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410</wp:posOffset>
                </wp:positionH>
                <wp:positionV relativeFrom="paragraph">
                  <wp:posOffset>-622300</wp:posOffset>
                </wp:positionV>
                <wp:extent cx="561340" cy="320675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892">
                              <a:moveTo>
                                <a:pt x="3663" y="993"/>
                              </a:moveTo>
                              <a:cubicBezTo>
                                <a:pt x="3663" y="998"/>
                                <a:pt x="3660" y="991"/>
                                <a:pt x="3661" y="996"/>
                              </a:cubicBezTo>
                              <a:cubicBezTo>
                                <a:pt x="3668" y="1030"/>
                                <a:pt x="3670" y="1059"/>
                                <a:pt x="3671" y="1094"/>
                              </a:cubicBezTo>
                              <a:cubicBezTo>
                                <a:pt x="3672" y="1180"/>
                                <a:pt x="3660" y="1265"/>
                                <a:pt x="3650" y="1350"/>
                              </a:cubicBezTo>
                              <a:cubicBezTo>
                                <a:pt x="3640" y="1438"/>
                                <a:pt x="3625" y="1525"/>
                                <a:pt x="3612" y="1612"/>
                              </a:cubicBezTo>
                              <a:cubicBezTo>
                                <a:pt x="3608" y="1642"/>
                                <a:pt x="3605" y="1671"/>
                                <a:pt x="3604" y="1702"/>
                              </a:cubicBezTo>
                              <a:cubicBezTo>
                                <a:pt x="3608" y="1685"/>
                                <a:pt x="3614" y="1662"/>
                                <a:pt x="3617" y="1642"/>
                              </a:cubicBezTo>
                            </a:path>
                            <a:path w="1560" h="892">
                              <a:moveTo>
                                <a:pt x="3516" y="1039"/>
                              </a:moveTo>
                              <a:cubicBezTo>
                                <a:pt x="3498" y="1043"/>
                                <a:pt x="3484" y="1043"/>
                                <a:pt x="3467" y="1041"/>
                              </a:cubicBezTo>
                              <a:cubicBezTo>
                                <a:pt x="3499" y="1026"/>
                                <a:pt x="3528" y="1018"/>
                                <a:pt x="3564" y="1011"/>
                              </a:cubicBezTo>
                              <a:cubicBezTo>
                                <a:pt x="3649" y="993"/>
                                <a:pt x="3733" y="982"/>
                                <a:pt x="3820" y="975"/>
                              </a:cubicBezTo>
                              <a:cubicBezTo>
                                <a:pt x="3875" y="970"/>
                                <a:pt x="3928" y="969"/>
                                <a:pt x="3983" y="969"/>
                              </a:cubicBezTo>
                            </a:path>
                            <a:path w="1560" h="892">
                              <a:moveTo>
                                <a:pt x="3927" y="1423"/>
                              </a:moveTo>
                              <a:cubicBezTo>
                                <a:pt x="3925" y="1428"/>
                                <a:pt x="3916" y="1429"/>
                                <a:pt x="3926" y="1432"/>
                              </a:cubicBezTo>
                              <a:cubicBezTo>
                                <a:pt x="3945" y="1438"/>
                                <a:pt x="3968" y="1427"/>
                                <a:pt x="3986" y="1423"/>
                              </a:cubicBezTo>
                              <a:cubicBezTo>
                                <a:pt x="4010" y="1418"/>
                                <a:pt x="4036" y="1409"/>
                                <a:pt x="4054" y="1392"/>
                              </a:cubicBezTo>
                              <a:cubicBezTo>
                                <a:pt x="4061" y="1382"/>
                                <a:pt x="4063" y="1379"/>
                                <a:pt x="4062" y="1370"/>
                              </a:cubicBezTo>
                              <a:cubicBezTo>
                                <a:pt x="4047" y="1349"/>
                                <a:pt x="4032" y="1351"/>
                                <a:pt x="4007" y="1359"/>
                              </a:cubicBezTo>
                              <a:cubicBezTo>
                                <a:pt x="3962" y="1373"/>
                                <a:pt x="3928" y="1403"/>
                                <a:pt x="3897" y="1438"/>
                              </a:cubicBezTo>
                              <a:cubicBezTo>
                                <a:pt x="3869" y="1470"/>
                                <a:pt x="3837" y="1514"/>
                                <a:pt x="3853" y="1559"/>
                              </a:cubicBezTo>
                              <a:cubicBezTo>
                                <a:pt x="3869" y="1605"/>
                                <a:pt x="3935" y="1592"/>
                                <a:pt x="3969" y="1583"/>
                              </a:cubicBezTo>
                              <a:cubicBezTo>
                                <a:pt x="3984" y="1578"/>
                                <a:pt x="4000" y="1572"/>
                                <a:pt x="4015" y="1567"/>
                              </a:cubicBezTo>
                            </a:path>
                            <a:path w="1560" h="892">
                              <a:moveTo>
                                <a:pt x="4389" y="1283"/>
                              </a:moveTo>
                              <a:cubicBezTo>
                                <a:pt x="4361" y="1289"/>
                                <a:pt x="4334" y="1298"/>
                                <a:pt x="4310" y="1314"/>
                              </a:cubicBezTo>
                              <a:cubicBezTo>
                                <a:pt x="4287" y="1329"/>
                                <a:pt x="4263" y="1351"/>
                                <a:pt x="4272" y="1381"/>
                              </a:cubicBezTo>
                              <a:cubicBezTo>
                                <a:pt x="4280" y="1409"/>
                                <a:pt x="4305" y="1430"/>
                                <a:pt x="4324" y="1450"/>
                              </a:cubicBezTo>
                              <a:cubicBezTo>
                                <a:pt x="4341" y="1468"/>
                                <a:pt x="4346" y="1487"/>
                                <a:pt x="4325" y="1506"/>
                              </a:cubicBezTo>
                              <a:cubicBezTo>
                                <a:pt x="4297" y="1530"/>
                                <a:pt x="4252" y="1546"/>
                                <a:pt x="4218" y="1558"/>
                              </a:cubicBezTo>
                              <a:cubicBezTo>
                                <a:pt x="4202" y="1564"/>
                                <a:pt x="4153" y="1586"/>
                                <a:pt x="4136" y="1569"/>
                              </a:cubicBezTo>
                              <a:cubicBezTo>
                                <a:pt x="4135" y="1565"/>
                                <a:pt x="4134" y="1562"/>
                                <a:pt x="4133" y="1558"/>
                              </a:cubicBezTo>
                            </a:path>
                            <a:path w="1560" h="892">
                              <a:moveTo>
                                <a:pt x="4786" y="833"/>
                              </a:moveTo>
                              <a:cubicBezTo>
                                <a:pt x="4787" y="831"/>
                                <a:pt x="4792" y="806"/>
                                <a:pt x="4794" y="814"/>
                              </a:cubicBezTo>
                              <a:cubicBezTo>
                                <a:pt x="4805" y="857"/>
                                <a:pt x="4782" y="939"/>
                                <a:pt x="4777" y="982"/>
                              </a:cubicBezTo>
                              <a:cubicBezTo>
                                <a:pt x="4764" y="1095"/>
                                <a:pt x="4743" y="1208"/>
                                <a:pt x="4725" y="1320"/>
                              </a:cubicBezTo>
                              <a:cubicBezTo>
                                <a:pt x="4714" y="1387"/>
                                <a:pt x="4703" y="1453"/>
                                <a:pt x="4690" y="1519"/>
                              </a:cubicBezTo>
                            </a:path>
                            <a:path w="1560" h="892">
                              <a:moveTo>
                                <a:pt x="4569" y="1207"/>
                              </a:moveTo>
                              <a:cubicBezTo>
                                <a:pt x="4563" y="1204"/>
                                <a:pt x="4556" y="1201"/>
                                <a:pt x="4550" y="1198"/>
                              </a:cubicBezTo>
                              <a:cubicBezTo>
                                <a:pt x="4561" y="1209"/>
                                <a:pt x="4604" y="1220"/>
                                <a:pt x="4644" y="1217"/>
                              </a:cubicBezTo>
                              <a:cubicBezTo>
                                <a:pt x="4773" y="1208"/>
                                <a:pt x="4901" y="1171"/>
                                <a:pt x="5026" y="11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67,811" coordsize="1560,892" path="m3663,993c3663,998,3660,991,3661,996c3668,1030,3670,1059,3671,1094c3672,1180,3660,1265,3650,1350c3640,1438,3625,1525,3612,1612c3608,1642,3605,1671,3604,1702c3608,1685,3614,1662,3617,1642em3516,1039c3498,1043,3484,1043,3467,1041c3499,1026,3528,1018,3564,1011c3649,993,3733,982,3820,975c3875,970,3928,969,3983,969em3927,1423c3925,1428,3916,1429,3926,1432c3945,1438,3968,1427,3986,1423c4010,1418,4036,1409,4054,1392c4061,1382,4063,1379,4062,1370c4047,1349,4032,1351,4007,1359c3962,1373,3928,1403,3897,1438c3869,1470,3837,1514,3853,1559c3869,1605,3935,1592,3969,1583c3984,1578,4000,1572,4015,1567em4389,1283c4361,1289,4334,1298,4310,1314c4287,1329,4263,1351,4272,1381c4280,1409,4305,1430,4324,1450c4341,1468,4346,1487,4325,1506c4297,1530,4252,1546,4218,1558c4202,1564,4153,1586,4136,1569c4135,1565,4134,1562,4133,1558em4786,833c4787,831,4792,806,4794,814c4805,857,4782,939,4777,982c4764,1095,4743,1208,4725,1320c4714,1387,4703,1453,4690,1519em4569,1207c4563,1204,4556,1201,4550,1198c4561,1209,4604,1220,4644,1217c4773,1208,4901,1171,5026,1142e" stroked="t" o:allowincell="f" style="position:absolute;margin-left:8.3pt;margin-top:-49pt;width:44.15pt;height:2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3125</wp:posOffset>
                </wp:positionH>
                <wp:positionV relativeFrom="paragraph">
                  <wp:posOffset>-590550</wp:posOffset>
                </wp:positionV>
                <wp:extent cx="132080" cy="237490"/>
                <wp:effectExtent l="6350" t="5715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660">
                              <a:moveTo>
                                <a:pt x="5735" y="1000"/>
                              </a:moveTo>
                              <a:cubicBezTo>
                                <a:pt x="5726" y="984"/>
                                <a:pt x="5717" y="978"/>
                                <a:pt x="5723" y="955"/>
                              </a:cubicBezTo>
                              <a:cubicBezTo>
                                <a:pt x="5731" y="925"/>
                                <a:pt x="5780" y="917"/>
                                <a:pt x="5805" y="910"/>
                              </a:cubicBezTo>
                              <a:cubicBezTo>
                                <a:pt x="5853" y="897"/>
                                <a:pt x="5898" y="896"/>
                                <a:pt x="5939" y="930"/>
                              </a:cubicBezTo>
                              <a:cubicBezTo>
                                <a:pt x="5976" y="961"/>
                                <a:pt x="5970" y="1005"/>
                                <a:pt x="5956" y="1046"/>
                              </a:cubicBezTo>
                              <a:cubicBezTo>
                                <a:pt x="5938" y="1098"/>
                                <a:pt x="5902" y="1141"/>
                                <a:pt x="5882" y="1192"/>
                              </a:cubicBezTo>
                              <a:cubicBezTo>
                                <a:pt x="5863" y="1239"/>
                                <a:pt x="5867" y="1281"/>
                                <a:pt x="5878" y="1329"/>
                              </a:cubicBezTo>
                              <a:cubicBezTo>
                                <a:pt x="5887" y="1368"/>
                                <a:pt x="5912" y="1407"/>
                                <a:pt x="5891" y="1448"/>
                              </a:cubicBezTo>
                              <a:cubicBezTo>
                                <a:pt x="5868" y="1494"/>
                                <a:pt x="5800" y="1526"/>
                                <a:pt x="5755" y="1540"/>
                              </a:cubicBezTo>
                              <a:cubicBezTo>
                                <a:pt x="5699" y="1558"/>
                                <a:pt x="5651" y="1565"/>
                                <a:pt x="5600" y="15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0,900" coordsize="368,660" path="m5735,1000c5726,984,5717,978,5723,955c5731,925,5780,917,5805,910c5853,897,5898,896,5939,930c5976,961,5970,1005,5956,1046c5938,1098,5902,1141,5882,1192c5863,1239,5867,1281,5878,1329c5887,1368,5912,1407,5891,1448c5868,1494,5800,1526,5755,1540c5699,1558,5651,1565,5600,1541e" stroked="t" o:allowincell="f" style="position:absolute;margin-left:68.75pt;margin-top:-46.5pt;width:10.35pt;height:1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7140</wp:posOffset>
                </wp:positionH>
                <wp:positionV relativeFrom="paragraph">
                  <wp:posOffset>-641985</wp:posOffset>
                </wp:positionV>
                <wp:extent cx="700405" cy="280035"/>
                <wp:effectExtent l="7620" t="635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5" h="779">
                              <a:moveTo>
                                <a:pt x="6671" y="900"/>
                              </a:moveTo>
                              <a:cubicBezTo>
                                <a:pt x="6674" y="910"/>
                                <a:pt x="6678" y="914"/>
                                <a:pt x="6680" y="924"/>
                              </a:cubicBezTo>
                              <a:cubicBezTo>
                                <a:pt x="6690" y="972"/>
                                <a:pt x="6690" y="1025"/>
                                <a:pt x="6691" y="1074"/>
                              </a:cubicBezTo>
                              <a:cubicBezTo>
                                <a:pt x="6693" y="1161"/>
                                <a:pt x="6693" y="1250"/>
                                <a:pt x="6684" y="1337"/>
                              </a:cubicBezTo>
                              <a:cubicBezTo>
                                <a:pt x="6678" y="1399"/>
                                <a:pt x="6668" y="1460"/>
                                <a:pt x="6654" y="1521"/>
                              </a:cubicBezTo>
                              <a:cubicBezTo>
                                <a:pt x="6640" y="1522"/>
                                <a:pt x="6638" y="1549"/>
                                <a:pt x="6639" y="1498"/>
                              </a:cubicBezTo>
                              <a:cubicBezTo>
                                <a:pt x="6645" y="1290"/>
                                <a:pt x="6674" y="1064"/>
                                <a:pt x="6740" y="866"/>
                              </a:cubicBezTo>
                              <a:cubicBezTo>
                                <a:pt x="6762" y="799"/>
                                <a:pt x="6779" y="767"/>
                                <a:pt x="6846" y="756"/>
                              </a:cubicBezTo>
                              <a:cubicBezTo>
                                <a:pt x="6899" y="802"/>
                                <a:pt x="6900" y="842"/>
                                <a:pt x="6901" y="912"/>
                              </a:cubicBezTo>
                              <a:cubicBezTo>
                                <a:pt x="6902" y="1016"/>
                                <a:pt x="6880" y="1116"/>
                                <a:pt x="6832" y="1208"/>
                              </a:cubicBezTo>
                              <a:cubicBezTo>
                                <a:pt x="6811" y="1248"/>
                                <a:pt x="6781" y="1286"/>
                                <a:pt x="6750" y="1319"/>
                              </a:cubicBezTo>
                              <a:cubicBezTo>
                                <a:pt x="6727" y="1344"/>
                                <a:pt x="6703" y="1372"/>
                                <a:pt x="6711" y="1408"/>
                              </a:cubicBezTo>
                              <a:cubicBezTo>
                                <a:pt x="6719" y="1445"/>
                                <a:pt x="6759" y="1475"/>
                                <a:pt x="6792" y="1488"/>
                              </a:cubicBezTo>
                              <a:cubicBezTo>
                                <a:pt x="6836" y="1506"/>
                                <a:pt x="6871" y="1501"/>
                                <a:pt x="6914" y="1487"/>
                              </a:cubicBezTo>
                            </a:path>
                            <a:path w="1945" h="779">
                              <a:moveTo>
                                <a:pt x="7130" y="1315"/>
                              </a:moveTo>
                              <a:cubicBezTo>
                                <a:pt x="7126" y="1323"/>
                                <a:pt x="7119" y="1327"/>
                                <a:pt x="7129" y="1327"/>
                              </a:cubicBezTo>
                              <a:cubicBezTo>
                                <a:pt x="7158" y="1327"/>
                                <a:pt x="7187" y="1305"/>
                                <a:pt x="7208" y="1287"/>
                              </a:cubicBezTo>
                              <a:cubicBezTo>
                                <a:pt x="7233" y="1266"/>
                                <a:pt x="7266" y="1238"/>
                                <a:pt x="7278" y="1207"/>
                              </a:cubicBezTo>
                              <a:cubicBezTo>
                                <a:pt x="7278" y="1202"/>
                                <a:pt x="7279" y="1198"/>
                                <a:pt x="7279" y="1193"/>
                              </a:cubicBezTo>
                              <a:cubicBezTo>
                                <a:pt x="7253" y="1183"/>
                                <a:pt x="7230" y="1207"/>
                                <a:pt x="7210" y="1227"/>
                              </a:cubicBezTo>
                              <a:cubicBezTo>
                                <a:pt x="7165" y="1271"/>
                                <a:pt x="7130" y="1325"/>
                                <a:pt x="7106" y="1383"/>
                              </a:cubicBezTo>
                              <a:cubicBezTo>
                                <a:pt x="7091" y="1420"/>
                                <a:pt x="7080" y="1466"/>
                                <a:pt x="7118" y="1493"/>
                              </a:cubicBezTo>
                              <a:cubicBezTo>
                                <a:pt x="7152" y="1517"/>
                                <a:pt x="7206" y="1496"/>
                                <a:pt x="7239" y="1481"/>
                              </a:cubicBezTo>
                              <a:cubicBezTo>
                                <a:pt x="7272" y="1462"/>
                                <a:pt x="7283" y="1457"/>
                                <a:pt x="7299" y="1437"/>
                              </a:cubicBezTo>
                            </a:path>
                            <a:path w="1945" h="779">
                              <a:moveTo>
                                <a:pt x="7365" y="1318"/>
                              </a:moveTo>
                              <a:cubicBezTo>
                                <a:pt x="7368" y="1310"/>
                                <a:pt x="7369" y="1309"/>
                                <a:pt x="7369" y="1304"/>
                              </a:cubicBezTo>
                              <a:cubicBezTo>
                                <a:pt x="7369" y="1323"/>
                                <a:pt x="7372" y="1340"/>
                                <a:pt x="7373" y="1359"/>
                              </a:cubicBezTo>
                              <a:cubicBezTo>
                                <a:pt x="7374" y="1378"/>
                                <a:pt x="7375" y="1417"/>
                                <a:pt x="7399" y="1425"/>
                              </a:cubicBezTo>
                              <a:cubicBezTo>
                                <a:pt x="7430" y="1436"/>
                                <a:pt x="7466" y="1391"/>
                                <a:pt x="7481" y="1372"/>
                              </a:cubicBezTo>
                              <a:cubicBezTo>
                                <a:pt x="7519" y="1325"/>
                                <a:pt x="7543" y="1274"/>
                                <a:pt x="7565" y="1219"/>
                              </a:cubicBezTo>
                              <a:cubicBezTo>
                                <a:pt x="7582" y="1175"/>
                                <a:pt x="7594" y="1132"/>
                                <a:pt x="7596" y="1085"/>
                              </a:cubicBezTo>
                            </a:path>
                            <a:path w="1945" h="779">
                              <a:moveTo>
                                <a:pt x="7742" y="1194"/>
                              </a:moveTo>
                              <a:cubicBezTo>
                                <a:pt x="7733" y="1223"/>
                                <a:pt x="7719" y="1249"/>
                                <a:pt x="7705" y="1276"/>
                              </a:cubicBezTo>
                              <a:cubicBezTo>
                                <a:pt x="7691" y="1303"/>
                                <a:pt x="7679" y="1321"/>
                                <a:pt x="7674" y="1351"/>
                              </a:cubicBezTo>
                              <a:cubicBezTo>
                                <a:pt x="7672" y="1362"/>
                                <a:pt x="7669" y="1371"/>
                                <a:pt x="7667" y="1381"/>
                              </a:cubicBezTo>
                              <a:cubicBezTo>
                                <a:pt x="7683" y="1362"/>
                                <a:pt x="7691" y="1326"/>
                                <a:pt x="7700" y="1302"/>
                              </a:cubicBezTo>
                            </a:path>
                            <a:path w="1945" h="779">
                              <a:moveTo>
                                <a:pt x="7868" y="927"/>
                              </a:moveTo>
                              <a:cubicBezTo>
                                <a:pt x="7859" y="927"/>
                                <a:pt x="7853" y="941"/>
                                <a:pt x="7851" y="955"/>
                              </a:cubicBezTo>
                              <a:cubicBezTo>
                                <a:pt x="7848" y="974"/>
                                <a:pt x="7853" y="980"/>
                                <a:pt x="7861" y="996"/>
                              </a:cubicBezTo>
                            </a:path>
                            <a:path w="1945" h="779">
                              <a:moveTo>
                                <a:pt x="8006" y="1225"/>
                              </a:moveTo>
                              <a:cubicBezTo>
                                <a:pt x="8006" y="1219"/>
                                <a:pt x="8007" y="1220"/>
                                <a:pt x="8009" y="1214"/>
                              </a:cubicBezTo>
                              <a:cubicBezTo>
                                <a:pt x="8015" y="1200"/>
                                <a:pt x="8023" y="1186"/>
                                <a:pt x="8029" y="1172"/>
                              </a:cubicBezTo>
                              <a:cubicBezTo>
                                <a:pt x="8033" y="1162"/>
                                <a:pt x="8034" y="1155"/>
                                <a:pt x="8036" y="1145"/>
                              </a:cubicBezTo>
                              <a:cubicBezTo>
                                <a:pt x="8018" y="1153"/>
                                <a:pt x="8004" y="1165"/>
                                <a:pt x="7989" y="1185"/>
                              </a:cubicBezTo>
                              <a:cubicBezTo>
                                <a:pt x="7959" y="1227"/>
                                <a:pt x="7929" y="1274"/>
                                <a:pt x="7914" y="1324"/>
                              </a:cubicBezTo>
                              <a:cubicBezTo>
                                <a:pt x="7903" y="1360"/>
                                <a:pt x="7894" y="1410"/>
                                <a:pt x="7927" y="1436"/>
                              </a:cubicBezTo>
                              <a:cubicBezTo>
                                <a:pt x="7958" y="1461"/>
                                <a:pt x="7989" y="1441"/>
                                <a:pt x="8018" y="1426"/>
                              </a:cubicBezTo>
                            </a:path>
                            <a:path w="1945" h="779">
                              <a:moveTo>
                                <a:pt x="8119" y="1267"/>
                              </a:moveTo>
                              <a:cubicBezTo>
                                <a:pt x="8123" y="1252"/>
                                <a:pt x="8127" y="1238"/>
                                <a:pt x="8132" y="1224"/>
                              </a:cubicBezTo>
                              <a:cubicBezTo>
                                <a:pt x="8135" y="1232"/>
                                <a:pt x="8139" y="1244"/>
                                <a:pt x="8142" y="1253"/>
                              </a:cubicBezTo>
                              <a:cubicBezTo>
                                <a:pt x="8148" y="1270"/>
                                <a:pt x="8154" y="1290"/>
                                <a:pt x="8173" y="1297"/>
                              </a:cubicBezTo>
                              <a:cubicBezTo>
                                <a:pt x="8199" y="1307"/>
                                <a:pt x="8227" y="1285"/>
                                <a:pt x="8246" y="1271"/>
                              </a:cubicBezTo>
                              <a:cubicBezTo>
                                <a:pt x="8264" y="1258"/>
                                <a:pt x="8277" y="1244"/>
                                <a:pt x="8296" y="1234"/>
                              </a:cubicBezTo>
                              <a:cubicBezTo>
                                <a:pt x="8296" y="1248"/>
                                <a:pt x="8295" y="1266"/>
                                <a:pt x="8295" y="1281"/>
                              </a:cubicBezTo>
                              <a:cubicBezTo>
                                <a:pt x="8296" y="1323"/>
                                <a:pt x="8337" y="1297"/>
                                <a:pt x="8356" y="1285"/>
                              </a:cubicBezTo>
                              <a:cubicBezTo>
                                <a:pt x="8419" y="1247"/>
                                <a:pt x="8486" y="1187"/>
                                <a:pt x="8533" y="1131"/>
                              </a:cubicBezTo>
                              <a:cubicBezTo>
                                <a:pt x="8555" y="1105"/>
                                <a:pt x="8583" y="1073"/>
                                <a:pt x="8583" y="1037"/>
                              </a:cubicBezTo>
                              <a:cubicBezTo>
                                <a:pt x="8581" y="1016"/>
                                <a:pt x="8579" y="1007"/>
                                <a:pt x="8572" y="9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9,756" coordsize="1945,779" path="m6671,900c6674,910,6678,914,6680,924c6690,972,6690,1025,6691,1074c6693,1161,6693,1250,6684,1337c6678,1399,6668,1460,6654,1521c6640,1522,6638,1549,6639,1498c6645,1290,6674,1064,6740,866c6762,799,6779,767,6846,756c6899,802,6900,842,6901,912c6902,1016,6880,1116,6832,1208c6811,1248,6781,1286,6750,1319c6727,1344,6703,1372,6711,1408c6719,1445,6759,1475,6792,1488c6836,1506,6871,1501,6914,1487em7130,1315c7126,1323,7119,1327,7129,1327c7158,1327,7187,1305,7208,1287c7233,1266,7266,1238,7278,1207c7278,1202,7279,1198,7279,1193c7253,1183,7230,1207,7210,1227c7165,1271,7130,1325,7106,1383c7091,1420,7080,1466,7118,1493c7152,1517,7206,1496,7239,1481c7272,1462,7283,1457,7299,1437em7365,1318c7368,1310,7369,1309,7369,1304c7369,1323,7372,1340,7373,1359c7374,1378,7375,1417,7399,1425c7430,1436,7466,1391,7481,1372c7519,1325,7543,1274,7565,1219c7582,1175,7594,1132,7596,1085em7742,1194c7733,1223,7719,1249,7705,1276c7691,1303,7679,1321,7674,1351c7672,1362,7669,1371,7667,1381c7683,1362,7691,1326,7700,1302em7868,927c7859,927,7853,941,7851,955c7848,974,7853,980,7861,996em8006,1225c8006,1219,8007,1220,8009,1214c8015,1200,8023,1186,8029,1172c8033,1162,8034,1155,8036,1145c8018,1153,8004,1165,7989,1185c7959,1227,7929,1274,7914,1324c7903,1360,7894,1410,7927,1436c7958,1461,7989,1441,8018,1426em8119,1267c8123,1252,8127,1238,8132,1224c8135,1232,8139,1244,8142,1253c8148,1270,8154,1290,8173,1297c8199,1307,8227,1285,8246,1271c8264,1258,8277,1244,8296,1234c8296,1248,8295,1266,8295,1281c8296,1323,8337,1297,8356,1285c8419,1247,8486,1187,8533,1131c8555,1105,8583,1073,8583,1037c8581,1016,8579,1007,8572,993e" stroked="t" o:allowincell="f" style="position:absolute;margin-left:98.2pt;margin-top:-50.55pt;width:55.1pt;height:2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</wp:posOffset>
                </wp:positionH>
                <wp:positionV relativeFrom="paragraph">
                  <wp:posOffset>-71755</wp:posOffset>
                </wp:positionV>
                <wp:extent cx="556895" cy="297180"/>
                <wp:effectExtent l="7620" t="4445" r="635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827">
                              <a:moveTo>
                                <a:pt x="3760" y="2351"/>
                              </a:moveTo>
                              <a:cubicBezTo>
                                <a:pt x="3738" y="2351"/>
                                <a:pt x="3740" y="2337"/>
                                <a:pt x="3709" y="2358"/>
                              </a:cubicBezTo>
                              <a:cubicBezTo>
                                <a:pt x="3645" y="2401"/>
                                <a:pt x="3593" y="2486"/>
                                <a:pt x="3550" y="2547"/>
                              </a:cubicBezTo>
                              <a:cubicBezTo>
                                <a:pt x="3471" y="2659"/>
                                <a:pt x="3400" y="2782"/>
                                <a:pt x="3349" y="2909"/>
                              </a:cubicBezTo>
                              <a:cubicBezTo>
                                <a:pt x="3323" y="2973"/>
                                <a:pt x="3264" y="3104"/>
                                <a:pt x="3344" y="3157"/>
                              </a:cubicBezTo>
                              <a:cubicBezTo>
                                <a:pt x="3411" y="3202"/>
                                <a:pt x="3517" y="3113"/>
                                <a:pt x="3569" y="3082"/>
                              </a:cubicBezTo>
                            </a:path>
                            <a:path w="1546" h="827">
                              <a:moveTo>
                                <a:pt x="3808" y="2814"/>
                              </a:moveTo>
                              <a:cubicBezTo>
                                <a:pt x="3757" y="2837"/>
                                <a:pt x="3715" y="2875"/>
                                <a:pt x="3675" y="2915"/>
                              </a:cubicBezTo>
                              <a:cubicBezTo>
                                <a:pt x="3631" y="2960"/>
                                <a:pt x="3570" y="3023"/>
                                <a:pt x="3568" y="3091"/>
                              </a:cubicBezTo>
                              <a:cubicBezTo>
                                <a:pt x="3566" y="3152"/>
                                <a:pt x="3623" y="3158"/>
                                <a:pt x="3668" y="3142"/>
                              </a:cubicBezTo>
                              <a:cubicBezTo>
                                <a:pt x="3735" y="3118"/>
                                <a:pt x="3784" y="3066"/>
                                <a:pt x="3823" y="3009"/>
                              </a:cubicBezTo>
                              <a:cubicBezTo>
                                <a:pt x="3854" y="2964"/>
                                <a:pt x="3863" y="2919"/>
                                <a:pt x="3868" y="2867"/>
                              </a:cubicBezTo>
                            </a:path>
                            <a:path w="1546" h="827">
                              <a:moveTo>
                                <a:pt x="3964" y="2859"/>
                              </a:moveTo>
                              <a:cubicBezTo>
                                <a:pt x="3964" y="2888"/>
                                <a:pt x="3962" y="2913"/>
                                <a:pt x="3954" y="2942"/>
                              </a:cubicBezTo>
                              <a:cubicBezTo>
                                <a:pt x="3949" y="2959"/>
                                <a:pt x="3933" y="3002"/>
                                <a:pt x="3953" y="3016"/>
                              </a:cubicBezTo>
                              <a:cubicBezTo>
                                <a:pt x="3982" y="3037"/>
                                <a:pt x="4037" y="2994"/>
                                <a:pt x="4056" y="2979"/>
                              </a:cubicBezTo>
                              <a:cubicBezTo>
                                <a:pt x="4100" y="2944"/>
                                <a:pt x="4150" y="2901"/>
                                <a:pt x="4183" y="2855"/>
                              </a:cubicBezTo>
                              <a:cubicBezTo>
                                <a:pt x="4202" y="2828"/>
                                <a:pt x="4212" y="2795"/>
                                <a:pt x="4231" y="2768"/>
                              </a:cubicBezTo>
                              <a:cubicBezTo>
                                <a:pt x="4235" y="2761"/>
                                <a:pt x="4236" y="2759"/>
                                <a:pt x="4241" y="2757"/>
                              </a:cubicBezTo>
                            </a:path>
                            <a:path w="1546" h="827">
                              <a:moveTo>
                                <a:pt x="4355" y="2826"/>
                              </a:moveTo>
                              <a:cubicBezTo>
                                <a:pt x="4367" y="2827"/>
                                <a:pt x="4366" y="2827"/>
                                <a:pt x="4371" y="2814"/>
                              </a:cubicBezTo>
                              <a:cubicBezTo>
                                <a:pt x="4380" y="2788"/>
                                <a:pt x="4392" y="2764"/>
                                <a:pt x="4405" y="2740"/>
                              </a:cubicBezTo>
                              <a:cubicBezTo>
                                <a:pt x="4413" y="2726"/>
                                <a:pt x="4416" y="2716"/>
                                <a:pt x="4419" y="2701"/>
                              </a:cubicBezTo>
                              <a:cubicBezTo>
                                <a:pt x="4396" y="2710"/>
                                <a:pt x="4375" y="2735"/>
                                <a:pt x="4358" y="2754"/>
                              </a:cubicBezTo>
                              <a:cubicBezTo>
                                <a:pt x="4317" y="2800"/>
                                <a:pt x="4267" y="2862"/>
                                <a:pt x="4262" y="2927"/>
                              </a:cubicBezTo>
                              <a:cubicBezTo>
                                <a:pt x="4259" y="2965"/>
                                <a:pt x="4280" y="2998"/>
                                <a:pt x="4321" y="2991"/>
                              </a:cubicBezTo>
                              <a:cubicBezTo>
                                <a:pt x="4351" y="2980"/>
                                <a:pt x="4363" y="2976"/>
                                <a:pt x="4382" y="2964"/>
                              </a:cubicBezTo>
                            </a:path>
                            <a:path w="1546" h="827">
                              <a:moveTo>
                                <a:pt x="4501" y="2867"/>
                              </a:moveTo>
                              <a:cubicBezTo>
                                <a:pt x="4496" y="2874"/>
                                <a:pt x="4493" y="2876"/>
                                <a:pt x="4486" y="2881"/>
                              </a:cubicBezTo>
                              <a:cubicBezTo>
                                <a:pt x="4501" y="2857"/>
                                <a:pt x="4520" y="2850"/>
                                <a:pt x="4541" y="2832"/>
                              </a:cubicBezTo>
                              <a:cubicBezTo>
                                <a:pt x="4581" y="2798"/>
                                <a:pt x="4617" y="2767"/>
                                <a:pt x="4664" y="2742"/>
                              </a:cubicBezTo>
                              <a:cubicBezTo>
                                <a:pt x="4695" y="2726"/>
                                <a:pt x="4704" y="2721"/>
                                <a:pt x="4725" y="2712"/>
                              </a:cubicBezTo>
                            </a:path>
                            <a:path w="1546" h="827">
                              <a:moveTo>
                                <a:pt x="4849" y="2734"/>
                              </a:moveTo>
                              <a:cubicBezTo>
                                <a:pt x="4833" y="2748"/>
                                <a:pt x="4817" y="2761"/>
                                <a:pt x="4799" y="2773"/>
                              </a:cubicBezTo>
                              <a:cubicBezTo>
                                <a:pt x="4782" y="2784"/>
                                <a:pt x="4768" y="2792"/>
                                <a:pt x="4771" y="2815"/>
                              </a:cubicBezTo>
                              <a:cubicBezTo>
                                <a:pt x="4774" y="2841"/>
                                <a:pt x="4779" y="2865"/>
                                <a:pt x="4763" y="2890"/>
                              </a:cubicBezTo>
                              <a:cubicBezTo>
                                <a:pt x="4738" y="2928"/>
                                <a:pt x="4692" y="2950"/>
                                <a:pt x="4651" y="2966"/>
                              </a:cubicBezTo>
                              <a:cubicBezTo>
                                <a:pt x="4609" y="2983"/>
                                <a:pt x="4582" y="2990"/>
                                <a:pt x="4572" y="29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4,2340" coordsize="1546,827" path="m3760,2351c3738,2351,3740,2337,3709,2358c3645,2401,3593,2486,3550,2547c3471,2659,3400,2782,3349,2909c3323,2973,3264,3104,3344,3157c3411,3202,3517,3113,3569,3082em3808,2814c3757,2837,3715,2875,3675,2915c3631,2960,3570,3023,3568,3091c3566,3152,3623,3158,3668,3142c3735,3118,3784,3066,3823,3009c3854,2964,3863,2919,3868,2867em3964,2859c3964,2888,3962,2913,3954,2942c3949,2959,3933,3002,3953,3016c3982,3037,4037,2994,4056,2979c4100,2944,4150,2901,4183,2855c4202,2828,4212,2795,4231,2768c4235,2761,4236,2759,4241,2757em4355,2826c4367,2827,4366,2827,4371,2814c4380,2788,4392,2764,4405,2740c4413,2726,4416,2716,4419,2701c4396,2710,4375,2735,4358,2754c4317,2800,4267,2862,4262,2927c4259,2965,4280,2998,4321,2991c4351,2980,4363,2976,4382,2964em4501,2867c4496,2874,4493,2876,4486,2881c4501,2857,4520,2850,4541,2832c4581,2798,4617,2767,4664,2742c4695,2726,4704,2721,4725,2712em4849,2734c4833,2748,4817,2761,4799,2773c4782,2784,4768,2792,4771,2815c4774,2841,4779,2865,4763,2890c4738,2928,4692,2950,4651,2966c4609,2983,4582,2990,4572,2947e" stroked="t" o:allowincell="f" style="position:absolute;margin-left:3.65pt;margin-top:-5.65pt;width:43.8pt;height:23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9790</wp:posOffset>
                </wp:positionH>
                <wp:positionV relativeFrom="paragraph">
                  <wp:posOffset>-175260</wp:posOffset>
                </wp:positionV>
                <wp:extent cx="687070" cy="276225"/>
                <wp:effectExtent l="6985" t="6350" r="635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8" h="768">
                              <a:moveTo>
                                <a:pt x="5998" y="2128"/>
                              </a:moveTo>
                              <a:cubicBezTo>
                                <a:pt x="5956" y="2119"/>
                                <a:pt x="5926" y="2128"/>
                                <a:pt x="5885" y="2141"/>
                              </a:cubicBezTo>
                              <a:cubicBezTo>
                                <a:pt x="5808" y="2165"/>
                                <a:pt x="5737" y="2179"/>
                                <a:pt x="5674" y="2233"/>
                              </a:cubicBezTo>
                              <a:cubicBezTo>
                                <a:pt x="5620" y="2279"/>
                                <a:pt x="5573" y="2346"/>
                                <a:pt x="5573" y="2420"/>
                              </a:cubicBezTo>
                              <a:cubicBezTo>
                                <a:pt x="5573" y="2493"/>
                                <a:pt x="5612" y="2562"/>
                                <a:pt x="5650" y="2621"/>
                              </a:cubicBezTo>
                              <a:cubicBezTo>
                                <a:pt x="5676" y="2662"/>
                                <a:pt x="5723" y="2704"/>
                                <a:pt x="5735" y="2753"/>
                              </a:cubicBezTo>
                              <a:cubicBezTo>
                                <a:pt x="5742" y="2784"/>
                                <a:pt x="5706" y="2810"/>
                                <a:pt x="5680" y="2817"/>
                              </a:cubicBezTo>
                              <a:cubicBezTo>
                                <a:pt x="5647" y="2826"/>
                                <a:pt x="5603" y="2825"/>
                                <a:pt x="5577" y="2800"/>
                              </a:cubicBezTo>
                              <a:cubicBezTo>
                                <a:pt x="5565" y="2783"/>
                                <a:pt x="5561" y="2777"/>
                                <a:pt x="5564" y="2762"/>
                              </a:cubicBezTo>
                            </a:path>
                            <a:path w="1908" h="768">
                              <a:moveTo>
                                <a:pt x="5891" y="2672"/>
                              </a:moveTo>
                              <a:cubicBezTo>
                                <a:pt x="5920" y="2676"/>
                                <a:pt x="5954" y="2688"/>
                                <a:pt x="5982" y="2675"/>
                              </a:cubicBezTo>
                              <a:cubicBezTo>
                                <a:pt x="6014" y="2661"/>
                                <a:pt x="6038" y="2642"/>
                                <a:pt x="6061" y="2616"/>
                              </a:cubicBezTo>
                              <a:cubicBezTo>
                                <a:pt x="6079" y="2596"/>
                                <a:pt x="6097" y="2574"/>
                                <a:pt x="6101" y="2549"/>
                              </a:cubicBezTo>
                              <a:cubicBezTo>
                                <a:pt x="6064" y="2549"/>
                                <a:pt x="6028" y="2569"/>
                                <a:pt x="5996" y="2590"/>
                              </a:cubicBezTo>
                              <a:cubicBezTo>
                                <a:pt x="5950" y="2620"/>
                                <a:pt x="5854" y="2689"/>
                                <a:pt x="5868" y="2755"/>
                              </a:cubicBezTo>
                              <a:cubicBezTo>
                                <a:pt x="5879" y="2809"/>
                                <a:pt x="5973" y="2785"/>
                                <a:pt x="6004" y="2777"/>
                              </a:cubicBezTo>
                              <a:cubicBezTo>
                                <a:pt x="6023" y="2771"/>
                                <a:pt x="6042" y="2766"/>
                                <a:pt x="6061" y="2760"/>
                              </a:cubicBezTo>
                            </a:path>
                            <a:path w="1908" h="768">
                              <a:moveTo>
                                <a:pt x="6340" y="2602"/>
                              </a:moveTo>
                              <a:cubicBezTo>
                                <a:pt x="6310" y="2615"/>
                                <a:pt x="6284" y="2638"/>
                                <a:pt x="6260" y="2660"/>
                              </a:cubicBezTo>
                              <a:cubicBezTo>
                                <a:pt x="6228" y="2689"/>
                                <a:pt x="6172" y="2718"/>
                                <a:pt x="6181" y="2771"/>
                              </a:cubicBezTo>
                              <a:cubicBezTo>
                                <a:pt x="6188" y="2812"/>
                                <a:pt x="6245" y="2815"/>
                                <a:pt x="6275" y="2808"/>
                              </a:cubicBezTo>
                              <a:cubicBezTo>
                                <a:pt x="6344" y="2793"/>
                                <a:pt x="6381" y="2743"/>
                                <a:pt x="6421" y="2691"/>
                              </a:cubicBezTo>
                            </a:path>
                            <a:path w="1908" h="768">
                              <a:moveTo>
                                <a:pt x="6703" y="2053"/>
                              </a:moveTo>
                              <a:cubicBezTo>
                                <a:pt x="6704" y="2070"/>
                                <a:pt x="6697" y="2102"/>
                                <a:pt x="6692" y="2125"/>
                              </a:cubicBezTo>
                              <a:cubicBezTo>
                                <a:pt x="6672" y="2219"/>
                                <a:pt x="6652" y="2312"/>
                                <a:pt x="6628" y="2405"/>
                              </a:cubicBezTo>
                              <a:cubicBezTo>
                                <a:pt x="6602" y="2506"/>
                                <a:pt x="6584" y="2609"/>
                                <a:pt x="6561" y="2710"/>
                              </a:cubicBezTo>
                            </a:path>
                            <a:path w="1908" h="768">
                              <a:moveTo>
                                <a:pt x="6490" y="2522"/>
                              </a:moveTo>
                              <a:cubicBezTo>
                                <a:pt x="6474" y="2527"/>
                                <a:pt x="6469" y="2527"/>
                                <a:pt x="6465" y="2537"/>
                              </a:cubicBezTo>
                              <a:cubicBezTo>
                                <a:pt x="6495" y="2534"/>
                                <a:pt x="6520" y="2525"/>
                                <a:pt x="6551" y="2519"/>
                              </a:cubicBezTo>
                              <a:cubicBezTo>
                                <a:pt x="6600" y="2510"/>
                                <a:pt x="6655" y="2502"/>
                                <a:pt x="6705" y="2507"/>
                              </a:cubicBezTo>
                              <a:cubicBezTo>
                                <a:pt x="6735" y="2510"/>
                                <a:pt x="6752" y="2522"/>
                                <a:pt x="6751" y="2553"/>
                              </a:cubicBezTo>
                              <a:cubicBezTo>
                                <a:pt x="6750" y="2581"/>
                                <a:pt x="6737" y="2610"/>
                                <a:pt x="6729" y="2636"/>
                              </a:cubicBezTo>
                              <a:cubicBezTo>
                                <a:pt x="6722" y="2658"/>
                                <a:pt x="6714" y="2680"/>
                                <a:pt x="6711" y="2703"/>
                              </a:cubicBezTo>
                              <a:cubicBezTo>
                                <a:pt x="6710" y="2709"/>
                                <a:pt x="6708" y="2710"/>
                                <a:pt x="6711" y="2712"/>
                              </a:cubicBezTo>
                              <a:cubicBezTo>
                                <a:pt x="6721" y="2699"/>
                                <a:pt x="6729" y="2684"/>
                                <a:pt x="6738" y="2669"/>
                              </a:cubicBezTo>
                            </a:path>
                            <a:path w="1908" h="768">
                              <a:moveTo>
                                <a:pt x="6970" y="2598"/>
                              </a:moveTo>
                              <a:cubicBezTo>
                                <a:pt x="6943" y="2629"/>
                                <a:pt x="6913" y="2655"/>
                                <a:pt x="6882" y="2682"/>
                              </a:cubicBezTo>
                              <a:cubicBezTo>
                                <a:pt x="6862" y="2699"/>
                                <a:pt x="6854" y="2712"/>
                                <a:pt x="6843" y="2735"/>
                              </a:cubicBezTo>
                              <a:cubicBezTo>
                                <a:pt x="6856" y="2752"/>
                                <a:pt x="6879" y="2753"/>
                                <a:pt x="6902" y="2744"/>
                              </a:cubicBezTo>
                              <a:cubicBezTo>
                                <a:pt x="6948" y="2726"/>
                                <a:pt x="6980" y="2682"/>
                                <a:pt x="7012" y="2647"/>
                              </a:cubicBezTo>
                              <a:cubicBezTo>
                                <a:pt x="7020" y="2638"/>
                                <a:pt x="7029" y="2629"/>
                                <a:pt x="7037" y="2620"/>
                              </a:cubicBezTo>
                            </a:path>
                            <a:path w="1908" h="768">
                              <a:moveTo>
                                <a:pt x="7119" y="2600"/>
                              </a:moveTo>
                              <a:cubicBezTo>
                                <a:pt x="7114" y="2607"/>
                                <a:pt x="7113" y="2609"/>
                                <a:pt x="7110" y="2614"/>
                              </a:cubicBezTo>
                              <a:cubicBezTo>
                                <a:pt x="7111" y="2606"/>
                                <a:pt x="7130" y="2594"/>
                                <a:pt x="7139" y="2590"/>
                              </a:cubicBezTo>
                              <a:cubicBezTo>
                                <a:pt x="7159" y="2581"/>
                                <a:pt x="7189" y="2579"/>
                                <a:pt x="7209" y="2588"/>
                              </a:cubicBezTo>
                              <a:cubicBezTo>
                                <a:pt x="7230" y="2598"/>
                                <a:pt x="7234" y="2623"/>
                                <a:pt x="7243" y="2642"/>
                              </a:cubicBezTo>
                              <a:cubicBezTo>
                                <a:pt x="7255" y="2667"/>
                                <a:pt x="7267" y="2669"/>
                                <a:pt x="7293" y="2668"/>
                              </a:cubicBezTo>
                            </a:path>
                            <a:path w="1908" h="768">
                              <a:moveTo>
                                <a:pt x="7471" y="2574"/>
                              </a:moveTo>
                              <a:cubicBezTo>
                                <a:pt x="7467" y="2584"/>
                                <a:pt x="7459" y="2594"/>
                                <a:pt x="7455" y="2604"/>
                              </a:cubicBezTo>
                              <a:cubicBezTo>
                                <a:pt x="7445" y="2628"/>
                                <a:pt x="7450" y="2654"/>
                                <a:pt x="7447" y="2679"/>
                              </a:cubicBezTo>
                              <a:cubicBezTo>
                                <a:pt x="7442" y="2713"/>
                                <a:pt x="7432" y="2735"/>
                                <a:pt x="7415" y="2764"/>
                              </a:cubicBezTo>
                              <a:cubicBezTo>
                                <a:pt x="7402" y="2786"/>
                                <a:pt x="7381" y="2814"/>
                                <a:pt x="7352" y="2814"/>
                              </a:cubicBezTo>
                              <a:cubicBezTo>
                                <a:pt x="7338" y="2809"/>
                                <a:pt x="7334" y="2809"/>
                                <a:pt x="7335" y="27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64,2053" coordsize="1908,768" path="m5998,2128c5956,2119,5926,2128,5885,2141c5808,2165,5737,2179,5674,2233c5620,2279,5573,2346,5573,2420c5573,2493,5612,2562,5650,2621c5676,2662,5723,2704,5735,2753c5742,2784,5706,2810,5680,2817c5647,2826,5603,2825,5577,2800c5565,2783,5561,2777,5564,2762em5891,2672c5920,2676,5954,2688,5982,2675c6014,2661,6038,2642,6061,2616c6079,2596,6097,2574,6101,2549c6064,2549,6028,2569,5996,2590c5950,2620,5854,2689,5868,2755c5879,2809,5973,2785,6004,2777c6023,2771,6042,2766,6061,2760em6340,2602c6310,2615,6284,2638,6260,2660c6228,2689,6172,2718,6181,2771c6188,2812,6245,2815,6275,2808c6344,2793,6381,2743,6421,2691em6703,2053c6704,2070,6697,2102,6692,2125c6672,2219,6652,2312,6628,2405c6602,2506,6584,2609,6561,2710em6490,2522c6474,2527,6469,2527,6465,2537c6495,2534,6520,2525,6551,2519c6600,2510,6655,2502,6705,2507c6735,2510,6752,2522,6751,2553c6750,2581,6737,2610,6729,2636c6722,2658,6714,2680,6711,2703c6710,2709,6708,2710,6711,2712c6721,2699,6729,2684,6738,2669em6970,2598c6943,2629,6913,2655,6882,2682c6862,2699,6854,2712,6843,2735c6856,2752,6879,2753,6902,2744c6948,2726,6980,2682,7012,2647c7020,2638,7029,2629,7037,2620em7119,2600c7114,2607,7113,2609,7110,2614c7111,2606,7130,2594,7139,2590c7159,2581,7189,2579,7209,2588c7230,2598,7234,2623,7243,2642c7255,2667,7267,2669,7293,2668em7471,2574c7467,2584,7459,2594,7455,2604c7445,2628,7450,2654,7447,2679c7442,2713,7432,2735,7415,2764c7402,2786,7381,2814,7352,2814c7338,2809,7334,2809,7335,2798e" stroked="t" o:allowincell="f" style="position:absolute;margin-left:67.7pt;margin-top:-13.8pt;width:54.05pt;height:2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6960</wp:posOffset>
                </wp:positionH>
                <wp:positionV relativeFrom="paragraph">
                  <wp:posOffset>-9525</wp:posOffset>
                </wp:positionV>
                <wp:extent cx="62230" cy="124460"/>
                <wp:effectExtent l="6350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346">
                              <a:moveTo>
                                <a:pt x="9859" y="2513"/>
                              </a:moveTo>
                              <a:cubicBezTo>
                                <a:pt x="9869" y="2558"/>
                                <a:pt x="9864" y="2595"/>
                                <a:pt x="9845" y="2639"/>
                              </a:cubicBezTo>
                              <a:cubicBezTo>
                                <a:pt x="9821" y="2695"/>
                                <a:pt x="9791" y="2750"/>
                                <a:pt x="9757" y="2801"/>
                              </a:cubicBezTo>
                              <a:cubicBezTo>
                                <a:pt x="9749" y="2814"/>
                                <a:pt x="9720" y="2868"/>
                                <a:pt x="9696" y="2856"/>
                              </a:cubicBezTo>
                              <a:cubicBezTo>
                                <a:pt x="9695" y="2850"/>
                                <a:pt x="9695" y="2845"/>
                                <a:pt x="9694" y="28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94,2513" coordsize="173,346" path="m9859,2513c9869,2558,9864,2595,9845,2639c9821,2695,9791,2750,9757,2801c9749,2814,9720,2868,9696,2856c9695,2850,9695,2845,9694,2839e" stroked="t" o:allowincell="f" style="position:absolute;margin-left:184.8pt;margin-top:-0.75pt;width:4.85pt;height: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6750</wp:posOffset>
                </wp:positionH>
                <wp:positionV relativeFrom="paragraph">
                  <wp:posOffset>-149860</wp:posOffset>
                </wp:positionV>
                <wp:extent cx="257810" cy="210820"/>
                <wp:effectExtent l="6985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" h="586">
                              <a:moveTo>
                                <a:pt x="8604" y="2165"/>
                              </a:moveTo>
                              <a:cubicBezTo>
                                <a:pt x="8604" y="2166"/>
                                <a:pt x="8607" y="2177"/>
                                <a:pt x="8603" y="2189"/>
                              </a:cubicBezTo>
                              <a:cubicBezTo>
                                <a:pt x="8588" y="2232"/>
                                <a:pt x="8588" y="2286"/>
                                <a:pt x="8583" y="2331"/>
                              </a:cubicBezTo>
                              <a:cubicBezTo>
                                <a:pt x="8571" y="2437"/>
                                <a:pt x="8552" y="2548"/>
                                <a:pt x="8555" y="2655"/>
                              </a:cubicBezTo>
                              <a:cubicBezTo>
                                <a:pt x="8556" y="2674"/>
                                <a:pt x="8561" y="2691"/>
                                <a:pt x="8565" y="2708"/>
                              </a:cubicBezTo>
                              <a:cubicBezTo>
                                <a:pt x="8592" y="2694"/>
                                <a:pt x="8593" y="2665"/>
                                <a:pt x="8601" y="2636"/>
                              </a:cubicBezTo>
                            </a:path>
                            <a:path w="716" h="586">
                              <a:moveTo>
                                <a:pt x="8802" y="2177"/>
                              </a:moveTo>
                              <a:cubicBezTo>
                                <a:pt x="8821" y="2160"/>
                                <a:pt x="8837" y="2149"/>
                                <a:pt x="8862" y="2138"/>
                              </a:cubicBezTo>
                              <a:cubicBezTo>
                                <a:pt x="8903" y="2119"/>
                                <a:pt x="8944" y="2118"/>
                                <a:pt x="8987" y="2133"/>
                              </a:cubicBezTo>
                              <a:cubicBezTo>
                                <a:pt x="9031" y="2148"/>
                                <a:pt x="9064" y="2181"/>
                                <a:pt x="9062" y="2230"/>
                              </a:cubicBezTo>
                              <a:cubicBezTo>
                                <a:pt x="9060" y="2288"/>
                                <a:pt x="9014" y="2345"/>
                                <a:pt x="8978" y="2386"/>
                              </a:cubicBezTo>
                              <a:cubicBezTo>
                                <a:pt x="8938" y="2432"/>
                                <a:pt x="8889" y="2469"/>
                                <a:pt x="8848" y="2514"/>
                              </a:cubicBezTo>
                              <a:cubicBezTo>
                                <a:pt x="8830" y="2533"/>
                                <a:pt x="8801" y="2565"/>
                                <a:pt x="8820" y="2594"/>
                              </a:cubicBezTo>
                              <a:cubicBezTo>
                                <a:pt x="8840" y="2623"/>
                                <a:pt x="8899" y="2617"/>
                                <a:pt x="8927" y="2614"/>
                              </a:cubicBezTo>
                              <a:cubicBezTo>
                                <a:pt x="8969" y="2609"/>
                                <a:pt x="9004" y="2593"/>
                                <a:pt x="9043" y="2577"/>
                              </a:cubicBezTo>
                            </a:path>
                            <a:path w="716" h="586">
                              <a:moveTo>
                                <a:pt x="9227" y="2497"/>
                              </a:moveTo>
                              <a:cubicBezTo>
                                <a:pt x="9224" y="2501"/>
                                <a:pt x="9221" y="2504"/>
                                <a:pt x="9217" y="2505"/>
                              </a:cubicBezTo>
                              <a:cubicBezTo>
                                <a:pt x="9218" y="2508"/>
                                <a:pt x="9226" y="2511"/>
                                <a:pt x="9237" y="2513"/>
                              </a:cubicBezTo>
                              <a:cubicBezTo>
                                <a:pt x="9251" y="2515"/>
                                <a:pt x="9258" y="2512"/>
                                <a:pt x="9270" y="25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55,2123" coordsize="716,586" path="m8604,2165c8604,2166,8607,2177,8603,2189c8588,2232,8588,2286,8583,2331c8571,2437,8552,2548,8555,2655c8556,2674,8561,2691,8565,2708c8592,2694,8593,2665,8601,2636em8802,2177c8821,2160,8837,2149,8862,2138c8903,2119,8944,2118,8987,2133c9031,2148,9064,2181,9062,2230c9060,2288,9014,2345,8978,2386c8938,2432,8889,2469,8848,2514c8830,2533,8801,2565,8820,2594c8840,2623,8899,2617,8927,2614c8969,2609,9004,2593,9043,2577em9227,2497c9224,2501,9221,2504,9217,2505c9218,2508,9226,2511,9237,2513c9251,2515,9258,2512,9270,2507e" stroked="t" o:allowincell="f" style="position:absolute;margin-left:152.5pt;margin-top:-11.8pt;width:20.25pt;height:1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0335</wp:posOffset>
                </wp:positionH>
                <wp:positionV relativeFrom="paragraph">
                  <wp:posOffset>-200660</wp:posOffset>
                </wp:positionV>
                <wp:extent cx="236855" cy="194945"/>
                <wp:effectExtent l="6350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" h="542">
                              <a:moveTo>
                                <a:pt x="10715" y="1982"/>
                              </a:moveTo>
                              <a:cubicBezTo>
                                <a:pt x="10706" y="2002"/>
                                <a:pt x="10698" y="2020"/>
                                <a:pt x="10692" y="2043"/>
                              </a:cubicBezTo>
                              <a:cubicBezTo>
                                <a:pt x="10678" y="2099"/>
                                <a:pt x="10663" y="2154"/>
                                <a:pt x="10654" y="2211"/>
                              </a:cubicBezTo>
                              <a:cubicBezTo>
                                <a:pt x="10643" y="2280"/>
                                <a:pt x="10637" y="2350"/>
                                <a:pt x="10627" y="2419"/>
                              </a:cubicBezTo>
                              <a:cubicBezTo>
                                <a:pt x="10622" y="2457"/>
                                <a:pt x="10625" y="2486"/>
                                <a:pt x="10631" y="2523"/>
                              </a:cubicBezTo>
                              <a:cubicBezTo>
                                <a:pt x="10638" y="2515"/>
                                <a:pt x="10653" y="2500"/>
                                <a:pt x="10663" y="2487"/>
                              </a:cubicBezTo>
                            </a:path>
                            <a:path w="658" h="542">
                              <a:moveTo>
                                <a:pt x="10948" y="2064"/>
                              </a:moveTo>
                              <a:cubicBezTo>
                                <a:pt x="10973" y="2048"/>
                                <a:pt x="10998" y="2032"/>
                                <a:pt x="11027" y="2022"/>
                              </a:cubicBezTo>
                              <a:cubicBezTo>
                                <a:pt x="11062" y="2010"/>
                                <a:pt x="11104" y="2004"/>
                                <a:pt x="11137" y="2025"/>
                              </a:cubicBezTo>
                              <a:cubicBezTo>
                                <a:pt x="11174" y="2049"/>
                                <a:pt x="11161" y="2095"/>
                                <a:pt x="11147" y="2129"/>
                              </a:cubicBezTo>
                              <a:cubicBezTo>
                                <a:pt x="11125" y="2181"/>
                                <a:pt x="11086" y="2226"/>
                                <a:pt x="11048" y="2267"/>
                              </a:cubicBezTo>
                              <a:cubicBezTo>
                                <a:pt x="11020" y="2297"/>
                                <a:pt x="10989" y="2329"/>
                                <a:pt x="10966" y="2364"/>
                              </a:cubicBezTo>
                              <a:cubicBezTo>
                                <a:pt x="10954" y="2382"/>
                                <a:pt x="10944" y="2405"/>
                                <a:pt x="10958" y="2425"/>
                              </a:cubicBezTo>
                              <a:cubicBezTo>
                                <a:pt x="10973" y="2447"/>
                                <a:pt x="11004" y="2444"/>
                                <a:pt x="11027" y="2438"/>
                              </a:cubicBezTo>
                              <a:cubicBezTo>
                                <a:pt x="11056" y="2431"/>
                                <a:pt x="11083" y="2416"/>
                                <a:pt x="11110" y="2402"/>
                              </a:cubicBezTo>
                            </a:path>
                            <a:path w="658" h="542">
                              <a:moveTo>
                                <a:pt x="11238" y="2363"/>
                              </a:moveTo>
                              <a:cubicBezTo>
                                <a:pt x="11245" y="2363"/>
                                <a:pt x="11251" y="2362"/>
                                <a:pt x="11250" y="2370"/>
                              </a:cubicBezTo>
                              <a:cubicBezTo>
                                <a:pt x="11250" y="2372"/>
                                <a:pt x="11249" y="2374"/>
                                <a:pt x="11249" y="2376"/>
                              </a:cubicBezTo>
                              <a:cubicBezTo>
                                <a:pt x="11254" y="2354"/>
                                <a:pt x="11256" y="2373"/>
                                <a:pt x="11263" y="2387"/>
                              </a:cubicBezTo>
                              <a:cubicBezTo>
                                <a:pt x="11268" y="2397"/>
                                <a:pt x="11268" y="2396"/>
                                <a:pt x="11278" y="23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21,1982" coordsize="658,542" path="m10715,1982c10706,2002,10698,2020,10692,2043c10678,2099,10663,2154,10654,2211c10643,2280,10637,2350,10627,2419c10622,2457,10625,2486,10631,2523c10638,2515,10653,2500,10663,2487em10948,2064c10973,2048,10998,2032,11027,2022c11062,2010,11104,2004,11137,2025c11174,2049,11161,2095,11147,2129c11125,2181,11086,2226,11048,2267c11020,2297,10989,2329,10966,2364c10954,2382,10944,2405,10958,2425c10973,2447,11004,2444,11027,2438c11056,2431,11083,2416,11110,2402em11238,2363c11245,2363,11251,2362,11250,2370c11250,2372,11249,2374,11249,2376c11254,2354,11256,2373,11263,2387c11268,2397,11268,2396,11278,2389e" stroked="t" o:allowincell="f" style="position:absolute;margin-left:211.05pt;margin-top:-15.8pt;width:18.6pt;height:1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1340</wp:posOffset>
                </wp:positionH>
                <wp:positionV relativeFrom="paragraph">
                  <wp:posOffset>-121285</wp:posOffset>
                </wp:positionV>
                <wp:extent cx="90170" cy="133985"/>
                <wp:effectExtent l="6985" t="6350" r="508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72">
                              <a:moveTo>
                                <a:pt x="12029" y="2203"/>
                              </a:moveTo>
                              <a:cubicBezTo>
                                <a:pt x="12044" y="2244"/>
                                <a:pt x="12029" y="2267"/>
                                <a:pt x="12008" y="2306"/>
                              </a:cubicBezTo>
                              <a:cubicBezTo>
                                <a:pt x="11964" y="2387"/>
                                <a:pt x="11922" y="2491"/>
                                <a:pt x="11848" y="2551"/>
                              </a:cubicBezTo>
                              <a:cubicBezTo>
                                <a:pt x="11819" y="2567"/>
                                <a:pt x="11811" y="2572"/>
                                <a:pt x="11790" y="25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90,2203" coordsize="250,372" path="m12029,2203c12044,2244,12029,2267,12008,2306c11964,2387,11922,2491,11848,2551c11819,2567,11811,2572,11790,2574e" stroked="t" o:allowincell="f" style="position:absolute;margin-left:244.2pt;margin-top:-9.55pt;width:7.05pt;height:1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9315</wp:posOffset>
                </wp:positionH>
                <wp:positionV relativeFrom="paragraph">
                  <wp:posOffset>-210185</wp:posOffset>
                </wp:positionV>
                <wp:extent cx="431800" cy="311785"/>
                <wp:effectExtent l="7620" t="6350" r="63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866">
                              <a:moveTo>
                                <a:pt x="12975" y="1989"/>
                              </a:moveTo>
                              <a:cubicBezTo>
                                <a:pt x="12937" y="1995"/>
                                <a:pt x="12902" y="2001"/>
                                <a:pt x="12865" y="2013"/>
                              </a:cubicBezTo>
                              <a:cubicBezTo>
                                <a:pt x="12810" y="2030"/>
                                <a:pt x="12755" y="2064"/>
                                <a:pt x="12709" y="2098"/>
                              </a:cubicBezTo>
                              <a:cubicBezTo>
                                <a:pt x="12686" y="2115"/>
                                <a:pt x="12632" y="2161"/>
                                <a:pt x="12646" y="2196"/>
                              </a:cubicBezTo>
                              <a:cubicBezTo>
                                <a:pt x="12650" y="2200"/>
                                <a:pt x="12655" y="2204"/>
                                <a:pt x="12659" y="2208"/>
                              </a:cubicBezTo>
                              <a:cubicBezTo>
                                <a:pt x="12727" y="2214"/>
                                <a:pt x="12778" y="2201"/>
                                <a:pt x="12836" y="2163"/>
                              </a:cubicBezTo>
                              <a:cubicBezTo>
                                <a:pt x="12881" y="2133"/>
                                <a:pt x="12918" y="2096"/>
                                <a:pt x="12950" y="2053"/>
                              </a:cubicBezTo>
                              <a:cubicBezTo>
                                <a:pt x="12959" y="2041"/>
                                <a:pt x="12965" y="2034"/>
                                <a:pt x="12974" y="2023"/>
                              </a:cubicBezTo>
                              <a:cubicBezTo>
                                <a:pt x="12964" y="2060"/>
                                <a:pt x="12950" y="2096"/>
                                <a:pt x="12940" y="2133"/>
                              </a:cubicBezTo>
                              <a:cubicBezTo>
                                <a:pt x="12918" y="2213"/>
                                <a:pt x="12892" y="2293"/>
                                <a:pt x="12871" y="2374"/>
                              </a:cubicBezTo>
                              <a:cubicBezTo>
                                <a:pt x="12855" y="2435"/>
                                <a:pt x="12846" y="2499"/>
                                <a:pt x="12831" y="2560"/>
                              </a:cubicBezTo>
                              <a:cubicBezTo>
                                <a:pt x="12825" y="2585"/>
                                <a:pt x="12825" y="2597"/>
                                <a:pt x="12845" y="2572"/>
                              </a:cubicBezTo>
                              <a:cubicBezTo>
                                <a:pt x="12860" y="2549"/>
                                <a:pt x="12866" y="2540"/>
                                <a:pt x="12877" y="2525"/>
                              </a:cubicBezTo>
                            </a:path>
                            <a:path w="1200" h="866">
                              <a:moveTo>
                                <a:pt x="13079" y="2363"/>
                              </a:moveTo>
                              <a:cubicBezTo>
                                <a:pt x="13080" y="2375"/>
                                <a:pt x="13073" y="2374"/>
                                <a:pt x="13063" y="2380"/>
                              </a:cubicBezTo>
                              <a:cubicBezTo>
                                <a:pt x="13054" y="2385"/>
                                <a:pt x="13051" y="2392"/>
                                <a:pt x="13050" y="2398"/>
                              </a:cubicBezTo>
                              <a:cubicBezTo>
                                <a:pt x="13062" y="2391"/>
                                <a:pt x="13062" y="2391"/>
                                <a:pt x="13071" y="2379"/>
                              </a:cubicBezTo>
                            </a:path>
                            <a:path w="1200" h="866">
                              <a:moveTo>
                                <a:pt x="13295" y="2085"/>
                              </a:moveTo>
                              <a:cubicBezTo>
                                <a:pt x="13299" y="2083"/>
                                <a:pt x="13315" y="2079"/>
                                <a:pt x="13320" y="2076"/>
                              </a:cubicBezTo>
                              <a:cubicBezTo>
                                <a:pt x="13355" y="2058"/>
                                <a:pt x="13387" y="2036"/>
                                <a:pt x="13423" y="2020"/>
                              </a:cubicBezTo>
                              <a:cubicBezTo>
                                <a:pt x="13474" y="1997"/>
                                <a:pt x="13526" y="1976"/>
                                <a:pt x="13581" y="1963"/>
                              </a:cubicBezTo>
                              <a:cubicBezTo>
                                <a:pt x="13616" y="1955"/>
                                <a:pt x="13654" y="1953"/>
                                <a:pt x="13664" y="1995"/>
                              </a:cubicBezTo>
                              <a:cubicBezTo>
                                <a:pt x="13676" y="2048"/>
                                <a:pt x="13645" y="2112"/>
                                <a:pt x="13628" y="2160"/>
                              </a:cubicBezTo>
                              <a:cubicBezTo>
                                <a:pt x="13605" y="2224"/>
                                <a:pt x="13577" y="2288"/>
                                <a:pt x="13550" y="2350"/>
                              </a:cubicBezTo>
                              <a:cubicBezTo>
                                <a:pt x="13544" y="2364"/>
                                <a:pt x="13513" y="2425"/>
                                <a:pt x="13528" y="2441"/>
                              </a:cubicBezTo>
                              <a:cubicBezTo>
                                <a:pt x="13535" y="2449"/>
                                <a:pt x="13555" y="2421"/>
                                <a:pt x="13557" y="2419"/>
                              </a:cubicBezTo>
                            </a:path>
                            <a:path w="1200" h="866">
                              <a:moveTo>
                                <a:pt x="13844" y="2395"/>
                              </a:moveTo>
                              <a:cubicBezTo>
                                <a:pt x="13813" y="2469"/>
                                <a:pt x="13775" y="2531"/>
                                <a:pt x="13725" y="2595"/>
                              </a:cubicBezTo>
                              <a:cubicBezTo>
                                <a:pt x="13675" y="2659"/>
                                <a:pt x="13629" y="2728"/>
                                <a:pt x="13572" y="2786"/>
                              </a:cubicBezTo>
                              <a:cubicBezTo>
                                <a:pt x="13530" y="2829"/>
                                <a:pt x="13529" y="2828"/>
                                <a:pt x="13509" y="2793"/>
                              </a:cubicBezTo>
                            </a:path>
                            <a:path w="1200" h="866">
                              <a:moveTo>
                                <a:pt x="13080" y="2436"/>
                              </a:moveTo>
                              <a:cubicBezTo>
                                <a:pt x="13074" y="2434"/>
                                <a:pt x="13077" y="2435"/>
                                <a:pt x="13077" y="2434"/>
                              </a:cubicBezTo>
                              <a:cubicBezTo>
                                <a:pt x="13076" y="2432"/>
                                <a:pt x="13076" y="2432"/>
                                <a:pt x="13076" y="2429"/>
                              </a:cubicBezTo>
                              <a:cubicBezTo>
                                <a:pt x="13076" y="2427"/>
                                <a:pt x="13076" y="2425"/>
                                <a:pt x="13078" y="2425"/>
                              </a:cubicBezTo>
                              <a:cubicBezTo>
                                <a:pt x="13080" y="2425"/>
                                <a:pt x="13081" y="2425"/>
                                <a:pt x="13081" y="2425"/>
                              </a:cubicBezTo>
                              <a:cubicBezTo>
                                <a:pt x="13082" y="2427"/>
                                <a:pt x="13081" y="2425"/>
                                <a:pt x="13081" y="2428"/>
                              </a:cubicBezTo>
                              <a:cubicBezTo>
                                <a:pt x="13081" y="2431"/>
                                <a:pt x="13083" y="2437"/>
                                <a:pt x="13082" y="2439"/>
                              </a:cubicBezTo>
                              <a:cubicBezTo>
                                <a:pt x="13081" y="2444"/>
                                <a:pt x="13081" y="2443"/>
                                <a:pt x="13083" y="2448"/>
                              </a:cubicBezTo>
                              <a:cubicBezTo>
                                <a:pt x="13093" y="2449"/>
                                <a:pt x="13093" y="2448"/>
                                <a:pt x="13100" y="2443"/>
                              </a:cubicBezTo>
                              <a:cubicBezTo>
                                <a:pt x="13106" y="2439"/>
                                <a:pt x="13107" y="2440"/>
                                <a:pt x="13108" y="2433"/>
                              </a:cubicBezTo>
                              <a:cubicBezTo>
                                <a:pt x="13102" y="2427"/>
                                <a:pt x="13093" y="2429"/>
                                <a:pt x="13085" y="2431"/>
                              </a:cubicBezTo>
                              <a:cubicBezTo>
                                <a:pt x="13075" y="2433"/>
                                <a:pt x="13059" y="2440"/>
                                <a:pt x="13053" y="2448"/>
                              </a:cubicBezTo>
                              <a:cubicBezTo>
                                <a:pt x="13052" y="2450"/>
                                <a:pt x="13052" y="2451"/>
                                <a:pt x="13051" y="2453"/>
                              </a:cubicBezTo>
                              <a:cubicBezTo>
                                <a:pt x="13077" y="2452"/>
                                <a:pt x="13100" y="2446"/>
                                <a:pt x="13124" y="2434"/>
                              </a:cubicBezTo>
                              <a:cubicBezTo>
                                <a:pt x="13133" y="2429"/>
                                <a:pt x="13143" y="2423"/>
                                <a:pt x="13152" y="24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45,1957" coordsize="1200,866" path="m12975,1989c12937,1995,12902,2001,12865,2013c12810,2030,12755,2064,12709,2098c12686,2115,12632,2161,12646,2196c12650,2200,12655,2204,12659,2208c12727,2214,12778,2201,12836,2163c12881,2133,12918,2096,12950,2053c12959,2041,12965,2034,12974,2023c12964,2060,12950,2096,12940,2133c12918,2213,12892,2293,12871,2374c12855,2435,12846,2499,12831,2560c12825,2585,12825,2597,12845,2572c12860,2549,12866,2540,12877,2525em13079,2363c13080,2375,13073,2374,13063,2380c13054,2385,13051,2392,13050,2398c13062,2391,13062,2391,13071,2379em13295,2085c13299,2083,13315,2079,13320,2076c13355,2058,13387,2036,13423,2020c13474,1997,13526,1976,13581,1963c13616,1955,13654,1953,13664,1995c13676,2048,13645,2112,13628,2160c13605,2224,13577,2288,13550,2350c13544,2364,13513,2425,13528,2441c13535,2449,13555,2421,13557,2419em13844,2395c13813,2469,13775,2531,13725,2595c13675,2659,13629,2728,13572,2786c13530,2829,13529,2828,13509,2793em13080,2436c13074,2434,13077,2435,13077,2434c13076,2432,13076,2432,13076,2429c13076,2427,13076,2425,13078,2425c13080,2425,13081,2425,13081,2425c13082,2427,13081,2425,13081,2428c13081,2431,13083,2437,13082,2439c13081,2444,13081,2443,13083,2448c13093,2449,13093,2448,13100,2443c13106,2439,13107,2440,13108,2433c13102,2427,13093,2429,13085,2431c13075,2433,13059,2440,13053,2448c13052,2450,13052,2451,13051,2453c13077,2452,13100,2446,13124,2434c13133,2429,13143,2423,13152,2418e" stroked="t" o:allowincell="f" style="position:absolute;margin-left:268.45pt;margin-top:-16.55pt;width:33.95pt;height:2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5960</wp:posOffset>
                </wp:positionH>
                <wp:positionV relativeFrom="paragraph">
                  <wp:posOffset>-48260</wp:posOffset>
                </wp:positionV>
                <wp:extent cx="177800" cy="139065"/>
                <wp:effectExtent l="6350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386">
                              <a:moveTo>
                                <a:pt x="16184" y="2406"/>
                              </a:moveTo>
                              <a:cubicBezTo>
                                <a:pt x="16155" y="2458"/>
                                <a:pt x="16124" y="2514"/>
                                <a:pt x="16085" y="2559"/>
                              </a:cubicBezTo>
                              <a:cubicBezTo>
                                <a:pt x="16004" y="2653"/>
                                <a:pt x="15898" y="2732"/>
                                <a:pt x="15780" y="2771"/>
                              </a:cubicBezTo>
                              <a:cubicBezTo>
                                <a:pt x="15751" y="2778"/>
                                <a:pt x="15721" y="2784"/>
                                <a:pt x="15692" y="27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92,2406" coordsize="493,386" path="m16184,2406c16155,2458,16124,2514,16085,2559c16004,2653,15898,2732,15780,2771c15751,2778,15721,2784,15692,2791e" stroked="t" o:allowincell="f" style="position:absolute;margin-left:354.8pt;margin-top:-3.8pt;width:13.95pt;height:1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8285</wp:posOffset>
                </wp:positionH>
                <wp:positionV relativeFrom="paragraph">
                  <wp:posOffset>-234315</wp:posOffset>
                </wp:positionV>
                <wp:extent cx="272415" cy="190500"/>
                <wp:effectExtent l="6985" t="6985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529">
                              <a:moveTo>
                                <a:pt x="14548" y="1903"/>
                              </a:moveTo>
                              <a:cubicBezTo>
                                <a:pt x="14546" y="1920"/>
                                <a:pt x="14540" y="1941"/>
                                <a:pt x="14540" y="1959"/>
                              </a:cubicBezTo>
                              <a:cubicBezTo>
                                <a:pt x="14542" y="2015"/>
                                <a:pt x="14525" y="2069"/>
                                <a:pt x="14513" y="2125"/>
                              </a:cubicBezTo>
                              <a:cubicBezTo>
                                <a:pt x="14498" y="2192"/>
                                <a:pt x="14484" y="2259"/>
                                <a:pt x="14465" y="2325"/>
                              </a:cubicBezTo>
                              <a:cubicBezTo>
                                <a:pt x="14456" y="2357"/>
                                <a:pt x="14452" y="2387"/>
                                <a:pt x="14451" y="2418"/>
                              </a:cubicBezTo>
                              <a:cubicBezTo>
                                <a:pt x="14468" y="2404"/>
                                <a:pt x="14475" y="2391"/>
                                <a:pt x="14487" y="2370"/>
                              </a:cubicBezTo>
                            </a:path>
                            <a:path w="756" h="529">
                              <a:moveTo>
                                <a:pt x="14722" y="1966"/>
                              </a:moveTo>
                              <a:cubicBezTo>
                                <a:pt x="14737" y="1950"/>
                                <a:pt x="14752" y="1935"/>
                                <a:pt x="14773" y="1924"/>
                              </a:cubicBezTo>
                              <a:cubicBezTo>
                                <a:pt x="14820" y="1899"/>
                                <a:pt x="14867" y="1885"/>
                                <a:pt x="14921" y="1890"/>
                              </a:cubicBezTo>
                              <a:cubicBezTo>
                                <a:pt x="14972" y="1895"/>
                                <a:pt x="15030" y="1922"/>
                                <a:pt x="15044" y="1976"/>
                              </a:cubicBezTo>
                              <a:cubicBezTo>
                                <a:pt x="15060" y="2037"/>
                                <a:pt x="15003" y="2105"/>
                                <a:pt x="14966" y="2145"/>
                              </a:cubicBezTo>
                              <a:cubicBezTo>
                                <a:pt x="14911" y="2204"/>
                                <a:pt x="14842" y="2249"/>
                                <a:pt x="14775" y="2293"/>
                              </a:cubicBezTo>
                              <a:cubicBezTo>
                                <a:pt x="14735" y="2319"/>
                                <a:pt x="14703" y="2342"/>
                                <a:pt x="14680" y="2383"/>
                              </a:cubicBezTo>
                              <a:cubicBezTo>
                                <a:pt x="14709" y="2402"/>
                                <a:pt x="14721" y="2407"/>
                                <a:pt x="14764" y="2405"/>
                              </a:cubicBezTo>
                              <a:cubicBezTo>
                                <a:pt x="14822" y="2402"/>
                                <a:pt x="14879" y="2387"/>
                                <a:pt x="14932" y="2365"/>
                              </a:cubicBezTo>
                              <a:cubicBezTo>
                                <a:pt x="14968" y="2348"/>
                                <a:pt x="14979" y="2342"/>
                                <a:pt x="15003" y="2331"/>
                              </a:cubicBezTo>
                            </a:path>
                            <a:path w="756" h="529">
                              <a:moveTo>
                                <a:pt x="15201" y="2273"/>
                              </a:moveTo>
                              <a:cubicBezTo>
                                <a:pt x="15203" y="2286"/>
                                <a:pt x="15200" y="2290"/>
                                <a:pt x="15193" y="2302"/>
                              </a:cubicBezTo>
                              <a:cubicBezTo>
                                <a:pt x="15185" y="2317"/>
                                <a:pt x="15182" y="2318"/>
                                <a:pt x="15186" y="2337"/>
                              </a:cubicBezTo>
                              <a:cubicBezTo>
                                <a:pt x="15189" y="2351"/>
                                <a:pt x="15191" y="2350"/>
                                <a:pt x="15202" y="23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48,1890" coordsize="756,529" path="m14548,1903c14546,1920,14540,1941,14540,1959c14542,2015,14525,2069,14513,2125c14498,2192,14484,2259,14465,2325c14456,2357,14452,2387,14451,2418c14468,2404,14475,2391,14487,2370em14722,1966c14737,1950,14752,1935,14773,1924c14820,1899,14867,1885,14921,1890c14972,1895,15030,1922,15044,1976c15060,2037,15003,2105,14966,2145c14911,2204,14842,2249,14775,2293c14735,2319,14703,2342,14680,2383c14709,2402,14721,2407,14764,2405c14822,2402,14879,2387,14932,2365c14968,2348,14979,2342,15003,2331em15201,2273c15203,2286,15200,2290,15193,2302c15185,2317,15182,2318,15186,2337c15189,2351,15191,2350,15202,2344e" stroked="t" o:allowincell="f" style="position:absolute;margin-left:319.55pt;margin-top:-18.45pt;width:21.4pt;height:1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6130</wp:posOffset>
                </wp:positionH>
                <wp:positionV relativeFrom="paragraph">
                  <wp:posOffset>259715</wp:posOffset>
                </wp:positionV>
                <wp:extent cx="537210" cy="304165"/>
                <wp:effectExtent l="6985" t="6985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844">
                              <a:moveTo>
                                <a:pt x="8944" y="3290"/>
                              </a:moveTo>
                              <a:cubicBezTo>
                                <a:pt x="8952" y="3282"/>
                                <a:pt x="8958" y="3271"/>
                                <a:pt x="8969" y="3266"/>
                              </a:cubicBezTo>
                              <a:cubicBezTo>
                                <a:pt x="8973" y="3262"/>
                                <a:pt x="8975" y="3261"/>
                                <a:pt x="8978" y="3266"/>
                              </a:cubicBezTo>
                              <a:cubicBezTo>
                                <a:pt x="8982" y="3295"/>
                                <a:pt x="8982" y="3321"/>
                                <a:pt x="8977" y="3353"/>
                              </a:cubicBezTo>
                              <a:cubicBezTo>
                                <a:pt x="8964" y="3438"/>
                                <a:pt x="8947" y="3524"/>
                                <a:pt x="8930" y="3608"/>
                              </a:cubicBezTo>
                              <a:cubicBezTo>
                                <a:pt x="8916" y="3678"/>
                                <a:pt x="8883" y="3760"/>
                                <a:pt x="8886" y="3832"/>
                              </a:cubicBezTo>
                              <a:cubicBezTo>
                                <a:pt x="8893" y="3853"/>
                                <a:pt x="8891" y="3859"/>
                                <a:pt x="8906" y="3862"/>
                              </a:cubicBezTo>
                              <a:cubicBezTo>
                                <a:pt x="8933" y="3837"/>
                                <a:pt x="8942" y="3822"/>
                                <a:pt x="8962" y="3789"/>
                              </a:cubicBezTo>
                            </a:path>
                            <a:path w="1493" h="844">
                              <a:moveTo>
                                <a:pt x="9380" y="3336"/>
                              </a:moveTo>
                              <a:cubicBezTo>
                                <a:pt x="9381" y="3335"/>
                                <a:pt x="9376" y="3334"/>
                                <a:pt x="9383" y="3328"/>
                              </a:cubicBezTo>
                              <a:cubicBezTo>
                                <a:pt x="9388" y="3323"/>
                                <a:pt x="9406" y="3315"/>
                                <a:pt x="9412" y="3312"/>
                              </a:cubicBezTo>
                              <a:cubicBezTo>
                                <a:pt x="9429" y="3305"/>
                                <a:pt x="9483" y="3290"/>
                                <a:pt x="9496" y="3310"/>
                              </a:cubicBezTo>
                              <a:cubicBezTo>
                                <a:pt x="9510" y="3330"/>
                                <a:pt x="9498" y="3349"/>
                                <a:pt x="9485" y="3368"/>
                              </a:cubicBezTo>
                              <a:cubicBezTo>
                                <a:pt x="9464" y="3398"/>
                                <a:pt x="9435" y="3419"/>
                                <a:pt x="9409" y="3445"/>
                              </a:cubicBezTo>
                              <a:cubicBezTo>
                                <a:pt x="9389" y="3465"/>
                                <a:pt x="9370" y="3489"/>
                                <a:pt x="9379" y="3519"/>
                              </a:cubicBezTo>
                              <a:cubicBezTo>
                                <a:pt x="9389" y="3556"/>
                                <a:pt x="9416" y="3593"/>
                                <a:pt x="9435" y="3625"/>
                              </a:cubicBezTo>
                              <a:cubicBezTo>
                                <a:pt x="9454" y="3657"/>
                                <a:pt x="9477" y="3690"/>
                                <a:pt x="9460" y="3728"/>
                              </a:cubicBezTo>
                              <a:cubicBezTo>
                                <a:pt x="9443" y="3765"/>
                                <a:pt x="9390" y="3773"/>
                                <a:pt x="9355" y="3779"/>
                              </a:cubicBezTo>
                              <a:cubicBezTo>
                                <a:pt x="9318" y="3785"/>
                                <a:pt x="9272" y="3797"/>
                                <a:pt x="9235" y="3787"/>
                              </a:cubicBezTo>
                              <a:cubicBezTo>
                                <a:pt x="9207" y="3779"/>
                                <a:pt x="9226" y="3773"/>
                                <a:pt x="9231" y="3761"/>
                              </a:cubicBezTo>
                            </a:path>
                            <a:path w="1493" h="844">
                              <a:moveTo>
                                <a:pt x="9741" y="3713"/>
                              </a:moveTo>
                              <a:cubicBezTo>
                                <a:pt x="9739" y="3716"/>
                                <a:pt x="9738" y="3717"/>
                                <a:pt x="9737" y="3720"/>
                              </a:cubicBezTo>
                              <a:cubicBezTo>
                                <a:pt x="9729" y="3718"/>
                                <a:pt x="9730" y="3717"/>
                                <a:pt x="9726" y="3720"/>
                              </a:cubicBezTo>
                              <a:cubicBezTo>
                                <a:pt x="9725" y="3721"/>
                                <a:pt x="9718" y="3726"/>
                                <a:pt x="9718" y="3727"/>
                              </a:cubicBezTo>
                              <a:cubicBezTo>
                                <a:pt x="9718" y="3728"/>
                                <a:pt x="9719" y="3729"/>
                                <a:pt x="9719" y="3730"/>
                              </a:cubicBezTo>
                              <a:cubicBezTo>
                                <a:pt x="9724" y="3734"/>
                                <a:pt x="9730" y="3730"/>
                                <a:pt x="9735" y="3726"/>
                              </a:cubicBezTo>
                              <a:cubicBezTo>
                                <a:pt x="9743" y="3719"/>
                                <a:pt x="9750" y="3710"/>
                                <a:pt x="9754" y="3700"/>
                              </a:cubicBezTo>
                              <a:cubicBezTo>
                                <a:pt x="9757" y="3693"/>
                                <a:pt x="9760" y="3676"/>
                                <a:pt x="9748" y="3675"/>
                              </a:cubicBezTo>
                              <a:cubicBezTo>
                                <a:pt x="9740" y="3674"/>
                                <a:pt x="9729" y="3680"/>
                                <a:pt x="9730" y="3690"/>
                              </a:cubicBezTo>
                              <a:cubicBezTo>
                                <a:pt x="9731" y="3696"/>
                                <a:pt x="9740" y="3690"/>
                                <a:pt x="9742" y="3690"/>
                              </a:cubicBezTo>
                            </a:path>
                            <a:path w="1493" h="844">
                              <a:moveTo>
                                <a:pt x="10086" y="3299"/>
                              </a:moveTo>
                              <a:cubicBezTo>
                                <a:pt x="10086" y="3299"/>
                                <a:pt x="10091" y="3283"/>
                                <a:pt x="10088" y="3302"/>
                              </a:cubicBezTo>
                              <a:cubicBezTo>
                                <a:pt x="10082" y="3338"/>
                                <a:pt x="10059" y="3365"/>
                                <a:pt x="10054" y="3409"/>
                              </a:cubicBezTo>
                              <a:cubicBezTo>
                                <a:pt x="10046" y="3481"/>
                                <a:pt x="10035" y="3553"/>
                                <a:pt x="10024" y="3625"/>
                              </a:cubicBezTo>
                              <a:cubicBezTo>
                                <a:pt x="10016" y="3677"/>
                                <a:pt x="10003" y="3731"/>
                                <a:pt x="10001" y="3783"/>
                              </a:cubicBezTo>
                              <a:cubicBezTo>
                                <a:pt x="10000" y="3815"/>
                                <a:pt x="10014" y="3801"/>
                                <a:pt x="10031" y="3789"/>
                              </a:cubicBezTo>
                            </a:path>
                            <a:path w="1493" h="844">
                              <a:moveTo>
                                <a:pt x="10372" y="3684"/>
                              </a:moveTo>
                              <a:cubicBezTo>
                                <a:pt x="10378" y="3733"/>
                                <a:pt x="10367" y="3768"/>
                                <a:pt x="10342" y="3812"/>
                              </a:cubicBezTo>
                              <a:cubicBezTo>
                                <a:pt x="10306" y="3875"/>
                                <a:pt x="10254" y="3941"/>
                                <a:pt x="10208" y="3997"/>
                              </a:cubicBezTo>
                              <a:cubicBezTo>
                                <a:pt x="10171" y="4043"/>
                                <a:pt x="10116" y="4099"/>
                                <a:pt x="10053" y="4105"/>
                              </a:cubicBezTo>
                              <a:cubicBezTo>
                                <a:pt x="10044" y="4104"/>
                                <a:pt x="10034" y="4102"/>
                                <a:pt x="10025" y="41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86,3262" coordsize="1493,844" path="m8944,3290c8952,3282,8958,3271,8969,3266c8973,3262,8975,3261,8978,3266c8982,3295,8982,3321,8977,3353c8964,3438,8947,3524,8930,3608c8916,3678,8883,3760,8886,3832c8893,3853,8891,3859,8906,3862c8933,3837,8942,3822,8962,3789em9380,3336c9381,3335,9376,3334,9383,3328c9388,3323,9406,3315,9412,3312c9429,3305,9483,3290,9496,3310c9510,3330,9498,3349,9485,3368c9464,3398,9435,3419,9409,3445c9389,3465,9370,3489,9379,3519c9389,3556,9416,3593,9435,3625c9454,3657,9477,3690,9460,3728c9443,3765,9390,3773,9355,3779c9318,3785,9272,3797,9235,3787c9207,3779,9226,3773,9231,3761em9741,3713c9739,3716,9738,3717,9737,3720c9729,3718,9730,3717,9726,3720c9725,3721,9718,3726,9718,3727c9718,3728,9719,3729,9719,3730c9724,3734,9730,3730,9735,3726c9743,3719,9750,3710,9754,3700c9757,3693,9760,3676,9748,3675c9740,3674,9729,3680,9730,3690c9731,3696,9740,3690,9742,3690em10086,3299c10086,3299,10091,3283,10088,3302c10082,3338,10059,3365,10054,3409c10046,3481,10035,3553,10024,3625c10016,3677,10003,3731,10001,3783c10000,3815,10014,3801,10031,3789em10372,3684c10378,3733,10367,3768,10342,3812c10306,3875,10254,3941,10208,3997c10171,4043,10116,4099,10053,4105c10044,4104,10034,4102,10025,4101e" stroked="t" o:allowincell="f" style="position:absolute;margin-left:161.9pt;margin-top:20.45pt;width:42.25pt;height:2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3375</wp:posOffset>
                </wp:positionH>
                <wp:positionV relativeFrom="paragraph">
                  <wp:posOffset>214630</wp:posOffset>
                </wp:positionV>
                <wp:extent cx="732155" cy="214630"/>
                <wp:effectExtent l="6985" t="762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4" h="597">
                              <a:moveTo>
                                <a:pt x="11236" y="3236"/>
                              </a:moveTo>
                              <a:cubicBezTo>
                                <a:pt x="11237" y="3237"/>
                                <a:pt x="11242" y="3220"/>
                                <a:pt x="11240" y="3235"/>
                              </a:cubicBezTo>
                              <a:cubicBezTo>
                                <a:pt x="11237" y="3265"/>
                                <a:pt x="11224" y="3295"/>
                                <a:pt x="11219" y="3325"/>
                              </a:cubicBezTo>
                              <a:cubicBezTo>
                                <a:pt x="11207" y="3392"/>
                                <a:pt x="11195" y="3458"/>
                                <a:pt x="11183" y="3525"/>
                              </a:cubicBezTo>
                              <a:cubicBezTo>
                                <a:pt x="11174" y="3578"/>
                                <a:pt x="11156" y="3642"/>
                                <a:pt x="11157" y="3696"/>
                              </a:cubicBezTo>
                              <a:cubicBezTo>
                                <a:pt x="11158" y="3740"/>
                                <a:pt x="11180" y="3703"/>
                                <a:pt x="11190" y="3690"/>
                              </a:cubicBezTo>
                            </a:path>
                            <a:path w="2034" h="597">
                              <a:moveTo>
                                <a:pt x="11505" y="3237"/>
                              </a:moveTo>
                              <a:cubicBezTo>
                                <a:pt x="11510" y="3224"/>
                                <a:pt x="11509" y="3217"/>
                                <a:pt x="11522" y="3203"/>
                              </a:cubicBezTo>
                              <a:cubicBezTo>
                                <a:pt x="11548" y="3175"/>
                                <a:pt x="11564" y="3164"/>
                                <a:pt x="11602" y="3152"/>
                              </a:cubicBezTo>
                              <a:cubicBezTo>
                                <a:pt x="11644" y="3139"/>
                                <a:pt x="11719" y="3118"/>
                                <a:pt x="11758" y="3150"/>
                              </a:cubicBezTo>
                              <a:cubicBezTo>
                                <a:pt x="11789" y="3175"/>
                                <a:pt x="11759" y="3219"/>
                                <a:pt x="11742" y="3240"/>
                              </a:cubicBezTo>
                              <a:cubicBezTo>
                                <a:pt x="11709" y="3280"/>
                                <a:pt x="11664" y="3310"/>
                                <a:pt x="11627" y="3346"/>
                              </a:cubicBezTo>
                              <a:cubicBezTo>
                                <a:pt x="11595" y="3377"/>
                                <a:pt x="11570" y="3406"/>
                                <a:pt x="11568" y="3452"/>
                              </a:cubicBezTo>
                              <a:cubicBezTo>
                                <a:pt x="11566" y="3498"/>
                                <a:pt x="11583" y="3539"/>
                                <a:pt x="11594" y="3583"/>
                              </a:cubicBezTo>
                              <a:cubicBezTo>
                                <a:pt x="11602" y="3615"/>
                                <a:pt x="11614" y="3657"/>
                                <a:pt x="11593" y="3687"/>
                              </a:cubicBezTo>
                              <a:cubicBezTo>
                                <a:pt x="11572" y="3718"/>
                                <a:pt x="11520" y="3720"/>
                                <a:pt x="11488" y="3726"/>
                              </a:cubicBezTo>
                              <a:cubicBezTo>
                                <a:pt x="11457" y="3732"/>
                                <a:pt x="11414" y="3735"/>
                                <a:pt x="11393" y="3704"/>
                              </a:cubicBezTo>
                              <a:cubicBezTo>
                                <a:pt x="11388" y="3687"/>
                                <a:pt x="11386" y="3681"/>
                                <a:pt x="11394" y="3669"/>
                              </a:cubicBezTo>
                            </a:path>
                            <a:path w="2034" h="597">
                              <a:moveTo>
                                <a:pt x="11991" y="3613"/>
                              </a:moveTo>
                              <a:cubicBezTo>
                                <a:pt x="11981" y="3615"/>
                                <a:pt x="11972" y="3618"/>
                                <a:pt x="11963" y="3622"/>
                              </a:cubicBezTo>
                              <a:cubicBezTo>
                                <a:pt x="11952" y="3627"/>
                                <a:pt x="11939" y="3639"/>
                                <a:pt x="11932" y="3649"/>
                              </a:cubicBezTo>
                              <a:cubicBezTo>
                                <a:pt x="11925" y="3660"/>
                                <a:pt x="11918" y="3671"/>
                                <a:pt x="11921" y="3682"/>
                              </a:cubicBezTo>
                              <a:cubicBezTo>
                                <a:pt x="11935" y="3679"/>
                                <a:pt x="11946" y="3668"/>
                                <a:pt x="11956" y="3657"/>
                              </a:cubicBezTo>
                              <a:cubicBezTo>
                                <a:pt x="11969" y="3642"/>
                                <a:pt x="11983" y="3623"/>
                                <a:pt x="11981" y="3602"/>
                              </a:cubicBezTo>
                              <a:cubicBezTo>
                                <a:pt x="11979" y="3582"/>
                                <a:pt x="11967" y="3582"/>
                                <a:pt x="11951" y="3586"/>
                              </a:cubicBezTo>
                              <a:cubicBezTo>
                                <a:pt x="11936" y="3590"/>
                                <a:pt x="11927" y="3599"/>
                                <a:pt x="11916" y="3609"/>
                              </a:cubicBezTo>
                              <a:cubicBezTo>
                                <a:pt x="11929" y="3628"/>
                                <a:pt x="11938" y="3624"/>
                                <a:pt x="11960" y="3614"/>
                              </a:cubicBezTo>
                              <a:cubicBezTo>
                                <a:pt x="11981" y="3603"/>
                                <a:pt x="11990" y="3598"/>
                                <a:pt x="12004" y="3589"/>
                              </a:cubicBezTo>
                            </a:path>
                            <a:path w="2034" h="597">
                              <a:moveTo>
                                <a:pt x="12305" y="3242"/>
                              </a:moveTo>
                              <a:cubicBezTo>
                                <a:pt x="12313" y="3230"/>
                                <a:pt x="12313" y="3219"/>
                                <a:pt x="12326" y="3209"/>
                              </a:cubicBezTo>
                              <a:cubicBezTo>
                                <a:pt x="12357" y="3187"/>
                                <a:pt x="12390" y="3174"/>
                                <a:pt x="12428" y="3166"/>
                              </a:cubicBezTo>
                              <a:cubicBezTo>
                                <a:pt x="12490" y="3153"/>
                                <a:pt x="12557" y="3152"/>
                                <a:pt x="12619" y="3168"/>
                              </a:cubicBezTo>
                              <a:cubicBezTo>
                                <a:pt x="12663" y="3179"/>
                                <a:pt x="12731" y="3211"/>
                                <a:pt x="12729" y="3268"/>
                              </a:cubicBezTo>
                              <a:cubicBezTo>
                                <a:pt x="12727" y="3335"/>
                                <a:pt x="12640" y="3398"/>
                                <a:pt x="12594" y="3434"/>
                              </a:cubicBezTo>
                              <a:cubicBezTo>
                                <a:pt x="12505" y="3504"/>
                                <a:pt x="12383" y="3555"/>
                                <a:pt x="12338" y="3662"/>
                              </a:cubicBezTo>
                              <a:cubicBezTo>
                                <a:pt x="12390" y="3722"/>
                                <a:pt x="12464" y="3719"/>
                                <a:pt x="12544" y="3724"/>
                              </a:cubicBezTo>
                              <a:cubicBezTo>
                                <a:pt x="12697" y="3733"/>
                                <a:pt x="12846" y="3714"/>
                                <a:pt x="12998" y="3697"/>
                              </a:cubicBezTo>
                              <a:cubicBezTo>
                                <a:pt x="13097" y="3687"/>
                                <a:pt x="13126" y="3684"/>
                                <a:pt x="13190" y="36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57,3136" coordsize="2034,597" path="m11236,3236c11237,3237,11242,3220,11240,3235c11237,3265,11224,3295,11219,3325c11207,3392,11195,3458,11183,3525c11174,3578,11156,3642,11157,3696c11158,3740,11180,3703,11190,3690em11505,3237c11510,3224,11509,3217,11522,3203c11548,3175,11564,3164,11602,3152c11644,3139,11719,3118,11758,3150c11789,3175,11759,3219,11742,3240c11709,3280,11664,3310,11627,3346c11595,3377,11570,3406,11568,3452c11566,3498,11583,3539,11594,3583c11602,3615,11614,3657,11593,3687c11572,3718,11520,3720,11488,3726c11457,3732,11414,3735,11393,3704c11388,3687,11386,3681,11394,3669em11991,3613c11981,3615,11972,3618,11963,3622c11952,3627,11939,3639,11932,3649c11925,3660,11918,3671,11921,3682c11935,3679,11946,3668,11956,3657c11969,3642,11983,3623,11981,3602c11979,3582,11967,3582,11951,3586c11936,3590,11927,3599,11916,3609c11929,3628,11938,3624,11960,3614c11981,3603,11990,3598,12004,3589em12305,3242c12313,3230,12313,3219,12326,3209c12357,3187,12390,3174,12428,3166c12490,3153,12557,3152,12619,3168c12663,3179,12731,3211,12729,3268c12727,3335,12640,3398,12594,3434c12505,3504,12383,3555,12338,3662c12390,3722,12464,3719,12544,3724c12697,3733,12846,3714,12998,3697c13097,3687,13126,3684,13190,3674e" stroked="t" o:allowincell="f" style="position:absolute;margin-left:226.25pt;margin-top:16.9pt;width:57.6pt;height:1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8590</wp:posOffset>
                </wp:positionH>
                <wp:positionV relativeFrom="paragraph">
                  <wp:posOffset>815340</wp:posOffset>
                </wp:positionV>
                <wp:extent cx="10160" cy="24765"/>
                <wp:effectExtent l="6350" t="6985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9">
                              <a:moveTo>
                                <a:pt x="10645" y="4823"/>
                              </a:moveTo>
                              <a:cubicBezTo>
                                <a:pt x="10651" y="4814"/>
                                <a:pt x="10653" y="4812"/>
                                <a:pt x="10652" y="4805"/>
                              </a:cubicBezTo>
                              <a:cubicBezTo>
                                <a:pt x="10644" y="4827"/>
                                <a:pt x="10646" y="4809"/>
                                <a:pt x="10657" y="4833"/>
                              </a:cubicBezTo>
                              <a:cubicBezTo>
                                <a:pt x="10662" y="4844"/>
                                <a:pt x="10665" y="4861"/>
                                <a:pt x="10670" y="48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44,4805" coordsize="27,69" path="m10645,4823c10651,4814,10653,4812,10652,4805c10644,4827,10646,4809,10657,4833c10662,4844,10665,4861,10670,4873e" stroked="t" o:allowincell="f" style="position:absolute;margin-left:211.7pt;margin-top:64.2pt;width:0.75pt;height: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2680</wp:posOffset>
                </wp:positionH>
                <wp:positionV relativeFrom="paragraph">
                  <wp:posOffset>-699135</wp:posOffset>
                </wp:positionV>
                <wp:extent cx="664210" cy="248920"/>
                <wp:effectExtent l="6350" t="6350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" h="691">
                              <a:moveTo>
                                <a:pt x="9986" y="816"/>
                              </a:moveTo>
                              <a:cubicBezTo>
                                <a:pt x="9979" y="816"/>
                                <a:pt x="9981" y="804"/>
                                <a:pt x="9980" y="811"/>
                              </a:cubicBezTo>
                              <a:cubicBezTo>
                                <a:pt x="9974" y="840"/>
                                <a:pt x="9983" y="881"/>
                                <a:pt x="9984" y="910"/>
                              </a:cubicBezTo>
                              <a:cubicBezTo>
                                <a:pt x="9985" y="972"/>
                                <a:pt x="9981" y="1034"/>
                                <a:pt x="9981" y="1096"/>
                              </a:cubicBezTo>
                              <a:cubicBezTo>
                                <a:pt x="9981" y="1135"/>
                                <a:pt x="9984" y="1173"/>
                                <a:pt x="9990" y="1209"/>
                              </a:cubicBezTo>
                              <a:cubicBezTo>
                                <a:pt x="10010" y="1193"/>
                                <a:pt x="10024" y="1177"/>
                                <a:pt x="10040" y="1150"/>
                              </a:cubicBezTo>
                              <a:cubicBezTo>
                                <a:pt x="10055" y="1124"/>
                                <a:pt x="10067" y="1101"/>
                                <a:pt x="10085" y="1080"/>
                              </a:cubicBezTo>
                              <a:cubicBezTo>
                                <a:pt x="10084" y="1123"/>
                                <a:pt x="10075" y="1167"/>
                                <a:pt x="10079" y="1211"/>
                              </a:cubicBezTo>
                              <a:cubicBezTo>
                                <a:pt x="10084" y="1257"/>
                                <a:pt x="10107" y="1278"/>
                                <a:pt x="10153" y="1255"/>
                              </a:cubicBezTo>
                              <a:cubicBezTo>
                                <a:pt x="10220" y="1221"/>
                                <a:pt x="10279" y="1137"/>
                                <a:pt x="10320" y="1077"/>
                              </a:cubicBezTo>
                              <a:cubicBezTo>
                                <a:pt x="10367" y="1008"/>
                                <a:pt x="10396" y="937"/>
                                <a:pt x="10423" y="860"/>
                              </a:cubicBezTo>
                              <a:cubicBezTo>
                                <a:pt x="10424" y="856"/>
                                <a:pt x="10441" y="790"/>
                                <a:pt x="10446" y="786"/>
                              </a:cubicBezTo>
                              <a:cubicBezTo>
                                <a:pt x="10452" y="786"/>
                                <a:pt x="10455" y="787"/>
                                <a:pt x="10459" y="790"/>
                              </a:cubicBezTo>
                            </a:path>
                            <a:path w="1844" h="691">
                              <a:moveTo>
                                <a:pt x="10644" y="1087"/>
                              </a:moveTo>
                              <a:cubicBezTo>
                                <a:pt x="10649" y="1087"/>
                                <a:pt x="10645" y="1092"/>
                                <a:pt x="10659" y="1084"/>
                              </a:cubicBezTo>
                              <a:cubicBezTo>
                                <a:pt x="10696" y="1063"/>
                                <a:pt x="10753" y="1026"/>
                                <a:pt x="10772" y="987"/>
                              </a:cubicBezTo>
                              <a:cubicBezTo>
                                <a:pt x="10772" y="985"/>
                                <a:pt x="10771" y="984"/>
                                <a:pt x="10771" y="982"/>
                              </a:cubicBezTo>
                              <a:cubicBezTo>
                                <a:pt x="10733" y="985"/>
                                <a:pt x="10706" y="1005"/>
                                <a:pt x="10677" y="1030"/>
                              </a:cubicBezTo>
                              <a:cubicBezTo>
                                <a:pt x="10619" y="1079"/>
                                <a:pt x="10552" y="1141"/>
                                <a:pt x="10534" y="1218"/>
                              </a:cubicBezTo>
                              <a:cubicBezTo>
                                <a:pt x="10521" y="1273"/>
                                <a:pt x="10563" y="1291"/>
                                <a:pt x="10608" y="1285"/>
                              </a:cubicBezTo>
                              <a:cubicBezTo>
                                <a:pt x="10666" y="1278"/>
                                <a:pt x="10714" y="1248"/>
                                <a:pt x="10765" y="1222"/>
                              </a:cubicBezTo>
                            </a:path>
                            <a:path w="1844" h="691">
                              <a:moveTo>
                                <a:pt x="11019" y="1017"/>
                              </a:moveTo>
                              <a:cubicBezTo>
                                <a:pt x="10972" y="1040"/>
                                <a:pt x="10930" y="1070"/>
                                <a:pt x="10889" y="1104"/>
                              </a:cubicBezTo>
                              <a:cubicBezTo>
                                <a:pt x="10854" y="1133"/>
                                <a:pt x="10841" y="1160"/>
                                <a:pt x="10845" y="1202"/>
                              </a:cubicBezTo>
                              <a:cubicBezTo>
                                <a:pt x="10889" y="1217"/>
                                <a:pt x="10923" y="1205"/>
                                <a:pt x="10962" y="1176"/>
                              </a:cubicBezTo>
                              <a:cubicBezTo>
                                <a:pt x="11042" y="1118"/>
                                <a:pt x="11098" y="1028"/>
                                <a:pt x="11132" y="937"/>
                              </a:cubicBezTo>
                              <a:cubicBezTo>
                                <a:pt x="11161" y="859"/>
                                <a:pt x="11179" y="775"/>
                                <a:pt x="11193" y="693"/>
                              </a:cubicBezTo>
                              <a:cubicBezTo>
                                <a:pt x="11198" y="661"/>
                                <a:pt x="11203" y="630"/>
                                <a:pt x="11208" y="598"/>
                              </a:cubicBezTo>
                              <a:cubicBezTo>
                                <a:pt x="11203" y="649"/>
                                <a:pt x="11198" y="699"/>
                                <a:pt x="11189" y="750"/>
                              </a:cubicBezTo>
                              <a:cubicBezTo>
                                <a:pt x="11172" y="850"/>
                                <a:pt x="11154" y="951"/>
                                <a:pt x="11144" y="1052"/>
                              </a:cubicBezTo>
                              <a:cubicBezTo>
                                <a:pt x="11142" y="1069"/>
                                <a:pt x="11116" y="1206"/>
                                <a:pt x="11132" y="1222"/>
                              </a:cubicBezTo>
                              <a:cubicBezTo>
                                <a:pt x="11140" y="1226"/>
                                <a:pt x="11142" y="1227"/>
                                <a:pt x="11146" y="1219"/>
                              </a:cubicBezTo>
                            </a:path>
                            <a:path w="1844" h="691">
                              <a:moveTo>
                                <a:pt x="10406" y="1145"/>
                              </a:moveTo>
                              <a:cubicBezTo>
                                <a:pt x="10417" y="1153"/>
                                <a:pt x="10390" y="1165"/>
                                <a:pt x="10404" y="1165"/>
                              </a:cubicBezTo>
                              <a:cubicBezTo>
                                <a:pt x="10477" y="1164"/>
                                <a:pt x="10559" y="1142"/>
                                <a:pt x="10631" y="1132"/>
                              </a:cubicBezTo>
                              <a:cubicBezTo>
                                <a:pt x="10803" y="1109"/>
                                <a:pt x="10974" y="1081"/>
                                <a:pt x="11146" y="1054"/>
                              </a:cubicBezTo>
                              <a:cubicBezTo>
                                <a:pt x="11286" y="1032"/>
                                <a:pt x="11427" y="1016"/>
                                <a:pt x="11565" y="985"/>
                              </a:cubicBezTo>
                              <a:cubicBezTo>
                                <a:pt x="11576" y="982"/>
                                <a:pt x="11588" y="979"/>
                                <a:pt x="11599" y="976"/>
                              </a:cubicBezTo>
                              <a:cubicBezTo>
                                <a:pt x="11507" y="969"/>
                                <a:pt x="11407" y="975"/>
                                <a:pt x="11311" y="981"/>
                              </a:cubicBezTo>
                              <a:cubicBezTo>
                                <a:pt x="11076" y="995"/>
                                <a:pt x="10842" y="1009"/>
                                <a:pt x="10607" y="1026"/>
                              </a:cubicBezTo>
                              <a:cubicBezTo>
                                <a:pt x="10434" y="1038"/>
                                <a:pt x="10261" y="1053"/>
                                <a:pt x="10088" y="1060"/>
                              </a:cubicBezTo>
                              <a:cubicBezTo>
                                <a:pt x="10076" y="1060"/>
                                <a:pt x="10064" y="1060"/>
                                <a:pt x="10052" y="1060"/>
                              </a:cubicBezTo>
                              <a:cubicBezTo>
                                <a:pt x="10172" y="1036"/>
                                <a:pt x="10291" y="1022"/>
                                <a:pt x="10412" y="1005"/>
                              </a:cubicBezTo>
                              <a:cubicBezTo>
                                <a:pt x="10805" y="951"/>
                                <a:pt x="11229" y="928"/>
                                <a:pt x="11613" y="826"/>
                              </a:cubicBezTo>
                              <a:cubicBezTo>
                                <a:pt x="11618" y="822"/>
                                <a:pt x="11624" y="819"/>
                                <a:pt x="11629" y="815"/>
                              </a:cubicBezTo>
                              <a:cubicBezTo>
                                <a:pt x="11463" y="812"/>
                                <a:pt x="11297" y="831"/>
                                <a:pt x="11132" y="845"/>
                              </a:cubicBezTo>
                              <a:cubicBezTo>
                                <a:pt x="10694" y="881"/>
                                <a:pt x="10258" y="941"/>
                                <a:pt x="9822" y="992"/>
                              </a:cubicBezTo>
                              <a:cubicBezTo>
                                <a:pt x="9999" y="969"/>
                                <a:pt x="10175" y="937"/>
                                <a:pt x="10352" y="910"/>
                              </a:cubicBezTo>
                              <a:cubicBezTo>
                                <a:pt x="10766" y="847"/>
                                <a:pt x="11185" y="769"/>
                                <a:pt x="11603" y="744"/>
                              </a:cubicBezTo>
                              <a:cubicBezTo>
                                <a:pt x="11624" y="744"/>
                                <a:pt x="11644" y="744"/>
                                <a:pt x="11665" y="744"/>
                              </a:cubicBezTo>
                              <a:cubicBezTo>
                                <a:pt x="11535" y="786"/>
                                <a:pt x="11392" y="817"/>
                                <a:pt x="11254" y="845"/>
                              </a:cubicBezTo>
                              <a:cubicBezTo>
                                <a:pt x="10844" y="930"/>
                                <a:pt x="10422" y="991"/>
                                <a:pt x="10019" y="1107"/>
                              </a:cubicBezTo>
                              <a:cubicBezTo>
                                <a:pt x="9997" y="1115"/>
                                <a:pt x="9975" y="1123"/>
                                <a:pt x="9953" y="1131"/>
                              </a:cubicBezTo>
                              <a:cubicBezTo>
                                <a:pt x="10098" y="1124"/>
                                <a:pt x="10257" y="1100"/>
                                <a:pt x="10406" y="1081"/>
                              </a:cubicBezTo>
                              <a:cubicBezTo>
                                <a:pt x="10705" y="1043"/>
                                <a:pt x="11005" y="1008"/>
                                <a:pt x="11305" y="975"/>
                              </a:cubicBezTo>
                              <a:cubicBezTo>
                                <a:pt x="11415" y="963"/>
                                <a:pt x="11671" y="944"/>
                                <a:pt x="11567" y="981"/>
                              </a:cubicBezTo>
                              <a:cubicBezTo>
                                <a:pt x="11393" y="1043"/>
                                <a:pt x="11190" y="1065"/>
                                <a:pt x="11008" y="1094"/>
                              </a:cubicBezTo>
                              <a:cubicBezTo>
                                <a:pt x="10983" y="1098"/>
                                <a:pt x="10802" y="1152"/>
                                <a:pt x="10830" y="1078"/>
                              </a:cubicBezTo>
                              <a:cubicBezTo>
                                <a:pt x="10845" y="1064"/>
                                <a:pt x="10859" y="1050"/>
                                <a:pt x="10874" y="10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22,598" coordsize="1844,691" path="m9986,816c9979,816,9981,804,9980,811c9974,840,9983,881,9984,910c9985,972,9981,1034,9981,1096c9981,1135,9984,1173,9990,1209c10010,1193,10024,1177,10040,1150c10055,1124,10067,1101,10085,1080c10084,1123,10075,1167,10079,1211c10084,1257,10107,1278,10153,1255c10220,1221,10279,1137,10320,1077c10367,1008,10396,937,10423,860c10424,856,10441,790,10446,786c10452,786,10455,787,10459,790em10644,1087c10649,1087,10645,1092,10659,1084c10696,1063,10753,1026,10772,987c10772,985,10771,984,10771,982c10733,985,10706,1005,10677,1030c10619,1079,10552,1141,10534,1218c10521,1273,10563,1291,10608,1285c10666,1278,10714,1248,10765,1222em11019,1017c10972,1040,10930,1070,10889,1104c10854,1133,10841,1160,10845,1202c10889,1217,10923,1205,10962,1176c11042,1118,11098,1028,11132,937c11161,859,11179,775,11193,693c11198,661,11203,630,11208,598c11203,649,11198,699,11189,750c11172,850,11154,951,11144,1052c11142,1069,11116,1206,11132,1222c11140,1226,11142,1227,11146,1219em10406,1145c10417,1153,10390,1165,10404,1165c10477,1164,10559,1142,10631,1132c10803,1109,10974,1081,11146,1054c11286,1032,11427,1016,11565,985c11576,982,11588,979,11599,976c11507,969,11407,975,11311,981c11076,995,10842,1009,10607,1026c10434,1038,10261,1053,10088,1060c10076,1060,10064,1060,10052,1060c10172,1036,10291,1022,10412,1005c10805,951,11229,928,11613,826c11618,822,11624,819,11629,815c11463,812,11297,831,11132,845c10694,881,10258,941,9822,992c9999,969,10175,937,10352,910c10766,847,11185,769,11603,744c11624,744,11644,744,11665,744c11535,786,11392,817,11254,845c10844,930,10422,991,10019,1107c9997,1115,9975,1123,9953,1131c10098,1124,10257,1100,10406,1081c10705,1043,11005,1008,11305,975c11415,963,11671,944,11567,981c11393,1043,11190,1065,11008,1094c10983,1098,10802,1152,10830,1078c10845,1064,10859,1050,10874,1036e" stroked="t" o:allowincell="f" style="position:absolute;margin-left:188.4pt;margin-top:-55.05pt;width:52.25pt;height:1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1210</wp:posOffset>
                </wp:positionH>
                <wp:positionV relativeFrom="paragraph">
                  <wp:posOffset>-741680</wp:posOffset>
                </wp:positionV>
                <wp:extent cx="2158365" cy="411480"/>
                <wp:effectExtent l="6985" t="6350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6" h="1144">
                              <a:moveTo>
                                <a:pt x="12575" y="727"/>
                              </a:moveTo>
                              <a:cubicBezTo>
                                <a:pt x="12604" y="731"/>
                                <a:pt x="12601" y="752"/>
                                <a:pt x="12600" y="781"/>
                              </a:cubicBezTo>
                              <a:cubicBezTo>
                                <a:pt x="12598" y="851"/>
                                <a:pt x="12574" y="922"/>
                                <a:pt x="12559" y="991"/>
                              </a:cubicBezTo>
                              <a:cubicBezTo>
                                <a:pt x="12543" y="1063"/>
                                <a:pt x="12523" y="1137"/>
                                <a:pt x="12517" y="1211"/>
                              </a:cubicBezTo>
                              <a:cubicBezTo>
                                <a:pt x="12517" y="1233"/>
                                <a:pt x="12517" y="1235"/>
                                <a:pt x="12517" y="1247"/>
                              </a:cubicBezTo>
                              <a:cubicBezTo>
                                <a:pt x="12525" y="1221"/>
                                <a:pt x="12527" y="1194"/>
                                <a:pt x="12530" y="1166"/>
                              </a:cubicBezTo>
                            </a:path>
                            <a:path w="5996" h="1144">
                              <a:moveTo>
                                <a:pt x="12441" y="677"/>
                              </a:moveTo>
                              <a:cubicBezTo>
                                <a:pt x="12433" y="669"/>
                                <a:pt x="12433" y="667"/>
                                <a:pt x="12428" y="665"/>
                              </a:cubicBezTo>
                              <a:cubicBezTo>
                                <a:pt x="12468" y="681"/>
                                <a:pt x="12513" y="681"/>
                                <a:pt x="12555" y="690"/>
                              </a:cubicBezTo>
                              <a:cubicBezTo>
                                <a:pt x="12646" y="709"/>
                                <a:pt x="12741" y="729"/>
                                <a:pt x="12829" y="761"/>
                              </a:cubicBezTo>
                              <a:cubicBezTo>
                                <a:pt x="12849" y="769"/>
                                <a:pt x="12868" y="778"/>
                                <a:pt x="12888" y="786"/>
                              </a:cubicBezTo>
                            </a:path>
                            <a:path w="5996" h="1144">
                              <a:moveTo>
                                <a:pt x="12945" y="1008"/>
                              </a:moveTo>
                              <a:cubicBezTo>
                                <a:pt x="12933" y="1027"/>
                                <a:pt x="12921" y="1042"/>
                                <a:pt x="12906" y="1057"/>
                              </a:cubicBezTo>
                              <a:cubicBezTo>
                                <a:pt x="12924" y="1030"/>
                                <a:pt x="12937" y="1010"/>
                                <a:pt x="12960" y="986"/>
                              </a:cubicBezTo>
                              <a:cubicBezTo>
                                <a:pt x="12975" y="970"/>
                                <a:pt x="12986" y="954"/>
                                <a:pt x="12995" y="937"/>
                              </a:cubicBezTo>
                              <a:cubicBezTo>
                                <a:pt x="12960" y="943"/>
                                <a:pt x="12923" y="969"/>
                                <a:pt x="12895" y="992"/>
                              </a:cubicBezTo>
                              <a:cubicBezTo>
                                <a:pt x="12850" y="1028"/>
                                <a:pt x="12801" y="1079"/>
                                <a:pt x="12789" y="1137"/>
                              </a:cubicBezTo>
                              <a:cubicBezTo>
                                <a:pt x="12777" y="1196"/>
                                <a:pt x="12823" y="1208"/>
                                <a:pt x="12871" y="1202"/>
                              </a:cubicBezTo>
                              <a:cubicBezTo>
                                <a:pt x="12888" y="1198"/>
                                <a:pt x="12906" y="1194"/>
                                <a:pt x="12923" y="1190"/>
                              </a:cubicBezTo>
                            </a:path>
                            <a:path w="5996" h="1144">
                              <a:moveTo>
                                <a:pt x="13251" y="998"/>
                              </a:moveTo>
                              <a:cubicBezTo>
                                <a:pt x="13253" y="994"/>
                                <a:pt x="13255" y="990"/>
                                <a:pt x="13257" y="986"/>
                              </a:cubicBezTo>
                              <a:cubicBezTo>
                                <a:pt x="13235" y="981"/>
                                <a:pt x="13207" y="996"/>
                                <a:pt x="13189" y="1013"/>
                              </a:cubicBezTo>
                              <a:cubicBezTo>
                                <a:pt x="13163" y="1038"/>
                                <a:pt x="13156" y="1081"/>
                                <a:pt x="13145" y="1113"/>
                              </a:cubicBezTo>
                              <a:cubicBezTo>
                                <a:pt x="13132" y="1151"/>
                                <a:pt x="13120" y="1191"/>
                                <a:pt x="13089" y="1219"/>
                              </a:cubicBezTo>
                              <a:cubicBezTo>
                                <a:pt x="13074" y="1232"/>
                                <a:pt x="13036" y="1251"/>
                                <a:pt x="13029" y="1217"/>
                              </a:cubicBezTo>
                              <a:cubicBezTo>
                                <a:pt x="13029" y="1205"/>
                                <a:pt x="13029" y="1194"/>
                                <a:pt x="13029" y="1182"/>
                              </a:cubicBezTo>
                            </a:path>
                            <a:path w="5996" h="1144">
                              <a:moveTo>
                                <a:pt x="13545" y="508"/>
                              </a:moveTo>
                              <a:cubicBezTo>
                                <a:pt x="13546" y="516"/>
                                <a:pt x="13535" y="570"/>
                                <a:pt x="13530" y="592"/>
                              </a:cubicBezTo>
                              <a:cubicBezTo>
                                <a:pt x="13511" y="677"/>
                                <a:pt x="13499" y="764"/>
                                <a:pt x="13482" y="849"/>
                              </a:cubicBezTo>
                              <a:cubicBezTo>
                                <a:pt x="13467" y="928"/>
                                <a:pt x="13451" y="1002"/>
                                <a:pt x="13425" y="1078"/>
                              </a:cubicBezTo>
                            </a:path>
                            <a:path w="5996" h="1144">
                              <a:moveTo>
                                <a:pt x="13296" y="979"/>
                              </a:moveTo>
                              <a:cubicBezTo>
                                <a:pt x="13280" y="935"/>
                                <a:pt x="13292" y="931"/>
                                <a:pt x="13337" y="917"/>
                              </a:cubicBezTo>
                              <a:cubicBezTo>
                                <a:pt x="13448" y="883"/>
                                <a:pt x="13577" y="884"/>
                                <a:pt x="13692" y="882"/>
                              </a:cubicBezTo>
                              <a:cubicBezTo>
                                <a:pt x="13720" y="882"/>
                                <a:pt x="13749" y="882"/>
                                <a:pt x="13777" y="882"/>
                              </a:cubicBezTo>
                            </a:path>
                            <a:path w="5996" h="1144">
                              <a:moveTo>
                                <a:pt x="14219" y="987"/>
                              </a:moveTo>
                              <a:cubicBezTo>
                                <a:pt x="14171" y="990"/>
                                <a:pt x="14130" y="997"/>
                                <a:pt x="14085" y="1016"/>
                              </a:cubicBezTo>
                              <a:cubicBezTo>
                                <a:pt x="14038" y="1036"/>
                                <a:pt x="13984" y="1061"/>
                                <a:pt x="13956" y="1106"/>
                              </a:cubicBezTo>
                              <a:cubicBezTo>
                                <a:pt x="13940" y="1131"/>
                                <a:pt x="13931" y="1174"/>
                                <a:pt x="13969" y="1181"/>
                              </a:cubicBezTo>
                              <a:cubicBezTo>
                                <a:pt x="14009" y="1188"/>
                                <a:pt x="14048" y="1168"/>
                                <a:pt x="14083" y="1154"/>
                              </a:cubicBezTo>
                              <a:cubicBezTo>
                                <a:pt x="14115" y="1141"/>
                                <a:pt x="14146" y="1125"/>
                                <a:pt x="14178" y="1110"/>
                              </a:cubicBezTo>
                            </a:path>
                            <a:path w="5996" h="1144">
                              <a:moveTo>
                                <a:pt x="14221" y="1129"/>
                              </a:moveTo>
                              <a:cubicBezTo>
                                <a:pt x="14238" y="1129"/>
                                <a:pt x="14246" y="1122"/>
                                <a:pt x="14264" y="1111"/>
                              </a:cubicBezTo>
                              <a:cubicBezTo>
                                <a:pt x="14313" y="1081"/>
                                <a:pt x="14363" y="1051"/>
                                <a:pt x="14417" y="1030"/>
                              </a:cubicBezTo>
                              <a:cubicBezTo>
                                <a:pt x="14455" y="1015"/>
                                <a:pt x="14526" y="987"/>
                                <a:pt x="14559" y="1028"/>
                              </a:cubicBezTo>
                              <a:cubicBezTo>
                                <a:pt x="14584" y="1058"/>
                                <a:pt x="14571" y="1136"/>
                                <a:pt x="14564" y="1170"/>
                              </a:cubicBezTo>
                              <a:cubicBezTo>
                                <a:pt x="14559" y="1197"/>
                                <a:pt x="14549" y="1229"/>
                                <a:pt x="14546" y="1253"/>
                              </a:cubicBezTo>
                            </a:path>
                            <a:path w="5996" h="1144">
                              <a:moveTo>
                                <a:pt x="15181" y="854"/>
                              </a:moveTo>
                              <a:cubicBezTo>
                                <a:pt x="15173" y="861"/>
                                <a:pt x="15159" y="859"/>
                                <a:pt x="15155" y="873"/>
                              </a:cubicBezTo>
                              <a:cubicBezTo>
                                <a:pt x="15148" y="897"/>
                                <a:pt x="15149" y="925"/>
                                <a:pt x="15146" y="949"/>
                              </a:cubicBezTo>
                              <a:cubicBezTo>
                                <a:pt x="15140" y="999"/>
                                <a:pt x="15131" y="1049"/>
                                <a:pt x="15121" y="1098"/>
                              </a:cubicBezTo>
                              <a:cubicBezTo>
                                <a:pt x="15114" y="1131"/>
                                <a:pt x="15123" y="1120"/>
                                <a:pt x="15133" y="1137"/>
                              </a:cubicBezTo>
                              <a:cubicBezTo>
                                <a:pt x="15174" y="1107"/>
                                <a:pt x="15210" y="1075"/>
                                <a:pt x="15241" y="1034"/>
                              </a:cubicBezTo>
                              <a:cubicBezTo>
                                <a:pt x="15278" y="985"/>
                                <a:pt x="15312" y="935"/>
                                <a:pt x="15342" y="882"/>
                              </a:cubicBezTo>
                              <a:cubicBezTo>
                                <a:pt x="15349" y="870"/>
                                <a:pt x="15350" y="869"/>
                                <a:pt x="15353" y="862"/>
                              </a:cubicBezTo>
                              <a:cubicBezTo>
                                <a:pt x="15345" y="893"/>
                                <a:pt x="15341" y="921"/>
                                <a:pt x="15340" y="953"/>
                              </a:cubicBezTo>
                              <a:cubicBezTo>
                                <a:pt x="15339" y="985"/>
                                <a:pt x="15336" y="1049"/>
                                <a:pt x="15374" y="1064"/>
                              </a:cubicBezTo>
                              <a:cubicBezTo>
                                <a:pt x="15422" y="1083"/>
                                <a:pt x="15481" y="1032"/>
                                <a:pt x="15512" y="1004"/>
                              </a:cubicBezTo>
                              <a:cubicBezTo>
                                <a:pt x="15570" y="951"/>
                                <a:pt x="15605" y="888"/>
                                <a:pt x="15641" y="820"/>
                              </a:cubicBezTo>
                              <a:cubicBezTo>
                                <a:pt x="15663" y="778"/>
                                <a:pt x="15667" y="740"/>
                                <a:pt x="15677" y="695"/>
                              </a:cubicBezTo>
                              <a:cubicBezTo>
                                <a:pt x="15681" y="680"/>
                                <a:pt x="15681" y="676"/>
                                <a:pt x="15691" y="671"/>
                              </a:cubicBezTo>
                            </a:path>
                            <a:path w="5996" h="1144">
                              <a:moveTo>
                                <a:pt x="15855" y="1037"/>
                              </a:moveTo>
                              <a:cubicBezTo>
                                <a:pt x="15851" y="1052"/>
                                <a:pt x="15847" y="1051"/>
                                <a:pt x="15864" y="1039"/>
                              </a:cubicBezTo>
                              <a:cubicBezTo>
                                <a:pt x="15892" y="1020"/>
                                <a:pt x="15915" y="1005"/>
                                <a:pt x="15938" y="981"/>
                              </a:cubicBezTo>
                              <a:cubicBezTo>
                                <a:pt x="15952" y="967"/>
                                <a:pt x="15961" y="956"/>
                                <a:pt x="15969" y="939"/>
                              </a:cubicBezTo>
                              <a:cubicBezTo>
                                <a:pt x="15937" y="941"/>
                                <a:pt x="15920" y="946"/>
                                <a:pt x="15891" y="967"/>
                              </a:cubicBezTo>
                              <a:cubicBezTo>
                                <a:pt x="15838" y="1005"/>
                                <a:pt x="15797" y="1045"/>
                                <a:pt x="15768" y="1104"/>
                              </a:cubicBezTo>
                              <a:cubicBezTo>
                                <a:pt x="15743" y="1154"/>
                                <a:pt x="15762" y="1192"/>
                                <a:pt x="15818" y="1200"/>
                              </a:cubicBezTo>
                              <a:cubicBezTo>
                                <a:pt x="15865" y="1200"/>
                                <a:pt x="15883" y="1199"/>
                                <a:pt x="15915" y="1188"/>
                              </a:cubicBezTo>
                            </a:path>
                            <a:path w="5996" h="1144">
                              <a:moveTo>
                                <a:pt x="16244" y="1013"/>
                              </a:moveTo>
                              <a:cubicBezTo>
                                <a:pt x="16184" y="1024"/>
                                <a:pt x="16124" y="1048"/>
                                <a:pt x="16074" y="1083"/>
                              </a:cubicBezTo>
                              <a:cubicBezTo>
                                <a:pt x="16045" y="1103"/>
                                <a:pt x="16040" y="1116"/>
                                <a:pt x="16034" y="1147"/>
                              </a:cubicBezTo>
                              <a:cubicBezTo>
                                <a:pt x="16072" y="1169"/>
                                <a:pt x="16106" y="1149"/>
                                <a:pt x="16145" y="1126"/>
                              </a:cubicBezTo>
                              <a:cubicBezTo>
                                <a:pt x="16226" y="1079"/>
                                <a:pt x="16284" y="1007"/>
                                <a:pt x="16332" y="928"/>
                              </a:cubicBezTo>
                              <a:cubicBezTo>
                                <a:pt x="16403" y="810"/>
                                <a:pt x="16464" y="668"/>
                                <a:pt x="16476" y="529"/>
                              </a:cubicBezTo>
                              <a:cubicBezTo>
                                <a:pt x="16476" y="526"/>
                                <a:pt x="16475" y="522"/>
                                <a:pt x="16475" y="519"/>
                              </a:cubicBezTo>
                              <a:cubicBezTo>
                                <a:pt x="16462" y="565"/>
                                <a:pt x="16449" y="611"/>
                                <a:pt x="16437" y="657"/>
                              </a:cubicBezTo>
                              <a:cubicBezTo>
                                <a:pt x="16415" y="745"/>
                                <a:pt x="16396" y="832"/>
                                <a:pt x="16384" y="922"/>
                              </a:cubicBezTo>
                              <a:cubicBezTo>
                                <a:pt x="16379" y="962"/>
                                <a:pt x="16362" y="1018"/>
                                <a:pt x="16391" y="1051"/>
                              </a:cubicBezTo>
                              <a:cubicBezTo>
                                <a:pt x="16396" y="1051"/>
                                <a:pt x="16402" y="1052"/>
                                <a:pt x="16407" y="1052"/>
                              </a:cubicBezTo>
                            </a:path>
                            <a:path w="5996" h="1144">
                              <a:moveTo>
                                <a:pt x="16574" y="960"/>
                              </a:moveTo>
                              <a:cubicBezTo>
                                <a:pt x="16567" y="984"/>
                                <a:pt x="16552" y="997"/>
                                <a:pt x="16539" y="1019"/>
                              </a:cubicBezTo>
                              <a:cubicBezTo>
                                <a:pt x="16530" y="1033"/>
                                <a:pt x="16524" y="1048"/>
                                <a:pt x="16519" y="1064"/>
                              </a:cubicBezTo>
                              <a:cubicBezTo>
                                <a:pt x="16536" y="1070"/>
                                <a:pt x="16547" y="1069"/>
                                <a:pt x="16566" y="1057"/>
                              </a:cubicBezTo>
                              <a:cubicBezTo>
                                <a:pt x="16597" y="1038"/>
                                <a:pt x="16623" y="1013"/>
                                <a:pt x="16656" y="996"/>
                              </a:cubicBezTo>
                              <a:cubicBezTo>
                                <a:pt x="16675" y="986"/>
                                <a:pt x="16684" y="986"/>
                                <a:pt x="16704" y="988"/>
                              </a:cubicBezTo>
                              <a:cubicBezTo>
                                <a:pt x="16707" y="1013"/>
                                <a:pt x="16705" y="1037"/>
                                <a:pt x="16706" y="1062"/>
                              </a:cubicBezTo>
                              <a:cubicBezTo>
                                <a:pt x="16707" y="1088"/>
                                <a:pt x="16707" y="1102"/>
                                <a:pt x="16722" y="1123"/>
                              </a:cubicBezTo>
                            </a:path>
                            <a:path w="5996" h="1144">
                              <a:moveTo>
                                <a:pt x="16962" y="1021"/>
                              </a:moveTo>
                              <a:cubicBezTo>
                                <a:pt x="16968" y="1019"/>
                                <a:pt x="16968" y="1022"/>
                                <a:pt x="16972" y="1017"/>
                              </a:cubicBezTo>
                              <a:cubicBezTo>
                                <a:pt x="16991" y="993"/>
                                <a:pt x="17011" y="979"/>
                                <a:pt x="17038" y="962"/>
                              </a:cubicBezTo>
                              <a:cubicBezTo>
                                <a:pt x="17058" y="949"/>
                                <a:pt x="17061" y="950"/>
                                <a:pt x="17065" y="929"/>
                              </a:cubicBezTo>
                              <a:cubicBezTo>
                                <a:pt x="17036" y="926"/>
                                <a:pt x="17000" y="937"/>
                                <a:pt x="16973" y="951"/>
                              </a:cubicBezTo>
                              <a:cubicBezTo>
                                <a:pt x="16928" y="974"/>
                                <a:pt x="16888" y="1006"/>
                                <a:pt x="16872" y="1055"/>
                              </a:cubicBezTo>
                              <a:cubicBezTo>
                                <a:pt x="16856" y="1104"/>
                                <a:pt x="16918" y="1116"/>
                                <a:pt x="16955" y="1117"/>
                              </a:cubicBezTo>
                              <a:cubicBezTo>
                                <a:pt x="17005" y="1113"/>
                                <a:pt x="17022" y="1111"/>
                                <a:pt x="17055" y="1104"/>
                              </a:cubicBezTo>
                            </a:path>
                            <a:path w="5996" h="1144">
                              <a:moveTo>
                                <a:pt x="17306" y="984"/>
                              </a:moveTo>
                              <a:cubicBezTo>
                                <a:pt x="17277" y="975"/>
                                <a:pt x="17256" y="975"/>
                                <a:pt x="17226" y="981"/>
                              </a:cubicBezTo>
                              <a:cubicBezTo>
                                <a:pt x="17199" y="986"/>
                                <a:pt x="17187" y="994"/>
                                <a:pt x="17188" y="1023"/>
                              </a:cubicBezTo>
                              <a:cubicBezTo>
                                <a:pt x="17188" y="1048"/>
                                <a:pt x="17202" y="1069"/>
                                <a:pt x="17202" y="1094"/>
                              </a:cubicBezTo>
                              <a:cubicBezTo>
                                <a:pt x="17202" y="1117"/>
                                <a:pt x="17192" y="1138"/>
                                <a:pt x="17169" y="1147"/>
                              </a:cubicBezTo>
                              <a:cubicBezTo>
                                <a:pt x="17158" y="1151"/>
                                <a:pt x="17117" y="1156"/>
                                <a:pt x="17116" y="1136"/>
                              </a:cubicBezTo>
                              <a:cubicBezTo>
                                <a:pt x="17120" y="1119"/>
                                <a:pt x="17123" y="1113"/>
                                <a:pt x="17131" y="1104"/>
                              </a:cubicBezTo>
                            </a:path>
                            <a:path w="5996" h="1144">
                              <a:moveTo>
                                <a:pt x="17450" y="1019"/>
                              </a:moveTo>
                              <a:cubicBezTo>
                                <a:pt x="17436" y="1036"/>
                                <a:pt x="17419" y="1049"/>
                                <a:pt x="17397" y="1065"/>
                              </a:cubicBezTo>
                              <a:cubicBezTo>
                                <a:pt x="17369" y="1086"/>
                                <a:pt x="17373" y="1081"/>
                                <a:pt x="17356" y="1108"/>
                              </a:cubicBezTo>
                              <a:cubicBezTo>
                                <a:pt x="17391" y="1120"/>
                                <a:pt x="17402" y="1125"/>
                                <a:pt x="17441" y="1108"/>
                              </a:cubicBezTo>
                              <a:cubicBezTo>
                                <a:pt x="17500" y="1083"/>
                                <a:pt x="17549" y="1024"/>
                                <a:pt x="17583" y="971"/>
                              </a:cubicBezTo>
                              <a:cubicBezTo>
                                <a:pt x="17632" y="895"/>
                                <a:pt x="17667" y="802"/>
                                <a:pt x="17693" y="716"/>
                              </a:cubicBezTo>
                              <a:cubicBezTo>
                                <a:pt x="17714" y="647"/>
                                <a:pt x="17730" y="576"/>
                                <a:pt x="17750" y="507"/>
                              </a:cubicBezTo>
                              <a:cubicBezTo>
                                <a:pt x="17756" y="490"/>
                                <a:pt x="17756" y="488"/>
                                <a:pt x="17761" y="479"/>
                              </a:cubicBezTo>
                              <a:cubicBezTo>
                                <a:pt x="17739" y="554"/>
                                <a:pt x="17714" y="626"/>
                                <a:pt x="17685" y="699"/>
                              </a:cubicBezTo>
                              <a:cubicBezTo>
                                <a:pt x="17647" y="796"/>
                                <a:pt x="17615" y="891"/>
                                <a:pt x="17599" y="995"/>
                              </a:cubicBezTo>
                              <a:cubicBezTo>
                                <a:pt x="17590" y="1057"/>
                                <a:pt x="17590" y="1080"/>
                                <a:pt x="17645" y="1104"/>
                              </a:cubicBezTo>
                            </a:path>
                            <a:path w="5996" h="1144">
                              <a:moveTo>
                                <a:pt x="17915" y="987"/>
                              </a:moveTo>
                              <a:cubicBezTo>
                                <a:pt x="17894" y="989"/>
                                <a:pt x="17876" y="993"/>
                                <a:pt x="17856" y="998"/>
                              </a:cubicBezTo>
                              <a:cubicBezTo>
                                <a:pt x="17825" y="1006"/>
                                <a:pt x="17796" y="1026"/>
                                <a:pt x="17778" y="1054"/>
                              </a:cubicBezTo>
                              <a:cubicBezTo>
                                <a:pt x="17770" y="1066"/>
                                <a:pt x="17751" y="1111"/>
                                <a:pt x="17762" y="1125"/>
                              </a:cubicBezTo>
                              <a:cubicBezTo>
                                <a:pt x="17778" y="1146"/>
                                <a:pt x="17811" y="1134"/>
                                <a:pt x="17830" y="1128"/>
                              </a:cubicBezTo>
                              <a:cubicBezTo>
                                <a:pt x="17850" y="1121"/>
                                <a:pt x="17868" y="1109"/>
                                <a:pt x="17889" y="1104"/>
                              </a:cubicBezTo>
                              <a:cubicBezTo>
                                <a:pt x="17890" y="1104"/>
                                <a:pt x="17892" y="1104"/>
                                <a:pt x="17893" y="1104"/>
                              </a:cubicBezTo>
                              <a:cubicBezTo>
                                <a:pt x="17881" y="1117"/>
                                <a:pt x="17878" y="1123"/>
                                <a:pt x="17871" y="1141"/>
                              </a:cubicBezTo>
                              <a:cubicBezTo>
                                <a:pt x="17867" y="1150"/>
                                <a:pt x="17866" y="1153"/>
                                <a:pt x="17865" y="1160"/>
                              </a:cubicBezTo>
                              <a:cubicBezTo>
                                <a:pt x="17887" y="1172"/>
                                <a:pt x="17889" y="1169"/>
                                <a:pt x="17922" y="1162"/>
                              </a:cubicBezTo>
                            </a:path>
                            <a:path w="5996" h="1144">
                              <a:moveTo>
                                <a:pt x="18106" y="1090"/>
                              </a:moveTo>
                              <a:cubicBezTo>
                                <a:pt x="18124" y="1095"/>
                                <a:pt x="18136" y="1102"/>
                                <a:pt x="18155" y="1111"/>
                              </a:cubicBezTo>
                              <a:cubicBezTo>
                                <a:pt x="18205" y="1134"/>
                                <a:pt x="18262" y="1134"/>
                                <a:pt x="18316" y="1130"/>
                              </a:cubicBezTo>
                              <a:cubicBezTo>
                                <a:pt x="18354" y="1127"/>
                                <a:pt x="18383" y="1117"/>
                                <a:pt x="18419" y="1108"/>
                              </a:cubicBezTo>
                              <a:cubicBezTo>
                                <a:pt x="18420" y="1108"/>
                                <a:pt x="18422" y="1108"/>
                                <a:pt x="18423" y="1108"/>
                              </a:cubicBezTo>
                              <a:cubicBezTo>
                                <a:pt x="18381" y="1151"/>
                                <a:pt x="18338" y="1194"/>
                                <a:pt x="18295" y="1237"/>
                              </a:cubicBezTo>
                              <a:cubicBezTo>
                                <a:pt x="18219" y="1313"/>
                                <a:pt x="18147" y="1395"/>
                                <a:pt x="18082" y="1481"/>
                              </a:cubicBezTo>
                              <a:cubicBezTo>
                                <a:pt x="18063" y="1506"/>
                                <a:pt x="17999" y="1580"/>
                                <a:pt x="17998" y="1616"/>
                              </a:cubicBezTo>
                              <a:cubicBezTo>
                                <a:pt x="18000" y="1618"/>
                                <a:pt x="18003" y="1620"/>
                                <a:pt x="18005" y="16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28,479" coordsize="5996,1144" path="m12575,727c12604,731,12601,752,12600,781c12598,851,12574,922,12559,991c12543,1063,12523,1137,12517,1211c12517,1233,12517,1235,12517,1247c12525,1221,12527,1194,12530,1166em12441,677c12433,669,12433,667,12428,665c12468,681,12513,681,12555,690c12646,709,12741,729,12829,761c12849,769,12868,778,12888,786em12945,1008c12933,1027,12921,1042,12906,1057c12924,1030,12937,1010,12960,986c12975,970,12986,954,12995,937c12960,943,12923,969,12895,992c12850,1028,12801,1079,12789,1137c12777,1196,12823,1208,12871,1202c12888,1198,12906,1194,12923,1190em13251,998c13253,994,13255,990,13257,986c13235,981,13207,996,13189,1013c13163,1038,13156,1081,13145,1113c13132,1151,13120,1191,13089,1219c13074,1232,13036,1251,13029,1217c13029,1205,13029,1194,13029,1182em13545,508c13546,516,13535,570,13530,592c13511,677,13499,764,13482,849c13467,928,13451,1002,13425,1078em13296,979c13280,935,13292,931,13337,917c13448,883,13577,884,13692,882c13720,882,13749,882,13777,882em14219,987c14171,990,14130,997,14085,1016c14038,1036,13984,1061,13956,1106c13940,1131,13931,1174,13969,1181c14009,1188,14048,1168,14083,1154c14115,1141,14146,1125,14178,1110em14221,1129c14238,1129,14246,1122,14264,1111c14313,1081,14363,1051,14417,1030c14455,1015,14526,987,14559,1028c14584,1058,14571,1136,14564,1170c14559,1197,14549,1229,14546,1253em15181,854c15173,861,15159,859,15155,873c15148,897,15149,925,15146,949c15140,999,15131,1049,15121,1098c15114,1131,15123,1120,15133,1137c15174,1107,15210,1075,15241,1034c15278,985,15312,935,15342,882c15349,870,15350,869,15353,862c15345,893,15341,921,15340,953c15339,985,15336,1049,15374,1064c15422,1083,15481,1032,15512,1004c15570,951,15605,888,15641,820c15663,778,15667,740,15677,695c15681,680,15681,676,15691,671em15855,1037c15851,1052,15847,1051,15864,1039c15892,1020,15915,1005,15938,981c15952,967,15961,956,15969,939c15937,941,15920,946,15891,967c15838,1005,15797,1045,15768,1104c15743,1154,15762,1192,15818,1200c15865,1200,15883,1199,15915,1188em16244,1013c16184,1024,16124,1048,16074,1083c16045,1103,16040,1116,16034,1147c16072,1169,16106,1149,16145,1126c16226,1079,16284,1007,16332,928c16403,810,16464,668,16476,529c16476,526,16475,522,16475,519c16462,565,16449,611,16437,657c16415,745,16396,832,16384,922c16379,962,16362,1018,16391,1051c16396,1051,16402,1052,16407,1052em16574,960c16567,984,16552,997,16539,1019c16530,1033,16524,1048,16519,1064c16536,1070,16547,1069,16566,1057c16597,1038,16623,1013,16656,996c16675,986,16684,986,16704,988c16707,1013,16705,1037,16706,1062c16707,1088,16707,1102,16722,1123em16962,1021c16968,1019,16968,1022,16972,1017c16991,993,17011,979,17038,962c17058,949,17061,950,17065,929c17036,926,17000,937,16973,951c16928,974,16888,1006,16872,1055c16856,1104,16918,1116,16955,1117c17005,1113,17022,1111,17055,1104em17306,984c17277,975,17256,975,17226,981c17199,986,17187,994,17188,1023c17188,1048,17202,1069,17202,1094c17202,1117,17192,1138,17169,1147c17158,1151,17117,1156,17116,1136c17120,1119,17123,1113,17131,1104em17450,1019c17436,1036,17419,1049,17397,1065c17369,1086,17373,1081,17356,1108c17391,1120,17402,1125,17441,1108c17500,1083,17549,1024,17583,971c17632,895,17667,802,17693,716c17714,647,17730,576,17750,507c17756,490,17756,488,17761,479c17739,554,17714,626,17685,699c17647,796,17615,891,17599,995c17590,1057,17590,1080,17645,1104em17915,987c17894,989,17876,993,17856,998c17825,1006,17796,1026,17778,1054c17770,1066,17751,1111,17762,1125c17778,1146,17811,1134,17830,1128c17850,1121,17868,1109,17889,1104c17890,1104,17892,1104,17893,1104c17881,1117,17878,1123,17871,1141c17867,1150,17866,1153,17865,1160c17887,1172,17889,1169,17922,1162em18106,1090c18124,1095,18136,1102,18155,1111c18205,1134,18262,1134,18316,1130c18354,1127,18383,1117,18419,1108c18420,1108,18422,1108,18423,1108c18381,1151,18338,1194,18295,1237c18219,1313,18147,1395,18082,1481c18063,1506,17999,1580,17998,1616c18000,1618,18003,1620,18005,1622e" stroked="t" o:allowincell="f" style="position:absolute;margin-left:262.3pt;margin-top:-58.4pt;width:169.9pt;height:3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2240280</wp:posOffset>
                </wp:positionH>
                <wp:positionV relativeFrom="paragraph">
                  <wp:posOffset>-175260</wp:posOffset>
                </wp:positionV>
                <wp:extent cx="99060" cy="206375"/>
                <wp:effectExtent l="6985" t="6985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573">
                              <a:moveTo>
                                <a:pt x="9673" y="2053"/>
                              </a:moveTo>
                              <a:cubicBezTo>
                                <a:pt x="9581" y="2053"/>
                                <a:pt x="9490" y="2053"/>
                                <a:pt x="9398" y="2053"/>
                              </a:cubicBezTo>
                              <a:cubicBezTo>
                                <a:pt x="9398" y="2101"/>
                                <a:pt x="9415" y="2081"/>
                                <a:pt x="9419" y="2117"/>
                              </a:cubicBezTo>
                              <a:cubicBezTo>
                                <a:pt x="9425" y="2167"/>
                                <a:pt x="9428" y="2197"/>
                                <a:pt x="9440" y="2222"/>
                              </a:cubicBezTo>
                              <a:cubicBezTo>
                                <a:pt x="9451" y="2244"/>
                                <a:pt x="9459" y="2270"/>
                                <a:pt x="9461" y="2286"/>
                              </a:cubicBezTo>
                              <a:cubicBezTo>
                                <a:pt x="9461" y="2307"/>
                                <a:pt x="9461" y="2314"/>
                                <a:pt x="9461" y="2328"/>
                              </a:cubicBezTo>
                              <a:cubicBezTo>
                                <a:pt x="9525" y="2328"/>
                                <a:pt x="9588" y="2328"/>
                                <a:pt x="9652" y="2328"/>
                              </a:cubicBezTo>
                              <a:cubicBezTo>
                                <a:pt x="9652" y="2406"/>
                                <a:pt x="9652" y="2483"/>
                                <a:pt x="9652" y="2561"/>
                              </a:cubicBezTo>
                              <a:cubicBezTo>
                                <a:pt x="9604" y="2561"/>
                                <a:pt x="9624" y="2578"/>
                                <a:pt x="9588" y="2582"/>
                              </a:cubicBezTo>
                              <a:cubicBezTo>
                                <a:pt x="9562" y="2585"/>
                                <a:pt x="9533" y="2587"/>
                                <a:pt x="9525" y="2603"/>
                              </a:cubicBezTo>
                              <a:cubicBezTo>
                                <a:pt x="9510" y="2634"/>
                                <a:pt x="9503" y="2625"/>
                                <a:pt x="9461" y="2625"/>
                              </a:cubicBezTo>
                              <a:cubicBezTo>
                                <a:pt x="9434" y="2625"/>
                                <a:pt x="9437" y="2606"/>
                                <a:pt x="9419" y="25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98,2053" coordsize="276,573" path="m9673,2053c9581,2053,9490,2053,9398,2053c9398,2101,9415,2081,9419,2117c9425,2167,9428,2197,9440,2222c9451,2244,9459,2270,9461,2286c9461,2307,9461,2314,9461,2328c9525,2328,9588,2328,9652,2328c9652,2406,9652,2483,9652,2561c9604,2561,9624,2578,9588,2582c9562,2585,9533,2587,9525,2603c9510,2634,9503,2625,9461,2625c9434,2625,9437,2606,9419,2582e" stroked="t" o:allowincell="f" style="position:absolute;margin-left:176.4pt;margin-top:-13.8pt;width:7.75pt;height:1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2994660</wp:posOffset>
                </wp:positionH>
                <wp:positionV relativeFrom="paragraph">
                  <wp:posOffset>-213360</wp:posOffset>
                </wp:positionV>
                <wp:extent cx="76200" cy="190500"/>
                <wp:effectExtent l="6985" t="6350" r="825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530">
                              <a:moveTo>
                                <a:pt x="11620" y="1947"/>
                              </a:moveTo>
                              <a:cubicBezTo>
                                <a:pt x="11620" y="1979"/>
                                <a:pt x="11634" y="2036"/>
                                <a:pt x="11599" y="2053"/>
                              </a:cubicBezTo>
                              <a:cubicBezTo>
                                <a:pt x="11580" y="2063"/>
                                <a:pt x="11560" y="2094"/>
                                <a:pt x="11557" y="2117"/>
                              </a:cubicBezTo>
                              <a:cubicBezTo>
                                <a:pt x="11552" y="2157"/>
                                <a:pt x="11545" y="2162"/>
                                <a:pt x="11536" y="2180"/>
                              </a:cubicBezTo>
                              <a:cubicBezTo>
                                <a:pt x="11524" y="2203"/>
                                <a:pt x="11535" y="2234"/>
                                <a:pt x="11515" y="2244"/>
                              </a:cubicBezTo>
                              <a:cubicBezTo>
                                <a:pt x="11485" y="2259"/>
                                <a:pt x="11493" y="2265"/>
                                <a:pt x="11493" y="2307"/>
                              </a:cubicBezTo>
                              <a:cubicBezTo>
                                <a:pt x="11493" y="2356"/>
                                <a:pt x="11493" y="2406"/>
                                <a:pt x="11493" y="2455"/>
                              </a:cubicBezTo>
                              <a:cubicBezTo>
                                <a:pt x="11541" y="2455"/>
                                <a:pt x="11522" y="2472"/>
                                <a:pt x="11557" y="2476"/>
                              </a:cubicBezTo>
                              <a:cubicBezTo>
                                <a:pt x="11598" y="2481"/>
                                <a:pt x="11643" y="2476"/>
                                <a:pt x="11684" y="2476"/>
                              </a:cubicBezTo>
                              <a:cubicBezTo>
                                <a:pt x="11684" y="2434"/>
                                <a:pt x="11694" y="2426"/>
                                <a:pt x="11705" y="2392"/>
                              </a:cubicBezTo>
                              <a:cubicBezTo>
                                <a:pt x="11719" y="2351"/>
                                <a:pt x="11690" y="2340"/>
                                <a:pt x="11684" y="2328"/>
                              </a:cubicBezTo>
                              <a:cubicBezTo>
                                <a:pt x="11673" y="2306"/>
                                <a:pt x="11671" y="2290"/>
                                <a:pt x="11642" y="2286"/>
                              </a:cubicBezTo>
                              <a:cubicBezTo>
                                <a:pt x="11615" y="2283"/>
                                <a:pt x="11572" y="2278"/>
                                <a:pt x="11557" y="2307"/>
                              </a:cubicBezTo>
                              <a:cubicBezTo>
                                <a:pt x="11546" y="2330"/>
                                <a:pt x="11526" y="2337"/>
                                <a:pt x="11515" y="2371"/>
                              </a:cubicBezTo>
                              <a:cubicBezTo>
                                <a:pt x="11515" y="2378"/>
                                <a:pt x="11515" y="2385"/>
                                <a:pt x="11515" y="23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93,1947" coordsize="213,530" path="m11620,1947c11620,1979,11634,2036,11599,2053c11580,2063,11560,2094,11557,2117c11552,2157,11545,2162,11536,2180c11524,2203,11535,2234,11515,2244c11485,2259,11493,2265,11493,2307c11493,2356,11493,2406,11493,2455c11541,2455,11522,2472,11557,2476c11598,2481,11643,2476,11684,2476c11684,2434,11694,2426,11705,2392c11719,2351,11690,2340,11684,2328c11673,2306,11671,2290,11642,2286c11615,2283,11572,2278,11557,2307c11546,2330,11526,2337,11515,2371c11515,2378,11515,2385,11515,2392e" stroked="t" o:allowincell="f" style="position:absolute;margin-left:235.8pt;margin-top:-16.8pt;width:5.95pt;height:1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4404360</wp:posOffset>
                </wp:positionH>
                <wp:positionV relativeFrom="paragraph">
                  <wp:posOffset>-236220</wp:posOffset>
                </wp:positionV>
                <wp:extent cx="160655" cy="191135"/>
                <wp:effectExtent l="7620" t="7620" r="57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530">
                              <a:moveTo>
                                <a:pt x="15409" y="1884"/>
                              </a:moveTo>
                              <a:cubicBezTo>
                                <a:pt x="15522" y="1884"/>
                                <a:pt x="15648" y="1872"/>
                                <a:pt x="15748" y="1905"/>
                              </a:cubicBezTo>
                              <a:cubicBezTo>
                                <a:pt x="15776" y="1914"/>
                                <a:pt x="15824" y="1905"/>
                                <a:pt x="15854" y="1905"/>
                              </a:cubicBezTo>
                              <a:cubicBezTo>
                                <a:pt x="15854" y="1963"/>
                                <a:pt x="15843" y="2006"/>
                                <a:pt x="15833" y="2053"/>
                              </a:cubicBezTo>
                              <a:cubicBezTo>
                                <a:pt x="15833" y="2067"/>
                                <a:pt x="15833" y="2081"/>
                                <a:pt x="15833" y="2095"/>
                              </a:cubicBezTo>
                              <a:cubicBezTo>
                                <a:pt x="15793" y="2121"/>
                                <a:pt x="15833" y="2141"/>
                                <a:pt x="15811" y="2180"/>
                              </a:cubicBezTo>
                              <a:cubicBezTo>
                                <a:pt x="15792" y="2215"/>
                                <a:pt x="15790" y="2222"/>
                                <a:pt x="15790" y="2265"/>
                              </a:cubicBezTo>
                              <a:cubicBezTo>
                                <a:pt x="15790" y="2272"/>
                                <a:pt x="15790" y="2279"/>
                                <a:pt x="15790" y="2286"/>
                              </a:cubicBezTo>
                              <a:cubicBezTo>
                                <a:pt x="15760" y="2296"/>
                                <a:pt x="15769" y="2292"/>
                                <a:pt x="15769" y="2328"/>
                              </a:cubicBezTo>
                              <a:cubicBezTo>
                                <a:pt x="15739" y="2338"/>
                                <a:pt x="15748" y="2335"/>
                                <a:pt x="15748" y="2371"/>
                              </a:cubicBezTo>
                              <a:cubicBezTo>
                                <a:pt x="15709" y="2384"/>
                                <a:pt x="15745" y="2400"/>
                                <a:pt x="15706" y="24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09,1884" coordsize="446,530" path="m15409,1884c15522,1884,15648,1872,15748,1905c15776,1914,15824,1905,15854,1905c15854,1963,15843,2006,15833,2053c15833,2067,15833,2081,15833,2095c15793,2121,15833,2141,15811,2180c15792,2215,15790,2222,15790,2265c15790,2272,15790,2279,15790,2286c15760,2296,15769,2292,15769,2328c15739,2338,15748,2335,15748,2371c15709,2384,15745,2400,15706,2413e" stroked="t" o:allowincell="f" style="position:absolute;margin-left:346.8pt;margin-top:-18.6pt;width:12.6pt;height: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-935355</wp:posOffset>
                </wp:positionH>
                <wp:positionV relativeFrom="paragraph">
                  <wp:posOffset>8024495</wp:posOffset>
                </wp:positionV>
                <wp:extent cx="394335" cy="419100"/>
                <wp:effectExtent l="762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1165">
                              <a:moveTo>
                                <a:pt x="918" y="24853"/>
                              </a:moveTo>
                              <a:cubicBezTo>
                                <a:pt x="900" y="24847"/>
                                <a:pt x="881" y="24841"/>
                                <a:pt x="862" y="24835"/>
                              </a:cubicBezTo>
                              <a:cubicBezTo>
                                <a:pt x="839" y="24828"/>
                                <a:pt x="837" y="24835"/>
                                <a:pt x="820" y="24853"/>
                              </a:cubicBezTo>
                              <a:cubicBezTo>
                                <a:pt x="794" y="24880"/>
                                <a:pt x="773" y="24922"/>
                                <a:pt x="757" y="24955"/>
                              </a:cubicBezTo>
                              <a:cubicBezTo>
                                <a:pt x="722" y="25028"/>
                                <a:pt x="695" y="25105"/>
                                <a:pt x="668" y="25181"/>
                              </a:cubicBezTo>
                              <a:cubicBezTo>
                                <a:pt x="639" y="25263"/>
                                <a:pt x="607" y="25346"/>
                                <a:pt x="588" y="25431"/>
                              </a:cubicBezTo>
                              <a:cubicBezTo>
                                <a:pt x="581" y="25461"/>
                                <a:pt x="561" y="25530"/>
                                <a:pt x="592" y="25555"/>
                              </a:cubicBezTo>
                              <a:cubicBezTo>
                                <a:pt x="621" y="25579"/>
                                <a:pt x="667" y="25555"/>
                                <a:pt x="693" y="25540"/>
                              </a:cubicBezTo>
                              <a:cubicBezTo>
                                <a:pt x="725" y="25518"/>
                                <a:pt x="736" y="25510"/>
                                <a:pt x="753" y="25490"/>
                              </a:cubicBezTo>
                            </a:path>
                            <a:path w="1095" h="1165">
                              <a:moveTo>
                                <a:pt x="689" y="25402"/>
                              </a:moveTo>
                              <a:cubicBezTo>
                                <a:pt x="721" y="25389"/>
                                <a:pt x="751" y="25376"/>
                                <a:pt x="784" y="25367"/>
                              </a:cubicBezTo>
                              <a:cubicBezTo>
                                <a:pt x="827" y="25355"/>
                                <a:pt x="870" y="25344"/>
                                <a:pt x="913" y="25331"/>
                              </a:cubicBezTo>
                            </a:path>
                            <a:path w="1095" h="1165">
                              <a:moveTo>
                                <a:pt x="1110" y="25377"/>
                              </a:moveTo>
                              <a:cubicBezTo>
                                <a:pt x="1102" y="25408"/>
                                <a:pt x="1094" y="25434"/>
                                <a:pt x="1095" y="25466"/>
                              </a:cubicBezTo>
                              <a:cubicBezTo>
                                <a:pt x="1096" y="25486"/>
                                <a:pt x="1105" y="25518"/>
                                <a:pt x="1129" y="25523"/>
                              </a:cubicBezTo>
                              <a:cubicBezTo>
                                <a:pt x="1159" y="25529"/>
                                <a:pt x="1176" y="25513"/>
                                <a:pt x="1199" y="25499"/>
                              </a:cubicBezTo>
                            </a:path>
                            <a:path w="1095" h="1165">
                              <a:moveTo>
                                <a:pt x="1178" y="25397"/>
                              </a:moveTo>
                              <a:cubicBezTo>
                                <a:pt x="1106" y="25446"/>
                                <a:pt x="1034" y="25493"/>
                                <a:pt x="969" y="25552"/>
                              </a:cubicBezTo>
                              <a:cubicBezTo>
                                <a:pt x="942" y="25577"/>
                                <a:pt x="907" y="25594"/>
                                <a:pt x="948" y="25592"/>
                              </a:cubicBezTo>
                            </a:path>
                            <a:path w="1095" h="1165">
                              <a:moveTo>
                                <a:pt x="1671" y="24945"/>
                              </a:moveTo>
                              <a:cubicBezTo>
                                <a:pt x="1644" y="25043"/>
                                <a:pt x="1598" y="25132"/>
                                <a:pt x="1559" y="25226"/>
                              </a:cubicBezTo>
                              <a:cubicBezTo>
                                <a:pt x="1492" y="25388"/>
                                <a:pt x="1437" y="25559"/>
                                <a:pt x="1362" y="25717"/>
                              </a:cubicBezTo>
                              <a:cubicBezTo>
                                <a:pt x="1319" y="25807"/>
                                <a:pt x="1269" y="25881"/>
                                <a:pt x="1175" y="25922"/>
                              </a:cubicBezTo>
                              <a:cubicBezTo>
                                <a:pt x="1085" y="25961"/>
                                <a:pt x="972" y="25981"/>
                                <a:pt x="875" y="25991"/>
                              </a:cubicBezTo>
                              <a:cubicBezTo>
                                <a:pt x="793" y="25999"/>
                                <a:pt x="806" y="25978"/>
                                <a:pt x="764" y="259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,24830" coordsize="1095,1165" path="m918,24853c900,24847,881,24841,862,24835c839,24828,837,24835,820,24853c794,24880,773,24922,757,24955c722,25028,695,25105,668,25181c639,25263,607,25346,588,25431c581,25461,561,25530,592,25555c621,25579,667,25555,693,25540c725,25518,736,25510,753,25490em689,25402c721,25389,751,25376,784,25367c827,25355,870,25344,913,25331em1110,25377c1102,25408,1094,25434,1095,25466c1096,25486,1105,25518,1129,25523c1159,25529,1176,25513,1199,25499em1178,25397c1106,25446,1034,25493,969,25552c942,25577,907,25594,948,25592em1671,24945c1644,25043,1598,25132,1559,25226c1492,25388,1437,25559,1362,25717c1319,25807,1269,25881,1175,25922c1085,25961,972,25981,875,25991c793,25999,806,25978,764,25955e" stroked="t" o:allowincell="f" style="position:absolute;margin-left:-73.65pt;margin-top:631.85pt;width:31pt;height:3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-324485</wp:posOffset>
                </wp:positionH>
                <wp:positionV relativeFrom="paragraph">
                  <wp:posOffset>8042275</wp:posOffset>
                </wp:positionV>
                <wp:extent cx="398145" cy="236855"/>
                <wp:effectExtent l="6350" t="6985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658">
                              <a:moveTo>
                                <a:pt x="2349" y="25147"/>
                              </a:moveTo>
                              <a:cubicBezTo>
                                <a:pt x="2333" y="25204"/>
                                <a:pt x="2317" y="25263"/>
                                <a:pt x="2306" y="25321"/>
                              </a:cubicBezTo>
                              <a:cubicBezTo>
                                <a:pt x="2295" y="25378"/>
                                <a:pt x="2277" y="25440"/>
                                <a:pt x="2273" y="25498"/>
                              </a:cubicBezTo>
                              <a:cubicBezTo>
                                <a:pt x="2275" y="25520"/>
                                <a:pt x="2274" y="25524"/>
                                <a:pt x="2277" y="25536"/>
                              </a:cubicBezTo>
                              <a:cubicBezTo>
                                <a:pt x="2314" y="25497"/>
                                <a:pt x="2324" y="25458"/>
                                <a:pt x="2338" y="25406"/>
                              </a:cubicBezTo>
                              <a:cubicBezTo>
                                <a:pt x="2359" y="25326"/>
                                <a:pt x="2373" y="25244"/>
                                <a:pt x="2380" y="25162"/>
                              </a:cubicBezTo>
                              <a:cubicBezTo>
                                <a:pt x="2384" y="25110"/>
                                <a:pt x="2361" y="24998"/>
                                <a:pt x="2385" y="24951"/>
                              </a:cubicBezTo>
                              <a:cubicBezTo>
                                <a:pt x="2395" y="24931"/>
                                <a:pt x="2412" y="24922"/>
                                <a:pt x="2434" y="24916"/>
                              </a:cubicBezTo>
                              <a:cubicBezTo>
                                <a:pt x="2474" y="24906"/>
                                <a:pt x="2512" y="24896"/>
                                <a:pt x="2553" y="24889"/>
                              </a:cubicBezTo>
                              <a:cubicBezTo>
                                <a:pt x="2583" y="24883"/>
                                <a:pt x="2593" y="24881"/>
                                <a:pt x="2613" y="24879"/>
                              </a:cubicBezTo>
                            </a:path>
                            <a:path w="1106" h="658">
                              <a:moveTo>
                                <a:pt x="2376" y="25297"/>
                              </a:moveTo>
                              <a:cubicBezTo>
                                <a:pt x="2380" y="25302"/>
                                <a:pt x="2384" y="25307"/>
                                <a:pt x="2388" y="25312"/>
                              </a:cubicBezTo>
                              <a:cubicBezTo>
                                <a:pt x="2430" y="25289"/>
                                <a:pt x="2473" y="25276"/>
                                <a:pt x="2519" y="25262"/>
                              </a:cubicBezTo>
                              <a:cubicBezTo>
                                <a:pt x="2534" y="25258"/>
                                <a:pt x="2550" y="25254"/>
                                <a:pt x="2565" y="25250"/>
                              </a:cubicBezTo>
                            </a:path>
                            <a:path w="1106" h="658">
                              <a:moveTo>
                                <a:pt x="2717" y="25330"/>
                              </a:moveTo>
                              <a:cubicBezTo>
                                <a:pt x="2709" y="25351"/>
                                <a:pt x="2704" y="25376"/>
                                <a:pt x="2696" y="25395"/>
                              </a:cubicBezTo>
                              <a:cubicBezTo>
                                <a:pt x="2690" y="25411"/>
                                <a:pt x="2669" y="25421"/>
                                <a:pt x="2702" y="25403"/>
                              </a:cubicBezTo>
                            </a:path>
                            <a:path w="1106" h="658">
                              <a:moveTo>
                                <a:pt x="2862" y="25355"/>
                              </a:moveTo>
                              <a:cubicBezTo>
                                <a:pt x="2859" y="25360"/>
                                <a:pt x="2856" y="25364"/>
                                <a:pt x="2853" y="25369"/>
                              </a:cubicBezTo>
                              <a:cubicBezTo>
                                <a:pt x="2875" y="25351"/>
                                <a:pt x="2902" y="25335"/>
                                <a:pt x="2932" y="25343"/>
                              </a:cubicBezTo>
                              <a:cubicBezTo>
                                <a:pt x="2955" y="25349"/>
                                <a:pt x="2969" y="25368"/>
                                <a:pt x="2991" y="25376"/>
                              </a:cubicBezTo>
                            </a:path>
                            <a:path w="1106" h="658">
                              <a:moveTo>
                                <a:pt x="3145" y="25378"/>
                              </a:moveTo>
                              <a:cubicBezTo>
                                <a:pt x="3124" y="25403"/>
                                <a:pt x="3103" y="25430"/>
                                <a:pt x="3087" y="25455"/>
                              </a:cubicBezTo>
                              <a:cubicBezTo>
                                <a:pt x="3129" y="25442"/>
                                <a:pt x="3159" y="25421"/>
                                <a:pt x="3189" y="25387"/>
                              </a:cubicBezTo>
                              <a:cubicBezTo>
                                <a:pt x="3238" y="25333"/>
                                <a:pt x="3274" y="25266"/>
                                <a:pt x="3302" y="25199"/>
                              </a:cubicBezTo>
                              <a:cubicBezTo>
                                <a:pt x="3332" y="25128"/>
                                <a:pt x="3349" y="25053"/>
                                <a:pt x="3365" y="24978"/>
                              </a:cubicBezTo>
                              <a:cubicBezTo>
                                <a:pt x="3372" y="24948"/>
                                <a:pt x="3376" y="24921"/>
                                <a:pt x="3378" y="24890"/>
                              </a:cubicBezTo>
                              <a:cubicBezTo>
                                <a:pt x="3347" y="24961"/>
                                <a:pt x="3330" y="25036"/>
                                <a:pt x="3314" y="25112"/>
                              </a:cubicBezTo>
                              <a:cubicBezTo>
                                <a:pt x="3290" y="25222"/>
                                <a:pt x="3275" y="25330"/>
                                <a:pt x="3266" y="25442"/>
                              </a:cubicBezTo>
                              <a:cubicBezTo>
                                <a:pt x="3262" y="25489"/>
                                <a:pt x="3255" y="25545"/>
                                <a:pt x="3305" y="255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73,24879" coordsize="1106,658" path="m2349,25147c2333,25204,2317,25263,2306,25321c2295,25378,2277,25440,2273,25498c2275,25520,2274,25524,2277,25536c2314,25497,2324,25458,2338,25406c2359,25326,2373,25244,2380,25162c2384,25110,2361,24998,2385,24951c2395,24931,2412,24922,2434,24916c2474,24906,2512,24896,2553,24889c2583,24883,2593,24881,2613,24879em2376,25297c2380,25302,2384,25307,2388,25312c2430,25289,2473,25276,2519,25262c2534,25258,2550,25254,2565,25250em2717,25330c2709,25351,2704,25376,2696,25395c2690,25411,2669,25421,2702,25403em2862,25355c2859,25360,2856,25364,2853,25369c2875,25351,2902,25335,2932,25343c2955,25349,2969,25368,2991,25376em3145,25378c3124,25403,3103,25430,3087,25455c3129,25442,3159,25421,3189,25387c3238,25333,3274,25266,3302,25199c3332,25128,3349,25053,3365,24978c3372,24948,3376,24921,3378,24890c3347,24961,3330,25036,3314,25112c3290,25222,3275,25330,3266,25442c3262,25489,3255,25545,3305,25502e" stroked="t" o:allowincell="f" style="position:absolute;margin-left:-25.55pt;margin-top:633.25pt;width:31.3pt;height:1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263525</wp:posOffset>
                </wp:positionH>
                <wp:positionV relativeFrom="paragraph">
                  <wp:posOffset>8070850</wp:posOffset>
                </wp:positionV>
                <wp:extent cx="278130" cy="233045"/>
                <wp:effectExtent l="6350" t="6985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" h="648">
                              <a:moveTo>
                                <a:pt x="4115" y="24959"/>
                              </a:moveTo>
                              <a:cubicBezTo>
                                <a:pt x="4098" y="25033"/>
                                <a:pt x="4083" y="25108"/>
                                <a:pt x="4067" y="25182"/>
                              </a:cubicBezTo>
                              <a:cubicBezTo>
                                <a:pt x="4047" y="25275"/>
                                <a:pt x="4028" y="25371"/>
                                <a:pt x="4022" y="25467"/>
                              </a:cubicBezTo>
                              <a:cubicBezTo>
                                <a:pt x="4019" y="25513"/>
                                <a:pt x="4018" y="25560"/>
                                <a:pt x="4018" y="25606"/>
                              </a:cubicBezTo>
                            </a:path>
                            <a:path w="772" h="648">
                              <a:moveTo>
                                <a:pt x="3907" y="25388"/>
                              </a:moveTo>
                              <a:cubicBezTo>
                                <a:pt x="3955" y="25372"/>
                                <a:pt x="4005" y="25339"/>
                                <a:pt x="4043" y="25303"/>
                              </a:cubicBezTo>
                              <a:cubicBezTo>
                                <a:pt x="4102" y="25248"/>
                                <a:pt x="4171" y="25175"/>
                                <a:pt x="4218" y="25110"/>
                              </a:cubicBezTo>
                              <a:cubicBezTo>
                                <a:pt x="4245" y="25072"/>
                                <a:pt x="4276" y="25030"/>
                                <a:pt x="4297" y="24988"/>
                              </a:cubicBezTo>
                              <a:cubicBezTo>
                                <a:pt x="4301" y="25042"/>
                                <a:pt x="4285" y="25105"/>
                                <a:pt x="4272" y="25158"/>
                              </a:cubicBezTo>
                              <a:cubicBezTo>
                                <a:pt x="4252" y="25243"/>
                                <a:pt x="4233" y="25326"/>
                                <a:pt x="4223" y="25413"/>
                              </a:cubicBezTo>
                              <a:cubicBezTo>
                                <a:pt x="4219" y="25452"/>
                                <a:pt x="4217" y="25462"/>
                                <a:pt x="4223" y="25487"/>
                              </a:cubicBezTo>
                              <a:cubicBezTo>
                                <a:pt x="4255" y="25490"/>
                                <a:pt x="4257" y="25489"/>
                                <a:pt x="4290" y="25461"/>
                              </a:cubicBezTo>
                              <a:cubicBezTo>
                                <a:pt x="4307" y="25446"/>
                                <a:pt x="4335" y="25413"/>
                                <a:pt x="4360" y="25415"/>
                              </a:cubicBezTo>
                              <a:cubicBezTo>
                                <a:pt x="4371" y="25416"/>
                                <a:pt x="4376" y="25453"/>
                                <a:pt x="4380" y="25462"/>
                              </a:cubicBezTo>
                            </a:path>
                            <a:path w="772" h="648">
                              <a:moveTo>
                                <a:pt x="4584" y="25352"/>
                              </a:moveTo>
                              <a:cubicBezTo>
                                <a:pt x="4584" y="25330"/>
                                <a:pt x="4590" y="25309"/>
                                <a:pt x="4597" y="25287"/>
                              </a:cubicBezTo>
                              <a:cubicBezTo>
                                <a:pt x="4599" y="25282"/>
                                <a:pt x="4600" y="25277"/>
                                <a:pt x="4602" y="25272"/>
                              </a:cubicBezTo>
                              <a:cubicBezTo>
                                <a:pt x="4563" y="25301"/>
                                <a:pt x="4545" y="25340"/>
                                <a:pt x="4533" y="25390"/>
                              </a:cubicBezTo>
                              <a:cubicBezTo>
                                <a:pt x="4521" y="25437"/>
                                <a:pt x="4521" y="25506"/>
                                <a:pt x="4581" y="25519"/>
                              </a:cubicBezTo>
                              <a:cubicBezTo>
                                <a:pt x="4629" y="25518"/>
                                <a:pt x="4648" y="25515"/>
                                <a:pt x="4678" y="254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7,24959" coordsize="772,648" path="m4115,24959c4098,25033,4083,25108,4067,25182c4047,25275,4028,25371,4022,25467c4019,25513,4018,25560,4018,25606em3907,25388c3955,25372,4005,25339,4043,25303c4102,25248,4171,25175,4218,25110c4245,25072,4276,25030,4297,24988c4301,25042,4285,25105,4272,25158c4252,25243,4233,25326,4223,25413c4219,25452,4217,25462,4223,25487c4255,25490,4257,25489,4290,25461c4307,25446,4335,25413,4360,25415c4371,25416,4376,25453,4380,25462em4584,25352c4584,25330,4590,25309,4597,25287c4599,25282,4600,25277,4602,25272c4563,25301,4545,25340,4533,25390c4521,25437,4521,25506,4581,25519c4629,25518,4648,25515,4678,25495e" stroked="t" o:allowincell="f" style="position:absolute;margin-left:20.75pt;margin-top:635.5pt;width:21.85pt;height:1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729615</wp:posOffset>
                </wp:positionH>
                <wp:positionV relativeFrom="paragraph">
                  <wp:posOffset>8004810</wp:posOffset>
                </wp:positionV>
                <wp:extent cx="787400" cy="26543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8" h="738">
                              <a:moveTo>
                                <a:pt x="5535" y="25123"/>
                              </a:moveTo>
                              <a:cubicBezTo>
                                <a:pt x="5506" y="25130"/>
                                <a:pt x="5457" y="25143"/>
                                <a:pt x="5434" y="25160"/>
                              </a:cubicBezTo>
                              <a:cubicBezTo>
                                <a:pt x="5401" y="25184"/>
                                <a:pt x="5361" y="25220"/>
                                <a:pt x="5340" y="25256"/>
                              </a:cubicBezTo>
                              <a:cubicBezTo>
                                <a:pt x="5321" y="25289"/>
                                <a:pt x="5320" y="25320"/>
                                <a:pt x="5333" y="25354"/>
                              </a:cubicBezTo>
                              <a:cubicBezTo>
                                <a:pt x="5344" y="25382"/>
                                <a:pt x="5364" y="25406"/>
                                <a:pt x="5367" y="25437"/>
                              </a:cubicBezTo>
                              <a:cubicBezTo>
                                <a:pt x="5369" y="25465"/>
                                <a:pt x="5342" y="25489"/>
                                <a:pt x="5318" y="25500"/>
                              </a:cubicBezTo>
                              <a:cubicBezTo>
                                <a:pt x="5279" y="25518"/>
                                <a:pt x="5241" y="25512"/>
                                <a:pt x="5201" y="25503"/>
                              </a:cubicBezTo>
                            </a:path>
                            <a:path w="2188" h="738">
                              <a:moveTo>
                                <a:pt x="5510" y="25380"/>
                              </a:moveTo>
                              <a:cubicBezTo>
                                <a:pt x="5510" y="25404"/>
                                <a:pt x="5499" y="25419"/>
                                <a:pt x="5495" y="25438"/>
                              </a:cubicBezTo>
                              <a:cubicBezTo>
                                <a:pt x="5490" y="25460"/>
                                <a:pt x="5500" y="25478"/>
                                <a:pt x="5522" y="25477"/>
                              </a:cubicBezTo>
                              <a:cubicBezTo>
                                <a:pt x="5556" y="25476"/>
                                <a:pt x="5588" y="25440"/>
                                <a:pt x="5612" y="25419"/>
                              </a:cubicBezTo>
                              <a:cubicBezTo>
                                <a:pt x="5638" y="25396"/>
                                <a:pt x="5661" y="25364"/>
                                <a:pt x="5689" y="25344"/>
                              </a:cubicBezTo>
                              <a:cubicBezTo>
                                <a:pt x="5692" y="25343"/>
                                <a:pt x="5696" y="25341"/>
                                <a:pt x="5699" y="25340"/>
                              </a:cubicBezTo>
                              <a:cubicBezTo>
                                <a:pt x="5695" y="25363"/>
                                <a:pt x="5689" y="25386"/>
                                <a:pt x="5684" y="25409"/>
                              </a:cubicBezTo>
                              <a:cubicBezTo>
                                <a:pt x="5683" y="25414"/>
                                <a:pt x="5671" y="25472"/>
                                <a:pt x="5678" y="25472"/>
                              </a:cubicBezTo>
                              <a:cubicBezTo>
                                <a:pt x="5694" y="25463"/>
                                <a:pt x="5699" y="25459"/>
                                <a:pt x="5705" y="25447"/>
                              </a:cubicBezTo>
                            </a:path>
                            <a:path w="2188" h="738">
                              <a:moveTo>
                                <a:pt x="5889" y="25344"/>
                              </a:moveTo>
                              <a:cubicBezTo>
                                <a:pt x="5882" y="25369"/>
                                <a:pt x="5863" y="25406"/>
                                <a:pt x="5861" y="25430"/>
                              </a:cubicBezTo>
                              <a:cubicBezTo>
                                <a:pt x="5862" y="25433"/>
                                <a:pt x="5864" y="25437"/>
                                <a:pt x="5865" y="25440"/>
                              </a:cubicBezTo>
                              <a:cubicBezTo>
                                <a:pt x="5896" y="25426"/>
                                <a:pt x="5914" y="25403"/>
                                <a:pt x="5935" y="25375"/>
                              </a:cubicBezTo>
                              <a:cubicBezTo>
                                <a:pt x="5956" y="25347"/>
                                <a:pt x="5977" y="25322"/>
                                <a:pt x="5999" y="25297"/>
                              </a:cubicBezTo>
                              <a:cubicBezTo>
                                <a:pt x="6013" y="25281"/>
                                <a:pt x="6020" y="25282"/>
                                <a:pt x="6042" y="25286"/>
                              </a:cubicBezTo>
                            </a:path>
                            <a:path w="2188" h="738">
                              <a:moveTo>
                                <a:pt x="6280" y="25419"/>
                              </a:moveTo>
                              <a:cubicBezTo>
                                <a:pt x="6286" y="25389"/>
                                <a:pt x="6298" y="25362"/>
                                <a:pt x="6306" y="25333"/>
                              </a:cubicBezTo>
                              <a:cubicBezTo>
                                <a:pt x="6328" y="25254"/>
                                <a:pt x="6345" y="25174"/>
                                <a:pt x="6366" y="25095"/>
                              </a:cubicBezTo>
                              <a:cubicBezTo>
                                <a:pt x="6388" y="25012"/>
                                <a:pt x="6407" y="24927"/>
                                <a:pt x="6431" y="24844"/>
                              </a:cubicBezTo>
                              <a:cubicBezTo>
                                <a:pt x="6440" y="24812"/>
                                <a:pt x="6444" y="24793"/>
                                <a:pt x="6467" y="24775"/>
                              </a:cubicBezTo>
                              <a:cubicBezTo>
                                <a:pt x="6477" y="24796"/>
                                <a:pt x="6481" y="24811"/>
                                <a:pt x="6486" y="24835"/>
                              </a:cubicBezTo>
                            </a:path>
                            <a:path w="2188" h="738">
                              <a:moveTo>
                                <a:pt x="6379" y="25150"/>
                              </a:moveTo>
                              <a:cubicBezTo>
                                <a:pt x="6376" y="25182"/>
                                <a:pt x="6414" y="25166"/>
                                <a:pt x="6443" y="25157"/>
                              </a:cubicBezTo>
                              <a:cubicBezTo>
                                <a:pt x="6501" y="25139"/>
                                <a:pt x="6558" y="25120"/>
                                <a:pt x="6620" y="25120"/>
                              </a:cubicBezTo>
                              <a:cubicBezTo>
                                <a:pt x="6645" y="25123"/>
                                <a:pt x="6652" y="25122"/>
                                <a:pt x="6662" y="25135"/>
                              </a:cubicBezTo>
                              <a:cubicBezTo>
                                <a:pt x="6663" y="25192"/>
                                <a:pt x="6637" y="25212"/>
                                <a:pt x="6609" y="25259"/>
                              </a:cubicBezTo>
                              <a:cubicBezTo>
                                <a:pt x="6587" y="25296"/>
                                <a:pt x="6546" y="25337"/>
                                <a:pt x="6534" y="25379"/>
                              </a:cubicBezTo>
                              <a:cubicBezTo>
                                <a:pt x="6535" y="25383"/>
                                <a:pt x="6535" y="25387"/>
                                <a:pt x="6536" y="25391"/>
                              </a:cubicBezTo>
                              <a:cubicBezTo>
                                <a:pt x="6568" y="25383"/>
                                <a:pt x="6595" y="25370"/>
                                <a:pt x="6625" y="25357"/>
                              </a:cubicBezTo>
                              <a:cubicBezTo>
                                <a:pt x="6650" y="25346"/>
                                <a:pt x="6664" y="25346"/>
                                <a:pt x="6670" y="25376"/>
                              </a:cubicBezTo>
                              <a:cubicBezTo>
                                <a:pt x="6670" y="25381"/>
                                <a:pt x="6671" y="25385"/>
                                <a:pt x="6671" y="25390"/>
                              </a:cubicBezTo>
                            </a:path>
                            <a:path w="2188" h="738">
                              <a:moveTo>
                                <a:pt x="6862" y="25293"/>
                              </a:moveTo>
                              <a:cubicBezTo>
                                <a:pt x="6846" y="25329"/>
                                <a:pt x="6818" y="25354"/>
                                <a:pt x="6798" y="25387"/>
                              </a:cubicBezTo>
                              <a:cubicBezTo>
                                <a:pt x="6786" y="25407"/>
                                <a:pt x="6769" y="25441"/>
                                <a:pt x="6791" y="25460"/>
                              </a:cubicBezTo>
                              <a:cubicBezTo>
                                <a:pt x="6810" y="25477"/>
                                <a:pt x="6865" y="25434"/>
                                <a:pt x="6878" y="25427"/>
                              </a:cubicBezTo>
                            </a:path>
                            <a:path w="2188" h="738">
                              <a:moveTo>
                                <a:pt x="7204" y="25300"/>
                              </a:moveTo>
                              <a:cubicBezTo>
                                <a:pt x="7227" y="25284"/>
                                <a:pt x="7238" y="25265"/>
                                <a:pt x="7255" y="25244"/>
                              </a:cubicBezTo>
                              <a:cubicBezTo>
                                <a:pt x="7260" y="25239"/>
                                <a:pt x="7264" y="25235"/>
                                <a:pt x="7269" y="25230"/>
                              </a:cubicBezTo>
                              <a:cubicBezTo>
                                <a:pt x="7293" y="25204"/>
                                <a:pt x="7238" y="25279"/>
                                <a:pt x="7233" y="25291"/>
                              </a:cubicBezTo>
                              <a:cubicBezTo>
                                <a:pt x="7221" y="25317"/>
                                <a:pt x="7202" y="25379"/>
                                <a:pt x="7241" y="25395"/>
                              </a:cubicBezTo>
                              <a:cubicBezTo>
                                <a:pt x="7288" y="25415"/>
                                <a:pt x="7344" y="25388"/>
                                <a:pt x="7388" y="253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01,24775" coordsize="2188,738" path="m5535,25123c5506,25130,5457,25143,5434,25160c5401,25184,5361,25220,5340,25256c5321,25289,5320,25320,5333,25354c5344,25382,5364,25406,5367,25437c5369,25465,5342,25489,5318,25500c5279,25518,5241,25512,5201,25503em5510,25380c5510,25404,5499,25419,5495,25438c5490,25460,5500,25478,5522,25477c5556,25476,5588,25440,5612,25419c5638,25396,5661,25364,5689,25344c5692,25343,5696,25341,5699,25340c5695,25363,5689,25386,5684,25409c5683,25414,5671,25472,5678,25472c5694,25463,5699,25459,5705,25447em5889,25344c5882,25369,5863,25406,5861,25430c5862,25433,5864,25437,5865,25440c5896,25426,5914,25403,5935,25375c5956,25347,5977,25322,5999,25297c6013,25281,6020,25282,6042,25286em6280,25419c6286,25389,6298,25362,6306,25333c6328,25254,6345,25174,6366,25095c6388,25012,6407,24927,6431,24844c6440,24812,6444,24793,6467,24775c6477,24796,6481,24811,6486,24835em6379,25150c6376,25182,6414,25166,6443,25157c6501,25139,6558,25120,6620,25120c6645,25123,6652,25122,6662,25135c6663,25192,6637,25212,6609,25259c6587,25296,6546,25337,6534,25379c6535,25383,6535,25387,6536,25391c6568,25383,6595,25370,6625,25357c6650,25346,6664,25346,6670,25376c6670,25381,6671,25385,6671,25390em6862,25293c6846,25329,6818,25354,6798,25387c6786,25407,6769,25441,6791,25460c6810,25477,6865,25434,6878,25427em7204,25300c7227,25284,7238,25265,7255,25244c7260,25239,7264,25235,7269,25230c7293,25204,7238,25279,7233,25291c7221,25317,7202,25379,7241,25395c7288,25415,7344,25388,7388,25376e" stroked="t" o:allowincell="f" style="position:absolute;margin-left:57.45pt;margin-top:630.3pt;width:61.95pt;height:2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1720850</wp:posOffset>
                </wp:positionH>
                <wp:positionV relativeFrom="paragraph">
                  <wp:posOffset>8162290</wp:posOffset>
                </wp:positionV>
                <wp:extent cx="372745" cy="99060"/>
                <wp:effectExtent l="7620" t="5715" r="698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76">
                              <a:moveTo>
                                <a:pt x="8161" y="25270"/>
                              </a:moveTo>
                              <a:cubicBezTo>
                                <a:pt x="8114" y="25299"/>
                                <a:pt x="8052" y="25331"/>
                                <a:pt x="8012" y="25369"/>
                              </a:cubicBezTo>
                              <a:cubicBezTo>
                                <a:pt x="7992" y="25388"/>
                                <a:pt x="7950" y="25437"/>
                                <a:pt x="7956" y="25469"/>
                              </a:cubicBezTo>
                              <a:cubicBezTo>
                                <a:pt x="7959" y="25472"/>
                                <a:pt x="7961" y="25476"/>
                                <a:pt x="7964" y="25479"/>
                              </a:cubicBezTo>
                              <a:cubicBezTo>
                                <a:pt x="8003" y="25471"/>
                                <a:pt x="8026" y="25449"/>
                                <a:pt x="8055" y="25420"/>
                              </a:cubicBezTo>
                              <a:cubicBezTo>
                                <a:pt x="8088" y="25387"/>
                                <a:pt x="8115" y="25351"/>
                                <a:pt x="8139" y="25311"/>
                              </a:cubicBezTo>
                              <a:cubicBezTo>
                                <a:pt x="8132" y="25343"/>
                                <a:pt x="8126" y="25373"/>
                                <a:pt x="8122" y="25406"/>
                              </a:cubicBezTo>
                              <a:cubicBezTo>
                                <a:pt x="8121" y="25413"/>
                                <a:pt x="8112" y="25487"/>
                                <a:pt x="8122" y="25488"/>
                              </a:cubicBezTo>
                              <a:cubicBezTo>
                                <a:pt x="8130" y="25485"/>
                                <a:pt x="8137" y="25483"/>
                                <a:pt x="8145" y="25480"/>
                              </a:cubicBezTo>
                            </a:path>
                            <a:path w="1035" h="276">
                              <a:moveTo>
                                <a:pt x="8310" y="25324"/>
                              </a:moveTo>
                              <a:cubicBezTo>
                                <a:pt x="8328" y="25318"/>
                                <a:pt x="8346" y="25306"/>
                                <a:pt x="8363" y="25295"/>
                              </a:cubicBezTo>
                              <a:cubicBezTo>
                                <a:pt x="8391" y="25277"/>
                                <a:pt x="8428" y="25274"/>
                                <a:pt x="8462" y="25268"/>
                              </a:cubicBezTo>
                              <a:cubicBezTo>
                                <a:pt x="8488" y="25264"/>
                                <a:pt x="8496" y="25263"/>
                                <a:pt x="8514" y="25264"/>
                              </a:cubicBezTo>
                            </a:path>
                            <a:path w="1035" h="276">
                              <a:moveTo>
                                <a:pt x="8669" y="25262"/>
                              </a:moveTo>
                              <a:cubicBezTo>
                                <a:pt x="8686" y="25243"/>
                                <a:pt x="8688" y="25238"/>
                                <a:pt x="8678" y="25215"/>
                              </a:cubicBezTo>
                              <a:cubicBezTo>
                                <a:pt x="8643" y="25218"/>
                                <a:pt x="8622" y="25239"/>
                                <a:pt x="8596" y="25264"/>
                              </a:cubicBezTo>
                              <a:cubicBezTo>
                                <a:pt x="8566" y="25293"/>
                                <a:pt x="8519" y="25340"/>
                                <a:pt x="8513" y="25384"/>
                              </a:cubicBezTo>
                              <a:cubicBezTo>
                                <a:pt x="8505" y="25437"/>
                                <a:pt x="8552" y="25429"/>
                                <a:pt x="8585" y="25419"/>
                              </a:cubicBezTo>
                              <a:cubicBezTo>
                                <a:pt x="8601" y="25413"/>
                                <a:pt x="8616" y="25408"/>
                                <a:pt x="8632" y="25402"/>
                              </a:cubicBezTo>
                            </a:path>
                            <a:path w="1035" h="276">
                              <a:moveTo>
                                <a:pt x="8927" y="25280"/>
                              </a:moveTo>
                              <a:cubicBezTo>
                                <a:pt x="8893" y="25309"/>
                                <a:pt x="8859" y="25337"/>
                                <a:pt x="8824" y="25364"/>
                              </a:cubicBezTo>
                              <a:cubicBezTo>
                                <a:pt x="8810" y="25374"/>
                                <a:pt x="8804" y="25374"/>
                                <a:pt x="8808" y="25386"/>
                              </a:cubicBezTo>
                              <a:cubicBezTo>
                                <a:pt x="8839" y="25385"/>
                                <a:pt x="8866" y="25372"/>
                                <a:pt x="8896" y="25364"/>
                              </a:cubicBezTo>
                              <a:cubicBezTo>
                                <a:pt x="8917" y="25358"/>
                                <a:pt x="8970" y="25337"/>
                                <a:pt x="8986" y="25363"/>
                              </a:cubicBezTo>
                              <a:cubicBezTo>
                                <a:pt x="9003" y="25389"/>
                                <a:pt x="8981" y="25426"/>
                                <a:pt x="8974" y="25449"/>
                              </a:cubicBezTo>
                              <a:cubicBezTo>
                                <a:pt x="8973" y="25455"/>
                                <a:pt x="8973" y="25460"/>
                                <a:pt x="8972" y="254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56,25213" coordsize="1035,276" path="m8161,25270c8114,25299,8052,25331,8012,25369c7992,25388,7950,25437,7956,25469c7959,25472,7961,25476,7964,25479c8003,25471,8026,25449,8055,25420c8088,25387,8115,25351,8139,25311c8132,25343,8126,25373,8122,25406c8121,25413,8112,25487,8122,25488c8130,25485,8137,25483,8145,25480em8310,25324c8328,25318,8346,25306,8363,25295c8391,25277,8428,25274,8462,25268c8488,25264,8496,25263,8514,25264em8669,25262c8686,25243,8688,25238,8678,25215c8643,25218,8622,25239,8596,25264c8566,25293,8519,25340,8513,25384c8505,25437,8552,25429,8585,25419c8601,25413,8616,25408,8632,25402em8927,25280c8893,25309,8859,25337,8824,25364c8810,25374,8804,25374,8808,25386c8839,25385,8866,25372,8896,25364c8917,25358,8970,25337,8986,25363c9003,25389,8981,25426,8974,25449c8973,25455,8973,25460,8972,25466e" stroked="t" o:allowincell="f" style="position:absolute;margin-left:135.5pt;margin-top:642.7pt;width:29.3pt;height: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2341245</wp:posOffset>
                </wp:positionH>
                <wp:positionV relativeFrom="paragraph">
                  <wp:posOffset>8028940</wp:posOffset>
                </wp:positionV>
                <wp:extent cx="250190" cy="242570"/>
                <wp:effectExtent l="5715" t="6985" r="63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674">
                              <a:moveTo>
                                <a:pt x="9824" y="25364"/>
                              </a:moveTo>
                              <a:cubicBezTo>
                                <a:pt x="9788" y="25392"/>
                                <a:pt x="9753" y="25421"/>
                                <a:pt x="9719" y="25451"/>
                              </a:cubicBezTo>
                              <a:cubicBezTo>
                                <a:pt x="9696" y="25471"/>
                                <a:pt x="9678" y="25483"/>
                                <a:pt x="9683" y="25513"/>
                              </a:cubicBezTo>
                              <a:cubicBezTo>
                                <a:pt x="9714" y="25514"/>
                                <a:pt x="9735" y="25506"/>
                                <a:pt x="9763" y="25494"/>
                              </a:cubicBezTo>
                              <a:cubicBezTo>
                                <a:pt x="9790" y="25482"/>
                                <a:pt x="9815" y="25471"/>
                                <a:pt x="9841" y="25457"/>
                              </a:cubicBezTo>
                            </a:path>
                            <a:path w="694" h="674">
                              <a:moveTo>
                                <a:pt x="9997" y="25474"/>
                              </a:moveTo>
                              <a:cubicBezTo>
                                <a:pt x="9997" y="25433"/>
                                <a:pt x="9995" y="25394"/>
                                <a:pt x="9996" y="25353"/>
                              </a:cubicBezTo>
                              <a:cubicBezTo>
                                <a:pt x="9999" y="25272"/>
                                <a:pt x="10015" y="25193"/>
                                <a:pt x="10031" y="25113"/>
                              </a:cubicBezTo>
                              <a:cubicBezTo>
                                <a:pt x="10046" y="25039"/>
                                <a:pt x="10060" y="24961"/>
                                <a:pt x="10089" y="24891"/>
                              </a:cubicBezTo>
                              <a:cubicBezTo>
                                <a:pt x="10103" y="24858"/>
                                <a:pt x="10117" y="24830"/>
                                <a:pt x="10156" y="24846"/>
                              </a:cubicBezTo>
                              <a:cubicBezTo>
                                <a:pt x="10175" y="24853"/>
                                <a:pt x="10189" y="24870"/>
                                <a:pt x="10203" y="24883"/>
                              </a:cubicBezTo>
                            </a:path>
                            <a:path w="694" h="674">
                              <a:moveTo>
                                <a:pt x="9915" y="25132"/>
                              </a:moveTo>
                              <a:cubicBezTo>
                                <a:pt x="9888" y="25162"/>
                                <a:pt x="9880" y="25166"/>
                                <a:pt x="9878" y="25191"/>
                              </a:cubicBezTo>
                              <a:cubicBezTo>
                                <a:pt x="9991" y="25202"/>
                                <a:pt x="10102" y="25177"/>
                                <a:pt x="10213" y="25151"/>
                              </a:cubicBezTo>
                              <a:cubicBezTo>
                                <a:pt x="10266" y="25137"/>
                                <a:pt x="10319" y="25124"/>
                                <a:pt x="10372" y="251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79,24842" coordsize="694,674" path="m9824,25364c9788,25392,9753,25421,9719,25451c9696,25471,9678,25483,9683,25513c9714,25514,9735,25506,9763,25494c9790,25482,9815,25471,9841,25457em9997,25474c9997,25433,9995,25394,9996,25353c9999,25272,10015,25193,10031,25113c10046,25039,10060,24961,10089,24891c10103,24858,10117,24830,10156,24846c10175,24853,10189,24870,10203,24883em9915,25132c9888,25162,9880,25166,9878,25191c9991,25202,10102,25177,10213,25151c10266,25137,10319,25124,10372,25110e" stroked="t" o:allowincell="f" style="position:absolute;margin-left:184.35pt;margin-top:632.2pt;width:19.65pt;height:1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2828925</wp:posOffset>
                </wp:positionH>
                <wp:positionV relativeFrom="paragraph">
                  <wp:posOffset>8015605</wp:posOffset>
                </wp:positionV>
                <wp:extent cx="293370" cy="219710"/>
                <wp:effectExtent l="6985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610">
                              <a:moveTo>
                                <a:pt x="11248" y="24880"/>
                              </a:moveTo>
                              <a:cubicBezTo>
                                <a:pt x="11261" y="24861"/>
                                <a:pt x="11266" y="24840"/>
                                <a:pt x="11274" y="24818"/>
                              </a:cubicBezTo>
                              <a:cubicBezTo>
                                <a:pt x="11276" y="24814"/>
                                <a:pt x="11277" y="24809"/>
                                <a:pt x="11279" y="24805"/>
                              </a:cubicBezTo>
                              <a:cubicBezTo>
                                <a:pt x="11286" y="24840"/>
                                <a:pt x="11275" y="24865"/>
                                <a:pt x="11267" y="24903"/>
                              </a:cubicBezTo>
                              <a:cubicBezTo>
                                <a:pt x="11250" y="24983"/>
                                <a:pt x="11232" y="25065"/>
                                <a:pt x="11209" y="25144"/>
                              </a:cubicBezTo>
                              <a:cubicBezTo>
                                <a:pt x="11186" y="25222"/>
                                <a:pt x="11171" y="25301"/>
                                <a:pt x="11147" y="25379"/>
                              </a:cubicBezTo>
                              <a:cubicBezTo>
                                <a:pt x="11143" y="25391"/>
                                <a:pt x="11140" y="25402"/>
                                <a:pt x="11136" y="25414"/>
                              </a:cubicBezTo>
                            </a:path>
                            <a:path w="814" h="610">
                              <a:moveTo>
                                <a:pt x="11034" y="25269"/>
                              </a:moveTo>
                              <a:cubicBezTo>
                                <a:pt x="11079" y="25226"/>
                                <a:pt x="11122" y="25210"/>
                                <a:pt x="11176" y="25181"/>
                              </a:cubicBezTo>
                              <a:cubicBezTo>
                                <a:pt x="11256" y="25138"/>
                                <a:pt x="11327" y="25084"/>
                                <a:pt x="11397" y="25028"/>
                              </a:cubicBezTo>
                            </a:path>
                            <a:path w="814" h="610">
                              <a:moveTo>
                                <a:pt x="11536" y="24819"/>
                              </a:moveTo>
                              <a:cubicBezTo>
                                <a:pt x="11506" y="24869"/>
                                <a:pt x="11472" y="24922"/>
                                <a:pt x="11449" y="24975"/>
                              </a:cubicBezTo>
                              <a:cubicBezTo>
                                <a:pt x="11419" y="25044"/>
                                <a:pt x="11395" y="25118"/>
                                <a:pt x="11378" y="25191"/>
                              </a:cubicBezTo>
                              <a:cubicBezTo>
                                <a:pt x="11370" y="25224"/>
                                <a:pt x="11365" y="25253"/>
                                <a:pt x="11365" y="25286"/>
                              </a:cubicBezTo>
                              <a:cubicBezTo>
                                <a:pt x="11393" y="25296"/>
                                <a:pt x="11405" y="25285"/>
                                <a:pt x="11430" y="25270"/>
                              </a:cubicBezTo>
                              <a:cubicBezTo>
                                <a:pt x="11447" y="25260"/>
                                <a:pt x="11452" y="25257"/>
                                <a:pt x="11464" y="25254"/>
                              </a:cubicBezTo>
                              <a:cubicBezTo>
                                <a:pt x="11492" y="25279"/>
                                <a:pt x="11475" y="25290"/>
                                <a:pt x="11478" y="25323"/>
                              </a:cubicBezTo>
                              <a:cubicBezTo>
                                <a:pt x="11481" y="25337"/>
                                <a:pt x="11481" y="25341"/>
                                <a:pt x="11487" y="25348"/>
                              </a:cubicBezTo>
                            </a:path>
                            <a:path w="814" h="610">
                              <a:moveTo>
                                <a:pt x="11620" y="25251"/>
                              </a:moveTo>
                              <a:cubicBezTo>
                                <a:pt x="11638" y="25233"/>
                                <a:pt x="11657" y="25216"/>
                                <a:pt x="11676" y="25199"/>
                              </a:cubicBezTo>
                              <a:cubicBezTo>
                                <a:pt x="11689" y="25186"/>
                                <a:pt x="11693" y="25183"/>
                                <a:pt x="11701" y="25175"/>
                              </a:cubicBezTo>
                              <a:cubicBezTo>
                                <a:pt x="11664" y="25201"/>
                                <a:pt x="11629" y="25230"/>
                                <a:pt x="11604" y="25270"/>
                              </a:cubicBezTo>
                              <a:cubicBezTo>
                                <a:pt x="11579" y="25311"/>
                                <a:pt x="11583" y="25356"/>
                                <a:pt x="11640" y="25360"/>
                              </a:cubicBezTo>
                              <a:cubicBezTo>
                                <a:pt x="11713" y="25365"/>
                                <a:pt x="11780" y="25333"/>
                                <a:pt x="11847" y="253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34,24805" coordsize="814,610" path="m11248,24880c11261,24861,11266,24840,11274,24818c11276,24814,11277,24809,11279,24805c11286,24840,11275,24865,11267,24903c11250,24983,11232,25065,11209,25144c11186,25222,11171,25301,11147,25379c11143,25391,11140,25402,11136,25414em11034,25269c11079,25226,11122,25210,11176,25181c11256,25138,11327,25084,11397,25028em11536,24819c11506,24869,11472,24922,11449,24975c11419,25044,11395,25118,11378,25191c11370,25224,11365,25253,11365,25286c11393,25296,11405,25285,11430,25270c11447,25260,11452,25257,11464,25254c11492,25279,11475,25290,11478,25323c11481,25337,11481,25341,11487,25348em11620,25251c11638,25233,11657,25216,11676,25199c11689,25186,11693,25183,11701,25175c11664,25201,11629,25230,11604,25270c11579,25311,11583,25356,11640,25360c11713,25365,11780,25333,11847,25309e" stroked="t" o:allowincell="f" style="position:absolute;margin-left:222.75pt;margin-top:631.15pt;width:23.05pt;height:1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3304540</wp:posOffset>
                </wp:positionH>
                <wp:positionV relativeFrom="paragraph">
                  <wp:posOffset>8023225</wp:posOffset>
                </wp:positionV>
                <wp:extent cx="556260" cy="321945"/>
                <wp:effectExtent l="6985" t="6985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4" h="894">
                              <a:moveTo>
                                <a:pt x="12565" y="25353"/>
                              </a:moveTo>
                              <a:cubicBezTo>
                                <a:pt x="12568" y="25381"/>
                                <a:pt x="12570" y="25418"/>
                                <a:pt x="12563" y="25446"/>
                              </a:cubicBezTo>
                              <a:cubicBezTo>
                                <a:pt x="12554" y="25484"/>
                                <a:pt x="12544" y="25523"/>
                                <a:pt x="12529" y="25559"/>
                              </a:cubicBezTo>
                              <a:cubicBezTo>
                                <a:pt x="12519" y="25581"/>
                                <a:pt x="12508" y="25600"/>
                                <a:pt x="12487" y="25611"/>
                              </a:cubicBezTo>
                              <a:cubicBezTo>
                                <a:pt x="12462" y="25592"/>
                                <a:pt x="12467" y="25563"/>
                                <a:pt x="12468" y="25532"/>
                              </a:cubicBezTo>
                              <a:cubicBezTo>
                                <a:pt x="12470" y="25477"/>
                                <a:pt x="12481" y="25423"/>
                                <a:pt x="12498" y="25371"/>
                              </a:cubicBezTo>
                              <a:cubicBezTo>
                                <a:pt x="12508" y="25342"/>
                                <a:pt x="12517" y="25316"/>
                                <a:pt x="12543" y="25300"/>
                              </a:cubicBezTo>
                              <a:cubicBezTo>
                                <a:pt x="12559" y="25325"/>
                                <a:pt x="12563" y="25343"/>
                                <a:pt x="12567" y="25371"/>
                              </a:cubicBezTo>
                            </a:path>
                            <a:path w="1544" h="894">
                              <a:moveTo>
                                <a:pt x="12849" y="24841"/>
                              </a:moveTo>
                              <a:cubicBezTo>
                                <a:pt x="12870" y="24847"/>
                                <a:pt x="12877" y="24846"/>
                                <a:pt x="12866" y="24867"/>
                              </a:cubicBezTo>
                            </a:path>
                            <a:path w="1544" h="894">
                              <a:moveTo>
                                <a:pt x="12945" y="24849"/>
                              </a:moveTo>
                              <a:cubicBezTo>
                                <a:pt x="12952" y="24835"/>
                                <a:pt x="12948" y="24839"/>
                                <a:pt x="12961" y="24827"/>
                              </a:cubicBezTo>
                              <a:cubicBezTo>
                                <a:pt x="12983" y="24856"/>
                                <a:pt x="12982" y="24871"/>
                                <a:pt x="12981" y="24913"/>
                              </a:cubicBezTo>
                              <a:cubicBezTo>
                                <a:pt x="12979" y="24998"/>
                                <a:pt x="12957" y="25081"/>
                                <a:pt x="12936" y="25164"/>
                              </a:cubicBezTo>
                              <a:cubicBezTo>
                                <a:pt x="12915" y="25249"/>
                                <a:pt x="12893" y="25335"/>
                                <a:pt x="12867" y="25419"/>
                              </a:cubicBezTo>
                              <a:cubicBezTo>
                                <a:pt x="12850" y="25474"/>
                                <a:pt x="12862" y="25476"/>
                                <a:pt x="12904" y="25445"/>
                              </a:cubicBezTo>
                            </a:path>
                            <a:path w="1544" h="894">
                              <a:moveTo>
                                <a:pt x="13151" y="25202"/>
                              </a:moveTo>
                              <a:cubicBezTo>
                                <a:pt x="13130" y="25225"/>
                                <a:pt x="13103" y="25249"/>
                                <a:pt x="13077" y="25266"/>
                              </a:cubicBezTo>
                              <a:cubicBezTo>
                                <a:pt x="13053" y="25282"/>
                                <a:pt x="13031" y="25296"/>
                                <a:pt x="13008" y="25314"/>
                              </a:cubicBezTo>
                              <a:cubicBezTo>
                                <a:pt x="13036" y="25300"/>
                                <a:pt x="13076" y="25271"/>
                                <a:pt x="13109" y="25277"/>
                              </a:cubicBezTo>
                              <a:cubicBezTo>
                                <a:pt x="13132" y="25281"/>
                                <a:pt x="13127" y="25306"/>
                                <a:pt x="13127" y="25322"/>
                              </a:cubicBezTo>
                              <a:cubicBezTo>
                                <a:pt x="13126" y="25342"/>
                                <a:pt x="13121" y="25345"/>
                                <a:pt x="13114" y="25362"/>
                              </a:cubicBezTo>
                            </a:path>
                            <a:path w="1544" h="894">
                              <a:moveTo>
                                <a:pt x="13234" y="25288"/>
                              </a:moveTo>
                              <a:cubicBezTo>
                                <a:pt x="13236" y="25292"/>
                                <a:pt x="13238" y="25296"/>
                                <a:pt x="13240" y="25300"/>
                              </a:cubicBezTo>
                              <a:cubicBezTo>
                                <a:pt x="13260" y="25294"/>
                                <a:pt x="13277" y="25280"/>
                                <a:pt x="13295" y="25268"/>
                              </a:cubicBezTo>
                              <a:cubicBezTo>
                                <a:pt x="13317" y="25253"/>
                                <a:pt x="13342" y="25229"/>
                                <a:pt x="13371" y="25231"/>
                              </a:cubicBezTo>
                              <a:cubicBezTo>
                                <a:pt x="13398" y="25233"/>
                                <a:pt x="13390" y="25262"/>
                                <a:pt x="13393" y="25280"/>
                              </a:cubicBezTo>
                              <a:cubicBezTo>
                                <a:pt x="13396" y="25302"/>
                                <a:pt x="13393" y="25324"/>
                                <a:pt x="13408" y="25339"/>
                              </a:cubicBezTo>
                            </a:path>
                            <a:path w="1544" h="894">
                              <a:moveTo>
                                <a:pt x="13625" y="25232"/>
                              </a:moveTo>
                              <a:cubicBezTo>
                                <a:pt x="13648" y="25227"/>
                                <a:pt x="13657" y="25230"/>
                                <a:pt x="13679" y="25212"/>
                              </a:cubicBezTo>
                              <a:cubicBezTo>
                                <a:pt x="13684" y="25207"/>
                                <a:pt x="13689" y="25203"/>
                                <a:pt x="13694" y="25198"/>
                              </a:cubicBezTo>
                              <a:cubicBezTo>
                                <a:pt x="13666" y="25215"/>
                                <a:pt x="13644" y="25238"/>
                                <a:pt x="13626" y="25265"/>
                              </a:cubicBezTo>
                              <a:cubicBezTo>
                                <a:pt x="13604" y="25298"/>
                                <a:pt x="13590" y="25338"/>
                                <a:pt x="13632" y="25362"/>
                              </a:cubicBezTo>
                              <a:cubicBezTo>
                                <a:pt x="13690" y="25395"/>
                                <a:pt x="13781" y="25377"/>
                                <a:pt x="13841" y="25360"/>
                              </a:cubicBezTo>
                              <a:cubicBezTo>
                                <a:pt x="13860" y="25353"/>
                                <a:pt x="13879" y="25345"/>
                                <a:pt x="13898" y="25338"/>
                              </a:cubicBezTo>
                            </a:path>
                            <a:path w="1544" h="894">
                              <a:moveTo>
                                <a:pt x="12443" y="25418"/>
                              </a:moveTo>
                              <a:cubicBezTo>
                                <a:pt x="12460" y="25444"/>
                                <a:pt x="12468" y="25461"/>
                                <a:pt x="12460" y="25493"/>
                              </a:cubicBezTo>
                              <a:cubicBezTo>
                                <a:pt x="12452" y="25528"/>
                                <a:pt x="12439" y="25562"/>
                                <a:pt x="12427" y="25596"/>
                              </a:cubicBezTo>
                              <a:cubicBezTo>
                                <a:pt x="12412" y="25637"/>
                                <a:pt x="12395" y="25678"/>
                                <a:pt x="12382" y="25720"/>
                              </a:cubicBezTo>
                              <a:cubicBezTo>
                                <a:pt x="12377" y="25687"/>
                                <a:pt x="12388" y="25658"/>
                                <a:pt x="12396" y="25625"/>
                              </a:cubicBezTo>
                              <a:cubicBezTo>
                                <a:pt x="12411" y="25563"/>
                                <a:pt x="12429" y="25503"/>
                                <a:pt x="12452" y="25444"/>
                              </a:cubicBezTo>
                              <a:cubicBezTo>
                                <a:pt x="12467" y="25404"/>
                                <a:pt x="12488" y="25347"/>
                                <a:pt x="12525" y="25321"/>
                              </a:cubicBezTo>
                              <a:cubicBezTo>
                                <a:pt x="12551" y="25303"/>
                                <a:pt x="12580" y="25320"/>
                                <a:pt x="12593" y="25345"/>
                              </a:cubicBezTo>
                              <a:cubicBezTo>
                                <a:pt x="12611" y="25379"/>
                                <a:pt x="12596" y="25419"/>
                                <a:pt x="12571" y="25444"/>
                              </a:cubicBezTo>
                              <a:cubicBezTo>
                                <a:pt x="12530" y="25486"/>
                                <a:pt x="12476" y="25498"/>
                                <a:pt x="12421" y="25505"/>
                              </a:cubicBezTo>
                              <a:cubicBezTo>
                                <a:pt x="12386" y="25509"/>
                                <a:pt x="12377" y="25510"/>
                                <a:pt x="12355" y="254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55,24827" coordsize="1544,894" path="m12565,25353c12568,25381,12570,25418,12563,25446c12554,25484,12544,25523,12529,25559c12519,25581,12508,25600,12487,25611c12462,25592,12467,25563,12468,25532c12470,25477,12481,25423,12498,25371c12508,25342,12517,25316,12543,25300c12559,25325,12563,25343,12567,25371em12849,24841c12870,24847,12877,24846,12866,24867em12945,24849c12952,24835,12948,24839,12961,24827c12983,24856,12982,24871,12981,24913c12979,24998,12957,25081,12936,25164c12915,25249,12893,25335,12867,25419c12850,25474,12862,25476,12904,25445em13151,25202c13130,25225,13103,25249,13077,25266c13053,25282,13031,25296,13008,25314c13036,25300,13076,25271,13109,25277c13132,25281,13127,25306,13127,25322c13126,25342,13121,25345,13114,25362em13234,25288c13236,25292,13238,25296,13240,25300c13260,25294,13277,25280,13295,25268c13317,25253,13342,25229,13371,25231c13398,25233,13390,25262,13393,25280c13396,25302,13393,25324,13408,25339em13625,25232c13648,25227,13657,25230,13679,25212c13684,25207,13689,25203,13694,25198c13666,25215,13644,25238,13626,25265c13604,25298,13590,25338,13632,25362c13690,25395,13781,25377,13841,25360c13860,25353,13879,25345,13898,25338em12443,25418c12460,25444,12468,25461,12460,25493c12452,25528,12439,25562,12427,25596c12412,25637,12395,25678,12382,25720c12377,25687,12388,25658,12396,25625c12411,25563,12429,25503,12452,25444c12467,25404,12488,25347,12525,25321c12551,25303,12580,25320,12593,25345c12611,25379,12596,25419,12571,25444c12530,25486,12476,25498,12421,25505c12386,25509,12377,25510,12355,25489e" stroked="t" o:allowincell="f" style="position:absolute;margin-left:260.2pt;margin-top:631.75pt;width:43.75pt;height:2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4163695</wp:posOffset>
                </wp:positionH>
                <wp:positionV relativeFrom="paragraph">
                  <wp:posOffset>8030210</wp:posOffset>
                </wp:positionV>
                <wp:extent cx="1144270" cy="300355"/>
                <wp:effectExtent l="6350" t="7620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9" h="833">
                              <a:moveTo>
                                <a:pt x="14749" y="25032"/>
                              </a:moveTo>
                              <a:cubicBezTo>
                                <a:pt x="14766" y="25023"/>
                                <a:pt x="14796" y="25009"/>
                                <a:pt x="14810" y="24997"/>
                              </a:cubicBezTo>
                              <a:cubicBezTo>
                                <a:pt x="14841" y="24970"/>
                                <a:pt x="14873" y="24958"/>
                                <a:pt x="14913" y="24944"/>
                              </a:cubicBezTo>
                              <a:cubicBezTo>
                                <a:pt x="14943" y="24934"/>
                                <a:pt x="14986" y="24925"/>
                                <a:pt x="15001" y="24963"/>
                              </a:cubicBezTo>
                              <a:cubicBezTo>
                                <a:pt x="15022" y="25016"/>
                                <a:pt x="14979" y="25089"/>
                                <a:pt x="14955" y="25133"/>
                              </a:cubicBezTo>
                              <a:cubicBezTo>
                                <a:pt x="14912" y="25211"/>
                                <a:pt x="14858" y="25284"/>
                                <a:pt x="14805" y="25355"/>
                              </a:cubicBezTo>
                              <a:cubicBezTo>
                                <a:pt x="14777" y="25393"/>
                                <a:pt x="14747" y="25425"/>
                                <a:pt x="14740" y="25472"/>
                              </a:cubicBezTo>
                              <a:cubicBezTo>
                                <a:pt x="14767" y="25485"/>
                                <a:pt x="14798" y="25461"/>
                                <a:pt x="14825" y="25442"/>
                              </a:cubicBezTo>
                              <a:cubicBezTo>
                                <a:pt x="14837" y="25433"/>
                                <a:pt x="14848" y="25424"/>
                                <a:pt x="14860" y="25415"/>
                              </a:cubicBezTo>
                            </a:path>
                            <a:path w="3179" h="833">
                              <a:moveTo>
                                <a:pt x="15155" y="25319"/>
                              </a:moveTo>
                              <a:cubicBezTo>
                                <a:pt x="15161" y="25341"/>
                                <a:pt x="15165" y="25377"/>
                                <a:pt x="15175" y="25396"/>
                              </a:cubicBezTo>
                              <a:cubicBezTo>
                                <a:pt x="15191" y="25426"/>
                                <a:pt x="15230" y="25452"/>
                                <a:pt x="15259" y="25466"/>
                              </a:cubicBezTo>
                              <a:cubicBezTo>
                                <a:pt x="15296" y="25484"/>
                                <a:pt x="15316" y="25475"/>
                                <a:pt x="15348" y="25455"/>
                              </a:cubicBezTo>
                            </a:path>
                            <a:path w="3179" h="833">
                              <a:moveTo>
                                <a:pt x="15377" y="25343"/>
                              </a:moveTo>
                              <a:cubicBezTo>
                                <a:pt x="15309" y="25388"/>
                                <a:pt x="15243" y="25436"/>
                                <a:pt x="15175" y="25479"/>
                              </a:cubicBezTo>
                              <a:cubicBezTo>
                                <a:pt x="15153" y="25493"/>
                                <a:pt x="15095" y="25555"/>
                                <a:pt x="15114" y="25512"/>
                              </a:cubicBezTo>
                            </a:path>
                            <a:path w="3179" h="833">
                              <a:moveTo>
                                <a:pt x="15718" y="24929"/>
                              </a:moveTo>
                              <a:cubicBezTo>
                                <a:pt x="15748" y="24939"/>
                                <a:pt x="15740" y="24957"/>
                                <a:pt x="15736" y="24987"/>
                              </a:cubicBezTo>
                              <a:cubicBezTo>
                                <a:pt x="15726" y="25061"/>
                                <a:pt x="15710" y="25137"/>
                                <a:pt x="15693" y="25210"/>
                              </a:cubicBezTo>
                              <a:cubicBezTo>
                                <a:pt x="15677" y="25278"/>
                                <a:pt x="15652" y="25341"/>
                                <a:pt x="15625" y="25405"/>
                              </a:cubicBezTo>
                            </a:path>
                            <a:path w="3179" h="833">
                              <a:moveTo>
                                <a:pt x="15570" y="25310"/>
                              </a:moveTo>
                              <a:cubicBezTo>
                                <a:pt x="15563" y="25325"/>
                                <a:pt x="15651" y="25301"/>
                                <a:pt x="15677" y="25294"/>
                              </a:cubicBezTo>
                              <a:cubicBezTo>
                                <a:pt x="15778" y="25268"/>
                                <a:pt x="15874" y="25221"/>
                                <a:pt x="15968" y="25177"/>
                              </a:cubicBezTo>
                            </a:path>
                            <a:path w="3179" h="833">
                              <a:moveTo>
                                <a:pt x="16489" y="24866"/>
                              </a:moveTo>
                              <a:cubicBezTo>
                                <a:pt x="16475" y="24863"/>
                                <a:pt x="16462" y="24860"/>
                                <a:pt x="16448" y="24858"/>
                              </a:cubicBezTo>
                              <a:cubicBezTo>
                                <a:pt x="16430" y="24855"/>
                                <a:pt x="16412" y="24850"/>
                                <a:pt x="16394" y="24848"/>
                              </a:cubicBezTo>
                              <a:cubicBezTo>
                                <a:pt x="16360" y="24844"/>
                                <a:pt x="16316" y="24848"/>
                                <a:pt x="16288" y="24870"/>
                              </a:cubicBezTo>
                              <a:cubicBezTo>
                                <a:pt x="16268" y="24885"/>
                                <a:pt x="16260" y="24911"/>
                                <a:pt x="16256" y="24934"/>
                              </a:cubicBezTo>
                              <a:cubicBezTo>
                                <a:pt x="16249" y="24968"/>
                                <a:pt x="16249" y="25005"/>
                                <a:pt x="16249" y="25039"/>
                              </a:cubicBezTo>
                              <a:cubicBezTo>
                                <a:pt x="16248" y="25091"/>
                                <a:pt x="16253" y="25143"/>
                                <a:pt x="16258" y="25195"/>
                              </a:cubicBezTo>
                              <a:cubicBezTo>
                                <a:pt x="16262" y="25235"/>
                                <a:pt x="16275" y="25283"/>
                                <a:pt x="16268" y="25324"/>
                              </a:cubicBezTo>
                              <a:cubicBezTo>
                                <a:pt x="16262" y="25359"/>
                                <a:pt x="16240" y="25375"/>
                                <a:pt x="16208" y="25385"/>
                              </a:cubicBezTo>
                              <a:cubicBezTo>
                                <a:pt x="16173" y="25395"/>
                                <a:pt x="16121" y="25389"/>
                                <a:pt x="16089" y="25371"/>
                              </a:cubicBezTo>
                              <a:cubicBezTo>
                                <a:pt x="16083" y="25366"/>
                                <a:pt x="16076" y="25361"/>
                                <a:pt x="16070" y="25356"/>
                              </a:cubicBezTo>
                            </a:path>
                            <a:path w="3179" h="833">
                              <a:moveTo>
                                <a:pt x="16522" y="25240"/>
                              </a:moveTo>
                              <a:cubicBezTo>
                                <a:pt x="16510" y="25274"/>
                                <a:pt x="16492" y="25309"/>
                                <a:pt x="16490" y="25346"/>
                              </a:cubicBezTo>
                              <a:cubicBezTo>
                                <a:pt x="16493" y="25363"/>
                                <a:pt x="16492" y="25368"/>
                                <a:pt x="16501" y="25375"/>
                              </a:cubicBezTo>
                              <a:cubicBezTo>
                                <a:pt x="16536" y="25378"/>
                                <a:pt x="16564" y="25367"/>
                                <a:pt x="16595" y="25348"/>
                              </a:cubicBezTo>
                              <a:cubicBezTo>
                                <a:pt x="16627" y="25328"/>
                                <a:pt x="16654" y="25307"/>
                                <a:pt x="16690" y="25295"/>
                              </a:cubicBezTo>
                              <a:cubicBezTo>
                                <a:pt x="16699" y="25345"/>
                                <a:pt x="16680" y="25380"/>
                                <a:pt x="16657" y="25427"/>
                              </a:cubicBezTo>
                              <a:cubicBezTo>
                                <a:pt x="16625" y="25492"/>
                                <a:pt x="16588" y="25558"/>
                                <a:pt x="16543" y="25614"/>
                              </a:cubicBezTo>
                              <a:cubicBezTo>
                                <a:pt x="16519" y="25644"/>
                                <a:pt x="16491" y="25670"/>
                                <a:pt x="16454" y="25679"/>
                              </a:cubicBezTo>
                              <a:cubicBezTo>
                                <a:pt x="16448" y="25644"/>
                                <a:pt x="16469" y="25618"/>
                                <a:pt x="16496" y="25594"/>
                              </a:cubicBezTo>
                              <a:cubicBezTo>
                                <a:pt x="16558" y="25539"/>
                                <a:pt x="16628" y="25511"/>
                                <a:pt x="16702" y="25476"/>
                              </a:cubicBezTo>
                              <a:cubicBezTo>
                                <a:pt x="16761" y="25448"/>
                                <a:pt x="16781" y="25439"/>
                                <a:pt x="16819" y="25419"/>
                              </a:cubicBezTo>
                            </a:path>
                            <a:path w="3179" h="833">
                              <a:moveTo>
                                <a:pt x="17281" y="24874"/>
                              </a:moveTo>
                              <a:cubicBezTo>
                                <a:pt x="17271" y="24908"/>
                                <a:pt x="17263" y="24945"/>
                                <a:pt x="17251" y="24979"/>
                              </a:cubicBezTo>
                              <a:cubicBezTo>
                                <a:pt x="17221" y="25062"/>
                                <a:pt x="17201" y="25147"/>
                                <a:pt x="17179" y="25233"/>
                              </a:cubicBezTo>
                              <a:cubicBezTo>
                                <a:pt x="17158" y="25315"/>
                                <a:pt x="17136" y="25395"/>
                                <a:pt x="17117" y="25477"/>
                              </a:cubicBezTo>
                              <a:cubicBezTo>
                                <a:pt x="17111" y="25504"/>
                                <a:pt x="17109" y="25509"/>
                                <a:pt x="17108" y="25526"/>
                              </a:cubicBezTo>
                            </a:path>
                            <a:path w="3179" h="833">
                              <a:moveTo>
                                <a:pt x="17102" y="25284"/>
                              </a:moveTo>
                              <a:cubicBezTo>
                                <a:pt x="17071" y="25294"/>
                                <a:pt x="17184" y="25274"/>
                                <a:pt x="17200" y="25270"/>
                              </a:cubicBezTo>
                              <a:cubicBezTo>
                                <a:pt x="17247" y="25258"/>
                                <a:pt x="17263" y="25254"/>
                                <a:pt x="17294" y="25245"/>
                              </a:cubicBezTo>
                            </a:path>
                            <a:path w="3179" h="833">
                              <a:moveTo>
                                <a:pt x="17643" y="25168"/>
                              </a:moveTo>
                              <a:cubicBezTo>
                                <a:pt x="17668" y="25164"/>
                                <a:pt x="17681" y="25163"/>
                                <a:pt x="17705" y="25167"/>
                              </a:cubicBezTo>
                              <a:cubicBezTo>
                                <a:pt x="17730" y="25171"/>
                                <a:pt x="17748" y="25185"/>
                                <a:pt x="17739" y="25212"/>
                              </a:cubicBezTo>
                              <a:cubicBezTo>
                                <a:pt x="17726" y="25254"/>
                                <a:pt x="17683" y="25294"/>
                                <a:pt x="17654" y="25326"/>
                              </a:cubicBezTo>
                              <a:cubicBezTo>
                                <a:pt x="17613" y="25371"/>
                                <a:pt x="17555" y="25413"/>
                                <a:pt x="17534" y="25472"/>
                              </a:cubicBezTo>
                              <a:cubicBezTo>
                                <a:pt x="17523" y="25504"/>
                                <a:pt x="17541" y="25512"/>
                                <a:pt x="17568" y="25516"/>
                              </a:cubicBezTo>
                              <a:cubicBezTo>
                                <a:pt x="17603" y="25521"/>
                                <a:pt x="17642" y="25507"/>
                                <a:pt x="17671" y="25487"/>
                              </a:cubicBezTo>
                              <a:cubicBezTo>
                                <a:pt x="17679" y="25480"/>
                                <a:pt x="17687" y="25474"/>
                                <a:pt x="17695" y="25467"/>
                              </a:cubicBezTo>
                            </a:path>
                            <a:path w="3179" h="833">
                              <a:moveTo>
                                <a:pt x="17503" y="25371"/>
                              </a:moveTo>
                              <a:cubicBezTo>
                                <a:pt x="17502" y="25381"/>
                                <a:pt x="17588" y="25363"/>
                                <a:pt x="17619" y="25357"/>
                              </a:cubicBezTo>
                              <a:cubicBezTo>
                                <a:pt x="17720" y="25338"/>
                                <a:pt x="17819" y="25307"/>
                                <a:pt x="17918" y="252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40,24847" coordsize="3179,833" path="m14749,25032c14766,25023,14796,25009,14810,24997c14841,24970,14873,24958,14913,24944c14943,24934,14986,24925,15001,24963c15022,25016,14979,25089,14955,25133c14912,25211,14858,25284,14805,25355c14777,25393,14747,25425,14740,25472c14767,25485,14798,25461,14825,25442c14837,25433,14848,25424,14860,25415em15155,25319c15161,25341,15165,25377,15175,25396c15191,25426,15230,25452,15259,25466c15296,25484,15316,25475,15348,25455em15377,25343c15309,25388,15243,25436,15175,25479c15153,25493,15095,25555,15114,25512em15718,24929c15748,24939,15740,24957,15736,24987c15726,25061,15710,25137,15693,25210c15677,25278,15652,25341,15625,25405em15570,25310c15563,25325,15651,25301,15677,25294c15778,25268,15874,25221,15968,25177em16489,24866c16475,24863,16462,24860,16448,24858c16430,24855,16412,24850,16394,24848c16360,24844,16316,24848,16288,24870c16268,24885,16260,24911,16256,24934c16249,24968,16249,25005,16249,25039c16248,25091,16253,25143,16258,25195c16262,25235,16275,25283,16268,25324c16262,25359,16240,25375,16208,25385c16173,25395,16121,25389,16089,25371c16083,25366,16076,25361,16070,25356em16522,25240c16510,25274,16492,25309,16490,25346c16493,25363,16492,25368,16501,25375c16536,25378,16564,25367,16595,25348c16627,25328,16654,25307,16690,25295c16699,25345,16680,25380,16657,25427c16625,25492,16588,25558,16543,25614c16519,25644,16491,25670,16454,25679c16448,25644,16469,25618,16496,25594c16558,25539,16628,25511,16702,25476c16761,25448,16781,25439,16819,25419em17281,24874c17271,24908,17263,24945,17251,24979c17221,25062,17201,25147,17179,25233c17158,25315,17136,25395,17117,25477c17111,25504,17109,25509,17108,25526em17102,25284c17071,25294,17184,25274,17200,25270c17247,25258,17263,25254,17294,25245em17643,25168c17668,25164,17681,25163,17705,25167c17730,25171,17748,25185,17739,25212c17726,25254,17683,25294,17654,25326c17613,25371,17555,25413,17534,25472c17523,25504,17541,25512,17568,25516c17603,25521,17642,25507,17671,25487c17679,25480,17687,25474,17695,25467em17503,25371c17502,25381,17588,25363,17619,25357c17720,25338,17819,25307,17918,25277e" stroked="t" o:allowincell="f" style="position:absolute;margin-left:327.85pt;margin-top:632.3pt;width:90.05pt;height:2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5444490</wp:posOffset>
                </wp:positionH>
                <wp:positionV relativeFrom="paragraph">
                  <wp:posOffset>8089900</wp:posOffset>
                </wp:positionV>
                <wp:extent cx="468630" cy="191135"/>
                <wp:effectExtent l="6350" t="6985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3" h="530">
                              <a:moveTo>
                                <a:pt x="18301" y="25244"/>
                              </a:moveTo>
                              <a:cubicBezTo>
                                <a:pt x="18344" y="25232"/>
                                <a:pt x="18381" y="25216"/>
                                <a:pt x="18425" y="25207"/>
                              </a:cubicBezTo>
                              <a:cubicBezTo>
                                <a:pt x="18468" y="25198"/>
                                <a:pt x="18512" y="25192"/>
                                <a:pt x="18556" y="25184"/>
                              </a:cubicBezTo>
                            </a:path>
                            <a:path w="1303" h="530">
                              <a:moveTo>
                                <a:pt x="18298" y="25493"/>
                              </a:moveTo>
                              <a:cubicBezTo>
                                <a:pt x="18357" y="25494"/>
                                <a:pt x="18432" y="25463"/>
                                <a:pt x="18493" y="25447"/>
                              </a:cubicBezTo>
                              <a:cubicBezTo>
                                <a:pt x="18573" y="25426"/>
                                <a:pt x="18650" y="25398"/>
                                <a:pt x="18728" y="25370"/>
                              </a:cubicBezTo>
                            </a:path>
                            <a:path w="1303" h="530">
                              <a:moveTo>
                                <a:pt x="19100" y="25012"/>
                              </a:moveTo>
                              <a:cubicBezTo>
                                <a:pt x="19118" y="25056"/>
                                <a:pt x="19091" y="25081"/>
                                <a:pt x="19074" y="25125"/>
                              </a:cubicBezTo>
                              <a:cubicBezTo>
                                <a:pt x="19045" y="25201"/>
                                <a:pt x="19024" y="25280"/>
                                <a:pt x="18995" y="25356"/>
                              </a:cubicBezTo>
                              <a:cubicBezTo>
                                <a:pt x="18985" y="25381"/>
                                <a:pt x="18944" y="25464"/>
                                <a:pt x="18965" y="25490"/>
                              </a:cubicBezTo>
                              <a:cubicBezTo>
                                <a:pt x="18982" y="25494"/>
                                <a:pt x="18990" y="25493"/>
                                <a:pt x="19001" y="25481"/>
                              </a:cubicBezTo>
                            </a:path>
                            <a:path w="1303" h="530">
                              <a:moveTo>
                                <a:pt x="19584" y="25067"/>
                              </a:moveTo>
                              <a:cubicBezTo>
                                <a:pt x="19512" y="25125"/>
                                <a:pt x="19439" y="25184"/>
                                <a:pt x="19374" y="25250"/>
                              </a:cubicBezTo>
                              <a:cubicBezTo>
                                <a:pt x="19317" y="25308"/>
                                <a:pt x="19232" y="25398"/>
                                <a:pt x="19253" y="25489"/>
                              </a:cubicBezTo>
                              <a:cubicBezTo>
                                <a:pt x="19272" y="25571"/>
                                <a:pt x="19386" y="25537"/>
                                <a:pt x="19435" y="25516"/>
                              </a:cubicBezTo>
                              <a:cubicBezTo>
                                <a:pt x="19515" y="25481"/>
                                <a:pt x="19580" y="25419"/>
                                <a:pt x="19596" y="25334"/>
                              </a:cubicBezTo>
                              <a:cubicBezTo>
                                <a:pt x="19608" y="25273"/>
                                <a:pt x="19589" y="25217"/>
                                <a:pt x="19577" y="251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98,25012" coordsize="1303,530" path="m18301,25244c18344,25232,18381,25216,18425,25207c18468,25198,18512,25192,18556,25184em18298,25493c18357,25494,18432,25463,18493,25447c18573,25426,18650,25398,18728,25370em19100,25012c19118,25056,19091,25081,19074,25125c19045,25201,19024,25280,18995,25356c18985,25381,18944,25464,18965,25490c18982,25494,18990,25493,19001,25481em19584,25067c19512,25125,19439,25184,19374,25250c19317,25308,19232,25398,19253,25489c19272,25571,19386,25537,19435,25516c19515,25481,19580,25419,19596,25334c19608,25273,19589,25217,19577,25158e" stroked="t" o:allowincell="f" style="position:absolute;margin-left:428.7pt;margin-top:637pt;width:36.85pt;height: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2343150</wp:posOffset>
                </wp:positionH>
                <wp:positionV relativeFrom="paragraph">
                  <wp:posOffset>8562975</wp:posOffset>
                </wp:positionV>
                <wp:extent cx="122555" cy="281305"/>
                <wp:effectExtent l="7620" t="762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782">
                              <a:moveTo>
                                <a:pt x="9790" y="26326"/>
                              </a:moveTo>
                              <a:cubicBezTo>
                                <a:pt x="9731" y="26470"/>
                                <a:pt x="9670" y="26612"/>
                                <a:pt x="9684" y="26772"/>
                              </a:cubicBezTo>
                              <a:cubicBezTo>
                                <a:pt x="9696" y="26915"/>
                                <a:pt x="9778" y="27060"/>
                                <a:pt x="9924" y="27099"/>
                              </a:cubicBezTo>
                              <a:cubicBezTo>
                                <a:pt x="9957" y="27102"/>
                                <a:pt x="9991" y="27104"/>
                                <a:pt x="10024" y="271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84,26326" coordsize="341,782" path="m9790,26326c9731,26470,9670,26612,9684,26772c9696,26915,9778,27060,9924,27099c9957,27102,9991,27104,10024,27107e" stroked="t" o:allowincell="f" style="position:absolute;margin-left:184.5pt;margin-top:674.25pt;width:9.6pt;height:2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-410210</wp:posOffset>
                </wp:positionH>
                <wp:positionV relativeFrom="paragraph">
                  <wp:posOffset>8576310</wp:posOffset>
                </wp:positionV>
                <wp:extent cx="486410" cy="127000"/>
                <wp:effectExtent l="6985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53">
                              <a:moveTo>
                                <a:pt x="2219" y="26407"/>
                              </a:moveTo>
                              <a:cubicBezTo>
                                <a:pt x="2176" y="26439"/>
                                <a:pt x="2154" y="26474"/>
                                <a:pt x="2119" y="26513"/>
                              </a:cubicBezTo>
                              <a:cubicBezTo>
                                <a:pt x="2079" y="26558"/>
                                <a:pt x="2041" y="26607"/>
                                <a:pt x="2036" y="26670"/>
                              </a:cubicBezTo>
                              <a:cubicBezTo>
                                <a:pt x="2032" y="26725"/>
                                <a:pt x="2088" y="26719"/>
                                <a:pt x="2124" y="26706"/>
                              </a:cubicBezTo>
                              <a:cubicBezTo>
                                <a:pt x="2197" y="26679"/>
                                <a:pt x="2240" y="26627"/>
                                <a:pt x="2290" y="26572"/>
                              </a:cubicBezTo>
                              <a:cubicBezTo>
                                <a:pt x="2317" y="26542"/>
                                <a:pt x="2350" y="26505"/>
                                <a:pt x="2337" y="26460"/>
                              </a:cubicBezTo>
                              <a:cubicBezTo>
                                <a:pt x="2334" y="26456"/>
                                <a:pt x="2332" y="26452"/>
                                <a:pt x="2329" y="26448"/>
                              </a:cubicBezTo>
                            </a:path>
                            <a:path w="1350" h="353">
                              <a:moveTo>
                                <a:pt x="2501" y="26574"/>
                              </a:moveTo>
                              <a:cubicBezTo>
                                <a:pt x="2495" y="26605"/>
                                <a:pt x="2488" y="26635"/>
                                <a:pt x="2488" y="26666"/>
                              </a:cubicBezTo>
                              <a:cubicBezTo>
                                <a:pt x="2488" y="26677"/>
                                <a:pt x="2489" y="26681"/>
                                <a:pt x="2500" y="26683"/>
                              </a:cubicBezTo>
                              <a:cubicBezTo>
                                <a:pt x="2536" y="26666"/>
                                <a:pt x="2557" y="26641"/>
                                <a:pt x="2581" y="26609"/>
                              </a:cubicBezTo>
                              <a:cubicBezTo>
                                <a:pt x="2620" y="26557"/>
                                <a:pt x="2644" y="26503"/>
                                <a:pt x="2675" y="26448"/>
                              </a:cubicBezTo>
                              <a:cubicBezTo>
                                <a:pt x="2691" y="26419"/>
                                <a:pt x="2709" y="26391"/>
                                <a:pt x="2727" y="26363"/>
                              </a:cubicBezTo>
                            </a:path>
                            <a:path w="1350" h="353">
                              <a:moveTo>
                                <a:pt x="2881" y="26472"/>
                              </a:moveTo>
                              <a:cubicBezTo>
                                <a:pt x="2893" y="26458"/>
                                <a:pt x="2889" y="26459"/>
                                <a:pt x="2885" y="26437"/>
                              </a:cubicBezTo>
                              <a:cubicBezTo>
                                <a:pt x="2854" y="26446"/>
                                <a:pt x="2842" y="26471"/>
                                <a:pt x="2827" y="26501"/>
                              </a:cubicBezTo>
                              <a:cubicBezTo>
                                <a:pt x="2806" y="26541"/>
                                <a:pt x="2784" y="26590"/>
                                <a:pt x="2779" y="26636"/>
                              </a:cubicBezTo>
                              <a:cubicBezTo>
                                <a:pt x="2776" y="26665"/>
                                <a:pt x="2782" y="26695"/>
                                <a:pt x="2819" y="26684"/>
                              </a:cubicBezTo>
                              <a:cubicBezTo>
                                <a:pt x="2846" y="26671"/>
                                <a:pt x="2856" y="26665"/>
                                <a:pt x="2870" y="26648"/>
                              </a:cubicBezTo>
                            </a:path>
                            <a:path w="1350" h="353">
                              <a:moveTo>
                                <a:pt x="3031" y="26533"/>
                              </a:moveTo>
                              <a:cubicBezTo>
                                <a:pt x="3027" y="26554"/>
                                <a:pt x="3026" y="26560"/>
                                <a:pt x="3026" y="26574"/>
                              </a:cubicBezTo>
                              <a:cubicBezTo>
                                <a:pt x="3068" y="26573"/>
                                <a:pt x="3093" y="26534"/>
                                <a:pt x="3130" y="26503"/>
                              </a:cubicBezTo>
                              <a:cubicBezTo>
                                <a:pt x="3185" y="26457"/>
                                <a:pt x="3234" y="26423"/>
                                <a:pt x="3303" y="26407"/>
                              </a:cubicBezTo>
                              <a:cubicBezTo>
                                <a:pt x="3340" y="26398"/>
                                <a:pt x="3353" y="26406"/>
                                <a:pt x="3385" y="264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6,26363" coordsize="1350,353" path="m2219,26407c2176,26439,2154,26474,2119,26513c2079,26558,2041,26607,2036,26670c2032,26725,2088,26719,2124,26706c2197,26679,2240,26627,2290,26572c2317,26542,2350,26505,2337,26460c2334,26456,2332,26452,2329,26448em2501,26574c2495,26605,2488,26635,2488,26666c2488,26677,2489,26681,2500,26683c2536,26666,2557,26641,2581,26609c2620,26557,2644,26503,2675,26448c2691,26419,2709,26391,2727,26363em2881,26472c2893,26458,2889,26459,2885,26437c2854,26446,2842,26471,2827,26501c2806,26541,2784,26590,2779,26636c2776,26665,2782,26695,2819,26684c2846,26671,2856,26665,2870,26648em3031,26533c3027,26554,3026,26560,3026,26574c3068,26573,3093,26534,3130,26503c3185,26457,3234,26423,3303,26407c3340,26398,3353,26406,3385,26422e" stroked="t" o:allowincell="f" style="position:absolute;margin-left:-32.3pt;margin-top:675.3pt;width:38.25pt;height: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245110</wp:posOffset>
                </wp:positionH>
                <wp:positionV relativeFrom="paragraph">
                  <wp:posOffset>8479155</wp:posOffset>
                </wp:positionV>
                <wp:extent cx="232410" cy="263525"/>
                <wp:effectExtent l="6350" t="6985" r="698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733">
                              <a:moveTo>
                                <a:pt x="4019" y="26125"/>
                              </a:moveTo>
                              <a:cubicBezTo>
                                <a:pt x="4023" y="26114"/>
                                <a:pt x="4028" y="26105"/>
                                <a:pt x="4032" y="26093"/>
                              </a:cubicBezTo>
                              <a:cubicBezTo>
                                <a:pt x="4035" y="26135"/>
                                <a:pt x="4029" y="26173"/>
                                <a:pt x="4020" y="26214"/>
                              </a:cubicBezTo>
                              <a:cubicBezTo>
                                <a:pt x="3999" y="26309"/>
                                <a:pt x="3980" y="26405"/>
                                <a:pt x="3961" y="26501"/>
                              </a:cubicBezTo>
                              <a:cubicBezTo>
                                <a:pt x="3943" y="26592"/>
                                <a:pt x="3928" y="26683"/>
                                <a:pt x="3908" y="26773"/>
                              </a:cubicBezTo>
                              <a:cubicBezTo>
                                <a:pt x="3900" y="26802"/>
                                <a:pt x="3898" y="26808"/>
                                <a:pt x="3892" y="26825"/>
                              </a:cubicBezTo>
                            </a:path>
                            <a:path w="646" h="733">
                              <a:moveTo>
                                <a:pt x="3855" y="26541"/>
                              </a:moveTo>
                              <a:cubicBezTo>
                                <a:pt x="3868" y="26508"/>
                                <a:pt x="3898" y="26470"/>
                                <a:pt x="3925" y="26445"/>
                              </a:cubicBezTo>
                              <a:cubicBezTo>
                                <a:pt x="3991" y="26384"/>
                                <a:pt x="4056" y="26322"/>
                                <a:pt x="4120" y="26258"/>
                              </a:cubicBezTo>
                            </a:path>
                            <a:path w="646" h="733">
                              <a:moveTo>
                                <a:pt x="4232" y="26180"/>
                              </a:moveTo>
                              <a:cubicBezTo>
                                <a:pt x="4210" y="26279"/>
                                <a:pt x="4180" y="26377"/>
                                <a:pt x="4157" y="26475"/>
                              </a:cubicBezTo>
                              <a:cubicBezTo>
                                <a:pt x="4142" y="26542"/>
                                <a:pt x="4121" y="26617"/>
                                <a:pt x="4120" y="26686"/>
                              </a:cubicBezTo>
                              <a:cubicBezTo>
                                <a:pt x="4123" y="26701"/>
                                <a:pt x="4121" y="26708"/>
                                <a:pt x="4133" y="26702"/>
                              </a:cubicBezTo>
                              <a:cubicBezTo>
                                <a:pt x="4161" y="26678"/>
                                <a:pt x="4181" y="26647"/>
                                <a:pt x="4210" y="26624"/>
                              </a:cubicBezTo>
                              <a:cubicBezTo>
                                <a:pt x="4231" y="26607"/>
                                <a:pt x="4236" y="26607"/>
                                <a:pt x="4257" y="26615"/>
                              </a:cubicBezTo>
                              <a:cubicBezTo>
                                <a:pt x="4267" y="26649"/>
                                <a:pt x="4265" y="26682"/>
                                <a:pt x="4275" y="26717"/>
                              </a:cubicBezTo>
                              <a:cubicBezTo>
                                <a:pt x="4277" y="26722"/>
                                <a:pt x="4279" y="26727"/>
                                <a:pt x="4281" y="26732"/>
                              </a:cubicBezTo>
                            </a:path>
                            <a:path w="646" h="733">
                              <a:moveTo>
                                <a:pt x="4494" y="26559"/>
                              </a:moveTo>
                              <a:cubicBezTo>
                                <a:pt x="4471" y="26566"/>
                                <a:pt x="4451" y="26579"/>
                                <a:pt x="4434" y="26597"/>
                              </a:cubicBezTo>
                              <a:cubicBezTo>
                                <a:pt x="4406" y="26626"/>
                                <a:pt x="4384" y="26661"/>
                                <a:pt x="4379" y="26702"/>
                              </a:cubicBezTo>
                              <a:cubicBezTo>
                                <a:pt x="4373" y="26748"/>
                                <a:pt x="4424" y="26756"/>
                                <a:pt x="4458" y="26748"/>
                              </a:cubicBezTo>
                              <a:cubicBezTo>
                                <a:pt x="4472" y="26743"/>
                                <a:pt x="4486" y="26739"/>
                                <a:pt x="4500" y="267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55,26093" coordsize="646,733" path="m4019,26125c4023,26114,4028,26105,4032,26093c4035,26135,4029,26173,4020,26214c3999,26309,3980,26405,3961,26501c3943,26592,3928,26683,3908,26773c3900,26802,3898,26808,3892,26825em3855,26541c3868,26508,3898,26470,3925,26445c3991,26384,4056,26322,4120,26258em4232,26180c4210,26279,4180,26377,4157,26475c4142,26542,4121,26617,4120,26686c4123,26701,4121,26708,4133,26702c4161,26678,4181,26647,4210,26624c4231,26607,4236,26607,4257,26615c4267,26649,4265,26682,4275,26717c4277,26722,4279,26727,4281,26732em4494,26559c4471,26566,4451,26579,4434,26597c4406,26626,4384,26661,4379,26702c4373,26748,4424,26756,4458,26748c4472,26743,4486,26739,4500,26734e" stroked="t" o:allowincell="f" style="position:absolute;margin-left:19.3pt;margin-top:667.65pt;width:18.25pt;height:2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680085</wp:posOffset>
                </wp:positionH>
                <wp:positionV relativeFrom="paragraph">
                  <wp:posOffset>8612505</wp:posOffset>
                </wp:positionV>
                <wp:extent cx="540385" cy="158115"/>
                <wp:effectExtent l="6985" t="6985" r="571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2" h="439">
                              <a:moveTo>
                                <a:pt x="5086" y="26553"/>
                              </a:moveTo>
                              <a:cubicBezTo>
                                <a:pt x="5078" y="26595"/>
                                <a:pt x="5063" y="26647"/>
                                <a:pt x="5064" y="26690"/>
                              </a:cubicBezTo>
                              <a:cubicBezTo>
                                <a:pt x="5065" y="26711"/>
                                <a:pt x="5066" y="26719"/>
                                <a:pt x="5078" y="26728"/>
                              </a:cubicBezTo>
                              <a:cubicBezTo>
                                <a:pt x="5101" y="26702"/>
                                <a:pt x="5118" y="26670"/>
                                <a:pt x="5136" y="26640"/>
                              </a:cubicBezTo>
                              <a:cubicBezTo>
                                <a:pt x="5163" y="26596"/>
                                <a:pt x="5191" y="26550"/>
                                <a:pt x="5226" y="26513"/>
                              </a:cubicBezTo>
                              <a:cubicBezTo>
                                <a:pt x="5247" y="26491"/>
                                <a:pt x="5269" y="26478"/>
                                <a:pt x="5295" y="26463"/>
                              </a:cubicBezTo>
                            </a:path>
                            <a:path w="1502" h="439">
                              <a:moveTo>
                                <a:pt x="5498" y="26486"/>
                              </a:moveTo>
                              <a:cubicBezTo>
                                <a:pt x="5477" y="26493"/>
                                <a:pt x="5460" y="26481"/>
                                <a:pt x="5437" y="26489"/>
                              </a:cubicBezTo>
                              <a:cubicBezTo>
                                <a:pt x="5406" y="26500"/>
                                <a:pt x="5383" y="26528"/>
                                <a:pt x="5364" y="26553"/>
                              </a:cubicBezTo>
                              <a:cubicBezTo>
                                <a:pt x="5332" y="26594"/>
                                <a:pt x="5293" y="26652"/>
                                <a:pt x="5301" y="26707"/>
                              </a:cubicBezTo>
                              <a:cubicBezTo>
                                <a:pt x="5307" y="26744"/>
                                <a:pt x="5380" y="26714"/>
                                <a:pt x="5395" y="26707"/>
                              </a:cubicBezTo>
                              <a:cubicBezTo>
                                <a:pt x="5409" y="26699"/>
                                <a:pt x="5422" y="26691"/>
                                <a:pt x="5436" y="26683"/>
                              </a:cubicBezTo>
                            </a:path>
                            <a:path w="1502" h="439">
                              <a:moveTo>
                                <a:pt x="5685" y="26523"/>
                              </a:moveTo>
                              <a:cubicBezTo>
                                <a:pt x="5651" y="26559"/>
                                <a:pt x="5617" y="26598"/>
                                <a:pt x="5583" y="26632"/>
                              </a:cubicBezTo>
                              <a:cubicBezTo>
                                <a:pt x="5560" y="26650"/>
                                <a:pt x="5553" y="26653"/>
                                <a:pt x="5546" y="26670"/>
                              </a:cubicBezTo>
                              <a:cubicBezTo>
                                <a:pt x="5559" y="26683"/>
                                <a:pt x="5591" y="26655"/>
                                <a:pt x="5612" y="26641"/>
                              </a:cubicBezTo>
                              <a:cubicBezTo>
                                <a:pt x="5638" y="26623"/>
                                <a:pt x="5660" y="26604"/>
                                <a:pt x="5691" y="26595"/>
                              </a:cubicBezTo>
                              <a:cubicBezTo>
                                <a:pt x="5687" y="26642"/>
                                <a:pt x="5667" y="26677"/>
                                <a:pt x="5641" y="26718"/>
                              </a:cubicBezTo>
                              <a:cubicBezTo>
                                <a:pt x="5606" y="26771"/>
                                <a:pt x="5565" y="26819"/>
                                <a:pt x="5517" y="26860"/>
                              </a:cubicBezTo>
                              <a:cubicBezTo>
                                <a:pt x="5495" y="26879"/>
                                <a:pt x="5468" y="26900"/>
                                <a:pt x="5442" y="26895"/>
                              </a:cubicBezTo>
                              <a:cubicBezTo>
                                <a:pt x="5451" y="26868"/>
                                <a:pt x="5463" y="26852"/>
                                <a:pt x="5479" y="26828"/>
                              </a:cubicBezTo>
                            </a:path>
                            <a:path w="1502" h="439">
                              <a:moveTo>
                                <a:pt x="5904" y="26538"/>
                              </a:moveTo>
                              <a:cubicBezTo>
                                <a:pt x="5896" y="26560"/>
                                <a:pt x="5884" y="26584"/>
                                <a:pt x="5880" y="26606"/>
                              </a:cubicBezTo>
                              <a:cubicBezTo>
                                <a:pt x="5875" y="26630"/>
                                <a:pt x="5844" y="26680"/>
                                <a:pt x="5869" y="26679"/>
                              </a:cubicBezTo>
                              <a:cubicBezTo>
                                <a:pt x="5872" y="26674"/>
                                <a:pt x="5876" y="26670"/>
                                <a:pt x="5879" y="26665"/>
                              </a:cubicBezTo>
                            </a:path>
                            <a:path w="1502" h="439">
                              <a:moveTo>
                                <a:pt x="6145" y="26596"/>
                              </a:moveTo>
                              <a:cubicBezTo>
                                <a:pt x="6131" y="26639"/>
                                <a:pt x="6115" y="26663"/>
                                <a:pt x="6089" y="26698"/>
                              </a:cubicBezTo>
                              <a:cubicBezTo>
                                <a:pt x="6082" y="26711"/>
                                <a:pt x="6082" y="26715"/>
                                <a:pt x="6072" y="26717"/>
                              </a:cubicBezTo>
                              <a:cubicBezTo>
                                <a:pt x="6098" y="26687"/>
                                <a:pt x="6128" y="26665"/>
                                <a:pt x="6159" y="26639"/>
                              </a:cubicBezTo>
                              <a:cubicBezTo>
                                <a:pt x="6167" y="26633"/>
                                <a:pt x="6175" y="26626"/>
                                <a:pt x="6183" y="26620"/>
                              </a:cubicBezTo>
                            </a:path>
                            <a:path w="1502" h="439">
                              <a:moveTo>
                                <a:pt x="6412" y="26628"/>
                              </a:moveTo>
                              <a:cubicBezTo>
                                <a:pt x="6435" y="26629"/>
                                <a:pt x="6457" y="26627"/>
                                <a:pt x="6480" y="26633"/>
                              </a:cubicBezTo>
                              <a:cubicBezTo>
                                <a:pt x="6501" y="26639"/>
                                <a:pt x="6515" y="26658"/>
                                <a:pt x="6533" y="26670"/>
                              </a:cubicBezTo>
                              <a:cubicBezTo>
                                <a:pt x="6549" y="26680"/>
                                <a:pt x="6554" y="26683"/>
                                <a:pt x="6565" y="266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64,26463" coordsize="1502,439" path="m5086,26553c5078,26595,5063,26647,5064,26690c5065,26711,5066,26719,5078,26728c5101,26702,5118,26670,5136,26640c5163,26596,5191,26550,5226,26513c5247,26491,5269,26478,5295,26463em5498,26486c5477,26493,5460,26481,5437,26489c5406,26500,5383,26528,5364,26553c5332,26594,5293,26652,5301,26707c5307,26744,5380,26714,5395,26707c5409,26699,5422,26691,5436,26683em5685,26523c5651,26559,5617,26598,5583,26632c5560,26650,5553,26653,5546,26670c5559,26683,5591,26655,5612,26641c5638,26623,5660,26604,5691,26595c5687,26642,5667,26677,5641,26718c5606,26771,5565,26819,5517,26860c5495,26879,5468,26900,5442,26895c5451,26868,5463,26852,5479,26828em5904,26538c5896,26560,5884,26584,5880,26606c5875,26630,5844,26680,5869,26679c5872,26674,5876,26670,5879,26665em6145,26596c6131,26639,6115,26663,6089,26698c6082,26711,6082,26715,6072,26717c6098,26687,6128,26665,6159,26639c6167,26633,6175,26626,6183,26620em6412,26628c6435,26629,6457,26627,6480,26633c6501,26639,6515,26658,6533,26670c6549,26680,6554,26683,6565,26689e" stroked="t" o:allowincell="f" style="position:absolute;margin-left:53.55pt;margin-top:678.15pt;width:42.5pt;height:1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1541145</wp:posOffset>
                </wp:positionH>
                <wp:positionV relativeFrom="paragraph">
                  <wp:posOffset>8486140</wp:posOffset>
                </wp:positionV>
                <wp:extent cx="158750" cy="249555"/>
                <wp:effectExtent l="6350" t="7620" r="635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693">
                              <a:moveTo>
                                <a:pt x="7596" y="26200"/>
                              </a:moveTo>
                              <a:cubicBezTo>
                                <a:pt x="7589" y="26223"/>
                                <a:pt x="7579" y="26248"/>
                                <a:pt x="7577" y="26272"/>
                              </a:cubicBezTo>
                              <a:cubicBezTo>
                                <a:pt x="7572" y="26343"/>
                                <a:pt x="7562" y="26414"/>
                                <a:pt x="7552" y="26485"/>
                              </a:cubicBezTo>
                              <a:cubicBezTo>
                                <a:pt x="7541" y="26563"/>
                                <a:pt x="7527" y="26641"/>
                                <a:pt x="7507" y="26718"/>
                              </a:cubicBezTo>
                              <a:cubicBezTo>
                                <a:pt x="7497" y="26758"/>
                                <a:pt x="7489" y="26777"/>
                                <a:pt x="7466" y="26804"/>
                              </a:cubicBezTo>
                              <a:cubicBezTo>
                                <a:pt x="7459" y="26769"/>
                                <a:pt x="7456" y="26738"/>
                                <a:pt x="7456" y="26701"/>
                              </a:cubicBezTo>
                              <a:cubicBezTo>
                                <a:pt x="7456" y="26621"/>
                                <a:pt x="7466" y="26543"/>
                                <a:pt x="7484" y="26466"/>
                              </a:cubicBezTo>
                              <a:cubicBezTo>
                                <a:pt x="7507" y="26368"/>
                                <a:pt x="7541" y="26266"/>
                                <a:pt x="7609" y="26189"/>
                              </a:cubicBezTo>
                              <a:cubicBezTo>
                                <a:pt x="7643" y="26151"/>
                                <a:pt x="7695" y="26114"/>
                                <a:pt x="7748" y="26112"/>
                              </a:cubicBezTo>
                              <a:cubicBezTo>
                                <a:pt x="7794" y="26110"/>
                                <a:pt x="7839" y="26146"/>
                                <a:pt x="7833" y="26194"/>
                              </a:cubicBezTo>
                              <a:cubicBezTo>
                                <a:pt x="7823" y="26269"/>
                                <a:pt x="7746" y="26309"/>
                                <a:pt x="7695" y="26353"/>
                              </a:cubicBezTo>
                              <a:cubicBezTo>
                                <a:pt x="7646" y="26396"/>
                                <a:pt x="7605" y="26450"/>
                                <a:pt x="7606" y="26518"/>
                              </a:cubicBezTo>
                              <a:cubicBezTo>
                                <a:pt x="7607" y="26580"/>
                                <a:pt x="7647" y="26627"/>
                                <a:pt x="7698" y="26658"/>
                              </a:cubicBezTo>
                              <a:cubicBezTo>
                                <a:pt x="7762" y="26697"/>
                                <a:pt x="7828" y="26684"/>
                                <a:pt x="7896" y="266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56,26112" coordsize="441,693" path="m7596,26200c7589,26223,7579,26248,7577,26272c7572,26343,7562,26414,7552,26485c7541,26563,7527,26641,7507,26718c7497,26758,7489,26777,7466,26804c7459,26769,7456,26738,7456,26701c7456,26621,7466,26543,7484,26466c7507,26368,7541,26266,7609,26189c7643,26151,7695,26114,7748,26112c7794,26110,7839,26146,7833,26194c7823,26269,7746,26309,7695,26353c7646,26396,7605,26450,7606,26518c7607,26580,7647,26627,7698,26658c7762,26697,7828,26684,7896,26671e" stroked="t" o:allowincell="f" style="position:absolute;margin-left:121.35pt;margin-top:668.2pt;width:12.45pt;height:1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1923415</wp:posOffset>
                </wp:positionH>
                <wp:positionV relativeFrom="paragraph">
                  <wp:posOffset>8533765</wp:posOffset>
                </wp:positionV>
                <wp:extent cx="35560" cy="149225"/>
                <wp:effectExtent l="6350" t="6350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415">
                              <a:moveTo>
                                <a:pt x="8540" y="26265"/>
                              </a:moveTo>
                              <a:cubicBezTo>
                                <a:pt x="8554" y="26229"/>
                                <a:pt x="8531" y="26260"/>
                                <a:pt x="8517" y="26273"/>
                              </a:cubicBezTo>
                            </a:path>
                            <a:path w="100" h="415">
                              <a:moveTo>
                                <a:pt x="8616" y="26609"/>
                              </a:moveTo>
                              <a:cubicBezTo>
                                <a:pt x="8614" y="26611"/>
                                <a:pt x="8571" y="26673"/>
                                <a:pt x="8565" y="26655"/>
                              </a:cubicBezTo>
                              <a:cubicBezTo>
                                <a:pt x="8566" y="26652"/>
                                <a:pt x="8568" y="26648"/>
                                <a:pt x="8569" y="266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17,26245" coordsize="100,415" path="m8540,26265c8554,26229,8531,26260,8517,26273em8616,26609c8614,26611,8571,26673,8565,26655c8566,26652,8568,26648,8569,26645e" stroked="t" o:allowincell="f" style="position:absolute;margin-left:151.45pt;margin-top:671.95pt;width:2.75pt;height:1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2200275</wp:posOffset>
                </wp:positionH>
                <wp:positionV relativeFrom="paragraph">
                  <wp:posOffset>8425180</wp:posOffset>
                </wp:positionV>
                <wp:extent cx="676275" cy="372110"/>
                <wp:effectExtent l="8255" t="5715" r="571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033">
                              <a:moveTo>
                                <a:pt x="9601" y="25962"/>
                              </a:moveTo>
                              <a:cubicBezTo>
                                <a:pt x="9578" y="25951"/>
                                <a:pt x="9578" y="25942"/>
                                <a:pt x="9549" y="25950"/>
                              </a:cubicBezTo>
                              <a:cubicBezTo>
                                <a:pt x="9525" y="25956"/>
                                <a:pt x="9501" y="25973"/>
                                <a:pt x="9480" y="25986"/>
                              </a:cubicBezTo>
                              <a:cubicBezTo>
                                <a:pt x="9437" y="26014"/>
                                <a:pt x="9380" y="26054"/>
                                <a:pt x="9368" y="26108"/>
                              </a:cubicBezTo>
                              <a:cubicBezTo>
                                <a:pt x="9361" y="26138"/>
                                <a:pt x="9371" y="26159"/>
                                <a:pt x="9393" y="26179"/>
                              </a:cubicBezTo>
                              <a:cubicBezTo>
                                <a:pt x="9420" y="26203"/>
                                <a:pt x="9455" y="26212"/>
                                <a:pt x="9485" y="26232"/>
                              </a:cubicBezTo>
                              <a:cubicBezTo>
                                <a:pt x="9522" y="26256"/>
                                <a:pt x="9537" y="26292"/>
                                <a:pt x="9515" y="26333"/>
                              </a:cubicBezTo>
                              <a:cubicBezTo>
                                <a:pt x="9497" y="26366"/>
                                <a:pt x="9463" y="26390"/>
                                <a:pt x="9432" y="26411"/>
                              </a:cubicBezTo>
                              <a:cubicBezTo>
                                <a:pt x="9413" y="26423"/>
                                <a:pt x="9382" y="26434"/>
                                <a:pt x="9376" y="26458"/>
                              </a:cubicBezTo>
                              <a:cubicBezTo>
                                <a:pt x="9370" y="26481"/>
                                <a:pt x="9375" y="26508"/>
                                <a:pt x="9368" y="26533"/>
                              </a:cubicBezTo>
                              <a:cubicBezTo>
                                <a:pt x="9355" y="26579"/>
                                <a:pt x="9330" y="26619"/>
                                <a:pt x="9313" y="26663"/>
                              </a:cubicBezTo>
                              <a:cubicBezTo>
                                <a:pt x="9299" y="26698"/>
                                <a:pt x="9274" y="26752"/>
                                <a:pt x="9291" y="26790"/>
                              </a:cubicBezTo>
                              <a:cubicBezTo>
                                <a:pt x="9315" y="26846"/>
                                <a:pt x="9391" y="26837"/>
                                <a:pt x="9435" y="26817"/>
                              </a:cubicBezTo>
                              <a:cubicBezTo>
                                <a:pt x="9448" y="26809"/>
                                <a:pt x="9460" y="26802"/>
                                <a:pt x="9473" y="26794"/>
                              </a:cubicBezTo>
                            </a:path>
                            <a:path w="1879" h="1033">
                              <a:moveTo>
                                <a:pt x="10010" y="26355"/>
                              </a:moveTo>
                              <a:cubicBezTo>
                                <a:pt x="10013" y="26379"/>
                                <a:pt x="10007" y="26406"/>
                                <a:pt x="10010" y="26427"/>
                              </a:cubicBezTo>
                              <a:cubicBezTo>
                                <a:pt x="10017" y="26478"/>
                                <a:pt x="10029" y="26532"/>
                                <a:pt x="10042" y="26582"/>
                              </a:cubicBezTo>
                              <a:cubicBezTo>
                                <a:pt x="10052" y="26620"/>
                                <a:pt x="10058" y="26662"/>
                                <a:pt x="10089" y="26689"/>
                              </a:cubicBezTo>
                              <a:cubicBezTo>
                                <a:pt x="10111" y="26708"/>
                                <a:pt x="10133" y="26659"/>
                                <a:pt x="10140" y="26647"/>
                              </a:cubicBezTo>
                            </a:path>
                            <a:path w="1879" h="1033">
                              <a:moveTo>
                                <a:pt x="10244" y="26358"/>
                              </a:moveTo>
                              <a:cubicBezTo>
                                <a:pt x="10179" y="26412"/>
                                <a:pt x="10116" y="26467"/>
                                <a:pt x="10053" y="26524"/>
                              </a:cubicBezTo>
                              <a:cubicBezTo>
                                <a:pt x="9989" y="26582"/>
                                <a:pt x="9932" y="26644"/>
                                <a:pt x="9870" y="26704"/>
                              </a:cubicBezTo>
                              <a:cubicBezTo>
                                <a:pt x="9864" y="26710"/>
                                <a:pt x="9857" y="26716"/>
                                <a:pt x="9851" y="26722"/>
                              </a:cubicBezTo>
                            </a:path>
                            <a:path w="1879" h="1033">
                              <a:moveTo>
                                <a:pt x="10375" y="26709"/>
                              </a:moveTo>
                              <a:cubicBezTo>
                                <a:pt x="10360" y="26746"/>
                                <a:pt x="10344" y="26765"/>
                                <a:pt x="10318" y="26793"/>
                              </a:cubicBezTo>
                              <a:cubicBezTo>
                                <a:pt x="10290" y="26823"/>
                                <a:pt x="10273" y="26855"/>
                                <a:pt x="10232" y="26870"/>
                              </a:cubicBezTo>
                              <a:cubicBezTo>
                                <a:pt x="10228" y="26870"/>
                                <a:pt x="10225" y="26871"/>
                                <a:pt x="10221" y="26871"/>
                              </a:cubicBezTo>
                            </a:path>
                            <a:path w="1879" h="1033">
                              <a:moveTo>
                                <a:pt x="10677" y="26560"/>
                              </a:moveTo>
                              <a:cubicBezTo>
                                <a:pt x="10671" y="26568"/>
                                <a:pt x="10638" y="26596"/>
                                <a:pt x="10636" y="26602"/>
                              </a:cubicBezTo>
                              <a:cubicBezTo>
                                <a:pt x="10628" y="26622"/>
                                <a:pt x="10654" y="26641"/>
                                <a:pt x="10667" y="26647"/>
                              </a:cubicBezTo>
                              <a:cubicBezTo>
                                <a:pt x="10684" y="26655"/>
                                <a:pt x="10711" y="26631"/>
                                <a:pt x="10722" y="26622"/>
                              </a:cubicBezTo>
                              <a:cubicBezTo>
                                <a:pt x="10749" y="26600"/>
                                <a:pt x="10772" y="26575"/>
                                <a:pt x="10793" y="26547"/>
                              </a:cubicBezTo>
                              <a:cubicBezTo>
                                <a:pt x="10808" y="26527"/>
                                <a:pt x="10822" y="26506"/>
                                <a:pt x="10836" y="26485"/>
                              </a:cubicBezTo>
                              <a:cubicBezTo>
                                <a:pt x="10844" y="26512"/>
                                <a:pt x="10842" y="26538"/>
                                <a:pt x="10838" y="26567"/>
                              </a:cubicBezTo>
                              <a:cubicBezTo>
                                <a:pt x="10830" y="26618"/>
                                <a:pt x="10816" y="26673"/>
                                <a:pt x="10793" y="26720"/>
                              </a:cubicBezTo>
                              <a:cubicBezTo>
                                <a:pt x="10766" y="26776"/>
                                <a:pt x="10729" y="26832"/>
                                <a:pt x="10685" y="26876"/>
                              </a:cubicBezTo>
                              <a:cubicBezTo>
                                <a:pt x="10662" y="26899"/>
                                <a:pt x="10637" y="26922"/>
                                <a:pt x="10605" y="26914"/>
                              </a:cubicBezTo>
                              <a:cubicBezTo>
                                <a:pt x="10617" y="26872"/>
                                <a:pt x="10642" y="26850"/>
                                <a:pt x="10672" y="26818"/>
                              </a:cubicBezTo>
                              <a:cubicBezTo>
                                <a:pt x="10715" y="26772"/>
                                <a:pt x="10757" y="26724"/>
                                <a:pt x="10799" y="26677"/>
                              </a:cubicBezTo>
                            </a:path>
                            <a:path w="1879" h="1033">
                              <a:moveTo>
                                <a:pt x="11165" y="26226"/>
                              </a:moveTo>
                              <a:cubicBezTo>
                                <a:pt x="11157" y="26292"/>
                                <a:pt x="11148" y="26362"/>
                                <a:pt x="11132" y="26426"/>
                              </a:cubicBezTo>
                              <a:cubicBezTo>
                                <a:pt x="11104" y="26541"/>
                                <a:pt x="11074" y="26659"/>
                                <a:pt x="11032" y="26770"/>
                              </a:cubicBezTo>
                              <a:cubicBezTo>
                                <a:pt x="11002" y="26848"/>
                                <a:pt x="10966" y="26929"/>
                                <a:pt x="10888" y="26966"/>
                              </a:cubicBezTo>
                              <a:cubicBezTo>
                                <a:pt x="10822" y="26997"/>
                                <a:pt x="10745" y="26943"/>
                                <a:pt x="10689" y="269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87,25944" coordsize="1879,1033" path="m9601,25962c9578,25951,9578,25942,9549,25950c9525,25956,9501,25973,9480,25986c9437,26014,9380,26054,9368,26108c9361,26138,9371,26159,9393,26179c9420,26203,9455,26212,9485,26232c9522,26256,9537,26292,9515,26333c9497,26366,9463,26390,9432,26411c9413,26423,9382,26434,9376,26458c9370,26481,9375,26508,9368,26533c9355,26579,9330,26619,9313,26663c9299,26698,9274,26752,9291,26790c9315,26846,9391,26837,9435,26817c9448,26809,9460,26802,9473,26794em10010,26355c10013,26379,10007,26406,10010,26427c10017,26478,10029,26532,10042,26582c10052,26620,10058,26662,10089,26689c10111,26708,10133,26659,10140,26647em10244,26358c10179,26412,10116,26467,10053,26524c9989,26582,9932,26644,9870,26704c9864,26710,9857,26716,9851,26722em10375,26709c10360,26746,10344,26765,10318,26793c10290,26823,10273,26855,10232,26870c10228,26870,10225,26871,10221,26871em10677,26560c10671,26568,10638,26596,10636,26602c10628,26622,10654,26641,10667,26647c10684,26655,10711,26631,10722,26622c10749,26600,10772,26575,10793,26547c10808,26527,10822,26506,10836,26485c10844,26512,10842,26538,10838,26567c10830,26618,10816,26673,10793,26720c10766,26776,10729,26832,10685,26876c10662,26899,10637,26922,10605,26914c10617,26872,10642,26850,10672,26818c10715,26772,10757,26724,10799,26677em11165,26226c11157,26292,11148,26362,11132,26426c11104,26541,11074,26659,11032,26770c11002,26848,10966,26929,10888,26966c10822,26997,10745,26943,10689,26915e" stroked="t" o:allowincell="f" style="position:absolute;margin-left:173.25pt;margin-top:663.4pt;width:53.2pt;height:2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2992120</wp:posOffset>
                </wp:positionH>
                <wp:positionV relativeFrom="paragraph">
                  <wp:posOffset>8458200</wp:posOffset>
                </wp:positionV>
                <wp:extent cx="70485" cy="345440"/>
                <wp:effectExtent l="6985" t="6350" r="571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960">
                              <a:moveTo>
                                <a:pt x="11681" y="26035"/>
                              </a:moveTo>
                              <a:cubicBezTo>
                                <a:pt x="11669" y="26113"/>
                                <a:pt x="11643" y="26185"/>
                                <a:pt x="11625" y="26262"/>
                              </a:cubicBezTo>
                              <a:cubicBezTo>
                                <a:pt x="11589" y="26414"/>
                                <a:pt x="11563" y="26568"/>
                                <a:pt x="11528" y="26721"/>
                              </a:cubicBezTo>
                              <a:cubicBezTo>
                                <a:pt x="11507" y="26814"/>
                                <a:pt x="11488" y="26899"/>
                                <a:pt x="11487" y="269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86,26035" coordsize="196,960" path="m11681,26035c11669,26113,11643,26185,11625,26262c11589,26414,11563,26568,11528,26721c11507,26814,11488,26899,11487,26994e" stroked="t" o:allowincell="f" style="position:absolute;margin-left:235.6pt;margin-top:666pt;width:5.5pt;height:2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3320415</wp:posOffset>
                </wp:positionH>
                <wp:positionV relativeFrom="paragraph">
                  <wp:posOffset>8463915</wp:posOffset>
                </wp:positionV>
                <wp:extent cx="810895" cy="337185"/>
                <wp:effectExtent l="6985" t="698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2" h="936">
                              <a:moveTo>
                                <a:pt x="12556" y="26411"/>
                              </a:moveTo>
                              <a:cubicBezTo>
                                <a:pt x="12555" y="26441"/>
                                <a:pt x="12550" y="26474"/>
                                <a:pt x="12552" y="26504"/>
                              </a:cubicBezTo>
                              <a:cubicBezTo>
                                <a:pt x="12555" y="26559"/>
                                <a:pt x="12555" y="26614"/>
                                <a:pt x="12562" y="26669"/>
                              </a:cubicBezTo>
                              <a:cubicBezTo>
                                <a:pt x="12565" y="26690"/>
                                <a:pt x="12566" y="26748"/>
                                <a:pt x="12592" y="26757"/>
                              </a:cubicBezTo>
                              <a:cubicBezTo>
                                <a:pt x="12613" y="26764"/>
                                <a:pt x="12630" y="26733"/>
                                <a:pt x="12640" y="26722"/>
                              </a:cubicBezTo>
                            </a:path>
                            <a:path w="2252" h="936">
                              <a:moveTo>
                                <a:pt x="12764" y="26473"/>
                              </a:moveTo>
                              <a:cubicBezTo>
                                <a:pt x="12700" y="26530"/>
                                <a:pt x="12638" y="26587"/>
                                <a:pt x="12576" y="26646"/>
                              </a:cubicBezTo>
                              <a:cubicBezTo>
                                <a:pt x="12522" y="26697"/>
                                <a:pt x="12457" y="26749"/>
                                <a:pt x="12410" y="26806"/>
                              </a:cubicBezTo>
                              <a:cubicBezTo>
                                <a:pt x="12398" y="26829"/>
                                <a:pt x="12395" y="26835"/>
                                <a:pt x="12408" y="26800"/>
                              </a:cubicBezTo>
                            </a:path>
                            <a:path w="2252" h="936">
                              <a:moveTo>
                                <a:pt x="12917" y="26098"/>
                              </a:moveTo>
                              <a:cubicBezTo>
                                <a:pt x="12945" y="26090"/>
                                <a:pt x="12972" y="26078"/>
                                <a:pt x="13002" y="26085"/>
                              </a:cubicBezTo>
                              <a:cubicBezTo>
                                <a:pt x="13025" y="26091"/>
                                <a:pt x="13031" y="26114"/>
                                <a:pt x="13022" y="26134"/>
                              </a:cubicBezTo>
                              <a:cubicBezTo>
                                <a:pt x="13009" y="26164"/>
                                <a:pt x="12976" y="26180"/>
                                <a:pt x="12953" y="26199"/>
                              </a:cubicBezTo>
                              <a:cubicBezTo>
                                <a:pt x="12932" y="26216"/>
                                <a:pt x="12898" y="26239"/>
                                <a:pt x="12891" y="26267"/>
                              </a:cubicBezTo>
                              <a:cubicBezTo>
                                <a:pt x="12883" y="26299"/>
                                <a:pt x="12916" y="26309"/>
                                <a:pt x="12941" y="26314"/>
                              </a:cubicBezTo>
                              <a:cubicBezTo>
                                <a:pt x="12972" y="26316"/>
                                <a:pt x="12983" y="26317"/>
                                <a:pt x="13004" y="26314"/>
                              </a:cubicBezTo>
                            </a:path>
                            <a:path w="2252" h="936">
                              <a:moveTo>
                                <a:pt x="13302" y="26229"/>
                              </a:moveTo>
                              <a:cubicBezTo>
                                <a:pt x="13278" y="26302"/>
                                <a:pt x="13252" y="26375"/>
                                <a:pt x="13233" y="26450"/>
                              </a:cubicBezTo>
                              <a:cubicBezTo>
                                <a:pt x="13207" y="26552"/>
                                <a:pt x="13174" y="26651"/>
                                <a:pt x="13136" y="26749"/>
                              </a:cubicBezTo>
                              <a:cubicBezTo>
                                <a:pt x="13129" y="26766"/>
                                <a:pt x="13122" y="26782"/>
                                <a:pt x="13115" y="26799"/>
                              </a:cubicBezTo>
                            </a:path>
                            <a:path w="2252" h="936">
                              <a:moveTo>
                                <a:pt x="13068" y="26581"/>
                              </a:moveTo>
                              <a:cubicBezTo>
                                <a:pt x="13125" y="26562"/>
                                <a:pt x="13183" y="26552"/>
                                <a:pt x="13241" y="26537"/>
                              </a:cubicBezTo>
                              <a:cubicBezTo>
                                <a:pt x="13304" y="26519"/>
                                <a:pt x="13325" y="26513"/>
                                <a:pt x="13366" y="26499"/>
                              </a:cubicBezTo>
                            </a:path>
                            <a:path w="2252" h="936">
                              <a:moveTo>
                                <a:pt x="13579" y="26560"/>
                              </a:moveTo>
                              <a:cubicBezTo>
                                <a:pt x="13562" y="26598"/>
                                <a:pt x="13527" y="26643"/>
                                <a:pt x="13514" y="26680"/>
                              </a:cubicBezTo>
                              <a:cubicBezTo>
                                <a:pt x="13514" y="26687"/>
                                <a:pt x="13514" y="26694"/>
                                <a:pt x="13514" y="26701"/>
                              </a:cubicBezTo>
                              <a:cubicBezTo>
                                <a:pt x="13544" y="26710"/>
                                <a:pt x="13561" y="26687"/>
                                <a:pt x="13586" y="26664"/>
                              </a:cubicBezTo>
                              <a:cubicBezTo>
                                <a:pt x="13610" y="26642"/>
                                <a:pt x="13636" y="26603"/>
                                <a:pt x="13666" y="26590"/>
                              </a:cubicBezTo>
                              <a:cubicBezTo>
                                <a:pt x="13669" y="26590"/>
                                <a:pt x="13673" y="26590"/>
                                <a:pt x="13676" y="26590"/>
                              </a:cubicBezTo>
                              <a:cubicBezTo>
                                <a:pt x="13680" y="26625"/>
                                <a:pt x="13670" y="26664"/>
                                <a:pt x="13660" y="26698"/>
                              </a:cubicBezTo>
                              <a:cubicBezTo>
                                <a:pt x="13642" y="26761"/>
                                <a:pt x="13618" y="26824"/>
                                <a:pt x="13584" y="26881"/>
                              </a:cubicBezTo>
                              <a:cubicBezTo>
                                <a:pt x="13558" y="26925"/>
                                <a:pt x="13526" y="26961"/>
                                <a:pt x="13478" y="26980"/>
                              </a:cubicBezTo>
                              <a:cubicBezTo>
                                <a:pt x="13454" y="26990"/>
                                <a:pt x="13440" y="26985"/>
                                <a:pt x="13418" y="26978"/>
                              </a:cubicBezTo>
                              <a:cubicBezTo>
                                <a:pt x="13406" y="26946"/>
                                <a:pt x="13420" y="26923"/>
                                <a:pt x="13444" y="26896"/>
                              </a:cubicBezTo>
                              <a:cubicBezTo>
                                <a:pt x="13477" y="26859"/>
                                <a:pt x="13514" y="26826"/>
                                <a:pt x="13549" y="26791"/>
                              </a:cubicBezTo>
                            </a:path>
                            <a:path w="2252" h="936">
                              <a:moveTo>
                                <a:pt x="13994" y="26075"/>
                              </a:moveTo>
                              <a:cubicBezTo>
                                <a:pt x="14020" y="26065"/>
                                <a:pt x="14042" y="26052"/>
                                <a:pt x="14069" y="26051"/>
                              </a:cubicBezTo>
                              <a:cubicBezTo>
                                <a:pt x="14092" y="26050"/>
                                <a:pt x="14112" y="26060"/>
                                <a:pt x="14103" y="26087"/>
                              </a:cubicBezTo>
                              <a:cubicBezTo>
                                <a:pt x="14090" y="26124"/>
                                <a:pt x="14046" y="26153"/>
                                <a:pt x="14019" y="26179"/>
                              </a:cubicBezTo>
                              <a:cubicBezTo>
                                <a:pt x="13991" y="26205"/>
                                <a:pt x="13949" y="26237"/>
                                <a:pt x="13943" y="26278"/>
                              </a:cubicBezTo>
                              <a:cubicBezTo>
                                <a:pt x="13937" y="26316"/>
                                <a:pt x="13985" y="26337"/>
                                <a:pt x="14015" y="26343"/>
                              </a:cubicBezTo>
                              <a:cubicBezTo>
                                <a:pt x="14057" y="26352"/>
                                <a:pt x="14095" y="26345"/>
                                <a:pt x="14136" y="26339"/>
                              </a:cubicBezTo>
                            </a:path>
                            <a:path w="2252" h="936">
                              <a:moveTo>
                                <a:pt x="14623" y="26415"/>
                              </a:moveTo>
                              <a:cubicBezTo>
                                <a:pt x="14637" y="26410"/>
                                <a:pt x="14641" y="26408"/>
                                <a:pt x="14650" y="26413"/>
                              </a:cubicBezTo>
                              <a:cubicBezTo>
                                <a:pt x="14628" y="26433"/>
                                <a:pt x="14611" y="26461"/>
                                <a:pt x="14586" y="26481"/>
                              </a:cubicBezTo>
                              <a:cubicBezTo>
                                <a:pt x="14536" y="26522"/>
                                <a:pt x="14480" y="26558"/>
                                <a:pt x="14423" y="26588"/>
                              </a:cubicBezTo>
                              <a:cubicBezTo>
                                <a:pt x="14389" y="26606"/>
                                <a:pt x="14325" y="26622"/>
                                <a:pt x="14297" y="26650"/>
                              </a:cubicBezTo>
                              <a:cubicBezTo>
                                <a:pt x="14296" y="26654"/>
                                <a:pt x="14295" y="26658"/>
                                <a:pt x="14294" y="26662"/>
                              </a:cubicBezTo>
                              <a:cubicBezTo>
                                <a:pt x="14331" y="26670"/>
                                <a:pt x="14368" y="26677"/>
                                <a:pt x="14406" y="26680"/>
                              </a:cubicBezTo>
                              <a:cubicBezTo>
                                <a:pt x="14444" y="26683"/>
                                <a:pt x="14483" y="26682"/>
                                <a:pt x="14521" y="26681"/>
                              </a:cubicBezTo>
                            </a:path>
                            <a:path w="2252" h="936">
                              <a:moveTo>
                                <a:pt x="14300" y="26905"/>
                              </a:moveTo>
                              <a:cubicBezTo>
                                <a:pt x="14296" y="26944"/>
                                <a:pt x="14369" y="26912"/>
                                <a:pt x="14397" y="26908"/>
                              </a:cubicBezTo>
                              <a:cubicBezTo>
                                <a:pt x="14477" y="26895"/>
                                <a:pt x="14553" y="26880"/>
                                <a:pt x="14632" y="268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99,26051" coordsize="2252,936" path="m12556,26411c12555,26441,12550,26474,12552,26504c12555,26559,12555,26614,12562,26669c12565,26690,12566,26748,12592,26757c12613,26764,12630,26733,12640,26722em12764,26473c12700,26530,12638,26587,12576,26646c12522,26697,12457,26749,12410,26806c12398,26829,12395,26835,12408,26800em12917,26098c12945,26090,12972,26078,13002,26085c13025,26091,13031,26114,13022,26134c13009,26164,12976,26180,12953,26199c12932,26216,12898,26239,12891,26267c12883,26299,12916,26309,12941,26314c12972,26316,12983,26317,13004,26314em13302,26229c13278,26302,13252,26375,13233,26450c13207,26552,13174,26651,13136,26749c13129,26766,13122,26782,13115,26799em13068,26581c13125,26562,13183,26552,13241,26537c13304,26519,13325,26513,13366,26499em13579,26560c13562,26598,13527,26643,13514,26680c13514,26687,13514,26694,13514,26701c13544,26710,13561,26687,13586,26664c13610,26642,13636,26603,13666,26590c13669,26590,13673,26590,13676,26590c13680,26625,13670,26664,13660,26698c13642,26761,13618,26824,13584,26881c13558,26925,13526,26961,13478,26980c13454,26990,13440,26985,13418,26978c13406,26946,13420,26923,13444,26896c13477,26859,13514,26826,13549,26791em13994,26075c14020,26065,14042,26052,14069,26051c14092,26050,14112,26060,14103,26087c14090,26124,14046,26153,14019,26179c13991,26205,13949,26237,13943,26278c13937,26316,13985,26337,14015,26343c14057,26352,14095,26345,14136,26339em14623,26415c14637,26410,14641,26408,14650,26413c14628,26433,14611,26461,14586,26481c14536,26522,14480,26558,14423,26588c14389,26606,14325,26622,14297,26650c14296,26654,14295,26658,14294,26662c14331,26670,14368,26677,14406,26680c14444,26683,14483,26682,14521,26681em14300,26905c14296,26944,14369,26912,14397,26908c14477,26895,14553,26880,14632,26862e" stroked="t" o:allowincell="f" style="position:absolute;margin-left:261.45pt;margin-top:666.45pt;width:63.8pt;height:2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4244975</wp:posOffset>
                </wp:positionH>
                <wp:positionV relativeFrom="paragraph">
                  <wp:posOffset>8419465</wp:posOffset>
                </wp:positionV>
                <wp:extent cx="414655" cy="448945"/>
                <wp:effectExtent l="5080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3" h="1247">
                              <a:moveTo>
                                <a:pt x="15317" y="26249"/>
                              </a:moveTo>
                              <a:cubicBezTo>
                                <a:pt x="15268" y="26255"/>
                                <a:pt x="15250" y="26276"/>
                                <a:pt x="15209" y="26299"/>
                              </a:cubicBezTo>
                              <a:cubicBezTo>
                                <a:pt x="15138" y="26339"/>
                                <a:pt x="15084" y="26390"/>
                                <a:pt x="15029" y="26452"/>
                              </a:cubicBezTo>
                              <a:cubicBezTo>
                                <a:pt x="14993" y="26493"/>
                                <a:pt x="14964" y="26525"/>
                                <a:pt x="14974" y="26578"/>
                              </a:cubicBezTo>
                              <a:cubicBezTo>
                                <a:pt x="15027" y="26579"/>
                                <a:pt x="15065" y="26554"/>
                                <a:pt x="15111" y="26527"/>
                              </a:cubicBezTo>
                              <a:cubicBezTo>
                                <a:pt x="15135" y="26513"/>
                                <a:pt x="15209" y="26446"/>
                                <a:pt x="15241" y="26461"/>
                              </a:cubicBezTo>
                              <a:cubicBezTo>
                                <a:pt x="15243" y="26466"/>
                                <a:pt x="15245" y="26470"/>
                                <a:pt x="15247" y="26475"/>
                              </a:cubicBezTo>
                              <a:cubicBezTo>
                                <a:pt x="15233" y="26550"/>
                                <a:pt x="15203" y="26613"/>
                                <a:pt x="15173" y="26683"/>
                              </a:cubicBezTo>
                              <a:cubicBezTo>
                                <a:pt x="15144" y="26751"/>
                                <a:pt x="15102" y="26821"/>
                                <a:pt x="15083" y="26892"/>
                              </a:cubicBezTo>
                              <a:cubicBezTo>
                                <a:pt x="15080" y="26915"/>
                                <a:pt x="15080" y="26922"/>
                                <a:pt x="15100" y="26899"/>
                              </a:cubicBezTo>
                            </a:path>
                            <a:path w="1153" h="1247">
                              <a:moveTo>
                                <a:pt x="15808" y="25942"/>
                              </a:moveTo>
                              <a:cubicBezTo>
                                <a:pt x="15823" y="25941"/>
                                <a:pt x="15841" y="25936"/>
                                <a:pt x="15856" y="25934"/>
                              </a:cubicBezTo>
                              <a:cubicBezTo>
                                <a:pt x="15887" y="25930"/>
                                <a:pt x="15923" y="25927"/>
                                <a:pt x="15954" y="25927"/>
                              </a:cubicBezTo>
                              <a:cubicBezTo>
                                <a:pt x="15986" y="25927"/>
                                <a:pt x="16021" y="25926"/>
                                <a:pt x="16053" y="25932"/>
                              </a:cubicBezTo>
                              <a:cubicBezTo>
                                <a:pt x="16076" y="25936"/>
                                <a:pt x="16100" y="25944"/>
                                <a:pt x="16112" y="25966"/>
                              </a:cubicBezTo>
                              <a:cubicBezTo>
                                <a:pt x="16133" y="26006"/>
                                <a:pt x="16093" y="26067"/>
                                <a:pt x="16073" y="26099"/>
                              </a:cubicBezTo>
                              <a:cubicBezTo>
                                <a:pt x="16044" y="26144"/>
                                <a:pt x="16013" y="26187"/>
                                <a:pt x="15985" y="26233"/>
                              </a:cubicBezTo>
                              <a:cubicBezTo>
                                <a:pt x="15953" y="26284"/>
                                <a:pt x="15922" y="26337"/>
                                <a:pt x="15895" y="26391"/>
                              </a:cubicBezTo>
                              <a:cubicBezTo>
                                <a:pt x="15876" y="26430"/>
                                <a:pt x="15833" y="26508"/>
                                <a:pt x="15848" y="26554"/>
                              </a:cubicBezTo>
                              <a:cubicBezTo>
                                <a:pt x="15859" y="26589"/>
                                <a:pt x="15894" y="26604"/>
                                <a:pt x="15903" y="26642"/>
                              </a:cubicBezTo>
                              <a:cubicBezTo>
                                <a:pt x="15922" y="26719"/>
                                <a:pt x="15920" y="26814"/>
                                <a:pt x="15918" y="26892"/>
                              </a:cubicBezTo>
                              <a:cubicBezTo>
                                <a:pt x="15916" y="26947"/>
                                <a:pt x="15904" y="26997"/>
                                <a:pt x="15874" y="27044"/>
                              </a:cubicBezTo>
                              <a:cubicBezTo>
                                <a:pt x="15827" y="27117"/>
                                <a:pt x="15751" y="27155"/>
                                <a:pt x="15668" y="27169"/>
                              </a:cubicBezTo>
                              <a:cubicBezTo>
                                <a:pt x="15610" y="27179"/>
                                <a:pt x="15583" y="27162"/>
                                <a:pt x="15547" y="271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66,25927" coordsize="1153,1247" path="m15317,26249c15268,26255,15250,26276,15209,26299c15138,26339,15084,26390,15029,26452c14993,26493,14964,26525,14974,26578c15027,26579,15065,26554,15111,26527c15135,26513,15209,26446,15241,26461c15243,26466,15245,26470,15247,26475c15233,26550,15203,26613,15173,26683c15144,26751,15102,26821,15083,26892c15080,26915,15080,26922,15100,26899em15808,25942c15823,25941,15841,25936,15856,25934c15887,25930,15923,25927,15954,25927c15986,25927,16021,25926,16053,25932c16076,25936,16100,25944,16112,25966c16133,26006,16093,26067,16073,26099c16044,26144,16013,26187,15985,26233c15953,26284,15922,26337,15895,26391c15876,26430,15833,26508,15848,26554c15859,26589,15894,26604,15903,26642c15922,26719,15920,26814,15918,26892c15916,26947,15904,26997,15874,27044c15827,27117,15751,27155,15668,27169c15610,27179,15583,27162,15547,27121e" stroked="t" o:allowincell="f" style="position:absolute;margin-left:334.25pt;margin-top:662.95pt;width:32.6pt;height:3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08660</wp:posOffset>
                </wp:positionH>
                <wp:positionV relativeFrom="paragraph">
                  <wp:posOffset>-663575</wp:posOffset>
                </wp:positionV>
                <wp:extent cx="663575" cy="568325"/>
                <wp:effectExtent l="5080" t="6350" r="1206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56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3" h="1579">
                              <a:moveTo>
                                <a:pt x="1307" y="939"/>
                              </a:moveTo>
                              <a:cubicBezTo>
                                <a:pt x="1313" y="935"/>
                                <a:pt x="1319" y="930"/>
                                <a:pt x="1325" y="926"/>
                              </a:cubicBezTo>
                              <a:cubicBezTo>
                                <a:pt x="1324" y="941"/>
                                <a:pt x="1322" y="961"/>
                                <a:pt x="1319" y="978"/>
                              </a:cubicBezTo>
                              <a:cubicBezTo>
                                <a:pt x="1305" y="1051"/>
                                <a:pt x="1294" y="1125"/>
                                <a:pt x="1284" y="1199"/>
                              </a:cubicBezTo>
                              <a:cubicBezTo>
                                <a:pt x="1272" y="1285"/>
                                <a:pt x="1260" y="1374"/>
                                <a:pt x="1260" y="1461"/>
                              </a:cubicBezTo>
                              <a:cubicBezTo>
                                <a:pt x="1260" y="1499"/>
                                <a:pt x="1262" y="1520"/>
                                <a:pt x="1280" y="1550"/>
                              </a:cubicBezTo>
                              <a:cubicBezTo>
                                <a:pt x="1305" y="1541"/>
                                <a:pt x="1304" y="1535"/>
                                <a:pt x="1314" y="1497"/>
                              </a:cubicBezTo>
                            </a:path>
                            <a:path w="1843" h="1579">
                              <a:moveTo>
                                <a:pt x="1445" y="1030"/>
                              </a:moveTo>
                              <a:cubicBezTo>
                                <a:pt x="1458" y="1006"/>
                                <a:pt x="1472" y="984"/>
                                <a:pt x="1489" y="969"/>
                              </a:cubicBezTo>
                              <a:cubicBezTo>
                                <a:pt x="1485" y="1013"/>
                                <a:pt x="1469" y="1056"/>
                                <a:pt x="1465" y="1102"/>
                              </a:cubicBezTo>
                              <a:cubicBezTo>
                                <a:pt x="1457" y="1187"/>
                                <a:pt x="1465" y="1267"/>
                                <a:pt x="1469" y="1351"/>
                              </a:cubicBezTo>
                              <a:cubicBezTo>
                                <a:pt x="1471" y="1398"/>
                                <a:pt x="1470" y="1447"/>
                                <a:pt x="1466" y="1494"/>
                              </a:cubicBezTo>
                            </a:path>
                            <a:path w="1843" h="1579">
                              <a:moveTo>
                                <a:pt x="1252" y="1291"/>
                              </a:moveTo>
                              <a:cubicBezTo>
                                <a:pt x="1232" y="1291"/>
                                <a:pt x="1225" y="1291"/>
                                <a:pt x="1214" y="1300"/>
                              </a:cubicBezTo>
                              <a:cubicBezTo>
                                <a:pt x="1209" y="1310"/>
                                <a:pt x="1238" y="1298"/>
                                <a:pt x="1257" y="1294"/>
                              </a:cubicBezTo>
                              <a:cubicBezTo>
                                <a:pt x="1322" y="1279"/>
                                <a:pt x="1389" y="1267"/>
                                <a:pt x="1455" y="1257"/>
                              </a:cubicBezTo>
                              <a:cubicBezTo>
                                <a:pt x="1500" y="1252"/>
                                <a:pt x="1513" y="1251"/>
                                <a:pt x="1542" y="1245"/>
                              </a:cubicBezTo>
                            </a:path>
                            <a:path w="1843" h="1579">
                              <a:moveTo>
                                <a:pt x="1345" y="1394"/>
                              </a:moveTo>
                              <a:cubicBezTo>
                                <a:pt x="1308" y="1414"/>
                                <a:pt x="1268" y="1430"/>
                                <a:pt x="1237" y="1458"/>
                              </a:cubicBezTo>
                              <a:cubicBezTo>
                                <a:pt x="1286" y="1457"/>
                                <a:pt x="1340" y="1449"/>
                                <a:pt x="1390" y="1443"/>
                              </a:cubicBezTo>
                              <a:cubicBezTo>
                                <a:pt x="1453" y="1436"/>
                                <a:pt x="1514" y="1423"/>
                                <a:pt x="1576" y="1410"/>
                              </a:cubicBezTo>
                            </a:path>
                            <a:path w="1843" h="1579">
                              <a:moveTo>
                                <a:pt x="1990" y="1052"/>
                              </a:moveTo>
                              <a:cubicBezTo>
                                <a:pt x="1995" y="1047"/>
                                <a:pt x="2001" y="1039"/>
                                <a:pt x="2008" y="1034"/>
                              </a:cubicBezTo>
                              <a:cubicBezTo>
                                <a:pt x="2039" y="1012"/>
                                <a:pt x="2084" y="999"/>
                                <a:pt x="2121" y="997"/>
                              </a:cubicBezTo>
                              <a:cubicBezTo>
                                <a:pt x="2161" y="995"/>
                                <a:pt x="2225" y="1003"/>
                                <a:pt x="2235" y="1052"/>
                              </a:cubicBezTo>
                              <a:cubicBezTo>
                                <a:pt x="2249" y="1123"/>
                                <a:pt x="2179" y="1201"/>
                                <a:pt x="2138" y="1249"/>
                              </a:cubicBezTo>
                              <a:cubicBezTo>
                                <a:pt x="2083" y="1313"/>
                                <a:pt x="1951" y="1386"/>
                                <a:pt x="1930" y="1473"/>
                              </a:cubicBezTo>
                              <a:cubicBezTo>
                                <a:pt x="1932" y="1481"/>
                                <a:pt x="1934" y="1489"/>
                                <a:pt x="1936" y="1497"/>
                              </a:cubicBezTo>
                              <a:cubicBezTo>
                                <a:pt x="2018" y="1525"/>
                                <a:pt x="2109" y="1521"/>
                                <a:pt x="2197" y="1514"/>
                              </a:cubicBezTo>
                              <a:cubicBezTo>
                                <a:pt x="2316" y="1504"/>
                                <a:pt x="2426" y="1477"/>
                                <a:pt x="2541" y="1449"/>
                              </a:cubicBezTo>
                            </a:path>
                            <a:path w="1843" h="1579">
                              <a:moveTo>
                                <a:pt x="2929" y="701"/>
                              </a:moveTo>
                              <a:cubicBezTo>
                                <a:pt x="2931" y="707"/>
                                <a:pt x="2927" y="693"/>
                                <a:pt x="2930" y="701"/>
                              </a:cubicBezTo>
                              <a:cubicBezTo>
                                <a:pt x="2966" y="810"/>
                                <a:pt x="2986" y="916"/>
                                <a:pt x="3000" y="1030"/>
                              </a:cubicBezTo>
                              <a:cubicBezTo>
                                <a:pt x="3035" y="1315"/>
                                <a:pt x="3102" y="1677"/>
                                <a:pt x="3038" y="1961"/>
                              </a:cubicBezTo>
                              <a:cubicBezTo>
                                <a:pt x="3001" y="2122"/>
                                <a:pt x="2834" y="2180"/>
                                <a:pt x="2691" y="2214"/>
                              </a:cubicBezTo>
                              <a:cubicBezTo>
                                <a:pt x="2381" y="2287"/>
                                <a:pt x="2056" y="2276"/>
                                <a:pt x="1740" y="2267"/>
                              </a:cubicBezTo>
                              <a:cubicBezTo>
                                <a:pt x="1676" y="2265"/>
                                <a:pt x="1504" y="2292"/>
                                <a:pt x="1447" y="2240"/>
                              </a:cubicBezTo>
                              <a:cubicBezTo>
                                <a:pt x="1455" y="2232"/>
                                <a:pt x="1463" y="2223"/>
                                <a:pt x="1471" y="22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7,697" coordsize="1843,1579" path="m1307,939c1313,935,1319,930,1325,926c1324,941,1322,961,1319,978c1305,1051,1294,1125,1284,1199c1272,1285,1260,1374,1260,1461c1260,1499,1262,1520,1280,1550c1305,1541,1304,1535,1314,1497em1445,1030c1458,1006,1472,984,1489,969c1485,1013,1469,1056,1465,1102c1457,1187,1465,1267,1469,1351c1471,1398,1470,1447,1466,1494em1252,1291c1232,1291,1225,1291,1214,1300c1209,1310,1238,1298,1257,1294c1322,1279,1389,1267,1455,1257c1500,1252,1513,1251,1542,1245em1345,1394c1308,1414,1268,1430,1237,1458c1286,1457,1340,1449,1390,1443c1453,1436,1514,1423,1576,1410em1990,1052c1995,1047,2001,1039,2008,1034c2039,1012,2084,999,2121,997c2161,995,2225,1003,2235,1052c2249,1123,2179,1201,2138,1249c2083,1313,1951,1386,1930,1473c1932,1481,1934,1489,1936,1497c2018,1525,2109,1521,2197,1514c2316,1504,2426,1477,2541,1449em2929,701c2931,707,2927,693,2930,701c2966,810,2986,916,3000,1030c3035,1315,3102,1677,3038,1961c3001,2122,2834,2180,2691,2214c2381,2287,2056,2276,1740,2267c1676,2265,1504,2292,1447,2240c1455,2232,1463,2223,1471,2215e" stroked="t" o:allowincell="f" style="position:absolute;margin-left:-55.8pt;margin-top:-52.25pt;width:52.2pt;height:4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6905</wp:posOffset>
                </wp:positionH>
                <wp:positionV relativeFrom="paragraph">
                  <wp:posOffset>-648970</wp:posOffset>
                </wp:positionV>
                <wp:extent cx="246380" cy="18161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505">
                              <a:moveTo>
                                <a:pt x="4946" y="794"/>
                              </a:moveTo>
                              <a:cubicBezTo>
                                <a:pt x="4949" y="780"/>
                                <a:pt x="4948" y="774"/>
                                <a:pt x="4966" y="766"/>
                              </a:cubicBezTo>
                              <a:cubicBezTo>
                                <a:pt x="5002" y="749"/>
                                <a:pt x="5037" y="736"/>
                                <a:pt x="5078" y="737"/>
                              </a:cubicBezTo>
                              <a:cubicBezTo>
                                <a:pt x="5120" y="738"/>
                                <a:pt x="5177" y="752"/>
                                <a:pt x="5195" y="795"/>
                              </a:cubicBezTo>
                              <a:cubicBezTo>
                                <a:pt x="5220" y="854"/>
                                <a:pt x="5177" y="916"/>
                                <a:pt x="5145" y="961"/>
                              </a:cubicBezTo>
                              <a:cubicBezTo>
                                <a:pt x="5103" y="1021"/>
                                <a:pt x="5049" y="1068"/>
                                <a:pt x="4995" y="1117"/>
                              </a:cubicBezTo>
                              <a:cubicBezTo>
                                <a:pt x="4976" y="1134"/>
                                <a:pt x="4960" y="1150"/>
                                <a:pt x="4945" y="1170"/>
                              </a:cubicBezTo>
                              <a:cubicBezTo>
                                <a:pt x="4973" y="1179"/>
                                <a:pt x="5012" y="1165"/>
                                <a:pt x="5042" y="1156"/>
                              </a:cubicBezTo>
                              <a:cubicBezTo>
                                <a:pt x="5089" y="1142"/>
                                <a:pt x="5132" y="1121"/>
                                <a:pt x="5176" y="1101"/>
                              </a:cubicBezTo>
                            </a:path>
                            <a:path w="685" h="505">
                              <a:moveTo>
                                <a:pt x="5448" y="927"/>
                              </a:moveTo>
                              <a:cubicBezTo>
                                <a:pt x="5453" y="931"/>
                                <a:pt x="5455" y="931"/>
                                <a:pt x="5459" y="936"/>
                              </a:cubicBezTo>
                              <a:cubicBezTo>
                                <a:pt x="5477" y="962"/>
                                <a:pt x="5491" y="991"/>
                                <a:pt x="5504" y="1020"/>
                              </a:cubicBezTo>
                              <a:cubicBezTo>
                                <a:pt x="5533" y="1086"/>
                                <a:pt x="5548" y="1164"/>
                                <a:pt x="5583" y="1226"/>
                              </a:cubicBezTo>
                              <a:cubicBezTo>
                                <a:pt x="5603" y="1261"/>
                                <a:pt x="5612" y="1224"/>
                                <a:pt x="5619" y="1206"/>
                              </a:cubicBezTo>
                            </a:path>
                            <a:path w="685" h="505">
                              <a:moveTo>
                                <a:pt x="5628" y="977"/>
                              </a:moveTo>
                              <a:cubicBezTo>
                                <a:pt x="5571" y="999"/>
                                <a:pt x="5523" y="1032"/>
                                <a:pt x="5477" y="1074"/>
                              </a:cubicBezTo>
                              <a:cubicBezTo>
                                <a:pt x="5471" y="1080"/>
                                <a:pt x="5345" y="1223"/>
                                <a:pt x="5386" y="1230"/>
                              </a:cubicBezTo>
                              <a:cubicBezTo>
                                <a:pt x="5393" y="1227"/>
                                <a:pt x="5399" y="1224"/>
                                <a:pt x="5406" y="12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44,737" coordsize="685,505" path="m4946,794c4949,780,4948,774,4966,766c5002,749,5037,736,5078,737c5120,738,5177,752,5195,795c5220,854,5177,916,5145,961c5103,1021,5049,1068,4995,1117c4976,1134,4960,1150,4945,1170c4973,1179,5012,1165,5042,1156c5089,1142,5132,1121,5176,1101em5448,927c5453,931,5455,931,5459,936c5477,962,5491,991,5504,1020c5533,1086,5548,1164,5583,1226c5603,1261,5612,1224,5619,1206em5628,977c5571,999,5523,1032,5477,1074c5471,1080,5345,1223,5386,1230c5393,1227,5399,1224,5406,1221e" stroked="t" o:allowincell="f" style="position:absolute;margin-left:50.15pt;margin-top:-51.1pt;width:19.35pt;height:1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9335</wp:posOffset>
                </wp:positionH>
                <wp:positionV relativeFrom="paragraph">
                  <wp:posOffset>-648970</wp:posOffset>
                </wp:positionV>
                <wp:extent cx="564515" cy="295275"/>
                <wp:effectExtent l="6985" t="6985" r="635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8" h="821">
                              <a:moveTo>
                                <a:pt x="6141" y="749"/>
                              </a:moveTo>
                              <a:cubicBezTo>
                                <a:pt x="6147" y="776"/>
                                <a:pt x="6139" y="800"/>
                                <a:pt x="6134" y="827"/>
                              </a:cubicBezTo>
                              <a:cubicBezTo>
                                <a:pt x="6121" y="900"/>
                                <a:pt x="6112" y="973"/>
                                <a:pt x="6102" y="1047"/>
                              </a:cubicBezTo>
                              <a:cubicBezTo>
                                <a:pt x="6093" y="1110"/>
                                <a:pt x="6084" y="1174"/>
                                <a:pt x="6085" y="1238"/>
                              </a:cubicBezTo>
                              <a:cubicBezTo>
                                <a:pt x="6086" y="1251"/>
                                <a:pt x="6084" y="1261"/>
                                <a:pt x="6089" y="1253"/>
                              </a:cubicBezTo>
                            </a:path>
                            <a:path w="1568" h="821">
                              <a:moveTo>
                                <a:pt x="6058" y="1012"/>
                              </a:moveTo>
                              <a:cubicBezTo>
                                <a:pt x="6046" y="1009"/>
                                <a:pt x="6043" y="1008"/>
                                <a:pt x="6035" y="1010"/>
                              </a:cubicBezTo>
                              <a:cubicBezTo>
                                <a:pt x="6061" y="1025"/>
                                <a:pt x="6113" y="1013"/>
                                <a:pt x="6141" y="1008"/>
                              </a:cubicBezTo>
                              <a:cubicBezTo>
                                <a:pt x="6219" y="995"/>
                                <a:pt x="6295" y="975"/>
                                <a:pt x="6372" y="956"/>
                              </a:cubicBezTo>
                            </a:path>
                            <a:path w="1568" h="821">
                              <a:moveTo>
                                <a:pt x="7069" y="756"/>
                              </a:moveTo>
                              <a:cubicBezTo>
                                <a:pt x="7074" y="755"/>
                                <a:pt x="7076" y="753"/>
                                <a:pt x="7080" y="752"/>
                              </a:cubicBezTo>
                              <a:cubicBezTo>
                                <a:pt x="7069" y="746"/>
                                <a:pt x="7071" y="742"/>
                                <a:pt x="7057" y="739"/>
                              </a:cubicBezTo>
                              <a:cubicBezTo>
                                <a:pt x="7040" y="735"/>
                                <a:pt x="7017" y="736"/>
                                <a:pt x="7000" y="737"/>
                              </a:cubicBezTo>
                              <a:cubicBezTo>
                                <a:pt x="6964" y="739"/>
                                <a:pt x="6927" y="744"/>
                                <a:pt x="6892" y="752"/>
                              </a:cubicBezTo>
                              <a:cubicBezTo>
                                <a:pt x="6877" y="755"/>
                                <a:pt x="6870" y="760"/>
                                <a:pt x="6859" y="769"/>
                              </a:cubicBezTo>
                              <a:cubicBezTo>
                                <a:pt x="6836" y="788"/>
                                <a:pt x="6824" y="817"/>
                                <a:pt x="6811" y="844"/>
                              </a:cubicBezTo>
                              <a:cubicBezTo>
                                <a:pt x="6794" y="881"/>
                                <a:pt x="6776" y="919"/>
                                <a:pt x="6761" y="957"/>
                              </a:cubicBezTo>
                              <a:cubicBezTo>
                                <a:pt x="6740" y="1010"/>
                                <a:pt x="6716" y="1066"/>
                                <a:pt x="6739" y="1123"/>
                              </a:cubicBezTo>
                              <a:cubicBezTo>
                                <a:pt x="6752" y="1156"/>
                                <a:pt x="6786" y="1190"/>
                                <a:pt x="6790" y="1226"/>
                              </a:cubicBezTo>
                              <a:cubicBezTo>
                                <a:pt x="6794" y="1258"/>
                                <a:pt x="6766" y="1264"/>
                                <a:pt x="6741" y="1266"/>
                              </a:cubicBezTo>
                              <a:cubicBezTo>
                                <a:pt x="6703" y="1269"/>
                                <a:pt x="6656" y="1257"/>
                                <a:pt x="6630" y="1228"/>
                              </a:cubicBezTo>
                              <a:cubicBezTo>
                                <a:pt x="6604" y="1199"/>
                                <a:pt x="6618" y="1176"/>
                                <a:pt x="6626" y="1144"/>
                              </a:cubicBezTo>
                            </a:path>
                            <a:path w="1568" h="821">
                              <a:moveTo>
                                <a:pt x="7159" y="970"/>
                              </a:moveTo>
                              <a:cubicBezTo>
                                <a:pt x="7151" y="980"/>
                                <a:pt x="7138" y="996"/>
                                <a:pt x="7128" y="1008"/>
                              </a:cubicBezTo>
                              <a:cubicBezTo>
                                <a:pt x="7107" y="1034"/>
                                <a:pt x="7101" y="1061"/>
                                <a:pt x="7099" y="1094"/>
                              </a:cubicBezTo>
                              <a:cubicBezTo>
                                <a:pt x="7098" y="1124"/>
                                <a:pt x="7094" y="1162"/>
                                <a:pt x="7129" y="1175"/>
                              </a:cubicBezTo>
                              <a:cubicBezTo>
                                <a:pt x="7156" y="1185"/>
                                <a:pt x="7188" y="1165"/>
                                <a:pt x="7213" y="1157"/>
                              </a:cubicBezTo>
                              <a:cubicBezTo>
                                <a:pt x="7231" y="1152"/>
                                <a:pt x="7237" y="1150"/>
                                <a:pt x="7249" y="1154"/>
                              </a:cubicBezTo>
                              <a:cubicBezTo>
                                <a:pt x="7255" y="1199"/>
                                <a:pt x="7254" y="1232"/>
                                <a:pt x="7241" y="1281"/>
                              </a:cubicBezTo>
                              <a:cubicBezTo>
                                <a:pt x="7221" y="1353"/>
                                <a:pt x="7193" y="1427"/>
                                <a:pt x="7152" y="1490"/>
                              </a:cubicBezTo>
                              <a:cubicBezTo>
                                <a:pt x="7120" y="1538"/>
                                <a:pt x="7107" y="1543"/>
                                <a:pt x="7062" y="1551"/>
                              </a:cubicBezTo>
                              <a:cubicBezTo>
                                <a:pt x="7081" y="1481"/>
                                <a:pt x="7127" y="1442"/>
                                <a:pt x="7177" y="1391"/>
                              </a:cubicBezTo>
                              <a:cubicBezTo>
                                <a:pt x="7278" y="1288"/>
                                <a:pt x="7386" y="1202"/>
                                <a:pt x="7505" y="1121"/>
                              </a:cubicBezTo>
                              <a:cubicBezTo>
                                <a:pt x="7537" y="1100"/>
                                <a:pt x="7570" y="1079"/>
                                <a:pt x="7602" y="10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35,737" coordsize="1568,821" path="m6141,749c6147,776,6139,800,6134,827c6121,900,6112,973,6102,1047c6093,1110,6084,1174,6085,1238c6086,1251,6084,1261,6089,1253em6058,1012c6046,1009,6043,1008,6035,1010c6061,1025,6113,1013,6141,1008c6219,995,6295,975,6372,956em7069,756c7074,755,7076,753,7080,752c7069,746,7071,742,7057,739c7040,735,7017,736,7000,737c6964,739,6927,744,6892,752c6877,755,6870,760,6859,769c6836,788,6824,817,6811,844c6794,881,6776,919,6761,957c6740,1010,6716,1066,6739,1123c6752,1156,6786,1190,6790,1226c6794,1258,6766,1264,6741,1266c6703,1269,6656,1257,6630,1228c6604,1199,6618,1176,6626,1144em7159,970c7151,980,7138,996,7128,1008c7107,1034,7101,1061,7099,1094c7098,1124,7094,1162,7129,1175c7156,1185,7188,1165,7213,1157c7231,1152,7237,1150,7249,1154c7255,1199,7254,1232,7241,1281c7221,1353,7193,1427,7152,1490c7120,1538,7107,1543,7062,1551c7081,1481,7127,1442,7177,1391c7278,1288,7386,1202,7505,1121c7537,1100,7570,1079,7602,1058e" stroked="t" o:allowincell="f" style="position:absolute;margin-left:81.05pt;margin-top:-51.1pt;width:44.4pt;height:2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44980</wp:posOffset>
                </wp:positionH>
                <wp:positionV relativeFrom="paragraph">
                  <wp:posOffset>-656590</wp:posOffset>
                </wp:positionV>
                <wp:extent cx="327025" cy="239395"/>
                <wp:effectExtent l="6985" t="5715" r="5715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664">
                              <a:moveTo>
                                <a:pt x="8248" y="720"/>
                              </a:moveTo>
                              <a:cubicBezTo>
                                <a:pt x="8250" y="724"/>
                                <a:pt x="8254" y="721"/>
                                <a:pt x="8250" y="742"/>
                              </a:cubicBezTo>
                              <a:cubicBezTo>
                                <a:pt x="8240" y="796"/>
                                <a:pt x="8223" y="848"/>
                                <a:pt x="8212" y="902"/>
                              </a:cubicBezTo>
                              <a:cubicBezTo>
                                <a:pt x="8194" y="994"/>
                                <a:pt x="8179" y="1084"/>
                                <a:pt x="8168" y="1177"/>
                              </a:cubicBezTo>
                              <a:cubicBezTo>
                                <a:pt x="8165" y="1205"/>
                                <a:pt x="8165" y="1273"/>
                                <a:pt x="8152" y="1301"/>
                              </a:cubicBezTo>
                              <a:cubicBezTo>
                                <a:pt x="8151" y="1297"/>
                                <a:pt x="8150" y="1292"/>
                                <a:pt x="8149" y="1288"/>
                              </a:cubicBezTo>
                            </a:path>
                            <a:path w="907" h="664">
                              <a:moveTo>
                                <a:pt x="8054" y="1064"/>
                              </a:moveTo>
                              <a:cubicBezTo>
                                <a:pt x="8039" y="1060"/>
                                <a:pt x="8036" y="1058"/>
                                <a:pt x="8023" y="1064"/>
                              </a:cubicBezTo>
                              <a:cubicBezTo>
                                <a:pt x="8041" y="1070"/>
                                <a:pt x="8071" y="1068"/>
                                <a:pt x="8099" y="1067"/>
                              </a:cubicBezTo>
                              <a:cubicBezTo>
                                <a:pt x="8175" y="1064"/>
                                <a:pt x="8248" y="1052"/>
                                <a:pt x="8323" y="1039"/>
                              </a:cubicBezTo>
                            </a:path>
                            <a:path w="907" h="664">
                              <a:moveTo>
                                <a:pt x="8692" y="966"/>
                              </a:moveTo>
                              <a:cubicBezTo>
                                <a:pt x="8705" y="954"/>
                                <a:pt x="8712" y="952"/>
                                <a:pt x="8732" y="950"/>
                              </a:cubicBezTo>
                              <a:cubicBezTo>
                                <a:pt x="8764" y="947"/>
                                <a:pt x="8805" y="950"/>
                                <a:pt x="8834" y="967"/>
                              </a:cubicBezTo>
                              <a:cubicBezTo>
                                <a:pt x="8878" y="993"/>
                                <a:pt x="8842" y="1049"/>
                                <a:pt x="8821" y="1076"/>
                              </a:cubicBezTo>
                              <a:cubicBezTo>
                                <a:pt x="8777" y="1133"/>
                                <a:pt x="8721" y="1180"/>
                                <a:pt x="8672" y="1232"/>
                              </a:cubicBezTo>
                              <a:cubicBezTo>
                                <a:pt x="8648" y="1257"/>
                                <a:pt x="8587" y="1313"/>
                                <a:pt x="8616" y="1355"/>
                              </a:cubicBezTo>
                              <a:cubicBezTo>
                                <a:pt x="8638" y="1387"/>
                                <a:pt x="8708" y="1385"/>
                                <a:pt x="8739" y="1377"/>
                              </a:cubicBezTo>
                              <a:cubicBezTo>
                                <a:pt x="8782" y="1366"/>
                                <a:pt x="8810" y="1340"/>
                                <a:pt x="8842" y="1312"/>
                              </a:cubicBezTo>
                            </a:path>
                            <a:path w="907" h="664">
                              <a:moveTo>
                                <a:pt x="8678" y="1095"/>
                              </a:moveTo>
                              <a:cubicBezTo>
                                <a:pt x="8653" y="1103"/>
                                <a:pt x="8640" y="1102"/>
                                <a:pt x="8626" y="1121"/>
                              </a:cubicBezTo>
                              <a:cubicBezTo>
                                <a:pt x="8680" y="1130"/>
                                <a:pt x="8739" y="1128"/>
                                <a:pt x="8794" y="1127"/>
                              </a:cubicBezTo>
                              <a:cubicBezTo>
                                <a:pt x="8861" y="1124"/>
                                <a:pt x="8884" y="1123"/>
                                <a:pt x="8929" y="11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3,717" coordsize="907,664" path="m8248,720c8250,724,8254,721,8250,742c8240,796,8223,848,8212,902c8194,994,8179,1084,8168,1177c8165,1205,8165,1273,8152,1301c8151,1297,8150,1292,8149,1288em8054,1064c8039,1060,8036,1058,8023,1064c8041,1070,8071,1068,8099,1067c8175,1064,8248,1052,8323,1039em8692,966c8705,954,8712,952,8732,950c8764,947,8805,950,8834,967c8878,993,8842,1049,8821,1076c8777,1133,8721,1180,8672,1232c8648,1257,8587,1313,8616,1355c8638,1387,8708,1385,8739,1377c8782,1366,8810,1340,8842,1312em8678,1095c8653,1103,8640,1102,8626,1121c8680,1130,8739,1128,8794,1127c8861,1124,8884,1123,8929,1121e" stroked="t" o:allowincell="f" style="position:absolute;margin-left:137.4pt;margin-top:-51.7pt;width:25.7pt;height:1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50135</wp:posOffset>
                </wp:positionH>
                <wp:positionV relativeFrom="paragraph">
                  <wp:posOffset>-513715</wp:posOffset>
                </wp:positionV>
                <wp:extent cx="162560" cy="9144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254">
                              <a:moveTo>
                                <a:pt x="9729" y="1113"/>
                              </a:moveTo>
                              <a:cubicBezTo>
                                <a:pt x="9722" y="1118"/>
                                <a:pt x="9719" y="1119"/>
                                <a:pt x="9712" y="1115"/>
                              </a:cubicBezTo>
                              <a:cubicBezTo>
                                <a:pt x="9722" y="1120"/>
                                <a:pt x="9726" y="1119"/>
                                <a:pt x="9737" y="1119"/>
                              </a:cubicBezTo>
                              <a:cubicBezTo>
                                <a:pt x="9771" y="1119"/>
                                <a:pt x="9806" y="1121"/>
                                <a:pt x="9840" y="1127"/>
                              </a:cubicBezTo>
                              <a:cubicBezTo>
                                <a:pt x="9891" y="1136"/>
                                <a:pt x="9942" y="1146"/>
                                <a:pt x="9994" y="1150"/>
                              </a:cubicBezTo>
                              <a:cubicBezTo>
                                <a:pt x="10021" y="1151"/>
                                <a:pt x="10029" y="1151"/>
                                <a:pt x="10046" y="1154"/>
                              </a:cubicBezTo>
                            </a:path>
                            <a:path w="452" h="254">
                              <a:moveTo>
                                <a:pt x="9777" y="1330"/>
                              </a:moveTo>
                              <a:cubicBezTo>
                                <a:pt x="9752" y="1342"/>
                                <a:pt x="9727" y="1352"/>
                                <a:pt x="9703" y="1366"/>
                              </a:cubicBezTo>
                              <a:cubicBezTo>
                                <a:pt x="9761" y="1356"/>
                                <a:pt x="9819" y="1345"/>
                                <a:pt x="9879" y="1337"/>
                              </a:cubicBezTo>
                              <a:cubicBezTo>
                                <a:pt x="9971" y="1324"/>
                                <a:pt x="10062" y="1310"/>
                                <a:pt x="10154" y="12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03,1113" coordsize="452,254" path="m9729,1113c9722,1118,9719,1119,9712,1115c9722,1120,9726,1119,9737,1119c9771,1119,9806,1121,9840,1127c9891,1136,9942,1146,9994,1150c10021,1151,10029,1151,10046,1154em9777,1330c9752,1342,9727,1352,9703,1366c9761,1356,9819,1345,9879,1337c9971,1324,10062,1310,10154,1296e" stroked="t" o:allowincell="f" style="position:absolute;margin-left:185.05pt;margin-top:-40.45pt;width:12.75pt;height: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22880</wp:posOffset>
                </wp:positionH>
                <wp:positionV relativeFrom="paragraph">
                  <wp:posOffset>-632460</wp:posOffset>
                </wp:positionV>
                <wp:extent cx="280670" cy="200660"/>
                <wp:effectExtent l="6985" t="6350" r="6985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" h="557">
                              <a:moveTo>
                                <a:pt x="10852" y="783"/>
                              </a:moveTo>
                              <a:cubicBezTo>
                                <a:pt x="10844" y="824"/>
                                <a:pt x="10829" y="864"/>
                                <a:pt x="10816" y="904"/>
                              </a:cubicBezTo>
                              <a:cubicBezTo>
                                <a:pt x="10793" y="977"/>
                                <a:pt x="10767" y="1048"/>
                                <a:pt x="10752" y="1124"/>
                              </a:cubicBezTo>
                              <a:cubicBezTo>
                                <a:pt x="10740" y="1186"/>
                                <a:pt x="10725" y="1260"/>
                                <a:pt x="10751" y="1320"/>
                              </a:cubicBezTo>
                              <a:cubicBezTo>
                                <a:pt x="10773" y="1372"/>
                                <a:pt x="10833" y="1312"/>
                                <a:pt x="10856" y="1295"/>
                              </a:cubicBezTo>
                            </a:path>
                            <a:path w="781" h="557">
                              <a:moveTo>
                                <a:pt x="11422" y="857"/>
                              </a:moveTo>
                              <a:cubicBezTo>
                                <a:pt x="11408" y="866"/>
                                <a:pt x="11330" y="914"/>
                                <a:pt x="11304" y="932"/>
                              </a:cubicBezTo>
                              <a:cubicBezTo>
                                <a:pt x="11219" y="990"/>
                                <a:pt x="11122" y="1065"/>
                                <a:pt x="11095" y="1171"/>
                              </a:cubicBezTo>
                              <a:cubicBezTo>
                                <a:pt x="11072" y="1264"/>
                                <a:pt x="11152" y="1323"/>
                                <a:pt x="11235" y="1330"/>
                              </a:cubicBezTo>
                              <a:cubicBezTo>
                                <a:pt x="11338" y="1339"/>
                                <a:pt x="11440" y="1282"/>
                                <a:pt x="11494" y="1196"/>
                              </a:cubicBezTo>
                              <a:cubicBezTo>
                                <a:pt x="11540" y="1122"/>
                                <a:pt x="11512" y="1017"/>
                                <a:pt x="11484" y="941"/>
                              </a:cubicBezTo>
                              <a:cubicBezTo>
                                <a:pt x="11457" y="882"/>
                                <a:pt x="11448" y="865"/>
                                <a:pt x="11439" y="8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38,783" coordsize="781,557" path="m10852,783c10844,824,10829,864,10816,904c10793,977,10767,1048,10752,1124c10740,1186,10725,1260,10751,1320c10773,1372,10833,1312,10856,1295em11422,857c11408,866,11330,914,11304,932c11219,990,11122,1065,11095,1171c11072,1264,11152,1323,11235,1330c11338,1339,11440,1282,11494,1196c11540,1122,11512,1017,11484,941c11457,882,11448,865,11439,823e" stroked="t" o:allowincell="f" style="position:absolute;margin-left:214.4pt;margin-top:-49.8pt;width:22.05pt;height:1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91405</wp:posOffset>
                </wp:positionH>
                <wp:positionV relativeFrom="paragraph">
                  <wp:posOffset>-795020</wp:posOffset>
                </wp:positionV>
                <wp:extent cx="785495" cy="309880"/>
                <wp:effectExtent l="6985" t="6985" r="571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1" h="861">
                              <a:moveTo>
                                <a:pt x="16795" y="641"/>
                              </a:moveTo>
                              <a:cubicBezTo>
                                <a:pt x="16801" y="645"/>
                                <a:pt x="16807" y="645"/>
                                <a:pt x="16811" y="656"/>
                              </a:cubicBezTo>
                              <a:cubicBezTo>
                                <a:pt x="16822" y="687"/>
                                <a:pt x="16823" y="726"/>
                                <a:pt x="16831" y="758"/>
                              </a:cubicBezTo>
                              <a:cubicBezTo>
                                <a:pt x="16844" y="810"/>
                                <a:pt x="16855" y="864"/>
                                <a:pt x="16872" y="915"/>
                              </a:cubicBezTo>
                              <a:cubicBezTo>
                                <a:pt x="16882" y="946"/>
                                <a:pt x="16904" y="980"/>
                                <a:pt x="16940" y="958"/>
                              </a:cubicBezTo>
                              <a:cubicBezTo>
                                <a:pt x="16963" y="938"/>
                                <a:pt x="16972" y="930"/>
                                <a:pt x="16982" y="910"/>
                              </a:cubicBezTo>
                            </a:path>
                            <a:path w="2181" h="861">
                              <a:moveTo>
                                <a:pt x="17036" y="766"/>
                              </a:moveTo>
                              <a:cubicBezTo>
                                <a:pt x="17033" y="730"/>
                                <a:pt x="17033" y="701"/>
                                <a:pt x="16987" y="714"/>
                              </a:cubicBezTo>
                              <a:cubicBezTo>
                                <a:pt x="16931" y="730"/>
                                <a:pt x="16893" y="770"/>
                                <a:pt x="16853" y="810"/>
                              </a:cubicBezTo>
                              <a:cubicBezTo>
                                <a:pt x="16820" y="844"/>
                                <a:pt x="16800" y="887"/>
                                <a:pt x="16765" y="918"/>
                              </a:cubicBezTo>
                              <a:cubicBezTo>
                                <a:pt x="16763" y="925"/>
                                <a:pt x="16762" y="926"/>
                                <a:pt x="16766" y="915"/>
                              </a:cubicBezTo>
                            </a:path>
                            <a:path w="2181" h="861">
                              <a:moveTo>
                                <a:pt x="17140" y="445"/>
                              </a:moveTo>
                              <a:cubicBezTo>
                                <a:pt x="17159" y="426"/>
                                <a:pt x="17180" y="411"/>
                                <a:pt x="17204" y="399"/>
                              </a:cubicBezTo>
                              <a:cubicBezTo>
                                <a:pt x="17226" y="388"/>
                                <a:pt x="17250" y="385"/>
                                <a:pt x="17267" y="406"/>
                              </a:cubicBezTo>
                              <a:cubicBezTo>
                                <a:pt x="17289" y="434"/>
                                <a:pt x="17264" y="471"/>
                                <a:pt x="17248" y="496"/>
                              </a:cubicBezTo>
                              <a:cubicBezTo>
                                <a:pt x="17227" y="529"/>
                                <a:pt x="17200" y="548"/>
                                <a:pt x="17171" y="572"/>
                              </a:cubicBezTo>
                              <a:cubicBezTo>
                                <a:pt x="17168" y="575"/>
                                <a:pt x="17164" y="579"/>
                                <a:pt x="17161" y="582"/>
                              </a:cubicBezTo>
                              <a:cubicBezTo>
                                <a:pt x="17162" y="602"/>
                                <a:pt x="17183" y="601"/>
                                <a:pt x="17202" y="605"/>
                              </a:cubicBezTo>
                              <a:cubicBezTo>
                                <a:pt x="17239" y="612"/>
                                <a:pt x="17274" y="610"/>
                                <a:pt x="17312" y="607"/>
                              </a:cubicBezTo>
                            </a:path>
                            <a:path w="2181" h="861">
                              <a:moveTo>
                                <a:pt x="17555" y="529"/>
                              </a:moveTo>
                              <a:cubicBezTo>
                                <a:pt x="17564" y="532"/>
                                <a:pt x="17560" y="528"/>
                                <a:pt x="17572" y="538"/>
                              </a:cubicBezTo>
                              <a:cubicBezTo>
                                <a:pt x="17599" y="560"/>
                                <a:pt x="17582" y="594"/>
                                <a:pt x="17576" y="626"/>
                              </a:cubicBezTo>
                              <a:cubicBezTo>
                                <a:pt x="17563" y="692"/>
                                <a:pt x="17555" y="763"/>
                                <a:pt x="17531" y="826"/>
                              </a:cubicBezTo>
                              <a:cubicBezTo>
                                <a:pt x="17512" y="876"/>
                                <a:pt x="17505" y="926"/>
                                <a:pt x="17486" y="975"/>
                              </a:cubicBezTo>
                              <a:cubicBezTo>
                                <a:pt x="17488" y="982"/>
                                <a:pt x="17489" y="983"/>
                                <a:pt x="17486" y="972"/>
                              </a:cubicBezTo>
                            </a:path>
                            <a:path w="2181" h="861">
                              <a:moveTo>
                                <a:pt x="17453" y="783"/>
                              </a:moveTo>
                              <a:cubicBezTo>
                                <a:pt x="17446" y="784"/>
                                <a:pt x="17444" y="784"/>
                                <a:pt x="17440" y="788"/>
                              </a:cubicBezTo>
                              <a:cubicBezTo>
                                <a:pt x="17465" y="805"/>
                                <a:pt x="17505" y="798"/>
                                <a:pt x="17535" y="794"/>
                              </a:cubicBezTo>
                              <a:cubicBezTo>
                                <a:pt x="17583" y="788"/>
                                <a:pt x="17630" y="777"/>
                                <a:pt x="17677" y="766"/>
                              </a:cubicBezTo>
                            </a:path>
                            <a:path w="2181" h="861">
                              <a:moveTo>
                                <a:pt x="17851" y="701"/>
                              </a:moveTo>
                              <a:cubicBezTo>
                                <a:pt x="17832" y="717"/>
                                <a:pt x="17820" y="732"/>
                                <a:pt x="17804" y="750"/>
                              </a:cubicBezTo>
                              <a:cubicBezTo>
                                <a:pt x="17795" y="759"/>
                                <a:pt x="17793" y="762"/>
                                <a:pt x="17788" y="769"/>
                              </a:cubicBezTo>
                              <a:cubicBezTo>
                                <a:pt x="17797" y="784"/>
                                <a:pt x="17799" y="796"/>
                                <a:pt x="17817" y="797"/>
                              </a:cubicBezTo>
                              <a:cubicBezTo>
                                <a:pt x="17853" y="799"/>
                                <a:pt x="17885" y="767"/>
                                <a:pt x="17913" y="751"/>
                              </a:cubicBezTo>
                              <a:cubicBezTo>
                                <a:pt x="17944" y="733"/>
                                <a:pt x="17922" y="744"/>
                                <a:pt x="17946" y="741"/>
                              </a:cubicBezTo>
                              <a:cubicBezTo>
                                <a:pt x="17951" y="759"/>
                                <a:pt x="17955" y="771"/>
                                <a:pt x="17955" y="790"/>
                              </a:cubicBezTo>
                              <a:cubicBezTo>
                                <a:pt x="17955" y="837"/>
                                <a:pt x="17947" y="886"/>
                                <a:pt x="17927" y="928"/>
                              </a:cubicBezTo>
                              <a:cubicBezTo>
                                <a:pt x="17896" y="993"/>
                                <a:pt x="17855" y="1054"/>
                                <a:pt x="17810" y="1110"/>
                              </a:cubicBezTo>
                              <a:cubicBezTo>
                                <a:pt x="17783" y="1143"/>
                                <a:pt x="17759" y="1169"/>
                                <a:pt x="17723" y="1191"/>
                              </a:cubicBezTo>
                              <a:cubicBezTo>
                                <a:pt x="17726" y="1130"/>
                                <a:pt x="17759" y="1095"/>
                                <a:pt x="17790" y="1045"/>
                              </a:cubicBezTo>
                              <a:cubicBezTo>
                                <a:pt x="17820" y="996"/>
                                <a:pt x="17850" y="954"/>
                                <a:pt x="17887" y="910"/>
                              </a:cubicBezTo>
                            </a:path>
                            <a:path w="2181" h="861">
                              <a:moveTo>
                                <a:pt x="18244" y="395"/>
                              </a:moveTo>
                              <a:cubicBezTo>
                                <a:pt x="18263" y="367"/>
                                <a:pt x="18263" y="359"/>
                                <a:pt x="18295" y="343"/>
                              </a:cubicBezTo>
                              <a:cubicBezTo>
                                <a:pt x="18306" y="337"/>
                                <a:pt x="18334" y="320"/>
                                <a:pt x="18344" y="338"/>
                              </a:cubicBezTo>
                              <a:cubicBezTo>
                                <a:pt x="18355" y="359"/>
                                <a:pt x="18338" y="385"/>
                                <a:pt x="18328" y="399"/>
                              </a:cubicBezTo>
                              <a:cubicBezTo>
                                <a:pt x="18311" y="423"/>
                                <a:pt x="18287" y="442"/>
                                <a:pt x="18274" y="467"/>
                              </a:cubicBezTo>
                              <a:cubicBezTo>
                                <a:pt x="18265" y="485"/>
                                <a:pt x="18274" y="513"/>
                                <a:pt x="18293" y="522"/>
                              </a:cubicBezTo>
                              <a:cubicBezTo>
                                <a:pt x="18329" y="539"/>
                                <a:pt x="18382" y="527"/>
                                <a:pt x="18419" y="523"/>
                              </a:cubicBezTo>
                            </a:path>
                            <a:path w="2181" h="861">
                              <a:moveTo>
                                <a:pt x="18541" y="749"/>
                              </a:moveTo>
                              <a:cubicBezTo>
                                <a:pt x="18529" y="750"/>
                                <a:pt x="18515" y="753"/>
                                <a:pt x="18504" y="755"/>
                              </a:cubicBezTo>
                              <a:cubicBezTo>
                                <a:pt x="18549" y="756"/>
                                <a:pt x="18592" y="763"/>
                                <a:pt x="18637" y="766"/>
                              </a:cubicBezTo>
                              <a:cubicBezTo>
                                <a:pt x="18693" y="770"/>
                                <a:pt x="18750" y="771"/>
                                <a:pt x="18806" y="774"/>
                              </a:cubicBezTo>
                            </a:path>
                            <a:path w="2181" h="861">
                              <a:moveTo>
                                <a:pt x="18597" y="855"/>
                              </a:moveTo>
                              <a:cubicBezTo>
                                <a:pt x="18567" y="862"/>
                                <a:pt x="18531" y="865"/>
                                <a:pt x="18524" y="883"/>
                              </a:cubicBezTo>
                              <a:cubicBezTo>
                                <a:pt x="18584" y="884"/>
                                <a:pt x="18640" y="878"/>
                                <a:pt x="18699" y="873"/>
                              </a:cubicBezTo>
                              <a:cubicBezTo>
                                <a:pt x="18781" y="866"/>
                                <a:pt x="18862" y="857"/>
                                <a:pt x="18943" y="8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63,331" coordsize="2181,861" path="m16795,641c16801,645,16807,645,16811,656c16822,687,16823,726,16831,758c16844,810,16855,864,16872,915c16882,946,16904,980,16940,958c16963,938,16972,930,16982,910em17036,766c17033,730,17033,701,16987,714c16931,730,16893,770,16853,810c16820,844,16800,887,16765,918c16763,925,16762,926,16766,915em17140,445c17159,426,17180,411,17204,399c17226,388,17250,385,17267,406c17289,434,17264,471,17248,496c17227,529,17200,548,17171,572c17168,575,17164,579,17161,582c17162,602,17183,601,17202,605c17239,612,17274,610,17312,607em17555,529c17564,532,17560,528,17572,538c17599,560,17582,594,17576,626c17563,692,17555,763,17531,826c17512,876,17505,926,17486,975c17488,982,17489,983,17486,972em17453,783c17446,784,17444,784,17440,788c17465,805,17505,798,17535,794c17583,788,17630,777,17677,766em17851,701c17832,717,17820,732,17804,750c17795,759,17793,762,17788,769c17797,784,17799,796,17817,797c17853,799,17885,767,17913,751c17944,733,17922,744,17946,741c17951,759,17955,771,17955,790c17955,837,17947,886,17927,928c17896,993,17855,1054,17810,1110c17783,1143,17759,1169,17723,1191c17726,1130,17759,1095,17790,1045c17820,996,17850,954,17887,910em18244,395c18263,367,18263,359,18295,343c18306,337,18334,320,18344,338c18355,359,18338,385,18328,399c18311,423,18287,442,18274,467c18265,485,18274,513,18293,522c18329,539,18382,527,18419,523em18541,749c18529,750,18515,753,18504,755c18549,756,18592,763,18637,766c18693,770,18750,771,18806,774em18597,855c18567,862,18531,865,18524,883c18584,884,18640,878,18699,873c18781,866,18862,857,18943,848e" stroked="t" o:allowincell="f" style="position:absolute;margin-left:385.15pt;margin-top:-62.6pt;width:61.8pt;height:2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14060</wp:posOffset>
                </wp:positionH>
                <wp:positionV relativeFrom="paragraph">
                  <wp:posOffset>-750570</wp:posOffset>
                </wp:positionV>
                <wp:extent cx="122555" cy="218440"/>
                <wp:effectExtent l="7620" t="6985" r="635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07">
                              <a:moveTo>
                                <a:pt x="19644" y="548"/>
                              </a:moveTo>
                              <a:cubicBezTo>
                                <a:pt x="19647" y="521"/>
                                <a:pt x="19648" y="498"/>
                                <a:pt x="19627" y="477"/>
                              </a:cubicBezTo>
                              <a:cubicBezTo>
                                <a:pt x="19595" y="445"/>
                                <a:pt x="19543" y="453"/>
                                <a:pt x="19504" y="465"/>
                              </a:cubicBezTo>
                              <a:cubicBezTo>
                                <a:pt x="19441" y="484"/>
                                <a:pt x="19351" y="532"/>
                                <a:pt x="19329" y="600"/>
                              </a:cubicBezTo>
                              <a:cubicBezTo>
                                <a:pt x="19312" y="653"/>
                                <a:pt x="19363" y="673"/>
                                <a:pt x="19406" y="677"/>
                              </a:cubicBezTo>
                              <a:cubicBezTo>
                                <a:pt x="19462" y="683"/>
                                <a:pt x="19533" y="667"/>
                                <a:pt x="19582" y="639"/>
                              </a:cubicBezTo>
                              <a:cubicBezTo>
                                <a:pt x="19615" y="620"/>
                                <a:pt x="19637" y="591"/>
                                <a:pt x="19663" y="568"/>
                              </a:cubicBezTo>
                              <a:cubicBezTo>
                                <a:pt x="19666" y="571"/>
                                <a:pt x="19665" y="574"/>
                                <a:pt x="19658" y="577"/>
                              </a:cubicBezTo>
                              <a:cubicBezTo>
                                <a:pt x="19626" y="639"/>
                                <a:pt x="19595" y="701"/>
                                <a:pt x="19570" y="766"/>
                              </a:cubicBezTo>
                              <a:cubicBezTo>
                                <a:pt x="19540" y="846"/>
                                <a:pt x="19519" y="927"/>
                                <a:pt x="19499" y="1009"/>
                              </a:cubicBezTo>
                              <a:cubicBezTo>
                                <a:pt x="19496" y="1020"/>
                                <a:pt x="19467" y="1087"/>
                                <a:pt x="19497" y="1043"/>
                              </a:cubicBezTo>
                              <a:cubicBezTo>
                                <a:pt x="19504" y="1032"/>
                                <a:pt x="19511" y="1022"/>
                                <a:pt x="19518" y="10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26,455" coordsize="339,607" path="m19644,548c19647,521,19648,498,19627,477c19595,445,19543,453,19504,465c19441,484,19351,532,19329,600c19312,653,19363,673,19406,677c19462,683,19533,667,19582,639c19615,620,19637,591,19663,568c19666,571,19665,574,19658,577c19626,639,19595,701,19570,766c19540,846,19519,927,19499,1009c19496,1020,19467,1087,19497,1043c19504,1032,19511,1022,19518,1011e" stroked="t" o:allowincell="f" style="position:absolute;margin-left:457.8pt;margin-top:-59.1pt;width:9.6pt;height:1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0245</wp:posOffset>
                </wp:positionH>
                <wp:positionV relativeFrom="paragraph">
                  <wp:posOffset>-271145</wp:posOffset>
                </wp:positionV>
                <wp:extent cx="3073400" cy="755650"/>
                <wp:effectExtent l="6350" t="6350" r="698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75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7" h="2099">
                              <a:moveTo>
                                <a:pt x="7867" y="2055"/>
                              </a:moveTo>
                              <a:cubicBezTo>
                                <a:pt x="7868" y="2049"/>
                                <a:pt x="7861" y="2047"/>
                                <a:pt x="7866" y="2044"/>
                              </a:cubicBezTo>
                              <a:cubicBezTo>
                                <a:pt x="7884" y="2033"/>
                                <a:pt x="7905" y="2028"/>
                                <a:pt x="7927" y="2025"/>
                              </a:cubicBezTo>
                              <a:cubicBezTo>
                                <a:pt x="7961" y="2020"/>
                                <a:pt x="7993" y="2019"/>
                                <a:pt x="8024" y="2035"/>
                              </a:cubicBezTo>
                              <a:cubicBezTo>
                                <a:pt x="8060" y="2054"/>
                                <a:pt x="8038" y="2104"/>
                                <a:pt x="8025" y="2131"/>
                              </a:cubicBezTo>
                              <a:cubicBezTo>
                                <a:pt x="7996" y="2188"/>
                                <a:pt x="7950" y="2237"/>
                                <a:pt x="7910" y="2286"/>
                              </a:cubicBezTo>
                              <a:cubicBezTo>
                                <a:pt x="7887" y="2314"/>
                                <a:pt x="7832" y="2363"/>
                                <a:pt x="7836" y="2404"/>
                              </a:cubicBezTo>
                              <a:cubicBezTo>
                                <a:pt x="7839" y="2439"/>
                                <a:pt x="7897" y="2438"/>
                                <a:pt x="7919" y="2437"/>
                              </a:cubicBezTo>
                              <a:cubicBezTo>
                                <a:pt x="7964" y="2435"/>
                                <a:pt x="8017" y="2427"/>
                                <a:pt x="8048" y="2390"/>
                              </a:cubicBezTo>
                              <a:cubicBezTo>
                                <a:pt x="8053" y="2381"/>
                                <a:pt x="8057" y="2372"/>
                                <a:pt x="8062" y="2363"/>
                              </a:cubicBezTo>
                            </a:path>
                            <a:path w="8537" h="2099">
                              <a:moveTo>
                                <a:pt x="7893" y="2224"/>
                              </a:moveTo>
                              <a:cubicBezTo>
                                <a:pt x="7873" y="2233"/>
                                <a:pt x="7866" y="2231"/>
                                <a:pt x="7858" y="2250"/>
                              </a:cubicBezTo>
                              <a:cubicBezTo>
                                <a:pt x="7901" y="2258"/>
                                <a:pt x="7950" y="2255"/>
                                <a:pt x="7994" y="2255"/>
                              </a:cubicBezTo>
                              <a:cubicBezTo>
                                <a:pt x="8061" y="2255"/>
                                <a:pt x="8126" y="2249"/>
                                <a:pt x="8192" y="2243"/>
                              </a:cubicBezTo>
                            </a:path>
                            <a:path w="8537" h="2099">
                              <a:moveTo>
                                <a:pt x="8680" y="2208"/>
                              </a:moveTo>
                              <a:cubicBezTo>
                                <a:pt x="8678" y="2209"/>
                                <a:pt x="8675" y="2211"/>
                                <a:pt x="8673" y="2212"/>
                              </a:cubicBezTo>
                              <a:cubicBezTo>
                                <a:pt x="8681" y="2232"/>
                                <a:pt x="8703" y="2221"/>
                                <a:pt x="8723" y="2223"/>
                              </a:cubicBezTo>
                              <a:cubicBezTo>
                                <a:pt x="8778" y="2228"/>
                                <a:pt x="8833" y="2239"/>
                                <a:pt x="8888" y="2243"/>
                              </a:cubicBezTo>
                              <a:cubicBezTo>
                                <a:pt x="8928" y="2245"/>
                                <a:pt x="8941" y="2245"/>
                                <a:pt x="8967" y="2250"/>
                              </a:cubicBezTo>
                            </a:path>
                            <a:path w="8537" h="2099">
                              <a:moveTo>
                                <a:pt x="8693" y="2441"/>
                              </a:moveTo>
                              <a:cubicBezTo>
                                <a:pt x="8654" y="2463"/>
                                <a:pt x="8626" y="2468"/>
                                <a:pt x="8616" y="2503"/>
                              </a:cubicBezTo>
                              <a:cubicBezTo>
                                <a:pt x="8734" y="2507"/>
                                <a:pt x="8853" y="2488"/>
                                <a:pt x="8971" y="2474"/>
                              </a:cubicBezTo>
                            </a:path>
                            <a:path w="8537" h="2099">
                              <a:moveTo>
                                <a:pt x="9647" y="1963"/>
                              </a:moveTo>
                              <a:cubicBezTo>
                                <a:pt x="9651" y="1956"/>
                                <a:pt x="9654" y="1952"/>
                                <a:pt x="9658" y="1945"/>
                              </a:cubicBezTo>
                              <a:cubicBezTo>
                                <a:pt x="9661" y="1962"/>
                                <a:pt x="9660" y="1978"/>
                                <a:pt x="9658" y="1997"/>
                              </a:cubicBezTo>
                              <a:cubicBezTo>
                                <a:pt x="9652" y="2059"/>
                                <a:pt x="9640" y="2121"/>
                                <a:pt x="9628" y="2183"/>
                              </a:cubicBezTo>
                              <a:cubicBezTo>
                                <a:pt x="9615" y="2252"/>
                                <a:pt x="9600" y="2321"/>
                                <a:pt x="9599" y="2392"/>
                              </a:cubicBezTo>
                              <a:cubicBezTo>
                                <a:pt x="9600" y="2415"/>
                                <a:pt x="9597" y="2421"/>
                                <a:pt x="9610" y="2430"/>
                              </a:cubicBezTo>
                              <a:cubicBezTo>
                                <a:pt x="9659" y="2422"/>
                                <a:pt x="9675" y="2387"/>
                                <a:pt x="9703" y="2346"/>
                              </a:cubicBezTo>
                            </a:path>
                            <a:path w="8537" h="2099">
                              <a:moveTo>
                                <a:pt x="9962" y="2018"/>
                              </a:moveTo>
                              <a:cubicBezTo>
                                <a:pt x="9965" y="1992"/>
                                <a:pt x="9941" y="2037"/>
                                <a:pt x="9928" y="2052"/>
                              </a:cubicBezTo>
                              <a:cubicBezTo>
                                <a:pt x="9880" y="2108"/>
                                <a:pt x="9837" y="2162"/>
                                <a:pt x="9819" y="2235"/>
                              </a:cubicBezTo>
                              <a:cubicBezTo>
                                <a:pt x="9808" y="2281"/>
                                <a:pt x="9809" y="2352"/>
                                <a:pt x="9867" y="2368"/>
                              </a:cubicBezTo>
                              <a:cubicBezTo>
                                <a:pt x="9924" y="2383"/>
                                <a:pt x="9983" y="2339"/>
                                <a:pt x="10012" y="2296"/>
                              </a:cubicBezTo>
                              <a:cubicBezTo>
                                <a:pt x="10041" y="2254"/>
                                <a:pt x="10052" y="2206"/>
                                <a:pt x="10026" y="2160"/>
                              </a:cubicBezTo>
                              <a:cubicBezTo>
                                <a:pt x="10002" y="2118"/>
                                <a:pt x="9960" y="2091"/>
                                <a:pt x="9942" y="2046"/>
                              </a:cubicBezTo>
                            </a:path>
                            <a:path w="8537" h="2099">
                              <a:moveTo>
                                <a:pt x="10382" y="2254"/>
                              </a:moveTo>
                              <a:cubicBezTo>
                                <a:pt x="10382" y="2254"/>
                                <a:pt x="10368" y="2256"/>
                                <a:pt x="10368" y="2256"/>
                              </a:cubicBezTo>
                              <a:cubicBezTo>
                                <a:pt x="10369" y="2256"/>
                                <a:pt x="10371" y="2255"/>
                                <a:pt x="10372" y="2255"/>
                              </a:cubicBezTo>
                              <a:cubicBezTo>
                                <a:pt x="10388" y="2259"/>
                                <a:pt x="10405" y="2253"/>
                                <a:pt x="10422" y="2252"/>
                              </a:cubicBezTo>
                              <a:cubicBezTo>
                                <a:pt x="10458" y="2250"/>
                                <a:pt x="10495" y="2244"/>
                                <a:pt x="10531" y="2243"/>
                              </a:cubicBezTo>
                              <a:cubicBezTo>
                                <a:pt x="10538" y="2244"/>
                                <a:pt x="10540" y="2244"/>
                                <a:pt x="10544" y="2244"/>
                              </a:cubicBezTo>
                              <a:cubicBezTo>
                                <a:pt x="10531" y="2249"/>
                                <a:pt x="10515" y="2251"/>
                                <a:pt x="10501" y="2254"/>
                              </a:cubicBezTo>
                              <a:cubicBezTo>
                                <a:pt x="10483" y="2257"/>
                                <a:pt x="10465" y="2258"/>
                                <a:pt x="10447" y="2261"/>
                              </a:cubicBezTo>
                              <a:cubicBezTo>
                                <a:pt x="10444" y="2263"/>
                                <a:pt x="10443" y="2264"/>
                                <a:pt x="10447" y="2262"/>
                              </a:cubicBezTo>
                              <a:cubicBezTo>
                                <a:pt x="10473" y="2266"/>
                                <a:pt x="10498" y="2265"/>
                                <a:pt x="10524" y="2257"/>
                              </a:cubicBezTo>
                              <a:cubicBezTo>
                                <a:pt x="10553" y="2246"/>
                                <a:pt x="10564" y="2242"/>
                                <a:pt x="10584" y="2236"/>
                              </a:cubicBezTo>
                            </a:path>
                            <a:path w="8537" h="2099">
                              <a:moveTo>
                                <a:pt x="10910" y="1978"/>
                              </a:moveTo>
                              <a:cubicBezTo>
                                <a:pt x="10910" y="1961"/>
                                <a:pt x="10906" y="1949"/>
                                <a:pt x="10923" y="1935"/>
                              </a:cubicBezTo>
                              <a:cubicBezTo>
                                <a:pt x="10954" y="1911"/>
                                <a:pt x="10999" y="1910"/>
                                <a:pt x="11035" y="1920"/>
                              </a:cubicBezTo>
                              <a:cubicBezTo>
                                <a:pt x="11073" y="1930"/>
                                <a:pt x="11103" y="1949"/>
                                <a:pt x="11105" y="1991"/>
                              </a:cubicBezTo>
                              <a:cubicBezTo>
                                <a:pt x="11108" y="2042"/>
                                <a:pt x="11060" y="2087"/>
                                <a:pt x="11028" y="2121"/>
                              </a:cubicBezTo>
                              <a:cubicBezTo>
                                <a:pt x="10981" y="2171"/>
                                <a:pt x="10923" y="2208"/>
                                <a:pt x="10874" y="2256"/>
                              </a:cubicBezTo>
                              <a:cubicBezTo>
                                <a:pt x="10850" y="2279"/>
                                <a:pt x="10834" y="2303"/>
                                <a:pt x="10818" y="2332"/>
                              </a:cubicBezTo>
                              <a:cubicBezTo>
                                <a:pt x="10829" y="2360"/>
                                <a:pt x="10857" y="2360"/>
                                <a:pt x="10888" y="2354"/>
                              </a:cubicBezTo>
                              <a:cubicBezTo>
                                <a:pt x="10941" y="2343"/>
                                <a:pt x="10983" y="2313"/>
                                <a:pt x="11027" y="2284"/>
                              </a:cubicBezTo>
                            </a:path>
                            <a:path w="8537" h="2099">
                              <a:moveTo>
                                <a:pt x="11223" y="2088"/>
                              </a:moveTo>
                              <a:cubicBezTo>
                                <a:pt x="11224" y="2099"/>
                                <a:pt x="11218" y="2103"/>
                                <a:pt x="11219" y="2114"/>
                              </a:cubicBezTo>
                              <a:cubicBezTo>
                                <a:pt x="11221" y="2154"/>
                                <a:pt x="11240" y="2200"/>
                                <a:pt x="11256" y="2236"/>
                              </a:cubicBezTo>
                              <a:cubicBezTo>
                                <a:pt x="11276" y="2279"/>
                                <a:pt x="11302" y="2327"/>
                                <a:pt x="11339" y="2357"/>
                              </a:cubicBezTo>
                              <a:cubicBezTo>
                                <a:pt x="11375" y="2386"/>
                                <a:pt x="11399" y="2359"/>
                                <a:pt x="11426" y="2334"/>
                              </a:cubicBezTo>
                            </a:path>
                            <a:path w="8537" h="2099">
                              <a:moveTo>
                                <a:pt x="11475" y="2177"/>
                              </a:moveTo>
                              <a:cubicBezTo>
                                <a:pt x="11413" y="2181"/>
                                <a:pt x="11360" y="2203"/>
                                <a:pt x="11306" y="2237"/>
                              </a:cubicBezTo>
                              <a:cubicBezTo>
                                <a:pt x="11246" y="2275"/>
                                <a:pt x="11191" y="2332"/>
                                <a:pt x="11148" y="2389"/>
                              </a:cubicBezTo>
                              <a:cubicBezTo>
                                <a:pt x="11120" y="2426"/>
                                <a:pt x="11151" y="2403"/>
                                <a:pt x="11170" y="2403"/>
                              </a:cubicBezTo>
                            </a:path>
                            <a:path w="8537" h="2099">
                              <a:moveTo>
                                <a:pt x="11746" y="2209"/>
                              </a:moveTo>
                              <a:cubicBezTo>
                                <a:pt x="11746" y="2219"/>
                                <a:pt x="11742" y="2210"/>
                                <a:pt x="11744" y="2210"/>
                              </a:cubicBezTo>
                              <a:cubicBezTo>
                                <a:pt x="11759" y="2212"/>
                                <a:pt x="11777" y="2207"/>
                                <a:pt x="11794" y="2205"/>
                              </a:cubicBezTo>
                              <a:cubicBezTo>
                                <a:pt x="11836" y="2201"/>
                                <a:pt x="11874" y="2194"/>
                                <a:pt x="11917" y="2193"/>
                              </a:cubicBezTo>
                              <a:cubicBezTo>
                                <a:pt x="11932" y="2193"/>
                                <a:pt x="11973" y="2188"/>
                                <a:pt x="11978" y="2200"/>
                              </a:cubicBezTo>
                              <a:cubicBezTo>
                                <a:pt x="11939" y="2215"/>
                                <a:pt x="11905" y="2222"/>
                                <a:pt x="11863" y="2229"/>
                              </a:cubicBezTo>
                              <a:cubicBezTo>
                                <a:pt x="11828" y="2235"/>
                                <a:pt x="11793" y="2238"/>
                                <a:pt x="11758" y="2243"/>
                              </a:cubicBezTo>
                              <a:cubicBezTo>
                                <a:pt x="11713" y="2253"/>
                                <a:pt x="11768" y="2242"/>
                                <a:pt x="11776" y="2241"/>
                              </a:cubicBezTo>
                              <a:cubicBezTo>
                                <a:pt x="11843" y="2234"/>
                                <a:pt x="11901" y="2228"/>
                                <a:pt x="11967" y="2211"/>
                              </a:cubicBezTo>
                              <a:cubicBezTo>
                                <a:pt x="11984" y="2206"/>
                                <a:pt x="12002" y="2202"/>
                                <a:pt x="12019" y="2197"/>
                              </a:cubicBezTo>
                            </a:path>
                            <a:path w="8537" h="2099">
                              <a:moveTo>
                                <a:pt x="12626" y="1809"/>
                              </a:moveTo>
                              <a:cubicBezTo>
                                <a:pt x="12629" y="1803"/>
                                <a:pt x="12629" y="1802"/>
                                <a:pt x="12631" y="1798"/>
                              </a:cubicBezTo>
                              <a:cubicBezTo>
                                <a:pt x="12621" y="1794"/>
                                <a:pt x="12618" y="1785"/>
                                <a:pt x="12602" y="1786"/>
                              </a:cubicBezTo>
                              <a:cubicBezTo>
                                <a:pt x="12586" y="1787"/>
                                <a:pt x="12565" y="1797"/>
                                <a:pt x="12549" y="1802"/>
                              </a:cubicBezTo>
                              <a:cubicBezTo>
                                <a:pt x="12519" y="1811"/>
                                <a:pt x="12488" y="1816"/>
                                <a:pt x="12456" y="1817"/>
                              </a:cubicBezTo>
                              <a:cubicBezTo>
                                <a:pt x="12443" y="1817"/>
                                <a:pt x="12426" y="1814"/>
                                <a:pt x="12414" y="1816"/>
                              </a:cubicBezTo>
                              <a:cubicBezTo>
                                <a:pt x="12403" y="1818"/>
                                <a:pt x="12399" y="1821"/>
                                <a:pt x="12392" y="1830"/>
                              </a:cubicBezTo>
                              <a:cubicBezTo>
                                <a:pt x="12383" y="1842"/>
                                <a:pt x="12378" y="1861"/>
                                <a:pt x="12372" y="1875"/>
                              </a:cubicBezTo>
                              <a:cubicBezTo>
                                <a:pt x="12346" y="1941"/>
                                <a:pt x="12309" y="2004"/>
                                <a:pt x="12276" y="2067"/>
                              </a:cubicBezTo>
                              <a:cubicBezTo>
                                <a:pt x="12262" y="2094"/>
                                <a:pt x="12235" y="2133"/>
                                <a:pt x="12244" y="2166"/>
                              </a:cubicBezTo>
                              <a:cubicBezTo>
                                <a:pt x="12252" y="2195"/>
                                <a:pt x="12307" y="2227"/>
                                <a:pt x="12329" y="2244"/>
                              </a:cubicBezTo>
                              <a:cubicBezTo>
                                <a:pt x="12350" y="2261"/>
                                <a:pt x="12381" y="2276"/>
                                <a:pt x="12377" y="2309"/>
                              </a:cubicBezTo>
                              <a:cubicBezTo>
                                <a:pt x="12374" y="2339"/>
                                <a:pt x="12328" y="2358"/>
                                <a:pt x="12303" y="2363"/>
                              </a:cubicBezTo>
                              <a:cubicBezTo>
                                <a:pt x="12263" y="2371"/>
                                <a:pt x="12219" y="2373"/>
                                <a:pt x="12184" y="2350"/>
                              </a:cubicBezTo>
                              <a:cubicBezTo>
                                <a:pt x="12159" y="2334"/>
                                <a:pt x="12166" y="2318"/>
                                <a:pt x="12168" y="2293"/>
                              </a:cubicBezTo>
                            </a:path>
                            <a:path w="8537" h="2099">
                              <a:moveTo>
                                <a:pt x="12694" y="2143"/>
                              </a:moveTo>
                              <a:cubicBezTo>
                                <a:pt x="12683" y="2149"/>
                                <a:pt x="12682" y="2150"/>
                                <a:pt x="12671" y="2156"/>
                              </a:cubicBezTo>
                              <a:cubicBezTo>
                                <a:pt x="12643" y="2171"/>
                                <a:pt x="12627" y="2189"/>
                                <a:pt x="12622" y="2220"/>
                              </a:cubicBezTo>
                              <a:cubicBezTo>
                                <a:pt x="12618" y="2246"/>
                                <a:pt x="12617" y="2282"/>
                                <a:pt x="12645" y="2295"/>
                              </a:cubicBezTo>
                              <a:cubicBezTo>
                                <a:pt x="12673" y="2308"/>
                                <a:pt x="12715" y="2294"/>
                                <a:pt x="12742" y="2285"/>
                              </a:cubicBezTo>
                              <a:cubicBezTo>
                                <a:pt x="12764" y="2278"/>
                                <a:pt x="12783" y="2272"/>
                                <a:pt x="12805" y="2268"/>
                              </a:cubicBezTo>
                              <a:cubicBezTo>
                                <a:pt x="12818" y="2306"/>
                                <a:pt x="12821" y="2330"/>
                                <a:pt x="12811" y="2378"/>
                              </a:cubicBezTo>
                              <a:cubicBezTo>
                                <a:pt x="12793" y="2466"/>
                                <a:pt x="12757" y="2547"/>
                                <a:pt x="12710" y="2624"/>
                              </a:cubicBezTo>
                              <a:cubicBezTo>
                                <a:pt x="12668" y="2693"/>
                                <a:pt x="12616" y="2757"/>
                                <a:pt x="12533" y="2758"/>
                              </a:cubicBezTo>
                              <a:cubicBezTo>
                                <a:pt x="12548" y="2679"/>
                                <a:pt x="12609" y="2611"/>
                                <a:pt x="12671" y="2558"/>
                              </a:cubicBezTo>
                              <a:cubicBezTo>
                                <a:pt x="12774" y="2470"/>
                                <a:pt x="12897" y="2397"/>
                                <a:pt x="13008" y="2319"/>
                              </a:cubicBezTo>
                            </a:path>
                            <a:path w="8537" h="2099">
                              <a:moveTo>
                                <a:pt x="13008" y="2319"/>
                              </a:moveTo>
                              <a:lnTo>
                                <a:pt x="13008" y="2319"/>
                              </a:lnTo>
                              <a:lnTo>
                                <a:pt x="13008" y="2319"/>
                              </a:lnTo>
                              <a:lnTo>
                                <a:pt x="13008" y="2319"/>
                              </a:lnTo>
                              <a:lnTo>
                                <a:pt x="13008" y="2319"/>
                              </a:lnTo>
                              <a:lnTo>
                                <a:pt x="13008" y="2319"/>
                              </a:lnTo>
                              <a:lnTo>
                                <a:pt x="13008" y="2319"/>
                              </a:lnTo>
                            </a:path>
                            <a:path w="8537" h="2099">
                              <a:moveTo>
                                <a:pt x="5092" y="3058"/>
                              </a:moveTo>
                              <a:cubicBezTo>
                                <a:pt x="5096" y="3057"/>
                                <a:pt x="5107" y="3057"/>
                                <a:pt x="5118" y="3050"/>
                              </a:cubicBezTo>
                              <a:cubicBezTo>
                                <a:pt x="5149" y="3031"/>
                                <a:pt x="5188" y="3030"/>
                                <a:pt x="5224" y="3031"/>
                              </a:cubicBezTo>
                              <a:cubicBezTo>
                                <a:pt x="5267" y="3032"/>
                                <a:pt x="5313" y="3046"/>
                                <a:pt x="5316" y="3097"/>
                              </a:cubicBezTo>
                              <a:cubicBezTo>
                                <a:pt x="5320" y="3161"/>
                                <a:pt x="5266" y="3233"/>
                                <a:pt x="5231" y="3282"/>
                              </a:cubicBezTo>
                              <a:cubicBezTo>
                                <a:pt x="5192" y="3337"/>
                                <a:pt x="5140" y="3382"/>
                                <a:pt x="5103" y="3438"/>
                              </a:cubicBezTo>
                              <a:cubicBezTo>
                                <a:pt x="5099" y="3445"/>
                                <a:pt x="5096" y="3451"/>
                                <a:pt x="5092" y="3458"/>
                              </a:cubicBezTo>
                              <a:cubicBezTo>
                                <a:pt x="5111" y="3487"/>
                                <a:pt x="5139" y="3470"/>
                                <a:pt x="5167" y="3455"/>
                              </a:cubicBezTo>
                              <a:cubicBezTo>
                                <a:pt x="5205" y="3434"/>
                                <a:pt x="5237" y="3405"/>
                                <a:pt x="5270" y="3377"/>
                              </a:cubicBezTo>
                            </a:path>
                            <a:path w="8537" h="2099">
                              <a:moveTo>
                                <a:pt x="5195" y="3232"/>
                              </a:moveTo>
                              <a:cubicBezTo>
                                <a:pt x="5170" y="3237"/>
                                <a:pt x="5145" y="3242"/>
                                <a:pt x="5120" y="3248"/>
                              </a:cubicBezTo>
                              <a:cubicBezTo>
                                <a:pt x="5168" y="3241"/>
                                <a:pt x="5210" y="3250"/>
                                <a:pt x="5258" y="3253"/>
                              </a:cubicBezTo>
                              <a:cubicBezTo>
                                <a:pt x="5345" y="3259"/>
                                <a:pt x="5433" y="3257"/>
                                <a:pt x="5520" y="3257"/>
                              </a:cubicBezTo>
                            </a:path>
                            <a:path w="8537" h="2099">
                              <a:moveTo>
                                <a:pt x="5838" y="3273"/>
                              </a:moveTo>
                              <a:cubicBezTo>
                                <a:pt x="5826" y="3278"/>
                                <a:pt x="5823" y="3279"/>
                                <a:pt x="5816" y="3282"/>
                              </a:cubicBezTo>
                              <a:cubicBezTo>
                                <a:pt x="5822" y="3296"/>
                                <a:pt x="5866" y="3293"/>
                                <a:pt x="5882" y="3294"/>
                              </a:cubicBezTo>
                              <a:cubicBezTo>
                                <a:pt x="5935" y="3297"/>
                                <a:pt x="5986" y="3308"/>
                                <a:pt x="6038" y="3318"/>
                              </a:cubicBezTo>
                            </a:path>
                            <a:path w="8537" h="2099">
                              <a:moveTo>
                                <a:pt x="5883" y="3473"/>
                              </a:moveTo>
                              <a:cubicBezTo>
                                <a:pt x="5850" y="3488"/>
                                <a:pt x="5819" y="3502"/>
                                <a:pt x="5789" y="3521"/>
                              </a:cubicBezTo>
                              <a:cubicBezTo>
                                <a:pt x="5857" y="3518"/>
                                <a:pt x="5925" y="3500"/>
                                <a:pt x="5993" y="3490"/>
                              </a:cubicBezTo>
                              <a:cubicBezTo>
                                <a:pt x="6028" y="3485"/>
                                <a:pt x="6064" y="3481"/>
                                <a:pt x="6099" y="3476"/>
                              </a:cubicBezTo>
                            </a:path>
                            <a:path w="8537" h="2099">
                              <a:moveTo>
                                <a:pt x="6869" y="3479"/>
                              </a:moveTo>
                              <a:cubicBezTo>
                                <a:pt x="6865" y="3495"/>
                                <a:pt x="6860" y="3509"/>
                                <a:pt x="6855" y="3524"/>
                              </a:cubicBezTo>
                              <a:cubicBezTo>
                                <a:pt x="6857" y="3511"/>
                                <a:pt x="6858" y="3506"/>
                                <a:pt x="6862" y="3493"/>
                              </a:cubicBezTo>
                              <a:cubicBezTo>
                                <a:pt x="6878" y="3441"/>
                                <a:pt x="6891" y="3392"/>
                                <a:pt x="6901" y="3339"/>
                              </a:cubicBezTo>
                              <a:cubicBezTo>
                                <a:pt x="6919" y="3240"/>
                                <a:pt x="6926" y="3141"/>
                                <a:pt x="6929" y="3041"/>
                              </a:cubicBezTo>
                              <a:cubicBezTo>
                                <a:pt x="6931" y="2955"/>
                                <a:pt x="6928" y="2868"/>
                                <a:pt x="6928" y="2782"/>
                              </a:cubicBezTo>
                              <a:cubicBezTo>
                                <a:pt x="6929" y="2757"/>
                                <a:pt x="6926" y="2752"/>
                                <a:pt x="6936" y="2741"/>
                              </a:cubicBezTo>
                              <a:cubicBezTo>
                                <a:pt x="6953" y="2765"/>
                                <a:pt x="6964" y="2789"/>
                                <a:pt x="6971" y="2822"/>
                              </a:cubicBezTo>
                              <a:cubicBezTo>
                                <a:pt x="6978" y="2862"/>
                                <a:pt x="6980" y="2874"/>
                                <a:pt x="6981" y="2901"/>
                              </a:cubicBezTo>
                            </a:path>
                            <a:path w="8537" h="2099">
                              <a:moveTo>
                                <a:pt x="6835" y="3182"/>
                              </a:moveTo>
                              <a:cubicBezTo>
                                <a:pt x="6815" y="3210"/>
                                <a:pt x="6808" y="3217"/>
                                <a:pt x="6806" y="3249"/>
                              </a:cubicBezTo>
                              <a:cubicBezTo>
                                <a:pt x="6860" y="3273"/>
                                <a:pt x="6915" y="3274"/>
                                <a:pt x="6975" y="3275"/>
                              </a:cubicBezTo>
                              <a:cubicBezTo>
                                <a:pt x="7044" y="3276"/>
                                <a:pt x="7067" y="3276"/>
                                <a:pt x="7112" y="3265"/>
                              </a:cubicBezTo>
                            </a:path>
                            <a:path w="8537" h="2099">
                              <a:moveTo>
                                <a:pt x="7429" y="2842"/>
                              </a:moveTo>
                              <a:cubicBezTo>
                                <a:pt x="7437" y="2828"/>
                                <a:pt x="7446" y="2817"/>
                                <a:pt x="7455" y="2804"/>
                              </a:cubicBezTo>
                              <a:cubicBezTo>
                                <a:pt x="7454" y="2804"/>
                                <a:pt x="7454" y="2804"/>
                                <a:pt x="7453" y="2804"/>
                              </a:cubicBezTo>
                              <a:cubicBezTo>
                                <a:pt x="7434" y="2843"/>
                                <a:pt x="7416" y="2885"/>
                                <a:pt x="7398" y="2926"/>
                              </a:cubicBezTo>
                              <a:cubicBezTo>
                                <a:pt x="7351" y="3035"/>
                                <a:pt x="7301" y="3143"/>
                                <a:pt x="7271" y="3258"/>
                              </a:cubicBezTo>
                              <a:cubicBezTo>
                                <a:pt x="7246" y="3353"/>
                                <a:pt x="7219" y="3472"/>
                                <a:pt x="7248" y="3569"/>
                              </a:cubicBezTo>
                              <a:cubicBezTo>
                                <a:pt x="7269" y="3638"/>
                                <a:pt x="7312" y="3625"/>
                                <a:pt x="7363" y="3604"/>
                              </a:cubicBezTo>
                            </a:path>
                            <a:path w="8537" h="2099">
                              <a:moveTo>
                                <a:pt x="7521" y="3297"/>
                              </a:moveTo>
                              <a:cubicBezTo>
                                <a:pt x="7521" y="3299"/>
                                <a:pt x="7523" y="3318"/>
                                <a:pt x="7524" y="3323"/>
                              </a:cubicBezTo>
                              <a:cubicBezTo>
                                <a:pt x="7533" y="3356"/>
                                <a:pt x="7548" y="3386"/>
                                <a:pt x="7568" y="3413"/>
                              </a:cubicBezTo>
                              <a:cubicBezTo>
                                <a:pt x="7594" y="3447"/>
                                <a:pt x="7630" y="3482"/>
                                <a:pt x="7675" y="3484"/>
                              </a:cubicBezTo>
                              <a:cubicBezTo>
                                <a:pt x="7708" y="3486"/>
                                <a:pt x="7728" y="3466"/>
                                <a:pt x="7752" y="3449"/>
                              </a:cubicBezTo>
                            </a:path>
                            <a:path w="8537" h="2099">
                              <a:moveTo>
                                <a:pt x="7781" y="3322"/>
                              </a:moveTo>
                              <a:cubicBezTo>
                                <a:pt x="7744" y="3314"/>
                                <a:pt x="7718" y="3333"/>
                                <a:pt x="7686" y="3355"/>
                              </a:cubicBezTo>
                              <a:cubicBezTo>
                                <a:pt x="7640" y="3387"/>
                                <a:pt x="7595" y="3428"/>
                                <a:pt x="7561" y="3473"/>
                              </a:cubicBezTo>
                              <a:cubicBezTo>
                                <a:pt x="7545" y="3495"/>
                                <a:pt x="7521" y="3528"/>
                                <a:pt x="7511" y="3554"/>
                              </a:cubicBezTo>
                              <a:cubicBezTo>
                                <a:pt x="7513" y="3552"/>
                                <a:pt x="7515" y="3551"/>
                                <a:pt x="7517" y="3549"/>
                              </a:cubicBezTo>
                            </a:path>
                            <a:path w="8537" h="2099">
                              <a:moveTo>
                                <a:pt x="7882" y="3477"/>
                              </a:moveTo>
                              <a:cubicBezTo>
                                <a:pt x="7877" y="3492"/>
                                <a:pt x="7871" y="3506"/>
                                <a:pt x="7866" y="3521"/>
                              </a:cubicBezTo>
                              <a:cubicBezTo>
                                <a:pt x="7855" y="3551"/>
                                <a:pt x="7842" y="3581"/>
                                <a:pt x="7829" y="3610"/>
                              </a:cubicBezTo>
                              <a:cubicBezTo>
                                <a:pt x="7821" y="3627"/>
                                <a:pt x="7804" y="3649"/>
                                <a:pt x="7807" y="3667"/>
                              </a:cubicBezTo>
                              <a:cubicBezTo>
                                <a:pt x="7821" y="3652"/>
                                <a:pt x="7832" y="3637"/>
                                <a:pt x="7845" y="3620"/>
                              </a:cubicBezTo>
                            </a:path>
                            <a:path w="8537" h="2099">
                              <a:moveTo>
                                <a:pt x="8135" y="3303"/>
                              </a:moveTo>
                              <a:cubicBezTo>
                                <a:pt x="8119" y="3312"/>
                                <a:pt x="8113" y="3318"/>
                                <a:pt x="8103" y="3335"/>
                              </a:cubicBezTo>
                              <a:cubicBezTo>
                                <a:pt x="8092" y="3353"/>
                                <a:pt x="8092" y="3374"/>
                                <a:pt x="8101" y="3393"/>
                              </a:cubicBezTo>
                              <a:cubicBezTo>
                                <a:pt x="8114" y="3420"/>
                                <a:pt x="8132" y="3424"/>
                                <a:pt x="8159" y="3420"/>
                              </a:cubicBezTo>
                              <a:cubicBezTo>
                                <a:pt x="8182" y="3417"/>
                                <a:pt x="8199" y="3404"/>
                                <a:pt x="8220" y="3394"/>
                              </a:cubicBezTo>
                              <a:cubicBezTo>
                                <a:pt x="8229" y="3391"/>
                                <a:pt x="8231" y="3389"/>
                                <a:pt x="8236" y="3392"/>
                              </a:cubicBezTo>
                              <a:cubicBezTo>
                                <a:pt x="8236" y="3409"/>
                                <a:pt x="8235" y="3426"/>
                                <a:pt x="8232" y="3445"/>
                              </a:cubicBezTo>
                              <a:cubicBezTo>
                                <a:pt x="8226" y="3484"/>
                                <a:pt x="8213" y="3520"/>
                                <a:pt x="8199" y="3557"/>
                              </a:cubicBezTo>
                              <a:cubicBezTo>
                                <a:pt x="8189" y="3583"/>
                                <a:pt x="8175" y="3612"/>
                                <a:pt x="8157" y="3634"/>
                              </a:cubicBezTo>
                              <a:cubicBezTo>
                                <a:pt x="8155" y="3636"/>
                                <a:pt x="8153" y="3637"/>
                                <a:pt x="8151" y="3639"/>
                              </a:cubicBezTo>
                              <a:cubicBezTo>
                                <a:pt x="8150" y="3632"/>
                                <a:pt x="8146" y="3623"/>
                                <a:pt x="8146" y="3612"/>
                              </a:cubicBezTo>
                              <a:cubicBezTo>
                                <a:pt x="8146" y="3600"/>
                                <a:pt x="8149" y="3588"/>
                                <a:pt x="8151" y="3577"/>
                              </a:cubicBezTo>
                              <a:cubicBezTo>
                                <a:pt x="8152" y="3572"/>
                                <a:pt x="8154" y="3566"/>
                                <a:pt x="8155" y="3563"/>
                              </a:cubicBezTo>
                              <a:cubicBezTo>
                                <a:pt x="8156" y="3560"/>
                                <a:pt x="8157" y="3557"/>
                                <a:pt x="8158" y="3554"/>
                              </a:cubicBezTo>
                              <a:cubicBezTo>
                                <a:pt x="8157" y="3553"/>
                                <a:pt x="8157" y="3553"/>
                                <a:pt x="8157" y="3552"/>
                              </a:cubicBezTo>
                              <a:cubicBezTo>
                                <a:pt x="8155" y="3555"/>
                                <a:pt x="8152" y="3559"/>
                                <a:pt x="8150" y="3562"/>
                              </a:cubicBezTo>
                              <a:cubicBezTo>
                                <a:pt x="8142" y="3574"/>
                                <a:pt x="8133" y="3586"/>
                                <a:pt x="8126" y="3598"/>
                              </a:cubicBezTo>
                              <a:cubicBezTo>
                                <a:pt x="8115" y="3617"/>
                                <a:pt x="8104" y="3636"/>
                                <a:pt x="8090" y="3654"/>
                              </a:cubicBezTo>
                              <a:cubicBezTo>
                                <a:pt x="8079" y="3669"/>
                                <a:pt x="8066" y="3687"/>
                                <a:pt x="8050" y="3698"/>
                              </a:cubicBezTo>
                              <a:cubicBezTo>
                                <a:pt x="8040" y="3703"/>
                                <a:pt x="8038" y="3705"/>
                                <a:pt x="8031" y="3705"/>
                              </a:cubicBezTo>
                              <a:cubicBezTo>
                                <a:pt x="8029" y="3685"/>
                                <a:pt x="8030" y="3674"/>
                                <a:pt x="8038" y="3653"/>
                              </a:cubicBezTo>
                              <a:cubicBezTo>
                                <a:pt x="8055" y="3607"/>
                                <a:pt x="8080" y="3567"/>
                                <a:pt x="8113" y="3531"/>
                              </a:cubicBezTo>
                              <a:cubicBezTo>
                                <a:pt x="8148" y="3492"/>
                                <a:pt x="8181" y="3471"/>
                                <a:pt x="8227" y="3448"/>
                              </a:cubicBezTo>
                              <a:cubicBezTo>
                                <a:pt x="8254" y="3434"/>
                                <a:pt x="8282" y="3424"/>
                                <a:pt x="8310" y="3412"/>
                              </a:cubicBezTo>
                            </a:path>
                            <a:path w="8537" h="2099">
                              <a:moveTo>
                                <a:pt x="8628" y="2864"/>
                              </a:moveTo>
                              <a:cubicBezTo>
                                <a:pt x="8653" y="2863"/>
                                <a:pt x="8661" y="2861"/>
                                <a:pt x="8670" y="2901"/>
                              </a:cubicBezTo>
                              <a:cubicBezTo>
                                <a:pt x="8691" y="2996"/>
                                <a:pt x="8667" y="3102"/>
                                <a:pt x="8651" y="3196"/>
                              </a:cubicBezTo>
                              <a:cubicBezTo>
                                <a:pt x="8629" y="3328"/>
                                <a:pt x="8599" y="3468"/>
                                <a:pt x="8546" y="3592"/>
                              </a:cubicBezTo>
                              <a:cubicBezTo>
                                <a:pt x="8530" y="3628"/>
                                <a:pt x="8491" y="3722"/>
                                <a:pt x="8442" y="3724"/>
                              </a:cubicBezTo>
                              <a:cubicBezTo>
                                <a:pt x="8441" y="3717"/>
                                <a:pt x="8440" y="3711"/>
                                <a:pt x="8439" y="3704"/>
                              </a:cubicBezTo>
                            </a:path>
                            <a:path w="8537" h="2099">
                              <a:moveTo>
                                <a:pt x="8987" y="3319"/>
                              </a:moveTo>
                              <a:cubicBezTo>
                                <a:pt x="8978" y="3323"/>
                                <a:pt x="8976" y="3324"/>
                                <a:pt x="8969" y="3323"/>
                              </a:cubicBezTo>
                              <a:cubicBezTo>
                                <a:pt x="8994" y="3334"/>
                                <a:pt x="9019" y="3334"/>
                                <a:pt x="9046" y="3340"/>
                              </a:cubicBezTo>
                              <a:cubicBezTo>
                                <a:pt x="9087" y="3349"/>
                                <a:pt x="9127" y="3358"/>
                                <a:pt x="9168" y="3367"/>
                              </a:cubicBezTo>
                            </a:path>
                            <a:path w="8537" h="2099">
                              <a:moveTo>
                                <a:pt x="9071" y="3517"/>
                              </a:moveTo>
                              <a:cubicBezTo>
                                <a:pt x="9044" y="3535"/>
                                <a:pt x="9037" y="3540"/>
                                <a:pt x="9023" y="3556"/>
                              </a:cubicBezTo>
                              <a:cubicBezTo>
                                <a:pt x="9028" y="3595"/>
                                <a:pt x="9088" y="3567"/>
                                <a:pt x="9115" y="3562"/>
                              </a:cubicBezTo>
                              <a:cubicBezTo>
                                <a:pt x="9184" y="3548"/>
                                <a:pt x="9252" y="3536"/>
                                <a:pt x="9320" y="3521"/>
                              </a:cubicBezTo>
                            </a:path>
                            <a:path w="8537" h="2099">
                              <a:moveTo>
                                <a:pt x="10008" y="3071"/>
                              </a:moveTo>
                              <a:cubicBezTo>
                                <a:pt x="10020" y="3089"/>
                                <a:pt x="10021" y="3099"/>
                                <a:pt x="10024" y="3124"/>
                              </a:cubicBezTo>
                              <a:cubicBezTo>
                                <a:pt x="10032" y="3185"/>
                                <a:pt x="10017" y="3249"/>
                                <a:pt x="10010" y="3310"/>
                              </a:cubicBezTo>
                              <a:cubicBezTo>
                                <a:pt x="10002" y="3377"/>
                                <a:pt x="9993" y="3442"/>
                                <a:pt x="9993" y="3509"/>
                              </a:cubicBezTo>
                              <a:cubicBezTo>
                                <a:pt x="9993" y="3547"/>
                                <a:pt x="10011" y="3564"/>
                                <a:pt x="10048" y="3544"/>
                              </a:cubicBezTo>
                              <a:cubicBezTo>
                                <a:pt x="10080" y="3522"/>
                                <a:pt x="10092" y="3513"/>
                                <a:pt x="10112" y="3494"/>
                              </a:cubicBezTo>
                            </a:path>
                            <a:path w="8537" h="2099">
                              <a:moveTo>
                                <a:pt x="10303" y="3253"/>
                              </a:moveTo>
                              <a:cubicBezTo>
                                <a:pt x="10312" y="3229"/>
                                <a:pt x="10316" y="3225"/>
                                <a:pt x="10314" y="3210"/>
                              </a:cubicBezTo>
                              <a:cubicBezTo>
                                <a:pt x="10286" y="3206"/>
                                <a:pt x="10256" y="3244"/>
                                <a:pt x="10239" y="3267"/>
                              </a:cubicBezTo>
                              <a:cubicBezTo>
                                <a:pt x="10206" y="3311"/>
                                <a:pt x="10170" y="3370"/>
                                <a:pt x="10183" y="3428"/>
                              </a:cubicBezTo>
                              <a:cubicBezTo>
                                <a:pt x="10195" y="3481"/>
                                <a:pt x="10251" y="3483"/>
                                <a:pt x="10293" y="3469"/>
                              </a:cubicBezTo>
                              <a:cubicBezTo>
                                <a:pt x="10344" y="3452"/>
                                <a:pt x="10399" y="3415"/>
                                <a:pt x="10419" y="3362"/>
                              </a:cubicBezTo>
                              <a:cubicBezTo>
                                <a:pt x="10433" y="3324"/>
                                <a:pt x="10423" y="3285"/>
                                <a:pt x="10407" y="3250"/>
                              </a:cubicBezTo>
                              <a:cubicBezTo>
                                <a:pt x="10399" y="3233"/>
                                <a:pt x="10391" y="3222"/>
                                <a:pt x="10387" y="3205"/>
                              </a:cubicBezTo>
                            </a:path>
                            <a:path w="8537" h="2099">
                              <a:moveTo>
                                <a:pt x="10708" y="3408"/>
                              </a:moveTo>
                              <a:cubicBezTo>
                                <a:pt x="10700" y="3410"/>
                                <a:pt x="10685" y="3415"/>
                                <a:pt x="10680" y="3417"/>
                              </a:cubicBezTo>
                              <a:cubicBezTo>
                                <a:pt x="10703" y="3410"/>
                                <a:pt x="10723" y="3412"/>
                                <a:pt x="10747" y="3411"/>
                              </a:cubicBezTo>
                              <a:cubicBezTo>
                                <a:pt x="10768" y="3410"/>
                                <a:pt x="10790" y="3407"/>
                                <a:pt x="10809" y="3414"/>
                              </a:cubicBezTo>
                              <a:cubicBezTo>
                                <a:pt x="10795" y="3421"/>
                                <a:pt x="10780" y="3422"/>
                                <a:pt x="10762" y="3425"/>
                              </a:cubicBezTo>
                              <a:cubicBezTo>
                                <a:pt x="10744" y="3428"/>
                                <a:pt x="10726" y="3432"/>
                                <a:pt x="10711" y="3441"/>
                              </a:cubicBezTo>
                              <a:cubicBezTo>
                                <a:pt x="10739" y="3446"/>
                                <a:pt x="10761" y="3445"/>
                                <a:pt x="10789" y="3440"/>
                              </a:cubicBezTo>
                              <a:cubicBezTo>
                                <a:pt x="10827" y="3433"/>
                                <a:pt x="10841" y="3429"/>
                                <a:pt x="10866" y="3418"/>
                              </a:cubicBezTo>
                            </a:path>
                            <a:path w="8537" h="2099">
                              <a:moveTo>
                                <a:pt x="11252" y="3142"/>
                              </a:moveTo>
                              <a:cubicBezTo>
                                <a:pt x="11265" y="3129"/>
                                <a:pt x="11280" y="3118"/>
                                <a:pt x="11298" y="3108"/>
                              </a:cubicBezTo>
                              <a:cubicBezTo>
                                <a:pt x="11336" y="3087"/>
                                <a:pt x="11382" y="3079"/>
                                <a:pt x="11424" y="3091"/>
                              </a:cubicBezTo>
                              <a:cubicBezTo>
                                <a:pt x="11473" y="3105"/>
                                <a:pt x="11487" y="3143"/>
                                <a:pt x="11465" y="3188"/>
                              </a:cubicBezTo>
                              <a:cubicBezTo>
                                <a:pt x="11432" y="3256"/>
                                <a:pt x="11362" y="3312"/>
                                <a:pt x="11306" y="3359"/>
                              </a:cubicBezTo>
                              <a:cubicBezTo>
                                <a:pt x="11269" y="3390"/>
                                <a:pt x="11195" y="3428"/>
                                <a:pt x="11181" y="3480"/>
                              </a:cubicBezTo>
                              <a:cubicBezTo>
                                <a:pt x="11182" y="3486"/>
                                <a:pt x="11183" y="3491"/>
                                <a:pt x="11184" y="3497"/>
                              </a:cubicBezTo>
                              <a:cubicBezTo>
                                <a:pt x="11237" y="3519"/>
                                <a:pt x="11277" y="3520"/>
                                <a:pt x="11334" y="3512"/>
                              </a:cubicBezTo>
                              <a:cubicBezTo>
                                <a:pt x="11392" y="3504"/>
                                <a:pt x="11435" y="3484"/>
                                <a:pt x="11487" y="3460"/>
                              </a:cubicBezTo>
                            </a:path>
                            <a:path w="8537" h="2099">
                              <a:moveTo>
                                <a:pt x="11655" y="3309"/>
                              </a:moveTo>
                              <a:cubicBezTo>
                                <a:pt x="11665" y="3315"/>
                                <a:pt x="11669" y="3319"/>
                                <a:pt x="11674" y="3333"/>
                              </a:cubicBezTo>
                              <a:cubicBezTo>
                                <a:pt x="11687" y="3369"/>
                                <a:pt x="11704" y="3403"/>
                                <a:pt x="11718" y="3439"/>
                              </a:cubicBezTo>
                              <a:cubicBezTo>
                                <a:pt x="11733" y="3478"/>
                                <a:pt x="11747" y="3532"/>
                                <a:pt x="11779" y="3560"/>
                              </a:cubicBezTo>
                              <a:cubicBezTo>
                                <a:pt x="11807" y="3585"/>
                                <a:pt x="11835" y="3549"/>
                                <a:pt x="11854" y="3532"/>
                              </a:cubicBezTo>
                            </a:path>
                            <a:path w="8537" h="2099">
                              <a:moveTo>
                                <a:pt x="11874" y="3370"/>
                              </a:moveTo>
                              <a:cubicBezTo>
                                <a:pt x="11807" y="3380"/>
                                <a:pt x="11757" y="3406"/>
                                <a:pt x="11704" y="3450"/>
                              </a:cubicBezTo>
                              <a:cubicBezTo>
                                <a:pt x="11654" y="3492"/>
                                <a:pt x="11594" y="3546"/>
                                <a:pt x="11576" y="3612"/>
                              </a:cubicBezTo>
                              <a:cubicBezTo>
                                <a:pt x="11565" y="3652"/>
                                <a:pt x="11606" y="3640"/>
                                <a:pt x="11628" y="3640"/>
                              </a:cubicBezTo>
                            </a:path>
                            <a:path w="8537" h="2099">
                              <a:moveTo>
                                <a:pt x="12138" y="3488"/>
                              </a:moveTo>
                              <a:cubicBezTo>
                                <a:pt x="12130" y="3490"/>
                                <a:pt x="12124" y="3492"/>
                                <a:pt x="12116" y="3493"/>
                              </a:cubicBezTo>
                              <a:cubicBezTo>
                                <a:pt x="12107" y="3487"/>
                                <a:pt x="12113" y="3486"/>
                                <a:pt x="12126" y="3484"/>
                              </a:cubicBezTo>
                              <a:cubicBezTo>
                                <a:pt x="12160" y="3479"/>
                                <a:pt x="12195" y="3476"/>
                                <a:pt x="12229" y="3473"/>
                              </a:cubicBezTo>
                              <a:cubicBezTo>
                                <a:pt x="12261" y="3470"/>
                                <a:pt x="12294" y="3468"/>
                                <a:pt x="12326" y="3466"/>
                              </a:cubicBezTo>
                              <a:cubicBezTo>
                                <a:pt x="12330" y="3478"/>
                                <a:pt x="12290" y="3478"/>
                                <a:pt x="12282" y="3480"/>
                              </a:cubicBezTo>
                              <a:cubicBezTo>
                                <a:pt x="12233" y="3491"/>
                                <a:pt x="12183" y="3499"/>
                                <a:pt x="12133" y="3507"/>
                              </a:cubicBezTo>
                              <a:cubicBezTo>
                                <a:pt x="12101" y="3522"/>
                                <a:pt x="12159" y="3502"/>
                                <a:pt x="12161" y="3501"/>
                              </a:cubicBezTo>
                              <a:cubicBezTo>
                                <a:pt x="12204" y="3488"/>
                                <a:pt x="12246" y="3471"/>
                                <a:pt x="12288" y="3455"/>
                              </a:cubicBezTo>
                            </a:path>
                            <a:path w="8537" h="2099">
                              <a:moveTo>
                                <a:pt x="12964" y="3037"/>
                              </a:moveTo>
                              <a:cubicBezTo>
                                <a:pt x="12974" y="3028"/>
                                <a:pt x="12982" y="3023"/>
                                <a:pt x="12987" y="3010"/>
                              </a:cubicBezTo>
                              <a:cubicBezTo>
                                <a:pt x="12986" y="3009"/>
                                <a:pt x="12985" y="3007"/>
                                <a:pt x="12984" y="3006"/>
                              </a:cubicBezTo>
                              <a:cubicBezTo>
                                <a:pt x="12974" y="3010"/>
                                <a:pt x="12965" y="3012"/>
                                <a:pt x="12955" y="3016"/>
                              </a:cubicBezTo>
                              <a:cubicBezTo>
                                <a:pt x="12939" y="3023"/>
                                <a:pt x="12924" y="3029"/>
                                <a:pt x="12908" y="3034"/>
                              </a:cubicBezTo>
                              <a:cubicBezTo>
                                <a:pt x="12889" y="3039"/>
                                <a:pt x="12870" y="3044"/>
                                <a:pt x="12851" y="3047"/>
                              </a:cubicBezTo>
                              <a:cubicBezTo>
                                <a:pt x="12838" y="3049"/>
                                <a:pt x="12820" y="3048"/>
                                <a:pt x="12808" y="3055"/>
                              </a:cubicBezTo>
                              <a:cubicBezTo>
                                <a:pt x="12797" y="3062"/>
                                <a:pt x="12800" y="3058"/>
                                <a:pt x="12793" y="3070"/>
                              </a:cubicBezTo>
                              <a:cubicBezTo>
                                <a:pt x="12783" y="3089"/>
                                <a:pt x="12778" y="3112"/>
                                <a:pt x="12770" y="3132"/>
                              </a:cubicBezTo>
                              <a:cubicBezTo>
                                <a:pt x="12745" y="3193"/>
                                <a:pt x="12704" y="3253"/>
                                <a:pt x="12704" y="3321"/>
                              </a:cubicBezTo>
                              <a:cubicBezTo>
                                <a:pt x="12704" y="3382"/>
                                <a:pt x="12740" y="3429"/>
                                <a:pt x="12761" y="3484"/>
                              </a:cubicBezTo>
                              <a:cubicBezTo>
                                <a:pt x="12772" y="3513"/>
                                <a:pt x="12785" y="3546"/>
                                <a:pt x="12764" y="3574"/>
                              </a:cubicBezTo>
                              <a:cubicBezTo>
                                <a:pt x="12745" y="3600"/>
                                <a:pt x="12701" y="3603"/>
                                <a:pt x="12673" y="3603"/>
                              </a:cubicBezTo>
                              <a:cubicBezTo>
                                <a:pt x="12643" y="3603"/>
                                <a:pt x="12604" y="3591"/>
                                <a:pt x="12617" y="3553"/>
                              </a:cubicBezTo>
                              <a:cubicBezTo>
                                <a:pt x="12622" y="3545"/>
                                <a:pt x="12626" y="3536"/>
                                <a:pt x="12631" y="3528"/>
                              </a:cubicBezTo>
                            </a:path>
                            <a:path w="8537" h="2099">
                              <a:moveTo>
                                <a:pt x="13035" y="3358"/>
                              </a:moveTo>
                              <a:cubicBezTo>
                                <a:pt x="13018" y="3365"/>
                                <a:pt x="12999" y="3373"/>
                                <a:pt x="12985" y="3387"/>
                              </a:cubicBezTo>
                              <a:cubicBezTo>
                                <a:pt x="12963" y="3409"/>
                                <a:pt x="12962" y="3419"/>
                                <a:pt x="12961" y="3450"/>
                              </a:cubicBezTo>
                              <a:cubicBezTo>
                                <a:pt x="12960" y="3477"/>
                                <a:pt x="12973" y="3488"/>
                                <a:pt x="13000" y="3488"/>
                              </a:cubicBezTo>
                              <a:cubicBezTo>
                                <a:pt x="13023" y="3488"/>
                                <a:pt x="13052" y="3473"/>
                                <a:pt x="13072" y="3462"/>
                              </a:cubicBezTo>
                              <a:cubicBezTo>
                                <a:pt x="13092" y="3451"/>
                                <a:pt x="13112" y="3436"/>
                                <a:pt x="13132" y="3424"/>
                              </a:cubicBezTo>
                              <a:cubicBezTo>
                                <a:pt x="13141" y="3419"/>
                                <a:pt x="13145" y="3412"/>
                                <a:pt x="13153" y="3405"/>
                              </a:cubicBezTo>
                              <a:cubicBezTo>
                                <a:pt x="13163" y="3395"/>
                                <a:pt x="13172" y="3384"/>
                                <a:pt x="13182" y="3374"/>
                              </a:cubicBezTo>
                              <a:cubicBezTo>
                                <a:pt x="13192" y="3365"/>
                                <a:pt x="13202" y="3357"/>
                                <a:pt x="13214" y="3351"/>
                              </a:cubicBezTo>
                              <a:cubicBezTo>
                                <a:pt x="13218" y="3349"/>
                                <a:pt x="13227" y="3347"/>
                                <a:pt x="13232" y="3346"/>
                              </a:cubicBezTo>
                              <a:cubicBezTo>
                                <a:pt x="13235" y="3346"/>
                                <a:pt x="13237" y="3346"/>
                                <a:pt x="13239" y="3346"/>
                              </a:cubicBezTo>
                              <a:cubicBezTo>
                                <a:pt x="13241" y="3377"/>
                                <a:pt x="13240" y="3394"/>
                                <a:pt x="13227" y="3424"/>
                              </a:cubicBezTo>
                              <a:cubicBezTo>
                                <a:pt x="13195" y="3499"/>
                                <a:pt x="13159" y="3574"/>
                                <a:pt x="13121" y="3646"/>
                              </a:cubicBezTo>
                              <a:cubicBezTo>
                                <a:pt x="13084" y="3715"/>
                                <a:pt x="13042" y="3782"/>
                                <a:pt x="12998" y="3847"/>
                              </a:cubicBezTo>
                              <a:cubicBezTo>
                                <a:pt x="12983" y="3868"/>
                                <a:pt x="12980" y="3874"/>
                                <a:pt x="12967" y="3884"/>
                              </a:cubicBezTo>
                              <a:cubicBezTo>
                                <a:pt x="12980" y="3852"/>
                                <a:pt x="13010" y="3813"/>
                                <a:pt x="13045" y="3783"/>
                              </a:cubicBezTo>
                              <a:cubicBezTo>
                                <a:pt x="13176" y="3670"/>
                                <a:pt x="13318" y="3593"/>
                                <a:pt x="13472" y="3516"/>
                              </a:cubicBezTo>
                              <a:cubicBezTo>
                                <a:pt x="13524" y="3491"/>
                                <a:pt x="13576" y="3465"/>
                                <a:pt x="13628" y="34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92,1786" coordsize="8537,2099" path="m7867,2055c7868,2049,7861,2047,7866,2044c7884,2033,7905,2028,7927,2025c7961,2020,7993,2019,8024,2035c8060,2054,8038,2104,8025,2131c7996,2188,7950,2237,7910,2286c7887,2314,7832,2363,7836,2404c7839,2439,7897,2438,7919,2437c7964,2435,8017,2427,8048,2390c8053,2381,8057,2372,8062,2363em7893,2224c7873,2233,7866,2231,7858,2250c7901,2258,7950,2255,7994,2255c8061,2255,8126,2249,8192,2243em8680,2208c8678,2209,8675,2211,8673,2212c8681,2232,8703,2221,8723,2223c8778,2228,8833,2239,8888,2243c8928,2245,8941,2245,8967,2250em8693,2441c8654,2463,8626,2468,8616,2503c8734,2507,8853,2488,8971,2474em9647,1963c9651,1956,9654,1952,9658,1945c9661,1962,9660,1978,9658,1997c9652,2059,9640,2121,9628,2183c9615,2252,9600,2321,9599,2392c9600,2415,9597,2421,9610,2430c9659,2422,9675,2387,9703,2346em9962,2018c9965,1992,9941,2037,9928,2052c9880,2108,9837,2162,9819,2235c9808,2281,9809,2352,9867,2368c9924,2383,9983,2339,10012,2296c10041,2254,10052,2206,10026,2160c10002,2118,9960,2091,9942,2046em10382,2254c10382,2254,10368,2256,10368,2256c10369,2256,10371,2255,10372,2255c10388,2259,10405,2253,10422,2252c10458,2250,10495,2244,10531,2243c10538,2244,10540,2244,10544,2244c10531,2249,10515,2251,10501,2254c10483,2257,10465,2258,10447,2261c10444,2263,10443,2264,10447,2262c10473,2266,10498,2265,10524,2257c10553,2246,10564,2242,10584,2236em10910,1978c10910,1961,10906,1949,10923,1935c10954,1911,10999,1910,11035,1920c11073,1930,11103,1949,11105,1991c11108,2042,11060,2087,11028,2121c10981,2171,10923,2208,10874,2256c10850,2279,10834,2303,10818,2332c10829,2360,10857,2360,10888,2354c10941,2343,10983,2313,11027,2284em11223,2088c11224,2099,11218,2103,11219,2114c11221,2154,11240,2200,11256,2236c11276,2279,11302,2327,11339,2357c11375,2386,11399,2359,11426,2334em11475,2177c11413,2181,11360,2203,11306,2237c11246,2275,11191,2332,11148,2389c11120,2426,11151,2403,11170,2403em11746,2209c11746,2219,11742,2210,11744,2210c11759,2212,11777,2207,11794,2205c11836,2201,11874,2194,11917,2193c11932,2193,11973,2188,11978,2200c11939,2215,11905,2222,11863,2229c11828,2235,11793,2238,11758,2243c11713,2253,11768,2242,11776,2241c11843,2234,11901,2228,11967,2211c11984,2206,12002,2202,12019,2197em12626,1809c12629,1803,12629,1802,12631,1798c12621,1794,12618,1785,12602,1786c12586,1787,12565,1797,12549,1802c12519,1811,12488,1816,12456,1817c12443,1817,12426,1814,12414,1816c12403,1818,12399,1821,12392,1830c12383,1842,12378,1861,12372,1875c12346,1941,12309,2004,12276,2067c12262,2094,12235,2133,12244,2166c12252,2195,12307,2227,12329,2244c12350,2261,12381,2276,12377,2309c12374,2339,12328,2358,12303,2363c12263,2371,12219,2373,12184,2350c12159,2334,12166,2318,12168,2293em12694,2143c12683,2149,12682,2150,12671,2156c12643,2171,12627,2189,12622,2220c12618,2246,12617,2282,12645,2295c12673,2308,12715,2294,12742,2285c12764,2278,12783,2272,12805,2268c12818,2306,12821,2330,12811,2378c12793,2466,12757,2547,12710,2624c12668,2693,12616,2757,12533,2758c12548,2679,12609,2611,12671,2558c12774,2470,12897,2397,13008,2319em13008,2319l13008,2319l13008,2319l13008,2319l13008,2319l13008,2319l13008,2319em5092,3058c5096,3057,5107,3057,5118,3050c5149,3031,5188,3030,5224,3031c5267,3032,5313,3046,5316,3097c5320,3161,5266,3233,5231,3282c5192,3337,5140,3382,5103,3438c5099,3445,5096,3451,5092,3458c5111,3487,5139,3470,5167,3455c5205,3434,5237,3405,5270,3377em5195,3232c5170,3237,5145,3242,5120,3248c5168,3241,5210,3250,5258,3253c5345,3259,5433,3257,5520,3257em5838,3273c5826,3278,5823,3279,5816,3282c5822,3296,5866,3293,5882,3294c5935,3297,5986,3308,6038,3318em5883,3473c5850,3488,5819,3502,5789,3521c5857,3518,5925,3500,5993,3490c6028,3485,6064,3481,6099,3476em6869,3479c6865,3495,6860,3509,6855,3524c6857,3511,6858,3506,6862,3493c6878,3441,6891,3392,6901,3339c6919,3240,6926,3141,6929,3041c6931,2955,6928,2868,6928,2782c6929,2757,6926,2752,6936,2741c6953,2765,6964,2789,6971,2822c6978,2862,6980,2874,6981,2901em6835,3182c6815,3210,6808,3217,6806,3249c6860,3273,6915,3274,6975,3275c7044,3276,7067,3276,7112,3265em7429,2842c7437,2828,7446,2817,7455,2804c7454,2804,7454,2804,7453,2804c7434,2843,7416,2885,7398,2926c7351,3035,7301,3143,7271,3258c7246,3353,7219,3472,7248,3569c7269,3638,7312,3625,7363,3604em7521,3297c7521,3299,7523,3318,7524,3323c7533,3356,7548,3386,7568,3413c7594,3447,7630,3482,7675,3484c7708,3486,7728,3466,7752,3449em7781,3322c7744,3314,7718,3333,7686,3355c7640,3387,7595,3428,7561,3473c7545,3495,7521,3528,7511,3554c7513,3552,7515,3551,7517,3549em7882,3477c7877,3492,7871,3506,7866,3521c7855,3551,7842,3581,7829,3610c7821,3627,7804,3649,7807,3667c7821,3652,7832,3637,7845,3620em8135,3303c8119,3312,8113,3318,8103,3335c8092,3353,8092,3374,8101,3393c8114,3420,8132,3424,8159,3420c8182,3417,8199,3404,8220,3394c8229,3391,8231,3389,8236,3392c8236,3409,8235,3426,8232,3445c8226,3484,8213,3520,8199,3557c8189,3583,8175,3612,8157,3634c8155,3636,8153,3637,8151,3639c8150,3632,8146,3623,8146,3612c8146,3600,8149,3588,8151,3577c8152,3572,8154,3566,8155,3563c8156,3560,8157,3557,8158,3554c8157,3553,8157,3553,8157,3552c8155,3555,8152,3559,8150,3562c8142,3574,8133,3586,8126,3598c8115,3617,8104,3636,8090,3654c8079,3669,8066,3687,8050,3698c8040,3703,8038,3705,8031,3705c8029,3685,8030,3674,8038,3653c8055,3607,8080,3567,8113,3531c8148,3492,8181,3471,8227,3448c8254,3434,8282,3424,8310,3412em8628,2864c8653,2863,8661,2861,8670,2901c8691,2996,8667,3102,8651,3196c8629,3328,8599,3468,8546,3592c8530,3628,8491,3722,8442,3724c8441,3717,8440,3711,8439,3704em8987,3319c8978,3323,8976,3324,8969,3323c8994,3334,9019,3334,9046,3340c9087,3349,9127,3358,9168,3367em9071,3517c9044,3535,9037,3540,9023,3556c9028,3595,9088,3567,9115,3562c9184,3548,9252,3536,9320,3521em10008,3071c10020,3089,10021,3099,10024,3124c10032,3185,10017,3249,10010,3310c10002,3377,9993,3442,9993,3509c9993,3547,10011,3564,10048,3544c10080,3522,10092,3513,10112,3494em10303,3253c10312,3229,10316,3225,10314,3210c10286,3206,10256,3244,10239,3267c10206,3311,10170,3370,10183,3428c10195,3481,10251,3483,10293,3469c10344,3452,10399,3415,10419,3362c10433,3324,10423,3285,10407,3250c10399,3233,10391,3222,10387,3205em10708,3408c10700,3410,10685,3415,10680,3417c10703,3410,10723,3412,10747,3411c10768,3410,10790,3407,10809,3414c10795,3421,10780,3422,10762,3425c10744,3428,10726,3432,10711,3441c10739,3446,10761,3445,10789,3440c10827,3433,10841,3429,10866,3418em11252,3142c11265,3129,11280,3118,11298,3108c11336,3087,11382,3079,11424,3091c11473,3105,11487,3143,11465,3188c11432,3256,11362,3312,11306,3359c11269,3390,11195,3428,11181,3480c11182,3486,11183,3491,11184,3497c11237,3519,11277,3520,11334,3512c11392,3504,11435,3484,11487,3460em11655,3309c11665,3315,11669,3319,11674,3333c11687,3369,11704,3403,11718,3439c11733,3478,11747,3532,11779,3560c11807,3585,11835,3549,11854,3532em11874,3370c11807,3380,11757,3406,11704,3450c11654,3492,11594,3546,11576,3612c11565,3652,11606,3640,11628,3640em12138,3488c12130,3490,12124,3492,12116,3493c12107,3487,12113,3486,12126,3484c12160,3479,12195,3476,12229,3473c12261,3470,12294,3468,12326,3466c12330,3478,12290,3478,12282,3480c12233,3491,12183,3499,12133,3507c12101,3522,12159,3502,12161,3501c12204,3488,12246,3471,12288,3455em12964,3037c12974,3028,12982,3023,12987,3010c12986,3009,12985,3007,12984,3006c12974,3010,12965,3012,12955,3016c12939,3023,12924,3029,12908,3034c12889,3039,12870,3044,12851,3047c12838,3049,12820,3048,12808,3055c12797,3062,12800,3058,12793,3070c12783,3089,12778,3112,12770,3132c12745,3193,12704,3253,12704,3321c12704,3382,12740,3429,12761,3484c12772,3513,12785,3546,12764,3574c12745,3600,12701,3603,12673,3603c12643,3603,12604,3591,12617,3553c12622,3545,12626,3536,12631,3528em13035,3358c13018,3365,12999,3373,12985,3387c12963,3409,12962,3419,12961,3450c12960,3477,12973,3488,13000,3488c13023,3488,13052,3473,13072,3462c13092,3451,13112,3436,13132,3424c13141,3419,13145,3412,13153,3405c13163,3395,13172,3384,13182,3374c13192,3365,13202,3357,13214,3351c13218,3349,13227,3347,13232,3346c13235,3346,13237,3346,13239,3346c13241,3377,13240,3394,13227,3424c13195,3499,13159,3574,13121,3646c13084,3715,13042,3782,12998,3847c12983,3868,12980,3874,12967,3884c12980,3852,13010,3813,13045,3783c13176,3670,13318,3593,13472,3516c13524,3491,13576,3465,13628,3440e" stroked="t" o:allowincell="f" style="position:absolute;margin-left:54.35pt;margin-top:-21.35pt;width:241.95pt;height:5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00270</wp:posOffset>
                </wp:positionH>
                <wp:positionV relativeFrom="paragraph">
                  <wp:posOffset>-481965</wp:posOffset>
                </wp:positionV>
                <wp:extent cx="1438275" cy="2058670"/>
                <wp:effectExtent l="7620" t="6350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05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4" h="5717">
                              <a:moveTo>
                                <a:pt x="18131" y="1357"/>
                              </a:moveTo>
                              <a:cubicBezTo>
                                <a:pt x="18135" y="1356"/>
                                <a:pt x="18131" y="1352"/>
                                <a:pt x="18135" y="1353"/>
                              </a:cubicBezTo>
                              <a:cubicBezTo>
                                <a:pt x="18137" y="1354"/>
                                <a:pt x="18137" y="1357"/>
                                <a:pt x="18139" y="1357"/>
                              </a:cubicBezTo>
                              <a:cubicBezTo>
                                <a:pt x="18138" y="1358"/>
                                <a:pt x="18134" y="1356"/>
                                <a:pt x="18131" y="1359"/>
                              </a:cubicBezTo>
                              <a:cubicBezTo>
                                <a:pt x="18127" y="1362"/>
                                <a:pt x="18127" y="1352"/>
                                <a:pt x="18126" y="1357"/>
                              </a:cubicBezTo>
                              <a:cubicBezTo>
                                <a:pt x="18125" y="1361"/>
                                <a:pt x="18130" y="1356"/>
                                <a:pt x="18129" y="1361"/>
                              </a:cubicBezTo>
                              <a:cubicBezTo>
                                <a:pt x="18126" y="1373"/>
                                <a:pt x="18123" y="1391"/>
                                <a:pt x="18122" y="1403"/>
                              </a:cubicBezTo>
                              <a:cubicBezTo>
                                <a:pt x="18118" y="1461"/>
                                <a:pt x="18120" y="1520"/>
                                <a:pt x="18117" y="1578"/>
                              </a:cubicBezTo>
                              <a:cubicBezTo>
                                <a:pt x="18111" y="1709"/>
                                <a:pt x="18103" y="1838"/>
                                <a:pt x="18090" y="1969"/>
                              </a:cubicBezTo>
                              <a:cubicBezTo>
                                <a:pt x="18073" y="2132"/>
                                <a:pt x="18058" y="2296"/>
                                <a:pt x="18041" y="2459"/>
                              </a:cubicBezTo>
                              <a:cubicBezTo>
                                <a:pt x="18026" y="2607"/>
                                <a:pt x="18008" y="2757"/>
                                <a:pt x="18002" y="2906"/>
                              </a:cubicBezTo>
                              <a:cubicBezTo>
                                <a:pt x="18001" y="2926"/>
                                <a:pt x="17995" y="2975"/>
                                <a:pt x="18000" y="2994"/>
                              </a:cubicBezTo>
                              <a:cubicBezTo>
                                <a:pt x="18005" y="3001"/>
                                <a:pt x="18008" y="3004"/>
                                <a:pt x="18014" y="3007"/>
                              </a:cubicBezTo>
                              <a:cubicBezTo>
                                <a:pt x="18029" y="2990"/>
                                <a:pt x="18032" y="2990"/>
                                <a:pt x="18045" y="2967"/>
                              </a:cubicBezTo>
                              <a:cubicBezTo>
                                <a:pt x="18064" y="2932"/>
                                <a:pt x="18070" y="2918"/>
                                <a:pt x="18069" y="2889"/>
                              </a:cubicBezTo>
                            </a:path>
                            <a:path w="3994" h="5717">
                              <a:moveTo>
                                <a:pt x="17997" y="2970"/>
                              </a:moveTo>
                              <a:cubicBezTo>
                                <a:pt x="17999" y="2965"/>
                                <a:pt x="18000" y="2966"/>
                                <a:pt x="18001" y="2961"/>
                              </a:cubicBezTo>
                              <a:cubicBezTo>
                                <a:pt x="18002" y="2956"/>
                                <a:pt x="18001" y="2956"/>
                                <a:pt x="18003" y="2950"/>
                              </a:cubicBezTo>
                              <a:cubicBezTo>
                                <a:pt x="18004" y="2948"/>
                                <a:pt x="17999" y="2947"/>
                                <a:pt x="18001" y="2942"/>
                              </a:cubicBezTo>
                              <a:cubicBezTo>
                                <a:pt x="18003" y="2937"/>
                                <a:pt x="18005" y="2935"/>
                                <a:pt x="18008" y="2929"/>
                              </a:cubicBezTo>
                              <a:cubicBezTo>
                                <a:pt x="18009" y="2927"/>
                                <a:pt x="18014" y="2917"/>
                                <a:pt x="18013" y="2916"/>
                              </a:cubicBezTo>
                              <a:cubicBezTo>
                                <a:pt x="18011" y="2913"/>
                                <a:pt x="18013" y="2914"/>
                                <a:pt x="18009" y="2914"/>
                              </a:cubicBezTo>
                              <a:cubicBezTo>
                                <a:pt x="18002" y="2914"/>
                                <a:pt x="18000" y="2919"/>
                                <a:pt x="17999" y="2920"/>
                              </a:cubicBezTo>
                              <a:cubicBezTo>
                                <a:pt x="17997" y="2924"/>
                                <a:pt x="17995" y="2923"/>
                                <a:pt x="17996" y="2922"/>
                              </a:cubicBezTo>
                              <a:cubicBezTo>
                                <a:pt x="17997" y="2920"/>
                                <a:pt x="17998" y="2919"/>
                                <a:pt x="18000" y="2920"/>
                              </a:cubicBezTo>
                              <a:cubicBezTo>
                                <a:pt x="17996" y="2918"/>
                                <a:pt x="17994" y="2918"/>
                                <a:pt x="17990" y="2916"/>
                              </a:cubicBezTo>
                              <a:cubicBezTo>
                                <a:pt x="17986" y="2914"/>
                                <a:pt x="17980" y="2912"/>
                                <a:pt x="17977" y="2910"/>
                              </a:cubicBezTo>
                              <a:cubicBezTo>
                                <a:pt x="17957" y="2897"/>
                                <a:pt x="17978" y="2906"/>
                                <a:pt x="17966" y="2899"/>
                              </a:cubicBezTo>
                              <a:cubicBezTo>
                                <a:pt x="17963" y="2897"/>
                                <a:pt x="17963" y="2899"/>
                                <a:pt x="17960" y="2897"/>
                              </a:cubicBezTo>
                              <a:cubicBezTo>
                                <a:pt x="17961" y="2898"/>
                                <a:pt x="17970" y="2900"/>
                                <a:pt x="17970" y="2900"/>
                              </a:cubicBezTo>
                              <a:cubicBezTo>
                                <a:pt x="17971" y="2906"/>
                                <a:pt x="17970" y="2916"/>
                                <a:pt x="17970" y="2922"/>
                              </a:cubicBezTo>
                              <a:cubicBezTo>
                                <a:pt x="17967" y="2958"/>
                                <a:pt x="17960" y="2995"/>
                                <a:pt x="17956" y="3031"/>
                              </a:cubicBezTo>
                              <a:cubicBezTo>
                                <a:pt x="17946" y="3128"/>
                                <a:pt x="17942" y="3225"/>
                                <a:pt x="17927" y="3322"/>
                              </a:cubicBezTo>
                              <a:cubicBezTo>
                                <a:pt x="17911" y="3426"/>
                                <a:pt x="17906" y="3533"/>
                                <a:pt x="17882" y="3635"/>
                              </a:cubicBezTo>
                              <a:cubicBezTo>
                                <a:pt x="17872" y="3676"/>
                                <a:pt x="17859" y="3716"/>
                                <a:pt x="17849" y="3757"/>
                              </a:cubicBezTo>
                              <a:cubicBezTo>
                                <a:pt x="17873" y="3737"/>
                                <a:pt x="17885" y="3718"/>
                                <a:pt x="17896" y="3677"/>
                              </a:cubicBezTo>
                              <a:cubicBezTo>
                                <a:pt x="17909" y="3614"/>
                                <a:pt x="17915" y="3590"/>
                                <a:pt x="17932" y="3549"/>
                              </a:cubicBezTo>
                            </a:path>
                            <a:path w="3994" h="5717">
                              <a:moveTo>
                                <a:pt x="16262" y="2652"/>
                              </a:moveTo>
                              <a:cubicBezTo>
                                <a:pt x="16251" y="2650"/>
                                <a:pt x="16247" y="2647"/>
                                <a:pt x="16237" y="2646"/>
                              </a:cubicBezTo>
                              <a:cubicBezTo>
                                <a:pt x="16236" y="2646"/>
                                <a:pt x="16234" y="2647"/>
                                <a:pt x="16233" y="2647"/>
                              </a:cubicBezTo>
                              <a:cubicBezTo>
                                <a:pt x="16235" y="2647"/>
                                <a:pt x="16257" y="2651"/>
                                <a:pt x="16262" y="2651"/>
                              </a:cubicBezTo>
                              <a:cubicBezTo>
                                <a:pt x="16308" y="2654"/>
                                <a:pt x="16357" y="2654"/>
                                <a:pt x="16403" y="2653"/>
                              </a:cubicBezTo>
                              <a:cubicBezTo>
                                <a:pt x="16542" y="2649"/>
                                <a:pt x="16681" y="2644"/>
                                <a:pt x="16820" y="2641"/>
                              </a:cubicBezTo>
                              <a:cubicBezTo>
                                <a:pt x="17265" y="2632"/>
                                <a:pt x="17706" y="2656"/>
                                <a:pt x="18150" y="2676"/>
                              </a:cubicBezTo>
                              <a:cubicBezTo>
                                <a:pt x="18261" y="2680"/>
                                <a:pt x="18295" y="2681"/>
                                <a:pt x="18368" y="2684"/>
                              </a:cubicBezTo>
                            </a:path>
                            <a:path w="3994" h="5717">
                              <a:moveTo>
                                <a:pt x="17984" y="2697"/>
                              </a:moveTo>
                              <a:cubicBezTo>
                                <a:pt x="18009" y="2689"/>
                                <a:pt x="18005" y="2692"/>
                                <a:pt x="18031" y="2689"/>
                              </a:cubicBezTo>
                              <a:cubicBezTo>
                                <a:pt x="18235" y="2665"/>
                                <a:pt x="18440" y="2672"/>
                                <a:pt x="18645" y="2680"/>
                              </a:cubicBezTo>
                              <a:cubicBezTo>
                                <a:pt x="18848" y="2688"/>
                                <a:pt x="19051" y="2705"/>
                                <a:pt x="19253" y="2722"/>
                              </a:cubicBezTo>
                              <a:cubicBezTo>
                                <a:pt x="19374" y="2733"/>
                                <a:pt x="19409" y="2737"/>
                                <a:pt x="19487" y="2740"/>
                              </a:cubicBezTo>
                            </a:path>
                            <a:path w="3994" h="5717">
                              <a:moveTo>
                                <a:pt x="19235" y="2764"/>
                              </a:moveTo>
                              <a:cubicBezTo>
                                <a:pt x="19214" y="2762"/>
                                <a:pt x="19211" y="2762"/>
                                <a:pt x="19199" y="2759"/>
                              </a:cubicBezTo>
                              <a:cubicBezTo>
                                <a:pt x="19220" y="2746"/>
                                <a:pt x="19266" y="2735"/>
                                <a:pt x="19303" y="2731"/>
                              </a:cubicBezTo>
                              <a:cubicBezTo>
                                <a:pt x="19422" y="2717"/>
                                <a:pt x="19543" y="2716"/>
                                <a:pt x="19663" y="2719"/>
                              </a:cubicBezTo>
                              <a:cubicBezTo>
                                <a:pt x="19790" y="2722"/>
                                <a:pt x="19920" y="2727"/>
                                <a:pt x="20046" y="2740"/>
                              </a:cubicBezTo>
                              <a:cubicBezTo>
                                <a:pt x="20106" y="2746"/>
                                <a:pt x="20165" y="2754"/>
                                <a:pt x="20225" y="2757"/>
                              </a:cubicBezTo>
                            </a:path>
                            <a:path w="3994" h="5717">
                              <a:moveTo>
                                <a:pt x="20155" y="2775"/>
                              </a:moveTo>
                              <a:cubicBezTo>
                                <a:pt x="20148" y="2762"/>
                                <a:pt x="20141" y="2749"/>
                                <a:pt x="20135" y="2735"/>
                              </a:cubicBezTo>
                              <a:cubicBezTo>
                                <a:pt x="20124" y="2712"/>
                                <a:pt x="20117" y="2690"/>
                                <a:pt x="20106" y="2667"/>
                              </a:cubicBezTo>
                              <a:cubicBezTo>
                                <a:pt x="20090" y="2635"/>
                                <a:pt x="20076" y="2604"/>
                                <a:pt x="20059" y="2573"/>
                              </a:cubicBezTo>
                              <a:cubicBezTo>
                                <a:pt x="20043" y="2544"/>
                                <a:pt x="20027" y="2514"/>
                                <a:pt x="20008" y="2487"/>
                              </a:cubicBezTo>
                              <a:cubicBezTo>
                                <a:pt x="20000" y="2476"/>
                                <a:pt x="19967" y="2454"/>
                                <a:pt x="19981" y="2456"/>
                              </a:cubicBezTo>
                              <a:cubicBezTo>
                                <a:pt x="19986" y="2461"/>
                                <a:pt x="19988" y="2462"/>
                                <a:pt x="19993" y="2463"/>
                              </a:cubicBezTo>
                            </a:path>
                            <a:path w="3994" h="5717">
                              <a:moveTo>
                                <a:pt x="20204" y="2717"/>
                              </a:moveTo>
                              <a:cubicBezTo>
                                <a:pt x="20185" y="2761"/>
                                <a:pt x="20157" y="2806"/>
                                <a:pt x="20120" y="2839"/>
                              </a:cubicBezTo>
                              <a:cubicBezTo>
                                <a:pt x="20055" y="2897"/>
                                <a:pt x="20010" y="2959"/>
                                <a:pt x="19954" y="3026"/>
                              </a:cubicBezTo>
                              <a:cubicBezTo>
                                <a:pt x="19923" y="3063"/>
                                <a:pt x="19895" y="3097"/>
                                <a:pt x="19868" y="3137"/>
                              </a:cubicBezTo>
                            </a:path>
                            <a:path w="3994" h="5717">
                              <a:moveTo>
                                <a:pt x="19871" y="3305"/>
                              </a:moveTo>
                              <a:cubicBezTo>
                                <a:pt x="19890" y="3326"/>
                                <a:pt x="19883" y="3333"/>
                                <a:pt x="19886" y="3361"/>
                              </a:cubicBezTo>
                              <a:cubicBezTo>
                                <a:pt x="19891" y="3403"/>
                                <a:pt x="19898" y="3447"/>
                                <a:pt x="19906" y="3489"/>
                              </a:cubicBezTo>
                              <a:cubicBezTo>
                                <a:pt x="19915" y="3540"/>
                                <a:pt x="19933" y="3591"/>
                                <a:pt x="19952" y="3639"/>
                              </a:cubicBezTo>
                              <a:cubicBezTo>
                                <a:pt x="19962" y="3664"/>
                                <a:pt x="19970" y="3681"/>
                                <a:pt x="19995" y="3689"/>
                              </a:cubicBezTo>
                            </a:path>
                            <a:path w="3994" h="5717">
                              <a:moveTo>
                                <a:pt x="20194" y="3400"/>
                              </a:moveTo>
                              <a:cubicBezTo>
                                <a:pt x="20114" y="3420"/>
                                <a:pt x="20042" y="3452"/>
                                <a:pt x="19967" y="3485"/>
                              </a:cubicBezTo>
                              <a:cubicBezTo>
                                <a:pt x="19864" y="3531"/>
                                <a:pt x="19764" y="3590"/>
                                <a:pt x="19671" y="3655"/>
                              </a:cubicBezTo>
                              <a:cubicBezTo>
                                <a:pt x="19636" y="3679"/>
                                <a:pt x="19611" y="3698"/>
                                <a:pt x="19591" y="3732"/>
                              </a:cubicBezTo>
                            </a:path>
                            <a:path w="3994" h="5717">
                              <a:moveTo>
                                <a:pt x="17995" y="1305"/>
                              </a:moveTo>
                              <a:cubicBezTo>
                                <a:pt x="18004" y="1295"/>
                                <a:pt x="17995" y="1273"/>
                                <a:pt x="18008" y="1270"/>
                              </a:cubicBezTo>
                              <a:cubicBezTo>
                                <a:pt x="18012" y="1266"/>
                                <a:pt x="18014" y="1267"/>
                                <a:pt x="18014" y="1277"/>
                              </a:cubicBezTo>
                              <a:cubicBezTo>
                                <a:pt x="17992" y="1297"/>
                                <a:pt x="17980" y="1324"/>
                                <a:pt x="17960" y="1348"/>
                              </a:cubicBezTo>
                              <a:cubicBezTo>
                                <a:pt x="17933" y="1381"/>
                                <a:pt x="17909" y="1410"/>
                                <a:pt x="17872" y="1432"/>
                              </a:cubicBezTo>
                              <a:cubicBezTo>
                                <a:pt x="17852" y="1442"/>
                                <a:pt x="17846" y="1446"/>
                                <a:pt x="17831" y="1446"/>
                              </a:cubicBezTo>
                              <a:cubicBezTo>
                                <a:pt x="17839" y="1421"/>
                                <a:pt x="17849" y="1395"/>
                                <a:pt x="17868" y="1373"/>
                              </a:cubicBezTo>
                              <a:cubicBezTo>
                                <a:pt x="17910" y="1323"/>
                                <a:pt x="17964" y="1289"/>
                                <a:pt x="18022" y="1261"/>
                              </a:cubicBezTo>
                              <a:cubicBezTo>
                                <a:pt x="18062" y="1241"/>
                                <a:pt x="18100" y="1224"/>
                                <a:pt x="18137" y="1257"/>
                              </a:cubicBezTo>
                              <a:cubicBezTo>
                                <a:pt x="18166" y="1283"/>
                                <a:pt x="18164" y="1311"/>
                                <a:pt x="18170" y="1345"/>
                              </a:cubicBezTo>
                              <a:cubicBezTo>
                                <a:pt x="18173" y="1363"/>
                                <a:pt x="18174" y="1403"/>
                                <a:pt x="18202" y="1396"/>
                              </a:cubicBezTo>
                              <a:cubicBezTo>
                                <a:pt x="18206" y="1394"/>
                                <a:pt x="18211" y="1391"/>
                                <a:pt x="18215" y="1389"/>
                              </a:cubicBezTo>
                            </a:path>
                            <a:path w="3994" h="5717">
                              <a:moveTo>
                                <a:pt x="18562" y="1202"/>
                              </a:moveTo>
                              <a:cubicBezTo>
                                <a:pt x="18555" y="1209"/>
                                <a:pt x="18555" y="1202"/>
                                <a:pt x="18550" y="1215"/>
                              </a:cubicBezTo>
                              <a:cubicBezTo>
                                <a:pt x="18548" y="1220"/>
                                <a:pt x="18543" y="1234"/>
                                <a:pt x="18545" y="1241"/>
                              </a:cubicBezTo>
                              <a:cubicBezTo>
                                <a:pt x="18549" y="1255"/>
                                <a:pt x="18566" y="1258"/>
                                <a:pt x="18578" y="1260"/>
                              </a:cubicBezTo>
                              <a:cubicBezTo>
                                <a:pt x="18612" y="1266"/>
                                <a:pt x="18652" y="1261"/>
                                <a:pt x="18687" y="1261"/>
                              </a:cubicBezTo>
                              <a:cubicBezTo>
                                <a:pt x="18699" y="1261"/>
                                <a:pt x="18712" y="1261"/>
                                <a:pt x="18724" y="1261"/>
                              </a:cubicBezTo>
                              <a:cubicBezTo>
                                <a:pt x="18722" y="1280"/>
                                <a:pt x="18720" y="1288"/>
                                <a:pt x="18711" y="1305"/>
                              </a:cubicBezTo>
                              <a:cubicBezTo>
                                <a:pt x="18694" y="1338"/>
                                <a:pt x="18664" y="1367"/>
                                <a:pt x="18639" y="1394"/>
                              </a:cubicBezTo>
                              <a:cubicBezTo>
                                <a:pt x="18617" y="1417"/>
                                <a:pt x="18593" y="1434"/>
                                <a:pt x="18562" y="1442"/>
                              </a:cubicBezTo>
                              <a:cubicBezTo>
                                <a:pt x="18560" y="1442"/>
                                <a:pt x="18557" y="1442"/>
                                <a:pt x="18555" y="1442"/>
                              </a:cubicBezTo>
                              <a:cubicBezTo>
                                <a:pt x="18554" y="1415"/>
                                <a:pt x="18554" y="1417"/>
                                <a:pt x="18576" y="1396"/>
                              </a:cubicBezTo>
                              <a:cubicBezTo>
                                <a:pt x="18616" y="1358"/>
                                <a:pt x="18654" y="1330"/>
                                <a:pt x="18705" y="1307"/>
                              </a:cubicBezTo>
                              <a:cubicBezTo>
                                <a:pt x="18760" y="1281"/>
                                <a:pt x="18814" y="1259"/>
                                <a:pt x="18872" y="1240"/>
                              </a:cubicBezTo>
                              <a:cubicBezTo>
                                <a:pt x="18892" y="1234"/>
                                <a:pt x="18910" y="1232"/>
                                <a:pt x="18930" y="1229"/>
                              </a:cubicBezTo>
                            </a:path>
                            <a:path w="3994" h="5717">
                              <a:moveTo>
                                <a:pt x="17901" y="1659"/>
                              </a:moveTo>
                              <a:cubicBezTo>
                                <a:pt x="17902" y="1654"/>
                                <a:pt x="17895" y="1660"/>
                                <a:pt x="17902" y="1654"/>
                              </a:cubicBezTo>
                              <a:cubicBezTo>
                                <a:pt x="17903" y="1653"/>
                                <a:pt x="17918" y="1652"/>
                                <a:pt x="17926" y="1652"/>
                              </a:cubicBezTo>
                              <a:cubicBezTo>
                                <a:pt x="17960" y="1653"/>
                                <a:pt x="17993" y="1651"/>
                                <a:pt x="18027" y="1650"/>
                              </a:cubicBezTo>
                              <a:cubicBezTo>
                                <a:pt x="18069" y="1649"/>
                                <a:pt x="18112" y="1649"/>
                                <a:pt x="18154" y="1647"/>
                              </a:cubicBezTo>
                              <a:cubicBezTo>
                                <a:pt x="18132" y="1651"/>
                                <a:pt x="18112" y="1654"/>
                                <a:pt x="18089" y="1654"/>
                              </a:cubicBezTo>
                              <a:cubicBezTo>
                                <a:pt x="18062" y="1655"/>
                                <a:pt x="18018" y="1657"/>
                                <a:pt x="17999" y="1658"/>
                              </a:cubicBezTo>
                              <a:cubicBezTo>
                                <a:pt x="18029" y="1657"/>
                                <a:pt x="18060" y="1654"/>
                                <a:pt x="18090" y="1654"/>
                              </a:cubicBezTo>
                              <a:cubicBezTo>
                                <a:pt x="18146" y="1654"/>
                                <a:pt x="18196" y="1649"/>
                                <a:pt x="18249" y="1634"/>
                              </a:cubicBezTo>
                            </a:path>
                            <a:path w="3994" h="5717">
                              <a:moveTo>
                                <a:pt x="18624" y="1538"/>
                              </a:moveTo>
                              <a:cubicBezTo>
                                <a:pt x="18617" y="1536"/>
                                <a:pt x="18616" y="1536"/>
                                <a:pt x="18612" y="1535"/>
                              </a:cubicBezTo>
                              <a:cubicBezTo>
                                <a:pt x="18617" y="1530"/>
                                <a:pt x="18622" y="1518"/>
                                <a:pt x="18628" y="1515"/>
                              </a:cubicBezTo>
                              <a:cubicBezTo>
                                <a:pt x="18647" y="1504"/>
                                <a:pt x="18682" y="1505"/>
                                <a:pt x="18703" y="1509"/>
                              </a:cubicBezTo>
                              <a:cubicBezTo>
                                <a:pt x="18723" y="1513"/>
                                <a:pt x="18741" y="1522"/>
                                <a:pt x="18726" y="1544"/>
                              </a:cubicBezTo>
                              <a:cubicBezTo>
                                <a:pt x="18707" y="1571"/>
                                <a:pt x="18677" y="1585"/>
                                <a:pt x="18650" y="1601"/>
                              </a:cubicBezTo>
                              <a:cubicBezTo>
                                <a:pt x="18634" y="1610"/>
                                <a:pt x="18593" y="1634"/>
                                <a:pt x="18589" y="1654"/>
                              </a:cubicBezTo>
                              <a:cubicBezTo>
                                <a:pt x="18586" y="1670"/>
                                <a:pt x="18605" y="1702"/>
                                <a:pt x="18610" y="1717"/>
                              </a:cubicBezTo>
                              <a:cubicBezTo>
                                <a:pt x="18616" y="1735"/>
                                <a:pt x="18623" y="1765"/>
                                <a:pt x="18607" y="1781"/>
                              </a:cubicBezTo>
                              <a:cubicBezTo>
                                <a:pt x="18579" y="1809"/>
                                <a:pt x="18525" y="1809"/>
                                <a:pt x="18489" y="1803"/>
                              </a:cubicBezTo>
                              <a:cubicBezTo>
                                <a:pt x="18456" y="1798"/>
                                <a:pt x="18452" y="1797"/>
                                <a:pt x="18446" y="1771"/>
                              </a:cubicBezTo>
                            </a:path>
                            <a:path w="3994" h="5717">
                              <a:moveTo>
                                <a:pt x="19437" y="2518"/>
                              </a:moveTo>
                              <a:cubicBezTo>
                                <a:pt x="19437" y="2509"/>
                                <a:pt x="19435" y="2502"/>
                                <a:pt x="19443" y="2494"/>
                              </a:cubicBezTo>
                              <a:cubicBezTo>
                                <a:pt x="19449" y="2488"/>
                                <a:pt x="19458" y="2479"/>
                                <a:pt x="19461" y="2477"/>
                              </a:cubicBezTo>
                              <a:cubicBezTo>
                                <a:pt x="19472" y="2501"/>
                                <a:pt x="19464" y="2514"/>
                                <a:pt x="19460" y="2540"/>
                              </a:cubicBezTo>
                              <a:cubicBezTo>
                                <a:pt x="19453" y="2590"/>
                                <a:pt x="19454" y="2641"/>
                                <a:pt x="19448" y="2691"/>
                              </a:cubicBezTo>
                              <a:cubicBezTo>
                                <a:pt x="19443" y="2734"/>
                                <a:pt x="19446" y="2773"/>
                                <a:pt x="19445" y="2815"/>
                              </a:cubicBezTo>
                              <a:cubicBezTo>
                                <a:pt x="19442" y="2828"/>
                                <a:pt x="19441" y="2832"/>
                                <a:pt x="19444" y="2841"/>
                              </a:cubicBezTo>
                            </a:path>
                            <a:path w="3994" h="5717">
                              <a:moveTo>
                                <a:pt x="19329" y="3173"/>
                              </a:moveTo>
                              <a:cubicBezTo>
                                <a:pt x="19331" y="3169"/>
                                <a:pt x="19323" y="3168"/>
                                <a:pt x="19327" y="3166"/>
                              </a:cubicBezTo>
                              <a:cubicBezTo>
                                <a:pt x="19339" y="3161"/>
                                <a:pt x="19356" y="3160"/>
                                <a:pt x="19368" y="3161"/>
                              </a:cubicBezTo>
                              <a:cubicBezTo>
                                <a:pt x="19389" y="3162"/>
                                <a:pt x="19411" y="3164"/>
                                <a:pt x="19428" y="3177"/>
                              </a:cubicBezTo>
                              <a:cubicBezTo>
                                <a:pt x="19444" y="3190"/>
                                <a:pt x="19414" y="3215"/>
                                <a:pt x="19407" y="3221"/>
                              </a:cubicBezTo>
                              <a:cubicBezTo>
                                <a:pt x="19385" y="3238"/>
                                <a:pt x="19360" y="3249"/>
                                <a:pt x="19338" y="3267"/>
                              </a:cubicBezTo>
                              <a:cubicBezTo>
                                <a:pt x="19320" y="3282"/>
                                <a:pt x="19318" y="3294"/>
                                <a:pt x="19330" y="3314"/>
                              </a:cubicBezTo>
                              <a:cubicBezTo>
                                <a:pt x="19348" y="3344"/>
                                <a:pt x="19356" y="3373"/>
                                <a:pt x="19326" y="3400"/>
                              </a:cubicBezTo>
                              <a:cubicBezTo>
                                <a:pt x="19289" y="3433"/>
                                <a:pt x="19234" y="3447"/>
                                <a:pt x="19185" y="3452"/>
                              </a:cubicBezTo>
                              <a:cubicBezTo>
                                <a:pt x="19138" y="3457"/>
                                <a:pt x="19096" y="3459"/>
                                <a:pt x="19080" y="3417"/>
                              </a:cubicBezTo>
                            </a:path>
                            <a:path w="3994" h="5717">
                              <a:moveTo>
                                <a:pt x="16553" y="2491"/>
                              </a:moveTo>
                              <a:cubicBezTo>
                                <a:pt x="16556" y="2496"/>
                                <a:pt x="16556" y="2497"/>
                                <a:pt x="16558" y="2502"/>
                              </a:cubicBezTo>
                              <a:cubicBezTo>
                                <a:pt x="16565" y="2525"/>
                                <a:pt x="16557" y="2552"/>
                                <a:pt x="16556" y="2575"/>
                              </a:cubicBezTo>
                              <a:cubicBezTo>
                                <a:pt x="16555" y="2614"/>
                                <a:pt x="16548" y="2653"/>
                                <a:pt x="16548" y="2691"/>
                              </a:cubicBezTo>
                              <a:cubicBezTo>
                                <a:pt x="16548" y="2711"/>
                                <a:pt x="16547" y="2727"/>
                                <a:pt x="16549" y="2745"/>
                              </a:cubicBezTo>
                            </a:path>
                            <a:path w="3994" h="5717">
                              <a:moveTo>
                                <a:pt x="16323" y="3015"/>
                              </a:moveTo>
                              <a:cubicBezTo>
                                <a:pt x="16311" y="3022"/>
                                <a:pt x="16309" y="3025"/>
                                <a:pt x="16301" y="3026"/>
                              </a:cubicBezTo>
                              <a:cubicBezTo>
                                <a:pt x="16322" y="3027"/>
                                <a:pt x="16344" y="3024"/>
                                <a:pt x="16366" y="3023"/>
                              </a:cubicBezTo>
                              <a:cubicBezTo>
                                <a:pt x="16409" y="3021"/>
                                <a:pt x="16453" y="3019"/>
                                <a:pt x="16496" y="3017"/>
                              </a:cubicBezTo>
                            </a:path>
                            <a:path w="3994" h="5717">
                              <a:moveTo>
                                <a:pt x="16613" y="3013"/>
                              </a:moveTo>
                              <a:cubicBezTo>
                                <a:pt x="16617" y="3015"/>
                                <a:pt x="16615" y="3018"/>
                                <a:pt x="16629" y="3018"/>
                              </a:cubicBezTo>
                              <a:cubicBezTo>
                                <a:pt x="16648" y="3018"/>
                                <a:pt x="16664" y="3010"/>
                                <a:pt x="16678" y="3027"/>
                              </a:cubicBezTo>
                              <a:cubicBezTo>
                                <a:pt x="16695" y="3048"/>
                                <a:pt x="16686" y="3066"/>
                                <a:pt x="16671" y="3084"/>
                              </a:cubicBezTo>
                              <a:cubicBezTo>
                                <a:pt x="16658" y="3099"/>
                                <a:pt x="16632" y="3114"/>
                                <a:pt x="16624" y="3131"/>
                              </a:cubicBezTo>
                              <a:cubicBezTo>
                                <a:pt x="16616" y="3147"/>
                                <a:pt x="16626" y="3152"/>
                                <a:pt x="16635" y="3164"/>
                              </a:cubicBezTo>
                              <a:cubicBezTo>
                                <a:pt x="16651" y="3186"/>
                                <a:pt x="16653" y="3207"/>
                                <a:pt x="16638" y="3231"/>
                              </a:cubicBezTo>
                              <a:cubicBezTo>
                                <a:pt x="16618" y="3262"/>
                                <a:pt x="16581" y="3279"/>
                                <a:pt x="16549" y="3295"/>
                              </a:cubicBezTo>
                              <a:cubicBezTo>
                                <a:pt x="16530" y="3305"/>
                                <a:pt x="16498" y="3320"/>
                                <a:pt x="16491" y="3302"/>
                              </a:cubicBezTo>
                            </a:path>
                            <a:path w="3994" h="5717">
                              <a:moveTo>
                                <a:pt x="17824" y="3669"/>
                              </a:moveTo>
                              <a:cubicBezTo>
                                <a:pt x="17833" y="3665"/>
                                <a:pt x="17841" y="3662"/>
                                <a:pt x="17851" y="3659"/>
                              </a:cubicBezTo>
                              <a:cubicBezTo>
                                <a:pt x="17863" y="3655"/>
                                <a:pt x="17878" y="3653"/>
                                <a:pt x="17889" y="3648"/>
                              </a:cubicBezTo>
                              <a:cubicBezTo>
                                <a:pt x="17895" y="3645"/>
                                <a:pt x="17896" y="3640"/>
                                <a:pt x="17900" y="3637"/>
                              </a:cubicBezTo>
                              <a:cubicBezTo>
                                <a:pt x="17901" y="3636"/>
                                <a:pt x="17905" y="3636"/>
                                <a:pt x="17905" y="3632"/>
                              </a:cubicBezTo>
                              <a:cubicBezTo>
                                <a:pt x="17908" y="3634"/>
                                <a:pt x="17908" y="3634"/>
                                <a:pt x="17901" y="3633"/>
                              </a:cubicBezTo>
                              <a:cubicBezTo>
                                <a:pt x="17901" y="3653"/>
                                <a:pt x="17898" y="3669"/>
                                <a:pt x="17895" y="3689"/>
                              </a:cubicBezTo>
                              <a:cubicBezTo>
                                <a:pt x="17887" y="3757"/>
                                <a:pt x="17877" y="3825"/>
                                <a:pt x="17867" y="3893"/>
                              </a:cubicBezTo>
                              <a:cubicBezTo>
                                <a:pt x="17856" y="3970"/>
                                <a:pt x="17845" y="4046"/>
                                <a:pt x="17836" y="4122"/>
                              </a:cubicBezTo>
                              <a:cubicBezTo>
                                <a:pt x="17834" y="4142"/>
                                <a:pt x="17831" y="4159"/>
                                <a:pt x="17830" y="4178"/>
                              </a:cubicBezTo>
                              <a:cubicBezTo>
                                <a:pt x="17837" y="4168"/>
                                <a:pt x="17840" y="4164"/>
                                <a:pt x="17844" y="4156"/>
                              </a:cubicBezTo>
                            </a:path>
                            <a:path w="3994" h="5717">
                              <a:moveTo>
                                <a:pt x="17666" y="3958"/>
                              </a:moveTo>
                              <a:cubicBezTo>
                                <a:pt x="17664" y="3957"/>
                                <a:pt x="17651" y="3948"/>
                                <a:pt x="17660" y="3945"/>
                              </a:cubicBezTo>
                              <a:cubicBezTo>
                                <a:pt x="17671" y="3941"/>
                                <a:pt x="17690" y="3946"/>
                                <a:pt x="17701" y="3947"/>
                              </a:cubicBezTo>
                              <a:cubicBezTo>
                                <a:pt x="17746" y="3952"/>
                                <a:pt x="17791" y="3958"/>
                                <a:pt x="17836" y="3964"/>
                              </a:cubicBezTo>
                              <a:cubicBezTo>
                                <a:pt x="17852" y="3966"/>
                                <a:pt x="17868" y="3967"/>
                                <a:pt x="17884" y="3971"/>
                              </a:cubicBezTo>
                              <a:cubicBezTo>
                                <a:pt x="17867" y="3975"/>
                                <a:pt x="17849" y="3978"/>
                                <a:pt x="17831" y="3979"/>
                              </a:cubicBezTo>
                              <a:cubicBezTo>
                                <a:pt x="17801" y="3980"/>
                                <a:pt x="17771" y="3984"/>
                                <a:pt x="17741" y="3987"/>
                              </a:cubicBezTo>
                              <a:cubicBezTo>
                                <a:pt x="17736" y="3988"/>
                                <a:pt x="17730" y="3988"/>
                                <a:pt x="17725" y="3989"/>
                              </a:cubicBezTo>
                              <a:cubicBezTo>
                                <a:pt x="17752" y="3990"/>
                                <a:pt x="17780" y="3993"/>
                                <a:pt x="17807" y="3993"/>
                              </a:cubicBezTo>
                              <a:cubicBezTo>
                                <a:pt x="17859" y="3994"/>
                                <a:pt x="17912" y="3989"/>
                                <a:pt x="17964" y="3984"/>
                              </a:cubicBezTo>
                              <a:cubicBezTo>
                                <a:pt x="17974" y="3983"/>
                                <a:pt x="17984" y="3982"/>
                                <a:pt x="17994" y="3981"/>
                              </a:cubicBezTo>
                            </a:path>
                            <a:path w="3994" h="5717">
                              <a:moveTo>
                                <a:pt x="16693" y="4120"/>
                              </a:moveTo>
                              <a:cubicBezTo>
                                <a:pt x="16688" y="4128"/>
                                <a:pt x="16704" y="4129"/>
                                <a:pt x="16712" y="4128"/>
                              </a:cubicBezTo>
                              <a:cubicBezTo>
                                <a:pt x="16745" y="4123"/>
                                <a:pt x="16779" y="4124"/>
                                <a:pt x="16813" y="4122"/>
                              </a:cubicBezTo>
                              <a:cubicBezTo>
                                <a:pt x="16848" y="4120"/>
                                <a:pt x="16881" y="4117"/>
                                <a:pt x="16915" y="4113"/>
                              </a:cubicBezTo>
                            </a:path>
                            <a:path w="3994" h="5717">
                              <a:moveTo>
                                <a:pt x="17093" y="4000"/>
                              </a:moveTo>
                              <a:cubicBezTo>
                                <a:pt x="17098" y="3980"/>
                                <a:pt x="17102" y="3983"/>
                                <a:pt x="17121" y="3970"/>
                              </a:cubicBezTo>
                              <a:cubicBezTo>
                                <a:pt x="17145" y="3954"/>
                                <a:pt x="17169" y="3946"/>
                                <a:pt x="17198" y="3954"/>
                              </a:cubicBezTo>
                              <a:cubicBezTo>
                                <a:pt x="17226" y="3961"/>
                                <a:pt x="17241" y="3987"/>
                                <a:pt x="17232" y="4015"/>
                              </a:cubicBezTo>
                              <a:cubicBezTo>
                                <a:pt x="17223" y="4043"/>
                                <a:pt x="17200" y="4056"/>
                                <a:pt x="17181" y="4076"/>
                              </a:cubicBezTo>
                              <a:cubicBezTo>
                                <a:pt x="17166" y="4091"/>
                                <a:pt x="17160" y="4100"/>
                                <a:pt x="17174" y="4116"/>
                              </a:cubicBezTo>
                              <a:cubicBezTo>
                                <a:pt x="17188" y="4132"/>
                                <a:pt x="17210" y="4144"/>
                                <a:pt x="17189" y="4165"/>
                              </a:cubicBezTo>
                              <a:cubicBezTo>
                                <a:pt x="17161" y="4193"/>
                                <a:pt x="17100" y="4192"/>
                                <a:pt x="17064" y="4193"/>
                              </a:cubicBezTo>
                              <a:cubicBezTo>
                                <a:pt x="16993" y="4196"/>
                                <a:pt x="16977" y="4181"/>
                                <a:pt x="16956" y="4118"/>
                              </a:cubicBezTo>
                            </a:path>
                            <a:path w="3994" h="5717">
                              <a:moveTo>
                                <a:pt x="18091" y="1807"/>
                              </a:moveTo>
                              <a:cubicBezTo>
                                <a:pt x="18097" y="1796"/>
                                <a:pt x="18104" y="1787"/>
                                <a:pt x="18115" y="1780"/>
                              </a:cubicBezTo>
                              <a:cubicBezTo>
                                <a:pt x="18129" y="1771"/>
                                <a:pt x="18140" y="1768"/>
                                <a:pt x="18147" y="1756"/>
                              </a:cubicBezTo>
                            </a:path>
                            <a:path w="3994" h="5717">
                              <a:moveTo>
                                <a:pt x="18181" y="1732"/>
                              </a:moveTo>
                              <a:cubicBezTo>
                                <a:pt x="18186" y="1731"/>
                                <a:pt x="18182" y="1732"/>
                                <a:pt x="18192" y="1729"/>
                              </a:cubicBezTo>
                              <a:cubicBezTo>
                                <a:pt x="18194" y="1728"/>
                                <a:pt x="18197" y="1727"/>
                                <a:pt x="18200" y="1726"/>
                              </a:cubicBezTo>
                              <a:cubicBezTo>
                                <a:pt x="18196" y="1724"/>
                                <a:pt x="18193" y="1717"/>
                                <a:pt x="18188" y="1715"/>
                              </a:cubicBezTo>
                              <a:cubicBezTo>
                                <a:pt x="18181" y="1713"/>
                                <a:pt x="18178" y="1706"/>
                                <a:pt x="18171" y="1705"/>
                              </a:cubicBezTo>
                              <a:cubicBezTo>
                                <a:pt x="18137" y="1699"/>
                                <a:pt x="18102" y="1697"/>
                                <a:pt x="18068" y="1693"/>
                              </a:cubicBezTo>
                              <a:cubicBezTo>
                                <a:pt x="18047" y="1691"/>
                                <a:pt x="18026" y="1690"/>
                                <a:pt x="18004" y="1690"/>
                              </a:cubicBezTo>
                              <a:cubicBezTo>
                                <a:pt x="17943" y="1689"/>
                                <a:pt x="17881" y="1686"/>
                                <a:pt x="17820" y="1686"/>
                              </a:cubicBezTo>
                              <a:cubicBezTo>
                                <a:pt x="17728" y="1686"/>
                                <a:pt x="17637" y="1690"/>
                                <a:pt x="17546" y="1701"/>
                              </a:cubicBezTo>
                              <a:cubicBezTo>
                                <a:pt x="17448" y="1713"/>
                                <a:pt x="17350" y="1736"/>
                                <a:pt x="17255" y="1762"/>
                              </a:cubicBezTo>
                              <a:cubicBezTo>
                                <a:pt x="17200" y="1777"/>
                                <a:pt x="17144" y="1792"/>
                                <a:pt x="17089" y="1807"/>
                              </a:cubicBezTo>
                              <a:cubicBezTo>
                                <a:pt x="17036" y="1822"/>
                                <a:pt x="16986" y="1838"/>
                                <a:pt x="16936" y="1861"/>
                              </a:cubicBezTo>
                              <a:cubicBezTo>
                                <a:pt x="16804" y="1921"/>
                                <a:pt x="16683" y="2022"/>
                                <a:pt x="16602" y="2143"/>
                              </a:cubicBezTo>
                              <a:cubicBezTo>
                                <a:pt x="16568" y="2193"/>
                                <a:pt x="16538" y="2246"/>
                                <a:pt x="16508" y="2299"/>
                              </a:cubicBezTo>
                              <a:cubicBezTo>
                                <a:pt x="16451" y="2400"/>
                                <a:pt x="16365" y="2517"/>
                                <a:pt x="16352" y="2635"/>
                              </a:cubicBezTo>
                              <a:cubicBezTo>
                                <a:pt x="16349" y="2660"/>
                                <a:pt x="16341" y="2728"/>
                                <a:pt x="16379" y="2733"/>
                              </a:cubicBezTo>
                              <a:cubicBezTo>
                                <a:pt x="16417" y="2738"/>
                                <a:pt x="16430" y="2707"/>
                                <a:pt x="16454" y="2679"/>
                              </a:cubicBezTo>
                              <a:cubicBezTo>
                                <a:pt x="16492" y="2634"/>
                                <a:pt x="16521" y="2572"/>
                                <a:pt x="16552" y="2523"/>
                              </a:cubicBezTo>
                            </a:path>
                            <a:path w="3994" h="5717">
                              <a:moveTo>
                                <a:pt x="17958" y="1740"/>
                              </a:moveTo>
                              <a:cubicBezTo>
                                <a:pt x="17958" y="1735"/>
                                <a:pt x="17957" y="1730"/>
                                <a:pt x="17956" y="1725"/>
                              </a:cubicBezTo>
                              <a:cubicBezTo>
                                <a:pt x="17956" y="1724"/>
                                <a:pt x="17955" y="1724"/>
                                <a:pt x="17955" y="1723"/>
                              </a:cubicBezTo>
                              <a:cubicBezTo>
                                <a:pt x="17959" y="1723"/>
                                <a:pt x="17956" y="1721"/>
                                <a:pt x="17960" y="1721"/>
                              </a:cubicBezTo>
                              <a:cubicBezTo>
                                <a:pt x="17964" y="1721"/>
                                <a:pt x="17969" y="1722"/>
                                <a:pt x="17971" y="1722"/>
                              </a:cubicBezTo>
                              <a:cubicBezTo>
                                <a:pt x="17993" y="1724"/>
                                <a:pt x="18014" y="1729"/>
                                <a:pt x="18037" y="1729"/>
                              </a:cubicBezTo>
                              <a:cubicBezTo>
                                <a:pt x="18192" y="1732"/>
                                <a:pt x="18345" y="1735"/>
                                <a:pt x="18495" y="1779"/>
                              </a:cubicBezTo>
                              <a:cubicBezTo>
                                <a:pt x="18559" y="1798"/>
                                <a:pt x="18626" y="1818"/>
                                <a:pt x="18689" y="1842"/>
                              </a:cubicBezTo>
                              <a:cubicBezTo>
                                <a:pt x="18769" y="1873"/>
                                <a:pt x="18842" y="1907"/>
                                <a:pt x="18912" y="1956"/>
                              </a:cubicBezTo>
                              <a:cubicBezTo>
                                <a:pt x="18967" y="1994"/>
                                <a:pt x="19025" y="2037"/>
                                <a:pt x="19074" y="2082"/>
                              </a:cubicBezTo>
                              <a:cubicBezTo>
                                <a:pt x="19114" y="2119"/>
                                <a:pt x="19150" y="2161"/>
                                <a:pt x="19187" y="2201"/>
                              </a:cubicBezTo>
                              <a:cubicBezTo>
                                <a:pt x="19239" y="2258"/>
                                <a:pt x="19295" y="2313"/>
                                <a:pt x="19354" y="2361"/>
                              </a:cubicBezTo>
                              <a:cubicBezTo>
                                <a:pt x="19378" y="2380"/>
                                <a:pt x="19397" y="2395"/>
                                <a:pt x="19415" y="2420"/>
                              </a:cubicBezTo>
                              <a:cubicBezTo>
                                <a:pt x="19434" y="2446"/>
                                <a:pt x="19436" y="2471"/>
                                <a:pt x="19447" y="2500"/>
                              </a:cubicBezTo>
                              <a:cubicBezTo>
                                <a:pt x="19458" y="2529"/>
                                <a:pt x="19470" y="2563"/>
                                <a:pt x="19484" y="2589"/>
                              </a:cubicBezTo>
                              <a:cubicBezTo>
                                <a:pt x="19493" y="2606"/>
                                <a:pt x="19503" y="2623"/>
                                <a:pt x="19513" y="2640"/>
                              </a:cubicBezTo>
                              <a:cubicBezTo>
                                <a:pt x="19529" y="2667"/>
                                <a:pt x="19540" y="2686"/>
                                <a:pt x="19545" y="2717"/>
                              </a:cubicBezTo>
                              <a:cubicBezTo>
                                <a:pt x="19549" y="2741"/>
                                <a:pt x="19545" y="2754"/>
                                <a:pt x="19540" y="2774"/>
                              </a:cubicBezTo>
                              <a:cubicBezTo>
                                <a:pt x="19538" y="2783"/>
                                <a:pt x="19533" y="2786"/>
                                <a:pt x="19532" y="2789"/>
                              </a:cubicBezTo>
                              <a:cubicBezTo>
                                <a:pt x="19534" y="2781"/>
                                <a:pt x="19519" y="2778"/>
                                <a:pt x="19534" y="2749"/>
                              </a:cubicBezTo>
                              <a:cubicBezTo>
                                <a:pt x="19541" y="2742"/>
                                <a:pt x="19547" y="2734"/>
                                <a:pt x="19554" y="2727"/>
                              </a:cubicBezTo>
                            </a:path>
                            <a:path w="3994" h="5717">
                              <a:moveTo>
                                <a:pt x="16382" y="2571"/>
                              </a:moveTo>
                              <a:cubicBezTo>
                                <a:pt x="16388" y="2569"/>
                                <a:pt x="16397" y="2564"/>
                                <a:pt x="16406" y="2561"/>
                              </a:cubicBezTo>
                              <a:cubicBezTo>
                                <a:pt x="16409" y="2560"/>
                                <a:pt x="16416" y="2560"/>
                                <a:pt x="16419" y="2559"/>
                              </a:cubicBezTo>
                              <a:cubicBezTo>
                                <a:pt x="16419" y="2563"/>
                                <a:pt x="16419" y="2569"/>
                                <a:pt x="16419" y="2574"/>
                              </a:cubicBezTo>
                              <a:cubicBezTo>
                                <a:pt x="16421" y="2593"/>
                                <a:pt x="16421" y="2613"/>
                                <a:pt x="16424" y="2632"/>
                              </a:cubicBezTo>
                              <a:cubicBezTo>
                                <a:pt x="16442" y="2766"/>
                                <a:pt x="16461" y="2904"/>
                                <a:pt x="16509" y="3031"/>
                              </a:cubicBezTo>
                              <a:cubicBezTo>
                                <a:pt x="16548" y="3135"/>
                                <a:pt x="16604" y="3233"/>
                                <a:pt x="16652" y="3333"/>
                              </a:cubicBezTo>
                              <a:cubicBezTo>
                                <a:pt x="16719" y="3473"/>
                                <a:pt x="16801" y="3580"/>
                                <a:pt x="16921" y="3678"/>
                              </a:cubicBezTo>
                              <a:cubicBezTo>
                                <a:pt x="16984" y="3730"/>
                                <a:pt x="17052" y="3779"/>
                                <a:pt x="17122" y="3821"/>
                              </a:cubicBezTo>
                              <a:cubicBezTo>
                                <a:pt x="17180" y="3856"/>
                                <a:pt x="17240" y="3885"/>
                                <a:pt x="17303" y="3911"/>
                              </a:cubicBezTo>
                              <a:cubicBezTo>
                                <a:pt x="17351" y="3931"/>
                                <a:pt x="17398" y="3947"/>
                                <a:pt x="17448" y="3961"/>
                              </a:cubicBezTo>
                              <a:cubicBezTo>
                                <a:pt x="17506" y="3978"/>
                                <a:pt x="17572" y="3987"/>
                                <a:pt x="17633" y="3986"/>
                              </a:cubicBezTo>
                              <a:cubicBezTo>
                                <a:pt x="17709" y="3984"/>
                                <a:pt x="17783" y="3965"/>
                                <a:pt x="17857" y="3953"/>
                              </a:cubicBezTo>
                              <a:cubicBezTo>
                                <a:pt x="17869" y="3951"/>
                                <a:pt x="17903" y="3947"/>
                                <a:pt x="17910" y="3945"/>
                              </a:cubicBezTo>
                              <a:cubicBezTo>
                                <a:pt x="17906" y="3943"/>
                                <a:pt x="17903" y="3942"/>
                                <a:pt x="17899" y="3940"/>
                              </a:cubicBezTo>
                            </a:path>
                            <a:path w="3994" h="5717">
                              <a:moveTo>
                                <a:pt x="19534" y="2749"/>
                              </a:moveTo>
                              <a:cubicBezTo>
                                <a:pt x="19534" y="2750"/>
                                <a:pt x="19533" y="2748"/>
                                <a:pt x="19533" y="2751"/>
                              </a:cubicBezTo>
                              <a:cubicBezTo>
                                <a:pt x="19533" y="2752"/>
                                <a:pt x="19536" y="2754"/>
                                <a:pt x="19536" y="2755"/>
                              </a:cubicBezTo>
                              <a:cubicBezTo>
                                <a:pt x="19536" y="2761"/>
                                <a:pt x="19534" y="2767"/>
                                <a:pt x="19534" y="2776"/>
                              </a:cubicBezTo>
                              <a:cubicBezTo>
                                <a:pt x="19533" y="2796"/>
                                <a:pt x="19533" y="2816"/>
                                <a:pt x="19531" y="2837"/>
                              </a:cubicBezTo>
                              <a:cubicBezTo>
                                <a:pt x="19525" y="2886"/>
                                <a:pt x="19516" y="2933"/>
                                <a:pt x="19503" y="2981"/>
                              </a:cubicBezTo>
                              <a:cubicBezTo>
                                <a:pt x="19469" y="3105"/>
                                <a:pt x="19409" y="3223"/>
                                <a:pt x="19348" y="3336"/>
                              </a:cubicBezTo>
                              <a:cubicBezTo>
                                <a:pt x="19323" y="3382"/>
                                <a:pt x="19302" y="3432"/>
                                <a:pt x="19273" y="3476"/>
                              </a:cubicBezTo>
                              <a:cubicBezTo>
                                <a:pt x="19230" y="3541"/>
                                <a:pt x="19177" y="3591"/>
                                <a:pt x="19120" y="3642"/>
                              </a:cubicBezTo>
                              <a:cubicBezTo>
                                <a:pt x="19057" y="3698"/>
                                <a:pt x="19002" y="3767"/>
                                <a:pt x="18930" y="3812"/>
                              </a:cubicBezTo>
                              <a:cubicBezTo>
                                <a:pt x="18858" y="3858"/>
                                <a:pt x="18772" y="3891"/>
                                <a:pt x="18693" y="3924"/>
                              </a:cubicBezTo>
                              <a:cubicBezTo>
                                <a:pt x="18611" y="3958"/>
                                <a:pt x="18533" y="3978"/>
                                <a:pt x="18446" y="3994"/>
                              </a:cubicBezTo>
                              <a:cubicBezTo>
                                <a:pt x="18292" y="4022"/>
                                <a:pt x="18125" y="4052"/>
                                <a:pt x="17968" y="4046"/>
                              </a:cubicBezTo>
                              <a:cubicBezTo>
                                <a:pt x="17937" y="4045"/>
                                <a:pt x="17859" y="4050"/>
                                <a:pt x="17839" y="4022"/>
                              </a:cubicBezTo>
                              <a:cubicBezTo>
                                <a:pt x="17815" y="3989"/>
                                <a:pt x="17855" y="3982"/>
                                <a:pt x="17865" y="3958"/>
                              </a:cubicBezTo>
                            </a:path>
                            <a:path w="3994" h="5717">
                              <a:moveTo>
                                <a:pt x="18257" y="4833"/>
                              </a:moveTo>
                              <a:cubicBezTo>
                                <a:pt x="18261" y="4829"/>
                                <a:pt x="18263" y="4828"/>
                                <a:pt x="18268" y="4823"/>
                              </a:cubicBezTo>
                              <a:cubicBezTo>
                                <a:pt x="18269" y="4826"/>
                                <a:pt x="18277" y="4826"/>
                                <a:pt x="18279" y="4834"/>
                              </a:cubicBezTo>
                              <a:cubicBezTo>
                                <a:pt x="18281" y="4842"/>
                                <a:pt x="18279" y="4844"/>
                                <a:pt x="18279" y="4851"/>
                              </a:cubicBezTo>
                              <a:cubicBezTo>
                                <a:pt x="18279" y="4855"/>
                                <a:pt x="18281" y="4854"/>
                                <a:pt x="18281" y="4857"/>
                              </a:cubicBezTo>
                              <a:cubicBezTo>
                                <a:pt x="18281" y="4860"/>
                                <a:pt x="18279" y="4858"/>
                                <a:pt x="18279" y="4861"/>
                              </a:cubicBezTo>
                              <a:cubicBezTo>
                                <a:pt x="18279" y="4869"/>
                                <a:pt x="18275" y="4872"/>
                                <a:pt x="18274" y="4881"/>
                              </a:cubicBezTo>
                              <a:cubicBezTo>
                                <a:pt x="18271" y="4911"/>
                                <a:pt x="18270" y="4942"/>
                                <a:pt x="18267" y="4972"/>
                              </a:cubicBezTo>
                              <a:cubicBezTo>
                                <a:pt x="18253" y="5105"/>
                                <a:pt x="18246" y="5239"/>
                                <a:pt x="18232" y="5372"/>
                              </a:cubicBezTo>
                              <a:cubicBezTo>
                                <a:pt x="18206" y="5611"/>
                                <a:pt x="18191" y="5850"/>
                                <a:pt x="18179" y="6090"/>
                              </a:cubicBezTo>
                              <a:cubicBezTo>
                                <a:pt x="18170" y="6281"/>
                                <a:pt x="18162" y="6472"/>
                                <a:pt x="18177" y="6663"/>
                              </a:cubicBezTo>
                              <a:cubicBezTo>
                                <a:pt x="18181" y="6712"/>
                                <a:pt x="18169" y="6854"/>
                                <a:pt x="18201" y="6899"/>
                              </a:cubicBezTo>
                              <a:cubicBezTo>
                                <a:pt x="18228" y="6938"/>
                                <a:pt x="18204" y="6892"/>
                                <a:pt x="18219" y="69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32,1202" coordsize="3994,5717" path="m18131,1357c18135,1356,18131,1352,18135,1353c18137,1354,18137,1357,18139,1357c18138,1358,18134,1356,18131,1359c18127,1362,18127,1352,18126,1357c18125,1361,18130,1356,18129,1361c18126,1373,18123,1391,18122,1403c18118,1461,18120,1520,18117,1578c18111,1709,18103,1838,18090,1969c18073,2132,18058,2296,18041,2459c18026,2607,18008,2757,18002,2906c18001,2926,17995,2975,18000,2994c18005,3001,18008,3004,18014,3007c18029,2990,18032,2990,18045,2967c18064,2932,18070,2918,18069,2889em17997,2970c17999,2965,18000,2966,18001,2961c18002,2956,18001,2956,18003,2950c18004,2948,17999,2947,18001,2942c18003,2937,18005,2935,18008,2929c18009,2927,18014,2917,18013,2916c18011,2913,18013,2914,18009,2914c18002,2914,18000,2919,17999,2920c17997,2924,17995,2923,17996,2922c17997,2920,17998,2919,18000,2920c17996,2918,17994,2918,17990,2916c17986,2914,17980,2912,17977,2910c17957,2897,17978,2906,17966,2899c17963,2897,17963,2899,17960,2897c17961,2898,17970,2900,17970,2900c17971,2906,17970,2916,17970,2922c17967,2958,17960,2995,17956,3031c17946,3128,17942,3225,17927,3322c17911,3426,17906,3533,17882,3635c17872,3676,17859,3716,17849,3757c17873,3737,17885,3718,17896,3677c17909,3614,17915,3590,17932,3549em16262,2652c16251,2650,16247,2647,16237,2646c16236,2646,16234,2647,16233,2647c16235,2647,16257,2651,16262,2651c16308,2654,16357,2654,16403,2653c16542,2649,16681,2644,16820,2641c17265,2632,17706,2656,18150,2676c18261,2680,18295,2681,18368,2684em17984,2697c18009,2689,18005,2692,18031,2689c18235,2665,18440,2672,18645,2680c18848,2688,19051,2705,19253,2722c19374,2733,19409,2737,19487,2740em19235,2764c19214,2762,19211,2762,19199,2759c19220,2746,19266,2735,19303,2731c19422,2717,19543,2716,19663,2719c19790,2722,19920,2727,20046,2740c20106,2746,20165,2754,20225,2757em20155,2775c20148,2762,20141,2749,20135,2735c20124,2712,20117,2690,20106,2667c20090,2635,20076,2604,20059,2573c20043,2544,20027,2514,20008,2487c20000,2476,19967,2454,19981,2456c19986,2461,19988,2462,19993,2463em20204,2717c20185,2761,20157,2806,20120,2839c20055,2897,20010,2959,19954,3026c19923,3063,19895,3097,19868,3137em19871,3305c19890,3326,19883,3333,19886,3361c19891,3403,19898,3447,19906,3489c19915,3540,19933,3591,19952,3639c19962,3664,19970,3681,19995,3689em20194,3400c20114,3420,20042,3452,19967,3485c19864,3531,19764,3590,19671,3655c19636,3679,19611,3698,19591,3732em17995,1305c18004,1295,17995,1273,18008,1270c18012,1266,18014,1267,18014,1277c17992,1297,17980,1324,17960,1348c17933,1381,17909,1410,17872,1432c17852,1442,17846,1446,17831,1446c17839,1421,17849,1395,17868,1373c17910,1323,17964,1289,18022,1261c18062,1241,18100,1224,18137,1257c18166,1283,18164,1311,18170,1345c18173,1363,18174,1403,18202,1396c18206,1394,18211,1391,18215,1389em18562,1202c18555,1209,18555,1202,18550,1215c18548,1220,18543,1234,18545,1241c18549,1255,18566,1258,18578,1260c18612,1266,18652,1261,18687,1261c18699,1261,18712,1261,18724,1261c18722,1280,18720,1288,18711,1305c18694,1338,18664,1367,18639,1394c18617,1417,18593,1434,18562,1442c18560,1442,18557,1442,18555,1442c18554,1415,18554,1417,18576,1396c18616,1358,18654,1330,18705,1307c18760,1281,18814,1259,18872,1240c18892,1234,18910,1232,18930,1229em17901,1659c17902,1654,17895,1660,17902,1654c17903,1653,17918,1652,17926,1652c17960,1653,17993,1651,18027,1650c18069,1649,18112,1649,18154,1647c18132,1651,18112,1654,18089,1654c18062,1655,18018,1657,17999,1658c18029,1657,18060,1654,18090,1654c18146,1654,18196,1649,18249,1634em18624,1538c18617,1536,18616,1536,18612,1535c18617,1530,18622,1518,18628,1515c18647,1504,18682,1505,18703,1509c18723,1513,18741,1522,18726,1544c18707,1571,18677,1585,18650,1601c18634,1610,18593,1634,18589,1654c18586,1670,18605,1702,18610,1717c18616,1735,18623,1765,18607,1781c18579,1809,18525,1809,18489,1803c18456,1798,18452,1797,18446,1771em19437,2518c19437,2509,19435,2502,19443,2494c19449,2488,19458,2479,19461,2477c19472,2501,19464,2514,19460,2540c19453,2590,19454,2641,19448,2691c19443,2734,19446,2773,19445,2815c19442,2828,19441,2832,19444,2841em19329,3173c19331,3169,19323,3168,19327,3166c19339,3161,19356,3160,19368,3161c19389,3162,19411,3164,19428,3177c19444,3190,19414,3215,19407,3221c19385,3238,19360,3249,19338,3267c19320,3282,19318,3294,19330,3314c19348,3344,19356,3373,19326,3400c19289,3433,19234,3447,19185,3452c19138,3457,19096,3459,19080,3417em16553,2491c16556,2496,16556,2497,16558,2502c16565,2525,16557,2552,16556,2575c16555,2614,16548,2653,16548,2691c16548,2711,16547,2727,16549,2745em16323,3015c16311,3022,16309,3025,16301,3026c16322,3027,16344,3024,16366,3023c16409,3021,16453,3019,16496,3017em16613,3013c16617,3015,16615,3018,16629,3018c16648,3018,16664,3010,16678,3027c16695,3048,16686,3066,16671,3084c16658,3099,16632,3114,16624,3131c16616,3147,16626,3152,16635,3164c16651,3186,16653,3207,16638,3231c16618,3262,16581,3279,16549,3295c16530,3305,16498,3320,16491,3302em17824,3669c17833,3665,17841,3662,17851,3659c17863,3655,17878,3653,17889,3648c17895,3645,17896,3640,17900,3637c17901,3636,17905,3636,17905,3632c17908,3634,17908,3634,17901,3633c17901,3653,17898,3669,17895,3689c17887,3757,17877,3825,17867,3893c17856,3970,17845,4046,17836,4122c17834,4142,17831,4159,17830,4178c17837,4168,17840,4164,17844,4156em17666,3958c17664,3957,17651,3948,17660,3945c17671,3941,17690,3946,17701,3947c17746,3952,17791,3958,17836,3964c17852,3966,17868,3967,17884,3971c17867,3975,17849,3978,17831,3979c17801,3980,17771,3984,17741,3987c17736,3988,17730,3988,17725,3989c17752,3990,17780,3993,17807,3993c17859,3994,17912,3989,17964,3984c17974,3983,17984,3982,17994,3981em16693,4120c16688,4128,16704,4129,16712,4128c16745,4123,16779,4124,16813,4122c16848,4120,16881,4117,16915,4113em17093,4000c17098,3980,17102,3983,17121,3970c17145,3954,17169,3946,17198,3954c17226,3961,17241,3987,17232,4015c17223,4043,17200,4056,17181,4076c17166,4091,17160,4100,17174,4116c17188,4132,17210,4144,17189,4165c17161,4193,17100,4192,17064,4193c16993,4196,16977,4181,16956,4118em18091,1807c18097,1796,18104,1787,18115,1780c18129,1771,18140,1768,18147,1756em18181,1732c18186,1731,18182,1732,18192,1729c18194,1728,18197,1727,18200,1726c18196,1724,18193,1717,18188,1715c18181,1713,18178,1706,18171,1705c18137,1699,18102,1697,18068,1693c18047,1691,18026,1690,18004,1690c17943,1689,17881,1686,17820,1686c17728,1686,17637,1690,17546,1701c17448,1713,17350,1736,17255,1762c17200,1777,17144,1792,17089,1807c17036,1822,16986,1838,16936,1861c16804,1921,16683,2022,16602,2143c16568,2193,16538,2246,16508,2299c16451,2400,16365,2517,16352,2635c16349,2660,16341,2728,16379,2733c16417,2738,16430,2707,16454,2679c16492,2634,16521,2572,16552,2523em17958,1740c17958,1735,17957,1730,17956,1725c17956,1724,17955,1724,17955,1723c17959,1723,17956,1721,17960,1721c17964,1721,17969,1722,17971,1722c17993,1724,18014,1729,18037,1729c18192,1732,18345,1735,18495,1779c18559,1798,18626,1818,18689,1842c18769,1873,18842,1907,18912,1956c18967,1994,19025,2037,19074,2082c19114,2119,19150,2161,19187,2201c19239,2258,19295,2313,19354,2361c19378,2380,19397,2395,19415,2420c19434,2446,19436,2471,19447,2500c19458,2529,19470,2563,19484,2589c19493,2606,19503,2623,19513,2640c19529,2667,19540,2686,19545,2717c19549,2741,19545,2754,19540,2774c19538,2783,19533,2786,19532,2789c19534,2781,19519,2778,19534,2749c19541,2742,19547,2734,19554,2727em16382,2571c16388,2569,16397,2564,16406,2561c16409,2560,16416,2560,16419,2559c16419,2563,16419,2569,16419,2574c16421,2593,16421,2613,16424,2632c16442,2766,16461,2904,16509,3031c16548,3135,16604,3233,16652,3333c16719,3473,16801,3580,16921,3678c16984,3730,17052,3779,17122,3821c17180,3856,17240,3885,17303,3911c17351,3931,17398,3947,17448,3961c17506,3978,17572,3987,17633,3986c17709,3984,17783,3965,17857,3953c17869,3951,17903,3947,17910,3945c17906,3943,17903,3942,17899,3940em19534,2749c19534,2750,19533,2748,19533,2751c19533,2752,19536,2754,19536,2755c19536,2761,19534,2767,19534,2776c19533,2796,19533,2816,19531,2837c19525,2886,19516,2933,19503,2981c19469,3105,19409,3223,19348,3336c19323,3382,19302,3432,19273,3476c19230,3541,19177,3591,19120,3642c19057,3698,19002,3767,18930,3812c18858,3858,18772,3891,18693,3924c18611,3958,18533,3978,18446,3994c18292,4022,18125,4052,17968,4046c17937,4045,17859,4050,17839,4022c17815,3989,17855,3982,17865,3958em18257,4833c18261,4829,18263,4828,18268,4823c18269,4826,18277,4826,18279,4834c18281,4842,18279,4844,18279,4851c18279,4855,18281,4854,18281,4857c18281,4860,18279,4858,18279,4861c18279,4869,18275,4872,18274,4881c18271,4911,18270,4942,18267,4972c18253,5105,18246,5239,18232,5372c18206,5611,18191,5850,18179,6090c18170,6281,18162,6472,18177,6663c18181,6712,18169,6854,18201,6899c18228,6938,18204,6892,18219,6902e" stroked="t" o:allowincell="f" style="position:absolute;margin-left:370.1pt;margin-top:-37.95pt;width:113.2pt;height:16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8995</wp:posOffset>
                </wp:positionH>
                <wp:positionV relativeFrom="paragraph">
                  <wp:posOffset>542925</wp:posOffset>
                </wp:positionV>
                <wp:extent cx="3217545" cy="423545"/>
                <wp:effectExtent l="7620" t="6350" r="571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7" h="1176">
                              <a:moveTo>
                                <a:pt x="5704" y="4732"/>
                              </a:moveTo>
                              <a:cubicBezTo>
                                <a:pt x="5701" y="4739"/>
                                <a:pt x="5697" y="4744"/>
                                <a:pt x="5694" y="4751"/>
                              </a:cubicBezTo>
                              <a:cubicBezTo>
                                <a:pt x="5693" y="4748"/>
                                <a:pt x="5693" y="4765"/>
                                <a:pt x="5695" y="4749"/>
                              </a:cubicBezTo>
                              <a:cubicBezTo>
                                <a:pt x="5699" y="4725"/>
                                <a:pt x="5712" y="4702"/>
                                <a:pt x="5719" y="4678"/>
                              </a:cubicBezTo>
                              <a:cubicBezTo>
                                <a:pt x="5745" y="4580"/>
                                <a:pt x="5757" y="4478"/>
                                <a:pt x="5764" y="4377"/>
                              </a:cubicBezTo>
                              <a:cubicBezTo>
                                <a:pt x="5769" y="4304"/>
                                <a:pt x="5762" y="4224"/>
                                <a:pt x="5782" y="4153"/>
                              </a:cubicBezTo>
                              <a:cubicBezTo>
                                <a:pt x="5784" y="4147"/>
                                <a:pt x="5787" y="4140"/>
                                <a:pt x="5789" y="4134"/>
                              </a:cubicBezTo>
                              <a:cubicBezTo>
                                <a:pt x="5820" y="4141"/>
                                <a:pt x="5828" y="4154"/>
                                <a:pt x="5844" y="4183"/>
                              </a:cubicBezTo>
                              <a:cubicBezTo>
                                <a:pt x="5853" y="4203"/>
                                <a:pt x="5857" y="4210"/>
                                <a:pt x="5861" y="4225"/>
                              </a:cubicBezTo>
                            </a:path>
                            <a:path w="8937" h="1176">
                              <a:moveTo>
                                <a:pt x="5584" y="4452"/>
                              </a:moveTo>
                              <a:cubicBezTo>
                                <a:pt x="5560" y="4478"/>
                                <a:pt x="5547" y="4491"/>
                                <a:pt x="5534" y="4523"/>
                              </a:cubicBezTo>
                              <a:cubicBezTo>
                                <a:pt x="5576" y="4553"/>
                                <a:pt x="5631" y="4547"/>
                                <a:pt x="5683" y="4553"/>
                              </a:cubicBezTo>
                              <a:cubicBezTo>
                                <a:pt x="5775" y="4564"/>
                                <a:pt x="5860" y="4559"/>
                                <a:pt x="5953" y="4551"/>
                              </a:cubicBezTo>
                            </a:path>
                            <a:path w="8937" h="1176">
                              <a:moveTo>
                                <a:pt x="6110" y="4586"/>
                              </a:moveTo>
                              <a:cubicBezTo>
                                <a:pt x="6106" y="4588"/>
                                <a:pt x="6098" y="4588"/>
                                <a:pt x="6100" y="4595"/>
                              </a:cubicBezTo>
                              <a:cubicBezTo>
                                <a:pt x="6104" y="4607"/>
                                <a:pt x="6112" y="4621"/>
                                <a:pt x="6117" y="4634"/>
                              </a:cubicBezTo>
                              <a:cubicBezTo>
                                <a:pt x="6129" y="4666"/>
                                <a:pt x="6139" y="4707"/>
                                <a:pt x="6158" y="4735"/>
                              </a:cubicBezTo>
                              <a:cubicBezTo>
                                <a:pt x="6169" y="4752"/>
                                <a:pt x="6186" y="4761"/>
                                <a:pt x="6199" y="4741"/>
                              </a:cubicBezTo>
                              <a:cubicBezTo>
                                <a:pt x="6202" y="4735"/>
                                <a:pt x="6204" y="4729"/>
                                <a:pt x="6207" y="4723"/>
                              </a:cubicBezTo>
                            </a:path>
                            <a:path w="8937" h="1176">
                              <a:moveTo>
                                <a:pt x="6229" y="4593"/>
                              </a:moveTo>
                              <a:cubicBezTo>
                                <a:pt x="6199" y="4599"/>
                                <a:pt x="6175" y="4622"/>
                                <a:pt x="6152" y="4643"/>
                              </a:cubicBezTo>
                              <a:cubicBezTo>
                                <a:pt x="6108" y="4684"/>
                                <a:pt x="6077" y="4731"/>
                                <a:pt x="6044" y="4780"/>
                              </a:cubicBezTo>
                              <a:cubicBezTo>
                                <a:pt x="6025" y="4808"/>
                                <a:pt x="6007" y="4820"/>
                                <a:pt x="6025" y="4824"/>
                              </a:cubicBezTo>
                            </a:path>
                            <a:path w="8937" h="1176">
                              <a:moveTo>
                                <a:pt x="6791" y="4066"/>
                              </a:moveTo>
                              <a:cubicBezTo>
                                <a:pt x="6794" y="4062"/>
                                <a:pt x="6797" y="4057"/>
                                <a:pt x="6800" y="4053"/>
                              </a:cubicBezTo>
                              <a:cubicBezTo>
                                <a:pt x="6789" y="4068"/>
                                <a:pt x="6786" y="4073"/>
                                <a:pt x="6776" y="4088"/>
                              </a:cubicBezTo>
                              <a:cubicBezTo>
                                <a:pt x="6722" y="4170"/>
                                <a:pt x="6674" y="4257"/>
                                <a:pt x="6628" y="4344"/>
                              </a:cubicBezTo>
                              <a:cubicBezTo>
                                <a:pt x="6564" y="4465"/>
                                <a:pt x="6485" y="4615"/>
                                <a:pt x="6506" y="4757"/>
                              </a:cubicBezTo>
                              <a:cubicBezTo>
                                <a:pt x="6517" y="4827"/>
                                <a:pt x="6574" y="4836"/>
                                <a:pt x="6631" y="4815"/>
                              </a:cubicBezTo>
                              <a:cubicBezTo>
                                <a:pt x="6646" y="4808"/>
                                <a:pt x="6660" y="4800"/>
                                <a:pt x="6675" y="4793"/>
                              </a:cubicBezTo>
                            </a:path>
                            <a:path w="8937" h="1176">
                              <a:moveTo>
                                <a:pt x="6857" y="4512"/>
                              </a:moveTo>
                              <a:cubicBezTo>
                                <a:pt x="6852" y="4523"/>
                                <a:pt x="6849" y="4531"/>
                                <a:pt x="6854" y="4547"/>
                              </a:cubicBezTo>
                              <a:cubicBezTo>
                                <a:pt x="6864" y="4582"/>
                                <a:pt x="6877" y="4615"/>
                                <a:pt x="6890" y="4649"/>
                              </a:cubicBezTo>
                              <a:cubicBezTo>
                                <a:pt x="6901" y="4679"/>
                                <a:pt x="6918" y="4723"/>
                                <a:pt x="6946" y="4742"/>
                              </a:cubicBezTo>
                              <a:cubicBezTo>
                                <a:pt x="6965" y="4754"/>
                                <a:pt x="6975" y="4740"/>
                                <a:pt x="6989" y="4730"/>
                              </a:cubicBezTo>
                            </a:path>
                            <a:path w="8937" h="1176">
                              <a:moveTo>
                                <a:pt x="7040" y="4555"/>
                              </a:moveTo>
                              <a:cubicBezTo>
                                <a:pt x="6990" y="4571"/>
                                <a:pt x="6945" y="4601"/>
                                <a:pt x="6905" y="4636"/>
                              </a:cubicBezTo>
                              <a:cubicBezTo>
                                <a:pt x="6858" y="4678"/>
                                <a:pt x="6820" y="4738"/>
                                <a:pt x="6792" y="4794"/>
                              </a:cubicBezTo>
                              <a:cubicBezTo>
                                <a:pt x="6780" y="4817"/>
                                <a:pt x="6775" y="4828"/>
                                <a:pt x="6789" y="4842"/>
                              </a:cubicBezTo>
                            </a:path>
                            <a:path w="8937" h="1176">
                              <a:moveTo>
                                <a:pt x="7106" y="4882"/>
                              </a:moveTo>
                              <a:cubicBezTo>
                                <a:pt x="7090" y="4914"/>
                                <a:pt x="7074" y="4945"/>
                                <a:pt x="7053" y="4974"/>
                              </a:cubicBezTo>
                              <a:cubicBezTo>
                                <a:pt x="7027" y="5010"/>
                                <a:pt x="6993" y="5039"/>
                                <a:pt x="6965" y="5073"/>
                              </a:cubicBezTo>
                              <a:cubicBezTo>
                                <a:pt x="6950" y="5091"/>
                                <a:pt x="6943" y="5110"/>
                                <a:pt x="6937" y="5079"/>
                              </a:cubicBezTo>
                            </a:path>
                            <a:path w="8937" h="1176">
                              <a:moveTo>
                                <a:pt x="7423" y="4650"/>
                              </a:moveTo>
                              <a:cubicBezTo>
                                <a:pt x="7423" y="4658"/>
                                <a:pt x="7422" y="4668"/>
                                <a:pt x="7422" y="4677"/>
                              </a:cubicBezTo>
                              <a:cubicBezTo>
                                <a:pt x="7422" y="4693"/>
                                <a:pt x="7420" y="4713"/>
                                <a:pt x="7426" y="4728"/>
                              </a:cubicBezTo>
                              <a:cubicBezTo>
                                <a:pt x="7429" y="4739"/>
                                <a:pt x="7431" y="4743"/>
                                <a:pt x="7439" y="4748"/>
                              </a:cubicBezTo>
                              <a:cubicBezTo>
                                <a:pt x="7472" y="4746"/>
                                <a:pt x="7492" y="4736"/>
                                <a:pt x="7519" y="4717"/>
                              </a:cubicBezTo>
                              <a:cubicBezTo>
                                <a:pt x="7552" y="4694"/>
                                <a:pt x="7579" y="4665"/>
                                <a:pt x="7610" y="4639"/>
                              </a:cubicBezTo>
                              <a:cubicBezTo>
                                <a:pt x="7622" y="4631"/>
                                <a:pt x="7623" y="4628"/>
                                <a:pt x="7632" y="4627"/>
                              </a:cubicBezTo>
                              <a:cubicBezTo>
                                <a:pt x="7636" y="4662"/>
                                <a:pt x="7636" y="4692"/>
                                <a:pt x="7628" y="4730"/>
                              </a:cubicBezTo>
                              <a:cubicBezTo>
                                <a:pt x="7608" y="4824"/>
                                <a:pt x="7578" y="4919"/>
                                <a:pt x="7530" y="5003"/>
                              </a:cubicBezTo>
                              <a:cubicBezTo>
                                <a:pt x="7509" y="5039"/>
                                <a:pt x="7474" y="5098"/>
                                <a:pt x="7428" y="5104"/>
                              </a:cubicBezTo>
                              <a:cubicBezTo>
                                <a:pt x="7424" y="5103"/>
                                <a:pt x="7419" y="5101"/>
                                <a:pt x="7415" y="5100"/>
                              </a:cubicBezTo>
                              <a:cubicBezTo>
                                <a:pt x="7405" y="5067"/>
                                <a:pt x="7421" y="5030"/>
                                <a:pt x="7445" y="5002"/>
                              </a:cubicBezTo>
                              <a:cubicBezTo>
                                <a:pt x="7495" y="4943"/>
                                <a:pt x="7553" y="4887"/>
                                <a:pt x="7608" y="4832"/>
                              </a:cubicBezTo>
                              <a:cubicBezTo>
                                <a:pt x="7655" y="4783"/>
                                <a:pt x="7672" y="4767"/>
                                <a:pt x="7704" y="4735"/>
                              </a:cubicBezTo>
                            </a:path>
                            <a:path w="8937" h="1176">
                              <a:moveTo>
                                <a:pt x="8006" y="4266"/>
                              </a:moveTo>
                              <a:cubicBezTo>
                                <a:pt x="8013" y="4305"/>
                                <a:pt x="8014" y="4337"/>
                                <a:pt x="8010" y="4378"/>
                              </a:cubicBezTo>
                              <a:cubicBezTo>
                                <a:pt x="8000" y="4492"/>
                                <a:pt x="7973" y="4613"/>
                                <a:pt x="7931" y="4719"/>
                              </a:cubicBezTo>
                              <a:cubicBezTo>
                                <a:pt x="7885" y="4833"/>
                                <a:pt x="7822" y="4960"/>
                                <a:pt x="7729" y="5042"/>
                              </a:cubicBezTo>
                              <a:cubicBezTo>
                                <a:pt x="7678" y="5076"/>
                                <a:pt x="7663" y="5088"/>
                                <a:pt x="7620" y="5086"/>
                              </a:cubicBezTo>
                            </a:path>
                            <a:path w="8937" h="1176">
                              <a:moveTo>
                                <a:pt x="8291" y="4683"/>
                              </a:moveTo>
                              <a:cubicBezTo>
                                <a:pt x="8300" y="4679"/>
                                <a:pt x="8311" y="4679"/>
                                <a:pt x="8325" y="4677"/>
                              </a:cubicBezTo>
                              <a:cubicBezTo>
                                <a:pt x="8359" y="4672"/>
                                <a:pt x="8397" y="4669"/>
                                <a:pt x="8431" y="4673"/>
                              </a:cubicBezTo>
                              <a:cubicBezTo>
                                <a:pt x="8469" y="4677"/>
                                <a:pt x="8503" y="4687"/>
                                <a:pt x="8537" y="4703"/>
                              </a:cubicBezTo>
                            </a:path>
                            <a:path w="8937" h="1176">
                              <a:moveTo>
                                <a:pt x="8391" y="4875"/>
                              </a:moveTo>
                              <a:cubicBezTo>
                                <a:pt x="8353" y="4899"/>
                                <a:pt x="8311" y="4920"/>
                                <a:pt x="8279" y="4950"/>
                              </a:cubicBezTo>
                              <a:cubicBezTo>
                                <a:pt x="8345" y="4962"/>
                                <a:pt x="8423" y="4955"/>
                                <a:pt x="8489" y="4946"/>
                              </a:cubicBezTo>
                              <a:cubicBezTo>
                                <a:pt x="8527" y="4939"/>
                                <a:pt x="8565" y="4933"/>
                                <a:pt x="8603" y="4926"/>
                              </a:cubicBezTo>
                            </a:path>
                            <a:path w="8937" h="1176">
                              <a:moveTo>
                                <a:pt x="9062" y="4729"/>
                              </a:moveTo>
                              <a:cubicBezTo>
                                <a:pt x="9059" y="4730"/>
                                <a:pt x="9063" y="4736"/>
                                <a:pt x="9061" y="4734"/>
                              </a:cubicBezTo>
                              <a:cubicBezTo>
                                <a:pt x="9060" y="4732"/>
                                <a:pt x="9060" y="4731"/>
                                <a:pt x="9059" y="4729"/>
                              </a:cubicBezTo>
                              <a:cubicBezTo>
                                <a:pt x="9077" y="4736"/>
                                <a:pt x="9095" y="4735"/>
                                <a:pt x="9114" y="4737"/>
                              </a:cubicBezTo>
                              <a:cubicBezTo>
                                <a:pt x="9148" y="4740"/>
                                <a:pt x="9181" y="4745"/>
                                <a:pt x="9215" y="4747"/>
                              </a:cubicBezTo>
                              <a:cubicBezTo>
                                <a:pt x="9249" y="4749"/>
                                <a:pt x="9272" y="4745"/>
                                <a:pt x="9301" y="4729"/>
                              </a:cubicBezTo>
                            </a:path>
                            <a:path w="8937" h="1176">
                              <a:moveTo>
                                <a:pt x="9470" y="4477"/>
                              </a:moveTo>
                              <a:cubicBezTo>
                                <a:pt x="9460" y="4450"/>
                                <a:pt x="9466" y="4433"/>
                                <a:pt x="9494" y="4417"/>
                              </a:cubicBezTo>
                              <a:cubicBezTo>
                                <a:pt x="9538" y="4391"/>
                                <a:pt x="9597" y="4379"/>
                                <a:pt x="9648" y="4383"/>
                              </a:cubicBezTo>
                              <a:cubicBezTo>
                                <a:pt x="9690" y="4386"/>
                                <a:pt x="9751" y="4403"/>
                                <a:pt x="9756" y="4454"/>
                              </a:cubicBezTo>
                              <a:cubicBezTo>
                                <a:pt x="9761" y="4508"/>
                                <a:pt x="9703" y="4568"/>
                                <a:pt x="9668" y="4601"/>
                              </a:cubicBezTo>
                              <a:cubicBezTo>
                                <a:pt x="9622" y="4644"/>
                                <a:pt x="9566" y="4677"/>
                                <a:pt x="9523" y="4724"/>
                              </a:cubicBezTo>
                              <a:cubicBezTo>
                                <a:pt x="9507" y="4745"/>
                                <a:pt x="9502" y="4750"/>
                                <a:pt x="9502" y="4767"/>
                              </a:cubicBezTo>
                              <a:cubicBezTo>
                                <a:pt x="9536" y="4798"/>
                                <a:pt x="9574" y="4805"/>
                                <a:pt x="9622" y="4804"/>
                              </a:cubicBezTo>
                              <a:cubicBezTo>
                                <a:pt x="9688" y="4803"/>
                                <a:pt x="9749" y="4781"/>
                                <a:pt x="9811" y="4762"/>
                              </a:cubicBezTo>
                            </a:path>
                            <a:path w="8937" h="1176">
                              <a:moveTo>
                                <a:pt x="9985" y="4725"/>
                              </a:moveTo>
                              <a:cubicBezTo>
                                <a:pt x="9998" y="4780"/>
                                <a:pt x="9982" y="4821"/>
                                <a:pt x="9958" y="4873"/>
                              </a:cubicBezTo>
                              <a:cubicBezTo>
                                <a:pt x="9918" y="4962"/>
                                <a:pt x="9868" y="5050"/>
                                <a:pt x="9813" y="5130"/>
                              </a:cubicBezTo>
                              <a:cubicBezTo>
                                <a:pt x="9782" y="5175"/>
                                <a:pt x="9756" y="5222"/>
                                <a:pt x="9700" y="5217"/>
                              </a:cubicBezTo>
                            </a:path>
                            <a:path w="8937" h="1176">
                              <a:moveTo>
                                <a:pt x="10730" y="4799"/>
                              </a:moveTo>
                              <a:cubicBezTo>
                                <a:pt x="10722" y="4819"/>
                                <a:pt x="10715" y="4840"/>
                                <a:pt x="10703" y="4858"/>
                              </a:cubicBezTo>
                              <a:cubicBezTo>
                                <a:pt x="10701" y="4859"/>
                                <a:pt x="10700" y="4860"/>
                                <a:pt x="10698" y="4861"/>
                              </a:cubicBezTo>
                              <a:cubicBezTo>
                                <a:pt x="10704" y="4851"/>
                                <a:pt x="10715" y="4827"/>
                                <a:pt x="10721" y="4811"/>
                              </a:cubicBezTo>
                              <a:cubicBezTo>
                                <a:pt x="10745" y="4751"/>
                                <a:pt x="10769" y="4690"/>
                                <a:pt x="10783" y="4626"/>
                              </a:cubicBezTo>
                              <a:cubicBezTo>
                                <a:pt x="10803" y="4535"/>
                                <a:pt x="10811" y="4437"/>
                                <a:pt x="10816" y="4344"/>
                              </a:cubicBezTo>
                              <a:cubicBezTo>
                                <a:pt x="10819" y="4289"/>
                                <a:pt x="10804" y="4216"/>
                                <a:pt x="10827" y="4164"/>
                              </a:cubicBezTo>
                              <a:cubicBezTo>
                                <a:pt x="10830" y="4162"/>
                                <a:pt x="10832" y="4159"/>
                                <a:pt x="10835" y="4157"/>
                              </a:cubicBezTo>
                              <a:cubicBezTo>
                                <a:pt x="10853" y="4190"/>
                                <a:pt x="10865" y="4228"/>
                                <a:pt x="10874" y="4265"/>
                              </a:cubicBezTo>
                              <a:cubicBezTo>
                                <a:pt x="10883" y="4302"/>
                                <a:pt x="10881" y="4330"/>
                                <a:pt x="10877" y="4367"/>
                              </a:cubicBezTo>
                            </a:path>
                            <a:path w="8937" h="1176">
                              <a:moveTo>
                                <a:pt x="10651" y="4564"/>
                              </a:moveTo>
                              <a:cubicBezTo>
                                <a:pt x="10624" y="4581"/>
                                <a:pt x="10617" y="4584"/>
                                <a:pt x="10603" y="4598"/>
                              </a:cubicBezTo>
                              <a:cubicBezTo>
                                <a:pt x="10611" y="4627"/>
                                <a:pt x="10677" y="4618"/>
                                <a:pt x="10708" y="4618"/>
                              </a:cubicBezTo>
                              <a:cubicBezTo>
                                <a:pt x="10798" y="4619"/>
                                <a:pt x="10886" y="4612"/>
                                <a:pt x="10976" y="4607"/>
                              </a:cubicBezTo>
                            </a:path>
                            <a:path w="8937" h="1176">
                              <a:moveTo>
                                <a:pt x="11001" y="4819"/>
                              </a:moveTo>
                              <a:cubicBezTo>
                                <a:pt x="10996" y="4836"/>
                                <a:pt x="10982" y="4861"/>
                                <a:pt x="10981" y="4878"/>
                              </a:cubicBezTo>
                              <a:cubicBezTo>
                                <a:pt x="10980" y="4891"/>
                                <a:pt x="10984" y="4895"/>
                                <a:pt x="10991" y="4905"/>
                              </a:cubicBezTo>
                              <a:cubicBezTo>
                                <a:pt x="11016" y="4909"/>
                                <a:pt x="11033" y="4894"/>
                                <a:pt x="11053" y="4875"/>
                              </a:cubicBezTo>
                              <a:cubicBezTo>
                                <a:pt x="11071" y="4857"/>
                                <a:pt x="11085" y="4825"/>
                                <a:pt x="11104" y="4810"/>
                              </a:cubicBezTo>
                              <a:cubicBezTo>
                                <a:pt x="11104" y="4811"/>
                                <a:pt x="11105" y="4813"/>
                                <a:pt x="11105" y="4814"/>
                              </a:cubicBezTo>
                              <a:cubicBezTo>
                                <a:pt x="11096" y="4858"/>
                                <a:pt x="11080" y="4903"/>
                                <a:pt x="11064" y="4945"/>
                              </a:cubicBezTo>
                              <a:cubicBezTo>
                                <a:pt x="11037" y="5017"/>
                                <a:pt x="11009" y="5125"/>
                                <a:pt x="10946" y="5176"/>
                              </a:cubicBezTo>
                              <a:cubicBezTo>
                                <a:pt x="10932" y="5182"/>
                                <a:pt x="10928" y="5185"/>
                                <a:pt x="10918" y="5181"/>
                              </a:cubicBezTo>
                              <a:cubicBezTo>
                                <a:pt x="10915" y="5152"/>
                                <a:pt x="10914" y="5124"/>
                                <a:pt x="10930" y="5092"/>
                              </a:cubicBezTo>
                              <a:cubicBezTo>
                                <a:pt x="10958" y="5035"/>
                                <a:pt x="11004" y="4980"/>
                                <a:pt x="11043" y="4930"/>
                              </a:cubicBezTo>
                              <a:cubicBezTo>
                                <a:pt x="11056" y="4914"/>
                                <a:pt x="11070" y="4897"/>
                                <a:pt x="11083" y="4881"/>
                              </a:cubicBezTo>
                            </a:path>
                            <a:path w="8937" h="1176">
                              <a:moveTo>
                                <a:pt x="11663" y="4123"/>
                              </a:moveTo>
                              <a:cubicBezTo>
                                <a:pt x="11655" y="4111"/>
                                <a:pt x="11667" y="4093"/>
                                <a:pt x="11643" y="4119"/>
                              </a:cubicBezTo>
                              <a:cubicBezTo>
                                <a:pt x="11575" y="4192"/>
                                <a:pt x="11533" y="4296"/>
                                <a:pt x="11494" y="4385"/>
                              </a:cubicBezTo>
                              <a:cubicBezTo>
                                <a:pt x="11447" y="4491"/>
                                <a:pt x="11417" y="4595"/>
                                <a:pt x="11402" y="4710"/>
                              </a:cubicBezTo>
                              <a:cubicBezTo>
                                <a:pt x="11397" y="4752"/>
                                <a:pt x="11391" y="4829"/>
                                <a:pt x="11455" y="4820"/>
                              </a:cubicBezTo>
                              <a:cubicBezTo>
                                <a:pt x="11490" y="4808"/>
                                <a:pt x="11502" y="4804"/>
                                <a:pt x="11519" y="4784"/>
                              </a:cubicBezTo>
                            </a:path>
                            <a:path w="8937" h="1176">
                              <a:moveTo>
                                <a:pt x="11733" y="4490"/>
                              </a:moveTo>
                              <a:cubicBezTo>
                                <a:pt x="11716" y="4502"/>
                                <a:pt x="11706" y="4518"/>
                                <a:pt x="11704" y="4540"/>
                              </a:cubicBezTo>
                              <a:cubicBezTo>
                                <a:pt x="11699" y="4583"/>
                                <a:pt x="11717" y="4629"/>
                                <a:pt x="11731" y="4669"/>
                              </a:cubicBezTo>
                              <a:cubicBezTo>
                                <a:pt x="11741" y="4695"/>
                                <a:pt x="11752" y="4747"/>
                                <a:pt x="11773" y="4767"/>
                              </a:cubicBezTo>
                              <a:cubicBezTo>
                                <a:pt x="11790" y="4783"/>
                                <a:pt x="11814" y="4734"/>
                                <a:pt x="11819" y="4727"/>
                              </a:cubicBezTo>
                            </a:path>
                            <a:path w="8937" h="1176">
                              <a:moveTo>
                                <a:pt x="11895" y="4527"/>
                              </a:moveTo>
                              <a:cubicBezTo>
                                <a:pt x="11849" y="4539"/>
                                <a:pt x="11816" y="4565"/>
                                <a:pt x="11779" y="4596"/>
                              </a:cubicBezTo>
                              <a:cubicBezTo>
                                <a:pt x="11727" y="4639"/>
                                <a:pt x="11687" y="4694"/>
                                <a:pt x="11651" y="4751"/>
                              </a:cubicBezTo>
                              <a:cubicBezTo>
                                <a:pt x="11641" y="4767"/>
                                <a:pt x="11632" y="4787"/>
                                <a:pt x="11624" y="4803"/>
                              </a:cubicBezTo>
                            </a:path>
                            <a:path w="8937" h="1176">
                              <a:moveTo>
                                <a:pt x="11999" y="4710"/>
                              </a:moveTo>
                              <a:cubicBezTo>
                                <a:pt x="11975" y="4734"/>
                                <a:pt x="11955" y="4757"/>
                                <a:pt x="11936" y="4786"/>
                              </a:cubicBezTo>
                              <a:cubicBezTo>
                                <a:pt x="11915" y="4819"/>
                                <a:pt x="11892" y="4844"/>
                                <a:pt x="11882" y="4883"/>
                              </a:cubicBezTo>
                              <a:cubicBezTo>
                                <a:pt x="11881" y="4885"/>
                                <a:pt x="11873" y="4931"/>
                                <a:pt x="11873" y="4931"/>
                              </a:cubicBezTo>
                              <a:cubicBezTo>
                                <a:pt x="11876" y="4929"/>
                                <a:pt x="11878" y="4927"/>
                                <a:pt x="11881" y="4925"/>
                              </a:cubicBezTo>
                            </a:path>
                            <a:path w="8937" h="1176">
                              <a:moveTo>
                                <a:pt x="12214" y="4607"/>
                              </a:moveTo>
                              <a:cubicBezTo>
                                <a:pt x="12199" y="4614"/>
                                <a:pt x="12186" y="4620"/>
                                <a:pt x="12180" y="4637"/>
                              </a:cubicBezTo>
                              <a:cubicBezTo>
                                <a:pt x="12175" y="4650"/>
                                <a:pt x="12176" y="4659"/>
                                <a:pt x="12177" y="4672"/>
                              </a:cubicBezTo>
                              <a:cubicBezTo>
                                <a:pt x="12192" y="4690"/>
                                <a:pt x="12201" y="4691"/>
                                <a:pt x="12223" y="4681"/>
                              </a:cubicBezTo>
                              <a:cubicBezTo>
                                <a:pt x="12252" y="4667"/>
                                <a:pt x="12269" y="4638"/>
                                <a:pt x="12291" y="4617"/>
                              </a:cubicBezTo>
                              <a:cubicBezTo>
                                <a:pt x="12307" y="4602"/>
                                <a:pt x="12308" y="4608"/>
                                <a:pt x="12323" y="4604"/>
                              </a:cubicBezTo>
                              <a:cubicBezTo>
                                <a:pt x="12328" y="4639"/>
                                <a:pt x="12320" y="4675"/>
                                <a:pt x="12311" y="4710"/>
                              </a:cubicBezTo>
                              <a:cubicBezTo>
                                <a:pt x="12293" y="4778"/>
                                <a:pt x="12265" y="4839"/>
                                <a:pt x="12226" y="4898"/>
                              </a:cubicBezTo>
                              <a:cubicBezTo>
                                <a:pt x="12197" y="4942"/>
                                <a:pt x="12160" y="4992"/>
                                <a:pt x="12107" y="5000"/>
                              </a:cubicBezTo>
                              <a:cubicBezTo>
                                <a:pt x="12108" y="4959"/>
                                <a:pt x="12138" y="4924"/>
                                <a:pt x="12160" y="4889"/>
                              </a:cubicBezTo>
                              <a:cubicBezTo>
                                <a:pt x="12208" y="4812"/>
                                <a:pt x="12260" y="4739"/>
                                <a:pt x="12311" y="4664"/>
                              </a:cubicBezTo>
                            </a:path>
                            <a:path w="8937" h="1176">
                              <a:moveTo>
                                <a:pt x="12605" y="4294"/>
                              </a:moveTo>
                              <a:cubicBezTo>
                                <a:pt x="12633" y="4327"/>
                                <a:pt x="12627" y="4369"/>
                                <a:pt x="12620" y="4412"/>
                              </a:cubicBezTo>
                              <a:cubicBezTo>
                                <a:pt x="12603" y="4523"/>
                                <a:pt x="12575" y="4646"/>
                                <a:pt x="12527" y="4748"/>
                              </a:cubicBezTo>
                              <a:cubicBezTo>
                                <a:pt x="12497" y="4811"/>
                                <a:pt x="12458" y="4895"/>
                                <a:pt x="12398" y="4936"/>
                              </a:cubicBezTo>
                              <a:cubicBezTo>
                                <a:pt x="12356" y="4965"/>
                                <a:pt x="12368" y="4919"/>
                                <a:pt x="12369" y="4898"/>
                              </a:cubicBezTo>
                            </a:path>
                            <a:path w="8937" h="1176">
                              <a:moveTo>
                                <a:pt x="13053" y="4570"/>
                              </a:moveTo>
                              <a:cubicBezTo>
                                <a:pt x="13037" y="4571"/>
                                <a:pt x="13032" y="4572"/>
                                <a:pt x="13018" y="4579"/>
                              </a:cubicBezTo>
                              <a:cubicBezTo>
                                <a:pt x="13035" y="4583"/>
                                <a:pt x="13082" y="4592"/>
                                <a:pt x="13109" y="4600"/>
                              </a:cubicBezTo>
                              <a:cubicBezTo>
                                <a:pt x="13160" y="4614"/>
                                <a:pt x="13203" y="4622"/>
                                <a:pt x="13256" y="4625"/>
                              </a:cubicBezTo>
                              <a:cubicBezTo>
                                <a:pt x="13266" y="4626"/>
                                <a:pt x="13276" y="4626"/>
                                <a:pt x="13286" y="4627"/>
                              </a:cubicBezTo>
                            </a:path>
                            <a:path w="8937" h="1176">
                              <a:moveTo>
                                <a:pt x="13063" y="4723"/>
                              </a:moveTo>
                              <a:cubicBezTo>
                                <a:pt x="13041" y="4732"/>
                                <a:pt x="13017" y="4740"/>
                                <a:pt x="12999" y="4754"/>
                              </a:cubicBezTo>
                              <a:cubicBezTo>
                                <a:pt x="13060" y="4753"/>
                                <a:pt x="13121" y="4748"/>
                                <a:pt x="13182" y="4743"/>
                              </a:cubicBezTo>
                              <a:cubicBezTo>
                                <a:pt x="13261" y="4736"/>
                                <a:pt x="13289" y="4733"/>
                                <a:pt x="13342" y="4730"/>
                              </a:cubicBezTo>
                            </a:path>
                            <a:path w="8937" h="1176">
                              <a:moveTo>
                                <a:pt x="13611" y="4594"/>
                              </a:moveTo>
                              <a:cubicBezTo>
                                <a:pt x="13601" y="4597"/>
                                <a:pt x="13589" y="4601"/>
                                <a:pt x="13580" y="4603"/>
                              </a:cubicBezTo>
                              <a:cubicBezTo>
                                <a:pt x="13614" y="4607"/>
                                <a:pt x="13646" y="4615"/>
                                <a:pt x="13681" y="4616"/>
                              </a:cubicBezTo>
                              <a:cubicBezTo>
                                <a:pt x="13749" y="4617"/>
                                <a:pt x="13815" y="4606"/>
                                <a:pt x="13882" y="4595"/>
                              </a:cubicBezTo>
                            </a:path>
                            <a:path w="8937" h="1176">
                              <a:moveTo>
                                <a:pt x="14456" y="4251"/>
                              </a:moveTo>
                              <a:cubicBezTo>
                                <a:pt x="14464" y="4244"/>
                                <a:pt x="14465" y="4241"/>
                                <a:pt x="14470" y="4235"/>
                              </a:cubicBezTo>
                              <a:cubicBezTo>
                                <a:pt x="14451" y="4216"/>
                                <a:pt x="14444" y="4211"/>
                                <a:pt x="14413" y="4210"/>
                              </a:cubicBezTo>
                              <a:cubicBezTo>
                                <a:pt x="14367" y="4209"/>
                                <a:pt x="14319" y="4204"/>
                                <a:pt x="14273" y="4206"/>
                              </a:cubicBezTo>
                              <a:cubicBezTo>
                                <a:pt x="14255" y="4207"/>
                                <a:pt x="14229" y="4207"/>
                                <a:pt x="14216" y="4221"/>
                              </a:cubicBezTo>
                              <a:cubicBezTo>
                                <a:pt x="14210" y="4227"/>
                                <a:pt x="14205" y="4240"/>
                                <a:pt x="14202" y="4248"/>
                              </a:cubicBezTo>
                              <a:cubicBezTo>
                                <a:pt x="14195" y="4264"/>
                                <a:pt x="14191" y="4281"/>
                                <a:pt x="14184" y="4297"/>
                              </a:cubicBezTo>
                              <a:cubicBezTo>
                                <a:pt x="14174" y="4319"/>
                                <a:pt x="14164" y="4339"/>
                                <a:pt x="14157" y="4362"/>
                              </a:cubicBezTo>
                              <a:cubicBezTo>
                                <a:pt x="14150" y="4386"/>
                                <a:pt x="14143" y="4409"/>
                                <a:pt x="14143" y="4435"/>
                              </a:cubicBezTo>
                              <a:cubicBezTo>
                                <a:pt x="14143" y="4471"/>
                                <a:pt x="14154" y="4493"/>
                                <a:pt x="14169" y="4525"/>
                              </a:cubicBezTo>
                              <a:cubicBezTo>
                                <a:pt x="14189" y="4567"/>
                                <a:pt x="14215" y="4599"/>
                                <a:pt x="14243" y="4636"/>
                              </a:cubicBezTo>
                              <a:cubicBezTo>
                                <a:pt x="14261" y="4660"/>
                                <a:pt x="14288" y="4687"/>
                                <a:pt x="14284" y="4718"/>
                              </a:cubicBezTo>
                              <a:cubicBezTo>
                                <a:pt x="14281" y="4746"/>
                                <a:pt x="14186" y="4747"/>
                                <a:pt x="14170" y="4747"/>
                              </a:cubicBezTo>
                              <a:cubicBezTo>
                                <a:pt x="14096" y="4747"/>
                                <a:pt x="14024" y="4737"/>
                                <a:pt x="13953" y="4720"/>
                              </a:cubicBezTo>
                              <a:cubicBezTo>
                                <a:pt x="13918" y="4711"/>
                                <a:pt x="13909" y="4710"/>
                                <a:pt x="13890" y="46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34,4048" coordsize="8937,1176" path="m5704,4732c5701,4739,5697,4744,5694,4751c5693,4748,5693,4765,5695,4749c5699,4725,5712,4702,5719,4678c5745,4580,5757,4478,5764,4377c5769,4304,5762,4224,5782,4153c5784,4147,5787,4140,5789,4134c5820,4141,5828,4154,5844,4183c5853,4203,5857,4210,5861,4225em5584,4452c5560,4478,5547,4491,5534,4523c5576,4553,5631,4547,5683,4553c5775,4564,5860,4559,5953,4551em6110,4586c6106,4588,6098,4588,6100,4595c6104,4607,6112,4621,6117,4634c6129,4666,6139,4707,6158,4735c6169,4752,6186,4761,6199,4741c6202,4735,6204,4729,6207,4723em6229,4593c6199,4599,6175,4622,6152,4643c6108,4684,6077,4731,6044,4780c6025,4808,6007,4820,6025,4824em6791,4066c6794,4062,6797,4057,6800,4053c6789,4068,6786,4073,6776,4088c6722,4170,6674,4257,6628,4344c6564,4465,6485,4615,6506,4757c6517,4827,6574,4836,6631,4815c6646,4808,6660,4800,6675,4793em6857,4512c6852,4523,6849,4531,6854,4547c6864,4582,6877,4615,6890,4649c6901,4679,6918,4723,6946,4742c6965,4754,6975,4740,6989,4730em7040,4555c6990,4571,6945,4601,6905,4636c6858,4678,6820,4738,6792,4794c6780,4817,6775,4828,6789,4842em7106,4882c7090,4914,7074,4945,7053,4974c7027,5010,6993,5039,6965,5073c6950,5091,6943,5110,6937,5079em7423,4650c7423,4658,7422,4668,7422,4677c7422,4693,7420,4713,7426,4728c7429,4739,7431,4743,7439,4748c7472,4746,7492,4736,7519,4717c7552,4694,7579,4665,7610,4639c7622,4631,7623,4628,7632,4627c7636,4662,7636,4692,7628,4730c7608,4824,7578,4919,7530,5003c7509,5039,7474,5098,7428,5104c7424,5103,7419,5101,7415,5100c7405,5067,7421,5030,7445,5002c7495,4943,7553,4887,7608,4832c7655,4783,7672,4767,7704,4735em8006,4266c8013,4305,8014,4337,8010,4378c8000,4492,7973,4613,7931,4719c7885,4833,7822,4960,7729,5042c7678,5076,7663,5088,7620,5086em8291,4683c8300,4679,8311,4679,8325,4677c8359,4672,8397,4669,8431,4673c8469,4677,8503,4687,8537,4703em8391,4875c8353,4899,8311,4920,8279,4950c8345,4962,8423,4955,8489,4946c8527,4939,8565,4933,8603,4926em9062,4729c9059,4730,9063,4736,9061,4734c9060,4732,9060,4731,9059,4729c9077,4736,9095,4735,9114,4737c9148,4740,9181,4745,9215,4747c9249,4749,9272,4745,9301,4729em9470,4477c9460,4450,9466,4433,9494,4417c9538,4391,9597,4379,9648,4383c9690,4386,9751,4403,9756,4454c9761,4508,9703,4568,9668,4601c9622,4644,9566,4677,9523,4724c9507,4745,9502,4750,9502,4767c9536,4798,9574,4805,9622,4804c9688,4803,9749,4781,9811,4762em9985,4725c9998,4780,9982,4821,9958,4873c9918,4962,9868,5050,9813,5130c9782,5175,9756,5222,9700,5217em10730,4799c10722,4819,10715,4840,10703,4858c10701,4859,10700,4860,10698,4861c10704,4851,10715,4827,10721,4811c10745,4751,10769,4690,10783,4626c10803,4535,10811,4437,10816,4344c10819,4289,10804,4216,10827,4164c10830,4162,10832,4159,10835,4157c10853,4190,10865,4228,10874,4265c10883,4302,10881,4330,10877,4367em10651,4564c10624,4581,10617,4584,10603,4598c10611,4627,10677,4618,10708,4618c10798,4619,10886,4612,10976,4607em11001,4819c10996,4836,10982,4861,10981,4878c10980,4891,10984,4895,10991,4905c11016,4909,11033,4894,11053,4875c11071,4857,11085,4825,11104,4810c11104,4811,11105,4813,11105,4814c11096,4858,11080,4903,11064,4945c11037,5017,11009,5125,10946,5176c10932,5182,10928,5185,10918,5181c10915,5152,10914,5124,10930,5092c10958,5035,11004,4980,11043,4930c11056,4914,11070,4897,11083,4881em11663,4123c11655,4111,11667,4093,11643,4119c11575,4192,11533,4296,11494,4385c11447,4491,11417,4595,11402,4710c11397,4752,11391,4829,11455,4820c11490,4808,11502,4804,11519,4784em11733,4490c11716,4502,11706,4518,11704,4540c11699,4583,11717,4629,11731,4669c11741,4695,11752,4747,11773,4767c11790,4783,11814,4734,11819,4727em11895,4527c11849,4539,11816,4565,11779,4596c11727,4639,11687,4694,11651,4751c11641,4767,11632,4787,11624,4803em11999,4710c11975,4734,11955,4757,11936,4786c11915,4819,11892,4844,11882,4883c11881,4885,11873,4931,11873,4931c11876,4929,11878,4927,11881,4925em12214,4607c12199,4614,12186,4620,12180,4637c12175,4650,12176,4659,12177,4672c12192,4690,12201,4691,12223,4681c12252,4667,12269,4638,12291,4617c12307,4602,12308,4608,12323,4604c12328,4639,12320,4675,12311,4710c12293,4778,12265,4839,12226,4898c12197,4942,12160,4992,12107,5000c12108,4959,12138,4924,12160,4889c12208,4812,12260,4739,12311,4664em12605,4294c12633,4327,12627,4369,12620,4412c12603,4523,12575,4646,12527,4748c12497,4811,12458,4895,12398,4936c12356,4965,12368,4919,12369,4898em13053,4570c13037,4571,13032,4572,13018,4579c13035,4583,13082,4592,13109,4600c13160,4614,13203,4622,13256,4625c13266,4626,13276,4626,13286,4627em13063,4723c13041,4732,13017,4740,12999,4754c13060,4753,13121,4748,13182,4743c13261,4736,13289,4733,13342,4730em13611,4594c13601,4597,13589,4601,13580,4603c13614,4607,13646,4615,13681,4616c13749,4617,13815,4606,13882,4595em14456,4251c14464,4244,14465,4241,14470,4235c14451,4216,14444,4211,14413,4210c14367,4209,14319,4204,14273,4206c14255,4207,14229,4207,14216,4221c14210,4227,14205,4240,14202,4248c14195,4264,14191,4281,14184,4297c14174,4319,14164,4339,14157,4362c14150,4386,14143,4409,14143,4435c14143,4471,14154,4493,14169,4525c14189,4567,14215,4599,14243,4636c14261,4660,14288,4687,14284,4718c14281,4746,14186,4747,14170,4747c14096,4747,14024,4737,13953,4720c13918,4711,13909,4710,13890,4697e" stroked="t" o:allowincell="f" style="position:absolute;margin-left:66.85pt;margin-top:42.75pt;width:253.3pt;height:3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68875</wp:posOffset>
                </wp:positionH>
                <wp:positionV relativeFrom="paragraph">
                  <wp:posOffset>32385</wp:posOffset>
                </wp:positionV>
                <wp:extent cx="898525" cy="1477010"/>
                <wp:effectExtent l="6985" t="6350" r="571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147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6" h="4103">
                              <a:moveTo>
                                <a:pt x="18152" y="4937"/>
                              </a:moveTo>
                              <a:cubicBezTo>
                                <a:pt x="18145" y="4947"/>
                                <a:pt x="18136" y="4966"/>
                                <a:pt x="18127" y="4974"/>
                              </a:cubicBezTo>
                              <a:cubicBezTo>
                                <a:pt x="18093" y="5002"/>
                                <a:pt x="18057" y="5011"/>
                                <a:pt x="18028" y="5045"/>
                              </a:cubicBezTo>
                              <a:cubicBezTo>
                                <a:pt x="18014" y="5061"/>
                                <a:pt x="18001" y="5076"/>
                                <a:pt x="17990" y="5093"/>
                              </a:cubicBezTo>
                              <a:cubicBezTo>
                                <a:pt x="18023" y="5075"/>
                                <a:pt x="18048" y="5048"/>
                                <a:pt x="18074" y="5021"/>
                              </a:cubicBezTo>
                              <a:cubicBezTo>
                                <a:pt x="18115" y="4979"/>
                                <a:pt x="18152" y="4929"/>
                                <a:pt x="18198" y="4892"/>
                              </a:cubicBezTo>
                              <a:cubicBezTo>
                                <a:pt x="18222" y="4872"/>
                                <a:pt x="18254" y="4858"/>
                                <a:pt x="18267" y="4894"/>
                              </a:cubicBezTo>
                              <a:cubicBezTo>
                                <a:pt x="18283" y="4938"/>
                                <a:pt x="18285" y="4987"/>
                                <a:pt x="18300" y="5032"/>
                              </a:cubicBezTo>
                              <a:cubicBezTo>
                                <a:pt x="18314" y="5075"/>
                                <a:pt x="18322" y="5093"/>
                                <a:pt x="18364" y="5106"/>
                              </a:cubicBezTo>
                            </a:path>
                            <a:path w="2496" h="4103">
                              <a:moveTo>
                                <a:pt x="18701" y="4477"/>
                              </a:moveTo>
                              <a:cubicBezTo>
                                <a:pt x="18705" y="4471"/>
                                <a:pt x="18695" y="4468"/>
                                <a:pt x="18717" y="4466"/>
                              </a:cubicBezTo>
                              <a:cubicBezTo>
                                <a:pt x="18745" y="4464"/>
                                <a:pt x="18769" y="4466"/>
                                <a:pt x="18797" y="4470"/>
                              </a:cubicBezTo>
                              <a:cubicBezTo>
                                <a:pt x="18837" y="4476"/>
                                <a:pt x="18868" y="4484"/>
                                <a:pt x="18883" y="4525"/>
                              </a:cubicBezTo>
                              <a:cubicBezTo>
                                <a:pt x="18900" y="4570"/>
                                <a:pt x="18872" y="4611"/>
                                <a:pt x="18850" y="4649"/>
                              </a:cubicBezTo>
                              <a:cubicBezTo>
                                <a:pt x="18826" y="4689"/>
                                <a:pt x="18794" y="4722"/>
                                <a:pt x="18775" y="4766"/>
                              </a:cubicBezTo>
                              <a:cubicBezTo>
                                <a:pt x="18761" y="4799"/>
                                <a:pt x="18789" y="4808"/>
                                <a:pt x="18818" y="4813"/>
                              </a:cubicBezTo>
                              <a:cubicBezTo>
                                <a:pt x="18849" y="4818"/>
                                <a:pt x="18881" y="4805"/>
                                <a:pt x="18905" y="4787"/>
                              </a:cubicBezTo>
                              <a:cubicBezTo>
                                <a:pt x="18910" y="4783"/>
                                <a:pt x="18915" y="4778"/>
                                <a:pt x="18920" y="4774"/>
                              </a:cubicBezTo>
                            </a:path>
                            <a:path w="2496" h="4103">
                              <a:moveTo>
                                <a:pt x="18759" y="4687"/>
                              </a:moveTo>
                              <a:cubicBezTo>
                                <a:pt x="18732" y="4687"/>
                                <a:pt x="18704" y="4687"/>
                                <a:pt x="18677" y="4687"/>
                              </a:cubicBezTo>
                              <a:cubicBezTo>
                                <a:pt x="18727" y="4682"/>
                                <a:pt x="18781" y="4684"/>
                                <a:pt x="18831" y="4684"/>
                              </a:cubicBezTo>
                              <a:cubicBezTo>
                                <a:pt x="18926" y="4685"/>
                                <a:pt x="18960" y="4685"/>
                                <a:pt x="19024" y="4682"/>
                              </a:cubicBezTo>
                            </a:path>
                            <a:path w="2496" h="4103">
                              <a:moveTo>
                                <a:pt x="17159" y="4885"/>
                              </a:moveTo>
                              <a:cubicBezTo>
                                <a:pt x="17168" y="4879"/>
                                <a:pt x="17173" y="4877"/>
                                <a:pt x="17180" y="4869"/>
                              </a:cubicBezTo>
                              <a:cubicBezTo>
                                <a:pt x="17183" y="4868"/>
                                <a:pt x="17184" y="4866"/>
                                <a:pt x="17184" y="4863"/>
                              </a:cubicBezTo>
                              <a:cubicBezTo>
                                <a:pt x="17187" y="4879"/>
                                <a:pt x="17192" y="4902"/>
                                <a:pt x="17192" y="4920"/>
                              </a:cubicBezTo>
                              <a:cubicBezTo>
                                <a:pt x="17195" y="5028"/>
                                <a:pt x="17188" y="5138"/>
                                <a:pt x="17185" y="5246"/>
                              </a:cubicBezTo>
                              <a:cubicBezTo>
                                <a:pt x="17180" y="5417"/>
                                <a:pt x="17169" y="5587"/>
                                <a:pt x="17164" y="5758"/>
                              </a:cubicBezTo>
                              <a:cubicBezTo>
                                <a:pt x="17161" y="5862"/>
                                <a:pt x="17157" y="5965"/>
                                <a:pt x="17159" y="6068"/>
                              </a:cubicBezTo>
                              <a:cubicBezTo>
                                <a:pt x="17159" y="6081"/>
                                <a:pt x="17160" y="6087"/>
                                <a:pt x="17161" y="6100"/>
                              </a:cubicBezTo>
                            </a:path>
                            <a:path w="2496" h="4103">
                              <a:moveTo>
                                <a:pt x="17163" y="5470"/>
                              </a:moveTo>
                              <a:cubicBezTo>
                                <a:pt x="17159" y="5617"/>
                                <a:pt x="17156" y="5764"/>
                                <a:pt x="17154" y="5910"/>
                              </a:cubicBezTo>
                              <a:cubicBezTo>
                                <a:pt x="17152" y="6077"/>
                                <a:pt x="17149" y="6244"/>
                                <a:pt x="17142" y="6411"/>
                              </a:cubicBezTo>
                              <a:cubicBezTo>
                                <a:pt x="17138" y="6508"/>
                                <a:pt x="17129" y="6604"/>
                                <a:pt x="17125" y="6700"/>
                              </a:cubicBezTo>
                              <a:cubicBezTo>
                                <a:pt x="17123" y="6757"/>
                                <a:pt x="17126" y="6718"/>
                                <a:pt x="17138" y="6696"/>
                              </a:cubicBezTo>
                            </a:path>
                            <a:path w="2496" h="4103">
                              <a:moveTo>
                                <a:pt x="19307" y="4965"/>
                              </a:moveTo>
                              <a:cubicBezTo>
                                <a:pt x="19311" y="4959"/>
                                <a:pt x="19297" y="4957"/>
                                <a:pt x="19303" y="4953"/>
                              </a:cubicBezTo>
                              <a:cubicBezTo>
                                <a:pt x="19310" y="4949"/>
                                <a:pt x="19317" y="4946"/>
                                <a:pt x="19324" y="4944"/>
                              </a:cubicBezTo>
                              <a:cubicBezTo>
                                <a:pt x="19330" y="4942"/>
                                <a:pt x="19355" y="4936"/>
                                <a:pt x="19360" y="4939"/>
                              </a:cubicBezTo>
                              <a:cubicBezTo>
                                <a:pt x="19378" y="4949"/>
                                <a:pt x="19386" y="4977"/>
                                <a:pt x="19388" y="4996"/>
                              </a:cubicBezTo>
                              <a:cubicBezTo>
                                <a:pt x="19400" y="5100"/>
                                <a:pt x="19386" y="5210"/>
                                <a:pt x="19383" y="5314"/>
                              </a:cubicBezTo>
                              <a:cubicBezTo>
                                <a:pt x="19377" y="5504"/>
                                <a:pt x="19360" y="5691"/>
                                <a:pt x="19346" y="5880"/>
                              </a:cubicBezTo>
                              <a:cubicBezTo>
                                <a:pt x="19329" y="6097"/>
                                <a:pt x="19299" y="6314"/>
                                <a:pt x="19282" y="6531"/>
                              </a:cubicBezTo>
                              <a:cubicBezTo>
                                <a:pt x="19280" y="6554"/>
                                <a:pt x="19269" y="6599"/>
                                <a:pt x="19278" y="6619"/>
                              </a:cubicBezTo>
                              <a:cubicBezTo>
                                <a:pt x="19285" y="6616"/>
                                <a:pt x="19288" y="6613"/>
                                <a:pt x="19291" y="6607"/>
                              </a:cubicBezTo>
                            </a:path>
                            <a:path w="2496" h="4103">
                              <a:moveTo>
                                <a:pt x="17137" y="4819"/>
                              </a:moveTo>
                              <a:cubicBezTo>
                                <a:pt x="17140" y="4825"/>
                                <a:pt x="17143" y="4825"/>
                                <a:pt x="17146" y="4831"/>
                              </a:cubicBezTo>
                              <a:cubicBezTo>
                                <a:pt x="17162" y="4859"/>
                                <a:pt x="17171" y="4873"/>
                                <a:pt x="17202" y="4892"/>
                              </a:cubicBezTo>
                              <a:cubicBezTo>
                                <a:pt x="17279" y="4938"/>
                                <a:pt x="17370" y="4964"/>
                                <a:pt x="17455" y="4988"/>
                              </a:cubicBezTo>
                              <a:cubicBezTo>
                                <a:pt x="17606" y="5030"/>
                                <a:pt x="17763" y="5052"/>
                                <a:pt x="17919" y="5065"/>
                              </a:cubicBezTo>
                              <a:cubicBezTo>
                                <a:pt x="18036" y="5075"/>
                                <a:pt x="18147" y="5070"/>
                                <a:pt x="18263" y="5063"/>
                              </a:cubicBezTo>
                            </a:path>
                            <a:path w="2496" h="4103">
                              <a:moveTo>
                                <a:pt x="17786" y="5046"/>
                              </a:moveTo>
                              <a:cubicBezTo>
                                <a:pt x="17776" y="5046"/>
                                <a:pt x="17766" y="5046"/>
                                <a:pt x="17756" y="5046"/>
                              </a:cubicBezTo>
                              <a:cubicBezTo>
                                <a:pt x="17773" y="5049"/>
                                <a:pt x="17755" y="5048"/>
                                <a:pt x="17772" y="5048"/>
                              </a:cubicBezTo>
                              <a:cubicBezTo>
                                <a:pt x="18104" y="5056"/>
                                <a:pt x="18436" y="5059"/>
                                <a:pt x="18768" y="5051"/>
                              </a:cubicBezTo>
                              <a:cubicBezTo>
                                <a:pt x="18921" y="5047"/>
                                <a:pt x="19076" y="5043"/>
                                <a:pt x="19228" y="5025"/>
                              </a:cubicBezTo>
                              <a:cubicBezTo>
                                <a:pt x="19249" y="5022"/>
                                <a:pt x="19269" y="5019"/>
                                <a:pt x="19290" y="5016"/>
                              </a:cubicBezTo>
                            </a:path>
                            <a:path w="2496" h="4103">
                              <a:moveTo>
                                <a:pt x="16977" y="4853"/>
                              </a:moveTo>
                              <a:cubicBezTo>
                                <a:pt x="16998" y="4847"/>
                                <a:pt x="17017" y="4843"/>
                                <a:pt x="17038" y="4838"/>
                              </a:cubicBezTo>
                              <a:cubicBezTo>
                                <a:pt x="17083" y="4828"/>
                                <a:pt x="17127" y="4818"/>
                                <a:pt x="17172" y="4809"/>
                              </a:cubicBezTo>
                              <a:cubicBezTo>
                                <a:pt x="17391" y="4765"/>
                                <a:pt x="17607" y="4699"/>
                                <a:pt x="17830" y="4678"/>
                              </a:cubicBezTo>
                              <a:cubicBezTo>
                                <a:pt x="17974" y="4664"/>
                                <a:pt x="18120" y="4663"/>
                                <a:pt x="18265" y="4668"/>
                              </a:cubicBezTo>
                              <a:cubicBezTo>
                                <a:pt x="18361" y="4673"/>
                                <a:pt x="18393" y="4674"/>
                                <a:pt x="18456" y="4682"/>
                              </a:cubicBezTo>
                            </a:path>
                            <a:path w="2496" h="4103">
                              <a:moveTo>
                                <a:pt x="18091" y="4748"/>
                              </a:moveTo>
                              <a:cubicBezTo>
                                <a:pt x="18070" y="4758"/>
                                <a:pt x="18037" y="4762"/>
                                <a:pt x="18095" y="4761"/>
                              </a:cubicBezTo>
                              <a:cubicBezTo>
                                <a:pt x="18217" y="4759"/>
                                <a:pt x="18337" y="4758"/>
                                <a:pt x="18459" y="4763"/>
                              </a:cubicBezTo>
                              <a:cubicBezTo>
                                <a:pt x="18666" y="4771"/>
                                <a:pt x="18873" y="4784"/>
                                <a:pt x="19080" y="4802"/>
                              </a:cubicBezTo>
                              <a:cubicBezTo>
                                <a:pt x="19211" y="4813"/>
                                <a:pt x="19341" y="4827"/>
                                <a:pt x="19472" y="4840"/>
                              </a:cubicBezTo>
                            </a:path>
                            <a:path w="2496" h="4103">
                              <a:moveTo>
                                <a:pt x="17275" y="5420"/>
                              </a:moveTo>
                              <a:cubicBezTo>
                                <a:pt x="17280" y="5418"/>
                                <a:pt x="17293" y="5413"/>
                                <a:pt x="17306" y="5410"/>
                              </a:cubicBezTo>
                              <a:cubicBezTo>
                                <a:pt x="17457" y="5372"/>
                                <a:pt x="17623" y="5371"/>
                                <a:pt x="17778" y="5367"/>
                              </a:cubicBezTo>
                              <a:cubicBezTo>
                                <a:pt x="18055" y="5360"/>
                                <a:pt x="18330" y="5368"/>
                                <a:pt x="18607" y="5377"/>
                              </a:cubicBezTo>
                              <a:cubicBezTo>
                                <a:pt x="18833" y="5384"/>
                                <a:pt x="19059" y="5395"/>
                                <a:pt x="19285" y="5403"/>
                              </a:cubicBezTo>
                            </a:path>
                            <a:path w="2496" h="4103">
                              <a:moveTo>
                                <a:pt x="17458" y="5765"/>
                              </a:moveTo>
                              <a:cubicBezTo>
                                <a:pt x="17414" y="5781"/>
                                <a:pt x="17383" y="5795"/>
                                <a:pt x="17343" y="5814"/>
                              </a:cubicBezTo>
                              <a:cubicBezTo>
                                <a:pt x="17456" y="5791"/>
                                <a:pt x="17571" y="5769"/>
                                <a:pt x="17686" y="5752"/>
                              </a:cubicBezTo>
                              <a:cubicBezTo>
                                <a:pt x="18109" y="5688"/>
                                <a:pt x="18535" y="5650"/>
                                <a:pt x="18963" y="5640"/>
                              </a:cubicBezTo>
                              <a:cubicBezTo>
                                <a:pt x="19093" y="5637"/>
                                <a:pt x="19223" y="5639"/>
                                <a:pt x="19353" y="5641"/>
                              </a:cubicBezTo>
                            </a:path>
                            <a:path w="2496" h="4103">
                              <a:moveTo>
                                <a:pt x="17657" y="6225"/>
                              </a:moveTo>
                              <a:cubicBezTo>
                                <a:pt x="17642" y="6231"/>
                                <a:pt x="17628" y="6237"/>
                                <a:pt x="17613" y="6243"/>
                              </a:cubicBezTo>
                              <a:cubicBezTo>
                                <a:pt x="17688" y="6240"/>
                                <a:pt x="17774" y="6223"/>
                                <a:pt x="17853" y="6207"/>
                              </a:cubicBezTo>
                              <a:cubicBezTo>
                                <a:pt x="18166" y="6146"/>
                                <a:pt x="18485" y="6116"/>
                                <a:pt x="18804" y="6104"/>
                              </a:cubicBezTo>
                              <a:cubicBezTo>
                                <a:pt x="18905" y="6102"/>
                                <a:pt x="18931" y="6101"/>
                                <a:pt x="18995" y="6105"/>
                              </a:cubicBezTo>
                            </a:path>
                            <a:path w="2496" h="4103">
                              <a:moveTo>
                                <a:pt x="17550" y="6602"/>
                              </a:moveTo>
                              <a:cubicBezTo>
                                <a:pt x="17481" y="6649"/>
                                <a:pt x="17470" y="6643"/>
                                <a:pt x="17439" y="6710"/>
                              </a:cubicBezTo>
                              <a:cubicBezTo>
                                <a:pt x="17533" y="6749"/>
                                <a:pt x="17655" y="6724"/>
                                <a:pt x="17758" y="6720"/>
                              </a:cubicBezTo>
                              <a:cubicBezTo>
                                <a:pt x="18070" y="6709"/>
                                <a:pt x="18381" y="6708"/>
                                <a:pt x="18693" y="6705"/>
                              </a:cubicBezTo>
                              <a:cubicBezTo>
                                <a:pt x="18751" y="6704"/>
                                <a:pt x="18809" y="6703"/>
                                <a:pt x="18867" y="6702"/>
                              </a:cubicBezTo>
                            </a:path>
                            <a:path w="2496" h="4103">
                              <a:moveTo>
                                <a:pt x="18083" y="2653"/>
                              </a:moveTo>
                              <a:cubicBezTo>
                                <a:pt x="18097" y="2655"/>
                                <a:pt x="18099" y="2655"/>
                                <a:pt x="18115" y="2652"/>
                              </a:cubicBezTo>
                              <a:cubicBezTo>
                                <a:pt x="18125" y="2650"/>
                                <a:pt x="18133" y="2648"/>
                                <a:pt x="18141" y="2650"/>
                              </a:cubicBezTo>
                              <a:cubicBezTo>
                                <a:pt x="18147" y="2650"/>
                                <a:pt x="18147" y="2648"/>
                                <a:pt x="18141" y="2650"/>
                              </a:cubicBezTo>
                              <a:cubicBezTo>
                                <a:pt x="18123" y="2655"/>
                                <a:pt x="18111" y="2662"/>
                                <a:pt x="18097" y="2674"/>
                              </a:cubicBezTo>
                              <a:cubicBezTo>
                                <a:pt x="18077" y="2691"/>
                                <a:pt x="18056" y="2703"/>
                                <a:pt x="18042" y="2725"/>
                              </a:cubicBezTo>
                              <a:cubicBezTo>
                                <a:pt x="18038" y="2731"/>
                                <a:pt x="18036" y="2742"/>
                                <a:pt x="18035" y="2747"/>
                              </a:cubicBezTo>
                              <a:cubicBezTo>
                                <a:pt x="18051" y="2745"/>
                                <a:pt x="18065" y="2745"/>
                                <a:pt x="18079" y="2730"/>
                              </a:cubicBezTo>
                              <a:cubicBezTo>
                                <a:pt x="18095" y="2712"/>
                                <a:pt x="18103" y="2703"/>
                                <a:pt x="18102" y="2679"/>
                              </a:cubicBezTo>
                              <a:cubicBezTo>
                                <a:pt x="18069" y="2670"/>
                                <a:pt x="18034" y="2674"/>
                                <a:pt x="18000" y="2684"/>
                              </a:cubicBezTo>
                              <a:cubicBezTo>
                                <a:pt x="17967" y="2694"/>
                                <a:pt x="17930" y="2707"/>
                                <a:pt x="17914" y="2734"/>
                              </a:cubicBezTo>
                              <a:cubicBezTo>
                                <a:pt x="17929" y="2748"/>
                                <a:pt x="17971" y="2743"/>
                                <a:pt x="17994" y="2739"/>
                              </a:cubicBezTo>
                              <a:cubicBezTo>
                                <a:pt x="18053" y="2728"/>
                                <a:pt x="18059" y="2703"/>
                                <a:pt x="18072" y="2660"/>
                              </a:cubicBezTo>
                              <a:cubicBezTo>
                                <a:pt x="18077" y="2650"/>
                                <a:pt x="18081" y="2640"/>
                                <a:pt x="18086" y="26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77,2630" coordsize="2496,4103" path="m18152,4937c18145,4947,18136,4966,18127,4974c18093,5002,18057,5011,18028,5045c18014,5061,18001,5076,17990,5093c18023,5075,18048,5048,18074,5021c18115,4979,18152,4929,18198,4892c18222,4872,18254,4858,18267,4894c18283,4938,18285,4987,18300,5032c18314,5075,18322,5093,18364,5106em18701,4477c18705,4471,18695,4468,18717,4466c18745,4464,18769,4466,18797,4470c18837,4476,18868,4484,18883,4525c18900,4570,18872,4611,18850,4649c18826,4689,18794,4722,18775,4766c18761,4799,18789,4808,18818,4813c18849,4818,18881,4805,18905,4787c18910,4783,18915,4778,18920,4774em18759,4687c18732,4687,18704,4687,18677,4687c18727,4682,18781,4684,18831,4684c18926,4685,18960,4685,19024,4682em17159,4885c17168,4879,17173,4877,17180,4869c17183,4868,17184,4866,17184,4863c17187,4879,17192,4902,17192,4920c17195,5028,17188,5138,17185,5246c17180,5417,17169,5587,17164,5758c17161,5862,17157,5965,17159,6068c17159,6081,17160,6087,17161,6100em17163,5470c17159,5617,17156,5764,17154,5910c17152,6077,17149,6244,17142,6411c17138,6508,17129,6604,17125,6700c17123,6757,17126,6718,17138,6696em19307,4965c19311,4959,19297,4957,19303,4953c19310,4949,19317,4946,19324,4944c19330,4942,19355,4936,19360,4939c19378,4949,19386,4977,19388,4996c19400,5100,19386,5210,19383,5314c19377,5504,19360,5691,19346,5880c19329,6097,19299,6314,19282,6531c19280,6554,19269,6599,19278,6619c19285,6616,19288,6613,19291,6607em17137,4819c17140,4825,17143,4825,17146,4831c17162,4859,17171,4873,17202,4892c17279,4938,17370,4964,17455,4988c17606,5030,17763,5052,17919,5065c18036,5075,18147,5070,18263,5063em17786,5046c17776,5046,17766,5046,17756,5046c17773,5049,17755,5048,17772,5048c18104,5056,18436,5059,18768,5051c18921,5047,19076,5043,19228,5025c19249,5022,19269,5019,19290,5016em16977,4853c16998,4847,17017,4843,17038,4838c17083,4828,17127,4818,17172,4809c17391,4765,17607,4699,17830,4678c17974,4664,18120,4663,18265,4668c18361,4673,18393,4674,18456,4682em18091,4748c18070,4758,18037,4762,18095,4761c18217,4759,18337,4758,18459,4763c18666,4771,18873,4784,19080,4802c19211,4813,19341,4827,19472,4840em17275,5420c17280,5418,17293,5413,17306,5410c17457,5372,17623,5371,17778,5367c18055,5360,18330,5368,18607,5377c18833,5384,19059,5395,19285,5403em17458,5765c17414,5781,17383,5795,17343,5814c17456,5791,17571,5769,17686,5752c18109,5688,18535,5650,18963,5640c19093,5637,19223,5639,19353,5641em17657,6225c17642,6231,17628,6237,17613,6243c17688,6240,17774,6223,17853,6207c18166,6146,18485,6116,18804,6104c18905,6102,18931,6101,18995,6105em17550,6602c17481,6649,17470,6643,17439,6710c17533,6749,17655,6724,17758,6720c18070,6709,18381,6708,18693,6705c18751,6704,18809,6703,18867,6702em18083,2653c18097,2655,18099,2655,18115,2652c18125,2650,18133,2648,18141,2650c18147,2650,18147,2648,18141,2650c18123,2655,18111,2662,18097,2674c18077,2691,18056,2703,18042,2725c18038,2731,18036,2742,18035,2747c18051,2745,18065,2745,18079,2730c18095,2712,18103,2703,18102,2679c18069,2670,18034,2674,18000,2684c17967,2694,17930,2707,17914,2734c17929,2748,17971,2743,17994,2739c18053,2728,18059,2703,18072,2660c18077,2650,18081,2640,18086,2630e" stroked="t" o:allowincell="f" style="position:absolute;margin-left:391.25pt;margin-top:2.55pt;width:70.7pt;height:11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47725</wp:posOffset>
                </wp:positionH>
                <wp:positionV relativeFrom="paragraph">
                  <wp:posOffset>1031875</wp:posOffset>
                </wp:positionV>
                <wp:extent cx="7369810" cy="1247775"/>
                <wp:effectExtent l="5715" t="6985" r="635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9920" cy="124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71" h="3465">
                              <a:moveTo>
                                <a:pt x="1338" y="6391"/>
                              </a:moveTo>
                              <a:cubicBezTo>
                                <a:pt x="1345" y="6387"/>
                                <a:pt x="1351" y="6383"/>
                                <a:pt x="1358" y="6379"/>
                              </a:cubicBezTo>
                              <a:cubicBezTo>
                                <a:pt x="1340" y="6380"/>
                                <a:pt x="1344" y="6377"/>
                                <a:pt x="1321" y="6385"/>
                              </a:cubicBezTo>
                              <a:cubicBezTo>
                                <a:pt x="1279" y="6400"/>
                                <a:pt x="1236" y="6427"/>
                                <a:pt x="1199" y="6451"/>
                              </a:cubicBezTo>
                              <a:cubicBezTo>
                                <a:pt x="1139" y="6490"/>
                                <a:pt x="1067" y="6543"/>
                                <a:pt x="1039" y="6611"/>
                              </a:cubicBezTo>
                              <a:cubicBezTo>
                                <a:pt x="1017" y="6665"/>
                                <a:pt x="1042" y="6718"/>
                                <a:pt x="1072" y="6764"/>
                              </a:cubicBezTo>
                              <a:cubicBezTo>
                                <a:pt x="1102" y="6810"/>
                                <a:pt x="1149" y="6841"/>
                                <a:pt x="1180" y="6886"/>
                              </a:cubicBezTo>
                              <a:cubicBezTo>
                                <a:pt x="1201" y="6916"/>
                                <a:pt x="1204" y="6941"/>
                                <a:pt x="1171" y="6960"/>
                              </a:cubicBezTo>
                              <a:cubicBezTo>
                                <a:pt x="1130" y="6985"/>
                                <a:pt x="1087" y="6993"/>
                                <a:pt x="1040" y="6989"/>
                              </a:cubicBezTo>
                              <a:cubicBezTo>
                                <a:pt x="1008" y="6986"/>
                                <a:pt x="993" y="6976"/>
                                <a:pt x="968" y="6959"/>
                              </a:cubicBezTo>
                            </a:path>
                            <a:path w="20471" h="3465">
                              <a:moveTo>
                                <a:pt x="1351" y="6810"/>
                              </a:moveTo>
                              <a:cubicBezTo>
                                <a:pt x="1360" y="6814"/>
                                <a:pt x="1363" y="6815"/>
                                <a:pt x="1361" y="6828"/>
                              </a:cubicBezTo>
                              <a:cubicBezTo>
                                <a:pt x="1358" y="6850"/>
                                <a:pt x="1350" y="6870"/>
                                <a:pt x="1346" y="6892"/>
                              </a:cubicBezTo>
                              <a:cubicBezTo>
                                <a:pt x="1341" y="6916"/>
                                <a:pt x="1340" y="6939"/>
                                <a:pt x="1343" y="6963"/>
                              </a:cubicBezTo>
                              <a:cubicBezTo>
                                <a:pt x="1360" y="6971"/>
                                <a:pt x="1371" y="6957"/>
                                <a:pt x="1384" y="6942"/>
                              </a:cubicBezTo>
                              <a:cubicBezTo>
                                <a:pt x="1407" y="6917"/>
                                <a:pt x="1422" y="6891"/>
                                <a:pt x="1440" y="6862"/>
                              </a:cubicBezTo>
                              <a:cubicBezTo>
                                <a:pt x="1447" y="6851"/>
                                <a:pt x="1454" y="6841"/>
                                <a:pt x="1461" y="6831"/>
                              </a:cubicBezTo>
                              <a:cubicBezTo>
                                <a:pt x="1459" y="6846"/>
                                <a:pt x="1455" y="6863"/>
                                <a:pt x="1453" y="6879"/>
                              </a:cubicBezTo>
                              <a:cubicBezTo>
                                <a:pt x="1451" y="6903"/>
                                <a:pt x="1442" y="6950"/>
                                <a:pt x="1457" y="6972"/>
                              </a:cubicBezTo>
                              <a:cubicBezTo>
                                <a:pt x="1473" y="6995"/>
                                <a:pt x="1494" y="7006"/>
                                <a:pt x="1516" y="6990"/>
                              </a:cubicBezTo>
                              <a:cubicBezTo>
                                <a:pt x="1532" y="6976"/>
                                <a:pt x="1538" y="6971"/>
                                <a:pt x="1548" y="6960"/>
                              </a:cubicBezTo>
                            </a:path>
                            <a:path w="20471" h="3465">
                              <a:moveTo>
                                <a:pt x="1655" y="6848"/>
                              </a:moveTo>
                              <a:cubicBezTo>
                                <a:pt x="1651" y="6862"/>
                                <a:pt x="1647" y="6875"/>
                                <a:pt x="1640" y="6888"/>
                              </a:cubicBezTo>
                              <a:cubicBezTo>
                                <a:pt x="1633" y="6900"/>
                                <a:pt x="1626" y="6905"/>
                                <a:pt x="1627" y="6920"/>
                              </a:cubicBezTo>
                              <a:cubicBezTo>
                                <a:pt x="1627" y="6928"/>
                                <a:pt x="1630" y="6935"/>
                                <a:pt x="1634" y="6942"/>
                              </a:cubicBezTo>
                              <a:cubicBezTo>
                                <a:pt x="1643" y="6933"/>
                                <a:pt x="1654" y="6920"/>
                                <a:pt x="1663" y="6908"/>
                              </a:cubicBezTo>
                              <a:cubicBezTo>
                                <a:pt x="1678" y="6890"/>
                                <a:pt x="1696" y="6856"/>
                                <a:pt x="1715" y="6843"/>
                              </a:cubicBezTo>
                              <a:cubicBezTo>
                                <a:pt x="1730" y="6833"/>
                                <a:pt x="1752" y="6830"/>
                                <a:pt x="1770" y="6832"/>
                              </a:cubicBezTo>
                              <a:cubicBezTo>
                                <a:pt x="1783" y="6833"/>
                                <a:pt x="1788" y="6834"/>
                                <a:pt x="1797" y="6836"/>
                              </a:cubicBezTo>
                            </a:path>
                            <a:path w="20471" h="3465">
                              <a:moveTo>
                                <a:pt x="1955" y="6944"/>
                              </a:moveTo>
                              <a:cubicBezTo>
                                <a:pt x="1948" y="6953"/>
                                <a:pt x="1941" y="6962"/>
                                <a:pt x="1934" y="6971"/>
                              </a:cubicBezTo>
                              <a:cubicBezTo>
                                <a:pt x="1938" y="6954"/>
                                <a:pt x="1943" y="6939"/>
                                <a:pt x="1949" y="6922"/>
                              </a:cubicBezTo>
                              <a:cubicBezTo>
                                <a:pt x="1969" y="6869"/>
                                <a:pt x="1983" y="6815"/>
                                <a:pt x="1995" y="6760"/>
                              </a:cubicBezTo>
                              <a:cubicBezTo>
                                <a:pt x="2020" y="6644"/>
                                <a:pt x="2022" y="6526"/>
                                <a:pt x="2040" y="6409"/>
                              </a:cubicBezTo>
                              <a:cubicBezTo>
                                <a:pt x="2041" y="6405"/>
                                <a:pt x="2042" y="6402"/>
                                <a:pt x="2043" y="6398"/>
                              </a:cubicBezTo>
                              <a:cubicBezTo>
                                <a:pt x="2067" y="6413"/>
                                <a:pt x="2079" y="6429"/>
                                <a:pt x="2095" y="6456"/>
                              </a:cubicBezTo>
                              <a:cubicBezTo>
                                <a:pt x="2112" y="6484"/>
                                <a:pt x="2133" y="6510"/>
                                <a:pt x="2152" y="6537"/>
                              </a:cubicBezTo>
                            </a:path>
                            <a:path w="20471" h="3465">
                              <a:moveTo>
                                <a:pt x="1920" y="6611"/>
                              </a:moveTo>
                              <a:cubicBezTo>
                                <a:pt x="1895" y="6628"/>
                                <a:pt x="1888" y="6633"/>
                                <a:pt x="1874" y="6646"/>
                              </a:cubicBezTo>
                              <a:cubicBezTo>
                                <a:pt x="1885" y="6673"/>
                                <a:pt x="1937" y="6661"/>
                                <a:pt x="1967" y="6659"/>
                              </a:cubicBezTo>
                              <a:cubicBezTo>
                                <a:pt x="2027" y="6656"/>
                                <a:pt x="2087" y="6651"/>
                                <a:pt x="2147" y="6646"/>
                              </a:cubicBezTo>
                            </a:path>
                            <a:path w="20471" h="3465">
                              <a:moveTo>
                                <a:pt x="2340" y="6803"/>
                              </a:moveTo>
                              <a:cubicBezTo>
                                <a:pt x="2315" y="6804"/>
                                <a:pt x="2293" y="6809"/>
                                <a:pt x="2268" y="6816"/>
                              </a:cubicBezTo>
                              <a:cubicBezTo>
                                <a:pt x="2233" y="6826"/>
                                <a:pt x="2204" y="6841"/>
                                <a:pt x="2180" y="6868"/>
                              </a:cubicBezTo>
                              <a:cubicBezTo>
                                <a:pt x="2166" y="6883"/>
                                <a:pt x="2164" y="6892"/>
                                <a:pt x="2161" y="6911"/>
                              </a:cubicBezTo>
                              <a:cubicBezTo>
                                <a:pt x="2178" y="6921"/>
                                <a:pt x="2195" y="6923"/>
                                <a:pt x="2215" y="6918"/>
                              </a:cubicBezTo>
                              <a:cubicBezTo>
                                <a:pt x="2232" y="6914"/>
                                <a:pt x="2246" y="6903"/>
                                <a:pt x="2263" y="6901"/>
                              </a:cubicBezTo>
                              <a:cubicBezTo>
                                <a:pt x="2264" y="6901"/>
                                <a:pt x="2264" y="6901"/>
                                <a:pt x="2265" y="6901"/>
                              </a:cubicBezTo>
                              <a:cubicBezTo>
                                <a:pt x="2264" y="6905"/>
                                <a:pt x="2260" y="6919"/>
                                <a:pt x="2262" y="6922"/>
                              </a:cubicBezTo>
                              <a:cubicBezTo>
                                <a:pt x="2275" y="6939"/>
                                <a:pt x="2290" y="6943"/>
                                <a:pt x="2310" y="6940"/>
                              </a:cubicBezTo>
                              <a:cubicBezTo>
                                <a:pt x="2317" y="6938"/>
                                <a:pt x="2323" y="6937"/>
                                <a:pt x="2330" y="6935"/>
                              </a:cubicBezTo>
                            </a:path>
                            <a:path w="20471" h="3465">
                              <a:moveTo>
                                <a:pt x="2490" y="6812"/>
                              </a:moveTo>
                              <a:cubicBezTo>
                                <a:pt x="2471" y="6818"/>
                                <a:pt x="2457" y="6834"/>
                                <a:pt x="2439" y="6842"/>
                              </a:cubicBezTo>
                              <a:cubicBezTo>
                                <a:pt x="2411" y="6854"/>
                                <a:pt x="2385" y="6875"/>
                                <a:pt x="2374" y="6907"/>
                              </a:cubicBezTo>
                              <a:cubicBezTo>
                                <a:pt x="2365" y="6934"/>
                                <a:pt x="2379" y="6958"/>
                                <a:pt x="2404" y="6969"/>
                              </a:cubicBezTo>
                              <a:cubicBezTo>
                                <a:pt x="2436" y="6984"/>
                                <a:pt x="2471" y="6975"/>
                                <a:pt x="2504" y="6969"/>
                              </a:cubicBezTo>
                            </a:path>
                            <a:path w="20471" h="3465">
                              <a:moveTo>
                                <a:pt x="2706" y="6878"/>
                              </a:moveTo>
                              <a:cubicBezTo>
                                <a:pt x="2705" y="6877"/>
                                <a:pt x="2690" y="6880"/>
                                <a:pt x="2697" y="6873"/>
                              </a:cubicBezTo>
                              <a:cubicBezTo>
                                <a:pt x="2710" y="6861"/>
                                <a:pt x="2733" y="6855"/>
                                <a:pt x="2749" y="6848"/>
                              </a:cubicBezTo>
                              <a:cubicBezTo>
                                <a:pt x="2771" y="6838"/>
                                <a:pt x="2785" y="6830"/>
                                <a:pt x="2802" y="6816"/>
                              </a:cubicBezTo>
                              <a:cubicBezTo>
                                <a:pt x="2774" y="6816"/>
                                <a:pt x="2752" y="6821"/>
                                <a:pt x="2723" y="6833"/>
                              </a:cubicBezTo>
                              <a:cubicBezTo>
                                <a:pt x="2675" y="6852"/>
                                <a:pt x="2622" y="6875"/>
                                <a:pt x="2593" y="6921"/>
                              </a:cubicBezTo>
                              <a:cubicBezTo>
                                <a:pt x="2590" y="6929"/>
                                <a:pt x="2587" y="6938"/>
                                <a:pt x="2584" y="6946"/>
                              </a:cubicBezTo>
                              <a:cubicBezTo>
                                <a:pt x="2621" y="6993"/>
                                <a:pt x="2681" y="7002"/>
                                <a:pt x="2744" y="7004"/>
                              </a:cubicBezTo>
                              <a:cubicBezTo>
                                <a:pt x="2853" y="7007"/>
                                <a:pt x="2953" y="6974"/>
                                <a:pt x="3055" y="6942"/>
                              </a:cubicBezTo>
                            </a:path>
                            <a:path w="20471" h="3465">
                              <a:moveTo>
                                <a:pt x="1007" y="7472"/>
                              </a:moveTo>
                              <a:cubicBezTo>
                                <a:pt x="1004" y="7481"/>
                                <a:pt x="998" y="7498"/>
                                <a:pt x="991" y="7514"/>
                              </a:cubicBezTo>
                              <a:cubicBezTo>
                                <a:pt x="958" y="7585"/>
                                <a:pt x="928" y="7650"/>
                                <a:pt x="906" y="7726"/>
                              </a:cubicBezTo>
                              <a:cubicBezTo>
                                <a:pt x="881" y="7812"/>
                                <a:pt x="856" y="7899"/>
                                <a:pt x="836" y="7987"/>
                              </a:cubicBezTo>
                              <a:cubicBezTo>
                                <a:pt x="831" y="8008"/>
                                <a:pt x="827" y="8042"/>
                                <a:pt x="824" y="8062"/>
                              </a:cubicBezTo>
                              <a:cubicBezTo>
                                <a:pt x="845" y="8017"/>
                                <a:pt x="862" y="7972"/>
                                <a:pt x="881" y="7926"/>
                              </a:cubicBezTo>
                              <a:cubicBezTo>
                                <a:pt x="918" y="7835"/>
                                <a:pt x="957" y="7745"/>
                                <a:pt x="997" y="7655"/>
                              </a:cubicBezTo>
                              <a:cubicBezTo>
                                <a:pt x="1020" y="7602"/>
                                <a:pt x="1039" y="7570"/>
                                <a:pt x="1076" y="7537"/>
                              </a:cubicBezTo>
                              <a:cubicBezTo>
                                <a:pt x="1091" y="7603"/>
                                <a:pt x="1083" y="7667"/>
                                <a:pt x="1083" y="7735"/>
                              </a:cubicBezTo>
                              <a:cubicBezTo>
                                <a:pt x="1082" y="7828"/>
                                <a:pt x="1087" y="7921"/>
                                <a:pt x="1081" y="8013"/>
                              </a:cubicBezTo>
                              <a:cubicBezTo>
                                <a:pt x="1079" y="8049"/>
                                <a:pt x="1073" y="8060"/>
                                <a:pt x="1064" y="8087"/>
                              </a:cubicBezTo>
                            </a:path>
                            <a:path w="20471" h="3465">
                              <a:moveTo>
                                <a:pt x="932" y="7910"/>
                              </a:moveTo>
                              <a:cubicBezTo>
                                <a:pt x="932" y="7909"/>
                                <a:pt x="997" y="7906"/>
                                <a:pt x="1008" y="7904"/>
                              </a:cubicBezTo>
                              <a:cubicBezTo>
                                <a:pt x="1068" y="7895"/>
                                <a:pt x="1126" y="7880"/>
                                <a:pt x="1184" y="7863"/>
                              </a:cubicBezTo>
                            </a:path>
                            <a:path w="20471" h="3465">
                              <a:moveTo>
                                <a:pt x="1306" y="7858"/>
                              </a:moveTo>
                              <a:cubicBezTo>
                                <a:pt x="1291" y="7887"/>
                                <a:pt x="1281" y="7914"/>
                                <a:pt x="1271" y="7945"/>
                              </a:cubicBezTo>
                              <a:cubicBezTo>
                                <a:pt x="1264" y="7965"/>
                                <a:pt x="1255" y="7973"/>
                                <a:pt x="1258" y="7994"/>
                              </a:cubicBezTo>
                              <a:cubicBezTo>
                                <a:pt x="1271" y="7984"/>
                                <a:pt x="1282" y="7967"/>
                                <a:pt x="1292" y="7948"/>
                              </a:cubicBezTo>
                              <a:cubicBezTo>
                                <a:pt x="1314" y="7907"/>
                                <a:pt x="1330" y="7862"/>
                                <a:pt x="1357" y="7825"/>
                              </a:cubicBezTo>
                              <a:cubicBezTo>
                                <a:pt x="1370" y="7807"/>
                                <a:pt x="1405" y="7773"/>
                                <a:pt x="1429" y="7786"/>
                              </a:cubicBezTo>
                              <a:cubicBezTo>
                                <a:pt x="1441" y="7798"/>
                                <a:pt x="1446" y="7802"/>
                                <a:pt x="1455" y="7809"/>
                              </a:cubicBezTo>
                            </a:path>
                            <a:path w="20471" h="3465">
                              <a:moveTo>
                                <a:pt x="1581" y="7879"/>
                              </a:moveTo>
                              <a:cubicBezTo>
                                <a:pt x="1572" y="7887"/>
                                <a:pt x="1564" y="7895"/>
                                <a:pt x="1557" y="7904"/>
                              </a:cubicBezTo>
                              <a:cubicBezTo>
                                <a:pt x="1562" y="7902"/>
                                <a:pt x="1564" y="7898"/>
                                <a:pt x="1568" y="7896"/>
                              </a:cubicBezTo>
                              <a:cubicBezTo>
                                <a:pt x="1570" y="7894"/>
                                <a:pt x="1580" y="7894"/>
                                <a:pt x="1580" y="7889"/>
                              </a:cubicBezTo>
                              <a:cubicBezTo>
                                <a:pt x="1580" y="7886"/>
                                <a:pt x="1576" y="7884"/>
                                <a:pt x="1575" y="7881"/>
                              </a:cubicBezTo>
                              <a:cubicBezTo>
                                <a:pt x="1574" y="7879"/>
                                <a:pt x="1571" y="7871"/>
                                <a:pt x="1571" y="7870"/>
                              </a:cubicBezTo>
                              <a:cubicBezTo>
                                <a:pt x="1572" y="7869"/>
                                <a:pt x="1584" y="7867"/>
                                <a:pt x="1586" y="7865"/>
                              </a:cubicBezTo>
                              <a:cubicBezTo>
                                <a:pt x="1603" y="7852"/>
                                <a:pt x="1621" y="7840"/>
                                <a:pt x="1637" y="7825"/>
                              </a:cubicBezTo>
                              <a:cubicBezTo>
                                <a:pt x="1647" y="7816"/>
                                <a:pt x="1653" y="7807"/>
                                <a:pt x="1661" y="7796"/>
                              </a:cubicBezTo>
                              <a:cubicBezTo>
                                <a:pt x="1642" y="7798"/>
                                <a:pt x="1623" y="7806"/>
                                <a:pt x="1603" y="7823"/>
                              </a:cubicBezTo>
                              <a:cubicBezTo>
                                <a:pt x="1558" y="7861"/>
                                <a:pt x="1513" y="7908"/>
                                <a:pt x="1479" y="7956"/>
                              </a:cubicBezTo>
                              <a:cubicBezTo>
                                <a:pt x="1462" y="7980"/>
                                <a:pt x="1418" y="8045"/>
                                <a:pt x="1453" y="8073"/>
                              </a:cubicBezTo>
                              <a:cubicBezTo>
                                <a:pt x="1496" y="8107"/>
                                <a:pt x="1561" y="8077"/>
                                <a:pt x="1602" y="8057"/>
                              </a:cubicBezTo>
                              <a:cubicBezTo>
                                <a:pt x="1649" y="8031"/>
                                <a:pt x="1665" y="8022"/>
                                <a:pt x="1696" y="8002"/>
                              </a:cubicBezTo>
                            </a:path>
                            <a:path w="20471" h="3465">
                              <a:moveTo>
                                <a:pt x="1891" y="7839"/>
                              </a:moveTo>
                              <a:cubicBezTo>
                                <a:pt x="1865" y="7862"/>
                                <a:pt x="1839" y="7897"/>
                                <a:pt x="1810" y="7915"/>
                              </a:cubicBezTo>
                              <a:cubicBezTo>
                                <a:pt x="1778" y="7935"/>
                                <a:pt x="1768" y="7944"/>
                                <a:pt x="1767" y="7985"/>
                              </a:cubicBezTo>
                              <a:cubicBezTo>
                                <a:pt x="1790" y="7998"/>
                                <a:pt x="1812" y="7993"/>
                                <a:pt x="1838" y="7980"/>
                              </a:cubicBezTo>
                              <a:cubicBezTo>
                                <a:pt x="1855" y="7971"/>
                                <a:pt x="1871" y="7959"/>
                                <a:pt x="1889" y="7952"/>
                              </a:cubicBezTo>
                              <a:cubicBezTo>
                                <a:pt x="1887" y="7974"/>
                                <a:pt x="1873" y="8006"/>
                                <a:pt x="1876" y="8027"/>
                              </a:cubicBezTo>
                              <a:cubicBezTo>
                                <a:pt x="1877" y="8033"/>
                                <a:pt x="1886" y="8101"/>
                                <a:pt x="1891" y="8102"/>
                              </a:cubicBezTo>
                              <a:cubicBezTo>
                                <a:pt x="1901" y="8096"/>
                                <a:pt x="1906" y="8092"/>
                                <a:pt x="1910" y="8083"/>
                              </a:cubicBezTo>
                            </a:path>
                            <a:path w="20471" h="3465">
                              <a:moveTo>
                                <a:pt x="3294" y="7296"/>
                              </a:moveTo>
                              <a:cubicBezTo>
                                <a:pt x="3288" y="7306"/>
                                <a:pt x="3287" y="7305"/>
                                <a:pt x="3290" y="7315"/>
                              </a:cubicBezTo>
                              <a:cubicBezTo>
                                <a:pt x="3319" y="7320"/>
                                <a:pt x="3349" y="7317"/>
                                <a:pt x="3379" y="7324"/>
                              </a:cubicBezTo>
                              <a:cubicBezTo>
                                <a:pt x="3433" y="7336"/>
                                <a:pt x="3487" y="7346"/>
                                <a:pt x="3542" y="7354"/>
                              </a:cubicBezTo>
                            </a:path>
                            <a:path w="20471" h="3465">
                              <a:moveTo>
                                <a:pt x="3420" y="7540"/>
                              </a:moveTo>
                              <a:cubicBezTo>
                                <a:pt x="3390" y="7557"/>
                                <a:pt x="3364" y="7569"/>
                                <a:pt x="3340" y="7592"/>
                              </a:cubicBezTo>
                              <a:cubicBezTo>
                                <a:pt x="3398" y="7590"/>
                                <a:pt x="3457" y="7575"/>
                                <a:pt x="3514" y="7564"/>
                              </a:cubicBezTo>
                              <a:cubicBezTo>
                                <a:pt x="3611" y="7546"/>
                                <a:pt x="3646" y="7539"/>
                                <a:pt x="3712" y="7524"/>
                              </a:cubicBezTo>
                            </a:path>
                            <a:path w="20471" h="3465">
                              <a:moveTo>
                                <a:pt x="4389" y="7445"/>
                              </a:moveTo>
                              <a:cubicBezTo>
                                <a:pt x="4374" y="7496"/>
                                <a:pt x="4358" y="7544"/>
                                <a:pt x="4355" y="7598"/>
                              </a:cubicBezTo>
                              <a:cubicBezTo>
                                <a:pt x="4352" y="7649"/>
                                <a:pt x="4370" y="7720"/>
                                <a:pt x="4396" y="7764"/>
                              </a:cubicBezTo>
                              <a:cubicBezTo>
                                <a:pt x="4435" y="7830"/>
                                <a:pt x="4514" y="7810"/>
                                <a:pt x="4564" y="7771"/>
                              </a:cubicBezTo>
                              <a:cubicBezTo>
                                <a:pt x="4634" y="7716"/>
                                <a:pt x="4680" y="7632"/>
                                <a:pt x="4709" y="7549"/>
                              </a:cubicBezTo>
                              <a:cubicBezTo>
                                <a:pt x="4751" y="7428"/>
                                <a:pt x="4755" y="7303"/>
                                <a:pt x="4756" y="7177"/>
                              </a:cubicBezTo>
                              <a:cubicBezTo>
                                <a:pt x="4757" y="7025"/>
                                <a:pt x="4736" y="6870"/>
                                <a:pt x="4754" y="6718"/>
                              </a:cubicBezTo>
                              <a:cubicBezTo>
                                <a:pt x="4759" y="6674"/>
                                <a:pt x="4768" y="6589"/>
                                <a:pt x="4823" y="6577"/>
                              </a:cubicBezTo>
                              <a:cubicBezTo>
                                <a:pt x="4865" y="6568"/>
                                <a:pt x="4970" y="6713"/>
                                <a:pt x="5000" y="6739"/>
                              </a:cubicBezTo>
                            </a:path>
                            <a:path w="20471" h="3465">
                              <a:moveTo>
                                <a:pt x="5390" y="7428"/>
                              </a:moveTo>
                              <a:cubicBezTo>
                                <a:pt x="5382" y="7474"/>
                                <a:pt x="5375" y="7513"/>
                                <a:pt x="5378" y="7560"/>
                              </a:cubicBezTo>
                              <a:cubicBezTo>
                                <a:pt x="5382" y="7613"/>
                                <a:pt x="5400" y="7697"/>
                                <a:pt x="5464" y="7710"/>
                              </a:cubicBezTo>
                              <a:cubicBezTo>
                                <a:pt x="5545" y="7726"/>
                                <a:pt x="5618" y="7638"/>
                                <a:pt x="5653" y="7580"/>
                              </a:cubicBezTo>
                              <a:cubicBezTo>
                                <a:pt x="5714" y="7480"/>
                                <a:pt x="5742" y="7361"/>
                                <a:pt x="5755" y="7246"/>
                              </a:cubicBezTo>
                              <a:cubicBezTo>
                                <a:pt x="5783" y="7010"/>
                                <a:pt x="5731" y="6772"/>
                                <a:pt x="5760" y="6538"/>
                              </a:cubicBezTo>
                              <a:cubicBezTo>
                                <a:pt x="5769" y="6492"/>
                                <a:pt x="5769" y="6480"/>
                                <a:pt x="5786" y="6456"/>
                              </a:cubicBezTo>
                              <a:cubicBezTo>
                                <a:pt x="5830" y="6492"/>
                                <a:pt x="5863" y="6531"/>
                                <a:pt x="5895" y="6591"/>
                              </a:cubicBezTo>
                              <a:cubicBezTo>
                                <a:pt x="5941" y="6676"/>
                                <a:pt x="5981" y="6750"/>
                                <a:pt x="6043" y="6823"/>
                              </a:cubicBezTo>
                            </a:path>
                            <a:path w="20471" h="3465">
                              <a:moveTo>
                                <a:pt x="4740" y="8157"/>
                              </a:moveTo>
                              <a:cubicBezTo>
                                <a:pt x="4731" y="8181"/>
                                <a:pt x="4723" y="8204"/>
                                <a:pt x="4716" y="8229"/>
                              </a:cubicBezTo>
                              <a:cubicBezTo>
                                <a:pt x="4701" y="8282"/>
                                <a:pt x="4687" y="8335"/>
                                <a:pt x="4678" y="8390"/>
                              </a:cubicBezTo>
                              <a:cubicBezTo>
                                <a:pt x="4672" y="8426"/>
                                <a:pt x="4658" y="8480"/>
                                <a:pt x="4665" y="8516"/>
                              </a:cubicBezTo>
                              <a:cubicBezTo>
                                <a:pt x="4667" y="8518"/>
                                <a:pt x="4668" y="8520"/>
                                <a:pt x="4670" y="8522"/>
                              </a:cubicBezTo>
                              <a:cubicBezTo>
                                <a:pt x="4737" y="8393"/>
                                <a:pt x="4779" y="8251"/>
                                <a:pt x="4852" y="8125"/>
                              </a:cubicBezTo>
                              <a:cubicBezTo>
                                <a:pt x="4869" y="8096"/>
                                <a:pt x="4882" y="8083"/>
                                <a:pt x="4909" y="8068"/>
                              </a:cubicBezTo>
                              <a:cubicBezTo>
                                <a:pt x="4933" y="8088"/>
                                <a:pt x="4932" y="8116"/>
                                <a:pt x="4929" y="8149"/>
                              </a:cubicBezTo>
                              <a:cubicBezTo>
                                <a:pt x="4924" y="8209"/>
                                <a:pt x="4896" y="8272"/>
                                <a:pt x="4842" y="8302"/>
                              </a:cubicBezTo>
                              <a:cubicBezTo>
                                <a:pt x="4824" y="8312"/>
                                <a:pt x="4806" y="8318"/>
                                <a:pt x="4789" y="8328"/>
                              </a:cubicBezTo>
                              <a:cubicBezTo>
                                <a:pt x="4806" y="8356"/>
                                <a:pt x="4819" y="8374"/>
                                <a:pt x="4851" y="8391"/>
                              </a:cubicBezTo>
                              <a:cubicBezTo>
                                <a:pt x="4911" y="8423"/>
                                <a:pt x="4966" y="8426"/>
                                <a:pt x="5032" y="8430"/>
                              </a:cubicBezTo>
                            </a:path>
                            <a:path w="20471" h="3465">
                              <a:moveTo>
                                <a:pt x="6584" y="7473"/>
                              </a:moveTo>
                              <a:cubicBezTo>
                                <a:pt x="6586" y="7481"/>
                                <a:pt x="6594" y="7487"/>
                                <a:pt x="6596" y="7496"/>
                              </a:cubicBezTo>
                              <a:cubicBezTo>
                                <a:pt x="6603" y="7527"/>
                                <a:pt x="6607" y="7561"/>
                                <a:pt x="6612" y="7592"/>
                              </a:cubicBezTo>
                              <a:cubicBezTo>
                                <a:pt x="6621" y="7641"/>
                                <a:pt x="6632" y="7688"/>
                                <a:pt x="6646" y="7734"/>
                              </a:cubicBezTo>
                              <a:cubicBezTo>
                                <a:pt x="6653" y="7721"/>
                                <a:pt x="6670" y="7703"/>
                                <a:pt x="6678" y="7682"/>
                              </a:cubicBezTo>
                              <a:cubicBezTo>
                                <a:pt x="6713" y="7584"/>
                                <a:pt x="6717" y="7478"/>
                                <a:pt x="6726" y="7375"/>
                              </a:cubicBezTo>
                              <a:cubicBezTo>
                                <a:pt x="6734" y="7290"/>
                                <a:pt x="6736" y="7205"/>
                                <a:pt x="6739" y="7119"/>
                              </a:cubicBezTo>
                              <a:cubicBezTo>
                                <a:pt x="6743" y="7002"/>
                                <a:pt x="6743" y="6874"/>
                                <a:pt x="6771" y="6760"/>
                              </a:cubicBezTo>
                              <a:cubicBezTo>
                                <a:pt x="6780" y="6725"/>
                                <a:pt x="6779" y="6716"/>
                                <a:pt x="6810" y="6706"/>
                              </a:cubicBezTo>
                              <a:cubicBezTo>
                                <a:pt x="6846" y="6694"/>
                                <a:pt x="6912" y="6710"/>
                                <a:pt x="6950" y="6708"/>
                              </a:cubicBezTo>
                              <a:cubicBezTo>
                                <a:pt x="7442" y="6687"/>
                                <a:pt x="7933" y="6650"/>
                                <a:pt x="8422" y="6735"/>
                              </a:cubicBezTo>
                              <a:cubicBezTo>
                                <a:pt x="8510" y="6750"/>
                                <a:pt x="8582" y="6762"/>
                                <a:pt x="8670" y="6754"/>
                              </a:cubicBezTo>
                            </a:path>
                            <a:path w="20471" h="3465">
                              <a:moveTo>
                                <a:pt x="8474" y="6766"/>
                              </a:moveTo>
                              <a:cubicBezTo>
                                <a:pt x="8482" y="6760"/>
                                <a:pt x="8471" y="6761"/>
                                <a:pt x="8480" y="6757"/>
                              </a:cubicBezTo>
                              <a:cubicBezTo>
                                <a:pt x="8548" y="6730"/>
                                <a:pt x="8638" y="6728"/>
                                <a:pt x="8709" y="6722"/>
                              </a:cubicBezTo>
                              <a:cubicBezTo>
                                <a:pt x="8881" y="6707"/>
                                <a:pt x="9054" y="6704"/>
                                <a:pt x="9227" y="6704"/>
                              </a:cubicBezTo>
                              <a:cubicBezTo>
                                <a:pt x="9455" y="6703"/>
                                <a:pt x="9682" y="6719"/>
                                <a:pt x="9910" y="6725"/>
                              </a:cubicBezTo>
                            </a:path>
                            <a:path w="20471" h="3465">
                              <a:moveTo>
                                <a:pt x="9597" y="6783"/>
                              </a:moveTo>
                              <a:cubicBezTo>
                                <a:pt x="9597" y="6776"/>
                                <a:pt x="9565" y="6765"/>
                                <a:pt x="9595" y="6753"/>
                              </a:cubicBezTo>
                              <a:cubicBezTo>
                                <a:pt x="9646" y="6732"/>
                                <a:pt x="9729" y="6739"/>
                                <a:pt x="9781" y="6737"/>
                              </a:cubicBezTo>
                              <a:cubicBezTo>
                                <a:pt x="9984" y="6729"/>
                                <a:pt x="10186" y="6720"/>
                                <a:pt x="10389" y="6727"/>
                              </a:cubicBezTo>
                              <a:cubicBezTo>
                                <a:pt x="10561" y="6733"/>
                                <a:pt x="10733" y="6739"/>
                                <a:pt x="10904" y="6751"/>
                              </a:cubicBezTo>
                              <a:cubicBezTo>
                                <a:pt x="10978" y="6756"/>
                                <a:pt x="11052" y="6762"/>
                                <a:pt x="11126" y="6766"/>
                              </a:cubicBezTo>
                            </a:path>
                            <a:path w="20471" h="3465">
                              <a:moveTo>
                                <a:pt x="10799" y="6761"/>
                              </a:moveTo>
                              <a:cubicBezTo>
                                <a:pt x="10782" y="6751"/>
                                <a:pt x="10749" y="6755"/>
                                <a:pt x="10801" y="6742"/>
                              </a:cubicBezTo>
                              <a:cubicBezTo>
                                <a:pt x="10919" y="6712"/>
                                <a:pt x="11065" y="6728"/>
                                <a:pt x="11184" y="6733"/>
                              </a:cubicBezTo>
                              <a:cubicBezTo>
                                <a:pt x="11435" y="6743"/>
                                <a:pt x="11685" y="6767"/>
                                <a:pt x="11936" y="6776"/>
                              </a:cubicBezTo>
                              <a:cubicBezTo>
                                <a:pt x="12135" y="6783"/>
                                <a:pt x="12333" y="6783"/>
                                <a:pt x="12532" y="6780"/>
                              </a:cubicBezTo>
                            </a:path>
                            <a:path w="20471" h="3465">
                              <a:moveTo>
                                <a:pt x="7333" y="7110"/>
                              </a:moveTo>
                              <a:cubicBezTo>
                                <a:pt x="7333" y="7141"/>
                                <a:pt x="7329" y="7170"/>
                                <a:pt x="7323" y="7201"/>
                              </a:cubicBezTo>
                              <a:cubicBezTo>
                                <a:pt x="7307" y="7288"/>
                                <a:pt x="7292" y="7374"/>
                                <a:pt x="7278" y="7462"/>
                              </a:cubicBezTo>
                              <a:cubicBezTo>
                                <a:pt x="7267" y="7536"/>
                                <a:pt x="7249" y="7614"/>
                                <a:pt x="7249" y="7689"/>
                              </a:cubicBezTo>
                              <a:cubicBezTo>
                                <a:pt x="7249" y="7730"/>
                                <a:pt x="7257" y="7711"/>
                                <a:pt x="7269" y="7693"/>
                              </a:cubicBezTo>
                            </a:path>
                            <a:path w="20471" h="3465">
                              <a:moveTo>
                                <a:pt x="7818" y="7186"/>
                              </a:moveTo>
                              <a:cubicBezTo>
                                <a:pt x="7832" y="7190"/>
                                <a:pt x="7833" y="7190"/>
                                <a:pt x="7828" y="7218"/>
                              </a:cubicBezTo>
                              <a:cubicBezTo>
                                <a:pt x="7817" y="7280"/>
                                <a:pt x="7800" y="7340"/>
                                <a:pt x="7786" y="7401"/>
                              </a:cubicBezTo>
                              <a:cubicBezTo>
                                <a:pt x="7769" y="7475"/>
                                <a:pt x="7750" y="7551"/>
                                <a:pt x="7726" y="7624"/>
                              </a:cubicBezTo>
                              <a:cubicBezTo>
                                <a:pt x="7718" y="7647"/>
                                <a:pt x="7707" y="7664"/>
                                <a:pt x="7697" y="7682"/>
                              </a:cubicBezTo>
                            </a:path>
                            <a:path w="20471" h="3465">
                              <a:moveTo>
                                <a:pt x="7641" y="7506"/>
                              </a:moveTo>
                              <a:cubicBezTo>
                                <a:pt x="7644" y="7506"/>
                                <a:pt x="7696" y="7510"/>
                                <a:pt x="7704" y="7510"/>
                              </a:cubicBezTo>
                              <a:cubicBezTo>
                                <a:pt x="7793" y="7508"/>
                                <a:pt x="7881" y="7485"/>
                                <a:pt x="7967" y="7467"/>
                              </a:cubicBezTo>
                            </a:path>
                            <a:path w="20471" h="3465">
                              <a:moveTo>
                                <a:pt x="8626" y="7691"/>
                              </a:moveTo>
                              <a:cubicBezTo>
                                <a:pt x="8625" y="7693"/>
                                <a:pt x="8621" y="7695"/>
                                <a:pt x="8620" y="7700"/>
                              </a:cubicBezTo>
                              <a:cubicBezTo>
                                <a:pt x="8618" y="7706"/>
                                <a:pt x="8622" y="7699"/>
                                <a:pt x="8620" y="7706"/>
                              </a:cubicBezTo>
                              <a:cubicBezTo>
                                <a:pt x="8619" y="7701"/>
                                <a:pt x="8618" y="7705"/>
                                <a:pt x="8619" y="7696"/>
                              </a:cubicBezTo>
                              <a:cubicBezTo>
                                <a:pt x="8622" y="7678"/>
                                <a:pt x="8626" y="7661"/>
                                <a:pt x="8629" y="7643"/>
                              </a:cubicBezTo>
                              <a:cubicBezTo>
                                <a:pt x="8638" y="7595"/>
                                <a:pt x="8650" y="7547"/>
                                <a:pt x="8658" y="7498"/>
                              </a:cubicBezTo>
                              <a:cubicBezTo>
                                <a:pt x="8671" y="7419"/>
                                <a:pt x="8680" y="7340"/>
                                <a:pt x="8690" y="7261"/>
                              </a:cubicBezTo>
                              <a:cubicBezTo>
                                <a:pt x="8697" y="7205"/>
                                <a:pt x="8700" y="7144"/>
                                <a:pt x="8713" y="7090"/>
                              </a:cubicBezTo>
                              <a:cubicBezTo>
                                <a:pt x="8719" y="7076"/>
                                <a:pt x="8720" y="7072"/>
                                <a:pt x="8726" y="7065"/>
                              </a:cubicBezTo>
                              <a:cubicBezTo>
                                <a:pt x="8745" y="7081"/>
                                <a:pt x="8754" y="7092"/>
                                <a:pt x="8763" y="7117"/>
                              </a:cubicBezTo>
                              <a:cubicBezTo>
                                <a:pt x="8772" y="7141"/>
                                <a:pt x="8773" y="7163"/>
                                <a:pt x="8774" y="7188"/>
                              </a:cubicBezTo>
                            </a:path>
                            <a:path w="20471" h="3465">
                              <a:moveTo>
                                <a:pt x="8560" y="7444"/>
                              </a:moveTo>
                              <a:cubicBezTo>
                                <a:pt x="8539" y="7457"/>
                                <a:pt x="8534" y="7459"/>
                                <a:pt x="8524" y="7470"/>
                              </a:cubicBezTo>
                              <a:cubicBezTo>
                                <a:pt x="8526" y="7497"/>
                                <a:pt x="8568" y="7489"/>
                                <a:pt x="8595" y="7491"/>
                              </a:cubicBezTo>
                              <a:cubicBezTo>
                                <a:pt x="8673" y="7498"/>
                                <a:pt x="8750" y="7497"/>
                                <a:pt x="8829" y="7494"/>
                              </a:cubicBezTo>
                            </a:path>
                            <a:path w="20471" h="3465">
                              <a:moveTo>
                                <a:pt x="8881" y="7630"/>
                              </a:moveTo>
                              <a:cubicBezTo>
                                <a:pt x="8871" y="7632"/>
                                <a:pt x="8878" y="7627"/>
                                <a:pt x="8880" y="7634"/>
                              </a:cubicBezTo>
                              <a:cubicBezTo>
                                <a:pt x="8885" y="7651"/>
                                <a:pt x="8893" y="7664"/>
                                <a:pt x="8902" y="7679"/>
                              </a:cubicBezTo>
                              <a:cubicBezTo>
                                <a:pt x="8928" y="7720"/>
                                <a:pt x="8947" y="7764"/>
                                <a:pt x="8971" y="7806"/>
                              </a:cubicBezTo>
                              <a:cubicBezTo>
                                <a:pt x="8979" y="7820"/>
                                <a:pt x="8980" y="7824"/>
                                <a:pt x="8994" y="7825"/>
                              </a:cubicBezTo>
                              <a:cubicBezTo>
                                <a:pt x="8999" y="7815"/>
                                <a:pt x="9001" y="7810"/>
                                <a:pt x="9006" y="7804"/>
                              </a:cubicBezTo>
                            </a:path>
                            <a:path w="20471" h="3465">
                              <a:moveTo>
                                <a:pt x="9057" y="7625"/>
                              </a:moveTo>
                              <a:cubicBezTo>
                                <a:pt x="9012" y="7629"/>
                                <a:pt x="8977" y="7648"/>
                                <a:pt x="8938" y="7671"/>
                              </a:cubicBezTo>
                              <a:cubicBezTo>
                                <a:pt x="8876" y="7708"/>
                                <a:pt x="8837" y="7739"/>
                                <a:pt x="8798" y="7800"/>
                              </a:cubicBezTo>
                              <a:cubicBezTo>
                                <a:pt x="8769" y="7845"/>
                                <a:pt x="8792" y="7839"/>
                                <a:pt x="8829" y="7828"/>
                              </a:cubicBezTo>
                            </a:path>
                            <a:path w="20471" h="3465">
                              <a:moveTo>
                                <a:pt x="9506" y="7055"/>
                              </a:moveTo>
                              <a:cubicBezTo>
                                <a:pt x="9497" y="7046"/>
                                <a:pt x="9516" y="7038"/>
                                <a:pt x="9492" y="7042"/>
                              </a:cubicBezTo>
                              <a:cubicBezTo>
                                <a:pt x="9454" y="7049"/>
                                <a:pt x="9427" y="7109"/>
                                <a:pt x="9411" y="7138"/>
                              </a:cubicBezTo>
                              <a:cubicBezTo>
                                <a:pt x="9365" y="7221"/>
                                <a:pt x="9324" y="7308"/>
                                <a:pt x="9293" y="7398"/>
                              </a:cubicBezTo>
                              <a:cubicBezTo>
                                <a:pt x="9271" y="7462"/>
                                <a:pt x="9241" y="7553"/>
                                <a:pt x="9247" y="7622"/>
                              </a:cubicBezTo>
                              <a:cubicBezTo>
                                <a:pt x="9250" y="7654"/>
                                <a:pt x="9263" y="7650"/>
                                <a:pt x="9286" y="7650"/>
                              </a:cubicBezTo>
                            </a:path>
                            <a:path w="20471" h="3465">
                              <a:moveTo>
                                <a:pt x="9545" y="7386"/>
                              </a:moveTo>
                              <a:cubicBezTo>
                                <a:pt x="9536" y="7394"/>
                                <a:pt x="9522" y="7407"/>
                                <a:pt x="9517" y="7419"/>
                              </a:cubicBezTo>
                              <a:cubicBezTo>
                                <a:pt x="9506" y="7445"/>
                                <a:pt x="9509" y="7474"/>
                                <a:pt x="9519" y="7500"/>
                              </a:cubicBezTo>
                              <a:cubicBezTo>
                                <a:pt x="9531" y="7531"/>
                                <a:pt x="9552" y="7563"/>
                                <a:pt x="9585" y="7571"/>
                              </a:cubicBezTo>
                              <a:cubicBezTo>
                                <a:pt x="9605" y="7576"/>
                                <a:pt x="9622" y="7569"/>
                                <a:pt x="9640" y="7563"/>
                              </a:cubicBezTo>
                            </a:path>
                            <a:path w="20471" h="3465">
                              <a:moveTo>
                                <a:pt x="9705" y="7422"/>
                              </a:moveTo>
                              <a:cubicBezTo>
                                <a:pt x="9680" y="7412"/>
                                <a:pt x="9657" y="7433"/>
                                <a:pt x="9635" y="7450"/>
                              </a:cubicBezTo>
                              <a:cubicBezTo>
                                <a:pt x="9590" y="7484"/>
                                <a:pt x="9554" y="7524"/>
                                <a:pt x="9514" y="7562"/>
                              </a:cubicBezTo>
                              <a:cubicBezTo>
                                <a:pt x="9507" y="7568"/>
                                <a:pt x="9451" y="7641"/>
                                <a:pt x="9443" y="7641"/>
                              </a:cubicBezTo>
                              <a:cubicBezTo>
                                <a:pt x="9436" y="7641"/>
                                <a:pt x="9435" y="7639"/>
                                <a:pt x="9443" y="7631"/>
                              </a:cubicBezTo>
                            </a:path>
                            <a:path w="20471" h="3465">
                              <a:moveTo>
                                <a:pt x="9821" y="7522"/>
                              </a:moveTo>
                              <a:cubicBezTo>
                                <a:pt x="9796" y="7540"/>
                                <a:pt x="9778" y="7561"/>
                                <a:pt x="9758" y="7585"/>
                              </a:cubicBezTo>
                              <a:cubicBezTo>
                                <a:pt x="9731" y="7617"/>
                                <a:pt x="9718" y="7643"/>
                                <a:pt x="9706" y="7682"/>
                              </a:cubicBezTo>
                              <a:cubicBezTo>
                                <a:pt x="9702" y="7695"/>
                                <a:pt x="9696" y="7707"/>
                                <a:pt x="9693" y="7720"/>
                              </a:cubicBezTo>
                              <a:cubicBezTo>
                                <a:pt x="9702" y="7714"/>
                                <a:pt x="9706" y="7711"/>
                                <a:pt x="9710" y="7704"/>
                              </a:cubicBezTo>
                            </a:path>
                            <a:path w="20471" h="3465">
                              <a:moveTo>
                                <a:pt x="10080" y="7427"/>
                              </a:moveTo>
                              <a:cubicBezTo>
                                <a:pt x="10046" y="7436"/>
                                <a:pt x="10012" y="7445"/>
                                <a:pt x="9982" y="7462"/>
                              </a:cubicBezTo>
                              <a:cubicBezTo>
                                <a:pt x="9958" y="7476"/>
                                <a:pt x="9934" y="7482"/>
                                <a:pt x="9946" y="7512"/>
                              </a:cubicBezTo>
                              <a:cubicBezTo>
                                <a:pt x="9951" y="7526"/>
                                <a:pt x="9956" y="7536"/>
                                <a:pt x="9970" y="7542"/>
                              </a:cubicBezTo>
                              <a:cubicBezTo>
                                <a:pt x="9980" y="7547"/>
                                <a:pt x="9994" y="7544"/>
                                <a:pt x="10005" y="7544"/>
                              </a:cubicBezTo>
                              <a:cubicBezTo>
                                <a:pt x="10018" y="7544"/>
                                <a:pt x="10029" y="7540"/>
                                <a:pt x="10041" y="7535"/>
                              </a:cubicBezTo>
                              <a:cubicBezTo>
                                <a:pt x="10053" y="7530"/>
                                <a:pt x="10063" y="7524"/>
                                <a:pt x="10072" y="7514"/>
                              </a:cubicBezTo>
                              <a:cubicBezTo>
                                <a:pt x="10082" y="7503"/>
                                <a:pt x="10094" y="7492"/>
                                <a:pt x="10104" y="7481"/>
                              </a:cubicBezTo>
                              <a:cubicBezTo>
                                <a:pt x="10111" y="7472"/>
                                <a:pt x="10117" y="7462"/>
                                <a:pt x="10125" y="7454"/>
                              </a:cubicBezTo>
                              <a:cubicBezTo>
                                <a:pt x="10126" y="7453"/>
                                <a:pt x="10127" y="7453"/>
                                <a:pt x="10128" y="7452"/>
                              </a:cubicBezTo>
                              <a:cubicBezTo>
                                <a:pt x="10128" y="7467"/>
                                <a:pt x="10125" y="7478"/>
                                <a:pt x="10120" y="7494"/>
                              </a:cubicBezTo>
                              <a:cubicBezTo>
                                <a:pt x="10105" y="7542"/>
                                <a:pt x="10091" y="7589"/>
                                <a:pt x="10072" y="7636"/>
                              </a:cubicBezTo>
                              <a:cubicBezTo>
                                <a:pt x="10049" y="7692"/>
                                <a:pt x="10018" y="7745"/>
                                <a:pt x="9986" y="7797"/>
                              </a:cubicBezTo>
                              <a:cubicBezTo>
                                <a:pt x="9968" y="7826"/>
                                <a:pt x="9953" y="7851"/>
                                <a:pt x="9921" y="7859"/>
                              </a:cubicBezTo>
                              <a:cubicBezTo>
                                <a:pt x="9904" y="7838"/>
                                <a:pt x="9914" y="7804"/>
                                <a:pt x="9929" y="7780"/>
                              </a:cubicBezTo>
                              <a:cubicBezTo>
                                <a:pt x="9962" y="7727"/>
                                <a:pt x="9999" y="7679"/>
                                <a:pt x="10043" y="7633"/>
                              </a:cubicBezTo>
                              <a:cubicBezTo>
                                <a:pt x="10079" y="7596"/>
                                <a:pt x="10091" y="7583"/>
                                <a:pt x="10119" y="7562"/>
                              </a:cubicBezTo>
                            </a:path>
                            <a:path w="20471" h="3465">
                              <a:moveTo>
                                <a:pt x="10387" y="7117"/>
                              </a:moveTo>
                              <a:cubicBezTo>
                                <a:pt x="10412" y="7122"/>
                                <a:pt x="10420" y="7126"/>
                                <a:pt x="10429" y="7165"/>
                              </a:cubicBezTo>
                              <a:cubicBezTo>
                                <a:pt x="10451" y="7260"/>
                                <a:pt x="10432" y="7363"/>
                                <a:pt x="10416" y="7457"/>
                              </a:cubicBezTo>
                              <a:cubicBezTo>
                                <a:pt x="10395" y="7584"/>
                                <a:pt x="10362" y="7719"/>
                                <a:pt x="10291" y="7830"/>
                              </a:cubicBezTo>
                              <a:cubicBezTo>
                                <a:pt x="10263" y="7873"/>
                                <a:pt x="10187" y="7977"/>
                                <a:pt x="10121" y="7957"/>
                              </a:cubicBezTo>
                              <a:cubicBezTo>
                                <a:pt x="10099" y="7935"/>
                                <a:pt x="10092" y="7923"/>
                                <a:pt x="10100" y="7896"/>
                              </a:cubicBezTo>
                            </a:path>
                            <a:path w="20471" h="3465">
                              <a:moveTo>
                                <a:pt x="10593" y="6867"/>
                              </a:moveTo>
                              <a:cubicBezTo>
                                <a:pt x="10624" y="6877"/>
                                <a:pt x="10640" y="6864"/>
                                <a:pt x="10658" y="6901"/>
                              </a:cubicBezTo>
                              <a:cubicBezTo>
                                <a:pt x="10694" y="6973"/>
                                <a:pt x="10661" y="7096"/>
                                <a:pt x="10648" y="7169"/>
                              </a:cubicBezTo>
                              <a:cubicBezTo>
                                <a:pt x="10621" y="7327"/>
                                <a:pt x="10570" y="7484"/>
                                <a:pt x="10500" y="7628"/>
                              </a:cubicBezTo>
                              <a:cubicBezTo>
                                <a:pt x="10442" y="7748"/>
                                <a:pt x="10372" y="7870"/>
                                <a:pt x="10256" y="7942"/>
                              </a:cubicBezTo>
                              <a:cubicBezTo>
                                <a:pt x="10184" y="7987"/>
                                <a:pt x="10121" y="7981"/>
                                <a:pt x="10041" y="7982"/>
                              </a:cubicBezTo>
                            </a:path>
                            <a:path w="20471" h="3465">
                              <a:moveTo>
                                <a:pt x="8694" y="6984"/>
                              </a:moveTo>
                              <a:cubicBezTo>
                                <a:pt x="8610" y="7045"/>
                                <a:pt x="8535" y="7114"/>
                                <a:pt x="8467" y="7194"/>
                              </a:cubicBezTo>
                              <a:cubicBezTo>
                                <a:pt x="8346" y="7335"/>
                                <a:pt x="8215" y="7543"/>
                                <a:pt x="8276" y="7740"/>
                              </a:cubicBezTo>
                              <a:cubicBezTo>
                                <a:pt x="8322" y="7886"/>
                                <a:pt x="8491" y="7902"/>
                                <a:pt x="8617" y="7883"/>
                              </a:cubicBezTo>
                              <a:cubicBezTo>
                                <a:pt x="8659" y="7872"/>
                                <a:pt x="8702" y="7861"/>
                                <a:pt x="8744" y="7850"/>
                              </a:cubicBezTo>
                            </a:path>
                            <a:path w="20471" h="3465">
                              <a:moveTo>
                                <a:pt x="10863" y="6923"/>
                              </a:moveTo>
                              <a:cubicBezTo>
                                <a:pt x="10877" y="6920"/>
                                <a:pt x="10892" y="6914"/>
                                <a:pt x="10907" y="6914"/>
                              </a:cubicBezTo>
                              <a:cubicBezTo>
                                <a:pt x="10925" y="6914"/>
                                <a:pt x="10954" y="6915"/>
                                <a:pt x="10966" y="6931"/>
                              </a:cubicBezTo>
                              <a:cubicBezTo>
                                <a:pt x="10986" y="6959"/>
                                <a:pt x="10966" y="6991"/>
                                <a:pt x="10949" y="7014"/>
                              </a:cubicBezTo>
                              <a:cubicBezTo>
                                <a:pt x="10926" y="7044"/>
                                <a:pt x="10893" y="7065"/>
                                <a:pt x="10872" y="7096"/>
                              </a:cubicBezTo>
                              <a:cubicBezTo>
                                <a:pt x="10870" y="7101"/>
                                <a:pt x="10867" y="7105"/>
                                <a:pt x="10865" y="7110"/>
                              </a:cubicBezTo>
                              <a:cubicBezTo>
                                <a:pt x="10905" y="7138"/>
                                <a:pt x="10957" y="7135"/>
                                <a:pt x="11005" y="7132"/>
                              </a:cubicBezTo>
                              <a:cubicBezTo>
                                <a:pt x="11083" y="7127"/>
                                <a:pt x="11157" y="7109"/>
                                <a:pt x="11233" y="7093"/>
                              </a:cubicBezTo>
                            </a:path>
                            <a:path w="20471" h="3465">
                              <a:moveTo>
                                <a:pt x="11426" y="7235"/>
                              </a:moveTo>
                              <a:cubicBezTo>
                                <a:pt x="11410" y="7248"/>
                                <a:pt x="11401" y="7263"/>
                                <a:pt x="11389" y="7298"/>
                              </a:cubicBezTo>
                              <a:cubicBezTo>
                                <a:pt x="11359" y="7387"/>
                                <a:pt x="11328" y="7472"/>
                                <a:pt x="11308" y="7564"/>
                              </a:cubicBezTo>
                              <a:cubicBezTo>
                                <a:pt x="11287" y="7663"/>
                                <a:pt x="11264" y="7760"/>
                                <a:pt x="11236" y="7857"/>
                              </a:cubicBezTo>
                            </a:path>
                            <a:path w="20471" h="3465">
                              <a:moveTo>
                                <a:pt x="11224" y="7671"/>
                              </a:moveTo>
                              <a:cubicBezTo>
                                <a:pt x="11217" y="7661"/>
                                <a:pt x="11215" y="7659"/>
                                <a:pt x="11212" y="7653"/>
                              </a:cubicBezTo>
                              <a:cubicBezTo>
                                <a:pt x="11263" y="7641"/>
                                <a:pt x="11314" y="7638"/>
                                <a:pt x="11366" y="7628"/>
                              </a:cubicBezTo>
                              <a:cubicBezTo>
                                <a:pt x="11466" y="7609"/>
                                <a:pt x="11563" y="7585"/>
                                <a:pt x="11661" y="7559"/>
                              </a:cubicBezTo>
                            </a:path>
                            <a:path w="20471" h="3465">
                              <a:moveTo>
                                <a:pt x="12157" y="6781"/>
                              </a:moveTo>
                              <a:cubicBezTo>
                                <a:pt x="12153" y="6780"/>
                                <a:pt x="12119" y="6782"/>
                                <a:pt x="12128" y="6783"/>
                              </a:cubicBezTo>
                              <a:cubicBezTo>
                                <a:pt x="12200" y="6789"/>
                                <a:pt x="12282" y="6791"/>
                                <a:pt x="12356" y="6793"/>
                              </a:cubicBezTo>
                              <a:cubicBezTo>
                                <a:pt x="12739" y="6806"/>
                                <a:pt x="13124" y="6813"/>
                                <a:pt x="13507" y="6794"/>
                              </a:cubicBezTo>
                              <a:cubicBezTo>
                                <a:pt x="13700" y="6781"/>
                                <a:pt x="13762" y="6777"/>
                                <a:pt x="13889" y="6770"/>
                              </a:cubicBezTo>
                            </a:path>
                            <a:path w="20471" h="3465">
                              <a:moveTo>
                                <a:pt x="12160" y="7754"/>
                              </a:moveTo>
                              <a:cubicBezTo>
                                <a:pt x="12157" y="7759"/>
                                <a:pt x="12154" y="7764"/>
                                <a:pt x="12151" y="7768"/>
                              </a:cubicBezTo>
                              <a:cubicBezTo>
                                <a:pt x="12151" y="7758"/>
                                <a:pt x="12149" y="7744"/>
                                <a:pt x="12153" y="7732"/>
                              </a:cubicBezTo>
                              <a:cubicBezTo>
                                <a:pt x="12166" y="7689"/>
                                <a:pt x="12178" y="7646"/>
                                <a:pt x="12188" y="7602"/>
                              </a:cubicBezTo>
                              <a:cubicBezTo>
                                <a:pt x="12208" y="7520"/>
                                <a:pt x="12219" y="7436"/>
                                <a:pt x="12230" y="7353"/>
                              </a:cubicBezTo>
                              <a:cubicBezTo>
                                <a:pt x="12240" y="7281"/>
                                <a:pt x="12245" y="7208"/>
                                <a:pt x="12254" y="7136"/>
                              </a:cubicBezTo>
                              <a:cubicBezTo>
                                <a:pt x="12261" y="7078"/>
                                <a:pt x="12252" y="7122"/>
                                <a:pt x="12271" y="7100"/>
                              </a:cubicBezTo>
                              <a:cubicBezTo>
                                <a:pt x="12273" y="7126"/>
                                <a:pt x="12272" y="7146"/>
                                <a:pt x="12268" y="7172"/>
                              </a:cubicBezTo>
                            </a:path>
                            <a:path w="20471" h="3465">
                              <a:moveTo>
                                <a:pt x="12128" y="7403"/>
                              </a:moveTo>
                              <a:cubicBezTo>
                                <a:pt x="12108" y="7423"/>
                                <a:pt x="12103" y="7423"/>
                                <a:pt x="12100" y="7449"/>
                              </a:cubicBezTo>
                              <a:cubicBezTo>
                                <a:pt x="12160" y="7472"/>
                                <a:pt x="12218" y="7472"/>
                                <a:pt x="12282" y="7475"/>
                              </a:cubicBezTo>
                              <a:cubicBezTo>
                                <a:pt x="12363" y="7479"/>
                                <a:pt x="12443" y="7476"/>
                                <a:pt x="12524" y="7475"/>
                              </a:cubicBezTo>
                            </a:path>
                            <a:path w="20471" h="3465">
                              <a:moveTo>
                                <a:pt x="12334" y="7731"/>
                              </a:moveTo>
                              <a:cubicBezTo>
                                <a:pt x="12317" y="7744"/>
                                <a:pt x="12303" y="7756"/>
                                <a:pt x="12288" y="7771"/>
                              </a:cubicBezTo>
                              <a:cubicBezTo>
                                <a:pt x="12275" y="7783"/>
                                <a:pt x="12273" y="7804"/>
                                <a:pt x="12285" y="7819"/>
                              </a:cubicBezTo>
                              <a:cubicBezTo>
                                <a:pt x="12303" y="7840"/>
                                <a:pt x="12338" y="7832"/>
                                <a:pt x="12360" y="7824"/>
                              </a:cubicBezTo>
                              <a:cubicBezTo>
                                <a:pt x="12393" y="7812"/>
                                <a:pt x="12418" y="7790"/>
                                <a:pt x="12448" y="7774"/>
                              </a:cubicBezTo>
                              <a:cubicBezTo>
                                <a:pt x="12449" y="7775"/>
                                <a:pt x="12449" y="7775"/>
                                <a:pt x="12450" y="7776"/>
                              </a:cubicBezTo>
                              <a:cubicBezTo>
                                <a:pt x="12432" y="7813"/>
                                <a:pt x="12411" y="7849"/>
                                <a:pt x="12391" y="7885"/>
                              </a:cubicBezTo>
                              <a:cubicBezTo>
                                <a:pt x="12362" y="7938"/>
                                <a:pt x="12331" y="7989"/>
                                <a:pt x="12296" y="8038"/>
                              </a:cubicBezTo>
                              <a:cubicBezTo>
                                <a:pt x="12282" y="8057"/>
                                <a:pt x="12271" y="8070"/>
                                <a:pt x="12253" y="8083"/>
                              </a:cubicBezTo>
                              <a:cubicBezTo>
                                <a:pt x="12263" y="8052"/>
                                <a:pt x="12275" y="8048"/>
                                <a:pt x="12302" y="8022"/>
                              </a:cubicBezTo>
                              <a:cubicBezTo>
                                <a:pt x="12359" y="7967"/>
                                <a:pt x="12411" y="7907"/>
                                <a:pt x="12469" y="7853"/>
                              </a:cubicBezTo>
                              <a:cubicBezTo>
                                <a:pt x="12486" y="7838"/>
                                <a:pt x="12503" y="7823"/>
                                <a:pt x="12520" y="7808"/>
                              </a:cubicBezTo>
                            </a:path>
                            <a:path w="20471" h="3465">
                              <a:moveTo>
                                <a:pt x="12946" y="7121"/>
                              </a:moveTo>
                              <a:cubicBezTo>
                                <a:pt x="12942" y="7116"/>
                                <a:pt x="12945" y="7106"/>
                                <a:pt x="12940" y="7111"/>
                              </a:cubicBezTo>
                              <a:cubicBezTo>
                                <a:pt x="12919" y="7129"/>
                                <a:pt x="12900" y="7183"/>
                                <a:pt x="12889" y="7207"/>
                              </a:cubicBezTo>
                              <a:cubicBezTo>
                                <a:pt x="12849" y="7291"/>
                                <a:pt x="12809" y="7375"/>
                                <a:pt x="12776" y="7462"/>
                              </a:cubicBezTo>
                              <a:cubicBezTo>
                                <a:pt x="12750" y="7533"/>
                                <a:pt x="12715" y="7623"/>
                                <a:pt x="12720" y="7700"/>
                              </a:cubicBezTo>
                              <a:cubicBezTo>
                                <a:pt x="12724" y="7751"/>
                                <a:pt x="12753" y="7745"/>
                                <a:pt x="12788" y="7732"/>
                              </a:cubicBezTo>
                            </a:path>
                            <a:path w="20471" h="3465">
                              <a:moveTo>
                                <a:pt x="12992" y="7454"/>
                              </a:moveTo>
                              <a:cubicBezTo>
                                <a:pt x="12969" y="7471"/>
                                <a:pt x="12953" y="7486"/>
                                <a:pt x="12946" y="7516"/>
                              </a:cubicBezTo>
                              <a:cubicBezTo>
                                <a:pt x="12937" y="7555"/>
                                <a:pt x="12956" y="7586"/>
                                <a:pt x="12978" y="7617"/>
                              </a:cubicBezTo>
                              <a:cubicBezTo>
                                <a:pt x="12998" y="7645"/>
                                <a:pt x="13036" y="7676"/>
                                <a:pt x="13071" y="7677"/>
                              </a:cubicBezTo>
                              <a:cubicBezTo>
                                <a:pt x="13097" y="7673"/>
                                <a:pt x="13106" y="7671"/>
                                <a:pt x="13120" y="7658"/>
                              </a:cubicBezTo>
                            </a:path>
                            <a:path w="20471" h="3465">
                              <a:moveTo>
                                <a:pt x="13216" y="7499"/>
                              </a:moveTo>
                              <a:cubicBezTo>
                                <a:pt x="13165" y="7530"/>
                                <a:pt x="13112" y="7559"/>
                                <a:pt x="13063" y="7594"/>
                              </a:cubicBezTo>
                              <a:cubicBezTo>
                                <a:pt x="13009" y="7633"/>
                                <a:pt x="12975" y="7665"/>
                                <a:pt x="12939" y="7720"/>
                              </a:cubicBezTo>
                              <a:cubicBezTo>
                                <a:pt x="12926" y="7740"/>
                                <a:pt x="12906" y="7753"/>
                                <a:pt x="12934" y="7743"/>
                              </a:cubicBezTo>
                            </a:path>
                            <a:path w="20471" h="3465">
                              <a:moveTo>
                                <a:pt x="13269" y="7669"/>
                              </a:moveTo>
                              <a:cubicBezTo>
                                <a:pt x="13258" y="7696"/>
                                <a:pt x="13242" y="7720"/>
                                <a:pt x="13227" y="7745"/>
                              </a:cubicBezTo>
                              <a:cubicBezTo>
                                <a:pt x="13208" y="7776"/>
                                <a:pt x="13191" y="7806"/>
                                <a:pt x="13176" y="7839"/>
                              </a:cubicBezTo>
                              <a:cubicBezTo>
                                <a:pt x="13164" y="7866"/>
                                <a:pt x="13188" y="7844"/>
                                <a:pt x="13197" y="7837"/>
                              </a:cubicBezTo>
                            </a:path>
                            <a:path w="20471" h="3465">
                              <a:moveTo>
                                <a:pt x="13445" y="7558"/>
                              </a:moveTo>
                              <a:cubicBezTo>
                                <a:pt x="13424" y="7575"/>
                                <a:pt x="13400" y="7590"/>
                                <a:pt x="13384" y="7613"/>
                              </a:cubicBezTo>
                              <a:cubicBezTo>
                                <a:pt x="13371" y="7631"/>
                                <a:pt x="13369" y="7636"/>
                                <a:pt x="13368" y="7656"/>
                              </a:cubicBezTo>
                              <a:cubicBezTo>
                                <a:pt x="13388" y="7681"/>
                                <a:pt x="13403" y="7685"/>
                                <a:pt x="13436" y="7677"/>
                              </a:cubicBezTo>
                              <a:cubicBezTo>
                                <a:pt x="13473" y="7668"/>
                                <a:pt x="13510" y="7642"/>
                                <a:pt x="13538" y="7617"/>
                              </a:cubicBezTo>
                              <a:cubicBezTo>
                                <a:pt x="13551" y="7606"/>
                                <a:pt x="13563" y="7592"/>
                                <a:pt x="13575" y="7580"/>
                              </a:cubicBezTo>
                              <a:cubicBezTo>
                                <a:pt x="13568" y="7601"/>
                                <a:pt x="13558" y="7618"/>
                                <a:pt x="13548" y="7638"/>
                              </a:cubicBezTo>
                              <a:cubicBezTo>
                                <a:pt x="13523" y="7688"/>
                                <a:pt x="13501" y="7738"/>
                                <a:pt x="13474" y="7787"/>
                              </a:cubicBezTo>
                              <a:cubicBezTo>
                                <a:pt x="13451" y="7829"/>
                                <a:pt x="13426" y="7874"/>
                                <a:pt x="13395" y="7911"/>
                              </a:cubicBezTo>
                              <a:cubicBezTo>
                                <a:pt x="13385" y="7921"/>
                                <a:pt x="13384" y="7924"/>
                                <a:pt x="13375" y="7927"/>
                              </a:cubicBezTo>
                              <a:cubicBezTo>
                                <a:pt x="13382" y="7896"/>
                                <a:pt x="13405" y="7863"/>
                                <a:pt x="13426" y="7838"/>
                              </a:cubicBezTo>
                              <a:cubicBezTo>
                                <a:pt x="13466" y="7790"/>
                                <a:pt x="13507" y="7746"/>
                                <a:pt x="13553" y="7703"/>
                              </a:cubicBezTo>
                              <a:cubicBezTo>
                                <a:pt x="13581" y="7676"/>
                                <a:pt x="13590" y="7667"/>
                                <a:pt x="13613" y="7653"/>
                              </a:cubicBezTo>
                            </a:path>
                            <a:path w="20471" h="3465">
                              <a:moveTo>
                                <a:pt x="13868" y="7215"/>
                              </a:moveTo>
                              <a:cubicBezTo>
                                <a:pt x="13875" y="7245"/>
                                <a:pt x="13879" y="7274"/>
                                <a:pt x="13880" y="7306"/>
                              </a:cubicBezTo>
                              <a:cubicBezTo>
                                <a:pt x="13882" y="7381"/>
                                <a:pt x="13881" y="7450"/>
                                <a:pt x="13862" y="7524"/>
                              </a:cubicBezTo>
                              <a:cubicBezTo>
                                <a:pt x="13843" y="7597"/>
                                <a:pt x="13810" y="7681"/>
                                <a:pt x="13761" y="7740"/>
                              </a:cubicBezTo>
                              <a:cubicBezTo>
                                <a:pt x="13734" y="7772"/>
                                <a:pt x="13715" y="7777"/>
                                <a:pt x="13692" y="7774"/>
                              </a:cubicBezTo>
                            </a:path>
                            <a:path w="20471" h="3465">
                              <a:moveTo>
                                <a:pt x="14094" y="6992"/>
                              </a:moveTo>
                              <a:cubicBezTo>
                                <a:pt x="14102" y="7042"/>
                                <a:pt x="14107" y="7090"/>
                                <a:pt x="14108" y="7140"/>
                              </a:cubicBezTo>
                              <a:cubicBezTo>
                                <a:pt x="14110" y="7310"/>
                                <a:pt x="14081" y="7478"/>
                                <a:pt x="14041" y="7643"/>
                              </a:cubicBezTo>
                              <a:cubicBezTo>
                                <a:pt x="14004" y="7797"/>
                                <a:pt x="13940" y="7946"/>
                                <a:pt x="13788" y="8016"/>
                              </a:cubicBezTo>
                              <a:cubicBezTo>
                                <a:pt x="13766" y="8023"/>
                                <a:pt x="13745" y="8029"/>
                                <a:pt x="13723" y="8036"/>
                              </a:cubicBezTo>
                            </a:path>
                            <a:path w="20471" h="3465">
                              <a:moveTo>
                                <a:pt x="12141" y="7106"/>
                              </a:moveTo>
                              <a:cubicBezTo>
                                <a:pt x="12054" y="7134"/>
                                <a:pt x="11995" y="7178"/>
                                <a:pt x="11940" y="7254"/>
                              </a:cubicBezTo>
                              <a:cubicBezTo>
                                <a:pt x="11845" y="7386"/>
                                <a:pt x="11810" y="7529"/>
                                <a:pt x="11838" y="7689"/>
                              </a:cubicBezTo>
                              <a:cubicBezTo>
                                <a:pt x="11865" y="7846"/>
                                <a:pt x="11959" y="7991"/>
                                <a:pt x="12115" y="8046"/>
                              </a:cubicBezTo>
                              <a:cubicBezTo>
                                <a:pt x="12156" y="8053"/>
                                <a:pt x="12196" y="8061"/>
                                <a:pt x="12237" y="8068"/>
                              </a:cubicBezTo>
                            </a:path>
                            <a:path w="20471" h="3465">
                              <a:moveTo>
                                <a:pt x="14267" y="7014"/>
                              </a:moveTo>
                              <a:cubicBezTo>
                                <a:pt x="14277" y="7009"/>
                                <a:pt x="14287" y="7005"/>
                                <a:pt x="14299" y="7005"/>
                              </a:cubicBezTo>
                              <a:cubicBezTo>
                                <a:pt x="14330" y="7004"/>
                                <a:pt x="14371" y="7005"/>
                                <a:pt x="14393" y="7031"/>
                              </a:cubicBezTo>
                              <a:cubicBezTo>
                                <a:pt x="14414" y="7056"/>
                                <a:pt x="14390" y="7087"/>
                                <a:pt x="14374" y="7107"/>
                              </a:cubicBezTo>
                              <a:cubicBezTo>
                                <a:pt x="14357" y="7128"/>
                                <a:pt x="14318" y="7151"/>
                                <a:pt x="14316" y="7180"/>
                              </a:cubicBezTo>
                              <a:cubicBezTo>
                                <a:pt x="14314" y="7217"/>
                                <a:pt x="14394" y="7207"/>
                                <a:pt x="14410" y="7207"/>
                              </a:cubicBezTo>
                              <a:cubicBezTo>
                                <a:pt x="14461" y="7206"/>
                                <a:pt x="14507" y="7196"/>
                                <a:pt x="14557" y="7187"/>
                              </a:cubicBezTo>
                            </a:path>
                            <a:path w="20471" h="3465">
                              <a:moveTo>
                                <a:pt x="13628" y="6855"/>
                              </a:moveTo>
                              <a:cubicBezTo>
                                <a:pt x="13621" y="6852"/>
                                <a:pt x="13598" y="6854"/>
                                <a:pt x="13606" y="6853"/>
                              </a:cubicBezTo>
                              <a:cubicBezTo>
                                <a:pt x="13664" y="6847"/>
                                <a:pt x="13729" y="6846"/>
                                <a:pt x="13787" y="6844"/>
                              </a:cubicBezTo>
                              <a:cubicBezTo>
                                <a:pt x="14006" y="6835"/>
                                <a:pt x="14224" y="6832"/>
                                <a:pt x="14443" y="6823"/>
                              </a:cubicBezTo>
                              <a:cubicBezTo>
                                <a:pt x="14655" y="6815"/>
                                <a:pt x="14728" y="6812"/>
                                <a:pt x="14870" y="6805"/>
                              </a:cubicBezTo>
                            </a:path>
                            <a:path w="20471" h="3465">
                              <a:moveTo>
                                <a:pt x="15223" y="7501"/>
                              </a:moveTo>
                              <a:cubicBezTo>
                                <a:pt x="15215" y="7501"/>
                                <a:pt x="15194" y="7496"/>
                                <a:pt x="15183" y="7501"/>
                              </a:cubicBezTo>
                              <a:cubicBezTo>
                                <a:pt x="15142" y="7521"/>
                                <a:pt x="15096" y="7562"/>
                                <a:pt x="15065" y="7594"/>
                              </a:cubicBezTo>
                              <a:cubicBezTo>
                                <a:pt x="15028" y="7632"/>
                                <a:pt x="14981" y="7682"/>
                                <a:pt x="14971" y="7736"/>
                              </a:cubicBezTo>
                              <a:cubicBezTo>
                                <a:pt x="14972" y="7743"/>
                                <a:pt x="14972" y="7749"/>
                                <a:pt x="14973" y="7756"/>
                              </a:cubicBezTo>
                              <a:cubicBezTo>
                                <a:pt x="15022" y="7766"/>
                                <a:pt x="15070" y="7734"/>
                                <a:pt x="15111" y="7703"/>
                              </a:cubicBezTo>
                              <a:cubicBezTo>
                                <a:pt x="15215" y="7626"/>
                                <a:pt x="15295" y="7513"/>
                                <a:pt x="15352" y="7398"/>
                              </a:cubicBezTo>
                              <a:cubicBezTo>
                                <a:pt x="15391" y="7320"/>
                                <a:pt x="15434" y="7220"/>
                                <a:pt x="15425" y="7130"/>
                              </a:cubicBezTo>
                              <a:cubicBezTo>
                                <a:pt x="15423" y="7125"/>
                                <a:pt x="15422" y="7119"/>
                                <a:pt x="15420" y="7114"/>
                              </a:cubicBezTo>
                              <a:cubicBezTo>
                                <a:pt x="15388" y="7158"/>
                                <a:pt x="15362" y="7202"/>
                                <a:pt x="15340" y="7256"/>
                              </a:cubicBezTo>
                              <a:cubicBezTo>
                                <a:pt x="15304" y="7347"/>
                                <a:pt x="15275" y="7439"/>
                                <a:pt x="15255" y="7534"/>
                              </a:cubicBezTo>
                              <a:cubicBezTo>
                                <a:pt x="15247" y="7572"/>
                                <a:pt x="15230" y="7618"/>
                                <a:pt x="15248" y="7653"/>
                              </a:cubicBezTo>
                              <a:cubicBezTo>
                                <a:pt x="15250" y="7652"/>
                                <a:pt x="15253" y="7651"/>
                                <a:pt x="15255" y="7650"/>
                              </a:cubicBezTo>
                            </a:path>
                            <a:path w="20471" h="3465">
                              <a:moveTo>
                                <a:pt x="15708" y="7258"/>
                              </a:moveTo>
                              <a:cubicBezTo>
                                <a:pt x="15709" y="7264"/>
                                <a:pt x="15714" y="7248"/>
                                <a:pt x="15713" y="7254"/>
                              </a:cubicBezTo>
                              <a:cubicBezTo>
                                <a:pt x="15706" y="7285"/>
                                <a:pt x="15693" y="7326"/>
                                <a:pt x="15681" y="7356"/>
                              </a:cubicBezTo>
                              <a:cubicBezTo>
                                <a:pt x="15654" y="7423"/>
                                <a:pt x="15620" y="7487"/>
                                <a:pt x="15583" y="7549"/>
                              </a:cubicBezTo>
                              <a:cubicBezTo>
                                <a:pt x="15556" y="7593"/>
                                <a:pt x="15531" y="7632"/>
                                <a:pt x="15495" y="7669"/>
                              </a:cubicBezTo>
                              <a:cubicBezTo>
                                <a:pt x="15499" y="7664"/>
                                <a:pt x="15540" y="7615"/>
                                <a:pt x="15549" y="7601"/>
                              </a:cubicBezTo>
                              <a:cubicBezTo>
                                <a:pt x="15624" y="7491"/>
                                <a:pt x="15696" y="7379"/>
                                <a:pt x="15761" y="7263"/>
                              </a:cubicBezTo>
                              <a:cubicBezTo>
                                <a:pt x="15797" y="7200"/>
                                <a:pt x="15825" y="7117"/>
                                <a:pt x="15873" y="7062"/>
                              </a:cubicBezTo>
                              <a:cubicBezTo>
                                <a:pt x="15877" y="7060"/>
                                <a:pt x="15881" y="7058"/>
                                <a:pt x="15885" y="7056"/>
                              </a:cubicBezTo>
                              <a:cubicBezTo>
                                <a:pt x="15885" y="7118"/>
                                <a:pt x="15877" y="7175"/>
                                <a:pt x="15865" y="7239"/>
                              </a:cubicBezTo>
                              <a:cubicBezTo>
                                <a:pt x="15845" y="7350"/>
                                <a:pt x="15814" y="7460"/>
                                <a:pt x="15793" y="7570"/>
                              </a:cubicBezTo>
                              <a:cubicBezTo>
                                <a:pt x="15793" y="7572"/>
                                <a:pt x="15770" y="7736"/>
                                <a:pt x="15759" y="7737"/>
                              </a:cubicBezTo>
                              <a:cubicBezTo>
                                <a:pt x="15755" y="7731"/>
                                <a:pt x="15755" y="7727"/>
                                <a:pt x="15759" y="7721"/>
                              </a:cubicBezTo>
                            </a:path>
                            <a:path w="20471" h="3465">
                              <a:moveTo>
                                <a:pt x="15650" y="7536"/>
                              </a:moveTo>
                              <a:cubicBezTo>
                                <a:pt x="15589" y="7549"/>
                                <a:pt x="15685" y="7538"/>
                                <a:pt x="15686" y="7538"/>
                              </a:cubicBezTo>
                              <a:cubicBezTo>
                                <a:pt x="15822" y="7524"/>
                                <a:pt x="15957" y="7503"/>
                                <a:pt x="16092" y="7481"/>
                              </a:cubicBezTo>
                            </a:path>
                            <a:path w="20471" h="3465">
                              <a:moveTo>
                                <a:pt x="18131" y="6979"/>
                              </a:moveTo>
                              <a:cubicBezTo>
                                <a:pt x="18138" y="6976"/>
                                <a:pt x="18132" y="6969"/>
                                <a:pt x="18140" y="6967"/>
                              </a:cubicBezTo>
                              <a:cubicBezTo>
                                <a:pt x="18170" y="6959"/>
                                <a:pt x="18202" y="6961"/>
                                <a:pt x="18233" y="6958"/>
                              </a:cubicBezTo>
                              <a:cubicBezTo>
                                <a:pt x="18371" y="6944"/>
                                <a:pt x="18509" y="6940"/>
                                <a:pt x="18648" y="6934"/>
                              </a:cubicBezTo>
                              <a:cubicBezTo>
                                <a:pt x="18895" y="6923"/>
                                <a:pt x="19140" y="6919"/>
                                <a:pt x="19388" y="6920"/>
                              </a:cubicBezTo>
                              <a:cubicBezTo>
                                <a:pt x="19552" y="6920"/>
                                <a:pt x="19716" y="6924"/>
                                <a:pt x="19880" y="6927"/>
                              </a:cubicBezTo>
                            </a:path>
                            <a:path w="20471" h="3465">
                              <a:moveTo>
                                <a:pt x="19536" y="6990"/>
                              </a:moveTo>
                              <a:cubicBezTo>
                                <a:pt x="19532" y="6991"/>
                                <a:pt x="19528" y="6992"/>
                                <a:pt x="19524" y="6993"/>
                              </a:cubicBezTo>
                              <a:cubicBezTo>
                                <a:pt x="19522" y="6993"/>
                                <a:pt x="19485" y="6993"/>
                                <a:pt x="19503" y="6988"/>
                              </a:cubicBezTo>
                              <a:cubicBezTo>
                                <a:pt x="19578" y="6966"/>
                                <a:pt x="19676" y="6973"/>
                                <a:pt x="19752" y="6970"/>
                              </a:cubicBezTo>
                              <a:cubicBezTo>
                                <a:pt x="19968" y="6960"/>
                                <a:pt x="20183" y="6963"/>
                                <a:pt x="20399" y="6969"/>
                              </a:cubicBezTo>
                              <a:cubicBezTo>
                                <a:pt x="20619" y="6975"/>
                                <a:pt x="20839" y="6981"/>
                                <a:pt x="21059" y="6973"/>
                              </a:cubicBezTo>
                              <a:cubicBezTo>
                                <a:pt x="21097" y="6971"/>
                                <a:pt x="21136" y="6969"/>
                                <a:pt x="21174" y="6967"/>
                              </a:cubicBezTo>
                            </a:path>
                            <a:path w="20471" h="3465">
                              <a:moveTo>
                                <a:pt x="18139" y="7003"/>
                              </a:moveTo>
                              <a:cubicBezTo>
                                <a:pt x="18148" y="7003"/>
                                <a:pt x="18159" y="7003"/>
                                <a:pt x="18169" y="7002"/>
                              </a:cubicBezTo>
                              <a:cubicBezTo>
                                <a:pt x="18171" y="7003"/>
                                <a:pt x="18172" y="7003"/>
                                <a:pt x="18171" y="7001"/>
                              </a:cubicBezTo>
                              <a:cubicBezTo>
                                <a:pt x="18169" y="7004"/>
                                <a:pt x="18172" y="7006"/>
                                <a:pt x="18170" y="7009"/>
                              </a:cubicBezTo>
                              <a:cubicBezTo>
                                <a:pt x="18159" y="7029"/>
                                <a:pt x="18144" y="7047"/>
                                <a:pt x="18128" y="7066"/>
                              </a:cubicBezTo>
                              <a:cubicBezTo>
                                <a:pt x="18066" y="7140"/>
                                <a:pt x="17990" y="7204"/>
                                <a:pt x="17926" y="7277"/>
                              </a:cubicBezTo>
                              <a:cubicBezTo>
                                <a:pt x="17818" y="7400"/>
                                <a:pt x="17703" y="7515"/>
                                <a:pt x="17590" y="7634"/>
                              </a:cubicBezTo>
                              <a:cubicBezTo>
                                <a:pt x="17507" y="7722"/>
                                <a:pt x="17429" y="7818"/>
                                <a:pt x="17341" y="7901"/>
                              </a:cubicBezTo>
                              <a:cubicBezTo>
                                <a:pt x="17332" y="7909"/>
                                <a:pt x="17264" y="7962"/>
                                <a:pt x="17272" y="7984"/>
                              </a:cubicBezTo>
                              <a:cubicBezTo>
                                <a:pt x="17274" y="7990"/>
                                <a:pt x="17308" y="7973"/>
                                <a:pt x="17308" y="7973"/>
                              </a:cubicBezTo>
                            </a:path>
                            <a:path w="20471" h="3465">
                              <a:moveTo>
                                <a:pt x="17423" y="7801"/>
                              </a:moveTo>
                              <a:cubicBezTo>
                                <a:pt x="17421" y="7804"/>
                                <a:pt x="17425" y="7808"/>
                                <a:pt x="17423" y="7811"/>
                              </a:cubicBezTo>
                              <a:cubicBezTo>
                                <a:pt x="17403" y="7839"/>
                                <a:pt x="17370" y="7869"/>
                                <a:pt x="17346" y="7892"/>
                              </a:cubicBezTo>
                              <a:cubicBezTo>
                                <a:pt x="17269" y="7965"/>
                                <a:pt x="17197" y="8045"/>
                                <a:pt x="17121" y="8119"/>
                              </a:cubicBezTo>
                              <a:cubicBezTo>
                                <a:pt x="17034" y="8204"/>
                                <a:pt x="16950" y="8290"/>
                                <a:pt x="16865" y="8376"/>
                              </a:cubicBezTo>
                              <a:cubicBezTo>
                                <a:pt x="16852" y="8389"/>
                                <a:pt x="16819" y="8405"/>
                                <a:pt x="16846" y="8399"/>
                              </a:cubicBezTo>
                              <a:cubicBezTo>
                                <a:pt x="16851" y="8396"/>
                                <a:pt x="16857" y="8393"/>
                                <a:pt x="16862" y="8390"/>
                              </a:cubicBezTo>
                            </a:path>
                            <a:path w="20471" h="3465">
                              <a:moveTo>
                                <a:pt x="16882" y="8404"/>
                              </a:moveTo>
                              <a:cubicBezTo>
                                <a:pt x="16875" y="8403"/>
                                <a:pt x="16868" y="8403"/>
                                <a:pt x="16862" y="8400"/>
                              </a:cubicBezTo>
                              <a:cubicBezTo>
                                <a:pt x="16851" y="8395"/>
                                <a:pt x="16857" y="8401"/>
                                <a:pt x="16851" y="8392"/>
                              </a:cubicBezTo>
                              <a:cubicBezTo>
                                <a:pt x="16842" y="8377"/>
                                <a:pt x="16832" y="8360"/>
                                <a:pt x="16824" y="8344"/>
                              </a:cubicBezTo>
                              <a:cubicBezTo>
                                <a:pt x="16810" y="8316"/>
                                <a:pt x="16792" y="8290"/>
                                <a:pt x="16779" y="8262"/>
                              </a:cubicBezTo>
                              <a:cubicBezTo>
                                <a:pt x="16771" y="8245"/>
                                <a:pt x="16765" y="8229"/>
                                <a:pt x="16759" y="8213"/>
                              </a:cubicBezTo>
                              <a:cubicBezTo>
                                <a:pt x="16754" y="8200"/>
                                <a:pt x="16780" y="8225"/>
                                <a:pt x="16790" y="8235"/>
                              </a:cubicBezTo>
                            </a:path>
                            <a:path w="20471" h="3465">
                              <a:moveTo>
                                <a:pt x="16806" y="8484"/>
                              </a:moveTo>
                              <a:cubicBezTo>
                                <a:pt x="16795" y="8485"/>
                                <a:pt x="16785" y="8486"/>
                                <a:pt x="16775" y="8486"/>
                              </a:cubicBezTo>
                              <a:cubicBezTo>
                                <a:pt x="16826" y="8473"/>
                                <a:pt x="16875" y="8478"/>
                                <a:pt x="16927" y="8477"/>
                              </a:cubicBezTo>
                              <a:cubicBezTo>
                                <a:pt x="17034" y="8474"/>
                                <a:pt x="17141" y="8470"/>
                                <a:pt x="17248" y="8466"/>
                              </a:cubicBezTo>
                            </a:path>
                            <a:path w="20471" h="3465">
                              <a:moveTo>
                                <a:pt x="21008" y="6990"/>
                              </a:moveTo>
                              <a:cubicBezTo>
                                <a:pt x="21009" y="6984"/>
                                <a:pt x="21013" y="6974"/>
                                <a:pt x="21011" y="6967"/>
                              </a:cubicBezTo>
                              <a:cubicBezTo>
                                <a:pt x="21008" y="6956"/>
                                <a:pt x="21010" y="6947"/>
                                <a:pt x="21007" y="6936"/>
                              </a:cubicBezTo>
                              <a:cubicBezTo>
                                <a:pt x="21003" y="6921"/>
                                <a:pt x="20996" y="6904"/>
                                <a:pt x="20989" y="6890"/>
                              </a:cubicBezTo>
                              <a:cubicBezTo>
                                <a:pt x="20976" y="6863"/>
                                <a:pt x="20968" y="6834"/>
                                <a:pt x="20959" y="6805"/>
                              </a:cubicBezTo>
                              <a:cubicBezTo>
                                <a:pt x="20951" y="6781"/>
                                <a:pt x="20943" y="6754"/>
                                <a:pt x="20942" y="6729"/>
                              </a:cubicBezTo>
                              <a:cubicBezTo>
                                <a:pt x="20942" y="6723"/>
                                <a:pt x="20945" y="6716"/>
                                <a:pt x="20945" y="6714"/>
                              </a:cubicBezTo>
                              <a:cubicBezTo>
                                <a:pt x="20948" y="6722"/>
                                <a:pt x="20951" y="6729"/>
                                <a:pt x="20954" y="6738"/>
                              </a:cubicBezTo>
                            </a:path>
                            <a:path w="20471" h="3465">
                              <a:moveTo>
                                <a:pt x="21111" y="7027"/>
                              </a:moveTo>
                              <a:cubicBezTo>
                                <a:pt x="21070" y="7045"/>
                                <a:pt x="21033" y="7068"/>
                                <a:pt x="20995" y="7091"/>
                              </a:cubicBezTo>
                              <a:cubicBezTo>
                                <a:pt x="20932" y="7130"/>
                                <a:pt x="20877" y="7175"/>
                                <a:pt x="20817" y="7217"/>
                              </a:cubicBezTo>
                              <a:cubicBezTo>
                                <a:pt x="20791" y="7235"/>
                                <a:pt x="20765" y="7254"/>
                                <a:pt x="20742" y="7274"/>
                              </a:cubicBezTo>
                            </a:path>
                            <a:path w="20471" h="3465">
                              <a:moveTo>
                                <a:pt x="17243" y="8420"/>
                              </a:moveTo>
                              <a:cubicBezTo>
                                <a:pt x="17254" y="8423"/>
                                <a:pt x="17255" y="8423"/>
                                <a:pt x="17266" y="8430"/>
                              </a:cubicBezTo>
                              <a:cubicBezTo>
                                <a:pt x="17290" y="8445"/>
                                <a:pt x="17303" y="8466"/>
                                <a:pt x="17321" y="8488"/>
                              </a:cubicBezTo>
                              <a:cubicBezTo>
                                <a:pt x="17356" y="8529"/>
                                <a:pt x="17382" y="8573"/>
                                <a:pt x="17406" y="8621"/>
                              </a:cubicBezTo>
                              <a:cubicBezTo>
                                <a:pt x="17428" y="8665"/>
                                <a:pt x="17447" y="8709"/>
                                <a:pt x="17470" y="8752"/>
                              </a:cubicBezTo>
                              <a:cubicBezTo>
                                <a:pt x="17476" y="8763"/>
                                <a:pt x="17478" y="8767"/>
                                <a:pt x="17488" y="8757"/>
                              </a:cubicBezTo>
                            </a:path>
                            <a:path w="20471" h="3465">
                              <a:moveTo>
                                <a:pt x="17550" y="8474"/>
                              </a:moveTo>
                              <a:cubicBezTo>
                                <a:pt x="17490" y="8459"/>
                                <a:pt x="17444" y="8476"/>
                                <a:pt x="17389" y="8509"/>
                              </a:cubicBezTo>
                              <a:cubicBezTo>
                                <a:pt x="17355" y="8529"/>
                                <a:pt x="17271" y="8579"/>
                                <a:pt x="17256" y="8619"/>
                              </a:cubicBezTo>
                              <a:cubicBezTo>
                                <a:pt x="17272" y="8617"/>
                                <a:pt x="17281" y="8614"/>
                                <a:pt x="17291" y="8604"/>
                              </a:cubicBezTo>
                            </a:path>
                            <a:path w="20471" h="3465">
                              <a:moveTo>
                                <a:pt x="20861" y="7423"/>
                              </a:moveTo>
                              <a:cubicBezTo>
                                <a:pt x="20861" y="7427"/>
                                <a:pt x="20860" y="7419"/>
                                <a:pt x="20860" y="7423"/>
                              </a:cubicBezTo>
                              <a:cubicBezTo>
                                <a:pt x="20861" y="7432"/>
                                <a:pt x="20859" y="7437"/>
                                <a:pt x="20858" y="7447"/>
                              </a:cubicBezTo>
                              <a:cubicBezTo>
                                <a:pt x="20856" y="7459"/>
                                <a:pt x="20853" y="7484"/>
                                <a:pt x="20860" y="7495"/>
                              </a:cubicBezTo>
                              <a:cubicBezTo>
                                <a:pt x="20873" y="7516"/>
                                <a:pt x="20895" y="7507"/>
                                <a:pt x="20915" y="7502"/>
                              </a:cubicBezTo>
                              <a:cubicBezTo>
                                <a:pt x="20940" y="7496"/>
                                <a:pt x="20973" y="7472"/>
                                <a:pt x="20999" y="7474"/>
                              </a:cubicBezTo>
                              <a:cubicBezTo>
                                <a:pt x="21004" y="7476"/>
                                <a:pt x="21008" y="7479"/>
                                <a:pt x="21013" y="7481"/>
                              </a:cubicBezTo>
                              <a:cubicBezTo>
                                <a:pt x="21016" y="7533"/>
                                <a:pt x="20997" y="7572"/>
                                <a:pt x="20975" y="7619"/>
                              </a:cubicBezTo>
                              <a:cubicBezTo>
                                <a:pt x="20937" y="7702"/>
                                <a:pt x="20895" y="7784"/>
                                <a:pt x="20846" y="7861"/>
                              </a:cubicBezTo>
                              <a:cubicBezTo>
                                <a:pt x="20825" y="7893"/>
                                <a:pt x="20795" y="7947"/>
                                <a:pt x="20760" y="7968"/>
                              </a:cubicBezTo>
                              <a:cubicBezTo>
                                <a:pt x="20760" y="7964"/>
                                <a:pt x="20760" y="7961"/>
                                <a:pt x="20760" y="7957"/>
                              </a:cubicBezTo>
                              <a:cubicBezTo>
                                <a:pt x="20804" y="7907"/>
                                <a:pt x="20848" y="7864"/>
                                <a:pt x="20902" y="7825"/>
                              </a:cubicBezTo>
                              <a:cubicBezTo>
                                <a:pt x="20995" y="7759"/>
                                <a:pt x="21091" y="7697"/>
                                <a:pt x="21198" y="7656"/>
                              </a:cubicBezTo>
                              <a:cubicBezTo>
                                <a:pt x="21229" y="7646"/>
                                <a:pt x="21260" y="7637"/>
                                <a:pt x="21291" y="7627"/>
                              </a:cubicBezTo>
                            </a:path>
                            <a:path w="20471" h="3465">
                              <a:moveTo>
                                <a:pt x="19295" y="6791"/>
                              </a:moveTo>
                              <a:cubicBezTo>
                                <a:pt x="19295" y="6788"/>
                                <a:pt x="19295" y="6784"/>
                                <a:pt x="19295" y="6780"/>
                              </a:cubicBezTo>
                              <a:cubicBezTo>
                                <a:pt x="19295" y="6779"/>
                                <a:pt x="19295" y="6778"/>
                                <a:pt x="19295" y="6777"/>
                              </a:cubicBezTo>
                              <a:cubicBezTo>
                                <a:pt x="19310" y="6791"/>
                                <a:pt x="19303" y="6793"/>
                                <a:pt x="19302" y="6816"/>
                              </a:cubicBezTo>
                              <a:cubicBezTo>
                                <a:pt x="19300" y="6864"/>
                                <a:pt x="19295" y="6911"/>
                                <a:pt x="19288" y="6959"/>
                              </a:cubicBezTo>
                              <a:cubicBezTo>
                                <a:pt x="19281" y="7007"/>
                                <a:pt x="19278" y="7054"/>
                                <a:pt x="19279" y="7102"/>
                              </a:cubicBezTo>
                              <a:cubicBezTo>
                                <a:pt x="19279" y="7121"/>
                                <a:pt x="19279" y="7133"/>
                                <a:pt x="19298" y="7139"/>
                              </a:cubicBezTo>
                            </a:path>
                            <a:path w="20471" h="3465">
                              <a:moveTo>
                                <a:pt x="19260" y="7385"/>
                              </a:moveTo>
                              <a:cubicBezTo>
                                <a:pt x="19258" y="7387"/>
                                <a:pt x="19258" y="7387"/>
                                <a:pt x="19256" y="7387"/>
                              </a:cubicBezTo>
                              <a:cubicBezTo>
                                <a:pt x="19262" y="7385"/>
                                <a:pt x="19257" y="7384"/>
                                <a:pt x="19263" y="7384"/>
                              </a:cubicBezTo>
                              <a:cubicBezTo>
                                <a:pt x="19280" y="7385"/>
                                <a:pt x="19299" y="7389"/>
                                <a:pt x="19315" y="7395"/>
                              </a:cubicBezTo>
                              <a:cubicBezTo>
                                <a:pt x="19332" y="7402"/>
                                <a:pt x="19340" y="7407"/>
                                <a:pt x="19344" y="7423"/>
                              </a:cubicBezTo>
                              <a:cubicBezTo>
                                <a:pt x="19347" y="7435"/>
                                <a:pt x="19342" y="7445"/>
                                <a:pt x="19337" y="7456"/>
                              </a:cubicBezTo>
                              <a:cubicBezTo>
                                <a:pt x="19329" y="7473"/>
                                <a:pt x="19335" y="7477"/>
                                <a:pt x="19339" y="7493"/>
                              </a:cubicBezTo>
                              <a:cubicBezTo>
                                <a:pt x="19343" y="7510"/>
                                <a:pt x="19343" y="7537"/>
                                <a:pt x="19334" y="7552"/>
                              </a:cubicBezTo>
                              <a:cubicBezTo>
                                <a:pt x="19316" y="7581"/>
                                <a:pt x="19261" y="7599"/>
                                <a:pt x="19230" y="7604"/>
                              </a:cubicBezTo>
                              <a:cubicBezTo>
                                <a:pt x="19205" y="7608"/>
                                <a:pt x="19114" y="7615"/>
                                <a:pt x="19104" y="7577"/>
                              </a:cubicBezTo>
                              <a:cubicBezTo>
                                <a:pt x="19118" y="7550"/>
                                <a:pt x="19126" y="7539"/>
                                <a:pt x="19150" y="7530"/>
                              </a:cubicBezTo>
                            </a:path>
                            <a:path w="20471" h="3465">
                              <a:moveTo>
                                <a:pt x="17511" y="7563"/>
                              </a:moveTo>
                              <a:cubicBezTo>
                                <a:pt x="17522" y="7560"/>
                                <a:pt x="17526" y="7554"/>
                                <a:pt x="17541" y="7557"/>
                              </a:cubicBezTo>
                              <a:cubicBezTo>
                                <a:pt x="17557" y="7560"/>
                                <a:pt x="17569" y="7567"/>
                                <a:pt x="17583" y="7580"/>
                              </a:cubicBezTo>
                              <a:cubicBezTo>
                                <a:pt x="17607" y="7604"/>
                                <a:pt x="17625" y="7636"/>
                                <a:pt x="17647" y="7662"/>
                              </a:cubicBezTo>
                              <a:cubicBezTo>
                                <a:pt x="17677" y="7698"/>
                                <a:pt x="17698" y="7706"/>
                                <a:pt x="17743" y="7715"/>
                              </a:cubicBezTo>
                            </a:path>
                            <a:path w="20471" h="3465">
                              <a:moveTo>
                                <a:pt x="17836" y="7840"/>
                              </a:moveTo>
                              <a:cubicBezTo>
                                <a:pt x="17850" y="7837"/>
                                <a:pt x="17864" y="7831"/>
                                <a:pt x="17878" y="7829"/>
                              </a:cubicBezTo>
                              <a:cubicBezTo>
                                <a:pt x="17898" y="7826"/>
                                <a:pt x="17921" y="7820"/>
                                <a:pt x="17941" y="7821"/>
                              </a:cubicBezTo>
                              <a:cubicBezTo>
                                <a:pt x="17960" y="7822"/>
                                <a:pt x="17977" y="7824"/>
                                <a:pt x="17994" y="7832"/>
                              </a:cubicBezTo>
                              <a:cubicBezTo>
                                <a:pt x="17991" y="7842"/>
                                <a:pt x="17986" y="7846"/>
                                <a:pt x="17982" y="7856"/>
                              </a:cubicBezTo>
                              <a:cubicBezTo>
                                <a:pt x="17977" y="7867"/>
                                <a:pt x="17968" y="7875"/>
                                <a:pt x="17963" y="7886"/>
                              </a:cubicBezTo>
                              <a:cubicBezTo>
                                <a:pt x="17957" y="7900"/>
                                <a:pt x="17974" y="7909"/>
                                <a:pt x="17967" y="7923"/>
                              </a:cubicBezTo>
                              <a:cubicBezTo>
                                <a:pt x="17958" y="7940"/>
                                <a:pt x="17940" y="7959"/>
                                <a:pt x="17923" y="7969"/>
                              </a:cubicBezTo>
                              <a:cubicBezTo>
                                <a:pt x="17892" y="7987"/>
                                <a:pt x="17850" y="7998"/>
                                <a:pt x="17814" y="7999"/>
                              </a:cubicBezTo>
                              <a:cubicBezTo>
                                <a:pt x="17795" y="7999"/>
                                <a:pt x="17772" y="7990"/>
                                <a:pt x="17775" y="7968"/>
                              </a:cubicBezTo>
                              <a:cubicBezTo>
                                <a:pt x="17777" y="7961"/>
                                <a:pt x="17780" y="7955"/>
                                <a:pt x="17782" y="7948"/>
                              </a:cubicBezTo>
                            </a:path>
                            <a:path w="20471" h="3465">
                              <a:moveTo>
                                <a:pt x="18203" y="7007"/>
                              </a:moveTo>
                              <a:cubicBezTo>
                                <a:pt x="18200" y="6989"/>
                                <a:pt x="18198" y="7007"/>
                                <a:pt x="18202" y="6992"/>
                              </a:cubicBezTo>
                              <a:cubicBezTo>
                                <a:pt x="18207" y="6975"/>
                                <a:pt x="18229" y="6956"/>
                                <a:pt x="18241" y="6944"/>
                              </a:cubicBezTo>
                              <a:cubicBezTo>
                                <a:pt x="18269" y="6914"/>
                                <a:pt x="18301" y="6885"/>
                                <a:pt x="18332" y="6858"/>
                              </a:cubicBezTo>
                              <a:cubicBezTo>
                                <a:pt x="18373" y="6822"/>
                                <a:pt x="18417" y="6787"/>
                                <a:pt x="18455" y="6748"/>
                              </a:cubicBezTo>
                              <a:cubicBezTo>
                                <a:pt x="18478" y="6725"/>
                                <a:pt x="18499" y="6701"/>
                                <a:pt x="18520" y="6676"/>
                              </a:cubicBezTo>
                            </a:path>
                            <a:path w="20471" h="3465">
                              <a:moveTo>
                                <a:pt x="18466" y="6751"/>
                              </a:moveTo>
                              <a:cubicBezTo>
                                <a:pt x="18468" y="6731"/>
                                <a:pt x="18452" y="6739"/>
                                <a:pt x="18476" y="6714"/>
                              </a:cubicBezTo>
                              <a:cubicBezTo>
                                <a:pt x="18520" y="6669"/>
                                <a:pt x="18580" y="6633"/>
                                <a:pt x="18627" y="6590"/>
                              </a:cubicBezTo>
                              <a:cubicBezTo>
                                <a:pt x="18705" y="6519"/>
                                <a:pt x="18780" y="6445"/>
                                <a:pt x="18855" y="6370"/>
                              </a:cubicBezTo>
                              <a:cubicBezTo>
                                <a:pt x="18912" y="6312"/>
                                <a:pt x="18967" y="6251"/>
                                <a:pt x="19020" y="6190"/>
                              </a:cubicBezTo>
                              <a:cubicBezTo>
                                <a:pt x="19038" y="6169"/>
                                <a:pt x="19055" y="6149"/>
                                <a:pt x="19074" y="6129"/>
                              </a:cubicBezTo>
                            </a:path>
                            <a:path w="20471" h="3465">
                              <a:moveTo>
                                <a:pt x="19004" y="6253"/>
                              </a:moveTo>
                              <a:cubicBezTo>
                                <a:pt x="19019" y="6234"/>
                                <a:pt x="19039" y="6209"/>
                                <a:pt x="19056" y="6188"/>
                              </a:cubicBezTo>
                              <a:cubicBezTo>
                                <a:pt x="19114" y="6114"/>
                                <a:pt x="19186" y="6054"/>
                                <a:pt x="19255" y="5990"/>
                              </a:cubicBezTo>
                              <a:cubicBezTo>
                                <a:pt x="19363" y="5889"/>
                                <a:pt x="19465" y="5780"/>
                                <a:pt x="19575" y="5681"/>
                              </a:cubicBezTo>
                              <a:cubicBezTo>
                                <a:pt x="19664" y="5601"/>
                                <a:pt x="19752" y="5521"/>
                                <a:pt x="19839" y="5440"/>
                              </a:cubicBezTo>
                              <a:cubicBezTo>
                                <a:pt x="19850" y="5429"/>
                                <a:pt x="19861" y="5418"/>
                                <a:pt x="19872" y="5407"/>
                              </a:cubicBezTo>
                            </a:path>
                            <a:path w="20471" h="3465">
                              <a:moveTo>
                                <a:pt x="19073" y="6009"/>
                              </a:moveTo>
                              <a:cubicBezTo>
                                <a:pt x="19057" y="6006"/>
                                <a:pt x="19084" y="6016"/>
                                <a:pt x="19087" y="6017"/>
                              </a:cubicBezTo>
                              <a:cubicBezTo>
                                <a:pt x="19113" y="6028"/>
                                <a:pt x="19140" y="6038"/>
                                <a:pt x="19166" y="6050"/>
                              </a:cubicBezTo>
                              <a:cubicBezTo>
                                <a:pt x="19206" y="6068"/>
                                <a:pt x="19247" y="6084"/>
                                <a:pt x="19286" y="6105"/>
                              </a:cubicBezTo>
                              <a:cubicBezTo>
                                <a:pt x="19307" y="6116"/>
                                <a:pt x="19321" y="6123"/>
                                <a:pt x="19335" y="6140"/>
                              </a:cubicBezTo>
                              <a:cubicBezTo>
                                <a:pt x="19317" y="6142"/>
                                <a:pt x="19304" y="6138"/>
                                <a:pt x="19287" y="6132"/>
                              </a:cubicBezTo>
                              <a:cubicBezTo>
                                <a:pt x="19284" y="6131"/>
                                <a:pt x="19282" y="6130"/>
                                <a:pt x="19279" y="6129"/>
                              </a:cubicBezTo>
                            </a:path>
                            <a:path w="20471" h="3465">
                              <a:moveTo>
                                <a:pt x="19490" y="6092"/>
                              </a:moveTo>
                              <a:cubicBezTo>
                                <a:pt x="19487" y="6094"/>
                                <a:pt x="19486" y="6093"/>
                                <a:pt x="19490" y="6091"/>
                              </a:cubicBezTo>
                              <a:cubicBezTo>
                                <a:pt x="19506" y="6082"/>
                                <a:pt x="19532" y="6084"/>
                                <a:pt x="19550" y="6082"/>
                              </a:cubicBezTo>
                              <a:cubicBezTo>
                                <a:pt x="19583" y="6078"/>
                                <a:pt x="19615" y="6075"/>
                                <a:pt x="19647" y="6066"/>
                              </a:cubicBezTo>
                              <a:cubicBezTo>
                                <a:pt x="19654" y="6064"/>
                                <a:pt x="19662" y="6061"/>
                                <a:pt x="19669" y="6059"/>
                              </a:cubicBezTo>
                            </a:path>
                            <a:path w="20471" h="3465">
                              <a:moveTo>
                                <a:pt x="19803" y="6013"/>
                              </a:moveTo>
                              <a:cubicBezTo>
                                <a:pt x="19796" y="6006"/>
                                <a:pt x="19795" y="6005"/>
                                <a:pt x="19791" y="5997"/>
                              </a:cubicBezTo>
                              <a:cubicBezTo>
                                <a:pt x="19811" y="5988"/>
                                <a:pt x="19814" y="5988"/>
                                <a:pt x="19835" y="5997"/>
                              </a:cubicBezTo>
                              <a:cubicBezTo>
                                <a:pt x="19852" y="6005"/>
                                <a:pt x="19867" y="6021"/>
                                <a:pt x="19857" y="6041"/>
                              </a:cubicBezTo>
                              <a:cubicBezTo>
                                <a:pt x="19847" y="6061"/>
                                <a:pt x="19824" y="6074"/>
                                <a:pt x="19807" y="6087"/>
                              </a:cubicBezTo>
                              <a:cubicBezTo>
                                <a:pt x="19792" y="6099"/>
                                <a:pt x="19773" y="6116"/>
                                <a:pt x="19770" y="6136"/>
                              </a:cubicBezTo>
                              <a:cubicBezTo>
                                <a:pt x="19766" y="6164"/>
                                <a:pt x="19772" y="6191"/>
                                <a:pt x="19756" y="6217"/>
                              </a:cubicBezTo>
                              <a:cubicBezTo>
                                <a:pt x="19737" y="6249"/>
                                <a:pt x="19707" y="6260"/>
                                <a:pt x="19675" y="6273"/>
                              </a:cubicBezTo>
                              <a:cubicBezTo>
                                <a:pt x="19641" y="6287"/>
                                <a:pt x="19606" y="6280"/>
                                <a:pt x="19577" y="6256"/>
                              </a:cubicBezTo>
                              <a:cubicBezTo>
                                <a:pt x="19563" y="6240"/>
                                <a:pt x="19558" y="6236"/>
                                <a:pt x="19566" y="6221"/>
                              </a:cubicBezTo>
                            </a:path>
                            <a:path w="20471" h="3465">
                              <a:moveTo>
                                <a:pt x="16202" y="7004"/>
                              </a:moveTo>
                              <a:cubicBezTo>
                                <a:pt x="16226" y="6997"/>
                                <a:pt x="16248" y="6990"/>
                                <a:pt x="16272" y="6984"/>
                              </a:cubicBezTo>
                              <a:cubicBezTo>
                                <a:pt x="16312" y="6973"/>
                                <a:pt x="16354" y="6971"/>
                                <a:pt x="16396" y="6967"/>
                              </a:cubicBezTo>
                              <a:cubicBezTo>
                                <a:pt x="16473" y="6959"/>
                                <a:pt x="16552" y="6957"/>
                                <a:pt x="16629" y="6960"/>
                              </a:cubicBezTo>
                              <a:cubicBezTo>
                                <a:pt x="16755" y="6965"/>
                                <a:pt x="16881" y="6976"/>
                                <a:pt x="17007" y="6990"/>
                              </a:cubicBezTo>
                              <a:cubicBezTo>
                                <a:pt x="17026" y="6992"/>
                                <a:pt x="17046" y="6994"/>
                                <a:pt x="17065" y="6996"/>
                              </a:cubicBezTo>
                            </a:path>
                            <a:path w="20471" h="3465">
                              <a:moveTo>
                                <a:pt x="17123" y="7035"/>
                              </a:moveTo>
                              <a:cubicBezTo>
                                <a:pt x="17132" y="7036"/>
                                <a:pt x="17136" y="7036"/>
                                <a:pt x="17145" y="7037"/>
                              </a:cubicBezTo>
                              <a:cubicBezTo>
                                <a:pt x="17190" y="7042"/>
                                <a:pt x="17236" y="7037"/>
                                <a:pt x="17281" y="7038"/>
                              </a:cubicBezTo>
                              <a:cubicBezTo>
                                <a:pt x="17408" y="7040"/>
                                <a:pt x="17535" y="7050"/>
                                <a:pt x="17662" y="7053"/>
                              </a:cubicBezTo>
                              <a:cubicBezTo>
                                <a:pt x="17777" y="7056"/>
                                <a:pt x="17891" y="7058"/>
                                <a:pt x="18006" y="7061"/>
                              </a:cubicBezTo>
                            </a:path>
                            <a:path w="20471" h="3465">
                              <a:moveTo>
                                <a:pt x="17156" y="6844"/>
                              </a:moveTo>
                              <a:cubicBezTo>
                                <a:pt x="17162" y="6857"/>
                                <a:pt x="17169" y="6875"/>
                                <a:pt x="17168" y="6890"/>
                              </a:cubicBezTo>
                              <a:cubicBezTo>
                                <a:pt x="17164" y="6933"/>
                                <a:pt x="17150" y="6979"/>
                                <a:pt x="17143" y="7022"/>
                              </a:cubicBezTo>
                              <a:cubicBezTo>
                                <a:pt x="17137" y="7062"/>
                                <a:pt x="17128" y="7112"/>
                                <a:pt x="17137" y="7152"/>
                              </a:cubicBezTo>
                              <a:cubicBezTo>
                                <a:pt x="17143" y="7179"/>
                                <a:pt x="17143" y="7161"/>
                                <a:pt x="17155" y="7165"/>
                              </a:cubicBezTo>
                            </a:path>
                            <a:path w="20471" h="3465">
                              <a:moveTo>
                                <a:pt x="16772" y="6603"/>
                              </a:moveTo>
                              <a:cubicBezTo>
                                <a:pt x="16768" y="6602"/>
                                <a:pt x="16765" y="6601"/>
                                <a:pt x="16761" y="6600"/>
                              </a:cubicBezTo>
                              <a:cubicBezTo>
                                <a:pt x="16767" y="6601"/>
                                <a:pt x="16777" y="6599"/>
                                <a:pt x="16788" y="6599"/>
                              </a:cubicBezTo>
                              <a:cubicBezTo>
                                <a:pt x="16825" y="6600"/>
                                <a:pt x="16862" y="6608"/>
                                <a:pt x="16899" y="6607"/>
                              </a:cubicBezTo>
                              <a:cubicBezTo>
                                <a:pt x="16930" y="6606"/>
                                <a:pt x="16958" y="6598"/>
                                <a:pt x="16987" y="6590"/>
                              </a:cubicBezTo>
                            </a:path>
                            <a:path w="20471" h="3465">
                              <a:moveTo>
                                <a:pt x="17071" y="6511"/>
                              </a:moveTo>
                              <a:cubicBezTo>
                                <a:pt x="17084" y="6505"/>
                                <a:pt x="17098" y="6499"/>
                                <a:pt x="17113" y="6498"/>
                              </a:cubicBezTo>
                              <a:cubicBezTo>
                                <a:pt x="17137" y="6496"/>
                                <a:pt x="17166" y="6497"/>
                                <a:pt x="17188" y="6506"/>
                              </a:cubicBezTo>
                              <a:cubicBezTo>
                                <a:pt x="17205" y="6513"/>
                                <a:pt x="17223" y="6525"/>
                                <a:pt x="17216" y="6546"/>
                              </a:cubicBezTo>
                              <a:cubicBezTo>
                                <a:pt x="17212" y="6557"/>
                                <a:pt x="17199" y="6573"/>
                                <a:pt x="17193" y="6583"/>
                              </a:cubicBezTo>
                              <a:cubicBezTo>
                                <a:pt x="17182" y="6600"/>
                                <a:pt x="17195" y="6609"/>
                                <a:pt x="17195" y="6628"/>
                              </a:cubicBezTo>
                              <a:cubicBezTo>
                                <a:pt x="17195" y="6647"/>
                                <a:pt x="17191" y="6669"/>
                                <a:pt x="17176" y="6682"/>
                              </a:cubicBezTo>
                              <a:cubicBezTo>
                                <a:pt x="17157" y="6698"/>
                                <a:pt x="17135" y="6695"/>
                                <a:pt x="17113" y="6690"/>
                              </a:cubicBezTo>
                              <a:cubicBezTo>
                                <a:pt x="17109" y="6667"/>
                                <a:pt x="17116" y="6659"/>
                                <a:pt x="17127" y="6635"/>
                              </a:cubicBezTo>
                            </a:path>
                            <a:path w="20471" h="3465">
                              <a:moveTo>
                                <a:pt x="19030" y="6083"/>
                              </a:moveTo>
                              <a:cubicBezTo>
                                <a:pt x="19024" y="6079"/>
                                <a:pt x="19023" y="6078"/>
                                <a:pt x="19020" y="6075"/>
                              </a:cubicBezTo>
                              <a:cubicBezTo>
                                <a:pt x="19020" y="6076"/>
                                <a:pt x="19020" y="6075"/>
                                <a:pt x="19028" y="6075"/>
                              </a:cubicBezTo>
                            </a:path>
                            <a:path w="20471" h="3465">
                              <a:moveTo>
                                <a:pt x="19047" y="6126"/>
                              </a:moveTo>
                              <a:cubicBezTo>
                                <a:pt x="19048" y="6124"/>
                                <a:pt x="19048" y="6123"/>
                                <a:pt x="19050" y="6125"/>
                              </a:cubicBezTo>
                              <a:cubicBezTo>
                                <a:pt x="19048" y="6130"/>
                                <a:pt x="19038" y="6123"/>
                                <a:pt x="19042" y="6127"/>
                              </a:cubicBezTo>
                              <a:cubicBezTo>
                                <a:pt x="19051" y="6135"/>
                                <a:pt x="19063" y="6136"/>
                                <a:pt x="19073" y="6143"/>
                              </a:cubicBezTo>
                              <a:cubicBezTo>
                                <a:pt x="19106" y="6165"/>
                                <a:pt x="19139" y="6186"/>
                                <a:pt x="19162" y="6219"/>
                              </a:cubicBezTo>
                              <a:cubicBezTo>
                                <a:pt x="19190" y="6258"/>
                                <a:pt x="19214" y="6306"/>
                                <a:pt x="19229" y="6352"/>
                              </a:cubicBezTo>
                              <a:cubicBezTo>
                                <a:pt x="19248" y="6410"/>
                                <a:pt x="19254" y="6476"/>
                                <a:pt x="19264" y="6536"/>
                              </a:cubicBezTo>
                              <a:cubicBezTo>
                                <a:pt x="19273" y="6589"/>
                                <a:pt x="19278" y="6643"/>
                                <a:pt x="19291" y="6695"/>
                              </a:cubicBezTo>
                              <a:cubicBezTo>
                                <a:pt x="19298" y="6721"/>
                                <a:pt x="19307" y="6743"/>
                                <a:pt x="19319" y="6767"/>
                              </a:cubicBezTo>
                            </a:path>
                            <a:path w="20471" h="3465">
                              <a:moveTo>
                                <a:pt x="19338" y="6733"/>
                              </a:moveTo>
                              <a:cubicBezTo>
                                <a:pt x="19337" y="6740"/>
                                <a:pt x="19337" y="6757"/>
                                <a:pt x="19335" y="6766"/>
                              </a:cubicBezTo>
                              <a:cubicBezTo>
                                <a:pt x="19327" y="6810"/>
                                <a:pt x="19310" y="6852"/>
                                <a:pt x="19301" y="6896"/>
                              </a:cubicBezTo>
                              <a:cubicBezTo>
                                <a:pt x="19287" y="6964"/>
                                <a:pt x="19269" y="7025"/>
                                <a:pt x="19242" y="7090"/>
                              </a:cubicBezTo>
                              <a:cubicBezTo>
                                <a:pt x="19223" y="7135"/>
                                <a:pt x="19202" y="7162"/>
                                <a:pt x="19170" y="7196"/>
                              </a:cubicBezTo>
                              <a:cubicBezTo>
                                <a:pt x="19167" y="7200"/>
                                <a:pt x="19165" y="7203"/>
                                <a:pt x="19162" y="7207"/>
                              </a:cubicBezTo>
                            </a:path>
                            <a:path w="20471" h="3465">
                              <a:moveTo>
                                <a:pt x="19121" y="7190"/>
                              </a:moveTo>
                              <a:cubicBezTo>
                                <a:pt x="19110" y="7200"/>
                                <a:pt x="19096" y="7193"/>
                                <a:pt x="19084" y="7207"/>
                              </a:cubicBezTo>
                              <a:cubicBezTo>
                                <a:pt x="19065" y="7228"/>
                                <a:pt x="19055" y="7251"/>
                                <a:pt x="19039" y="7274"/>
                              </a:cubicBezTo>
                              <a:cubicBezTo>
                                <a:pt x="18999" y="7332"/>
                                <a:pt x="18962" y="7387"/>
                                <a:pt x="18918" y="7442"/>
                              </a:cubicBezTo>
                              <a:cubicBezTo>
                                <a:pt x="18882" y="7488"/>
                                <a:pt x="18845" y="7528"/>
                                <a:pt x="18804" y="7569"/>
                              </a:cubicBezTo>
                              <a:cubicBezTo>
                                <a:pt x="18756" y="7617"/>
                                <a:pt x="18713" y="7653"/>
                                <a:pt x="18653" y="7682"/>
                              </a:cubicBezTo>
                              <a:cubicBezTo>
                                <a:pt x="18543" y="7736"/>
                                <a:pt x="18401" y="7756"/>
                                <a:pt x="18280" y="7767"/>
                              </a:cubicBezTo>
                              <a:cubicBezTo>
                                <a:pt x="18157" y="7778"/>
                                <a:pt x="18016" y="7776"/>
                                <a:pt x="17894" y="7759"/>
                              </a:cubicBezTo>
                              <a:cubicBezTo>
                                <a:pt x="17830" y="7750"/>
                                <a:pt x="17767" y="7737"/>
                                <a:pt x="17703" y="7729"/>
                              </a:cubicBezTo>
                              <a:cubicBezTo>
                                <a:pt x="17594" y="7716"/>
                                <a:pt x="17503" y="7685"/>
                                <a:pt x="17402" y="7641"/>
                              </a:cubicBezTo>
                              <a:cubicBezTo>
                                <a:pt x="17335" y="7612"/>
                                <a:pt x="17275" y="7587"/>
                                <a:pt x="17236" y="7528"/>
                              </a:cubicBezTo>
                              <a:cubicBezTo>
                                <a:pt x="17213" y="7494"/>
                                <a:pt x="17197" y="7455"/>
                                <a:pt x="17175" y="7420"/>
                              </a:cubicBezTo>
                              <a:cubicBezTo>
                                <a:pt x="17160" y="7396"/>
                                <a:pt x="17144" y="7372"/>
                                <a:pt x="17127" y="7349"/>
                              </a:cubicBezTo>
                              <a:cubicBezTo>
                                <a:pt x="17114" y="7332"/>
                                <a:pt x="17089" y="7312"/>
                                <a:pt x="17082" y="7290"/>
                              </a:cubicBezTo>
                              <a:cubicBezTo>
                                <a:pt x="17075" y="7266"/>
                                <a:pt x="17082" y="7255"/>
                                <a:pt x="17082" y="7232"/>
                              </a:cubicBezTo>
                              <a:cubicBezTo>
                                <a:pt x="17082" y="7213"/>
                                <a:pt x="17090" y="7197"/>
                                <a:pt x="17091" y="7179"/>
                              </a:cubicBezTo>
                              <a:cubicBezTo>
                                <a:pt x="17099" y="7039"/>
                                <a:pt x="17120" y="6907"/>
                                <a:pt x="17183" y="6780"/>
                              </a:cubicBezTo>
                              <a:cubicBezTo>
                                <a:pt x="17226" y="6693"/>
                                <a:pt x="17276" y="6622"/>
                                <a:pt x="17346" y="6555"/>
                              </a:cubicBezTo>
                              <a:cubicBezTo>
                                <a:pt x="17403" y="6501"/>
                                <a:pt x="17461" y="6448"/>
                                <a:pt x="17519" y="6395"/>
                              </a:cubicBezTo>
                              <a:cubicBezTo>
                                <a:pt x="17547" y="6370"/>
                                <a:pt x="17573" y="6343"/>
                                <a:pt x="17602" y="6319"/>
                              </a:cubicBezTo>
                              <a:cubicBezTo>
                                <a:pt x="17633" y="6293"/>
                                <a:pt x="17660" y="6268"/>
                                <a:pt x="17692" y="6245"/>
                              </a:cubicBezTo>
                              <a:cubicBezTo>
                                <a:pt x="17726" y="6220"/>
                                <a:pt x="17765" y="6194"/>
                                <a:pt x="17804" y="6179"/>
                              </a:cubicBezTo>
                              <a:cubicBezTo>
                                <a:pt x="17841" y="6165"/>
                                <a:pt x="17883" y="6158"/>
                                <a:pt x="17922" y="6149"/>
                              </a:cubicBezTo>
                              <a:cubicBezTo>
                                <a:pt x="18007" y="6129"/>
                                <a:pt x="18100" y="6117"/>
                                <a:pt x="18187" y="6114"/>
                              </a:cubicBezTo>
                              <a:cubicBezTo>
                                <a:pt x="18278" y="6111"/>
                                <a:pt x="18369" y="6124"/>
                                <a:pt x="18459" y="6137"/>
                              </a:cubicBezTo>
                              <a:cubicBezTo>
                                <a:pt x="18562" y="6152"/>
                                <a:pt x="18827" y="6162"/>
                                <a:pt x="18893" y="6262"/>
                              </a:cubicBezTo>
                              <a:cubicBezTo>
                                <a:pt x="18903" y="6277"/>
                                <a:pt x="18873" y="6296"/>
                                <a:pt x="18883" y="6311"/>
                              </a:cubicBezTo>
                              <a:cubicBezTo>
                                <a:pt x="18886" y="6312"/>
                                <a:pt x="18890" y="6314"/>
                                <a:pt x="18893" y="6315"/>
                              </a:cubicBezTo>
                            </a:path>
                            <a:path w="20471" h="3465">
                              <a:moveTo>
                                <a:pt x="18566" y="8078"/>
                              </a:moveTo>
                              <a:cubicBezTo>
                                <a:pt x="18556" y="8094"/>
                                <a:pt x="18551" y="8116"/>
                                <a:pt x="18554" y="8135"/>
                              </a:cubicBezTo>
                              <a:cubicBezTo>
                                <a:pt x="18560" y="8180"/>
                                <a:pt x="18584" y="8232"/>
                                <a:pt x="18605" y="8271"/>
                              </a:cubicBezTo>
                              <a:cubicBezTo>
                                <a:pt x="18621" y="8302"/>
                                <a:pt x="18645" y="8356"/>
                                <a:pt x="18677" y="8375"/>
                              </a:cubicBezTo>
                              <a:cubicBezTo>
                                <a:pt x="18701" y="8390"/>
                                <a:pt x="18721" y="8367"/>
                                <a:pt x="18739" y="8356"/>
                              </a:cubicBezTo>
                            </a:path>
                            <a:path w="20471" h="3465">
                              <a:moveTo>
                                <a:pt x="18817" y="8186"/>
                              </a:moveTo>
                              <a:cubicBezTo>
                                <a:pt x="18767" y="8169"/>
                                <a:pt x="18737" y="8191"/>
                                <a:pt x="18691" y="8220"/>
                              </a:cubicBezTo>
                              <a:cubicBezTo>
                                <a:pt x="18623" y="8264"/>
                                <a:pt x="18555" y="8312"/>
                                <a:pt x="18491" y="8361"/>
                              </a:cubicBezTo>
                              <a:cubicBezTo>
                                <a:pt x="18467" y="8379"/>
                                <a:pt x="18447" y="8396"/>
                                <a:pt x="18428" y="8418"/>
                              </a:cubicBezTo>
                              <a:cubicBezTo>
                                <a:pt x="18453" y="8404"/>
                                <a:pt x="18472" y="8390"/>
                                <a:pt x="18495" y="8373"/>
                              </a:cubicBezTo>
                            </a:path>
                            <a:path w="20471" h="3465">
                              <a:moveTo>
                                <a:pt x="18989" y="7913"/>
                              </a:moveTo>
                              <a:cubicBezTo>
                                <a:pt x="18978" y="7900"/>
                                <a:pt x="18991" y="7893"/>
                                <a:pt x="19007" y="7888"/>
                              </a:cubicBezTo>
                              <a:cubicBezTo>
                                <a:pt x="19030" y="7881"/>
                                <a:pt x="19067" y="7882"/>
                                <a:pt x="19088" y="7895"/>
                              </a:cubicBezTo>
                              <a:cubicBezTo>
                                <a:pt x="19092" y="7900"/>
                                <a:pt x="19097" y="7904"/>
                                <a:pt x="19101" y="7909"/>
                              </a:cubicBezTo>
                              <a:cubicBezTo>
                                <a:pt x="19094" y="7938"/>
                                <a:pt x="19079" y="7954"/>
                                <a:pt x="19055" y="7973"/>
                              </a:cubicBezTo>
                              <a:cubicBezTo>
                                <a:pt x="19031" y="7992"/>
                                <a:pt x="19004" y="8007"/>
                                <a:pt x="18980" y="8025"/>
                              </a:cubicBezTo>
                              <a:cubicBezTo>
                                <a:pt x="18997" y="8049"/>
                                <a:pt x="19017" y="8054"/>
                                <a:pt x="19046" y="8059"/>
                              </a:cubicBezTo>
                              <a:cubicBezTo>
                                <a:pt x="19087" y="8066"/>
                                <a:pt x="19127" y="8065"/>
                                <a:pt x="19169" y="8065"/>
                              </a:cubicBezTo>
                            </a:path>
                            <a:path w="20471" h="3465">
                              <a:moveTo>
                                <a:pt x="19412" y="7979"/>
                              </a:moveTo>
                              <a:cubicBezTo>
                                <a:pt x="19397" y="7982"/>
                                <a:pt x="19402" y="7982"/>
                                <a:pt x="19399" y="8002"/>
                              </a:cubicBezTo>
                              <a:cubicBezTo>
                                <a:pt x="19392" y="8053"/>
                                <a:pt x="19407" y="8104"/>
                                <a:pt x="19407" y="8156"/>
                              </a:cubicBezTo>
                              <a:cubicBezTo>
                                <a:pt x="19407" y="8226"/>
                                <a:pt x="19399" y="8292"/>
                                <a:pt x="19374" y="8358"/>
                              </a:cubicBezTo>
                              <a:cubicBezTo>
                                <a:pt x="19363" y="8388"/>
                                <a:pt x="19352" y="8398"/>
                                <a:pt x="19328" y="8417"/>
                              </a:cubicBezTo>
                            </a:path>
                            <a:path w="20471" h="3465">
                              <a:moveTo>
                                <a:pt x="19326" y="8284"/>
                              </a:moveTo>
                              <a:cubicBezTo>
                                <a:pt x="19329" y="8270"/>
                                <a:pt x="19329" y="8281"/>
                                <a:pt x="19347" y="8280"/>
                              </a:cubicBezTo>
                              <a:cubicBezTo>
                                <a:pt x="19389" y="8277"/>
                                <a:pt x="19431" y="8274"/>
                                <a:pt x="19473" y="8269"/>
                              </a:cubicBezTo>
                              <a:cubicBezTo>
                                <a:pt x="19519" y="8263"/>
                                <a:pt x="19535" y="8261"/>
                                <a:pt x="19565" y="8255"/>
                              </a:cubicBezTo>
                            </a:path>
                            <a:path w="20471" h="3465">
                              <a:moveTo>
                                <a:pt x="19687" y="8241"/>
                              </a:moveTo>
                              <a:cubicBezTo>
                                <a:pt x="19659" y="8261"/>
                                <a:pt x="19630" y="8280"/>
                                <a:pt x="19605" y="8304"/>
                              </a:cubicBezTo>
                              <a:cubicBezTo>
                                <a:pt x="19595" y="8314"/>
                                <a:pt x="19574" y="8349"/>
                                <a:pt x="19586" y="8364"/>
                              </a:cubicBezTo>
                              <a:cubicBezTo>
                                <a:pt x="19602" y="8383"/>
                                <a:pt x="19646" y="8372"/>
                                <a:pt x="19665" y="8371"/>
                              </a:cubicBezTo>
                              <a:cubicBezTo>
                                <a:pt x="19664" y="8399"/>
                                <a:pt x="19656" y="8417"/>
                                <a:pt x="19642" y="8445"/>
                              </a:cubicBezTo>
                              <a:cubicBezTo>
                                <a:pt x="19615" y="8498"/>
                                <a:pt x="19581" y="8547"/>
                                <a:pt x="19546" y="8595"/>
                              </a:cubicBezTo>
                              <a:cubicBezTo>
                                <a:pt x="19536" y="8609"/>
                                <a:pt x="19499" y="8670"/>
                                <a:pt x="19473" y="8664"/>
                              </a:cubicBezTo>
                              <a:cubicBezTo>
                                <a:pt x="19472" y="8662"/>
                                <a:pt x="19471" y="8659"/>
                                <a:pt x="19470" y="8657"/>
                              </a:cubicBezTo>
                              <a:cubicBezTo>
                                <a:pt x="19473" y="8616"/>
                                <a:pt x="19500" y="8580"/>
                                <a:pt x="19524" y="8543"/>
                              </a:cubicBezTo>
                              <a:cubicBezTo>
                                <a:pt x="19554" y="8499"/>
                                <a:pt x="19565" y="8483"/>
                                <a:pt x="19591" y="8457"/>
                              </a:cubicBezTo>
                            </a:path>
                            <a:path w="20471" h="3465">
                              <a:moveTo>
                                <a:pt x="19892" y="8035"/>
                              </a:moveTo>
                              <a:cubicBezTo>
                                <a:pt x="19886" y="8009"/>
                                <a:pt x="19880" y="7981"/>
                                <a:pt x="19904" y="7963"/>
                              </a:cubicBezTo>
                              <a:cubicBezTo>
                                <a:pt x="19920" y="7951"/>
                                <a:pt x="19948" y="7959"/>
                                <a:pt x="19962" y="7971"/>
                              </a:cubicBezTo>
                              <a:cubicBezTo>
                                <a:pt x="19980" y="7986"/>
                                <a:pt x="19969" y="8017"/>
                                <a:pt x="19964" y="8034"/>
                              </a:cubicBezTo>
                              <a:cubicBezTo>
                                <a:pt x="19957" y="8059"/>
                                <a:pt x="19943" y="8066"/>
                                <a:pt x="19931" y="8087"/>
                              </a:cubicBezTo>
                              <a:cubicBezTo>
                                <a:pt x="19920" y="8106"/>
                                <a:pt x="19948" y="8121"/>
                                <a:pt x="19960" y="8129"/>
                              </a:cubicBezTo>
                              <a:cubicBezTo>
                                <a:pt x="19995" y="8151"/>
                                <a:pt x="20036" y="8163"/>
                                <a:pt x="20074" y="8178"/>
                              </a:cubicBezTo>
                              <a:cubicBezTo>
                                <a:pt x="20087" y="8183"/>
                                <a:pt x="20101" y="8189"/>
                                <a:pt x="20114" y="8194"/>
                              </a:cubicBezTo>
                            </a:path>
                            <a:path w="20471" h="3465">
                              <a:moveTo>
                                <a:pt x="20153" y="8353"/>
                              </a:moveTo>
                              <a:cubicBezTo>
                                <a:pt x="20127" y="8359"/>
                                <a:pt x="20102" y="8365"/>
                                <a:pt x="20077" y="8374"/>
                              </a:cubicBezTo>
                              <a:cubicBezTo>
                                <a:pt x="20072" y="8387"/>
                                <a:pt x="20139" y="8394"/>
                                <a:pt x="20153" y="8397"/>
                              </a:cubicBezTo>
                              <a:cubicBezTo>
                                <a:pt x="20212" y="8410"/>
                                <a:pt x="20271" y="8422"/>
                                <a:pt x="20329" y="8439"/>
                              </a:cubicBezTo>
                              <a:cubicBezTo>
                                <a:pt x="20339" y="8442"/>
                                <a:pt x="20349" y="8445"/>
                                <a:pt x="20359" y="8448"/>
                              </a:cubicBezTo>
                            </a:path>
                            <a:path w="20471" h="3465">
                              <a:moveTo>
                                <a:pt x="20148" y="8558"/>
                              </a:moveTo>
                              <a:cubicBezTo>
                                <a:pt x="20126" y="8564"/>
                                <a:pt x="20104" y="8569"/>
                                <a:pt x="20083" y="8576"/>
                              </a:cubicBezTo>
                              <a:cubicBezTo>
                                <a:pt x="20129" y="8575"/>
                                <a:pt x="20182" y="8565"/>
                                <a:pt x="20229" y="8560"/>
                              </a:cubicBezTo>
                              <a:cubicBezTo>
                                <a:pt x="20314" y="8551"/>
                                <a:pt x="20397" y="8538"/>
                                <a:pt x="20481" y="8523"/>
                              </a:cubicBezTo>
                            </a:path>
                            <a:path w="20471" h="3465">
                              <a:moveTo>
                                <a:pt x="21047" y="8396"/>
                              </a:moveTo>
                              <a:cubicBezTo>
                                <a:pt x="21005" y="8376"/>
                                <a:pt x="20962" y="8369"/>
                                <a:pt x="20915" y="8369"/>
                              </a:cubicBezTo>
                              <a:cubicBezTo>
                                <a:pt x="20852" y="8369"/>
                                <a:pt x="20795" y="8379"/>
                                <a:pt x="20740" y="8412"/>
                              </a:cubicBezTo>
                              <a:cubicBezTo>
                                <a:pt x="20704" y="8434"/>
                                <a:pt x="20680" y="8469"/>
                                <a:pt x="20726" y="8496"/>
                              </a:cubicBezTo>
                              <a:cubicBezTo>
                                <a:pt x="20782" y="8529"/>
                                <a:pt x="20859" y="8530"/>
                                <a:pt x="20922" y="8531"/>
                              </a:cubicBezTo>
                              <a:cubicBezTo>
                                <a:pt x="20975" y="8532"/>
                                <a:pt x="21022" y="8523"/>
                                <a:pt x="21073" y="8535"/>
                              </a:cubicBezTo>
                              <a:cubicBezTo>
                                <a:pt x="21069" y="8574"/>
                                <a:pt x="21046" y="8608"/>
                                <a:pt x="21026" y="8643"/>
                              </a:cubicBezTo>
                              <a:cubicBezTo>
                                <a:pt x="20993" y="8702"/>
                                <a:pt x="20957" y="8760"/>
                                <a:pt x="20929" y="8821"/>
                              </a:cubicBezTo>
                              <a:cubicBezTo>
                                <a:pt x="20911" y="8860"/>
                                <a:pt x="20906" y="8857"/>
                                <a:pt x="20923" y="88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1,5407" coordsize="20471,3465" path="m1338,6391c1345,6387,1351,6383,1358,6379c1340,6380,1344,6377,1321,6385c1279,6400,1236,6427,1199,6451c1139,6490,1067,6543,1039,6611c1017,6665,1042,6718,1072,6764c1102,6810,1149,6841,1180,6886c1201,6916,1204,6941,1171,6960c1130,6985,1087,6993,1040,6989c1008,6986,993,6976,968,6959em1351,6810c1360,6814,1363,6815,1361,6828c1358,6850,1350,6870,1346,6892c1341,6916,1340,6939,1343,6963c1360,6971,1371,6957,1384,6942c1407,6917,1422,6891,1440,6862c1447,6851,1454,6841,1461,6831c1459,6846,1455,6863,1453,6879c1451,6903,1442,6950,1457,6972c1473,6995,1494,7006,1516,6990c1532,6976,1538,6971,1548,6960em1655,6848c1651,6862,1647,6875,1640,6888c1633,6900,1626,6905,1627,6920c1627,6928,1630,6935,1634,6942c1643,6933,1654,6920,1663,6908c1678,6890,1696,6856,1715,6843c1730,6833,1752,6830,1770,6832c1783,6833,1788,6834,1797,6836em1955,6944c1948,6953,1941,6962,1934,6971c1938,6954,1943,6939,1949,6922c1969,6869,1983,6815,1995,6760c2020,6644,2022,6526,2040,6409c2041,6405,2042,6402,2043,6398c2067,6413,2079,6429,2095,6456c2112,6484,2133,6510,2152,6537em1920,6611c1895,6628,1888,6633,1874,6646c1885,6673,1937,6661,1967,6659c2027,6656,2087,6651,2147,6646em2340,6803c2315,6804,2293,6809,2268,6816c2233,6826,2204,6841,2180,6868c2166,6883,2164,6892,2161,6911c2178,6921,2195,6923,2215,6918c2232,6914,2246,6903,2263,6901c2264,6901,2264,6901,2265,6901c2264,6905,2260,6919,2262,6922c2275,6939,2290,6943,2310,6940c2317,6938,2323,6937,2330,6935em2490,6812c2471,6818,2457,6834,2439,6842c2411,6854,2385,6875,2374,6907c2365,6934,2379,6958,2404,6969c2436,6984,2471,6975,2504,6969em2706,6878c2705,6877,2690,6880,2697,6873c2710,6861,2733,6855,2749,6848c2771,6838,2785,6830,2802,6816c2774,6816,2752,6821,2723,6833c2675,6852,2622,6875,2593,6921c2590,6929,2587,6938,2584,6946c2621,6993,2681,7002,2744,7004c2853,7007,2953,6974,3055,6942em1007,7472c1004,7481,998,7498,991,7514c958,7585,928,7650,906,7726c881,7812,856,7899,836,7987c831,8008,827,8042,824,8062c845,8017,862,7972,881,7926c918,7835,957,7745,997,7655c1020,7602,1039,7570,1076,7537c1091,7603,1083,7667,1083,7735c1082,7828,1087,7921,1081,8013c1079,8049,1073,8060,1064,8087em932,7910c932,7909,997,7906,1008,7904c1068,7895,1126,7880,1184,7863em1306,7858c1291,7887,1281,7914,1271,7945c1264,7965,1255,7973,1258,7994c1271,7984,1282,7967,1292,7948c1314,7907,1330,7862,1357,7825c1370,7807,1405,7773,1429,7786c1441,7798,1446,7802,1455,7809em1581,7879c1572,7887,1564,7895,1557,7904c1562,7902,1564,7898,1568,7896c1570,7894,1580,7894,1580,7889c1580,7886,1576,7884,1575,7881c1574,7879,1571,7871,1571,7870c1572,7869,1584,7867,1586,7865c1603,7852,1621,7840,1637,7825c1647,7816,1653,7807,1661,7796c1642,7798,1623,7806,1603,7823c1558,7861,1513,7908,1479,7956c1462,7980,1418,8045,1453,8073c1496,8107,1561,8077,1602,8057c1649,8031,1665,8022,1696,8002em1891,7839c1865,7862,1839,7897,1810,7915c1778,7935,1768,7944,1767,7985c1790,7998,1812,7993,1838,7980c1855,7971,1871,7959,1889,7952c1887,7974,1873,8006,1876,8027c1877,8033,1886,8101,1891,8102c1901,8096,1906,8092,1910,8083em3294,7296c3288,7306,3287,7305,3290,7315c3319,7320,3349,7317,3379,7324c3433,7336,3487,7346,3542,7354em3420,7540c3390,7557,3364,7569,3340,7592c3398,7590,3457,7575,3514,7564c3611,7546,3646,7539,3712,7524em4389,7445c4374,7496,4358,7544,4355,7598c4352,7649,4370,7720,4396,7764c4435,7830,4514,7810,4564,7771c4634,7716,4680,7632,4709,7549c4751,7428,4755,7303,4756,7177c4757,7025,4736,6870,4754,6718c4759,6674,4768,6589,4823,6577c4865,6568,4970,6713,5000,6739em5390,7428c5382,7474,5375,7513,5378,7560c5382,7613,5400,7697,5464,7710c5545,7726,5618,7638,5653,7580c5714,7480,5742,7361,5755,7246c5783,7010,5731,6772,5760,6538c5769,6492,5769,6480,5786,6456c5830,6492,5863,6531,5895,6591c5941,6676,5981,6750,6043,6823em4740,8157c4731,8181,4723,8204,4716,8229c4701,8282,4687,8335,4678,8390c4672,8426,4658,8480,4665,8516c4667,8518,4668,8520,4670,8522c4737,8393,4779,8251,4852,8125c4869,8096,4882,8083,4909,8068c4933,8088,4932,8116,4929,8149c4924,8209,4896,8272,4842,8302c4824,8312,4806,8318,4789,8328c4806,8356,4819,8374,4851,8391c4911,8423,4966,8426,5032,8430em6584,7473c6586,7481,6594,7487,6596,7496c6603,7527,6607,7561,6612,7592c6621,7641,6632,7688,6646,7734c6653,7721,6670,7703,6678,7682c6713,7584,6717,7478,6726,7375c6734,7290,6736,7205,6739,7119c6743,7002,6743,6874,6771,6760c6780,6725,6779,6716,6810,6706c6846,6694,6912,6710,6950,6708c7442,6687,7933,6650,8422,6735c8510,6750,8582,6762,8670,6754em8474,6766c8482,6760,8471,6761,8480,6757c8548,6730,8638,6728,8709,6722c8881,6707,9054,6704,9227,6704c9455,6703,9682,6719,9910,6725em9597,6783c9597,6776,9565,6765,9595,6753c9646,6732,9729,6739,9781,6737c9984,6729,10186,6720,10389,6727c10561,6733,10733,6739,10904,6751c10978,6756,11052,6762,11126,6766em10799,6761c10782,6751,10749,6755,10801,6742c10919,6712,11065,6728,11184,6733c11435,6743,11685,6767,11936,6776c12135,6783,12333,6783,12532,6780em7333,7110c7333,7141,7329,7170,7323,7201c7307,7288,7292,7374,7278,7462c7267,7536,7249,7614,7249,7689c7249,7730,7257,7711,7269,7693em7818,7186c7832,7190,7833,7190,7828,7218c7817,7280,7800,7340,7786,7401c7769,7475,7750,7551,7726,7624c7718,7647,7707,7664,7697,7682em7641,7506c7644,7506,7696,7510,7704,7510c7793,7508,7881,7485,7967,7467em8626,7691c8625,7693,8621,7695,8620,7700c8618,7706,8622,7699,8620,7706c8619,7701,8618,7705,8619,7696c8622,7678,8626,7661,8629,7643c8638,7595,8650,7547,8658,7498c8671,7419,8680,7340,8690,7261c8697,7205,8700,7144,8713,7090c8719,7076,8720,7072,8726,7065c8745,7081,8754,7092,8763,7117c8772,7141,8773,7163,8774,7188em8560,7444c8539,7457,8534,7459,8524,7470c8526,7497,8568,7489,8595,7491c8673,7498,8750,7497,8829,7494em8881,7630c8871,7632,8878,7627,8880,7634c8885,7651,8893,7664,8902,7679c8928,7720,8947,7764,8971,7806c8979,7820,8980,7824,8994,7825c8999,7815,9001,7810,9006,7804em9057,7625c9012,7629,8977,7648,8938,7671c8876,7708,8837,7739,8798,7800c8769,7845,8792,7839,8829,7828em9506,7055c9497,7046,9516,7038,9492,7042c9454,7049,9427,7109,9411,7138c9365,7221,9324,7308,9293,7398c9271,7462,9241,7553,9247,7622c9250,7654,9263,7650,9286,7650em9545,7386c9536,7394,9522,7407,9517,7419c9506,7445,9509,7474,9519,7500c9531,7531,9552,7563,9585,7571c9605,7576,9622,7569,9640,7563em9705,7422c9680,7412,9657,7433,9635,7450c9590,7484,9554,7524,9514,7562c9507,7568,9451,7641,9443,7641c9436,7641,9435,7639,9443,7631em9821,7522c9796,7540,9778,7561,9758,7585c9731,7617,9718,7643,9706,7682c9702,7695,9696,7707,9693,7720c9702,7714,9706,7711,9710,7704em10080,7427c10046,7436,10012,7445,9982,7462c9958,7476,9934,7482,9946,7512c9951,7526,9956,7536,9970,7542c9980,7547,9994,7544,10005,7544c10018,7544,10029,7540,10041,7535c10053,7530,10063,7524,10072,7514c10082,7503,10094,7492,10104,7481c10111,7472,10117,7462,10125,7454c10126,7453,10127,7453,10128,7452c10128,7467,10125,7478,10120,7494c10105,7542,10091,7589,10072,7636c10049,7692,10018,7745,9986,7797c9968,7826,9953,7851,9921,7859c9904,7838,9914,7804,9929,7780c9962,7727,9999,7679,10043,7633c10079,7596,10091,7583,10119,7562em10387,7117c10412,7122,10420,7126,10429,7165c10451,7260,10432,7363,10416,7457c10395,7584,10362,7719,10291,7830c10263,7873,10187,7977,10121,7957c10099,7935,10092,7923,10100,7896em10593,6867c10624,6877,10640,6864,10658,6901c10694,6973,10661,7096,10648,7169c10621,7327,10570,7484,10500,7628c10442,7748,10372,7870,10256,7942c10184,7987,10121,7981,10041,7982em8694,6984c8610,7045,8535,7114,8467,7194c8346,7335,8215,7543,8276,7740c8322,7886,8491,7902,8617,7883c8659,7872,8702,7861,8744,7850em10863,6923c10877,6920,10892,6914,10907,6914c10925,6914,10954,6915,10966,6931c10986,6959,10966,6991,10949,7014c10926,7044,10893,7065,10872,7096c10870,7101,10867,7105,10865,7110c10905,7138,10957,7135,11005,7132c11083,7127,11157,7109,11233,7093em11426,7235c11410,7248,11401,7263,11389,7298c11359,7387,11328,7472,11308,7564c11287,7663,11264,7760,11236,7857em11224,7671c11217,7661,11215,7659,11212,7653c11263,7641,11314,7638,11366,7628c11466,7609,11563,7585,11661,7559em12157,6781c12153,6780,12119,6782,12128,6783c12200,6789,12282,6791,12356,6793c12739,6806,13124,6813,13507,6794c13700,6781,13762,6777,13889,6770em12160,7754c12157,7759,12154,7764,12151,7768c12151,7758,12149,7744,12153,7732c12166,7689,12178,7646,12188,7602c12208,7520,12219,7436,12230,7353c12240,7281,12245,7208,12254,7136c12261,7078,12252,7122,12271,7100c12273,7126,12272,7146,12268,7172em12128,7403c12108,7423,12103,7423,12100,7449c12160,7472,12218,7472,12282,7475c12363,7479,12443,7476,12524,7475em12334,7731c12317,7744,12303,7756,12288,7771c12275,7783,12273,7804,12285,7819c12303,7840,12338,7832,12360,7824c12393,7812,12418,7790,12448,7774c12449,7775,12449,7775,12450,7776c12432,7813,12411,7849,12391,7885c12362,7938,12331,7989,12296,8038c12282,8057,12271,8070,12253,8083c12263,8052,12275,8048,12302,8022c12359,7967,12411,7907,12469,7853c12486,7838,12503,7823,12520,7808em12946,7121c12942,7116,12945,7106,12940,7111c12919,7129,12900,7183,12889,7207c12849,7291,12809,7375,12776,7462c12750,7533,12715,7623,12720,7700c12724,7751,12753,7745,12788,7732em12992,7454c12969,7471,12953,7486,12946,7516c12937,7555,12956,7586,12978,7617c12998,7645,13036,7676,13071,7677c13097,7673,13106,7671,13120,7658em13216,7499c13165,7530,13112,7559,13063,7594c13009,7633,12975,7665,12939,7720c12926,7740,12906,7753,12934,7743em13269,7669c13258,7696,13242,7720,13227,7745c13208,7776,13191,7806,13176,7839c13164,7866,13188,7844,13197,7837em13445,7558c13424,7575,13400,7590,13384,7613c13371,7631,13369,7636,13368,7656c13388,7681,13403,7685,13436,7677c13473,7668,13510,7642,13538,7617c13551,7606,13563,7592,13575,7580c13568,7601,13558,7618,13548,7638c13523,7688,13501,7738,13474,7787c13451,7829,13426,7874,13395,7911c13385,7921,13384,7924,13375,7927c13382,7896,13405,7863,13426,7838c13466,7790,13507,7746,13553,7703c13581,7676,13590,7667,13613,7653em13868,7215c13875,7245,13879,7274,13880,7306c13882,7381,13881,7450,13862,7524c13843,7597,13810,7681,13761,7740c13734,7772,13715,7777,13692,7774em14094,6992c14102,7042,14107,7090,14108,7140c14110,7310,14081,7478,14041,7643c14004,7797,13940,7946,13788,8016c13766,8023,13745,8029,13723,8036em12141,7106c12054,7134,11995,7178,11940,7254c11845,7386,11810,7529,11838,7689c11865,7846,11959,7991,12115,8046c12156,8053,12196,8061,12237,8068em14267,7014c14277,7009,14287,7005,14299,7005c14330,7004,14371,7005,14393,7031c14414,7056,14390,7087,14374,7107c14357,7128,14318,7151,14316,7180c14314,7217,14394,7207,14410,7207c14461,7206,14507,7196,14557,7187em13628,6855c13621,6852,13598,6854,13606,6853c13664,6847,13729,6846,13787,6844c14006,6835,14224,6832,14443,6823c14655,6815,14728,6812,14870,6805em15223,7501c15215,7501,15194,7496,15183,7501c15142,7521,15096,7562,15065,7594c15028,7632,14981,7682,14971,7736c14972,7743,14972,7749,14973,7756c15022,7766,15070,7734,15111,7703c15215,7626,15295,7513,15352,7398c15391,7320,15434,7220,15425,7130c15423,7125,15422,7119,15420,7114c15388,7158,15362,7202,15340,7256c15304,7347,15275,7439,15255,7534c15247,7572,15230,7618,15248,7653c15250,7652,15253,7651,15255,7650em15708,7258c15709,7264,15714,7248,15713,7254c15706,7285,15693,7326,15681,7356c15654,7423,15620,7487,15583,7549c15556,7593,15531,7632,15495,7669c15499,7664,15540,7615,15549,7601c15624,7491,15696,7379,15761,7263c15797,7200,15825,7117,15873,7062c15877,7060,15881,7058,15885,7056c15885,7118,15877,7175,15865,7239c15845,7350,15814,7460,15793,7570c15793,7572,15770,7736,15759,7737c15755,7731,15755,7727,15759,7721em15650,7536c15589,7549,15685,7538,15686,7538c15822,7524,15957,7503,16092,7481em18131,6979c18138,6976,18132,6969,18140,6967c18170,6959,18202,6961,18233,6958c18371,6944,18509,6940,18648,6934c18895,6923,19140,6919,19388,6920c19552,6920,19716,6924,19880,6927em19536,6990c19532,6991,19528,6992,19524,6993c19522,6993,19485,6993,19503,6988c19578,6966,19676,6973,19752,6970c19968,6960,20183,6963,20399,6969c20619,6975,20839,6981,21059,6973c21097,6971,21136,6969,21174,6967em18139,7003c18148,7003,18159,7003,18169,7002c18171,7003,18172,7003,18171,7001c18169,7004,18172,7006,18170,7009c18159,7029,18144,7047,18128,7066c18066,7140,17990,7204,17926,7277c17818,7400,17703,7515,17590,7634c17507,7722,17429,7818,17341,7901c17332,7909,17264,7962,17272,7984c17274,7990,17308,7973,17308,7973em17423,7801c17421,7804,17425,7808,17423,7811c17403,7839,17370,7869,17346,7892c17269,7965,17197,8045,17121,8119c17034,8204,16950,8290,16865,8376c16852,8389,16819,8405,16846,8399c16851,8396,16857,8393,16862,8390em16882,8404c16875,8403,16868,8403,16862,8400c16851,8395,16857,8401,16851,8392c16842,8377,16832,8360,16824,8344c16810,8316,16792,8290,16779,8262c16771,8245,16765,8229,16759,8213c16754,8200,16780,8225,16790,8235em16806,8484c16795,8485,16785,8486,16775,8486c16826,8473,16875,8478,16927,8477c17034,8474,17141,8470,17248,8466em21008,6990c21009,6984,21013,6974,21011,6967c21008,6956,21010,6947,21007,6936c21003,6921,20996,6904,20989,6890c20976,6863,20968,6834,20959,6805c20951,6781,20943,6754,20942,6729c20942,6723,20945,6716,20945,6714c20948,6722,20951,6729,20954,6738em21111,7027c21070,7045,21033,7068,20995,7091c20932,7130,20877,7175,20817,7217c20791,7235,20765,7254,20742,7274em17243,8420c17254,8423,17255,8423,17266,8430c17290,8445,17303,8466,17321,8488c17356,8529,17382,8573,17406,8621c17428,8665,17447,8709,17470,8752c17476,8763,17478,8767,17488,8757em17550,8474c17490,8459,17444,8476,17389,8509c17355,8529,17271,8579,17256,8619c17272,8617,17281,8614,17291,8604em20861,7423c20861,7427,20860,7419,20860,7423c20861,7432,20859,7437,20858,7447c20856,7459,20853,7484,20860,7495c20873,7516,20895,7507,20915,7502c20940,7496,20973,7472,20999,7474c21004,7476,21008,7479,21013,7481c21016,7533,20997,7572,20975,7619c20937,7702,20895,7784,20846,7861c20825,7893,20795,7947,20760,7968c20760,7964,20760,7961,20760,7957c20804,7907,20848,7864,20902,7825c20995,7759,21091,7697,21198,7656c21229,7646,21260,7637,21291,7627em19295,6791c19295,6788,19295,6784,19295,6780c19295,6779,19295,6778,19295,6777c19310,6791,19303,6793,19302,6816c19300,6864,19295,6911,19288,6959c19281,7007,19278,7054,19279,7102c19279,7121,19279,7133,19298,7139em19260,7385c19258,7387,19258,7387,19256,7387c19262,7385,19257,7384,19263,7384c19280,7385,19299,7389,19315,7395c19332,7402,19340,7407,19344,7423c19347,7435,19342,7445,19337,7456c19329,7473,19335,7477,19339,7493c19343,7510,19343,7537,19334,7552c19316,7581,19261,7599,19230,7604c19205,7608,19114,7615,19104,7577c19118,7550,19126,7539,19150,7530em17511,7563c17522,7560,17526,7554,17541,7557c17557,7560,17569,7567,17583,7580c17607,7604,17625,7636,17647,7662c17677,7698,17698,7706,17743,7715em17836,7840c17850,7837,17864,7831,17878,7829c17898,7826,17921,7820,17941,7821c17960,7822,17977,7824,17994,7832c17991,7842,17986,7846,17982,7856c17977,7867,17968,7875,17963,7886c17957,7900,17974,7909,17967,7923c17958,7940,17940,7959,17923,7969c17892,7987,17850,7998,17814,7999c17795,7999,17772,7990,17775,7968c17777,7961,17780,7955,17782,7948em18203,7007c18200,6989,18198,7007,18202,6992c18207,6975,18229,6956,18241,6944c18269,6914,18301,6885,18332,6858c18373,6822,18417,6787,18455,6748c18478,6725,18499,6701,18520,6676em18466,6751c18468,6731,18452,6739,18476,6714c18520,6669,18580,6633,18627,6590c18705,6519,18780,6445,18855,6370c18912,6312,18967,6251,19020,6190c19038,6169,19055,6149,19074,6129em19004,6253c19019,6234,19039,6209,19056,6188c19114,6114,19186,6054,19255,5990c19363,5889,19465,5780,19575,5681c19664,5601,19752,5521,19839,5440c19850,5429,19861,5418,19872,5407em19073,6009c19057,6006,19084,6016,19087,6017c19113,6028,19140,6038,19166,6050c19206,6068,19247,6084,19286,6105c19307,6116,19321,6123,19335,6140c19317,6142,19304,6138,19287,6132c19284,6131,19282,6130,19279,6129em19490,6092c19487,6094,19486,6093,19490,6091c19506,6082,19532,6084,19550,6082c19583,6078,19615,6075,19647,6066c19654,6064,19662,6061,19669,6059em19803,6013c19796,6006,19795,6005,19791,5997c19811,5988,19814,5988,19835,5997c19852,6005,19867,6021,19857,6041c19847,6061,19824,6074,19807,6087c19792,6099,19773,6116,19770,6136c19766,6164,19772,6191,19756,6217c19737,6249,19707,6260,19675,6273c19641,6287,19606,6280,19577,6256c19563,6240,19558,6236,19566,6221em16202,7004c16226,6997,16248,6990,16272,6984c16312,6973,16354,6971,16396,6967c16473,6959,16552,6957,16629,6960c16755,6965,16881,6976,17007,6990c17026,6992,17046,6994,17065,6996em17123,7035c17132,7036,17136,7036,17145,7037c17190,7042,17236,7037,17281,7038c17408,7040,17535,7050,17662,7053c17777,7056,17891,7058,18006,7061em17156,6844c17162,6857,17169,6875,17168,6890c17164,6933,17150,6979,17143,7022c17137,7062,17128,7112,17137,7152c17143,7179,17143,7161,17155,7165em16772,6603c16768,6602,16765,6601,16761,6600c16767,6601,16777,6599,16788,6599c16825,6600,16862,6608,16899,6607c16930,6606,16958,6598,16987,6590em17071,6511c17084,6505,17098,6499,17113,6498c17137,6496,17166,6497,17188,6506c17205,6513,17223,6525,17216,6546c17212,6557,17199,6573,17193,6583c17182,6600,17195,6609,17195,6628c17195,6647,17191,6669,17176,6682c17157,6698,17135,6695,17113,6690c17109,6667,17116,6659,17127,6635em19030,6083c19024,6079,19023,6078,19020,6075c19020,6076,19020,6075,19028,6075em19047,6126c19048,6124,19048,6123,19050,6125c19048,6130,19038,6123,19042,6127c19051,6135,19063,6136,19073,6143c19106,6165,19139,6186,19162,6219c19190,6258,19214,6306,19229,6352c19248,6410,19254,6476,19264,6536c19273,6589,19278,6643,19291,6695c19298,6721,19307,6743,19319,6767em19338,6733c19337,6740,19337,6757,19335,6766c19327,6810,19310,6852,19301,6896c19287,6964,19269,7025,19242,7090c19223,7135,19202,7162,19170,7196c19167,7200,19165,7203,19162,7207em19121,7190c19110,7200,19096,7193,19084,7207c19065,7228,19055,7251,19039,7274c18999,7332,18962,7387,18918,7442c18882,7488,18845,7528,18804,7569c18756,7617,18713,7653,18653,7682c18543,7736,18401,7756,18280,7767c18157,7778,18016,7776,17894,7759c17830,7750,17767,7737,17703,7729c17594,7716,17503,7685,17402,7641c17335,7612,17275,7587,17236,7528c17213,7494,17197,7455,17175,7420c17160,7396,17144,7372,17127,7349c17114,7332,17089,7312,17082,7290c17075,7266,17082,7255,17082,7232c17082,7213,17090,7197,17091,7179c17099,7039,17120,6907,17183,6780c17226,6693,17276,6622,17346,6555c17403,6501,17461,6448,17519,6395c17547,6370,17573,6343,17602,6319c17633,6293,17660,6268,17692,6245c17726,6220,17765,6194,17804,6179c17841,6165,17883,6158,17922,6149c18007,6129,18100,6117,18187,6114c18278,6111,18369,6124,18459,6137c18562,6152,18827,6162,18893,6262c18903,6277,18873,6296,18883,6311c18886,6312,18890,6314,18893,6315em18566,8078c18556,8094,18551,8116,18554,8135c18560,8180,18584,8232,18605,8271c18621,8302,18645,8356,18677,8375c18701,8390,18721,8367,18739,8356em18817,8186c18767,8169,18737,8191,18691,8220c18623,8264,18555,8312,18491,8361c18467,8379,18447,8396,18428,8418c18453,8404,18472,8390,18495,8373em18989,7913c18978,7900,18991,7893,19007,7888c19030,7881,19067,7882,19088,7895c19092,7900,19097,7904,19101,7909c19094,7938,19079,7954,19055,7973c19031,7992,19004,8007,18980,8025c18997,8049,19017,8054,19046,8059c19087,8066,19127,8065,19169,8065em19412,7979c19397,7982,19402,7982,19399,8002c19392,8053,19407,8104,19407,8156c19407,8226,19399,8292,19374,8358c19363,8388,19352,8398,19328,8417em19326,8284c19329,8270,19329,8281,19347,8280c19389,8277,19431,8274,19473,8269c19519,8263,19535,8261,19565,8255em19687,8241c19659,8261,19630,8280,19605,8304c19595,8314,19574,8349,19586,8364c19602,8383,19646,8372,19665,8371c19664,8399,19656,8417,19642,8445c19615,8498,19581,8547,19546,8595c19536,8609,19499,8670,19473,8664c19472,8662,19471,8659,19470,8657c19473,8616,19500,8580,19524,8543c19554,8499,19565,8483,19591,8457em19892,8035c19886,8009,19880,7981,19904,7963c19920,7951,19948,7959,19962,7971c19980,7986,19969,8017,19964,8034c19957,8059,19943,8066,19931,8087c19920,8106,19948,8121,19960,8129c19995,8151,20036,8163,20074,8178c20087,8183,20101,8189,20114,8194em20153,8353c20127,8359,20102,8365,20077,8374c20072,8387,20139,8394,20153,8397c20212,8410,20271,8422,20329,8439c20339,8442,20349,8445,20359,8448em20148,8558c20126,8564,20104,8569,20083,8576c20129,8575,20182,8565,20229,8560c20314,8551,20397,8538,20481,8523em21047,8396c21005,8376,20962,8369,20915,8369c20852,8369,20795,8379,20740,8412c20704,8434,20680,8469,20726,8496c20782,8529,20859,8530,20922,8531c20975,8532,21022,8523,21073,8535c21069,8574,21046,8608,21026,8643c20993,8702,20957,8760,20929,8821c20911,8860,20906,8857,20923,8866e" stroked="t" o:allowincell="f" style="position:absolute;margin-left:-66.75pt;margin-top:81.25pt;width:580.25pt;height:9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265</wp:posOffset>
                </wp:positionH>
                <wp:positionV relativeFrom="paragraph">
                  <wp:posOffset>2397760</wp:posOffset>
                </wp:positionV>
                <wp:extent cx="5721985" cy="577215"/>
                <wp:effectExtent l="5715" t="6985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57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4" h="1603">
                              <a:moveTo>
                                <a:pt x="2228" y="10010"/>
                              </a:moveTo>
                              <a:cubicBezTo>
                                <a:pt x="2233" y="10015"/>
                                <a:pt x="2227" y="10010"/>
                                <a:pt x="2234" y="10012"/>
                              </a:cubicBezTo>
                              <a:cubicBezTo>
                                <a:pt x="2255" y="10017"/>
                                <a:pt x="2279" y="10010"/>
                                <a:pt x="2301" y="10010"/>
                              </a:cubicBezTo>
                              <a:cubicBezTo>
                                <a:pt x="2356" y="10011"/>
                                <a:pt x="2412" y="10013"/>
                                <a:pt x="2466" y="10021"/>
                              </a:cubicBezTo>
                              <a:cubicBezTo>
                                <a:pt x="2502" y="10026"/>
                                <a:pt x="2536" y="10036"/>
                                <a:pt x="2571" y="10047"/>
                              </a:cubicBezTo>
                            </a:path>
                            <a:path w="15894" h="1603">
                              <a:moveTo>
                                <a:pt x="2326" y="10300"/>
                              </a:moveTo>
                              <a:cubicBezTo>
                                <a:pt x="2291" y="10326"/>
                                <a:pt x="2282" y="10332"/>
                                <a:pt x="2265" y="10353"/>
                              </a:cubicBezTo>
                              <a:cubicBezTo>
                                <a:pt x="2271" y="10408"/>
                                <a:pt x="2347" y="10379"/>
                                <a:pt x="2392" y="10370"/>
                              </a:cubicBezTo>
                              <a:cubicBezTo>
                                <a:pt x="2502" y="10349"/>
                                <a:pt x="2611" y="10322"/>
                                <a:pt x="2720" y="10298"/>
                              </a:cubicBezTo>
                            </a:path>
                            <a:path w="15894" h="1603">
                              <a:moveTo>
                                <a:pt x="3309" y="10365"/>
                              </a:moveTo>
                              <a:cubicBezTo>
                                <a:pt x="3311" y="10388"/>
                                <a:pt x="3311" y="10412"/>
                                <a:pt x="3314" y="10436"/>
                              </a:cubicBezTo>
                              <a:cubicBezTo>
                                <a:pt x="3322" y="10512"/>
                                <a:pt x="3356" y="10694"/>
                                <a:pt x="3438" y="10730"/>
                              </a:cubicBezTo>
                              <a:cubicBezTo>
                                <a:pt x="3481" y="10749"/>
                                <a:pt x="3508" y="10732"/>
                                <a:pt x="3535" y="10695"/>
                              </a:cubicBezTo>
                              <a:cubicBezTo>
                                <a:pt x="3664" y="10521"/>
                                <a:pt x="3662" y="10215"/>
                                <a:pt x="3669" y="10012"/>
                              </a:cubicBezTo>
                              <a:cubicBezTo>
                                <a:pt x="3674" y="9865"/>
                                <a:pt x="3667" y="9719"/>
                                <a:pt x="3669" y="9572"/>
                              </a:cubicBezTo>
                              <a:cubicBezTo>
                                <a:pt x="3670" y="9510"/>
                                <a:pt x="3654" y="9385"/>
                                <a:pt x="3703" y="9333"/>
                              </a:cubicBezTo>
                              <a:cubicBezTo>
                                <a:pt x="3710" y="9330"/>
                                <a:pt x="3717" y="9328"/>
                                <a:pt x="3724" y="9325"/>
                              </a:cubicBezTo>
                              <a:cubicBezTo>
                                <a:pt x="3763" y="9355"/>
                                <a:pt x="3801" y="9389"/>
                                <a:pt x="3840" y="9420"/>
                              </a:cubicBezTo>
                              <a:cubicBezTo>
                                <a:pt x="3854" y="9431"/>
                                <a:pt x="3869" y="9441"/>
                                <a:pt x="3883" y="9452"/>
                              </a:cubicBezTo>
                            </a:path>
                            <a:path w="15894" h="1603">
                              <a:moveTo>
                                <a:pt x="4719" y="10510"/>
                              </a:moveTo>
                              <a:cubicBezTo>
                                <a:pt x="4718" y="10567"/>
                                <a:pt x="4720" y="10620"/>
                                <a:pt x="4737" y="10675"/>
                              </a:cubicBezTo>
                              <a:cubicBezTo>
                                <a:pt x="4750" y="10718"/>
                                <a:pt x="4771" y="10764"/>
                                <a:pt x="4818" y="10776"/>
                              </a:cubicBezTo>
                              <a:cubicBezTo>
                                <a:pt x="4867" y="10788"/>
                                <a:pt x="4911" y="10754"/>
                                <a:pt x="4939" y="10718"/>
                              </a:cubicBezTo>
                              <a:cubicBezTo>
                                <a:pt x="4988" y="10656"/>
                                <a:pt x="5011" y="10575"/>
                                <a:pt x="5028" y="10499"/>
                              </a:cubicBezTo>
                              <a:cubicBezTo>
                                <a:pt x="5101" y="10181"/>
                                <a:pt x="5060" y="9845"/>
                                <a:pt x="5107" y="9522"/>
                              </a:cubicBezTo>
                              <a:cubicBezTo>
                                <a:pt x="5120" y="9431"/>
                                <a:pt x="5139" y="9335"/>
                                <a:pt x="5179" y="9251"/>
                              </a:cubicBezTo>
                              <a:cubicBezTo>
                                <a:pt x="5197" y="9221"/>
                                <a:pt x="5200" y="9213"/>
                                <a:pt x="5218" y="9200"/>
                              </a:cubicBezTo>
                              <a:cubicBezTo>
                                <a:pt x="5259" y="9233"/>
                                <a:pt x="5293" y="9272"/>
                                <a:pt x="5333" y="9308"/>
                              </a:cubicBezTo>
                              <a:cubicBezTo>
                                <a:pt x="5344" y="9317"/>
                                <a:pt x="5356" y="9326"/>
                                <a:pt x="5367" y="9335"/>
                              </a:cubicBezTo>
                            </a:path>
                            <a:path w="15894" h="1603">
                              <a:moveTo>
                                <a:pt x="6097" y="10287"/>
                              </a:moveTo>
                              <a:cubicBezTo>
                                <a:pt x="6098" y="10300"/>
                                <a:pt x="6095" y="10308"/>
                                <a:pt x="6096" y="10321"/>
                              </a:cubicBezTo>
                              <a:cubicBezTo>
                                <a:pt x="6099" y="10378"/>
                                <a:pt x="6111" y="10673"/>
                                <a:pt x="6199" y="10672"/>
                              </a:cubicBezTo>
                              <a:cubicBezTo>
                                <a:pt x="6269" y="10671"/>
                                <a:pt x="6291" y="10571"/>
                                <a:pt x="6313" y="10520"/>
                              </a:cubicBezTo>
                              <a:cubicBezTo>
                                <a:pt x="6433" y="10240"/>
                                <a:pt x="6332" y="9913"/>
                                <a:pt x="6431" y="9649"/>
                              </a:cubicBezTo>
                              <a:cubicBezTo>
                                <a:pt x="6463" y="9565"/>
                                <a:pt x="6551" y="9550"/>
                                <a:pt x="6609" y="9495"/>
                              </a:cubicBezTo>
                              <a:cubicBezTo>
                                <a:pt x="6617" y="9487"/>
                                <a:pt x="6650" y="9465"/>
                                <a:pt x="6657" y="9462"/>
                              </a:cubicBezTo>
                              <a:cubicBezTo>
                                <a:pt x="6674" y="9454"/>
                                <a:pt x="6626" y="9457"/>
                                <a:pt x="6662" y="9447"/>
                              </a:cubicBezTo>
                              <a:cubicBezTo>
                                <a:pt x="6763" y="9418"/>
                                <a:pt x="6909" y="9432"/>
                                <a:pt x="7013" y="9425"/>
                              </a:cubicBezTo>
                              <a:cubicBezTo>
                                <a:pt x="8426" y="9325"/>
                                <a:pt x="9842" y="9466"/>
                                <a:pt x="11255" y="9485"/>
                              </a:cubicBezTo>
                            </a:path>
                            <a:path w="15894" h="1603">
                              <a:moveTo>
                                <a:pt x="10802" y="9518"/>
                              </a:moveTo>
                              <a:cubicBezTo>
                                <a:pt x="10814" y="9520"/>
                                <a:pt x="10818" y="9522"/>
                                <a:pt x="10830" y="9523"/>
                              </a:cubicBezTo>
                              <a:cubicBezTo>
                                <a:pt x="10940" y="9536"/>
                                <a:pt x="11054" y="9529"/>
                                <a:pt x="11165" y="9530"/>
                              </a:cubicBezTo>
                              <a:cubicBezTo>
                                <a:pt x="11433" y="9532"/>
                                <a:pt x="11701" y="9548"/>
                                <a:pt x="11968" y="9560"/>
                              </a:cubicBezTo>
                              <a:cubicBezTo>
                                <a:pt x="12208" y="9571"/>
                                <a:pt x="12448" y="9577"/>
                                <a:pt x="12688" y="9585"/>
                              </a:cubicBezTo>
                            </a:path>
                            <a:path w="15894" h="1603">
                              <a:moveTo>
                                <a:pt x="6988" y="9862"/>
                              </a:moveTo>
                              <a:cubicBezTo>
                                <a:pt x="6983" y="9879"/>
                                <a:pt x="6977" y="9899"/>
                                <a:pt x="6973" y="9917"/>
                              </a:cubicBezTo>
                              <a:cubicBezTo>
                                <a:pt x="6953" y="9996"/>
                                <a:pt x="6941" y="10084"/>
                                <a:pt x="6929" y="10165"/>
                              </a:cubicBezTo>
                              <a:cubicBezTo>
                                <a:pt x="6915" y="10260"/>
                                <a:pt x="6901" y="10364"/>
                                <a:pt x="6915" y="10460"/>
                              </a:cubicBezTo>
                              <a:cubicBezTo>
                                <a:pt x="6921" y="10505"/>
                                <a:pt x="6928" y="10512"/>
                                <a:pt x="6964" y="10519"/>
                              </a:cubicBezTo>
                            </a:path>
                            <a:path w="15894" h="1603">
                              <a:moveTo>
                                <a:pt x="7645" y="9947"/>
                              </a:moveTo>
                              <a:cubicBezTo>
                                <a:pt x="7624" y="9964"/>
                                <a:pt x="7614" y="9996"/>
                                <a:pt x="7607" y="10023"/>
                              </a:cubicBezTo>
                              <a:cubicBezTo>
                                <a:pt x="7589" y="10091"/>
                                <a:pt x="7575" y="10162"/>
                                <a:pt x="7568" y="10232"/>
                              </a:cubicBezTo>
                              <a:cubicBezTo>
                                <a:pt x="7562" y="10292"/>
                                <a:pt x="7559" y="10353"/>
                                <a:pt x="7543" y="10411"/>
                              </a:cubicBezTo>
                              <a:cubicBezTo>
                                <a:pt x="7541" y="10416"/>
                                <a:pt x="7539" y="10422"/>
                                <a:pt x="7537" y="10427"/>
                              </a:cubicBezTo>
                            </a:path>
                            <a:path w="15894" h="1603">
                              <a:moveTo>
                                <a:pt x="7463" y="10294"/>
                              </a:moveTo>
                              <a:cubicBezTo>
                                <a:pt x="7440" y="10295"/>
                                <a:pt x="7429" y="10296"/>
                                <a:pt x="7408" y="10305"/>
                              </a:cubicBezTo>
                              <a:cubicBezTo>
                                <a:pt x="7438" y="10304"/>
                                <a:pt x="7487" y="10288"/>
                                <a:pt x="7525" y="10281"/>
                              </a:cubicBezTo>
                              <a:cubicBezTo>
                                <a:pt x="7612" y="10266"/>
                                <a:pt x="7698" y="10254"/>
                                <a:pt x="7784" y="10237"/>
                              </a:cubicBezTo>
                            </a:path>
                            <a:path w="15894" h="1603">
                              <a:moveTo>
                                <a:pt x="8342" y="10209"/>
                              </a:moveTo>
                              <a:cubicBezTo>
                                <a:pt x="8334" y="10212"/>
                                <a:pt x="8317" y="10216"/>
                                <a:pt x="8316" y="10224"/>
                              </a:cubicBezTo>
                              <a:cubicBezTo>
                                <a:pt x="8316" y="10224"/>
                                <a:pt x="8317" y="10225"/>
                                <a:pt x="8317" y="10225"/>
                              </a:cubicBezTo>
                              <a:cubicBezTo>
                                <a:pt x="8339" y="10228"/>
                                <a:pt x="8360" y="10232"/>
                                <a:pt x="8383" y="10234"/>
                              </a:cubicBezTo>
                              <a:cubicBezTo>
                                <a:pt x="8399" y="10235"/>
                                <a:pt x="8410" y="10237"/>
                                <a:pt x="8424" y="10244"/>
                              </a:cubicBezTo>
                              <a:cubicBezTo>
                                <a:pt x="8405" y="10246"/>
                                <a:pt x="8387" y="10248"/>
                                <a:pt x="8368" y="10249"/>
                              </a:cubicBezTo>
                              <a:cubicBezTo>
                                <a:pt x="8336" y="10251"/>
                                <a:pt x="8304" y="10250"/>
                                <a:pt x="8272" y="10247"/>
                              </a:cubicBezTo>
                              <a:cubicBezTo>
                                <a:pt x="8253" y="10249"/>
                                <a:pt x="8293" y="10240"/>
                                <a:pt x="8312" y="10238"/>
                              </a:cubicBezTo>
                              <a:cubicBezTo>
                                <a:pt x="8365" y="10233"/>
                                <a:pt x="8414" y="10227"/>
                                <a:pt x="8466" y="10215"/>
                              </a:cubicBezTo>
                            </a:path>
                            <a:path w="15894" h="1603">
                              <a:moveTo>
                                <a:pt x="8676" y="10031"/>
                              </a:moveTo>
                              <a:cubicBezTo>
                                <a:pt x="8676" y="10012"/>
                                <a:pt x="8664" y="10004"/>
                                <a:pt x="8686" y="9987"/>
                              </a:cubicBezTo>
                              <a:cubicBezTo>
                                <a:pt x="8718" y="9961"/>
                                <a:pt x="8762" y="9961"/>
                                <a:pt x="8800" y="9968"/>
                              </a:cubicBezTo>
                              <a:cubicBezTo>
                                <a:pt x="8871" y="9982"/>
                                <a:pt x="8877" y="10045"/>
                                <a:pt x="8850" y="10102"/>
                              </a:cubicBezTo>
                              <a:cubicBezTo>
                                <a:pt x="8814" y="10179"/>
                                <a:pt x="8752" y="10242"/>
                                <a:pt x="8692" y="10299"/>
                              </a:cubicBezTo>
                              <a:cubicBezTo>
                                <a:pt x="8649" y="10340"/>
                                <a:pt x="8592" y="10376"/>
                                <a:pt x="8559" y="10426"/>
                              </a:cubicBezTo>
                              <a:cubicBezTo>
                                <a:pt x="8557" y="10431"/>
                                <a:pt x="8555" y="10435"/>
                                <a:pt x="8553" y="10440"/>
                              </a:cubicBezTo>
                              <a:cubicBezTo>
                                <a:pt x="8597" y="10431"/>
                                <a:pt x="8638" y="10419"/>
                                <a:pt x="8681" y="10401"/>
                              </a:cubicBezTo>
                              <a:cubicBezTo>
                                <a:pt x="8760" y="10368"/>
                                <a:pt x="8832" y="10330"/>
                                <a:pt x="8903" y="10283"/>
                              </a:cubicBezTo>
                              <a:cubicBezTo>
                                <a:pt x="8951" y="10250"/>
                                <a:pt x="8967" y="10239"/>
                                <a:pt x="8994" y="10211"/>
                              </a:cubicBezTo>
                            </a:path>
                            <a:path w="15894" h="1603">
                              <a:moveTo>
                                <a:pt x="9247" y="9906"/>
                              </a:moveTo>
                              <a:cubicBezTo>
                                <a:pt x="9257" y="9946"/>
                                <a:pt x="9256" y="9972"/>
                                <a:pt x="9249" y="10017"/>
                              </a:cubicBezTo>
                              <a:cubicBezTo>
                                <a:pt x="9234" y="10105"/>
                                <a:pt x="9209" y="10191"/>
                                <a:pt x="9184" y="10276"/>
                              </a:cubicBezTo>
                              <a:cubicBezTo>
                                <a:pt x="9156" y="10370"/>
                                <a:pt x="9129" y="10467"/>
                                <a:pt x="9073" y="10549"/>
                              </a:cubicBezTo>
                              <a:cubicBezTo>
                                <a:pt x="9039" y="10599"/>
                                <a:pt x="8976" y="10653"/>
                                <a:pt x="8909" y="10636"/>
                              </a:cubicBezTo>
                              <a:cubicBezTo>
                                <a:pt x="8895" y="10629"/>
                                <a:pt x="8880" y="10621"/>
                                <a:pt x="8866" y="10614"/>
                              </a:cubicBezTo>
                            </a:path>
                            <a:path w="15894" h="1603">
                              <a:moveTo>
                                <a:pt x="8500" y="9813"/>
                              </a:moveTo>
                              <a:cubicBezTo>
                                <a:pt x="8355" y="9858"/>
                                <a:pt x="8260" y="9915"/>
                                <a:pt x="8175" y="10049"/>
                              </a:cubicBezTo>
                              <a:cubicBezTo>
                                <a:pt x="8085" y="10190"/>
                                <a:pt x="8049" y="10350"/>
                                <a:pt x="8131" y="10503"/>
                              </a:cubicBezTo>
                              <a:cubicBezTo>
                                <a:pt x="8213" y="10656"/>
                                <a:pt x="8356" y="10655"/>
                                <a:pt x="8506" y="10660"/>
                              </a:cubicBezTo>
                            </a:path>
                            <a:path w="15894" h="1603">
                              <a:moveTo>
                                <a:pt x="9481" y="9713"/>
                              </a:moveTo>
                              <a:cubicBezTo>
                                <a:pt x="9487" y="9709"/>
                                <a:pt x="9491" y="9703"/>
                                <a:pt x="9506" y="9701"/>
                              </a:cubicBezTo>
                              <a:cubicBezTo>
                                <a:pt x="9533" y="9697"/>
                                <a:pt x="9559" y="9699"/>
                                <a:pt x="9584" y="9710"/>
                              </a:cubicBezTo>
                              <a:cubicBezTo>
                                <a:pt x="9610" y="9722"/>
                                <a:pt x="9614" y="9742"/>
                                <a:pt x="9606" y="9767"/>
                              </a:cubicBezTo>
                              <a:cubicBezTo>
                                <a:pt x="9599" y="9791"/>
                                <a:pt x="9580" y="9811"/>
                                <a:pt x="9573" y="9835"/>
                              </a:cubicBezTo>
                              <a:cubicBezTo>
                                <a:pt x="9562" y="9874"/>
                                <a:pt x="9594" y="9887"/>
                                <a:pt x="9625" y="9900"/>
                              </a:cubicBezTo>
                              <a:cubicBezTo>
                                <a:pt x="9681" y="9923"/>
                                <a:pt x="9733" y="9910"/>
                                <a:pt x="9790" y="9899"/>
                              </a:cubicBezTo>
                            </a:path>
                            <a:path w="15894" h="1603">
                              <a:moveTo>
                                <a:pt x="10319" y="9973"/>
                              </a:moveTo>
                              <a:cubicBezTo>
                                <a:pt x="10319" y="9997"/>
                                <a:pt x="10317" y="10018"/>
                                <a:pt x="10313" y="10042"/>
                              </a:cubicBezTo>
                              <a:cubicBezTo>
                                <a:pt x="10302" y="10112"/>
                                <a:pt x="10290" y="10181"/>
                                <a:pt x="10283" y="10252"/>
                              </a:cubicBezTo>
                              <a:cubicBezTo>
                                <a:pt x="10275" y="10332"/>
                                <a:pt x="10261" y="10409"/>
                                <a:pt x="10246" y="10488"/>
                              </a:cubicBezTo>
                              <a:cubicBezTo>
                                <a:pt x="10244" y="10498"/>
                                <a:pt x="10243" y="10507"/>
                                <a:pt x="10241" y="10517"/>
                              </a:cubicBezTo>
                            </a:path>
                            <a:path w="15894" h="1603">
                              <a:moveTo>
                                <a:pt x="10181" y="10281"/>
                              </a:moveTo>
                              <a:cubicBezTo>
                                <a:pt x="10166" y="10295"/>
                                <a:pt x="10161" y="10299"/>
                                <a:pt x="10157" y="10313"/>
                              </a:cubicBezTo>
                              <a:cubicBezTo>
                                <a:pt x="10195" y="10361"/>
                                <a:pt x="10249" y="10342"/>
                                <a:pt x="10307" y="10333"/>
                              </a:cubicBezTo>
                              <a:cubicBezTo>
                                <a:pt x="10415" y="10316"/>
                                <a:pt x="10519" y="10292"/>
                                <a:pt x="10625" y="10267"/>
                              </a:cubicBezTo>
                            </a:path>
                            <a:path w="15894" h="1603">
                              <a:moveTo>
                                <a:pt x="11170" y="10282"/>
                              </a:moveTo>
                              <a:cubicBezTo>
                                <a:pt x="11163" y="10294"/>
                                <a:pt x="11161" y="10292"/>
                                <a:pt x="11177" y="10291"/>
                              </a:cubicBezTo>
                              <a:cubicBezTo>
                                <a:pt x="11208" y="10290"/>
                                <a:pt x="11232" y="10288"/>
                                <a:pt x="11263" y="10291"/>
                              </a:cubicBezTo>
                              <a:cubicBezTo>
                                <a:pt x="11282" y="10293"/>
                                <a:pt x="11317" y="10288"/>
                                <a:pt x="11318" y="10308"/>
                              </a:cubicBezTo>
                              <a:cubicBezTo>
                                <a:pt x="11278" y="10318"/>
                                <a:pt x="11241" y="10322"/>
                                <a:pt x="11200" y="10326"/>
                              </a:cubicBezTo>
                              <a:cubicBezTo>
                                <a:pt x="11145" y="10331"/>
                                <a:pt x="11092" y="10331"/>
                                <a:pt x="11037" y="10333"/>
                              </a:cubicBezTo>
                              <a:cubicBezTo>
                                <a:pt x="11022" y="10334"/>
                                <a:pt x="11018" y="10339"/>
                                <a:pt x="11014" y="10331"/>
                              </a:cubicBezTo>
                              <a:cubicBezTo>
                                <a:pt x="11059" y="10325"/>
                                <a:pt x="11104" y="10319"/>
                                <a:pt x="11148" y="10311"/>
                              </a:cubicBezTo>
                              <a:cubicBezTo>
                                <a:pt x="11209" y="10300"/>
                                <a:pt x="11267" y="10285"/>
                                <a:pt x="11327" y="10270"/>
                              </a:cubicBezTo>
                            </a:path>
                            <a:path w="15894" h="1603">
                              <a:moveTo>
                                <a:pt x="11847" y="10023"/>
                              </a:moveTo>
                              <a:cubicBezTo>
                                <a:pt x="11833" y="10013"/>
                                <a:pt x="11825" y="10006"/>
                                <a:pt x="11807" y="10004"/>
                              </a:cubicBezTo>
                              <a:cubicBezTo>
                                <a:pt x="11786" y="10001"/>
                                <a:pt x="11761" y="10004"/>
                                <a:pt x="11741" y="10012"/>
                              </a:cubicBezTo>
                              <a:cubicBezTo>
                                <a:pt x="11727" y="10018"/>
                                <a:pt x="11715" y="10023"/>
                                <a:pt x="11700" y="10028"/>
                              </a:cubicBezTo>
                              <a:cubicBezTo>
                                <a:pt x="11691" y="10031"/>
                                <a:pt x="11681" y="10033"/>
                                <a:pt x="11672" y="10036"/>
                              </a:cubicBezTo>
                              <a:cubicBezTo>
                                <a:pt x="11660" y="10040"/>
                                <a:pt x="11654" y="10041"/>
                                <a:pt x="11644" y="10049"/>
                              </a:cubicBezTo>
                              <a:cubicBezTo>
                                <a:pt x="11629" y="10062"/>
                                <a:pt x="11619" y="10078"/>
                                <a:pt x="11607" y="10093"/>
                              </a:cubicBezTo>
                              <a:cubicBezTo>
                                <a:pt x="11592" y="10112"/>
                                <a:pt x="11578" y="10132"/>
                                <a:pt x="11567" y="10153"/>
                              </a:cubicBezTo>
                              <a:cubicBezTo>
                                <a:pt x="11558" y="10171"/>
                                <a:pt x="11556" y="10176"/>
                                <a:pt x="11565" y="10194"/>
                              </a:cubicBezTo>
                              <a:cubicBezTo>
                                <a:pt x="11576" y="10215"/>
                                <a:pt x="11618" y="10236"/>
                                <a:pt x="11636" y="10251"/>
                              </a:cubicBezTo>
                              <a:cubicBezTo>
                                <a:pt x="11672" y="10282"/>
                                <a:pt x="11702" y="10313"/>
                                <a:pt x="11714" y="10361"/>
                              </a:cubicBezTo>
                              <a:cubicBezTo>
                                <a:pt x="11725" y="10405"/>
                                <a:pt x="11700" y="10432"/>
                                <a:pt x="11663" y="10449"/>
                              </a:cubicBezTo>
                              <a:cubicBezTo>
                                <a:pt x="11621" y="10468"/>
                                <a:pt x="11569" y="10474"/>
                                <a:pt x="11526" y="10457"/>
                              </a:cubicBezTo>
                              <a:cubicBezTo>
                                <a:pt x="11484" y="10441"/>
                                <a:pt x="11474" y="10399"/>
                                <a:pt x="11487" y="10359"/>
                              </a:cubicBezTo>
                              <a:cubicBezTo>
                                <a:pt x="11493" y="10345"/>
                                <a:pt x="11500" y="10331"/>
                                <a:pt x="11506" y="10317"/>
                              </a:cubicBezTo>
                            </a:path>
                            <a:path w="15894" h="1603">
                              <a:moveTo>
                                <a:pt x="12027" y="9949"/>
                              </a:moveTo>
                              <a:cubicBezTo>
                                <a:pt x="12065" y="9993"/>
                                <a:pt x="12060" y="10033"/>
                                <a:pt x="12050" y="10091"/>
                              </a:cubicBezTo>
                              <a:cubicBezTo>
                                <a:pt x="12033" y="10195"/>
                                <a:pt x="12000" y="10296"/>
                                <a:pt x="11957" y="10392"/>
                              </a:cubicBezTo>
                              <a:cubicBezTo>
                                <a:pt x="11913" y="10489"/>
                                <a:pt x="11853" y="10593"/>
                                <a:pt x="11774" y="10665"/>
                              </a:cubicBezTo>
                              <a:cubicBezTo>
                                <a:pt x="11713" y="10720"/>
                                <a:pt x="11655" y="10726"/>
                                <a:pt x="11578" y="10725"/>
                              </a:cubicBezTo>
                            </a:path>
                            <a:path w="15894" h="1603">
                              <a:moveTo>
                                <a:pt x="11138" y="9991"/>
                              </a:moveTo>
                              <a:cubicBezTo>
                                <a:pt x="10997" y="10017"/>
                                <a:pt x="10912" y="10062"/>
                                <a:pt x="10820" y="10179"/>
                              </a:cubicBezTo>
                              <a:cubicBezTo>
                                <a:pt x="10723" y="10302"/>
                                <a:pt x="10646" y="10444"/>
                                <a:pt x="10702" y="10603"/>
                              </a:cubicBezTo>
                              <a:cubicBezTo>
                                <a:pt x="10758" y="10762"/>
                                <a:pt x="10915" y="10800"/>
                                <a:pt x="11063" y="10802"/>
                              </a:cubicBezTo>
                              <a:cubicBezTo>
                                <a:pt x="11108" y="10799"/>
                                <a:pt x="11153" y="10797"/>
                                <a:pt x="11198" y="10794"/>
                              </a:cubicBezTo>
                            </a:path>
                            <a:path w="15894" h="1603">
                              <a:moveTo>
                                <a:pt x="12367" y="9815"/>
                              </a:moveTo>
                              <a:cubicBezTo>
                                <a:pt x="12382" y="9809"/>
                                <a:pt x="12395" y="9801"/>
                                <a:pt x="12412" y="9798"/>
                              </a:cubicBezTo>
                              <a:cubicBezTo>
                                <a:pt x="12440" y="9793"/>
                                <a:pt x="12467" y="9785"/>
                                <a:pt x="12496" y="9783"/>
                              </a:cubicBezTo>
                              <a:cubicBezTo>
                                <a:pt x="12524" y="9781"/>
                                <a:pt x="12526" y="9783"/>
                                <a:pt x="12541" y="9802"/>
                              </a:cubicBezTo>
                              <a:cubicBezTo>
                                <a:pt x="12534" y="9843"/>
                                <a:pt x="12515" y="9863"/>
                                <a:pt x="12483" y="9892"/>
                              </a:cubicBezTo>
                              <a:cubicBezTo>
                                <a:pt x="12442" y="9929"/>
                                <a:pt x="12385" y="9964"/>
                                <a:pt x="12363" y="10013"/>
                              </a:cubicBezTo>
                              <a:cubicBezTo>
                                <a:pt x="12420" y="10053"/>
                                <a:pt x="12479" y="10061"/>
                                <a:pt x="12549" y="10067"/>
                              </a:cubicBezTo>
                              <a:cubicBezTo>
                                <a:pt x="12689" y="10079"/>
                                <a:pt x="12831" y="10072"/>
                                <a:pt x="12971" y="10066"/>
                              </a:cubicBezTo>
                            </a:path>
                            <a:path w="15894" h="1603">
                              <a:moveTo>
                                <a:pt x="13722" y="10257"/>
                              </a:moveTo>
                              <a:cubicBezTo>
                                <a:pt x="13721" y="10260"/>
                                <a:pt x="13717" y="10250"/>
                                <a:pt x="13717" y="10261"/>
                              </a:cubicBezTo>
                              <a:cubicBezTo>
                                <a:pt x="13716" y="10284"/>
                                <a:pt x="13724" y="10309"/>
                                <a:pt x="13725" y="10333"/>
                              </a:cubicBezTo>
                              <a:cubicBezTo>
                                <a:pt x="13727" y="10390"/>
                                <a:pt x="13724" y="10446"/>
                                <a:pt x="13718" y="10502"/>
                              </a:cubicBezTo>
                              <a:cubicBezTo>
                                <a:pt x="13713" y="10549"/>
                                <a:pt x="13707" y="10599"/>
                                <a:pt x="13697" y="10646"/>
                              </a:cubicBezTo>
                              <a:cubicBezTo>
                                <a:pt x="13690" y="10681"/>
                                <a:pt x="13692" y="10656"/>
                                <a:pt x="13694" y="10656"/>
                              </a:cubicBezTo>
                              <a:cubicBezTo>
                                <a:pt x="13710" y="10600"/>
                                <a:pt x="13731" y="10547"/>
                                <a:pt x="13752" y="10492"/>
                              </a:cubicBezTo>
                              <a:cubicBezTo>
                                <a:pt x="13781" y="10417"/>
                                <a:pt x="13816" y="10344"/>
                                <a:pt x="13861" y="10276"/>
                              </a:cubicBezTo>
                              <a:cubicBezTo>
                                <a:pt x="13877" y="10252"/>
                                <a:pt x="13910" y="10209"/>
                                <a:pt x="13946" y="10224"/>
                              </a:cubicBezTo>
                              <a:cubicBezTo>
                                <a:pt x="13964" y="10231"/>
                                <a:pt x="13985" y="10265"/>
                                <a:pt x="14005" y="10266"/>
                              </a:cubicBezTo>
                              <a:cubicBezTo>
                                <a:pt x="14025" y="10267"/>
                                <a:pt x="14037" y="10256"/>
                                <a:pt x="14054" y="10246"/>
                              </a:cubicBezTo>
                            </a:path>
                            <a:path w="15894" h="1603">
                              <a:moveTo>
                                <a:pt x="15187" y="10327"/>
                              </a:moveTo>
                              <a:cubicBezTo>
                                <a:pt x="15160" y="10325"/>
                                <a:pt x="15147" y="10328"/>
                                <a:pt x="15119" y="10338"/>
                              </a:cubicBezTo>
                              <a:cubicBezTo>
                                <a:pt x="15057" y="10359"/>
                                <a:pt x="15005" y="10411"/>
                                <a:pt x="14959" y="10457"/>
                              </a:cubicBezTo>
                              <a:cubicBezTo>
                                <a:pt x="14907" y="10509"/>
                                <a:pt x="14854" y="10573"/>
                                <a:pt x="14841" y="10648"/>
                              </a:cubicBezTo>
                              <a:cubicBezTo>
                                <a:pt x="14841" y="10680"/>
                                <a:pt x="14839" y="10689"/>
                                <a:pt x="14857" y="10703"/>
                              </a:cubicBezTo>
                              <a:cubicBezTo>
                                <a:pt x="14928" y="10707"/>
                                <a:pt x="14971" y="10681"/>
                                <a:pt x="15022" y="10627"/>
                              </a:cubicBezTo>
                              <a:cubicBezTo>
                                <a:pt x="15166" y="10474"/>
                                <a:pt x="15202" y="10249"/>
                                <a:pt x="15222" y="10049"/>
                              </a:cubicBezTo>
                              <a:cubicBezTo>
                                <a:pt x="15227" y="10002"/>
                                <a:pt x="15228" y="9958"/>
                                <a:pt x="15227" y="9911"/>
                              </a:cubicBezTo>
                              <a:cubicBezTo>
                                <a:pt x="15219" y="9932"/>
                                <a:pt x="15206" y="10003"/>
                                <a:pt x="15200" y="10037"/>
                              </a:cubicBezTo>
                              <a:cubicBezTo>
                                <a:pt x="15180" y="10159"/>
                                <a:pt x="15168" y="10282"/>
                                <a:pt x="15150" y="10405"/>
                              </a:cubicBezTo>
                              <a:cubicBezTo>
                                <a:pt x="15140" y="10474"/>
                                <a:pt x="15108" y="10566"/>
                                <a:pt x="15125" y="10636"/>
                              </a:cubicBezTo>
                              <a:cubicBezTo>
                                <a:pt x="15132" y="10664"/>
                                <a:pt x="15155" y="10603"/>
                                <a:pt x="15159" y="10595"/>
                              </a:cubicBezTo>
                            </a:path>
                            <a:path w="15894" h="1603">
                              <a:moveTo>
                                <a:pt x="15363" y="10437"/>
                              </a:moveTo>
                              <a:cubicBezTo>
                                <a:pt x="15370" y="10449"/>
                                <a:pt x="15376" y="10455"/>
                                <a:pt x="15380" y="10468"/>
                              </a:cubicBezTo>
                              <a:cubicBezTo>
                                <a:pt x="15386" y="10488"/>
                                <a:pt x="15385" y="10506"/>
                                <a:pt x="15382" y="10534"/>
                              </a:cubicBezTo>
                              <a:cubicBezTo>
                                <a:pt x="15378" y="10572"/>
                                <a:pt x="15366" y="10614"/>
                                <a:pt x="15367" y="10652"/>
                              </a:cubicBezTo>
                              <a:cubicBezTo>
                                <a:pt x="15370" y="10662"/>
                                <a:pt x="15370" y="10665"/>
                                <a:pt x="15378" y="10663"/>
                              </a:cubicBezTo>
                              <a:cubicBezTo>
                                <a:pt x="15415" y="10623"/>
                                <a:pt x="15446" y="10576"/>
                                <a:pt x="15478" y="10532"/>
                              </a:cubicBezTo>
                              <a:cubicBezTo>
                                <a:pt x="15524" y="10469"/>
                                <a:pt x="15572" y="10413"/>
                                <a:pt x="15625" y="10357"/>
                              </a:cubicBezTo>
                              <a:cubicBezTo>
                                <a:pt x="15648" y="10333"/>
                                <a:pt x="15659" y="10314"/>
                                <a:pt x="15692" y="10328"/>
                              </a:cubicBezTo>
                              <a:cubicBezTo>
                                <a:pt x="15708" y="10336"/>
                                <a:pt x="15714" y="10338"/>
                                <a:pt x="15727" y="10338"/>
                              </a:cubicBezTo>
                            </a:path>
                            <a:path w="15894" h="1603">
                              <a:moveTo>
                                <a:pt x="16638" y="10347"/>
                              </a:moveTo>
                              <a:cubicBezTo>
                                <a:pt x="16581" y="10355"/>
                                <a:pt x="16532" y="10367"/>
                                <a:pt x="16482" y="10397"/>
                              </a:cubicBezTo>
                              <a:cubicBezTo>
                                <a:pt x="16417" y="10435"/>
                                <a:pt x="16349" y="10496"/>
                                <a:pt x="16312" y="10562"/>
                              </a:cubicBezTo>
                              <a:cubicBezTo>
                                <a:pt x="16289" y="10602"/>
                                <a:pt x="16287" y="10633"/>
                                <a:pt x="16291" y="10675"/>
                              </a:cubicBezTo>
                              <a:cubicBezTo>
                                <a:pt x="16353" y="10697"/>
                                <a:pt x="16395" y="10665"/>
                                <a:pt x="16447" y="10623"/>
                              </a:cubicBezTo>
                              <a:cubicBezTo>
                                <a:pt x="16535" y="10551"/>
                                <a:pt x="16605" y="10455"/>
                                <a:pt x="16658" y="10355"/>
                              </a:cubicBezTo>
                              <a:cubicBezTo>
                                <a:pt x="16706" y="10266"/>
                                <a:pt x="16733" y="10162"/>
                                <a:pt x="16741" y="10061"/>
                              </a:cubicBezTo>
                              <a:cubicBezTo>
                                <a:pt x="16746" y="10000"/>
                                <a:pt x="16734" y="10016"/>
                                <a:pt x="16717" y="9984"/>
                              </a:cubicBezTo>
                              <a:cubicBezTo>
                                <a:pt x="16656" y="10046"/>
                                <a:pt x="16642" y="10125"/>
                                <a:pt x="16616" y="10209"/>
                              </a:cubicBezTo>
                              <a:cubicBezTo>
                                <a:pt x="16580" y="10329"/>
                                <a:pt x="16488" y="10555"/>
                                <a:pt x="16563" y="10675"/>
                              </a:cubicBezTo>
                              <a:cubicBezTo>
                                <a:pt x="16569" y="10679"/>
                                <a:pt x="16575" y="10682"/>
                                <a:pt x="16581" y="10686"/>
                              </a:cubicBezTo>
                              <a:cubicBezTo>
                                <a:pt x="16659" y="10651"/>
                                <a:pt x="16697" y="10593"/>
                                <a:pt x="16750" y="10525"/>
                              </a:cubicBezTo>
                            </a:path>
                            <a:path w="15894" h="1603">
                              <a:moveTo>
                                <a:pt x="17116" y="10063"/>
                              </a:moveTo>
                              <a:cubicBezTo>
                                <a:pt x="17149" y="10041"/>
                                <a:pt x="17164" y="10037"/>
                                <a:pt x="17195" y="10025"/>
                              </a:cubicBezTo>
                              <a:cubicBezTo>
                                <a:pt x="17175" y="10084"/>
                                <a:pt x="17148" y="10134"/>
                                <a:pt x="17116" y="10191"/>
                              </a:cubicBezTo>
                              <a:cubicBezTo>
                                <a:pt x="17045" y="10316"/>
                                <a:pt x="16918" y="10496"/>
                                <a:pt x="16951" y="10650"/>
                              </a:cubicBezTo>
                              <a:cubicBezTo>
                                <a:pt x="16969" y="10732"/>
                                <a:pt x="17066" y="10707"/>
                                <a:pt x="17120" y="10686"/>
                              </a:cubicBezTo>
                              <a:cubicBezTo>
                                <a:pt x="17241" y="10638"/>
                                <a:pt x="17345" y="10539"/>
                                <a:pt x="17410" y="10428"/>
                              </a:cubicBezTo>
                              <a:cubicBezTo>
                                <a:pt x="17460" y="10343"/>
                                <a:pt x="17470" y="10255"/>
                                <a:pt x="17414" y="10170"/>
                              </a:cubicBezTo>
                              <a:cubicBezTo>
                                <a:pt x="17364" y="10094"/>
                                <a:pt x="17289" y="10054"/>
                                <a:pt x="17201" y="10053"/>
                              </a:cubicBezTo>
                              <a:cubicBezTo>
                                <a:pt x="17140" y="10053"/>
                                <a:pt x="17045" y="10102"/>
                                <a:pt x="17060" y="10180"/>
                              </a:cubicBezTo>
                              <a:cubicBezTo>
                                <a:pt x="17083" y="10297"/>
                                <a:pt x="17292" y="10303"/>
                                <a:pt x="17372" y="10308"/>
                              </a:cubicBezTo>
                              <a:cubicBezTo>
                                <a:pt x="17621" y="10322"/>
                                <a:pt x="17871" y="10280"/>
                                <a:pt x="18117" y="102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24,9200" coordsize="15894,1603" path="m2228,10010c2233,10015,2227,10010,2234,10012c2255,10017,2279,10010,2301,10010c2356,10011,2412,10013,2466,10021c2502,10026,2536,10036,2571,10047em2326,10300c2291,10326,2282,10332,2265,10353c2271,10408,2347,10379,2392,10370c2502,10349,2611,10322,2720,10298em3309,10365c3311,10388,3311,10412,3314,10436c3322,10512,3356,10694,3438,10730c3481,10749,3508,10732,3535,10695c3664,10521,3662,10215,3669,10012c3674,9865,3667,9719,3669,9572c3670,9510,3654,9385,3703,9333c3710,9330,3717,9328,3724,9325c3763,9355,3801,9389,3840,9420c3854,9431,3869,9441,3883,9452em4719,10510c4718,10567,4720,10620,4737,10675c4750,10718,4771,10764,4818,10776c4867,10788,4911,10754,4939,10718c4988,10656,5011,10575,5028,10499c5101,10181,5060,9845,5107,9522c5120,9431,5139,9335,5179,9251c5197,9221,5200,9213,5218,9200c5259,9233,5293,9272,5333,9308c5344,9317,5356,9326,5367,9335em6097,10287c6098,10300,6095,10308,6096,10321c6099,10378,6111,10673,6199,10672c6269,10671,6291,10571,6313,10520c6433,10240,6332,9913,6431,9649c6463,9565,6551,9550,6609,9495c6617,9487,6650,9465,6657,9462c6674,9454,6626,9457,6662,9447c6763,9418,6909,9432,7013,9425c8426,9325,9842,9466,11255,9485em10802,9518c10814,9520,10818,9522,10830,9523c10940,9536,11054,9529,11165,9530c11433,9532,11701,9548,11968,9560c12208,9571,12448,9577,12688,9585em6988,9862c6983,9879,6977,9899,6973,9917c6953,9996,6941,10084,6929,10165c6915,10260,6901,10364,6915,10460c6921,10505,6928,10512,6964,10519em7645,9947c7624,9964,7614,9996,7607,10023c7589,10091,7575,10162,7568,10232c7562,10292,7559,10353,7543,10411c7541,10416,7539,10422,7537,10427em7463,10294c7440,10295,7429,10296,7408,10305c7438,10304,7487,10288,7525,10281c7612,10266,7698,10254,7784,10237em8342,10209c8334,10212,8317,10216,8316,10224c8316,10224,8317,10225,8317,10225c8339,10228,8360,10232,8383,10234c8399,10235,8410,10237,8424,10244c8405,10246,8387,10248,8368,10249c8336,10251,8304,10250,8272,10247c8253,10249,8293,10240,8312,10238c8365,10233,8414,10227,8466,10215em8676,10031c8676,10012,8664,10004,8686,9987c8718,9961,8762,9961,8800,9968c8871,9982,8877,10045,8850,10102c8814,10179,8752,10242,8692,10299c8649,10340,8592,10376,8559,10426c8557,10431,8555,10435,8553,10440c8597,10431,8638,10419,8681,10401c8760,10368,8832,10330,8903,10283c8951,10250,8967,10239,8994,10211em9247,9906c9257,9946,9256,9972,9249,10017c9234,10105,9209,10191,9184,10276c9156,10370,9129,10467,9073,10549c9039,10599,8976,10653,8909,10636c8895,10629,8880,10621,8866,10614em8500,9813c8355,9858,8260,9915,8175,10049c8085,10190,8049,10350,8131,10503c8213,10656,8356,10655,8506,10660em9481,9713c9487,9709,9491,9703,9506,9701c9533,9697,9559,9699,9584,9710c9610,9722,9614,9742,9606,9767c9599,9791,9580,9811,9573,9835c9562,9874,9594,9887,9625,9900c9681,9923,9733,9910,9790,9899em10319,9973c10319,9997,10317,10018,10313,10042c10302,10112,10290,10181,10283,10252c10275,10332,10261,10409,10246,10488c10244,10498,10243,10507,10241,10517em10181,10281c10166,10295,10161,10299,10157,10313c10195,10361,10249,10342,10307,10333c10415,10316,10519,10292,10625,10267em11170,10282c11163,10294,11161,10292,11177,10291c11208,10290,11232,10288,11263,10291c11282,10293,11317,10288,11318,10308c11278,10318,11241,10322,11200,10326c11145,10331,11092,10331,11037,10333c11022,10334,11018,10339,11014,10331c11059,10325,11104,10319,11148,10311c11209,10300,11267,10285,11327,10270em11847,10023c11833,10013,11825,10006,11807,10004c11786,10001,11761,10004,11741,10012c11727,10018,11715,10023,11700,10028c11691,10031,11681,10033,11672,10036c11660,10040,11654,10041,11644,10049c11629,10062,11619,10078,11607,10093c11592,10112,11578,10132,11567,10153c11558,10171,11556,10176,11565,10194c11576,10215,11618,10236,11636,10251c11672,10282,11702,10313,11714,10361c11725,10405,11700,10432,11663,10449c11621,10468,11569,10474,11526,10457c11484,10441,11474,10399,11487,10359c11493,10345,11500,10331,11506,10317em12027,9949c12065,9993,12060,10033,12050,10091c12033,10195,12000,10296,11957,10392c11913,10489,11853,10593,11774,10665c11713,10720,11655,10726,11578,10725em11138,9991c10997,10017,10912,10062,10820,10179c10723,10302,10646,10444,10702,10603c10758,10762,10915,10800,11063,10802c11108,10799,11153,10797,11198,10794em12367,9815c12382,9809,12395,9801,12412,9798c12440,9793,12467,9785,12496,9783c12524,9781,12526,9783,12541,9802c12534,9843,12515,9863,12483,9892c12442,9929,12385,9964,12363,10013c12420,10053,12479,10061,12549,10067c12689,10079,12831,10072,12971,10066em13722,10257c13721,10260,13717,10250,13717,10261c13716,10284,13724,10309,13725,10333c13727,10390,13724,10446,13718,10502c13713,10549,13707,10599,13697,10646c13690,10681,13692,10656,13694,10656c13710,10600,13731,10547,13752,10492c13781,10417,13816,10344,13861,10276c13877,10252,13910,10209,13946,10224c13964,10231,13985,10265,14005,10266c14025,10267,14037,10256,14054,10246em15187,10327c15160,10325,15147,10328,15119,10338c15057,10359,15005,10411,14959,10457c14907,10509,14854,10573,14841,10648c14841,10680,14839,10689,14857,10703c14928,10707,14971,10681,15022,10627c15166,10474,15202,10249,15222,10049c15227,10002,15228,9958,15227,9911c15219,9932,15206,10003,15200,10037c15180,10159,15168,10282,15150,10405c15140,10474,15108,10566,15125,10636c15132,10664,15155,10603,15159,10595em15363,10437c15370,10449,15376,10455,15380,10468c15386,10488,15385,10506,15382,10534c15378,10572,15366,10614,15367,10652c15370,10662,15370,10665,15378,10663c15415,10623,15446,10576,15478,10532c15524,10469,15572,10413,15625,10357c15648,10333,15659,10314,15692,10328c15708,10336,15714,10338,15727,10338em16638,10347c16581,10355,16532,10367,16482,10397c16417,10435,16349,10496,16312,10562c16289,10602,16287,10633,16291,10675c16353,10697,16395,10665,16447,10623c16535,10551,16605,10455,16658,10355c16706,10266,16733,10162,16741,10061c16746,10000,16734,10016,16717,9984c16656,10046,16642,10125,16616,10209c16580,10329,16488,10555,16563,10675c16569,10679,16575,10682,16581,10686c16659,10651,16697,10593,16750,10525em17116,10063c17149,10041,17164,10037,17195,10025c17175,10084,17148,10134,17116,10191c17045,10316,16918,10496,16951,10650c16969,10732,17066,10707,17120,10686c17241,10638,17345,10539,17410,10428c17460,10343,17470,10255,17414,10170c17364,10094,17289,10054,17201,10053c17140,10053,17045,10102,17060,10180c17083,10297,17292,10303,17372,10308c17621,10322,17871,10280,18117,10248e" stroked="t" o:allowincell="f" style="position:absolute;margin-left:-26.95pt;margin-top:188.8pt;width:450.5pt;height:4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5315</wp:posOffset>
                </wp:positionH>
                <wp:positionV relativeFrom="paragraph">
                  <wp:posOffset>3044190</wp:posOffset>
                </wp:positionV>
                <wp:extent cx="203835" cy="113030"/>
                <wp:effectExtent l="7620" t="698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314">
                              <a:moveTo>
                                <a:pt x="4914" y="10996"/>
                              </a:moveTo>
                              <a:cubicBezTo>
                                <a:pt x="4904" y="11009"/>
                                <a:pt x="4894" y="11021"/>
                                <a:pt x="4889" y="11038"/>
                              </a:cubicBezTo>
                              <a:cubicBezTo>
                                <a:pt x="4879" y="11070"/>
                                <a:pt x="4883" y="11118"/>
                                <a:pt x="4888" y="11151"/>
                              </a:cubicBezTo>
                              <a:cubicBezTo>
                                <a:pt x="4891" y="11169"/>
                                <a:pt x="4892" y="11244"/>
                                <a:pt x="4912" y="11254"/>
                              </a:cubicBezTo>
                              <a:cubicBezTo>
                                <a:pt x="4913" y="11253"/>
                                <a:pt x="4914" y="11251"/>
                                <a:pt x="4915" y="11250"/>
                              </a:cubicBezTo>
                              <a:cubicBezTo>
                                <a:pt x="4935" y="11218"/>
                                <a:pt x="4942" y="11183"/>
                                <a:pt x="4955" y="11147"/>
                              </a:cubicBezTo>
                              <a:cubicBezTo>
                                <a:pt x="4969" y="11110"/>
                                <a:pt x="4982" y="11049"/>
                                <a:pt x="5011" y="11020"/>
                              </a:cubicBezTo>
                              <a:cubicBezTo>
                                <a:pt x="5035" y="10996"/>
                                <a:pt x="5050" y="11008"/>
                                <a:pt x="5074" y="11020"/>
                              </a:cubicBezTo>
                              <a:cubicBezTo>
                                <a:pt x="5093" y="11028"/>
                                <a:pt x="5100" y="11031"/>
                                <a:pt x="5113" y="11038"/>
                              </a:cubicBezTo>
                            </a:path>
                            <a:path w="567" h="314">
                              <a:moveTo>
                                <a:pt x="5258" y="11057"/>
                              </a:moveTo>
                              <a:cubicBezTo>
                                <a:pt x="5245" y="11061"/>
                                <a:pt x="5241" y="11062"/>
                                <a:pt x="5233" y="11072"/>
                              </a:cubicBezTo>
                              <a:cubicBezTo>
                                <a:pt x="5250" y="11075"/>
                                <a:pt x="5268" y="11071"/>
                                <a:pt x="5285" y="11068"/>
                              </a:cubicBezTo>
                              <a:cubicBezTo>
                                <a:pt x="5320" y="11062"/>
                                <a:pt x="5357" y="11061"/>
                                <a:pt x="5392" y="11063"/>
                              </a:cubicBezTo>
                              <a:cubicBezTo>
                                <a:pt x="5398" y="11064"/>
                                <a:pt x="5404" y="11064"/>
                                <a:pt x="5410" y="11065"/>
                              </a:cubicBezTo>
                            </a:path>
                            <a:path w="567" h="314">
                              <a:moveTo>
                                <a:pt x="5307" y="11239"/>
                              </a:moveTo>
                              <a:cubicBezTo>
                                <a:pt x="5280" y="11259"/>
                                <a:pt x="5252" y="11278"/>
                                <a:pt x="5229" y="11303"/>
                              </a:cubicBezTo>
                              <a:cubicBezTo>
                                <a:pt x="5253" y="11306"/>
                                <a:pt x="5300" y="11293"/>
                                <a:pt x="5330" y="11288"/>
                              </a:cubicBezTo>
                              <a:cubicBezTo>
                                <a:pt x="5371" y="11281"/>
                                <a:pt x="5410" y="11269"/>
                                <a:pt x="5450" y="11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84,10996" coordsize="567,314" path="m4914,10996c4904,11009,4894,11021,4889,11038c4879,11070,4883,11118,4888,11151c4891,11169,4892,11244,4912,11254c4913,11253,4914,11251,4915,11250c4935,11218,4942,11183,4955,11147c4969,11110,4982,11049,5011,11020c5035,10996,5050,11008,5074,11020c5093,11028,5100,11031,5113,11038em5258,11057c5245,11061,5241,11062,5233,11072c5250,11075,5268,11071,5285,11068c5320,11062,5357,11061,5392,11063c5398,11064,5404,11064,5410,11065em5307,11239c5280,11259,5252,11278,5229,11303c5253,11306,5300,11293,5330,11288c5371,11281,5410,11269,5450,11257e" stroked="t" o:allowincell="f" style="position:absolute;margin-left:48.45pt;margin-top:239.7pt;width:16pt;height:8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0970</wp:posOffset>
                </wp:positionH>
                <wp:positionV relativeFrom="paragraph">
                  <wp:posOffset>2221230</wp:posOffset>
                </wp:positionV>
                <wp:extent cx="520700" cy="224790"/>
                <wp:effectExtent l="6985" t="6350" r="698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6" h="625">
                              <a:moveTo>
                                <a:pt x="3685" y="8861"/>
                              </a:moveTo>
                              <a:cubicBezTo>
                                <a:pt x="3662" y="8880"/>
                                <a:pt x="3640" y="8900"/>
                                <a:pt x="3622" y="8924"/>
                              </a:cubicBezTo>
                              <a:cubicBezTo>
                                <a:pt x="3591" y="8964"/>
                                <a:pt x="3572" y="9014"/>
                                <a:pt x="3567" y="9064"/>
                              </a:cubicBezTo>
                              <a:cubicBezTo>
                                <a:pt x="3563" y="9104"/>
                                <a:pt x="3573" y="9153"/>
                                <a:pt x="3616" y="9166"/>
                              </a:cubicBezTo>
                              <a:cubicBezTo>
                                <a:pt x="3659" y="9179"/>
                                <a:pt x="3709" y="9150"/>
                                <a:pt x="3736" y="9119"/>
                              </a:cubicBezTo>
                              <a:cubicBezTo>
                                <a:pt x="3764" y="9087"/>
                                <a:pt x="3782" y="9036"/>
                                <a:pt x="3766" y="8995"/>
                              </a:cubicBezTo>
                              <a:cubicBezTo>
                                <a:pt x="3752" y="8959"/>
                                <a:pt x="3716" y="8935"/>
                                <a:pt x="3680" y="8930"/>
                              </a:cubicBezTo>
                              <a:cubicBezTo>
                                <a:pt x="3654" y="8926"/>
                                <a:pt x="3648" y="8936"/>
                                <a:pt x="3632" y="8953"/>
                              </a:cubicBezTo>
                              <a:cubicBezTo>
                                <a:pt x="3643" y="8985"/>
                                <a:pt x="3662" y="9005"/>
                                <a:pt x="3699" y="9010"/>
                              </a:cubicBezTo>
                              <a:cubicBezTo>
                                <a:pt x="3738" y="9015"/>
                                <a:pt x="3781" y="9008"/>
                                <a:pt x="3820" y="9005"/>
                              </a:cubicBezTo>
                            </a:path>
                            <a:path w="1446" h="625">
                              <a:moveTo>
                                <a:pt x="3954" y="9116"/>
                              </a:moveTo>
                              <a:cubicBezTo>
                                <a:pt x="3950" y="9127"/>
                                <a:pt x="3947" y="9130"/>
                                <a:pt x="3961" y="9135"/>
                              </a:cubicBezTo>
                              <a:cubicBezTo>
                                <a:pt x="3988" y="9145"/>
                                <a:pt x="4025" y="9143"/>
                                <a:pt x="4053" y="9144"/>
                              </a:cubicBezTo>
                              <a:cubicBezTo>
                                <a:pt x="4082" y="9145"/>
                                <a:pt x="4110" y="9145"/>
                                <a:pt x="4139" y="9146"/>
                              </a:cubicBezTo>
                            </a:path>
                            <a:path w="1446" h="625">
                              <a:moveTo>
                                <a:pt x="4104" y="9278"/>
                              </a:moveTo>
                              <a:cubicBezTo>
                                <a:pt x="4077" y="9298"/>
                                <a:pt x="4066" y="9300"/>
                                <a:pt x="4060" y="9329"/>
                              </a:cubicBezTo>
                              <a:cubicBezTo>
                                <a:pt x="4113" y="9326"/>
                                <a:pt x="4177" y="9304"/>
                                <a:pt x="4236" y="9297"/>
                              </a:cubicBezTo>
                              <a:cubicBezTo>
                                <a:pt x="4267" y="9294"/>
                                <a:pt x="4298" y="9291"/>
                                <a:pt x="4329" y="9288"/>
                              </a:cubicBezTo>
                            </a:path>
                            <a:path w="1446" h="625">
                              <a:moveTo>
                                <a:pt x="4363" y="8887"/>
                              </a:moveTo>
                              <a:cubicBezTo>
                                <a:pt x="4361" y="8887"/>
                                <a:pt x="4356" y="8891"/>
                                <a:pt x="4359" y="8884"/>
                              </a:cubicBezTo>
                              <a:cubicBezTo>
                                <a:pt x="4365" y="8870"/>
                                <a:pt x="4379" y="8866"/>
                                <a:pt x="4393" y="8863"/>
                              </a:cubicBezTo>
                              <a:cubicBezTo>
                                <a:pt x="4406" y="8860"/>
                                <a:pt x="4429" y="8857"/>
                                <a:pt x="4435" y="8874"/>
                              </a:cubicBezTo>
                              <a:cubicBezTo>
                                <a:pt x="4442" y="8892"/>
                                <a:pt x="4419" y="8925"/>
                                <a:pt x="4410" y="8939"/>
                              </a:cubicBezTo>
                              <a:cubicBezTo>
                                <a:pt x="4395" y="8962"/>
                                <a:pt x="4376" y="8984"/>
                                <a:pt x="4362" y="9008"/>
                              </a:cubicBezTo>
                              <a:cubicBezTo>
                                <a:pt x="4357" y="9017"/>
                                <a:pt x="4356" y="9020"/>
                                <a:pt x="4358" y="9027"/>
                              </a:cubicBezTo>
                              <a:cubicBezTo>
                                <a:pt x="4374" y="9038"/>
                                <a:pt x="4391" y="9032"/>
                                <a:pt x="4411" y="9025"/>
                              </a:cubicBezTo>
                              <a:cubicBezTo>
                                <a:pt x="4436" y="9017"/>
                                <a:pt x="4455" y="9006"/>
                                <a:pt x="4477" y="8993"/>
                              </a:cubicBezTo>
                            </a:path>
                            <a:path w="1446" h="625">
                              <a:moveTo>
                                <a:pt x="4659" y="8868"/>
                              </a:moveTo>
                              <a:cubicBezTo>
                                <a:pt x="4660" y="8858"/>
                                <a:pt x="4660" y="8860"/>
                                <a:pt x="4653" y="8860"/>
                              </a:cubicBezTo>
                              <a:cubicBezTo>
                                <a:pt x="4650" y="8873"/>
                                <a:pt x="4656" y="8895"/>
                                <a:pt x="4658" y="8913"/>
                              </a:cubicBezTo>
                              <a:cubicBezTo>
                                <a:pt x="4660" y="8943"/>
                                <a:pt x="4661" y="8977"/>
                                <a:pt x="4668" y="9006"/>
                              </a:cubicBezTo>
                              <a:cubicBezTo>
                                <a:pt x="4674" y="9019"/>
                                <a:pt x="4675" y="9022"/>
                                <a:pt x="4679" y="9029"/>
                              </a:cubicBezTo>
                              <a:cubicBezTo>
                                <a:pt x="4690" y="9020"/>
                                <a:pt x="4693" y="9011"/>
                                <a:pt x="4701" y="8998"/>
                              </a:cubicBezTo>
                            </a:path>
                            <a:path w="1446" h="625">
                              <a:moveTo>
                                <a:pt x="4797" y="8817"/>
                              </a:moveTo>
                              <a:cubicBezTo>
                                <a:pt x="4808" y="8806"/>
                                <a:pt x="4787" y="8852"/>
                                <a:pt x="4786" y="8855"/>
                              </a:cubicBezTo>
                              <a:cubicBezTo>
                                <a:pt x="4772" y="8900"/>
                                <a:pt x="4770" y="8943"/>
                                <a:pt x="4762" y="8989"/>
                              </a:cubicBezTo>
                              <a:cubicBezTo>
                                <a:pt x="4758" y="9010"/>
                                <a:pt x="4755" y="9029"/>
                                <a:pt x="4747" y="9047"/>
                              </a:cubicBezTo>
                            </a:path>
                            <a:path w="1446" h="625">
                              <a:moveTo>
                                <a:pt x="4703" y="8795"/>
                              </a:moveTo>
                              <a:cubicBezTo>
                                <a:pt x="4680" y="8792"/>
                                <a:pt x="4680" y="8796"/>
                                <a:pt x="4675" y="8798"/>
                              </a:cubicBezTo>
                              <a:cubicBezTo>
                                <a:pt x="4750" y="8782"/>
                                <a:pt x="4823" y="8763"/>
                                <a:pt x="4897" y="8742"/>
                              </a:cubicBezTo>
                              <a:cubicBezTo>
                                <a:pt x="4935" y="8731"/>
                                <a:pt x="4974" y="8721"/>
                                <a:pt x="5012" y="87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67,8710" coordsize="1446,625" path="m3685,8861c3662,8880,3640,8900,3622,8924c3591,8964,3572,9014,3567,9064c3563,9104,3573,9153,3616,9166c3659,9179,3709,9150,3736,9119c3764,9087,3782,9036,3766,8995c3752,8959,3716,8935,3680,8930c3654,8926,3648,8936,3632,8953c3643,8985,3662,9005,3699,9010c3738,9015,3781,9008,3820,9005em3954,9116c3950,9127,3947,9130,3961,9135c3988,9145,4025,9143,4053,9144c4082,9145,4110,9145,4139,9146em4104,9278c4077,9298,4066,9300,4060,9329c4113,9326,4177,9304,4236,9297c4267,9294,4298,9291,4329,9288em4363,8887c4361,8887,4356,8891,4359,8884c4365,8870,4379,8866,4393,8863c4406,8860,4429,8857,4435,8874c4442,8892,4419,8925,4410,8939c4395,8962,4376,8984,4362,9008c4357,9017,4356,9020,4358,9027c4374,9038,4391,9032,4411,9025c4436,9017,4455,9006,4477,8993em4659,8868c4660,8858,4660,8860,4653,8860c4650,8873,4656,8895,4658,8913c4660,8943,4661,8977,4668,9006c4674,9019,4675,9022,4679,9029c4690,9020,4693,9011,4701,8998em4797,8817c4808,8806,4787,8852,4786,8855c4772,8900,4770,8943,4762,8989c4758,9010,4755,9029,4747,9047em4703,8795c4680,8792,4680,8796,4675,8798c4750,8782,4823,8763,4897,8742c4935,8731,4974,8721,5012,8710e" stroked="t" o:allowincell="f" style="position:absolute;margin-left:11.1pt;margin-top:174.9pt;width:40.95pt;height:17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0580</wp:posOffset>
                </wp:positionH>
                <wp:positionV relativeFrom="paragraph">
                  <wp:posOffset>2295525</wp:posOffset>
                </wp:positionV>
                <wp:extent cx="185420" cy="112395"/>
                <wp:effectExtent l="6350" t="7620" r="635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313">
                              <a:moveTo>
                                <a:pt x="5482" y="9049"/>
                              </a:moveTo>
                              <a:cubicBezTo>
                                <a:pt x="5486" y="9048"/>
                                <a:pt x="5485" y="9040"/>
                                <a:pt x="5491" y="9045"/>
                              </a:cubicBezTo>
                              <a:cubicBezTo>
                                <a:pt x="5497" y="9050"/>
                                <a:pt x="5501" y="9074"/>
                                <a:pt x="5501" y="9080"/>
                              </a:cubicBezTo>
                              <a:cubicBezTo>
                                <a:pt x="5501" y="9105"/>
                                <a:pt x="5498" y="9134"/>
                                <a:pt x="5495" y="9159"/>
                              </a:cubicBezTo>
                              <a:cubicBezTo>
                                <a:pt x="5493" y="9173"/>
                                <a:pt x="5491" y="9188"/>
                                <a:pt x="5489" y="9202"/>
                              </a:cubicBezTo>
                              <a:cubicBezTo>
                                <a:pt x="5495" y="9184"/>
                                <a:pt x="5498" y="9162"/>
                                <a:pt x="5504" y="9143"/>
                              </a:cubicBezTo>
                              <a:cubicBezTo>
                                <a:pt x="5526" y="9075"/>
                                <a:pt x="5550" y="8992"/>
                                <a:pt x="5593" y="8934"/>
                              </a:cubicBezTo>
                              <a:cubicBezTo>
                                <a:pt x="5608" y="8914"/>
                                <a:pt x="5628" y="8906"/>
                                <a:pt x="5643" y="8930"/>
                              </a:cubicBezTo>
                              <a:cubicBezTo>
                                <a:pt x="5654" y="8948"/>
                                <a:pt x="5662" y="8966"/>
                                <a:pt x="5673" y="8984"/>
                              </a:cubicBezTo>
                            </a:path>
                            <a:path w="515" h="313">
                              <a:moveTo>
                                <a:pt x="5770" y="9075"/>
                              </a:moveTo>
                              <a:cubicBezTo>
                                <a:pt x="5753" y="9082"/>
                                <a:pt x="5765" y="9074"/>
                                <a:pt x="5762" y="9082"/>
                              </a:cubicBezTo>
                              <a:cubicBezTo>
                                <a:pt x="5784" y="9084"/>
                                <a:pt x="5808" y="9082"/>
                                <a:pt x="5832" y="9083"/>
                              </a:cubicBezTo>
                              <a:cubicBezTo>
                                <a:pt x="5854" y="9084"/>
                                <a:pt x="5877" y="9085"/>
                                <a:pt x="5899" y="9086"/>
                              </a:cubicBezTo>
                            </a:path>
                            <a:path w="515" h="313">
                              <a:moveTo>
                                <a:pt x="5813" y="9191"/>
                              </a:moveTo>
                              <a:cubicBezTo>
                                <a:pt x="5796" y="9203"/>
                                <a:pt x="5784" y="9210"/>
                                <a:pt x="5776" y="9226"/>
                              </a:cubicBezTo>
                              <a:cubicBezTo>
                                <a:pt x="5814" y="9227"/>
                                <a:pt x="5848" y="9222"/>
                                <a:pt x="5886" y="9220"/>
                              </a:cubicBezTo>
                              <a:cubicBezTo>
                                <a:pt x="5941" y="9220"/>
                                <a:pt x="5960" y="9220"/>
                                <a:pt x="5996" y="92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2,8916" coordsize="515,313" path="m5482,9049c5486,9048,5485,9040,5491,9045c5497,9050,5501,9074,5501,9080c5501,9105,5498,9134,5495,9159c5493,9173,5491,9188,5489,9202c5495,9184,5498,9162,5504,9143c5526,9075,5550,8992,5593,8934c5608,8914,5628,8906,5643,8930c5654,8948,5662,8966,5673,8984em5770,9075c5753,9082,5765,9074,5762,9082c5784,9084,5808,9082,5832,9083c5854,9084,5877,9085,5899,9086em5813,9191c5796,9203,5784,9210,5776,9226c5814,9227,5848,9222,5886,9220c5941,9220,5960,9220,5996,9208e" stroked="t" o:allowincell="f" style="position:absolute;margin-left:65.4pt;margin-top:180.75pt;width:14.55pt;height:8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895</wp:posOffset>
                </wp:positionH>
                <wp:positionV relativeFrom="paragraph">
                  <wp:posOffset>3004820</wp:posOffset>
                </wp:positionV>
                <wp:extent cx="363855" cy="171450"/>
                <wp:effectExtent l="7620" t="635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" h="476">
                              <a:moveTo>
                                <a:pt x="3485" y="10971"/>
                              </a:moveTo>
                              <a:cubicBezTo>
                                <a:pt x="3467" y="10967"/>
                                <a:pt x="3459" y="10969"/>
                                <a:pt x="3444" y="10990"/>
                              </a:cubicBezTo>
                              <a:cubicBezTo>
                                <a:pt x="3412" y="11037"/>
                                <a:pt x="3379" y="11087"/>
                                <a:pt x="3358" y="11140"/>
                              </a:cubicBezTo>
                              <a:cubicBezTo>
                                <a:pt x="3338" y="11190"/>
                                <a:pt x="3309" y="11255"/>
                                <a:pt x="3316" y="11311"/>
                              </a:cubicBezTo>
                              <a:cubicBezTo>
                                <a:pt x="3324" y="11336"/>
                                <a:pt x="3325" y="11344"/>
                                <a:pt x="3343" y="11350"/>
                              </a:cubicBezTo>
                              <a:cubicBezTo>
                                <a:pt x="3394" y="11344"/>
                                <a:pt x="3422" y="11325"/>
                                <a:pt x="3457" y="11285"/>
                              </a:cubicBezTo>
                              <a:cubicBezTo>
                                <a:pt x="3496" y="11240"/>
                                <a:pt x="3520" y="11177"/>
                                <a:pt x="3511" y="11117"/>
                              </a:cubicBezTo>
                              <a:cubicBezTo>
                                <a:pt x="3503" y="11065"/>
                                <a:pt x="3465" y="11025"/>
                                <a:pt x="3414" y="11015"/>
                              </a:cubicBezTo>
                              <a:cubicBezTo>
                                <a:pt x="3366" y="11006"/>
                                <a:pt x="3325" y="11035"/>
                                <a:pt x="3312" y="11081"/>
                              </a:cubicBezTo>
                              <a:cubicBezTo>
                                <a:pt x="3299" y="11130"/>
                                <a:pt x="3350" y="11160"/>
                                <a:pt x="3388" y="11171"/>
                              </a:cubicBezTo>
                              <a:cubicBezTo>
                                <a:pt x="3434" y="11185"/>
                                <a:pt x="3473" y="11173"/>
                                <a:pt x="3519" y="11166"/>
                              </a:cubicBezTo>
                            </a:path>
                            <a:path w="1010" h="476">
                              <a:moveTo>
                                <a:pt x="3749" y="11183"/>
                              </a:moveTo>
                              <a:cubicBezTo>
                                <a:pt x="3752" y="11183"/>
                                <a:pt x="3761" y="11183"/>
                                <a:pt x="3768" y="11183"/>
                              </a:cubicBezTo>
                              <a:cubicBezTo>
                                <a:pt x="3801" y="11182"/>
                                <a:pt x="3832" y="11181"/>
                                <a:pt x="3865" y="11178"/>
                              </a:cubicBezTo>
                              <a:cubicBezTo>
                                <a:pt x="3893" y="11175"/>
                                <a:pt x="3902" y="11174"/>
                                <a:pt x="3921" y="11177"/>
                              </a:cubicBezTo>
                            </a:path>
                            <a:path w="1010" h="476">
                              <a:moveTo>
                                <a:pt x="3811" y="11322"/>
                              </a:moveTo>
                              <a:cubicBezTo>
                                <a:pt x="3791" y="11334"/>
                                <a:pt x="3779" y="11342"/>
                                <a:pt x="3761" y="11356"/>
                              </a:cubicBezTo>
                              <a:cubicBezTo>
                                <a:pt x="3813" y="11362"/>
                                <a:pt x="3869" y="11342"/>
                                <a:pt x="3920" y="11325"/>
                              </a:cubicBezTo>
                              <a:cubicBezTo>
                                <a:pt x="3987" y="11300"/>
                                <a:pt x="4010" y="11292"/>
                                <a:pt x="4056" y="11277"/>
                              </a:cubicBezTo>
                            </a:path>
                            <a:path w="1010" h="476">
                              <a:moveTo>
                                <a:pt x="4266" y="10940"/>
                              </a:moveTo>
                              <a:cubicBezTo>
                                <a:pt x="4256" y="10944"/>
                                <a:pt x="4257" y="10940"/>
                                <a:pt x="4247" y="10953"/>
                              </a:cubicBezTo>
                              <a:cubicBezTo>
                                <a:pt x="4225" y="10980"/>
                                <a:pt x="4217" y="11027"/>
                                <a:pt x="4208" y="11060"/>
                              </a:cubicBezTo>
                              <a:cubicBezTo>
                                <a:pt x="4197" y="11100"/>
                                <a:pt x="4190" y="11150"/>
                                <a:pt x="4204" y="11191"/>
                              </a:cubicBezTo>
                              <a:cubicBezTo>
                                <a:pt x="4215" y="11223"/>
                                <a:pt x="4249" y="11223"/>
                                <a:pt x="4273" y="11204"/>
                              </a:cubicBezTo>
                              <a:cubicBezTo>
                                <a:pt x="4310" y="11174"/>
                                <a:pt x="4308" y="11134"/>
                                <a:pt x="4314" y="11092"/>
                              </a:cubicBezTo>
                              <a:cubicBezTo>
                                <a:pt x="4321" y="11042"/>
                                <a:pt x="4308" y="11002"/>
                                <a:pt x="4296" y="10953"/>
                              </a:cubicBezTo>
                              <a:cubicBezTo>
                                <a:pt x="4289" y="10920"/>
                                <a:pt x="4287" y="10909"/>
                                <a:pt x="4291" y="108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11,10887" coordsize="1010,476" path="m3485,10971c3467,10967,3459,10969,3444,10990c3412,11037,3379,11087,3358,11140c3338,11190,3309,11255,3316,11311c3324,11336,3325,11344,3343,11350c3394,11344,3422,11325,3457,11285c3496,11240,3520,11177,3511,11117c3503,11065,3465,11025,3414,11015c3366,11006,3325,11035,3312,11081c3299,11130,3350,11160,3388,11171c3434,11185,3473,11173,3519,11166em3749,11183c3752,11183,3761,11183,3768,11183c3801,11182,3832,11181,3865,11178c3893,11175,3902,11174,3921,11177em3811,11322c3791,11334,3779,11342,3761,11356c3813,11362,3869,11342,3920,11325c3987,11300,4010,11292,4056,11277em4266,10940c4256,10944,4257,10940,4247,10953c4225,10980,4217,11027,4208,11060c4197,11100,4190,11150,4204,11191c4215,11223,4249,11223,4273,11204c4310,11174,4308,11134,4314,11092c4321,11042,4308,11002,4296,10953c4289,10920,4287,10909,4291,10887e" stroked="t" o:allowincell="f" style="position:absolute;margin-left:3.85pt;margin-top:236.6pt;width:28.6pt;height:13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3920</wp:posOffset>
                </wp:positionH>
                <wp:positionV relativeFrom="paragraph">
                  <wp:posOffset>2999740</wp:posOffset>
                </wp:positionV>
                <wp:extent cx="96520" cy="158750"/>
                <wp:effectExtent l="6985" t="6350" r="5715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441">
                              <a:moveTo>
                                <a:pt x="5823" y="10924"/>
                              </a:moveTo>
                              <a:cubicBezTo>
                                <a:pt x="5814" y="10918"/>
                                <a:pt x="5819" y="10909"/>
                                <a:pt x="5802" y="10917"/>
                              </a:cubicBezTo>
                              <a:cubicBezTo>
                                <a:pt x="5765" y="10935"/>
                                <a:pt x="5734" y="11002"/>
                                <a:pt x="5714" y="11035"/>
                              </a:cubicBezTo>
                              <a:cubicBezTo>
                                <a:pt x="5675" y="11100"/>
                                <a:pt x="5638" y="11172"/>
                                <a:pt x="5631" y="11249"/>
                              </a:cubicBezTo>
                              <a:cubicBezTo>
                                <a:pt x="5625" y="11314"/>
                                <a:pt x="5676" y="11324"/>
                                <a:pt x="5728" y="11304"/>
                              </a:cubicBezTo>
                              <a:cubicBezTo>
                                <a:pt x="5800" y="11277"/>
                                <a:pt x="5845" y="11212"/>
                                <a:pt x="5878" y="11147"/>
                              </a:cubicBezTo>
                              <a:cubicBezTo>
                                <a:pt x="5912" y="11079"/>
                                <a:pt x="5891" y="11030"/>
                                <a:pt x="5857" y="10966"/>
                              </a:cubicBezTo>
                              <a:cubicBezTo>
                                <a:pt x="5830" y="10921"/>
                                <a:pt x="5822" y="10906"/>
                                <a:pt x="5810" y="108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1,10873" coordsize="268,441" path="m5823,10924c5814,10918,5819,10909,5802,10917c5765,10935,5734,11002,5714,11035c5675,11100,5638,11172,5631,11249c5625,11314,5676,11324,5728,11304c5800,11277,5845,11212,5878,11147c5912,11079,5891,11030,5857,10966c5830,10921,5822,10906,5810,10873e" stroked="t" o:allowincell="f" style="position:absolute;margin-left:69.6pt;margin-top:236.2pt;width:7.55pt;height:12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29555</wp:posOffset>
                </wp:positionH>
                <wp:positionV relativeFrom="paragraph">
                  <wp:posOffset>-343535</wp:posOffset>
                </wp:positionV>
                <wp:extent cx="1146175" cy="442595"/>
                <wp:effectExtent l="5715" t="5715" r="571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5" h="1230">
                              <a:moveTo>
                                <a:pt x="18125" y="2789"/>
                              </a:moveTo>
                              <a:cubicBezTo>
                                <a:pt x="18130" y="2786"/>
                                <a:pt x="18133" y="2781"/>
                                <a:pt x="18132" y="2773"/>
                              </a:cubicBezTo>
                              <a:cubicBezTo>
                                <a:pt x="18130" y="2763"/>
                                <a:pt x="18136" y="2766"/>
                                <a:pt x="18128" y="2762"/>
                              </a:cubicBezTo>
                              <a:cubicBezTo>
                                <a:pt x="18120" y="2758"/>
                                <a:pt x="18108" y="2768"/>
                                <a:pt x="18099" y="2771"/>
                              </a:cubicBezTo>
                              <a:cubicBezTo>
                                <a:pt x="18086" y="2776"/>
                                <a:pt x="18076" y="2786"/>
                                <a:pt x="18063" y="2792"/>
                              </a:cubicBezTo>
                              <a:cubicBezTo>
                                <a:pt x="18060" y="2793"/>
                                <a:pt x="18058" y="2794"/>
                                <a:pt x="18055" y="2795"/>
                              </a:cubicBezTo>
                              <a:cubicBezTo>
                                <a:pt x="18055" y="2796"/>
                                <a:pt x="18056" y="2796"/>
                                <a:pt x="18056" y="2797"/>
                              </a:cubicBezTo>
                              <a:cubicBezTo>
                                <a:pt x="18071" y="2789"/>
                                <a:pt x="18083" y="2780"/>
                                <a:pt x="18095" y="2768"/>
                              </a:cubicBezTo>
                              <a:cubicBezTo>
                                <a:pt x="18113" y="2751"/>
                                <a:pt x="18125" y="2742"/>
                                <a:pt x="18130" y="2717"/>
                              </a:cubicBezTo>
                              <a:cubicBezTo>
                                <a:pt x="18114" y="2704"/>
                                <a:pt x="18098" y="2707"/>
                                <a:pt x="18079" y="2718"/>
                              </a:cubicBezTo>
                              <a:cubicBezTo>
                                <a:pt x="18059" y="2729"/>
                                <a:pt x="18032" y="2756"/>
                                <a:pt x="18028" y="2780"/>
                              </a:cubicBezTo>
                              <a:cubicBezTo>
                                <a:pt x="18031" y="2795"/>
                                <a:pt x="18032" y="2799"/>
                                <a:pt x="18040" y="2806"/>
                              </a:cubicBezTo>
                              <a:cubicBezTo>
                                <a:pt x="18065" y="2816"/>
                                <a:pt x="18082" y="2817"/>
                                <a:pt x="18107" y="2800"/>
                              </a:cubicBezTo>
                              <a:cubicBezTo>
                                <a:pt x="18125" y="2788"/>
                                <a:pt x="18143" y="2759"/>
                                <a:pt x="18128" y="2738"/>
                              </a:cubicBezTo>
                              <a:cubicBezTo>
                                <a:pt x="18111" y="2714"/>
                                <a:pt x="18066" y="2707"/>
                                <a:pt x="18039" y="2710"/>
                              </a:cubicBezTo>
                              <a:cubicBezTo>
                                <a:pt x="18013" y="2713"/>
                                <a:pt x="18009" y="2719"/>
                                <a:pt x="18003" y="2738"/>
                              </a:cubicBezTo>
                              <a:cubicBezTo>
                                <a:pt x="18030" y="2756"/>
                                <a:pt x="18062" y="2748"/>
                                <a:pt x="18094" y="2741"/>
                              </a:cubicBezTo>
                              <a:cubicBezTo>
                                <a:pt x="18107" y="2737"/>
                                <a:pt x="18120" y="2734"/>
                                <a:pt x="18133" y="2730"/>
                              </a:cubicBezTo>
                            </a:path>
                            <a:path w="3185" h="1230">
                              <a:moveTo>
                                <a:pt x="17991" y="2788"/>
                              </a:moveTo>
                              <a:cubicBezTo>
                                <a:pt x="17985" y="2790"/>
                                <a:pt x="17991" y="2788"/>
                                <a:pt x="17986" y="2792"/>
                              </a:cubicBezTo>
                              <a:cubicBezTo>
                                <a:pt x="17988" y="2789"/>
                                <a:pt x="17980" y="2797"/>
                                <a:pt x="17990" y="2790"/>
                              </a:cubicBezTo>
                              <a:cubicBezTo>
                                <a:pt x="17999" y="2783"/>
                                <a:pt x="17996" y="2785"/>
                                <a:pt x="18005" y="2778"/>
                              </a:cubicBezTo>
                              <a:cubicBezTo>
                                <a:pt x="18037" y="2754"/>
                                <a:pt x="18070" y="2727"/>
                                <a:pt x="18105" y="2707"/>
                              </a:cubicBezTo>
                              <a:cubicBezTo>
                                <a:pt x="18186" y="2661"/>
                                <a:pt x="18270" y="2620"/>
                                <a:pt x="18355" y="2582"/>
                              </a:cubicBezTo>
                              <a:cubicBezTo>
                                <a:pt x="18381" y="2570"/>
                                <a:pt x="18407" y="2560"/>
                                <a:pt x="18433" y="2550"/>
                              </a:cubicBezTo>
                              <a:cubicBezTo>
                                <a:pt x="18378" y="2578"/>
                                <a:pt x="18323" y="2602"/>
                                <a:pt x="18266" y="2625"/>
                              </a:cubicBezTo>
                              <a:cubicBezTo>
                                <a:pt x="18252" y="2631"/>
                                <a:pt x="18237" y="2635"/>
                                <a:pt x="18223" y="2640"/>
                              </a:cubicBezTo>
                              <a:cubicBezTo>
                                <a:pt x="18261" y="2604"/>
                                <a:pt x="18305" y="2575"/>
                                <a:pt x="18352" y="2549"/>
                              </a:cubicBezTo>
                              <a:cubicBezTo>
                                <a:pt x="18431" y="2506"/>
                                <a:pt x="18512" y="2466"/>
                                <a:pt x="18596" y="2434"/>
                              </a:cubicBezTo>
                              <a:cubicBezTo>
                                <a:pt x="18576" y="2441"/>
                                <a:pt x="18565" y="2445"/>
                                <a:pt x="18545" y="2452"/>
                              </a:cubicBezTo>
                              <a:cubicBezTo>
                                <a:pt x="18507" y="2466"/>
                                <a:pt x="18466" y="2476"/>
                                <a:pt x="18428" y="2492"/>
                              </a:cubicBezTo>
                              <a:cubicBezTo>
                                <a:pt x="18411" y="2498"/>
                                <a:pt x="18407" y="2498"/>
                                <a:pt x="18401" y="2507"/>
                              </a:cubicBezTo>
                              <a:cubicBezTo>
                                <a:pt x="18416" y="2498"/>
                                <a:pt x="18427" y="2487"/>
                                <a:pt x="18447" y="2479"/>
                              </a:cubicBezTo>
                              <a:cubicBezTo>
                                <a:pt x="18529" y="2446"/>
                                <a:pt x="18613" y="2425"/>
                                <a:pt x="18699" y="2404"/>
                              </a:cubicBezTo>
                              <a:cubicBezTo>
                                <a:pt x="18710" y="2399"/>
                                <a:pt x="18711" y="2397"/>
                                <a:pt x="18718" y="2399"/>
                              </a:cubicBezTo>
                              <a:cubicBezTo>
                                <a:pt x="18663" y="2414"/>
                                <a:pt x="18608" y="2429"/>
                                <a:pt x="18553" y="2448"/>
                              </a:cubicBezTo>
                              <a:cubicBezTo>
                                <a:pt x="18488" y="2471"/>
                                <a:pt x="18424" y="2496"/>
                                <a:pt x="18359" y="2518"/>
                              </a:cubicBezTo>
                              <a:cubicBezTo>
                                <a:pt x="18335" y="2526"/>
                                <a:pt x="18311" y="2535"/>
                                <a:pt x="18288" y="2543"/>
                              </a:cubicBezTo>
                              <a:cubicBezTo>
                                <a:pt x="18434" y="2448"/>
                                <a:pt x="18599" y="2378"/>
                                <a:pt x="18753" y="2296"/>
                              </a:cubicBezTo>
                              <a:cubicBezTo>
                                <a:pt x="18833" y="2253"/>
                                <a:pt x="18912" y="2205"/>
                                <a:pt x="18993" y="2164"/>
                              </a:cubicBezTo>
                              <a:cubicBezTo>
                                <a:pt x="18999" y="2162"/>
                                <a:pt x="19004" y="2160"/>
                                <a:pt x="19010" y="2158"/>
                              </a:cubicBezTo>
                              <a:cubicBezTo>
                                <a:pt x="18974" y="2187"/>
                                <a:pt x="18937" y="2213"/>
                                <a:pt x="18899" y="2239"/>
                              </a:cubicBezTo>
                              <a:cubicBezTo>
                                <a:pt x="18825" y="2288"/>
                                <a:pt x="18749" y="2333"/>
                                <a:pt x="18673" y="2378"/>
                              </a:cubicBezTo>
                              <a:cubicBezTo>
                                <a:pt x="18648" y="2393"/>
                                <a:pt x="18644" y="2395"/>
                                <a:pt x="18630" y="2405"/>
                              </a:cubicBezTo>
                              <a:cubicBezTo>
                                <a:pt x="18687" y="2377"/>
                                <a:pt x="18744" y="2345"/>
                                <a:pt x="18800" y="2315"/>
                              </a:cubicBezTo>
                              <a:cubicBezTo>
                                <a:pt x="18914" y="2253"/>
                                <a:pt x="19026" y="2187"/>
                                <a:pt x="19140" y="2124"/>
                              </a:cubicBezTo>
                              <a:cubicBezTo>
                                <a:pt x="19160" y="2113"/>
                                <a:pt x="19230" y="2068"/>
                                <a:pt x="19231" y="2066"/>
                              </a:cubicBezTo>
                              <a:cubicBezTo>
                                <a:pt x="19225" y="2068"/>
                                <a:pt x="19218" y="2069"/>
                                <a:pt x="19212" y="2071"/>
                              </a:cubicBezTo>
                            </a:path>
                            <a:path w="3185" h="1230">
                              <a:moveTo>
                                <a:pt x="19212" y="2071"/>
                              </a:moveTo>
                              <a:lnTo>
                                <a:pt x="19212" y="2071"/>
                              </a:lnTo>
                            </a:path>
                            <a:path w="3185" h="1230">
                              <a:moveTo>
                                <a:pt x="19523" y="1691"/>
                              </a:moveTo>
                              <a:cubicBezTo>
                                <a:pt x="19521" y="1686"/>
                                <a:pt x="19521" y="1688"/>
                                <a:pt x="19523" y="1682"/>
                              </a:cubicBezTo>
                              <a:cubicBezTo>
                                <a:pt x="19524" y="1681"/>
                                <a:pt x="19524" y="1681"/>
                                <a:pt x="19524" y="1680"/>
                              </a:cubicBezTo>
                              <a:cubicBezTo>
                                <a:pt x="19526" y="1683"/>
                                <a:pt x="19527" y="1687"/>
                                <a:pt x="19529" y="1691"/>
                              </a:cubicBezTo>
                              <a:cubicBezTo>
                                <a:pt x="19536" y="1706"/>
                                <a:pt x="19535" y="1721"/>
                                <a:pt x="19533" y="1737"/>
                              </a:cubicBezTo>
                              <a:cubicBezTo>
                                <a:pt x="19530" y="1758"/>
                                <a:pt x="19526" y="1785"/>
                                <a:pt x="19518" y="1805"/>
                              </a:cubicBezTo>
                              <a:cubicBezTo>
                                <a:pt x="19512" y="1820"/>
                                <a:pt x="19508" y="1822"/>
                                <a:pt x="19510" y="1837"/>
                              </a:cubicBezTo>
                              <a:cubicBezTo>
                                <a:pt x="19522" y="1818"/>
                                <a:pt x="19531" y="1798"/>
                                <a:pt x="19541" y="1777"/>
                              </a:cubicBezTo>
                              <a:cubicBezTo>
                                <a:pt x="19557" y="1742"/>
                                <a:pt x="19567" y="1704"/>
                                <a:pt x="19584" y="1670"/>
                              </a:cubicBezTo>
                              <a:cubicBezTo>
                                <a:pt x="19594" y="1651"/>
                                <a:pt x="19602" y="1621"/>
                                <a:pt x="19625" y="1629"/>
                              </a:cubicBezTo>
                              <a:cubicBezTo>
                                <a:pt x="19645" y="1636"/>
                                <a:pt x="19660" y="1651"/>
                                <a:pt x="19681" y="1657"/>
                              </a:cubicBezTo>
                              <a:cubicBezTo>
                                <a:pt x="19689" y="1659"/>
                                <a:pt x="19696" y="1661"/>
                                <a:pt x="19704" y="1663"/>
                              </a:cubicBezTo>
                            </a:path>
                            <a:path w="3185" h="1230">
                              <a:moveTo>
                                <a:pt x="19798" y="1719"/>
                              </a:moveTo>
                              <a:cubicBezTo>
                                <a:pt x="19790" y="1720"/>
                                <a:pt x="19786" y="1721"/>
                                <a:pt x="19778" y="1720"/>
                              </a:cubicBezTo>
                              <a:cubicBezTo>
                                <a:pt x="19791" y="1718"/>
                                <a:pt x="19809" y="1717"/>
                                <a:pt x="19823" y="1719"/>
                              </a:cubicBezTo>
                              <a:cubicBezTo>
                                <a:pt x="19853" y="1723"/>
                                <a:pt x="19875" y="1728"/>
                                <a:pt x="19899" y="1745"/>
                              </a:cubicBezTo>
                            </a:path>
                            <a:path w="3185" h="1230">
                              <a:moveTo>
                                <a:pt x="19776" y="1847"/>
                              </a:moveTo>
                              <a:cubicBezTo>
                                <a:pt x="19761" y="1856"/>
                                <a:pt x="19758" y="1859"/>
                                <a:pt x="19747" y="1859"/>
                              </a:cubicBezTo>
                              <a:cubicBezTo>
                                <a:pt x="19758" y="1860"/>
                                <a:pt x="19796" y="1853"/>
                                <a:pt x="19809" y="1851"/>
                              </a:cubicBezTo>
                              <a:cubicBezTo>
                                <a:pt x="19855" y="1844"/>
                                <a:pt x="19900" y="1837"/>
                                <a:pt x="19945" y="1827"/>
                              </a:cubicBezTo>
                            </a:path>
                            <a:path w="3185" h="1230">
                              <a:moveTo>
                                <a:pt x="20256" y="1663"/>
                              </a:moveTo>
                              <a:cubicBezTo>
                                <a:pt x="20228" y="1663"/>
                                <a:pt x="20210" y="1668"/>
                                <a:pt x="20185" y="1684"/>
                              </a:cubicBezTo>
                              <a:cubicBezTo>
                                <a:pt x="20144" y="1710"/>
                                <a:pt x="20119" y="1737"/>
                                <a:pt x="20102" y="1782"/>
                              </a:cubicBezTo>
                              <a:cubicBezTo>
                                <a:pt x="20089" y="1816"/>
                                <a:pt x="20077" y="1866"/>
                                <a:pt x="20119" y="1884"/>
                              </a:cubicBezTo>
                              <a:cubicBezTo>
                                <a:pt x="20162" y="1902"/>
                                <a:pt x="20204" y="1874"/>
                                <a:pt x="20235" y="1848"/>
                              </a:cubicBezTo>
                              <a:cubicBezTo>
                                <a:pt x="20268" y="1819"/>
                                <a:pt x="20293" y="1777"/>
                                <a:pt x="20289" y="1732"/>
                              </a:cubicBezTo>
                              <a:cubicBezTo>
                                <a:pt x="20286" y="1699"/>
                                <a:pt x="20269" y="1673"/>
                                <a:pt x="20249" y="1648"/>
                              </a:cubicBezTo>
                            </a:path>
                            <a:path w="3185" h="1230">
                              <a:moveTo>
                                <a:pt x="20672" y="1597"/>
                              </a:moveTo>
                              <a:cubicBezTo>
                                <a:pt x="20672" y="1594"/>
                                <a:pt x="20672" y="1591"/>
                                <a:pt x="20672" y="1588"/>
                              </a:cubicBezTo>
                              <a:cubicBezTo>
                                <a:pt x="20673" y="1597"/>
                                <a:pt x="20674" y="1599"/>
                                <a:pt x="20672" y="1608"/>
                              </a:cubicBezTo>
                              <a:cubicBezTo>
                                <a:pt x="20662" y="1650"/>
                                <a:pt x="20651" y="1691"/>
                                <a:pt x="20639" y="1733"/>
                              </a:cubicBezTo>
                              <a:cubicBezTo>
                                <a:pt x="20624" y="1787"/>
                                <a:pt x="20607" y="1845"/>
                                <a:pt x="20580" y="1894"/>
                              </a:cubicBezTo>
                              <a:cubicBezTo>
                                <a:pt x="20569" y="1908"/>
                                <a:pt x="20566" y="1911"/>
                                <a:pt x="20561" y="1920"/>
                              </a:cubicBezTo>
                            </a:path>
                            <a:path w="3185" h="1230">
                              <a:moveTo>
                                <a:pt x="20549" y="1771"/>
                              </a:moveTo>
                              <a:cubicBezTo>
                                <a:pt x="20537" y="1778"/>
                                <a:pt x="20542" y="1783"/>
                                <a:pt x="20556" y="1785"/>
                              </a:cubicBezTo>
                              <a:cubicBezTo>
                                <a:pt x="20595" y="1790"/>
                                <a:pt x="20634" y="1788"/>
                                <a:pt x="20674" y="1789"/>
                              </a:cubicBezTo>
                            </a:path>
                            <a:path w="3185" h="1230">
                              <a:moveTo>
                                <a:pt x="20805" y="1803"/>
                              </a:moveTo>
                              <a:cubicBezTo>
                                <a:pt x="20781" y="1824"/>
                                <a:pt x="20756" y="1836"/>
                                <a:pt x="20729" y="1853"/>
                              </a:cubicBezTo>
                              <a:cubicBezTo>
                                <a:pt x="20698" y="1872"/>
                                <a:pt x="20677" y="1886"/>
                                <a:pt x="20676" y="1920"/>
                              </a:cubicBezTo>
                              <a:cubicBezTo>
                                <a:pt x="20718" y="1943"/>
                                <a:pt x="20744" y="1938"/>
                                <a:pt x="20790" y="1926"/>
                              </a:cubicBezTo>
                              <a:cubicBezTo>
                                <a:pt x="20839" y="1913"/>
                                <a:pt x="20890" y="1884"/>
                                <a:pt x="20910" y="1833"/>
                              </a:cubicBezTo>
                              <a:cubicBezTo>
                                <a:pt x="20914" y="1806"/>
                                <a:pt x="20915" y="1798"/>
                                <a:pt x="20908" y="1781"/>
                              </a:cubicBezTo>
                            </a:path>
                            <a:path w="3185" h="1230">
                              <a:moveTo>
                                <a:pt x="20037" y="2231"/>
                              </a:moveTo>
                              <a:cubicBezTo>
                                <a:pt x="20036" y="2239"/>
                                <a:pt x="20036" y="2253"/>
                                <a:pt x="20033" y="2262"/>
                              </a:cubicBezTo>
                              <a:cubicBezTo>
                                <a:pt x="20025" y="2284"/>
                                <a:pt x="20006" y="2305"/>
                                <a:pt x="20002" y="2328"/>
                              </a:cubicBezTo>
                              <a:cubicBezTo>
                                <a:pt x="20000" y="2339"/>
                                <a:pt x="20004" y="2351"/>
                                <a:pt x="20005" y="2361"/>
                              </a:cubicBezTo>
                              <a:cubicBezTo>
                                <a:pt x="20028" y="2344"/>
                                <a:pt x="20045" y="2323"/>
                                <a:pt x="20063" y="2300"/>
                              </a:cubicBezTo>
                              <a:cubicBezTo>
                                <a:pt x="20093" y="2263"/>
                                <a:pt x="20119" y="2213"/>
                                <a:pt x="20155" y="2182"/>
                              </a:cubicBezTo>
                              <a:cubicBezTo>
                                <a:pt x="20182" y="2159"/>
                                <a:pt x="20202" y="2150"/>
                                <a:pt x="20233" y="2171"/>
                              </a:cubicBezTo>
                              <a:cubicBezTo>
                                <a:pt x="20253" y="2184"/>
                                <a:pt x="20271" y="2203"/>
                                <a:pt x="20289" y="2219"/>
                              </a:cubicBezTo>
                            </a:path>
                            <a:path w="3185" h="1230">
                              <a:moveTo>
                                <a:pt x="20383" y="2318"/>
                              </a:moveTo>
                              <a:cubicBezTo>
                                <a:pt x="20374" y="2319"/>
                                <a:pt x="20372" y="2318"/>
                                <a:pt x="20368" y="2321"/>
                              </a:cubicBezTo>
                              <a:cubicBezTo>
                                <a:pt x="20368" y="2316"/>
                                <a:pt x="20380" y="2319"/>
                                <a:pt x="20398" y="2320"/>
                              </a:cubicBezTo>
                              <a:cubicBezTo>
                                <a:pt x="20437" y="2322"/>
                                <a:pt x="20476" y="2326"/>
                                <a:pt x="20515" y="2330"/>
                              </a:cubicBezTo>
                              <a:cubicBezTo>
                                <a:pt x="20548" y="2334"/>
                                <a:pt x="20558" y="2335"/>
                                <a:pt x="20580" y="2335"/>
                              </a:cubicBezTo>
                            </a:path>
                            <a:path w="3185" h="1230">
                              <a:moveTo>
                                <a:pt x="20483" y="2427"/>
                              </a:moveTo>
                              <a:cubicBezTo>
                                <a:pt x="20466" y="2441"/>
                                <a:pt x="20521" y="2428"/>
                                <a:pt x="20530" y="2427"/>
                              </a:cubicBezTo>
                              <a:cubicBezTo>
                                <a:pt x="20571" y="2424"/>
                                <a:pt x="20611" y="2420"/>
                                <a:pt x="20652" y="2416"/>
                              </a:cubicBezTo>
                            </a:path>
                            <a:path w="3185" h="1230">
                              <a:moveTo>
                                <a:pt x="20941" y="2251"/>
                              </a:moveTo>
                              <a:cubicBezTo>
                                <a:pt x="20954" y="2241"/>
                                <a:pt x="20961" y="2233"/>
                                <a:pt x="20977" y="2227"/>
                              </a:cubicBezTo>
                              <a:cubicBezTo>
                                <a:pt x="21003" y="2217"/>
                                <a:pt x="21024" y="2212"/>
                                <a:pt x="21052" y="2213"/>
                              </a:cubicBezTo>
                              <a:cubicBezTo>
                                <a:pt x="21083" y="2214"/>
                                <a:pt x="21132" y="2212"/>
                                <a:pt x="21156" y="2237"/>
                              </a:cubicBezTo>
                              <a:cubicBezTo>
                                <a:pt x="21176" y="2258"/>
                                <a:pt x="21144" y="2276"/>
                                <a:pt x="21130" y="2286"/>
                              </a:cubicBezTo>
                              <a:cubicBezTo>
                                <a:pt x="21108" y="2302"/>
                                <a:pt x="21054" y="2322"/>
                                <a:pt x="21045" y="2350"/>
                              </a:cubicBezTo>
                              <a:cubicBezTo>
                                <a:pt x="21037" y="2376"/>
                                <a:pt x="21070" y="2396"/>
                                <a:pt x="21081" y="2414"/>
                              </a:cubicBezTo>
                              <a:cubicBezTo>
                                <a:pt x="21104" y="2451"/>
                                <a:pt x="21098" y="2475"/>
                                <a:pt x="21063" y="2496"/>
                              </a:cubicBezTo>
                              <a:cubicBezTo>
                                <a:pt x="21011" y="2527"/>
                                <a:pt x="20944" y="2537"/>
                                <a:pt x="20884" y="2537"/>
                              </a:cubicBezTo>
                              <a:cubicBezTo>
                                <a:pt x="20834" y="2537"/>
                                <a:pt x="20815" y="2524"/>
                                <a:pt x="20778" y="24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79,1586" coordsize="3185,1230" path="m18125,2789c18130,2786,18133,2781,18132,2773c18130,2763,18136,2766,18128,2762c18120,2758,18108,2768,18099,2771c18086,2776,18076,2786,18063,2792c18060,2793,18058,2794,18055,2795c18055,2796,18056,2796,18056,2797c18071,2789,18083,2780,18095,2768c18113,2751,18125,2742,18130,2717c18114,2704,18098,2707,18079,2718c18059,2729,18032,2756,18028,2780c18031,2795,18032,2799,18040,2806c18065,2816,18082,2817,18107,2800c18125,2788,18143,2759,18128,2738c18111,2714,18066,2707,18039,2710c18013,2713,18009,2719,18003,2738c18030,2756,18062,2748,18094,2741c18107,2737,18120,2734,18133,2730em17991,2788c17985,2790,17991,2788,17986,2792c17988,2789,17980,2797,17990,2790c17999,2783,17996,2785,18005,2778c18037,2754,18070,2727,18105,2707c18186,2661,18270,2620,18355,2582c18381,2570,18407,2560,18433,2550c18378,2578,18323,2602,18266,2625c18252,2631,18237,2635,18223,2640c18261,2604,18305,2575,18352,2549c18431,2506,18512,2466,18596,2434c18576,2441,18565,2445,18545,2452c18507,2466,18466,2476,18428,2492c18411,2498,18407,2498,18401,2507c18416,2498,18427,2487,18447,2479c18529,2446,18613,2425,18699,2404c18710,2399,18711,2397,18718,2399c18663,2414,18608,2429,18553,2448c18488,2471,18424,2496,18359,2518c18335,2526,18311,2535,18288,2543c18434,2448,18599,2378,18753,2296c18833,2253,18912,2205,18993,2164c18999,2162,19004,2160,19010,2158c18974,2187,18937,2213,18899,2239c18825,2288,18749,2333,18673,2378c18648,2393,18644,2395,18630,2405c18687,2377,18744,2345,18800,2315c18914,2253,19026,2187,19140,2124c19160,2113,19230,2068,19231,2066c19225,2068,19218,2069,19212,2071em19212,2071l19212,2071em19523,1691c19521,1686,19521,1688,19523,1682c19524,1681,19524,1681,19524,1680c19526,1683,19527,1687,19529,1691c19536,1706,19535,1721,19533,1737c19530,1758,19526,1785,19518,1805c19512,1820,19508,1822,19510,1837c19522,1818,19531,1798,19541,1777c19557,1742,19567,1704,19584,1670c19594,1651,19602,1621,19625,1629c19645,1636,19660,1651,19681,1657c19689,1659,19696,1661,19704,1663em19798,1719c19790,1720,19786,1721,19778,1720c19791,1718,19809,1717,19823,1719c19853,1723,19875,1728,19899,1745em19776,1847c19761,1856,19758,1859,19747,1859c19758,1860,19796,1853,19809,1851c19855,1844,19900,1837,19945,1827em20256,1663c20228,1663,20210,1668,20185,1684c20144,1710,20119,1737,20102,1782c20089,1816,20077,1866,20119,1884c20162,1902,20204,1874,20235,1848c20268,1819,20293,1777,20289,1732c20286,1699,20269,1673,20249,1648em20672,1597c20672,1594,20672,1591,20672,1588c20673,1597,20674,1599,20672,1608c20662,1650,20651,1691,20639,1733c20624,1787,20607,1845,20580,1894c20569,1908,20566,1911,20561,1920em20549,1771c20537,1778,20542,1783,20556,1785c20595,1790,20634,1788,20674,1789em20805,1803c20781,1824,20756,1836,20729,1853c20698,1872,20677,1886,20676,1920c20718,1943,20744,1938,20790,1926c20839,1913,20890,1884,20910,1833c20914,1806,20915,1798,20908,1781em20037,2231c20036,2239,20036,2253,20033,2262c20025,2284,20006,2305,20002,2328c20000,2339,20004,2351,20005,2361c20028,2344,20045,2323,20063,2300c20093,2263,20119,2213,20155,2182c20182,2159,20202,2150,20233,2171c20253,2184,20271,2203,20289,2219em20383,2318c20374,2319,20372,2318,20368,2321c20368,2316,20380,2319,20398,2320c20437,2322,20476,2326,20515,2330c20548,2334,20558,2335,20580,2335em20483,2427c20466,2441,20521,2428,20530,2427c20571,2424,20611,2420,20652,2416em20941,2251c20954,2241,20961,2233,20977,2227c21003,2217,21024,2212,21052,2213c21083,2214,21132,2212,21156,2237c21176,2258,21144,2276,21130,2286c21108,2302,21054,2322,21045,2350c21037,2376,21070,2396,21081,2414c21104,2451,21098,2475,21063,2496c21011,2527,20944,2537,20884,2537c20834,2537,20815,2524,20778,2496e" stroked="t" o:allowincell="f" style="position:absolute;margin-left:419.65pt;margin-top:-27.05pt;width:90.2pt;height:34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33060</wp:posOffset>
                </wp:positionH>
                <wp:positionV relativeFrom="paragraph">
                  <wp:posOffset>437515</wp:posOffset>
                </wp:positionV>
                <wp:extent cx="1196340" cy="219075"/>
                <wp:effectExtent l="6985" t="7620" r="635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3" h="608">
                              <a:moveTo>
                                <a:pt x="18473" y="3784"/>
                              </a:moveTo>
                              <a:cubicBezTo>
                                <a:pt x="18480" y="3778"/>
                                <a:pt x="18484" y="3772"/>
                                <a:pt x="18494" y="3767"/>
                              </a:cubicBezTo>
                              <a:cubicBezTo>
                                <a:pt x="18501" y="3763"/>
                                <a:pt x="18496" y="3764"/>
                                <a:pt x="18502" y="3759"/>
                              </a:cubicBezTo>
                              <a:cubicBezTo>
                                <a:pt x="18479" y="3785"/>
                                <a:pt x="18450" y="3814"/>
                                <a:pt x="18428" y="3842"/>
                              </a:cubicBezTo>
                              <a:cubicBezTo>
                                <a:pt x="18381" y="3902"/>
                                <a:pt x="18330" y="3966"/>
                                <a:pt x="18296" y="4035"/>
                              </a:cubicBezTo>
                              <a:cubicBezTo>
                                <a:pt x="18279" y="4070"/>
                                <a:pt x="18244" y="4144"/>
                                <a:pt x="18288" y="4176"/>
                              </a:cubicBezTo>
                              <a:cubicBezTo>
                                <a:pt x="18330" y="4206"/>
                                <a:pt x="18406" y="4165"/>
                                <a:pt x="18440" y="4142"/>
                              </a:cubicBezTo>
                              <a:cubicBezTo>
                                <a:pt x="18499" y="4103"/>
                                <a:pt x="18549" y="4041"/>
                                <a:pt x="18563" y="3970"/>
                              </a:cubicBezTo>
                              <a:cubicBezTo>
                                <a:pt x="18575" y="3912"/>
                                <a:pt x="18555" y="3834"/>
                                <a:pt x="18513" y="3791"/>
                              </a:cubicBezTo>
                              <a:cubicBezTo>
                                <a:pt x="18474" y="3751"/>
                                <a:pt x="18390" y="3737"/>
                                <a:pt x="18351" y="3783"/>
                              </a:cubicBezTo>
                              <a:cubicBezTo>
                                <a:pt x="18318" y="3821"/>
                                <a:pt x="18358" y="3862"/>
                                <a:pt x="18391" y="3880"/>
                              </a:cubicBezTo>
                              <a:cubicBezTo>
                                <a:pt x="18453" y="3914"/>
                                <a:pt x="18524" y="3914"/>
                                <a:pt x="18592" y="3904"/>
                              </a:cubicBezTo>
                              <a:cubicBezTo>
                                <a:pt x="18646" y="3893"/>
                                <a:pt x="18663" y="3890"/>
                                <a:pt x="18698" y="3881"/>
                              </a:cubicBezTo>
                            </a:path>
                            <a:path w="3323" h="608">
                              <a:moveTo>
                                <a:pt x="18871" y="3967"/>
                              </a:moveTo>
                              <a:cubicBezTo>
                                <a:pt x="18854" y="3970"/>
                                <a:pt x="18836" y="3971"/>
                                <a:pt x="18820" y="3975"/>
                              </a:cubicBezTo>
                              <a:cubicBezTo>
                                <a:pt x="18818" y="3976"/>
                                <a:pt x="18817" y="3976"/>
                                <a:pt x="18815" y="3977"/>
                              </a:cubicBezTo>
                              <a:cubicBezTo>
                                <a:pt x="18843" y="3983"/>
                                <a:pt x="18873" y="3994"/>
                                <a:pt x="18900" y="4006"/>
                              </a:cubicBezTo>
                              <a:cubicBezTo>
                                <a:pt x="18922" y="4016"/>
                                <a:pt x="18939" y="4027"/>
                                <a:pt x="18958" y="4041"/>
                              </a:cubicBezTo>
                            </a:path>
                            <a:path w="3323" h="608">
                              <a:moveTo>
                                <a:pt x="18841" y="4141"/>
                              </a:moveTo>
                              <a:cubicBezTo>
                                <a:pt x="18813" y="4151"/>
                                <a:pt x="18784" y="4161"/>
                                <a:pt x="18756" y="4171"/>
                              </a:cubicBezTo>
                              <a:cubicBezTo>
                                <a:pt x="18793" y="4180"/>
                                <a:pt x="18844" y="4182"/>
                                <a:pt x="18883" y="4183"/>
                              </a:cubicBezTo>
                              <a:cubicBezTo>
                                <a:pt x="18940" y="4185"/>
                                <a:pt x="18996" y="4180"/>
                                <a:pt x="19053" y="4177"/>
                              </a:cubicBezTo>
                            </a:path>
                            <a:path w="3323" h="608">
                              <a:moveTo>
                                <a:pt x="19442" y="4042"/>
                              </a:moveTo>
                              <a:cubicBezTo>
                                <a:pt x="19399" y="4029"/>
                                <a:pt x="19358" y="4016"/>
                                <a:pt x="19313" y="4021"/>
                              </a:cubicBezTo>
                              <a:cubicBezTo>
                                <a:pt x="19255" y="4027"/>
                                <a:pt x="19205" y="4058"/>
                                <a:pt x="19167" y="4102"/>
                              </a:cubicBezTo>
                              <a:cubicBezTo>
                                <a:pt x="19135" y="4139"/>
                                <a:pt x="19122" y="4181"/>
                                <a:pt x="19169" y="4212"/>
                              </a:cubicBezTo>
                              <a:cubicBezTo>
                                <a:pt x="19218" y="4244"/>
                                <a:pt x="19286" y="4228"/>
                                <a:pt x="19337" y="4209"/>
                              </a:cubicBezTo>
                              <a:cubicBezTo>
                                <a:pt x="19381" y="4193"/>
                                <a:pt x="19435" y="4169"/>
                                <a:pt x="19440" y="4115"/>
                              </a:cubicBezTo>
                              <a:cubicBezTo>
                                <a:pt x="19443" y="4079"/>
                                <a:pt x="19423" y="4029"/>
                                <a:pt x="19416" y="3993"/>
                              </a:cubicBezTo>
                            </a:path>
                            <a:path w="3323" h="608">
                              <a:moveTo>
                                <a:pt x="19897" y="3838"/>
                              </a:moveTo>
                              <a:cubicBezTo>
                                <a:pt x="19897" y="3838"/>
                                <a:pt x="19894" y="3843"/>
                                <a:pt x="19890" y="3849"/>
                              </a:cubicBezTo>
                              <a:cubicBezTo>
                                <a:pt x="19870" y="3878"/>
                                <a:pt x="19865" y="3934"/>
                                <a:pt x="19852" y="3970"/>
                              </a:cubicBezTo>
                              <a:cubicBezTo>
                                <a:pt x="19826" y="4040"/>
                                <a:pt x="19797" y="4109"/>
                                <a:pt x="19766" y="4177"/>
                              </a:cubicBezTo>
                              <a:cubicBezTo>
                                <a:pt x="19757" y="4196"/>
                                <a:pt x="19734" y="4264"/>
                                <a:pt x="19712" y="4274"/>
                              </a:cubicBezTo>
                              <a:cubicBezTo>
                                <a:pt x="19711" y="4272"/>
                                <a:pt x="19709" y="4271"/>
                                <a:pt x="19708" y="4269"/>
                              </a:cubicBezTo>
                            </a:path>
                            <a:path w="3323" h="608">
                              <a:moveTo>
                                <a:pt x="19709" y="4139"/>
                              </a:moveTo>
                              <a:cubicBezTo>
                                <a:pt x="19704" y="4124"/>
                                <a:pt x="19699" y="4115"/>
                                <a:pt x="19690" y="4102"/>
                              </a:cubicBezTo>
                              <a:cubicBezTo>
                                <a:pt x="19721" y="4112"/>
                                <a:pt x="19754" y="4118"/>
                                <a:pt x="19786" y="4124"/>
                              </a:cubicBezTo>
                              <a:cubicBezTo>
                                <a:pt x="19828" y="4131"/>
                                <a:pt x="19871" y="4135"/>
                                <a:pt x="19914" y="4141"/>
                              </a:cubicBezTo>
                            </a:path>
                            <a:path w="3323" h="608">
                              <a:moveTo>
                                <a:pt x="20080" y="4140"/>
                              </a:moveTo>
                              <a:cubicBezTo>
                                <a:pt x="20046" y="4143"/>
                                <a:pt x="20020" y="4150"/>
                                <a:pt x="19989" y="4163"/>
                              </a:cubicBezTo>
                              <a:cubicBezTo>
                                <a:pt x="19956" y="4176"/>
                                <a:pt x="19925" y="4195"/>
                                <a:pt x="19919" y="4233"/>
                              </a:cubicBezTo>
                              <a:cubicBezTo>
                                <a:pt x="19913" y="4266"/>
                                <a:pt x="19939" y="4277"/>
                                <a:pt x="19967" y="4277"/>
                              </a:cubicBezTo>
                              <a:cubicBezTo>
                                <a:pt x="20005" y="4277"/>
                                <a:pt x="20032" y="4259"/>
                                <a:pt x="20058" y="4235"/>
                              </a:cubicBezTo>
                              <a:cubicBezTo>
                                <a:pt x="20077" y="4218"/>
                                <a:pt x="20087" y="4198"/>
                                <a:pt x="20094" y="4173"/>
                              </a:cubicBezTo>
                              <a:cubicBezTo>
                                <a:pt x="20095" y="4168"/>
                                <a:pt x="20096" y="4162"/>
                                <a:pt x="20097" y="4157"/>
                              </a:cubicBezTo>
                            </a:path>
                            <a:path w="3323" h="608">
                              <a:moveTo>
                                <a:pt x="20507" y="4024"/>
                              </a:moveTo>
                              <a:cubicBezTo>
                                <a:pt x="20517" y="4016"/>
                                <a:pt x="20523" y="4009"/>
                                <a:pt x="20532" y="4000"/>
                              </a:cubicBezTo>
                              <a:cubicBezTo>
                                <a:pt x="20502" y="4013"/>
                                <a:pt x="20484" y="4027"/>
                                <a:pt x="20457" y="4051"/>
                              </a:cubicBezTo>
                              <a:cubicBezTo>
                                <a:pt x="20414" y="4090"/>
                                <a:pt x="20368" y="4136"/>
                                <a:pt x="20337" y="4185"/>
                              </a:cubicBezTo>
                              <a:cubicBezTo>
                                <a:pt x="20318" y="4215"/>
                                <a:pt x="20300" y="4261"/>
                                <a:pt x="20346" y="4274"/>
                              </a:cubicBezTo>
                              <a:cubicBezTo>
                                <a:pt x="20389" y="4286"/>
                                <a:pt x="20444" y="4264"/>
                                <a:pt x="20479" y="4240"/>
                              </a:cubicBezTo>
                              <a:cubicBezTo>
                                <a:pt x="20524" y="4209"/>
                                <a:pt x="20549" y="4168"/>
                                <a:pt x="20552" y="4114"/>
                              </a:cubicBezTo>
                              <a:cubicBezTo>
                                <a:pt x="20554" y="4063"/>
                                <a:pt x="20535" y="4009"/>
                                <a:pt x="20504" y="3969"/>
                              </a:cubicBezTo>
                              <a:cubicBezTo>
                                <a:pt x="20486" y="3945"/>
                                <a:pt x="20452" y="3912"/>
                                <a:pt x="20419" y="3929"/>
                              </a:cubicBezTo>
                              <a:cubicBezTo>
                                <a:pt x="20415" y="3933"/>
                                <a:pt x="20410" y="3938"/>
                                <a:pt x="20406" y="3942"/>
                              </a:cubicBezTo>
                              <a:cubicBezTo>
                                <a:pt x="20403" y="3979"/>
                                <a:pt x="20415" y="3996"/>
                                <a:pt x="20446" y="4019"/>
                              </a:cubicBezTo>
                              <a:cubicBezTo>
                                <a:pt x="20502" y="4060"/>
                                <a:pt x="20559" y="4063"/>
                                <a:pt x="20626" y="4062"/>
                              </a:cubicBezTo>
                              <a:cubicBezTo>
                                <a:pt x="20637" y="4062"/>
                                <a:pt x="20647" y="4061"/>
                                <a:pt x="20658" y="4061"/>
                              </a:cubicBezTo>
                            </a:path>
                            <a:path w="3323" h="608">
                              <a:moveTo>
                                <a:pt x="20726" y="4205"/>
                              </a:moveTo>
                              <a:cubicBezTo>
                                <a:pt x="20717" y="4204"/>
                                <a:pt x="20724" y="4204"/>
                                <a:pt x="20719" y="4206"/>
                              </a:cubicBezTo>
                              <a:cubicBezTo>
                                <a:pt x="20729" y="4204"/>
                                <a:pt x="20738" y="4204"/>
                                <a:pt x="20749" y="4206"/>
                              </a:cubicBezTo>
                              <a:cubicBezTo>
                                <a:pt x="20769" y="4209"/>
                                <a:pt x="20789" y="4217"/>
                                <a:pt x="20808" y="4224"/>
                              </a:cubicBezTo>
                              <a:cubicBezTo>
                                <a:pt x="20810" y="4225"/>
                                <a:pt x="20813" y="4226"/>
                                <a:pt x="20815" y="4227"/>
                              </a:cubicBezTo>
                            </a:path>
                            <a:path w="3323" h="608">
                              <a:moveTo>
                                <a:pt x="20706" y="4290"/>
                              </a:moveTo>
                              <a:cubicBezTo>
                                <a:pt x="20698" y="4294"/>
                                <a:pt x="20687" y="4300"/>
                                <a:pt x="20679" y="4301"/>
                              </a:cubicBezTo>
                              <a:cubicBezTo>
                                <a:pt x="20706" y="4303"/>
                                <a:pt x="20732" y="4293"/>
                                <a:pt x="20759" y="4287"/>
                              </a:cubicBezTo>
                              <a:cubicBezTo>
                                <a:pt x="20791" y="4280"/>
                                <a:pt x="20802" y="4277"/>
                                <a:pt x="20824" y="4273"/>
                              </a:cubicBezTo>
                            </a:path>
                            <a:path w="3323" h="608">
                              <a:moveTo>
                                <a:pt x="20979" y="4150"/>
                              </a:moveTo>
                              <a:cubicBezTo>
                                <a:pt x="20971" y="4145"/>
                                <a:pt x="20970" y="4144"/>
                                <a:pt x="20965" y="4141"/>
                              </a:cubicBezTo>
                              <a:cubicBezTo>
                                <a:pt x="20968" y="4129"/>
                                <a:pt x="20981" y="4124"/>
                                <a:pt x="20994" y="4124"/>
                              </a:cubicBezTo>
                              <a:cubicBezTo>
                                <a:pt x="21016" y="4123"/>
                                <a:pt x="21048" y="4124"/>
                                <a:pt x="21068" y="4133"/>
                              </a:cubicBezTo>
                              <a:cubicBezTo>
                                <a:pt x="21096" y="4145"/>
                                <a:pt x="21090" y="4158"/>
                                <a:pt x="21075" y="4176"/>
                              </a:cubicBezTo>
                              <a:cubicBezTo>
                                <a:pt x="21053" y="4202"/>
                                <a:pt x="21023" y="4214"/>
                                <a:pt x="20996" y="4233"/>
                              </a:cubicBezTo>
                              <a:cubicBezTo>
                                <a:pt x="20983" y="4242"/>
                                <a:pt x="20942" y="4265"/>
                                <a:pt x="20938" y="4283"/>
                              </a:cubicBezTo>
                              <a:cubicBezTo>
                                <a:pt x="20939" y="4285"/>
                                <a:pt x="20940" y="4288"/>
                                <a:pt x="20941" y="4290"/>
                              </a:cubicBezTo>
                              <a:cubicBezTo>
                                <a:pt x="20965" y="4301"/>
                                <a:pt x="20984" y="4299"/>
                                <a:pt x="21010" y="4293"/>
                              </a:cubicBezTo>
                              <a:cubicBezTo>
                                <a:pt x="21040" y="4286"/>
                                <a:pt x="21067" y="4278"/>
                                <a:pt x="21096" y="4268"/>
                              </a:cubicBezTo>
                            </a:path>
                            <a:path w="3323" h="608">
                              <a:moveTo>
                                <a:pt x="21254" y="4174"/>
                              </a:moveTo>
                              <a:cubicBezTo>
                                <a:pt x="21259" y="4165"/>
                                <a:pt x="21257" y="4172"/>
                                <a:pt x="21257" y="4165"/>
                              </a:cubicBezTo>
                              <a:cubicBezTo>
                                <a:pt x="21254" y="4170"/>
                                <a:pt x="21249" y="4184"/>
                                <a:pt x="21246" y="4193"/>
                              </a:cubicBezTo>
                              <a:cubicBezTo>
                                <a:pt x="21235" y="4221"/>
                                <a:pt x="21226" y="4249"/>
                                <a:pt x="21211" y="4275"/>
                              </a:cubicBezTo>
                              <a:cubicBezTo>
                                <a:pt x="21201" y="4293"/>
                                <a:pt x="21187" y="4312"/>
                                <a:pt x="21185" y="4330"/>
                              </a:cubicBezTo>
                              <a:cubicBezTo>
                                <a:pt x="21202" y="4321"/>
                                <a:pt x="21213" y="4310"/>
                                <a:pt x="21227" y="4296"/>
                              </a:cubicBezTo>
                            </a:path>
                            <a:path w="3323" h="608">
                              <a:moveTo>
                                <a:pt x="21298" y="4222"/>
                              </a:moveTo>
                              <a:cubicBezTo>
                                <a:pt x="21307" y="4212"/>
                                <a:pt x="21316" y="4202"/>
                                <a:pt x="21325" y="4191"/>
                              </a:cubicBezTo>
                              <a:cubicBezTo>
                                <a:pt x="21331" y="4199"/>
                                <a:pt x="21323" y="4218"/>
                                <a:pt x="21320" y="4226"/>
                              </a:cubicBezTo>
                              <a:cubicBezTo>
                                <a:pt x="21310" y="4255"/>
                                <a:pt x="21296" y="4284"/>
                                <a:pt x="21288" y="4314"/>
                              </a:cubicBezTo>
                              <a:cubicBezTo>
                                <a:pt x="21287" y="4319"/>
                                <a:pt x="21274" y="4361"/>
                                <a:pt x="21275" y="4363"/>
                              </a:cubicBezTo>
                              <a:cubicBezTo>
                                <a:pt x="21282" y="4358"/>
                                <a:pt x="21285" y="4356"/>
                                <a:pt x="21289" y="4352"/>
                              </a:cubicBezTo>
                            </a:path>
                            <a:path w="3323" h="608">
                              <a:moveTo>
                                <a:pt x="21282" y="4167"/>
                              </a:moveTo>
                              <a:cubicBezTo>
                                <a:pt x="21271" y="4158"/>
                                <a:pt x="21260" y="4150"/>
                                <a:pt x="21249" y="4142"/>
                              </a:cubicBezTo>
                              <a:cubicBezTo>
                                <a:pt x="21284" y="4145"/>
                                <a:pt x="21315" y="4153"/>
                                <a:pt x="21350" y="4159"/>
                              </a:cubicBezTo>
                              <a:cubicBezTo>
                                <a:pt x="21429" y="4172"/>
                                <a:pt x="21509" y="4174"/>
                                <a:pt x="21589" y="41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67,3756" coordsize="3323,608" path="m18473,3784c18480,3778,18484,3772,18494,3767c18501,3763,18496,3764,18502,3759c18479,3785,18450,3814,18428,3842c18381,3902,18330,3966,18296,4035c18279,4070,18244,4144,18288,4176c18330,4206,18406,4165,18440,4142c18499,4103,18549,4041,18563,3970c18575,3912,18555,3834,18513,3791c18474,3751,18390,3737,18351,3783c18318,3821,18358,3862,18391,3880c18453,3914,18524,3914,18592,3904c18646,3893,18663,3890,18698,3881em18871,3967c18854,3970,18836,3971,18820,3975c18818,3976,18817,3976,18815,3977c18843,3983,18873,3994,18900,4006c18922,4016,18939,4027,18958,4041em18841,4141c18813,4151,18784,4161,18756,4171c18793,4180,18844,4182,18883,4183c18940,4185,18996,4180,19053,4177em19442,4042c19399,4029,19358,4016,19313,4021c19255,4027,19205,4058,19167,4102c19135,4139,19122,4181,19169,4212c19218,4244,19286,4228,19337,4209c19381,4193,19435,4169,19440,4115c19443,4079,19423,4029,19416,3993em19897,3838c19897,3838,19894,3843,19890,3849c19870,3878,19865,3934,19852,3970c19826,4040,19797,4109,19766,4177c19757,4196,19734,4264,19712,4274c19711,4272,19709,4271,19708,4269em19709,4139c19704,4124,19699,4115,19690,4102c19721,4112,19754,4118,19786,4124c19828,4131,19871,4135,19914,4141em20080,4140c20046,4143,20020,4150,19989,4163c19956,4176,19925,4195,19919,4233c19913,4266,19939,4277,19967,4277c20005,4277,20032,4259,20058,4235c20077,4218,20087,4198,20094,4173c20095,4168,20096,4162,20097,4157em20507,4024c20517,4016,20523,4009,20532,4000c20502,4013,20484,4027,20457,4051c20414,4090,20368,4136,20337,4185c20318,4215,20300,4261,20346,4274c20389,4286,20444,4264,20479,4240c20524,4209,20549,4168,20552,4114c20554,4063,20535,4009,20504,3969c20486,3945,20452,3912,20419,3929c20415,3933,20410,3938,20406,3942c20403,3979,20415,3996,20446,4019c20502,4060,20559,4063,20626,4062c20637,4062,20647,4061,20658,4061em20726,4205c20717,4204,20724,4204,20719,4206c20729,4204,20738,4204,20749,4206c20769,4209,20789,4217,20808,4224c20810,4225,20813,4226,20815,4227em20706,4290c20698,4294,20687,4300,20679,4301c20706,4303,20732,4293,20759,4287c20791,4280,20802,4277,20824,4273em20979,4150c20971,4145,20970,4144,20965,4141c20968,4129,20981,4124,20994,4124c21016,4123,21048,4124,21068,4133c21096,4145,21090,4158,21075,4176c21053,4202,21023,4214,20996,4233c20983,4242,20942,4265,20938,4283c20939,4285,20940,4288,20941,4290c20965,4301,20984,4299,21010,4293c21040,4286,21067,4278,21096,4268em21254,4174c21259,4165,21257,4172,21257,4165c21254,4170,21249,4184,21246,4193c21235,4221,21226,4249,21211,4275c21201,4293,21187,4312,21185,4330c21202,4321,21213,4310,21227,4296em21298,4222c21307,4212,21316,4202,21325,4191c21331,4199,21323,4218,21320,4226c21310,4255,21296,4284,21288,4314c21287,4319,21274,4361,21275,4363c21282,4358,21285,4356,21289,4352em21282,4167c21271,4158,21260,4150,21249,4142c21284,4145,21315,4153,21350,4159c21429,4172,21509,4174,21589,4178e" stroked="t" o:allowincell="f" style="position:absolute;margin-left:427.8pt;margin-top:34.45pt;width:94.15pt;height:17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66030</wp:posOffset>
                </wp:positionH>
                <wp:positionV relativeFrom="paragraph">
                  <wp:posOffset>-177165</wp:posOffset>
                </wp:positionV>
                <wp:extent cx="667385" cy="504825"/>
                <wp:effectExtent l="6350" t="7620" r="571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5" h="1404">
                              <a:moveTo>
                                <a:pt x="18766" y="2652"/>
                              </a:moveTo>
                              <a:cubicBezTo>
                                <a:pt x="18765" y="2647"/>
                                <a:pt x="18757" y="2656"/>
                                <a:pt x="18756" y="2651"/>
                              </a:cubicBezTo>
                              <a:cubicBezTo>
                                <a:pt x="18755" y="2643"/>
                                <a:pt x="18756" y="2655"/>
                                <a:pt x="18756" y="2651"/>
                              </a:cubicBezTo>
                              <a:cubicBezTo>
                                <a:pt x="18756" y="2647"/>
                                <a:pt x="18757" y="2644"/>
                                <a:pt x="18757" y="2639"/>
                              </a:cubicBezTo>
                              <a:cubicBezTo>
                                <a:pt x="18758" y="2628"/>
                                <a:pt x="18763" y="2621"/>
                                <a:pt x="18765" y="2613"/>
                              </a:cubicBezTo>
                              <a:cubicBezTo>
                                <a:pt x="18767" y="2603"/>
                                <a:pt x="18773" y="2582"/>
                                <a:pt x="18774" y="2573"/>
                              </a:cubicBezTo>
                              <a:cubicBezTo>
                                <a:pt x="18779" y="2543"/>
                                <a:pt x="18784" y="2508"/>
                                <a:pt x="18780" y="2477"/>
                              </a:cubicBezTo>
                              <a:cubicBezTo>
                                <a:pt x="18774" y="2430"/>
                                <a:pt x="18754" y="2372"/>
                                <a:pt x="18732" y="2330"/>
                              </a:cubicBezTo>
                              <a:cubicBezTo>
                                <a:pt x="18650" y="2169"/>
                                <a:pt x="18508" y="2064"/>
                                <a:pt x="18328" y="2049"/>
                              </a:cubicBezTo>
                              <a:cubicBezTo>
                                <a:pt x="18144" y="2033"/>
                                <a:pt x="17934" y="2063"/>
                                <a:pt x="17777" y="2165"/>
                              </a:cubicBezTo>
                              <a:cubicBezTo>
                                <a:pt x="17646" y="2250"/>
                                <a:pt x="17532" y="2361"/>
                                <a:pt x="17435" y="2483"/>
                              </a:cubicBezTo>
                              <a:cubicBezTo>
                                <a:pt x="17324" y="2623"/>
                                <a:pt x="17272" y="2783"/>
                                <a:pt x="17254" y="2959"/>
                              </a:cubicBezTo>
                              <a:cubicBezTo>
                                <a:pt x="17246" y="3034"/>
                                <a:pt x="17246" y="3105"/>
                                <a:pt x="17264" y="3179"/>
                              </a:cubicBezTo>
                              <a:cubicBezTo>
                                <a:pt x="17282" y="3253"/>
                                <a:pt x="17318" y="3303"/>
                                <a:pt x="17379" y="3349"/>
                              </a:cubicBezTo>
                              <a:cubicBezTo>
                                <a:pt x="17454" y="3405"/>
                                <a:pt x="17545" y="3429"/>
                                <a:pt x="17637" y="3442"/>
                              </a:cubicBezTo>
                              <a:cubicBezTo>
                                <a:pt x="17903" y="3479"/>
                                <a:pt x="18165" y="3409"/>
                                <a:pt x="18402" y="3292"/>
                              </a:cubicBezTo>
                              <a:cubicBezTo>
                                <a:pt x="18559" y="3214"/>
                                <a:pt x="18716" y="3131"/>
                                <a:pt x="18859" y="3030"/>
                              </a:cubicBezTo>
                              <a:cubicBezTo>
                                <a:pt x="18913" y="2992"/>
                                <a:pt x="18970" y="2951"/>
                                <a:pt x="19015" y="2904"/>
                              </a:cubicBezTo>
                              <a:cubicBezTo>
                                <a:pt x="19033" y="2885"/>
                                <a:pt x="19046" y="2864"/>
                                <a:pt x="19058" y="2843"/>
                              </a:cubicBezTo>
                              <a:cubicBezTo>
                                <a:pt x="19061" y="2837"/>
                                <a:pt x="19062" y="2835"/>
                                <a:pt x="19061" y="2831"/>
                              </a:cubicBezTo>
                              <a:cubicBezTo>
                                <a:pt x="19014" y="2816"/>
                                <a:pt x="18973" y="2806"/>
                                <a:pt x="18923" y="2799"/>
                              </a:cubicBezTo>
                              <a:cubicBezTo>
                                <a:pt x="18887" y="2794"/>
                                <a:pt x="18851" y="2790"/>
                                <a:pt x="18815" y="2786"/>
                              </a:cubicBezTo>
                              <a:cubicBezTo>
                                <a:pt x="18869" y="2787"/>
                                <a:pt x="19009" y="2767"/>
                                <a:pt x="19029" y="2833"/>
                              </a:cubicBezTo>
                              <a:cubicBezTo>
                                <a:pt x="19053" y="2910"/>
                                <a:pt x="18960" y="2995"/>
                                <a:pt x="18932" y="3057"/>
                              </a:cubicBezTo>
                              <a:cubicBezTo>
                                <a:pt x="18929" y="3065"/>
                                <a:pt x="18938" y="3058"/>
                                <a:pt x="18934" y="3065"/>
                              </a:cubicBezTo>
                            </a:path>
                            <a:path w="1855" h="1404">
                              <a:moveTo>
                                <a:pt x="19051" y="2942"/>
                              </a:moveTo>
                              <a:cubicBezTo>
                                <a:pt x="19055" y="2937"/>
                                <a:pt x="19062" y="2936"/>
                                <a:pt x="19064" y="2933"/>
                              </a:cubicBezTo>
                              <a:cubicBezTo>
                                <a:pt x="19067" y="2927"/>
                                <a:pt x="19064" y="2930"/>
                                <a:pt x="19071" y="2929"/>
                              </a:cubicBezTo>
                              <a:cubicBezTo>
                                <a:pt x="19074" y="2928"/>
                                <a:pt x="19071" y="2926"/>
                                <a:pt x="19074" y="2926"/>
                              </a:cubicBezTo>
                              <a:cubicBezTo>
                                <a:pt x="19075" y="2926"/>
                                <a:pt x="19075" y="2926"/>
                                <a:pt x="19076" y="2926"/>
                              </a:cubicBezTo>
                              <a:cubicBezTo>
                                <a:pt x="19070" y="2922"/>
                                <a:pt x="19071" y="2933"/>
                                <a:pt x="19071" y="2933"/>
                              </a:cubicBezTo>
                              <a:cubicBezTo>
                                <a:pt x="19059" y="2940"/>
                                <a:pt x="19059" y="2940"/>
                                <a:pt x="19045" y="2942"/>
                              </a:cubicBezTo>
                            </a:path>
                            <a:path w="1855" h="1404">
                              <a:moveTo>
                                <a:pt x="19087" y="2942"/>
                              </a:moveTo>
                              <a:cubicBezTo>
                                <a:pt x="19096" y="2941"/>
                                <a:pt x="19095" y="2941"/>
                                <a:pt x="19101" y="2941"/>
                              </a:cubicBezTo>
                              <a:cubicBezTo>
                                <a:pt x="19076" y="2966"/>
                                <a:pt x="19063" y="2991"/>
                                <a:pt x="19040" y="3019"/>
                              </a:cubicBezTo>
                              <a:cubicBezTo>
                                <a:pt x="19000" y="3068"/>
                                <a:pt x="18953" y="3110"/>
                                <a:pt x="18910" y="3154"/>
                              </a:cubicBezTo>
                              <a:cubicBezTo>
                                <a:pt x="18906" y="3159"/>
                                <a:pt x="18902" y="3164"/>
                                <a:pt x="18898" y="31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47,2047" coordsize="1855,1404" path="m18766,2652c18765,2647,18757,2656,18756,2651c18755,2643,18756,2655,18756,2651c18756,2647,18757,2644,18757,2639c18758,2628,18763,2621,18765,2613c18767,2603,18773,2582,18774,2573c18779,2543,18784,2508,18780,2477c18774,2430,18754,2372,18732,2330c18650,2169,18508,2064,18328,2049c18144,2033,17934,2063,17777,2165c17646,2250,17532,2361,17435,2483c17324,2623,17272,2783,17254,2959c17246,3034,17246,3105,17264,3179c17282,3253,17318,3303,17379,3349c17454,3405,17545,3429,17637,3442c17903,3479,18165,3409,18402,3292c18559,3214,18716,3131,18859,3030c18913,2992,18970,2951,19015,2904c19033,2885,19046,2864,19058,2843c19061,2837,19062,2835,19061,2831c19014,2816,18973,2806,18923,2799c18887,2794,18851,2790,18815,2786c18869,2787,19009,2767,19029,2833c19053,2910,18960,2995,18932,3057c18929,3065,18938,3058,18934,3065em19051,2942c19055,2937,19062,2936,19064,2933c19067,2927,19064,2930,19071,2929c19074,2928,19071,2926,19074,2926c19075,2926,19075,2926,19076,2926c19070,2922,19071,2933,19071,2933c19059,2940,19059,2940,19045,2942em19087,2942c19096,2941,19095,2941,19101,2941c19076,2966,19063,2991,19040,3019c19000,3068,18953,3110,18910,3154c18906,3159,18902,3164,18898,3169e" stroked="t" o:allowincell="f" style="position:absolute;margin-left:398.9pt;margin-top:-13.95pt;width:52.5pt;height:39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52830</wp:posOffset>
                </wp:positionH>
                <wp:positionV relativeFrom="paragraph">
                  <wp:posOffset>2279650</wp:posOffset>
                </wp:positionV>
                <wp:extent cx="70485" cy="152400"/>
                <wp:effectExtent l="5715" t="6985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423">
                              <a:moveTo>
                                <a:pt x="6160" y="8920"/>
                              </a:moveTo>
                              <a:cubicBezTo>
                                <a:pt x="6161" y="8918"/>
                                <a:pt x="6157" y="8923"/>
                                <a:pt x="6168" y="8918"/>
                              </a:cubicBezTo>
                              <a:cubicBezTo>
                                <a:pt x="6176" y="8914"/>
                                <a:pt x="6186" y="8903"/>
                                <a:pt x="6195" y="8897"/>
                              </a:cubicBezTo>
                              <a:cubicBezTo>
                                <a:pt x="6210" y="8887"/>
                                <a:pt x="6226" y="8877"/>
                                <a:pt x="6244" y="8874"/>
                              </a:cubicBezTo>
                              <a:cubicBezTo>
                                <a:pt x="6273" y="8869"/>
                                <a:pt x="6292" y="8891"/>
                                <a:pt x="6294" y="8919"/>
                              </a:cubicBezTo>
                              <a:cubicBezTo>
                                <a:pt x="6295" y="8942"/>
                                <a:pt x="6288" y="8964"/>
                                <a:pt x="6278" y="8985"/>
                              </a:cubicBezTo>
                              <a:cubicBezTo>
                                <a:pt x="6269" y="9005"/>
                                <a:pt x="6256" y="9020"/>
                                <a:pt x="6244" y="9038"/>
                              </a:cubicBezTo>
                              <a:cubicBezTo>
                                <a:pt x="6236" y="9051"/>
                                <a:pt x="6230" y="9065"/>
                                <a:pt x="6233" y="9081"/>
                              </a:cubicBezTo>
                              <a:cubicBezTo>
                                <a:pt x="6237" y="9101"/>
                                <a:pt x="6250" y="9119"/>
                                <a:pt x="6257" y="9137"/>
                              </a:cubicBezTo>
                              <a:cubicBezTo>
                                <a:pt x="6265" y="9157"/>
                                <a:pt x="6272" y="9190"/>
                                <a:pt x="6259" y="9210"/>
                              </a:cubicBezTo>
                              <a:cubicBezTo>
                                <a:pt x="6240" y="9239"/>
                                <a:pt x="6199" y="9261"/>
                                <a:pt x="6170" y="9277"/>
                              </a:cubicBezTo>
                              <a:cubicBezTo>
                                <a:pt x="6145" y="9291"/>
                                <a:pt x="6130" y="9293"/>
                                <a:pt x="6103" y="9293"/>
                              </a:cubicBezTo>
                              <a:cubicBezTo>
                                <a:pt x="6114" y="9267"/>
                                <a:pt x="6109" y="9269"/>
                                <a:pt x="6138" y="92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99,8873" coordsize="196,423" path="m6160,8920c6161,8918,6157,8923,6168,8918c6176,8914,6186,8903,6195,8897c6210,8887,6226,8877,6244,8874c6273,8869,6292,8891,6294,8919c6295,8942,6288,8964,6278,8985c6269,9005,6256,9020,6244,9038c6236,9051,6230,9065,6233,9081c6237,9101,6250,9119,6257,9137c6265,9157,6272,9190,6259,9210c6240,9239,6199,9261,6170,9277c6145,9291,6130,9293,6103,9293c6114,9267,6109,9269,6138,9238e" stroked="t" o:allowincell="f" style="position:absolute;margin-left:82.9pt;margin-top:179.5pt;width:5.5pt;height:11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77570</wp:posOffset>
                </wp:positionH>
                <wp:positionV relativeFrom="paragraph">
                  <wp:posOffset>3717290</wp:posOffset>
                </wp:positionV>
                <wp:extent cx="157480" cy="108585"/>
                <wp:effectExtent l="6350" t="6985" r="698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302">
                              <a:moveTo>
                                <a:pt x="747" y="12866"/>
                              </a:moveTo>
                              <a:cubicBezTo>
                                <a:pt x="742" y="12870"/>
                                <a:pt x="742" y="12870"/>
                                <a:pt x="738" y="12874"/>
                              </a:cubicBezTo>
                              <a:cubicBezTo>
                                <a:pt x="764" y="12870"/>
                                <a:pt x="787" y="12868"/>
                                <a:pt x="814" y="12870"/>
                              </a:cubicBezTo>
                              <a:cubicBezTo>
                                <a:pt x="864" y="12873"/>
                                <a:pt x="915" y="12875"/>
                                <a:pt x="965" y="12876"/>
                              </a:cubicBezTo>
                            </a:path>
                            <a:path w="437" h="302">
                              <a:moveTo>
                                <a:pt x="879" y="13066"/>
                              </a:moveTo>
                              <a:cubicBezTo>
                                <a:pt x="831" y="13093"/>
                                <a:pt x="794" y="13114"/>
                                <a:pt x="754" y="13151"/>
                              </a:cubicBezTo>
                              <a:cubicBezTo>
                                <a:pt x="793" y="13187"/>
                                <a:pt x="886" y="13151"/>
                                <a:pt x="939" y="13143"/>
                              </a:cubicBezTo>
                              <a:cubicBezTo>
                                <a:pt x="1054" y="13126"/>
                                <a:pt x="1096" y="13119"/>
                                <a:pt x="1174" y="131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8,12866" coordsize="437,302" path="m747,12866c742,12870,742,12870,738,12874c764,12870,787,12868,814,12870c864,12873,915,12875,965,12876em879,13066c831,13093,794,13114,754,13151c793,13187,886,13151,939,13143c1054,13126,1096,13119,1174,13101e" stroked="t" o:allowincell="f" style="position:absolute;margin-left:-69.1pt;margin-top:292.7pt;width:12.35pt;height: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6725</wp:posOffset>
                </wp:positionH>
                <wp:positionV relativeFrom="paragraph">
                  <wp:posOffset>3359150</wp:posOffset>
                </wp:positionV>
                <wp:extent cx="1104900" cy="624205"/>
                <wp:effectExtent l="7620" t="6985" r="698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9" h="1733">
                              <a:moveTo>
                                <a:pt x="1918" y="12877"/>
                              </a:moveTo>
                              <a:cubicBezTo>
                                <a:pt x="1905" y="12929"/>
                                <a:pt x="1886" y="12982"/>
                                <a:pt x="1881" y="13036"/>
                              </a:cubicBezTo>
                              <a:cubicBezTo>
                                <a:pt x="1875" y="13094"/>
                                <a:pt x="1863" y="13196"/>
                                <a:pt x="1914" y="13239"/>
                              </a:cubicBezTo>
                              <a:cubicBezTo>
                                <a:pt x="1964" y="13282"/>
                                <a:pt x="2035" y="13220"/>
                                <a:pt x="2068" y="13187"/>
                              </a:cubicBezTo>
                              <a:cubicBezTo>
                                <a:pt x="2151" y="13105"/>
                                <a:pt x="2194" y="12993"/>
                                <a:pt x="2220" y="12882"/>
                              </a:cubicBezTo>
                              <a:cubicBezTo>
                                <a:pt x="2274" y="12650"/>
                                <a:pt x="2203" y="12432"/>
                                <a:pt x="2158" y="12206"/>
                              </a:cubicBezTo>
                              <a:cubicBezTo>
                                <a:pt x="2147" y="12152"/>
                                <a:pt x="2146" y="12126"/>
                                <a:pt x="2165" y="12079"/>
                              </a:cubicBezTo>
                              <a:cubicBezTo>
                                <a:pt x="2224" y="12089"/>
                                <a:pt x="2265" y="12099"/>
                                <a:pt x="2323" y="12134"/>
                              </a:cubicBezTo>
                              <a:cubicBezTo>
                                <a:pt x="2375" y="12165"/>
                                <a:pt x="2421" y="12200"/>
                                <a:pt x="2469" y="12237"/>
                              </a:cubicBezTo>
                            </a:path>
                            <a:path w="3069" h="1733">
                              <a:moveTo>
                                <a:pt x="2478" y="13165"/>
                              </a:moveTo>
                              <a:cubicBezTo>
                                <a:pt x="2430" y="13205"/>
                                <a:pt x="2382" y="13245"/>
                                <a:pt x="2337" y="13289"/>
                              </a:cubicBezTo>
                              <a:cubicBezTo>
                                <a:pt x="2288" y="13337"/>
                                <a:pt x="2260" y="13376"/>
                                <a:pt x="2251" y="13443"/>
                              </a:cubicBezTo>
                              <a:cubicBezTo>
                                <a:pt x="2301" y="13480"/>
                                <a:pt x="2341" y="13460"/>
                                <a:pt x="2399" y="13437"/>
                              </a:cubicBezTo>
                              <a:cubicBezTo>
                                <a:pt x="2461" y="13412"/>
                                <a:pt x="2528" y="13365"/>
                                <a:pt x="2538" y="13292"/>
                              </a:cubicBezTo>
                              <a:cubicBezTo>
                                <a:pt x="2534" y="13250"/>
                                <a:pt x="2532" y="13236"/>
                                <a:pt x="2517" y="13211"/>
                              </a:cubicBezTo>
                            </a:path>
                            <a:path w="3069" h="1733">
                              <a:moveTo>
                                <a:pt x="2608" y="11991"/>
                              </a:moveTo>
                              <a:cubicBezTo>
                                <a:pt x="2613" y="11987"/>
                                <a:pt x="2619" y="11981"/>
                                <a:pt x="2625" y="11973"/>
                              </a:cubicBezTo>
                              <a:cubicBezTo>
                                <a:pt x="2640" y="11955"/>
                                <a:pt x="2672" y="11948"/>
                                <a:pt x="2695" y="11943"/>
                              </a:cubicBezTo>
                              <a:cubicBezTo>
                                <a:pt x="2717" y="11938"/>
                                <a:pt x="2754" y="11931"/>
                                <a:pt x="2766" y="11958"/>
                              </a:cubicBezTo>
                              <a:cubicBezTo>
                                <a:pt x="2779" y="11986"/>
                                <a:pt x="2743" y="12036"/>
                                <a:pt x="2729" y="12056"/>
                              </a:cubicBezTo>
                              <a:cubicBezTo>
                                <a:pt x="2705" y="12089"/>
                                <a:pt x="2670" y="12116"/>
                                <a:pt x="2653" y="12154"/>
                              </a:cubicBezTo>
                              <a:cubicBezTo>
                                <a:pt x="2650" y="12167"/>
                                <a:pt x="2647" y="12170"/>
                                <a:pt x="2653" y="12176"/>
                              </a:cubicBezTo>
                              <a:cubicBezTo>
                                <a:pt x="2694" y="12184"/>
                                <a:pt x="2720" y="12174"/>
                                <a:pt x="2758" y="12154"/>
                              </a:cubicBezTo>
                              <a:cubicBezTo>
                                <a:pt x="2794" y="12132"/>
                                <a:pt x="2807" y="12124"/>
                                <a:pt x="2830" y="12107"/>
                              </a:cubicBezTo>
                            </a:path>
                            <a:path w="3069" h="1733">
                              <a:moveTo>
                                <a:pt x="2990" y="11961"/>
                              </a:moveTo>
                              <a:cubicBezTo>
                                <a:pt x="2995" y="11956"/>
                                <a:pt x="2996" y="11955"/>
                                <a:pt x="3001" y="11954"/>
                              </a:cubicBezTo>
                              <a:cubicBezTo>
                                <a:pt x="3004" y="11976"/>
                                <a:pt x="2994" y="11972"/>
                                <a:pt x="2989" y="11993"/>
                              </a:cubicBezTo>
                              <a:cubicBezTo>
                                <a:pt x="2982" y="12027"/>
                                <a:pt x="2991" y="12071"/>
                                <a:pt x="2994" y="12105"/>
                              </a:cubicBezTo>
                              <a:cubicBezTo>
                                <a:pt x="2995" y="12113"/>
                                <a:pt x="2992" y="12167"/>
                                <a:pt x="3012" y="12147"/>
                              </a:cubicBezTo>
                              <a:cubicBezTo>
                                <a:pt x="3016" y="12142"/>
                                <a:pt x="3019" y="12137"/>
                                <a:pt x="3023" y="12132"/>
                              </a:cubicBezTo>
                            </a:path>
                            <a:path w="3069" h="1733">
                              <a:moveTo>
                                <a:pt x="3122" y="11928"/>
                              </a:moveTo>
                              <a:cubicBezTo>
                                <a:pt x="3124" y="11924"/>
                                <a:pt x="3127" y="11921"/>
                                <a:pt x="3129" y="11917"/>
                              </a:cubicBezTo>
                              <a:cubicBezTo>
                                <a:pt x="3124" y="11943"/>
                                <a:pt x="3119" y="11970"/>
                                <a:pt x="3113" y="11997"/>
                              </a:cubicBezTo>
                              <a:cubicBezTo>
                                <a:pt x="3101" y="12053"/>
                                <a:pt x="3092" y="12108"/>
                                <a:pt x="3086" y="12165"/>
                              </a:cubicBezTo>
                              <a:cubicBezTo>
                                <a:pt x="3083" y="12187"/>
                                <a:pt x="3086" y="12200"/>
                                <a:pt x="3080" y="12222"/>
                              </a:cubicBezTo>
                            </a:path>
                            <a:path w="3069" h="1733">
                              <a:moveTo>
                                <a:pt x="3011" y="11954"/>
                              </a:moveTo>
                              <a:cubicBezTo>
                                <a:pt x="2995" y="11952"/>
                                <a:pt x="2990" y="11951"/>
                                <a:pt x="2983" y="11960"/>
                              </a:cubicBezTo>
                              <a:cubicBezTo>
                                <a:pt x="3021" y="11989"/>
                                <a:pt x="3093" y="11967"/>
                                <a:pt x="3138" y="11958"/>
                              </a:cubicBezTo>
                              <a:cubicBezTo>
                                <a:pt x="3259" y="11934"/>
                                <a:pt x="3378" y="11901"/>
                                <a:pt x="3497" y="11871"/>
                              </a:cubicBezTo>
                            </a:path>
                            <a:path w="3069" h="1733">
                              <a:moveTo>
                                <a:pt x="3938" y="13027"/>
                              </a:moveTo>
                              <a:cubicBezTo>
                                <a:pt x="3928" y="13076"/>
                                <a:pt x="3923" y="13125"/>
                                <a:pt x="3926" y="13176"/>
                              </a:cubicBezTo>
                              <a:cubicBezTo>
                                <a:pt x="3929" y="13222"/>
                                <a:pt x="3932" y="13284"/>
                                <a:pt x="3976" y="13312"/>
                              </a:cubicBezTo>
                              <a:cubicBezTo>
                                <a:pt x="4027" y="13345"/>
                                <a:pt x="4081" y="13290"/>
                                <a:pt x="4112" y="13256"/>
                              </a:cubicBezTo>
                              <a:cubicBezTo>
                                <a:pt x="4175" y="13186"/>
                                <a:pt x="4208" y="13092"/>
                                <a:pt x="4228" y="13001"/>
                              </a:cubicBezTo>
                              <a:cubicBezTo>
                                <a:pt x="4256" y="12873"/>
                                <a:pt x="4251" y="12741"/>
                                <a:pt x="4247" y="12611"/>
                              </a:cubicBezTo>
                              <a:cubicBezTo>
                                <a:pt x="4241" y="12442"/>
                                <a:pt x="4204" y="12246"/>
                                <a:pt x="4252" y="12080"/>
                              </a:cubicBezTo>
                              <a:cubicBezTo>
                                <a:pt x="4267" y="12029"/>
                                <a:pt x="4308" y="11996"/>
                                <a:pt x="4362" y="12017"/>
                              </a:cubicBezTo>
                              <a:cubicBezTo>
                                <a:pt x="4405" y="12034"/>
                                <a:pt x="4438" y="12069"/>
                                <a:pt x="4472" y="12099"/>
                              </a:cubicBezTo>
                            </a:path>
                            <a:path w="3069" h="1733">
                              <a:moveTo>
                                <a:pt x="4421" y="13405"/>
                              </a:moveTo>
                              <a:cubicBezTo>
                                <a:pt x="4392" y="13413"/>
                                <a:pt x="4370" y="13429"/>
                                <a:pt x="4347" y="13449"/>
                              </a:cubicBezTo>
                              <a:cubicBezTo>
                                <a:pt x="4313" y="13479"/>
                                <a:pt x="4279" y="13513"/>
                                <a:pt x="4273" y="13560"/>
                              </a:cubicBezTo>
                              <a:cubicBezTo>
                                <a:pt x="4266" y="13611"/>
                                <a:pt x="4325" y="13606"/>
                                <a:pt x="4358" y="13596"/>
                              </a:cubicBezTo>
                              <a:cubicBezTo>
                                <a:pt x="4418" y="13577"/>
                                <a:pt x="4475" y="13545"/>
                                <a:pt x="4514" y="13494"/>
                              </a:cubicBezTo>
                              <a:cubicBezTo>
                                <a:pt x="4540" y="13460"/>
                                <a:pt x="4535" y="13446"/>
                                <a:pt x="4527" y="13409"/>
                              </a:cubicBezTo>
                            </a:path>
                            <a:path w="3069" h="1733">
                              <a:moveTo>
                                <a:pt x="4787" y="11976"/>
                              </a:moveTo>
                              <a:cubicBezTo>
                                <a:pt x="4792" y="11970"/>
                                <a:pt x="4793" y="11968"/>
                                <a:pt x="4802" y="11963"/>
                              </a:cubicBezTo>
                              <a:cubicBezTo>
                                <a:pt x="4825" y="11950"/>
                                <a:pt x="4834" y="11942"/>
                                <a:pt x="4862" y="11937"/>
                              </a:cubicBezTo>
                              <a:cubicBezTo>
                                <a:pt x="4884" y="11933"/>
                                <a:pt x="4919" y="11929"/>
                                <a:pt x="4938" y="11946"/>
                              </a:cubicBezTo>
                              <a:cubicBezTo>
                                <a:pt x="4958" y="11964"/>
                                <a:pt x="4940" y="11996"/>
                                <a:pt x="4930" y="12014"/>
                              </a:cubicBezTo>
                              <a:cubicBezTo>
                                <a:pt x="4915" y="12040"/>
                                <a:pt x="4888" y="12062"/>
                                <a:pt x="4876" y="12089"/>
                              </a:cubicBezTo>
                              <a:cubicBezTo>
                                <a:pt x="4864" y="12117"/>
                                <a:pt x="4876" y="12136"/>
                                <a:pt x="4889" y="12160"/>
                              </a:cubicBezTo>
                              <a:cubicBezTo>
                                <a:pt x="4903" y="12186"/>
                                <a:pt x="4919" y="12215"/>
                                <a:pt x="4906" y="12245"/>
                              </a:cubicBezTo>
                              <a:cubicBezTo>
                                <a:pt x="4891" y="12280"/>
                                <a:pt x="4842" y="12291"/>
                                <a:pt x="4809" y="12298"/>
                              </a:cubicBezTo>
                              <a:cubicBezTo>
                                <a:pt x="4766" y="12308"/>
                                <a:pt x="4756" y="12299"/>
                                <a:pt x="4762" y="122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8,11871" coordsize="3069,1733" path="m1918,12877c1905,12929,1886,12982,1881,13036c1875,13094,1863,13196,1914,13239c1964,13282,2035,13220,2068,13187c2151,13105,2194,12993,2220,12882c2274,12650,2203,12432,2158,12206c2147,12152,2146,12126,2165,12079c2224,12089,2265,12099,2323,12134c2375,12165,2421,12200,2469,12237em2478,13165c2430,13205,2382,13245,2337,13289c2288,13337,2260,13376,2251,13443c2301,13480,2341,13460,2399,13437c2461,13412,2528,13365,2538,13292c2534,13250,2532,13236,2517,13211em2608,11991c2613,11987,2619,11981,2625,11973c2640,11955,2672,11948,2695,11943c2717,11938,2754,11931,2766,11958c2779,11986,2743,12036,2729,12056c2705,12089,2670,12116,2653,12154c2650,12167,2647,12170,2653,12176c2694,12184,2720,12174,2758,12154c2794,12132,2807,12124,2830,12107em2990,11961c2995,11956,2996,11955,3001,11954c3004,11976,2994,11972,2989,11993c2982,12027,2991,12071,2994,12105c2995,12113,2992,12167,3012,12147c3016,12142,3019,12137,3023,12132em3122,11928c3124,11924,3127,11921,3129,11917c3124,11943,3119,11970,3113,11997c3101,12053,3092,12108,3086,12165c3083,12187,3086,12200,3080,12222em3011,11954c2995,11952,2990,11951,2983,11960c3021,11989,3093,11967,3138,11958c3259,11934,3378,11901,3497,11871em3938,13027c3928,13076,3923,13125,3926,13176c3929,13222,3932,13284,3976,13312c4027,13345,4081,13290,4112,13256c4175,13186,4208,13092,4228,13001c4256,12873,4251,12741,4247,12611c4241,12442,4204,12246,4252,12080c4267,12029,4308,11996,4362,12017c4405,12034,4438,12069,4472,12099em4421,13405c4392,13413,4370,13429,4347,13449c4313,13479,4279,13513,4273,13560c4266,13611,4325,13606,4358,13596c4418,13577,4475,13545,4514,13494c4540,13460,4535,13446,4527,13409em4787,11976c4792,11970,4793,11968,4802,11963c4825,11950,4834,11942,4862,11937c4884,11933,4919,11929,4938,11946c4958,11964,4940,11996,4930,12014c4915,12040,4888,12062,4876,12089c4864,12117,4876,12136,4889,12160c4903,12186,4919,12215,4906,12245c4891,12280,4842,12291,4809,12298c4766,12308,4756,12299,4762,12260e" stroked="t" o:allowincell="f" style="position:absolute;margin-left:-36.75pt;margin-top:264.5pt;width:86.95pt;height:4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89965</wp:posOffset>
                </wp:positionH>
                <wp:positionV relativeFrom="paragraph">
                  <wp:posOffset>3487420</wp:posOffset>
                </wp:positionV>
                <wp:extent cx="516890" cy="370205"/>
                <wp:effectExtent l="3175" t="7620" r="635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6" h="1027">
                              <a:moveTo>
                                <a:pt x="5945" y="12930"/>
                              </a:moveTo>
                              <a:cubicBezTo>
                                <a:pt x="5940" y="12929"/>
                                <a:pt x="5941" y="12929"/>
                                <a:pt x="5936" y="12927"/>
                              </a:cubicBezTo>
                              <a:cubicBezTo>
                                <a:pt x="5938" y="12932"/>
                                <a:pt x="5941" y="12919"/>
                                <a:pt x="5942" y="12925"/>
                              </a:cubicBezTo>
                              <a:cubicBezTo>
                                <a:pt x="5942" y="12926"/>
                                <a:pt x="5950" y="12923"/>
                                <a:pt x="5950" y="12927"/>
                              </a:cubicBezTo>
                              <a:cubicBezTo>
                                <a:pt x="5950" y="12932"/>
                                <a:pt x="5949" y="12936"/>
                                <a:pt x="5949" y="12942"/>
                              </a:cubicBezTo>
                              <a:cubicBezTo>
                                <a:pt x="5951" y="13054"/>
                                <a:pt x="5917" y="13147"/>
                                <a:pt x="5949" y="13254"/>
                              </a:cubicBezTo>
                              <a:cubicBezTo>
                                <a:pt x="5978" y="13225"/>
                                <a:pt x="6000" y="13207"/>
                                <a:pt x="6020" y="13166"/>
                              </a:cubicBezTo>
                              <a:cubicBezTo>
                                <a:pt x="6057" y="13090"/>
                                <a:pt x="6074" y="12999"/>
                                <a:pt x="6084" y="12916"/>
                              </a:cubicBezTo>
                              <a:cubicBezTo>
                                <a:pt x="6096" y="12817"/>
                                <a:pt x="6095" y="12717"/>
                                <a:pt x="6089" y="12618"/>
                              </a:cubicBezTo>
                              <a:cubicBezTo>
                                <a:pt x="6085" y="12550"/>
                                <a:pt x="6069" y="12481"/>
                                <a:pt x="6070" y="12413"/>
                              </a:cubicBezTo>
                              <a:cubicBezTo>
                                <a:pt x="6071" y="12369"/>
                                <a:pt x="6073" y="12352"/>
                                <a:pt x="6110" y="12326"/>
                              </a:cubicBezTo>
                              <a:cubicBezTo>
                                <a:pt x="6258" y="12223"/>
                                <a:pt x="6585" y="12232"/>
                                <a:pt x="6753" y="12228"/>
                              </a:cubicBezTo>
                              <a:cubicBezTo>
                                <a:pt x="6908" y="12224"/>
                                <a:pt x="7063" y="12236"/>
                                <a:pt x="7217" y="12253"/>
                              </a:cubicBezTo>
                              <a:cubicBezTo>
                                <a:pt x="7291" y="12262"/>
                                <a:pt x="7312" y="12264"/>
                                <a:pt x="7360" y="12271"/>
                              </a:cubicBezTo>
                            </a:path>
                            <a:path w="1436" h="1027">
                              <a:moveTo>
                                <a:pt x="6397" y="12671"/>
                              </a:moveTo>
                              <a:cubicBezTo>
                                <a:pt x="6381" y="12674"/>
                                <a:pt x="6374" y="12676"/>
                                <a:pt x="6360" y="12675"/>
                              </a:cubicBezTo>
                              <a:cubicBezTo>
                                <a:pt x="6374" y="12667"/>
                                <a:pt x="6389" y="12660"/>
                                <a:pt x="6406" y="12656"/>
                              </a:cubicBezTo>
                              <a:cubicBezTo>
                                <a:pt x="6446" y="12647"/>
                                <a:pt x="6491" y="12644"/>
                                <a:pt x="6528" y="12666"/>
                              </a:cubicBezTo>
                              <a:cubicBezTo>
                                <a:pt x="6555" y="12682"/>
                                <a:pt x="6555" y="12711"/>
                                <a:pt x="6545" y="12737"/>
                              </a:cubicBezTo>
                              <a:cubicBezTo>
                                <a:pt x="6531" y="12775"/>
                                <a:pt x="6499" y="12795"/>
                                <a:pt x="6473" y="12824"/>
                              </a:cubicBezTo>
                              <a:cubicBezTo>
                                <a:pt x="6454" y="12846"/>
                                <a:pt x="6433" y="12872"/>
                                <a:pt x="6434" y="12903"/>
                              </a:cubicBezTo>
                              <a:cubicBezTo>
                                <a:pt x="6435" y="12930"/>
                                <a:pt x="6458" y="12950"/>
                                <a:pt x="6466" y="12975"/>
                              </a:cubicBezTo>
                              <a:cubicBezTo>
                                <a:pt x="6476" y="13006"/>
                                <a:pt x="6440" y="13024"/>
                                <a:pt x="6417" y="13034"/>
                              </a:cubicBezTo>
                              <a:cubicBezTo>
                                <a:pt x="6377" y="13051"/>
                                <a:pt x="6325" y="13063"/>
                                <a:pt x="6282" y="13061"/>
                              </a:cubicBezTo>
                              <a:cubicBezTo>
                                <a:pt x="6261" y="13056"/>
                                <a:pt x="6255" y="13056"/>
                                <a:pt x="6246" y="13045"/>
                              </a:cubicBezTo>
                              <a:cubicBezTo>
                                <a:pt x="6256" y="13008"/>
                                <a:pt x="6268" y="13003"/>
                                <a:pt x="6299" y="12976"/>
                              </a:cubicBezTo>
                            </a:path>
                            <a:path w="1436" h="1027">
                              <a:moveTo>
                                <a:pt x="6874" y="12695"/>
                              </a:moveTo>
                              <a:cubicBezTo>
                                <a:pt x="6781" y="12761"/>
                                <a:pt x="6667" y="12821"/>
                                <a:pt x="6615" y="12928"/>
                              </a:cubicBezTo>
                              <a:cubicBezTo>
                                <a:pt x="6586" y="12987"/>
                                <a:pt x="6594" y="13051"/>
                                <a:pt x="6663" y="13069"/>
                              </a:cubicBezTo>
                              <a:cubicBezTo>
                                <a:pt x="6734" y="13088"/>
                                <a:pt x="6826" y="13056"/>
                                <a:pt x="6883" y="13014"/>
                              </a:cubicBezTo>
                              <a:cubicBezTo>
                                <a:pt x="6934" y="12977"/>
                                <a:pt x="6970" y="12934"/>
                                <a:pt x="6945" y="12871"/>
                              </a:cubicBezTo>
                              <a:cubicBezTo>
                                <a:pt x="6926" y="12823"/>
                                <a:pt x="6875" y="12783"/>
                                <a:pt x="6844" y="127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25,12228" coordsize="1436,1027" path="m5945,12930c5940,12929,5941,12929,5936,12927c5938,12932,5941,12919,5942,12925c5942,12926,5950,12923,5950,12927c5950,12932,5949,12936,5949,12942c5951,13054,5917,13147,5949,13254c5978,13225,6000,13207,6020,13166c6057,13090,6074,12999,6084,12916c6096,12817,6095,12717,6089,12618c6085,12550,6069,12481,6070,12413c6071,12369,6073,12352,6110,12326c6258,12223,6585,12232,6753,12228c6908,12224,7063,12236,7217,12253c7291,12262,7312,12264,7360,12271em6397,12671c6381,12674,6374,12676,6360,12675c6374,12667,6389,12660,6406,12656c6446,12647,6491,12644,6528,12666c6555,12682,6555,12711,6545,12737c6531,12775,6499,12795,6473,12824c6454,12846,6433,12872,6434,12903c6435,12930,6458,12950,6466,12975c6476,13006,6440,13024,6417,13034c6377,13051,6325,13063,6282,13061c6261,13056,6255,13056,6246,13045c6256,13008,6268,13003,6299,12976em6874,12695c6781,12761,6667,12821,6615,12928c6586,12987,6594,13051,6663,13069c6734,13088,6826,13056,6883,13014c6934,12977,6970,12934,6945,12871c6926,12823,6875,12783,6844,12742e" stroked="t" o:allowincell="f" style="position:absolute;margin-left:77.95pt;margin-top:274.6pt;width:40.65pt;height:2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51965</wp:posOffset>
                </wp:positionH>
                <wp:positionV relativeFrom="paragraph">
                  <wp:posOffset>3620135</wp:posOffset>
                </wp:positionV>
                <wp:extent cx="133350" cy="143510"/>
                <wp:effectExtent l="6985" t="4445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398">
                              <a:moveTo>
                                <a:pt x="8079" y="12700"/>
                              </a:moveTo>
                              <a:cubicBezTo>
                                <a:pt x="8078" y="12708"/>
                                <a:pt x="8077" y="12707"/>
                                <a:pt x="8077" y="12715"/>
                              </a:cubicBezTo>
                              <a:cubicBezTo>
                                <a:pt x="8076" y="12744"/>
                                <a:pt x="8070" y="12772"/>
                                <a:pt x="8068" y="12801"/>
                              </a:cubicBezTo>
                              <a:cubicBezTo>
                                <a:pt x="8065" y="12844"/>
                                <a:pt x="8057" y="12887"/>
                                <a:pt x="8052" y="12930"/>
                              </a:cubicBezTo>
                              <a:cubicBezTo>
                                <a:pt x="8050" y="12952"/>
                                <a:pt x="8050" y="12972"/>
                                <a:pt x="8043" y="12993"/>
                              </a:cubicBezTo>
                              <a:cubicBezTo>
                                <a:pt x="8040" y="12993"/>
                                <a:pt x="8040" y="12991"/>
                                <a:pt x="8044" y="12986"/>
                              </a:cubicBezTo>
                              <a:cubicBezTo>
                                <a:pt x="8057" y="12943"/>
                                <a:pt x="8070" y="12900"/>
                                <a:pt x="8084" y="12857"/>
                              </a:cubicBezTo>
                              <a:cubicBezTo>
                                <a:pt x="8106" y="12791"/>
                                <a:pt x="8132" y="12723"/>
                                <a:pt x="8171" y="12665"/>
                              </a:cubicBezTo>
                              <a:cubicBezTo>
                                <a:pt x="8199" y="12623"/>
                                <a:pt x="8225" y="12589"/>
                                <a:pt x="8276" y="12605"/>
                              </a:cubicBezTo>
                              <a:cubicBezTo>
                                <a:pt x="8324" y="12620"/>
                                <a:pt x="8362" y="12651"/>
                                <a:pt x="8411" y="126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42,12596" coordsize="370,398" path="m8079,12700c8078,12708,8077,12707,8077,12715c8076,12744,8070,12772,8068,12801c8065,12844,8057,12887,8052,12930c8050,12952,8050,12972,8043,12993c8040,12993,8040,12991,8044,12986c8057,12943,8070,12900,8084,12857c8106,12791,8132,12723,8171,12665c8199,12623,8225,12589,8276,12605c8324,12620,8362,12651,8411,12665e" stroked="t" o:allowincell="f" style="position:absolute;margin-left:137.95pt;margin-top:285.05pt;width:10.45pt;height:1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5">
                <wp:simplePos x="0" y="0"/>
                <wp:positionH relativeFrom="column">
                  <wp:align>left</wp:align>
                </wp:positionH>
                <wp:positionV relativeFrom="paragraph">
                  <wp:posOffset>3507105</wp:posOffset>
                </wp:positionV>
                <wp:extent cx="285115" cy="275590"/>
                <wp:effectExtent l="6985" t="6350" r="571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" h="765">
                              <a:moveTo>
                                <a:pt x="9289" y="12747"/>
                              </a:moveTo>
                              <a:cubicBezTo>
                                <a:pt x="9290" y="12734"/>
                                <a:pt x="9289" y="12725"/>
                                <a:pt x="9288" y="12714"/>
                              </a:cubicBezTo>
                              <a:cubicBezTo>
                                <a:pt x="9270" y="12719"/>
                                <a:pt x="9269" y="12713"/>
                                <a:pt x="9246" y="12735"/>
                              </a:cubicBezTo>
                              <a:cubicBezTo>
                                <a:pt x="9199" y="12779"/>
                                <a:pt x="9164" y="12833"/>
                                <a:pt x="9131" y="12888"/>
                              </a:cubicBezTo>
                              <a:cubicBezTo>
                                <a:pt x="9101" y="12937"/>
                                <a:pt x="9081" y="12984"/>
                                <a:pt x="9073" y="13040"/>
                              </a:cubicBezTo>
                              <a:cubicBezTo>
                                <a:pt x="9122" y="13032"/>
                                <a:pt x="9145" y="13023"/>
                                <a:pt x="9185" y="12978"/>
                              </a:cubicBezTo>
                              <a:cubicBezTo>
                                <a:pt x="9259" y="12896"/>
                                <a:pt x="9315" y="12794"/>
                                <a:pt x="9362" y="12694"/>
                              </a:cubicBezTo>
                              <a:cubicBezTo>
                                <a:pt x="9409" y="12594"/>
                                <a:pt x="9440" y="12490"/>
                                <a:pt x="9459" y="12382"/>
                              </a:cubicBezTo>
                              <a:cubicBezTo>
                                <a:pt x="9466" y="12341"/>
                                <a:pt x="9469" y="12317"/>
                                <a:pt x="9455" y="12282"/>
                              </a:cubicBezTo>
                              <a:cubicBezTo>
                                <a:pt x="9421" y="12337"/>
                                <a:pt x="9400" y="12385"/>
                                <a:pt x="9381" y="12449"/>
                              </a:cubicBezTo>
                              <a:cubicBezTo>
                                <a:pt x="9348" y="12556"/>
                                <a:pt x="9331" y="12664"/>
                                <a:pt x="9316" y="12774"/>
                              </a:cubicBezTo>
                              <a:cubicBezTo>
                                <a:pt x="9311" y="12809"/>
                                <a:pt x="9289" y="12883"/>
                                <a:pt x="9325" y="12903"/>
                              </a:cubicBezTo>
                              <a:cubicBezTo>
                                <a:pt x="9343" y="12892"/>
                                <a:pt x="9350" y="12887"/>
                                <a:pt x="9357" y="12873"/>
                              </a:cubicBezTo>
                            </a:path>
                            <a:path w="793" h="765">
                              <a:moveTo>
                                <a:pt x="9596" y="12740"/>
                              </a:moveTo>
                              <a:cubicBezTo>
                                <a:pt x="9593" y="12763"/>
                                <a:pt x="9587" y="12783"/>
                                <a:pt x="9581" y="12806"/>
                              </a:cubicBezTo>
                              <a:cubicBezTo>
                                <a:pt x="9575" y="12828"/>
                                <a:pt x="9577" y="12849"/>
                                <a:pt x="9579" y="12872"/>
                              </a:cubicBezTo>
                              <a:cubicBezTo>
                                <a:pt x="9580" y="12883"/>
                                <a:pt x="9582" y="12890"/>
                                <a:pt x="9585" y="12899"/>
                              </a:cubicBezTo>
                              <a:cubicBezTo>
                                <a:pt x="9610" y="12878"/>
                                <a:pt x="9625" y="12851"/>
                                <a:pt x="9642" y="12823"/>
                              </a:cubicBezTo>
                              <a:cubicBezTo>
                                <a:pt x="9669" y="12777"/>
                                <a:pt x="9697" y="12741"/>
                                <a:pt x="9734" y="12704"/>
                              </a:cubicBezTo>
                              <a:cubicBezTo>
                                <a:pt x="9763" y="12675"/>
                                <a:pt x="9767" y="12681"/>
                                <a:pt x="9803" y="12689"/>
                              </a:cubicBezTo>
                              <a:cubicBezTo>
                                <a:pt x="9833" y="12694"/>
                                <a:pt x="9844" y="12696"/>
                                <a:pt x="9865" y="126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3,12282" coordsize="793,765" path="m9289,12747c9290,12734,9289,12725,9288,12714c9270,12719,9269,12713,9246,12735c9199,12779,9164,12833,9131,12888c9101,12937,9081,12984,9073,13040c9122,13032,9145,13023,9185,12978c9259,12896,9315,12794,9362,12694c9409,12594,9440,12490,9459,12382c9466,12341,9469,12317,9455,12282c9421,12337,9400,12385,9381,12449c9348,12556,9331,12664,9316,12774c9311,12809,9289,12883,9325,12903c9343,12892,9350,12887,9357,12873em9596,12740c9593,12763,9587,12783,9581,12806c9575,12828,9577,12849,9579,12872c9580,12883,9582,12890,9585,12899c9610,12878,9625,12851,9642,12823c9669,12777,9697,12741,9734,12704c9763,12675,9767,12681,9803,12689c9833,12694,9844,12696,9865,12698e" stroked="t" o:allowincell="f" style="position:absolute;margin-left:0pt;margin-top:276.15pt;width:22.4pt;height:21.65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97785</wp:posOffset>
                </wp:positionH>
                <wp:positionV relativeFrom="paragraph">
                  <wp:posOffset>3496945</wp:posOffset>
                </wp:positionV>
                <wp:extent cx="426720" cy="252730"/>
                <wp:effectExtent l="6350" t="6350" r="635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702">
                              <a:moveTo>
                                <a:pt x="10703" y="12634"/>
                              </a:moveTo>
                              <a:cubicBezTo>
                                <a:pt x="10634" y="12634"/>
                                <a:pt x="10590" y="12660"/>
                                <a:pt x="10535" y="12702"/>
                              </a:cubicBezTo>
                              <a:cubicBezTo>
                                <a:pt x="10478" y="12745"/>
                                <a:pt x="10431" y="12798"/>
                                <a:pt x="10403" y="12864"/>
                              </a:cubicBezTo>
                              <a:cubicBezTo>
                                <a:pt x="10386" y="12904"/>
                                <a:pt x="10389" y="12916"/>
                                <a:pt x="10406" y="12950"/>
                              </a:cubicBezTo>
                              <a:cubicBezTo>
                                <a:pt x="10474" y="12953"/>
                                <a:pt x="10517" y="12925"/>
                                <a:pt x="10570" y="12880"/>
                              </a:cubicBezTo>
                              <a:cubicBezTo>
                                <a:pt x="10676" y="12790"/>
                                <a:pt x="10752" y="12661"/>
                                <a:pt x="10807" y="12535"/>
                              </a:cubicBezTo>
                              <a:cubicBezTo>
                                <a:pt x="10841" y="12457"/>
                                <a:pt x="10872" y="12366"/>
                                <a:pt x="10881" y="12281"/>
                              </a:cubicBezTo>
                              <a:cubicBezTo>
                                <a:pt x="10881" y="12272"/>
                                <a:pt x="10880" y="12264"/>
                                <a:pt x="10880" y="12255"/>
                              </a:cubicBezTo>
                              <a:cubicBezTo>
                                <a:pt x="10839" y="12289"/>
                                <a:pt x="10817" y="12325"/>
                                <a:pt x="10792" y="12383"/>
                              </a:cubicBezTo>
                              <a:cubicBezTo>
                                <a:pt x="10746" y="12492"/>
                                <a:pt x="10709" y="12603"/>
                                <a:pt x="10697" y="12721"/>
                              </a:cubicBezTo>
                              <a:cubicBezTo>
                                <a:pt x="10691" y="12777"/>
                                <a:pt x="10691" y="12874"/>
                                <a:pt x="10774" y="12855"/>
                              </a:cubicBezTo>
                              <a:cubicBezTo>
                                <a:pt x="10824" y="12832"/>
                                <a:pt x="10843" y="12823"/>
                                <a:pt x="10873" y="12799"/>
                              </a:cubicBezTo>
                            </a:path>
                            <a:path w="1185" h="702">
                              <a:moveTo>
                                <a:pt x="11124" y="12523"/>
                              </a:moveTo>
                              <a:cubicBezTo>
                                <a:pt x="11137" y="12506"/>
                                <a:pt x="11209" y="12435"/>
                                <a:pt x="11198" y="12405"/>
                              </a:cubicBezTo>
                              <a:cubicBezTo>
                                <a:pt x="11192" y="12409"/>
                                <a:pt x="11187" y="12413"/>
                                <a:pt x="11181" y="12417"/>
                              </a:cubicBezTo>
                              <a:cubicBezTo>
                                <a:pt x="11136" y="12491"/>
                                <a:pt x="11085" y="12565"/>
                                <a:pt x="11051" y="12645"/>
                              </a:cubicBezTo>
                              <a:cubicBezTo>
                                <a:pt x="11013" y="12735"/>
                                <a:pt x="11000" y="12803"/>
                                <a:pt x="11029" y="12894"/>
                              </a:cubicBezTo>
                              <a:cubicBezTo>
                                <a:pt x="11112" y="12925"/>
                                <a:pt x="11167" y="12905"/>
                                <a:pt x="11243" y="12851"/>
                              </a:cubicBezTo>
                              <a:cubicBezTo>
                                <a:pt x="11350" y="12775"/>
                                <a:pt x="11442" y="12651"/>
                                <a:pt x="11424" y="12513"/>
                              </a:cubicBezTo>
                              <a:cubicBezTo>
                                <a:pt x="11411" y="12408"/>
                                <a:pt x="11332" y="12333"/>
                                <a:pt x="11234" y="12305"/>
                              </a:cubicBezTo>
                              <a:cubicBezTo>
                                <a:pt x="11138" y="12278"/>
                                <a:pt x="11081" y="12310"/>
                                <a:pt x="11039" y="12386"/>
                              </a:cubicBezTo>
                              <a:cubicBezTo>
                                <a:pt x="11141" y="12496"/>
                                <a:pt x="11258" y="12524"/>
                                <a:pt x="11409" y="12541"/>
                              </a:cubicBezTo>
                              <a:cubicBezTo>
                                <a:pt x="11464" y="12544"/>
                                <a:pt x="11520" y="12548"/>
                                <a:pt x="11575" y="125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91,12254" coordsize="1185,702" path="m10703,12634c10634,12634,10590,12660,10535,12702c10478,12745,10431,12798,10403,12864c10386,12904,10389,12916,10406,12950c10474,12953,10517,12925,10570,12880c10676,12790,10752,12661,10807,12535c10841,12457,10872,12366,10881,12281c10881,12272,10880,12264,10880,12255c10839,12289,10817,12325,10792,12383c10746,12492,10709,12603,10697,12721c10691,12777,10691,12874,10774,12855c10824,12832,10843,12823,10873,12799em11124,12523c11137,12506,11209,12435,11198,12405c11192,12409,11187,12413,11181,12417c11136,12491,11085,12565,11051,12645c11013,12735,11000,12803,11029,12894c11112,12925,11167,12905,11243,12851c11350,12775,11442,12651,11424,12513c11411,12408,11332,12333,11234,12305c11138,12278,11081,12310,11039,12386c11141,12496,11258,12524,11409,12541c11464,12544,11520,12548,11575,12551e" stroked="t" o:allowincell="f" style="position:absolute;margin-left:204.55pt;margin-top:275.35pt;width:33.55pt;height:1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74370</wp:posOffset>
                </wp:positionH>
                <wp:positionV relativeFrom="paragraph">
                  <wp:posOffset>4451350</wp:posOffset>
                </wp:positionV>
                <wp:extent cx="212725" cy="123825"/>
                <wp:effectExtent l="6350" t="6985" r="635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" h="343">
                              <a:moveTo>
                                <a:pt x="1321" y="14906"/>
                              </a:moveTo>
                              <a:cubicBezTo>
                                <a:pt x="1310" y="14912"/>
                                <a:pt x="1308" y="14913"/>
                                <a:pt x="1301" y="14923"/>
                              </a:cubicBezTo>
                              <a:cubicBezTo>
                                <a:pt x="1321" y="14921"/>
                                <a:pt x="1340" y="14917"/>
                                <a:pt x="1360" y="14915"/>
                              </a:cubicBezTo>
                              <a:cubicBezTo>
                                <a:pt x="1429" y="14909"/>
                                <a:pt x="1498" y="14907"/>
                                <a:pt x="1567" y="14907"/>
                              </a:cubicBezTo>
                              <a:cubicBezTo>
                                <a:pt x="1613" y="14907"/>
                                <a:pt x="1627" y="14907"/>
                                <a:pt x="1657" y="14910"/>
                              </a:cubicBezTo>
                            </a:path>
                            <a:path w="591" h="343">
                              <a:moveTo>
                                <a:pt x="1389" y="15166"/>
                              </a:moveTo>
                              <a:cubicBezTo>
                                <a:pt x="1356" y="15196"/>
                                <a:pt x="1340" y="15202"/>
                                <a:pt x="1332" y="15240"/>
                              </a:cubicBezTo>
                              <a:cubicBezTo>
                                <a:pt x="1433" y="15249"/>
                                <a:pt x="1524" y="15228"/>
                                <a:pt x="1624" y="15206"/>
                              </a:cubicBezTo>
                              <a:cubicBezTo>
                                <a:pt x="1754" y="15176"/>
                                <a:pt x="1802" y="15165"/>
                                <a:pt x="1891" y="151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1,14905" coordsize="591,343" path="m1321,14906c1310,14912,1308,14913,1301,14923c1321,14921,1340,14917,1360,14915c1429,14909,1498,14907,1567,14907c1613,14907,1627,14907,1657,14910em1389,15166c1356,15196,1340,15202,1332,15240c1433,15249,1524,15228,1624,15206c1754,15176,1802,15165,1891,15142e" stroked="t" o:allowincell="f" style="position:absolute;margin-left:-53.1pt;margin-top:350.5pt;width:16.7pt;height: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0010</wp:posOffset>
                </wp:positionH>
                <wp:positionV relativeFrom="paragraph">
                  <wp:posOffset>4196080</wp:posOffset>
                </wp:positionV>
                <wp:extent cx="579755" cy="512445"/>
                <wp:effectExtent l="7620" t="6985" r="571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0" h="1423">
                              <a:moveTo>
                                <a:pt x="3012" y="15064"/>
                              </a:moveTo>
                              <a:cubicBezTo>
                                <a:pt x="2972" y="15154"/>
                                <a:pt x="2937" y="15261"/>
                                <a:pt x="2961" y="15360"/>
                              </a:cubicBezTo>
                              <a:cubicBezTo>
                                <a:pt x="2972" y="15408"/>
                                <a:pt x="2994" y="15441"/>
                                <a:pt x="3045" y="15419"/>
                              </a:cubicBezTo>
                              <a:cubicBezTo>
                                <a:pt x="3109" y="15391"/>
                                <a:pt x="3153" y="15285"/>
                                <a:pt x="3175" y="15227"/>
                              </a:cubicBezTo>
                              <a:cubicBezTo>
                                <a:pt x="3226" y="15093"/>
                                <a:pt x="3247" y="14952"/>
                                <a:pt x="3262" y="14810"/>
                              </a:cubicBezTo>
                              <a:cubicBezTo>
                                <a:pt x="3279" y="14657"/>
                                <a:pt x="3244" y="14445"/>
                                <a:pt x="3304" y="14302"/>
                              </a:cubicBezTo>
                              <a:cubicBezTo>
                                <a:pt x="3330" y="14241"/>
                                <a:pt x="3376" y="14286"/>
                                <a:pt x="3405" y="14315"/>
                              </a:cubicBezTo>
                              <a:cubicBezTo>
                                <a:pt x="3452" y="14361"/>
                                <a:pt x="3489" y="14418"/>
                                <a:pt x="3528" y="14471"/>
                              </a:cubicBezTo>
                            </a:path>
                            <a:path w="1610" h="1423">
                              <a:moveTo>
                                <a:pt x="3483" y="15375"/>
                              </a:moveTo>
                              <a:cubicBezTo>
                                <a:pt x="3447" y="15391"/>
                                <a:pt x="3414" y="15408"/>
                                <a:pt x="3382" y="15430"/>
                              </a:cubicBezTo>
                              <a:cubicBezTo>
                                <a:pt x="3333" y="15464"/>
                                <a:pt x="3289" y="15480"/>
                                <a:pt x="3263" y="15539"/>
                              </a:cubicBezTo>
                              <a:cubicBezTo>
                                <a:pt x="3244" y="15581"/>
                                <a:pt x="3263" y="15616"/>
                                <a:pt x="3309" y="15618"/>
                              </a:cubicBezTo>
                              <a:cubicBezTo>
                                <a:pt x="3362" y="15621"/>
                                <a:pt x="3437" y="15585"/>
                                <a:pt x="3472" y="15546"/>
                              </a:cubicBezTo>
                              <a:cubicBezTo>
                                <a:pt x="3511" y="15503"/>
                                <a:pt x="3525" y="15442"/>
                                <a:pt x="3515" y="15386"/>
                              </a:cubicBezTo>
                              <a:cubicBezTo>
                                <a:pt x="3504" y="15345"/>
                                <a:pt x="3500" y="15331"/>
                                <a:pt x="3491" y="15304"/>
                              </a:cubicBezTo>
                            </a:path>
                            <a:path w="1610" h="1423">
                              <a:moveTo>
                                <a:pt x="3788" y="14324"/>
                              </a:moveTo>
                              <a:cubicBezTo>
                                <a:pt x="3783" y="14324"/>
                                <a:pt x="3787" y="14323"/>
                                <a:pt x="3791" y="14320"/>
                              </a:cubicBezTo>
                              <a:cubicBezTo>
                                <a:pt x="3811" y="14305"/>
                                <a:pt x="3844" y="14285"/>
                                <a:pt x="3870" y="14291"/>
                              </a:cubicBezTo>
                              <a:cubicBezTo>
                                <a:pt x="3893" y="14296"/>
                                <a:pt x="3886" y="14325"/>
                                <a:pt x="3878" y="14340"/>
                              </a:cubicBezTo>
                              <a:cubicBezTo>
                                <a:pt x="3864" y="14368"/>
                                <a:pt x="3842" y="14396"/>
                                <a:pt x="3822" y="14421"/>
                              </a:cubicBezTo>
                              <a:cubicBezTo>
                                <a:pt x="3811" y="14435"/>
                                <a:pt x="3796" y="14445"/>
                                <a:pt x="3807" y="14461"/>
                              </a:cubicBezTo>
                              <a:cubicBezTo>
                                <a:pt x="3852" y="14459"/>
                                <a:pt x="3887" y="14444"/>
                                <a:pt x="3928" y="14424"/>
                              </a:cubicBezTo>
                            </a:path>
                            <a:path w="1610" h="1423">
                              <a:moveTo>
                                <a:pt x="4081" y="14316"/>
                              </a:moveTo>
                              <a:cubicBezTo>
                                <a:pt x="4083" y="14314"/>
                                <a:pt x="4088" y="14311"/>
                                <a:pt x="4091" y="14309"/>
                              </a:cubicBezTo>
                              <a:cubicBezTo>
                                <a:pt x="4087" y="14330"/>
                                <a:pt x="4100" y="14329"/>
                                <a:pt x="4103" y="14350"/>
                              </a:cubicBezTo>
                              <a:cubicBezTo>
                                <a:pt x="4107" y="14379"/>
                                <a:pt x="4105" y="14407"/>
                                <a:pt x="4112" y="14436"/>
                              </a:cubicBezTo>
                              <a:cubicBezTo>
                                <a:pt x="4116" y="14455"/>
                                <a:pt x="4123" y="14470"/>
                                <a:pt x="4143" y="14455"/>
                              </a:cubicBezTo>
                              <a:cubicBezTo>
                                <a:pt x="4148" y="14451"/>
                                <a:pt x="4152" y="14446"/>
                                <a:pt x="4157" y="14442"/>
                              </a:cubicBezTo>
                            </a:path>
                            <a:path w="1610" h="1423">
                              <a:moveTo>
                                <a:pt x="4225" y="14320"/>
                              </a:moveTo>
                              <a:cubicBezTo>
                                <a:pt x="4231" y="14306"/>
                                <a:pt x="4238" y="14293"/>
                                <a:pt x="4244" y="14280"/>
                              </a:cubicBezTo>
                              <a:cubicBezTo>
                                <a:pt x="4247" y="14302"/>
                                <a:pt x="4242" y="14325"/>
                                <a:pt x="4241" y="14347"/>
                              </a:cubicBezTo>
                              <a:cubicBezTo>
                                <a:pt x="4240" y="14386"/>
                                <a:pt x="4235" y="14425"/>
                                <a:pt x="4232" y="14464"/>
                              </a:cubicBezTo>
                              <a:cubicBezTo>
                                <a:pt x="4231" y="14471"/>
                                <a:pt x="4232" y="14487"/>
                                <a:pt x="4227" y="14481"/>
                              </a:cubicBezTo>
                            </a:path>
                            <a:path w="1610" h="1423">
                              <a:moveTo>
                                <a:pt x="4166" y="14290"/>
                              </a:moveTo>
                              <a:cubicBezTo>
                                <a:pt x="4145" y="14280"/>
                                <a:pt x="4140" y="14277"/>
                                <a:pt x="4126" y="14275"/>
                              </a:cubicBezTo>
                              <a:cubicBezTo>
                                <a:pt x="4108" y="14297"/>
                                <a:pt x="4183" y="14284"/>
                                <a:pt x="4190" y="14283"/>
                              </a:cubicBezTo>
                              <a:cubicBezTo>
                                <a:pt x="4318" y="14268"/>
                                <a:pt x="4439" y="14233"/>
                                <a:pt x="4562" y="141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53,14196" coordsize="1610,1423" path="m3012,15064c2972,15154,2937,15261,2961,15360c2972,15408,2994,15441,3045,15419c3109,15391,3153,15285,3175,15227c3226,15093,3247,14952,3262,14810c3279,14657,3244,14445,3304,14302c3330,14241,3376,14286,3405,14315c3452,14361,3489,14418,3528,14471em3483,15375c3447,15391,3414,15408,3382,15430c3333,15464,3289,15480,3263,15539c3244,15581,3263,15616,3309,15618c3362,15621,3437,15585,3472,15546c3511,15503,3525,15442,3515,15386c3504,15345,3500,15331,3491,15304em3788,14324c3783,14324,3787,14323,3791,14320c3811,14305,3844,14285,3870,14291c3893,14296,3886,14325,3878,14340c3864,14368,3842,14396,3822,14421c3811,14435,3796,14445,3807,14461c3852,14459,3887,14444,3928,14424em4081,14316c4083,14314,4088,14311,4091,14309c4087,14330,4100,14329,4103,14350c4107,14379,4105,14407,4112,14436c4116,14455,4123,14470,4143,14455c4148,14451,4152,14446,4157,14442em4225,14320c4231,14306,4238,14293,4244,14280c4247,14302,4242,14325,4241,14347c4240,14386,4235,14425,4232,14464c4231,14471,4232,14487,4227,14481em4166,14290c4145,14280,4140,14277,4126,14275c4108,14297,4183,14284,4190,14283c4318,14268,4439,14233,4562,14196e" stroked="t" o:allowincell="f" style="position:absolute;margin-left:-6.3pt;margin-top:330.4pt;width:45.6pt;height:4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27100</wp:posOffset>
                </wp:positionH>
                <wp:positionV relativeFrom="paragraph">
                  <wp:posOffset>4234180</wp:posOffset>
                </wp:positionV>
                <wp:extent cx="326390" cy="295275"/>
                <wp:effectExtent l="6985" t="6985" r="635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820">
                              <a:moveTo>
                                <a:pt x="5771" y="14866"/>
                              </a:moveTo>
                              <a:cubicBezTo>
                                <a:pt x="5764" y="14905"/>
                                <a:pt x="5756" y="14944"/>
                                <a:pt x="5753" y="14984"/>
                              </a:cubicBezTo>
                              <a:cubicBezTo>
                                <a:pt x="5751" y="15013"/>
                                <a:pt x="5743" y="15083"/>
                                <a:pt x="5772" y="15105"/>
                              </a:cubicBezTo>
                              <a:cubicBezTo>
                                <a:pt x="5805" y="15130"/>
                                <a:pt x="5833" y="15121"/>
                                <a:pt x="5863" y="15095"/>
                              </a:cubicBezTo>
                              <a:cubicBezTo>
                                <a:pt x="5945" y="15026"/>
                                <a:pt x="5957" y="14875"/>
                                <a:pt x="5962" y="14778"/>
                              </a:cubicBezTo>
                              <a:cubicBezTo>
                                <a:pt x="5967" y="14677"/>
                                <a:pt x="5933" y="14544"/>
                                <a:pt x="5964" y="14447"/>
                              </a:cubicBezTo>
                              <a:cubicBezTo>
                                <a:pt x="5981" y="14391"/>
                                <a:pt x="6048" y="14368"/>
                                <a:pt x="6098" y="14354"/>
                              </a:cubicBezTo>
                              <a:cubicBezTo>
                                <a:pt x="6199" y="14326"/>
                                <a:pt x="6302" y="14319"/>
                                <a:pt x="6406" y="14311"/>
                              </a:cubicBezTo>
                              <a:cubicBezTo>
                                <a:pt x="6490" y="14304"/>
                                <a:pt x="6572" y="14302"/>
                                <a:pt x="6656" y="14304"/>
                              </a:cubicBezTo>
                            </a:path>
                            <a:path w="906" h="820">
                              <a:moveTo>
                                <a:pt x="6242" y="14680"/>
                              </a:moveTo>
                              <a:cubicBezTo>
                                <a:pt x="6232" y="14685"/>
                                <a:pt x="6213" y="14700"/>
                                <a:pt x="6202" y="14700"/>
                              </a:cubicBezTo>
                              <a:cubicBezTo>
                                <a:pt x="6199" y="14699"/>
                                <a:pt x="6196" y="14698"/>
                                <a:pt x="6193" y="14697"/>
                              </a:cubicBezTo>
                              <a:cubicBezTo>
                                <a:pt x="6202" y="14698"/>
                                <a:pt x="6204" y="14698"/>
                                <a:pt x="6213" y="14697"/>
                              </a:cubicBezTo>
                              <a:cubicBezTo>
                                <a:pt x="6242" y="14693"/>
                                <a:pt x="6279" y="14686"/>
                                <a:pt x="6305" y="14704"/>
                              </a:cubicBezTo>
                              <a:cubicBezTo>
                                <a:pt x="6330" y="14721"/>
                                <a:pt x="6331" y="14753"/>
                                <a:pt x="6322" y="14779"/>
                              </a:cubicBezTo>
                              <a:cubicBezTo>
                                <a:pt x="6311" y="14809"/>
                                <a:pt x="6288" y="14836"/>
                                <a:pt x="6271" y="14863"/>
                              </a:cubicBezTo>
                              <a:cubicBezTo>
                                <a:pt x="6258" y="14885"/>
                                <a:pt x="6252" y="14903"/>
                                <a:pt x="6255" y="14928"/>
                              </a:cubicBezTo>
                              <a:cubicBezTo>
                                <a:pt x="6259" y="14961"/>
                                <a:pt x="6266" y="14989"/>
                                <a:pt x="6244" y="15018"/>
                              </a:cubicBezTo>
                              <a:cubicBezTo>
                                <a:pt x="6233" y="15033"/>
                                <a:pt x="6201" y="15055"/>
                                <a:pt x="6181" y="15048"/>
                              </a:cubicBezTo>
                              <a:cubicBezTo>
                                <a:pt x="6144" y="15036"/>
                                <a:pt x="6167" y="14978"/>
                                <a:pt x="6177" y="14957"/>
                              </a:cubicBezTo>
                              <a:cubicBezTo>
                                <a:pt x="6185" y="14943"/>
                                <a:pt x="6193" y="14929"/>
                                <a:pt x="6201" y="14915"/>
                              </a:cubicBezTo>
                            </a:path>
                            <a:path w="906" h="820">
                              <a:moveTo>
                                <a:pt x="6584" y="14644"/>
                              </a:moveTo>
                              <a:cubicBezTo>
                                <a:pt x="6542" y="14690"/>
                                <a:pt x="6492" y="14730"/>
                                <a:pt x="6450" y="14776"/>
                              </a:cubicBezTo>
                              <a:cubicBezTo>
                                <a:pt x="6413" y="14816"/>
                                <a:pt x="6345" y="14885"/>
                                <a:pt x="6380" y="14946"/>
                              </a:cubicBezTo>
                              <a:cubicBezTo>
                                <a:pt x="6409" y="14996"/>
                                <a:pt x="6494" y="14976"/>
                                <a:pt x="6533" y="14957"/>
                              </a:cubicBezTo>
                              <a:cubicBezTo>
                                <a:pt x="6586" y="14931"/>
                                <a:pt x="6631" y="14887"/>
                                <a:pt x="6642" y="14828"/>
                              </a:cubicBezTo>
                              <a:cubicBezTo>
                                <a:pt x="6644" y="14788"/>
                                <a:pt x="6645" y="14775"/>
                                <a:pt x="6643" y="147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51,14302" coordsize="906,820" path="m5771,14866c5764,14905,5756,14944,5753,14984c5751,15013,5743,15083,5772,15105c5805,15130,5833,15121,5863,15095c5945,15026,5957,14875,5962,14778c5967,14677,5933,14544,5964,14447c5981,14391,6048,14368,6098,14354c6199,14326,6302,14319,6406,14311c6490,14304,6572,14302,6656,14304em6242,14680c6232,14685,6213,14700,6202,14700c6199,14699,6196,14698,6193,14697c6202,14698,6204,14698,6213,14697c6242,14693,6279,14686,6305,14704c6330,14721,6331,14753,6322,14779c6311,14809,6288,14836,6271,14863c6258,14885,6252,14903,6255,14928c6259,14961,6266,14989,6244,15018c6233,15033,6201,15055,6181,15048c6144,15036,6167,14978,6177,14957c6185,14943,6193,14929,6201,14915em6584,14644c6542,14690,6492,14730,6450,14776c6413,14816,6345,14885,6380,14946c6409,14996,6494,14976,6533,14957c6586,14931,6631,14887,6642,14828c6644,14788,6645,14775,6643,14748e" stroked="t" o:allowincell="f" style="position:absolute;margin-left:73pt;margin-top:333.4pt;width:25.65pt;height:2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30655</wp:posOffset>
                </wp:positionH>
                <wp:positionV relativeFrom="paragraph">
                  <wp:posOffset>4202430</wp:posOffset>
                </wp:positionV>
                <wp:extent cx="367665" cy="478155"/>
                <wp:effectExtent l="7620" t="7620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1328">
                              <a:moveTo>
                                <a:pt x="7312" y="14527"/>
                              </a:moveTo>
                              <a:cubicBezTo>
                                <a:pt x="7305" y="14557"/>
                                <a:pt x="7296" y="14587"/>
                                <a:pt x="7287" y="14617"/>
                              </a:cubicBezTo>
                              <a:cubicBezTo>
                                <a:pt x="7278" y="14647"/>
                                <a:pt x="7268" y="14679"/>
                                <a:pt x="7269" y="14711"/>
                              </a:cubicBezTo>
                              <a:cubicBezTo>
                                <a:pt x="7270" y="14715"/>
                                <a:pt x="7270" y="14720"/>
                                <a:pt x="7271" y="14724"/>
                              </a:cubicBezTo>
                              <a:cubicBezTo>
                                <a:pt x="7289" y="14719"/>
                                <a:pt x="7297" y="14712"/>
                                <a:pt x="7312" y="14688"/>
                              </a:cubicBezTo>
                              <a:cubicBezTo>
                                <a:pt x="7340" y="14643"/>
                                <a:pt x="7366" y="14597"/>
                                <a:pt x="7392" y="14551"/>
                              </a:cubicBezTo>
                              <a:cubicBezTo>
                                <a:pt x="7409" y="14521"/>
                                <a:pt x="7428" y="14480"/>
                                <a:pt x="7463" y="14471"/>
                              </a:cubicBezTo>
                              <a:cubicBezTo>
                                <a:pt x="7482" y="14466"/>
                                <a:pt x="7499" y="14478"/>
                                <a:pt x="7517" y="14481"/>
                              </a:cubicBezTo>
                              <a:cubicBezTo>
                                <a:pt x="7524" y="14482"/>
                                <a:pt x="7530" y="14482"/>
                                <a:pt x="7537" y="14483"/>
                              </a:cubicBezTo>
                            </a:path>
                            <a:path w="1021" h="1328">
                              <a:moveTo>
                                <a:pt x="7713" y="14283"/>
                              </a:moveTo>
                              <a:cubicBezTo>
                                <a:pt x="7703" y="14262"/>
                                <a:pt x="7700" y="14248"/>
                                <a:pt x="7722" y="14232"/>
                              </a:cubicBezTo>
                              <a:cubicBezTo>
                                <a:pt x="7753" y="14210"/>
                                <a:pt x="7795" y="14209"/>
                                <a:pt x="7831" y="14217"/>
                              </a:cubicBezTo>
                              <a:cubicBezTo>
                                <a:pt x="7868" y="14225"/>
                                <a:pt x="7890" y="14254"/>
                                <a:pt x="7872" y="14290"/>
                              </a:cubicBezTo>
                              <a:cubicBezTo>
                                <a:pt x="7850" y="14334"/>
                                <a:pt x="7797" y="14361"/>
                                <a:pt x="7759" y="14388"/>
                              </a:cubicBezTo>
                              <a:cubicBezTo>
                                <a:pt x="7735" y="14405"/>
                                <a:pt x="7716" y="14419"/>
                                <a:pt x="7697" y="14440"/>
                              </a:cubicBezTo>
                              <a:cubicBezTo>
                                <a:pt x="7715" y="14470"/>
                                <a:pt x="7748" y="14477"/>
                                <a:pt x="7784" y="14485"/>
                              </a:cubicBezTo>
                              <a:cubicBezTo>
                                <a:pt x="7841" y="14498"/>
                                <a:pt x="7899" y="14503"/>
                                <a:pt x="7957" y="14509"/>
                              </a:cubicBezTo>
                              <a:cubicBezTo>
                                <a:pt x="7968" y="14510"/>
                                <a:pt x="7979" y="14511"/>
                                <a:pt x="7990" y="14512"/>
                              </a:cubicBezTo>
                            </a:path>
                            <a:path w="1021" h="1328">
                              <a:moveTo>
                                <a:pt x="7197" y="14867"/>
                              </a:moveTo>
                              <a:cubicBezTo>
                                <a:pt x="7167" y="14889"/>
                                <a:pt x="7159" y="14893"/>
                                <a:pt x="7149" y="14914"/>
                              </a:cubicBezTo>
                              <a:cubicBezTo>
                                <a:pt x="7211" y="14942"/>
                                <a:pt x="7259" y="14942"/>
                                <a:pt x="7340" y="14942"/>
                              </a:cubicBezTo>
                              <a:cubicBezTo>
                                <a:pt x="7510" y="14942"/>
                                <a:pt x="7680" y="14945"/>
                                <a:pt x="7850" y="14944"/>
                              </a:cubicBezTo>
                              <a:cubicBezTo>
                                <a:pt x="7956" y="14944"/>
                                <a:pt x="8063" y="14943"/>
                                <a:pt x="8169" y="14944"/>
                              </a:cubicBezTo>
                            </a:path>
                            <a:path w="1021" h="1328">
                              <a:moveTo>
                                <a:pt x="7597" y="15198"/>
                              </a:moveTo>
                              <a:cubicBezTo>
                                <a:pt x="7580" y="15222"/>
                                <a:pt x="7598" y="15214"/>
                                <a:pt x="7633" y="15213"/>
                              </a:cubicBezTo>
                              <a:cubicBezTo>
                                <a:pt x="7685" y="15212"/>
                                <a:pt x="7728" y="15215"/>
                                <a:pt x="7777" y="15231"/>
                              </a:cubicBezTo>
                              <a:cubicBezTo>
                                <a:pt x="7805" y="15277"/>
                                <a:pt x="7764" y="15302"/>
                                <a:pt x="7723" y="15333"/>
                              </a:cubicBezTo>
                              <a:cubicBezTo>
                                <a:pt x="7655" y="15384"/>
                                <a:pt x="7577" y="15420"/>
                                <a:pt x="7508" y="15470"/>
                              </a:cubicBezTo>
                              <a:cubicBezTo>
                                <a:pt x="7479" y="15494"/>
                                <a:pt x="7472" y="15497"/>
                                <a:pt x="7461" y="15518"/>
                              </a:cubicBezTo>
                              <a:cubicBezTo>
                                <a:pt x="7522" y="15549"/>
                                <a:pt x="7576" y="15539"/>
                                <a:pt x="7643" y="15525"/>
                              </a:cubicBezTo>
                              <a:cubicBezTo>
                                <a:pt x="7726" y="15508"/>
                                <a:pt x="7801" y="15476"/>
                                <a:pt x="7879" y="154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49,14213" coordsize="1021,1328" path="m7312,14527c7305,14557,7296,14587,7287,14617c7278,14647,7268,14679,7269,14711c7270,14715,7270,14720,7271,14724c7289,14719,7297,14712,7312,14688c7340,14643,7366,14597,7392,14551c7409,14521,7428,14480,7463,14471c7482,14466,7499,14478,7517,14481c7524,14482,7530,14482,7537,14483em7713,14283c7703,14262,7700,14248,7722,14232c7753,14210,7795,14209,7831,14217c7868,14225,7890,14254,7872,14290c7850,14334,7797,14361,7759,14388c7735,14405,7716,14419,7697,14440c7715,14470,7748,14477,7784,14485c7841,14498,7899,14503,7957,14509c7968,14510,7979,14511,7990,14512em7197,14867c7167,14889,7159,14893,7149,14914c7211,14942,7259,14942,7340,14942c7510,14942,7680,14945,7850,14944c7956,14944,8063,14943,8169,14944em7597,15198c7580,15222,7598,15214,7633,15213c7685,15212,7728,15215,7777,15231c7805,15277,7764,15302,7723,15333c7655,15384,7577,15420,7508,15470c7479,15494,7472,15497,7461,15518c7522,15549,7576,15539,7643,15525c7726,15508,7801,15476,7879,15445e" stroked="t" o:allowincell="f" style="position:absolute;margin-left:112.65pt;margin-top:330.9pt;width:28.9pt;height:3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22475</wp:posOffset>
                </wp:positionH>
                <wp:positionV relativeFrom="paragraph">
                  <wp:posOffset>4107815</wp:posOffset>
                </wp:positionV>
                <wp:extent cx="549275" cy="744855"/>
                <wp:effectExtent l="6350" t="6985" r="635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6" h="2070">
                              <a:moveTo>
                                <a:pt x="9024" y="14078"/>
                              </a:moveTo>
                              <a:cubicBezTo>
                                <a:pt x="9031" y="14061"/>
                                <a:pt x="9039" y="14044"/>
                                <a:pt x="9046" y="14027"/>
                              </a:cubicBezTo>
                              <a:cubicBezTo>
                                <a:pt x="9047" y="14025"/>
                                <a:pt x="9047" y="14023"/>
                                <a:pt x="9048" y="14021"/>
                              </a:cubicBezTo>
                              <a:cubicBezTo>
                                <a:pt x="9059" y="14099"/>
                                <a:pt x="9061" y="14179"/>
                                <a:pt x="9057" y="14263"/>
                              </a:cubicBezTo>
                              <a:cubicBezTo>
                                <a:pt x="9041" y="14611"/>
                                <a:pt x="8976" y="14955"/>
                                <a:pt x="8918" y="15298"/>
                              </a:cubicBezTo>
                              <a:cubicBezTo>
                                <a:pt x="8881" y="15517"/>
                                <a:pt x="8843" y="15736"/>
                                <a:pt x="8803" y="15954"/>
                              </a:cubicBezTo>
                              <a:cubicBezTo>
                                <a:pt x="8784" y="16058"/>
                                <a:pt x="8809" y="16002"/>
                                <a:pt x="8840" y="15957"/>
                              </a:cubicBezTo>
                            </a:path>
                            <a:path w="1526" h="2070">
                              <a:moveTo>
                                <a:pt x="9280" y="15522"/>
                              </a:moveTo>
                              <a:cubicBezTo>
                                <a:pt x="9257" y="15573"/>
                                <a:pt x="9233" y="15623"/>
                                <a:pt x="9209" y="15673"/>
                              </a:cubicBezTo>
                              <a:cubicBezTo>
                                <a:pt x="9197" y="15698"/>
                                <a:pt x="9190" y="15724"/>
                                <a:pt x="9188" y="15747"/>
                              </a:cubicBezTo>
                              <a:cubicBezTo>
                                <a:pt x="9218" y="15724"/>
                                <a:pt x="9240" y="15689"/>
                                <a:pt x="9260" y="15657"/>
                              </a:cubicBezTo>
                              <a:cubicBezTo>
                                <a:pt x="9296" y="15600"/>
                                <a:pt x="9328" y="15542"/>
                                <a:pt x="9368" y="15488"/>
                              </a:cubicBezTo>
                              <a:cubicBezTo>
                                <a:pt x="9387" y="15462"/>
                                <a:pt x="9407" y="15424"/>
                                <a:pt x="9445" y="15439"/>
                              </a:cubicBezTo>
                              <a:cubicBezTo>
                                <a:pt x="9466" y="15447"/>
                                <a:pt x="9486" y="15476"/>
                                <a:pt x="9504" y="15490"/>
                              </a:cubicBezTo>
                            </a:path>
                            <a:path w="1526" h="2070">
                              <a:moveTo>
                                <a:pt x="9682" y="15543"/>
                              </a:moveTo>
                              <a:cubicBezTo>
                                <a:pt x="9657" y="15553"/>
                                <a:pt x="9633" y="15563"/>
                                <a:pt x="9608" y="15572"/>
                              </a:cubicBezTo>
                              <a:cubicBezTo>
                                <a:pt x="9608" y="15572"/>
                                <a:pt x="9607" y="15573"/>
                                <a:pt x="9607" y="15573"/>
                              </a:cubicBezTo>
                              <a:cubicBezTo>
                                <a:pt x="9638" y="15569"/>
                                <a:pt x="9665" y="15566"/>
                                <a:pt x="9697" y="15568"/>
                              </a:cubicBezTo>
                              <a:cubicBezTo>
                                <a:pt x="9728" y="15570"/>
                                <a:pt x="9760" y="15572"/>
                                <a:pt x="9791" y="15575"/>
                              </a:cubicBezTo>
                            </a:path>
                            <a:path w="1526" h="2070">
                              <a:moveTo>
                                <a:pt x="9680" y="15719"/>
                              </a:moveTo>
                              <a:cubicBezTo>
                                <a:pt x="9640" y="15737"/>
                                <a:pt x="9598" y="15752"/>
                                <a:pt x="9561" y="15775"/>
                              </a:cubicBezTo>
                              <a:cubicBezTo>
                                <a:pt x="9579" y="15783"/>
                                <a:pt x="9641" y="15760"/>
                                <a:pt x="9665" y="15754"/>
                              </a:cubicBezTo>
                              <a:cubicBezTo>
                                <a:pt x="9726" y="15739"/>
                                <a:pt x="9749" y="15734"/>
                                <a:pt x="9791" y="15722"/>
                              </a:cubicBezTo>
                            </a:path>
                            <a:path w="1526" h="2070">
                              <a:moveTo>
                                <a:pt x="10263" y="15575"/>
                              </a:moveTo>
                              <a:cubicBezTo>
                                <a:pt x="10197" y="15603"/>
                                <a:pt x="10134" y="15635"/>
                                <a:pt x="10071" y="15668"/>
                              </a:cubicBezTo>
                              <a:cubicBezTo>
                                <a:pt x="10026" y="15692"/>
                                <a:pt x="10002" y="15709"/>
                                <a:pt x="9969" y="15747"/>
                              </a:cubicBezTo>
                              <a:cubicBezTo>
                                <a:pt x="9998" y="15781"/>
                                <a:pt x="10049" y="15770"/>
                                <a:pt x="10092" y="15749"/>
                              </a:cubicBezTo>
                              <a:cubicBezTo>
                                <a:pt x="10155" y="15718"/>
                                <a:pt x="10211" y="15670"/>
                                <a:pt x="10226" y="15600"/>
                              </a:cubicBezTo>
                              <a:cubicBezTo>
                                <a:pt x="10238" y="15546"/>
                                <a:pt x="10214" y="15504"/>
                                <a:pt x="10195" y="15456"/>
                              </a:cubicBezTo>
                            </a:path>
                            <a:path w="1526" h="2070">
                              <a:moveTo>
                                <a:pt x="9353" y="14033"/>
                              </a:moveTo>
                              <a:cubicBezTo>
                                <a:pt x="9350" y="14050"/>
                                <a:pt x="9346" y="14068"/>
                                <a:pt x="9342" y="14086"/>
                              </a:cubicBezTo>
                              <a:cubicBezTo>
                                <a:pt x="9336" y="14116"/>
                                <a:pt x="9330" y="14143"/>
                                <a:pt x="9327" y="14173"/>
                              </a:cubicBezTo>
                              <a:cubicBezTo>
                                <a:pt x="9326" y="14186"/>
                                <a:pt x="9326" y="14197"/>
                                <a:pt x="9326" y="14210"/>
                              </a:cubicBezTo>
                              <a:cubicBezTo>
                                <a:pt x="9341" y="14190"/>
                                <a:pt x="9355" y="14166"/>
                                <a:pt x="9369" y="14144"/>
                              </a:cubicBezTo>
                              <a:cubicBezTo>
                                <a:pt x="9399" y="14098"/>
                                <a:pt x="9433" y="14057"/>
                                <a:pt x="9475" y="14022"/>
                              </a:cubicBezTo>
                              <a:cubicBezTo>
                                <a:pt x="9508" y="13994"/>
                                <a:pt x="9546" y="13983"/>
                                <a:pt x="9589" y="13986"/>
                              </a:cubicBezTo>
                              <a:cubicBezTo>
                                <a:pt x="9609" y="13988"/>
                                <a:pt x="9627" y="13998"/>
                                <a:pt x="9645" y="14006"/>
                              </a:cubicBezTo>
                            </a:path>
                            <a:path w="1526" h="2070">
                              <a:moveTo>
                                <a:pt x="9694" y="14062"/>
                              </a:moveTo>
                              <a:cubicBezTo>
                                <a:pt x="9680" y="14065"/>
                                <a:pt x="9665" y="14068"/>
                                <a:pt x="9652" y="14068"/>
                              </a:cubicBezTo>
                              <a:cubicBezTo>
                                <a:pt x="9681" y="14068"/>
                                <a:pt x="9709" y="14068"/>
                                <a:pt x="9739" y="14071"/>
                              </a:cubicBezTo>
                              <a:cubicBezTo>
                                <a:pt x="9767" y="14074"/>
                                <a:pt x="9793" y="14078"/>
                                <a:pt x="9820" y="14084"/>
                              </a:cubicBezTo>
                            </a:path>
                            <a:path w="1526" h="2070">
                              <a:moveTo>
                                <a:pt x="9763" y="14213"/>
                              </a:moveTo>
                              <a:cubicBezTo>
                                <a:pt x="9736" y="14225"/>
                                <a:pt x="9710" y="14237"/>
                                <a:pt x="9684" y="14251"/>
                              </a:cubicBezTo>
                              <a:cubicBezTo>
                                <a:pt x="9713" y="14223"/>
                                <a:pt x="9762" y="14206"/>
                                <a:pt x="9800" y="14193"/>
                              </a:cubicBezTo>
                              <a:cubicBezTo>
                                <a:pt x="9862" y="14175"/>
                                <a:pt x="9883" y="14168"/>
                                <a:pt x="9921" y="14146"/>
                              </a:cubicBezTo>
                            </a:path>
                            <a:path w="1526" h="2070">
                              <a:moveTo>
                                <a:pt x="10205" y="14003"/>
                              </a:moveTo>
                              <a:cubicBezTo>
                                <a:pt x="10183" y="13997"/>
                                <a:pt x="10180" y="13995"/>
                                <a:pt x="10168" y="13980"/>
                              </a:cubicBezTo>
                              <a:cubicBezTo>
                                <a:pt x="10193" y="13955"/>
                                <a:pt x="10213" y="13951"/>
                                <a:pt x="10249" y="13950"/>
                              </a:cubicBezTo>
                              <a:cubicBezTo>
                                <a:pt x="10275" y="13949"/>
                                <a:pt x="10308" y="13950"/>
                                <a:pt x="10318" y="13977"/>
                              </a:cubicBezTo>
                              <a:cubicBezTo>
                                <a:pt x="10326" y="13999"/>
                                <a:pt x="10275" y="14030"/>
                                <a:pt x="10262" y="14039"/>
                              </a:cubicBezTo>
                              <a:cubicBezTo>
                                <a:pt x="10236" y="14057"/>
                                <a:pt x="10214" y="14068"/>
                                <a:pt x="10223" y="14105"/>
                              </a:cubicBezTo>
                              <a:cubicBezTo>
                                <a:pt x="10232" y="14142"/>
                                <a:pt x="10265" y="14171"/>
                                <a:pt x="10273" y="14208"/>
                              </a:cubicBezTo>
                              <a:cubicBezTo>
                                <a:pt x="10285" y="14265"/>
                                <a:pt x="10230" y="14279"/>
                                <a:pt x="10189" y="14291"/>
                              </a:cubicBezTo>
                              <a:cubicBezTo>
                                <a:pt x="10129" y="14309"/>
                                <a:pt x="10058" y="14317"/>
                                <a:pt x="9998" y="14294"/>
                              </a:cubicBezTo>
                              <a:cubicBezTo>
                                <a:pt x="9952" y="14276"/>
                                <a:pt x="9990" y="14260"/>
                                <a:pt x="10010" y="142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93,13950" coordsize="1526,2070" path="m9024,14078c9031,14061,9039,14044,9046,14027c9047,14025,9047,14023,9048,14021c9059,14099,9061,14179,9057,14263c9041,14611,8976,14955,8918,15298c8881,15517,8843,15736,8803,15954c8784,16058,8809,16002,8840,15957em9280,15522c9257,15573,9233,15623,9209,15673c9197,15698,9190,15724,9188,15747c9218,15724,9240,15689,9260,15657c9296,15600,9328,15542,9368,15488c9387,15462,9407,15424,9445,15439c9466,15447,9486,15476,9504,15490em9682,15543c9657,15553,9633,15563,9608,15572c9608,15572,9607,15573,9607,15573c9638,15569,9665,15566,9697,15568c9728,15570,9760,15572,9791,15575em9680,15719c9640,15737,9598,15752,9561,15775c9579,15783,9641,15760,9665,15754c9726,15739,9749,15734,9791,15722em10263,15575c10197,15603,10134,15635,10071,15668c10026,15692,10002,15709,9969,15747c9998,15781,10049,15770,10092,15749c10155,15718,10211,15670,10226,15600c10238,15546,10214,15504,10195,15456em9353,14033c9350,14050,9346,14068,9342,14086c9336,14116,9330,14143,9327,14173c9326,14186,9326,14197,9326,14210c9341,14190,9355,14166,9369,14144c9399,14098,9433,14057,9475,14022c9508,13994,9546,13983,9589,13986c9609,13988,9627,13998,9645,14006em9694,14062c9680,14065,9665,14068,9652,14068c9681,14068,9709,14068,9739,14071c9767,14074,9793,14078,9820,14084em9763,14213c9736,14225,9710,14237,9684,14251c9713,14223,9762,14206,9800,14193c9862,14175,9883,14168,9921,14146em10205,14003c10183,13997,10180,13995,10168,13980c10193,13955,10213,13951,10249,13950c10275,13949,10308,13950,10318,13977c10326,13999,10275,14030,10262,14039c10236,14057,10214,14068,10223,14105c10232,14142,10265,14171,10273,14208c10285,14265,10230,14279,10189,14291c10129,14309,10058,14317,9998,14294c9952,14276,9990,14260,10010,14243e" stroked="t" o:allowincell="f" style="position:absolute;margin-left:159.25pt;margin-top:323.45pt;width:43.2pt;height:5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40050</wp:posOffset>
                </wp:positionH>
                <wp:positionV relativeFrom="paragraph">
                  <wp:posOffset>4201795</wp:posOffset>
                </wp:positionV>
                <wp:extent cx="439420" cy="358140"/>
                <wp:effectExtent l="6350" t="6350" r="635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0" h="995">
                              <a:moveTo>
                                <a:pt x="11650" y="14855"/>
                              </a:moveTo>
                              <a:cubicBezTo>
                                <a:pt x="11589" y="14895"/>
                                <a:pt x="11535" y="14937"/>
                                <a:pt x="11480" y="14985"/>
                              </a:cubicBezTo>
                              <a:cubicBezTo>
                                <a:pt x="11425" y="15033"/>
                                <a:pt x="11359" y="15083"/>
                                <a:pt x="11342" y="15159"/>
                              </a:cubicBezTo>
                              <a:cubicBezTo>
                                <a:pt x="11342" y="15168"/>
                                <a:pt x="11343" y="15178"/>
                                <a:pt x="11343" y="15187"/>
                              </a:cubicBezTo>
                              <a:cubicBezTo>
                                <a:pt x="11400" y="15219"/>
                                <a:pt x="11453" y="15195"/>
                                <a:pt x="11511" y="15162"/>
                              </a:cubicBezTo>
                              <a:cubicBezTo>
                                <a:pt x="11621" y="15100"/>
                                <a:pt x="11709" y="14996"/>
                                <a:pt x="11778" y="14891"/>
                              </a:cubicBezTo>
                              <a:cubicBezTo>
                                <a:pt x="11857" y="14770"/>
                                <a:pt x="11906" y="14635"/>
                                <a:pt x="11936" y="14494"/>
                              </a:cubicBezTo>
                              <a:cubicBezTo>
                                <a:pt x="11957" y="14396"/>
                                <a:pt x="11967" y="14300"/>
                                <a:pt x="11946" y="14211"/>
                              </a:cubicBezTo>
                              <a:cubicBezTo>
                                <a:pt x="11887" y="14287"/>
                                <a:pt x="11857" y="14390"/>
                                <a:pt x="11825" y="14482"/>
                              </a:cubicBezTo>
                              <a:cubicBezTo>
                                <a:pt x="11779" y="14616"/>
                                <a:pt x="11731" y="14756"/>
                                <a:pt x="11729" y="14898"/>
                              </a:cubicBezTo>
                              <a:cubicBezTo>
                                <a:pt x="11728" y="14986"/>
                                <a:pt x="11764" y="15027"/>
                                <a:pt x="11850" y="14989"/>
                              </a:cubicBezTo>
                              <a:cubicBezTo>
                                <a:pt x="11870" y="14977"/>
                                <a:pt x="11889" y="14966"/>
                                <a:pt x="11909" y="14954"/>
                              </a:cubicBezTo>
                            </a:path>
                            <a:path w="1220" h="995">
                              <a:moveTo>
                                <a:pt x="12202" y="14651"/>
                              </a:moveTo>
                              <a:cubicBezTo>
                                <a:pt x="12231" y="14604"/>
                                <a:pt x="12258" y="14561"/>
                                <a:pt x="12279" y="14511"/>
                              </a:cubicBezTo>
                              <a:cubicBezTo>
                                <a:pt x="12230" y="14560"/>
                                <a:pt x="12202" y="14625"/>
                                <a:pt x="12175" y="14689"/>
                              </a:cubicBezTo>
                              <a:cubicBezTo>
                                <a:pt x="12139" y="14773"/>
                                <a:pt x="12091" y="14886"/>
                                <a:pt x="12121" y="14979"/>
                              </a:cubicBezTo>
                              <a:cubicBezTo>
                                <a:pt x="12130" y="14994"/>
                                <a:pt x="12139" y="15008"/>
                                <a:pt x="12148" y="15023"/>
                              </a:cubicBezTo>
                              <a:cubicBezTo>
                                <a:pt x="12241" y="15052"/>
                                <a:pt x="12308" y="15045"/>
                                <a:pt x="12394" y="14987"/>
                              </a:cubicBezTo>
                              <a:cubicBezTo>
                                <a:pt x="12485" y="14926"/>
                                <a:pt x="12545" y="14831"/>
                                <a:pt x="12523" y="14719"/>
                              </a:cubicBezTo>
                              <a:cubicBezTo>
                                <a:pt x="12497" y="14591"/>
                                <a:pt x="12391" y="14478"/>
                                <a:pt x="12283" y="14413"/>
                              </a:cubicBezTo>
                              <a:cubicBezTo>
                                <a:pt x="12206" y="14367"/>
                                <a:pt x="12118" y="14334"/>
                                <a:pt x="12040" y="14373"/>
                              </a:cubicBezTo>
                              <a:cubicBezTo>
                                <a:pt x="12124" y="14471"/>
                                <a:pt x="12256" y="14512"/>
                                <a:pt x="12383" y="14539"/>
                              </a:cubicBezTo>
                              <a:cubicBezTo>
                                <a:pt x="12442" y="14548"/>
                                <a:pt x="12502" y="14557"/>
                                <a:pt x="12561" y="145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2,14211" coordsize="1220,995" path="m11650,14855c11589,14895,11535,14937,11480,14985c11425,15033,11359,15083,11342,15159c11342,15168,11343,15178,11343,15187c11400,15219,11453,15195,11511,15162c11621,15100,11709,14996,11778,14891c11857,14770,11906,14635,11936,14494c11957,14396,11967,14300,11946,14211c11887,14287,11857,14390,11825,14482c11779,14616,11731,14756,11729,14898c11728,14986,11764,15027,11850,14989c11870,14977,11889,14966,11909,14954em12202,14651c12231,14604,12258,14561,12279,14511c12230,14560,12202,14625,12175,14689c12139,14773,12091,14886,12121,14979c12130,14994,12139,15008,12148,15023c12241,15052,12308,15045,12394,14987c12485,14926,12545,14831,12523,14719c12497,14591,12391,14478,12283,14413c12206,14367,12118,14334,12040,14373c12124,14471,12256,14512,12383,14539c12442,14548,12502,14557,12561,14566e" stroked="t" o:allowincell="f" style="position:absolute;margin-left:231.5pt;margin-top:330.85pt;width:34.55pt;height:2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00075</wp:posOffset>
                </wp:positionH>
                <wp:positionV relativeFrom="paragraph">
                  <wp:posOffset>5208270</wp:posOffset>
                </wp:positionV>
                <wp:extent cx="154305" cy="135255"/>
                <wp:effectExtent l="6350" t="7620" r="635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76">
                              <a:moveTo>
                                <a:pt x="1509" y="17008"/>
                              </a:moveTo>
                              <a:cubicBezTo>
                                <a:pt x="1518" y="17011"/>
                                <a:pt x="1531" y="17018"/>
                                <a:pt x="1541" y="17017"/>
                              </a:cubicBezTo>
                              <a:cubicBezTo>
                                <a:pt x="1574" y="17014"/>
                                <a:pt x="1597" y="17010"/>
                                <a:pt x="1632" y="17013"/>
                              </a:cubicBezTo>
                              <a:cubicBezTo>
                                <a:pt x="1679" y="17017"/>
                                <a:pt x="1730" y="17018"/>
                                <a:pt x="1774" y="17035"/>
                              </a:cubicBezTo>
                              <a:cubicBezTo>
                                <a:pt x="1783" y="17040"/>
                                <a:pt x="1793" y="17045"/>
                                <a:pt x="1802" y="17050"/>
                              </a:cubicBezTo>
                            </a:path>
                            <a:path w="427" h="376">
                              <a:moveTo>
                                <a:pt x="1602" y="17322"/>
                              </a:moveTo>
                              <a:cubicBezTo>
                                <a:pt x="1573" y="17342"/>
                                <a:pt x="1554" y="17352"/>
                                <a:pt x="1538" y="17380"/>
                              </a:cubicBezTo>
                              <a:cubicBezTo>
                                <a:pt x="1602" y="17383"/>
                                <a:pt x="1662" y="17363"/>
                                <a:pt x="1725" y="17351"/>
                              </a:cubicBezTo>
                              <a:cubicBezTo>
                                <a:pt x="1829" y="17332"/>
                                <a:pt x="1866" y="17325"/>
                                <a:pt x="1935" y="173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9,17008" coordsize="427,376" path="m1509,17008c1518,17011,1531,17018,1541,17017c1574,17014,1597,17010,1632,17013c1679,17017,1730,17018,1774,17035c1783,17040,1793,17045,1802,17050em1602,17322c1573,17342,1554,17352,1538,17380c1602,17383,1662,17363,1725,17351c1829,17332,1866,17325,1935,17302e" stroked="t" o:allowincell="f" style="position:absolute;margin-left:-47.25pt;margin-top:410.1pt;width:12.1pt;height:1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64465</wp:posOffset>
                </wp:positionH>
                <wp:positionV relativeFrom="paragraph">
                  <wp:posOffset>5010785</wp:posOffset>
                </wp:positionV>
                <wp:extent cx="339725" cy="535305"/>
                <wp:effectExtent l="6985" t="7620" r="571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53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" h="1488">
                              <a:moveTo>
                                <a:pt x="2735" y="17337"/>
                              </a:moveTo>
                              <a:cubicBezTo>
                                <a:pt x="2722" y="17387"/>
                                <a:pt x="2718" y="17435"/>
                                <a:pt x="2720" y="17487"/>
                              </a:cubicBezTo>
                              <a:cubicBezTo>
                                <a:pt x="2722" y="17546"/>
                                <a:pt x="2733" y="17601"/>
                                <a:pt x="2768" y="17650"/>
                              </a:cubicBezTo>
                              <a:cubicBezTo>
                                <a:pt x="2800" y="17696"/>
                                <a:pt x="2842" y="17715"/>
                                <a:pt x="2892" y="17683"/>
                              </a:cubicBezTo>
                              <a:cubicBezTo>
                                <a:pt x="2962" y="17638"/>
                                <a:pt x="2998" y="17540"/>
                                <a:pt x="3024" y="17466"/>
                              </a:cubicBezTo>
                              <a:cubicBezTo>
                                <a:pt x="3071" y="17334"/>
                                <a:pt x="3087" y="17193"/>
                                <a:pt x="3094" y="17053"/>
                              </a:cubicBezTo>
                              <a:cubicBezTo>
                                <a:pt x="3102" y="16887"/>
                                <a:pt x="3071" y="16726"/>
                                <a:pt x="3071" y="16562"/>
                              </a:cubicBezTo>
                              <a:cubicBezTo>
                                <a:pt x="3074" y="16535"/>
                                <a:pt x="3073" y="16528"/>
                                <a:pt x="3084" y="16514"/>
                              </a:cubicBezTo>
                              <a:cubicBezTo>
                                <a:pt x="3121" y="16529"/>
                                <a:pt x="3149" y="16547"/>
                                <a:pt x="3183" y="16576"/>
                              </a:cubicBezTo>
                              <a:cubicBezTo>
                                <a:pt x="3218" y="16606"/>
                                <a:pt x="3229" y="16616"/>
                                <a:pt x="3254" y="16634"/>
                              </a:cubicBezTo>
                            </a:path>
                            <a:path w="944" h="1488">
                              <a:moveTo>
                                <a:pt x="3242" y="17712"/>
                              </a:moveTo>
                              <a:cubicBezTo>
                                <a:pt x="3220" y="17726"/>
                                <a:pt x="3196" y="17737"/>
                                <a:pt x="3174" y="17752"/>
                              </a:cubicBezTo>
                              <a:cubicBezTo>
                                <a:pt x="3134" y="17779"/>
                                <a:pt x="3101" y="17793"/>
                                <a:pt x="3078" y="17838"/>
                              </a:cubicBezTo>
                              <a:cubicBezTo>
                                <a:pt x="3064" y="17865"/>
                                <a:pt x="3048" y="17913"/>
                                <a:pt x="3077" y="17937"/>
                              </a:cubicBezTo>
                              <a:cubicBezTo>
                                <a:pt x="3110" y="17964"/>
                                <a:pt x="3173" y="17930"/>
                                <a:pt x="3199" y="17909"/>
                              </a:cubicBezTo>
                              <a:cubicBezTo>
                                <a:pt x="3252" y="17866"/>
                                <a:pt x="3281" y="17812"/>
                                <a:pt x="3293" y="17745"/>
                              </a:cubicBezTo>
                              <a:cubicBezTo>
                                <a:pt x="3304" y="17685"/>
                                <a:pt x="3283" y="17628"/>
                                <a:pt x="3267" y="17571"/>
                              </a:cubicBezTo>
                            </a:path>
                            <a:path w="944" h="1488">
                              <a:moveTo>
                                <a:pt x="3508" y="16502"/>
                              </a:moveTo>
                              <a:cubicBezTo>
                                <a:pt x="3510" y="16500"/>
                                <a:pt x="3516" y="16494"/>
                                <a:pt x="3518" y="16489"/>
                              </a:cubicBezTo>
                              <a:cubicBezTo>
                                <a:pt x="3523" y="16476"/>
                                <a:pt x="3543" y="16470"/>
                                <a:pt x="3557" y="16464"/>
                              </a:cubicBezTo>
                              <a:cubicBezTo>
                                <a:pt x="3572" y="16457"/>
                                <a:pt x="3594" y="16452"/>
                                <a:pt x="3607" y="16466"/>
                              </a:cubicBezTo>
                              <a:cubicBezTo>
                                <a:pt x="3622" y="16483"/>
                                <a:pt x="3607" y="16520"/>
                                <a:pt x="3601" y="16537"/>
                              </a:cubicBezTo>
                              <a:cubicBezTo>
                                <a:pt x="3592" y="16563"/>
                                <a:pt x="3572" y="16592"/>
                                <a:pt x="3569" y="16619"/>
                              </a:cubicBezTo>
                              <a:cubicBezTo>
                                <a:pt x="3571" y="16630"/>
                                <a:pt x="3570" y="16632"/>
                                <a:pt x="3573" y="16637"/>
                              </a:cubicBezTo>
                              <a:cubicBezTo>
                                <a:pt x="3596" y="16637"/>
                                <a:pt x="3619" y="16630"/>
                                <a:pt x="3639" y="16617"/>
                              </a:cubicBezTo>
                              <a:cubicBezTo>
                                <a:pt x="3646" y="16611"/>
                                <a:pt x="3654" y="16605"/>
                                <a:pt x="3661" y="165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18,16458" coordsize="944,1488" path="m2735,17337c2722,17387,2718,17435,2720,17487c2722,17546,2733,17601,2768,17650c2800,17696,2842,17715,2892,17683c2962,17638,2998,17540,3024,17466c3071,17334,3087,17193,3094,17053c3102,16887,3071,16726,3071,16562c3074,16535,3073,16528,3084,16514c3121,16529,3149,16547,3183,16576c3218,16606,3229,16616,3254,16634em3242,17712c3220,17726,3196,17737,3174,17752c3134,17779,3101,17793,3078,17838c3064,17865,3048,17913,3077,17937c3110,17964,3173,17930,3199,17909c3252,17866,3281,17812,3293,17745c3304,17685,3283,17628,3267,17571em3508,16502c3510,16500,3516,16494,3518,16489c3523,16476,3543,16470,3557,16464c3572,16457,3594,16452,3607,16466c3622,16483,3607,16520,3601,16537c3592,16563,3572,16592,3569,16619c3571,16630,3570,16632,3573,16637c3596,16637,3619,16630,3639,16617c3646,16611,3654,16605,3661,16599e" stroked="t" o:allowincell="f" style="position:absolute;margin-left:-12.95pt;margin-top:394.55pt;width:26.7pt;height:4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1935</wp:posOffset>
                </wp:positionH>
                <wp:positionV relativeFrom="paragraph">
                  <wp:posOffset>4923790</wp:posOffset>
                </wp:positionV>
                <wp:extent cx="1762760" cy="596265"/>
                <wp:effectExtent l="5715" t="6350" r="698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59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7" h="1655">
                              <a:moveTo>
                                <a:pt x="3918" y="16398"/>
                              </a:moveTo>
                              <a:cubicBezTo>
                                <a:pt x="3917" y="16396"/>
                                <a:pt x="3917" y="16394"/>
                                <a:pt x="3916" y="16392"/>
                              </a:cubicBezTo>
                              <a:cubicBezTo>
                                <a:pt x="3920" y="16394"/>
                                <a:pt x="3924" y="16386"/>
                                <a:pt x="3926" y="16401"/>
                              </a:cubicBezTo>
                              <a:cubicBezTo>
                                <a:pt x="3930" y="16426"/>
                                <a:pt x="3932" y="16452"/>
                                <a:pt x="3933" y="16478"/>
                              </a:cubicBezTo>
                              <a:cubicBezTo>
                                <a:pt x="3935" y="16519"/>
                                <a:pt x="3937" y="16558"/>
                                <a:pt x="3934" y="16599"/>
                              </a:cubicBezTo>
                              <a:cubicBezTo>
                                <a:pt x="3934" y="16599"/>
                                <a:pt x="3934" y="16656"/>
                                <a:pt x="3943" y="16644"/>
                              </a:cubicBezTo>
                              <a:cubicBezTo>
                                <a:pt x="3944" y="16640"/>
                                <a:pt x="3946" y="16637"/>
                                <a:pt x="3947" y="16633"/>
                              </a:cubicBezTo>
                            </a:path>
                            <a:path w="4897" h="1655">
                              <a:moveTo>
                                <a:pt x="4082" y="16414"/>
                              </a:moveTo>
                              <a:cubicBezTo>
                                <a:pt x="4093" y="16418"/>
                                <a:pt x="4087" y="16429"/>
                                <a:pt x="4083" y="16452"/>
                              </a:cubicBezTo>
                              <a:cubicBezTo>
                                <a:pt x="4076" y="16497"/>
                                <a:pt x="4067" y="16542"/>
                                <a:pt x="4064" y="16588"/>
                              </a:cubicBezTo>
                              <a:cubicBezTo>
                                <a:pt x="4061" y="16628"/>
                                <a:pt x="4063" y="16672"/>
                                <a:pt x="4055" y="16711"/>
                              </a:cubicBezTo>
                              <a:cubicBezTo>
                                <a:pt x="4052" y="16726"/>
                                <a:pt x="4049" y="16725"/>
                                <a:pt x="4039" y="16722"/>
                              </a:cubicBezTo>
                            </a:path>
                            <a:path w="4897" h="1655">
                              <a:moveTo>
                                <a:pt x="3902" y="16452"/>
                              </a:moveTo>
                              <a:cubicBezTo>
                                <a:pt x="3887" y="16442"/>
                                <a:pt x="3860" y="16424"/>
                                <a:pt x="3849" y="16418"/>
                              </a:cubicBezTo>
                              <a:cubicBezTo>
                                <a:pt x="3923" y="16395"/>
                                <a:pt x="3996" y="16391"/>
                                <a:pt x="4072" y="16379"/>
                              </a:cubicBezTo>
                              <a:cubicBezTo>
                                <a:pt x="4194" y="16360"/>
                                <a:pt x="4315" y="16340"/>
                                <a:pt x="4437" y="16320"/>
                              </a:cubicBezTo>
                            </a:path>
                            <a:path w="4897" h="1655">
                              <a:moveTo>
                                <a:pt x="5287" y="16893"/>
                              </a:moveTo>
                              <a:cubicBezTo>
                                <a:pt x="5284" y="16917"/>
                                <a:pt x="5278" y="16939"/>
                                <a:pt x="5281" y="16964"/>
                              </a:cubicBezTo>
                              <a:cubicBezTo>
                                <a:pt x="5283" y="16988"/>
                                <a:pt x="5284" y="17033"/>
                                <a:pt x="5304" y="17051"/>
                              </a:cubicBezTo>
                              <a:cubicBezTo>
                                <a:pt x="5329" y="17074"/>
                                <a:pt x="5355" y="17042"/>
                                <a:pt x="5371" y="17023"/>
                              </a:cubicBezTo>
                              <a:cubicBezTo>
                                <a:pt x="5409" y="16976"/>
                                <a:pt x="5426" y="16902"/>
                                <a:pt x="5438" y="16845"/>
                              </a:cubicBezTo>
                              <a:cubicBezTo>
                                <a:pt x="5452" y="16777"/>
                                <a:pt x="5451" y="16711"/>
                                <a:pt x="5445" y="16642"/>
                              </a:cubicBezTo>
                              <a:cubicBezTo>
                                <a:pt x="5441" y="16602"/>
                                <a:pt x="5421" y="16552"/>
                                <a:pt x="5453" y="16522"/>
                              </a:cubicBezTo>
                              <a:cubicBezTo>
                                <a:pt x="5487" y="16491"/>
                                <a:pt x="5595" y="16489"/>
                                <a:pt x="5636" y="16484"/>
                              </a:cubicBezTo>
                              <a:cubicBezTo>
                                <a:pt x="5744" y="16470"/>
                                <a:pt x="5852" y="16454"/>
                                <a:pt x="5961" y="16448"/>
                              </a:cubicBezTo>
                              <a:cubicBezTo>
                                <a:pt x="6023" y="16444"/>
                                <a:pt x="6083" y="16445"/>
                                <a:pt x="6144" y="16447"/>
                              </a:cubicBezTo>
                            </a:path>
                            <a:path w="4897" h="1655">
                              <a:moveTo>
                                <a:pt x="5646" y="16782"/>
                              </a:moveTo>
                              <a:cubicBezTo>
                                <a:pt x="5643" y="16782"/>
                                <a:pt x="5638" y="16784"/>
                                <a:pt x="5635" y="16784"/>
                              </a:cubicBezTo>
                              <a:cubicBezTo>
                                <a:pt x="5643" y="16771"/>
                                <a:pt x="5643" y="16772"/>
                                <a:pt x="5662" y="16771"/>
                              </a:cubicBezTo>
                              <a:cubicBezTo>
                                <a:pt x="5686" y="16770"/>
                                <a:pt x="5715" y="16767"/>
                                <a:pt x="5738" y="16774"/>
                              </a:cubicBezTo>
                              <a:cubicBezTo>
                                <a:pt x="5758" y="16780"/>
                                <a:pt x="5768" y="16795"/>
                                <a:pt x="5757" y="16814"/>
                              </a:cubicBezTo>
                              <a:cubicBezTo>
                                <a:pt x="5743" y="16838"/>
                                <a:pt x="5717" y="16851"/>
                                <a:pt x="5696" y="16868"/>
                              </a:cubicBezTo>
                              <a:cubicBezTo>
                                <a:pt x="5682" y="16879"/>
                                <a:pt x="5666" y="16892"/>
                                <a:pt x="5673" y="16911"/>
                              </a:cubicBezTo>
                              <a:cubicBezTo>
                                <a:pt x="5680" y="16929"/>
                                <a:pt x="5696" y="16945"/>
                                <a:pt x="5700" y="16964"/>
                              </a:cubicBezTo>
                              <a:cubicBezTo>
                                <a:pt x="5705" y="16986"/>
                                <a:pt x="5693" y="17011"/>
                                <a:pt x="5673" y="17022"/>
                              </a:cubicBezTo>
                              <a:cubicBezTo>
                                <a:pt x="5655" y="17032"/>
                                <a:pt x="5627" y="17046"/>
                                <a:pt x="5610" y="17026"/>
                              </a:cubicBezTo>
                              <a:cubicBezTo>
                                <a:pt x="5594" y="17007"/>
                                <a:pt x="5617" y="16983"/>
                                <a:pt x="5626" y="16968"/>
                              </a:cubicBezTo>
                            </a:path>
                            <a:path w="4897" h="1655">
                              <a:moveTo>
                                <a:pt x="6032" y="16757"/>
                              </a:moveTo>
                              <a:cubicBezTo>
                                <a:pt x="6009" y="16779"/>
                                <a:pt x="5980" y="16801"/>
                                <a:pt x="5953" y="16821"/>
                              </a:cubicBezTo>
                              <a:cubicBezTo>
                                <a:pt x="5915" y="16849"/>
                                <a:pt x="5870" y="16894"/>
                                <a:pt x="5870" y="16946"/>
                              </a:cubicBezTo>
                              <a:cubicBezTo>
                                <a:pt x="5870" y="16996"/>
                                <a:pt x="5929" y="17001"/>
                                <a:pt x="5965" y="16999"/>
                              </a:cubicBezTo>
                              <a:cubicBezTo>
                                <a:pt x="6014" y="16997"/>
                                <a:pt x="6056" y="16972"/>
                                <a:pt x="6077" y="16929"/>
                              </a:cubicBezTo>
                              <a:cubicBezTo>
                                <a:pt x="6095" y="16892"/>
                                <a:pt x="6066" y="16863"/>
                                <a:pt x="6042" y="16837"/>
                              </a:cubicBezTo>
                              <a:cubicBezTo>
                                <a:pt x="6034" y="16829"/>
                                <a:pt x="6026" y="16821"/>
                                <a:pt x="6018" y="16813"/>
                              </a:cubicBezTo>
                            </a:path>
                            <a:path w="4897" h="1655">
                              <a:moveTo>
                                <a:pt x="5006" y="17291"/>
                              </a:moveTo>
                              <a:cubicBezTo>
                                <a:pt x="5017" y="17293"/>
                                <a:pt x="5051" y="17300"/>
                                <a:pt x="5073" y="17298"/>
                              </a:cubicBezTo>
                              <a:cubicBezTo>
                                <a:pt x="5384" y="17277"/>
                                <a:pt x="5693" y="17264"/>
                                <a:pt x="6005" y="17265"/>
                              </a:cubicBezTo>
                              <a:cubicBezTo>
                                <a:pt x="6122" y="17265"/>
                                <a:pt x="6157" y="17265"/>
                                <a:pt x="6233" y="17271"/>
                              </a:cubicBezTo>
                            </a:path>
                            <a:path w="4897" h="1655">
                              <a:moveTo>
                                <a:pt x="5681" y="17499"/>
                              </a:moveTo>
                              <a:cubicBezTo>
                                <a:pt x="5692" y="17514"/>
                                <a:pt x="5697" y="17515"/>
                                <a:pt x="5733" y="17518"/>
                              </a:cubicBezTo>
                              <a:cubicBezTo>
                                <a:pt x="5776" y="17522"/>
                                <a:pt x="5832" y="17530"/>
                                <a:pt x="5871" y="17550"/>
                              </a:cubicBezTo>
                              <a:cubicBezTo>
                                <a:pt x="5920" y="17576"/>
                                <a:pt x="5885" y="17617"/>
                                <a:pt x="5855" y="17642"/>
                              </a:cubicBezTo>
                              <a:cubicBezTo>
                                <a:pt x="5808" y="17680"/>
                                <a:pt x="5747" y="17698"/>
                                <a:pt x="5695" y="17727"/>
                              </a:cubicBezTo>
                              <a:cubicBezTo>
                                <a:pt x="5687" y="17732"/>
                                <a:pt x="5679" y="17738"/>
                                <a:pt x="5671" y="17743"/>
                              </a:cubicBezTo>
                              <a:cubicBezTo>
                                <a:pt x="5671" y="17769"/>
                                <a:pt x="5752" y="17759"/>
                                <a:pt x="5782" y="17756"/>
                              </a:cubicBezTo>
                              <a:cubicBezTo>
                                <a:pt x="5891" y="17745"/>
                                <a:pt x="5998" y="17707"/>
                                <a:pt x="6104" y="17681"/>
                              </a:cubicBezTo>
                            </a:path>
                            <a:path w="4897" h="1655">
                              <a:moveTo>
                                <a:pt x="6915" y="16927"/>
                              </a:moveTo>
                              <a:cubicBezTo>
                                <a:pt x="6918" y="16919"/>
                                <a:pt x="6914" y="16917"/>
                                <a:pt x="6924" y="16908"/>
                              </a:cubicBezTo>
                              <a:cubicBezTo>
                                <a:pt x="6943" y="16892"/>
                                <a:pt x="6972" y="16894"/>
                                <a:pt x="6995" y="16896"/>
                              </a:cubicBezTo>
                              <a:cubicBezTo>
                                <a:pt x="7021" y="16898"/>
                                <a:pt x="7060" y="16908"/>
                                <a:pt x="7063" y="16940"/>
                              </a:cubicBezTo>
                              <a:cubicBezTo>
                                <a:pt x="7067" y="16978"/>
                                <a:pt x="7021" y="17014"/>
                                <a:pt x="6997" y="17035"/>
                              </a:cubicBezTo>
                              <a:cubicBezTo>
                                <a:pt x="6964" y="17065"/>
                                <a:pt x="6896" y="17097"/>
                                <a:pt x="6900" y="17149"/>
                              </a:cubicBezTo>
                              <a:cubicBezTo>
                                <a:pt x="6903" y="17189"/>
                                <a:pt x="6951" y="17217"/>
                                <a:pt x="6977" y="17241"/>
                              </a:cubicBezTo>
                              <a:cubicBezTo>
                                <a:pt x="7004" y="17266"/>
                                <a:pt x="7029" y="17285"/>
                                <a:pt x="7034" y="17321"/>
                              </a:cubicBezTo>
                              <a:cubicBezTo>
                                <a:pt x="7001" y="17346"/>
                                <a:pt x="6971" y="17347"/>
                                <a:pt x="6929" y="17343"/>
                              </a:cubicBezTo>
                              <a:cubicBezTo>
                                <a:pt x="6886" y="17339"/>
                                <a:pt x="6836" y="17326"/>
                                <a:pt x="6823" y="17278"/>
                              </a:cubicBezTo>
                              <a:cubicBezTo>
                                <a:pt x="6822" y="17265"/>
                                <a:pt x="6821" y="17251"/>
                                <a:pt x="6820" y="17238"/>
                              </a:cubicBezTo>
                            </a:path>
                            <a:path w="4897" h="1655">
                              <a:moveTo>
                                <a:pt x="7312" y="16866"/>
                              </a:moveTo>
                              <a:cubicBezTo>
                                <a:pt x="7346" y="16899"/>
                                <a:pt x="7346" y="16925"/>
                                <a:pt x="7340" y="16973"/>
                              </a:cubicBezTo>
                              <a:cubicBezTo>
                                <a:pt x="7329" y="17067"/>
                                <a:pt x="7298" y="17160"/>
                                <a:pt x="7263" y="17247"/>
                              </a:cubicBezTo>
                              <a:cubicBezTo>
                                <a:pt x="7241" y="17300"/>
                                <a:pt x="7212" y="17363"/>
                                <a:pt x="7156" y="17388"/>
                              </a:cubicBezTo>
                              <a:cubicBezTo>
                                <a:pt x="7131" y="17394"/>
                                <a:pt x="7123" y="17396"/>
                                <a:pt x="7107" y="17390"/>
                              </a:cubicBezTo>
                            </a:path>
                            <a:path w="4897" h="1655">
                              <a:moveTo>
                                <a:pt x="6882" y="16896"/>
                              </a:moveTo>
                              <a:cubicBezTo>
                                <a:pt x="6767" y="16940"/>
                                <a:pt x="6692" y="16991"/>
                                <a:pt x="6628" y="17103"/>
                              </a:cubicBezTo>
                              <a:cubicBezTo>
                                <a:pt x="6574" y="17199"/>
                                <a:pt x="6550" y="17325"/>
                                <a:pt x="6625" y="17417"/>
                              </a:cubicBezTo>
                              <a:cubicBezTo>
                                <a:pt x="6699" y="17509"/>
                                <a:pt x="6835" y="17498"/>
                                <a:pt x="6936" y="17472"/>
                              </a:cubicBezTo>
                              <a:cubicBezTo>
                                <a:pt x="6966" y="17461"/>
                                <a:pt x="6995" y="17451"/>
                                <a:pt x="7025" y="17440"/>
                              </a:cubicBezTo>
                            </a:path>
                            <a:path w="4897" h="1655">
                              <a:moveTo>
                                <a:pt x="7550" y="16566"/>
                              </a:moveTo>
                              <a:cubicBezTo>
                                <a:pt x="7581" y="16532"/>
                                <a:pt x="7608" y="16511"/>
                                <a:pt x="7654" y="16507"/>
                              </a:cubicBezTo>
                              <a:cubicBezTo>
                                <a:pt x="7698" y="16503"/>
                                <a:pt x="7755" y="16526"/>
                                <a:pt x="7735" y="16581"/>
                              </a:cubicBezTo>
                              <a:cubicBezTo>
                                <a:pt x="7714" y="16637"/>
                                <a:pt x="7655" y="16675"/>
                                <a:pt x="7608" y="16707"/>
                              </a:cubicBezTo>
                              <a:cubicBezTo>
                                <a:pt x="7570" y="16733"/>
                                <a:pt x="7527" y="16748"/>
                                <a:pt x="7521" y="16792"/>
                              </a:cubicBezTo>
                              <a:cubicBezTo>
                                <a:pt x="7580" y="16812"/>
                                <a:pt x="7636" y="16814"/>
                                <a:pt x="7699" y="16815"/>
                              </a:cubicBezTo>
                              <a:cubicBezTo>
                                <a:pt x="7771" y="16816"/>
                                <a:pt x="7795" y="16816"/>
                                <a:pt x="7842" y="16803"/>
                              </a:cubicBezTo>
                            </a:path>
                            <a:path w="4897" h="1655">
                              <a:moveTo>
                                <a:pt x="8311" y="17303"/>
                              </a:moveTo>
                              <a:cubicBezTo>
                                <a:pt x="8308" y="17304"/>
                                <a:pt x="8277" y="17309"/>
                                <a:pt x="8295" y="17312"/>
                              </a:cubicBezTo>
                              <a:cubicBezTo>
                                <a:pt x="8330" y="17318"/>
                                <a:pt x="8375" y="17310"/>
                                <a:pt x="8410" y="17310"/>
                              </a:cubicBezTo>
                              <a:cubicBezTo>
                                <a:pt x="8470" y="17310"/>
                                <a:pt x="8530" y="17309"/>
                                <a:pt x="8590" y="17309"/>
                              </a:cubicBezTo>
                              <a:cubicBezTo>
                                <a:pt x="8605" y="17309"/>
                                <a:pt x="8611" y="17310"/>
                                <a:pt x="8626" y="17313"/>
                              </a:cubicBezTo>
                              <a:cubicBezTo>
                                <a:pt x="8581" y="17318"/>
                                <a:pt x="8537" y="17322"/>
                                <a:pt x="8492" y="17325"/>
                              </a:cubicBezTo>
                              <a:cubicBezTo>
                                <a:pt x="8452" y="17328"/>
                                <a:pt x="8413" y="17331"/>
                                <a:pt x="8373" y="17336"/>
                              </a:cubicBezTo>
                              <a:cubicBezTo>
                                <a:pt x="8431" y="17348"/>
                                <a:pt x="8497" y="17340"/>
                                <a:pt x="8556" y="17331"/>
                              </a:cubicBezTo>
                              <a:cubicBezTo>
                                <a:pt x="8648" y="17312"/>
                                <a:pt x="8681" y="17306"/>
                                <a:pt x="8743" y="17294"/>
                              </a:cubicBezTo>
                            </a:path>
                            <a:path w="4897" h="1655">
                              <a:moveTo>
                                <a:pt x="5173" y="16238"/>
                              </a:moveTo>
                              <a:cubicBezTo>
                                <a:pt x="5187" y="16234"/>
                                <a:pt x="5200" y="16229"/>
                                <a:pt x="5214" y="16224"/>
                              </a:cubicBezTo>
                              <a:cubicBezTo>
                                <a:pt x="5214" y="16224"/>
                                <a:pt x="5210" y="16218"/>
                                <a:pt x="5196" y="16222"/>
                              </a:cubicBezTo>
                              <a:cubicBezTo>
                                <a:pt x="5163" y="16232"/>
                                <a:pt x="5132" y="16246"/>
                                <a:pt x="5100" y="16258"/>
                              </a:cubicBezTo>
                              <a:cubicBezTo>
                                <a:pt x="5051" y="16276"/>
                                <a:pt x="4981" y="16287"/>
                                <a:pt x="4941" y="16321"/>
                              </a:cubicBezTo>
                              <a:cubicBezTo>
                                <a:pt x="4909" y="16348"/>
                                <a:pt x="4903" y="16396"/>
                                <a:pt x="4892" y="16434"/>
                              </a:cubicBezTo>
                              <a:cubicBezTo>
                                <a:pt x="4876" y="16489"/>
                                <a:pt x="4864" y="16548"/>
                                <a:pt x="4853" y="16604"/>
                              </a:cubicBezTo>
                              <a:cubicBezTo>
                                <a:pt x="4842" y="16664"/>
                                <a:pt x="4826" y="16728"/>
                                <a:pt x="4826" y="16790"/>
                              </a:cubicBezTo>
                              <a:cubicBezTo>
                                <a:pt x="4826" y="16826"/>
                                <a:pt x="4833" y="16861"/>
                                <a:pt x="4837" y="16897"/>
                              </a:cubicBezTo>
                              <a:cubicBezTo>
                                <a:pt x="4846" y="16975"/>
                                <a:pt x="4850" y="17050"/>
                                <a:pt x="4843" y="17128"/>
                              </a:cubicBezTo>
                              <a:cubicBezTo>
                                <a:pt x="4824" y="17350"/>
                                <a:pt x="4747" y="17574"/>
                                <a:pt x="4739" y="17795"/>
                              </a:cubicBezTo>
                              <a:cubicBezTo>
                                <a:pt x="4737" y="17854"/>
                                <a:pt x="4746" y="17868"/>
                                <a:pt x="4800" y="17872"/>
                              </a:cubicBezTo>
                              <a:cubicBezTo>
                                <a:pt x="4862" y="17876"/>
                                <a:pt x="4967" y="17821"/>
                                <a:pt x="5024" y="17799"/>
                              </a:cubicBezTo>
                              <a:cubicBezTo>
                                <a:pt x="5102" y="17768"/>
                                <a:pt x="5129" y="17758"/>
                                <a:pt x="5182" y="177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47,16218" coordsize="4897,1655" path="m3918,16398c3917,16396,3917,16394,3916,16392c3920,16394,3924,16386,3926,16401c3930,16426,3932,16452,3933,16478c3935,16519,3937,16558,3934,16599c3934,16599,3934,16656,3943,16644c3944,16640,3946,16637,3947,16633em4082,16414c4093,16418,4087,16429,4083,16452c4076,16497,4067,16542,4064,16588c4061,16628,4063,16672,4055,16711c4052,16726,4049,16725,4039,16722em3902,16452c3887,16442,3860,16424,3849,16418c3923,16395,3996,16391,4072,16379c4194,16360,4315,16340,4437,16320em5287,16893c5284,16917,5278,16939,5281,16964c5283,16988,5284,17033,5304,17051c5329,17074,5355,17042,5371,17023c5409,16976,5426,16902,5438,16845c5452,16777,5451,16711,5445,16642c5441,16602,5421,16552,5453,16522c5487,16491,5595,16489,5636,16484c5744,16470,5852,16454,5961,16448c6023,16444,6083,16445,6144,16447em5646,16782c5643,16782,5638,16784,5635,16784c5643,16771,5643,16772,5662,16771c5686,16770,5715,16767,5738,16774c5758,16780,5768,16795,5757,16814c5743,16838,5717,16851,5696,16868c5682,16879,5666,16892,5673,16911c5680,16929,5696,16945,5700,16964c5705,16986,5693,17011,5673,17022c5655,17032,5627,17046,5610,17026c5594,17007,5617,16983,5626,16968em6032,16757c6009,16779,5980,16801,5953,16821c5915,16849,5870,16894,5870,16946c5870,16996,5929,17001,5965,16999c6014,16997,6056,16972,6077,16929c6095,16892,6066,16863,6042,16837c6034,16829,6026,16821,6018,16813em5006,17291c5017,17293,5051,17300,5073,17298c5384,17277,5693,17264,6005,17265c6122,17265,6157,17265,6233,17271em5681,17499c5692,17514,5697,17515,5733,17518c5776,17522,5832,17530,5871,17550c5920,17576,5885,17617,5855,17642c5808,17680,5747,17698,5695,17727c5687,17732,5679,17738,5671,17743c5671,17769,5752,17759,5782,17756c5891,17745,5998,17707,6104,17681em6915,16927c6918,16919,6914,16917,6924,16908c6943,16892,6972,16894,6995,16896c7021,16898,7060,16908,7063,16940c7067,16978,7021,17014,6997,17035c6964,17065,6896,17097,6900,17149c6903,17189,6951,17217,6977,17241c7004,17266,7029,17285,7034,17321c7001,17346,6971,17347,6929,17343c6886,17339,6836,17326,6823,17278c6822,17265,6821,17251,6820,17238em7312,16866c7346,16899,7346,16925,7340,16973c7329,17067,7298,17160,7263,17247c7241,17300,7212,17363,7156,17388c7131,17394,7123,17396,7107,17390em6882,16896c6767,16940,6692,16991,6628,17103c6574,17199,6550,17325,6625,17417c6699,17509,6835,17498,6936,17472c6966,17461,6995,17451,7025,17440em7550,16566c7581,16532,7608,16511,7654,16507c7698,16503,7755,16526,7735,16581c7714,16637,7655,16675,7608,16707c7570,16733,7527,16748,7521,16792c7580,16812,7636,16814,7699,16815c7771,16816,7795,16816,7842,16803em8311,17303c8308,17304,8277,17309,8295,17312c8330,17318,8375,17310,8410,17310c8470,17310,8530,17309,8590,17309c8605,17309,8611,17310,8626,17313c8581,17318,8537,17322,8492,17325c8452,17328,8413,17331,8373,17336c8431,17348,8497,17340,8556,17331c8648,17312,8681,17306,8743,17294em5173,16238c5187,16234,5200,16229,5214,16224c5214,16224,5210,16218,5196,16222c5163,16232,5132,16246,5100,16258c5051,16276,4981,16287,4941,16321c4909,16348,4903,16396,4892,16434c4876,16489,4864,16548,4853,16604c4842,16664,4826,16728,4826,16790c4826,16826,4833,16861,4837,16897c4846,16975,4850,17050,4843,17128c4824,17350,4747,17574,4739,17795c4737,17854,4746,17868,4800,17872c4862,17876,4967,17821,5024,17799c5102,17768,5129,17758,5182,17737e" stroked="t" o:allowincell="f" style="position:absolute;margin-left:19.05pt;margin-top:387.7pt;width:138.75pt;height:4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10765</wp:posOffset>
                </wp:positionH>
                <wp:positionV relativeFrom="paragraph">
                  <wp:posOffset>4958080</wp:posOffset>
                </wp:positionV>
                <wp:extent cx="1084580" cy="440055"/>
                <wp:effectExtent l="6985" t="6985" r="6350" b="76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222">
                              <a:moveTo>
                                <a:pt x="9934" y="16785"/>
                              </a:moveTo>
                              <a:cubicBezTo>
                                <a:pt x="9883" y="16797"/>
                                <a:pt x="9840" y="16821"/>
                                <a:pt x="9800" y="16857"/>
                              </a:cubicBezTo>
                              <a:cubicBezTo>
                                <a:pt x="9726" y="16923"/>
                                <a:pt x="9655" y="17005"/>
                                <a:pt x="9616" y="17098"/>
                              </a:cubicBezTo>
                              <a:cubicBezTo>
                                <a:pt x="9586" y="17169"/>
                                <a:pt x="9572" y="17270"/>
                                <a:pt x="9655" y="17311"/>
                              </a:cubicBezTo>
                              <a:cubicBezTo>
                                <a:pt x="9745" y="17356"/>
                                <a:pt x="9867" y="17320"/>
                                <a:pt x="9948" y="17274"/>
                              </a:cubicBezTo>
                              <a:cubicBezTo>
                                <a:pt x="10032" y="17227"/>
                                <a:pt x="10104" y="17144"/>
                                <a:pt x="10102" y="17042"/>
                              </a:cubicBezTo>
                              <a:cubicBezTo>
                                <a:pt x="10100" y="16950"/>
                                <a:pt x="10044" y="16866"/>
                                <a:pt x="9993" y="16794"/>
                              </a:cubicBezTo>
                              <a:cubicBezTo>
                                <a:pt x="9964" y="16753"/>
                                <a:pt x="9939" y="16718"/>
                                <a:pt x="9917" y="16673"/>
                              </a:cubicBezTo>
                            </a:path>
                            <a:path w="3013" h="1222">
                              <a:moveTo>
                                <a:pt x="10604" y="16318"/>
                              </a:moveTo>
                              <a:cubicBezTo>
                                <a:pt x="10613" y="16318"/>
                                <a:pt x="10606" y="16319"/>
                                <a:pt x="10615" y="16319"/>
                              </a:cubicBezTo>
                              <a:cubicBezTo>
                                <a:pt x="10658" y="16319"/>
                                <a:pt x="10701" y="16316"/>
                                <a:pt x="10744" y="16315"/>
                              </a:cubicBezTo>
                              <a:cubicBezTo>
                                <a:pt x="10816" y="16313"/>
                                <a:pt x="10889" y="16312"/>
                                <a:pt x="10961" y="16321"/>
                              </a:cubicBezTo>
                              <a:cubicBezTo>
                                <a:pt x="11011" y="16327"/>
                                <a:pt x="11068" y="16334"/>
                                <a:pt x="11069" y="16397"/>
                              </a:cubicBezTo>
                              <a:cubicBezTo>
                                <a:pt x="11071" y="16474"/>
                                <a:pt x="11016" y="16553"/>
                                <a:pt x="10990" y="16622"/>
                              </a:cubicBezTo>
                              <a:cubicBezTo>
                                <a:pt x="10950" y="16728"/>
                                <a:pt x="10922" y="16843"/>
                                <a:pt x="10925" y="16957"/>
                              </a:cubicBezTo>
                              <a:cubicBezTo>
                                <a:pt x="10928" y="17069"/>
                                <a:pt x="10969" y="17175"/>
                                <a:pt x="10988" y="17284"/>
                              </a:cubicBezTo>
                              <a:cubicBezTo>
                                <a:pt x="11001" y="17360"/>
                                <a:pt x="11012" y="17445"/>
                                <a:pt x="10940" y="17494"/>
                              </a:cubicBezTo>
                              <a:cubicBezTo>
                                <a:pt x="10836" y="17564"/>
                                <a:pt x="10669" y="17538"/>
                                <a:pt x="10556" y="17508"/>
                              </a:cubicBezTo>
                              <a:cubicBezTo>
                                <a:pt x="10530" y="17499"/>
                                <a:pt x="10504" y="17490"/>
                                <a:pt x="10478" y="17481"/>
                              </a:cubicBezTo>
                            </a:path>
                            <a:path w="3013" h="1222">
                              <a:moveTo>
                                <a:pt x="11757" y="16975"/>
                              </a:moveTo>
                              <a:cubicBezTo>
                                <a:pt x="11731" y="16980"/>
                                <a:pt x="11718" y="16987"/>
                                <a:pt x="11693" y="17009"/>
                              </a:cubicBezTo>
                              <a:cubicBezTo>
                                <a:pt x="11643" y="17053"/>
                                <a:pt x="11599" y="17103"/>
                                <a:pt x="11564" y="17160"/>
                              </a:cubicBezTo>
                              <a:cubicBezTo>
                                <a:pt x="11536" y="17205"/>
                                <a:pt x="11512" y="17247"/>
                                <a:pt x="11533" y="17294"/>
                              </a:cubicBezTo>
                              <a:cubicBezTo>
                                <a:pt x="11601" y="17284"/>
                                <a:pt x="11652" y="17245"/>
                                <a:pt x="11704" y="17199"/>
                              </a:cubicBezTo>
                              <a:cubicBezTo>
                                <a:pt x="11798" y="17117"/>
                                <a:pt x="11878" y="17012"/>
                                <a:pt x="11938" y="16902"/>
                              </a:cubicBezTo>
                              <a:cubicBezTo>
                                <a:pt x="11989" y="16809"/>
                                <a:pt x="12025" y="16704"/>
                                <a:pt x="12038" y="16598"/>
                              </a:cubicBezTo>
                              <a:cubicBezTo>
                                <a:pt x="12039" y="16560"/>
                                <a:pt x="12041" y="16552"/>
                                <a:pt x="12032" y="16531"/>
                              </a:cubicBezTo>
                              <a:cubicBezTo>
                                <a:pt x="11989" y="16578"/>
                                <a:pt x="11972" y="16617"/>
                                <a:pt x="11949" y="16685"/>
                              </a:cubicBezTo>
                              <a:cubicBezTo>
                                <a:pt x="11908" y="16806"/>
                                <a:pt x="11874" y="16927"/>
                                <a:pt x="11858" y="17053"/>
                              </a:cubicBezTo>
                              <a:cubicBezTo>
                                <a:pt x="11854" y="17084"/>
                                <a:pt x="11838" y="17216"/>
                                <a:pt x="11904" y="17209"/>
                              </a:cubicBezTo>
                              <a:cubicBezTo>
                                <a:pt x="11944" y="17191"/>
                                <a:pt x="11960" y="17182"/>
                                <a:pt x="11981" y="17158"/>
                              </a:cubicBezTo>
                            </a:path>
                            <a:path w="3013" h="1222">
                              <a:moveTo>
                                <a:pt x="12225" y="16842"/>
                              </a:moveTo>
                              <a:cubicBezTo>
                                <a:pt x="12226" y="16840"/>
                                <a:pt x="12272" y="16749"/>
                                <a:pt x="12229" y="16798"/>
                              </a:cubicBezTo>
                              <a:cubicBezTo>
                                <a:pt x="12178" y="16857"/>
                                <a:pt x="12140" y="16940"/>
                                <a:pt x="12116" y="17013"/>
                              </a:cubicBezTo>
                              <a:cubicBezTo>
                                <a:pt x="12097" y="17070"/>
                                <a:pt x="12067" y="17182"/>
                                <a:pt x="12127" y="17228"/>
                              </a:cubicBezTo>
                              <a:cubicBezTo>
                                <a:pt x="12189" y="17275"/>
                                <a:pt x="12289" y="17205"/>
                                <a:pt x="12332" y="17165"/>
                              </a:cubicBezTo>
                              <a:cubicBezTo>
                                <a:pt x="12406" y="17096"/>
                                <a:pt x="12444" y="17001"/>
                                <a:pt x="12419" y="16900"/>
                              </a:cubicBezTo>
                              <a:cubicBezTo>
                                <a:pt x="12389" y="16778"/>
                                <a:pt x="12278" y="16699"/>
                                <a:pt x="12157" y="16689"/>
                              </a:cubicBezTo>
                              <a:cubicBezTo>
                                <a:pt x="12115" y="16692"/>
                                <a:pt x="12104" y="16689"/>
                                <a:pt x="12085" y="16709"/>
                              </a:cubicBezTo>
                              <a:cubicBezTo>
                                <a:pt x="12129" y="16783"/>
                                <a:pt x="12233" y="16797"/>
                                <a:pt x="12319" y="16807"/>
                              </a:cubicBezTo>
                              <a:cubicBezTo>
                                <a:pt x="12459" y="16815"/>
                                <a:pt x="12510" y="16818"/>
                                <a:pt x="12606" y="168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94,16313" coordsize="3013,1222" path="m9934,16785c9883,16797,9840,16821,9800,16857c9726,16923,9655,17005,9616,17098c9586,17169,9572,17270,9655,17311c9745,17356,9867,17320,9948,17274c10032,17227,10104,17144,10102,17042c10100,16950,10044,16866,9993,16794c9964,16753,9939,16718,9917,16673em10604,16318c10613,16318,10606,16319,10615,16319c10658,16319,10701,16316,10744,16315c10816,16313,10889,16312,10961,16321c11011,16327,11068,16334,11069,16397c11071,16474,11016,16553,10990,16622c10950,16728,10922,16843,10925,16957c10928,17069,10969,17175,10988,17284c11001,17360,11012,17445,10940,17494c10836,17564,10669,17538,10556,17508c10530,17499,10504,17490,10478,17481em11757,16975c11731,16980,11718,16987,11693,17009c11643,17053,11599,17103,11564,17160c11536,17205,11512,17247,11533,17294c11601,17284,11652,17245,11704,17199c11798,17117,11878,17012,11938,16902c11989,16809,12025,16704,12038,16598c12039,16560,12041,16552,12032,16531c11989,16578,11972,16617,11949,16685c11908,16806,11874,16927,11858,17053c11854,17084,11838,17216,11904,17209c11944,17191,11960,17182,11981,17158em12225,16842c12226,16840,12272,16749,12229,16798c12178,16857,12140,16940,12116,17013c12097,17070,12067,17182,12127,17228c12189,17275,12289,17205,12332,17165c12406,17096,12444,17001,12419,16900c12389,16778,12278,16699,12157,16689c12115,16692,12104,16689,12085,16709c12129,16783,12233,16797,12319,16807c12459,16815,12510,16818,12606,16809e" stroked="t" o:allowincell="f" style="position:absolute;margin-left:181.95pt;margin-top:390.4pt;width:85.35pt;height:3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97840</wp:posOffset>
                </wp:positionH>
                <wp:positionV relativeFrom="paragraph">
                  <wp:posOffset>6007735</wp:posOffset>
                </wp:positionV>
                <wp:extent cx="220345" cy="175895"/>
                <wp:effectExtent l="6350" t="7620" r="635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489">
                              <a:moveTo>
                                <a:pt x="1998" y="19228"/>
                              </a:moveTo>
                              <a:cubicBezTo>
                                <a:pt x="1973" y="19234"/>
                                <a:pt x="1958" y="19243"/>
                                <a:pt x="1936" y="19254"/>
                              </a:cubicBezTo>
                              <a:cubicBezTo>
                                <a:pt x="1923" y="19260"/>
                                <a:pt x="1902" y="19264"/>
                                <a:pt x="1892" y="19269"/>
                              </a:cubicBezTo>
                              <a:cubicBezTo>
                                <a:pt x="1888" y="19278"/>
                                <a:pt x="1884" y="19280"/>
                                <a:pt x="1874" y="19272"/>
                              </a:cubicBezTo>
                            </a:path>
                            <a:path w="613" h="489">
                              <a:moveTo>
                                <a:pt x="1803" y="19321"/>
                              </a:moveTo>
                              <a:cubicBezTo>
                                <a:pt x="1801" y="19331"/>
                                <a:pt x="1817" y="19328"/>
                                <a:pt x="1796" y="19325"/>
                              </a:cubicBezTo>
                              <a:cubicBezTo>
                                <a:pt x="1799" y="19329"/>
                                <a:pt x="1798" y="19329"/>
                                <a:pt x="1792" y="19324"/>
                              </a:cubicBezTo>
                              <a:cubicBezTo>
                                <a:pt x="1814" y="19332"/>
                                <a:pt x="1846" y="19324"/>
                                <a:pt x="1873" y="19323"/>
                              </a:cubicBezTo>
                              <a:cubicBezTo>
                                <a:pt x="1951" y="19321"/>
                                <a:pt x="2030" y="19334"/>
                                <a:pt x="2107" y="19345"/>
                              </a:cubicBezTo>
                              <a:cubicBezTo>
                                <a:pt x="2160" y="19352"/>
                                <a:pt x="2206" y="19361"/>
                                <a:pt x="2257" y="19376"/>
                              </a:cubicBezTo>
                            </a:path>
                            <a:path w="613" h="489">
                              <a:moveTo>
                                <a:pt x="1912" y="19632"/>
                              </a:moveTo>
                              <a:cubicBezTo>
                                <a:pt x="1874" y="19656"/>
                                <a:pt x="1850" y="19669"/>
                                <a:pt x="1823" y="19702"/>
                              </a:cubicBezTo>
                              <a:cubicBezTo>
                                <a:pt x="1913" y="19728"/>
                                <a:pt x="2010" y="19703"/>
                                <a:pt x="2103" y="19689"/>
                              </a:cubicBezTo>
                              <a:cubicBezTo>
                                <a:pt x="2250" y="19665"/>
                                <a:pt x="2304" y="19656"/>
                                <a:pt x="2404" y="196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2,19228" coordsize="613,489" path="m1998,19228c1973,19234,1958,19243,1936,19254c1923,19260,1902,19264,1892,19269c1888,19278,1884,19280,1874,19272em1803,19321c1801,19331,1817,19328,1796,19325c1799,19329,1798,19329,1792,19324c1814,19332,1846,19324,1873,19323c1951,19321,2030,19334,2107,19345c2160,19352,2206,19361,2257,19376em1912,19632c1874,19656,1850,19669,1823,19702c1913,19728,2010,19703,2103,19689c2250,19665,2304,19656,2404,19637e" stroked="t" o:allowincell="f" style="position:absolute;margin-left:-39.2pt;margin-top:473.05pt;width:17.3pt;height:1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3205</wp:posOffset>
                </wp:positionH>
                <wp:positionV relativeFrom="paragraph">
                  <wp:posOffset>5690235</wp:posOffset>
                </wp:positionV>
                <wp:extent cx="1231265" cy="529590"/>
                <wp:effectExtent l="7620" t="6985" r="5715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52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9" h="1471">
                              <a:moveTo>
                                <a:pt x="3938" y="19337"/>
                              </a:moveTo>
                              <a:cubicBezTo>
                                <a:pt x="3905" y="19375"/>
                                <a:pt x="3887" y="19415"/>
                                <a:pt x="3872" y="19464"/>
                              </a:cubicBezTo>
                              <a:cubicBezTo>
                                <a:pt x="3854" y="19522"/>
                                <a:pt x="3842" y="19580"/>
                                <a:pt x="3858" y="19640"/>
                              </a:cubicBezTo>
                              <a:cubicBezTo>
                                <a:pt x="3872" y="19693"/>
                                <a:pt x="3905" y="19722"/>
                                <a:pt x="3960" y="19706"/>
                              </a:cubicBezTo>
                              <a:cubicBezTo>
                                <a:pt x="4038" y="19684"/>
                                <a:pt x="4087" y="19602"/>
                                <a:pt x="4122" y="19536"/>
                              </a:cubicBezTo>
                              <a:cubicBezTo>
                                <a:pt x="4214" y="19361"/>
                                <a:pt x="4228" y="19160"/>
                                <a:pt x="4231" y="18966"/>
                              </a:cubicBezTo>
                              <a:cubicBezTo>
                                <a:pt x="4232" y="18868"/>
                                <a:pt x="4225" y="18769"/>
                                <a:pt x="4234" y="18671"/>
                              </a:cubicBezTo>
                              <a:cubicBezTo>
                                <a:pt x="4240" y="18607"/>
                                <a:pt x="4242" y="18641"/>
                                <a:pt x="4269" y="18618"/>
                              </a:cubicBezTo>
                              <a:cubicBezTo>
                                <a:pt x="4336" y="18691"/>
                                <a:pt x="4383" y="18772"/>
                                <a:pt x="4433" y="18857"/>
                              </a:cubicBezTo>
                            </a:path>
                            <a:path w="3419" h="1471">
                              <a:moveTo>
                                <a:pt x="4389" y="19594"/>
                              </a:moveTo>
                              <a:cubicBezTo>
                                <a:pt x="4366" y="19601"/>
                                <a:pt x="4343" y="19616"/>
                                <a:pt x="4323" y="19631"/>
                              </a:cubicBezTo>
                              <a:cubicBezTo>
                                <a:pt x="4285" y="19660"/>
                                <a:pt x="4245" y="19692"/>
                                <a:pt x="4229" y="19740"/>
                              </a:cubicBezTo>
                              <a:cubicBezTo>
                                <a:pt x="4217" y="19778"/>
                                <a:pt x="4231" y="19815"/>
                                <a:pt x="4274" y="19817"/>
                              </a:cubicBezTo>
                              <a:cubicBezTo>
                                <a:pt x="4316" y="19819"/>
                                <a:pt x="4381" y="19787"/>
                                <a:pt x="4409" y="19756"/>
                              </a:cubicBezTo>
                              <a:cubicBezTo>
                                <a:pt x="4444" y="19716"/>
                                <a:pt x="4448" y="19670"/>
                                <a:pt x="4437" y="19621"/>
                              </a:cubicBezTo>
                              <a:cubicBezTo>
                                <a:pt x="4426" y="19582"/>
                                <a:pt x="4422" y="19568"/>
                                <a:pt x="4413" y="19542"/>
                              </a:cubicBezTo>
                            </a:path>
                            <a:path w="3419" h="1471">
                              <a:moveTo>
                                <a:pt x="4669" y="18474"/>
                              </a:moveTo>
                              <a:cubicBezTo>
                                <a:pt x="4661" y="18472"/>
                                <a:pt x="4660" y="18472"/>
                                <a:pt x="4673" y="18469"/>
                              </a:cubicBezTo>
                              <a:cubicBezTo>
                                <a:pt x="4697" y="18464"/>
                                <a:pt x="4717" y="18449"/>
                                <a:pt x="4742" y="18442"/>
                              </a:cubicBezTo>
                              <a:cubicBezTo>
                                <a:pt x="4757" y="18438"/>
                                <a:pt x="4801" y="18430"/>
                                <a:pt x="4814" y="18445"/>
                              </a:cubicBezTo>
                              <a:cubicBezTo>
                                <a:pt x="4836" y="18470"/>
                                <a:pt x="4803" y="18511"/>
                                <a:pt x="4791" y="18531"/>
                              </a:cubicBezTo>
                              <a:cubicBezTo>
                                <a:pt x="4768" y="18568"/>
                                <a:pt x="4739" y="18604"/>
                                <a:pt x="4720" y="18644"/>
                              </a:cubicBezTo>
                              <a:cubicBezTo>
                                <a:pt x="4713" y="18663"/>
                                <a:pt x="4711" y="18668"/>
                                <a:pt x="4718" y="18680"/>
                              </a:cubicBezTo>
                              <a:cubicBezTo>
                                <a:pt x="4748" y="18683"/>
                                <a:pt x="4772" y="18667"/>
                                <a:pt x="4798" y="18650"/>
                              </a:cubicBezTo>
                              <a:cubicBezTo>
                                <a:pt x="4832" y="18627"/>
                                <a:pt x="4844" y="18618"/>
                                <a:pt x="4863" y="18598"/>
                              </a:cubicBezTo>
                            </a:path>
                            <a:path w="3419" h="1471">
                              <a:moveTo>
                                <a:pt x="5029" y="18435"/>
                              </a:moveTo>
                              <a:cubicBezTo>
                                <a:pt x="5025" y="18446"/>
                                <a:pt x="5021" y="18452"/>
                                <a:pt x="5017" y="18462"/>
                              </a:cubicBezTo>
                              <a:cubicBezTo>
                                <a:pt x="5004" y="18493"/>
                                <a:pt x="5003" y="18524"/>
                                <a:pt x="5002" y="18558"/>
                              </a:cubicBezTo>
                              <a:cubicBezTo>
                                <a:pt x="5001" y="18571"/>
                                <a:pt x="5000" y="18625"/>
                                <a:pt x="5023" y="18626"/>
                              </a:cubicBezTo>
                              <a:cubicBezTo>
                                <a:pt x="5037" y="18620"/>
                                <a:pt x="5042" y="18615"/>
                                <a:pt x="5046" y="18603"/>
                              </a:cubicBezTo>
                            </a:path>
                            <a:path w="3419" h="1471">
                              <a:moveTo>
                                <a:pt x="5141" y="18410"/>
                              </a:moveTo>
                              <a:cubicBezTo>
                                <a:pt x="5138" y="18416"/>
                                <a:pt x="5120" y="18455"/>
                                <a:pt x="5115" y="18468"/>
                              </a:cubicBezTo>
                              <a:cubicBezTo>
                                <a:pt x="5097" y="18519"/>
                                <a:pt x="5082" y="18568"/>
                                <a:pt x="5069" y="18621"/>
                              </a:cubicBezTo>
                              <a:cubicBezTo>
                                <a:pt x="5066" y="18634"/>
                                <a:pt x="5063" y="18644"/>
                                <a:pt x="5061" y="18657"/>
                              </a:cubicBezTo>
                            </a:path>
                            <a:path w="3419" h="1471">
                              <a:moveTo>
                                <a:pt x="5029" y="18385"/>
                              </a:moveTo>
                              <a:cubicBezTo>
                                <a:pt x="5017" y="18379"/>
                                <a:pt x="5005" y="18366"/>
                                <a:pt x="5013" y="18383"/>
                              </a:cubicBezTo>
                              <a:cubicBezTo>
                                <a:pt x="5084" y="18393"/>
                                <a:pt x="5155" y="18391"/>
                                <a:pt x="5227" y="18383"/>
                              </a:cubicBezTo>
                              <a:cubicBezTo>
                                <a:pt x="5329" y="18369"/>
                                <a:pt x="5365" y="18364"/>
                                <a:pt x="5433" y="18347"/>
                              </a:cubicBezTo>
                            </a:path>
                            <a:path w="3419" h="1471">
                              <a:moveTo>
                                <a:pt x="6173" y="18559"/>
                              </a:moveTo>
                              <a:cubicBezTo>
                                <a:pt x="6179" y="18552"/>
                                <a:pt x="6188" y="18545"/>
                                <a:pt x="6194" y="18535"/>
                              </a:cubicBezTo>
                              <a:cubicBezTo>
                                <a:pt x="6199" y="18526"/>
                                <a:pt x="6196" y="18518"/>
                                <a:pt x="6198" y="18510"/>
                              </a:cubicBezTo>
                              <a:cubicBezTo>
                                <a:pt x="6176" y="18512"/>
                                <a:pt x="6159" y="18519"/>
                                <a:pt x="6138" y="18533"/>
                              </a:cubicBezTo>
                              <a:cubicBezTo>
                                <a:pt x="6084" y="18570"/>
                                <a:pt x="6031" y="18613"/>
                                <a:pt x="5986" y="18661"/>
                              </a:cubicBezTo>
                              <a:cubicBezTo>
                                <a:pt x="5952" y="18696"/>
                                <a:pt x="5919" y="18731"/>
                                <a:pt x="5915" y="18779"/>
                              </a:cubicBezTo>
                              <a:cubicBezTo>
                                <a:pt x="5963" y="18784"/>
                                <a:pt x="6002" y="18760"/>
                                <a:pt x="6043" y="18733"/>
                              </a:cubicBezTo>
                              <a:cubicBezTo>
                                <a:pt x="6095" y="18699"/>
                                <a:pt x="6137" y="18655"/>
                                <a:pt x="6183" y="18614"/>
                              </a:cubicBezTo>
                              <a:cubicBezTo>
                                <a:pt x="6188" y="18610"/>
                                <a:pt x="6193" y="18606"/>
                                <a:pt x="6198" y="18602"/>
                              </a:cubicBezTo>
                              <a:cubicBezTo>
                                <a:pt x="6183" y="18641"/>
                                <a:pt x="6168" y="18681"/>
                                <a:pt x="6152" y="18720"/>
                              </a:cubicBezTo>
                              <a:cubicBezTo>
                                <a:pt x="6110" y="18822"/>
                                <a:pt x="6076" y="18922"/>
                                <a:pt x="6068" y="19033"/>
                              </a:cubicBezTo>
                              <a:cubicBezTo>
                                <a:pt x="6066" y="19060"/>
                                <a:pt x="6060" y="19108"/>
                                <a:pt x="6095" y="19079"/>
                              </a:cubicBezTo>
                              <a:cubicBezTo>
                                <a:pt x="6101" y="19072"/>
                                <a:pt x="6106" y="19065"/>
                                <a:pt x="6112" y="19058"/>
                              </a:cubicBezTo>
                            </a:path>
                            <a:path w="3419" h="1471">
                              <a:moveTo>
                                <a:pt x="6501" y="18747"/>
                              </a:moveTo>
                              <a:cubicBezTo>
                                <a:pt x="6482" y="18775"/>
                                <a:pt x="6462" y="18799"/>
                                <a:pt x="6455" y="18834"/>
                              </a:cubicBezTo>
                              <a:cubicBezTo>
                                <a:pt x="6449" y="18867"/>
                                <a:pt x="6453" y="18890"/>
                                <a:pt x="6473" y="18916"/>
                              </a:cubicBezTo>
                              <a:cubicBezTo>
                                <a:pt x="6493" y="18942"/>
                                <a:pt x="6530" y="18925"/>
                                <a:pt x="6548" y="18905"/>
                              </a:cubicBezTo>
                              <a:cubicBezTo>
                                <a:pt x="6580" y="18871"/>
                                <a:pt x="6593" y="18822"/>
                                <a:pt x="6602" y="18778"/>
                              </a:cubicBezTo>
                              <a:cubicBezTo>
                                <a:pt x="6614" y="18720"/>
                                <a:pt x="6619" y="18660"/>
                                <a:pt x="6621" y="18600"/>
                              </a:cubicBezTo>
                              <a:cubicBezTo>
                                <a:pt x="6622" y="18567"/>
                                <a:pt x="6615" y="18520"/>
                                <a:pt x="6628" y="18489"/>
                              </a:cubicBezTo>
                              <a:cubicBezTo>
                                <a:pt x="6641" y="18460"/>
                                <a:pt x="6677" y="18455"/>
                                <a:pt x="6705" y="18450"/>
                              </a:cubicBezTo>
                              <a:cubicBezTo>
                                <a:pt x="6787" y="18434"/>
                                <a:pt x="6869" y="18426"/>
                                <a:pt x="6952" y="18417"/>
                              </a:cubicBezTo>
                              <a:cubicBezTo>
                                <a:pt x="7036" y="18408"/>
                                <a:pt x="7120" y="18396"/>
                                <a:pt x="7205" y="18395"/>
                              </a:cubicBezTo>
                              <a:cubicBezTo>
                                <a:pt x="7239" y="18396"/>
                                <a:pt x="7248" y="18396"/>
                                <a:pt x="7269" y="18398"/>
                              </a:cubicBezTo>
                            </a:path>
                            <a:path w="3419" h="1471">
                              <a:moveTo>
                                <a:pt x="6853" y="18640"/>
                              </a:moveTo>
                              <a:cubicBezTo>
                                <a:pt x="6844" y="18645"/>
                                <a:pt x="6836" y="18648"/>
                                <a:pt x="6827" y="18652"/>
                              </a:cubicBezTo>
                              <a:cubicBezTo>
                                <a:pt x="6840" y="18654"/>
                                <a:pt x="6858" y="18655"/>
                                <a:pt x="6873" y="18656"/>
                              </a:cubicBezTo>
                              <a:cubicBezTo>
                                <a:pt x="6905" y="18658"/>
                                <a:pt x="6958" y="18664"/>
                                <a:pt x="6966" y="18704"/>
                              </a:cubicBezTo>
                              <a:cubicBezTo>
                                <a:pt x="6973" y="18738"/>
                                <a:pt x="6934" y="18768"/>
                                <a:pt x="6911" y="18784"/>
                              </a:cubicBezTo>
                              <a:cubicBezTo>
                                <a:pt x="6876" y="18808"/>
                                <a:pt x="6820" y="18826"/>
                                <a:pt x="6794" y="18861"/>
                              </a:cubicBezTo>
                              <a:cubicBezTo>
                                <a:pt x="6779" y="18882"/>
                                <a:pt x="6797" y="18907"/>
                                <a:pt x="6803" y="18927"/>
                              </a:cubicBezTo>
                              <a:cubicBezTo>
                                <a:pt x="6811" y="18953"/>
                                <a:pt x="6816" y="18977"/>
                                <a:pt x="6800" y="19001"/>
                              </a:cubicBezTo>
                              <a:cubicBezTo>
                                <a:pt x="6787" y="19020"/>
                                <a:pt x="6755" y="19034"/>
                                <a:pt x="6733" y="19024"/>
                              </a:cubicBezTo>
                              <a:cubicBezTo>
                                <a:pt x="6694" y="19007"/>
                                <a:pt x="6717" y="18964"/>
                                <a:pt x="6727" y="18937"/>
                              </a:cubicBezTo>
                            </a:path>
                            <a:path w="3419" h="1471">
                              <a:moveTo>
                                <a:pt x="7197" y="18669"/>
                              </a:moveTo>
                              <a:cubicBezTo>
                                <a:pt x="7243" y="18658"/>
                                <a:pt x="7188" y="18681"/>
                                <a:pt x="7176" y="18689"/>
                              </a:cubicBezTo>
                              <a:cubicBezTo>
                                <a:pt x="7118" y="18727"/>
                                <a:pt x="7067" y="18760"/>
                                <a:pt x="7035" y="18824"/>
                              </a:cubicBezTo>
                              <a:cubicBezTo>
                                <a:pt x="7012" y="18870"/>
                                <a:pt x="7008" y="18927"/>
                                <a:pt x="7060" y="18954"/>
                              </a:cubicBezTo>
                              <a:cubicBezTo>
                                <a:pt x="7107" y="18979"/>
                                <a:pt x="7158" y="18962"/>
                                <a:pt x="7202" y="18942"/>
                              </a:cubicBezTo>
                              <a:cubicBezTo>
                                <a:pt x="7241" y="18924"/>
                                <a:pt x="7244" y="18890"/>
                                <a:pt x="7227" y="18851"/>
                              </a:cubicBezTo>
                              <a:cubicBezTo>
                                <a:pt x="7211" y="18815"/>
                                <a:pt x="7180" y="18789"/>
                                <a:pt x="7154" y="187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51,18347" coordsize="3419,1471" path="m3938,19337c3905,19375,3887,19415,3872,19464c3854,19522,3842,19580,3858,19640c3872,19693,3905,19722,3960,19706c4038,19684,4087,19602,4122,19536c4214,19361,4228,19160,4231,18966c4232,18868,4225,18769,4234,18671c4240,18607,4242,18641,4269,18618c4336,18691,4383,18772,4433,18857em4389,19594c4366,19601,4343,19616,4323,19631c4285,19660,4245,19692,4229,19740c4217,19778,4231,19815,4274,19817c4316,19819,4381,19787,4409,19756c4444,19716,4448,19670,4437,19621c4426,19582,4422,19568,4413,19542em4669,18474c4661,18472,4660,18472,4673,18469c4697,18464,4717,18449,4742,18442c4757,18438,4801,18430,4814,18445c4836,18470,4803,18511,4791,18531c4768,18568,4739,18604,4720,18644c4713,18663,4711,18668,4718,18680c4748,18683,4772,18667,4798,18650c4832,18627,4844,18618,4863,18598em5029,18435c5025,18446,5021,18452,5017,18462c5004,18493,5003,18524,5002,18558c5001,18571,5000,18625,5023,18626c5037,18620,5042,18615,5046,18603em5141,18410c5138,18416,5120,18455,5115,18468c5097,18519,5082,18568,5069,18621c5066,18634,5063,18644,5061,18657em5029,18385c5017,18379,5005,18366,5013,18383c5084,18393,5155,18391,5227,18383c5329,18369,5365,18364,5433,18347em6173,18559c6179,18552,6188,18545,6194,18535c6199,18526,6196,18518,6198,18510c6176,18512,6159,18519,6138,18533c6084,18570,6031,18613,5986,18661c5952,18696,5919,18731,5915,18779c5963,18784,6002,18760,6043,18733c6095,18699,6137,18655,6183,18614c6188,18610,6193,18606,6198,18602c6183,18641,6168,18681,6152,18720c6110,18822,6076,18922,6068,19033c6066,19060,6060,19108,6095,19079c6101,19072,6106,19065,6112,19058em6501,18747c6482,18775,6462,18799,6455,18834c6449,18867,6453,18890,6473,18916c6493,18942,6530,18925,6548,18905c6580,18871,6593,18822,6602,18778c6614,18720,6619,18660,6621,18600c6622,18567,6615,18520,6628,18489c6641,18460,6677,18455,6705,18450c6787,18434,6869,18426,6952,18417c7036,18408,7120,18396,7205,18395c7239,18396,7248,18396,7269,18398em6853,18640c6844,18645,6836,18648,6827,18652c6840,18654,6858,18655,6873,18656c6905,18658,6958,18664,6966,18704c6973,18738,6934,18768,6911,18784c6876,18808,6820,18826,6794,18861c6779,18882,6797,18907,6803,18927c6811,18953,6816,18977,6800,19001c6787,19020,6755,19034,6733,19024c6694,19007,6717,18964,6727,18937em7197,18669c7243,18658,7188,18681,7176,18689c7118,18727,7067,18760,7035,18824c7012,18870,7008,18927,7060,18954c7107,18979,7158,18962,7202,18942c7241,18924,7244,18890,7227,18851c7211,18815,7180,18789,7154,18761e" stroked="t" o:allowincell="f" style="position:absolute;margin-left:19.15pt;margin-top:448.05pt;width:96.9pt;height:4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7520</wp:posOffset>
                </wp:positionH>
                <wp:positionV relativeFrom="paragraph">
                  <wp:posOffset>5826125</wp:posOffset>
                </wp:positionV>
                <wp:extent cx="1561465" cy="1150620"/>
                <wp:effectExtent l="5715" t="6350" r="571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115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7" h="3197">
                              <a:moveTo>
                                <a:pt x="5974" y="19256"/>
                              </a:moveTo>
                              <a:cubicBezTo>
                                <a:pt x="5978" y="19258"/>
                                <a:pt x="5995" y="19277"/>
                                <a:pt x="6040" y="19278"/>
                              </a:cubicBezTo>
                              <a:cubicBezTo>
                                <a:pt x="6183" y="19281"/>
                                <a:pt x="6333" y="19246"/>
                                <a:pt x="6479" y="19241"/>
                              </a:cubicBezTo>
                              <a:cubicBezTo>
                                <a:pt x="6694" y="19234"/>
                                <a:pt x="6908" y="19240"/>
                                <a:pt x="7123" y="19246"/>
                              </a:cubicBezTo>
                              <a:cubicBezTo>
                                <a:pt x="7225" y="19249"/>
                                <a:pt x="7325" y="19257"/>
                                <a:pt x="7426" y="19267"/>
                              </a:cubicBezTo>
                            </a:path>
                            <a:path w="4337" h="3197">
                              <a:moveTo>
                                <a:pt x="6719" y="19504"/>
                              </a:moveTo>
                              <a:cubicBezTo>
                                <a:pt x="6705" y="19516"/>
                                <a:pt x="6698" y="19516"/>
                                <a:pt x="6716" y="19525"/>
                              </a:cubicBezTo>
                              <a:cubicBezTo>
                                <a:pt x="6743" y="19539"/>
                                <a:pt x="6770" y="19553"/>
                                <a:pt x="6798" y="19568"/>
                              </a:cubicBezTo>
                              <a:cubicBezTo>
                                <a:pt x="6821" y="19581"/>
                                <a:pt x="6856" y="19609"/>
                                <a:pt x="6846" y="19640"/>
                              </a:cubicBezTo>
                              <a:cubicBezTo>
                                <a:pt x="6834" y="19679"/>
                                <a:pt x="6776" y="19708"/>
                                <a:pt x="6744" y="19727"/>
                              </a:cubicBezTo>
                              <a:cubicBezTo>
                                <a:pt x="6715" y="19744"/>
                                <a:pt x="6693" y="19756"/>
                                <a:pt x="6672" y="19779"/>
                              </a:cubicBezTo>
                              <a:cubicBezTo>
                                <a:pt x="6727" y="19789"/>
                                <a:pt x="6790" y="19777"/>
                                <a:pt x="6846" y="19766"/>
                              </a:cubicBezTo>
                              <a:cubicBezTo>
                                <a:pt x="6923" y="19750"/>
                                <a:pt x="6998" y="19725"/>
                                <a:pt x="7073" y="19702"/>
                              </a:cubicBezTo>
                            </a:path>
                            <a:path w="4337" h="3197">
                              <a:moveTo>
                                <a:pt x="8156" y="19128"/>
                              </a:moveTo>
                              <a:cubicBezTo>
                                <a:pt x="8100" y="19146"/>
                                <a:pt x="8053" y="19166"/>
                                <a:pt x="8005" y="19202"/>
                              </a:cubicBezTo>
                              <a:cubicBezTo>
                                <a:pt x="7944" y="19248"/>
                                <a:pt x="7891" y="19306"/>
                                <a:pt x="7870" y="19380"/>
                              </a:cubicBezTo>
                              <a:cubicBezTo>
                                <a:pt x="7865" y="19415"/>
                                <a:pt x="7863" y="19426"/>
                                <a:pt x="7879" y="19445"/>
                              </a:cubicBezTo>
                              <a:cubicBezTo>
                                <a:pt x="7957" y="19457"/>
                                <a:pt x="8007" y="19425"/>
                                <a:pt x="8071" y="19377"/>
                              </a:cubicBezTo>
                              <a:cubicBezTo>
                                <a:pt x="8188" y="19290"/>
                                <a:pt x="8280" y="19163"/>
                                <a:pt x="8331" y="19027"/>
                              </a:cubicBezTo>
                              <a:cubicBezTo>
                                <a:pt x="8361" y="18946"/>
                                <a:pt x="8374" y="18852"/>
                                <a:pt x="8363" y="18766"/>
                              </a:cubicBezTo>
                              <a:cubicBezTo>
                                <a:pt x="8356" y="18737"/>
                                <a:pt x="8358" y="18728"/>
                                <a:pt x="8338" y="18723"/>
                              </a:cubicBezTo>
                              <a:cubicBezTo>
                                <a:pt x="8286" y="18774"/>
                                <a:pt x="8267" y="18836"/>
                                <a:pt x="8243" y="18905"/>
                              </a:cubicBezTo>
                              <a:cubicBezTo>
                                <a:pt x="8207" y="19010"/>
                                <a:pt x="8183" y="19117"/>
                                <a:pt x="8179" y="19228"/>
                              </a:cubicBezTo>
                              <a:cubicBezTo>
                                <a:pt x="8177" y="19278"/>
                                <a:pt x="8191" y="19337"/>
                                <a:pt x="8253" y="19322"/>
                              </a:cubicBezTo>
                              <a:cubicBezTo>
                                <a:pt x="8294" y="19304"/>
                                <a:pt x="8309" y="19297"/>
                                <a:pt x="8331" y="19274"/>
                              </a:cubicBezTo>
                            </a:path>
                            <a:path w="4337" h="3197">
                              <a:moveTo>
                                <a:pt x="8603" y="18954"/>
                              </a:moveTo>
                              <a:cubicBezTo>
                                <a:pt x="8605" y="18951"/>
                                <a:pt x="8656" y="18875"/>
                                <a:pt x="8617" y="18928"/>
                              </a:cubicBezTo>
                              <a:cubicBezTo>
                                <a:pt x="8573" y="18987"/>
                                <a:pt x="8541" y="19067"/>
                                <a:pt x="8515" y="19136"/>
                              </a:cubicBezTo>
                              <a:cubicBezTo>
                                <a:pt x="8491" y="19199"/>
                                <a:pt x="8457" y="19289"/>
                                <a:pt x="8494" y="19355"/>
                              </a:cubicBezTo>
                              <a:cubicBezTo>
                                <a:pt x="8502" y="19363"/>
                                <a:pt x="8510" y="19371"/>
                                <a:pt x="8518" y="19379"/>
                              </a:cubicBezTo>
                              <a:cubicBezTo>
                                <a:pt x="8588" y="19382"/>
                                <a:pt x="8631" y="19366"/>
                                <a:pt x="8685" y="19317"/>
                              </a:cubicBezTo>
                              <a:cubicBezTo>
                                <a:pt x="8747" y="19261"/>
                                <a:pt x="8780" y="19183"/>
                                <a:pt x="8781" y="19099"/>
                              </a:cubicBezTo>
                              <a:cubicBezTo>
                                <a:pt x="8782" y="19011"/>
                                <a:pt x="8746" y="18927"/>
                                <a:pt x="8681" y="18867"/>
                              </a:cubicBezTo>
                              <a:cubicBezTo>
                                <a:pt x="8637" y="18827"/>
                                <a:pt x="8555" y="18798"/>
                                <a:pt x="8513" y="18859"/>
                              </a:cubicBezTo>
                              <a:cubicBezTo>
                                <a:pt x="8509" y="18872"/>
                                <a:pt x="8505" y="18885"/>
                                <a:pt x="8501" y="18898"/>
                              </a:cubicBezTo>
                              <a:cubicBezTo>
                                <a:pt x="8548" y="18997"/>
                                <a:pt x="8615" y="19042"/>
                                <a:pt x="8727" y="19069"/>
                              </a:cubicBezTo>
                              <a:cubicBezTo>
                                <a:pt x="8764" y="19075"/>
                                <a:pt x="8801" y="19080"/>
                                <a:pt x="8838" y="19086"/>
                              </a:cubicBezTo>
                            </a:path>
                            <a:path w="4337" h="3197">
                              <a:moveTo>
                                <a:pt x="4799" y="20647"/>
                              </a:moveTo>
                              <a:cubicBezTo>
                                <a:pt x="4784" y="20644"/>
                                <a:pt x="4788" y="20630"/>
                                <a:pt x="4760" y="20646"/>
                              </a:cubicBezTo>
                              <a:cubicBezTo>
                                <a:pt x="4715" y="20672"/>
                                <a:pt x="4666" y="20709"/>
                                <a:pt x="4630" y="20746"/>
                              </a:cubicBezTo>
                              <a:cubicBezTo>
                                <a:pt x="4592" y="20785"/>
                                <a:pt x="4536" y="20838"/>
                                <a:pt x="4520" y="20892"/>
                              </a:cubicBezTo>
                              <a:cubicBezTo>
                                <a:pt x="4520" y="20912"/>
                                <a:pt x="4519" y="20919"/>
                                <a:pt x="4535" y="20923"/>
                              </a:cubicBezTo>
                              <a:cubicBezTo>
                                <a:pt x="4596" y="20909"/>
                                <a:pt x="4644" y="20882"/>
                                <a:pt x="4694" y="20843"/>
                              </a:cubicBezTo>
                              <a:cubicBezTo>
                                <a:pt x="4753" y="20797"/>
                                <a:pt x="4803" y="20744"/>
                                <a:pt x="4847" y="20683"/>
                              </a:cubicBezTo>
                              <a:cubicBezTo>
                                <a:pt x="4847" y="20682"/>
                                <a:pt x="4848" y="20682"/>
                                <a:pt x="4848" y="20681"/>
                              </a:cubicBezTo>
                              <a:cubicBezTo>
                                <a:pt x="4821" y="20731"/>
                                <a:pt x="4803" y="20784"/>
                                <a:pt x="4785" y="20838"/>
                              </a:cubicBezTo>
                              <a:cubicBezTo>
                                <a:pt x="4753" y="20933"/>
                                <a:pt x="4730" y="21027"/>
                                <a:pt x="4714" y="21126"/>
                              </a:cubicBezTo>
                              <a:cubicBezTo>
                                <a:pt x="4709" y="21154"/>
                                <a:pt x="4691" y="21228"/>
                                <a:pt x="4734" y="21233"/>
                              </a:cubicBezTo>
                              <a:cubicBezTo>
                                <a:pt x="4754" y="21215"/>
                                <a:pt x="4762" y="21207"/>
                                <a:pt x="4769" y="21188"/>
                              </a:cubicBezTo>
                            </a:path>
                            <a:path w="4337" h="3197">
                              <a:moveTo>
                                <a:pt x="5058" y="20930"/>
                              </a:moveTo>
                              <a:cubicBezTo>
                                <a:pt x="5058" y="20934"/>
                                <a:pt x="5057" y="20943"/>
                                <a:pt x="5056" y="20950"/>
                              </a:cubicBezTo>
                              <a:cubicBezTo>
                                <a:pt x="5054" y="20979"/>
                                <a:pt x="5050" y="21007"/>
                                <a:pt x="5052" y="21036"/>
                              </a:cubicBezTo>
                              <a:cubicBezTo>
                                <a:pt x="5055" y="21070"/>
                                <a:pt x="5062" y="21097"/>
                                <a:pt x="5072" y="21129"/>
                              </a:cubicBezTo>
                              <a:cubicBezTo>
                                <a:pt x="5104" y="21118"/>
                                <a:pt x="5112" y="21121"/>
                                <a:pt x="5140" y="21088"/>
                              </a:cubicBezTo>
                              <a:cubicBezTo>
                                <a:pt x="5189" y="21031"/>
                                <a:pt x="5216" y="20944"/>
                                <a:pt x="5232" y="20872"/>
                              </a:cubicBezTo>
                              <a:cubicBezTo>
                                <a:pt x="5245" y="20814"/>
                                <a:pt x="5243" y="20758"/>
                                <a:pt x="5235" y="20700"/>
                              </a:cubicBezTo>
                              <a:cubicBezTo>
                                <a:pt x="5231" y="20674"/>
                                <a:pt x="5206" y="20628"/>
                                <a:pt x="5229" y="20608"/>
                              </a:cubicBezTo>
                              <a:cubicBezTo>
                                <a:pt x="5317" y="20530"/>
                                <a:pt x="5662" y="20541"/>
                                <a:pt x="5770" y="20534"/>
                              </a:cubicBezTo>
                              <a:cubicBezTo>
                                <a:pt x="5897" y="20526"/>
                                <a:pt x="6025" y="20529"/>
                                <a:pt x="6152" y="20541"/>
                              </a:cubicBezTo>
                              <a:cubicBezTo>
                                <a:pt x="6173" y="20543"/>
                                <a:pt x="6193" y="20546"/>
                                <a:pt x="6214" y="20548"/>
                              </a:cubicBezTo>
                            </a:path>
                            <a:path w="4337" h="3197">
                              <a:moveTo>
                                <a:pt x="5446" y="20785"/>
                              </a:moveTo>
                              <a:cubicBezTo>
                                <a:pt x="5436" y="20780"/>
                                <a:pt x="5432" y="20779"/>
                                <a:pt x="5422" y="20775"/>
                              </a:cubicBezTo>
                              <a:cubicBezTo>
                                <a:pt x="5422" y="20775"/>
                                <a:pt x="5421" y="20775"/>
                                <a:pt x="5421" y="20775"/>
                              </a:cubicBezTo>
                              <a:cubicBezTo>
                                <a:pt x="5432" y="20770"/>
                                <a:pt x="5438" y="20766"/>
                                <a:pt x="5454" y="20770"/>
                              </a:cubicBezTo>
                              <a:cubicBezTo>
                                <a:pt x="5474" y="20776"/>
                                <a:pt x="5501" y="20786"/>
                                <a:pt x="5515" y="20803"/>
                              </a:cubicBezTo>
                              <a:cubicBezTo>
                                <a:pt x="5529" y="20820"/>
                                <a:pt x="5528" y="20849"/>
                                <a:pt x="5517" y="20867"/>
                              </a:cubicBezTo>
                              <a:cubicBezTo>
                                <a:pt x="5504" y="20888"/>
                                <a:pt x="5482" y="20902"/>
                                <a:pt x="5465" y="20919"/>
                              </a:cubicBezTo>
                              <a:cubicBezTo>
                                <a:pt x="5445" y="20940"/>
                                <a:pt x="5445" y="20959"/>
                                <a:pt x="5448" y="20987"/>
                              </a:cubicBezTo>
                              <a:cubicBezTo>
                                <a:pt x="5451" y="21014"/>
                                <a:pt x="5452" y="21038"/>
                                <a:pt x="5440" y="21063"/>
                              </a:cubicBezTo>
                              <a:cubicBezTo>
                                <a:pt x="5432" y="21081"/>
                                <a:pt x="5402" y="21112"/>
                                <a:pt x="5380" y="21112"/>
                              </a:cubicBezTo>
                              <a:cubicBezTo>
                                <a:pt x="5350" y="21111"/>
                                <a:pt x="5339" y="21081"/>
                                <a:pt x="5342" y="21057"/>
                              </a:cubicBezTo>
                              <a:cubicBezTo>
                                <a:pt x="5350" y="21027"/>
                                <a:pt x="5353" y="21015"/>
                                <a:pt x="5366" y="20997"/>
                              </a:cubicBezTo>
                            </a:path>
                            <a:path w="4337" h="3197">
                              <a:moveTo>
                                <a:pt x="5692" y="20794"/>
                              </a:moveTo>
                              <a:cubicBezTo>
                                <a:pt x="5684" y="20815"/>
                                <a:pt x="5668" y="20838"/>
                                <a:pt x="5651" y="20859"/>
                              </a:cubicBezTo>
                              <a:cubicBezTo>
                                <a:pt x="5620" y="20897"/>
                                <a:pt x="5581" y="20936"/>
                                <a:pt x="5596" y="20989"/>
                              </a:cubicBezTo>
                              <a:cubicBezTo>
                                <a:pt x="5609" y="21038"/>
                                <a:pt x="5670" y="21032"/>
                                <a:pt x="5707" y="21022"/>
                              </a:cubicBezTo>
                              <a:cubicBezTo>
                                <a:pt x="5758" y="21009"/>
                                <a:pt x="5802" y="20976"/>
                                <a:pt x="5829" y="20931"/>
                              </a:cubicBezTo>
                              <a:cubicBezTo>
                                <a:pt x="5849" y="20897"/>
                                <a:pt x="5826" y="20868"/>
                                <a:pt x="5800" y="20847"/>
                              </a:cubicBezTo>
                              <a:cubicBezTo>
                                <a:pt x="5777" y="20829"/>
                                <a:pt x="5755" y="20821"/>
                                <a:pt x="5728" y="20812"/>
                              </a:cubicBezTo>
                            </a:path>
                            <a:path w="4337" h="3197">
                              <a:moveTo>
                                <a:pt x="4506" y="21329"/>
                              </a:moveTo>
                              <a:cubicBezTo>
                                <a:pt x="4508" y="21330"/>
                                <a:pt x="4540" y="21344"/>
                                <a:pt x="4558" y="21344"/>
                              </a:cubicBezTo>
                              <a:cubicBezTo>
                                <a:pt x="4734" y="21348"/>
                                <a:pt x="4917" y="21323"/>
                                <a:pt x="5092" y="21312"/>
                              </a:cubicBezTo>
                              <a:cubicBezTo>
                                <a:pt x="5403" y="21292"/>
                                <a:pt x="5714" y="21277"/>
                                <a:pt x="6025" y="21272"/>
                              </a:cubicBezTo>
                            </a:path>
                            <a:path w="4337" h="3197">
                              <a:moveTo>
                                <a:pt x="5277" y="21609"/>
                              </a:moveTo>
                              <a:cubicBezTo>
                                <a:pt x="5286" y="21630"/>
                                <a:pt x="5282" y="21627"/>
                                <a:pt x="5317" y="21626"/>
                              </a:cubicBezTo>
                              <a:cubicBezTo>
                                <a:pt x="5359" y="21625"/>
                                <a:pt x="5418" y="21623"/>
                                <a:pt x="5449" y="21660"/>
                              </a:cubicBezTo>
                              <a:cubicBezTo>
                                <a:pt x="5481" y="21698"/>
                                <a:pt x="5445" y="21746"/>
                                <a:pt x="5419" y="21773"/>
                              </a:cubicBezTo>
                              <a:cubicBezTo>
                                <a:pt x="5374" y="21820"/>
                                <a:pt x="5314" y="21851"/>
                                <a:pt x="5259" y="21885"/>
                              </a:cubicBezTo>
                              <a:cubicBezTo>
                                <a:pt x="5236" y="21899"/>
                                <a:pt x="5230" y="21900"/>
                                <a:pt x="5223" y="21915"/>
                              </a:cubicBezTo>
                              <a:cubicBezTo>
                                <a:pt x="5280" y="21924"/>
                                <a:pt x="5342" y="21908"/>
                                <a:pt x="5399" y="21898"/>
                              </a:cubicBezTo>
                              <a:cubicBezTo>
                                <a:pt x="5527" y="21875"/>
                                <a:pt x="5648" y="21839"/>
                                <a:pt x="5771" y="217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02,18723" coordsize="4337,3197" path="m5974,19256c5978,19258,5995,19277,6040,19278c6183,19281,6333,19246,6479,19241c6694,19234,6908,19240,7123,19246c7225,19249,7325,19257,7426,19267em6719,19504c6705,19516,6698,19516,6716,19525c6743,19539,6770,19553,6798,19568c6821,19581,6856,19609,6846,19640c6834,19679,6776,19708,6744,19727c6715,19744,6693,19756,6672,19779c6727,19789,6790,19777,6846,19766c6923,19750,6998,19725,7073,19702em8156,19128c8100,19146,8053,19166,8005,19202c7944,19248,7891,19306,7870,19380c7865,19415,7863,19426,7879,19445c7957,19457,8007,19425,8071,19377c8188,19290,8280,19163,8331,19027c8361,18946,8374,18852,8363,18766c8356,18737,8358,18728,8338,18723c8286,18774,8267,18836,8243,18905c8207,19010,8183,19117,8179,19228c8177,19278,8191,19337,8253,19322c8294,19304,8309,19297,8331,19274em8603,18954c8605,18951,8656,18875,8617,18928c8573,18987,8541,19067,8515,19136c8491,19199,8457,19289,8494,19355c8502,19363,8510,19371,8518,19379c8588,19382,8631,19366,8685,19317c8747,19261,8780,19183,8781,19099c8782,19011,8746,18927,8681,18867c8637,18827,8555,18798,8513,18859c8509,18872,8505,18885,8501,18898c8548,18997,8615,19042,8727,19069c8764,19075,8801,19080,8838,19086em4799,20647c4784,20644,4788,20630,4760,20646c4715,20672,4666,20709,4630,20746c4592,20785,4536,20838,4520,20892c4520,20912,4519,20919,4535,20923c4596,20909,4644,20882,4694,20843c4753,20797,4803,20744,4847,20683c4847,20682,4848,20682,4848,20681c4821,20731,4803,20784,4785,20838c4753,20933,4730,21027,4714,21126c4709,21154,4691,21228,4734,21233c4754,21215,4762,21207,4769,21188em5058,20930c5058,20934,5057,20943,5056,20950c5054,20979,5050,21007,5052,21036c5055,21070,5062,21097,5072,21129c5104,21118,5112,21121,5140,21088c5189,21031,5216,20944,5232,20872c5245,20814,5243,20758,5235,20700c5231,20674,5206,20628,5229,20608c5317,20530,5662,20541,5770,20534c5897,20526,6025,20529,6152,20541c6173,20543,6193,20546,6214,20548em5446,20785c5436,20780,5432,20779,5422,20775c5422,20775,5421,20775,5421,20775c5432,20770,5438,20766,5454,20770c5474,20776,5501,20786,5515,20803c5529,20820,5528,20849,5517,20867c5504,20888,5482,20902,5465,20919c5445,20940,5445,20959,5448,20987c5451,21014,5452,21038,5440,21063c5432,21081,5402,21112,5380,21112c5350,21111,5339,21081,5342,21057c5350,21027,5353,21015,5366,20997em5692,20794c5684,20815,5668,20838,5651,20859c5620,20897,5581,20936,5596,20989c5609,21038,5670,21032,5707,21022c5758,21009,5802,20976,5829,20931c5849,20897,5826,20868,5800,20847c5777,20829,5755,20821,5728,20812em4506,21329c4508,21330,4540,21344,4558,21344c4734,21348,4917,21323,5092,21312c5403,21292,5714,21277,6025,21272em5277,21609c5286,21630,5282,21627,5317,21626c5359,21625,5418,21623,5449,21660c5481,21698,5445,21746,5419,21773c5374,21820,5314,21851,5259,21885c5236,21899,5230,21900,5223,21915c5280,21924,5342,21908,5399,21898c5527,21875,5648,21839,5771,21796e" stroked="t" o:allowincell="f" style="position:absolute;margin-left:37.6pt;margin-top:458.75pt;width:122.9pt;height:9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45440</wp:posOffset>
                </wp:positionH>
                <wp:positionV relativeFrom="paragraph">
                  <wp:posOffset>6681470</wp:posOffset>
                </wp:positionV>
                <wp:extent cx="204470" cy="122555"/>
                <wp:effectExtent l="6350" t="6350" r="635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340">
                              <a:moveTo>
                                <a:pt x="2216" y="21115"/>
                              </a:moveTo>
                              <a:cubicBezTo>
                                <a:pt x="2223" y="21117"/>
                                <a:pt x="2225" y="21111"/>
                                <a:pt x="2238" y="21108"/>
                              </a:cubicBezTo>
                              <a:cubicBezTo>
                                <a:pt x="2279" y="21100"/>
                                <a:pt x="2312" y="21103"/>
                                <a:pt x="2354" y="21104"/>
                              </a:cubicBezTo>
                              <a:cubicBezTo>
                                <a:pt x="2408" y="21106"/>
                                <a:pt x="2459" y="21111"/>
                                <a:pt x="2512" y="21123"/>
                              </a:cubicBezTo>
                            </a:path>
                            <a:path w="568" h="340">
                              <a:moveTo>
                                <a:pt x="2342" y="21357"/>
                              </a:moveTo>
                              <a:cubicBezTo>
                                <a:pt x="2312" y="21379"/>
                                <a:pt x="2286" y="21396"/>
                                <a:pt x="2263" y="21424"/>
                              </a:cubicBezTo>
                              <a:cubicBezTo>
                                <a:pt x="2334" y="21453"/>
                                <a:pt x="2432" y="21417"/>
                                <a:pt x="2508" y="21401"/>
                              </a:cubicBezTo>
                              <a:cubicBezTo>
                                <a:pt x="2642" y="21371"/>
                                <a:pt x="2692" y="21360"/>
                                <a:pt x="2783" y="213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16,21100" coordsize="568,340" path="m2216,21115c2223,21117,2225,21111,2238,21108c2279,21100,2312,21103,2354,21104c2408,21106,2459,21111,2512,21123em2342,21357c2312,21379,2286,21396,2263,21424c2334,21453,2432,21417,2508,21401c2642,21371,2692,21360,2783,21335e" stroked="t" o:allowincell="f" style="position:absolute;margin-left:-27.2pt;margin-top:526.1pt;width:16.05pt;height: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82750</wp:posOffset>
                </wp:positionH>
                <wp:positionV relativeFrom="paragraph">
                  <wp:posOffset>6325870</wp:posOffset>
                </wp:positionV>
                <wp:extent cx="2766695" cy="622300"/>
                <wp:effectExtent l="7620" t="6350" r="571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60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6" h="1729">
                              <a:moveTo>
                                <a:pt x="7960" y="20212"/>
                              </a:moveTo>
                              <a:cubicBezTo>
                                <a:pt x="7941" y="20222"/>
                                <a:pt x="7922" y="20231"/>
                                <a:pt x="7907" y="20251"/>
                              </a:cubicBezTo>
                              <a:cubicBezTo>
                                <a:pt x="7875" y="20292"/>
                                <a:pt x="7856" y="20342"/>
                                <a:pt x="7850" y="20394"/>
                              </a:cubicBezTo>
                              <a:cubicBezTo>
                                <a:pt x="7845" y="20436"/>
                                <a:pt x="7844" y="20492"/>
                                <a:pt x="7886" y="20518"/>
                              </a:cubicBezTo>
                              <a:cubicBezTo>
                                <a:pt x="7922" y="20540"/>
                                <a:pt x="7968" y="20507"/>
                                <a:pt x="7989" y="20479"/>
                              </a:cubicBezTo>
                              <a:cubicBezTo>
                                <a:pt x="8018" y="20440"/>
                                <a:pt x="8028" y="20391"/>
                                <a:pt x="8014" y="20345"/>
                              </a:cubicBezTo>
                              <a:cubicBezTo>
                                <a:pt x="7998" y="20295"/>
                                <a:pt x="7952" y="20254"/>
                                <a:pt x="7898" y="20251"/>
                              </a:cubicBezTo>
                              <a:cubicBezTo>
                                <a:pt x="7876" y="20250"/>
                                <a:pt x="7865" y="20258"/>
                                <a:pt x="7851" y="20271"/>
                              </a:cubicBezTo>
                              <a:cubicBezTo>
                                <a:pt x="7864" y="20299"/>
                                <a:pt x="7898" y="20309"/>
                                <a:pt x="7931" y="20314"/>
                              </a:cubicBezTo>
                              <a:cubicBezTo>
                                <a:pt x="7984" y="20322"/>
                                <a:pt x="8045" y="20311"/>
                                <a:pt x="8097" y="20301"/>
                              </a:cubicBezTo>
                              <a:cubicBezTo>
                                <a:pt x="8111" y="20298"/>
                                <a:pt x="8125" y="20294"/>
                                <a:pt x="8139" y="20291"/>
                              </a:cubicBezTo>
                            </a:path>
                            <a:path w="7686" h="1729">
                              <a:moveTo>
                                <a:pt x="8197" y="20336"/>
                              </a:moveTo>
                              <a:cubicBezTo>
                                <a:pt x="8189" y="20345"/>
                                <a:pt x="8198" y="20344"/>
                                <a:pt x="8214" y="20346"/>
                              </a:cubicBezTo>
                              <a:cubicBezTo>
                                <a:pt x="8247" y="20351"/>
                                <a:pt x="8281" y="20350"/>
                                <a:pt x="8314" y="20356"/>
                              </a:cubicBezTo>
                              <a:cubicBezTo>
                                <a:pt x="8350" y="20363"/>
                                <a:pt x="8386" y="20370"/>
                                <a:pt x="8422" y="20376"/>
                              </a:cubicBezTo>
                            </a:path>
                            <a:path w="7686" h="1729">
                              <a:moveTo>
                                <a:pt x="8307" y="20486"/>
                              </a:moveTo>
                              <a:cubicBezTo>
                                <a:pt x="8285" y="20503"/>
                                <a:pt x="8263" y="20513"/>
                                <a:pt x="8257" y="20540"/>
                              </a:cubicBezTo>
                              <a:cubicBezTo>
                                <a:pt x="8299" y="20538"/>
                                <a:pt x="8340" y="20529"/>
                                <a:pt x="8380" y="20515"/>
                              </a:cubicBezTo>
                              <a:cubicBezTo>
                                <a:pt x="8394" y="20509"/>
                                <a:pt x="8407" y="20504"/>
                                <a:pt x="8421" y="20498"/>
                              </a:cubicBezTo>
                            </a:path>
                            <a:path w="7686" h="1729">
                              <a:moveTo>
                                <a:pt x="8640" y="20258"/>
                              </a:moveTo>
                              <a:cubicBezTo>
                                <a:pt x="8625" y="20248"/>
                                <a:pt x="8615" y="20241"/>
                                <a:pt x="8630" y="20223"/>
                              </a:cubicBezTo>
                              <a:cubicBezTo>
                                <a:pt x="8649" y="20200"/>
                                <a:pt x="8685" y="20201"/>
                                <a:pt x="8712" y="20206"/>
                              </a:cubicBezTo>
                              <a:cubicBezTo>
                                <a:pt x="8744" y="20213"/>
                                <a:pt x="8750" y="20243"/>
                                <a:pt x="8739" y="20271"/>
                              </a:cubicBezTo>
                              <a:cubicBezTo>
                                <a:pt x="8723" y="20312"/>
                                <a:pt x="8687" y="20338"/>
                                <a:pt x="8659" y="20370"/>
                              </a:cubicBezTo>
                              <a:cubicBezTo>
                                <a:pt x="8645" y="20386"/>
                                <a:pt x="8637" y="20392"/>
                                <a:pt x="8634" y="20409"/>
                              </a:cubicBezTo>
                              <a:cubicBezTo>
                                <a:pt x="8666" y="20407"/>
                                <a:pt x="8690" y="20394"/>
                                <a:pt x="8719" y="20380"/>
                              </a:cubicBezTo>
                              <a:cubicBezTo>
                                <a:pt x="8752" y="20364"/>
                                <a:pt x="8763" y="20358"/>
                                <a:pt x="8784" y="20344"/>
                              </a:cubicBezTo>
                            </a:path>
                            <a:path w="7686" h="1729">
                              <a:moveTo>
                                <a:pt x="8927" y="20214"/>
                              </a:moveTo>
                              <a:cubicBezTo>
                                <a:pt x="8934" y="20200"/>
                                <a:pt x="8936" y="20197"/>
                                <a:pt x="8941" y="20188"/>
                              </a:cubicBezTo>
                              <a:cubicBezTo>
                                <a:pt x="8936" y="20201"/>
                                <a:pt x="8932" y="20210"/>
                                <a:pt x="8930" y="20224"/>
                              </a:cubicBezTo>
                              <a:cubicBezTo>
                                <a:pt x="8922" y="20271"/>
                                <a:pt x="8917" y="20318"/>
                                <a:pt x="8909" y="20365"/>
                              </a:cubicBezTo>
                              <a:cubicBezTo>
                                <a:pt x="8904" y="20397"/>
                                <a:pt x="8890" y="20443"/>
                                <a:pt x="8897" y="20475"/>
                              </a:cubicBezTo>
                              <a:cubicBezTo>
                                <a:pt x="8903" y="20501"/>
                                <a:pt x="8930" y="20448"/>
                                <a:pt x="8945" y="20426"/>
                              </a:cubicBezTo>
                            </a:path>
                            <a:path w="7686" h="1729">
                              <a:moveTo>
                                <a:pt x="9088" y="20192"/>
                              </a:moveTo>
                              <a:cubicBezTo>
                                <a:pt x="9080" y="20210"/>
                                <a:pt x="9073" y="20220"/>
                                <a:pt x="9066" y="20239"/>
                              </a:cubicBezTo>
                              <a:cubicBezTo>
                                <a:pt x="9047" y="20291"/>
                                <a:pt x="9038" y="20344"/>
                                <a:pt x="9035" y="20400"/>
                              </a:cubicBezTo>
                              <a:cubicBezTo>
                                <a:pt x="9033" y="20426"/>
                                <a:pt x="9032" y="20454"/>
                                <a:pt x="9052" y="20471"/>
                              </a:cubicBezTo>
                            </a:path>
                            <a:path w="7686" h="1729">
                              <a:moveTo>
                                <a:pt x="9013" y="20127"/>
                              </a:moveTo>
                              <a:cubicBezTo>
                                <a:pt x="8984" y="20128"/>
                                <a:pt x="8974" y="20125"/>
                                <a:pt x="8954" y="20142"/>
                              </a:cubicBezTo>
                              <a:cubicBezTo>
                                <a:pt x="9012" y="20164"/>
                                <a:pt x="9086" y="20154"/>
                                <a:pt x="9148" y="20152"/>
                              </a:cubicBezTo>
                              <a:cubicBezTo>
                                <a:pt x="9262" y="20148"/>
                                <a:pt x="9376" y="20140"/>
                                <a:pt x="9490" y="20135"/>
                              </a:cubicBezTo>
                            </a:path>
                            <a:path w="7686" h="1729">
                              <a:moveTo>
                                <a:pt x="10041" y="20986"/>
                              </a:moveTo>
                              <a:cubicBezTo>
                                <a:pt x="10037" y="20977"/>
                                <a:pt x="10031" y="20984"/>
                                <a:pt x="10051" y="20984"/>
                              </a:cubicBezTo>
                              <a:cubicBezTo>
                                <a:pt x="10094" y="20984"/>
                                <a:pt x="10137" y="20989"/>
                                <a:pt x="10179" y="20998"/>
                              </a:cubicBezTo>
                              <a:cubicBezTo>
                                <a:pt x="10244" y="21012"/>
                                <a:pt x="10310" y="21025"/>
                                <a:pt x="10374" y="21042"/>
                              </a:cubicBezTo>
                              <a:cubicBezTo>
                                <a:pt x="10388" y="21046"/>
                                <a:pt x="10401" y="21050"/>
                                <a:pt x="10415" y="21054"/>
                              </a:cubicBezTo>
                            </a:path>
                            <a:path w="7686" h="1729">
                              <a:moveTo>
                                <a:pt x="10201" y="21259"/>
                              </a:moveTo>
                              <a:cubicBezTo>
                                <a:pt x="10180" y="21270"/>
                                <a:pt x="10157" y="21285"/>
                                <a:pt x="10140" y="21297"/>
                              </a:cubicBezTo>
                              <a:cubicBezTo>
                                <a:pt x="10241" y="21302"/>
                                <a:pt x="10346" y="21284"/>
                                <a:pt x="10446" y="21270"/>
                              </a:cubicBezTo>
                              <a:cubicBezTo>
                                <a:pt x="10600" y="21247"/>
                                <a:pt x="10657" y="21239"/>
                                <a:pt x="10763" y="21232"/>
                              </a:cubicBezTo>
                            </a:path>
                            <a:path w="7686" h="1729">
                              <a:moveTo>
                                <a:pt x="11937" y="20234"/>
                              </a:moveTo>
                              <a:cubicBezTo>
                                <a:pt x="11935" y="20224"/>
                                <a:pt x="11948" y="20212"/>
                                <a:pt x="11929" y="20209"/>
                              </a:cubicBezTo>
                              <a:cubicBezTo>
                                <a:pt x="11904" y="20205"/>
                                <a:pt x="11861" y="20228"/>
                                <a:pt x="11843" y="20241"/>
                              </a:cubicBezTo>
                              <a:cubicBezTo>
                                <a:pt x="11780" y="20286"/>
                                <a:pt x="11717" y="20346"/>
                                <a:pt x="11667" y="20404"/>
                              </a:cubicBezTo>
                              <a:cubicBezTo>
                                <a:pt x="11624" y="20453"/>
                                <a:pt x="11563" y="20527"/>
                                <a:pt x="11556" y="20595"/>
                              </a:cubicBezTo>
                              <a:cubicBezTo>
                                <a:pt x="11558" y="20604"/>
                                <a:pt x="11559" y="20613"/>
                                <a:pt x="11561" y="20622"/>
                              </a:cubicBezTo>
                              <a:cubicBezTo>
                                <a:pt x="11618" y="20637"/>
                                <a:pt x="11665" y="20608"/>
                                <a:pt x="11715" y="20575"/>
                              </a:cubicBezTo>
                              <a:cubicBezTo>
                                <a:pt x="11805" y="20515"/>
                                <a:pt x="11879" y="20437"/>
                                <a:pt x="11943" y="20351"/>
                              </a:cubicBezTo>
                              <a:cubicBezTo>
                                <a:pt x="11882" y="20480"/>
                                <a:pt x="11819" y="20620"/>
                                <a:pt x="11793" y="20761"/>
                              </a:cubicBezTo>
                              <a:cubicBezTo>
                                <a:pt x="11785" y="20805"/>
                                <a:pt x="11743" y="20882"/>
                                <a:pt x="11786" y="20893"/>
                              </a:cubicBezTo>
                              <a:cubicBezTo>
                                <a:pt x="11795" y="20885"/>
                                <a:pt x="11800" y="20880"/>
                                <a:pt x="11805" y="20872"/>
                              </a:cubicBezTo>
                            </a:path>
                            <a:path w="7686" h="1729">
                              <a:moveTo>
                                <a:pt x="12200" y="20620"/>
                              </a:moveTo>
                              <a:cubicBezTo>
                                <a:pt x="12185" y="20651"/>
                                <a:pt x="12172" y="20684"/>
                                <a:pt x="12156" y="20715"/>
                              </a:cubicBezTo>
                              <a:cubicBezTo>
                                <a:pt x="12144" y="20739"/>
                                <a:pt x="12118" y="20782"/>
                                <a:pt x="12147" y="20806"/>
                              </a:cubicBezTo>
                              <a:cubicBezTo>
                                <a:pt x="12175" y="20828"/>
                                <a:pt x="12213" y="20796"/>
                                <a:pt x="12232" y="20777"/>
                              </a:cubicBezTo>
                              <a:cubicBezTo>
                                <a:pt x="12284" y="20726"/>
                                <a:pt x="12310" y="20658"/>
                                <a:pt x="12333" y="20591"/>
                              </a:cubicBezTo>
                              <a:cubicBezTo>
                                <a:pt x="12369" y="20487"/>
                                <a:pt x="12370" y="20382"/>
                                <a:pt x="12379" y="20274"/>
                              </a:cubicBezTo>
                              <a:cubicBezTo>
                                <a:pt x="12383" y="20225"/>
                                <a:pt x="12403" y="20203"/>
                                <a:pt x="12448" y="20185"/>
                              </a:cubicBezTo>
                              <a:cubicBezTo>
                                <a:pt x="12533" y="20151"/>
                                <a:pt x="12629" y="20138"/>
                                <a:pt x="12719" y="20129"/>
                              </a:cubicBezTo>
                              <a:cubicBezTo>
                                <a:pt x="12847" y="20116"/>
                                <a:pt x="12977" y="20107"/>
                                <a:pt x="13105" y="20113"/>
                              </a:cubicBezTo>
                              <a:cubicBezTo>
                                <a:pt x="13175" y="20116"/>
                                <a:pt x="13241" y="20127"/>
                                <a:pt x="13309" y="20141"/>
                              </a:cubicBezTo>
                            </a:path>
                            <a:path w="7686" h="1729">
                              <a:moveTo>
                                <a:pt x="12613" y="20448"/>
                              </a:moveTo>
                              <a:cubicBezTo>
                                <a:pt x="12597" y="20446"/>
                                <a:pt x="12582" y="20443"/>
                                <a:pt x="12567" y="20438"/>
                              </a:cubicBezTo>
                              <a:cubicBezTo>
                                <a:pt x="12585" y="20433"/>
                                <a:pt x="12600" y="20431"/>
                                <a:pt x="12620" y="20434"/>
                              </a:cubicBezTo>
                              <a:cubicBezTo>
                                <a:pt x="12655" y="20440"/>
                                <a:pt x="12685" y="20456"/>
                                <a:pt x="12708" y="20483"/>
                              </a:cubicBezTo>
                              <a:cubicBezTo>
                                <a:pt x="12729" y="20507"/>
                                <a:pt x="12730" y="20536"/>
                                <a:pt x="12715" y="20564"/>
                              </a:cubicBezTo>
                              <a:cubicBezTo>
                                <a:pt x="12703" y="20587"/>
                                <a:pt x="12681" y="20601"/>
                                <a:pt x="12667" y="20622"/>
                              </a:cubicBezTo>
                              <a:cubicBezTo>
                                <a:pt x="12654" y="20641"/>
                                <a:pt x="12661" y="20656"/>
                                <a:pt x="12660" y="20677"/>
                              </a:cubicBezTo>
                              <a:cubicBezTo>
                                <a:pt x="12659" y="20702"/>
                                <a:pt x="12650" y="20726"/>
                                <a:pt x="12629" y="20741"/>
                              </a:cubicBezTo>
                              <a:cubicBezTo>
                                <a:pt x="12588" y="20769"/>
                                <a:pt x="12531" y="20772"/>
                                <a:pt x="12484" y="20762"/>
                              </a:cubicBezTo>
                              <a:cubicBezTo>
                                <a:pt x="12466" y="20756"/>
                                <a:pt x="12460" y="20755"/>
                                <a:pt x="12455" y="20742"/>
                              </a:cubicBezTo>
                              <a:cubicBezTo>
                                <a:pt x="12470" y="20710"/>
                                <a:pt x="12482" y="20706"/>
                                <a:pt x="12513" y="20685"/>
                              </a:cubicBezTo>
                            </a:path>
                            <a:path w="7686" h="1729">
                              <a:moveTo>
                                <a:pt x="13171" y="20542"/>
                              </a:moveTo>
                              <a:cubicBezTo>
                                <a:pt x="13118" y="20566"/>
                                <a:pt x="13060" y="20586"/>
                                <a:pt x="13005" y="20605"/>
                              </a:cubicBezTo>
                              <a:cubicBezTo>
                                <a:pt x="12951" y="20623"/>
                                <a:pt x="12870" y="20650"/>
                                <a:pt x="12852" y="20714"/>
                              </a:cubicBezTo>
                              <a:cubicBezTo>
                                <a:pt x="12853" y="20721"/>
                                <a:pt x="12855" y="20729"/>
                                <a:pt x="12856" y="20736"/>
                              </a:cubicBezTo>
                              <a:cubicBezTo>
                                <a:pt x="12918" y="20759"/>
                                <a:pt x="12966" y="20755"/>
                                <a:pt x="13030" y="20732"/>
                              </a:cubicBezTo>
                              <a:cubicBezTo>
                                <a:pt x="13081" y="20713"/>
                                <a:pt x="13159" y="20678"/>
                                <a:pt x="13181" y="20622"/>
                              </a:cubicBezTo>
                              <a:cubicBezTo>
                                <a:pt x="13197" y="20581"/>
                                <a:pt x="13132" y="20553"/>
                                <a:pt x="13108" y="20539"/>
                              </a:cubicBezTo>
                            </a:path>
                            <a:path w="7686" h="1729">
                              <a:moveTo>
                                <a:pt x="11649" y="21042"/>
                              </a:moveTo>
                              <a:cubicBezTo>
                                <a:pt x="11657" y="21044"/>
                                <a:pt x="11738" y="21059"/>
                                <a:pt x="11779" y="21055"/>
                              </a:cubicBezTo>
                              <a:cubicBezTo>
                                <a:pt x="12110" y="21019"/>
                                <a:pt x="12441" y="21002"/>
                                <a:pt x="12774" y="21000"/>
                              </a:cubicBezTo>
                              <a:cubicBezTo>
                                <a:pt x="13084" y="20998"/>
                                <a:pt x="13395" y="21013"/>
                                <a:pt x="13704" y="21034"/>
                              </a:cubicBezTo>
                              <a:cubicBezTo>
                                <a:pt x="13756" y="21038"/>
                                <a:pt x="13807" y="21041"/>
                                <a:pt x="13859" y="21045"/>
                              </a:cubicBezTo>
                            </a:path>
                            <a:path w="7686" h="1729">
                              <a:moveTo>
                                <a:pt x="12428" y="21371"/>
                              </a:moveTo>
                              <a:cubicBezTo>
                                <a:pt x="12472" y="21354"/>
                                <a:pt x="12519" y="21346"/>
                                <a:pt x="12566" y="21354"/>
                              </a:cubicBezTo>
                              <a:cubicBezTo>
                                <a:pt x="12601" y="21360"/>
                                <a:pt x="12644" y="21375"/>
                                <a:pt x="12647" y="21416"/>
                              </a:cubicBezTo>
                              <a:cubicBezTo>
                                <a:pt x="12651" y="21462"/>
                                <a:pt x="12594" y="21504"/>
                                <a:pt x="12563" y="21530"/>
                              </a:cubicBezTo>
                              <a:cubicBezTo>
                                <a:pt x="12528" y="21560"/>
                                <a:pt x="12463" y="21585"/>
                                <a:pt x="12437" y="21623"/>
                              </a:cubicBezTo>
                              <a:cubicBezTo>
                                <a:pt x="12437" y="21626"/>
                                <a:pt x="12438" y="21629"/>
                                <a:pt x="12438" y="21632"/>
                              </a:cubicBezTo>
                              <a:cubicBezTo>
                                <a:pt x="12503" y="21634"/>
                                <a:pt x="12571" y="21623"/>
                                <a:pt x="12635" y="21607"/>
                              </a:cubicBezTo>
                              <a:cubicBezTo>
                                <a:pt x="12762" y="21575"/>
                                <a:pt x="12886" y="21534"/>
                                <a:pt x="13010" y="21492"/>
                              </a:cubicBezTo>
                            </a:path>
                            <a:path w="7686" h="1729">
                              <a:moveTo>
                                <a:pt x="14209" y="20598"/>
                              </a:moveTo>
                              <a:cubicBezTo>
                                <a:pt x="14208" y="20598"/>
                                <a:pt x="14199" y="20606"/>
                                <a:pt x="14199" y="20606"/>
                              </a:cubicBezTo>
                              <a:cubicBezTo>
                                <a:pt x="14192" y="20609"/>
                                <a:pt x="14191" y="20606"/>
                                <a:pt x="14188" y="20607"/>
                              </a:cubicBezTo>
                              <a:cubicBezTo>
                                <a:pt x="14189" y="20611"/>
                                <a:pt x="14189" y="20611"/>
                                <a:pt x="14184" y="20608"/>
                              </a:cubicBezTo>
                              <a:cubicBezTo>
                                <a:pt x="14185" y="20608"/>
                                <a:pt x="14187" y="20603"/>
                                <a:pt x="14189" y="20602"/>
                              </a:cubicBezTo>
                              <a:cubicBezTo>
                                <a:pt x="14203" y="20596"/>
                                <a:pt x="14224" y="20593"/>
                                <a:pt x="14239" y="20589"/>
                              </a:cubicBezTo>
                              <a:cubicBezTo>
                                <a:pt x="14277" y="20578"/>
                                <a:pt x="14311" y="20572"/>
                                <a:pt x="14351" y="20576"/>
                              </a:cubicBezTo>
                              <a:cubicBezTo>
                                <a:pt x="14387" y="20580"/>
                                <a:pt x="14417" y="20601"/>
                                <a:pt x="14417" y="20640"/>
                              </a:cubicBezTo>
                              <a:cubicBezTo>
                                <a:pt x="14417" y="20701"/>
                                <a:pt x="14365" y="20754"/>
                                <a:pt x="14327" y="20795"/>
                              </a:cubicBezTo>
                              <a:cubicBezTo>
                                <a:pt x="14279" y="20846"/>
                                <a:pt x="14224" y="20887"/>
                                <a:pt x="14169" y="20930"/>
                              </a:cubicBezTo>
                              <a:cubicBezTo>
                                <a:pt x="14148" y="20947"/>
                                <a:pt x="14142" y="20950"/>
                                <a:pt x="14133" y="20964"/>
                              </a:cubicBezTo>
                              <a:cubicBezTo>
                                <a:pt x="14167" y="20965"/>
                                <a:pt x="14186" y="20959"/>
                                <a:pt x="14220" y="20947"/>
                              </a:cubicBezTo>
                              <a:cubicBezTo>
                                <a:pt x="14263" y="20932"/>
                                <a:pt x="14307" y="20917"/>
                                <a:pt x="14350" y="20902"/>
                              </a:cubicBezTo>
                            </a:path>
                            <a:path w="7686" h="1729">
                              <a:moveTo>
                                <a:pt x="14675" y="20710"/>
                              </a:moveTo>
                              <a:cubicBezTo>
                                <a:pt x="14682" y="20690"/>
                                <a:pt x="14688" y="20669"/>
                                <a:pt x="14694" y="20649"/>
                              </a:cubicBezTo>
                              <a:cubicBezTo>
                                <a:pt x="14695" y="20647"/>
                                <a:pt x="14695" y="20646"/>
                                <a:pt x="14696" y="20644"/>
                              </a:cubicBezTo>
                              <a:cubicBezTo>
                                <a:pt x="14699" y="20664"/>
                                <a:pt x="14698" y="20685"/>
                                <a:pt x="14696" y="20707"/>
                              </a:cubicBezTo>
                              <a:cubicBezTo>
                                <a:pt x="14691" y="20768"/>
                                <a:pt x="14685" y="20831"/>
                                <a:pt x="14678" y="20891"/>
                              </a:cubicBezTo>
                              <a:cubicBezTo>
                                <a:pt x="14674" y="20910"/>
                                <a:pt x="14671" y="20915"/>
                                <a:pt x="14677" y="20927"/>
                              </a:cubicBezTo>
                              <a:cubicBezTo>
                                <a:pt x="14697" y="20936"/>
                                <a:pt x="14703" y="20916"/>
                                <a:pt x="14715" y="20900"/>
                              </a:cubicBezTo>
                            </a:path>
                            <a:path w="7686" h="1729">
                              <a:moveTo>
                                <a:pt x="14874" y="20668"/>
                              </a:moveTo>
                              <a:cubicBezTo>
                                <a:pt x="14886" y="20651"/>
                                <a:pt x="14897" y="20630"/>
                                <a:pt x="14911" y="20616"/>
                              </a:cubicBezTo>
                              <a:cubicBezTo>
                                <a:pt x="14898" y="20644"/>
                                <a:pt x="14891" y="20679"/>
                                <a:pt x="14886" y="20709"/>
                              </a:cubicBezTo>
                              <a:cubicBezTo>
                                <a:pt x="14876" y="20770"/>
                                <a:pt x="14862" y="20830"/>
                                <a:pt x="14852" y="20891"/>
                              </a:cubicBezTo>
                              <a:cubicBezTo>
                                <a:pt x="14848" y="20916"/>
                                <a:pt x="14845" y="20940"/>
                                <a:pt x="14839" y="20965"/>
                              </a:cubicBezTo>
                            </a:path>
                            <a:path w="7686" h="1729">
                              <a:moveTo>
                                <a:pt x="14709" y="20670"/>
                              </a:moveTo>
                              <a:cubicBezTo>
                                <a:pt x="14690" y="20656"/>
                                <a:pt x="14684" y="20653"/>
                                <a:pt x="14675" y="20641"/>
                              </a:cubicBezTo>
                              <a:cubicBezTo>
                                <a:pt x="14717" y="20623"/>
                                <a:pt x="14753" y="20623"/>
                                <a:pt x="14804" y="20620"/>
                              </a:cubicBezTo>
                              <a:cubicBezTo>
                                <a:pt x="14911" y="20613"/>
                                <a:pt x="15017" y="20605"/>
                                <a:pt x="15124" y="20599"/>
                              </a:cubicBezTo>
                            </a:path>
                            <a:path w="7686" h="1729">
                              <a:moveTo>
                                <a:pt x="15341" y="20129"/>
                              </a:moveTo>
                              <a:cubicBezTo>
                                <a:pt x="15377" y="20155"/>
                                <a:pt x="15395" y="20174"/>
                                <a:pt x="15415" y="20218"/>
                              </a:cubicBezTo>
                              <a:cubicBezTo>
                                <a:pt x="15467" y="20330"/>
                                <a:pt x="15502" y="20452"/>
                                <a:pt x="15521" y="20574"/>
                              </a:cubicBezTo>
                              <a:cubicBezTo>
                                <a:pt x="15544" y="20718"/>
                                <a:pt x="15538" y="20869"/>
                                <a:pt x="15478" y="21004"/>
                              </a:cubicBezTo>
                              <a:cubicBezTo>
                                <a:pt x="15433" y="21105"/>
                                <a:pt x="15333" y="21188"/>
                                <a:pt x="15227" y="21222"/>
                              </a:cubicBezTo>
                              <a:cubicBezTo>
                                <a:pt x="15142" y="21249"/>
                                <a:pt x="15078" y="21233"/>
                                <a:pt x="14995" y="21216"/>
                              </a:cubicBezTo>
                            </a:path>
                            <a:path w="7686" h="1729">
                              <a:moveTo>
                                <a:pt x="14491" y="20355"/>
                              </a:moveTo>
                              <a:cubicBezTo>
                                <a:pt x="14383" y="20306"/>
                                <a:pt x="14306" y="20291"/>
                                <a:pt x="14194" y="20354"/>
                              </a:cubicBezTo>
                              <a:cubicBezTo>
                                <a:pt x="14059" y="20431"/>
                                <a:pt x="13957" y="20569"/>
                                <a:pt x="13923" y="20720"/>
                              </a:cubicBezTo>
                              <a:cubicBezTo>
                                <a:pt x="13887" y="20879"/>
                                <a:pt x="13952" y="21031"/>
                                <a:pt x="14096" y="21108"/>
                              </a:cubicBezTo>
                              <a:cubicBezTo>
                                <a:pt x="14224" y="21176"/>
                                <a:pt x="14369" y="21153"/>
                                <a:pt x="14507" y="21152"/>
                              </a:cubicBezTo>
                            </a:path>
                            <a:path w="7686" h="1729">
                              <a:moveTo>
                                <a:pt x="12864" y="21298"/>
                              </a:moveTo>
                              <a:cubicBezTo>
                                <a:pt x="12874" y="21278"/>
                                <a:pt x="12888" y="21260"/>
                                <a:pt x="12898" y="21240"/>
                              </a:cubicBezTo>
                              <a:cubicBezTo>
                                <a:pt x="12904" y="21224"/>
                                <a:pt x="12904" y="21219"/>
                                <a:pt x="12914" y="21213"/>
                              </a:cubicBezTo>
                              <a:cubicBezTo>
                                <a:pt x="12882" y="21234"/>
                                <a:pt x="12838" y="21273"/>
                                <a:pt x="12806" y="21303"/>
                              </a:cubicBezTo>
                              <a:cubicBezTo>
                                <a:pt x="12657" y="21441"/>
                                <a:pt x="12508" y="21578"/>
                                <a:pt x="12366" y="21723"/>
                              </a:cubicBezTo>
                              <a:cubicBezTo>
                                <a:pt x="12347" y="21742"/>
                                <a:pt x="12199" y="21850"/>
                                <a:pt x="12285" y="21817"/>
                              </a:cubicBezTo>
                            </a:path>
                            <a:path w="7686" h="1729">
                              <a:moveTo>
                                <a:pt x="14692" y="20373"/>
                              </a:moveTo>
                              <a:cubicBezTo>
                                <a:pt x="14696" y="20360"/>
                                <a:pt x="14704" y="20344"/>
                                <a:pt x="14706" y="20330"/>
                              </a:cubicBezTo>
                              <a:cubicBezTo>
                                <a:pt x="14704" y="20328"/>
                                <a:pt x="14703" y="20325"/>
                                <a:pt x="14701" y="20323"/>
                              </a:cubicBezTo>
                              <a:cubicBezTo>
                                <a:pt x="14660" y="20361"/>
                                <a:pt x="14617" y="20400"/>
                                <a:pt x="14576" y="20439"/>
                              </a:cubicBezTo>
                              <a:cubicBezTo>
                                <a:pt x="14362" y="20645"/>
                                <a:pt x="14162" y="20868"/>
                                <a:pt x="13964" y="21089"/>
                              </a:cubicBezTo>
                              <a:cubicBezTo>
                                <a:pt x="13917" y="21142"/>
                                <a:pt x="13881" y="21193"/>
                                <a:pt x="13842" y="212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49,20111" coordsize="7686,1729" path="m7960,20212c7941,20222,7922,20231,7907,20251c7875,20292,7856,20342,7850,20394c7845,20436,7844,20492,7886,20518c7922,20540,7968,20507,7989,20479c8018,20440,8028,20391,8014,20345c7998,20295,7952,20254,7898,20251c7876,20250,7865,20258,7851,20271c7864,20299,7898,20309,7931,20314c7984,20322,8045,20311,8097,20301c8111,20298,8125,20294,8139,20291em8197,20336c8189,20345,8198,20344,8214,20346c8247,20351,8281,20350,8314,20356c8350,20363,8386,20370,8422,20376em8307,20486c8285,20503,8263,20513,8257,20540c8299,20538,8340,20529,8380,20515c8394,20509,8407,20504,8421,20498em8640,20258c8625,20248,8615,20241,8630,20223c8649,20200,8685,20201,8712,20206c8744,20213,8750,20243,8739,20271c8723,20312,8687,20338,8659,20370c8645,20386,8637,20392,8634,20409c8666,20407,8690,20394,8719,20380c8752,20364,8763,20358,8784,20344em8927,20214c8934,20200,8936,20197,8941,20188c8936,20201,8932,20210,8930,20224c8922,20271,8917,20318,8909,20365c8904,20397,8890,20443,8897,20475c8903,20501,8930,20448,8945,20426em9088,20192c9080,20210,9073,20220,9066,20239c9047,20291,9038,20344,9035,20400c9033,20426,9032,20454,9052,20471em9013,20127c8984,20128,8974,20125,8954,20142c9012,20164,9086,20154,9148,20152c9262,20148,9376,20140,9490,20135em10041,20986c10037,20977,10031,20984,10051,20984c10094,20984,10137,20989,10179,20998c10244,21012,10310,21025,10374,21042c10388,21046,10401,21050,10415,21054em10201,21259c10180,21270,10157,21285,10140,21297c10241,21302,10346,21284,10446,21270c10600,21247,10657,21239,10763,21232em11937,20234c11935,20224,11948,20212,11929,20209c11904,20205,11861,20228,11843,20241c11780,20286,11717,20346,11667,20404c11624,20453,11563,20527,11556,20595c11558,20604,11559,20613,11561,20622c11618,20637,11665,20608,11715,20575c11805,20515,11879,20437,11943,20351c11882,20480,11819,20620,11793,20761c11785,20805,11743,20882,11786,20893c11795,20885,11800,20880,11805,20872em12200,20620c12185,20651,12172,20684,12156,20715c12144,20739,12118,20782,12147,20806c12175,20828,12213,20796,12232,20777c12284,20726,12310,20658,12333,20591c12369,20487,12370,20382,12379,20274c12383,20225,12403,20203,12448,20185c12533,20151,12629,20138,12719,20129c12847,20116,12977,20107,13105,20113c13175,20116,13241,20127,13309,20141em12613,20448c12597,20446,12582,20443,12567,20438c12585,20433,12600,20431,12620,20434c12655,20440,12685,20456,12708,20483c12729,20507,12730,20536,12715,20564c12703,20587,12681,20601,12667,20622c12654,20641,12661,20656,12660,20677c12659,20702,12650,20726,12629,20741c12588,20769,12531,20772,12484,20762c12466,20756,12460,20755,12455,20742c12470,20710,12482,20706,12513,20685em13171,20542c13118,20566,13060,20586,13005,20605c12951,20623,12870,20650,12852,20714c12853,20721,12855,20729,12856,20736c12918,20759,12966,20755,13030,20732c13081,20713,13159,20678,13181,20622c13197,20581,13132,20553,13108,20539em11649,21042c11657,21044,11738,21059,11779,21055c12110,21019,12441,21002,12774,21000c13084,20998,13395,21013,13704,21034c13756,21038,13807,21041,13859,21045em12428,21371c12472,21354,12519,21346,12566,21354c12601,21360,12644,21375,12647,21416c12651,21462,12594,21504,12563,21530c12528,21560,12463,21585,12437,21623c12437,21626,12438,21629,12438,21632c12503,21634,12571,21623,12635,21607c12762,21575,12886,21534,13010,21492em14209,20598c14208,20598,14199,20606,14199,20606c14192,20609,14191,20606,14188,20607c14189,20611,14189,20611,14184,20608c14185,20608,14187,20603,14189,20602c14203,20596,14224,20593,14239,20589c14277,20578,14311,20572,14351,20576c14387,20580,14417,20601,14417,20640c14417,20701,14365,20754,14327,20795c14279,20846,14224,20887,14169,20930c14148,20947,14142,20950,14133,20964c14167,20965,14186,20959,14220,20947c14263,20932,14307,20917,14350,20902em14675,20710c14682,20690,14688,20669,14694,20649c14695,20647,14695,20646,14696,20644c14699,20664,14698,20685,14696,20707c14691,20768,14685,20831,14678,20891c14674,20910,14671,20915,14677,20927c14697,20936,14703,20916,14715,20900em14874,20668c14886,20651,14897,20630,14911,20616c14898,20644,14891,20679,14886,20709c14876,20770,14862,20830,14852,20891c14848,20916,14845,20940,14839,20965em14709,20670c14690,20656,14684,20653,14675,20641c14717,20623,14753,20623,14804,20620c14911,20613,15017,20605,15124,20599em15341,20129c15377,20155,15395,20174,15415,20218c15467,20330,15502,20452,15521,20574c15544,20718,15538,20869,15478,21004c15433,21105,15333,21188,15227,21222c15142,21249,15078,21233,14995,21216em14491,20355c14383,20306,14306,20291,14194,20354c14059,20431,13957,20569,13923,20720c13887,20879,13952,21031,14096,21108c14224,21176,14369,21153,14507,21152em12864,21298c12874,21278,12888,21260,12898,21240c12904,21224,12904,21219,12914,21213c12882,21234,12838,21273,12806,21303c12657,21441,12508,21578,12366,21723c12347,21742,12199,21850,12285,21817em14692,20373c14696,20360,14704,20344,14706,20330c14704,20328,14703,20325,14701,20323c14660,20361,14617,20400,14576,20439c14362,20645,14162,20868,13964,21089c13917,21142,13881,21193,13842,21248e" stroked="t" o:allowincell="f" style="position:absolute;margin-left:132.5pt;margin-top:498.1pt;width:217.8pt;height:4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31385</wp:posOffset>
                </wp:positionH>
                <wp:positionV relativeFrom="paragraph">
                  <wp:posOffset>6365875</wp:posOffset>
                </wp:positionV>
                <wp:extent cx="617220" cy="250825"/>
                <wp:effectExtent l="6350" t="6985" r="6985" b="76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4" h="697">
                              <a:moveTo>
                                <a:pt x="16355" y="20736"/>
                              </a:moveTo>
                              <a:cubicBezTo>
                                <a:pt x="16343" y="20737"/>
                                <a:pt x="16330" y="20738"/>
                                <a:pt x="16318" y="20739"/>
                              </a:cubicBezTo>
                              <a:cubicBezTo>
                                <a:pt x="16358" y="20725"/>
                                <a:pt x="16398" y="20723"/>
                                <a:pt x="16444" y="20720"/>
                              </a:cubicBezTo>
                              <a:cubicBezTo>
                                <a:pt x="16613" y="20711"/>
                                <a:pt x="16783" y="20711"/>
                                <a:pt x="16953" y="20706"/>
                              </a:cubicBezTo>
                              <a:cubicBezTo>
                                <a:pt x="16991" y="20705"/>
                                <a:pt x="17029" y="20703"/>
                                <a:pt x="17067" y="20702"/>
                              </a:cubicBezTo>
                            </a:path>
                            <a:path w="1714" h="697">
                              <a:moveTo>
                                <a:pt x="17820" y="20304"/>
                              </a:moveTo>
                              <a:cubicBezTo>
                                <a:pt x="17816" y="20260"/>
                                <a:pt x="17813" y="20222"/>
                                <a:pt x="17756" y="20223"/>
                              </a:cubicBezTo>
                              <a:cubicBezTo>
                                <a:pt x="17647" y="20225"/>
                                <a:pt x="17547" y="20331"/>
                                <a:pt x="17481" y="20406"/>
                              </a:cubicBezTo>
                              <a:cubicBezTo>
                                <a:pt x="17392" y="20508"/>
                                <a:pt x="17313" y="20645"/>
                                <a:pt x="17343" y="20786"/>
                              </a:cubicBezTo>
                              <a:cubicBezTo>
                                <a:pt x="17372" y="20921"/>
                                <a:pt x="17529" y="20932"/>
                                <a:pt x="17641" y="20919"/>
                              </a:cubicBezTo>
                              <a:cubicBezTo>
                                <a:pt x="17788" y="20902"/>
                                <a:pt x="17911" y="20831"/>
                                <a:pt x="17987" y="20705"/>
                              </a:cubicBezTo>
                              <a:cubicBezTo>
                                <a:pt x="18049" y="20603"/>
                                <a:pt x="18038" y="20481"/>
                                <a:pt x="18001" y="20371"/>
                              </a:cubicBezTo>
                              <a:cubicBezTo>
                                <a:pt x="17970" y="20303"/>
                                <a:pt x="17961" y="20282"/>
                                <a:pt x="17935" y="202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18,20223" coordsize="1714,697" path="m16355,20736c16343,20737,16330,20738,16318,20739c16358,20725,16398,20723,16444,20720c16613,20711,16783,20711,16953,20706c16991,20705,17029,20703,17067,20702em17820,20304c17816,20260,17813,20222,17756,20223c17647,20225,17547,20331,17481,20406c17392,20508,17313,20645,17343,20786c17372,20921,17529,20932,17641,20919c17788,20902,17911,20831,17987,20705c18049,20603,18038,20481,18001,20371c17970,20303,17961,20282,17935,20241e" stroked="t" o:allowincell="f" style="position:absolute;margin-left:372.55pt;margin-top:501.25pt;width:48.55pt;height:1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94435</wp:posOffset>
                </wp:positionH>
                <wp:positionV relativeFrom="paragraph">
                  <wp:posOffset>6420485</wp:posOffset>
                </wp:positionV>
                <wp:extent cx="822960" cy="555625"/>
                <wp:effectExtent l="6985" t="6985" r="762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" h="1543">
                              <a:moveTo>
                                <a:pt x="6675" y="21019"/>
                              </a:moveTo>
                              <a:cubicBezTo>
                                <a:pt x="6682" y="20994"/>
                                <a:pt x="6681" y="20981"/>
                                <a:pt x="6678" y="20957"/>
                              </a:cubicBezTo>
                              <a:cubicBezTo>
                                <a:pt x="6653" y="20977"/>
                                <a:pt x="6638" y="20999"/>
                                <a:pt x="6618" y="21036"/>
                              </a:cubicBezTo>
                              <a:cubicBezTo>
                                <a:pt x="6570" y="21125"/>
                                <a:pt x="6535" y="21217"/>
                                <a:pt x="6511" y="21316"/>
                              </a:cubicBezTo>
                              <a:cubicBezTo>
                                <a:pt x="6496" y="21378"/>
                                <a:pt x="6469" y="21492"/>
                                <a:pt x="6530" y="21542"/>
                              </a:cubicBezTo>
                              <a:cubicBezTo>
                                <a:pt x="6583" y="21586"/>
                                <a:pt x="6665" y="21536"/>
                                <a:pt x="6707" y="21504"/>
                              </a:cubicBezTo>
                              <a:cubicBezTo>
                                <a:pt x="6768" y="21457"/>
                                <a:pt x="6813" y="21390"/>
                                <a:pt x="6814" y="21311"/>
                              </a:cubicBezTo>
                              <a:cubicBezTo>
                                <a:pt x="6815" y="21234"/>
                                <a:pt x="6765" y="21167"/>
                                <a:pt x="6699" y="21132"/>
                              </a:cubicBezTo>
                              <a:cubicBezTo>
                                <a:pt x="6647" y="21104"/>
                                <a:pt x="6562" y="21085"/>
                                <a:pt x="6509" y="21121"/>
                              </a:cubicBezTo>
                              <a:cubicBezTo>
                                <a:pt x="6503" y="21128"/>
                                <a:pt x="6498" y="21136"/>
                                <a:pt x="6492" y="21143"/>
                              </a:cubicBezTo>
                              <a:cubicBezTo>
                                <a:pt x="6516" y="21207"/>
                                <a:pt x="6574" y="21213"/>
                                <a:pt x="6644" y="21216"/>
                              </a:cubicBezTo>
                              <a:cubicBezTo>
                                <a:pt x="6765" y="21222"/>
                                <a:pt x="6877" y="21176"/>
                                <a:pt x="6982" y="21122"/>
                              </a:cubicBezTo>
                              <a:cubicBezTo>
                                <a:pt x="7008" y="21107"/>
                                <a:pt x="7035" y="21092"/>
                                <a:pt x="7061" y="21077"/>
                              </a:cubicBezTo>
                            </a:path>
                            <a:path w="2286" h="1543">
                              <a:moveTo>
                                <a:pt x="7568" y="20375"/>
                              </a:moveTo>
                              <a:cubicBezTo>
                                <a:pt x="7554" y="20434"/>
                                <a:pt x="7538" y="20493"/>
                                <a:pt x="7524" y="20552"/>
                              </a:cubicBezTo>
                              <a:cubicBezTo>
                                <a:pt x="7440" y="20910"/>
                                <a:pt x="7384" y="21279"/>
                                <a:pt x="7372" y="21647"/>
                              </a:cubicBezTo>
                              <a:cubicBezTo>
                                <a:pt x="7369" y="21730"/>
                                <a:pt x="7354" y="21841"/>
                                <a:pt x="7401" y="21915"/>
                              </a:cubicBezTo>
                              <a:cubicBezTo>
                                <a:pt x="7407" y="21913"/>
                                <a:pt x="7412" y="21911"/>
                                <a:pt x="7418" y="21909"/>
                              </a:cubicBezTo>
                            </a:path>
                            <a:path w="2286" h="1543">
                              <a:moveTo>
                                <a:pt x="7787" y="21585"/>
                              </a:moveTo>
                              <a:cubicBezTo>
                                <a:pt x="7757" y="21609"/>
                                <a:pt x="7739" y="21631"/>
                                <a:pt x="7718" y="21664"/>
                              </a:cubicBezTo>
                              <a:cubicBezTo>
                                <a:pt x="7686" y="21714"/>
                                <a:pt x="7660" y="21770"/>
                                <a:pt x="7657" y="21830"/>
                              </a:cubicBezTo>
                              <a:cubicBezTo>
                                <a:pt x="7655" y="21878"/>
                                <a:pt x="7670" y="21919"/>
                                <a:pt x="7723" y="21917"/>
                              </a:cubicBezTo>
                              <a:cubicBezTo>
                                <a:pt x="7774" y="21915"/>
                                <a:pt x="7823" y="21870"/>
                                <a:pt x="7848" y="21828"/>
                              </a:cubicBezTo>
                              <a:cubicBezTo>
                                <a:pt x="7878" y="21778"/>
                                <a:pt x="7890" y="21716"/>
                                <a:pt x="7871" y="21660"/>
                              </a:cubicBezTo>
                              <a:cubicBezTo>
                                <a:pt x="7859" y="21624"/>
                                <a:pt x="7826" y="21579"/>
                                <a:pt x="7785" y="21573"/>
                              </a:cubicBezTo>
                              <a:cubicBezTo>
                                <a:pt x="7750" y="21568"/>
                                <a:pt x="7731" y="21585"/>
                                <a:pt x="7716" y="21611"/>
                              </a:cubicBezTo>
                              <a:cubicBezTo>
                                <a:pt x="7728" y="21644"/>
                                <a:pt x="7745" y="21654"/>
                                <a:pt x="7781" y="21662"/>
                              </a:cubicBezTo>
                              <a:cubicBezTo>
                                <a:pt x="7829" y="21672"/>
                                <a:pt x="7876" y="21666"/>
                                <a:pt x="7923" y="21654"/>
                              </a:cubicBezTo>
                              <a:cubicBezTo>
                                <a:pt x="7933" y="21651"/>
                                <a:pt x="7944" y="21648"/>
                                <a:pt x="7954" y="21645"/>
                              </a:cubicBezTo>
                            </a:path>
                            <a:path w="2286" h="1543">
                              <a:moveTo>
                                <a:pt x="8098" y="21650"/>
                              </a:moveTo>
                              <a:cubicBezTo>
                                <a:pt x="8096" y="21656"/>
                                <a:pt x="8096" y="21657"/>
                                <a:pt x="8100" y="21662"/>
                              </a:cubicBezTo>
                              <a:cubicBezTo>
                                <a:pt x="8125" y="21665"/>
                                <a:pt x="8156" y="21667"/>
                                <a:pt x="8182" y="21667"/>
                              </a:cubicBezTo>
                              <a:cubicBezTo>
                                <a:pt x="8223" y="21666"/>
                                <a:pt x="8261" y="21666"/>
                                <a:pt x="8301" y="21672"/>
                              </a:cubicBezTo>
                            </a:path>
                            <a:path w="2286" h="1543">
                              <a:moveTo>
                                <a:pt x="8145" y="21817"/>
                              </a:moveTo>
                              <a:cubicBezTo>
                                <a:pt x="8112" y="21832"/>
                                <a:pt x="8076" y="21846"/>
                                <a:pt x="8045" y="21866"/>
                              </a:cubicBezTo>
                              <a:cubicBezTo>
                                <a:pt x="8092" y="21868"/>
                                <a:pt x="8143" y="21848"/>
                                <a:pt x="8189" y="21835"/>
                              </a:cubicBezTo>
                              <a:cubicBezTo>
                                <a:pt x="8251" y="21816"/>
                                <a:pt x="8273" y="21810"/>
                                <a:pt x="8315" y="21796"/>
                              </a:cubicBezTo>
                            </a:path>
                            <a:path w="2286" h="1543">
                              <a:moveTo>
                                <a:pt x="8701" y="21641"/>
                              </a:moveTo>
                              <a:cubicBezTo>
                                <a:pt x="8649" y="21664"/>
                                <a:pt x="8594" y="21691"/>
                                <a:pt x="8549" y="21726"/>
                              </a:cubicBezTo>
                              <a:cubicBezTo>
                                <a:pt x="8515" y="21752"/>
                                <a:pt x="8447" y="21813"/>
                                <a:pt x="8467" y="21865"/>
                              </a:cubicBezTo>
                              <a:cubicBezTo>
                                <a:pt x="8489" y="21923"/>
                                <a:pt x="8591" y="21884"/>
                                <a:pt x="8625" y="21870"/>
                              </a:cubicBezTo>
                              <a:cubicBezTo>
                                <a:pt x="8691" y="21842"/>
                                <a:pt x="8762" y="21778"/>
                                <a:pt x="8777" y="21704"/>
                              </a:cubicBezTo>
                              <a:cubicBezTo>
                                <a:pt x="8788" y="21648"/>
                                <a:pt x="8757" y="21612"/>
                                <a:pt x="8731" y="215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2,20375" coordsize="2286,1543" path="m6675,21019c6682,20994,6681,20981,6678,20957c6653,20977,6638,20999,6618,21036c6570,21125,6535,21217,6511,21316c6496,21378,6469,21492,6530,21542c6583,21586,6665,21536,6707,21504c6768,21457,6813,21390,6814,21311c6815,21234,6765,21167,6699,21132c6647,21104,6562,21085,6509,21121c6503,21128,6498,21136,6492,21143c6516,21207,6574,21213,6644,21216c6765,21222,6877,21176,6982,21122c7008,21107,7035,21092,7061,21077em7568,20375c7554,20434,7538,20493,7524,20552c7440,20910,7384,21279,7372,21647c7369,21730,7354,21841,7401,21915c7407,21913,7412,21911,7418,21909em7787,21585c7757,21609,7739,21631,7718,21664c7686,21714,7660,21770,7657,21830c7655,21878,7670,21919,7723,21917c7774,21915,7823,21870,7848,21828c7878,21778,7890,21716,7871,21660c7859,21624,7826,21579,7785,21573c7750,21568,7731,21585,7716,21611c7728,21644,7745,21654,7781,21662c7829,21672,7876,21666,7923,21654c7933,21651,7944,21648,7954,21645em8098,21650c8096,21656,8096,21657,8100,21662c8125,21665,8156,21667,8182,21667c8223,21666,8261,21666,8301,21672em8145,21817c8112,21832,8076,21846,8045,21866c8092,21868,8143,21848,8189,21835c8251,21816,8273,21810,8315,21796em8701,21641c8649,21664,8594,21691,8549,21726c8515,21752,8447,21813,8467,21865c8489,21923,8591,21884,8625,21870c8691,21842,8762,21778,8777,21704c8788,21648,8757,21612,8731,21569e" stroked="t" o:allowincell="f" style="position:absolute;margin-left:94.05pt;margin-top:505.55pt;width:64.75pt;height:4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74620</wp:posOffset>
                </wp:positionH>
                <wp:positionV relativeFrom="paragraph">
                  <wp:posOffset>7242175</wp:posOffset>
                </wp:positionV>
                <wp:extent cx="265430" cy="139065"/>
                <wp:effectExtent l="6350" t="6985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6" h="385">
                              <a:moveTo>
                                <a:pt x="10612" y="22666"/>
                              </a:moveTo>
                              <a:cubicBezTo>
                                <a:pt x="10608" y="22666"/>
                                <a:pt x="10601" y="22668"/>
                                <a:pt x="10612" y="22666"/>
                              </a:cubicBezTo>
                              <a:cubicBezTo>
                                <a:pt x="10650" y="22658"/>
                                <a:pt x="10690" y="22659"/>
                                <a:pt x="10729" y="22661"/>
                              </a:cubicBezTo>
                              <a:cubicBezTo>
                                <a:pt x="10806" y="22666"/>
                                <a:pt x="10881" y="22674"/>
                                <a:pt x="10957" y="22690"/>
                              </a:cubicBezTo>
                              <a:cubicBezTo>
                                <a:pt x="11002" y="22699"/>
                                <a:pt x="11034" y="22711"/>
                                <a:pt x="11073" y="22732"/>
                              </a:cubicBezTo>
                            </a:path>
                            <a:path w="736" h="385">
                              <a:moveTo>
                                <a:pt x="10817" y="22971"/>
                              </a:moveTo>
                              <a:cubicBezTo>
                                <a:pt x="10786" y="22990"/>
                                <a:pt x="10765" y="23001"/>
                                <a:pt x="10741" y="23027"/>
                              </a:cubicBezTo>
                              <a:cubicBezTo>
                                <a:pt x="10809" y="23055"/>
                                <a:pt x="10894" y="23038"/>
                                <a:pt x="10967" y="23030"/>
                              </a:cubicBezTo>
                              <a:cubicBezTo>
                                <a:pt x="11092" y="23017"/>
                                <a:pt x="11216" y="22997"/>
                                <a:pt x="11340" y="229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05,22658" coordsize="736,385" path="m10612,22666c10608,22666,10601,22668,10612,22666c10650,22658,10690,22659,10729,22661c10806,22666,10881,22674,10957,22690c11002,22699,11034,22711,11073,22732em10817,22971c10786,22990,10765,23001,10741,23027c10809,23055,10894,23038,10967,23030c11092,23017,11216,22997,11340,22977e" stroked="t" o:allowincell="f" style="position:absolute;margin-left:210.6pt;margin-top:570.25pt;width:20.85pt;height:1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52470</wp:posOffset>
                </wp:positionH>
                <wp:positionV relativeFrom="paragraph">
                  <wp:posOffset>7197090</wp:posOffset>
                </wp:positionV>
                <wp:extent cx="128905" cy="227330"/>
                <wp:effectExtent l="6985" t="5080" r="571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632">
                              <a:moveTo>
                                <a:pt x="12550" y="22567"/>
                              </a:moveTo>
                              <a:cubicBezTo>
                                <a:pt x="12556" y="22558"/>
                                <a:pt x="12561" y="22551"/>
                                <a:pt x="12566" y="22542"/>
                              </a:cubicBezTo>
                              <a:cubicBezTo>
                                <a:pt x="12566" y="22541"/>
                                <a:pt x="12566" y="22540"/>
                                <a:pt x="12566" y="22539"/>
                              </a:cubicBezTo>
                              <a:cubicBezTo>
                                <a:pt x="12538" y="22534"/>
                                <a:pt x="12527" y="22536"/>
                                <a:pt x="12496" y="22549"/>
                              </a:cubicBezTo>
                              <a:cubicBezTo>
                                <a:pt x="12417" y="22581"/>
                                <a:pt x="12343" y="22634"/>
                                <a:pt x="12284" y="22696"/>
                              </a:cubicBezTo>
                              <a:cubicBezTo>
                                <a:pt x="12242" y="22740"/>
                                <a:pt x="12216" y="22777"/>
                                <a:pt x="12211" y="22836"/>
                              </a:cubicBezTo>
                              <a:cubicBezTo>
                                <a:pt x="12254" y="22864"/>
                                <a:pt x="12291" y="22850"/>
                                <a:pt x="12339" y="22828"/>
                              </a:cubicBezTo>
                              <a:cubicBezTo>
                                <a:pt x="12399" y="22801"/>
                                <a:pt x="12449" y="22763"/>
                                <a:pt x="12503" y="22726"/>
                              </a:cubicBezTo>
                              <a:cubicBezTo>
                                <a:pt x="12523" y="22713"/>
                                <a:pt x="12525" y="22711"/>
                                <a:pt x="12537" y="22705"/>
                              </a:cubicBezTo>
                              <a:cubicBezTo>
                                <a:pt x="12519" y="22746"/>
                                <a:pt x="12497" y="22787"/>
                                <a:pt x="12478" y="22828"/>
                              </a:cubicBezTo>
                              <a:cubicBezTo>
                                <a:pt x="12440" y="22909"/>
                                <a:pt x="12389" y="23005"/>
                                <a:pt x="12374" y="23094"/>
                              </a:cubicBezTo>
                              <a:cubicBezTo>
                                <a:pt x="12373" y="23102"/>
                                <a:pt x="12364" y="23163"/>
                                <a:pt x="12380" y="23163"/>
                              </a:cubicBezTo>
                              <a:cubicBezTo>
                                <a:pt x="12393" y="23151"/>
                                <a:pt x="12398" y="23146"/>
                                <a:pt x="12406" y="231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10,22532" coordsize="357,632" path="m12550,22567c12556,22558,12561,22551,12566,22542c12566,22541,12566,22540,12566,22539c12538,22534,12527,22536,12496,22549c12417,22581,12343,22634,12284,22696c12242,22740,12216,22777,12211,22836c12254,22864,12291,22850,12339,22828c12399,22801,12449,22763,12503,22726c12523,22713,12525,22711,12537,22705c12519,22746,12497,22787,12478,22828c12440,22909,12389,23005,12374,23094c12373,23102,12364,23163,12380,23163c12393,23151,12398,23146,12406,23137e" stroked="t" o:allowincell="f" style="position:absolute;margin-left:256.1pt;margin-top:566.7pt;width:10.1pt;height:1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91740</wp:posOffset>
                </wp:positionH>
                <wp:positionV relativeFrom="paragraph">
                  <wp:posOffset>7066915</wp:posOffset>
                </wp:positionV>
                <wp:extent cx="2119630" cy="672465"/>
                <wp:effectExtent l="12700" t="6985" r="6350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67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9" h="1867">
                              <a:moveTo>
                                <a:pt x="13077" y="22721"/>
                              </a:moveTo>
                              <a:cubicBezTo>
                                <a:pt x="13079" y="22718"/>
                                <a:pt x="13078" y="22716"/>
                                <a:pt x="13081" y="22712"/>
                              </a:cubicBezTo>
                              <a:cubicBezTo>
                                <a:pt x="13081" y="22717"/>
                                <a:pt x="13075" y="22732"/>
                                <a:pt x="13072" y="22745"/>
                              </a:cubicBezTo>
                              <a:cubicBezTo>
                                <a:pt x="13062" y="22795"/>
                                <a:pt x="13045" y="22843"/>
                                <a:pt x="13032" y="22892"/>
                              </a:cubicBezTo>
                              <a:cubicBezTo>
                                <a:pt x="13016" y="22952"/>
                                <a:pt x="13002" y="23012"/>
                                <a:pt x="12992" y="23073"/>
                              </a:cubicBezTo>
                              <a:cubicBezTo>
                                <a:pt x="12988" y="23093"/>
                                <a:pt x="12987" y="23098"/>
                                <a:pt x="12990" y="23110"/>
                              </a:cubicBezTo>
                              <a:cubicBezTo>
                                <a:pt x="13018" y="23117"/>
                                <a:pt x="13027" y="23100"/>
                                <a:pt x="13047" y="23078"/>
                              </a:cubicBezTo>
                            </a:path>
                            <a:path w="5889" h="1867">
                              <a:moveTo>
                                <a:pt x="13258" y="22693"/>
                              </a:moveTo>
                              <a:cubicBezTo>
                                <a:pt x="13254" y="22703"/>
                                <a:pt x="13245" y="22734"/>
                                <a:pt x="13242" y="22748"/>
                              </a:cubicBezTo>
                              <a:cubicBezTo>
                                <a:pt x="13227" y="22810"/>
                                <a:pt x="13223" y="22875"/>
                                <a:pt x="13219" y="22939"/>
                              </a:cubicBezTo>
                              <a:cubicBezTo>
                                <a:pt x="13215" y="23006"/>
                                <a:pt x="13216" y="23073"/>
                                <a:pt x="13215" y="23140"/>
                              </a:cubicBezTo>
                              <a:cubicBezTo>
                                <a:pt x="13215" y="23170"/>
                                <a:pt x="13215" y="23179"/>
                                <a:pt x="13204" y="23181"/>
                              </a:cubicBezTo>
                            </a:path>
                            <a:path w="5889" h="1867">
                              <a:moveTo>
                                <a:pt x="13055" y="22751"/>
                              </a:moveTo>
                              <a:cubicBezTo>
                                <a:pt x="13002" y="22737"/>
                                <a:pt x="12948" y="22732"/>
                                <a:pt x="12896" y="22719"/>
                              </a:cubicBezTo>
                              <a:cubicBezTo>
                                <a:pt x="12894" y="22717"/>
                                <a:pt x="12891" y="22716"/>
                                <a:pt x="12889" y="22714"/>
                              </a:cubicBezTo>
                              <a:cubicBezTo>
                                <a:pt x="12974" y="22695"/>
                                <a:pt x="13067" y="22695"/>
                                <a:pt x="13154" y="22692"/>
                              </a:cubicBezTo>
                              <a:cubicBezTo>
                                <a:pt x="13339" y="22685"/>
                                <a:pt x="13523" y="22682"/>
                                <a:pt x="13708" y="22679"/>
                              </a:cubicBezTo>
                            </a:path>
                            <a:path w="5889" h="1867">
                              <a:moveTo>
                                <a:pt x="13999" y="22936"/>
                              </a:moveTo>
                              <a:cubicBezTo>
                                <a:pt x="13978" y="22977"/>
                                <a:pt x="13954" y="23018"/>
                                <a:pt x="13941" y="23063"/>
                              </a:cubicBezTo>
                              <a:cubicBezTo>
                                <a:pt x="13929" y="23103"/>
                                <a:pt x="13937" y="23114"/>
                                <a:pt x="13944" y="23149"/>
                              </a:cubicBezTo>
                              <a:cubicBezTo>
                                <a:pt x="13981" y="23139"/>
                                <a:pt x="13994" y="23146"/>
                                <a:pt x="14026" y="23111"/>
                              </a:cubicBezTo>
                              <a:cubicBezTo>
                                <a:pt x="14125" y="23002"/>
                                <a:pt x="14116" y="22829"/>
                                <a:pt x="14105" y="22693"/>
                              </a:cubicBezTo>
                              <a:cubicBezTo>
                                <a:pt x="14100" y="22628"/>
                                <a:pt x="14082" y="22564"/>
                                <a:pt x="14086" y="22498"/>
                              </a:cubicBezTo>
                              <a:cubicBezTo>
                                <a:pt x="14089" y="22440"/>
                                <a:pt x="14123" y="22412"/>
                                <a:pt x="14177" y="22395"/>
                              </a:cubicBezTo>
                              <a:cubicBezTo>
                                <a:pt x="14354" y="22338"/>
                                <a:pt x="14560" y="22347"/>
                                <a:pt x="14743" y="22345"/>
                              </a:cubicBezTo>
                              <a:cubicBezTo>
                                <a:pt x="14868" y="22343"/>
                                <a:pt x="14994" y="22341"/>
                                <a:pt x="15119" y="22350"/>
                              </a:cubicBezTo>
                              <a:cubicBezTo>
                                <a:pt x="15138" y="22352"/>
                                <a:pt x="15157" y="22354"/>
                                <a:pt x="15176" y="22356"/>
                              </a:cubicBezTo>
                            </a:path>
                            <a:path w="5889" h="1867">
                              <a:moveTo>
                                <a:pt x="14544" y="22727"/>
                              </a:moveTo>
                              <a:cubicBezTo>
                                <a:pt x="14535" y="22726"/>
                                <a:pt x="14532" y="22726"/>
                                <a:pt x="14527" y="22724"/>
                              </a:cubicBezTo>
                              <a:cubicBezTo>
                                <a:pt x="14536" y="22711"/>
                                <a:pt x="14544" y="22704"/>
                                <a:pt x="14565" y="22701"/>
                              </a:cubicBezTo>
                              <a:cubicBezTo>
                                <a:pt x="14606" y="22695"/>
                                <a:pt x="14649" y="22706"/>
                                <a:pt x="14682" y="22729"/>
                              </a:cubicBezTo>
                              <a:cubicBezTo>
                                <a:pt x="14711" y="22749"/>
                                <a:pt x="14727" y="22779"/>
                                <a:pt x="14707" y="22812"/>
                              </a:cubicBezTo>
                              <a:cubicBezTo>
                                <a:pt x="14684" y="22849"/>
                                <a:pt x="14640" y="22869"/>
                                <a:pt x="14607" y="22894"/>
                              </a:cubicBezTo>
                              <a:cubicBezTo>
                                <a:pt x="14580" y="22914"/>
                                <a:pt x="14551" y="22940"/>
                                <a:pt x="14549" y="22977"/>
                              </a:cubicBezTo>
                              <a:cubicBezTo>
                                <a:pt x="14548" y="23004"/>
                                <a:pt x="14569" y="23030"/>
                                <a:pt x="14564" y="23059"/>
                              </a:cubicBezTo>
                              <a:cubicBezTo>
                                <a:pt x="14557" y="23097"/>
                                <a:pt x="14518" y="23107"/>
                                <a:pt x="14486" y="23114"/>
                              </a:cubicBezTo>
                              <a:cubicBezTo>
                                <a:pt x="14446" y="23122"/>
                                <a:pt x="14398" y="23135"/>
                                <a:pt x="14360" y="23113"/>
                              </a:cubicBezTo>
                              <a:cubicBezTo>
                                <a:pt x="14321" y="23090"/>
                                <a:pt x="14391" y="23052"/>
                                <a:pt x="14403" y="23043"/>
                              </a:cubicBezTo>
                            </a:path>
                            <a:path w="5889" h="1867">
                              <a:moveTo>
                                <a:pt x="15103" y="22782"/>
                              </a:moveTo>
                              <a:cubicBezTo>
                                <a:pt x="15123" y="22748"/>
                                <a:pt x="15097" y="22765"/>
                                <a:pt x="15061" y="22778"/>
                              </a:cubicBezTo>
                              <a:cubicBezTo>
                                <a:pt x="14980" y="22806"/>
                                <a:pt x="14912" y="22843"/>
                                <a:pt x="14852" y="22906"/>
                              </a:cubicBezTo>
                              <a:cubicBezTo>
                                <a:pt x="14816" y="22943"/>
                                <a:pt x="14764" y="23019"/>
                                <a:pt x="14821" y="23063"/>
                              </a:cubicBezTo>
                              <a:cubicBezTo>
                                <a:pt x="14875" y="23105"/>
                                <a:pt x="14970" y="23087"/>
                                <a:pt x="15029" y="23068"/>
                              </a:cubicBezTo>
                              <a:cubicBezTo>
                                <a:pt x="15091" y="23048"/>
                                <a:pt x="15144" y="22998"/>
                                <a:pt x="15144" y="22931"/>
                              </a:cubicBezTo>
                              <a:cubicBezTo>
                                <a:pt x="15144" y="22864"/>
                                <a:pt x="15106" y="22793"/>
                                <a:pt x="15085" y="22731"/>
                              </a:cubicBezTo>
                            </a:path>
                            <a:path w="5889" h="1867">
                              <a:moveTo>
                                <a:pt x="11062" y="22172"/>
                              </a:moveTo>
                              <a:cubicBezTo>
                                <a:pt x="11076" y="22178"/>
                                <a:pt x="11012" y="22179"/>
                                <a:pt x="11027" y="22184"/>
                              </a:cubicBezTo>
                              <a:cubicBezTo>
                                <a:pt x="11076" y="22201"/>
                                <a:pt x="11126" y="22213"/>
                                <a:pt x="11178" y="22221"/>
                              </a:cubicBezTo>
                              <a:cubicBezTo>
                                <a:pt x="11664" y="22294"/>
                                <a:pt x="12174" y="22222"/>
                                <a:pt x="12663" y="22220"/>
                              </a:cubicBezTo>
                              <a:cubicBezTo>
                                <a:pt x="13520" y="22217"/>
                                <a:pt x="14394" y="22369"/>
                                <a:pt x="15248" y="22275"/>
                              </a:cubicBezTo>
                              <a:cubicBezTo>
                                <a:pt x="15463" y="22251"/>
                                <a:pt x="15679" y="22199"/>
                                <a:pt x="15895" y="22197"/>
                              </a:cubicBezTo>
                              <a:cubicBezTo>
                                <a:pt x="15925" y="22197"/>
                                <a:pt x="15959" y="22204"/>
                                <a:pt x="15984" y="22205"/>
                              </a:cubicBezTo>
                              <a:cubicBezTo>
                                <a:pt x="15976" y="22218"/>
                                <a:pt x="15961" y="22227"/>
                                <a:pt x="15952" y="22241"/>
                              </a:cubicBezTo>
                              <a:cubicBezTo>
                                <a:pt x="15850" y="22404"/>
                                <a:pt x="15783" y="22587"/>
                                <a:pt x="15726" y="22771"/>
                              </a:cubicBezTo>
                              <a:cubicBezTo>
                                <a:pt x="15706" y="22836"/>
                                <a:pt x="15689" y="23309"/>
                                <a:pt x="15677" y="23322"/>
                              </a:cubicBezTo>
                              <a:cubicBezTo>
                                <a:pt x="15663" y="23337"/>
                                <a:pt x="15673" y="23321"/>
                                <a:pt x="15651" y="23335"/>
                              </a:cubicBezTo>
                              <a:cubicBezTo>
                                <a:pt x="15438" y="23472"/>
                                <a:pt x="14883" y="23462"/>
                                <a:pt x="14639" y="23494"/>
                              </a:cubicBezTo>
                              <a:cubicBezTo>
                                <a:pt x="13538" y="23639"/>
                                <a:pt x="12446" y="23847"/>
                                <a:pt x="11345" y="23991"/>
                              </a:cubicBezTo>
                              <a:cubicBezTo>
                                <a:pt x="11072" y="24027"/>
                                <a:pt x="10763" y="24080"/>
                                <a:pt x="10492" y="24005"/>
                              </a:cubicBezTo>
                              <a:cubicBezTo>
                                <a:pt x="10260" y="23941"/>
                                <a:pt x="10173" y="23784"/>
                                <a:pt x="10131" y="23553"/>
                              </a:cubicBezTo>
                              <a:cubicBezTo>
                                <a:pt x="10073" y="23234"/>
                                <a:pt x="10024" y="22694"/>
                                <a:pt x="10210" y="22406"/>
                              </a:cubicBezTo>
                              <a:cubicBezTo>
                                <a:pt x="10301" y="22265"/>
                                <a:pt x="10434" y="22240"/>
                                <a:pt x="10593" y="22224"/>
                              </a:cubicBezTo>
                              <a:cubicBezTo>
                                <a:pt x="10793" y="22223"/>
                                <a:pt x="10869" y="22223"/>
                                <a:pt x="11007" y="222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6,22171" coordsize="5889,1867" path="m13077,22721c13079,22718,13078,22716,13081,22712c13081,22717,13075,22732,13072,22745c13062,22795,13045,22843,13032,22892c13016,22952,13002,23012,12992,23073c12988,23093,12987,23098,12990,23110c13018,23117,13027,23100,13047,23078em13258,22693c13254,22703,13245,22734,13242,22748c13227,22810,13223,22875,13219,22939c13215,23006,13216,23073,13215,23140c13215,23170,13215,23179,13204,23181em13055,22751c13002,22737,12948,22732,12896,22719c12894,22717,12891,22716,12889,22714c12974,22695,13067,22695,13154,22692c13339,22685,13523,22682,13708,22679em13999,22936c13978,22977,13954,23018,13941,23063c13929,23103,13937,23114,13944,23149c13981,23139,13994,23146,14026,23111c14125,23002,14116,22829,14105,22693c14100,22628,14082,22564,14086,22498c14089,22440,14123,22412,14177,22395c14354,22338,14560,22347,14743,22345c14868,22343,14994,22341,15119,22350c15138,22352,15157,22354,15176,22356em14544,22727c14535,22726,14532,22726,14527,22724c14536,22711,14544,22704,14565,22701c14606,22695,14649,22706,14682,22729c14711,22749,14727,22779,14707,22812c14684,22849,14640,22869,14607,22894c14580,22914,14551,22940,14549,22977c14548,23004,14569,23030,14564,23059c14557,23097,14518,23107,14486,23114c14446,23122,14398,23135,14360,23113c14321,23090,14391,23052,14403,23043em15103,22782c15123,22748,15097,22765,15061,22778c14980,22806,14912,22843,14852,22906c14816,22943,14764,23019,14821,23063c14875,23105,14970,23087,15029,23068c15091,23048,15144,22998,15144,22931c15144,22864,15106,22793,15085,22731em11062,22172c11076,22178,11012,22179,11027,22184c11076,22201,11126,22213,11178,22221c11664,22294,12174,22222,12663,22220c13520,22217,14394,22369,15248,22275c15463,22251,15679,22199,15895,22197c15925,22197,15959,22204,15984,22205c15976,22218,15961,22227,15952,22241c15850,22404,15783,22587,15726,22771c15706,22836,15689,23309,15677,23322c15663,23337,15673,23321,15651,23335c15438,23472,14883,23462,14639,23494c13538,23639,12446,23847,11345,23991c11072,24027,10763,24080,10492,24005c10260,23941,10173,23784,10131,23553c10073,23234,10024,22694,10210,22406c10301,22265,10434,22240,10593,22224c10793,22223,10869,22223,11007,22225e" stroked="t" o:allowincell="f" style="position:absolute;margin-left:196.2pt;margin-top:556.45pt;width:166.85pt;height:5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3420110</wp:posOffset>
                </wp:positionH>
                <wp:positionV relativeFrom="paragraph">
                  <wp:posOffset>2115185</wp:posOffset>
                </wp:positionV>
                <wp:extent cx="586740" cy="207645"/>
                <wp:effectExtent l="6350" t="6985" r="698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0" h="577">
                              <a:moveTo>
                                <a:pt x="12888" y="8677"/>
                              </a:moveTo>
                              <a:cubicBezTo>
                                <a:pt x="12858" y="8667"/>
                                <a:pt x="12856" y="8671"/>
                                <a:pt x="12834" y="8691"/>
                              </a:cubicBezTo>
                              <a:cubicBezTo>
                                <a:pt x="12809" y="8715"/>
                                <a:pt x="12794" y="8746"/>
                                <a:pt x="12776" y="8775"/>
                              </a:cubicBezTo>
                              <a:cubicBezTo>
                                <a:pt x="12748" y="8820"/>
                                <a:pt x="12719" y="8865"/>
                                <a:pt x="12698" y="8914"/>
                              </a:cubicBezTo>
                              <a:cubicBezTo>
                                <a:pt x="12690" y="8933"/>
                                <a:pt x="12652" y="8994"/>
                                <a:pt x="12701" y="8991"/>
                              </a:cubicBezTo>
                              <a:cubicBezTo>
                                <a:pt x="12709" y="8988"/>
                                <a:pt x="12716" y="8985"/>
                                <a:pt x="12724" y="8982"/>
                              </a:cubicBezTo>
                            </a:path>
                            <a:path w="1630" h="577">
                              <a:moveTo>
                                <a:pt x="12955" y="8846"/>
                              </a:moveTo>
                              <a:cubicBezTo>
                                <a:pt x="12952" y="8885"/>
                                <a:pt x="12934" y="8891"/>
                                <a:pt x="12916" y="8922"/>
                              </a:cubicBezTo>
                              <a:cubicBezTo>
                                <a:pt x="12907" y="8938"/>
                                <a:pt x="12898" y="8957"/>
                                <a:pt x="12892" y="8973"/>
                              </a:cubicBezTo>
                              <a:cubicBezTo>
                                <a:pt x="12921" y="8966"/>
                                <a:pt x="12938" y="8949"/>
                                <a:pt x="12959" y="8928"/>
                              </a:cubicBezTo>
                              <a:cubicBezTo>
                                <a:pt x="12966" y="8920"/>
                                <a:pt x="12974" y="8912"/>
                                <a:pt x="12981" y="8904"/>
                              </a:cubicBezTo>
                            </a:path>
                            <a:path w="1630" h="577">
                              <a:moveTo>
                                <a:pt x="13147" y="8880"/>
                              </a:moveTo>
                              <a:cubicBezTo>
                                <a:pt x="13124" y="8911"/>
                                <a:pt x="13183" y="8838"/>
                                <a:pt x="13195" y="8828"/>
                              </a:cubicBezTo>
                              <a:cubicBezTo>
                                <a:pt x="13224" y="8805"/>
                                <a:pt x="13264" y="8770"/>
                                <a:pt x="13304" y="8770"/>
                              </a:cubicBezTo>
                              <a:cubicBezTo>
                                <a:pt x="13337" y="8770"/>
                                <a:pt x="13339" y="8802"/>
                                <a:pt x="13338" y="8827"/>
                              </a:cubicBezTo>
                              <a:cubicBezTo>
                                <a:pt x="13337" y="8852"/>
                                <a:pt x="13328" y="8873"/>
                                <a:pt x="13320" y="8896"/>
                              </a:cubicBezTo>
                            </a:path>
                            <a:path w="1630" h="577">
                              <a:moveTo>
                                <a:pt x="13509" y="8809"/>
                              </a:moveTo>
                              <a:cubicBezTo>
                                <a:pt x="13497" y="8845"/>
                                <a:pt x="13474" y="8876"/>
                                <a:pt x="13461" y="8908"/>
                              </a:cubicBezTo>
                              <a:cubicBezTo>
                                <a:pt x="13461" y="8914"/>
                                <a:pt x="13460" y="8919"/>
                                <a:pt x="13460" y="8925"/>
                              </a:cubicBezTo>
                              <a:cubicBezTo>
                                <a:pt x="13495" y="8917"/>
                                <a:pt x="13510" y="8895"/>
                                <a:pt x="13534" y="8867"/>
                              </a:cubicBezTo>
                              <a:cubicBezTo>
                                <a:pt x="13561" y="8836"/>
                                <a:pt x="13591" y="8800"/>
                                <a:pt x="13611" y="8764"/>
                              </a:cubicBezTo>
                              <a:cubicBezTo>
                                <a:pt x="13623" y="8742"/>
                                <a:pt x="13620" y="8747"/>
                                <a:pt x="13642" y="8738"/>
                              </a:cubicBezTo>
                            </a:path>
                            <a:path w="1630" h="577">
                              <a:moveTo>
                                <a:pt x="13771" y="8736"/>
                              </a:moveTo>
                              <a:cubicBezTo>
                                <a:pt x="13738" y="8740"/>
                                <a:pt x="13731" y="8751"/>
                                <a:pt x="13713" y="8781"/>
                              </a:cubicBezTo>
                              <a:cubicBezTo>
                                <a:pt x="13698" y="8807"/>
                                <a:pt x="13670" y="8853"/>
                                <a:pt x="13670" y="8883"/>
                              </a:cubicBezTo>
                              <a:cubicBezTo>
                                <a:pt x="13670" y="8905"/>
                                <a:pt x="13676" y="8936"/>
                                <a:pt x="13702" y="8933"/>
                              </a:cubicBezTo>
                              <a:cubicBezTo>
                                <a:pt x="13708" y="8932"/>
                                <a:pt x="13713" y="8930"/>
                                <a:pt x="13719" y="8929"/>
                              </a:cubicBezTo>
                            </a:path>
                            <a:path w="1630" h="577">
                              <a:moveTo>
                                <a:pt x="13827" y="8875"/>
                              </a:moveTo>
                              <a:cubicBezTo>
                                <a:pt x="13852" y="8875"/>
                                <a:pt x="13857" y="8859"/>
                                <a:pt x="13880" y="8851"/>
                              </a:cubicBezTo>
                              <a:cubicBezTo>
                                <a:pt x="13914" y="8840"/>
                                <a:pt x="13938" y="8824"/>
                                <a:pt x="13966" y="8799"/>
                              </a:cubicBezTo>
                              <a:cubicBezTo>
                                <a:pt x="13973" y="8792"/>
                                <a:pt x="13981" y="8785"/>
                                <a:pt x="13988" y="8778"/>
                              </a:cubicBezTo>
                            </a:path>
                            <a:path w="1630" h="577">
                              <a:moveTo>
                                <a:pt x="14192" y="8415"/>
                              </a:moveTo>
                              <a:cubicBezTo>
                                <a:pt x="14180" y="8468"/>
                                <a:pt x="14155" y="8517"/>
                                <a:pt x="14141" y="8569"/>
                              </a:cubicBezTo>
                              <a:cubicBezTo>
                                <a:pt x="14113" y="8670"/>
                                <a:pt x="14086" y="8784"/>
                                <a:pt x="14073" y="8887"/>
                              </a:cubicBezTo>
                              <a:cubicBezTo>
                                <a:pt x="14070" y="8914"/>
                                <a:pt x="14064" y="8972"/>
                                <a:pt x="14096" y="8943"/>
                              </a:cubicBezTo>
                            </a:path>
                            <a:path w="1630" h="577">
                              <a:moveTo>
                                <a:pt x="14115" y="8750"/>
                              </a:moveTo>
                              <a:cubicBezTo>
                                <a:pt x="14089" y="8766"/>
                                <a:pt x="14073" y="8777"/>
                                <a:pt x="14054" y="8800"/>
                              </a:cubicBezTo>
                              <a:cubicBezTo>
                                <a:pt x="14113" y="8819"/>
                                <a:pt x="14175" y="8796"/>
                                <a:pt x="14236" y="8776"/>
                              </a:cubicBezTo>
                              <a:cubicBezTo>
                                <a:pt x="14259" y="8768"/>
                                <a:pt x="14281" y="8759"/>
                                <a:pt x="14304" y="87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75,8415" coordsize="1630,577" path="m12888,8677c12858,8667,12856,8671,12834,8691c12809,8715,12794,8746,12776,8775c12748,8820,12719,8865,12698,8914c12690,8933,12652,8994,12701,8991c12709,8988,12716,8985,12724,8982em12955,8846c12952,8885,12934,8891,12916,8922c12907,8938,12898,8957,12892,8973c12921,8966,12938,8949,12959,8928c12966,8920,12974,8912,12981,8904em13147,8880c13124,8911,13183,8838,13195,8828c13224,8805,13264,8770,13304,8770c13337,8770,13339,8802,13338,8827c13337,8852,13328,8873,13320,8896em13509,8809c13497,8845,13474,8876,13461,8908c13461,8914,13460,8919,13460,8925c13495,8917,13510,8895,13534,8867c13561,8836,13591,8800,13611,8764c13623,8742,13620,8747,13642,8738em13771,8736c13738,8740,13731,8751,13713,8781c13698,8807,13670,8853,13670,8883c13670,8905,13676,8936,13702,8933c13708,8932,13713,8930,13719,8929em13827,8875c13852,8875,13857,8859,13880,8851c13914,8840,13938,8824,13966,8799c13973,8792,13981,8785,13988,8778em14192,8415c14180,8468,14155,8517,14141,8569c14113,8670,14086,8784,14073,8887c14070,8914,14064,8972,14096,8943em14115,8750c14089,8766,14073,8777,14054,8800c14113,8819,14175,8796,14236,8776c14259,8768,14281,8759,14304,8751e" stroked="t" o:allowincell="f" style="position:absolute;margin-left:269.3pt;margin-top:166.55pt;width:46.15pt;height:16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4154170</wp:posOffset>
                </wp:positionH>
                <wp:positionV relativeFrom="paragraph">
                  <wp:posOffset>2124075</wp:posOffset>
                </wp:positionV>
                <wp:extent cx="88900" cy="196215"/>
                <wp:effectExtent l="6350" t="6985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546">
                              <a:moveTo>
                                <a:pt x="14862" y="8440"/>
                              </a:moveTo>
                              <a:cubicBezTo>
                                <a:pt x="14858" y="8475"/>
                                <a:pt x="14846" y="8505"/>
                                <a:pt x="14840" y="8538"/>
                              </a:cubicBezTo>
                              <a:cubicBezTo>
                                <a:pt x="14825" y="8620"/>
                                <a:pt x="14814" y="8704"/>
                                <a:pt x="14790" y="8785"/>
                              </a:cubicBezTo>
                              <a:cubicBezTo>
                                <a:pt x="14770" y="8853"/>
                                <a:pt x="14744" y="8920"/>
                                <a:pt x="14715" y="8985"/>
                              </a:cubicBezTo>
                            </a:path>
                            <a:path w="246" h="546">
                              <a:moveTo>
                                <a:pt x="14776" y="8803"/>
                              </a:moveTo>
                              <a:cubicBezTo>
                                <a:pt x="14794" y="8795"/>
                                <a:pt x="14815" y="8789"/>
                                <a:pt x="14835" y="8787"/>
                              </a:cubicBezTo>
                              <a:cubicBezTo>
                                <a:pt x="14851" y="8787"/>
                                <a:pt x="14856" y="8787"/>
                                <a:pt x="14866" y="8790"/>
                              </a:cubicBezTo>
                              <a:cubicBezTo>
                                <a:pt x="14870" y="8827"/>
                                <a:pt x="14856" y="8843"/>
                                <a:pt x="14837" y="8876"/>
                              </a:cubicBezTo>
                              <a:cubicBezTo>
                                <a:pt x="14820" y="8905"/>
                                <a:pt x="14806" y="8932"/>
                                <a:pt x="14805" y="8964"/>
                              </a:cubicBezTo>
                              <a:cubicBezTo>
                                <a:pt x="14840" y="8973"/>
                                <a:pt x="14853" y="8956"/>
                                <a:pt x="14880" y="8936"/>
                              </a:cubicBezTo>
                              <a:cubicBezTo>
                                <a:pt x="14910" y="8913"/>
                                <a:pt x="14934" y="8889"/>
                                <a:pt x="14960" y="88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15,8440" coordsize="246,546" path="m14862,8440c14858,8475,14846,8505,14840,8538c14825,8620,14814,8704,14790,8785c14770,8853,14744,8920,14715,8985em14776,8803c14794,8795,14815,8789,14835,8787c14851,8787,14856,8787,14866,8790c14870,8827,14856,8843,14837,8876c14820,8905,14806,8932,14805,8964c14840,8973,14853,8956,14880,8936c14910,8913,14934,8889,14960,8861e" stroked="t" o:allowincell="f" style="position:absolute;margin-left:327.1pt;margin-top:167.25pt;width:6.95pt;height:15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4335780</wp:posOffset>
                </wp:positionH>
                <wp:positionV relativeFrom="paragraph">
                  <wp:posOffset>2136775</wp:posOffset>
                </wp:positionV>
                <wp:extent cx="378460" cy="226060"/>
                <wp:effectExtent l="6985" t="6350" r="635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" h="628">
                              <a:moveTo>
                                <a:pt x="15250" y="8913"/>
                              </a:moveTo>
                              <a:cubicBezTo>
                                <a:pt x="15247" y="8948"/>
                                <a:pt x="15236" y="8980"/>
                                <a:pt x="15231" y="9013"/>
                              </a:cubicBezTo>
                              <a:cubicBezTo>
                                <a:pt x="15227" y="9038"/>
                                <a:pt x="15226" y="9065"/>
                                <a:pt x="15223" y="9090"/>
                              </a:cubicBezTo>
                              <a:cubicBezTo>
                                <a:pt x="15206" y="9126"/>
                                <a:pt x="15234" y="9043"/>
                                <a:pt x="15235" y="9039"/>
                              </a:cubicBezTo>
                              <a:cubicBezTo>
                                <a:pt x="15251" y="8988"/>
                                <a:pt x="15271" y="8939"/>
                                <a:pt x="15293" y="8890"/>
                              </a:cubicBezTo>
                              <a:cubicBezTo>
                                <a:pt x="15302" y="8870"/>
                                <a:pt x="15312" y="8850"/>
                                <a:pt x="15321" y="8830"/>
                              </a:cubicBezTo>
                              <a:cubicBezTo>
                                <a:pt x="15300" y="8856"/>
                                <a:pt x="15285" y="8889"/>
                                <a:pt x="15266" y="8914"/>
                              </a:cubicBezTo>
                              <a:cubicBezTo>
                                <a:pt x="15257" y="8926"/>
                                <a:pt x="15244" y="8936"/>
                                <a:pt x="15248" y="8919"/>
                              </a:cubicBezTo>
                            </a:path>
                            <a:path w="1052" h="628">
                              <a:moveTo>
                                <a:pt x="15543" y="8887"/>
                              </a:moveTo>
                              <a:cubicBezTo>
                                <a:pt x="15519" y="8912"/>
                                <a:pt x="15488" y="8936"/>
                                <a:pt x="15471" y="8966"/>
                              </a:cubicBezTo>
                              <a:cubicBezTo>
                                <a:pt x="15469" y="8970"/>
                                <a:pt x="15468" y="8974"/>
                                <a:pt x="15466" y="8978"/>
                              </a:cubicBezTo>
                              <a:cubicBezTo>
                                <a:pt x="15498" y="8992"/>
                                <a:pt x="15511" y="8983"/>
                                <a:pt x="15539" y="8960"/>
                              </a:cubicBezTo>
                              <a:cubicBezTo>
                                <a:pt x="15570" y="8934"/>
                                <a:pt x="15591" y="8907"/>
                                <a:pt x="15615" y="8875"/>
                              </a:cubicBezTo>
                            </a:path>
                            <a:path w="1052" h="628">
                              <a:moveTo>
                                <a:pt x="15781" y="8476"/>
                              </a:moveTo>
                              <a:cubicBezTo>
                                <a:pt x="15781" y="8498"/>
                                <a:pt x="15781" y="8519"/>
                                <a:pt x="15781" y="8541"/>
                              </a:cubicBezTo>
                              <a:cubicBezTo>
                                <a:pt x="15781" y="8601"/>
                                <a:pt x="15770" y="8660"/>
                                <a:pt x="15756" y="8719"/>
                              </a:cubicBezTo>
                              <a:cubicBezTo>
                                <a:pt x="15741" y="8782"/>
                                <a:pt x="15724" y="8848"/>
                                <a:pt x="15702" y="8909"/>
                              </a:cubicBezTo>
                              <a:cubicBezTo>
                                <a:pt x="15700" y="8915"/>
                                <a:pt x="15679" y="8981"/>
                                <a:pt x="15696" y="8958"/>
                              </a:cubicBezTo>
                            </a:path>
                            <a:path w="1052" h="628">
                              <a:moveTo>
                                <a:pt x="15936" y="8791"/>
                              </a:moveTo>
                              <a:cubicBezTo>
                                <a:pt x="15914" y="8818"/>
                                <a:pt x="15888" y="8834"/>
                                <a:pt x="15863" y="8857"/>
                              </a:cubicBezTo>
                              <a:cubicBezTo>
                                <a:pt x="15838" y="8880"/>
                                <a:pt x="15810" y="8910"/>
                                <a:pt x="15792" y="8940"/>
                              </a:cubicBezTo>
                              <a:cubicBezTo>
                                <a:pt x="15791" y="8943"/>
                                <a:pt x="15789" y="8947"/>
                                <a:pt x="15788" y="8950"/>
                              </a:cubicBezTo>
                              <a:cubicBezTo>
                                <a:pt x="15812" y="8947"/>
                                <a:pt x="15831" y="8936"/>
                                <a:pt x="15855" y="8931"/>
                              </a:cubicBezTo>
                              <a:cubicBezTo>
                                <a:pt x="15889" y="8924"/>
                                <a:pt x="15893" y="8943"/>
                                <a:pt x="15890" y="8973"/>
                              </a:cubicBezTo>
                              <a:cubicBezTo>
                                <a:pt x="15888" y="8993"/>
                                <a:pt x="15880" y="9009"/>
                                <a:pt x="15877" y="9029"/>
                              </a:cubicBezTo>
                              <a:cubicBezTo>
                                <a:pt x="15855" y="9034"/>
                                <a:pt x="15882" y="9018"/>
                                <a:pt x="15890" y="9009"/>
                              </a:cubicBezTo>
                            </a:path>
                            <a:path w="1052" h="628">
                              <a:moveTo>
                                <a:pt x="16031" y="8902"/>
                              </a:moveTo>
                              <a:cubicBezTo>
                                <a:pt x="16053" y="8933"/>
                                <a:pt x="16067" y="8914"/>
                                <a:pt x="16103" y="8908"/>
                              </a:cubicBezTo>
                              <a:cubicBezTo>
                                <a:pt x="16145" y="8901"/>
                                <a:pt x="16188" y="8897"/>
                                <a:pt x="16231" y="8894"/>
                              </a:cubicBezTo>
                              <a:cubicBezTo>
                                <a:pt x="16244" y="8893"/>
                                <a:pt x="16256" y="8892"/>
                                <a:pt x="16269" y="88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18,8476" coordsize="1052,628" path="m15250,8913c15247,8948,15236,8980,15231,9013c15227,9038,15226,9065,15223,9090c15206,9126,15234,9043,15235,9039c15251,8988,15271,8939,15293,8890c15302,8870,15312,8850,15321,8830c15300,8856,15285,8889,15266,8914c15257,8926,15244,8936,15248,8919em15543,8887c15519,8912,15488,8936,15471,8966c15469,8970,15468,8974,15466,8978c15498,8992,15511,8983,15539,8960c15570,8934,15591,8907,15615,8875em15781,8476c15781,8498,15781,8519,15781,8541c15781,8601,15770,8660,15756,8719c15741,8782,15724,8848,15702,8909c15700,8915,15679,8981,15696,8958em15936,8791c15914,8818,15888,8834,15863,8857c15838,8880,15810,8910,15792,8940c15791,8943,15789,8947,15788,8950c15812,8947,15831,8936,15855,8931c15889,8924,15893,8943,15890,8973c15888,8993,15880,9009,15877,9029c15855,9034,15882,9018,15890,9009em16031,8902c16053,8933,16067,8914,16103,8908c16145,8901,16188,8897,16231,8894c16244,8893,16256,8892,16269,8891e" stroked="t" o:allowincell="f" style="position:absolute;margin-left:341.4pt;margin-top:168.25pt;width:29.75pt;height:1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3707130</wp:posOffset>
                </wp:positionH>
                <wp:positionV relativeFrom="paragraph">
                  <wp:posOffset>3053715</wp:posOffset>
                </wp:positionV>
                <wp:extent cx="303530" cy="354330"/>
                <wp:effectExtent l="6985" t="6985" r="571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" h="984">
                              <a:moveTo>
                                <a:pt x="13666" y="11394"/>
                              </a:moveTo>
                              <a:cubicBezTo>
                                <a:pt x="13671" y="11369"/>
                                <a:pt x="13673" y="11345"/>
                                <a:pt x="13680" y="11320"/>
                              </a:cubicBezTo>
                              <a:cubicBezTo>
                                <a:pt x="13691" y="11282"/>
                                <a:pt x="13701" y="11244"/>
                                <a:pt x="13708" y="11205"/>
                              </a:cubicBezTo>
                              <a:cubicBezTo>
                                <a:pt x="13713" y="11177"/>
                                <a:pt x="13722" y="11141"/>
                                <a:pt x="13714" y="11113"/>
                              </a:cubicBezTo>
                              <a:cubicBezTo>
                                <a:pt x="13706" y="11085"/>
                                <a:pt x="13679" y="11098"/>
                                <a:pt x="13660" y="11104"/>
                              </a:cubicBezTo>
                              <a:cubicBezTo>
                                <a:pt x="13625" y="11116"/>
                                <a:pt x="13584" y="11147"/>
                                <a:pt x="13545" y="11142"/>
                              </a:cubicBezTo>
                              <a:cubicBezTo>
                                <a:pt x="13541" y="11140"/>
                                <a:pt x="13537" y="11139"/>
                                <a:pt x="13533" y="11137"/>
                              </a:cubicBezTo>
                              <a:cubicBezTo>
                                <a:pt x="13531" y="11105"/>
                                <a:pt x="13543" y="11084"/>
                                <a:pt x="13568" y="11061"/>
                              </a:cubicBezTo>
                              <a:cubicBezTo>
                                <a:pt x="13601" y="11031"/>
                                <a:pt x="13639" y="11019"/>
                                <a:pt x="13683" y="11022"/>
                              </a:cubicBezTo>
                              <a:cubicBezTo>
                                <a:pt x="13726" y="11025"/>
                                <a:pt x="13759" y="11050"/>
                                <a:pt x="13795" y="11071"/>
                              </a:cubicBezTo>
                              <a:cubicBezTo>
                                <a:pt x="13812" y="11081"/>
                                <a:pt x="13828" y="11087"/>
                                <a:pt x="13847" y="11092"/>
                              </a:cubicBezTo>
                            </a:path>
                            <a:path w="843" h="984">
                              <a:moveTo>
                                <a:pt x="13564" y="11892"/>
                              </a:moveTo>
                              <a:cubicBezTo>
                                <a:pt x="13572" y="11868"/>
                                <a:pt x="13586" y="11851"/>
                                <a:pt x="13600" y="11830"/>
                              </a:cubicBezTo>
                              <a:cubicBezTo>
                                <a:pt x="13615" y="11808"/>
                                <a:pt x="13636" y="11783"/>
                                <a:pt x="13640" y="11756"/>
                              </a:cubicBezTo>
                              <a:cubicBezTo>
                                <a:pt x="13640" y="11753"/>
                                <a:pt x="13639" y="11749"/>
                                <a:pt x="13639" y="11746"/>
                              </a:cubicBezTo>
                              <a:cubicBezTo>
                                <a:pt x="13599" y="11751"/>
                                <a:pt x="13577" y="11770"/>
                                <a:pt x="13550" y="11802"/>
                              </a:cubicBezTo>
                              <a:cubicBezTo>
                                <a:pt x="13512" y="11847"/>
                                <a:pt x="13469" y="11905"/>
                                <a:pt x="13473" y="11967"/>
                              </a:cubicBezTo>
                              <a:cubicBezTo>
                                <a:pt x="13475" y="12008"/>
                                <a:pt x="13526" y="12002"/>
                                <a:pt x="13552" y="11989"/>
                              </a:cubicBezTo>
                              <a:cubicBezTo>
                                <a:pt x="13561" y="11982"/>
                                <a:pt x="13571" y="11976"/>
                                <a:pt x="13580" y="11969"/>
                              </a:cubicBezTo>
                            </a:path>
                            <a:path w="843" h="984">
                              <a:moveTo>
                                <a:pt x="13767" y="11800"/>
                              </a:moveTo>
                              <a:cubicBezTo>
                                <a:pt x="13759" y="11831"/>
                                <a:pt x="13755" y="11862"/>
                                <a:pt x="13755" y="11894"/>
                              </a:cubicBezTo>
                              <a:cubicBezTo>
                                <a:pt x="13755" y="11921"/>
                                <a:pt x="13763" y="11944"/>
                                <a:pt x="13791" y="11946"/>
                              </a:cubicBezTo>
                              <a:cubicBezTo>
                                <a:pt x="13827" y="11948"/>
                                <a:pt x="13841" y="11920"/>
                                <a:pt x="13859" y="11893"/>
                              </a:cubicBezTo>
                            </a:path>
                            <a:path w="843" h="984">
                              <a:moveTo>
                                <a:pt x="13843" y="11846"/>
                              </a:moveTo>
                              <a:cubicBezTo>
                                <a:pt x="13806" y="11887"/>
                                <a:pt x="13768" y="11927"/>
                                <a:pt x="13726" y="11963"/>
                              </a:cubicBezTo>
                              <a:cubicBezTo>
                                <a:pt x="13708" y="11978"/>
                                <a:pt x="13690" y="11992"/>
                                <a:pt x="13670" y="12005"/>
                              </a:cubicBezTo>
                            </a:path>
                            <a:path w="843" h="984">
                              <a:moveTo>
                                <a:pt x="13961" y="11443"/>
                              </a:moveTo>
                              <a:cubicBezTo>
                                <a:pt x="13951" y="11501"/>
                                <a:pt x="13940" y="11558"/>
                                <a:pt x="13934" y="11617"/>
                              </a:cubicBezTo>
                              <a:cubicBezTo>
                                <a:pt x="13926" y="11700"/>
                                <a:pt x="13927" y="11784"/>
                                <a:pt x="13922" y="11868"/>
                              </a:cubicBezTo>
                              <a:cubicBezTo>
                                <a:pt x="13920" y="11904"/>
                                <a:pt x="13917" y="11939"/>
                                <a:pt x="13912" y="11974"/>
                              </a:cubicBezTo>
                            </a:path>
                            <a:path w="843" h="984">
                              <a:moveTo>
                                <a:pt x="13932" y="11749"/>
                              </a:moveTo>
                              <a:cubicBezTo>
                                <a:pt x="13924" y="11758"/>
                                <a:pt x="13920" y="11760"/>
                                <a:pt x="13921" y="11768"/>
                              </a:cubicBezTo>
                              <a:cubicBezTo>
                                <a:pt x="13945" y="11769"/>
                                <a:pt x="13971" y="11757"/>
                                <a:pt x="13996" y="11754"/>
                              </a:cubicBezTo>
                              <a:cubicBezTo>
                                <a:pt x="14006" y="11754"/>
                                <a:pt x="14016" y="11753"/>
                                <a:pt x="14026" y="11753"/>
                              </a:cubicBezTo>
                            </a:path>
                            <a:path w="843" h="984">
                              <a:moveTo>
                                <a:pt x="14132" y="11844"/>
                              </a:moveTo>
                              <a:cubicBezTo>
                                <a:pt x="14130" y="11813"/>
                                <a:pt x="14140" y="11797"/>
                                <a:pt x="14157" y="11771"/>
                              </a:cubicBezTo>
                              <a:cubicBezTo>
                                <a:pt x="14174" y="11744"/>
                                <a:pt x="14193" y="11728"/>
                                <a:pt x="14217" y="11708"/>
                              </a:cubicBezTo>
                            </a:path>
                            <a:path w="843" h="984">
                              <a:moveTo>
                                <a:pt x="14244" y="11842"/>
                              </a:moveTo>
                              <a:cubicBezTo>
                                <a:pt x="14228" y="11863"/>
                                <a:pt x="14215" y="11883"/>
                                <a:pt x="14199" y="11903"/>
                              </a:cubicBezTo>
                              <a:cubicBezTo>
                                <a:pt x="14225" y="11899"/>
                                <a:pt x="14246" y="11883"/>
                                <a:pt x="14271" y="11873"/>
                              </a:cubicBezTo>
                              <a:cubicBezTo>
                                <a:pt x="14289" y="11868"/>
                                <a:pt x="14293" y="11866"/>
                                <a:pt x="14305" y="11866"/>
                              </a:cubicBezTo>
                              <a:cubicBezTo>
                                <a:pt x="14319" y="11890"/>
                                <a:pt x="14313" y="11904"/>
                                <a:pt x="14304" y="119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73,11022" coordsize="843,984" path="m13666,11394c13671,11369,13673,11345,13680,11320c13691,11282,13701,11244,13708,11205c13713,11177,13722,11141,13714,11113c13706,11085,13679,11098,13660,11104c13625,11116,13584,11147,13545,11142c13541,11140,13537,11139,13533,11137c13531,11105,13543,11084,13568,11061c13601,11031,13639,11019,13683,11022c13726,11025,13759,11050,13795,11071c13812,11081,13828,11087,13847,11092em13564,11892c13572,11868,13586,11851,13600,11830c13615,11808,13636,11783,13640,11756c13640,11753,13639,11749,13639,11746c13599,11751,13577,11770,13550,11802c13512,11847,13469,11905,13473,11967c13475,12008,13526,12002,13552,11989c13561,11982,13571,11976,13580,11969em13767,11800c13759,11831,13755,11862,13755,11894c13755,11921,13763,11944,13791,11946c13827,11948,13841,11920,13859,11893em13843,11846c13806,11887,13768,11927,13726,11963c13708,11978,13690,11992,13670,12005em13961,11443c13951,11501,13940,11558,13934,11617c13926,11700,13927,11784,13922,11868c13920,11904,13917,11939,13912,11974em13932,11749c13924,11758,13920,11760,13921,11768c13945,11769,13971,11757,13996,11754c14006,11754,14016,11753,14026,11753em14132,11844c14130,11813,14140,11797,14157,11771c14174,11744,14193,11728,14217,11708em14244,11842c14228,11863,14215,11883,14199,11903c14225,11899,14246,11883,14271,11873c14289,11868,14293,11866,14305,11866c14319,11890,14313,11904,14304,11931e" stroked="t" o:allowincell="f" style="position:absolute;margin-left:291.9pt;margin-top:240.45pt;width:23.85pt;height:2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4117975</wp:posOffset>
                </wp:positionH>
                <wp:positionV relativeFrom="paragraph">
                  <wp:posOffset>3203575</wp:posOffset>
                </wp:positionV>
                <wp:extent cx="951230" cy="289560"/>
                <wp:effectExtent l="6350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3" h="804">
                              <a:moveTo>
                                <a:pt x="14636" y="11919"/>
                              </a:moveTo>
                              <a:cubicBezTo>
                                <a:pt x="14626" y="11949"/>
                                <a:pt x="14622" y="11977"/>
                                <a:pt x="14617" y="12008"/>
                              </a:cubicBezTo>
                              <a:cubicBezTo>
                                <a:pt x="14613" y="12031"/>
                                <a:pt x="14611" y="12043"/>
                                <a:pt x="14630" y="12056"/>
                              </a:cubicBezTo>
                              <a:cubicBezTo>
                                <a:pt x="14650" y="12026"/>
                                <a:pt x="14659" y="11993"/>
                                <a:pt x="14673" y="11960"/>
                              </a:cubicBezTo>
                              <a:cubicBezTo>
                                <a:pt x="14693" y="11912"/>
                                <a:pt x="14716" y="11862"/>
                                <a:pt x="14746" y="11820"/>
                              </a:cubicBezTo>
                              <a:cubicBezTo>
                                <a:pt x="14761" y="11798"/>
                                <a:pt x="14787" y="11778"/>
                                <a:pt x="14811" y="11796"/>
                              </a:cubicBezTo>
                              <a:cubicBezTo>
                                <a:pt x="14821" y="11804"/>
                                <a:pt x="14829" y="11822"/>
                                <a:pt x="14837" y="11832"/>
                              </a:cubicBezTo>
                            </a:path>
                            <a:path w="2643" h="804">
                              <a:moveTo>
                                <a:pt x="15072" y="12018"/>
                              </a:moveTo>
                              <a:cubicBezTo>
                                <a:pt x="15056" y="12066"/>
                                <a:pt x="15033" y="12112"/>
                                <a:pt x="15019" y="12159"/>
                              </a:cubicBezTo>
                              <a:cubicBezTo>
                                <a:pt x="15009" y="12191"/>
                                <a:pt x="15013" y="12212"/>
                                <a:pt x="15019" y="12242"/>
                              </a:cubicBezTo>
                              <a:cubicBezTo>
                                <a:pt x="15041" y="12219"/>
                                <a:pt x="15053" y="12199"/>
                                <a:pt x="15066" y="12165"/>
                              </a:cubicBezTo>
                              <a:cubicBezTo>
                                <a:pt x="15095" y="12090"/>
                                <a:pt x="15122" y="12015"/>
                                <a:pt x="15154" y="11941"/>
                              </a:cubicBezTo>
                              <a:cubicBezTo>
                                <a:pt x="15163" y="11920"/>
                                <a:pt x="15214" y="11776"/>
                                <a:pt x="15253" y="11786"/>
                              </a:cubicBezTo>
                              <a:cubicBezTo>
                                <a:pt x="15255" y="11789"/>
                                <a:pt x="15257" y="11793"/>
                                <a:pt x="15259" y="11796"/>
                              </a:cubicBezTo>
                              <a:cubicBezTo>
                                <a:pt x="15253" y="11833"/>
                                <a:pt x="15242" y="11871"/>
                                <a:pt x="15222" y="11904"/>
                              </a:cubicBezTo>
                              <a:cubicBezTo>
                                <a:pt x="15219" y="11909"/>
                                <a:pt x="15181" y="11987"/>
                                <a:pt x="15165" y="11963"/>
                              </a:cubicBezTo>
                              <a:cubicBezTo>
                                <a:pt x="15166" y="11959"/>
                                <a:pt x="15167" y="11955"/>
                                <a:pt x="15168" y="11951"/>
                              </a:cubicBezTo>
                            </a:path>
                            <a:path w="2643" h="804">
                              <a:moveTo>
                                <a:pt x="15462" y="11825"/>
                              </a:moveTo>
                              <a:cubicBezTo>
                                <a:pt x="15417" y="11861"/>
                                <a:pt x="15365" y="11890"/>
                                <a:pt x="15326" y="11934"/>
                              </a:cubicBezTo>
                              <a:cubicBezTo>
                                <a:pt x="15312" y="11954"/>
                                <a:pt x="15307" y="11958"/>
                                <a:pt x="15308" y="11974"/>
                              </a:cubicBezTo>
                              <a:cubicBezTo>
                                <a:pt x="15325" y="12000"/>
                                <a:pt x="15346" y="11983"/>
                                <a:pt x="15371" y="11968"/>
                              </a:cubicBezTo>
                              <a:cubicBezTo>
                                <a:pt x="15417" y="11940"/>
                                <a:pt x="15453" y="11899"/>
                                <a:pt x="15497" y="11869"/>
                              </a:cubicBezTo>
                              <a:cubicBezTo>
                                <a:pt x="15502" y="11866"/>
                                <a:pt x="15508" y="11864"/>
                                <a:pt x="15513" y="11861"/>
                              </a:cubicBezTo>
                              <a:cubicBezTo>
                                <a:pt x="15532" y="11880"/>
                                <a:pt x="15521" y="11889"/>
                                <a:pt x="15522" y="11916"/>
                              </a:cubicBezTo>
                              <a:cubicBezTo>
                                <a:pt x="15523" y="11938"/>
                                <a:pt x="15515" y="11958"/>
                                <a:pt x="15535" y="11959"/>
                              </a:cubicBezTo>
                            </a:path>
                            <a:path w="2643" h="804">
                              <a:moveTo>
                                <a:pt x="15612" y="11940"/>
                              </a:moveTo>
                              <a:cubicBezTo>
                                <a:pt x="15597" y="11947"/>
                                <a:pt x="15593" y="11951"/>
                                <a:pt x="15583" y="11943"/>
                              </a:cubicBezTo>
                              <a:cubicBezTo>
                                <a:pt x="15599" y="11906"/>
                                <a:pt x="15623" y="11885"/>
                                <a:pt x="15653" y="11857"/>
                              </a:cubicBezTo>
                              <a:cubicBezTo>
                                <a:pt x="15683" y="11829"/>
                                <a:pt x="15716" y="11810"/>
                                <a:pt x="15749" y="11787"/>
                              </a:cubicBezTo>
                              <a:cubicBezTo>
                                <a:pt x="15762" y="11776"/>
                                <a:pt x="15767" y="11772"/>
                                <a:pt x="15779" y="11772"/>
                              </a:cubicBezTo>
                            </a:path>
                            <a:path w="2643" h="804">
                              <a:moveTo>
                                <a:pt x="15911" y="11795"/>
                              </a:moveTo>
                              <a:cubicBezTo>
                                <a:pt x="15878" y="11824"/>
                                <a:pt x="15849" y="11852"/>
                                <a:pt x="15823" y="11885"/>
                              </a:cubicBezTo>
                              <a:cubicBezTo>
                                <a:pt x="15807" y="11906"/>
                                <a:pt x="15798" y="11917"/>
                                <a:pt x="15806" y="11943"/>
                              </a:cubicBezTo>
                              <a:cubicBezTo>
                                <a:pt x="15828" y="11943"/>
                                <a:pt x="15843" y="11935"/>
                                <a:pt x="15863" y="11927"/>
                              </a:cubicBezTo>
                              <a:cubicBezTo>
                                <a:pt x="15885" y="11918"/>
                                <a:pt x="15901" y="11908"/>
                                <a:pt x="15917" y="11932"/>
                              </a:cubicBezTo>
                              <a:cubicBezTo>
                                <a:pt x="15930" y="11951"/>
                                <a:pt x="15913" y="11971"/>
                                <a:pt x="15937" y="11959"/>
                              </a:cubicBezTo>
                            </a:path>
                            <a:path w="2643" h="804">
                              <a:moveTo>
                                <a:pt x="16033" y="11868"/>
                              </a:moveTo>
                              <a:cubicBezTo>
                                <a:pt x="16027" y="11887"/>
                                <a:pt x="16027" y="11898"/>
                                <a:pt x="16011" y="11904"/>
                              </a:cubicBezTo>
                              <a:cubicBezTo>
                                <a:pt x="16046" y="11886"/>
                                <a:pt x="16081" y="11860"/>
                                <a:pt x="16119" y="11848"/>
                              </a:cubicBezTo>
                              <a:cubicBezTo>
                                <a:pt x="16145" y="11839"/>
                                <a:pt x="16161" y="11845"/>
                                <a:pt x="16159" y="11875"/>
                              </a:cubicBezTo>
                              <a:cubicBezTo>
                                <a:pt x="16156" y="11886"/>
                                <a:pt x="16155" y="11889"/>
                                <a:pt x="16155" y="11896"/>
                              </a:cubicBezTo>
                              <a:cubicBezTo>
                                <a:pt x="16184" y="11895"/>
                                <a:pt x="16193" y="11882"/>
                                <a:pt x="16219" y="11868"/>
                              </a:cubicBezTo>
                              <a:cubicBezTo>
                                <a:pt x="16235" y="11860"/>
                                <a:pt x="16265" y="11847"/>
                                <a:pt x="16282" y="11860"/>
                              </a:cubicBezTo>
                              <a:cubicBezTo>
                                <a:pt x="16296" y="11871"/>
                                <a:pt x="16295" y="11894"/>
                                <a:pt x="16300" y="11909"/>
                              </a:cubicBezTo>
                              <a:cubicBezTo>
                                <a:pt x="16310" y="11937"/>
                                <a:pt x="16320" y="11917"/>
                                <a:pt x="16338" y="11905"/>
                              </a:cubicBezTo>
                            </a:path>
                            <a:path w="2643" h="804">
                              <a:moveTo>
                                <a:pt x="16460" y="11793"/>
                              </a:moveTo>
                              <a:cubicBezTo>
                                <a:pt x="16447" y="11809"/>
                                <a:pt x="16438" y="11818"/>
                                <a:pt x="16429" y="11839"/>
                              </a:cubicBezTo>
                              <a:cubicBezTo>
                                <a:pt x="16416" y="11871"/>
                                <a:pt x="16399" y="11912"/>
                                <a:pt x="16402" y="11947"/>
                              </a:cubicBezTo>
                              <a:cubicBezTo>
                                <a:pt x="16403" y="11952"/>
                                <a:pt x="16405" y="11957"/>
                                <a:pt x="16406" y="11962"/>
                              </a:cubicBezTo>
                              <a:cubicBezTo>
                                <a:pt x="16450" y="11961"/>
                                <a:pt x="16458" y="11941"/>
                                <a:pt x="16490" y="11910"/>
                              </a:cubicBezTo>
                              <a:cubicBezTo>
                                <a:pt x="16539" y="11863"/>
                                <a:pt x="16559" y="11802"/>
                                <a:pt x="16593" y="11744"/>
                              </a:cubicBezTo>
                              <a:cubicBezTo>
                                <a:pt x="16633" y="11676"/>
                                <a:pt x="16673" y="11605"/>
                                <a:pt x="16704" y="11532"/>
                              </a:cubicBezTo>
                              <a:cubicBezTo>
                                <a:pt x="16719" y="11497"/>
                                <a:pt x="16733" y="11472"/>
                                <a:pt x="16744" y="11439"/>
                              </a:cubicBezTo>
                              <a:cubicBezTo>
                                <a:pt x="16759" y="11460"/>
                                <a:pt x="16741" y="11513"/>
                                <a:pt x="16733" y="11549"/>
                              </a:cubicBezTo>
                              <a:cubicBezTo>
                                <a:pt x="16713" y="11641"/>
                                <a:pt x="16688" y="11730"/>
                                <a:pt x="16654" y="11818"/>
                              </a:cubicBezTo>
                              <a:cubicBezTo>
                                <a:pt x="16631" y="11868"/>
                                <a:pt x="16624" y="11883"/>
                                <a:pt x="16614" y="11917"/>
                              </a:cubicBezTo>
                            </a:path>
                            <a:path w="2643" h="804">
                              <a:moveTo>
                                <a:pt x="16651" y="11752"/>
                              </a:moveTo>
                              <a:cubicBezTo>
                                <a:pt x="16646" y="11795"/>
                                <a:pt x="16676" y="11784"/>
                                <a:pt x="16712" y="11780"/>
                              </a:cubicBezTo>
                              <a:cubicBezTo>
                                <a:pt x="16765" y="11774"/>
                                <a:pt x="16816" y="11761"/>
                                <a:pt x="16867" y="11750"/>
                              </a:cubicBezTo>
                              <a:cubicBezTo>
                                <a:pt x="16889" y="11747"/>
                                <a:pt x="16894" y="11745"/>
                                <a:pt x="16907" y="11747"/>
                              </a:cubicBezTo>
                              <a:cubicBezTo>
                                <a:pt x="16891" y="11778"/>
                                <a:pt x="16858" y="11799"/>
                                <a:pt x="16837" y="11828"/>
                              </a:cubicBezTo>
                              <a:cubicBezTo>
                                <a:pt x="16813" y="11861"/>
                                <a:pt x="16779" y="11906"/>
                                <a:pt x="16769" y="11947"/>
                              </a:cubicBezTo>
                              <a:cubicBezTo>
                                <a:pt x="16769" y="11964"/>
                                <a:pt x="16769" y="11969"/>
                                <a:pt x="16780" y="11976"/>
                              </a:cubicBezTo>
                              <a:cubicBezTo>
                                <a:pt x="16810" y="11962"/>
                                <a:pt x="16836" y="11949"/>
                                <a:pt x="16865" y="11931"/>
                              </a:cubicBezTo>
                            </a:path>
                            <a:path w="2643" h="804">
                              <a:moveTo>
                                <a:pt x="16989" y="11822"/>
                              </a:moveTo>
                              <a:cubicBezTo>
                                <a:pt x="17011" y="11800"/>
                                <a:pt x="17026" y="11785"/>
                                <a:pt x="17055" y="11770"/>
                              </a:cubicBezTo>
                              <a:cubicBezTo>
                                <a:pt x="17104" y="11745"/>
                                <a:pt x="17165" y="11743"/>
                                <a:pt x="17219" y="11738"/>
                              </a:cubicBezTo>
                              <a:cubicBezTo>
                                <a:pt x="17231" y="11737"/>
                                <a:pt x="17243" y="11736"/>
                                <a:pt x="17255" y="117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13,11439" coordsize="2643,804" path="m14636,11919c14626,11949,14622,11977,14617,12008c14613,12031,14611,12043,14630,12056c14650,12026,14659,11993,14673,11960c14693,11912,14716,11862,14746,11820c14761,11798,14787,11778,14811,11796c14821,11804,14829,11822,14837,11832em15072,12018c15056,12066,15033,12112,15019,12159c15009,12191,15013,12212,15019,12242c15041,12219,15053,12199,15066,12165c15095,12090,15122,12015,15154,11941c15163,11920,15214,11776,15253,11786c15255,11789,15257,11793,15259,11796c15253,11833,15242,11871,15222,11904c15219,11909,15181,11987,15165,11963c15166,11959,15167,11955,15168,11951em15462,11825c15417,11861,15365,11890,15326,11934c15312,11954,15307,11958,15308,11974c15325,12000,15346,11983,15371,11968c15417,11940,15453,11899,15497,11869c15502,11866,15508,11864,15513,11861c15532,11880,15521,11889,15522,11916c15523,11938,15515,11958,15535,11959em15612,11940c15597,11947,15593,11951,15583,11943c15599,11906,15623,11885,15653,11857c15683,11829,15716,11810,15749,11787c15762,11776,15767,11772,15779,11772em15911,11795c15878,11824,15849,11852,15823,11885c15807,11906,15798,11917,15806,11943c15828,11943,15843,11935,15863,11927c15885,11918,15901,11908,15917,11932c15930,11951,15913,11971,15937,11959em16033,11868c16027,11887,16027,11898,16011,11904c16046,11886,16081,11860,16119,11848c16145,11839,16161,11845,16159,11875c16156,11886,16155,11889,16155,11896c16184,11895,16193,11882,16219,11868c16235,11860,16265,11847,16282,11860c16296,11871,16295,11894,16300,11909c16310,11937,16320,11917,16338,11905em16460,11793c16447,11809,16438,11818,16429,11839c16416,11871,16399,11912,16402,11947c16403,11952,16405,11957,16406,11962c16450,11961,16458,11941,16490,11910c16539,11863,16559,11802,16593,11744c16633,11676,16673,11605,16704,11532c16719,11497,16733,11472,16744,11439c16759,11460,16741,11513,16733,11549c16713,11641,16688,11730,16654,11818c16631,11868,16624,11883,16614,11917em16651,11752c16646,11795,16676,11784,16712,11780c16765,11774,16816,11761,16867,11750c16889,11747,16894,11745,16907,11747c16891,11778,16858,11799,16837,11828c16813,11861,16779,11906,16769,11947c16769,11964,16769,11969,16780,11976c16810,11962,16836,11949,16865,11931em16989,11822c17011,11800,17026,11785,17055,11770c17104,11745,17165,11743,17219,11738c17231,11737,17243,11736,17255,11735e" stroked="t" o:allowincell="f" style="position:absolute;margin-left:324.25pt;margin-top:252.25pt;width:74.85pt;height:2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74370</wp:posOffset>
                </wp:positionH>
                <wp:positionV relativeFrom="paragraph">
                  <wp:posOffset>-585470</wp:posOffset>
                </wp:positionV>
                <wp:extent cx="177800" cy="243205"/>
                <wp:effectExtent l="6350" t="6350" r="381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677">
                              <a:moveTo>
                                <a:pt x="1377" y="1541"/>
                              </a:moveTo>
                              <a:cubicBezTo>
                                <a:pt x="1367" y="1517"/>
                                <a:pt x="1363" y="1498"/>
                                <a:pt x="1363" y="1467"/>
                              </a:cubicBezTo>
                              <a:cubicBezTo>
                                <a:pt x="1362" y="1403"/>
                                <a:pt x="1366" y="1337"/>
                                <a:pt x="1377" y="1274"/>
                              </a:cubicBezTo>
                              <a:cubicBezTo>
                                <a:pt x="1390" y="1200"/>
                                <a:pt x="1411" y="1127"/>
                                <a:pt x="1438" y="1056"/>
                              </a:cubicBezTo>
                              <a:cubicBezTo>
                                <a:pt x="1456" y="1010"/>
                                <a:pt x="1477" y="955"/>
                                <a:pt x="1518" y="925"/>
                              </a:cubicBezTo>
                              <a:cubicBezTo>
                                <a:pt x="1548" y="903"/>
                                <a:pt x="1581" y="915"/>
                                <a:pt x="1607" y="938"/>
                              </a:cubicBezTo>
                              <a:cubicBezTo>
                                <a:pt x="1639" y="966"/>
                                <a:pt x="1660" y="1012"/>
                                <a:pt x="1664" y="1054"/>
                              </a:cubicBezTo>
                              <a:cubicBezTo>
                                <a:pt x="1669" y="1102"/>
                                <a:pt x="1652" y="1147"/>
                                <a:pt x="1627" y="1187"/>
                              </a:cubicBezTo>
                              <a:cubicBezTo>
                                <a:pt x="1605" y="1222"/>
                                <a:pt x="1572" y="1251"/>
                                <a:pt x="1535" y="1270"/>
                              </a:cubicBezTo>
                              <a:cubicBezTo>
                                <a:pt x="1519" y="1278"/>
                                <a:pt x="1497" y="1286"/>
                                <a:pt x="1480" y="1289"/>
                              </a:cubicBezTo>
                              <a:cubicBezTo>
                                <a:pt x="1468" y="1291"/>
                                <a:pt x="1472" y="1287"/>
                                <a:pt x="1472" y="1288"/>
                              </a:cubicBezTo>
                              <a:cubicBezTo>
                                <a:pt x="1472" y="1292"/>
                                <a:pt x="1478" y="1298"/>
                                <a:pt x="1481" y="1301"/>
                              </a:cubicBezTo>
                              <a:cubicBezTo>
                                <a:pt x="1487" y="1308"/>
                                <a:pt x="1493" y="1314"/>
                                <a:pt x="1500" y="1320"/>
                              </a:cubicBezTo>
                            </a:path>
                            <a:path w="494" h="677">
                              <a:moveTo>
                                <a:pt x="1535" y="1357"/>
                              </a:moveTo>
                              <a:cubicBezTo>
                                <a:pt x="1540" y="1390"/>
                                <a:pt x="1546" y="1423"/>
                                <a:pt x="1555" y="1455"/>
                              </a:cubicBezTo>
                              <a:cubicBezTo>
                                <a:pt x="1565" y="1492"/>
                                <a:pt x="1577" y="1532"/>
                                <a:pt x="1597" y="1565"/>
                              </a:cubicBezTo>
                              <a:cubicBezTo>
                                <a:pt x="1609" y="1582"/>
                                <a:pt x="1612" y="1587"/>
                                <a:pt x="1627" y="1589"/>
                              </a:cubicBezTo>
                            </a:path>
                            <a:path w="494" h="677">
                              <a:moveTo>
                                <a:pt x="1786" y="945"/>
                              </a:moveTo>
                              <a:cubicBezTo>
                                <a:pt x="1790" y="952"/>
                                <a:pt x="1788" y="961"/>
                                <a:pt x="1762" y="989"/>
                              </a:cubicBezTo>
                              <a:cubicBezTo>
                                <a:pt x="1700" y="1055"/>
                                <a:pt x="1649" y="1129"/>
                                <a:pt x="1593" y="1201"/>
                              </a:cubicBezTo>
                              <a:cubicBezTo>
                                <a:pt x="1536" y="1274"/>
                                <a:pt x="1477" y="1346"/>
                                <a:pt x="1438" y="1431"/>
                              </a:cubicBezTo>
                              <a:cubicBezTo>
                                <a:pt x="1430" y="1453"/>
                                <a:pt x="1424" y="1457"/>
                                <a:pt x="1433" y="1470"/>
                              </a:cubicBezTo>
                              <a:cubicBezTo>
                                <a:pt x="1480" y="1452"/>
                                <a:pt x="1520" y="1417"/>
                                <a:pt x="1554" y="1379"/>
                              </a:cubicBezTo>
                              <a:cubicBezTo>
                                <a:pt x="1601" y="1327"/>
                                <a:pt x="1653" y="1259"/>
                                <a:pt x="1677" y="1192"/>
                              </a:cubicBezTo>
                              <a:cubicBezTo>
                                <a:pt x="1683" y="1162"/>
                                <a:pt x="1685" y="1153"/>
                                <a:pt x="1672" y="1135"/>
                              </a:cubicBezTo>
                              <a:cubicBezTo>
                                <a:pt x="1616" y="1109"/>
                                <a:pt x="1571" y="1126"/>
                                <a:pt x="1516" y="1160"/>
                              </a:cubicBezTo>
                              <a:cubicBezTo>
                                <a:pt x="1443" y="1204"/>
                                <a:pt x="1371" y="1274"/>
                                <a:pt x="1331" y="1350"/>
                              </a:cubicBezTo>
                              <a:cubicBezTo>
                                <a:pt x="1315" y="1396"/>
                                <a:pt x="1310" y="1408"/>
                                <a:pt x="1302" y="1438"/>
                              </a:cubicBezTo>
                              <a:cubicBezTo>
                                <a:pt x="1342" y="1485"/>
                                <a:pt x="1383" y="1462"/>
                                <a:pt x="1437" y="1431"/>
                              </a:cubicBezTo>
                              <a:cubicBezTo>
                                <a:pt x="1522" y="1382"/>
                                <a:pt x="1610" y="1308"/>
                                <a:pt x="1675" y="1234"/>
                              </a:cubicBezTo>
                              <a:cubicBezTo>
                                <a:pt x="1713" y="1191"/>
                                <a:pt x="1733" y="1148"/>
                                <a:pt x="1753" y="1097"/>
                              </a:cubicBezTo>
                              <a:cubicBezTo>
                                <a:pt x="1719" y="1047"/>
                                <a:pt x="1676" y="1066"/>
                                <a:pt x="1622" y="1094"/>
                              </a:cubicBezTo>
                              <a:cubicBezTo>
                                <a:pt x="1522" y="1146"/>
                                <a:pt x="1423" y="1244"/>
                                <a:pt x="1372" y="1344"/>
                              </a:cubicBezTo>
                              <a:cubicBezTo>
                                <a:pt x="1359" y="1383"/>
                                <a:pt x="1353" y="1392"/>
                                <a:pt x="1361" y="1418"/>
                              </a:cubicBezTo>
                              <a:cubicBezTo>
                                <a:pt x="1411" y="1442"/>
                                <a:pt x="1452" y="1421"/>
                                <a:pt x="1500" y="1389"/>
                              </a:cubicBezTo>
                              <a:cubicBezTo>
                                <a:pt x="1573" y="1340"/>
                                <a:pt x="1636" y="1274"/>
                                <a:pt x="1677" y="1196"/>
                              </a:cubicBezTo>
                              <a:cubicBezTo>
                                <a:pt x="1709" y="1135"/>
                                <a:pt x="1729" y="1051"/>
                                <a:pt x="1689" y="988"/>
                              </a:cubicBezTo>
                              <a:cubicBezTo>
                                <a:pt x="1678" y="978"/>
                                <a:pt x="1668" y="968"/>
                                <a:pt x="1657" y="958"/>
                              </a:cubicBezTo>
                              <a:cubicBezTo>
                                <a:pt x="1573" y="939"/>
                                <a:pt x="1527" y="952"/>
                                <a:pt x="1464" y="1018"/>
                              </a:cubicBezTo>
                              <a:cubicBezTo>
                                <a:pt x="1376" y="1111"/>
                                <a:pt x="1288" y="1307"/>
                                <a:pt x="1368" y="1429"/>
                              </a:cubicBezTo>
                              <a:cubicBezTo>
                                <a:pt x="1380" y="1441"/>
                                <a:pt x="1393" y="1452"/>
                                <a:pt x="1405" y="1464"/>
                              </a:cubicBezTo>
                              <a:cubicBezTo>
                                <a:pt x="1487" y="1479"/>
                                <a:pt x="1537" y="1476"/>
                                <a:pt x="1611" y="1430"/>
                              </a:cubicBezTo>
                              <a:cubicBezTo>
                                <a:pt x="1653" y="1404"/>
                                <a:pt x="1718" y="1351"/>
                                <a:pt x="1713" y="1295"/>
                              </a:cubicBezTo>
                              <a:cubicBezTo>
                                <a:pt x="1709" y="1284"/>
                                <a:pt x="1705" y="1272"/>
                                <a:pt x="1701" y="12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2,913" coordsize="494,677" path="m1377,1541c1367,1517,1363,1498,1363,1467c1362,1403,1366,1337,1377,1274c1390,1200,1411,1127,1438,1056c1456,1010,1477,955,1518,925c1548,903,1581,915,1607,938c1639,966,1660,1012,1664,1054c1669,1102,1652,1147,1627,1187c1605,1222,1572,1251,1535,1270c1519,1278,1497,1286,1480,1289c1468,1291,1472,1287,1472,1288c1472,1292,1478,1298,1481,1301c1487,1308,1493,1314,1500,1320em1535,1357c1540,1390,1546,1423,1555,1455c1565,1492,1577,1532,1597,1565c1609,1582,1612,1587,1627,1589em1786,945c1790,952,1788,961,1762,989c1700,1055,1649,1129,1593,1201c1536,1274,1477,1346,1438,1431c1430,1453,1424,1457,1433,1470c1480,1452,1520,1417,1554,1379c1601,1327,1653,1259,1677,1192c1683,1162,1685,1153,1672,1135c1616,1109,1571,1126,1516,1160c1443,1204,1371,1274,1331,1350c1315,1396,1310,1408,1302,1438c1342,1485,1383,1462,1437,1431c1522,1382,1610,1308,1675,1234c1713,1191,1733,1148,1753,1097c1719,1047,1676,1066,1622,1094c1522,1146,1423,1244,1372,1344c1359,1383,1353,1392,1361,1418c1411,1442,1452,1421,1500,1389c1573,1340,1636,1274,1677,1196c1709,1135,1729,1051,1689,988c1678,978,1668,968,1657,958c1573,939,1527,952,1464,1018c1376,1111,1288,1307,1368,1429c1380,1441,1393,1452,1405,1464c1487,1479,1537,1476,1611,1430c1653,1404,1718,1351,1713,1295c1709,1284,1705,1272,1701,1261e" stroked="t" o:allowincell="f" style="position:absolute;margin-left:-53.1pt;margin-top:-46.1pt;width:13.95pt;height:1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89230</wp:posOffset>
                </wp:positionH>
                <wp:positionV relativeFrom="paragraph">
                  <wp:posOffset>-681355</wp:posOffset>
                </wp:positionV>
                <wp:extent cx="1125855" cy="383540"/>
                <wp:effectExtent l="7620" t="6350" r="381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6" h="1066">
                              <a:moveTo>
                                <a:pt x="3068" y="818"/>
                              </a:moveTo>
                              <a:cubicBezTo>
                                <a:pt x="3041" y="827"/>
                                <a:pt x="3017" y="834"/>
                                <a:pt x="2993" y="857"/>
                              </a:cubicBezTo>
                              <a:cubicBezTo>
                                <a:pt x="2937" y="910"/>
                                <a:pt x="2883" y="976"/>
                                <a:pt x="2841" y="1041"/>
                              </a:cubicBezTo>
                              <a:cubicBezTo>
                                <a:pt x="2780" y="1135"/>
                                <a:pt x="2724" y="1236"/>
                                <a:pt x="2685" y="1341"/>
                              </a:cubicBezTo>
                              <a:cubicBezTo>
                                <a:pt x="2662" y="1403"/>
                                <a:pt x="2629" y="1494"/>
                                <a:pt x="2665" y="1558"/>
                              </a:cubicBezTo>
                              <a:cubicBezTo>
                                <a:pt x="2697" y="1615"/>
                                <a:pt x="2771" y="1572"/>
                                <a:pt x="2812" y="1555"/>
                              </a:cubicBezTo>
                            </a:path>
                            <a:path w="3126" h="1066">
                              <a:moveTo>
                                <a:pt x="3100" y="1317"/>
                              </a:moveTo>
                              <a:cubicBezTo>
                                <a:pt x="3089" y="1336"/>
                                <a:pt x="3073" y="1358"/>
                                <a:pt x="3074" y="1381"/>
                              </a:cubicBezTo>
                              <a:cubicBezTo>
                                <a:pt x="3075" y="1409"/>
                                <a:pt x="3093" y="1429"/>
                                <a:pt x="3119" y="1438"/>
                              </a:cubicBezTo>
                              <a:cubicBezTo>
                                <a:pt x="3147" y="1447"/>
                                <a:pt x="3171" y="1435"/>
                                <a:pt x="3197" y="1427"/>
                              </a:cubicBezTo>
                            </a:path>
                            <a:path w="3126" h="1066">
                              <a:moveTo>
                                <a:pt x="3310" y="1337"/>
                              </a:moveTo>
                              <a:cubicBezTo>
                                <a:pt x="3289" y="1366"/>
                                <a:pt x="3261" y="1392"/>
                                <a:pt x="3242" y="1422"/>
                              </a:cubicBezTo>
                              <a:cubicBezTo>
                                <a:pt x="3207" y="1476"/>
                                <a:pt x="3177" y="1536"/>
                                <a:pt x="3146" y="1593"/>
                              </a:cubicBezTo>
                              <a:cubicBezTo>
                                <a:pt x="3129" y="1625"/>
                                <a:pt x="3097" y="1668"/>
                                <a:pt x="3088" y="1704"/>
                              </a:cubicBezTo>
                              <a:cubicBezTo>
                                <a:pt x="3088" y="1711"/>
                                <a:pt x="3088" y="1715"/>
                                <a:pt x="3091" y="1707"/>
                              </a:cubicBezTo>
                            </a:path>
                            <a:path w="3126" h="1066">
                              <a:moveTo>
                                <a:pt x="3651" y="867"/>
                              </a:moveTo>
                              <a:cubicBezTo>
                                <a:pt x="3654" y="894"/>
                                <a:pt x="3649" y="917"/>
                                <a:pt x="3644" y="947"/>
                              </a:cubicBezTo>
                              <a:cubicBezTo>
                                <a:pt x="3632" y="1020"/>
                                <a:pt x="3618" y="1092"/>
                                <a:pt x="3604" y="1164"/>
                              </a:cubicBezTo>
                              <a:cubicBezTo>
                                <a:pt x="3589" y="1239"/>
                                <a:pt x="3574" y="1314"/>
                                <a:pt x="3562" y="1390"/>
                              </a:cubicBezTo>
                              <a:cubicBezTo>
                                <a:pt x="3560" y="1403"/>
                                <a:pt x="3536" y="1476"/>
                                <a:pt x="3550" y="1490"/>
                              </a:cubicBezTo>
                              <a:cubicBezTo>
                                <a:pt x="3558" y="1490"/>
                                <a:pt x="3561" y="1488"/>
                                <a:pt x="3563" y="1479"/>
                              </a:cubicBezTo>
                            </a:path>
                            <a:path w="3126" h="1066">
                              <a:moveTo>
                                <a:pt x="3768" y="1289"/>
                              </a:moveTo>
                              <a:cubicBezTo>
                                <a:pt x="3768" y="1305"/>
                                <a:pt x="3766" y="1319"/>
                                <a:pt x="3764" y="1334"/>
                              </a:cubicBezTo>
                              <a:cubicBezTo>
                                <a:pt x="3761" y="1356"/>
                                <a:pt x="3764" y="1381"/>
                                <a:pt x="3760" y="1403"/>
                              </a:cubicBezTo>
                              <a:cubicBezTo>
                                <a:pt x="3757" y="1409"/>
                                <a:pt x="3756" y="1411"/>
                                <a:pt x="3762" y="1412"/>
                              </a:cubicBezTo>
                              <a:cubicBezTo>
                                <a:pt x="3771" y="1400"/>
                                <a:pt x="3778" y="1388"/>
                                <a:pt x="3786" y="1375"/>
                              </a:cubicBezTo>
                            </a:path>
                            <a:path w="3126" h="1066">
                              <a:moveTo>
                                <a:pt x="3897" y="1300"/>
                              </a:moveTo>
                              <a:cubicBezTo>
                                <a:pt x="3892" y="1315"/>
                                <a:pt x="3882" y="1334"/>
                                <a:pt x="3881" y="1349"/>
                              </a:cubicBezTo>
                              <a:cubicBezTo>
                                <a:pt x="3881" y="1352"/>
                                <a:pt x="3882" y="1354"/>
                                <a:pt x="3882" y="1357"/>
                              </a:cubicBezTo>
                              <a:cubicBezTo>
                                <a:pt x="3900" y="1346"/>
                                <a:pt x="3919" y="1335"/>
                                <a:pt x="3937" y="1323"/>
                              </a:cubicBezTo>
                              <a:cubicBezTo>
                                <a:pt x="3964" y="1305"/>
                                <a:pt x="3992" y="1283"/>
                                <a:pt x="4024" y="1274"/>
                              </a:cubicBezTo>
                              <a:cubicBezTo>
                                <a:pt x="4051" y="1266"/>
                                <a:pt x="4055" y="1287"/>
                                <a:pt x="4055" y="1309"/>
                              </a:cubicBezTo>
                              <a:cubicBezTo>
                                <a:pt x="4055" y="1338"/>
                                <a:pt x="4040" y="1371"/>
                                <a:pt x="4043" y="1399"/>
                              </a:cubicBezTo>
                              <a:cubicBezTo>
                                <a:pt x="4046" y="1424"/>
                                <a:pt x="4065" y="1435"/>
                                <a:pt x="4088" y="1429"/>
                              </a:cubicBezTo>
                              <a:cubicBezTo>
                                <a:pt x="4095" y="1426"/>
                                <a:pt x="4102" y="1423"/>
                                <a:pt x="4109" y="1420"/>
                              </a:cubicBezTo>
                            </a:path>
                            <a:path w="3126" h="1066">
                              <a:moveTo>
                                <a:pt x="4260" y="1309"/>
                              </a:moveTo>
                              <a:cubicBezTo>
                                <a:pt x="4227" y="1325"/>
                                <a:pt x="4189" y="1340"/>
                                <a:pt x="4166" y="1370"/>
                              </a:cubicBezTo>
                              <a:cubicBezTo>
                                <a:pt x="4151" y="1390"/>
                                <a:pt x="4156" y="1403"/>
                                <a:pt x="4153" y="1423"/>
                              </a:cubicBezTo>
                              <a:cubicBezTo>
                                <a:pt x="4186" y="1428"/>
                                <a:pt x="4198" y="1432"/>
                                <a:pt x="4232" y="1410"/>
                              </a:cubicBezTo>
                              <a:cubicBezTo>
                                <a:pt x="4282" y="1378"/>
                                <a:pt x="4314" y="1325"/>
                                <a:pt x="4345" y="1275"/>
                              </a:cubicBezTo>
                              <a:cubicBezTo>
                                <a:pt x="4390" y="1202"/>
                                <a:pt x="4419" y="1121"/>
                                <a:pt x="4449" y="1041"/>
                              </a:cubicBezTo>
                              <a:cubicBezTo>
                                <a:pt x="4479" y="961"/>
                                <a:pt x="4503" y="879"/>
                                <a:pt x="4531" y="798"/>
                              </a:cubicBezTo>
                              <a:cubicBezTo>
                                <a:pt x="4532" y="795"/>
                                <a:pt x="4534" y="793"/>
                                <a:pt x="4535" y="790"/>
                              </a:cubicBezTo>
                              <a:cubicBezTo>
                                <a:pt x="4525" y="840"/>
                                <a:pt x="4513" y="888"/>
                                <a:pt x="4500" y="937"/>
                              </a:cubicBezTo>
                              <a:cubicBezTo>
                                <a:pt x="4476" y="1026"/>
                                <a:pt x="4450" y="1115"/>
                                <a:pt x="4424" y="1203"/>
                              </a:cubicBezTo>
                              <a:cubicBezTo>
                                <a:pt x="4411" y="1247"/>
                                <a:pt x="4380" y="1312"/>
                                <a:pt x="4382" y="1359"/>
                              </a:cubicBezTo>
                              <a:cubicBezTo>
                                <a:pt x="4383" y="1389"/>
                                <a:pt x="4402" y="1369"/>
                                <a:pt x="4417" y="1362"/>
                              </a:cubicBezTo>
                            </a:path>
                            <a:path w="3126" h="1066">
                              <a:moveTo>
                                <a:pt x="4544" y="1265"/>
                              </a:moveTo>
                              <a:cubicBezTo>
                                <a:pt x="4524" y="1290"/>
                                <a:pt x="4504" y="1314"/>
                                <a:pt x="4486" y="1340"/>
                              </a:cubicBezTo>
                              <a:cubicBezTo>
                                <a:pt x="4477" y="1354"/>
                                <a:pt x="4458" y="1379"/>
                                <a:pt x="4465" y="1398"/>
                              </a:cubicBezTo>
                              <a:cubicBezTo>
                                <a:pt x="4467" y="1399"/>
                                <a:pt x="4468" y="1401"/>
                                <a:pt x="4470" y="1402"/>
                              </a:cubicBezTo>
                              <a:cubicBezTo>
                                <a:pt x="4493" y="1394"/>
                                <a:pt x="4510" y="1379"/>
                                <a:pt x="4530" y="1364"/>
                              </a:cubicBezTo>
                              <a:cubicBezTo>
                                <a:pt x="4561" y="1340"/>
                                <a:pt x="4591" y="1312"/>
                                <a:pt x="4622" y="1289"/>
                              </a:cubicBezTo>
                              <a:cubicBezTo>
                                <a:pt x="4645" y="1272"/>
                                <a:pt x="4674" y="1255"/>
                                <a:pt x="4702" y="1249"/>
                              </a:cubicBezTo>
                              <a:cubicBezTo>
                                <a:pt x="4707" y="1248"/>
                                <a:pt x="4712" y="1248"/>
                                <a:pt x="4717" y="1247"/>
                              </a:cubicBezTo>
                            </a:path>
                            <a:path w="3126" h="1066">
                              <a:moveTo>
                                <a:pt x="4778" y="1264"/>
                              </a:moveTo>
                              <a:cubicBezTo>
                                <a:pt x="4778" y="1275"/>
                                <a:pt x="4772" y="1280"/>
                                <a:pt x="4766" y="1289"/>
                              </a:cubicBezTo>
                              <a:cubicBezTo>
                                <a:pt x="4757" y="1304"/>
                                <a:pt x="4750" y="1313"/>
                                <a:pt x="4744" y="1330"/>
                              </a:cubicBezTo>
                              <a:cubicBezTo>
                                <a:pt x="4741" y="1340"/>
                                <a:pt x="4740" y="1342"/>
                                <a:pt x="4742" y="1349"/>
                              </a:cubicBezTo>
                              <a:cubicBezTo>
                                <a:pt x="4759" y="1356"/>
                                <a:pt x="4772" y="1349"/>
                                <a:pt x="4786" y="1337"/>
                              </a:cubicBezTo>
                              <a:cubicBezTo>
                                <a:pt x="4804" y="1317"/>
                                <a:pt x="4811" y="1309"/>
                                <a:pt x="4823" y="1294"/>
                              </a:cubicBezTo>
                            </a:path>
                            <a:path w="3126" h="1066">
                              <a:moveTo>
                                <a:pt x="4926" y="1112"/>
                              </a:moveTo>
                              <a:cubicBezTo>
                                <a:pt x="4919" y="1119"/>
                                <a:pt x="4917" y="1121"/>
                                <a:pt x="4914" y="1130"/>
                              </a:cubicBezTo>
                            </a:path>
                            <a:path w="3126" h="1066">
                              <a:moveTo>
                                <a:pt x="5109" y="1206"/>
                              </a:moveTo>
                              <a:cubicBezTo>
                                <a:pt x="5101" y="1213"/>
                                <a:pt x="5086" y="1219"/>
                                <a:pt x="5074" y="1225"/>
                              </a:cubicBezTo>
                              <a:cubicBezTo>
                                <a:pt x="5045" y="1240"/>
                                <a:pt x="5026" y="1253"/>
                                <a:pt x="5004" y="1277"/>
                              </a:cubicBezTo>
                              <a:cubicBezTo>
                                <a:pt x="4988" y="1295"/>
                                <a:pt x="4973" y="1316"/>
                                <a:pt x="4985" y="1340"/>
                              </a:cubicBezTo>
                              <a:cubicBezTo>
                                <a:pt x="4995" y="1361"/>
                                <a:pt x="5034" y="1353"/>
                                <a:pt x="5051" y="1350"/>
                              </a:cubicBezTo>
                              <a:cubicBezTo>
                                <a:pt x="5079" y="1343"/>
                                <a:pt x="5089" y="1340"/>
                                <a:pt x="5107" y="1333"/>
                              </a:cubicBezTo>
                            </a:path>
                            <a:path w="3126" h="1066">
                              <a:moveTo>
                                <a:pt x="5219" y="1278"/>
                              </a:moveTo>
                              <a:cubicBezTo>
                                <a:pt x="5221" y="1277"/>
                                <a:pt x="5223" y="1276"/>
                                <a:pt x="5225" y="1275"/>
                              </a:cubicBezTo>
                              <a:cubicBezTo>
                                <a:pt x="5214" y="1272"/>
                                <a:pt x="5201" y="1276"/>
                                <a:pt x="5190" y="1280"/>
                              </a:cubicBezTo>
                              <a:cubicBezTo>
                                <a:pt x="5181" y="1283"/>
                                <a:pt x="5160" y="1291"/>
                                <a:pt x="5156" y="1301"/>
                              </a:cubicBezTo>
                              <a:cubicBezTo>
                                <a:pt x="5156" y="1302"/>
                                <a:pt x="5157" y="1304"/>
                                <a:pt x="5157" y="1305"/>
                              </a:cubicBezTo>
                              <a:cubicBezTo>
                                <a:pt x="5164" y="1309"/>
                                <a:pt x="5171" y="1311"/>
                                <a:pt x="5179" y="1313"/>
                              </a:cubicBezTo>
                              <a:cubicBezTo>
                                <a:pt x="5189" y="1316"/>
                                <a:pt x="5196" y="1322"/>
                                <a:pt x="5198" y="1332"/>
                              </a:cubicBezTo>
                              <a:cubicBezTo>
                                <a:pt x="5201" y="1345"/>
                                <a:pt x="5202" y="1360"/>
                                <a:pt x="5211" y="1371"/>
                              </a:cubicBezTo>
                              <a:cubicBezTo>
                                <a:pt x="5221" y="1383"/>
                                <a:pt x="5245" y="1379"/>
                                <a:pt x="5257" y="1373"/>
                              </a:cubicBezTo>
                              <a:cubicBezTo>
                                <a:pt x="5278" y="1362"/>
                                <a:pt x="5296" y="1343"/>
                                <a:pt x="5313" y="1328"/>
                              </a:cubicBezTo>
                            </a:path>
                            <a:path w="3126" h="1066">
                              <a:moveTo>
                                <a:pt x="5770" y="647"/>
                              </a:moveTo>
                              <a:cubicBezTo>
                                <a:pt x="5768" y="655"/>
                                <a:pt x="5756" y="707"/>
                                <a:pt x="5751" y="722"/>
                              </a:cubicBezTo>
                              <a:cubicBezTo>
                                <a:pt x="5719" y="813"/>
                                <a:pt x="5688" y="903"/>
                                <a:pt x="5660" y="995"/>
                              </a:cubicBezTo>
                              <a:cubicBezTo>
                                <a:pt x="5628" y="1099"/>
                                <a:pt x="5607" y="1207"/>
                                <a:pt x="5574" y="1311"/>
                              </a:cubicBezTo>
                              <a:cubicBezTo>
                                <a:pt x="5568" y="1331"/>
                                <a:pt x="5557" y="1341"/>
                                <a:pt x="5546" y="1357"/>
                              </a:cubicBezTo>
                              <a:cubicBezTo>
                                <a:pt x="5534" y="1341"/>
                                <a:pt x="5533" y="1341"/>
                                <a:pt x="5522" y="13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50,647" coordsize="3126,1066" path="m3068,818c3041,827,3017,834,2993,857c2937,910,2883,976,2841,1041c2780,1135,2724,1236,2685,1341c2662,1403,2629,1494,2665,1558c2697,1615,2771,1572,2812,1555em3100,1317c3089,1336,3073,1358,3074,1381c3075,1409,3093,1429,3119,1438c3147,1447,3171,1435,3197,1427em3310,1337c3289,1366,3261,1392,3242,1422c3207,1476,3177,1536,3146,1593c3129,1625,3097,1668,3088,1704c3088,1711,3088,1715,3091,1707em3651,867c3654,894,3649,917,3644,947c3632,1020,3618,1092,3604,1164c3589,1239,3574,1314,3562,1390c3560,1403,3536,1476,3550,1490c3558,1490,3561,1488,3563,1479em3768,1289c3768,1305,3766,1319,3764,1334c3761,1356,3764,1381,3760,1403c3757,1409,3756,1411,3762,1412c3771,1400,3778,1388,3786,1375em3897,1300c3892,1315,3882,1334,3881,1349c3881,1352,3882,1354,3882,1357c3900,1346,3919,1335,3937,1323c3964,1305,3992,1283,4024,1274c4051,1266,4055,1287,4055,1309c4055,1338,4040,1371,4043,1399c4046,1424,4065,1435,4088,1429c4095,1426,4102,1423,4109,1420em4260,1309c4227,1325,4189,1340,4166,1370c4151,1390,4156,1403,4153,1423c4186,1428,4198,1432,4232,1410c4282,1378,4314,1325,4345,1275c4390,1202,4419,1121,4449,1041c4479,961,4503,879,4531,798c4532,795,4534,793,4535,790c4525,840,4513,888,4500,937c4476,1026,4450,1115,4424,1203c4411,1247,4380,1312,4382,1359c4383,1389,4402,1369,4417,1362em4544,1265c4524,1290,4504,1314,4486,1340c4477,1354,4458,1379,4465,1398c4467,1399,4468,1401,4470,1402c4493,1394,4510,1379,4530,1364c4561,1340,4591,1312,4622,1289c4645,1272,4674,1255,4702,1249c4707,1248,4712,1248,4717,1247em4778,1264c4778,1275,4772,1280,4766,1289c4757,1304,4750,1313,4744,1330c4741,1340,4740,1342,4742,1349c4759,1356,4772,1349,4786,1337c4804,1317,4811,1309,4823,1294em4926,1112c4919,1119,4917,1121,4914,1130em5109,1206c5101,1213,5086,1219,5074,1225c5045,1240,5026,1253,5004,1277c4988,1295,4973,1316,4985,1340c4995,1361,5034,1353,5051,1350c5079,1343,5089,1340,5107,1333em5219,1278c5221,1277,5223,1276,5225,1275c5214,1272,5201,1276,5190,1280c5181,1283,5160,1291,5156,1301c5156,1302,5157,1304,5157,1305c5164,1309,5171,1311,5179,1313c5189,1316,5196,1322,5198,1332c5201,1345,5202,1360,5211,1371c5221,1383,5245,1379,5257,1373c5278,1362,5296,1343,5313,1328em5770,647c5768,655,5756,707,5751,722c5719,813,5688,903,5660,995c5628,1099,5607,1207,5574,1311c5568,1331,5557,1341,5546,1357c5534,1341,5533,1341,5522,1315e" stroked="t" o:allowincell="f" style="position:absolute;margin-left:-14.9pt;margin-top:-53.65pt;width:88.6pt;height:30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87145</wp:posOffset>
                </wp:positionH>
                <wp:positionV relativeFrom="paragraph">
                  <wp:posOffset>-731520</wp:posOffset>
                </wp:positionV>
                <wp:extent cx="1127760" cy="283845"/>
                <wp:effectExtent l="8255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3" h="789">
                              <a:moveTo>
                                <a:pt x="7087" y="641"/>
                              </a:moveTo>
                              <a:cubicBezTo>
                                <a:pt x="7080" y="628"/>
                                <a:pt x="7085" y="610"/>
                                <a:pt x="7061" y="614"/>
                              </a:cubicBezTo>
                              <a:cubicBezTo>
                                <a:pt x="7024" y="620"/>
                                <a:pt x="6976" y="677"/>
                                <a:pt x="6956" y="704"/>
                              </a:cubicBezTo>
                              <a:cubicBezTo>
                                <a:pt x="6899" y="779"/>
                                <a:pt x="6846" y="864"/>
                                <a:pt x="6806" y="949"/>
                              </a:cubicBezTo>
                              <a:cubicBezTo>
                                <a:pt x="6775" y="1014"/>
                                <a:pt x="6714" y="1145"/>
                                <a:pt x="6766" y="1216"/>
                              </a:cubicBezTo>
                              <a:cubicBezTo>
                                <a:pt x="6813" y="1279"/>
                                <a:pt x="6921" y="1255"/>
                                <a:pt x="6983" y="1240"/>
                              </a:cubicBezTo>
                              <a:cubicBezTo>
                                <a:pt x="7051" y="1224"/>
                                <a:pt x="7110" y="1197"/>
                                <a:pt x="7169" y="1160"/>
                              </a:cubicBezTo>
                              <a:cubicBezTo>
                                <a:pt x="7201" y="1140"/>
                                <a:pt x="7194" y="1138"/>
                                <a:pt x="7206" y="1117"/>
                              </a:cubicBezTo>
                              <a:cubicBezTo>
                                <a:pt x="7173" y="1116"/>
                                <a:pt x="7153" y="1119"/>
                                <a:pt x="7120" y="1130"/>
                              </a:cubicBezTo>
                              <a:cubicBezTo>
                                <a:pt x="7078" y="1144"/>
                                <a:pt x="7073" y="1160"/>
                                <a:pt x="7054" y="1192"/>
                              </a:cubicBezTo>
                              <a:cubicBezTo>
                                <a:pt x="7084" y="1198"/>
                                <a:pt x="7111" y="1203"/>
                                <a:pt x="7144" y="1200"/>
                              </a:cubicBezTo>
                              <a:cubicBezTo>
                                <a:pt x="7191" y="1196"/>
                                <a:pt x="7232" y="1175"/>
                                <a:pt x="7272" y="1150"/>
                              </a:cubicBezTo>
                              <a:cubicBezTo>
                                <a:pt x="7296" y="1135"/>
                                <a:pt x="7305" y="1124"/>
                                <a:pt x="7323" y="1105"/>
                              </a:cubicBezTo>
                            </a:path>
                            <a:path w="3133" h="789">
                              <a:moveTo>
                                <a:pt x="7522" y="1096"/>
                              </a:moveTo>
                              <a:cubicBezTo>
                                <a:pt x="7517" y="1093"/>
                                <a:pt x="7511" y="1087"/>
                                <a:pt x="7503" y="1092"/>
                              </a:cubicBezTo>
                              <a:cubicBezTo>
                                <a:pt x="7485" y="1102"/>
                                <a:pt x="7464" y="1118"/>
                                <a:pt x="7448" y="1132"/>
                              </a:cubicBezTo>
                              <a:cubicBezTo>
                                <a:pt x="7429" y="1149"/>
                                <a:pt x="7418" y="1166"/>
                                <a:pt x="7407" y="1188"/>
                              </a:cubicBezTo>
                              <a:cubicBezTo>
                                <a:pt x="7426" y="1205"/>
                                <a:pt x="7443" y="1200"/>
                                <a:pt x="7469" y="1196"/>
                              </a:cubicBezTo>
                              <a:cubicBezTo>
                                <a:pt x="7509" y="1189"/>
                                <a:pt x="7541" y="1169"/>
                                <a:pt x="7572" y="1143"/>
                              </a:cubicBezTo>
                              <a:cubicBezTo>
                                <a:pt x="7593" y="1125"/>
                                <a:pt x="7611" y="1102"/>
                                <a:pt x="7627" y="1080"/>
                              </a:cubicBezTo>
                            </a:path>
                            <a:path w="3133" h="789">
                              <a:moveTo>
                                <a:pt x="7762" y="1113"/>
                              </a:moveTo>
                              <a:cubicBezTo>
                                <a:pt x="7756" y="1128"/>
                                <a:pt x="7746" y="1140"/>
                                <a:pt x="7739" y="1154"/>
                              </a:cubicBezTo>
                              <a:cubicBezTo>
                                <a:pt x="7735" y="1161"/>
                                <a:pt x="7732" y="1170"/>
                                <a:pt x="7729" y="1177"/>
                              </a:cubicBezTo>
                              <a:cubicBezTo>
                                <a:pt x="7746" y="1184"/>
                                <a:pt x="7752" y="1183"/>
                                <a:pt x="7771" y="1175"/>
                              </a:cubicBezTo>
                              <a:cubicBezTo>
                                <a:pt x="7806" y="1160"/>
                                <a:pt x="7840" y="1137"/>
                                <a:pt x="7871" y="1115"/>
                              </a:cubicBezTo>
                              <a:cubicBezTo>
                                <a:pt x="7906" y="1089"/>
                                <a:pt x="7936" y="1065"/>
                                <a:pt x="7975" y="1047"/>
                              </a:cubicBezTo>
                              <a:cubicBezTo>
                                <a:pt x="8002" y="1034"/>
                                <a:pt x="8026" y="1031"/>
                                <a:pt x="8056" y="1034"/>
                              </a:cubicBezTo>
                              <a:cubicBezTo>
                                <a:pt x="8062" y="1035"/>
                                <a:pt x="8069" y="1036"/>
                                <a:pt x="8075" y="1037"/>
                              </a:cubicBezTo>
                            </a:path>
                            <a:path w="3133" h="789">
                              <a:moveTo>
                                <a:pt x="8121" y="1079"/>
                              </a:moveTo>
                              <a:cubicBezTo>
                                <a:pt x="8096" y="1095"/>
                                <a:pt x="8073" y="1113"/>
                                <a:pt x="8049" y="1131"/>
                              </a:cubicBezTo>
                              <a:cubicBezTo>
                                <a:pt x="8026" y="1148"/>
                                <a:pt x="8017" y="1155"/>
                                <a:pt x="8005" y="1177"/>
                              </a:cubicBezTo>
                              <a:cubicBezTo>
                                <a:pt x="8030" y="1185"/>
                                <a:pt x="8041" y="1188"/>
                                <a:pt x="8069" y="1178"/>
                              </a:cubicBezTo>
                              <a:cubicBezTo>
                                <a:pt x="8121" y="1160"/>
                                <a:pt x="8159" y="1126"/>
                                <a:pt x="8195" y="1086"/>
                              </a:cubicBezTo>
                              <a:cubicBezTo>
                                <a:pt x="8256" y="1019"/>
                                <a:pt x="8308" y="942"/>
                                <a:pt x="8353" y="864"/>
                              </a:cubicBezTo>
                              <a:cubicBezTo>
                                <a:pt x="8400" y="783"/>
                                <a:pt x="8441" y="699"/>
                                <a:pt x="8480" y="614"/>
                              </a:cubicBezTo>
                              <a:cubicBezTo>
                                <a:pt x="8496" y="579"/>
                                <a:pt x="8509" y="544"/>
                                <a:pt x="8520" y="508"/>
                              </a:cubicBezTo>
                              <a:cubicBezTo>
                                <a:pt x="8506" y="543"/>
                                <a:pt x="8493" y="582"/>
                                <a:pt x="8480" y="618"/>
                              </a:cubicBezTo>
                              <a:cubicBezTo>
                                <a:pt x="8445" y="716"/>
                                <a:pt x="8408" y="812"/>
                                <a:pt x="8373" y="910"/>
                              </a:cubicBezTo>
                              <a:cubicBezTo>
                                <a:pt x="8348" y="980"/>
                                <a:pt x="8289" y="1088"/>
                                <a:pt x="8291" y="1164"/>
                              </a:cubicBezTo>
                              <a:cubicBezTo>
                                <a:pt x="8293" y="1169"/>
                                <a:pt x="8295" y="1173"/>
                                <a:pt x="8297" y="1178"/>
                              </a:cubicBezTo>
                              <a:cubicBezTo>
                                <a:pt x="8329" y="1183"/>
                                <a:pt x="8329" y="1181"/>
                                <a:pt x="8362" y="1162"/>
                              </a:cubicBezTo>
                              <a:cubicBezTo>
                                <a:pt x="8371" y="1157"/>
                                <a:pt x="8381" y="1152"/>
                                <a:pt x="8390" y="1147"/>
                              </a:cubicBezTo>
                            </a:path>
                            <a:path w="3133" h="789">
                              <a:moveTo>
                                <a:pt x="8548" y="1050"/>
                              </a:moveTo>
                              <a:cubicBezTo>
                                <a:pt x="8539" y="1068"/>
                                <a:pt x="8526" y="1082"/>
                                <a:pt x="8516" y="1099"/>
                              </a:cubicBezTo>
                              <a:cubicBezTo>
                                <a:pt x="8505" y="1117"/>
                                <a:pt x="8495" y="1138"/>
                                <a:pt x="8489" y="1159"/>
                              </a:cubicBezTo>
                              <a:cubicBezTo>
                                <a:pt x="8486" y="1169"/>
                                <a:pt x="8488" y="1175"/>
                                <a:pt x="8490" y="1184"/>
                              </a:cubicBezTo>
                              <a:cubicBezTo>
                                <a:pt x="8510" y="1184"/>
                                <a:pt x="8523" y="1172"/>
                                <a:pt x="8539" y="1160"/>
                              </a:cubicBezTo>
                              <a:cubicBezTo>
                                <a:pt x="8546" y="1154"/>
                                <a:pt x="8553" y="1149"/>
                                <a:pt x="8560" y="1143"/>
                              </a:cubicBezTo>
                            </a:path>
                            <a:path w="3133" h="789">
                              <a:moveTo>
                                <a:pt x="8658" y="1082"/>
                              </a:moveTo>
                              <a:cubicBezTo>
                                <a:pt x="8646" y="1096"/>
                                <a:pt x="8634" y="1110"/>
                                <a:pt x="8624" y="1126"/>
                              </a:cubicBezTo>
                              <a:cubicBezTo>
                                <a:pt x="8639" y="1128"/>
                                <a:pt x="8651" y="1125"/>
                                <a:pt x="8668" y="1118"/>
                              </a:cubicBezTo>
                              <a:cubicBezTo>
                                <a:pt x="8701" y="1105"/>
                                <a:pt x="8733" y="1089"/>
                                <a:pt x="8766" y="1076"/>
                              </a:cubicBezTo>
                              <a:cubicBezTo>
                                <a:pt x="8782" y="1070"/>
                                <a:pt x="8794" y="1067"/>
                                <a:pt x="8811" y="1066"/>
                              </a:cubicBezTo>
                              <a:cubicBezTo>
                                <a:pt x="8815" y="1083"/>
                                <a:pt x="8808" y="1092"/>
                                <a:pt x="8802" y="1108"/>
                              </a:cubicBezTo>
                              <a:cubicBezTo>
                                <a:pt x="8796" y="1123"/>
                                <a:pt x="8780" y="1145"/>
                                <a:pt x="8791" y="1160"/>
                              </a:cubicBezTo>
                              <a:cubicBezTo>
                                <a:pt x="8804" y="1177"/>
                                <a:pt x="8840" y="1160"/>
                                <a:pt x="8854" y="1156"/>
                              </a:cubicBezTo>
                              <a:cubicBezTo>
                                <a:pt x="8864" y="1153"/>
                                <a:pt x="8874" y="1151"/>
                                <a:pt x="8884" y="1148"/>
                              </a:cubicBezTo>
                            </a:path>
                            <a:path w="3133" h="789">
                              <a:moveTo>
                                <a:pt x="9046" y="1075"/>
                              </a:moveTo>
                              <a:cubicBezTo>
                                <a:pt x="9034" y="1066"/>
                                <a:pt x="9014" y="1072"/>
                                <a:pt x="9001" y="1081"/>
                              </a:cubicBezTo>
                              <a:cubicBezTo>
                                <a:pt x="8978" y="1095"/>
                                <a:pt x="8959" y="1114"/>
                                <a:pt x="8950" y="1139"/>
                              </a:cubicBezTo>
                              <a:cubicBezTo>
                                <a:pt x="8942" y="1159"/>
                                <a:pt x="8949" y="1169"/>
                                <a:pt x="8969" y="1175"/>
                              </a:cubicBezTo>
                              <a:cubicBezTo>
                                <a:pt x="8983" y="1179"/>
                                <a:pt x="8999" y="1177"/>
                                <a:pt x="9013" y="1177"/>
                              </a:cubicBezTo>
                              <a:cubicBezTo>
                                <a:pt x="9026" y="1177"/>
                                <a:pt x="9022" y="1179"/>
                                <a:pt x="9027" y="1187"/>
                              </a:cubicBezTo>
                              <a:cubicBezTo>
                                <a:pt x="9030" y="1192"/>
                                <a:pt x="9038" y="1201"/>
                                <a:pt x="9045" y="1199"/>
                              </a:cubicBezTo>
                              <a:cubicBezTo>
                                <a:pt x="9060" y="1196"/>
                                <a:pt x="9078" y="1179"/>
                                <a:pt x="9089" y="1169"/>
                              </a:cubicBezTo>
                              <a:cubicBezTo>
                                <a:pt x="9109" y="1150"/>
                                <a:pt x="9117" y="1142"/>
                                <a:pt x="9128" y="1126"/>
                              </a:cubicBezTo>
                            </a:path>
                            <a:path w="3133" h="789">
                              <a:moveTo>
                                <a:pt x="9558" y="517"/>
                              </a:moveTo>
                              <a:cubicBezTo>
                                <a:pt x="9551" y="542"/>
                                <a:pt x="9542" y="555"/>
                                <a:pt x="9530" y="579"/>
                              </a:cubicBezTo>
                              <a:cubicBezTo>
                                <a:pt x="9492" y="656"/>
                                <a:pt x="9455" y="734"/>
                                <a:pt x="9423" y="813"/>
                              </a:cubicBezTo>
                              <a:cubicBezTo>
                                <a:pt x="9393" y="887"/>
                                <a:pt x="9367" y="968"/>
                                <a:pt x="9361" y="1048"/>
                              </a:cubicBezTo>
                              <a:cubicBezTo>
                                <a:pt x="9361" y="1074"/>
                                <a:pt x="9359" y="1080"/>
                                <a:pt x="9366" y="1094"/>
                              </a:cubicBezTo>
                              <a:cubicBezTo>
                                <a:pt x="9394" y="1086"/>
                                <a:pt x="9397" y="1075"/>
                                <a:pt x="9416" y="1049"/>
                              </a:cubicBezTo>
                            </a:path>
                            <a:path w="3133" h="789">
                              <a:moveTo>
                                <a:pt x="9349" y="767"/>
                              </a:moveTo>
                              <a:cubicBezTo>
                                <a:pt x="9329" y="766"/>
                                <a:pt x="9314" y="766"/>
                                <a:pt x="9295" y="769"/>
                              </a:cubicBezTo>
                              <a:cubicBezTo>
                                <a:pt x="9323" y="772"/>
                                <a:pt x="9350" y="777"/>
                                <a:pt x="9378" y="781"/>
                              </a:cubicBezTo>
                              <a:cubicBezTo>
                                <a:pt x="9440" y="791"/>
                                <a:pt x="9502" y="804"/>
                                <a:pt x="9562" y="826"/>
                              </a:cubicBezTo>
                              <a:cubicBezTo>
                                <a:pt x="9575" y="831"/>
                                <a:pt x="9588" y="837"/>
                                <a:pt x="9601" y="842"/>
                              </a:cubicBezTo>
                            </a:path>
                            <a:path w="3133" h="789">
                              <a:moveTo>
                                <a:pt x="9675" y="917"/>
                              </a:moveTo>
                              <a:cubicBezTo>
                                <a:pt x="9675" y="935"/>
                                <a:pt x="9671" y="942"/>
                                <a:pt x="9665" y="957"/>
                              </a:cubicBezTo>
                              <a:cubicBezTo>
                                <a:pt x="9665" y="958"/>
                                <a:pt x="9666" y="958"/>
                                <a:pt x="9666" y="959"/>
                              </a:cubicBezTo>
                              <a:cubicBezTo>
                                <a:pt x="9676" y="956"/>
                                <a:pt x="9687" y="951"/>
                                <a:pt x="9698" y="945"/>
                              </a:cubicBezTo>
                              <a:cubicBezTo>
                                <a:pt x="9708" y="939"/>
                                <a:pt x="9714" y="935"/>
                                <a:pt x="9721" y="926"/>
                              </a:cubicBezTo>
                              <a:cubicBezTo>
                                <a:pt x="9700" y="923"/>
                                <a:pt x="9683" y="927"/>
                                <a:pt x="9660" y="938"/>
                              </a:cubicBezTo>
                              <a:cubicBezTo>
                                <a:pt x="9612" y="960"/>
                                <a:pt x="9561" y="991"/>
                                <a:pt x="9525" y="1030"/>
                              </a:cubicBezTo>
                              <a:cubicBezTo>
                                <a:pt x="9495" y="1062"/>
                                <a:pt x="9475" y="1103"/>
                                <a:pt x="9521" y="1132"/>
                              </a:cubicBezTo>
                              <a:cubicBezTo>
                                <a:pt x="9565" y="1159"/>
                                <a:pt x="9639" y="1147"/>
                                <a:pt x="9686" y="1136"/>
                              </a:cubicBezTo>
                              <a:cubicBezTo>
                                <a:pt x="9701" y="1131"/>
                                <a:pt x="9715" y="1127"/>
                                <a:pt x="9730" y="1122"/>
                              </a:cubicBezTo>
                            </a:path>
                            <a:path w="3133" h="789">
                              <a:moveTo>
                                <a:pt x="9863" y="1009"/>
                              </a:moveTo>
                              <a:cubicBezTo>
                                <a:pt x="9877" y="999"/>
                                <a:pt x="9875" y="1006"/>
                                <a:pt x="9879" y="1030"/>
                              </a:cubicBezTo>
                              <a:cubicBezTo>
                                <a:pt x="9885" y="1068"/>
                                <a:pt x="9881" y="1106"/>
                                <a:pt x="9868" y="1142"/>
                              </a:cubicBezTo>
                              <a:cubicBezTo>
                                <a:pt x="9850" y="1191"/>
                                <a:pt x="9814" y="1236"/>
                                <a:pt x="9769" y="1263"/>
                              </a:cubicBezTo>
                              <a:cubicBezTo>
                                <a:pt x="9741" y="1280"/>
                                <a:pt x="9709" y="1293"/>
                                <a:pt x="9677" y="12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50,508" coordsize="3133,789" path="m7087,641c7080,628,7085,610,7061,614c7024,620,6976,677,6956,704c6899,779,6846,864,6806,949c6775,1014,6714,1145,6766,1216c6813,1279,6921,1255,6983,1240c7051,1224,7110,1197,7169,1160c7201,1140,7194,1138,7206,1117c7173,1116,7153,1119,7120,1130c7078,1144,7073,1160,7054,1192c7084,1198,7111,1203,7144,1200c7191,1196,7232,1175,7272,1150c7296,1135,7305,1124,7323,1105em7522,1096c7517,1093,7511,1087,7503,1092c7485,1102,7464,1118,7448,1132c7429,1149,7418,1166,7407,1188c7426,1205,7443,1200,7469,1196c7509,1189,7541,1169,7572,1143c7593,1125,7611,1102,7627,1080em7762,1113c7756,1128,7746,1140,7739,1154c7735,1161,7732,1170,7729,1177c7746,1184,7752,1183,7771,1175c7806,1160,7840,1137,7871,1115c7906,1089,7936,1065,7975,1047c8002,1034,8026,1031,8056,1034c8062,1035,8069,1036,8075,1037em8121,1079c8096,1095,8073,1113,8049,1131c8026,1148,8017,1155,8005,1177c8030,1185,8041,1188,8069,1178c8121,1160,8159,1126,8195,1086c8256,1019,8308,942,8353,864c8400,783,8441,699,8480,614c8496,579,8509,544,8520,508c8506,543,8493,582,8480,618c8445,716,8408,812,8373,910c8348,980,8289,1088,8291,1164c8293,1169,8295,1173,8297,1178c8329,1183,8329,1181,8362,1162c8371,1157,8381,1152,8390,1147em8548,1050c8539,1068,8526,1082,8516,1099c8505,1117,8495,1138,8489,1159c8486,1169,8488,1175,8490,1184c8510,1184,8523,1172,8539,1160c8546,1154,8553,1149,8560,1143em8658,1082c8646,1096,8634,1110,8624,1126c8639,1128,8651,1125,8668,1118c8701,1105,8733,1089,8766,1076c8782,1070,8794,1067,8811,1066c8815,1083,8808,1092,8802,1108c8796,1123,8780,1145,8791,1160c8804,1177,8840,1160,8854,1156c8864,1153,8874,1151,8884,1148em9046,1075c9034,1066,9014,1072,9001,1081c8978,1095,8959,1114,8950,1139c8942,1159,8949,1169,8969,1175c8983,1179,8999,1177,9013,1177c9026,1177,9022,1179,9027,1187c9030,1192,9038,1201,9045,1199c9060,1196,9078,1179,9089,1169c9109,1150,9117,1142,9128,1126em9558,517c9551,542,9542,555,9530,579c9492,656,9455,734,9423,813c9393,887,9367,968,9361,1048c9361,1074,9359,1080,9366,1094c9394,1086,9397,1075,9416,1049em9349,767c9329,766,9314,766,9295,769c9323,772,9350,777,9378,781c9440,791,9502,804,9562,826c9575,831,9588,837,9601,842em9675,917c9675,935,9671,942,9665,957c9665,958,9666,958,9666,959c9676,956,9687,951,9698,945c9708,939,9714,935,9721,926c9700,923,9683,927,9660,938c9612,960,9561,991,9525,1030c9495,1062,9475,1103,9521,1132c9565,1159,9639,1147,9686,1136c9701,1131,9715,1127,9730,1122em9863,1009c9877,999,9875,1006,9879,1030c9885,1068,9881,1106,9868,1142c9850,1191,9814,1236,9769,1263c9741,1280,9709,1293,9677,1296e" stroked="t" o:allowincell="f" style="position:absolute;margin-left:101.35pt;margin-top:-57.6pt;width:88.75pt;height:2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037590</wp:posOffset>
                </wp:positionH>
                <wp:positionV relativeFrom="paragraph">
                  <wp:posOffset>-374650</wp:posOffset>
                </wp:positionV>
                <wp:extent cx="6603365" cy="1382395"/>
                <wp:effectExtent l="8255" t="6985" r="5715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480" cy="138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3" h="3841">
                              <a:moveTo>
                                <a:pt x="6731" y="1582"/>
                              </a:moveTo>
                              <a:cubicBezTo>
                                <a:pt x="6730" y="1581"/>
                                <a:pt x="6686" y="1538"/>
                                <a:pt x="6697" y="1535"/>
                              </a:cubicBezTo>
                              <a:cubicBezTo>
                                <a:pt x="6735" y="1523"/>
                                <a:pt x="6838" y="1534"/>
                                <a:pt x="6875" y="1532"/>
                              </a:cubicBezTo>
                              <a:cubicBezTo>
                                <a:pt x="7126" y="1517"/>
                                <a:pt x="7377" y="1506"/>
                                <a:pt x="7628" y="1502"/>
                              </a:cubicBezTo>
                              <a:cubicBezTo>
                                <a:pt x="8040" y="1495"/>
                                <a:pt x="8453" y="1504"/>
                                <a:pt x="8864" y="1527"/>
                              </a:cubicBezTo>
                              <a:cubicBezTo>
                                <a:pt x="9235" y="1548"/>
                                <a:pt x="9605" y="1577"/>
                                <a:pt x="9976" y="1595"/>
                              </a:cubicBezTo>
                            </a:path>
                            <a:path w="18343" h="3841">
                              <a:moveTo>
                                <a:pt x="2546" y="1869"/>
                              </a:moveTo>
                              <a:cubicBezTo>
                                <a:pt x="2553" y="1868"/>
                                <a:pt x="2622" y="1862"/>
                                <a:pt x="2626" y="1862"/>
                              </a:cubicBezTo>
                              <a:cubicBezTo>
                                <a:pt x="2817" y="1846"/>
                                <a:pt x="3007" y="1822"/>
                                <a:pt x="3199" y="1811"/>
                              </a:cubicBezTo>
                              <a:cubicBezTo>
                                <a:pt x="4241" y="1751"/>
                                <a:pt x="5285" y="1765"/>
                                <a:pt x="6328" y="1741"/>
                              </a:cubicBezTo>
                            </a:path>
                            <a:path w="18343" h="3841">
                              <a:moveTo>
                                <a:pt x="803" y="3459"/>
                              </a:moveTo>
                              <a:cubicBezTo>
                                <a:pt x="793" y="3463"/>
                                <a:pt x="779" y="3463"/>
                                <a:pt x="770" y="3469"/>
                              </a:cubicBezTo>
                              <a:cubicBezTo>
                                <a:pt x="746" y="3485"/>
                                <a:pt x="721" y="3511"/>
                                <a:pt x="703" y="3533"/>
                              </a:cubicBezTo>
                              <a:cubicBezTo>
                                <a:pt x="652" y="3596"/>
                                <a:pt x="608" y="3664"/>
                                <a:pt x="564" y="3732"/>
                              </a:cubicBezTo>
                              <a:cubicBezTo>
                                <a:pt x="509" y="3817"/>
                                <a:pt x="450" y="3903"/>
                                <a:pt x="419" y="4001"/>
                              </a:cubicBezTo>
                              <a:cubicBezTo>
                                <a:pt x="401" y="4058"/>
                                <a:pt x="400" y="4114"/>
                                <a:pt x="464" y="4136"/>
                              </a:cubicBezTo>
                              <a:cubicBezTo>
                                <a:pt x="542" y="4162"/>
                                <a:pt x="629" y="4124"/>
                                <a:pt x="701" y="4098"/>
                              </a:cubicBezTo>
                            </a:path>
                            <a:path w="18343" h="3841">
                              <a:moveTo>
                                <a:pt x="850" y="3983"/>
                              </a:moveTo>
                              <a:cubicBezTo>
                                <a:pt x="813" y="3994"/>
                                <a:pt x="784" y="4011"/>
                                <a:pt x="754" y="4035"/>
                              </a:cubicBezTo>
                              <a:cubicBezTo>
                                <a:pt x="737" y="4049"/>
                                <a:pt x="689" y="4085"/>
                                <a:pt x="695" y="4114"/>
                              </a:cubicBezTo>
                              <a:cubicBezTo>
                                <a:pt x="701" y="4146"/>
                                <a:pt x="745" y="4143"/>
                                <a:pt x="766" y="4138"/>
                              </a:cubicBezTo>
                              <a:cubicBezTo>
                                <a:pt x="814" y="4126"/>
                                <a:pt x="878" y="4090"/>
                                <a:pt x="912" y="4056"/>
                              </a:cubicBezTo>
                              <a:cubicBezTo>
                                <a:pt x="927" y="4040"/>
                                <a:pt x="940" y="4019"/>
                                <a:pt x="954" y="4002"/>
                              </a:cubicBezTo>
                            </a:path>
                            <a:path w="18343" h="3841">
                              <a:moveTo>
                                <a:pt x="1022" y="4055"/>
                              </a:moveTo>
                              <a:cubicBezTo>
                                <a:pt x="1020" y="4066"/>
                                <a:pt x="1019" y="4081"/>
                                <a:pt x="1008" y="4087"/>
                              </a:cubicBezTo>
                              <a:cubicBezTo>
                                <a:pt x="1006" y="4087"/>
                                <a:pt x="1003" y="4086"/>
                                <a:pt x="1001" y="4086"/>
                              </a:cubicBezTo>
                              <a:cubicBezTo>
                                <a:pt x="1027" y="4071"/>
                                <a:pt x="1049" y="4052"/>
                                <a:pt x="1075" y="4036"/>
                              </a:cubicBezTo>
                              <a:cubicBezTo>
                                <a:pt x="1094" y="4024"/>
                                <a:pt x="1127" y="3998"/>
                                <a:pt x="1152" y="4008"/>
                              </a:cubicBezTo>
                              <a:cubicBezTo>
                                <a:pt x="1174" y="4017"/>
                                <a:pt x="1169" y="4058"/>
                                <a:pt x="1172" y="4076"/>
                              </a:cubicBezTo>
                              <a:cubicBezTo>
                                <a:pt x="1176" y="4102"/>
                                <a:pt x="1180" y="4125"/>
                                <a:pt x="1198" y="4143"/>
                              </a:cubicBezTo>
                              <a:cubicBezTo>
                                <a:pt x="1211" y="4157"/>
                                <a:pt x="1224" y="4145"/>
                                <a:pt x="1235" y="4134"/>
                              </a:cubicBezTo>
                              <a:cubicBezTo>
                                <a:pt x="1239" y="4129"/>
                                <a:pt x="1244" y="4125"/>
                                <a:pt x="1248" y="4120"/>
                              </a:cubicBezTo>
                            </a:path>
                            <a:path w="18343" h="3841">
                              <a:moveTo>
                                <a:pt x="1389" y="3999"/>
                              </a:moveTo>
                              <a:cubicBezTo>
                                <a:pt x="1377" y="4017"/>
                                <a:pt x="1370" y="4034"/>
                                <a:pt x="1361" y="4054"/>
                              </a:cubicBezTo>
                              <a:cubicBezTo>
                                <a:pt x="1352" y="4074"/>
                                <a:pt x="1347" y="4093"/>
                                <a:pt x="1347" y="4115"/>
                              </a:cubicBezTo>
                              <a:cubicBezTo>
                                <a:pt x="1347" y="4134"/>
                                <a:pt x="1351" y="4149"/>
                                <a:pt x="1372" y="4145"/>
                              </a:cubicBezTo>
                              <a:cubicBezTo>
                                <a:pt x="1403" y="4139"/>
                                <a:pt x="1425" y="4110"/>
                                <a:pt x="1447" y="4089"/>
                              </a:cubicBezTo>
                              <a:cubicBezTo>
                                <a:pt x="1479" y="4059"/>
                                <a:pt x="1508" y="4029"/>
                                <a:pt x="1541" y="4001"/>
                              </a:cubicBezTo>
                              <a:cubicBezTo>
                                <a:pt x="1559" y="3986"/>
                                <a:pt x="1567" y="3965"/>
                                <a:pt x="1585" y="3952"/>
                              </a:cubicBezTo>
                              <a:cubicBezTo>
                                <a:pt x="1587" y="3951"/>
                                <a:pt x="1588" y="3951"/>
                                <a:pt x="1590" y="3950"/>
                              </a:cubicBezTo>
                            </a:path>
                            <a:path w="18343" h="3841">
                              <a:moveTo>
                                <a:pt x="1678" y="4004"/>
                              </a:moveTo>
                              <a:cubicBezTo>
                                <a:pt x="1692" y="4004"/>
                                <a:pt x="1700" y="4003"/>
                                <a:pt x="1712" y="3994"/>
                              </a:cubicBezTo>
                              <a:cubicBezTo>
                                <a:pt x="1729" y="3981"/>
                                <a:pt x="1726" y="3964"/>
                                <a:pt x="1734" y="3945"/>
                              </a:cubicBezTo>
                              <a:cubicBezTo>
                                <a:pt x="1739" y="3932"/>
                                <a:pt x="1737" y="3938"/>
                                <a:pt x="1738" y="3928"/>
                              </a:cubicBezTo>
                              <a:cubicBezTo>
                                <a:pt x="1715" y="3942"/>
                                <a:pt x="1699" y="3962"/>
                                <a:pt x="1682" y="3984"/>
                              </a:cubicBezTo>
                              <a:cubicBezTo>
                                <a:pt x="1657" y="4016"/>
                                <a:pt x="1634" y="4050"/>
                                <a:pt x="1625" y="4090"/>
                              </a:cubicBezTo>
                              <a:cubicBezTo>
                                <a:pt x="1618" y="4123"/>
                                <a:pt x="1639" y="4137"/>
                                <a:pt x="1671" y="4132"/>
                              </a:cubicBezTo>
                              <a:cubicBezTo>
                                <a:pt x="1698" y="4128"/>
                                <a:pt x="1721" y="4109"/>
                                <a:pt x="1743" y="4095"/>
                              </a:cubicBezTo>
                            </a:path>
                            <a:path w="18343" h="3841">
                              <a:moveTo>
                                <a:pt x="1876" y="3972"/>
                              </a:moveTo>
                              <a:cubicBezTo>
                                <a:pt x="1871" y="3991"/>
                                <a:pt x="1864" y="4011"/>
                                <a:pt x="1855" y="4029"/>
                              </a:cubicBezTo>
                              <a:cubicBezTo>
                                <a:pt x="1852" y="4035"/>
                                <a:pt x="1847" y="4042"/>
                                <a:pt x="1843" y="4047"/>
                              </a:cubicBezTo>
                              <a:cubicBezTo>
                                <a:pt x="1857" y="4045"/>
                                <a:pt x="1870" y="4033"/>
                                <a:pt x="1881" y="4023"/>
                              </a:cubicBezTo>
                              <a:cubicBezTo>
                                <a:pt x="1905" y="4001"/>
                                <a:pt x="1924" y="3976"/>
                                <a:pt x="1947" y="3953"/>
                              </a:cubicBezTo>
                              <a:cubicBezTo>
                                <a:pt x="1968" y="3932"/>
                                <a:pt x="1987" y="3918"/>
                                <a:pt x="2012" y="3902"/>
                              </a:cubicBezTo>
                            </a:path>
                            <a:path w="18343" h="3841">
                              <a:moveTo>
                                <a:pt x="2270" y="3928"/>
                              </a:moveTo>
                              <a:cubicBezTo>
                                <a:pt x="2260" y="3925"/>
                                <a:pt x="2245" y="3919"/>
                                <a:pt x="2235" y="3919"/>
                              </a:cubicBezTo>
                              <a:cubicBezTo>
                                <a:pt x="2220" y="3920"/>
                                <a:pt x="2198" y="3921"/>
                                <a:pt x="2183" y="3927"/>
                              </a:cubicBezTo>
                              <a:cubicBezTo>
                                <a:pt x="2169" y="3933"/>
                                <a:pt x="2156" y="3943"/>
                                <a:pt x="2151" y="3958"/>
                              </a:cubicBezTo>
                              <a:cubicBezTo>
                                <a:pt x="2145" y="3973"/>
                                <a:pt x="2148" y="3990"/>
                                <a:pt x="2149" y="4006"/>
                              </a:cubicBezTo>
                              <a:cubicBezTo>
                                <a:pt x="2150" y="4026"/>
                                <a:pt x="2148" y="4038"/>
                                <a:pt x="2136" y="4055"/>
                              </a:cubicBezTo>
                              <a:cubicBezTo>
                                <a:pt x="2124" y="4073"/>
                                <a:pt x="2103" y="4083"/>
                                <a:pt x="2083" y="4091"/>
                              </a:cubicBezTo>
                              <a:cubicBezTo>
                                <a:pt x="2070" y="4096"/>
                                <a:pt x="2053" y="4109"/>
                                <a:pt x="2039" y="4104"/>
                              </a:cubicBezTo>
                              <a:cubicBezTo>
                                <a:pt x="2029" y="4100"/>
                                <a:pt x="2047" y="4088"/>
                                <a:pt x="2048" y="4087"/>
                              </a:cubicBezTo>
                            </a:path>
                            <a:path w="18343" h="3841">
                              <a:moveTo>
                                <a:pt x="2288" y="3985"/>
                              </a:moveTo>
                              <a:cubicBezTo>
                                <a:pt x="2284" y="4003"/>
                                <a:pt x="2277" y="4019"/>
                                <a:pt x="2270" y="4036"/>
                              </a:cubicBezTo>
                              <a:cubicBezTo>
                                <a:pt x="2263" y="4053"/>
                                <a:pt x="2257" y="4069"/>
                                <a:pt x="2251" y="4085"/>
                              </a:cubicBezTo>
                              <a:cubicBezTo>
                                <a:pt x="2247" y="4097"/>
                                <a:pt x="2245" y="4095"/>
                                <a:pt x="2249" y="4105"/>
                              </a:cubicBezTo>
                              <a:cubicBezTo>
                                <a:pt x="2256" y="4098"/>
                                <a:pt x="2261" y="4090"/>
                                <a:pt x="2267" y="4082"/>
                              </a:cubicBezTo>
                              <a:cubicBezTo>
                                <a:pt x="2280" y="4065"/>
                                <a:pt x="2285" y="4058"/>
                                <a:pt x="2291" y="4043"/>
                              </a:cubicBezTo>
                            </a:path>
                            <a:path w="18343" h="3841">
                              <a:moveTo>
                                <a:pt x="2544" y="3907"/>
                              </a:moveTo>
                              <a:cubicBezTo>
                                <a:pt x="2512" y="3935"/>
                                <a:pt x="2469" y="3962"/>
                                <a:pt x="2442" y="3995"/>
                              </a:cubicBezTo>
                              <a:cubicBezTo>
                                <a:pt x="2428" y="4013"/>
                                <a:pt x="2394" y="4049"/>
                                <a:pt x="2400" y="4076"/>
                              </a:cubicBezTo>
                              <a:cubicBezTo>
                                <a:pt x="2404" y="4095"/>
                                <a:pt x="2441" y="4090"/>
                                <a:pt x="2453" y="4085"/>
                              </a:cubicBezTo>
                              <a:cubicBezTo>
                                <a:pt x="2479" y="4073"/>
                                <a:pt x="2505" y="4047"/>
                                <a:pt x="2527" y="4029"/>
                              </a:cubicBezTo>
                              <a:cubicBezTo>
                                <a:pt x="2543" y="4016"/>
                                <a:pt x="2548" y="4012"/>
                                <a:pt x="2559" y="4003"/>
                              </a:cubicBezTo>
                            </a:path>
                            <a:path w="18343" h="3841">
                              <a:moveTo>
                                <a:pt x="2589" y="4015"/>
                              </a:moveTo>
                              <a:cubicBezTo>
                                <a:pt x="2587" y="4028"/>
                                <a:pt x="2584" y="4037"/>
                                <a:pt x="2579" y="4049"/>
                              </a:cubicBezTo>
                              <a:cubicBezTo>
                                <a:pt x="2595" y="4041"/>
                                <a:pt x="2609" y="4032"/>
                                <a:pt x="2626" y="4025"/>
                              </a:cubicBezTo>
                              <a:cubicBezTo>
                                <a:pt x="2659" y="4012"/>
                                <a:pt x="2688" y="4011"/>
                                <a:pt x="2720" y="4027"/>
                              </a:cubicBezTo>
                              <a:cubicBezTo>
                                <a:pt x="2753" y="4044"/>
                                <a:pt x="2783" y="4080"/>
                                <a:pt x="2798" y="4114"/>
                              </a:cubicBezTo>
                              <a:cubicBezTo>
                                <a:pt x="2809" y="4140"/>
                                <a:pt x="2807" y="4165"/>
                                <a:pt x="2803" y="4192"/>
                              </a:cubicBezTo>
                            </a:path>
                            <a:path w="18343" h="3841">
                              <a:moveTo>
                                <a:pt x="592" y="4627"/>
                              </a:moveTo>
                              <a:cubicBezTo>
                                <a:pt x="581" y="4625"/>
                                <a:pt x="570" y="4621"/>
                                <a:pt x="555" y="4622"/>
                              </a:cubicBezTo>
                              <a:cubicBezTo>
                                <a:pt x="542" y="4623"/>
                                <a:pt x="526" y="4628"/>
                                <a:pt x="514" y="4631"/>
                              </a:cubicBezTo>
                              <a:cubicBezTo>
                                <a:pt x="494" y="4636"/>
                                <a:pt x="473" y="4640"/>
                                <a:pt x="452" y="4643"/>
                              </a:cubicBezTo>
                              <a:cubicBezTo>
                                <a:pt x="415" y="4649"/>
                                <a:pt x="381" y="4653"/>
                                <a:pt x="358" y="4687"/>
                              </a:cubicBezTo>
                              <a:cubicBezTo>
                                <a:pt x="333" y="4724"/>
                                <a:pt x="321" y="4773"/>
                                <a:pt x="312" y="4816"/>
                              </a:cubicBezTo>
                              <a:cubicBezTo>
                                <a:pt x="289" y="4926"/>
                                <a:pt x="276" y="5058"/>
                                <a:pt x="306" y="5168"/>
                              </a:cubicBezTo>
                              <a:cubicBezTo>
                                <a:pt x="317" y="5210"/>
                                <a:pt x="344" y="5256"/>
                                <a:pt x="392" y="5260"/>
                              </a:cubicBezTo>
                              <a:cubicBezTo>
                                <a:pt x="441" y="5264"/>
                                <a:pt x="479" y="5233"/>
                                <a:pt x="502" y="5194"/>
                              </a:cubicBezTo>
                              <a:cubicBezTo>
                                <a:pt x="507" y="5184"/>
                                <a:pt x="511" y="5174"/>
                                <a:pt x="516" y="5164"/>
                              </a:cubicBezTo>
                            </a:path>
                            <a:path w="18343" h="3841">
                              <a:moveTo>
                                <a:pt x="401" y="5030"/>
                              </a:moveTo>
                              <a:cubicBezTo>
                                <a:pt x="383" y="5033"/>
                                <a:pt x="368" y="5034"/>
                                <a:pt x="350" y="5035"/>
                              </a:cubicBezTo>
                              <a:cubicBezTo>
                                <a:pt x="368" y="5016"/>
                                <a:pt x="410" y="4997"/>
                                <a:pt x="435" y="4989"/>
                              </a:cubicBezTo>
                              <a:cubicBezTo>
                                <a:pt x="498" y="4968"/>
                                <a:pt x="565" y="4955"/>
                                <a:pt x="629" y="4939"/>
                              </a:cubicBezTo>
                            </a:path>
                            <a:path w="18343" h="3841">
                              <a:moveTo>
                                <a:pt x="750" y="4985"/>
                              </a:moveTo>
                              <a:cubicBezTo>
                                <a:pt x="718" y="5015"/>
                                <a:pt x="688" y="5045"/>
                                <a:pt x="658" y="5077"/>
                              </a:cubicBezTo>
                              <a:cubicBezTo>
                                <a:pt x="639" y="5097"/>
                                <a:pt x="614" y="5131"/>
                                <a:pt x="615" y="5162"/>
                              </a:cubicBezTo>
                              <a:cubicBezTo>
                                <a:pt x="620" y="5173"/>
                                <a:pt x="621" y="5176"/>
                                <a:pt x="627" y="5181"/>
                              </a:cubicBezTo>
                              <a:cubicBezTo>
                                <a:pt x="651" y="5173"/>
                                <a:pt x="670" y="5158"/>
                                <a:pt x="690" y="5141"/>
                              </a:cubicBezTo>
                              <a:cubicBezTo>
                                <a:pt x="706" y="5127"/>
                                <a:pt x="722" y="5114"/>
                                <a:pt x="738" y="5103"/>
                              </a:cubicBezTo>
                              <a:cubicBezTo>
                                <a:pt x="755" y="5129"/>
                                <a:pt x="751" y="5149"/>
                                <a:pt x="750" y="5181"/>
                              </a:cubicBezTo>
                              <a:cubicBezTo>
                                <a:pt x="749" y="5218"/>
                                <a:pt x="755" y="5263"/>
                                <a:pt x="748" y="5299"/>
                              </a:cubicBezTo>
                              <a:cubicBezTo>
                                <a:pt x="747" y="5306"/>
                                <a:pt x="737" y="5351"/>
                                <a:pt x="765" y="5339"/>
                              </a:cubicBezTo>
                              <a:cubicBezTo>
                                <a:pt x="778" y="5329"/>
                                <a:pt x="783" y="5325"/>
                                <a:pt x="792" y="5318"/>
                              </a:cubicBezTo>
                            </a:path>
                            <a:path w="18343" h="3841">
                              <a:moveTo>
                                <a:pt x="941" y="5129"/>
                              </a:moveTo>
                              <a:cubicBezTo>
                                <a:pt x="917" y="5156"/>
                                <a:pt x="892" y="5183"/>
                                <a:pt x="875" y="5215"/>
                              </a:cubicBezTo>
                              <a:cubicBezTo>
                                <a:pt x="873" y="5220"/>
                                <a:pt x="871" y="5224"/>
                                <a:pt x="869" y="5229"/>
                              </a:cubicBezTo>
                              <a:cubicBezTo>
                                <a:pt x="892" y="5243"/>
                                <a:pt x="908" y="5225"/>
                                <a:pt x="928" y="5210"/>
                              </a:cubicBezTo>
                              <a:cubicBezTo>
                                <a:pt x="967" y="5181"/>
                                <a:pt x="1001" y="5142"/>
                                <a:pt x="1031" y="5104"/>
                              </a:cubicBezTo>
                              <a:cubicBezTo>
                                <a:pt x="1046" y="5085"/>
                                <a:pt x="1060" y="5067"/>
                                <a:pt x="1077" y="5053"/>
                              </a:cubicBezTo>
                              <a:cubicBezTo>
                                <a:pt x="1076" y="5077"/>
                                <a:pt x="1071" y="5101"/>
                                <a:pt x="1069" y="5125"/>
                              </a:cubicBezTo>
                              <a:cubicBezTo>
                                <a:pt x="1067" y="5157"/>
                                <a:pt x="1061" y="5192"/>
                                <a:pt x="1086" y="5213"/>
                              </a:cubicBezTo>
                              <a:cubicBezTo>
                                <a:pt x="1106" y="5230"/>
                                <a:pt x="1137" y="5202"/>
                                <a:pt x="1153" y="5192"/>
                              </a:cubicBezTo>
                            </a:path>
                            <a:path w="18343" h="3841">
                              <a:moveTo>
                                <a:pt x="1274" y="5047"/>
                              </a:moveTo>
                              <a:cubicBezTo>
                                <a:pt x="1259" y="5056"/>
                                <a:pt x="1236" y="5072"/>
                                <a:pt x="1220" y="5088"/>
                              </a:cubicBezTo>
                              <a:cubicBezTo>
                                <a:pt x="1195" y="5114"/>
                                <a:pt x="1170" y="5145"/>
                                <a:pt x="1158" y="5180"/>
                              </a:cubicBezTo>
                              <a:cubicBezTo>
                                <a:pt x="1155" y="5195"/>
                                <a:pt x="1151" y="5199"/>
                                <a:pt x="1161" y="5205"/>
                              </a:cubicBezTo>
                              <a:cubicBezTo>
                                <a:pt x="1184" y="5209"/>
                                <a:pt x="1202" y="5201"/>
                                <a:pt x="1223" y="5188"/>
                              </a:cubicBezTo>
                              <a:cubicBezTo>
                                <a:pt x="1242" y="5177"/>
                                <a:pt x="1256" y="5160"/>
                                <a:pt x="1278" y="5158"/>
                              </a:cubicBezTo>
                              <a:cubicBezTo>
                                <a:pt x="1294" y="5157"/>
                                <a:pt x="1291" y="5176"/>
                                <a:pt x="1301" y="5186"/>
                              </a:cubicBezTo>
                              <a:cubicBezTo>
                                <a:pt x="1314" y="5198"/>
                                <a:pt x="1324" y="5210"/>
                                <a:pt x="1341" y="5210"/>
                              </a:cubicBezTo>
                              <a:cubicBezTo>
                                <a:pt x="1352" y="5210"/>
                                <a:pt x="1356" y="5209"/>
                                <a:pt x="1361" y="5200"/>
                              </a:cubicBezTo>
                            </a:path>
                            <a:path w="18343" h="3841">
                              <a:moveTo>
                                <a:pt x="1587" y="4645"/>
                              </a:moveTo>
                              <a:cubicBezTo>
                                <a:pt x="1597" y="4633"/>
                                <a:pt x="1598" y="4629"/>
                                <a:pt x="1608" y="4628"/>
                              </a:cubicBezTo>
                              <a:cubicBezTo>
                                <a:pt x="1612" y="4673"/>
                                <a:pt x="1599" y="4708"/>
                                <a:pt x="1591" y="4752"/>
                              </a:cubicBezTo>
                              <a:cubicBezTo>
                                <a:pt x="1572" y="4859"/>
                                <a:pt x="1569" y="4965"/>
                                <a:pt x="1578" y="5073"/>
                              </a:cubicBezTo>
                              <a:cubicBezTo>
                                <a:pt x="1578" y="5077"/>
                                <a:pt x="1582" y="5198"/>
                                <a:pt x="1593" y="5198"/>
                              </a:cubicBezTo>
                              <a:cubicBezTo>
                                <a:pt x="1594" y="5194"/>
                                <a:pt x="1594" y="5190"/>
                                <a:pt x="1595" y="5186"/>
                              </a:cubicBezTo>
                            </a:path>
                            <a:path w="18343" h="3841">
                              <a:moveTo>
                                <a:pt x="1507" y="4925"/>
                              </a:moveTo>
                              <a:cubicBezTo>
                                <a:pt x="1496" y="4929"/>
                                <a:pt x="1494" y="4930"/>
                                <a:pt x="1487" y="4932"/>
                              </a:cubicBezTo>
                              <a:cubicBezTo>
                                <a:pt x="1514" y="4932"/>
                                <a:pt x="1541" y="4927"/>
                                <a:pt x="1569" y="4923"/>
                              </a:cubicBezTo>
                              <a:cubicBezTo>
                                <a:pt x="1627" y="4915"/>
                                <a:pt x="1690" y="4909"/>
                                <a:pt x="1748" y="4916"/>
                              </a:cubicBezTo>
                              <a:cubicBezTo>
                                <a:pt x="1784" y="4920"/>
                                <a:pt x="1822" y="4934"/>
                                <a:pt x="1819" y="4977"/>
                              </a:cubicBezTo>
                              <a:cubicBezTo>
                                <a:pt x="1816" y="5020"/>
                                <a:pt x="1789" y="5058"/>
                                <a:pt x="1770" y="5094"/>
                              </a:cubicBezTo>
                              <a:cubicBezTo>
                                <a:pt x="1756" y="5121"/>
                                <a:pt x="1743" y="5147"/>
                                <a:pt x="1735" y="5177"/>
                              </a:cubicBezTo>
                              <a:cubicBezTo>
                                <a:pt x="1731" y="5194"/>
                                <a:pt x="1734" y="5185"/>
                                <a:pt x="1744" y="5197"/>
                              </a:cubicBezTo>
                              <a:cubicBezTo>
                                <a:pt x="1756" y="5185"/>
                                <a:pt x="1765" y="5172"/>
                                <a:pt x="1775" y="5155"/>
                              </a:cubicBezTo>
                              <a:cubicBezTo>
                                <a:pt x="1779" y="5149"/>
                                <a:pt x="1782" y="5142"/>
                                <a:pt x="1786" y="5136"/>
                              </a:cubicBezTo>
                            </a:path>
                            <a:path w="18343" h="3841">
                              <a:moveTo>
                                <a:pt x="1859" y="5042"/>
                              </a:moveTo>
                              <a:cubicBezTo>
                                <a:pt x="1867" y="5038"/>
                                <a:pt x="1873" y="5036"/>
                                <a:pt x="1881" y="5035"/>
                              </a:cubicBezTo>
                              <a:cubicBezTo>
                                <a:pt x="1874" y="5025"/>
                                <a:pt x="1874" y="5035"/>
                                <a:pt x="1863" y="5053"/>
                              </a:cubicBezTo>
                              <a:cubicBezTo>
                                <a:pt x="1845" y="5083"/>
                                <a:pt x="1831" y="5110"/>
                                <a:pt x="1821" y="5144"/>
                              </a:cubicBezTo>
                              <a:cubicBezTo>
                                <a:pt x="1815" y="5164"/>
                                <a:pt x="1803" y="5205"/>
                                <a:pt x="1829" y="5216"/>
                              </a:cubicBezTo>
                              <a:cubicBezTo>
                                <a:pt x="1857" y="5228"/>
                                <a:pt x="1897" y="5196"/>
                                <a:pt x="1917" y="5182"/>
                              </a:cubicBezTo>
                              <a:cubicBezTo>
                                <a:pt x="1953" y="5157"/>
                                <a:pt x="1985" y="5122"/>
                                <a:pt x="2012" y="5088"/>
                              </a:cubicBezTo>
                              <a:cubicBezTo>
                                <a:pt x="2028" y="5068"/>
                                <a:pt x="2039" y="5049"/>
                                <a:pt x="2052" y="5027"/>
                              </a:cubicBezTo>
                            </a:path>
                            <a:path w="18343" h="3841">
                              <a:moveTo>
                                <a:pt x="2088" y="5051"/>
                              </a:moveTo>
                              <a:cubicBezTo>
                                <a:pt x="2082" y="5069"/>
                                <a:pt x="2075" y="5085"/>
                                <a:pt x="2068" y="5102"/>
                              </a:cubicBezTo>
                              <a:cubicBezTo>
                                <a:pt x="2070" y="5101"/>
                                <a:pt x="2084" y="5090"/>
                                <a:pt x="2091" y="5087"/>
                              </a:cubicBezTo>
                              <a:cubicBezTo>
                                <a:pt x="2111" y="5078"/>
                                <a:pt x="2131" y="5075"/>
                                <a:pt x="2151" y="5085"/>
                              </a:cubicBezTo>
                              <a:cubicBezTo>
                                <a:pt x="2174" y="5096"/>
                                <a:pt x="2189" y="5126"/>
                                <a:pt x="2203" y="5146"/>
                              </a:cubicBezTo>
                              <a:cubicBezTo>
                                <a:pt x="2217" y="5167"/>
                                <a:pt x="2235" y="5183"/>
                                <a:pt x="2262" y="5178"/>
                              </a:cubicBezTo>
                              <a:cubicBezTo>
                                <a:pt x="2281" y="5171"/>
                                <a:pt x="2288" y="5168"/>
                                <a:pt x="2299" y="5158"/>
                              </a:cubicBezTo>
                            </a:path>
                            <a:path w="18343" h="3841">
                              <a:moveTo>
                                <a:pt x="2416" y="5013"/>
                              </a:moveTo>
                              <a:cubicBezTo>
                                <a:pt x="2405" y="5007"/>
                                <a:pt x="2400" y="5008"/>
                                <a:pt x="2396" y="5030"/>
                              </a:cubicBezTo>
                              <a:cubicBezTo>
                                <a:pt x="2390" y="5062"/>
                                <a:pt x="2400" y="5096"/>
                                <a:pt x="2407" y="5127"/>
                              </a:cubicBezTo>
                              <a:cubicBezTo>
                                <a:pt x="2416" y="5169"/>
                                <a:pt x="2421" y="5213"/>
                                <a:pt x="2391" y="5249"/>
                              </a:cubicBezTo>
                              <a:cubicBezTo>
                                <a:pt x="2361" y="5285"/>
                                <a:pt x="2314" y="5298"/>
                                <a:pt x="2270" y="5299"/>
                              </a:cubicBezTo>
                              <a:cubicBezTo>
                                <a:pt x="2242" y="5297"/>
                                <a:pt x="2233" y="5298"/>
                                <a:pt x="2223" y="5280"/>
                              </a:cubicBezTo>
                            </a:path>
                            <a:path w="18343" h="3841">
                              <a:moveTo>
                                <a:pt x="3295" y="4200"/>
                              </a:moveTo>
                              <a:cubicBezTo>
                                <a:pt x="3300" y="4194"/>
                                <a:pt x="3308" y="4192"/>
                                <a:pt x="3310" y="4185"/>
                              </a:cubicBezTo>
                              <a:cubicBezTo>
                                <a:pt x="3310" y="4179"/>
                                <a:pt x="3310" y="4176"/>
                                <a:pt x="3310" y="4172"/>
                              </a:cubicBezTo>
                              <a:cubicBezTo>
                                <a:pt x="3314" y="4181"/>
                                <a:pt x="3315" y="4194"/>
                                <a:pt x="3317" y="4204"/>
                              </a:cubicBezTo>
                              <a:cubicBezTo>
                                <a:pt x="3318" y="4208"/>
                                <a:pt x="3318" y="4211"/>
                                <a:pt x="3319" y="4215"/>
                              </a:cubicBezTo>
                            </a:path>
                            <a:path w="18343" h="3841">
                              <a:moveTo>
                                <a:pt x="3438" y="4673"/>
                              </a:moveTo>
                              <a:cubicBezTo>
                                <a:pt x="3407" y="4710"/>
                                <a:pt x="3373" y="4761"/>
                                <a:pt x="3324" y="4777"/>
                              </a:cubicBezTo>
                              <a:cubicBezTo>
                                <a:pt x="3292" y="4788"/>
                                <a:pt x="3352" y="4749"/>
                                <a:pt x="3382" y="4734"/>
                              </a:cubicBezTo>
                            </a:path>
                            <a:path w="18343" h="3841">
                              <a:moveTo>
                                <a:pt x="4510" y="3406"/>
                              </a:moveTo>
                              <a:cubicBezTo>
                                <a:pt x="4505" y="3414"/>
                                <a:pt x="4495" y="3421"/>
                                <a:pt x="4492" y="3437"/>
                              </a:cubicBezTo>
                              <a:cubicBezTo>
                                <a:pt x="4486" y="3472"/>
                                <a:pt x="4478" y="3508"/>
                                <a:pt x="4474" y="3544"/>
                              </a:cubicBezTo>
                              <a:cubicBezTo>
                                <a:pt x="4470" y="3589"/>
                                <a:pt x="4465" y="3634"/>
                                <a:pt x="4461" y="3679"/>
                              </a:cubicBezTo>
                              <a:cubicBezTo>
                                <a:pt x="4459" y="3702"/>
                                <a:pt x="4458" y="3726"/>
                                <a:pt x="4457" y="3749"/>
                              </a:cubicBezTo>
                              <a:cubicBezTo>
                                <a:pt x="4461" y="3735"/>
                                <a:pt x="4466" y="3719"/>
                                <a:pt x="4469" y="3703"/>
                              </a:cubicBezTo>
                              <a:cubicBezTo>
                                <a:pt x="4477" y="3657"/>
                                <a:pt x="4484" y="3610"/>
                                <a:pt x="4486" y="3563"/>
                              </a:cubicBezTo>
                              <a:cubicBezTo>
                                <a:pt x="4488" y="3507"/>
                                <a:pt x="4487" y="3448"/>
                                <a:pt x="4482" y="3392"/>
                              </a:cubicBezTo>
                              <a:cubicBezTo>
                                <a:pt x="4479" y="3361"/>
                                <a:pt x="4466" y="3319"/>
                                <a:pt x="4475" y="3288"/>
                              </a:cubicBezTo>
                              <a:cubicBezTo>
                                <a:pt x="4484" y="3260"/>
                                <a:pt x="4517" y="3267"/>
                                <a:pt x="4539" y="3267"/>
                              </a:cubicBezTo>
                              <a:cubicBezTo>
                                <a:pt x="4604" y="3267"/>
                                <a:pt x="4666" y="3284"/>
                                <a:pt x="4729" y="3294"/>
                              </a:cubicBezTo>
                              <a:cubicBezTo>
                                <a:pt x="4762" y="3297"/>
                                <a:pt x="4772" y="3298"/>
                                <a:pt x="4793" y="3304"/>
                              </a:cubicBezTo>
                            </a:path>
                            <a:path w="18343" h="3841">
                              <a:moveTo>
                                <a:pt x="4535" y="3545"/>
                              </a:moveTo>
                              <a:cubicBezTo>
                                <a:pt x="4518" y="3556"/>
                                <a:pt x="4512" y="3556"/>
                                <a:pt x="4512" y="3569"/>
                              </a:cubicBezTo>
                              <a:cubicBezTo>
                                <a:pt x="4551" y="3572"/>
                                <a:pt x="4594" y="3566"/>
                                <a:pt x="4634" y="3563"/>
                              </a:cubicBezTo>
                              <a:cubicBezTo>
                                <a:pt x="4689" y="3558"/>
                                <a:pt x="4708" y="3556"/>
                                <a:pt x="4744" y="3550"/>
                              </a:cubicBezTo>
                            </a:path>
                            <a:path w="18343" h="3841">
                              <a:moveTo>
                                <a:pt x="4920" y="3620"/>
                              </a:moveTo>
                              <a:cubicBezTo>
                                <a:pt x="4903" y="3642"/>
                                <a:pt x="4889" y="3665"/>
                                <a:pt x="4875" y="3689"/>
                              </a:cubicBezTo>
                              <a:cubicBezTo>
                                <a:pt x="4865" y="3706"/>
                                <a:pt x="4851" y="3722"/>
                                <a:pt x="4846" y="3741"/>
                              </a:cubicBezTo>
                              <a:cubicBezTo>
                                <a:pt x="4846" y="3746"/>
                                <a:pt x="4847" y="3747"/>
                                <a:pt x="4845" y="3750"/>
                              </a:cubicBezTo>
                              <a:cubicBezTo>
                                <a:pt x="4854" y="3738"/>
                                <a:pt x="4866" y="3724"/>
                                <a:pt x="4874" y="3709"/>
                              </a:cubicBezTo>
                              <a:cubicBezTo>
                                <a:pt x="4894" y="3675"/>
                                <a:pt x="4909" y="3648"/>
                                <a:pt x="4938" y="3620"/>
                              </a:cubicBezTo>
                              <a:cubicBezTo>
                                <a:pt x="4963" y="3597"/>
                                <a:pt x="4994" y="3573"/>
                                <a:pt x="5028" y="3565"/>
                              </a:cubicBezTo>
                              <a:cubicBezTo>
                                <a:pt x="5037" y="3564"/>
                                <a:pt x="5047" y="3563"/>
                                <a:pt x="5056" y="3562"/>
                              </a:cubicBezTo>
                            </a:path>
                            <a:path w="18343" h="3841">
                              <a:moveTo>
                                <a:pt x="5249" y="3555"/>
                              </a:moveTo>
                              <a:cubicBezTo>
                                <a:pt x="5209" y="3569"/>
                                <a:pt x="5172" y="3586"/>
                                <a:pt x="5134" y="3604"/>
                              </a:cubicBezTo>
                              <a:cubicBezTo>
                                <a:pt x="5099" y="3621"/>
                                <a:pt x="5063" y="3638"/>
                                <a:pt x="5052" y="3678"/>
                              </a:cubicBezTo>
                              <a:cubicBezTo>
                                <a:pt x="5045" y="3704"/>
                                <a:pt x="5057" y="3721"/>
                                <a:pt x="5084" y="3724"/>
                              </a:cubicBezTo>
                              <a:cubicBezTo>
                                <a:pt x="5117" y="3727"/>
                                <a:pt x="5141" y="3709"/>
                                <a:pt x="5167" y="3694"/>
                              </a:cubicBezTo>
                              <a:cubicBezTo>
                                <a:pt x="5197" y="3677"/>
                                <a:pt x="5214" y="3660"/>
                                <a:pt x="5236" y="3634"/>
                              </a:cubicBezTo>
                              <a:cubicBezTo>
                                <a:pt x="5248" y="3620"/>
                                <a:pt x="5253" y="3615"/>
                                <a:pt x="5263" y="3607"/>
                              </a:cubicBezTo>
                            </a:path>
                            <a:path w="18343" h="3841">
                              <a:moveTo>
                                <a:pt x="5348" y="3625"/>
                              </a:moveTo>
                              <a:cubicBezTo>
                                <a:pt x="5338" y="3641"/>
                                <a:pt x="5328" y="3658"/>
                                <a:pt x="5315" y="3671"/>
                              </a:cubicBezTo>
                              <a:cubicBezTo>
                                <a:pt x="5304" y="3682"/>
                                <a:pt x="5305" y="3674"/>
                                <a:pt x="5297" y="3686"/>
                              </a:cubicBezTo>
                              <a:cubicBezTo>
                                <a:pt x="5314" y="3689"/>
                                <a:pt x="5317" y="3688"/>
                                <a:pt x="5335" y="3679"/>
                              </a:cubicBezTo>
                              <a:cubicBezTo>
                                <a:pt x="5355" y="3669"/>
                                <a:pt x="5374" y="3658"/>
                                <a:pt x="5393" y="3647"/>
                              </a:cubicBezTo>
                              <a:cubicBezTo>
                                <a:pt x="5404" y="3641"/>
                                <a:pt x="5412" y="3633"/>
                                <a:pt x="5421" y="3645"/>
                              </a:cubicBezTo>
                              <a:cubicBezTo>
                                <a:pt x="5425" y="3651"/>
                                <a:pt x="5423" y="3662"/>
                                <a:pt x="5428" y="3669"/>
                              </a:cubicBezTo>
                              <a:cubicBezTo>
                                <a:pt x="5438" y="3683"/>
                                <a:pt x="5463" y="3657"/>
                                <a:pt x="5469" y="3652"/>
                              </a:cubicBezTo>
                              <a:cubicBezTo>
                                <a:pt x="5492" y="3634"/>
                                <a:pt x="5516" y="3620"/>
                                <a:pt x="5541" y="3604"/>
                              </a:cubicBezTo>
                              <a:cubicBezTo>
                                <a:pt x="5564" y="3589"/>
                                <a:pt x="5576" y="3586"/>
                                <a:pt x="5592" y="3610"/>
                              </a:cubicBezTo>
                              <a:cubicBezTo>
                                <a:pt x="5606" y="3631"/>
                                <a:pt x="5612" y="3654"/>
                                <a:pt x="5618" y="3678"/>
                              </a:cubicBezTo>
                              <a:cubicBezTo>
                                <a:pt x="5622" y="3693"/>
                                <a:pt x="5624" y="3696"/>
                                <a:pt x="5629" y="3707"/>
                              </a:cubicBezTo>
                              <a:cubicBezTo>
                                <a:pt x="5638" y="3701"/>
                                <a:pt x="5641" y="3698"/>
                                <a:pt x="5646" y="3692"/>
                              </a:cubicBezTo>
                            </a:path>
                            <a:path w="18343" h="3841">
                              <a:moveTo>
                                <a:pt x="6093" y="3586"/>
                              </a:moveTo>
                              <a:cubicBezTo>
                                <a:pt x="6089" y="3606"/>
                                <a:pt x="6084" y="3626"/>
                                <a:pt x="6077" y="3645"/>
                              </a:cubicBezTo>
                              <a:cubicBezTo>
                                <a:pt x="6070" y="3665"/>
                                <a:pt x="6071" y="3682"/>
                                <a:pt x="6070" y="3702"/>
                              </a:cubicBezTo>
                              <a:cubicBezTo>
                                <a:pt x="6070" y="3703"/>
                                <a:pt x="6069" y="3704"/>
                                <a:pt x="6069" y="3705"/>
                              </a:cubicBezTo>
                              <a:cubicBezTo>
                                <a:pt x="6077" y="3697"/>
                                <a:pt x="6082" y="3686"/>
                                <a:pt x="6089" y="3673"/>
                              </a:cubicBezTo>
                              <a:cubicBezTo>
                                <a:pt x="6105" y="3642"/>
                                <a:pt x="6122" y="3610"/>
                                <a:pt x="6136" y="3578"/>
                              </a:cubicBezTo>
                              <a:cubicBezTo>
                                <a:pt x="6148" y="3549"/>
                                <a:pt x="6157" y="3525"/>
                                <a:pt x="6187" y="3513"/>
                              </a:cubicBezTo>
                              <a:cubicBezTo>
                                <a:pt x="6211" y="3503"/>
                                <a:pt x="6241" y="3508"/>
                                <a:pt x="6267" y="3510"/>
                              </a:cubicBezTo>
                              <a:cubicBezTo>
                                <a:pt x="6277" y="3511"/>
                                <a:pt x="6287" y="3511"/>
                                <a:pt x="6297" y="3512"/>
                              </a:cubicBezTo>
                            </a:path>
                            <a:path w="18343" h="3841">
                              <a:moveTo>
                                <a:pt x="6436" y="3545"/>
                              </a:moveTo>
                              <a:cubicBezTo>
                                <a:pt x="6428" y="3553"/>
                                <a:pt x="6425" y="3556"/>
                                <a:pt x="6418" y="3559"/>
                              </a:cubicBezTo>
                              <a:cubicBezTo>
                                <a:pt x="6406" y="3570"/>
                                <a:pt x="6418" y="3557"/>
                                <a:pt x="6424" y="3554"/>
                              </a:cubicBezTo>
                              <a:cubicBezTo>
                                <a:pt x="6441" y="3544"/>
                                <a:pt x="6456" y="3534"/>
                                <a:pt x="6471" y="3522"/>
                              </a:cubicBezTo>
                              <a:cubicBezTo>
                                <a:pt x="6476" y="3518"/>
                                <a:pt x="6478" y="3517"/>
                                <a:pt x="6476" y="3513"/>
                              </a:cubicBezTo>
                              <a:cubicBezTo>
                                <a:pt x="6454" y="3522"/>
                                <a:pt x="6427" y="3530"/>
                                <a:pt x="6407" y="3542"/>
                              </a:cubicBezTo>
                              <a:cubicBezTo>
                                <a:pt x="6377" y="3560"/>
                                <a:pt x="6337" y="3589"/>
                                <a:pt x="6322" y="3622"/>
                              </a:cubicBezTo>
                              <a:cubicBezTo>
                                <a:pt x="6308" y="3651"/>
                                <a:pt x="6335" y="3669"/>
                                <a:pt x="6362" y="3671"/>
                              </a:cubicBezTo>
                              <a:cubicBezTo>
                                <a:pt x="6402" y="3674"/>
                                <a:pt x="6442" y="3656"/>
                                <a:pt x="6479" y="3645"/>
                              </a:cubicBezTo>
                            </a:path>
                            <a:path w="18343" h="3841">
                              <a:moveTo>
                                <a:pt x="6753" y="3562"/>
                              </a:moveTo>
                              <a:cubicBezTo>
                                <a:pt x="6735" y="3563"/>
                                <a:pt x="6718" y="3565"/>
                                <a:pt x="6699" y="3573"/>
                              </a:cubicBezTo>
                              <a:cubicBezTo>
                                <a:pt x="6665" y="3587"/>
                                <a:pt x="6634" y="3596"/>
                                <a:pt x="6611" y="3628"/>
                              </a:cubicBezTo>
                              <a:cubicBezTo>
                                <a:pt x="6594" y="3651"/>
                                <a:pt x="6595" y="3681"/>
                                <a:pt x="6623" y="3696"/>
                              </a:cubicBezTo>
                              <a:cubicBezTo>
                                <a:pt x="6657" y="3714"/>
                                <a:pt x="6709" y="3694"/>
                                <a:pt x="6740" y="3680"/>
                              </a:cubicBezTo>
                              <a:cubicBezTo>
                                <a:pt x="6776" y="3662"/>
                                <a:pt x="6788" y="3656"/>
                                <a:pt x="6810" y="3640"/>
                              </a:cubicBezTo>
                            </a:path>
                            <a:path w="18343" h="3841">
                              <a:moveTo>
                                <a:pt x="7055" y="3097"/>
                              </a:moveTo>
                              <a:cubicBezTo>
                                <a:pt x="7055" y="3087"/>
                                <a:pt x="7055" y="3081"/>
                                <a:pt x="7055" y="3071"/>
                              </a:cubicBezTo>
                              <a:cubicBezTo>
                                <a:pt x="7054" y="3095"/>
                                <a:pt x="7053" y="3120"/>
                                <a:pt x="7051" y="3144"/>
                              </a:cubicBezTo>
                              <a:cubicBezTo>
                                <a:pt x="7043" y="3223"/>
                                <a:pt x="7026" y="3300"/>
                                <a:pt x="7014" y="3379"/>
                              </a:cubicBezTo>
                              <a:cubicBezTo>
                                <a:pt x="7003" y="3452"/>
                                <a:pt x="6988" y="3525"/>
                                <a:pt x="6978" y="3598"/>
                              </a:cubicBezTo>
                              <a:cubicBezTo>
                                <a:pt x="6976" y="3615"/>
                                <a:pt x="6975" y="3617"/>
                                <a:pt x="6977" y="3627"/>
                              </a:cubicBezTo>
                            </a:path>
                            <a:path w="18343" h="3841">
                              <a:moveTo>
                                <a:pt x="6945" y="3458"/>
                              </a:moveTo>
                              <a:cubicBezTo>
                                <a:pt x="6930" y="3455"/>
                                <a:pt x="6919" y="3454"/>
                                <a:pt x="6904" y="3454"/>
                              </a:cubicBezTo>
                              <a:cubicBezTo>
                                <a:pt x="6934" y="3449"/>
                                <a:pt x="6960" y="3443"/>
                                <a:pt x="6992" y="3441"/>
                              </a:cubicBezTo>
                              <a:cubicBezTo>
                                <a:pt x="7045" y="3437"/>
                                <a:pt x="7098" y="3437"/>
                                <a:pt x="7151" y="3434"/>
                              </a:cubicBezTo>
                            </a:path>
                            <a:path w="18343" h="3841">
                              <a:moveTo>
                                <a:pt x="7353" y="3470"/>
                              </a:moveTo>
                              <a:cubicBezTo>
                                <a:pt x="7321" y="3482"/>
                                <a:pt x="7289" y="3491"/>
                                <a:pt x="7257" y="3502"/>
                              </a:cubicBezTo>
                              <a:cubicBezTo>
                                <a:pt x="7226" y="3512"/>
                                <a:pt x="7194" y="3523"/>
                                <a:pt x="7174" y="3551"/>
                              </a:cubicBezTo>
                              <a:cubicBezTo>
                                <a:pt x="7166" y="3562"/>
                                <a:pt x="7152" y="3587"/>
                                <a:pt x="7161" y="3601"/>
                              </a:cubicBezTo>
                              <a:cubicBezTo>
                                <a:pt x="7170" y="3615"/>
                                <a:pt x="7191" y="3603"/>
                                <a:pt x="7201" y="3600"/>
                              </a:cubicBezTo>
                              <a:cubicBezTo>
                                <a:pt x="7209" y="3597"/>
                                <a:pt x="7220" y="3587"/>
                                <a:pt x="7230" y="3592"/>
                              </a:cubicBezTo>
                              <a:cubicBezTo>
                                <a:pt x="7239" y="3596"/>
                                <a:pt x="7241" y="3607"/>
                                <a:pt x="7247" y="3616"/>
                              </a:cubicBezTo>
                              <a:cubicBezTo>
                                <a:pt x="7255" y="3629"/>
                                <a:pt x="7269" y="3649"/>
                                <a:pt x="7284" y="3654"/>
                              </a:cubicBezTo>
                              <a:cubicBezTo>
                                <a:pt x="7303" y="3660"/>
                                <a:pt x="7331" y="3639"/>
                                <a:pt x="7346" y="3631"/>
                              </a:cubicBezTo>
                            </a:path>
                            <a:path w="18343" h="3841">
                              <a:moveTo>
                                <a:pt x="7428" y="3574"/>
                              </a:moveTo>
                              <a:cubicBezTo>
                                <a:pt x="7424" y="3577"/>
                                <a:pt x="7419" y="3582"/>
                                <a:pt x="7415" y="3586"/>
                              </a:cubicBezTo>
                              <a:cubicBezTo>
                                <a:pt x="7425" y="3591"/>
                                <a:pt x="7430" y="3589"/>
                                <a:pt x="7445" y="3584"/>
                              </a:cubicBezTo>
                              <a:cubicBezTo>
                                <a:pt x="7474" y="3574"/>
                                <a:pt x="7502" y="3562"/>
                                <a:pt x="7531" y="3552"/>
                              </a:cubicBezTo>
                              <a:cubicBezTo>
                                <a:pt x="7550" y="3545"/>
                                <a:pt x="7574" y="3533"/>
                                <a:pt x="7592" y="3547"/>
                              </a:cubicBezTo>
                              <a:cubicBezTo>
                                <a:pt x="7604" y="3556"/>
                                <a:pt x="7602" y="3576"/>
                                <a:pt x="7613" y="3586"/>
                              </a:cubicBezTo>
                              <a:cubicBezTo>
                                <a:pt x="7630" y="3602"/>
                                <a:pt x="7650" y="3595"/>
                                <a:pt x="7670" y="3591"/>
                              </a:cubicBezTo>
                            </a:path>
                            <a:path w="18343" h="3841">
                              <a:moveTo>
                                <a:pt x="7905" y="3510"/>
                              </a:moveTo>
                              <a:cubicBezTo>
                                <a:pt x="7887" y="3514"/>
                                <a:pt x="7868" y="3517"/>
                                <a:pt x="7849" y="3518"/>
                              </a:cubicBezTo>
                              <a:cubicBezTo>
                                <a:pt x="7839" y="3519"/>
                                <a:pt x="7826" y="3518"/>
                                <a:pt x="7817" y="3519"/>
                              </a:cubicBezTo>
                              <a:cubicBezTo>
                                <a:pt x="7814" y="3519"/>
                                <a:pt x="7811" y="3520"/>
                                <a:pt x="7808" y="3521"/>
                              </a:cubicBezTo>
                              <a:cubicBezTo>
                                <a:pt x="7804" y="3522"/>
                                <a:pt x="7802" y="3524"/>
                                <a:pt x="7798" y="3526"/>
                              </a:cubicBezTo>
                              <a:cubicBezTo>
                                <a:pt x="7792" y="3529"/>
                                <a:pt x="7787" y="3533"/>
                                <a:pt x="7781" y="3536"/>
                              </a:cubicBezTo>
                              <a:cubicBezTo>
                                <a:pt x="7770" y="3543"/>
                                <a:pt x="7758" y="3549"/>
                                <a:pt x="7747" y="3556"/>
                              </a:cubicBezTo>
                              <a:cubicBezTo>
                                <a:pt x="7733" y="3564"/>
                                <a:pt x="7705" y="3575"/>
                                <a:pt x="7695" y="3587"/>
                              </a:cubicBezTo>
                              <a:cubicBezTo>
                                <a:pt x="7682" y="3603"/>
                                <a:pt x="7698" y="3585"/>
                                <a:pt x="7691" y="3596"/>
                              </a:cubicBezTo>
                              <a:cubicBezTo>
                                <a:pt x="7728" y="3596"/>
                                <a:pt x="7794" y="3581"/>
                                <a:pt x="7824" y="3604"/>
                              </a:cubicBezTo>
                              <a:cubicBezTo>
                                <a:pt x="7843" y="3618"/>
                                <a:pt x="7841" y="3653"/>
                                <a:pt x="7838" y="3673"/>
                              </a:cubicBezTo>
                              <a:cubicBezTo>
                                <a:pt x="7832" y="3709"/>
                                <a:pt x="7814" y="3746"/>
                                <a:pt x="7791" y="3775"/>
                              </a:cubicBezTo>
                              <a:cubicBezTo>
                                <a:pt x="7770" y="3802"/>
                                <a:pt x="7749" y="3814"/>
                                <a:pt x="7718" y="3824"/>
                              </a:cubicBezTo>
                              <a:cubicBezTo>
                                <a:pt x="7707" y="3828"/>
                                <a:pt x="7703" y="3829"/>
                                <a:pt x="7697" y="3821"/>
                              </a:cubicBezTo>
                              <a:cubicBezTo>
                                <a:pt x="7695" y="3789"/>
                                <a:pt x="7716" y="3772"/>
                                <a:pt x="7737" y="3747"/>
                              </a:cubicBezTo>
                            </a:path>
                            <a:path w="18343" h="3841">
                              <a:moveTo>
                                <a:pt x="8036" y="3550"/>
                              </a:moveTo>
                              <a:cubicBezTo>
                                <a:pt x="8030" y="3563"/>
                                <a:pt x="8014" y="3577"/>
                                <a:pt x="8004" y="3590"/>
                              </a:cubicBezTo>
                              <a:cubicBezTo>
                                <a:pt x="7989" y="3610"/>
                                <a:pt x="7976" y="3619"/>
                                <a:pt x="7977" y="3645"/>
                              </a:cubicBezTo>
                              <a:cubicBezTo>
                                <a:pt x="7978" y="3672"/>
                                <a:pt x="8003" y="3657"/>
                                <a:pt x="8015" y="3652"/>
                              </a:cubicBezTo>
                              <a:cubicBezTo>
                                <a:pt x="8035" y="3643"/>
                                <a:pt x="8055" y="3630"/>
                                <a:pt x="8072" y="3616"/>
                              </a:cubicBezTo>
                              <a:cubicBezTo>
                                <a:pt x="8080" y="3609"/>
                                <a:pt x="8082" y="3608"/>
                                <a:pt x="8085" y="3602"/>
                              </a:cubicBezTo>
                              <a:cubicBezTo>
                                <a:pt x="8088" y="3615"/>
                                <a:pt x="8083" y="3624"/>
                                <a:pt x="8082" y="3638"/>
                              </a:cubicBezTo>
                              <a:cubicBezTo>
                                <a:pt x="8081" y="3648"/>
                                <a:pt x="8079" y="3672"/>
                                <a:pt x="8088" y="3679"/>
                              </a:cubicBezTo>
                              <a:cubicBezTo>
                                <a:pt x="8102" y="3690"/>
                                <a:pt x="8121" y="3665"/>
                                <a:pt x="8128" y="3656"/>
                              </a:cubicBezTo>
                              <a:cubicBezTo>
                                <a:pt x="8142" y="3636"/>
                                <a:pt x="8148" y="3628"/>
                                <a:pt x="8159" y="3615"/>
                              </a:cubicBezTo>
                            </a:path>
                            <a:path w="18343" h="3841">
                              <a:moveTo>
                                <a:pt x="8487" y="3044"/>
                              </a:moveTo>
                              <a:cubicBezTo>
                                <a:pt x="8500" y="3025"/>
                                <a:pt x="8503" y="3021"/>
                                <a:pt x="8509" y="3008"/>
                              </a:cubicBezTo>
                              <a:cubicBezTo>
                                <a:pt x="8505" y="3047"/>
                                <a:pt x="8496" y="3085"/>
                                <a:pt x="8485" y="3124"/>
                              </a:cubicBezTo>
                              <a:cubicBezTo>
                                <a:pt x="8458" y="3222"/>
                                <a:pt x="8426" y="3318"/>
                                <a:pt x="8395" y="3415"/>
                              </a:cubicBezTo>
                              <a:cubicBezTo>
                                <a:pt x="8371" y="3489"/>
                                <a:pt x="8348" y="3562"/>
                                <a:pt x="8327" y="3637"/>
                              </a:cubicBezTo>
                              <a:cubicBezTo>
                                <a:pt x="8322" y="3652"/>
                                <a:pt x="8316" y="3657"/>
                                <a:pt x="8328" y="3659"/>
                              </a:cubicBezTo>
                              <a:cubicBezTo>
                                <a:pt x="8367" y="3649"/>
                                <a:pt x="8399" y="3615"/>
                                <a:pt x="8431" y="3589"/>
                              </a:cubicBezTo>
                            </a:path>
                            <a:path w="18343" h="3841">
                              <a:moveTo>
                                <a:pt x="8636" y="3444"/>
                              </a:moveTo>
                              <a:cubicBezTo>
                                <a:pt x="8598" y="3465"/>
                                <a:pt x="8559" y="3487"/>
                                <a:pt x="8521" y="3509"/>
                              </a:cubicBezTo>
                              <a:cubicBezTo>
                                <a:pt x="8499" y="3522"/>
                                <a:pt x="8454" y="3545"/>
                                <a:pt x="8454" y="3577"/>
                              </a:cubicBezTo>
                              <a:cubicBezTo>
                                <a:pt x="8454" y="3597"/>
                                <a:pt x="8484" y="3601"/>
                                <a:pt x="8498" y="3604"/>
                              </a:cubicBezTo>
                              <a:cubicBezTo>
                                <a:pt x="8516" y="3608"/>
                                <a:pt x="8531" y="3609"/>
                                <a:pt x="8542" y="3626"/>
                              </a:cubicBezTo>
                              <a:cubicBezTo>
                                <a:pt x="8552" y="3641"/>
                                <a:pt x="8547" y="3658"/>
                                <a:pt x="8551" y="3675"/>
                              </a:cubicBezTo>
                              <a:cubicBezTo>
                                <a:pt x="8554" y="3685"/>
                                <a:pt x="8555" y="3688"/>
                                <a:pt x="8556" y="3695"/>
                              </a:cubicBezTo>
                              <a:cubicBezTo>
                                <a:pt x="8577" y="3695"/>
                                <a:pt x="8577" y="3692"/>
                                <a:pt x="8596" y="3676"/>
                              </a:cubicBezTo>
                              <a:cubicBezTo>
                                <a:pt x="8628" y="3647"/>
                                <a:pt x="8658" y="3616"/>
                                <a:pt x="8688" y="3585"/>
                              </a:cubicBezTo>
                            </a:path>
                            <a:path w="18343" h="3841">
                              <a:moveTo>
                                <a:pt x="8833" y="3472"/>
                              </a:moveTo>
                              <a:cubicBezTo>
                                <a:pt x="8834" y="3482"/>
                                <a:pt x="8831" y="3490"/>
                                <a:pt x="8825" y="3503"/>
                              </a:cubicBezTo>
                              <a:cubicBezTo>
                                <a:pt x="8816" y="3521"/>
                                <a:pt x="8805" y="3520"/>
                                <a:pt x="8797" y="3535"/>
                              </a:cubicBezTo>
                              <a:cubicBezTo>
                                <a:pt x="8803" y="3550"/>
                                <a:pt x="8817" y="3547"/>
                                <a:pt x="8833" y="3543"/>
                              </a:cubicBezTo>
                              <a:cubicBezTo>
                                <a:pt x="8863" y="3535"/>
                                <a:pt x="8890" y="3521"/>
                                <a:pt x="8921" y="3517"/>
                              </a:cubicBezTo>
                              <a:cubicBezTo>
                                <a:pt x="8959" y="3512"/>
                                <a:pt x="8992" y="3520"/>
                                <a:pt x="9028" y="3531"/>
                              </a:cubicBezTo>
                              <a:cubicBezTo>
                                <a:pt x="9066" y="3542"/>
                                <a:pt x="9101" y="3553"/>
                                <a:pt x="9140" y="3560"/>
                              </a:cubicBezTo>
                            </a:path>
                            <a:path w="18343" h="3841">
                              <a:moveTo>
                                <a:pt x="4640" y="4089"/>
                              </a:moveTo>
                              <a:cubicBezTo>
                                <a:pt x="4647" y="4083"/>
                                <a:pt x="4654" y="4077"/>
                                <a:pt x="4662" y="4070"/>
                              </a:cubicBezTo>
                              <a:cubicBezTo>
                                <a:pt x="4666" y="4066"/>
                                <a:pt x="4670" y="4063"/>
                                <a:pt x="4674" y="4059"/>
                              </a:cubicBezTo>
                              <a:cubicBezTo>
                                <a:pt x="4674" y="4066"/>
                                <a:pt x="4674" y="4079"/>
                                <a:pt x="4673" y="4089"/>
                              </a:cubicBezTo>
                              <a:cubicBezTo>
                                <a:pt x="4668" y="4141"/>
                                <a:pt x="4658" y="4193"/>
                                <a:pt x="4651" y="4246"/>
                              </a:cubicBezTo>
                              <a:cubicBezTo>
                                <a:pt x="4641" y="4329"/>
                                <a:pt x="4634" y="4410"/>
                                <a:pt x="4631" y="4493"/>
                              </a:cubicBezTo>
                              <a:cubicBezTo>
                                <a:pt x="4629" y="4533"/>
                                <a:pt x="4621" y="4579"/>
                                <a:pt x="4635" y="4618"/>
                              </a:cubicBezTo>
                              <a:cubicBezTo>
                                <a:pt x="4637" y="4618"/>
                                <a:pt x="4639" y="4617"/>
                                <a:pt x="4641" y="4617"/>
                              </a:cubicBezTo>
                            </a:path>
                            <a:path w="18343" h="3841">
                              <a:moveTo>
                                <a:pt x="4531" y="4396"/>
                              </a:moveTo>
                              <a:cubicBezTo>
                                <a:pt x="4512" y="4394"/>
                                <a:pt x="4492" y="4394"/>
                                <a:pt x="4475" y="4389"/>
                              </a:cubicBezTo>
                              <a:cubicBezTo>
                                <a:pt x="4508" y="4381"/>
                                <a:pt x="4540" y="4373"/>
                                <a:pt x="4575" y="4367"/>
                              </a:cubicBezTo>
                              <a:cubicBezTo>
                                <a:pt x="4625" y="4359"/>
                                <a:pt x="4675" y="4353"/>
                                <a:pt x="4725" y="4346"/>
                              </a:cubicBezTo>
                            </a:path>
                            <a:path w="18343" h="3841">
                              <a:moveTo>
                                <a:pt x="4894" y="4342"/>
                              </a:moveTo>
                              <a:cubicBezTo>
                                <a:pt x="4893" y="4370"/>
                                <a:pt x="4870" y="4385"/>
                                <a:pt x="4851" y="4405"/>
                              </a:cubicBezTo>
                              <a:cubicBezTo>
                                <a:pt x="4823" y="4435"/>
                                <a:pt x="4794" y="4469"/>
                                <a:pt x="4782" y="4509"/>
                              </a:cubicBezTo>
                              <a:cubicBezTo>
                                <a:pt x="4773" y="4540"/>
                                <a:pt x="4787" y="4560"/>
                                <a:pt x="4820" y="4558"/>
                              </a:cubicBezTo>
                              <a:cubicBezTo>
                                <a:pt x="4855" y="4556"/>
                                <a:pt x="4897" y="4525"/>
                                <a:pt x="4916" y="4497"/>
                              </a:cubicBezTo>
                              <a:cubicBezTo>
                                <a:pt x="4938" y="4465"/>
                                <a:pt x="4941" y="4426"/>
                                <a:pt x="4947" y="4389"/>
                              </a:cubicBezTo>
                            </a:path>
                            <a:path w="18343" h="3841">
                              <a:moveTo>
                                <a:pt x="5563" y="4361"/>
                              </a:moveTo>
                              <a:cubicBezTo>
                                <a:pt x="5553" y="4350"/>
                                <a:pt x="5550" y="4348"/>
                                <a:pt x="5533" y="4351"/>
                              </a:cubicBezTo>
                              <a:cubicBezTo>
                                <a:pt x="5498" y="4356"/>
                                <a:pt x="5477" y="4374"/>
                                <a:pt x="5453" y="4399"/>
                              </a:cubicBezTo>
                              <a:cubicBezTo>
                                <a:pt x="5418" y="4436"/>
                                <a:pt x="5398" y="4473"/>
                                <a:pt x="5384" y="4522"/>
                              </a:cubicBezTo>
                              <a:cubicBezTo>
                                <a:pt x="5375" y="4555"/>
                                <a:pt x="5374" y="4596"/>
                                <a:pt x="5414" y="4607"/>
                              </a:cubicBezTo>
                              <a:cubicBezTo>
                                <a:pt x="5438" y="4608"/>
                                <a:pt x="5446" y="4608"/>
                                <a:pt x="5461" y="4599"/>
                              </a:cubicBezTo>
                            </a:path>
                            <a:path w="18343" h="3841">
                              <a:moveTo>
                                <a:pt x="5626" y="4503"/>
                              </a:moveTo>
                              <a:cubicBezTo>
                                <a:pt x="5609" y="4515"/>
                                <a:pt x="5597" y="4530"/>
                                <a:pt x="5586" y="4548"/>
                              </a:cubicBezTo>
                              <a:cubicBezTo>
                                <a:pt x="5584" y="4551"/>
                                <a:pt x="5582" y="4555"/>
                                <a:pt x="5580" y="4558"/>
                              </a:cubicBezTo>
                              <a:cubicBezTo>
                                <a:pt x="5597" y="4582"/>
                                <a:pt x="5609" y="4572"/>
                                <a:pt x="5636" y="4566"/>
                              </a:cubicBezTo>
                              <a:cubicBezTo>
                                <a:pt x="5682" y="4556"/>
                                <a:pt x="5714" y="4537"/>
                                <a:pt x="5751" y="4509"/>
                              </a:cubicBezTo>
                              <a:cubicBezTo>
                                <a:pt x="5761" y="4502"/>
                                <a:pt x="5764" y="4499"/>
                                <a:pt x="5773" y="4491"/>
                              </a:cubicBezTo>
                              <a:cubicBezTo>
                                <a:pt x="5748" y="4528"/>
                                <a:pt x="5718" y="4562"/>
                                <a:pt x="5690" y="4598"/>
                              </a:cubicBezTo>
                              <a:cubicBezTo>
                                <a:pt x="5653" y="4647"/>
                                <a:pt x="5623" y="4696"/>
                                <a:pt x="5591" y="4748"/>
                              </a:cubicBezTo>
                              <a:cubicBezTo>
                                <a:pt x="5578" y="4769"/>
                                <a:pt x="5572" y="4769"/>
                                <a:pt x="5573" y="4792"/>
                              </a:cubicBezTo>
                              <a:cubicBezTo>
                                <a:pt x="5588" y="4780"/>
                                <a:pt x="5597" y="4772"/>
                                <a:pt x="5611" y="4757"/>
                              </a:cubicBezTo>
                            </a:path>
                            <a:path w="18343" h="3841">
                              <a:moveTo>
                                <a:pt x="5740" y="4110"/>
                              </a:moveTo>
                              <a:cubicBezTo>
                                <a:pt x="5744" y="4104"/>
                                <a:pt x="5742" y="4101"/>
                                <a:pt x="5747" y="4094"/>
                              </a:cubicBezTo>
                              <a:cubicBezTo>
                                <a:pt x="5749" y="4091"/>
                                <a:pt x="5750" y="4088"/>
                                <a:pt x="5754" y="4087"/>
                              </a:cubicBezTo>
                              <a:cubicBezTo>
                                <a:pt x="5755" y="4087"/>
                                <a:pt x="5755" y="4087"/>
                                <a:pt x="5755" y="4086"/>
                              </a:cubicBezTo>
                              <a:cubicBezTo>
                                <a:pt x="5755" y="4089"/>
                                <a:pt x="5754" y="4090"/>
                                <a:pt x="5754" y="4093"/>
                              </a:cubicBezTo>
                              <a:cubicBezTo>
                                <a:pt x="5754" y="4095"/>
                                <a:pt x="5753" y="4092"/>
                                <a:pt x="5754" y="4094"/>
                              </a:cubicBezTo>
                              <a:cubicBezTo>
                                <a:pt x="5754" y="4095"/>
                                <a:pt x="5755" y="4095"/>
                                <a:pt x="5755" y="4096"/>
                              </a:cubicBezTo>
                              <a:cubicBezTo>
                                <a:pt x="5749" y="4092"/>
                                <a:pt x="5756" y="4098"/>
                                <a:pt x="5752" y="4092"/>
                              </a:cubicBezTo>
                              <a:cubicBezTo>
                                <a:pt x="5751" y="4091"/>
                                <a:pt x="5752" y="4089"/>
                                <a:pt x="5751" y="4088"/>
                              </a:cubicBezTo>
                              <a:cubicBezTo>
                                <a:pt x="5750" y="4089"/>
                                <a:pt x="5750" y="4089"/>
                                <a:pt x="5750" y="4088"/>
                              </a:cubicBezTo>
                              <a:cubicBezTo>
                                <a:pt x="5754" y="4088"/>
                                <a:pt x="5753" y="4090"/>
                                <a:pt x="5754" y="4093"/>
                              </a:cubicBezTo>
                              <a:cubicBezTo>
                                <a:pt x="5756" y="4097"/>
                                <a:pt x="5750" y="4096"/>
                                <a:pt x="5755" y="4099"/>
                              </a:cubicBezTo>
                              <a:cubicBezTo>
                                <a:pt x="5757" y="4100"/>
                                <a:pt x="5758" y="4101"/>
                                <a:pt x="5760" y="4102"/>
                              </a:cubicBezTo>
                            </a:path>
                            <a:path w="18343" h="3841">
                              <a:moveTo>
                                <a:pt x="6089" y="4027"/>
                              </a:moveTo>
                              <a:cubicBezTo>
                                <a:pt x="6101" y="4027"/>
                                <a:pt x="6099" y="4018"/>
                                <a:pt x="6098" y="4038"/>
                              </a:cubicBezTo>
                              <a:cubicBezTo>
                                <a:pt x="6095" y="4077"/>
                                <a:pt x="6091" y="4120"/>
                                <a:pt x="6085" y="4159"/>
                              </a:cubicBezTo>
                              <a:cubicBezTo>
                                <a:pt x="6074" y="4232"/>
                                <a:pt x="6065" y="4305"/>
                                <a:pt x="6056" y="4378"/>
                              </a:cubicBezTo>
                              <a:cubicBezTo>
                                <a:pt x="6048" y="4439"/>
                                <a:pt x="6040" y="4498"/>
                                <a:pt x="6040" y="4560"/>
                              </a:cubicBezTo>
                              <a:cubicBezTo>
                                <a:pt x="6040" y="4597"/>
                                <a:pt x="6039" y="4595"/>
                                <a:pt x="6064" y="4594"/>
                              </a:cubicBezTo>
                            </a:path>
                            <a:path w="18343" h="3841">
                              <a:moveTo>
                                <a:pt x="6227" y="4431"/>
                              </a:moveTo>
                              <a:cubicBezTo>
                                <a:pt x="6210" y="4448"/>
                                <a:pt x="6198" y="4466"/>
                                <a:pt x="6183" y="4484"/>
                              </a:cubicBezTo>
                              <a:cubicBezTo>
                                <a:pt x="6173" y="4496"/>
                                <a:pt x="6157" y="4519"/>
                                <a:pt x="6169" y="4537"/>
                              </a:cubicBezTo>
                              <a:cubicBezTo>
                                <a:pt x="6177" y="4549"/>
                                <a:pt x="6194" y="4542"/>
                                <a:pt x="6205" y="4540"/>
                              </a:cubicBezTo>
                            </a:path>
                            <a:path w="18343" h="3841">
                              <a:moveTo>
                                <a:pt x="6350" y="4476"/>
                              </a:moveTo>
                              <a:cubicBezTo>
                                <a:pt x="6341" y="4481"/>
                                <a:pt x="6338" y="4484"/>
                                <a:pt x="6329" y="4485"/>
                              </a:cubicBezTo>
                              <a:cubicBezTo>
                                <a:pt x="6347" y="4464"/>
                                <a:pt x="6347" y="4452"/>
                                <a:pt x="6372" y="4435"/>
                              </a:cubicBezTo>
                              <a:cubicBezTo>
                                <a:pt x="6400" y="4415"/>
                                <a:pt x="6441" y="4391"/>
                                <a:pt x="6477" y="4396"/>
                              </a:cubicBezTo>
                              <a:cubicBezTo>
                                <a:pt x="6513" y="4401"/>
                                <a:pt x="6498" y="4446"/>
                                <a:pt x="6494" y="4468"/>
                              </a:cubicBezTo>
                              <a:cubicBezTo>
                                <a:pt x="6490" y="4489"/>
                                <a:pt x="6467" y="4535"/>
                                <a:pt x="6480" y="4556"/>
                              </a:cubicBezTo>
                              <a:cubicBezTo>
                                <a:pt x="6491" y="4559"/>
                                <a:pt x="6497" y="4559"/>
                                <a:pt x="6506" y="4553"/>
                              </a:cubicBezTo>
                            </a:path>
                            <a:path w="18343" h="3841">
                              <a:moveTo>
                                <a:pt x="6691" y="4446"/>
                              </a:moveTo>
                              <a:cubicBezTo>
                                <a:pt x="6667" y="4470"/>
                                <a:pt x="6642" y="4494"/>
                                <a:pt x="6620" y="4520"/>
                              </a:cubicBezTo>
                              <a:cubicBezTo>
                                <a:pt x="6611" y="4533"/>
                                <a:pt x="6608" y="4535"/>
                                <a:pt x="6605" y="4544"/>
                              </a:cubicBezTo>
                              <a:cubicBezTo>
                                <a:pt x="6635" y="4535"/>
                                <a:pt x="6663" y="4523"/>
                                <a:pt x="6692" y="4499"/>
                              </a:cubicBezTo>
                              <a:cubicBezTo>
                                <a:pt x="6745" y="4455"/>
                                <a:pt x="6784" y="4402"/>
                                <a:pt x="6820" y="4344"/>
                              </a:cubicBezTo>
                              <a:cubicBezTo>
                                <a:pt x="6855" y="4287"/>
                                <a:pt x="6877" y="4226"/>
                                <a:pt x="6898" y="4163"/>
                              </a:cubicBezTo>
                              <a:cubicBezTo>
                                <a:pt x="6911" y="4123"/>
                                <a:pt x="6918" y="4081"/>
                                <a:pt x="6933" y="4042"/>
                              </a:cubicBezTo>
                              <a:cubicBezTo>
                                <a:pt x="6934" y="4040"/>
                                <a:pt x="6936" y="4037"/>
                                <a:pt x="6937" y="4035"/>
                              </a:cubicBezTo>
                              <a:cubicBezTo>
                                <a:pt x="6931" y="4067"/>
                                <a:pt x="6925" y="4100"/>
                                <a:pt x="6919" y="4132"/>
                              </a:cubicBezTo>
                              <a:cubicBezTo>
                                <a:pt x="6903" y="4215"/>
                                <a:pt x="6891" y="4297"/>
                                <a:pt x="6886" y="4381"/>
                              </a:cubicBezTo>
                              <a:cubicBezTo>
                                <a:pt x="6885" y="4405"/>
                                <a:pt x="6881" y="4457"/>
                                <a:pt x="6920" y="4452"/>
                              </a:cubicBezTo>
                              <a:cubicBezTo>
                                <a:pt x="6942" y="4443"/>
                                <a:pt x="6951" y="4440"/>
                                <a:pt x="6964" y="4430"/>
                              </a:cubicBezTo>
                            </a:path>
                            <a:path w="18343" h="3841">
                              <a:moveTo>
                                <a:pt x="7066" y="4374"/>
                              </a:moveTo>
                              <a:cubicBezTo>
                                <a:pt x="7051" y="4392"/>
                                <a:pt x="7035" y="4408"/>
                                <a:pt x="7018" y="4424"/>
                              </a:cubicBezTo>
                              <a:cubicBezTo>
                                <a:pt x="7006" y="4436"/>
                                <a:pt x="6997" y="4441"/>
                                <a:pt x="6990" y="4455"/>
                              </a:cubicBezTo>
                              <a:cubicBezTo>
                                <a:pt x="7010" y="4446"/>
                                <a:pt x="7032" y="4438"/>
                                <a:pt x="7052" y="4429"/>
                              </a:cubicBezTo>
                              <a:cubicBezTo>
                                <a:pt x="7099" y="4407"/>
                                <a:pt x="7144" y="4382"/>
                                <a:pt x="7193" y="4363"/>
                              </a:cubicBezTo>
                              <a:cubicBezTo>
                                <a:pt x="7235" y="4346"/>
                                <a:pt x="7278" y="4330"/>
                                <a:pt x="7322" y="4318"/>
                              </a:cubicBezTo>
                            </a:path>
                            <a:path w="18343" h="3841">
                              <a:moveTo>
                                <a:pt x="7375" y="4315"/>
                              </a:moveTo>
                              <a:cubicBezTo>
                                <a:pt x="7359" y="4341"/>
                                <a:pt x="7336" y="4359"/>
                                <a:pt x="7310" y="4377"/>
                              </a:cubicBezTo>
                              <a:cubicBezTo>
                                <a:pt x="7277" y="4400"/>
                                <a:pt x="7241" y="4424"/>
                                <a:pt x="7216" y="4456"/>
                              </a:cubicBezTo>
                              <a:cubicBezTo>
                                <a:pt x="7200" y="4478"/>
                                <a:pt x="7210" y="4486"/>
                                <a:pt x="7230" y="4495"/>
                              </a:cubicBezTo>
                              <a:cubicBezTo>
                                <a:pt x="7248" y="4503"/>
                                <a:pt x="7267" y="4510"/>
                                <a:pt x="7285" y="4519"/>
                              </a:cubicBezTo>
                              <a:cubicBezTo>
                                <a:pt x="7293" y="4523"/>
                                <a:pt x="7304" y="4534"/>
                                <a:pt x="7312" y="4537"/>
                              </a:cubicBezTo>
                              <a:cubicBezTo>
                                <a:pt x="7329" y="4542"/>
                                <a:pt x="7345" y="4517"/>
                                <a:pt x="7353" y="4506"/>
                              </a:cubicBezTo>
                              <a:cubicBezTo>
                                <a:pt x="7358" y="4499"/>
                                <a:pt x="7362" y="4491"/>
                                <a:pt x="7367" y="4484"/>
                              </a:cubicBezTo>
                            </a:path>
                            <a:path w="18343" h="3841">
                              <a:moveTo>
                                <a:pt x="7608" y="4081"/>
                              </a:moveTo>
                              <a:cubicBezTo>
                                <a:pt x="7621" y="4064"/>
                                <a:pt x="7632" y="4055"/>
                                <a:pt x="7645" y="4043"/>
                              </a:cubicBezTo>
                              <a:cubicBezTo>
                                <a:pt x="7651" y="4084"/>
                                <a:pt x="7636" y="4124"/>
                                <a:pt x="7627" y="4164"/>
                              </a:cubicBezTo>
                              <a:cubicBezTo>
                                <a:pt x="7604" y="4261"/>
                                <a:pt x="7583" y="4358"/>
                                <a:pt x="7558" y="4454"/>
                              </a:cubicBezTo>
                              <a:cubicBezTo>
                                <a:pt x="7541" y="4520"/>
                                <a:pt x="7523" y="4586"/>
                                <a:pt x="7516" y="4654"/>
                              </a:cubicBezTo>
                              <a:cubicBezTo>
                                <a:pt x="7531" y="4627"/>
                                <a:pt x="7535" y="4609"/>
                                <a:pt x="7550" y="4582"/>
                              </a:cubicBezTo>
                              <a:cubicBezTo>
                                <a:pt x="7581" y="4530"/>
                                <a:pt x="7594" y="4510"/>
                                <a:pt x="7616" y="4474"/>
                              </a:cubicBezTo>
                            </a:path>
                            <a:path w="18343" h="3841">
                              <a:moveTo>
                                <a:pt x="9503" y="3753"/>
                              </a:moveTo>
                              <a:cubicBezTo>
                                <a:pt x="9499" y="3748"/>
                                <a:pt x="9496" y="3747"/>
                                <a:pt x="9492" y="3743"/>
                              </a:cubicBezTo>
                              <a:cubicBezTo>
                                <a:pt x="9492" y="3742"/>
                                <a:pt x="9491" y="3742"/>
                                <a:pt x="9491" y="3741"/>
                              </a:cubicBezTo>
                              <a:cubicBezTo>
                                <a:pt x="9495" y="3747"/>
                                <a:pt x="9500" y="3757"/>
                                <a:pt x="9504" y="3764"/>
                              </a:cubicBezTo>
                              <a:cubicBezTo>
                                <a:pt x="9519" y="3790"/>
                                <a:pt x="9528" y="3816"/>
                                <a:pt x="9536" y="3845"/>
                              </a:cubicBezTo>
                              <a:cubicBezTo>
                                <a:pt x="9539" y="3855"/>
                                <a:pt x="9541" y="3866"/>
                                <a:pt x="9544" y="3876"/>
                              </a:cubicBezTo>
                            </a:path>
                            <a:path w="18343" h="3841">
                              <a:moveTo>
                                <a:pt x="9584" y="4178"/>
                              </a:moveTo>
                              <a:cubicBezTo>
                                <a:pt x="9554" y="4194"/>
                                <a:pt x="9526" y="4210"/>
                                <a:pt x="9491" y="4215"/>
                              </a:cubicBezTo>
                              <a:cubicBezTo>
                                <a:pt x="9487" y="4215"/>
                                <a:pt x="9483" y="4215"/>
                                <a:pt x="9479" y="4215"/>
                              </a:cubicBezTo>
                              <a:cubicBezTo>
                                <a:pt x="9507" y="4195"/>
                                <a:pt x="9548" y="4182"/>
                                <a:pt x="9580" y="4169"/>
                              </a:cubicBezTo>
                            </a:path>
                            <a:path w="18343" h="3841">
                              <a:moveTo>
                                <a:pt x="10921" y="3527"/>
                              </a:moveTo>
                              <a:cubicBezTo>
                                <a:pt x="10924" y="3535"/>
                                <a:pt x="10928" y="3538"/>
                                <a:pt x="10929" y="3549"/>
                              </a:cubicBezTo>
                              <a:cubicBezTo>
                                <a:pt x="10931" y="3571"/>
                                <a:pt x="10929" y="3597"/>
                                <a:pt x="10926" y="3619"/>
                              </a:cubicBezTo>
                              <a:cubicBezTo>
                                <a:pt x="10922" y="3655"/>
                                <a:pt x="10919" y="3692"/>
                                <a:pt x="10918" y="3728"/>
                              </a:cubicBezTo>
                              <a:cubicBezTo>
                                <a:pt x="10917" y="3749"/>
                                <a:pt x="10913" y="3777"/>
                                <a:pt x="10919" y="3798"/>
                              </a:cubicBezTo>
                              <a:cubicBezTo>
                                <a:pt x="10920" y="3799"/>
                                <a:pt x="10920" y="3800"/>
                                <a:pt x="10921" y="3801"/>
                              </a:cubicBezTo>
                              <a:cubicBezTo>
                                <a:pt x="10930" y="3782"/>
                                <a:pt x="10933" y="3764"/>
                                <a:pt x="10939" y="3743"/>
                              </a:cubicBezTo>
                              <a:cubicBezTo>
                                <a:pt x="10955" y="3687"/>
                                <a:pt x="10973" y="3631"/>
                                <a:pt x="10988" y="3575"/>
                              </a:cubicBezTo>
                              <a:cubicBezTo>
                                <a:pt x="10996" y="3546"/>
                                <a:pt x="11000" y="3503"/>
                                <a:pt x="11021" y="3480"/>
                              </a:cubicBezTo>
                              <a:cubicBezTo>
                                <a:pt x="11040" y="3459"/>
                                <a:pt x="11052" y="3477"/>
                                <a:pt x="11070" y="3487"/>
                              </a:cubicBezTo>
                              <a:cubicBezTo>
                                <a:pt x="11093" y="3500"/>
                                <a:pt x="11116" y="3509"/>
                                <a:pt x="11141" y="3517"/>
                              </a:cubicBezTo>
                            </a:path>
                            <a:path w="18343" h="3841">
                              <a:moveTo>
                                <a:pt x="11292" y="3112"/>
                              </a:moveTo>
                              <a:cubicBezTo>
                                <a:pt x="11301" y="3110"/>
                                <a:pt x="11313" y="3106"/>
                                <a:pt x="11325" y="3106"/>
                              </a:cubicBezTo>
                              <a:cubicBezTo>
                                <a:pt x="11351" y="3105"/>
                                <a:pt x="11376" y="3109"/>
                                <a:pt x="11399" y="3122"/>
                              </a:cubicBezTo>
                              <a:cubicBezTo>
                                <a:pt x="11424" y="3135"/>
                                <a:pt x="11439" y="3159"/>
                                <a:pt x="11437" y="3187"/>
                              </a:cubicBezTo>
                              <a:cubicBezTo>
                                <a:pt x="11434" y="3223"/>
                                <a:pt x="11408" y="3250"/>
                                <a:pt x="11383" y="3273"/>
                              </a:cubicBezTo>
                              <a:cubicBezTo>
                                <a:pt x="11364" y="3291"/>
                                <a:pt x="11337" y="3303"/>
                                <a:pt x="11322" y="3325"/>
                              </a:cubicBezTo>
                              <a:cubicBezTo>
                                <a:pt x="11321" y="3328"/>
                                <a:pt x="11320" y="3330"/>
                                <a:pt x="11319" y="3333"/>
                              </a:cubicBezTo>
                              <a:cubicBezTo>
                                <a:pt x="11337" y="3346"/>
                                <a:pt x="11361" y="3357"/>
                                <a:pt x="11383" y="3362"/>
                              </a:cubicBezTo>
                              <a:cubicBezTo>
                                <a:pt x="11417" y="3370"/>
                                <a:pt x="11451" y="3376"/>
                                <a:pt x="11486" y="3379"/>
                              </a:cubicBezTo>
                            </a:path>
                            <a:path w="18343" h="3841">
                              <a:moveTo>
                                <a:pt x="11587" y="3660"/>
                              </a:moveTo>
                              <a:cubicBezTo>
                                <a:pt x="11579" y="3665"/>
                                <a:pt x="11589" y="3656"/>
                                <a:pt x="11592" y="3652"/>
                              </a:cubicBezTo>
                              <a:cubicBezTo>
                                <a:pt x="11603" y="3637"/>
                                <a:pt x="11632" y="3643"/>
                                <a:pt x="11651" y="3643"/>
                              </a:cubicBezTo>
                              <a:cubicBezTo>
                                <a:pt x="11684" y="3643"/>
                                <a:pt x="11717" y="3648"/>
                                <a:pt x="11747" y="3660"/>
                              </a:cubicBezTo>
                              <a:cubicBezTo>
                                <a:pt x="11751" y="3662"/>
                                <a:pt x="11755" y="3664"/>
                                <a:pt x="11759" y="3666"/>
                              </a:cubicBezTo>
                            </a:path>
                            <a:path w="18343" h="3841">
                              <a:moveTo>
                                <a:pt x="11581" y="3798"/>
                              </a:moveTo>
                              <a:cubicBezTo>
                                <a:pt x="11564" y="3810"/>
                                <a:pt x="11553" y="3815"/>
                                <a:pt x="11547" y="3831"/>
                              </a:cubicBezTo>
                              <a:cubicBezTo>
                                <a:pt x="11583" y="3834"/>
                                <a:pt x="11620" y="3835"/>
                                <a:pt x="11657" y="3833"/>
                              </a:cubicBezTo>
                              <a:cubicBezTo>
                                <a:pt x="11717" y="3828"/>
                                <a:pt x="11738" y="3826"/>
                                <a:pt x="11777" y="3814"/>
                              </a:cubicBezTo>
                            </a:path>
                            <a:path w="18343" h="3841">
                              <a:moveTo>
                                <a:pt x="12225" y="3517"/>
                              </a:moveTo>
                              <a:cubicBezTo>
                                <a:pt x="12224" y="3525"/>
                                <a:pt x="12221" y="3536"/>
                                <a:pt x="12223" y="3547"/>
                              </a:cubicBezTo>
                              <a:cubicBezTo>
                                <a:pt x="12229" y="3578"/>
                                <a:pt x="12236" y="3610"/>
                                <a:pt x="12246" y="3640"/>
                              </a:cubicBezTo>
                              <a:cubicBezTo>
                                <a:pt x="12260" y="3683"/>
                                <a:pt x="12276" y="3721"/>
                                <a:pt x="12301" y="3758"/>
                              </a:cubicBezTo>
                              <a:cubicBezTo>
                                <a:pt x="12317" y="3781"/>
                                <a:pt x="12335" y="3807"/>
                                <a:pt x="12366" y="3795"/>
                              </a:cubicBezTo>
                              <a:cubicBezTo>
                                <a:pt x="12371" y="3792"/>
                                <a:pt x="12377" y="3789"/>
                                <a:pt x="12382" y="3786"/>
                              </a:cubicBezTo>
                            </a:path>
                            <a:path w="18343" h="3841">
                              <a:moveTo>
                                <a:pt x="12468" y="3563"/>
                              </a:moveTo>
                              <a:cubicBezTo>
                                <a:pt x="12414" y="3576"/>
                                <a:pt x="12370" y="3594"/>
                                <a:pt x="12322" y="3622"/>
                              </a:cubicBezTo>
                              <a:cubicBezTo>
                                <a:pt x="12269" y="3653"/>
                                <a:pt x="12224" y="3682"/>
                                <a:pt x="12182" y="3726"/>
                              </a:cubicBezTo>
                              <a:cubicBezTo>
                                <a:pt x="12164" y="3745"/>
                                <a:pt x="12157" y="3751"/>
                                <a:pt x="12156" y="3775"/>
                              </a:cubicBezTo>
                              <a:cubicBezTo>
                                <a:pt x="12169" y="3767"/>
                                <a:pt x="12175" y="3764"/>
                                <a:pt x="12189" y="3751"/>
                              </a:cubicBezTo>
                            </a:path>
                            <a:path w="18343" h="3841">
                              <a:moveTo>
                                <a:pt x="12516" y="3094"/>
                              </a:moveTo>
                              <a:cubicBezTo>
                                <a:pt x="12510" y="3084"/>
                                <a:pt x="12501" y="3076"/>
                                <a:pt x="12517" y="3067"/>
                              </a:cubicBezTo>
                              <a:cubicBezTo>
                                <a:pt x="12542" y="3053"/>
                                <a:pt x="12577" y="3043"/>
                                <a:pt x="12606" y="3046"/>
                              </a:cubicBezTo>
                              <a:cubicBezTo>
                                <a:pt x="12638" y="3050"/>
                                <a:pt x="12678" y="3061"/>
                                <a:pt x="12694" y="3092"/>
                              </a:cubicBezTo>
                              <a:cubicBezTo>
                                <a:pt x="12713" y="3128"/>
                                <a:pt x="12674" y="3163"/>
                                <a:pt x="12651" y="3185"/>
                              </a:cubicBezTo>
                              <a:cubicBezTo>
                                <a:pt x="12623" y="3212"/>
                                <a:pt x="12567" y="3230"/>
                                <a:pt x="12546" y="3260"/>
                              </a:cubicBezTo>
                              <a:cubicBezTo>
                                <a:pt x="12546" y="3262"/>
                                <a:pt x="12547" y="3265"/>
                                <a:pt x="12547" y="3267"/>
                              </a:cubicBezTo>
                              <a:cubicBezTo>
                                <a:pt x="12581" y="3271"/>
                                <a:pt x="12610" y="3272"/>
                                <a:pt x="12644" y="3271"/>
                              </a:cubicBezTo>
                              <a:cubicBezTo>
                                <a:pt x="12682" y="3269"/>
                                <a:pt x="12718" y="3263"/>
                                <a:pt x="12756" y="3257"/>
                              </a:cubicBezTo>
                            </a:path>
                            <a:path w="18343" h="3841">
                              <a:moveTo>
                                <a:pt x="13009" y="3230"/>
                              </a:moveTo>
                              <a:cubicBezTo>
                                <a:pt x="12994" y="3264"/>
                                <a:pt x="12986" y="3299"/>
                                <a:pt x="12978" y="3335"/>
                              </a:cubicBezTo>
                              <a:cubicBezTo>
                                <a:pt x="12964" y="3399"/>
                                <a:pt x="12946" y="3461"/>
                                <a:pt x="12937" y="3526"/>
                              </a:cubicBezTo>
                              <a:cubicBezTo>
                                <a:pt x="12930" y="3576"/>
                                <a:pt x="12921" y="3630"/>
                                <a:pt x="12929" y="3680"/>
                              </a:cubicBezTo>
                              <a:cubicBezTo>
                                <a:pt x="12932" y="3701"/>
                                <a:pt x="12940" y="3711"/>
                                <a:pt x="12955" y="3696"/>
                              </a:cubicBezTo>
                              <a:cubicBezTo>
                                <a:pt x="12958" y="3692"/>
                                <a:pt x="12960" y="3689"/>
                                <a:pt x="12963" y="3685"/>
                              </a:cubicBezTo>
                            </a:path>
                            <a:path w="18343" h="3841">
                              <a:moveTo>
                                <a:pt x="12924" y="3567"/>
                              </a:moveTo>
                              <a:cubicBezTo>
                                <a:pt x="12907" y="3572"/>
                                <a:pt x="12893" y="3577"/>
                                <a:pt x="12879" y="3586"/>
                              </a:cubicBezTo>
                              <a:cubicBezTo>
                                <a:pt x="12915" y="3583"/>
                                <a:pt x="12951" y="3575"/>
                                <a:pt x="12986" y="3569"/>
                              </a:cubicBezTo>
                              <a:cubicBezTo>
                                <a:pt x="13040" y="3559"/>
                                <a:pt x="13094" y="3550"/>
                                <a:pt x="13148" y="3539"/>
                              </a:cubicBezTo>
                            </a:path>
                            <a:path w="18343" h="3841">
                              <a:moveTo>
                                <a:pt x="13418" y="3529"/>
                              </a:moveTo>
                              <a:cubicBezTo>
                                <a:pt x="13392" y="3540"/>
                                <a:pt x="13375" y="3552"/>
                                <a:pt x="13355" y="3572"/>
                              </a:cubicBezTo>
                              <a:cubicBezTo>
                                <a:pt x="13340" y="3587"/>
                                <a:pt x="13329" y="3595"/>
                                <a:pt x="13326" y="3616"/>
                              </a:cubicBezTo>
                              <a:cubicBezTo>
                                <a:pt x="13323" y="3633"/>
                                <a:pt x="13331" y="3642"/>
                                <a:pt x="13347" y="3644"/>
                              </a:cubicBezTo>
                              <a:cubicBezTo>
                                <a:pt x="13366" y="3647"/>
                                <a:pt x="13395" y="3643"/>
                                <a:pt x="13412" y="3635"/>
                              </a:cubicBezTo>
                              <a:cubicBezTo>
                                <a:pt x="13431" y="3626"/>
                                <a:pt x="13444" y="3620"/>
                                <a:pt x="13466" y="3619"/>
                              </a:cubicBezTo>
                              <a:cubicBezTo>
                                <a:pt x="13468" y="3619"/>
                                <a:pt x="13471" y="3619"/>
                                <a:pt x="13473" y="3619"/>
                              </a:cubicBezTo>
                              <a:cubicBezTo>
                                <a:pt x="13479" y="3642"/>
                                <a:pt x="13484" y="3676"/>
                                <a:pt x="13482" y="3699"/>
                              </a:cubicBezTo>
                              <a:cubicBezTo>
                                <a:pt x="13478" y="3747"/>
                                <a:pt x="13464" y="3802"/>
                                <a:pt x="13447" y="3847"/>
                              </a:cubicBezTo>
                              <a:cubicBezTo>
                                <a:pt x="13431" y="3889"/>
                                <a:pt x="13404" y="3928"/>
                                <a:pt x="13366" y="3953"/>
                              </a:cubicBezTo>
                              <a:cubicBezTo>
                                <a:pt x="13344" y="3968"/>
                                <a:pt x="13307" y="3980"/>
                                <a:pt x="13288" y="3953"/>
                              </a:cubicBezTo>
                              <a:cubicBezTo>
                                <a:pt x="13267" y="3924"/>
                                <a:pt x="13301" y="3874"/>
                                <a:pt x="13319" y="3852"/>
                              </a:cubicBezTo>
                              <a:cubicBezTo>
                                <a:pt x="13362" y="3799"/>
                                <a:pt x="13419" y="3756"/>
                                <a:pt x="13468" y="3710"/>
                              </a:cubicBezTo>
                              <a:cubicBezTo>
                                <a:pt x="13482" y="3696"/>
                                <a:pt x="13496" y="3683"/>
                                <a:pt x="13510" y="3669"/>
                              </a:cubicBezTo>
                            </a:path>
                            <a:path w="18343" h="3841">
                              <a:moveTo>
                                <a:pt x="13723" y="3116"/>
                              </a:moveTo>
                              <a:cubicBezTo>
                                <a:pt x="13740" y="3099"/>
                                <a:pt x="13754" y="3085"/>
                                <a:pt x="13775" y="3072"/>
                              </a:cubicBezTo>
                              <a:cubicBezTo>
                                <a:pt x="13805" y="3053"/>
                                <a:pt x="13838" y="3049"/>
                                <a:pt x="13872" y="3048"/>
                              </a:cubicBezTo>
                              <a:cubicBezTo>
                                <a:pt x="13898" y="3047"/>
                                <a:pt x="13934" y="3053"/>
                                <a:pt x="13943" y="3083"/>
                              </a:cubicBezTo>
                              <a:cubicBezTo>
                                <a:pt x="13954" y="3117"/>
                                <a:pt x="13919" y="3158"/>
                                <a:pt x="13899" y="3180"/>
                              </a:cubicBezTo>
                              <a:cubicBezTo>
                                <a:pt x="13857" y="3226"/>
                                <a:pt x="13799" y="3253"/>
                                <a:pt x="13757" y="3297"/>
                              </a:cubicBezTo>
                              <a:cubicBezTo>
                                <a:pt x="13745" y="3314"/>
                                <a:pt x="13742" y="3318"/>
                                <a:pt x="13741" y="3331"/>
                              </a:cubicBezTo>
                              <a:cubicBezTo>
                                <a:pt x="13777" y="3354"/>
                                <a:pt x="13814" y="3354"/>
                                <a:pt x="13857" y="3354"/>
                              </a:cubicBezTo>
                              <a:cubicBezTo>
                                <a:pt x="13927" y="3355"/>
                                <a:pt x="13987" y="3337"/>
                                <a:pt x="14053" y="3316"/>
                              </a:cubicBezTo>
                            </a:path>
                            <a:path w="18343" h="3841">
                              <a:moveTo>
                                <a:pt x="14246" y="3918"/>
                              </a:moveTo>
                              <a:cubicBezTo>
                                <a:pt x="14249" y="3939"/>
                                <a:pt x="14248" y="3954"/>
                                <a:pt x="14245" y="3975"/>
                              </a:cubicBezTo>
                              <a:cubicBezTo>
                                <a:pt x="14236" y="4033"/>
                                <a:pt x="14194" y="4079"/>
                                <a:pt x="14152" y="4118"/>
                              </a:cubicBezTo>
                              <a:cubicBezTo>
                                <a:pt x="14059" y="4204"/>
                                <a:pt x="13960" y="4229"/>
                                <a:pt x="13840" y="4255"/>
                              </a:cubicBezTo>
                            </a:path>
                            <a:path w="18343" h="3841">
                              <a:moveTo>
                                <a:pt x="15159" y="3183"/>
                              </a:moveTo>
                              <a:cubicBezTo>
                                <a:pt x="15161" y="3180"/>
                                <a:pt x="15164" y="3177"/>
                                <a:pt x="15168" y="3174"/>
                              </a:cubicBezTo>
                              <a:cubicBezTo>
                                <a:pt x="15171" y="3171"/>
                                <a:pt x="15176" y="3168"/>
                                <a:pt x="15179" y="3165"/>
                              </a:cubicBezTo>
                              <a:cubicBezTo>
                                <a:pt x="15181" y="3164"/>
                                <a:pt x="15182" y="3164"/>
                                <a:pt x="15180" y="3162"/>
                              </a:cubicBezTo>
                              <a:cubicBezTo>
                                <a:pt x="15180" y="3170"/>
                                <a:pt x="15178" y="3180"/>
                                <a:pt x="15177" y="3190"/>
                              </a:cubicBezTo>
                              <a:cubicBezTo>
                                <a:pt x="15172" y="3238"/>
                                <a:pt x="15166" y="3287"/>
                                <a:pt x="15160" y="3335"/>
                              </a:cubicBezTo>
                              <a:cubicBezTo>
                                <a:pt x="15146" y="3436"/>
                                <a:pt x="15123" y="3536"/>
                                <a:pt x="15108" y="3637"/>
                              </a:cubicBezTo>
                              <a:cubicBezTo>
                                <a:pt x="15101" y="3688"/>
                                <a:pt x="15094" y="3738"/>
                                <a:pt x="15086" y="3788"/>
                              </a:cubicBezTo>
                              <a:cubicBezTo>
                                <a:pt x="15085" y="3795"/>
                                <a:pt x="15085" y="3791"/>
                                <a:pt x="15083" y="3798"/>
                              </a:cubicBezTo>
                            </a:path>
                            <a:path w="18343" h="3841">
                              <a:moveTo>
                                <a:pt x="14994" y="3592"/>
                              </a:moveTo>
                              <a:cubicBezTo>
                                <a:pt x="14989" y="3592"/>
                                <a:pt x="14984" y="3591"/>
                                <a:pt x="14979" y="3591"/>
                              </a:cubicBezTo>
                              <a:cubicBezTo>
                                <a:pt x="14950" y="3601"/>
                                <a:pt x="15000" y="3584"/>
                                <a:pt x="15003" y="3583"/>
                              </a:cubicBezTo>
                              <a:cubicBezTo>
                                <a:pt x="15060" y="3571"/>
                                <a:pt x="15119" y="3571"/>
                                <a:pt x="15176" y="3562"/>
                              </a:cubicBezTo>
                              <a:cubicBezTo>
                                <a:pt x="15192" y="3559"/>
                                <a:pt x="15207" y="3555"/>
                                <a:pt x="15223" y="3552"/>
                              </a:cubicBezTo>
                            </a:path>
                            <a:path w="18343" h="3841">
                              <a:moveTo>
                                <a:pt x="15500" y="3591"/>
                              </a:moveTo>
                              <a:cubicBezTo>
                                <a:pt x="15469" y="3597"/>
                                <a:pt x="15437" y="3602"/>
                                <a:pt x="15406" y="3609"/>
                              </a:cubicBezTo>
                              <a:cubicBezTo>
                                <a:pt x="15369" y="3617"/>
                                <a:pt x="15347" y="3633"/>
                                <a:pt x="15322" y="3661"/>
                              </a:cubicBezTo>
                              <a:cubicBezTo>
                                <a:pt x="15306" y="3679"/>
                                <a:pt x="15280" y="3708"/>
                                <a:pt x="15282" y="3733"/>
                              </a:cubicBezTo>
                              <a:cubicBezTo>
                                <a:pt x="15284" y="3759"/>
                                <a:pt x="15316" y="3750"/>
                                <a:pt x="15331" y="3743"/>
                              </a:cubicBezTo>
                              <a:cubicBezTo>
                                <a:pt x="15360" y="3728"/>
                                <a:pt x="15389" y="3708"/>
                                <a:pt x="15413" y="3687"/>
                              </a:cubicBezTo>
                              <a:cubicBezTo>
                                <a:pt x="15425" y="3676"/>
                                <a:pt x="15430" y="3663"/>
                                <a:pt x="15445" y="3656"/>
                              </a:cubicBezTo>
                              <a:cubicBezTo>
                                <a:pt x="15445" y="3670"/>
                                <a:pt x="15444" y="3684"/>
                                <a:pt x="15442" y="3698"/>
                              </a:cubicBezTo>
                              <a:cubicBezTo>
                                <a:pt x="15439" y="3720"/>
                                <a:pt x="15439" y="3747"/>
                                <a:pt x="15441" y="3769"/>
                              </a:cubicBezTo>
                              <a:cubicBezTo>
                                <a:pt x="15443" y="3794"/>
                                <a:pt x="15462" y="3785"/>
                                <a:pt x="15478" y="3785"/>
                              </a:cubicBezTo>
                            </a:path>
                            <a:path w="18343" h="3841">
                              <a:moveTo>
                                <a:pt x="15664" y="3685"/>
                              </a:moveTo>
                              <a:cubicBezTo>
                                <a:pt x="15659" y="3698"/>
                                <a:pt x="15651" y="3708"/>
                                <a:pt x="15644" y="3721"/>
                              </a:cubicBezTo>
                              <a:cubicBezTo>
                                <a:pt x="15641" y="3726"/>
                                <a:pt x="15640" y="3727"/>
                                <a:pt x="15641" y="3731"/>
                              </a:cubicBezTo>
                              <a:cubicBezTo>
                                <a:pt x="15663" y="3728"/>
                                <a:pt x="15679" y="3723"/>
                                <a:pt x="15701" y="3712"/>
                              </a:cubicBezTo>
                              <a:cubicBezTo>
                                <a:pt x="15731" y="3697"/>
                                <a:pt x="15763" y="3683"/>
                                <a:pt x="15793" y="3667"/>
                              </a:cubicBezTo>
                              <a:cubicBezTo>
                                <a:pt x="15811" y="3657"/>
                                <a:pt x="15826" y="3650"/>
                                <a:pt x="15835" y="3674"/>
                              </a:cubicBezTo>
                              <a:cubicBezTo>
                                <a:pt x="15843" y="3695"/>
                                <a:pt x="15840" y="3718"/>
                                <a:pt x="15845" y="3739"/>
                              </a:cubicBezTo>
                              <a:cubicBezTo>
                                <a:pt x="15850" y="3760"/>
                                <a:pt x="15860" y="3765"/>
                                <a:pt x="15879" y="3768"/>
                              </a:cubicBezTo>
                            </a:path>
                            <a:path w="18343" h="3841">
                              <a:moveTo>
                                <a:pt x="16445" y="3283"/>
                              </a:moveTo>
                              <a:cubicBezTo>
                                <a:pt x="16433" y="3273"/>
                                <a:pt x="16445" y="3261"/>
                                <a:pt x="16409" y="3277"/>
                              </a:cubicBezTo>
                              <a:cubicBezTo>
                                <a:pt x="16352" y="3303"/>
                                <a:pt x="16305" y="3365"/>
                                <a:pt x="16264" y="3410"/>
                              </a:cubicBezTo>
                              <a:cubicBezTo>
                                <a:pt x="16205" y="3475"/>
                                <a:pt x="16150" y="3547"/>
                                <a:pt x="16119" y="3630"/>
                              </a:cubicBezTo>
                              <a:cubicBezTo>
                                <a:pt x="16099" y="3686"/>
                                <a:pt x="16108" y="3732"/>
                                <a:pt x="16169" y="3749"/>
                              </a:cubicBezTo>
                              <a:cubicBezTo>
                                <a:pt x="16232" y="3766"/>
                                <a:pt x="16306" y="3741"/>
                                <a:pt x="16362" y="3713"/>
                              </a:cubicBezTo>
                              <a:cubicBezTo>
                                <a:pt x="16421" y="3684"/>
                                <a:pt x="16468" y="3637"/>
                                <a:pt x="16492" y="3575"/>
                              </a:cubicBezTo>
                              <a:cubicBezTo>
                                <a:pt x="16515" y="3516"/>
                                <a:pt x="16510" y="3449"/>
                                <a:pt x="16481" y="3394"/>
                              </a:cubicBezTo>
                              <a:cubicBezTo>
                                <a:pt x="16427" y="3293"/>
                                <a:pt x="16276" y="3258"/>
                                <a:pt x="16190" y="3342"/>
                              </a:cubicBezTo>
                              <a:cubicBezTo>
                                <a:pt x="16171" y="3373"/>
                                <a:pt x="16164" y="3383"/>
                                <a:pt x="16171" y="3408"/>
                              </a:cubicBezTo>
                              <a:cubicBezTo>
                                <a:pt x="16229" y="3473"/>
                                <a:pt x="16286" y="3494"/>
                                <a:pt x="16375" y="3507"/>
                              </a:cubicBezTo>
                              <a:cubicBezTo>
                                <a:pt x="16477" y="3521"/>
                                <a:pt x="16580" y="3509"/>
                                <a:pt x="16677" y="3478"/>
                              </a:cubicBezTo>
                              <a:cubicBezTo>
                                <a:pt x="16696" y="3471"/>
                                <a:pt x="16715" y="3463"/>
                                <a:pt x="16734" y="3456"/>
                              </a:cubicBezTo>
                            </a:path>
                            <a:path w="18343" h="3841">
                              <a:moveTo>
                                <a:pt x="16982" y="3584"/>
                              </a:moveTo>
                              <a:cubicBezTo>
                                <a:pt x="16983" y="3575"/>
                                <a:pt x="16983" y="3577"/>
                                <a:pt x="16993" y="3571"/>
                              </a:cubicBezTo>
                              <a:cubicBezTo>
                                <a:pt x="17011" y="3560"/>
                                <a:pt x="17041" y="3559"/>
                                <a:pt x="17062" y="3558"/>
                              </a:cubicBezTo>
                              <a:cubicBezTo>
                                <a:pt x="17096" y="3556"/>
                                <a:pt x="17131" y="3562"/>
                                <a:pt x="17165" y="3566"/>
                              </a:cubicBezTo>
                              <a:cubicBezTo>
                                <a:pt x="17171" y="3567"/>
                                <a:pt x="17176" y="3567"/>
                                <a:pt x="17182" y="3568"/>
                              </a:cubicBezTo>
                            </a:path>
                            <a:path w="18343" h="3841">
                              <a:moveTo>
                                <a:pt x="17020" y="3714"/>
                              </a:moveTo>
                              <a:cubicBezTo>
                                <a:pt x="17007" y="3718"/>
                                <a:pt x="16999" y="3719"/>
                                <a:pt x="16986" y="3722"/>
                              </a:cubicBezTo>
                              <a:cubicBezTo>
                                <a:pt x="17031" y="3717"/>
                                <a:pt x="17072" y="3697"/>
                                <a:pt x="17117" y="3687"/>
                              </a:cubicBezTo>
                              <a:cubicBezTo>
                                <a:pt x="17180" y="3674"/>
                                <a:pt x="17244" y="3664"/>
                                <a:pt x="17308" y="3652"/>
                              </a:cubicBezTo>
                            </a:path>
                            <a:path w="18343" h="3841">
                              <a:moveTo>
                                <a:pt x="17725" y="2983"/>
                              </a:moveTo>
                              <a:cubicBezTo>
                                <a:pt x="17726" y="2998"/>
                                <a:pt x="17723" y="3000"/>
                                <a:pt x="17719" y="3016"/>
                              </a:cubicBezTo>
                              <a:cubicBezTo>
                                <a:pt x="17714" y="3035"/>
                                <a:pt x="17705" y="3061"/>
                                <a:pt x="17706" y="3081"/>
                              </a:cubicBezTo>
                              <a:cubicBezTo>
                                <a:pt x="17707" y="3101"/>
                                <a:pt x="17727" y="3122"/>
                                <a:pt x="17746" y="3125"/>
                              </a:cubicBezTo>
                              <a:cubicBezTo>
                                <a:pt x="17773" y="3130"/>
                                <a:pt x="17804" y="3113"/>
                                <a:pt x="17827" y="3101"/>
                              </a:cubicBezTo>
                              <a:cubicBezTo>
                                <a:pt x="17847" y="3091"/>
                                <a:pt x="17862" y="3076"/>
                                <a:pt x="17880" y="3065"/>
                              </a:cubicBezTo>
                              <a:cubicBezTo>
                                <a:pt x="17881" y="3065"/>
                                <a:pt x="17883" y="3065"/>
                                <a:pt x="17884" y="3065"/>
                              </a:cubicBezTo>
                              <a:cubicBezTo>
                                <a:pt x="17890" y="3087"/>
                                <a:pt x="17891" y="3098"/>
                                <a:pt x="17886" y="3122"/>
                              </a:cubicBezTo>
                              <a:cubicBezTo>
                                <a:pt x="17876" y="3167"/>
                                <a:pt x="17865" y="3210"/>
                                <a:pt x="17852" y="3255"/>
                              </a:cubicBezTo>
                              <a:cubicBezTo>
                                <a:pt x="17836" y="3310"/>
                                <a:pt x="17814" y="3349"/>
                                <a:pt x="17777" y="3394"/>
                              </a:cubicBezTo>
                              <a:cubicBezTo>
                                <a:pt x="17761" y="3413"/>
                                <a:pt x="17741" y="3446"/>
                                <a:pt x="17711" y="3442"/>
                              </a:cubicBezTo>
                              <a:cubicBezTo>
                                <a:pt x="17709" y="3438"/>
                                <a:pt x="17708" y="3435"/>
                                <a:pt x="17706" y="3431"/>
                              </a:cubicBezTo>
                              <a:cubicBezTo>
                                <a:pt x="17716" y="3394"/>
                                <a:pt x="17736" y="3372"/>
                                <a:pt x="17765" y="3346"/>
                              </a:cubicBezTo>
                              <a:cubicBezTo>
                                <a:pt x="17814" y="3303"/>
                                <a:pt x="17867" y="3282"/>
                                <a:pt x="17929" y="3267"/>
                              </a:cubicBezTo>
                              <a:cubicBezTo>
                                <a:pt x="17988" y="3253"/>
                                <a:pt x="18049" y="3243"/>
                                <a:pt x="18109" y="3237"/>
                              </a:cubicBezTo>
                              <a:cubicBezTo>
                                <a:pt x="18120" y="3236"/>
                                <a:pt x="18132" y="3236"/>
                                <a:pt x="18143" y="3235"/>
                              </a:cubicBezTo>
                            </a:path>
                            <a:path w="18343" h="3841">
                              <a:moveTo>
                                <a:pt x="17486" y="3512"/>
                              </a:moveTo>
                              <a:cubicBezTo>
                                <a:pt x="17461" y="3537"/>
                                <a:pt x="17468" y="3535"/>
                                <a:pt x="17507" y="3530"/>
                              </a:cubicBezTo>
                              <a:cubicBezTo>
                                <a:pt x="17609" y="3518"/>
                                <a:pt x="17708" y="3510"/>
                                <a:pt x="17810" y="3504"/>
                              </a:cubicBezTo>
                              <a:cubicBezTo>
                                <a:pt x="17943" y="3496"/>
                                <a:pt x="18075" y="3495"/>
                                <a:pt x="18208" y="3502"/>
                              </a:cubicBezTo>
                              <a:cubicBezTo>
                                <a:pt x="18282" y="3508"/>
                                <a:pt x="18303" y="3509"/>
                                <a:pt x="18350" y="3513"/>
                              </a:cubicBezTo>
                            </a:path>
                            <a:path w="18343" h="3841">
                              <a:moveTo>
                                <a:pt x="17699" y="3757"/>
                              </a:moveTo>
                              <a:cubicBezTo>
                                <a:pt x="17707" y="3766"/>
                                <a:pt x="17717" y="3781"/>
                                <a:pt x="17724" y="3787"/>
                              </a:cubicBezTo>
                              <a:cubicBezTo>
                                <a:pt x="17749" y="3808"/>
                                <a:pt x="17775" y="3821"/>
                                <a:pt x="17797" y="3847"/>
                              </a:cubicBezTo>
                              <a:cubicBezTo>
                                <a:pt x="17826" y="3881"/>
                                <a:pt x="17853" y="3918"/>
                                <a:pt x="17878" y="3955"/>
                              </a:cubicBezTo>
                              <a:cubicBezTo>
                                <a:pt x="17893" y="3977"/>
                                <a:pt x="17909" y="4013"/>
                                <a:pt x="17935" y="4025"/>
                              </a:cubicBezTo>
                              <a:cubicBezTo>
                                <a:pt x="17965" y="4039"/>
                                <a:pt x="17982" y="4012"/>
                                <a:pt x="18000" y="3993"/>
                              </a:cubicBezTo>
                            </a:path>
                            <a:path w="18343" h="3841">
                              <a:moveTo>
                                <a:pt x="18084" y="3759"/>
                              </a:moveTo>
                              <a:cubicBezTo>
                                <a:pt x="18033" y="3758"/>
                                <a:pt x="17994" y="3773"/>
                                <a:pt x="17949" y="3798"/>
                              </a:cubicBezTo>
                              <a:cubicBezTo>
                                <a:pt x="17880" y="3836"/>
                                <a:pt x="17829" y="3882"/>
                                <a:pt x="17783" y="3946"/>
                              </a:cubicBezTo>
                              <a:cubicBezTo>
                                <a:pt x="17757" y="3982"/>
                                <a:pt x="17737" y="4015"/>
                                <a:pt x="17746" y="4058"/>
                              </a:cubicBezTo>
                            </a:path>
                            <a:path w="18343" h="3841">
                              <a:moveTo>
                                <a:pt x="18634" y="4030"/>
                              </a:moveTo>
                              <a:cubicBezTo>
                                <a:pt x="18626" y="4078"/>
                                <a:pt x="18599" y="4123"/>
                                <a:pt x="18569" y="4163"/>
                              </a:cubicBezTo>
                              <a:cubicBezTo>
                                <a:pt x="18495" y="4262"/>
                                <a:pt x="18435" y="4325"/>
                                <a:pt x="18330" y="4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2,1499" coordsize="18343,3841" path="m6731,1582c6730,1581,6686,1538,6697,1535c6735,1523,6838,1534,6875,1532c7126,1517,7377,1506,7628,1502c8040,1495,8453,1504,8864,1527c9235,1548,9605,1577,9976,1595em2546,1869c2553,1868,2622,1862,2626,1862c2817,1846,3007,1822,3199,1811c4241,1751,5285,1765,6328,1741em803,3459c793,3463,779,3463,770,3469c746,3485,721,3511,703,3533c652,3596,608,3664,564,3732c509,3817,450,3903,419,4001c401,4058,400,4114,464,4136c542,4162,629,4124,701,4098em850,3983c813,3994,784,4011,754,4035c737,4049,689,4085,695,4114c701,4146,745,4143,766,4138c814,4126,878,4090,912,4056c927,4040,940,4019,954,4002em1022,4055c1020,4066,1019,4081,1008,4087c1006,4087,1003,4086,1001,4086c1027,4071,1049,4052,1075,4036c1094,4024,1127,3998,1152,4008c1174,4017,1169,4058,1172,4076c1176,4102,1180,4125,1198,4143c1211,4157,1224,4145,1235,4134c1239,4129,1244,4125,1248,4120em1389,3999c1377,4017,1370,4034,1361,4054c1352,4074,1347,4093,1347,4115c1347,4134,1351,4149,1372,4145c1403,4139,1425,4110,1447,4089c1479,4059,1508,4029,1541,4001c1559,3986,1567,3965,1585,3952c1587,3951,1588,3951,1590,3950em1678,4004c1692,4004,1700,4003,1712,3994c1729,3981,1726,3964,1734,3945c1739,3932,1737,3938,1738,3928c1715,3942,1699,3962,1682,3984c1657,4016,1634,4050,1625,4090c1618,4123,1639,4137,1671,4132c1698,4128,1721,4109,1743,4095em1876,3972c1871,3991,1864,4011,1855,4029c1852,4035,1847,4042,1843,4047c1857,4045,1870,4033,1881,4023c1905,4001,1924,3976,1947,3953c1968,3932,1987,3918,2012,3902em2270,3928c2260,3925,2245,3919,2235,3919c2220,3920,2198,3921,2183,3927c2169,3933,2156,3943,2151,3958c2145,3973,2148,3990,2149,4006c2150,4026,2148,4038,2136,4055c2124,4073,2103,4083,2083,4091c2070,4096,2053,4109,2039,4104c2029,4100,2047,4088,2048,4087em2288,3985c2284,4003,2277,4019,2270,4036c2263,4053,2257,4069,2251,4085c2247,4097,2245,4095,2249,4105c2256,4098,2261,4090,2267,4082c2280,4065,2285,4058,2291,4043em2544,3907c2512,3935,2469,3962,2442,3995c2428,4013,2394,4049,2400,4076c2404,4095,2441,4090,2453,4085c2479,4073,2505,4047,2527,4029c2543,4016,2548,4012,2559,4003em2589,4015c2587,4028,2584,4037,2579,4049c2595,4041,2609,4032,2626,4025c2659,4012,2688,4011,2720,4027c2753,4044,2783,4080,2798,4114c2809,4140,2807,4165,2803,4192em592,4627c581,4625,570,4621,555,4622c542,4623,526,4628,514,4631c494,4636,473,4640,452,4643c415,4649,381,4653,358,4687c333,4724,321,4773,312,4816c289,4926,276,5058,306,5168c317,5210,344,5256,392,5260c441,5264,479,5233,502,5194c507,5184,511,5174,516,5164em401,5030c383,5033,368,5034,350,5035c368,5016,410,4997,435,4989c498,4968,565,4955,629,4939em750,4985c718,5015,688,5045,658,5077c639,5097,614,5131,615,5162c620,5173,621,5176,627,5181c651,5173,670,5158,690,5141c706,5127,722,5114,738,5103c755,5129,751,5149,750,5181c749,5218,755,5263,748,5299c747,5306,737,5351,765,5339c778,5329,783,5325,792,5318em941,5129c917,5156,892,5183,875,5215c873,5220,871,5224,869,5229c892,5243,908,5225,928,5210c967,5181,1001,5142,1031,5104c1046,5085,1060,5067,1077,5053c1076,5077,1071,5101,1069,5125c1067,5157,1061,5192,1086,5213c1106,5230,1137,5202,1153,5192em1274,5047c1259,5056,1236,5072,1220,5088c1195,5114,1170,5145,1158,5180c1155,5195,1151,5199,1161,5205c1184,5209,1202,5201,1223,5188c1242,5177,1256,5160,1278,5158c1294,5157,1291,5176,1301,5186c1314,5198,1324,5210,1341,5210c1352,5210,1356,5209,1361,5200em1587,4645c1597,4633,1598,4629,1608,4628c1612,4673,1599,4708,1591,4752c1572,4859,1569,4965,1578,5073c1578,5077,1582,5198,1593,5198c1594,5194,1594,5190,1595,5186em1507,4925c1496,4929,1494,4930,1487,4932c1514,4932,1541,4927,1569,4923c1627,4915,1690,4909,1748,4916c1784,4920,1822,4934,1819,4977c1816,5020,1789,5058,1770,5094c1756,5121,1743,5147,1735,5177c1731,5194,1734,5185,1744,5197c1756,5185,1765,5172,1775,5155c1779,5149,1782,5142,1786,5136em1859,5042c1867,5038,1873,5036,1881,5035c1874,5025,1874,5035,1863,5053c1845,5083,1831,5110,1821,5144c1815,5164,1803,5205,1829,5216c1857,5228,1897,5196,1917,5182c1953,5157,1985,5122,2012,5088c2028,5068,2039,5049,2052,5027em2088,5051c2082,5069,2075,5085,2068,5102c2070,5101,2084,5090,2091,5087c2111,5078,2131,5075,2151,5085c2174,5096,2189,5126,2203,5146c2217,5167,2235,5183,2262,5178c2281,5171,2288,5168,2299,5158em2416,5013c2405,5007,2400,5008,2396,5030c2390,5062,2400,5096,2407,5127c2416,5169,2421,5213,2391,5249c2361,5285,2314,5298,2270,5299c2242,5297,2233,5298,2223,5280em3295,4200c3300,4194,3308,4192,3310,4185c3310,4179,3310,4176,3310,4172c3314,4181,3315,4194,3317,4204c3318,4208,3318,4211,3319,4215em3438,4673c3407,4710,3373,4761,3324,4777c3292,4788,3352,4749,3382,4734em4510,3406c4505,3414,4495,3421,4492,3437c4486,3472,4478,3508,4474,3544c4470,3589,4465,3634,4461,3679c4459,3702,4458,3726,4457,3749c4461,3735,4466,3719,4469,3703c4477,3657,4484,3610,4486,3563c4488,3507,4487,3448,4482,3392c4479,3361,4466,3319,4475,3288c4484,3260,4517,3267,4539,3267c4604,3267,4666,3284,4729,3294c4762,3297,4772,3298,4793,3304em4535,3545c4518,3556,4512,3556,4512,3569c4551,3572,4594,3566,4634,3563c4689,3558,4708,3556,4744,3550em4920,3620c4903,3642,4889,3665,4875,3689c4865,3706,4851,3722,4846,3741c4846,3746,4847,3747,4845,3750c4854,3738,4866,3724,4874,3709c4894,3675,4909,3648,4938,3620c4963,3597,4994,3573,5028,3565c5037,3564,5047,3563,5056,3562em5249,3555c5209,3569,5172,3586,5134,3604c5099,3621,5063,3638,5052,3678c5045,3704,5057,3721,5084,3724c5117,3727,5141,3709,5167,3694c5197,3677,5214,3660,5236,3634c5248,3620,5253,3615,5263,3607em5348,3625c5338,3641,5328,3658,5315,3671c5304,3682,5305,3674,5297,3686c5314,3689,5317,3688,5335,3679c5355,3669,5374,3658,5393,3647c5404,3641,5412,3633,5421,3645c5425,3651,5423,3662,5428,3669c5438,3683,5463,3657,5469,3652c5492,3634,5516,3620,5541,3604c5564,3589,5576,3586,5592,3610c5606,3631,5612,3654,5618,3678c5622,3693,5624,3696,5629,3707c5638,3701,5641,3698,5646,3692em6093,3586c6089,3606,6084,3626,6077,3645c6070,3665,6071,3682,6070,3702c6070,3703,6069,3704,6069,3705c6077,3697,6082,3686,6089,3673c6105,3642,6122,3610,6136,3578c6148,3549,6157,3525,6187,3513c6211,3503,6241,3508,6267,3510c6277,3511,6287,3511,6297,3512em6436,3545c6428,3553,6425,3556,6418,3559c6406,3570,6418,3557,6424,3554c6441,3544,6456,3534,6471,3522c6476,3518,6478,3517,6476,3513c6454,3522,6427,3530,6407,3542c6377,3560,6337,3589,6322,3622c6308,3651,6335,3669,6362,3671c6402,3674,6442,3656,6479,3645em6753,3562c6735,3563,6718,3565,6699,3573c6665,3587,6634,3596,6611,3628c6594,3651,6595,3681,6623,3696c6657,3714,6709,3694,6740,3680c6776,3662,6788,3656,6810,3640em7055,3097c7055,3087,7055,3081,7055,3071c7054,3095,7053,3120,7051,3144c7043,3223,7026,3300,7014,3379c7003,3452,6988,3525,6978,3598c6976,3615,6975,3617,6977,3627em6945,3458c6930,3455,6919,3454,6904,3454c6934,3449,6960,3443,6992,3441c7045,3437,7098,3437,7151,3434em7353,3470c7321,3482,7289,3491,7257,3502c7226,3512,7194,3523,7174,3551c7166,3562,7152,3587,7161,3601c7170,3615,7191,3603,7201,3600c7209,3597,7220,3587,7230,3592c7239,3596,7241,3607,7247,3616c7255,3629,7269,3649,7284,3654c7303,3660,7331,3639,7346,3631em7428,3574c7424,3577,7419,3582,7415,3586c7425,3591,7430,3589,7445,3584c7474,3574,7502,3562,7531,3552c7550,3545,7574,3533,7592,3547c7604,3556,7602,3576,7613,3586c7630,3602,7650,3595,7670,3591em7905,3510c7887,3514,7868,3517,7849,3518c7839,3519,7826,3518,7817,3519c7814,3519,7811,3520,7808,3521c7804,3522,7802,3524,7798,3526c7792,3529,7787,3533,7781,3536c7770,3543,7758,3549,7747,3556c7733,3564,7705,3575,7695,3587c7682,3603,7698,3585,7691,3596c7728,3596,7794,3581,7824,3604c7843,3618,7841,3653,7838,3673c7832,3709,7814,3746,7791,3775c7770,3802,7749,3814,7718,3824c7707,3828,7703,3829,7697,3821c7695,3789,7716,3772,7737,3747em8036,3550c8030,3563,8014,3577,8004,3590c7989,3610,7976,3619,7977,3645c7978,3672,8003,3657,8015,3652c8035,3643,8055,3630,8072,3616c8080,3609,8082,3608,8085,3602c8088,3615,8083,3624,8082,3638c8081,3648,8079,3672,8088,3679c8102,3690,8121,3665,8128,3656c8142,3636,8148,3628,8159,3615em8487,3044c8500,3025,8503,3021,8509,3008c8505,3047,8496,3085,8485,3124c8458,3222,8426,3318,8395,3415c8371,3489,8348,3562,8327,3637c8322,3652,8316,3657,8328,3659c8367,3649,8399,3615,8431,3589em8636,3444c8598,3465,8559,3487,8521,3509c8499,3522,8454,3545,8454,3577c8454,3597,8484,3601,8498,3604c8516,3608,8531,3609,8542,3626c8552,3641,8547,3658,8551,3675c8554,3685,8555,3688,8556,3695c8577,3695,8577,3692,8596,3676c8628,3647,8658,3616,8688,3585em8833,3472c8834,3482,8831,3490,8825,3503c8816,3521,8805,3520,8797,3535c8803,3550,8817,3547,8833,3543c8863,3535,8890,3521,8921,3517c8959,3512,8992,3520,9028,3531c9066,3542,9101,3553,9140,3560em4640,4089c4647,4083,4654,4077,4662,4070c4666,4066,4670,4063,4674,4059c4674,4066,4674,4079,4673,4089c4668,4141,4658,4193,4651,4246c4641,4329,4634,4410,4631,4493c4629,4533,4621,4579,4635,4618c4637,4618,4639,4617,4641,4617em4531,4396c4512,4394,4492,4394,4475,4389c4508,4381,4540,4373,4575,4367c4625,4359,4675,4353,4725,4346em4894,4342c4893,4370,4870,4385,4851,4405c4823,4435,4794,4469,4782,4509c4773,4540,4787,4560,4820,4558c4855,4556,4897,4525,4916,4497c4938,4465,4941,4426,4947,4389em5563,4361c5553,4350,5550,4348,5533,4351c5498,4356,5477,4374,5453,4399c5418,4436,5398,4473,5384,4522c5375,4555,5374,4596,5414,4607c5438,4608,5446,4608,5461,4599em5626,4503c5609,4515,5597,4530,5586,4548c5584,4551,5582,4555,5580,4558c5597,4582,5609,4572,5636,4566c5682,4556,5714,4537,5751,4509c5761,4502,5764,4499,5773,4491c5748,4528,5718,4562,5690,4598c5653,4647,5623,4696,5591,4748c5578,4769,5572,4769,5573,4792c5588,4780,5597,4772,5611,4757em5740,4110c5744,4104,5742,4101,5747,4094c5749,4091,5750,4088,5754,4087c5755,4087,5755,4087,5755,4086c5755,4089,5754,4090,5754,4093c5754,4095,5753,4092,5754,4094c5754,4095,5755,4095,5755,4096c5749,4092,5756,4098,5752,4092c5751,4091,5752,4089,5751,4088c5750,4089,5750,4089,5750,4088c5754,4088,5753,4090,5754,4093c5756,4097,5750,4096,5755,4099c5757,4100,5758,4101,5760,4102em6089,4027c6101,4027,6099,4018,6098,4038c6095,4077,6091,4120,6085,4159c6074,4232,6065,4305,6056,4378c6048,4439,6040,4498,6040,4560c6040,4597,6039,4595,6064,4594em6227,4431c6210,4448,6198,4466,6183,4484c6173,4496,6157,4519,6169,4537c6177,4549,6194,4542,6205,4540em6350,4476c6341,4481,6338,4484,6329,4485c6347,4464,6347,4452,6372,4435c6400,4415,6441,4391,6477,4396c6513,4401,6498,4446,6494,4468c6490,4489,6467,4535,6480,4556c6491,4559,6497,4559,6506,4553em6691,4446c6667,4470,6642,4494,6620,4520c6611,4533,6608,4535,6605,4544c6635,4535,6663,4523,6692,4499c6745,4455,6784,4402,6820,4344c6855,4287,6877,4226,6898,4163c6911,4123,6918,4081,6933,4042c6934,4040,6936,4037,6937,4035c6931,4067,6925,4100,6919,4132c6903,4215,6891,4297,6886,4381c6885,4405,6881,4457,6920,4452c6942,4443,6951,4440,6964,4430em7066,4374c7051,4392,7035,4408,7018,4424c7006,4436,6997,4441,6990,4455c7010,4446,7032,4438,7052,4429c7099,4407,7144,4382,7193,4363c7235,4346,7278,4330,7322,4318em7375,4315c7359,4341,7336,4359,7310,4377c7277,4400,7241,4424,7216,4456c7200,4478,7210,4486,7230,4495c7248,4503,7267,4510,7285,4519c7293,4523,7304,4534,7312,4537c7329,4542,7345,4517,7353,4506c7358,4499,7362,4491,7367,4484em7608,4081c7621,4064,7632,4055,7645,4043c7651,4084,7636,4124,7627,4164c7604,4261,7583,4358,7558,4454c7541,4520,7523,4586,7516,4654c7531,4627,7535,4609,7550,4582c7581,4530,7594,4510,7616,4474em9503,3753c9499,3748,9496,3747,9492,3743c9492,3742,9491,3742,9491,3741c9495,3747,9500,3757,9504,3764c9519,3790,9528,3816,9536,3845c9539,3855,9541,3866,9544,3876em9584,4178c9554,4194,9526,4210,9491,4215c9487,4215,9483,4215,9479,4215c9507,4195,9548,4182,9580,4169em10921,3527c10924,3535,10928,3538,10929,3549c10931,3571,10929,3597,10926,3619c10922,3655,10919,3692,10918,3728c10917,3749,10913,3777,10919,3798c10920,3799,10920,3800,10921,3801c10930,3782,10933,3764,10939,3743c10955,3687,10973,3631,10988,3575c10996,3546,11000,3503,11021,3480c11040,3459,11052,3477,11070,3487c11093,3500,11116,3509,11141,3517em11292,3112c11301,3110,11313,3106,11325,3106c11351,3105,11376,3109,11399,3122c11424,3135,11439,3159,11437,3187c11434,3223,11408,3250,11383,3273c11364,3291,11337,3303,11322,3325c11321,3328,11320,3330,11319,3333c11337,3346,11361,3357,11383,3362c11417,3370,11451,3376,11486,3379em11587,3660c11579,3665,11589,3656,11592,3652c11603,3637,11632,3643,11651,3643c11684,3643,11717,3648,11747,3660c11751,3662,11755,3664,11759,3666em11581,3798c11564,3810,11553,3815,11547,3831c11583,3834,11620,3835,11657,3833c11717,3828,11738,3826,11777,3814em12225,3517c12224,3525,12221,3536,12223,3547c12229,3578,12236,3610,12246,3640c12260,3683,12276,3721,12301,3758c12317,3781,12335,3807,12366,3795c12371,3792,12377,3789,12382,3786em12468,3563c12414,3576,12370,3594,12322,3622c12269,3653,12224,3682,12182,3726c12164,3745,12157,3751,12156,3775c12169,3767,12175,3764,12189,3751em12516,3094c12510,3084,12501,3076,12517,3067c12542,3053,12577,3043,12606,3046c12638,3050,12678,3061,12694,3092c12713,3128,12674,3163,12651,3185c12623,3212,12567,3230,12546,3260c12546,3262,12547,3265,12547,3267c12581,3271,12610,3272,12644,3271c12682,3269,12718,3263,12756,3257em13009,3230c12994,3264,12986,3299,12978,3335c12964,3399,12946,3461,12937,3526c12930,3576,12921,3630,12929,3680c12932,3701,12940,3711,12955,3696c12958,3692,12960,3689,12963,3685em12924,3567c12907,3572,12893,3577,12879,3586c12915,3583,12951,3575,12986,3569c13040,3559,13094,3550,13148,3539em13418,3529c13392,3540,13375,3552,13355,3572c13340,3587,13329,3595,13326,3616c13323,3633,13331,3642,13347,3644c13366,3647,13395,3643,13412,3635c13431,3626,13444,3620,13466,3619c13468,3619,13471,3619,13473,3619c13479,3642,13484,3676,13482,3699c13478,3747,13464,3802,13447,3847c13431,3889,13404,3928,13366,3953c13344,3968,13307,3980,13288,3953c13267,3924,13301,3874,13319,3852c13362,3799,13419,3756,13468,3710c13482,3696,13496,3683,13510,3669em13723,3116c13740,3099,13754,3085,13775,3072c13805,3053,13838,3049,13872,3048c13898,3047,13934,3053,13943,3083c13954,3117,13919,3158,13899,3180c13857,3226,13799,3253,13757,3297c13745,3314,13742,3318,13741,3331c13777,3354,13814,3354,13857,3354c13927,3355,13987,3337,14053,3316em14246,3918c14249,3939,14248,3954,14245,3975c14236,4033,14194,4079,14152,4118c14059,4204,13960,4229,13840,4255em15159,3183c15161,3180,15164,3177,15168,3174c15171,3171,15176,3168,15179,3165c15181,3164,15182,3164,15180,3162c15180,3170,15178,3180,15177,3190c15172,3238,15166,3287,15160,3335c15146,3436,15123,3536,15108,3637c15101,3688,15094,3738,15086,3788c15085,3795,15085,3791,15083,3798em14994,3592c14989,3592,14984,3591,14979,3591c14950,3601,15000,3584,15003,3583c15060,3571,15119,3571,15176,3562c15192,3559,15207,3555,15223,3552em15500,3591c15469,3597,15437,3602,15406,3609c15369,3617,15347,3633,15322,3661c15306,3679,15280,3708,15282,3733c15284,3759,15316,3750,15331,3743c15360,3728,15389,3708,15413,3687c15425,3676,15430,3663,15445,3656c15445,3670,15444,3684,15442,3698c15439,3720,15439,3747,15441,3769c15443,3794,15462,3785,15478,3785em15664,3685c15659,3698,15651,3708,15644,3721c15641,3726,15640,3727,15641,3731c15663,3728,15679,3723,15701,3712c15731,3697,15763,3683,15793,3667c15811,3657,15826,3650,15835,3674c15843,3695,15840,3718,15845,3739c15850,3760,15860,3765,15879,3768em16445,3283c16433,3273,16445,3261,16409,3277c16352,3303,16305,3365,16264,3410c16205,3475,16150,3547,16119,3630c16099,3686,16108,3732,16169,3749c16232,3766,16306,3741,16362,3713c16421,3684,16468,3637,16492,3575c16515,3516,16510,3449,16481,3394c16427,3293,16276,3258,16190,3342c16171,3373,16164,3383,16171,3408c16229,3473,16286,3494,16375,3507c16477,3521,16580,3509,16677,3478c16696,3471,16715,3463,16734,3456em16982,3584c16983,3575,16983,3577,16993,3571c17011,3560,17041,3559,17062,3558c17096,3556,17131,3562,17165,3566c17171,3567,17176,3567,17182,3568em17020,3714c17007,3718,16999,3719,16986,3722c17031,3717,17072,3697,17117,3687c17180,3674,17244,3664,17308,3652em17725,2983c17726,2998,17723,3000,17719,3016c17714,3035,17705,3061,17706,3081c17707,3101,17727,3122,17746,3125c17773,3130,17804,3113,17827,3101c17847,3091,17862,3076,17880,3065c17881,3065,17883,3065,17884,3065c17890,3087,17891,3098,17886,3122c17876,3167,17865,3210,17852,3255c17836,3310,17814,3349,17777,3394c17761,3413,17741,3446,17711,3442c17709,3438,17708,3435,17706,3431c17716,3394,17736,3372,17765,3346c17814,3303,17867,3282,17929,3267c17988,3253,18049,3243,18109,3237c18120,3236,18132,3236,18143,3235em17486,3512c17461,3537,17468,3535,17507,3530c17609,3518,17708,3510,17810,3504c17943,3496,18075,3495,18208,3502c18282,3508,18303,3509,18350,3513em17699,3757c17707,3766,17717,3781,17724,3787c17749,3808,17775,3821,17797,3847c17826,3881,17853,3918,17878,3955c17893,3977,17909,4013,17935,4025c17965,4039,17982,4012,18000,3993em18084,3759c18033,3758,17994,3773,17949,3798c17880,3836,17829,3882,17783,3946c17757,3982,17737,4015,17746,4058em18634,4030c18626,4078,18599,4123,18569,4163c18495,4262,18435,4325,18330,4390e" stroked="t" o:allowincell="f" style="position:absolute;margin-left:-81.7pt;margin-top:-29.5pt;width:519.9pt;height:10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2135</wp:posOffset>
                </wp:positionH>
                <wp:positionV relativeFrom="paragraph">
                  <wp:posOffset>795655</wp:posOffset>
                </wp:positionV>
                <wp:extent cx="1096645" cy="386080"/>
                <wp:effectExtent l="7620" t="6350" r="698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5" h="1072">
                              <a:moveTo>
                                <a:pt x="5180" y="5303"/>
                              </a:moveTo>
                              <a:cubicBezTo>
                                <a:pt x="5180" y="5303"/>
                                <a:pt x="5173" y="5305"/>
                                <a:pt x="5172" y="5311"/>
                              </a:cubicBezTo>
                              <a:cubicBezTo>
                                <a:pt x="5170" y="5324"/>
                                <a:pt x="5172" y="5341"/>
                                <a:pt x="5174" y="5354"/>
                              </a:cubicBezTo>
                              <a:cubicBezTo>
                                <a:pt x="5178" y="5383"/>
                                <a:pt x="5180" y="5411"/>
                                <a:pt x="5183" y="5440"/>
                              </a:cubicBezTo>
                              <a:cubicBezTo>
                                <a:pt x="5185" y="5464"/>
                                <a:pt x="5185" y="5492"/>
                                <a:pt x="5190" y="5515"/>
                              </a:cubicBezTo>
                              <a:cubicBezTo>
                                <a:pt x="5191" y="5520"/>
                                <a:pt x="5194" y="5527"/>
                                <a:pt x="5195" y="5533"/>
                              </a:cubicBezTo>
                              <a:cubicBezTo>
                                <a:pt x="5199" y="5516"/>
                                <a:pt x="5203" y="5500"/>
                                <a:pt x="5207" y="5483"/>
                              </a:cubicBezTo>
                              <a:cubicBezTo>
                                <a:pt x="5219" y="5433"/>
                                <a:pt x="5236" y="5386"/>
                                <a:pt x="5260" y="5341"/>
                              </a:cubicBezTo>
                              <a:cubicBezTo>
                                <a:pt x="5276" y="5311"/>
                                <a:pt x="5299" y="5283"/>
                                <a:pt x="5329" y="5265"/>
                              </a:cubicBezTo>
                              <a:cubicBezTo>
                                <a:pt x="5356" y="5249"/>
                                <a:pt x="5381" y="5260"/>
                                <a:pt x="5409" y="5266"/>
                              </a:cubicBezTo>
                              <a:cubicBezTo>
                                <a:pt x="5429" y="5271"/>
                                <a:pt x="5449" y="5276"/>
                                <a:pt x="5469" y="5282"/>
                              </a:cubicBezTo>
                            </a:path>
                            <a:path w="3045" h="1072">
                              <a:moveTo>
                                <a:pt x="5581" y="5493"/>
                              </a:moveTo>
                              <a:cubicBezTo>
                                <a:pt x="5582" y="5510"/>
                                <a:pt x="5577" y="5524"/>
                                <a:pt x="5571" y="5541"/>
                              </a:cubicBezTo>
                              <a:cubicBezTo>
                                <a:pt x="5559" y="5578"/>
                                <a:pt x="5547" y="5614"/>
                                <a:pt x="5530" y="5650"/>
                              </a:cubicBezTo>
                              <a:cubicBezTo>
                                <a:pt x="5512" y="5687"/>
                                <a:pt x="5489" y="5726"/>
                                <a:pt x="5462" y="5757"/>
                              </a:cubicBezTo>
                              <a:cubicBezTo>
                                <a:pt x="5444" y="5777"/>
                                <a:pt x="5443" y="5775"/>
                                <a:pt x="5433" y="5759"/>
                              </a:cubicBezTo>
                            </a:path>
                            <a:path w="3045" h="1072">
                              <a:moveTo>
                                <a:pt x="6227" y="5044"/>
                              </a:moveTo>
                              <a:cubicBezTo>
                                <a:pt x="6204" y="5051"/>
                                <a:pt x="6184" y="5055"/>
                                <a:pt x="6165" y="5075"/>
                              </a:cubicBezTo>
                              <a:cubicBezTo>
                                <a:pt x="6123" y="5119"/>
                                <a:pt x="6076" y="5164"/>
                                <a:pt x="6041" y="5214"/>
                              </a:cubicBezTo>
                              <a:cubicBezTo>
                                <a:pt x="6003" y="5268"/>
                                <a:pt x="5960" y="5334"/>
                                <a:pt x="5950" y="5401"/>
                              </a:cubicBezTo>
                              <a:cubicBezTo>
                                <a:pt x="5942" y="5455"/>
                                <a:pt x="5970" y="5484"/>
                                <a:pt x="6022" y="5493"/>
                              </a:cubicBezTo>
                              <a:cubicBezTo>
                                <a:pt x="6078" y="5503"/>
                                <a:pt x="6145" y="5479"/>
                                <a:pt x="6195" y="5455"/>
                              </a:cubicBezTo>
                              <a:cubicBezTo>
                                <a:pt x="6245" y="5431"/>
                                <a:pt x="6287" y="5397"/>
                                <a:pt x="6311" y="5347"/>
                              </a:cubicBezTo>
                              <a:cubicBezTo>
                                <a:pt x="6344" y="5278"/>
                                <a:pt x="6324" y="5196"/>
                                <a:pt x="6289" y="5132"/>
                              </a:cubicBezTo>
                              <a:cubicBezTo>
                                <a:pt x="6265" y="5088"/>
                                <a:pt x="6230" y="5044"/>
                                <a:pt x="6178" y="5036"/>
                              </a:cubicBezTo>
                              <a:cubicBezTo>
                                <a:pt x="6125" y="5028"/>
                                <a:pt x="6068" y="5063"/>
                                <a:pt x="6035" y="5101"/>
                              </a:cubicBezTo>
                              <a:cubicBezTo>
                                <a:pt x="6006" y="5135"/>
                                <a:pt x="5978" y="5196"/>
                                <a:pt x="6012" y="5237"/>
                              </a:cubicBezTo>
                              <a:cubicBezTo>
                                <a:pt x="6048" y="5280"/>
                                <a:pt x="6143" y="5281"/>
                                <a:pt x="6192" y="5281"/>
                              </a:cubicBezTo>
                              <a:cubicBezTo>
                                <a:pt x="6245" y="5281"/>
                                <a:pt x="6306" y="5272"/>
                                <a:pt x="6356" y="5255"/>
                              </a:cubicBezTo>
                              <a:cubicBezTo>
                                <a:pt x="6362" y="5252"/>
                                <a:pt x="6369" y="5249"/>
                                <a:pt x="6375" y="5246"/>
                              </a:cubicBezTo>
                            </a:path>
                            <a:path w="3045" h="1072">
                              <a:moveTo>
                                <a:pt x="6599" y="5455"/>
                              </a:moveTo>
                              <a:cubicBezTo>
                                <a:pt x="6598" y="5467"/>
                                <a:pt x="6598" y="5481"/>
                                <a:pt x="6596" y="5494"/>
                              </a:cubicBezTo>
                              <a:cubicBezTo>
                                <a:pt x="6591" y="5534"/>
                                <a:pt x="6571" y="5580"/>
                                <a:pt x="6555" y="5618"/>
                              </a:cubicBezTo>
                              <a:cubicBezTo>
                                <a:pt x="6530" y="5679"/>
                                <a:pt x="6499" y="5732"/>
                                <a:pt x="6450" y="5777"/>
                              </a:cubicBezTo>
                              <a:cubicBezTo>
                                <a:pt x="6408" y="5816"/>
                                <a:pt x="6386" y="5817"/>
                                <a:pt x="6363" y="5771"/>
                              </a:cubicBezTo>
                            </a:path>
                            <a:path w="3045" h="1072">
                              <a:moveTo>
                                <a:pt x="6990" y="5199"/>
                              </a:moveTo>
                              <a:cubicBezTo>
                                <a:pt x="6995" y="5195"/>
                                <a:pt x="6996" y="5186"/>
                                <a:pt x="7015" y="5181"/>
                              </a:cubicBezTo>
                              <a:cubicBezTo>
                                <a:pt x="7053" y="5171"/>
                                <a:pt x="7090" y="5156"/>
                                <a:pt x="7130" y="5153"/>
                              </a:cubicBezTo>
                              <a:cubicBezTo>
                                <a:pt x="7164" y="5150"/>
                                <a:pt x="7224" y="5144"/>
                                <a:pt x="7248" y="5176"/>
                              </a:cubicBezTo>
                              <a:cubicBezTo>
                                <a:pt x="7279" y="5217"/>
                                <a:pt x="7220" y="5264"/>
                                <a:pt x="7196" y="5288"/>
                              </a:cubicBezTo>
                              <a:cubicBezTo>
                                <a:pt x="7142" y="5342"/>
                                <a:pt x="7080" y="5383"/>
                                <a:pt x="7022" y="5431"/>
                              </a:cubicBezTo>
                              <a:cubicBezTo>
                                <a:pt x="6989" y="5458"/>
                                <a:pt x="6954" y="5476"/>
                                <a:pt x="6969" y="5517"/>
                              </a:cubicBezTo>
                              <a:cubicBezTo>
                                <a:pt x="7018" y="5525"/>
                                <a:pt x="7069" y="5525"/>
                                <a:pt x="7119" y="5519"/>
                              </a:cubicBezTo>
                              <a:cubicBezTo>
                                <a:pt x="7168" y="5513"/>
                                <a:pt x="7223" y="5501"/>
                                <a:pt x="7266" y="5475"/>
                              </a:cubicBezTo>
                              <a:cubicBezTo>
                                <a:pt x="7272" y="5470"/>
                                <a:pt x="7279" y="5466"/>
                                <a:pt x="7285" y="5461"/>
                              </a:cubicBezTo>
                            </a:path>
                            <a:path w="3045" h="1072">
                              <a:moveTo>
                                <a:pt x="7027" y="5363"/>
                              </a:moveTo>
                              <a:cubicBezTo>
                                <a:pt x="7022" y="5364"/>
                                <a:pt x="7017" y="5364"/>
                                <a:pt x="7012" y="5365"/>
                              </a:cubicBezTo>
                              <a:cubicBezTo>
                                <a:pt x="7040" y="5357"/>
                                <a:pt x="7059" y="5355"/>
                                <a:pt x="7087" y="5351"/>
                              </a:cubicBezTo>
                              <a:cubicBezTo>
                                <a:pt x="7167" y="5339"/>
                                <a:pt x="7247" y="5327"/>
                                <a:pt x="7327" y="5314"/>
                              </a:cubicBezTo>
                              <a:cubicBezTo>
                                <a:pt x="7390" y="5305"/>
                                <a:pt x="7409" y="5302"/>
                                <a:pt x="7449" y="5290"/>
                              </a:cubicBezTo>
                            </a:path>
                            <a:path w="3045" h="1072">
                              <a:moveTo>
                                <a:pt x="7572" y="4750"/>
                              </a:moveTo>
                              <a:cubicBezTo>
                                <a:pt x="7619" y="4762"/>
                                <a:pt x="7662" y="4775"/>
                                <a:pt x="7699" y="4809"/>
                              </a:cubicBezTo>
                              <a:cubicBezTo>
                                <a:pt x="7769" y="4872"/>
                                <a:pt x="7801" y="4979"/>
                                <a:pt x="7809" y="5070"/>
                              </a:cubicBezTo>
                              <a:cubicBezTo>
                                <a:pt x="7824" y="5233"/>
                                <a:pt x="7770" y="5408"/>
                                <a:pt x="7679" y="5542"/>
                              </a:cubicBezTo>
                              <a:cubicBezTo>
                                <a:pt x="7607" y="5647"/>
                                <a:pt x="7502" y="5718"/>
                                <a:pt x="7384" y="5761"/>
                              </a:cubicBezTo>
                              <a:cubicBezTo>
                                <a:pt x="7354" y="5770"/>
                                <a:pt x="7323" y="5778"/>
                                <a:pt x="7293" y="5787"/>
                              </a:cubicBezTo>
                            </a:path>
                            <a:path w="3045" h="1072">
                              <a:moveTo>
                                <a:pt x="5095" y="4888"/>
                              </a:moveTo>
                              <a:cubicBezTo>
                                <a:pt x="5051" y="4899"/>
                                <a:pt x="5027" y="4911"/>
                                <a:pt x="4989" y="4942"/>
                              </a:cubicBezTo>
                              <a:cubicBezTo>
                                <a:pt x="4893" y="5020"/>
                                <a:pt x="4824" y="5126"/>
                                <a:pt x="4788" y="5245"/>
                              </a:cubicBezTo>
                              <a:cubicBezTo>
                                <a:pt x="4742" y="5398"/>
                                <a:pt x="4754" y="5566"/>
                                <a:pt x="4878" y="5680"/>
                              </a:cubicBezTo>
                              <a:cubicBezTo>
                                <a:pt x="5007" y="5799"/>
                                <a:pt x="5158" y="5798"/>
                                <a:pt x="5319" y="58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5,4750" coordsize="3045,1072" path="m5180,5303c5180,5303,5173,5305,5172,5311c5170,5324,5172,5341,5174,5354c5178,5383,5180,5411,5183,5440c5185,5464,5185,5492,5190,5515c5191,5520,5194,5527,5195,5533c5199,5516,5203,5500,5207,5483c5219,5433,5236,5386,5260,5341c5276,5311,5299,5283,5329,5265c5356,5249,5381,5260,5409,5266c5429,5271,5449,5276,5469,5282em5581,5493c5582,5510,5577,5524,5571,5541c5559,5578,5547,5614,5530,5650c5512,5687,5489,5726,5462,5757c5444,5777,5443,5775,5433,5759em6227,5044c6204,5051,6184,5055,6165,5075c6123,5119,6076,5164,6041,5214c6003,5268,5960,5334,5950,5401c5942,5455,5970,5484,6022,5493c6078,5503,6145,5479,6195,5455c6245,5431,6287,5397,6311,5347c6344,5278,6324,5196,6289,5132c6265,5088,6230,5044,6178,5036c6125,5028,6068,5063,6035,5101c6006,5135,5978,5196,6012,5237c6048,5280,6143,5281,6192,5281c6245,5281,6306,5272,6356,5255c6362,5252,6369,5249,6375,5246em6599,5455c6598,5467,6598,5481,6596,5494c6591,5534,6571,5580,6555,5618c6530,5679,6499,5732,6450,5777c6408,5816,6386,5817,6363,5771em6990,5199c6995,5195,6996,5186,7015,5181c7053,5171,7090,5156,7130,5153c7164,5150,7224,5144,7248,5176c7279,5217,7220,5264,7196,5288c7142,5342,7080,5383,7022,5431c6989,5458,6954,5476,6969,5517c7018,5525,7069,5525,7119,5519c7168,5513,7223,5501,7266,5475c7272,5470,7279,5466,7285,5461em7027,5363c7022,5364,7017,5364,7012,5365c7040,5357,7059,5355,7087,5351c7167,5339,7247,5327,7327,5314c7390,5305,7409,5302,7449,5290em7572,4750c7619,4762,7662,4775,7699,4809c7769,4872,7801,4979,7809,5070c7824,5233,7770,5408,7679,5542c7607,5647,7502,5718,7384,5761c7354,5770,7323,5778,7293,5787em5095,4888c5051,4899,5027,4911,4989,4942c4893,5020,4824,5126,4788,5245c4742,5398,4754,5566,4878,5680c5007,5799,5158,5798,5319,5821e" stroked="t" o:allowincell="f" style="position:absolute;margin-left:45.05pt;margin-top:62.65pt;width:86.3pt;height:3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6865</wp:posOffset>
                </wp:positionH>
                <wp:positionV relativeFrom="paragraph">
                  <wp:posOffset>1490980</wp:posOffset>
                </wp:positionV>
                <wp:extent cx="429260" cy="172720"/>
                <wp:effectExtent l="6985" t="6985" r="635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2" h="480">
                              <a:moveTo>
                                <a:pt x="4109" y="6788"/>
                              </a:moveTo>
                              <a:cubicBezTo>
                                <a:pt x="4106" y="6800"/>
                                <a:pt x="4103" y="6805"/>
                                <a:pt x="4102" y="6817"/>
                              </a:cubicBezTo>
                              <a:cubicBezTo>
                                <a:pt x="4099" y="6862"/>
                                <a:pt x="4091" y="6906"/>
                                <a:pt x="4089" y="6951"/>
                              </a:cubicBezTo>
                              <a:cubicBezTo>
                                <a:pt x="4087" y="7001"/>
                                <a:pt x="4084" y="7052"/>
                                <a:pt x="4082" y="7103"/>
                              </a:cubicBezTo>
                              <a:cubicBezTo>
                                <a:pt x="4081" y="7121"/>
                                <a:pt x="4082" y="7138"/>
                                <a:pt x="4082" y="7156"/>
                              </a:cubicBezTo>
                              <a:cubicBezTo>
                                <a:pt x="4083" y="7142"/>
                                <a:pt x="4083" y="7137"/>
                                <a:pt x="4083" y="7123"/>
                              </a:cubicBezTo>
                              <a:cubicBezTo>
                                <a:pt x="4083" y="7079"/>
                                <a:pt x="4083" y="7035"/>
                                <a:pt x="4080" y="6991"/>
                              </a:cubicBezTo>
                              <a:cubicBezTo>
                                <a:pt x="4076" y="6940"/>
                                <a:pt x="4071" y="6888"/>
                                <a:pt x="4064" y="6837"/>
                              </a:cubicBezTo>
                              <a:cubicBezTo>
                                <a:pt x="4060" y="6807"/>
                                <a:pt x="4049" y="6771"/>
                                <a:pt x="4061" y="6742"/>
                              </a:cubicBezTo>
                              <a:cubicBezTo>
                                <a:pt x="4072" y="6715"/>
                                <a:pt x="4103" y="6706"/>
                                <a:pt x="4128" y="6698"/>
                              </a:cubicBezTo>
                              <a:cubicBezTo>
                                <a:pt x="4167" y="6685"/>
                                <a:pt x="4210" y="6680"/>
                                <a:pt x="4251" y="6682"/>
                              </a:cubicBezTo>
                              <a:cubicBezTo>
                                <a:pt x="4287" y="6683"/>
                                <a:pt x="4322" y="6687"/>
                                <a:pt x="4358" y="6688"/>
                              </a:cubicBezTo>
                              <a:cubicBezTo>
                                <a:pt x="4366" y="6688"/>
                                <a:pt x="4375" y="6689"/>
                                <a:pt x="4383" y="6689"/>
                              </a:cubicBezTo>
                            </a:path>
                            <a:path w="1192" h="480">
                              <a:moveTo>
                                <a:pt x="4108" y="6980"/>
                              </a:moveTo>
                              <a:cubicBezTo>
                                <a:pt x="4087" y="7008"/>
                                <a:pt x="4074" y="7017"/>
                                <a:pt x="4073" y="7047"/>
                              </a:cubicBezTo>
                              <a:cubicBezTo>
                                <a:pt x="4117" y="7040"/>
                                <a:pt x="4159" y="7027"/>
                                <a:pt x="4202" y="7015"/>
                              </a:cubicBezTo>
                              <a:cubicBezTo>
                                <a:pt x="4249" y="7003"/>
                                <a:pt x="4265" y="6999"/>
                                <a:pt x="4292" y="6980"/>
                              </a:cubicBezTo>
                            </a:path>
                            <a:path w="1192" h="480">
                              <a:moveTo>
                                <a:pt x="4443" y="6978"/>
                              </a:moveTo>
                              <a:cubicBezTo>
                                <a:pt x="4438" y="6999"/>
                                <a:pt x="4429" y="7019"/>
                                <a:pt x="4423" y="7040"/>
                              </a:cubicBezTo>
                              <a:cubicBezTo>
                                <a:pt x="4416" y="7065"/>
                                <a:pt x="4412" y="7091"/>
                                <a:pt x="4405" y="7116"/>
                              </a:cubicBezTo>
                              <a:cubicBezTo>
                                <a:pt x="4402" y="7128"/>
                                <a:pt x="4399" y="7141"/>
                                <a:pt x="4395" y="7153"/>
                              </a:cubicBezTo>
                              <a:cubicBezTo>
                                <a:pt x="4399" y="7150"/>
                                <a:pt x="4407" y="7134"/>
                                <a:pt x="4411" y="7125"/>
                              </a:cubicBezTo>
                              <a:cubicBezTo>
                                <a:pt x="4428" y="7089"/>
                                <a:pt x="4447" y="7054"/>
                                <a:pt x="4471" y="7022"/>
                              </a:cubicBezTo>
                              <a:cubicBezTo>
                                <a:pt x="4498" y="6986"/>
                                <a:pt x="4531" y="6955"/>
                                <a:pt x="4574" y="6939"/>
                              </a:cubicBezTo>
                              <a:cubicBezTo>
                                <a:pt x="4584" y="6936"/>
                                <a:pt x="4594" y="6934"/>
                                <a:pt x="4604" y="6931"/>
                              </a:cubicBezTo>
                            </a:path>
                            <a:path w="1192" h="480">
                              <a:moveTo>
                                <a:pt x="4777" y="6976"/>
                              </a:moveTo>
                              <a:cubicBezTo>
                                <a:pt x="4751" y="7001"/>
                                <a:pt x="4722" y="7016"/>
                                <a:pt x="4690" y="7033"/>
                              </a:cubicBezTo>
                              <a:cubicBezTo>
                                <a:pt x="4657" y="7051"/>
                                <a:pt x="4596" y="7077"/>
                                <a:pt x="4591" y="7121"/>
                              </a:cubicBezTo>
                              <a:cubicBezTo>
                                <a:pt x="4588" y="7150"/>
                                <a:pt x="4629" y="7152"/>
                                <a:pt x="4648" y="7150"/>
                              </a:cubicBezTo>
                              <a:cubicBezTo>
                                <a:pt x="4689" y="7146"/>
                                <a:pt x="4719" y="7125"/>
                                <a:pt x="4751" y="7101"/>
                              </a:cubicBezTo>
                              <a:cubicBezTo>
                                <a:pt x="4777" y="7081"/>
                                <a:pt x="4799" y="7057"/>
                                <a:pt x="4822" y="7034"/>
                              </a:cubicBezTo>
                            </a:path>
                            <a:path w="1192" h="480">
                              <a:moveTo>
                                <a:pt x="4882" y="7048"/>
                              </a:moveTo>
                              <a:cubicBezTo>
                                <a:pt x="4873" y="7068"/>
                                <a:pt x="4863" y="7082"/>
                                <a:pt x="4850" y="7099"/>
                              </a:cubicBezTo>
                              <a:cubicBezTo>
                                <a:pt x="4846" y="7106"/>
                                <a:pt x="4844" y="7108"/>
                                <a:pt x="4844" y="7113"/>
                              </a:cubicBezTo>
                              <a:cubicBezTo>
                                <a:pt x="4856" y="7105"/>
                                <a:pt x="4869" y="7098"/>
                                <a:pt x="4881" y="7091"/>
                              </a:cubicBezTo>
                              <a:cubicBezTo>
                                <a:pt x="4893" y="7083"/>
                                <a:pt x="4921" y="7061"/>
                                <a:pt x="4936" y="7064"/>
                              </a:cubicBezTo>
                              <a:cubicBezTo>
                                <a:pt x="4956" y="7068"/>
                                <a:pt x="4958" y="7098"/>
                                <a:pt x="4963" y="7112"/>
                              </a:cubicBezTo>
                              <a:cubicBezTo>
                                <a:pt x="4969" y="7130"/>
                                <a:pt x="4981" y="7146"/>
                                <a:pt x="5002" y="7138"/>
                              </a:cubicBezTo>
                              <a:cubicBezTo>
                                <a:pt x="5037" y="7125"/>
                                <a:pt x="5065" y="7088"/>
                                <a:pt x="5094" y="7066"/>
                              </a:cubicBezTo>
                              <a:cubicBezTo>
                                <a:pt x="5115" y="7050"/>
                                <a:pt x="5149" y="7018"/>
                                <a:pt x="5179" y="7027"/>
                              </a:cubicBezTo>
                              <a:cubicBezTo>
                                <a:pt x="5202" y="7034"/>
                                <a:pt x="5206" y="7068"/>
                                <a:pt x="5212" y="7086"/>
                              </a:cubicBezTo>
                              <a:cubicBezTo>
                                <a:pt x="5217" y="7101"/>
                                <a:pt x="5226" y="7125"/>
                                <a:pt x="5243" y="7131"/>
                              </a:cubicBezTo>
                              <a:cubicBezTo>
                                <a:pt x="5244" y="7130"/>
                                <a:pt x="5246" y="7129"/>
                                <a:pt x="5247" y="71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56,6682" coordsize="1192,480" path="m4109,6788c4106,6800,4103,6805,4102,6817c4099,6862,4091,6906,4089,6951c4087,7001,4084,7052,4082,7103c4081,7121,4082,7138,4082,7156c4083,7142,4083,7137,4083,7123c4083,7079,4083,7035,4080,6991c4076,6940,4071,6888,4064,6837c4060,6807,4049,6771,4061,6742c4072,6715,4103,6706,4128,6698c4167,6685,4210,6680,4251,6682c4287,6683,4322,6687,4358,6688c4366,6688,4375,6689,4383,6689em4108,6980c4087,7008,4074,7017,4073,7047c4117,7040,4159,7027,4202,7015c4249,7003,4265,6999,4292,6980em4443,6978c4438,6999,4429,7019,4423,7040c4416,7065,4412,7091,4405,7116c4402,7128,4399,7141,4395,7153c4399,7150,4407,7134,4411,7125c4428,7089,4447,7054,4471,7022c4498,6986,4531,6955,4574,6939c4584,6936,4594,6934,4604,6931em4777,6976c4751,7001,4722,7016,4690,7033c4657,7051,4596,7077,4591,7121c4588,7150,4629,7152,4648,7150c4689,7146,4719,7125,4751,7101c4777,7081,4799,7057,4822,7034em4882,7048c4873,7068,4863,7082,4850,7099c4846,7106,4844,7108,4844,7113c4856,7105,4869,7098,4881,7091c4893,7083,4921,7061,4936,7064c4956,7068,4958,7098,4963,7112c4969,7130,4981,7146,5002,7138c5037,7125,5065,7088,5094,7066c5115,7050,5149,7018,5179,7027c5202,7034,5206,7068,5212,7086c5217,7101,5226,7125,5243,7131c5244,7130,5246,7129,5247,7128e" stroked="t" o:allowincell="f" style="position:absolute;margin-left:24.95pt;margin-top:117.4pt;width:33.75pt;height:1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89000</wp:posOffset>
                </wp:positionH>
                <wp:positionV relativeFrom="paragraph">
                  <wp:posOffset>1380490</wp:posOffset>
                </wp:positionV>
                <wp:extent cx="978535" cy="358775"/>
                <wp:effectExtent l="7620" t="6985" r="5715" b="69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9" h="997">
                              <a:moveTo>
                                <a:pt x="5884" y="6942"/>
                              </a:moveTo>
                              <a:cubicBezTo>
                                <a:pt x="5851" y="6955"/>
                                <a:pt x="5820" y="6967"/>
                                <a:pt x="5788" y="6984"/>
                              </a:cubicBezTo>
                              <a:cubicBezTo>
                                <a:pt x="5745" y="7007"/>
                                <a:pt x="5704" y="7038"/>
                                <a:pt x="5674" y="7077"/>
                              </a:cubicBezTo>
                              <a:cubicBezTo>
                                <a:pt x="5656" y="7101"/>
                                <a:pt x="5629" y="7143"/>
                                <a:pt x="5652" y="7173"/>
                              </a:cubicBezTo>
                              <a:cubicBezTo>
                                <a:pt x="5681" y="7211"/>
                                <a:pt x="5735" y="7203"/>
                                <a:pt x="5775" y="7195"/>
                              </a:cubicBezTo>
                              <a:cubicBezTo>
                                <a:pt x="5816" y="7184"/>
                                <a:pt x="5830" y="7180"/>
                                <a:pt x="5857" y="7169"/>
                              </a:cubicBezTo>
                            </a:path>
                            <a:path w="2719" h="997">
                              <a:moveTo>
                                <a:pt x="6079" y="7084"/>
                              </a:moveTo>
                              <a:cubicBezTo>
                                <a:pt x="6077" y="7095"/>
                                <a:pt x="6073" y="7107"/>
                                <a:pt x="6074" y="7119"/>
                              </a:cubicBezTo>
                              <a:cubicBezTo>
                                <a:pt x="6075" y="7134"/>
                                <a:pt x="6080" y="7155"/>
                                <a:pt x="6091" y="7166"/>
                              </a:cubicBezTo>
                              <a:cubicBezTo>
                                <a:pt x="6101" y="7177"/>
                                <a:pt x="6119" y="7194"/>
                                <a:pt x="6136" y="7190"/>
                              </a:cubicBezTo>
                              <a:cubicBezTo>
                                <a:pt x="6149" y="7184"/>
                                <a:pt x="6154" y="7181"/>
                                <a:pt x="6162" y="7176"/>
                              </a:cubicBezTo>
                            </a:path>
                            <a:path w="2719" h="997">
                              <a:moveTo>
                                <a:pt x="6281" y="7038"/>
                              </a:moveTo>
                              <a:cubicBezTo>
                                <a:pt x="6256" y="7068"/>
                                <a:pt x="6228" y="7096"/>
                                <a:pt x="6206" y="7127"/>
                              </a:cubicBezTo>
                              <a:cubicBezTo>
                                <a:pt x="6175" y="7170"/>
                                <a:pt x="6150" y="7224"/>
                                <a:pt x="6132" y="7274"/>
                              </a:cubicBezTo>
                              <a:cubicBezTo>
                                <a:pt x="6125" y="7294"/>
                                <a:pt x="6098" y="7347"/>
                                <a:pt x="6106" y="7370"/>
                              </a:cubicBezTo>
                              <a:cubicBezTo>
                                <a:pt x="6111" y="7385"/>
                                <a:pt x="6125" y="7346"/>
                                <a:pt x="6132" y="7332"/>
                              </a:cubicBezTo>
                            </a:path>
                            <a:path w="2719" h="997">
                              <a:moveTo>
                                <a:pt x="6548" y="6604"/>
                              </a:moveTo>
                              <a:cubicBezTo>
                                <a:pt x="6546" y="6617"/>
                                <a:pt x="6545" y="6630"/>
                                <a:pt x="6541" y="6643"/>
                              </a:cubicBezTo>
                              <a:cubicBezTo>
                                <a:pt x="6522" y="6714"/>
                                <a:pt x="6510" y="6786"/>
                                <a:pt x="6492" y="6857"/>
                              </a:cubicBezTo>
                              <a:cubicBezTo>
                                <a:pt x="6475" y="6927"/>
                                <a:pt x="6453" y="6996"/>
                                <a:pt x="6439" y="7066"/>
                              </a:cubicBezTo>
                              <a:cubicBezTo>
                                <a:pt x="6433" y="7096"/>
                                <a:pt x="6421" y="7128"/>
                                <a:pt x="6435" y="7156"/>
                              </a:cubicBezTo>
                              <a:cubicBezTo>
                                <a:pt x="6441" y="7168"/>
                                <a:pt x="6487" y="7119"/>
                                <a:pt x="6490" y="7116"/>
                              </a:cubicBezTo>
                            </a:path>
                            <a:path w="2719" h="997">
                              <a:moveTo>
                                <a:pt x="6611" y="7012"/>
                              </a:moveTo>
                              <a:cubicBezTo>
                                <a:pt x="6605" y="7025"/>
                                <a:pt x="6592" y="7033"/>
                                <a:pt x="6591" y="7047"/>
                              </a:cubicBezTo>
                              <a:cubicBezTo>
                                <a:pt x="6591" y="7054"/>
                                <a:pt x="6602" y="7049"/>
                                <a:pt x="6608" y="7045"/>
                              </a:cubicBezTo>
                            </a:path>
                            <a:path w="2719" h="997">
                              <a:moveTo>
                                <a:pt x="6614" y="7052"/>
                              </a:moveTo>
                              <a:cubicBezTo>
                                <a:pt x="6610" y="7059"/>
                                <a:pt x="6607" y="7066"/>
                                <a:pt x="6603" y="7073"/>
                              </a:cubicBezTo>
                              <a:cubicBezTo>
                                <a:pt x="6596" y="7087"/>
                                <a:pt x="6597" y="7104"/>
                                <a:pt x="6593" y="7119"/>
                              </a:cubicBezTo>
                              <a:cubicBezTo>
                                <a:pt x="6590" y="7131"/>
                                <a:pt x="6580" y="7149"/>
                                <a:pt x="6580" y="7161"/>
                              </a:cubicBezTo>
                              <a:cubicBezTo>
                                <a:pt x="6581" y="7167"/>
                                <a:pt x="6580" y="7169"/>
                                <a:pt x="6583" y="7171"/>
                              </a:cubicBezTo>
                              <a:cubicBezTo>
                                <a:pt x="6594" y="7157"/>
                                <a:pt x="6601" y="7141"/>
                                <a:pt x="6610" y="7125"/>
                              </a:cubicBezTo>
                            </a:path>
                            <a:path w="2719" h="997">
                              <a:moveTo>
                                <a:pt x="6709" y="7020"/>
                              </a:moveTo>
                              <a:cubicBezTo>
                                <a:pt x="6705" y="7038"/>
                                <a:pt x="6701" y="7056"/>
                                <a:pt x="6697" y="7074"/>
                              </a:cubicBezTo>
                              <a:cubicBezTo>
                                <a:pt x="6714" y="7073"/>
                                <a:pt x="6723" y="7068"/>
                                <a:pt x="6740" y="7056"/>
                              </a:cubicBezTo>
                              <a:cubicBezTo>
                                <a:pt x="6765" y="7038"/>
                                <a:pt x="6790" y="7019"/>
                                <a:pt x="6817" y="7004"/>
                              </a:cubicBezTo>
                              <a:cubicBezTo>
                                <a:pt x="6821" y="7002"/>
                                <a:pt x="6826" y="7000"/>
                                <a:pt x="6830" y="6998"/>
                              </a:cubicBezTo>
                              <a:cubicBezTo>
                                <a:pt x="6845" y="7007"/>
                                <a:pt x="6831" y="7028"/>
                                <a:pt x="6824" y="7044"/>
                              </a:cubicBezTo>
                              <a:cubicBezTo>
                                <a:pt x="6812" y="7072"/>
                                <a:pt x="6799" y="7097"/>
                                <a:pt x="6792" y="7127"/>
                              </a:cubicBezTo>
                              <a:cubicBezTo>
                                <a:pt x="6790" y="7138"/>
                                <a:pt x="6790" y="7142"/>
                                <a:pt x="6799" y="7147"/>
                              </a:cubicBezTo>
                              <a:cubicBezTo>
                                <a:pt x="6826" y="7144"/>
                                <a:pt x="6847" y="7130"/>
                                <a:pt x="6871" y="7116"/>
                              </a:cubicBezTo>
                              <a:cubicBezTo>
                                <a:pt x="6881" y="7110"/>
                                <a:pt x="6891" y="7104"/>
                                <a:pt x="6901" y="7098"/>
                              </a:cubicBezTo>
                            </a:path>
                            <a:path w="2719" h="997">
                              <a:moveTo>
                                <a:pt x="7010" y="7017"/>
                              </a:moveTo>
                              <a:cubicBezTo>
                                <a:pt x="7008" y="7017"/>
                                <a:pt x="6989" y="7014"/>
                                <a:pt x="6971" y="7027"/>
                              </a:cubicBezTo>
                              <a:cubicBezTo>
                                <a:pt x="6942" y="7047"/>
                                <a:pt x="6911" y="7063"/>
                                <a:pt x="6904" y="7101"/>
                              </a:cubicBezTo>
                              <a:cubicBezTo>
                                <a:pt x="6899" y="7126"/>
                                <a:pt x="6913" y="7122"/>
                                <a:pt x="6923" y="7135"/>
                              </a:cubicBezTo>
                              <a:cubicBezTo>
                                <a:pt x="6960" y="7128"/>
                                <a:pt x="6985" y="7115"/>
                                <a:pt x="7009" y="7084"/>
                              </a:cubicBezTo>
                              <a:cubicBezTo>
                                <a:pt x="7060" y="7020"/>
                                <a:pt x="7092" y="6931"/>
                                <a:pt x="7121" y="6855"/>
                              </a:cubicBezTo>
                              <a:cubicBezTo>
                                <a:pt x="7158" y="6758"/>
                                <a:pt x="7199" y="6656"/>
                                <a:pt x="7225" y="6556"/>
                              </a:cubicBezTo>
                              <a:cubicBezTo>
                                <a:pt x="7225" y="6554"/>
                                <a:pt x="7225" y="6551"/>
                                <a:pt x="7225" y="6549"/>
                              </a:cubicBezTo>
                              <a:cubicBezTo>
                                <a:pt x="7214" y="6586"/>
                                <a:pt x="7204" y="6625"/>
                                <a:pt x="7195" y="6663"/>
                              </a:cubicBezTo>
                              <a:cubicBezTo>
                                <a:pt x="7169" y="6776"/>
                                <a:pt x="7139" y="6890"/>
                                <a:pt x="7123" y="7005"/>
                              </a:cubicBezTo>
                              <a:cubicBezTo>
                                <a:pt x="7118" y="7040"/>
                                <a:pt x="7102" y="7098"/>
                                <a:pt x="7128" y="7128"/>
                              </a:cubicBezTo>
                              <a:cubicBezTo>
                                <a:pt x="7142" y="7145"/>
                                <a:pt x="7192" y="7080"/>
                                <a:pt x="7197" y="7074"/>
                              </a:cubicBezTo>
                            </a:path>
                            <a:path w="2719" h="997">
                              <a:moveTo>
                                <a:pt x="7272" y="7003"/>
                              </a:moveTo>
                              <a:cubicBezTo>
                                <a:pt x="7267" y="7019"/>
                                <a:pt x="7260" y="7033"/>
                                <a:pt x="7249" y="7046"/>
                              </a:cubicBezTo>
                              <a:cubicBezTo>
                                <a:pt x="7245" y="7050"/>
                                <a:pt x="7244" y="7050"/>
                                <a:pt x="7242" y="7055"/>
                              </a:cubicBezTo>
                              <a:cubicBezTo>
                                <a:pt x="7259" y="7042"/>
                                <a:pt x="7271" y="7030"/>
                                <a:pt x="7285" y="7014"/>
                              </a:cubicBezTo>
                              <a:cubicBezTo>
                                <a:pt x="7309" y="6988"/>
                                <a:pt x="7334" y="6965"/>
                                <a:pt x="7361" y="6943"/>
                              </a:cubicBezTo>
                              <a:cubicBezTo>
                                <a:pt x="7384" y="6925"/>
                                <a:pt x="7402" y="6913"/>
                                <a:pt x="7429" y="6903"/>
                              </a:cubicBezTo>
                              <a:cubicBezTo>
                                <a:pt x="7434" y="6901"/>
                                <a:pt x="7439" y="6899"/>
                                <a:pt x="7444" y="6897"/>
                              </a:cubicBezTo>
                            </a:path>
                            <a:path w="2719" h="997">
                              <a:moveTo>
                                <a:pt x="7480" y="6931"/>
                              </a:moveTo>
                              <a:cubicBezTo>
                                <a:pt x="7468" y="6958"/>
                                <a:pt x="7455" y="6985"/>
                                <a:pt x="7441" y="7012"/>
                              </a:cubicBezTo>
                              <a:cubicBezTo>
                                <a:pt x="7431" y="7031"/>
                                <a:pt x="7414" y="7057"/>
                                <a:pt x="7414" y="7080"/>
                              </a:cubicBezTo>
                              <a:cubicBezTo>
                                <a:pt x="7415" y="7083"/>
                                <a:pt x="7415" y="7087"/>
                                <a:pt x="7416" y="7090"/>
                              </a:cubicBezTo>
                              <a:cubicBezTo>
                                <a:pt x="7433" y="7080"/>
                                <a:pt x="7442" y="7062"/>
                                <a:pt x="7451" y="7044"/>
                              </a:cubicBezTo>
                              <a:cubicBezTo>
                                <a:pt x="7456" y="7034"/>
                                <a:pt x="7461" y="7025"/>
                                <a:pt x="7466" y="7015"/>
                              </a:cubicBezTo>
                            </a:path>
                            <a:path w="2719" h="997">
                              <a:moveTo>
                                <a:pt x="7569" y="6749"/>
                              </a:moveTo>
                              <a:cubicBezTo>
                                <a:pt x="7571" y="6743"/>
                                <a:pt x="7571" y="6741"/>
                                <a:pt x="7565" y="6740"/>
                              </a:cubicBezTo>
                              <a:cubicBezTo>
                                <a:pt x="7568" y="6754"/>
                                <a:pt x="7565" y="6761"/>
                                <a:pt x="7579" y="6772"/>
                              </a:cubicBezTo>
                              <a:cubicBezTo>
                                <a:pt x="7593" y="6780"/>
                                <a:pt x="7600" y="6783"/>
                                <a:pt x="7612" y="6787"/>
                              </a:cubicBezTo>
                            </a:path>
                            <a:path w="2719" h="997">
                              <a:moveTo>
                                <a:pt x="7822" y="6853"/>
                              </a:moveTo>
                              <a:cubicBezTo>
                                <a:pt x="7784" y="6880"/>
                                <a:pt x="7743" y="6904"/>
                                <a:pt x="7704" y="6931"/>
                              </a:cubicBezTo>
                              <a:cubicBezTo>
                                <a:pt x="7671" y="6954"/>
                                <a:pt x="7623" y="6976"/>
                                <a:pt x="7614" y="7020"/>
                              </a:cubicBezTo>
                              <a:cubicBezTo>
                                <a:pt x="7608" y="7049"/>
                                <a:pt x="7648" y="7059"/>
                                <a:pt x="7667" y="7056"/>
                              </a:cubicBezTo>
                              <a:cubicBezTo>
                                <a:pt x="7694" y="7052"/>
                                <a:pt x="7717" y="7039"/>
                                <a:pt x="7741" y="7027"/>
                              </a:cubicBezTo>
                            </a:path>
                            <a:path w="2719" h="997">
                              <a:moveTo>
                                <a:pt x="7914" y="6918"/>
                              </a:moveTo>
                              <a:cubicBezTo>
                                <a:pt x="7894" y="6924"/>
                                <a:pt x="7866" y="6931"/>
                                <a:pt x="7850" y="6946"/>
                              </a:cubicBezTo>
                              <a:cubicBezTo>
                                <a:pt x="7836" y="6959"/>
                                <a:pt x="7816" y="6980"/>
                                <a:pt x="7818" y="7001"/>
                              </a:cubicBezTo>
                              <a:cubicBezTo>
                                <a:pt x="7820" y="7018"/>
                                <a:pt x="7839" y="7033"/>
                                <a:pt x="7851" y="7042"/>
                              </a:cubicBezTo>
                              <a:cubicBezTo>
                                <a:pt x="7864" y="7052"/>
                                <a:pt x="7878" y="7060"/>
                                <a:pt x="7891" y="7070"/>
                              </a:cubicBezTo>
                              <a:cubicBezTo>
                                <a:pt x="7900" y="7077"/>
                                <a:pt x="7907" y="7086"/>
                                <a:pt x="7916" y="7092"/>
                              </a:cubicBezTo>
                              <a:cubicBezTo>
                                <a:pt x="7926" y="7099"/>
                                <a:pt x="7934" y="7103"/>
                                <a:pt x="7946" y="7098"/>
                              </a:cubicBezTo>
                              <a:cubicBezTo>
                                <a:pt x="7961" y="7092"/>
                                <a:pt x="7973" y="7073"/>
                                <a:pt x="7984" y="7062"/>
                              </a:cubicBezTo>
                            </a:path>
                            <a:path w="2719" h="997">
                              <a:moveTo>
                                <a:pt x="8362" y="6374"/>
                              </a:moveTo>
                              <a:cubicBezTo>
                                <a:pt x="8353" y="6411"/>
                                <a:pt x="8345" y="6447"/>
                                <a:pt x="8336" y="6484"/>
                              </a:cubicBezTo>
                              <a:cubicBezTo>
                                <a:pt x="8315" y="6575"/>
                                <a:pt x="8292" y="6661"/>
                                <a:pt x="8280" y="6754"/>
                              </a:cubicBezTo>
                              <a:cubicBezTo>
                                <a:pt x="8270" y="6832"/>
                                <a:pt x="8271" y="6909"/>
                                <a:pt x="8268" y="6986"/>
                              </a:cubicBezTo>
                              <a:cubicBezTo>
                                <a:pt x="8267" y="7000"/>
                                <a:pt x="8267" y="7043"/>
                                <a:pt x="8246" y="7020"/>
                              </a:cubicBezTo>
                              <a:cubicBezTo>
                                <a:pt x="8243" y="7014"/>
                                <a:pt x="8240" y="7007"/>
                                <a:pt x="8237" y="70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44,6374" coordsize="2719,997" path="m5884,6942c5851,6955,5820,6967,5788,6984c5745,7007,5704,7038,5674,7077c5656,7101,5629,7143,5652,7173c5681,7211,5735,7203,5775,7195c5816,7184,5830,7180,5857,7169em6079,7084c6077,7095,6073,7107,6074,7119c6075,7134,6080,7155,6091,7166c6101,7177,6119,7194,6136,7190c6149,7184,6154,7181,6162,7176em6281,7038c6256,7068,6228,7096,6206,7127c6175,7170,6150,7224,6132,7274c6125,7294,6098,7347,6106,7370c6111,7385,6125,7346,6132,7332em6548,6604c6546,6617,6545,6630,6541,6643c6522,6714,6510,6786,6492,6857c6475,6927,6453,6996,6439,7066c6433,7096,6421,7128,6435,7156c6441,7168,6487,7119,6490,7116em6611,7012c6605,7025,6592,7033,6591,7047c6591,7054,6602,7049,6608,7045em6614,7052c6610,7059,6607,7066,6603,7073c6596,7087,6597,7104,6593,7119c6590,7131,6580,7149,6580,7161c6581,7167,6580,7169,6583,7171c6594,7157,6601,7141,6610,7125em6709,7020c6705,7038,6701,7056,6697,7074c6714,7073,6723,7068,6740,7056c6765,7038,6790,7019,6817,7004c6821,7002,6826,7000,6830,6998c6845,7007,6831,7028,6824,7044c6812,7072,6799,7097,6792,7127c6790,7138,6790,7142,6799,7147c6826,7144,6847,7130,6871,7116c6881,7110,6891,7104,6901,7098em7010,7017c7008,7017,6989,7014,6971,7027c6942,7047,6911,7063,6904,7101c6899,7126,6913,7122,6923,7135c6960,7128,6985,7115,7009,7084c7060,7020,7092,6931,7121,6855c7158,6758,7199,6656,7225,6556c7225,6554,7225,6551,7225,6549c7214,6586,7204,6625,7195,6663c7169,6776,7139,6890,7123,7005c7118,7040,7102,7098,7128,7128c7142,7145,7192,7080,7197,7074em7272,7003c7267,7019,7260,7033,7249,7046c7245,7050,7244,7050,7242,7055c7259,7042,7271,7030,7285,7014c7309,6988,7334,6965,7361,6943c7384,6925,7402,6913,7429,6903c7434,6901,7439,6899,7444,6897em7480,6931c7468,6958,7455,6985,7441,7012c7431,7031,7414,7057,7414,7080c7415,7083,7415,7087,7416,7090c7433,7080,7442,7062,7451,7044c7456,7034,7461,7025,7466,7015em7569,6749c7571,6743,7571,6741,7565,6740c7568,6754,7565,6761,7579,6772c7593,6780,7600,6783,7612,6787em7822,6853c7784,6880,7743,6904,7704,6931c7671,6954,7623,6976,7614,7020c7608,7049,7648,7059,7667,7056c7694,7052,7717,7039,7741,7027em7914,6918c7894,6924,7866,6931,7850,6946c7836,6959,7816,6980,7818,7001c7820,7018,7839,7033,7851,7042c7864,7052,7878,7060,7891,7070c7900,7077,7907,7086,7916,7092c7926,7099,7934,7103,7946,7098c7961,7092,7973,7073,7984,7062em8362,6374c8353,6411,8345,6447,8336,6484c8315,6575,8292,6661,8280,6754c8270,6832,8271,6909,8268,6986c8267,7000,8267,7043,8246,7020c8243,7014,8240,7007,8237,7001e" stroked="t" o:allowincell="f" style="position:absolute;margin-left:70pt;margin-top:108.7pt;width:77pt;height:2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91690</wp:posOffset>
                </wp:positionH>
                <wp:positionV relativeFrom="paragraph">
                  <wp:posOffset>1623695</wp:posOffset>
                </wp:positionV>
                <wp:extent cx="26035" cy="122555"/>
                <wp:effectExtent l="6985" t="7620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341">
                              <a:moveTo>
                                <a:pt x="9003" y="7050"/>
                              </a:moveTo>
                              <a:cubicBezTo>
                                <a:pt x="8999" y="7055"/>
                                <a:pt x="8990" y="7062"/>
                                <a:pt x="8989" y="7069"/>
                              </a:cubicBezTo>
                              <a:cubicBezTo>
                                <a:pt x="8987" y="7087"/>
                                <a:pt x="8997" y="7100"/>
                                <a:pt x="9002" y="7115"/>
                              </a:cubicBezTo>
                              <a:cubicBezTo>
                                <a:pt x="9005" y="7130"/>
                                <a:pt x="9006" y="7135"/>
                                <a:pt x="9010" y="7145"/>
                              </a:cubicBezTo>
                            </a:path>
                            <a:path w="72" h="341">
                              <a:moveTo>
                                <a:pt x="9056" y="7339"/>
                              </a:moveTo>
                              <a:cubicBezTo>
                                <a:pt x="9034" y="7364"/>
                                <a:pt x="9019" y="7386"/>
                                <a:pt x="8985" y="7388"/>
                              </a:cubicBezTo>
                              <a:cubicBezTo>
                                <a:pt x="8986" y="7364"/>
                                <a:pt x="8990" y="7354"/>
                                <a:pt x="9008" y="73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85,7050" coordsize="72,341" path="m9003,7050c8999,7055,8990,7062,8989,7069c8987,7087,8997,7100,9002,7115c9005,7130,9006,7135,9010,7145em9056,7339c9034,7364,9019,7386,8985,7388c8986,7364,8990,7354,9008,7342e" stroked="t" o:allowincell="f" style="position:absolute;margin-left:164.7pt;margin-top:127.85pt;width:2pt;height: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70785</wp:posOffset>
                </wp:positionH>
                <wp:positionV relativeFrom="paragraph">
                  <wp:posOffset>1560830</wp:posOffset>
                </wp:positionV>
                <wp:extent cx="360045" cy="158115"/>
                <wp:effectExtent l="5715" t="7620" r="635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" h="438">
                              <a:moveTo>
                                <a:pt x="10136" y="6883"/>
                              </a:moveTo>
                              <a:cubicBezTo>
                                <a:pt x="10134" y="6878"/>
                                <a:pt x="10130" y="6866"/>
                                <a:pt x="10138" y="6885"/>
                              </a:cubicBezTo>
                              <a:cubicBezTo>
                                <a:pt x="10154" y="6920"/>
                                <a:pt x="10162" y="6961"/>
                                <a:pt x="10172" y="6998"/>
                              </a:cubicBezTo>
                              <a:cubicBezTo>
                                <a:pt x="10188" y="7058"/>
                                <a:pt x="10207" y="7118"/>
                                <a:pt x="10230" y="7176"/>
                              </a:cubicBezTo>
                              <a:cubicBezTo>
                                <a:pt x="10240" y="7203"/>
                                <a:pt x="10259" y="7255"/>
                                <a:pt x="10297" y="7254"/>
                              </a:cubicBezTo>
                              <a:cubicBezTo>
                                <a:pt x="10320" y="7253"/>
                                <a:pt x="10331" y="7228"/>
                                <a:pt x="10342" y="7213"/>
                              </a:cubicBezTo>
                            </a:path>
                            <a:path w="999" h="438">
                              <a:moveTo>
                                <a:pt x="10412" y="6935"/>
                              </a:moveTo>
                              <a:cubicBezTo>
                                <a:pt x="10348" y="6963"/>
                                <a:pt x="10298" y="7004"/>
                                <a:pt x="10244" y="7049"/>
                              </a:cubicBezTo>
                              <a:cubicBezTo>
                                <a:pt x="10173" y="7108"/>
                                <a:pt x="10103" y="7157"/>
                                <a:pt x="10059" y="7241"/>
                              </a:cubicBezTo>
                              <a:cubicBezTo>
                                <a:pt x="10043" y="7272"/>
                                <a:pt x="10038" y="7286"/>
                                <a:pt x="10048" y="7313"/>
                              </a:cubicBezTo>
                              <a:cubicBezTo>
                                <a:pt x="10074" y="7311"/>
                                <a:pt x="10086" y="7308"/>
                                <a:pt x="10104" y="7300"/>
                              </a:cubicBezTo>
                            </a:path>
                            <a:path w="999" h="438">
                              <a:moveTo>
                                <a:pt x="10609" y="7012"/>
                              </a:moveTo>
                              <a:cubicBezTo>
                                <a:pt x="10600" y="7012"/>
                                <a:pt x="10598" y="7014"/>
                                <a:pt x="10595" y="7010"/>
                              </a:cubicBezTo>
                              <a:cubicBezTo>
                                <a:pt x="10602" y="6992"/>
                                <a:pt x="10635" y="6981"/>
                                <a:pt x="10653" y="6975"/>
                              </a:cubicBezTo>
                              <a:cubicBezTo>
                                <a:pt x="10713" y="6955"/>
                                <a:pt x="10777" y="6951"/>
                                <a:pt x="10840" y="6949"/>
                              </a:cubicBezTo>
                              <a:cubicBezTo>
                                <a:pt x="10881" y="6949"/>
                                <a:pt x="10892" y="6949"/>
                                <a:pt x="10918" y="6950"/>
                              </a:cubicBezTo>
                            </a:path>
                            <a:path w="999" h="438">
                              <a:moveTo>
                                <a:pt x="10739" y="7194"/>
                              </a:moveTo>
                              <a:cubicBezTo>
                                <a:pt x="10721" y="7202"/>
                                <a:pt x="10717" y="7201"/>
                                <a:pt x="10711" y="7210"/>
                              </a:cubicBezTo>
                              <a:cubicBezTo>
                                <a:pt x="10762" y="7194"/>
                                <a:pt x="10814" y="7181"/>
                                <a:pt x="10866" y="7169"/>
                              </a:cubicBezTo>
                              <a:cubicBezTo>
                                <a:pt x="10950" y="7151"/>
                                <a:pt x="10980" y="7145"/>
                                <a:pt x="11037" y="71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39,6876" coordsize="999,438" path="m10136,6883c10134,6878,10130,6866,10138,6885c10154,6920,10162,6961,10172,6998c10188,7058,10207,7118,10230,7176c10240,7203,10259,7255,10297,7254c10320,7253,10331,7228,10342,7213em10412,6935c10348,6963,10298,7004,10244,7049c10173,7108,10103,7157,10059,7241c10043,7272,10038,7286,10048,7313c10074,7311,10086,7308,10104,7300em10609,7012c10600,7012,10598,7014,10595,7010c10602,6992,10635,6981,10653,6975c10713,6955,10777,6951,10840,6949c10881,6949,10892,6949,10918,6950em10739,7194c10721,7202,10717,7201,10711,7210c10762,7194,10814,7181,10866,7169c10950,7151,10980,7145,11037,7130e" stroked="t" o:allowincell="f" style="position:absolute;margin-left:194.55pt;margin-top:122.9pt;width:28.3pt;height:1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44495</wp:posOffset>
                </wp:positionH>
                <wp:positionV relativeFrom="paragraph">
                  <wp:posOffset>1479550</wp:posOffset>
                </wp:positionV>
                <wp:extent cx="716915" cy="299085"/>
                <wp:effectExtent l="6350" t="8255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1" h="831">
                              <a:moveTo>
                                <a:pt x="11373" y="6936"/>
                              </a:moveTo>
                              <a:cubicBezTo>
                                <a:pt x="11373" y="6953"/>
                                <a:pt x="11372" y="6973"/>
                                <a:pt x="11367" y="6990"/>
                              </a:cubicBezTo>
                              <a:cubicBezTo>
                                <a:pt x="11357" y="7022"/>
                                <a:pt x="11361" y="7055"/>
                                <a:pt x="11359" y="7089"/>
                              </a:cubicBezTo>
                              <a:cubicBezTo>
                                <a:pt x="11358" y="7114"/>
                                <a:pt x="11357" y="7140"/>
                                <a:pt x="11358" y="7164"/>
                              </a:cubicBezTo>
                              <a:cubicBezTo>
                                <a:pt x="11377" y="7149"/>
                                <a:pt x="11388" y="7133"/>
                                <a:pt x="11400" y="7108"/>
                              </a:cubicBezTo>
                              <a:cubicBezTo>
                                <a:pt x="11434" y="7037"/>
                                <a:pt x="11463" y="6962"/>
                                <a:pt x="11491" y="6888"/>
                              </a:cubicBezTo>
                              <a:cubicBezTo>
                                <a:pt x="11504" y="6855"/>
                                <a:pt x="11516" y="6803"/>
                                <a:pt x="11547" y="6781"/>
                              </a:cubicBezTo>
                              <a:cubicBezTo>
                                <a:pt x="11570" y="6764"/>
                                <a:pt x="11597" y="6792"/>
                                <a:pt x="11616" y="6802"/>
                              </a:cubicBezTo>
                              <a:cubicBezTo>
                                <a:pt x="11639" y="6814"/>
                                <a:pt x="11660" y="6816"/>
                                <a:pt x="11685" y="6820"/>
                              </a:cubicBezTo>
                            </a:path>
                            <a:path w="1991" h="831">
                              <a:moveTo>
                                <a:pt x="11881" y="6883"/>
                              </a:moveTo>
                              <a:cubicBezTo>
                                <a:pt x="11880" y="6880"/>
                                <a:pt x="11878" y="6868"/>
                                <a:pt x="11871" y="6873"/>
                              </a:cubicBezTo>
                              <a:cubicBezTo>
                                <a:pt x="11858" y="6882"/>
                                <a:pt x="11830" y="6919"/>
                                <a:pt x="11822" y="6932"/>
                              </a:cubicBezTo>
                              <a:cubicBezTo>
                                <a:pt x="11793" y="6976"/>
                                <a:pt x="11764" y="7022"/>
                                <a:pt x="11741" y="7071"/>
                              </a:cubicBezTo>
                              <a:cubicBezTo>
                                <a:pt x="11728" y="7099"/>
                                <a:pt x="11699" y="7154"/>
                                <a:pt x="11722" y="7183"/>
                              </a:cubicBezTo>
                              <a:cubicBezTo>
                                <a:pt x="11746" y="7213"/>
                                <a:pt x="11806" y="7183"/>
                                <a:pt x="11830" y="7173"/>
                              </a:cubicBezTo>
                              <a:cubicBezTo>
                                <a:pt x="11844" y="7166"/>
                                <a:pt x="11859" y="7160"/>
                                <a:pt x="11873" y="7153"/>
                              </a:cubicBezTo>
                            </a:path>
                            <a:path w="1991" h="831">
                              <a:moveTo>
                                <a:pt x="12114" y="7007"/>
                              </a:moveTo>
                              <a:cubicBezTo>
                                <a:pt x="12076" y="7022"/>
                                <a:pt x="12042" y="7040"/>
                                <a:pt x="12009" y="7064"/>
                              </a:cubicBezTo>
                              <a:cubicBezTo>
                                <a:pt x="11991" y="7077"/>
                                <a:pt x="11948" y="7106"/>
                                <a:pt x="11987" y="7127"/>
                              </a:cubicBezTo>
                              <a:cubicBezTo>
                                <a:pt x="12018" y="7144"/>
                                <a:pt x="12069" y="7128"/>
                                <a:pt x="12097" y="7111"/>
                              </a:cubicBezTo>
                              <a:cubicBezTo>
                                <a:pt x="12128" y="7092"/>
                                <a:pt x="12156" y="7058"/>
                                <a:pt x="12158" y="7020"/>
                              </a:cubicBezTo>
                              <a:cubicBezTo>
                                <a:pt x="12160" y="6993"/>
                                <a:pt x="12150" y="6972"/>
                                <a:pt x="12136" y="6950"/>
                              </a:cubicBezTo>
                              <a:cubicBezTo>
                                <a:pt x="12130" y="6940"/>
                                <a:pt x="12131" y="6936"/>
                                <a:pt x="12130" y="6928"/>
                              </a:cubicBezTo>
                            </a:path>
                            <a:path w="1991" h="831">
                              <a:moveTo>
                                <a:pt x="12366" y="6905"/>
                              </a:moveTo>
                              <a:cubicBezTo>
                                <a:pt x="12353" y="6917"/>
                                <a:pt x="12335" y="6926"/>
                                <a:pt x="12324" y="6940"/>
                              </a:cubicBezTo>
                              <a:cubicBezTo>
                                <a:pt x="12313" y="6954"/>
                                <a:pt x="12327" y="6986"/>
                                <a:pt x="12332" y="7005"/>
                              </a:cubicBezTo>
                              <a:cubicBezTo>
                                <a:pt x="12340" y="7034"/>
                                <a:pt x="12350" y="7066"/>
                                <a:pt x="12345" y="7097"/>
                              </a:cubicBezTo>
                              <a:cubicBezTo>
                                <a:pt x="12340" y="7126"/>
                                <a:pt x="12319" y="7138"/>
                                <a:pt x="12295" y="7150"/>
                              </a:cubicBezTo>
                              <a:cubicBezTo>
                                <a:pt x="12273" y="7161"/>
                                <a:pt x="12251" y="7159"/>
                                <a:pt x="12236" y="7137"/>
                              </a:cubicBezTo>
                              <a:cubicBezTo>
                                <a:pt x="12230" y="7121"/>
                                <a:pt x="12229" y="7115"/>
                                <a:pt x="12232" y="7103"/>
                              </a:cubicBezTo>
                            </a:path>
                            <a:path w="1991" h="831">
                              <a:moveTo>
                                <a:pt x="12731" y="6742"/>
                              </a:moveTo>
                              <a:cubicBezTo>
                                <a:pt x="12748" y="6741"/>
                                <a:pt x="12769" y="6723"/>
                                <a:pt x="12745" y="6750"/>
                              </a:cubicBezTo>
                              <a:cubicBezTo>
                                <a:pt x="12708" y="6791"/>
                                <a:pt x="12675" y="6834"/>
                                <a:pt x="12647" y="6883"/>
                              </a:cubicBezTo>
                              <a:cubicBezTo>
                                <a:pt x="12618" y="6935"/>
                                <a:pt x="12587" y="7004"/>
                                <a:pt x="12607" y="7065"/>
                              </a:cubicBezTo>
                              <a:cubicBezTo>
                                <a:pt x="12626" y="7121"/>
                                <a:pt x="12686" y="7120"/>
                                <a:pt x="12732" y="7105"/>
                              </a:cubicBezTo>
                              <a:cubicBezTo>
                                <a:pt x="12797" y="7084"/>
                                <a:pt x="12847" y="7031"/>
                                <a:pt x="12883" y="6975"/>
                              </a:cubicBezTo>
                              <a:cubicBezTo>
                                <a:pt x="12918" y="6920"/>
                                <a:pt x="12929" y="6851"/>
                                <a:pt x="12914" y="6787"/>
                              </a:cubicBezTo>
                              <a:cubicBezTo>
                                <a:pt x="12902" y="6734"/>
                                <a:pt x="12865" y="6680"/>
                                <a:pt x="12814" y="6659"/>
                              </a:cubicBezTo>
                              <a:cubicBezTo>
                                <a:pt x="12753" y="6634"/>
                                <a:pt x="12679" y="6652"/>
                                <a:pt x="12643" y="6708"/>
                              </a:cubicBezTo>
                              <a:cubicBezTo>
                                <a:pt x="12615" y="6751"/>
                                <a:pt x="12636" y="6796"/>
                                <a:pt x="12677" y="6820"/>
                              </a:cubicBezTo>
                              <a:cubicBezTo>
                                <a:pt x="12739" y="6856"/>
                                <a:pt x="12811" y="6855"/>
                                <a:pt x="12880" y="6853"/>
                              </a:cubicBezTo>
                              <a:cubicBezTo>
                                <a:pt x="12951" y="6851"/>
                                <a:pt x="13020" y="6840"/>
                                <a:pt x="13090" y="6829"/>
                              </a:cubicBezTo>
                            </a:path>
                            <a:path w="1991" h="831">
                              <a:moveTo>
                                <a:pt x="13345" y="7008"/>
                              </a:moveTo>
                              <a:cubicBezTo>
                                <a:pt x="13304" y="7113"/>
                                <a:pt x="13264" y="7224"/>
                                <a:pt x="13200" y="7317"/>
                              </a:cubicBezTo>
                              <a:cubicBezTo>
                                <a:pt x="13159" y="7376"/>
                                <a:pt x="13111" y="7448"/>
                                <a:pt x="13040" y="7472"/>
                              </a:cubicBezTo>
                              <a:cubicBezTo>
                                <a:pt x="12996" y="7480"/>
                                <a:pt x="12982" y="7483"/>
                                <a:pt x="12954" y="74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5,6650" coordsize="1991,831" path="m11373,6936c11373,6953,11372,6973,11367,6990c11357,7022,11361,7055,11359,7089c11358,7114,11357,7140,11358,7164c11377,7149,11388,7133,11400,7108c11434,7037,11463,6962,11491,6888c11504,6855,11516,6803,11547,6781c11570,6764,11597,6792,11616,6802c11639,6814,11660,6816,11685,6820em11881,6883c11880,6880,11878,6868,11871,6873c11858,6882,11830,6919,11822,6932c11793,6976,11764,7022,11741,7071c11728,7099,11699,7154,11722,7183c11746,7213,11806,7183,11830,7173c11844,7166,11859,7160,11873,7153em12114,7007c12076,7022,12042,7040,12009,7064c11991,7077,11948,7106,11987,7127c12018,7144,12069,7128,12097,7111c12128,7092,12156,7058,12158,7020c12160,6993,12150,6972,12136,6950c12130,6940,12131,6936,12130,6928em12366,6905c12353,6917,12335,6926,12324,6940c12313,6954,12327,6986,12332,7005c12340,7034,12350,7066,12345,7097c12340,7126,12319,7138,12295,7150c12273,7161,12251,7159,12236,7137c12230,7121,12229,7115,12232,7103em12731,6742c12748,6741,12769,6723,12745,6750c12708,6791,12675,6834,12647,6883c12618,6935,12587,7004,12607,7065c12626,7121,12686,7120,12732,7105c12797,7084,12847,7031,12883,6975c12918,6920,12929,6851,12914,6787c12902,6734,12865,6680,12814,6659c12753,6634,12679,6652,12643,6708c12615,6751,12636,6796,12677,6820c12739,6856,12811,6855,12880,6853c12951,6851,13020,6840,13090,6829em13345,7008c13304,7113,13264,7224,13200,7317c13159,7376,13111,7448,13040,7472c12996,7480,12982,7483,12954,7469e" stroked="t" o:allowincell="f" style="position:absolute;margin-left:231.85pt;margin-top:116.5pt;width:56.4pt;height:23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44290</wp:posOffset>
                </wp:positionH>
                <wp:positionV relativeFrom="paragraph">
                  <wp:posOffset>1485900</wp:posOffset>
                </wp:positionV>
                <wp:extent cx="1073150" cy="287655"/>
                <wp:effectExtent l="6350" t="7620" r="6985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1" h="799">
                              <a:moveTo>
                                <a:pt x="13868" y="6883"/>
                              </a:moveTo>
                              <a:cubicBezTo>
                                <a:pt x="13864" y="6904"/>
                                <a:pt x="13860" y="6924"/>
                                <a:pt x="13859" y="6946"/>
                              </a:cubicBezTo>
                              <a:cubicBezTo>
                                <a:pt x="13858" y="6978"/>
                                <a:pt x="13850" y="7012"/>
                                <a:pt x="13858" y="7044"/>
                              </a:cubicBezTo>
                              <a:cubicBezTo>
                                <a:pt x="13864" y="7068"/>
                                <a:pt x="13878" y="7093"/>
                                <a:pt x="13906" y="7087"/>
                              </a:cubicBezTo>
                              <a:cubicBezTo>
                                <a:pt x="13946" y="7078"/>
                                <a:pt x="13974" y="7038"/>
                                <a:pt x="14000" y="7010"/>
                              </a:cubicBezTo>
                              <a:cubicBezTo>
                                <a:pt x="14029" y="6979"/>
                                <a:pt x="14054" y="6945"/>
                                <a:pt x="14086" y="6928"/>
                              </a:cubicBezTo>
                              <a:cubicBezTo>
                                <a:pt x="14091" y="6971"/>
                                <a:pt x="14087" y="7009"/>
                                <a:pt x="14080" y="7052"/>
                              </a:cubicBezTo>
                              <a:cubicBezTo>
                                <a:pt x="14069" y="7123"/>
                                <a:pt x="14055" y="7192"/>
                                <a:pt x="14026" y="7258"/>
                              </a:cubicBezTo>
                              <a:cubicBezTo>
                                <a:pt x="14005" y="7305"/>
                                <a:pt x="13975" y="7350"/>
                                <a:pt x="13934" y="7381"/>
                              </a:cubicBezTo>
                              <a:cubicBezTo>
                                <a:pt x="13914" y="7396"/>
                                <a:pt x="13904" y="7395"/>
                                <a:pt x="13883" y="7390"/>
                              </a:cubicBezTo>
                              <a:cubicBezTo>
                                <a:pt x="13881" y="7360"/>
                                <a:pt x="13894" y="7340"/>
                                <a:pt x="13916" y="7318"/>
                              </a:cubicBezTo>
                              <a:cubicBezTo>
                                <a:pt x="13952" y="7281"/>
                                <a:pt x="13995" y="7252"/>
                                <a:pt x="14036" y="7222"/>
                              </a:cubicBezTo>
                            </a:path>
                            <a:path w="2981" h="799">
                              <a:moveTo>
                                <a:pt x="14346" y="6948"/>
                              </a:moveTo>
                              <a:cubicBezTo>
                                <a:pt x="14357" y="6948"/>
                                <a:pt x="14364" y="6944"/>
                                <a:pt x="14375" y="6944"/>
                              </a:cubicBezTo>
                              <a:cubicBezTo>
                                <a:pt x="14417" y="6944"/>
                                <a:pt x="14459" y="6942"/>
                                <a:pt x="14501" y="6943"/>
                              </a:cubicBezTo>
                              <a:cubicBezTo>
                                <a:pt x="14534" y="6944"/>
                                <a:pt x="14565" y="6947"/>
                                <a:pt x="14597" y="6949"/>
                              </a:cubicBezTo>
                            </a:path>
                            <a:path w="2981" h="799">
                              <a:moveTo>
                                <a:pt x="14429" y="7192"/>
                              </a:moveTo>
                              <a:cubicBezTo>
                                <a:pt x="14413" y="7206"/>
                                <a:pt x="14410" y="7209"/>
                                <a:pt x="14400" y="7218"/>
                              </a:cubicBezTo>
                              <a:cubicBezTo>
                                <a:pt x="14437" y="7232"/>
                                <a:pt x="14469" y="7218"/>
                                <a:pt x="14508" y="7209"/>
                              </a:cubicBezTo>
                              <a:cubicBezTo>
                                <a:pt x="14571" y="7193"/>
                                <a:pt x="14596" y="7187"/>
                                <a:pt x="14641" y="7180"/>
                              </a:cubicBezTo>
                            </a:path>
                            <a:path w="2981" h="799">
                              <a:moveTo>
                                <a:pt x="14890" y="6944"/>
                              </a:moveTo>
                              <a:cubicBezTo>
                                <a:pt x="14870" y="6956"/>
                                <a:pt x="14867" y="6971"/>
                                <a:pt x="14863" y="6995"/>
                              </a:cubicBezTo>
                              <a:cubicBezTo>
                                <a:pt x="14856" y="7035"/>
                                <a:pt x="14849" y="7073"/>
                                <a:pt x="14851" y="7114"/>
                              </a:cubicBezTo>
                              <a:cubicBezTo>
                                <a:pt x="14852" y="7135"/>
                                <a:pt x="14853" y="7191"/>
                                <a:pt x="14870" y="7207"/>
                              </a:cubicBezTo>
                              <a:cubicBezTo>
                                <a:pt x="14874" y="7208"/>
                                <a:pt x="14879" y="7210"/>
                                <a:pt x="14883" y="7211"/>
                              </a:cubicBezTo>
                              <a:cubicBezTo>
                                <a:pt x="14912" y="7190"/>
                                <a:pt x="14922" y="7165"/>
                                <a:pt x="14937" y="7133"/>
                              </a:cubicBezTo>
                              <a:cubicBezTo>
                                <a:pt x="14967" y="7071"/>
                                <a:pt x="14981" y="7003"/>
                                <a:pt x="15003" y="6938"/>
                              </a:cubicBezTo>
                              <a:cubicBezTo>
                                <a:pt x="15011" y="6913"/>
                                <a:pt x="15023" y="6875"/>
                                <a:pt x="15051" y="6875"/>
                              </a:cubicBezTo>
                              <a:cubicBezTo>
                                <a:pt x="15072" y="6875"/>
                                <a:pt x="15097" y="6890"/>
                                <a:pt x="15116" y="6898"/>
                              </a:cubicBezTo>
                              <a:cubicBezTo>
                                <a:pt x="15122" y="6901"/>
                                <a:pt x="15127" y="6903"/>
                                <a:pt x="15133" y="6906"/>
                              </a:cubicBezTo>
                            </a:path>
                            <a:path w="2981" h="799">
                              <a:moveTo>
                                <a:pt x="15544" y="6871"/>
                              </a:moveTo>
                              <a:cubicBezTo>
                                <a:pt x="15522" y="6879"/>
                                <a:pt x="15499" y="6886"/>
                                <a:pt x="15476" y="6890"/>
                              </a:cubicBezTo>
                              <a:cubicBezTo>
                                <a:pt x="15443" y="6895"/>
                                <a:pt x="15421" y="6910"/>
                                <a:pt x="15397" y="6933"/>
                              </a:cubicBezTo>
                              <a:cubicBezTo>
                                <a:pt x="15374" y="6955"/>
                                <a:pt x="15363" y="6978"/>
                                <a:pt x="15369" y="7010"/>
                              </a:cubicBezTo>
                              <a:cubicBezTo>
                                <a:pt x="15376" y="7044"/>
                                <a:pt x="15402" y="7066"/>
                                <a:pt x="15416" y="7096"/>
                              </a:cubicBezTo>
                              <a:cubicBezTo>
                                <a:pt x="15428" y="7122"/>
                                <a:pt x="15434" y="7149"/>
                                <a:pt x="15410" y="7170"/>
                              </a:cubicBezTo>
                              <a:cubicBezTo>
                                <a:pt x="15385" y="7192"/>
                                <a:pt x="15332" y="7202"/>
                                <a:pt x="15300" y="7203"/>
                              </a:cubicBezTo>
                              <a:cubicBezTo>
                                <a:pt x="15287" y="7203"/>
                                <a:pt x="15236" y="7205"/>
                                <a:pt x="15243" y="7180"/>
                              </a:cubicBezTo>
                              <a:cubicBezTo>
                                <a:pt x="15246" y="7174"/>
                                <a:pt x="15249" y="7167"/>
                                <a:pt x="15252" y="7161"/>
                              </a:cubicBezTo>
                            </a:path>
                            <a:path w="2981" h="799">
                              <a:moveTo>
                                <a:pt x="15625" y="7034"/>
                              </a:moveTo>
                              <a:cubicBezTo>
                                <a:pt x="15606" y="7049"/>
                                <a:pt x="15594" y="7068"/>
                                <a:pt x="15580" y="7089"/>
                              </a:cubicBezTo>
                              <a:cubicBezTo>
                                <a:pt x="15563" y="7115"/>
                                <a:pt x="15547" y="7138"/>
                                <a:pt x="15538" y="7168"/>
                              </a:cubicBezTo>
                              <a:cubicBezTo>
                                <a:pt x="15534" y="7182"/>
                                <a:pt x="15536" y="7187"/>
                                <a:pt x="15536" y="7201"/>
                              </a:cubicBezTo>
                              <a:cubicBezTo>
                                <a:pt x="15552" y="7181"/>
                                <a:pt x="15567" y="7156"/>
                                <a:pt x="15577" y="7132"/>
                              </a:cubicBezTo>
                              <a:cubicBezTo>
                                <a:pt x="15582" y="7119"/>
                                <a:pt x="15586" y="7105"/>
                                <a:pt x="15591" y="7092"/>
                              </a:cubicBezTo>
                            </a:path>
                            <a:path w="2981" h="799">
                              <a:moveTo>
                                <a:pt x="15720" y="6777"/>
                              </a:moveTo>
                              <a:cubicBezTo>
                                <a:pt x="15713" y="6780"/>
                                <a:pt x="15690" y="6787"/>
                                <a:pt x="15694" y="6801"/>
                              </a:cubicBezTo>
                              <a:cubicBezTo>
                                <a:pt x="15698" y="6804"/>
                                <a:pt x="15701" y="6804"/>
                                <a:pt x="15705" y="6802"/>
                              </a:cubicBezTo>
                            </a:path>
                            <a:path w="2981" h="799">
                              <a:moveTo>
                                <a:pt x="15804" y="7020"/>
                              </a:moveTo>
                              <a:cubicBezTo>
                                <a:pt x="15786" y="7060"/>
                                <a:pt x="15765" y="7099"/>
                                <a:pt x="15748" y="7139"/>
                              </a:cubicBezTo>
                              <a:cubicBezTo>
                                <a:pt x="15739" y="7160"/>
                                <a:pt x="15746" y="7160"/>
                                <a:pt x="15750" y="7179"/>
                              </a:cubicBezTo>
                              <a:cubicBezTo>
                                <a:pt x="15770" y="7180"/>
                                <a:pt x="15784" y="7161"/>
                                <a:pt x="15800" y="7148"/>
                              </a:cubicBezTo>
                              <a:cubicBezTo>
                                <a:pt x="15839" y="7116"/>
                                <a:pt x="15880" y="7073"/>
                                <a:pt x="15929" y="7057"/>
                              </a:cubicBezTo>
                              <a:cubicBezTo>
                                <a:pt x="15958" y="7047"/>
                                <a:pt x="15989" y="7049"/>
                                <a:pt x="16004" y="7079"/>
                              </a:cubicBezTo>
                              <a:cubicBezTo>
                                <a:pt x="16018" y="7108"/>
                                <a:pt x="16006" y="7133"/>
                                <a:pt x="16000" y="7161"/>
                              </a:cubicBezTo>
                              <a:cubicBezTo>
                                <a:pt x="15996" y="7181"/>
                                <a:pt x="15993" y="7187"/>
                                <a:pt x="15997" y="7201"/>
                              </a:cubicBezTo>
                              <a:cubicBezTo>
                                <a:pt x="16014" y="7191"/>
                                <a:pt x="16028" y="7181"/>
                                <a:pt x="16044" y="7169"/>
                              </a:cubicBezTo>
                            </a:path>
                            <a:path w="2981" h="799">
                              <a:moveTo>
                                <a:pt x="16365" y="6829"/>
                              </a:moveTo>
                              <a:cubicBezTo>
                                <a:pt x="16382" y="6798"/>
                                <a:pt x="16403" y="6768"/>
                                <a:pt x="16407" y="6731"/>
                              </a:cubicBezTo>
                              <a:cubicBezTo>
                                <a:pt x="16406" y="6729"/>
                                <a:pt x="16404" y="6726"/>
                                <a:pt x="16403" y="6724"/>
                              </a:cubicBezTo>
                              <a:cubicBezTo>
                                <a:pt x="16374" y="6756"/>
                                <a:pt x="16354" y="6789"/>
                                <a:pt x="16335" y="6829"/>
                              </a:cubicBezTo>
                              <a:cubicBezTo>
                                <a:pt x="16300" y="6901"/>
                                <a:pt x="16281" y="6967"/>
                                <a:pt x="16279" y="7047"/>
                              </a:cubicBezTo>
                              <a:cubicBezTo>
                                <a:pt x="16277" y="7104"/>
                                <a:pt x="16293" y="7150"/>
                                <a:pt x="16355" y="7161"/>
                              </a:cubicBezTo>
                              <a:cubicBezTo>
                                <a:pt x="16404" y="7170"/>
                                <a:pt x="16453" y="7141"/>
                                <a:pt x="16486" y="7108"/>
                              </a:cubicBezTo>
                              <a:cubicBezTo>
                                <a:pt x="16530" y="7063"/>
                                <a:pt x="16547" y="7013"/>
                                <a:pt x="16552" y="6951"/>
                              </a:cubicBezTo>
                              <a:cubicBezTo>
                                <a:pt x="16557" y="6884"/>
                                <a:pt x="16548" y="6825"/>
                                <a:pt x="16517" y="6765"/>
                              </a:cubicBezTo>
                              <a:cubicBezTo>
                                <a:pt x="16493" y="6717"/>
                                <a:pt x="16444" y="6673"/>
                                <a:pt x="16388" y="6668"/>
                              </a:cubicBezTo>
                              <a:cubicBezTo>
                                <a:pt x="16337" y="6664"/>
                                <a:pt x="16291" y="6687"/>
                                <a:pt x="16268" y="6732"/>
                              </a:cubicBezTo>
                              <a:cubicBezTo>
                                <a:pt x="16245" y="6777"/>
                                <a:pt x="16260" y="6827"/>
                                <a:pt x="16300" y="6857"/>
                              </a:cubicBezTo>
                              <a:cubicBezTo>
                                <a:pt x="16347" y="6893"/>
                                <a:pt x="16421" y="6905"/>
                                <a:pt x="16478" y="6907"/>
                              </a:cubicBezTo>
                              <a:cubicBezTo>
                                <a:pt x="16540" y="6909"/>
                                <a:pt x="16603" y="6892"/>
                                <a:pt x="16663" y="6880"/>
                              </a:cubicBezTo>
                            </a:path>
                            <a:path w="2981" h="799">
                              <a:moveTo>
                                <a:pt x="16834" y="7074"/>
                              </a:moveTo>
                              <a:cubicBezTo>
                                <a:pt x="16815" y="7127"/>
                                <a:pt x="16798" y="7177"/>
                                <a:pt x="16769" y="7225"/>
                              </a:cubicBezTo>
                              <a:cubicBezTo>
                                <a:pt x="16731" y="7288"/>
                                <a:pt x="16686" y="7349"/>
                                <a:pt x="16635" y="7401"/>
                              </a:cubicBezTo>
                              <a:cubicBezTo>
                                <a:pt x="16616" y="7421"/>
                                <a:pt x="16555" y="7489"/>
                                <a:pt x="16518" y="7462"/>
                              </a:cubicBezTo>
                              <a:cubicBezTo>
                                <a:pt x="16514" y="7455"/>
                                <a:pt x="16510" y="7448"/>
                                <a:pt x="16506" y="74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54,6668" coordsize="2981,799" path="m13868,6883c13864,6904,13860,6924,13859,6946c13858,6978,13850,7012,13858,7044c13864,7068,13878,7093,13906,7087c13946,7078,13974,7038,14000,7010c14029,6979,14054,6945,14086,6928c14091,6971,14087,7009,14080,7052c14069,7123,14055,7192,14026,7258c14005,7305,13975,7350,13934,7381c13914,7396,13904,7395,13883,7390c13881,7360,13894,7340,13916,7318c13952,7281,13995,7252,14036,7222em14346,6948c14357,6948,14364,6944,14375,6944c14417,6944,14459,6942,14501,6943c14534,6944,14565,6947,14597,6949em14429,7192c14413,7206,14410,7209,14400,7218c14437,7232,14469,7218,14508,7209c14571,7193,14596,7187,14641,7180em14890,6944c14870,6956,14867,6971,14863,6995c14856,7035,14849,7073,14851,7114c14852,7135,14853,7191,14870,7207c14874,7208,14879,7210,14883,7211c14912,7190,14922,7165,14937,7133c14967,7071,14981,7003,15003,6938c15011,6913,15023,6875,15051,6875c15072,6875,15097,6890,15116,6898c15122,6901,15127,6903,15133,6906em15544,6871c15522,6879,15499,6886,15476,6890c15443,6895,15421,6910,15397,6933c15374,6955,15363,6978,15369,7010c15376,7044,15402,7066,15416,7096c15428,7122,15434,7149,15410,7170c15385,7192,15332,7202,15300,7203c15287,7203,15236,7205,15243,7180c15246,7174,15249,7167,15252,7161em15625,7034c15606,7049,15594,7068,15580,7089c15563,7115,15547,7138,15538,7168c15534,7182,15536,7187,15536,7201c15552,7181,15567,7156,15577,7132c15582,7119,15586,7105,15591,7092em15720,6777c15713,6780,15690,6787,15694,6801c15698,6804,15701,6804,15705,6802em15804,7020c15786,7060,15765,7099,15748,7139c15739,7160,15746,7160,15750,7179c15770,7180,15784,7161,15800,7148c15839,7116,15880,7073,15929,7057c15958,7047,15989,7049,16004,7079c16018,7108,16006,7133,16000,7161c15996,7181,15993,7187,15997,7201c16014,7191,16028,7181,16044,7169em16365,6829c16382,6798,16403,6768,16407,6731c16406,6729,16404,6726,16403,6724c16374,6756,16354,6789,16335,6829c16300,6901,16281,6967,16279,7047c16277,7104,16293,7150,16355,7161c16404,7170,16453,7141,16486,7108c16530,7063,16547,7013,16552,6951c16557,6884,16548,6825,16517,6765c16493,6717,16444,6673,16388,6668c16337,6664,16291,6687,16268,6732c16245,6777,16260,6827,16300,6857c16347,6893,16421,6905,16478,6907c16540,6909,16603,6892,16663,6880em16834,7074c16815,7127,16798,7177,16769,7225c16731,7288,16686,7349,16635,7401c16616,7421,16555,7489,16518,7462c16514,7455,16510,7448,16506,7441e" stroked="t" o:allowincell="f" style="position:absolute;margin-left:302.7pt;margin-top:117pt;width:84.45pt;height:2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1310</wp:posOffset>
                </wp:positionH>
                <wp:positionV relativeFrom="paragraph">
                  <wp:posOffset>1861820</wp:posOffset>
                </wp:positionV>
                <wp:extent cx="151130" cy="191770"/>
                <wp:effectExtent l="6350" t="6350" r="698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534">
                              <a:moveTo>
                                <a:pt x="4204" y="7711"/>
                              </a:moveTo>
                              <a:cubicBezTo>
                                <a:pt x="4198" y="7746"/>
                                <a:pt x="4190" y="7783"/>
                                <a:pt x="4186" y="7819"/>
                              </a:cubicBezTo>
                              <a:cubicBezTo>
                                <a:pt x="4177" y="7895"/>
                                <a:pt x="4168" y="7971"/>
                                <a:pt x="4165" y="8048"/>
                              </a:cubicBezTo>
                              <a:cubicBezTo>
                                <a:pt x="4163" y="8108"/>
                                <a:pt x="4160" y="8169"/>
                                <a:pt x="4159" y="8229"/>
                              </a:cubicBezTo>
                              <a:cubicBezTo>
                                <a:pt x="4159" y="8234"/>
                                <a:pt x="4160" y="8239"/>
                                <a:pt x="4160" y="8244"/>
                              </a:cubicBezTo>
                            </a:path>
                            <a:path w="420" h="534">
                              <a:moveTo>
                                <a:pt x="4078" y="8076"/>
                              </a:moveTo>
                              <a:cubicBezTo>
                                <a:pt x="4073" y="8084"/>
                                <a:pt x="4072" y="8086"/>
                                <a:pt x="4067" y="8088"/>
                              </a:cubicBezTo>
                              <a:cubicBezTo>
                                <a:pt x="4089" y="8089"/>
                                <a:pt x="4119" y="8072"/>
                                <a:pt x="4141" y="8063"/>
                              </a:cubicBezTo>
                              <a:cubicBezTo>
                                <a:pt x="4197" y="8040"/>
                                <a:pt x="4255" y="8024"/>
                                <a:pt x="4313" y="8007"/>
                              </a:cubicBezTo>
                              <a:cubicBezTo>
                                <a:pt x="4326" y="8003"/>
                                <a:pt x="4338" y="7999"/>
                                <a:pt x="4351" y="7995"/>
                              </a:cubicBezTo>
                            </a:path>
                            <a:path w="420" h="534">
                              <a:moveTo>
                                <a:pt x="4431" y="8028"/>
                              </a:moveTo>
                              <a:cubicBezTo>
                                <a:pt x="4403" y="8053"/>
                                <a:pt x="4375" y="8078"/>
                                <a:pt x="4348" y="8105"/>
                              </a:cubicBezTo>
                              <a:cubicBezTo>
                                <a:pt x="4334" y="8118"/>
                                <a:pt x="4293" y="8149"/>
                                <a:pt x="4314" y="8174"/>
                              </a:cubicBezTo>
                              <a:cubicBezTo>
                                <a:pt x="4332" y="8195"/>
                                <a:pt x="4384" y="8185"/>
                                <a:pt x="4403" y="8173"/>
                              </a:cubicBezTo>
                              <a:cubicBezTo>
                                <a:pt x="4434" y="8154"/>
                                <a:pt x="4474" y="8115"/>
                                <a:pt x="4484" y="8079"/>
                              </a:cubicBezTo>
                              <a:cubicBezTo>
                                <a:pt x="4486" y="8051"/>
                                <a:pt x="4487" y="8042"/>
                                <a:pt x="4485" y="80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67,7711" coordsize="420,534" path="m4204,7711c4198,7746,4190,7783,4186,7819c4177,7895,4168,7971,4165,8048c4163,8108,4160,8169,4159,8229c4159,8234,4160,8239,4160,8244em4078,8076c4073,8084,4072,8086,4067,8088c4089,8089,4119,8072,4141,8063c4197,8040,4255,8024,4313,8007c4326,8003,4338,7999,4351,7995em4431,8028c4403,8053,4375,8078,4348,8105c4334,8118,4293,8149,4314,8174c4332,8195,4384,8185,4403,8173c4434,8154,4474,8115,4484,8079c4486,8051,4487,8042,4485,8024e" stroked="t" o:allowincell="f" style="position:absolute;margin-left:25.3pt;margin-top:146.6pt;width:11.85pt;height:1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6585</wp:posOffset>
                </wp:positionH>
                <wp:positionV relativeFrom="paragraph">
                  <wp:posOffset>1809115</wp:posOffset>
                </wp:positionV>
                <wp:extent cx="937260" cy="263525"/>
                <wp:effectExtent l="7620" t="6985" r="635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4" h="731">
                              <a:moveTo>
                                <a:pt x="4930" y="8006"/>
                              </a:moveTo>
                              <a:cubicBezTo>
                                <a:pt x="4920" y="8049"/>
                                <a:pt x="4910" y="8091"/>
                                <a:pt x="4901" y="8134"/>
                              </a:cubicBezTo>
                              <a:cubicBezTo>
                                <a:pt x="4894" y="8165"/>
                                <a:pt x="4879" y="8206"/>
                                <a:pt x="4887" y="8238"/>
                              </a:cubicBezTo>
                              <a:cubicBezTo>
                                <a:pt x="4889" y="8242"/>
                                <a:pt x="4892" y="8245"/>
                                <a:pt x="4894" y="8249"/>
                              </a:cubicBezTo>
                              <a:cubicBezTo>
                                <a:pt x="4917" y="8225"/>
                                <a:pt x="4931" y="8198"/>
                                <a:pt x="4945" y="8167"/>
                              </a:cubicBezTo>
                              <a:cubicBezTo>
                                <a:pt x="4969" y="8115"/>
                                <a:pt x="4989" y="8051"/>
                                <a:pt x="5022" y="8004"/>
                              </a:cubicBezTo>
                              <a:cubicBezTo>
                                <a:pt x="5043" y="7974"/>
                                <a:pt x="5078" y="7938"/>
                                <a:pt x="5110" y="7921"/>
                              </a:cubicBezTo>
                              <a:cubicBezTo>
                                <a:pt x="5131" y="7913"/>
                                <a:pt x="5138" y="7910"/>
                                <a:pt x="5153" y="7909"/>
                              </a:cubicBezTo>
                            </a:path>
                            <a:path w="2604" h="731">
                              <a:moveTo>
                                <a:pt x="5304" y="7989"/>
                              </a:moveTo>
                              <a:cubicBezTo>
                                <a:pt x="5291" y="7993"/>
                                <a:pt x="5287" y="7988"/>
                                <a:pt x="5284" y="7972"/>
                              </a:cubicBezTo>
                              <a:cubicBezTo>
                                <a:pt x="5282" y="7959"/>
                                <a:pt x="5286" y="7941"/>
                                <a:pt x="5285" y="7928"/>
                              </a:cubicBezTo>
                              <a:cubicBezTo>
                                <a:pt x="5258" y="7929"/>
                                <a:pt x="5241" y="7947"/>
                                <a:pt x="5221" y="7966"/>
                              </a:cubicBezTo>
                              <a:cubicBezTo>
                                <a:pt x="5183" y="8001"/>
                                <a:pt x="5145" y="8043"/>
                                <a:pt x="5129" y="8093"/>
                              </a:cubicBezTo>
                              <a:cubicBezTo>
                                <a:pt x="5115" y="8136"/>
                                <a:pt x="5133" y="8172"/>
                                <a:pt x="5180" y="8177"/>
                              </a:cubicBezTo>
                              <a:cubicBezTo>
                                <a:pt x="5236" y="8183"/>
                                <a:pt x="5291" y="8145"/>
                                <a:pt x="5337" y="8121"/>
                              </a:cubicBezTo>
                            </a:path>
                            <a:path w="2604" h="731">
                              <a:moveTo>
                                <a:pt x="5460" y="8029"/>
                              </a:moveTo>
                              <a:cubicBezTo>
                                <a:pt x="5451" y="8033"/>
                                <a:pt x="5430" y="8046"/>
                                <a:pt x="5419" y="8057"/>
                              </a:cubicBezTo>
                              <a:cubicBezTo>
                                <a:pt x="5391" y="8085"/>
                                <a:pt x="5364" y="8108"/>
                                <a:pt x="5363" y="8151"/>
                              </a:cubicBezTo>
                              <a:cubicBezTo>
                                <a:pt x="5363" y="8182"/>
                                <a:pt x="5388" y="8206"/>
                                <a:pt x="5419" y="8206"/>
                              </a:cubicBezTo>
                              <a:cubicBezTo>
                                <a:pt x="5467" y="8206"/>
                                <a:pt x="5496" y="8171"/>
                                <a:pt x="5527" y="8140"/>
                              </a:cubicBezTo>
                            </a:path>
                            <a:path w="2604" h="731">
                              <a:moveTo>
                                <a:pt x="5780" y="7603"/>
                              </a:moveTo>
                              <a:cubicBezTo>
                                <a:pt x="5781" y="7582"/>
                                <a:pt x="5783" y="7578"/>
                                <a:pt x="5777" y="7566"/>
                              </a:cubicBezTo>
                              <a:cubicBezTo>
                                <a:pt x="5766" y="7583"/>
                                <a:pt x="5746" y="7616"/>
                                <a:pt x="5739" y="7641"/>
                              </a:cubicBezTo>
                              <a:cubicBezTo>
                                <a:pt x="5718" y="7719"/>
                                <a:pt x="5714" y="7801"/>
                                <a:pt x="5710" y="7881"/>
                              </a:cubicBezTo>
                              <a:cubicBezTo>
                                <a:pt x="5707" y="7947"/>
                                <a:pt x="5701" y="8012"/>
                                <a:pt x="5706" y="8078"/>
                              </a:cubicBezTo>
                              <a:cubicBezTo>
                                <a:pt x="5707" y="8084"/>
                                <a:pt x="5708" y="8091"/>
                                <a:pt x="5709" y="8097"/>
                              </a:cubicBezTo>
                            </a:path>
                            <a:path w="2604" h="731">
                              <a:moveTo>
                                <a:pt x="5728" y="7867"/>
                              </a:moveTo>
                              <a:cubicBezTo>
                                <a:pt x="5712" y="7870"/>
                                <a:pt x="5696" y="7873"/>
                                <a:pt x="5681" y="7878"/>
                              </a:cubicBezTo>
                              <a:cubicBezTo>
                                <a:pt x="5717" y="7869"/>
                                <a:pt x="5753" y="7868"/>
                                <a:pt x="5792" y="7862"/>
                              </a:cubicBezTo>
                              <a:cubicBezTo>
                                <a:pt x="5860" y="7852"/>
                                <a:pt x="5925" y="7842"/>
                                <a:pt x="5993" y="7839"/>
                              </a:cubicBezTo>
                            </a:path>
                            <a:path w="2604" h="731">
                              <a:moveTo>
                                <a:pt x="6056" y="7878"/>
                              </a:moveTo>
                              <a:cubicBezTo>
                                <a:pt x="6026" y="7900"/>
                                <a:pt x="5992" y="7918"/>
                                <a:pt x="5962" y="7940"/>
                              </a:cubicBezTo>
                              <a:cubicBezTo>
                                <a:pt x="5937" y="7958"/>
                                <a:pt x="5905" y="7987"/>
                                <a:pt x="5898" y="8019"/>
                              </a:cubicBezTo>
                              <a:cubicBezTo>
                                <a:pt x="5892" y="8046"/>
                                <a:pt x="5911" y="8057"/>
                                <a:pt x="5935" y="8050"/>
                              </a:cubicBezTo>
                              <a:cubicBezTo>
                                <a:pt x="5967" y="8040"/>
                                <a:pt x="5986" y="8020"/>
                                <a:pt x="6010" y="7998"/>
                              </a:cubicBezTo>
                              <a:cubicBezTo>
                                <a:pt x="6020" y="7989"/>
                                <a:pt x="6030" y="7979"/>
                                <a:pt x="6040" y="7970"/>
                              </a:cubicBezTo>
                              <a:cubicBezTo>
                                <a:pt x="6044" y="7981"/>
                                <a:pt x="6045" y="7990"/>
                                <a:pt x="6046" y="8004"/>
                              </a:cubicBezTo>
                              <a:cubicBezTo>
                                <a:pt x="6048" y="8022"/>
                                <a:pt x="6051" y="8043"/>
                                <a:pt x="6063" y="8057"/>
                              </a:cubicBezTo>
                              <a:cubicBezTo>
                                <a:pt x="6075" y="8072"/>
                                <a:pt x="6086" y="8060"/>
                                <a:pt x="6097" y="8050"/>
                              </a:cubicBezTo>
                              <a:cubicBezTo>
                                <a:pt x="6101" y="8046"/>
                                <a:pt x="6106" y="8042"/>
                                <a:pt x="6110" y="8038"/>
                              </a:cubicBezTo>
                            </a:path>
                            <a:path w="2604" h="731">
                              <a:moveTo>
                                <a:pt x="6154" y="7991"/>
                              </a:moveTo>
                              <a:cubicBezTo>
                                <a:pt x="6147" y="7995"/>
                                <a:pt x="6145" y="7997"/>
                                <a:pt x="6141" y="8001"/>
                              </a:cubicBezTo>
                              <a:cubicBezTo>
                                <a:pt x="6153" y="7997"/>
                                <a:pt x="6153" y="7991"/>
                                <a:pt x="6164" y="7985"/>
                              </a:cubicBezTo>
                              <a:cubicBezTo>
                                <a:pt x="6195" y="7967"/>
                                <a:pt x="6229" y="7949"/>
                                <a:pt x="6263" y="7937"/>
                              </a:cubicBezTo>
                              <a:cubicBezTo>
                                <a:pt x="6284" y="7929"/>
                                <a:pt x="6302" y="7926"/>
                                <a:pt x="6307" y="7952"/>
                              </a:cubicBezTo>
                              <a:cubicBezTo>
                                <a:pt x="6312" y="7977"/>
                                <a:pt x="6302" y="7998"/>
                                <a:pt x="6313" y="8022"/>
                              </a:cubicBezTo>
                              <a:cubicBezTo>
                                <a:pt x="6322" y="8043"/>
                                <a:pt x="6352" y="8036"/>
                                <a:pt x="6369" y="8031"/>
                              </a:cubicBezTo>
                              <a:cubicBezTo>
                                <a:pt x="6377" y="8028"/>
                                <a:pt x="6386" y="8025"/>
                                <a:pt x="6394" y="8022"/>
                              </a:cubicBezTo>
                            </a:path>
                            <a:path w="2604" h="731">
                              <a:moveTo>
                                <a:pt x="6527" y="7965"/>
                              </a:moveTo>
                              <a:cubicBezTo>
                                <a:pt x="6515" y="7968"/>
                                <a:pt x="6503" y="7971"/>
                                <a:pt x="6491" y="7974"/>
                              </a:cubicBezTo>
                              <a:cubicBezTo>
                                <a:pt x="6480" y="7976"/>
                                <a:pt x="6465" y="7974"/>
                                <a:pt x="6458" y="7985"/>
                              </a:cubicBezTo>
                              <a:cubicBezTo>
                                <a:pt x="6454" y="7991"/>
                                <a:pt x="6454" y="8002"/>
                                <a:pt x="6452" y="8008"/>
                              </a:cubicBezTo>
                              <a:cubicBezTo>
                                <a:pt x="6447" y="8023"/>
                                <a:pt x="6436" y="8034"/>
                                <a:pt x="6427" y="8046"/>
                              </a:cubicBezTo>
                              <a:cubicBezTo>
                                <a:pt x="6419" y="8056"/>
                                <a:pt x="6410" y="8066"/>
                                <a:pt x="6401" y="8074"/>
                              </a:cubicBezTo>
                              <a:cubicBezTo>
                                <a:pt x="6397" y="8078"/>
                                <a:pt x="6394" y="8079"/>
                                <a:pt x="6390" y="8081"/>
                              </a:cubicBezTo>
                              <a:cubicBezTo>
                                <a:pt x="6388" y="8082"/>
                                <a:pt x="6384" y="8084"/>
                                <a:pt x="6382" y="8085"/>
                              </a:cubicBezTo>
                              <a:cubicBezTo>
                                <a:pt x="6377" y="8088"/>
                                <a:pt x="6377" y="8088"/>
                                <a:pt x="6374" y="8091"/>
                              </a:cubicBezTo>
                              <a:cubicBezTo>
                                <a:pt x="6372" y="8092"/>
                                <a:pt x="6372" y="8093"/>
                                <a:pt x="6371" y="8094"/>
                              </a:cubicBezTo>
                              <a:cubicBezTo>
                                <a:pt x="6374" y="8094"/>
                                <a:pt x="6374" y="8093"/>
                                <a:pt x="6378" y="8093"/>
                              </a:cubicBezTo>
                              <a:cubicBezTo>
                                <a:pt x="6382" y="8093"/>
                                <a:pt x="6387" y="8092"/>
                                <a:pt x="6391" y="8094"/>
                              </a:cubicBezTo>
                              <a:cubicBezTo>
                                <a:pt x="6395" y="8096"/>
                                <a:pt x="6400" y="8098"/>
                                <a:pt x="6404" y="8100"/>
                              </a:cubicBezTo>
                              <a:cubicBezTo>
                                <a:pt x="6406" y="8101"/>
                                <a:pt x="6407" y="8103"/>
                                <a:pt x="6410" y="8105"/>
                              </a:cubicBezTo>
                              <a:cubicBezTo>
                                <a:pt x="6411" y="8106"/>
                                <a:pt x="6413" y="8106"/>
                                <a:pt x="6415" y="8107"/>
                              </a:cubicBezTo>
                              <a:cubicBezTo>
                                <a:pt x="6415" y="8108"/>
                                <a:pt x="6416" y="8108"/>
                                <a:pt x="6416" y="8109"/>
                              </a:cubicBezTo>
                              <a:cubicBezTo>
                                <a:pt x="6418" y="8107"/>
                                <a:pt x="6418" y="8105"/>
                                <a:pt x="6421" y="8103"/>
                              </a:cubicBezTo>
                              <a:cubicBezTo>
                                <a:pt x="6424" y="8101"/>
                                <a:pt x="6427" y="8099"/>
                                <a:pt x="6430" y="8097"/>
                              </a:cubicBezTo>
                              <a:cubicBezTo>
                                <a:pt x="6430" y="8097"/>
                                <a:pt x="6431" y="8097"/>
                                <a:pt x="6431" y="8097"/>
                              </a:cubicBezTo>
                              <a:cubicBezTo>
                                <a:pt x="6428" y="8103"/>
                                <a:pt x="6425" y="8110"/>
                                <a:pt x="6421" y="8116"/>
                              </a:cubicBezTo>
                              <a:cubicBezTo>
                                <a:pt x="6409" y="8132"/>
                                <a:pt x="6401" y="8148"/>
                                <a:pt x="6390" y="8165"/>
                              </a:cubicBezTo>
                              <a:cubicBezTo>
                                <a:pt x="6373" y="8191"/>
                                <a:pt x="6359" y="8217"/>
                                <a:pt x="6342" y="8242"/>
                              </a:cubicBezTo>
                              <a:cubicBezTo>
                                <a:pt x="6328" y="8262"/>
                                <a:pt x="6316" y="8280"/>
                                <a:pt x="6299" y="8293"/>
                              </a:cubicBezTo>
                              <a:cubicBezTo>
                                <a:pt x="6298" y="8294"/>
                                <a:pt x="6298" y="8295"/>
                                <a:pt x="6297" y="8296"/>
                              </a:cubicBezTo>
                              <a:cubicBezTo>
                                <a:pt x="6308" y="8272"/>
                                <a:pt x="6321" y="8252"/>
                                <a:pt x="6338" y="8229"/>
                              </a:cubicBezTo>
                            </a:path>
                            <a:path w="2604" h="731">
                              <a:moveTo>
                                <a:pt x="6608" y="7958"/>
                              </a:moveTo>
                              <a:cubicBezTo>
                                <a:pt x="6592" y="7974"/>
                                <a:pt x="6586" y="7987"/>
                                <a:pt x="6580" y="8009"/>
                              </a:cubicBezTo>
                              <a:cubicBezTo>
                                <a:pt x="6573" y="8036"/>
                                <a:pt x="6572" y="8061"/>
                                <a:pt x="6580" y="8088"/>
                              </a:cubicBezTo>
                              <a:cubicBezTo>
                                <a:pt x="6585" y="8099"/>
                                <a:pt x="6587" y="8103"/>
                                <a:pt x="6594" y="8107"/>
                              </a:cubicBezTo>
                              <a:cubicBezTo>
                                <a:pt x="6618" y="8095"/>
                                <a:pt x="6629" y="8079"/>
                                <a:pt x="6645" y="8057"/>
                              </a:cubicBezTo>
                              <a:cubicBezTo>
                                <a:pt x="6662" y="8032"/>
                                <a:pt x="6676" y="8005"/>
                                <a:pt x="6694" y="7981"/>
                              </a:cubicBezTo>
                              <a:cubicBezTo>
                                <a:pt x="6696" y="7979"/>
                                <a:pt x="6697" y="7978"/>
                                <a:pt x="6699" y="7976"/>
                              </a:cubicBezTo>
                              <a:cubicBezTo>
                                <a:pt x="6700" y="7990"/>
                                <a:pt x="6695" y="8007"/>
                                <a:pt x="6693" y="8024"/>
                              </a:cubicBezTo>
                              <a:cubicBezTo>
                                <a:pt x="6690" y="8047"/>
                                <a:pt x="6686" y="8070"/>
                                <a:pt x="6689" y="8093"/>
                              </a:cubicBezTo>
                              <a:cubicBezTo>
                                <a:pt x="6691" y="8106"/>
                                <a:pt x="6704" y="8080"/>
                                <a:pt x="6710" y="8069"/>
                              </a:cubicBezTo>
                            </a:path>
                            <a:path w="2604" h="731">
                              <a:moveTo>
                                <a:pt x="6946" y="7604"/>
                              </a:moveTo>
                              <a:cubicBezTo>
                                <a:pt x="6954" y="7591"/>
                                <a:pt x="6954" y="7588"/>
                                <a:pt x="6962" y="7584"/>
                              </a:cubicBezTo>
                              <a:cubicBezTo>
                                <a:pt x="6960" y="7618"/>
                                <a:pt x="6955" y="7648"/>
                                <a:pt x="6948" y="7682"/>
                              </a:cubicBezTo>
                              <a:cubicBezTo>
                                <a:pt x="6934" y="7753"/>
                                <a:pt x="6922" y="7824"/>
                                <a:pt x="6910" y="7895"/>
                              </a:cubicBezTo>
                              <a:cubicBezTo>
                                <a:pt x="6902" y="7941"/>
                                <a:pt x="6884" y="7998"/>
                                <a:pt x="6890" y="8046"/>
                              </a:cubicBezTo>
                              <a:cubicBezTo>
                                <a:pt x="6895" y="8082"/>
                                <a:pt x="6937" y="8033"/>
                                <a:pt x="6944" y="8027"/>
                              </a:cubicBezTo>
                            </a:path>
                            <a:path w="2604" h="731">
                              <a:moveTo>
                                <a:pt x="7080" y="7916"/>
                              </a:moveTo>
                              <a:cubicBezTo>
                                <a:pt x="7087" y="7908"/>
                                <a:pt x="7089" y="7908"/>
                                <a:pt x="7091" y="7902"/>
                              </a:cubicBezTo>
                              <a:cubicBezTo>
                                <a:pt x="7064" y="7916"/>
                                <a:pt x="7032" y="7931"/>
                                <a:pt x="7008" y="7948"/>
                              </a:cubicBezTo>
                              <a:cubicBezTo>
                                <a:pt x="6989" y="7961"/>
                                <a:pt x="6950" y="7998"/>
                                <a:pt x="6952" y="8025"/>
                              </a:cubicBezTo>
                              <a:cubicBezTo>
                                <a:pt x="6954" y="8051"/>
                                <a:pt x="6996" y="8042"/>
                                <a:pt x="7010" y="8038"/>
                              </a:cubicBezTo>
                              <a:cubicBezTo>
                                <a:pt x="7031" y="8032"/>
                                <a:pt x="7049" y="8023"/>
                                <a:pt x="7071" y="8022"/>
                              </a:cubicBezTo>
                              <a:cubicBezTo>
                                <a:pt x="7071" y="8032"/>
                                <a:pt x="7072" y="8050"/>
                                <a:pt x="7068" y="8060"/>
                              </a:cubicBezTo>
                              <a:cubicBezTo>
                                <a:pt x="7062" y="8068"/>
                                <a:pt x="7060" y="8071"/>
                                <a:pt x="7066" y="8078"/>
                              </a:cubicBezTo>
                              <a:cubicBezTo>
                                <a:pt x="7081" y="8079"/>
                                <a:pt x="7093" y="8064"/>
                                <a:pt x="7105" y="8054"/>
                              </a:cubicBezTo>
                            </a:path>
                            <a:path w="2604" h="731">
                              <a:moveTo>
                                <a:pt x="7224" y="7935"/>
                              </a:moveTo>
                              <a:cubicBezTo>
                                <a:pt x="7210" y="7955"/>
                                <a:pt x="7195" y="7975"/>
                                <a:pt x="7187" y="7998"/>
                              </a:cubicBezTo>
                              <a:cubicBezTo>
                                <a:pt x="7185" y="8009"/>
                                <a:pt x="7182" y="8011"/>
                                <a:pt x="7187" y="8016"/>
                              </a:cubicBezTo>
                              <a:cubicBezTo>
                                <a:pt x="7218" y="8018"/>
                                <a:pt x="7241" y="8003"/>
                                <a:pt x="7268" y="7987"/>
                              </a:cubicBezTo>
                              <a:cubicBezTo>
                                <a:pt x="7313" y="7961"/>
                                <a:pt x="7356" y="7941"/>
                                <a:pt x="7405" y="7923"/>
                              </a:cubicBezTo>
                              <a:cubicBezTo>
                                <a:pt x="7435" y="7912"/>
                                <a:pt x="7459" y="7909"/>
                                <a:pt x="7477" y="7938"/>
                              </a:cubicBezTo>
                              <a:cubicBezTo>
                                <a:pt x="7484" y="7953"/>
                                <a:pt x="7486" y="7956"/>
                                <a:pt x="7490" y="79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87,7566" coordsize="2604,731" path="m4930,8006c4920,8049,4910,8091,4901,8134c4894,8165,4879,8206,4887,8238c4889,8242,4892,8245,4894,8249c4917,8225,4931,8198,4945,8167c4969,8115,4989,8051,5022,8004c5043,7974,5078,7938,5110,7921c5131,7913,5138,7910,5153,7909em5304,7989c5291,7993,5287,7988,5284,7972c5282,7959,5286,7941,5285,7928c5258,7929,5241,7947,5221,7966c5183,8001,5145,8043,5129,8093c5115,8136,5133,8172,5180,8177c5236,8183,5291,8145,5337,8121em5460,8029c5451,8033,5430,8046,5419,8057c5391,8085,5364,8108,5363,8151c5363,8182,5388,8206,5419,8206c5467,8206,5496,8171,5527,8140em5780,7603c5781,7582,5783,7578,5777,7566c5766,7583,5746,7616,5739,7641c5718,7719,5714,7801,5710,7881c5707,7947,5701,8012,5706,8078c5707,8084,5708,8091,5709,8097em5728,7867c5712,7870,5696,7873,5681,7878c5717,7869,5753,7868,5792,7862c5860,7852,5925,7842,5993,7839em6056,7878c6026,7900,5992,7918,5962,7940c5937,7958,5905,7987,5898,8019c5892,8046,5911,8057,5935,8050c5967,8040,5986,8020,6010,7998c6020,7989,6030,7979,6040,7970c6044,7981,6045,7990,6046,8004c6048,8022,6051,8043,6063,8057c6075,8072,6086,8060,6097,8050c6101,8046,6106,8042,6110,8038em6154,7991c6147,7995,6145,7997,6141,8001c6153,7997,6153,7991,6164,7985c6195,7967,6229,7949,6263,7937c6284,7929,6302,7926,6307,7952c6312,7977,6302,7998,6313,8022c6322,8043,6352,8036,6369,8031c6377,8028,6386,8025,6394,8022em6527,7965c6515,7968,6503,7971,6491,7974c6480,7976,6465,7974,6458,7985c6454,7991,6454,8002,6452,8008c6447,8023,6436,8034,6427,8046c6419,8056,6410,8066,6401,8074c6397,8078,6394,8079,6390,8081c6388,8082,6384,8084,6382,8085c6377,8088,6377,8088,6374,8091c6372,8092,6372,8093,6371,8094c6374,8094,6374,8093,6378,8093c6382,8093,6387,8092,6391,8094c6395,8096,6400,8098,6404,8100c6406,8101,6407,8103,6410,8105c6411,8106,6413,8106,6415,8107c6415,8108,6416,8108,6416,8109c6418,8107,6418,8105,6421,8103c6424,8101,6427,8099,6430,8097c6430,8097,6431,8097,6431,8097c6428,8103,6425,8110,6421,8116c6409,8132,6401,8148,6390,8165c6373,8191,6359,8217,6342,8242c6328,8262,6316,8280,6299,8293c6298,8294,6298,8295,6297,8296c6308,8272,6321,8252,6338,8229em6608,7958c6592,7974,6586,7987,6580,8009c6573,8036,6572,8061,6580,8088c6585,8099,6587,8103,6594,8107c6618,8095,6629,8079,6645,8057c6662,8032,6676,8005,6694,7981c6696,7979,6697,7978,6699,7976c6700,7990,6695,8007,6693,8024c6690,8047,6686,8070,6689,8093c6691,8106,6704,8080,6710,8069em6946,7604c6954,7591,6954,7588,6962,7584c6960,7618,6955,7648,6948,7682c6934,7753,6922,7824,6910,7895c6902,7941,6884,7998,6890,8046c6895,8082,6937,8033,6944,8027em7080,7916c7087,7908,7089,7908,7091,7902c7064,7916,7032,7931,7008,7948c6989,7961,6950,7998,6952,8025c6954,8051,6996,8042,7010,8038c7031,8032,7049,8023,7071,8022c7071,8032,7072,8050,7068,8060c7062,8068,7060,8071,7066,8078c7081,8079,7093,8064,7105,8054em7224,7935c7210,7955,7195,7975,7187,7998c7185,8009,7182,8011,7187,8016c7218,8018,7241,8003,7268,7987c7313,7961,7356,7941,7405,7923c7435,7912,7459,7909,7477,7938c7484,7953,7486,7956,7490,7966e" stroked="t" o:allowincell="f" style="position:absolute;margin-left:48.55pt;margin-top:142.45pt;width:73.75pt;height:2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48655</wp:posOffset>
                </wp:positionH>
                <wp:positionV relativeFrom="paragraph">
                  <wp:posOffset>358140</wp:posOffset>
                </wp:positionV>
                <wp:extent cx="654685" cy="158115"/>
                <wp:effectExtent l="5715" t="762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8" h="439">
                              <a:moveTo>
                                <a:pt x="19268" y="3603"/>
                              </a:moveTo>
                              <a:cubicBezTo>
                                <a:pt x="19258" y="3596"/>
                                <a:pt x="19251" y="3593"/>
                                <a:pt x="19239" y="3588"/>
                              </a:cubicBezTo>
                              <a:cubicBezTo>
                                <a:pt x="19251" y="3584"/>
                                <a:pt x="19254" y="3577"/>
                                <a:pt x="19268" y="3570"/>
                              </a:cubicBezTo>
                              <a:cubicBezTo>
                                <a:pt x="19288" y="3560"/>
                                <a:pt x="19306" y="3550"/>
                                <a:pt x="19328" y="3543"/>
                              </a:cubicBezTo>
                              <a:cubicBezTo>
                                <a:pt x="19349" y="3536"/>
                                <a:pt x="19377" y="3528"/>
                                <a:pt x="19396" y="3543"/>
                              </a:cubicBezTo>
                              <a:cubicBezTo>
                                <a:pt x="19423" y="3564"/>
                                <a:pt x="19416" y="3598"/>
                                <a:pt x="19406" y="3626"/>
                              </a:cubicBezTo>
                              <a:cubicBezTo>
                                <a:pt x="19386" y="3679"/>
                                <a:pt x="19347" y="3724"/>
                                <a:pt x="19312" y="3767"/>
                              </a:cubicBezTo>
                              <a:cubicBezTo>
                                <a:pt x="19285" y="3801"/>
                                <a:pt x="19242" y="3835"/>
                                <a:pt x="19226" y="3877"/>
                              </a:cubicBezTo>
                              <a:cubicBezTo>
                                <a:pt x="19216" y="3905"/>
                                <a:pt x="19235" y="3920"/>
                                <a:pt x="19258" y="3930"/>
                              </a:cubicBezTo>
                              <a:cubicBezTo>
                                <a:pt x="19286" y="3942"/>
                                <a:pt x="19313" y="3949"/>
                                <a:pt x="19344" y="3941"/>
                              </a:cubicBezTo>
                              <a:cubicBezTo>
                                <a:pt x="19363" y="3936"/>
                                <a:pt x="19379" y="3921"/>
                                <a:pt x="19394" y="3910"/>
                              </a:cubicBezTo>
                            </a:path>
                            <a:path w="1818" h="439">
                              <a:moveTo>
                                <a:pt x="19278" y="3763"/>
                              </a:moveTo>
                              <a:cubicBezTo>
                                <a:pt x="19236" y="3767"/>
                                <a:pt x="19193" y="3771"/>
                                <a:pt x="19151" y="3773"/>
                              </a:cubicBezTo>
                              <a:cubicBezTo>
                                <a:pt x="19188" y="3770"/>
                                <a:pt x="19211" y="3773"/>
                                <a:pt x="19248" y="3775"/>
                              </a:cubicBezTo>
                              <a:cubicBezTo>
                                <a:pt x="19342" y="3780"/>
                                <a:pt x="19436" y="3776"/>
                                <a:pt x="19530" y="3770"/>
                              </a:cubicBezTo>
                            </a:path>
                            <a:path w="1818" h="439">
                              <a:moveTo>
                                <a:pt x="19775" y="3720"/>
                              </a:moveTo>
                              <a:cubicBezTo>
                                <a:pt x="19768" y="3725"/>
                                <a:pt x="19764" y="3726"/>
                                <a:pt x="19758" y="3718"/>
                              </a:cubicBezTo>
                              <a:cubicBezTo>
                                <a:pt x="19770" y="3708"/>
                                <a:pt x="19783" y="3694"/>
                                <a:pt x="19804" y="3689"/>
                              </a:cubicBezTo>
                              <a:cubicBezTo>
                                <a:pt x="19849" y="3679"/>
                                <a:pt x="19893" y="3687"/>
                                <a:pt x="19937" y="3694"/>
                              </a:cubicBezTo>
                              <a:cubicBezTo>
                                <a:pt x="19964" y="3698"/>
                                <a:pt x="19989" y="3705"/>
                                <a:pt x="20015" y="3712"/>
                              </a:cubicBezTo>
                            </a:path>
                            <a:path w="1818" h="439">
                              <a:moveTo>
                                <a:pt x="19817" y="3883"/>
                              </a:moveTo>
                              <a:cubicBezTo>
                                <a:pt x="19801" y="3890"/>
                                <a:pt x="19798" y="3891"/>
                                <a:pt x="19790" y="3898"/>
                              </a:cubicBezTo>
                              <a:cubicBezTo>
                                <a:pt x="19831" y="3905"/>
                                <a:pt x="19878" y="3891"/>
                                <a:pt x="19920" y="3884"/>
                              </a:cubicBezTo>
                              <a:cubicBezTo>
                                <a:pt x="19979" y="3874"/>
                                <a:pt x="20036" y="3862"/>
                                <a:pt x="20094" y="3849"/>
                              </a:cubicBezTo>
                            </a:path>
                            <a:path w="1818" h="439">
                              <a:moveTo>
                                <a:pt x="20460" y="3602"/>
                              </a:moveTo>
                              <a:cubicBezTo>
                                <a:pt x="20482" y="3588"/>
                                <a:pt x="20504" y="3580"/>
                                <a:pt x="20529" y="3573"/>
                              </a:cubicBezTo>
                              <a:cubicBezTo>
                                <a:pt x="20559" y="3565"/>
                                <a:pt x="20600" y="3560"/>
                                <a:pt x="20630" y="3571"/>
                              </a:cubicBezTo>
                              <a:cubicBezTo>
                                <a:pt x="20664" y="3584"/>
                                <a:pt x="20659" y="3612"/>
                                <a:pt x="20640" y="3637"/>
                              </a:cubicBezTo>
                              <a:cubicBezTo>
                                <a:pt x="20587" y="3708"/>
                                <a:pt x="20501" y="3758"/>
                                <a:pt x="20433" y="3814"/>
                              </a:cubicBezTo>
                              <a:cubicBezTo>
                                <a:pt x="20388" y="3851"/>
                                <a:pt x="20353" y="3882"/>
                                <a:pt x="20338" y="3937"/>
                              </a:cubicBezTo>
                              <a:cubicBezTo>
                                <a:pt x="20372" y="3964"/>
                                <a:pt x="20415" y="3973"/>
                                <a:pt x="20460" y="3973"/>
                              </a:cubicBezTo>
                              <a:cubicBezTo>
                                <a:pt x="20520" y="3973"/>
                                <a:pt x="20594" y="3966"/>
                                <a:pt x="20645" y="3930"/>
                              </a:cubicBezTo>
                              <a:cubicBezTo>
                                <a:pt x="20651" y="3924"/>
                                <a:pt x="20656" y="3919"/>
                                <a:pt x="20662" y="3913"/>
                              </a:cubicBezTo>
                            </a:path>
                            <a:path w="1818" h="439">
                              <a:moveTo>
                                <a:pt x="20457" y="3750"/>
                              </a:moveTo>
                              <a:cubicBezTo>
                                <a:pt x="20424" y="3753"/>
                                <a:pt x="20416" y="3754"/>
                                <a:pt x="20396" y="3757"/>
                              </a:cubicBezTo>
                              <a:cubicBezTo>
                                <a:pt x="20440" y="3767"/>
                                <a:pt x="20510" y="3772"/>
                                <a:pt x="20562" y="3775"/>
                              </a:cubicBezTo>
                              <a:cubicBezTo>
                                <a:pt x="20695" y="3782"/>
                                <a:pt x="20828" y="3783"/>
                                <a:pt x="20961" y="37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44,3535" coordsize="1818,439" path="m19268,3603c19258,3596,19251,3593,19239,3588c19251,3584,19254,3577,19268,3570c19288,3560,19306,3550,19328,3543c19349,3536,19377,3528,19396,3543c19423,3564,19416,3598,19406,3626c19386,3679,19347,3724,19312,3767c19285,3801,19242,3835,19226,3877c19216,3905,19235,3920,19258,3930c19286,3942,19313,3949,19344,3941c19363,3936,19379,3921,19394,3910em19278,3763c19236,3767,19193,3771,19151,3773c19188,3770,19211,3773,19248,3775c19342,3780,19436,3776,19530,3770em19775,3720c19768,3725,19764,3726,19758,3718c19770,3708,19783,3694,19804,3689c19849,3679,19893,3687,19937,3694c19964,3698,19989,3705,20015,3712em19817,3883c19801,3890,19798,3891,19790,3898c19831,3905,19878,3891,19920,3884c19979,3874,20036,3862,20094,3849em20460,3602c20482,3588,20504,3580,20529,3573c20559,3565,20600,3560,20630,3571c20664,3584,20659,3612,20640,3637c20587,3708,20501,3758,20433,3814c20388,3851,20353,3882,20338,3937c20372,3964,20415,3973,20460,3973c20520,3973,20594,3966,20645,3930c20651,3924,20656,3919,20662,3913em20457,3750c20424,3753,20416,3754,20396,3757c20440,3767,20510,3772,20562,3775c20695,3782,20828,3783,20961,3785e" stroked="t" o:allowincell="f" style="position:absolute;margin-left:452.65pt;margin-top:28.2pt;width:51.5pt;height:1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79060</wp:posOffset>
                </wp:positionH>
                <wp:positionV relativeFrom="paragraph">
                  <wp:posOffset>1459230</wp:posOffset>
                </wp:positionV>
                <wp:extent cx="790575" cy="182880"/>
                <wp:effectExtent l="6350" t="6985" r="635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6" h="508">
                              <a:moveTo>
                                <a:pt x="17610" y="6627"/>
                              </a:moveTo>
                              <a:cubicBezTo>
                                <a:pt x="17611" y="6621"/>
                                <a:pt x="17608" y="6613"/>
                                <a:pt x="17612" y="6607"/>
                              </a:cubicBezTo>
                              <a:cubicBezTo>
                                <a:pt x="17625" y="6590"/>
                                <a:pt x="17647" y="6591"/>
                                <a:pt x="17668" y="6598"/>
                              </a:cubicBezTo>
                              <a:cubicBezTo>
                                <a:pt x="17701" y="6609"/>
                                <a:pt x="17726" y="6629"/>
                                <a:pt x="17739" y="6662"/>
                              </a:cubicBezTo>
                              <a:cubicBezTo>
                                <a:pt x="17763" y="6720"/>
                                <a:pt x="17728" y="6764"/>
                                <a:pt x="17701" y="6814"/>
                              </a:cubicBezTo>
                              <a:cubicBezTo>
                                <a:pt x="17669" y="6873"/>
                                <a:pt x="17632" y="6926"/>
                                <a:pt x="17592" y="6979"/>
                              </a:cubicBezTo>
                              <a:cubicBezTo>
                                <a:pt x="17570" y="7008"/>
                                <a:pt x="17564" y="7016"/>
                                <a:pt x="17565" y="7049"/>
                              </a:cubicBezTo>
                              <a:cubicBezTo>
                                <a:pt x="17610" y="7069"/>
                                <a:pt x="17645" y="7058"/>
                                <a:pt x="17693" y="7049"/>
                              </a:cubicBezTo>
                              <a:cubicBezTo>
                                <a:pt x="17771" y="7034"/>
                                <a:pt x="17862" y="7013"/>
                                <a:pt x="17913" y="6945"/>
                              </a:cubicBezTo>
                              <a:cubicBezTo>
                                <a:pt x="17918" y="6935"/>
                                <a:pt x="17923" y="6925"/>
                                <a:pt x="17928" y="6915"/>
                              </a:cubicBezTo>
                            </a:path>
                            <a:path w="2196" h="508">
                              <a:moveTo>
                                <a:pt x="17644" y="6781"/>
                              </a:moveTo>
                              <a:cubicBezTo>
                                <a:pt x="17634" y="6785"/>
                                <a:pt x="17610" y="6797"/>
                                <a:pt x="17605" y="6800"/>
                              </a:cubicBezTo>
                              <a:cubicBezTo>
                                <a:pt x="17637" y="6807"/>
                                <a:pt x="17672" y="6796"/>
                                <a:pt x="17706" y="6797"/>
                              </a:cubicBezTo>
                              <a:cubicBezTo>
                                <a:pt x="17790" y="6799"/>
                                <a:pt x="17873" y="6794"/>
                                <a:pt x="17957" y="6787"/>
                              </a:cubicBezTo>
                              <a:cubicBezTo>
                                <a:pt x="17980" y="6785"/>
                                <a:pt x="18004" y="6783"/>
                                <a:pt x="18027" y="6781"/>
                              </a:cubicBezTo>
                            </a:path>
                            <a:path w="2196" h="508">
                              <a:moveTo>
                                <a:pt x="18310" y="6727"/>
                              </a:moveTo>
                              <a:cubicBezTo>
                                <a:pt x="18303" y="6727"/>
                                <a:pt x="18295" y="6727"/>
                                <a:pt x="18288" y="6727"/>
                              </a:cubicBezTo>
                              <a:cubicBezTo>
                                <a:pt x="18305" y="6718"/>
                                <a:pt x="18316" y="6701"/>
                                <a:pt x="18349" y="6698"/>
                              </a:cubicBezTo>
                              <a:cubicBezTo>
                                <a:pt x="18418" y="6691"/>
                                <a:pt x="18494" y="6699"/>
                                <a:pt x="18563" y="6707"/>
                              </a:cubicBezTo>
                              <a:cubicBezTo>
                                <a:pt x="18610" y="6713"/>
                                <a:pt x="18626" y="6715"/>
                                <a:pt x="18657" y="6725"/>
                              </a:cubicBezTo>
                            </a:path>
                            <a:path w="2196" h="508">
                              <a:moveTo>
                                <a:pt x="18365" y="6973"/>
                              </a:moveTo>
                              <a:cubicBezTo>
                                <a:pt x="18323" y="6989"/>
                                <a:pt x="18283" y="7003"/>
                                <a:pt x="18244" y="7025"/>
                              </a:cubicBezTo>
                              <a:cubicBezTo>
                                <a:pt x="18297" y="7014"/>
                                <a:pt x="18358" y="7008"/>
                                <a:pt x="18413" y="6998"/>
                              </a:cubicBezTo>
                              <a:cubicBezTo>
                                <a:pt x="18489" y="6984"/>
                                <a:pt x="18564" y="6967"/>
                                <a:pt x="18639" y="6951"/>
                              </a:cubicBezTo>
                            </a:path>
                            <a:path w="2196" h="508">
                              <a:moveTo>
                                <a:pt x="19066" y="6660"/>
                              </a:moveTo>
                              <a:cubicBezTo>
                                <a:pt x="19071" y="6651"/>
                                <a:pt x="19072" y="6640"/>
                                <a:pt x="19091" y="6630"/>
                              </a:cubicBezTo>
                              <a:cubicBezTo>
                                <a:pt x="19138" y="6605"/>
                                <a:pt x="19195" y="6594"/>
                                <a:pt x="19248" y="6598"/>
                              </a:cubicBezTo>
                              <a:cubicBezTo>
                                <a:pt x="19278" y="6600"/>
                                <a:pt x="19325" y="6612"/>
                                <a:pt x="19319" y="6653"/>
                              </a:cubicBezTo>
                              <a:cubicBezTo>
                                <a:pt x="19310" y="6714"/>
                                <a:pt x="19240" y="6760"/>
                                <a:pt x="19199" y="6798"/>
                              </a:cubicBezTo>
                              <a:cubicBezTo>
                                <a:pt x="19147" y="6846"/>
                                <a:pt x="19077" y="6901"/>
                                <a:pt x="19046" y="6967"/>
                              </a:cubicBezTo>
                              <a:cubicBezTo>
                                <a:pt x="19023" y="7016"/>
                                <a:pt x="19044" y="7052"/>
                                <a:pt x="19088" y="7074"/>
                              </a:cubicBezTo>
                              <a:cubicBezTo>
                                <a:pt x="19137" y="7098"/>
                                <a:pt x="19194" y="7106"/>
                                <a:pt x="19248" y="7097"/>
                              </a:cubicBezTo>
                              <a:cubicBezTo>
                                <a:pt x="19290" y="7090"/>
                                <a:pt x="19309" y="7074"/>
                                <a:pt x="19340" y="7048"/>
                              </a:cubicBezTo>
                            </a:path>
                            <a:path w="2196" h="508">
                              <a:moveTo>
                                <a:pt x="19092" y="6802"/>
                              </a:moveTo>
                              <a:cubicBezTo>
                                <a:pt x="19054" y="6801"/>
                                <a:pt x="19016" y="6801"/>
                                <a:pt x="18978" y="6801"/>
                              </a:cubicBezTo>
                              <a:cubicBezTo>
                                <a:pt x="19069" y="6799"/>
                                <a:pt x="19160" y="6803"/>
                                <a:pt x="19251" y="6806"/>
                              </a:cubicBezTo>
                              <a:cubicBezTo>
                                <a:pt x="19419" y="6811"/>
                                <a:pt x="19588" y="6819"/>
                                <a:pt x="19756" y="68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61,6594" coordsize="2196,508" path="m17610,6627c17611,6621,17608,6613,17612,6607c17625,6590,17647,6591,17668,6598c17701,6609,17726,6629,17739,6662c17763,6720,17728,6764,17701,6814c17669,6873,17632,6926,17592,6979c17570,7008,17564,7016,17565,7049c17610,7069,17645,7058,17693,7049c17771,7034,17862,7013,17913,6945c17918,6935,17923,6925,17928,6915em17644,6781c17634,6785,17610,6797,17605,6800c17637,6807,17672,6796,17706,6797c17790,6799,17873,6794,17957,6787c17980,6785,18004,6783,18027,6781em18310,6727c18303,6727,18295,6727,18288,6727c18305,6718,18316,6701,18349,6698c18418,6691,18494,6699,18563,6707c18610,6713,18626,6715,18657,6725em18365,6973c18323,6989,18283,7003,18244,7025c18297,7014,18358,7008,18413,6998c18489,6984,18564,6967,18639,6951em19066,6660c19071,6651,19072,6640,19091,6630c19138,6605,19195,6594,19248,6598c19278,6600,19325,6612,19319,6653c19310,6714,19240,6760,19199,6798c19147,6846,19077,6901,19046,6967c19023,7016,19044,7052,19088,7074c19137,7098,19194,7106,19248,7097c19290,7090,19309,7074,19340,7048em19092,6802c19054,6801,19016,6801,18978,6801c19069,6799,19160,6803,19251,6806c19419,6811,19588,6819,19756,6825e" stroked="t" o:allowincell="f" style="position:absolute;margin-left:407.8pt;margin-top:114.9pt;width:62.2pt;height:1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891540</wp:posOffset>
                </wp:positionH>
                <wp:positionV relativeFrom="paragraph">
                  <wp:posOffset>2385060</wp:posOffset>
                </wp:positionV>
                <wp:extent cx="301625" cy="323850"/>
                <wp:effectExtent l="6350" t="6350" r="6985" b="825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" h="899">
                              <a:moveTo>
                                <a:pt x="1068" y="9193"/>
                              </a:moveTo>
                              <a:cubicBezTo>
                                <a:pt x="1067" y="9187"/>
                                <a:pt x="1066" y="9185"/>
                                <a:pt x="1063" y="9178"/>
                              </a:cubicBezTo>
                              <a:cubicBezTo>
                                <a:pt x="1058" y="9166"/>
                                <a:pt x="1068" y="9168"/>
                                <a:pt x="1055" y="9166"/>
                              </a:cubicBezTo>
                              <a:cubicBezTo>
                                <a:pt x="1044" y="9164"/>
                                <a:pt x="1031" y="9165"/>
                                <a:pt x="1020" y="9165"/>
                              </a:cubicBezTo>
                              <a:cubicBezTo>
                                <a:pt x="997" y="9166"/>
                                <a:pt x="975" y="9169"/>
                                <a:pt x="952" y="9172"/>
                              </a:cubicBezTo>
                              <a:cubicBezTo>
                                <a:pt x="917" y="9176"/>
                                <a:pt x="868" y="9174"/>
                                <a:pt x="837" y="9194"/>
                              </a:cubicBezTo>
                              <a:cubicBezTo>
                                <a:pt x="817" y="9207"/>
                                <a:pt x="799" y="9232"/>
                                <a:pt x="789" y="9253"/>
                              </a:cubicBezTo>
                              <a:cubicBezTo>
                                <a:pt x="765" y="9305"/>
                                <a:pt x="751" y="9367"/>
                                <a:pt x="737" y="9422"/>
                              </a:cubicBezTo>
                              <a:cubicBezTo>
                                <a:pt x="719" y="9493"/>
                                <a:pt x="713" y="9562"/>
                                <a:pt x="705" y="9634"/>
                              </a:cubicBezTo>
                              <a:cubicBezTo>
                                <a:pt x="699" y="9681"/>
                                <a:pt x="694" y="9724"/>
                                <a:pt x="722" y="9766"/>
                              </a:cubicBezTo>
                              <a:cubicBezTo>
                                <a:pt x="734" y="9784"/>
                                <a:pt x="769" y="9808"/>
                                <a:pt x="791" y="9809"/>
                              </a:cubicBezTo>
                              <a:cubicBezTo>
                                <a:pt x="825" y="9811"/>
                                <a:pt x="851" y="9797"/>
                                <a:pt x="866" y="9768"/>
                              </a:cubicBezTo>
                              <a:cubicBezTo>
                                <a:pt x="869" y="9762"/>
                                <a:pt x="871" y="9755"/>
                                <a:pt x="874" y="9749"/>
                              </a:cubicBezTo>
                            </a:path>
                            <a:path w="839" h="899">
                              <a:moveTo>
                                <a:pt x="726" y="9616"/>
                              </a:moveTo>
                              <a:cubicBezTo>
                                <a:pt x="712" y="9620"/>
                                <a:pt x="707" y="9621"/>
                                <a:pt x="698" y="9623"/>
                              </a:cubicBezTo>
                              <a:cubicBezTo>
                                <a:pt x="712" y="9618"/>
                                <a:pt x="731" y="9610"/>
                                <a:pt x="747" y="9606"/>
                              </a:cubicBezTo>
                              <a:cubicBezTo>
                                <a:pt x="798" y="9593"/>
                                <a:pt x="848" y="9580"/>
                                <a:pt x="899" y="9567"/>
                              </a:cubicBezTo>
                              <a:cubicBezTo>
                                <a:pt x="910" y="9564"/>
                                <a:pt x="920" y="9562"/>
                                <a:pt x="931" y="9559"/>
                              </a:cubicBezTo>
                            </a:path>
                            <a:path w="839" h="899">
                              <a:moveTo>
                                <a:pt x="1028" y="9552"/>
                              </a:moveTo>
                              <a:cubicBezTo>
                                <a:pt x="1029" y="9567"/>
                                <a:pt x="1028" y="9582"/>
                                <a:pt x="1037" y="9596"/>
                              </a:cubicBezTo>
                              <a:cubicBezTo>
                                <a:pt x="1053" y="9620"/>
                                <a:pt x="1084" y="9646"/>
                                <a:pt x="1108" y="9662"/>
                              </a:cubicBezTo>
                              <a:cubicBezTo>
                                <a:pt x="1137" y="9683"/>
                                <a:pt x="1167" y="9709"/>
                                <a:pt x="1204" y="9715"/>
                              </a:cubicBezTo>
                              <a:cubicBezTo>
                                <a:pt x="1223" y="9718"/>
                                <a:pt x="1233" y="9708"/>
                                <a:pt x="1248" y="9698"/>
                              </a:cubicBezTo>
                            </a:path>
                            <a:path w="839" h="899">
                              <a:moveTo>
                                <a:pt x="1259" y="9618"/>
                              </a:moveTo>
                              <a:cubicBezTo>
                                <a:pt x="1223" y="9632"/>
                                <a:pt x="1193" y="9652"/>
                                <a:pt x="1162" y="9675"/>
                              </a:cubicBezTo>
                              <a:cubicBezTo>
                                <a:pt x="1122" y="9705"/>
                                <a:pt x="1079" y="9734"/>
                                <a:pt x="1040" y="9765"/>
                              </a:cubicBezTo>
                              <a:cubicBezTo>
                                <a:pt x="1038" y="9767"/>
                                <a:pt x="1017" y="9788"/>
                                <a:pt x="1027" y="9772"/>
                              </a:cubicBezTo>
                            </a:path>
                            <a:path w="839" h="899">
                              <a:moveTo>
                                <a:pt x="1430" y="9244"/>
                              </a:moveTo>
                              <a:cubicBezTo>
                                <a:pt x="1473" y="9227"/>
                                <a:pt x="1448" y="9229"/>
                                <a:pt x="1486" y="9237"/>
                              </a:cubicBezTo>
                              <a:cubicBezTo>
                                <a:pt x="1509" y="9308"/>
                                <a:pt x="1498" y="9370"/>
                                <a:pt x="1505" y="9444"/>
                              </a:cubicBezTo>
                              <a:cubicBezTo>
                                <a:pt x="1516" y="9560"/>
                                <a:pt x="1533" y="9675"/>
                                <a:pt x="1536" y="9791"/>
                              </a:cubicBezTo>
                              <a:cubicBezTo>
                                <a:pt x="1538" y="9871"/>
                                <a:pt x="1538" y="9959"/>
                                <a:pt x="1476" y="10019"/>
                              </a:cubicBezTo>
                              <a:cubicBezTo>
                                <a:pt x="1423" y="10070"/>
                                <a:pt x="1311" y="10073"/>
                                <a:pt x="1244" y="10062"/>
                              </a:cubicBezTo>
                              <a:cubicBezTo>
                                <a:pt x="1192" y="10054"/>
                                <a:pt x="1149" y="10013"/>
                                <a:pt x="1150" y="9958"/>
                              </a:cubicBezTo>
                              <a:cubicBezTo>
                                <a:pt x="1153" y="9943"/>
                                <a:pt x="1156" y="9927"/>
                                <a:pt x="1159" y="99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8,9165" coordsize="839,899" path="m1068,9193c1067,9187,1066,9185,1063,9178c1058,9166,1068,9168,1055,9166c1044,9164,1031,9165,1020,9165c997,9166,975,9169,952,9172c917,9176,868,9174,837,9194c817,9207,799,9232,789,9253c765,9305,751,9367,737,9422c719,9493,713,9562,705,9634c699,9681,694,9724,722,9766c734,9784,769,9808,791,9809c825,9811,851,9797,866,9768c869,9762,871,9755,874,9749em726,9616c712,9620,707,9621,698,9623c712,9618,731,9610,747,9606c798,9593,848,9580,899,9567c910,9564,920,9562,931,9559em1028,9552c1029,9567,1028,9582,1037,9596c1053,9620,1084,9646,1108,9662c1137,9683,1167,9709,1204,9715c1223,9718,1233,9708,1248,9698em1259,9618c1223,9632,1193,9652,1162,9675c1122,9705,1079,9734,1040,9765c1038,9767,1017,9788,1027,9772em1430,9244c1473,9227,1448,9229,1486,9237c1509,9308,1498,9370,1505,9444c1516,9560,1533,9675,1536,9791c1538,9871,1538,9959,1476,10019c1423,10070,1311,10073,1244,10062c1192,10054,1149,10013,1150,9958c1153,9943,1156,9927,1159,9912e" stroked="t" o:allowincell="f" style="position:absolute;margin-left:-70.2pt;margin-top:187.8pt;width:23.7pt;height:2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71805</wp:posOffset>
                </wp:positionH>
                <wp:positionV relativeFrom="paragraph">
                  <wp:posOffset>2848610</wp:posOffset>
                </wp:positionV>
                <wp:extent cx="25400" cy="14605"/>
                <wp:effectExtent l="5715" t="6985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1">
                              <a:moveTo>
                                <a:pt x="1934" y="10452"/>
                              </a:moveTo>
                              <a:cubicBezTo>
                                <a:pt x="1922" y="10473"/>
                                <a:pt x="1911" y="10490"/>
                                <a:pt x="1884" y="10492"/>
                              </a:cubicBezTo>
                              <a:cubicBezTo>
                                <a:pt x="1859" y="10494"/>
                                <a:pt x="1867" y="10473"/>
                                <a:pt x="1872" y="104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5,10452" coordsize="70,41" path="m1934,10452c1922,10473,1911,10490,1884,10492c1859,10494,1867,10473,1872,10460e" stroked="t" o:allowincell="f" style="position:absolute;margin-left:-37.15pt;margin-top:224.3pt;width:1.95pt;height: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5125</wp:posOffset>
                </wp:positionH>
                <wp:positionV relativeFrom="paragraph">
                  <wp:posOffset>2421255</wp:posOffset>
                </wp:positionV>
                <wp:extent cx="776605" cy="276860"/>
                <wp:effectExtent l="6985" t="635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7" h="769">
                              <a:moveTo>
                                <a:pt x="4512" y="9346"/>
                              </a:moveTo>
                              <a:cubicBezTo>
                                <a:pt x="4488" y="9353"/>
                                <a:pt x="4477" y="9362"/>
                                <a:pt x="4457" y="9382"/>
                              </a:cubicBezTo>
                              <a:cubicBezTo>
                                <a:pt x="4404" y="9438"/>
                                <a:pt x="4362" y="9504"/>
                                <a:pt x="4321" y="9569"/>
                              </a:cubicBezTo>
                              <a:cubicBezTo>
                                <a:pt x="4268" y="9653"/>
                                <a:pt x="4221" y="9745"/>
                                <a:pt x="4198" y="9842"/>
                              </a:cubicBezTo>
                              <a:cubicBezTo>
                                <a:pt x="4187" y="9888"/>
                                <a:pt x="4177" y="9963"/>
                                <a:pt x="4239" y="9979"/>
                              </a:cubicBezTo>
                              <a:cubicBezTo>
                                <a:pt x="4293" y="9993"/>
                                <a:pt x="4355" y="9944"/>
                                <a:pt x="4398" y="9919"/>
                              </a:cubicBezTo>
                            </a:path>
                            <a:path w="2157" h="769">
                              <a:moveTo>
                                <a:pt x="4491" y="9829"/>
                              </a:moveTo>
                              <a:cubicBezTo>
                                <a:pt x="4480" y="9831"/>
                                <a:pt x="4455" y="9847"/>
                                <a:pt x="4437" y="9862"/>
                              </a:cubicBezTo>
                              <a:cubicBezTo>
                                <a:pt x="4399" y="9894"/>
                                <a:pt x="4363" y="9934"/>
                                <a:pt x="4350" y="9983"/>
                              </a:cubicBezTo>
                              <a:cubicBezTo>
                                <a:pt x="4339" y="10023"/>
                                <a:pt x="4362" y="10034"/>
                                <a:pt x="4396" y="10029"/>
                              </a:cubicBezTo>
                              <a:cubicBezTo>
                                <a:pt x="4464" y="10019"/>
                                <a:pt x="4504" y="9973"/>
                                <a:pt x="4551" y="9928"/>
                              </a:cubicBezTo>
                              <a:cubicBezTo>
                                <a:pt x="4588" y="9892"/>
                                <a:pt x="4601" y="9879"/>
                                <a:pt x="4626" y="9855"/>
                              </a:cubicBezTo>
                            </a:path>
                            <a:path w="2157" h="769">
                              <a:moveTo>
                                <a:pt x="4737" y="9840"/>
                              </a:moveTo>
                              <a:cubicBezTo>
                                <a:pt x="4719" y="9867"/>
                                <a:pt x="4701" y="9891"/>
                                <a:pt x="4679" y="9914"/>
                              </a:cubicBezTo>
                              <a:cubicBezTo>
                                <a:pt x="4681" y="9913"/>
                                <a:pt x="4682" y="9911"/>
                                <a:pt x="4684" y="9910"/>
                              </a:cubicBezTo>
                              <a:cubicBezTo>
                                <a:pt x="4710" y="9896"/>
                                <a:pt x="4734" y="9879"/>
                                <a:pt x="4759" y="9864"/>
                              </a:cubicBezTo>
                              <a:cubicBezTo>
                                <a:pt x="4771" y="9857"/>
                                <a:pt x="4806" y="9832"/>
                                <a:pt x="4819" y="9849"/>
                              </a:cubicBezTo>
                              <a:cubicBezTo>
                                <a:pt x="4831" y="9865"/>
                                <a:pt x="4829" y="9907"/>
                                <a:pt x="4832" y="9926"/>
                              </a:cubicBezTo>
                              <a:cubicBezTo>
                                <a:pt x="4835" y="9944"/>
                                <a:pt x="4837" y="9979"/>
                                <a:pt x="4865" y="9972"/>
                              </a:cubicBezTo>
                              <a:cubicBezTo>
                                <a:pt x="4886" y="9967"/>
                                <a:pt x="4903" y="9941"/>
                                <a:pt x="4917" y="9927"/>
                              </a:cubicBezTo>
                            </a:path>
                            <a:path w="2157" h="769">
                              <a:moveTo>
                                <a:pt x="5051" y="9779"/>
                              </a:moveTo>
                              <a:cubicBezTo>
                                <a:pt x="5055" y="9777"/>
                                <a:pt x="5058" y="9774"/>
                                <a:pt x="5062" y="9772"/>
                              </a:cubicBezTo>
                              <a:cubicBezTo>
                                <a:pt x="5063" y="9786"/>
                                <a:pt x="5059" y="9800"/>
                                <a:pt x="5052" y="9818"/>
                              </a:cubicBezTo>
                              <a:cubicBezTo>
                                <a:pt x="5045" y="9836"/>
                                <a:pt x="5026" y="9872"/>
                                <a:pt x="5041" y="9891"/>
                              </a:cubicBezTo>
                              <a:cubicBezTo>
                                <a:pt x="5057" y="9911"/>
                                <a:pt x="5104" y="9879"/>
                                <a:pt x="5116" y="9870"/>
                              </a:cubicBezTo>
                              <a:cubicBezTo>
                                <a:pt x="5152" y="9842"/>
                                <a:pt x="5186" y="9811"/>
                                <a:pt x="5223" y="9783"/>
                              </a:cubicBezTo>
                              <a:cubicBezTo>
                                <a:pt x="5247" y="9765"/>
                                <a:pt x="5272" y="9740"/>
                                <a:pt x="5303" y="9733"/>
                              </a:cubicBezTo>
                              <a:cubicBezTo>
                                <a:pt x="5308" y="9733"/>
                                <a:pt x="5314" y="9733"/>
                                <a:pt x="5319" y="9733"/>
                              </a:cubicBezTo>
                            </a:path>
                            <a:path w="2157" h="769">
                              <a:moveTo>
                                <a:pt x="5400" y="9762"/>
                              </a:moveTo>
                              <a:cubicBezTo>
                                <a:pt x="5408" y="9763"/>
                                <a:pt x="5410" y="9766"/>
                                <a:pt x="5410" y="9755"/>
                              </a:cubicBezTo>
                              <a:cubicBezTo>
                                <a:pt x="5410" y="9748"/>
                                <a:pt x="5409" y="9741"/>
                                <a:pt x="5407" y="9735"/>
                              </a:cubicBezTo>
                              <a:cubicBezTo>
                                <a:pt x="5393" y="9745"/>
                                <a:pt x="5380" y="9758"/>
                                <a:pt x="5367" y="9772"/>
                              </a:cubicBezTo>
                              <a:cubicBezTo>
                                <a:pt x="5338" y="9803"/>
                                <a:pt x="5289" y="9857"/>
                                <a:pt x="5290" y="9903"/>
                              </a:cubicBezTo>
                              <a:cubicBezTo>
                                <a:pt x="5291" y="9942"/>
                                <a:pt x="5334" y="9933"/>
                                <a:pt x="5357" y="9925"/>
                              </a:cubicBezTo>
                              <a:cubicBezTo>
                                <a:pt x="5387" y="9912"/>
                                <a:pt x="5397" y="9907"/>
                                <a:pt x="5415" y="9894"/>
                              </a:cubicBezTo>
                            </a:path>
                            <a:path w="2157" h="769">
                              <a:moveTo>
                                <a:pt x="5488" y="9829"/>
                              </a:moveTo>
                              <a:cubicBezTo>
                                <a:pt x="5489" y="9822"/>
                                <a:pt x="5483" y="9834"/>
                                <a:pt x="5487" y="9828"/>
                              </a:cubicBezTo>
                              <a:cubicBezTo>
                                <a:pt x="5505" y="9804"/>
                                <a:pt x="5526" y="9789"/>
                                <a:pt x="5551" y="9772"/>
                              </a:cubicBezTo>
                              <a:cubicBezTo>
                                <a:pt x="5579" y="9752"/>
                                <a:pt x="5608" y="9729"/>
                                <a:pt x="5642" y="9723"/>
                              </a:cubicBezTo>
                              <a:cubicBezTo>
                                <a:pt x="5658" y="9720"/>
                                <a:pt x="5672" y="9729"/>
                                <a:pt x="5687" y="9733"/>
                              </a:cubicBezTo>
                              <a:cubicBezTo>
                                <a:pt x="5692" y="9734"/>
                                <a:pt x="5697" y="9736"/>
                                <a:pt x="5702" y="9737"/>
                              </a:cubicBezTo>
                            </a:path>
                            <a:path w="2157" h="769">
                              <a:moveTo>
                                <a:pt x="6060" y="9298"/>
                              </a:moveTo>
                              <a:cubicBezTo>
                                <a:pt x="6069" y="9279"/>
                                <a:pt x="6069" y="9276"/>
                                <a:pt x="6075" y="9265"/>
                              </a:cubicBezTo>
                              <a:cubicBezTo>
                                <a:pt x="6070" y="9319"/>
                                <a:pt x="6052" y="9368"/>
                                <a:pt x="6042" y="9421"/>
                              </a:cubicBezTo>
                              <a:cubicBezTo>
                                <a:pt x="6021" y="9526"/>
                                <a:pt x="6009" y="9634"/>
                                <a:pt x="5989" y="9739"/>
                              </a:cubicBezTo>
                              <a:cubicBezTo>
                                <a:pt x="5987" y="9749"/>
                                <a:pt x="5967" y="9899"/>
                                <a:pt x="5955" y="9903"/>
                              </a:cubicBezTo>
                              <a:cubicBezTo>
                                <a:pt x="5948" y="9909"/>
                                <a:pt x="5946" y="9905"/>
                                <a:pt x="5951" y="9888"/>
                              </a:cubicBezTo>
                            </a:path>
                            <a:path w="2157" h="769">
                              <a:moveTo>
                                <a:pt x="5877" y="9605"/>
                              </a:moveTo>
                              <a:cubicBezTo>
                                <a:pt x="5864" y="9603"/>
                                <a:pt x="5863" y="9603"/>
                                <a:pt x="5850" y="9603"/>
                              </a:cubicBezTo>
                              <a:cubicBezTo>
                                <a:pt x="5920" y="9596"/>
                                <a:pt x="5989" y="9584"/>
                                <a:pt x="6059" y="9572"/>
                              </a:cubicBezTo>
                              <a:cubicBezTo>
                                <a:pt x="6155" y="9556"/>
                                <a:pt x="6250" y="9534"/>
                                <a:pt x="6346" y="95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90,9265" coordsize="2157,769" path="m4512,9346c4488,9353,4477,9362,4457,9382c4404,9438,4362,9504,4321,9569c4268,9653,4221,9745,4198,9842c4187,9888,4177,9963,4239,9979c4293,9993,4355,9944,4398,9919em4491,9829c4480,9831,4455,9847,4437,9862c4399,9894,4363,9934,4350,9983c4339,10023,4362,10034,4396,10029c4464,10019,4504,9973,4551,9928c4588,9892,4601,9879,4626,9855em4737,9840c4719,9867,4701,9891,4679,9914c4681,9913,4682,9911,4684,9910c4710,9896,4734,9879,4759,9864c4771,9857,4806,9832,4819,9849c4831,9865,4829,9907,4832,9926c4835,9944,4837,9979,4865,9972c4886,9967,4903,9941,4917,9927em5051,9779c5055,9777,5058,9774,5062,9772c5063,9786,5059,9800,5052,9818c5045,9836,5026,9872,5041,9891c5057,9911,5104,9879,5116,9870c5152,9842,5186,9811,5223,9783c5247,9765,5272,9740,5303,9733c5308,9733,5314,9733,5319,9733em5400,9762c5408,9763,5410,9766,5410,9755c5410,9748,5409,9741,5407,9735c5393,9745,5380,9758,5367,9772c5338,9803,5289,9857,5290,9903c5291,9942,5334,9933,5357,9925c5387,9912,5397,9907,5415,9894em5488,9829c5489,9822,5483,9834,5487,9828c5505,9804,5526,9789,5551,9772c5579,9752,5608,9729,5642,9723c5658,9720,5672,9729,5687,9733c5692,9734,5697,9736,5702,9737em6060,9298c6069,9279,6069,9276,6075,9265c6070,9319,6052,9368,6042,9421c6021,9526,6009,9634,5989,9739c5987,9749,5967,9899,5955,9903c5948,9909,5946,9905,5951,9888em5877,9605c5864,9603,5863,9603,5850,9603c5920,9596,5989,9584,6059,9572c6155,9556,6250,9534,6346,9515e" stroked="t" o:allowincell="f" style="position:absolute;margin-left:28.75pt;margin-top:190.65pt;width:61.1pt;height:2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15745</wp:posOffset>
                </wp:positionH>
                <wp:positionV relativeFrom="paragraph">
                  <wp:posOffset>2403475</wp:posOffset>
                </wp:positionV>
                <wp:extent cx="680085" cy="309245"/>
                <wp:effectExtent l="8255" t="7620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859">
                              <a:moveTo>
                                <a:pt x="7653" y="9216"/>
                              </a:moveTo>
                              <a:cubicBezTo>
                                <a:pt x="7640" y="9228"/>
                                <a:pt x="7625" y="9242"/>
                                <a:pt x="7612" y="9256"/>
                              </a:cubicBezTo>
                              <a:cubicBezTo>
                                <a:pt x="7553" y="9319"/>
                                <a:pt x="7507" y="9384"/>
                                <a:pt x="7465" y="9460"/>
                              </a:cubicBezTo>
                              <a:cubicBezTo>
                                <a:pt x="7415" y="9552"/>
                                <a:pt x="7356" y="9685"/>
                                <a:pt x="7394" y="9793"/>
                              </a:cubicBezTo>
                              <a:cubicBezTo>
                                <a:pt x="7417" y="9857"/>
                                <a:pt x="7471" y="9891"/>
                                <a:pt x="7535" y="9899"/>
                              </a:cubicBezTo>
                              <a:cubicBezTo>
                                <a:pt x="7577" y="9899"/>
                                <a:pt x="7591" y="9899"/>
                                <a:pt x="7619" y="9892"/>
                              </a:cubicBezTo>
                            </a:path>
                            <a:path w="1890" h="859">
                              <a:moveTo>
                                <a:pt x="8086" y="9333"/>
                              </a:moveTo>
                              <a:cubicBezTo>
                                <a:pt x="8078" y="9363"/>
                                <a:pt x="8070" y="9394"/>
                                <a:pt x="8062" y="9424"/>
                              </a:cubicBezTo>
                              <a:cubicBezTo>
                                <a:pt x="8044" y="9491"/>
                                <a:pt x="8029" y="9561"/>
                                <a:pt x="8019" y="9630"/>
                              </a:cubicBezTo>
                              <a:cubicBezTo>
                                <a:pt x="8011" y="9689"/>
                                <a:pt x="8007" y="9746"/>
                                <a:pt x="8002" y="9805"/>
                              </a:cubicBezTo>
                              <a:cubicBezTo>
                                <a:pt x="7999" y="9843"/>
                                <a:pt x="7995" y="9820"/>
                                <a:pt x="8007" y="9825"/>
                              </a:cubicBezTo>
                            </a:path>
                            <a:path w="1890" h="859">
                              <a:moveTo>
                                <a:pt x="8229" y="9733"/>
                              </a:moveTo>
                              <a:cubicBezTo>
                                <a:pt x="8223" y="9770"/>
                                <a:pt x="8208" y="9797"/>
                                <a:pt x="8186" y="9828"/>
                              </a:cubicBezTo>
                              <a:cubicBezTo>
                                <a:pt x="8155" y="9873"/>
                                <a:pt x="8127" y="9918"/>
                                <a:pt x="8098" y="9965"/>
                              </a:cubicBezTo>
                              <a:cubicBezTo>
                                <a:pt x="8092" y="9975"/>
                                <a:pt x="8054" y="10040"/>
                                <a:pt x="8032" y="10021"/>
                              </a:cubicBezTo>
                              <a:cubicBezTo>
                                <a:pt x="8030" y="10016"/>
                                <a:pt x="8028" y="10011"/>
                                <a:pt x="8026" y="10006"/>
                              </a:cubicBezTo>
                            </a:path>
                            <a:path w="1890" h="859">
                              <a:moveTo>
                                <a:pt x="8555" y="9622"/>
                              </a:moveTo>
                              <a:cubicBezTo>
                                <a:pt x="8550" y="9628"/>
                                <a:pt x="8542" y="9642"/>
                                <a:pt x="8534" y="9645"/>
                              </a:cubicBezTo>
                              <a:cubicBezTo>
                                <a:pt x="8532" y="9645"/>
                                <a:pt x="8531" y="9645"/>
                                <a:pt x="8529" y="9645"/>
                              </a:cubicBezTo>
                              <a:cubicBezTo>
                                <a:pt x="8539" y="9648"/>
                                <a:pt x="8553" y="9644"/>
                                <a:pt x="8565" y="9643"/>
                              </a:cubicBezTo>
                              <a:cubicBezTo>
                                <a:pt x="8594" y="9640"/>
                                <a:pt x="8627" y="9631"/>
                                <a:pt x="8656" y="9634"/>
                              </a:cubicBezTo>
                              <a:cubicBezTo>
                                <a:pt x="8663" y="9637"/>
                                <a:pt x="8665" y="9637"/>
                                <a:pt x="8667" y="9641"/>
                              </a:cubicBezTo>
                              <a:cubicBezTo>
                                <a:pt x="8650" y="9654"/>
                                <a:pt x="8631" y="9657"/>
                                <a:pt x="8610" y="9661"/>
                              </a:cubicBezTo>
                              <a:cubicBezTo>
                                <a:pt x="8586" y="9666"/>
                                <a:pt x="8558" y="9675"/>
                                <a:pt x="8534" y="9672"/>
                              </a:cubicBezTo>
                              <a:cubicBezTo>
                                <a:pt x="8534" y="9671"/>
                                <a:pt x="8533" y="9671"/>
                                <a:pt x="8533" y="9670"/>
                              </a:cubicBezTo>
                              <a:cubicBezTo>
                                <a:pt x="8555" y="9655"/>
                                <a:pt x="8588" y="9650"/>
                                <a:pt x="8614" y="9639"/>
                              </a:cubicBezTo>
                              <a:cubicBezTo>
                                <a:pt x="8659" y="9621"/>
                                <a:pt x="8701" y="9598"/>
                                <a:pt x="8745" y="9577"/>
                              </a:cubicBezTo>
                            </a:path>
                            <a:path w="1890" h="859">
                              <a:moveTo>
                                <a:pt x="9105" y="9222"/>
                              </a:moveTo>
                              <a:cubicBezTo>
                                <a:pt x="9107" y="9236"/>
                                <a:pt x="9108" y="9241"/>
                                <a:pt x="9106" y="9255"/>
                              </a:cubicBezTo>
                              <a:cubicBezTo>
                                <a:pt x="9098" y="9321"/>
                                <a:pt x="9084" y="9386"/>
                                <a:pt x="9074" y="9452"/>
                              </a:cubicBezTo>
                              <a:cubicBezTo>
                                <a:pt x="9062" y="9529"/>
                                <a:pt x="9053" y="9606"/>
                                <a:pt x="9041" y="9682"/>
                              </a:cubicBezTo>
                              <a:cubicBezTo>
                                <a:pt x="9040" y="9687"/>
                                <a:pt x="9024" y="9758"/>
                                <a:pt x="9037" y="9760"/>
                              </a:cubicBezTo>
                              <a:cubicBezTo>
                                <a:pt x="9042" y="9761"/>
                                <a:pt x="9065" y="9739"/>
                                <a:pt x="9068" y="9737"/>
                              </a:cubicBezTo>
                            </a:path>
                            <a:path w="1890" h="859">
                              <a:moveTo>
                                <a:pt x="9274" y="9710"/>
                              </a:moveTo>
                              <a:cubicBezTo>
                                <a:pt x="9266" y="9744"/>
                                <a:pt x="9252" y="9777"/>
                                <a:pt x="9238" y="9809"/>
                              </a:cubicBezTo>
                              <a:cubicBezTo>
                                <a:pt x="9212" y="9866"/>
                                <a:pt x="9188" y="9936"/>
                                <a:pt x="9152" y="9987"/>
                              </a:cubicBezTo>
                              <a:cubicBezTo>
                                <a:pt x="9128" y="10021"/>
                                <a:pt x="9076" y="10083"/>
                                <a:pt x="9027" y="10074"/>
                              </a:cubicBezTo>
                              <a:cubicBezTo>
                                <a:pt x="9004" y="10058"/>
                                <a:pt x="8995" y="10049"/>
                                <a:pt x="8994" y="100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85,9216" coordsize="1890,859" path="m7653,9216c7640,9228,7625,9242,7612,9256c7553,9319,7507,9384,7465,9460c7415,9552,7356,9685,7394,9793c7417,9857,7471,9891,7535,9899c7577,9899,7591,9899,7619,9892em8086,9333c8078,9363,8070,9394,8062,9424c8044,9491,8029,9561,8019,9630c8011,9689,8007,9746,8002,9805c7999,9843,7995,9820,8007,9825em8229,9733c8223,9770,8208,9797,8186,9828c8155,9873,8127,9918,8098,9965c8092,9975,8054,10040,8032,10021c8030,10016,8028,10011,8026,10006em8555,9622c8550,9628,8542,9642,8534,9645c8532,9645,8531,9645,8529,9645c8539,9648,8553,9644,8565,9643c8594,9640,8627,9631,8656,9634c8663,9637,8665,9637,8667,9641c8650,9654,8631,9657,8610,9661c8586,9666,8558,9675,8534,9672c8534,9671,8533,9671,8533,9670c8555,9655,8588,9650,8614,9639c8659,9621,8701,9598,8745,9577em9105,9222c9107,9236,9108,9241,9106,9255c9098,9321,9084,9386,9074,9452c9062,9529,9053,9606,9041,9682c9040,9687,9024,9758,9037,9760c9042,9761,9065,9739,9068,9737em9274,9710c9266,9744,9252,9777,9238,9809c9212,9866,9188,9936,9152,9987c9128,10021,9076,10083,9027,10074c9004,10058,8995,10049,8994,10025e" stroked="t" o:allowincell="f" style="position:absolute;margin-left:119.35pt;margin-top:189.25pt;width:53.5pt;height:2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16480</wp:posOffset>
                </wp:positionH>
                <wp:positionV relativeFrom="paragraph">
                  <wp:posOffset>2380615</wp:posOffset>
                </wp:positionV>
                <wp:extent cx="229235" cy="273050"/>
                <wp:effectExtent l="7620" t="5080" r="635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" h="760">
                              <a:moveTo>
                                <a:pt x="9720" y="9271"/>
                              </a:moveTo>
                              <a:cubicBezTo>
                                <a:pt x="9717" y="9275"/>
                                <a:pt x="9717" y="9273"/>
                                <a:pt x="9715" y="9277"/>
                              </a:cubicBezTo>
                              <a:cubicBezTo>
                                <a:pt x="9706" y="9300"/>
                                <a:pt x="9695" y="9321"/>
                                <a:pt x="9686" y="9343"/>
                              </a:cubicBezTo>
                              <a:cubicBezTo>
                                <a:pt x="9670" y="9384"/>
                                <a:pt x="9652" y="9424"/>
                                <a:pt x="9635" y="9464"/>
                              </a:cubicBezTo>
                              <a:cubicBezTo>
                                <a:pt x="9625" y="9488"/>
                                <a:pt x="9600" y="9529"/>
                                <a:pt x="9611" y="9557"/>
                              </a:cubicBezTo>
                              <a:cubicBezTo>
                                <a:pt x="9621" y="9581"/>
                                <a:pt x="9675" y="9563"/>
                                <a:pt x="9689" y="9558"/>
                              </a:cubicBezTo>
                              <a:cubicBezTo>
                                <a:pt x="9735" y="9541"/>
                                <a:pt x="9782" y="9519"/>
                                <a:pt x="9826" y="9497"/>
                              </a:cubicBezTo>
                              <a:cubicBezTo>
                                <a:pt x="9858" y="9481"/>
                                <a:pt x="9868" y="9476"/>
                                <a:pt x="9887" y="9462"/>
                              </a:cubicBezTo>
                            </a:path>
                            <a:path w="637" h="760">
                              <a:moveTo>
                                <a:pt x="9939" y="9323"/>
                              </a:moveTo>
                              <a:cubicBezTo>
                                <a:pt x="9894" y="9365"/>
                                <a:pt x="9856" y="9421"/>
                                <a:pt x="9833" y="9479"/>
                              </a:cubicBezTo>
                              <a:cubicBezTo>
                                <a:pt x="9809" y="9541"/>
                                <a:pt x="9788" y="9608"/>
                                <a:pt x="9773" y="9673"/>
                              </a:cubicBezTo>
                              <a:cubicBezTo>
                                <a:pt x="9764" y="9710"/>
                                <a:pt x="9747" y="9756"/>
                                <a:pt x="9759" y="9794"/>
                              </a:cubicBezTo>
                              <a:cubicBezTo>
                                <a:pt x="9761" y="9796"/>
                                <a:pt x="9762" y="9798"/>
                                <a:pt x="9764" y="9800"/>
                              </a:cubicBezTo>
                              <a:cubicBezTo>
                                <a:pt x="9787" y="9780"/>
                                <a:pt x="9800" y="9762"/>
                                <a:pt x="9818" y="9735"/>
                              </a:cubicBezTo>
                            </a:path>
                            <a:path w="637" h="760">
                              <a:moveTo>
                                <a:pt x="10210" y="9159"/>
                              </a:moveTo>
                              <a:cubicBezTo>
                                <a:pt x="10258" y="9153"/>
                                <a:pt x="10246" y="9203"/>
                                <a:pt x="10239" y="9243"/>
                              </a:cubicBezTo>
                              <a:cubicBezTo>
                                <a:pt x="10219" y="9358"/>
                                <a:pt x="10174" y="9469"/>
                                <a:pt x="10123" y="9574"/>
                              </a:cubicBezTo>
                              <a:cubicBezTo>
                                <a:pt x="10071" y="9683"/>
                                <a:pt x="10018" y="9805"/>
                                <a:pt x="9919" y="9879"/>
                              </a:cubicBezTo>
                              <a:cubicBezTo>
                                <a:pt x="9868" y="9917"/>
                                <a:pt x="9841" y="9911"/>
                                <a:pt x="9787" y="98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09,9152" coordsize="637,760" path="m9720,9271c9717,9275,9717,9273,9715,9277c9706,9300,9695,9321,9686,9343c9670,9384,9652,9424,9635,9464c9625,9488,9600,9529,9611,9557c9621,9581,9675,9563,9689,9558c9735,9541,9782,9519,9826,9497c9858,9481,9868,9476,9887,9462em9939,9323c9894,9365,9856,9421,9833,9479c9809,9541,9788,9608,9773,9673c9764,9710,9747,9756,9759,9794c9761,9796,9762,9798,9764,9800c9787,9780,9800,9762,9818,9735em10210,9159c10258,9153,10246,9203,10239,9243c10219,9358,10174,9469,10123,9574c10071,9683,10018,9805,9919,9879c9868,9917,9841,9911,9787,9898e" stroked="t" o:allowincell="f" style="position:absolute;margin-left:182.4pt;margin-top:187.45pt;width:18pt;height:2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32735</wp:posOffset>
                </wp:positionH>
                <wp:positionV relativeFrom="paragraph">
                  <wp:posOffset>2386965</wp:posOffset>
                </wp:positionV>
                <wp:extent cx="458470" cy="252730"/>
                <wp:effectExtent l="6350" t="6350" r="698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4" h="702">
                              <a:moveTo>
                                <a:pt x="11164" y="9816"/>
                              </a:moveTo>
                              <a:cubicBezTo>
                                <a:pt x="11160" y="9828"/>
                                <a:pt x="11160" y="9833"/>
                                <a:pt x="11157" y="9845"/>
                              </a:cubicBezTo>
                              <a:cubicBezTo>
                                <a:pt x="11156" y="9850"/>
                                <a:pt x="11157" y="9848"/>
                                <a:pt x="11156" y="9853"/>
                              </a:cubicBezTo>
                              <a:cubicBezTo>
                                <a:pt x="11161" y="9843"/>
                                <a:pt x="11159" y="9840"/>
                                <a:pt x="11162" y="9829"/>
                              </a:cubicBezTo>
                              <a:cubicBezTo>
                                <a:pt x="11173" y="9783"/>
                                <a:pt x="11176" y="9736"/>
                                <a:pt x="11184" y="9689"/>
                              </a:cubicBezTo>
                              <a:cubicBezTo>
                                <a:pt x="11199" y="9600"/>
                                <a:pt x="11212" y="9511"/>
                                <a:pt x="11229" y="9423"/>
                              </a:cubicBezTo>
                              <a:cubicBezTo>
                                <a:pt x="11243" y="9353"/>
                                <a:pt x="11258" y="9275"/>
                                <a:pt x="11290" y="9210"/>
                              </a:cubicBezTo>
                              <a:cubicBezTo>
                                <a:pt x="11306" y="9177"/>
                                <a:pt x="11335" y="9161"/>
                                <a:pt x="11369" y="9179"/>
                              </a:cubicBezTo>
                              <a:cubicBezTo>
                                <a:pt x="11400" y="9196"/>
                                <a:pt x="11410" y="9227"/>
                                <a:pt x="11422" y="9257"/>
                              </a:cubicBezTo>
                            </a:path>
                            <a:path w="1274" h="702">
                              <a:moveTo>
                                <a:pt x="11082" y="9650"/>
                              </a:moveTo>
                              <a:cubicBezTo>
                                <a:pt x="11068" y="9659"/>
                                <a:pt x="11053" y="9670"/>
                                <a:pt x="11043" y="9679"/>
                              </a:cubicBezTo>
                              <a:cubicBezTo>
                                <a:pt x="11092" y="9674"/>
                                <a:pt x="11143" y="9663"/>
                                <a:pt x="11192" y="9656"/>
                              </a:cubicBezTo>
                              <a:cubicBezTo>
                                <a:pt x="11253" y="9647"/>
                                <a:pt x="11314" y="9640"/>
                                <a:pt x="11375" y="9632"/>
                              </a:cubicBezTo>
                            </a:path>
                            <a:path w="1274" h="702">
                              <a:moveTo>
                                <a:pt x="11543" y="9730"/>
                              </a:moveTo>
                              <a:cubicBezTo>
                                <a:pt x="11523" y="9752"/>
                                <a:pt x="11508" y="9775"/>
                                <a:pt x="11490" y="9799"/>
                              </a:cubicBezTo>
                              <a:cubicBezTo>
                                <a:pt x="11477" y="9816"/>
                                <a:pt x="11455" y="9837"/>
                                <a:pt x="11458" y="9861"/>
                              </a:cubicBezTo>
                              <a:cubicBezTo>
                                <a:pt x="11460" y="9864"/>
                                <a:pt x="11461" y="9868"/>
                                <a:pt x="11463" y="9871"/>
                              </a:cubicBezTo>
                              <a:cubicBezTo>
                                <a:pt x="11479" y="9860"/>
                                <a:pt x="11497" y="9846"/>
                                <a:pt x="11511" y="9828"/>
                              </a:cubicBezTo>
                              <a:cubicBezTo>
                                <a:pt x="11538" y="9793"/>
                                <a:pt x="11560" y="9751"/>
                                <a:pt x="11590" y="9719"/>
                              </a:cubicBezTo>
                              <a:cubicBezTo>
                                <a:pt x="11614" y="9694"/>
                                <a:pt x="11645" y="9672"/>
                                <a:pt x="11676" y="9658"/>
                              </a:cubicBezTo>
                              <a:cubicBezTo>
                                <a:pt x="11694" y="9651"/>
                                <a:pt x="11700" y="9648"/>
                                <a:pt x="11714" y="9650"/>
                              </a:cubicBezTo>
                            </a:path>
                            <a:path w="1274" h="702">
                              <a:moveTo>
                                <a:pt x="11862" y="9676"/>
                              </a:moveTo>
                              <a:cubicBezTo>
                                <a:pt x="11841" y="9695"/>
                                <a:pt x="11816" y="9704"/>
                                <a:pt x="11790" y="9716"/>
                              </a:cubicBezTo>
                              <a:cubicBezTo>
                                <a:pt x="11758" y="9731"/>
                                <a:pt x="11717" y="9763"/>
                                <a:pt x="11701" y="9796"/>
                              </a:cubicBezTo>
                              <a:cubicBezTo>
                                <a:pt x="11691" y="9816"/>
                                <a:pt x="11698" y="9840"/>
                                <a:pt x="11724" y="9840"/>
                              </a:cubicBezTo>
                              <a:cubicBezTo>
                                <a:pt x="11763" y="9840"/>
                                <a:pt x="11799" y="9812"/>
                                <a:pt x="11828" y="9792"/>
                              </a:cubicBezTo>
                              <a:cubicBezTo>
                                <a:pt x="11865" y="9766"/>
                                <a:pt x="11897" y="9734"/>
                                <a:pt x="11933" y="9707"/>
                              </a:cubicBezTo>
                              <a:cubicBezTo>
                                <a:pt x="11940" y="9702"/>
                                <a:pt x="11948" y="9697"/>
                                <a:pt x="11955" y="9692"/>
                              </a:cubicBezTo>
                            </a:path>
                            <a:path w="1274" h="702">
                              <a:moveTo>
                                <a:pt x="12018" y="9741"/>
                              </a:moveTo>
                              <a:cubicBezTo>
                                <a:pt x="12005" y="9756"/>
                                <a:pt x="11994" y="9766"/>
                                <a:pt x="11979" y="9777"/>
                              </a:cubicBezTo>
                              <a:cubicBezTo>
                                <a:pt x="11993" y="9771"/>
                                <a:pt x="12014" y="9764"/>
                                <a:pt x="12029" y="9761"/>
                              </a:cubicBezTo>
                              <a:cubicBezTo>
                                <a:pt x="12038" y="9759"/>
                                <a:pt x="12063" y="9756"/>
                                <a:pt x="12072" y="9761"/>
                              </a:cubicBezTo>
                              <a:cubicBezTo>
                                <a:pt x="12079" y="9765"/>
                                <a:pt x="12080" y="9773"/>
                                <a:pt x="12091" y="9771"/>
                              </a:cubicBezTo>
                              <a:cubicBezTo>
                                <a:pt x="12119" y="9765"/>
                                <a:pt x="12141" y="9738"/>
                                <a:pt x="12168" y="9728"/>
                              </a:cubicBezTo>
                              <a:cubicBezTo>
                                <a:pt x="12190" y="9720"/>
                                <a:pt x="12209" y="9711"/>
                                <a:pt x="12231" y="9724"/>
                              </a:cubicBezTo>
                              <a:cubicBezTo>
                                <a:pt x="12251" y="9735"/>
                                <a:pt x="12260" y="9766"/>
                                <a:pt x="12269" y="9786"/>
                              </a:cubicBezTo>
                              <a:cubicBezTo>
                                <a:pt x="12274" y="9797"/>
                                <a:pt x="12280" y="9821"/>
                                <a:pt x="12293" y="9822"/>
                              </a:cubicBezTo>
                              <a:cubicBezTo>
                                <a:pt x="12305" y="9823"/>
                                <a:pt x="12306" y="9815"/>
                                <a:pt x="12316" y="98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3,9170" coordsize="1274,702" path="m11164,9816c11160,9828,11160,9833,11157,9845c11156,9850,11157,9848,11156,9853c11161,9843,11159,9840,11162,9829c11173,9783,11176,9736,11184,9689c11199,9600,11212,9511,11229,9423c11243,9353,11258,9275,11290,9210c11306,9177,11335,9161,11369,9179c11400,9196,11410,9227,11422,9257em11082,9650c11068,9659,11053,9670,11043,9679c11092,9674,11143,9663,11192,9656c11253,9647,11314,9640,11375,9632em11543,9730c11523,9752,11508,9775,11490,9799c11477,9816,11455,9837,11458,9861c11460,9864,11461,9868,11463,9871c11479,9860,11497,9846,11511,9828c11538,9793,11560,9751,11590,9719c11614,9694,11645,9672,11676,9658c11694,9651,11700,9648,11714,9650em11862,9676c11841,9695,11816,9704,11790,9716c11758,9731,11717,9763,11701,9796c11691,9816,11698,9840,11724,9840c11763,9840,11799,9812,11828,9792c11865,9766,11897,9734,11933,9707c11940,9702,11948,9697,11955,9692em12018,9741c12005,9756,11994,9766,11979,9777c11993,9771,12014,9764,12029,9761c12038,9759,12063,9756,12072,9761c12079,9765,12080,9773,12091,9771c12119,9765,12141,9738,12168,9728c12190,9720,12209,9711,12231,9724c12251,9735,12260,9766,12269,9786c12274,9797,12280,9821,12293,9822c12305,9823,12306,9815,12316,9801e" stroked="t" o:allowincell="f" style="position:absolute;margin-left:223.05pt;margin-top:187.95pt;width:36.05pt;height:1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60115</wp:posOffset>
                </wp:positionH>
                <wp:positionV relativeFrom="paragraph">
                  <wp:posOffset>2371090</wp:posOffset>
                </wp:positionV>
                <wp:extent cx="1017905" cy="293370"/>
                <wp:effectExtent l="6985" t="3810" r="571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7" h="815">
                              <a:moveTo>
                                <a:pt x="12829" y="9704"/>
                              </a:moveTo>
                              <a:cubicBezTo>
                                <a:pt x="12823" y="9722"/>
                                <a:pt x="12811" y="9735"/>
                                <a:pt x="12803" y="9752"/>
                              </a:cubicBezTo>
                              <a:cubicBezTo>
                                <a:pt x="12791" y="9778"/>
                                <a:pt x="12792" y="9812"/>
                                <a:pt x="12789" y="9840"/>
                              </a:cubicBezTo>
                              <a:cubicBezTo>
                                <a:pt x="12787" y="9857"/>
                                <a:pt x="12787" y="9870"/>
                                <a:pt x="12790" y="9886"/>
                              </a:cubicBezTo>
                              <a:cubicBezTo>
                                <a:pt x="12815" y="9883"/>
                                <a:pt x="12821" y="9867"/>
                                <a:pt x="12833" y="9845"/>
                              </a:cubicBezTo>
                              <a:cubicBezTo>
                                <a:pt x="12854" y="9806"/>
                                <a:pt x="12872" y="9764"/>
                                <a:pt x="12891" y="9724"/>
                              </a:cubicBezTo>
                              <a:cubicBezTo>
                                <a:pt x="12910" y="9684"/>
                                <a:pt x="12923" y="9660"/>
                                <a:pt x="12959" y="9639"/>
                              </a:cubicBezTo>
                              <a:cubicBezTo>
                                <a:pt x="12987" y="9622"/>
                                <a:pt x="13016" y="9622"/>
                                <a:pt x="13048" y="9621"/>
                              </a:cubicBezTo>
                              <a:cubicBezTo>
                                <a:pt x="13057" y="9621"/>
                                <a:pt x="13067" y="9621"/>
                                <a:pt x="13076" y="9621"/>
                              </a:cubicBezTo>
                            </a:path>
                            <a:path w="2827" h="815">
                              <a:moveTo>
                                <a:pt x="13213" y="9678"/>
                              </a:moveTo>
                              <a:cubicBezTo>
                                <a:pt x="13205" y="9685"/>
                                <a:pt x="13200" y="9689"/>
                                <a:pt x="13192" y="9694"/>
                              </a:cubicBezTo>
                              <a:cubicBezTo>
                                <a:pt x="13194" y="9683"/>
                                <a:pt x="13196" y="9673"/>
                                <a:pt x="13204" y="9663"/>
                              </a:cubicBezTo>
                              <a:cubicBezTo>
                                <a:pt x="13211" y="9654"/>
                                <a:pt x="13219" y="9646"/>
                                <a:pt x="13227" y="9638"/>
                              </a:cubicBezTo>
                              <a:cubicBezTo>
                                <a:pt x="13213" y="9640"/>
                                <a:pt x="13199" y="9647"/>
                                <a:pt x="13183" y="9659"/>
                              </a:cubicBezTo>
                              <a:cubicBezTo>
                                <a:pt x="13148" y="9687"/>
                                <a:pt x="13104" y="9711"/>
                                <a:pt x="13076" y="9747"/>
                              </a:cubicBezTo>
                              <a:cubicBezTo>
                                <a:pt x="13061" y="9766"/>
                                <a:pt x="13027" y="9815"/>
                                <a:pt x="13070" y="9828"/>
                              </a:cubicBezTo>
                              <a:cubicBezTo>
                                <a:pt x="13104" y="9838"/>
                                <a:pt x="13148" y="9823"/>
                                <a:pt x="13180" y="9816"/>
                              </a:cubicBezTo>
                            </a:path>
                            <a:path w="2827" h="815">
                              <a:moveTo>
                                <a:pt x="13502" y="9698"/>
                              </a:moveTo>
                              <a:cubicBezTo>
                                <a:pt x="13488" y="9704"/>
                                <a:pt x="13480" y="9709"/>
                                <a:pt x="13466" y="9716"/>
                              </a:cubicBezTo>
                              <a:cubicBezTo>
                                <a:pt x="13434" y="9732"/>
                                <a:pt x="13400" y="9750"/>
                                <a:pt x="13386" y="9785"/>
                              </a:cubicBezTo>
                              <a:cubicBezTo>
                                <a:pt x="13367" y="9831"/>
                                <a:pt x="13410" y="9856"/>
                                <a:pt x="13449" y="9853"/>
                              </a:cubicBezTo>
                              <a:cubicBezTo>
                                <a:pt x="13507" y="9849"/>
                                <a:pt x="13559" y="9814"/>
                                <a:pt x="13602" y="9778"/>
                              </a:cubicBezTo>
                              <a:cubicBezTo>
                                <a:pt x="13616" y="9765"/>
                                <a:pt x="13631" y="9752"/>
                                <a:pt x="13645" y="9739"/>
                              </a:cubicBezTo>
                            </a:path>
                            <a:path w="2827" h="815">
                              <a:moveTo>
                                <a:pt x="13976" y="9176"/>
                              </a:moveTo>
                              <a:cubicBezTo>
                                <a:pt x="13977" y="9164"/>
                                <a:pt x="13978" y="9163"/>
                                <a:pt x="13978" y="9156"/>
                              </a:cubicBezTo>
                              <a:cubicBezTo>
                                <a:pt x="13958" y="9201"/>
                                <a:pt x="13941" y="9245"/>
                                <a:pt x="13925" y="9292"/>
                              </a:cubicBezTo>
                              <a:cubicBezTo>
                                <a:pt x="13892" y="9389"/>
                                <a:pt x="13869" y="9489"/>
                                <a:pt x="13834" y="9586"/>
                              </a:cubicBezTo>
                              <a:cubicBezTo>
                                <a:pt x="13815" y="9639"/>
                                <a:pt x="13793" y="9691"/>
                                <a:pt x="13772" y="9744"/>
                              </a:cubicBezTo>
                            </a:path>
                            <a:path w="2827" h="815">
                              <a:moveTo>
                                <a:pt x="13747" y="9554"/>
                              </a:moveTo>
                              <a:cubicBezTo>
                                <a:pt x="13729" y="9546"/>
                                <a:pt x="13707" y="9543"/>
                                <a:pt x="13697" y="9526"/>
                              </a:cubicBezTo>
                              <a:cubicBezTo>
                                <a:pt x="13731" y="9522"/>
                                <a:pt x="13770" y="9526"/>
                                <a:pt x="13807" y="9524"/>
                              </a:cubicBezTo>
                              <a:cubicBezTo>
                                <a:pt x="13857" y="9522"/>
                                <a:pt x="13904" y="9525"/>
                                <a:pt x="13954" y="9529"/>
                              </a:cubicBezTo>
                            </a:path>
                            <a:path w="2827" h="815">
                              <a:moveTo>
                                <a:pt x="14073" y="9577"/>
                              </a:moveTo>
                              <a:cubicBezTo>
                                <a:pt x="14061" y="9601"/>
                                <a:pt x="14042" y="9611"/>
                                <a:pt x="14019" y="9625"/>
                              </a:cubicBezTo>
                              <a:cubicBezTo>
                                <a:pt x="13990" y="9642"/>
                                <a:pt x="13964" y="9662"/>
                                <a:pt x="13944" y="9689"/>
                              </a:cubicBezTo>
                              <a:cubicBezTo>
                                <a:pt x="13935" y="9701"/>
                                <a:pt x="13922" y="9725"/>
                                <a:pt x="13934" y="9740"/>
                              </a:cubicBezTo>
                              <a:cubicBezTo>
                                <a:pt x="13940" y="9747"/>
                                <a:pt x="13957" y="9746"/>
                                <a:pt x="13965" y="9744"/>
                              </a:cubicBezTo>
                              <a:cubicBezTo>
                                <a:pt x="13974" y="9742"/>
                                <a:pt x="13979" y="9739"/>
                                <a:pt x="13986" y="9747"/>
                              </a:cubicBezTo>
                              <a:cubicBezTo>
                                <a:pt x="13993" y="9755"/>
                                <a:pt x="13991" y="9775"/>
                                <a:pt x="13994" y="9785"/>
                              </a:cubicBezTo>
                              <a:cubicBezTo>
                                <a:pt x="13998" y="9799"/>
                                <a:pt x="14001" y="9811"/>
                                <a:pt x="14019" y="9807"/>
                              </a:cubicBezTo>
                              <a:cubicBezTo>
                                <a:pt x="14036" y="9803"/>
                                <a:pt x="14048" y="9792"/>
                                <a:pt x="14061" y="9783"/>
                              </a:cubicBezTo>
                            </a:path>
                            <a:path w="2827" h="815">
                              <a:moveTo>
                                <a:pt x="14156" y="9718"/>
                              </a:moveTo>
                              <a:cubicBezTo>
                                <a:pt x="14153" y="9723"/>
                                <a:pt x="14149" y="9728"/>
                                <a:pt x="14146" y="9733"/>
                              </a:cubicBezTo>
                              <a:cubicBezTo>
                                <a:pt x="14168" y="9727"/>
                                <a:pt x="14189" y="9719"/>
                                <a:pt x="14211" y="9711"/>
                              </a:cubicBezTo>
                              <a:cubicBezTo>
                                <a:pt x="14236" y="9702"/>
                                <a:pt x="14266" y="9688"/>
                                <a:pt x="14293" y="9691"/>
                              </a:cubicBezTo>
                              <a:cubicBezTo>
                                <a:pt x="14306" y="9693"/>
                                <a:pt x="14316" y="9716"/>
                                <a:pt x="14320" y="9726"/>
                              </a:cubicBezTo>
                              <a:cubicBezTo>
                                <a:pt x="14327" y="9741"/>
                                <a:pt x="14332" y="9753"/>
                                <a:pt x="14351" y="9753"/>
                              </a:cubicBezTo>
                              <a:cubicBezTo>
                                <a:pt x="14358" y="9752"/>
                                <a:pt x="14364" y="9751"/>
                                <a:pt x="14371" y="9750"/>
                              </a:cubicBezTo>
                            </a:path>
                            <a:path w="2827" h="815">
                              <a:moveTo>
                                <a:pt x="14569" y="9683"/>
                              </a:moveTo>
                              <a:cubicBezTo>
                                <a:pt x="14562" y="9680"/>
                                <a:pt x="14556" y="9678"/>
                                <a:pt x="14544" y="9681"/>
                              </a:cubicBezTo>
                              <a:cubicBezTo>
                                <a:pt x="14525" y="9686"/>
                                <a:pt x="14516" y="9694"/>
                                <a:pt x="14506" y="9711"/>
                              </a:cubicBezTo>
                              <a:cubicBezTo>
                                <a:pt x="14493" y="9732"/>
                                <a:pt x="14486" y="9757"/>
                                <a:pt x="14474" y="9779"/>
                              </a:cubicBezTo>
                              <a:cubicBezTo>
                                <a:pt x="14455" y="9814"/>
                                <a:pt x="14433" y="9846"/>
                                <a:pt x="14408" y="9877"/>
                              </a:cubicBezTo>
                              <a:cubicBezTo>
                                <a:pt x="14392" y="9897"/>
                                <a:pt x="14364" y="9933"/>
                                <a:pt x="14338" y="9941"/>
                              </a:cubicBezTo>
                              <a:cubicBezTo>
                                <a:pt x="14333" y="9941"/>
                                <a:pt x="14329" y="9940"/>
                                <a:pt x="14324" y="9940"/>
                              </a:cubicBezTo>
                              <a:cubicBezTo>
                                <a:pt x="14329" y="9924"/>
                                <a:pt x="14333" y="9913"/>
                                <a:pt x="14346" y="9899"/>
                              </a:cubicBezTo>
                              <a:cubicBezTo>
                                <a:pt x="14353" y="9892"/>
                                <a:pt x="14360" y="9884"/>
                                <a:pt x="14367" y="9877"/>
                              </a:cubicBezTo>
                            </a:path>
                            <a:path w="2827" h="815">
                              <a:moveTo>
                                <a:pt x="14564" y="9724"/>
                              </a:moveTo>
                              <a:cubicBezTo>
                                <a:pt x="14556" y="9721"/>
                                <a:pt x="14557" y="9719"/>
                                <a:pt x="14552" y="9730"/>
                              </a:cubicBezTo>
                              <a:cubicBezTo>
                                <a:pt x="14544" y="9750"/>
                                <a:pt x="14531" y="9745"/>
                                <a:pt x="14542" y="9772"/>
                              </a:cubicBezTo>
                              <a:cubicBezTo>
                                <a:pt x="14549" y="9790"/>
                                <a:pt x="14561" y="9802"/>
                                <a:pt x="14581" y="9801"/>
                              </a:cubicBezTo>
                              <a:cubicBezTo>
                                <a:pt x="14607" y="9799"/>
                                <a:pt x="14634" y="9782"/>
                                <a:pt x="14655" y="9768"/>
                              </a:cubicBezTo>
                              <a:cubicBezTo>
                                <a:pt x="14669" y="9759"/>
                                <a:pt x="14679" y="9743"/>
                                <a:pt x="14695" y="9742"/>
                              </a:cubicBezTo>
                              <a:cubicBezTo>
                                <a:pt x="14693" y="9755"/>
                                <a:pt x="14692" y="9768"/>
                                <a:pt x="14689" y="9781"/>
                              </a:cubicBezTo>
                              <a:cubicBezTo>
                                <a:pt x="14685" y="9795"/>
                                <a:pt x="14688" y="9800"/>
                                <a:pt x="14692" y="9814"/>
                              </a:cubicBezTo>
                              <a:cubicBezTo>
                                <a:pt x="14711" y="9812"/>
                                <a:pt x="14720" y="9799"/>
                                <a:pt x="14734" y="9786"/>
                              </a:cubicBezTo>
                            </a:path>
                            <a:path w="2827" h="815">
                              <a:moveTo>
                                <a:pt x="15079" y="9205"/>
                              </a:moveTo>
                              <a:cubicBezTo>
                                <a:pt x="15101" y="9169"/>
                                <a:pt x="15118" y="9144"/>
                                <a:pt x="15139" y="9135"/>
                              </a:cubicBezTo>
                              <a:cubicBezTo>
                                <a:pt x="15137" y="9205"/>
                                <a:pt x="15120" y="9271"/>
                                <a:pt x="15107" y="9340"/>
                              </a:cubicBezTo>
                              <a:cubicBezTo>
                                <a:pt x="15081" y="9472"/>
                                <a:pt x="15048" y="9601"/>
                                <a:pt x="15006" y="9729"/>
                              </a:cubicBezTo>
                              <a:cubicBezTo>
                                <a:pt x="15004" y="9735"/>
                                <a:pt x="14973" y="9818"/>
                                <a:pt x="14979" y="9822"/>
                              </a:cubicBezTo>
                              <a:cubicBezTo>
                                <a:pt x="14983" y="9819"/>
                                <a:pt x="14987" y="9816"/>
                                <a:pt x="14991" y="9813"/>
                              </a:cubicBezTo>
                            </a:path>
                            <a:path w="2827" h="815">
                              <a:moveTo>
                                <a:pt x="15280" y="9654"/>
                              </a:moveTo>
                              <a:cubicBezTo>
                                <a:pt x="15243" y="9666"/>
                                <a:pt x="15207" y="9679"/>
                                <a:pt x="15172" y="9696"/>
                              </a:cubicBezTo>
                              <a:cubicBezTo>
                                <a:pt x="15148" y="9708"/>
                                <a:pt x="15123" y="9719"/>
                                <a:pt x="15125" y="9749"/>
                              </a:cubicBezTo>
                              <a:cubicBezTo>
                                <a:pt x="15126" y="9768"/>
                                <a:pt x="15153" y="9770"/>
                                <a:pt x="15167" y="9768"/>
                              </a:cubicBezTo>
                              <a:cubicBezTo>
                                <a:pt x="15182" y="9766"/>
                                <a:pt x="15192" y="9758"/>
                                <a:pt x="15206" y="9760"/>
                              </a:cubicBezTo>
                              <a:cubicBezTo>
                                <a:pt x="15206" y="9765"/>
                                <a:pt x="15206" y="9781"/>
                                <a:pt x="15204" y="9788"/>
                              </a:cubicBezTo>
                              <a:cubicBezTo>
                                <a:pt x="15200" y="9807"/>
                                <a:pt x="15203" y="9820"/>
                                <a:pt x="15215" y="9834"/>
                              </a:cubicBezTo>
                              <a:cubicBezTo>
                                <a:pt x="15228" y="9849"/>
                                <a:pt x="15243" y="9830"/>
                                <a:pt x="15255" y="9822"/>
                              </a:cubicBezTo>
                              <a:cubicBezTo>
                                <a:pt x="15261" y="9818"/>
                                <a:pt x="15266" y="9814"/>
                                <a:pt x="15272" y="9810"/>
                              </a:cubicBezTo>
                            </a:path>
                            <a:path w="2827" h="815">
                              <a:moveTo>
                                <a:pt x="15426" y="9661"/>
                              </a:moveTo>
                              <a:cubicBezTo>
                                <a:pt x="15417" y="9672"/>
                                <a:pt x="15409" y="9684"/>
                                <a:pt x="15401" y="9696"/>
                              </a:cubicBezTo>
                              <a:cubicBezTo>
                                <a:pt x="15396" y="9704"/>
                                <a:pt x="15384" y="9723"/>
                                <a:pt x="15391" y="9734"/>
                              </a:cubicBezTo>
                              <a:cubicBezTo>
                                <a:pt x="15400" y="9748"/>
                                <a:pt x="15419" y="9734"/>
                                <a:pt x="15429" y="9729"/>
                              </a:cubicBezTo>
                              <a:cubicBezTo>
                                <a:pt x="15455" y="9716"/>
                                <a:pt x="15472" y="9705"/>
                                <a:pt x="15500" y="9702"/>
                              </a:cubicBezTo>
                              <a:cubicBezTo>
                                <a:pt x="15528" y="9699"/>
                                <a:pt x="15557" y="9702"/>
                                <a:pt x="15586" y="9701"/>
                              </a:cubicBezTo>
                              <a:cubicBezTo>
                                <a:pt x="15595" y="9701"/>
                                <a:pt x="15604" y="9700"/>
                                <a:pt x="15613" y="97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87,9127" coordsize="2827,815" path="m12829,9704c12823,9722,12811,9735,12803,9752c12791,9778,12792,9812,12789,9840c12787,9857,12787,9870,12790,9886c12815,9883,12821,9867,12833,9845c12854,9806,12872,9764,12891,9724c12910,9684,12923,9660,12959,9639c12987,9622,13016,9622,13048,9621c13057,9621,13067,9621,13076,9621em13213,9678c13205,9685,13200,9689,13192,9694c13194,9683,13196,9673,13204,9663c13211,9654,13219,9646,13227,9638c13213,9640,13199,9647,13183,9659c13148,9687,13104,9711,13076,9747c13061,9766,13027,9815,13070,9828c13104,9838,13148,9823,13180,9816em13502,9698c13488,9704,13480,9709,13466,9716c13434,9732,13400,9750,13386,9785c13367,9831,13410,9856,13449,9853c13507,9849,13559,9814,13602,9778c13616,9765,13631,9752,13645,9739em13976,9176c13977,9164,13978,9163,13978,9156c13958,9201,13941,9245,13925,9292c13892,9389,13869,9489,13834,9586c13815,9639,13793,9691,13772,9744em13747,9554c13729,9546,13707,9543,13697,9526c13731,9522,13770,9526,13807,9524c13857,9522,13904,9525,13954,9529em14073,9577c14061,9601,14042,9611,14019,9625c13990,9642,13964,9662,13944,9689c13935,9701,13922,9725,13934,9740c13940,9747,13957,9746,13965,9744c13974,9742,13979,9739,13986,9747c13993,9755,13991,9775,13994,9785c13998,9799,14001,9811,14019,9807c14036,9803,14048,9792,14061,9783em14156,9718c14153,9723,14149,9728,14146,9733c14168,9727,14189,9719,14211,9711c14236,9702,14266,9688,14293,9691c14306,9693,14316,9716,14320,9726c14327,9741,14332,9753,14351,9753c14358,9752,14364,9751,14371,9750em14569,9683c14562,9680,14556,9678,14544,9681c14525,9686,14516,9694,14506,9711c14493,9732,14486,9757,14474,9779c14455,9814,14433,9846,14408,9877c14392,9897,14364,9933,14338,9941c14333,9941,14329,9940,14324,9940c14329,9924,14333,9913,14346,9899c14353,9892,14360,9884,14367,9877em14564,9724c14556,9721,14557,9719,14552,9730c14544,9750,14531,9745,14542,9772c14549,9790,14561,9802,14581,9801c14607,9799,14634,9782,14655,9768c14669,9759,14679,9743,14695,9742c14693,9755,14692,9768,14689,9781c14685,9795,14688,9800,14692,9814c14711,9812,14720,9799,14734,9786em15079,9205c15101,9169,15118,9144,15139,9135c15137,9205,15120,9271,15107,9340c15081,9472,15048,9601,15006,9729c15004,9735,14973,9818,14979,9822c14983,9819,14987,9816,14991,9813em15280,9654c15243,9666,15207,9679,15172,9696c15148,9708,15123,9719,15125,9749c15126,9768,15153,9770,15167,9768c15182,9766,15192,9758,15206,9760c15206,9765,15206,9781,15204,9788c15200,9807,15203,9820,15215,9834c15228,9849,15243,9830,15255,9822c15261,9818,15266,9814,15272,9810em15426,9661c15417,9672,15409,9684,15401,9696c15396,9704,15384,9723,15391,9734c15400,9748,15419,9734,15429,9729c15455,9716,15472,9705,15500,9702c15528,9699,15557,9702,15586,9701c15595,9701,15604,9700,15613,9700e" stroked="t" o:allowincell="f" style="position:absolute;margin-left:272.45pt;margin-top:186.7pt;width:80.1pt;height:2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85665</wp:posOffset>
                </wp:positionH>
                <wp:positionV relativeFrom="paragraph">
                  <wp:posOffset>2339340</wp:posOffset>
                </wp:positionV>
                <wp:extent cx="161925" cy="233680"/>
                <wp:effectExtent l="6985" t="6350" r="571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650">
                              <a:moveTo>
                                <a:pt x="16336" y="9038"/>
                              </a:moveTo>
                              <a:cubicBezTo>
                                <a:pt x="16328" y="9116"/>
                                <a:pt x="16315" y="9193"/>
                                <a:pt x="16308" y="9271"/>
                              </a:cubicBezTo>
                              <a:cubicBezTo>
                                <a:pt x="16300" y="9362"/>
                                <a:pt x="16292" y="9452"/>
                                <a:pt x="16278" y="9543"/>
                              </a:cubicBezTo>
                              <a:cubicBezTo>
                                <a:pt x="16271" y="9590"/>
                                <a:pt x="16262" y="9634"/>
                                <a:pt x="16251" y="9680"/>
                              </a:cubicBezTo>
                            </a:path>
                            <a:path w="450" h="650">
                              <a:moveTo>
                                <a:pt x="16223" y="9488"/>
                              </a:moveTo>
                              <a:cubicBezTo>
                                <a:pt x="16205" y="9488"/>
                                <a:pt x="16201" y="9489"/>
                                <a:pt x="16191" y="9485"/>
                              </a:cubicBezTo>
                              <a:cubicBezTo>
                                <a:pt x="16210" y="9471"/>
                                <a:pt x="16232" y="9466"/>
                                <a:pt x="16259" y="9463"/>
                              </a:cubicBezTo>
                              <a:cubicBezTo>
                                <a:pt x="16327" y="9455"/>
                                <a:pt x="16397" y="9454"/>
                                <a:pt x="16465" y="9455"/>
                              </a:cubicBezTo>
                            </a:path>
                            <a:path w="450" h="650">
                              <a:moveTo>
                                <a:pt x="16576" y="9506"/>
                              </a:moveTo>
                              <a:cubicBezTo>
                                <a:pt x="16534" y="9532"/>
                                <a:pt x="16487" y="9556"/>
                                <a:pt x="16451" y="9590"/>
                              </a:cubicBezTo>
                              <a:cubicBezTo>
                                <a:pt x="16427" y="9612"/>
                                <a:pt x="16401" y="9648"/>
                                <a:pt x="16439" y="9672"/>
                              </a:cubicBezTo>
                              <a:cubicBezTo>
                                <a:pt x="16476" y="9695"/>
                                <a:pt x="16535" y="9689"/>
                                <a:pt x="16574" y="9675"/>
                              </a:cubicBezTo>
                              <a:cubicBezTo>
                                <a:pt x="16615" y="9660"/>
                                <a:pt x="16636" y="9626"/>
                                <a:pt x="16640" y="9584"/>
                              </a:cubicBezTo>
                              <a:cubicBezTo>
                                <a:pt x="16640" y="9574"/>
                                <a:pt x="16639" y="9565"/>
                                <a:pt x="16639" y="95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91,9038" coordsize="450,650" path="m16336,9038c16328,9116,16315,9193,16308,9271c16300,9362,16292,9452,16278,9543c16271,9590,16262,9634,16251,9680em16223,9488c16205,9488,16201,9489,16191,9485c16210,9471,16232,9466,16259,9463c16327,9455,16397,9454,16465,9455em16576,9506c16534,9532,16487,9556,16451,9590c16427,9612,16401,9648,16439,9672c16476,9695,16535,9689,16574,9675c16615,9660,16636,9626,16640,9584c16640,9574,16639,9565,16639,9555e" stroked="t" o:allowincell="f" style="position:absolute;margin-left:368.95pt;margin-top:184.2pt;width:12.7pt;height:1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87925</wp:posOffset>
                </wp:positionH>
                <wp:positionV relativeFrom="paragraph">
                  <wp:posOffset>2298065</wp:posOffset>
                </wp:positionV>
                <wp:extent cx="1004570" cy="356235"/>
                <wp:effectExtent l="6985" t="5715" r="6985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0" h="989">
                              <a:moveTo>
                                <a:pt x="17195" y="9412"/>
                              </a:moveTo>
                              <a:cubicBezTo>
                                <a:pt x="17201" y="9417"/>
                                <a:pt x="17201" y="9416"/>
                                <a:pt x="17190" y="9426"/>
                              </a:cubicBezTo>
                              <a:cubicBezTo>
                                <a:pt x="17162" y="9454"/>
                                <a:pt x="17131" y="9470"/>
                                <a:pt x="17105" y="9502"/>
                              </a:cubicBezTo>
                              <a:cubicBezTo>
                                <a:pt x="17074" y="9540"/>
                                <a:pt x="17042" y="9582"/>
                                <a:pt x="17032" y="9631"/>
                              </a:cubicBezTo>
                              <a:cubicBezTo>
                                <a:pt x="17025" y="9664"/>
                                <a:pt x="17041" y="9698"/>
                                <a:pt x="17074" y="9708"/>
                              </a:cubicBezTo>
                              <a:cubicBezTo>
                                <a:pt x="17101" y="9716"/>
                                <a:pt x="17127" y="9703"/>
                                <a:pt x="17152" y="9696"/>
                              </a:cubicBezTo>
                            </a:path>
                            <a:path w="2790" h="989">
                              <a:moveTo>
                                <a:pt x="17265" y="9605"/>
                              </a:moveTo>
                              <a:cubicBezTo>
                                <a:pt x="17269" y="9611"/>
                                <a:pt x="17269" y="9619"/>
                                <a:pt x="17274" y="9630"/>
                              </a:cubicBezTo>
                              <a:cubicBezTo>
                                <a:pt x="17281" y="9648"/>
                                <a:pt x="17312" y="9658"/>
                                <a:pt x="17328" y="9663"/>
                              </a:cubicBezTo>
                              <a:cubicBezTo>
                                <a:pt x="17362" y="9673"/>
                                <a:pt x="17405" y="9668"/>
                                <a:pt x="17439" y="9661"/>
                              </a:cubicBezTo>
                              <a:cubicBezTo>
                                <a:pt x="17456" y="9657"/>
                                <a:pt x="17469" y="9650"/>
                                <a:pt x="17486" y="9648"/>
                              </a:cubicBezTo>
                              <a:cubicBezTo>
                                <a:pt x="17474" y="9659"/>
                                <a:pt x="17455" y="9680"/>
                                <a:pt x="17440" y="9692"/>
                              </a:cubicBezTo>
                              <a:cubicBezTo>
                                <a:pt x="17396" y="9725"/>
                                <a:pt x="17365" y="9770"/>
                                <a:pt x="17329" y="9812"/>
                              </a:cubicBezTo>
                              <a:cubicBezTo>
                                <a:pt x="17303" y="9842"/>
                                <a:pt x="17279" y="9865"/>
                                <a:pt x="17259" y="9899"/>
                              </a:cubicBezTo>
                              <a:cubicBezTo>
                                <a:pt x="17238" y="9933"/>
                                <a:pt x="17269" y="9889"/>
                                <a:pt x="17272" y="9885"/>
                              </a:cubicBezTo>
                            </a:path>
                            <a:path w="2790" h="989">
                              <a:moveTo>
                                <a:pt x="17770" y="8967"/>
                              </a:moveTo>
                              <a:cubicBezTo>
                                <a:pt x="17785" y="8970"/>
                                <a:pt x="17788" y="8954"/>
                                <a:pt x="17791" y="8987"/>
                              </a:cubicBezTo>
                              <a:cubicBezTo>
                                <a:pt x="17796" y="9046"/>
                                <a:pt x="17777" y="9102"/>
                                <a:pt x="17764" y="9159"/>
                              </a:cubicBezTo>
                              <a:cubicBezTo>
                                <a:pt x="17745" y="9244"/>
                                <a:pt x="17724" y="9326"/>
                                <a:pt x="17696" y="9409"/>
                              </a:cubicBezTo>
                              <a:cubicBezTo>
                                <a:pt x="17676" y="9468"/>
                                <a:pt x="17655" y="9526"/>
                                <a:pt x="17635" y="9585"/>
                              </a:cubicBezTo>
                              <a:cubicBezTo>
                                <a:pt x="17625" y="9615"/>
                                <a:pt x="17635" y="9609"/>
                                <a:pt x="17651" y="9590"/>
                              </a:cubicBezTo>
                              <a:cubicBezTo>
                                <a:pt x="17655" y="9584"/>
                                <a:pt x="17659" y="9578"/>
                                <a:pt x="17663" y="9572"/>
                              </a:cubicBezTo>
                            </a:path>
                            <a:path w="2790" h="989">
                              <a:moveTo>
                                <a:pt x="17762" y="9439"/>
                              </a:moveTo>
                              <a:cubicBezTo>
                                <a:pt x="17769" y="9435"/>
                                <a:pt x="17772" y="9433"/>
                                <a:pt x="17778" y="9433"/>
                              </a:cubicBezTo>
                              <a:cubicBezTo>
                                <a:pt x="17787" y="9454"/>
                                <a:pt x="17778" y="9464"/>
                                <a:pt x="17775" y="9486"/>
                              </a:cubicBezTo>
                              <a:cubicBezTo>
                                <a:pt x="17772" y="9511"/>
                                <a:pt x="17774" y="9530"/>
                                <a:pt x="17766" y="9552"/>
                              </a:cubicBezTo>
                              <a:cubicBezTo>
                                <a:pt x="17765" y="9555"/>
                                <a:pt x="17765" y="9558"/>
                                <a:pt x="17764" y="9561"/>
                              </a:cubicBezTo>
                              <a:cubicBezTo>
                                <a:pt x="17770" y="9572"/>
                                <a:pt x="17782" y="9548"/>
                                <a:pt x="17788" y="9539"/>
                              </a:cubicBezTo>
                            </a:path>
                            <a:path w="2790" h="989">
                              <a:moveTo>
                                <a:pt x="17940" y="9474"/>
                              </a:moveTo>
                              <a:cubicBezTo>
                                <a:pt x="17935" y="9484"/>
                                <a:pt x="17932" y="9493"/>
                                <a:pt x="17928" y="9504"/>
                              </a:cubicBezTo>
                              <a:cubicBezTo>
                                <a:pt x="17941" y="9499"/>
                                <a:pt x="17958" y="9489"/>
                                <a:pt x="17970" y="9480"/>
                              </a:cubicBezTo>
                              <a:cubicBezTo>
                                <a:pt x="17985" y="9469"/>
                                <a:pt x="17999" y="9460"/>
                                <a:pt x="18017" y="9454"/>
                              </a:cubicBezTo>
                              <a:cubicBezTo>
                                <a:pt x="18027" y="9470"/>
                                <a:pt x="18016" y="9485"/>
                                <a:pt x="18016" y="9504"/>
                              </a:cubicBezTo>
                              <a:cubicBezTo>
                                <a:pt x="18016" y="9531"/>
                                <a:pt x="18011" y="9561"/>
                                <a:pt x="18033" y="9581"/>
                              </a:cubicBezTo>
                              <a:cubicBezTo>
                                <a:pt x="18057" y="9604"/>
                                <a:pt x="18094" y="9577"/>
                                <a:pt x="18117" y="9567"/>
                              </a:cubicBezTo>
                            </a:path>
                            <a:path w="2790" h="989">
                              <a:moveTo>
                                <a:pt x="18244" y="9469"/>
                              </a:moveTo>
                              <a:cubicBezTo>
                                <a:pt x="18212" y="9480"/>
                                <a:pt x="18189" y="9490"/>
                                <a:pt x="18161" y="9511"/>
                              </a:cubicBezTo>
                              <a:cubicBezTo>
                                <a:pt x="18127" y="9537"/>
                                <a:pt x="18114" y="9549"/>
                                <a:pt x="18117" y="9591"/>
                              </a:cubicBezTo>
                              <a:cubicBezTo>
                                <a:pt x="18150" y="9606"/>
                                <a:pt x="18158" y="9613"/>
                                <a:pt x="18201" y="9587"/>
                              </a:cubicBezTo>
                              <a:cubicBezTo>
                                <a:pt x="18258" y="9552"/>
                                <a:pt x="18299" y="9496"/>
                                <a:pt x="18337" y="9443"/>
                              </a:cubicBezTo>
                              <a:cubicBezTo>
                                <a:pt x="18390" y="9369"/>
                                <a:pt x="18433" y="9288"/>
                                <a:pt x="18480" y="9210"/>
                              </a:cubicBezTo>
                              <a:cubicBezTo>
                                <a:pt x="18526" y="9134"/>
                                <a:pt x="18570" y="9059"/>
                                <a:pt x="18609" y="8980"/>
                              </a:cubicBezTo>
                              <a:cubicBezTo>
                                <a:pt x="18622" y="8954"/>
                                <a:pt x="18630" y="8907"/>
                                <a:pt x="18636" y="8939"/>
                              </a:cubicBezTo>
                              <a:cubicBezTo>
                                <a:pt x="18606" y="9016"/>
                                <a:pt x="18573" y="9093"/>
                                <a:pt x="18541" y="9170"/>
                              </a:cubicBezTo>
                              <a:cubicBezTo>
                                <a:pt x="18504" y="9258"/>
                                <a:pt x="18470" y="9348"/>
                                <a:pt x="18430" y="9435"/>
                              </a:cubicBezTo>
                              <a:cubicBezTo>
                                <a:pt x="18427" y="9442"/>
                                <a:pt x="18389" y="9512"/>
                                <a:pt x="18416" y="9522"/>
                              </a:cubicBezTo>
                              <a:cubicBezTo>
                                <a:pt x="18427" y="9526"/>
                                <a:pt x="18472" y="9489"/>
                                <a:pt x="18480" y="9484"/>
                              </a:cubicBezTo>
                            </a:path>
                            <a:path w="2790" h="989">
                              <a:moveTo>
                                <a:pt x="18571" y="9474"/>
                              </a:moveTo>
                              <a:cubicBezTo>
                                <a:pt x="18559" y="9499"/>
                                <a:pt x="18543" y="9511"/>
                                <a:pt x="18526" y="9532"/>
                              </a:cubicBezTo>
                              <a:cubicBezTo>
                                <a:pt x="18521" y="9538"/>
                                <a:pt x="18520" y="9539"/>
                                <a:pt x="18518" y="9543"/>
                              </a:cubicBezTo>
                              <a:cubicBezTo>
                                <a:pt x="18546" y="9540"/>
                                <a:pt x="18568" y="9529"/>
                                <a:pt x="18593" y="9515"/>
                              </a:cubicBezTo>
                              <a:cubicBezTo>
                                <a:pt x="18625" y="9497"/>
                                <a:pt x="18664" y="9478"/>
                                <a:pt x="18691" y="9454"/>
                              </a:cubicBezTo>
                              <a:cubicBezTo>
                                <a:pt x="18702" y="9444"/>
                                <a:pt x="18709" y="9432"/>
                                <a:pt x="18725" y="9428"/>
                              </a:cubicBezTo>
                              <a:cubicBezTo>
                                <a:pt x="18737" y="9425"/>
                                <a:pt x="18736" y="9429"/>
                                <a:pt x="18745" y="9432"/>
                              </a:cubicBezTo>
                            </a:path>
                            <a:path w="2790" h="989">
                              <a:moveTo>
                                <a:pt x="18791" y="9447"/>
                              </a:moveTo>
                              <a:cubicBezTo>
                                <a:pt x="18787" y="9465"/>
                                <a:pt x="18778" y="9480"/>
                                <a:pt x="18772" y="9497"/>
                              </a:cubicBezTo>
                              <a:cubicBezTo>
                                <a:pt x="18763" y="9524"/>
                                <a:pt x="18752" y="9551"/>
                                <a:pt x="18751" y="9579"/>
                              </a:cubicBezTo>
                              <a:cubicBezTo>
                                <a:pt x="18752" y="9591"/>
                                <a:pt x="18753" y="9595"/>
                                <a:pt x="18760" y="9600"/>
                              </a:cubicBezTo>
                              <a:cubicBezTo>
                                <a:pt x="18780" y="9585"/>
                                <a:pt x="18787" y="9559"/>
                                <a:pt x="18800" y="9537"/>
                              </a:cubicBezTo>
                              <a:cubicBezTo>
                                <a:pt x="18807" y="9526"/>
                                <a:pt x="18813" y="9515"/>
                                <a:pt x="18820" y="9504"/>
                              </a:cubicBezTo>
                            </a:path>
                            <a:path w="2790" h="989">
                              <a:moveTo>
                                <a:pt x="18944" y="9281"/>
                              </a:moveTo>
                              <a:cubicBezTo>
                                <a:pt x="18946" y="9269"/>
                                <a:pt x="18944" y="9266"/>
                                <a:pt x="18950" y="9263"/>
                              </a:cubicBezTo>
                              <a:cubicBezTo>
                                <a:pt x="18948" y="9265"/>
                                <a:pt x="18943" y="9276"/>
                                <a:pt x="18944" y="9278"/>
                              </a:cubicBezTo>
                              <a:cubicBezTo>
                                <a:pt x="18948" y="9282"/>
                                <a:pt x="18952" y="9287"/>
                                <a:pt x="18956" y="9291"/>
                              </a:cubicBezTo>
                            </a:path>
                            <a:path w="2790" h="989">
                              <a:moveTo>
                                <a:pt x="19125" y="9395"/>
                              </a:moveTo>
                              <a:cubicBezTo>
                                <a:pt x="19086" y="9410"/>
                                <a:pt x="19043" y="9419"/>
                                <a:pt x="19005" y="9436"/>
                              </a:cubicBezTo>
                              <a:cubicBezTo>
                                <a:pt x="18968" y="9452"/>
                                <a:pt x="18925" y="9480"/>
                                <a:pt x="18920" y="9525"/>
                              </a:cubicBezTo>
                              <a:cubicBezTo>
                                <a:pt x="18917" y="9553"/>
                                <a:pt x="18938" y="9586"/>
                                <a:pt x="18967" y="9592"/>
                              </a:cubicBezTo>
                              <a:cubicBezTo>
                                <a:pt x="19009" y="9600"/>
                                <a:pt x="19056" y="9570"/>
                                <a:pt x="19091" y="9553"/>
                              </a:cubicBezTo>
                            </a:path>
                            <a:path w="2790" h="989">
                              <a:moveTo>
                                <a:pt x="19281" y="9462"/>
                              </a:moveTo>
                              <a:cubicBezTo>
                                <a:pt x="19258" y="9462"/>
                                <a:pt x="19235" y="9463"/>
                                <a:pt x="19213" y="9471"/>
                              </a:cubicBezTo>
                              <a:cubicBezTo>
                                <a:pt x="19184" y="9482"/>
                                <a:pt x="19171" y="9500"/>
                                <a:pt x="19161" y="9527"/>
                              </a:cubicBezTo>
                              <a:cubicBezTo>
                                <a:pt x="19152" y="9552"/>
                                <a:pt x="19152" y="9578"/>
                                <a:pt x="19181" y="9589"/>
                              </a:cubicBezTo>
                              <a:cubicBezTo>
                                <a:pt x="19199" y="9596"/>
                                <a:pt x="19209" y="9601"/>
                                <a:pt x="19225" y="9611"/>
                              </a:cubicBezTo>
                              <a:cubicBezTo>
                                <a:pt x="19242" y="9622"/>
                                <a:pt x="19246" y="9629"/>
                                <a:pt x="19244" y="9650"/>
                              </a:cubicBezTo>
                              <a:cubicBezTo>
                                <a:pt x="19243" y="9660"/>
                                <a:pt x="19237" y="9683"/>
                                <a:pt x="19241" y="9690"/>
                              </a:cubicBezTo>
                              <a:cubicBezTo>
                                <a:pt x="19250" y="9707"/>
                                <a:pt x="19266" y="9691"/>
                                <a:pt x="19274" y="9683"/>
                              </a:cubicBezTo>
                              <a:cubicBezTo>
                                <a:pt x="19291" y="9666"/>
                                <a:pt x="19297" y="9659"/>
                                <a:pt x="19307" y="9646"/>
                              </a:cubicBezTo>
                            </a:path>
                            <a:path w="2790" h="989">
                              <a:moveTo>
                                <a:pt x="19788" y="9010"/>
                              </a:moveTo>
                              <a:cubicBezTo>
                                <a:pt x="19804" y="8995"/>
                                <a:pt x="19806" y="8987"/>
                                <a:pt x="19820" y="8993"/>
                              </a:cubicBezTo>
                              <a:cubicBezTo>
                                <a:pt x="19807" y="9058"/>
                                <a:pt x="19775" y="9115"/>
                                <a:pt x="19750" y="9177"/>
                              </a:cubicBezTo>
                              <a:cubicBezTo>
                                <a:pt x="19706" y="9285"/>
                                <a:pt x="19679" y="9398"/>
                                <a:pt x="19638" y="9507"/>
                              </a:cubicBezTo>
                              <a:cubicBezTo>
                                <a:pt x="19631" y="9524"/>
                                <a:pt x="19581" y="9675"/>
                                <a:pt x="19551" y="9661"/>
                              </a:cubicBezTo>
                              <a:cubicBezTo>
                                <a:pt x="19550" y="9654"/>
                                <a:pt x="19550" y="9647"/>
                                <a:pt x="19549" y="96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31,8924" coordsize="2790,989" path="m17195,9412c17201,9417,17201,9416,17190,9426c17162,9454,17131,9470,17105,9502c17074,9540,17042,9582,17032,9631c17025,9664,17041,9698,17074,9708c17101,9716,17127,9703,17152,9696em17265,9605c17269,9611,17269,9619,17274,9630c17281,9648,17312,9658,17328,9663c17362,9673,17405,9668,17439,9661c17456,9657,17469,9650,17486,9648c17474,9659,17455,9680,17440,9692c17396,9725,17365,9770,17329,9812c17303,9842,17279,9865,17259,9899c17238,9933,17269,9889,17272,9885em17770,8967c17785,8970,17788,8954,17791,8987c17796,9046,17777,9102,17764,9159c17745,9244,17724,9326,17696,9409c17676,9468,17655,9526,17635,9585c17625,9615,17635,9609,17651,9590c17655,9584,17659,9578,17663,9572em17762,9439c17769,9435,17772,9433,17778,9433c17787,9454,17778,9464,17775,9486c17772,9511,17774,9530,17766,9552c17765,9555,17765,9558,17764,9561c17770,9572,17782,9548,17788,9539em17940,9474c17935,9484,17932,9493,17928,9504c17941,9499,17958,9489,17970,9480c17985,9469,17999,9460,18017,9454c18027,9470,18016,9485,18016,9504c18016,9531,18011,9561,18033,9581c18057,9604,18094,9577,18117,9567em18244,9469c18212,9480,18189,9490,18161,9511c18127,9537,18114,9549,18117,9591c18150,9606,18158,9613,18201,9587c18258,9552,18299,9496,18337,9443c18390,9369,18433,9288,18480,9210c18526,9134,18570,9059,18609,8980c18622,8954,18630,8907,18636,8939c18606,9016,18573,9093,18541,9170c18504,9258,18470,9348,18430,9435c18427,9442,18389,9512,18416,9522c18427,9526,18472,9489,18480,9484em18571,9474c18559,9499,18543,9511,18526,9532c18521,9538,18520,9539,18518,9543c18546,9540,18568,9529,18593,9515c18625,9497,18664,9478,18691,9454c18702,9444,18709,9432,18725,9428c18737,9425,18736,9429,18745,9432em18791,9447c18787,9465,18778,9480,18772,9497c18763,9524,18752,9551,18751,9579c18752,9591,18753,9595,18760,9600c18780,9585,18787,9559,18800,9537c18807,9526,18813,9515,18820,9504em18944,9281c18946,9269,18944,9266,18950,9263c18948,9265,18943,9276,18944,9278c18948,9282,18952,9287,18956,9291em19125,9395c19086,9410,19043,9419,19005,9436c18968,9452,18925,9480,18920,9525c18917,9553,18938,9586,18967,9592c19009,9600,19056,9570,19091,9553em19281,9462c19258,9462,19235,9463,19213,9471c19184,9482,19171,9500,19161,9527c19152,9552,19152,9578,19181,9589c19199,9596,19209,9601,19225,9611c19242,9622,19246,9629,19244,9650c19243,9660,19237,9683,19241,9690c19250,9707,19266,9691,19274,9683c19291,9666,19297,9659,19307,9646em19788,9010c19804,8995,19806,8987,19820,8993c19807,9058,19775,9115,19750,9177c19706,9285,19679,9398,19638,9507c19631,9524,19581,9675,19551,9661c19550,9654,19550,9647,19549,9640e" stroked="t" o:allowincell="f" style="position:absolute;margin-left:392.75pt;margin-top:180.95pt;width:79.05pt;height:2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4020</wp:posOffset>
                </wp:positionH>
                <wp:positionV relativeFrom="paragraph">
                  <wp:posOffset>2784475</wp:posOffset>
                </wp:positionV>
                <wp:extent cx="957580" cy="269240"/>
                <wp:effectExtent l="8255" t="6350" r="6350" b="825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0" h="749">
                              <a:moveTo>
                                <a:pt x="4495" y="10703"/>
                              </a:moveTo>
                              <a:cubicBezTo>
                                <a:pt x="4487" y="10694"/>
                                <a:pt x="4486" y="10696"/>
                                <a:pt x="4482" y="10686"/>
                              </a:cubicBezTo>
                              <a:cubicBezTo>
                                <a:pt x="4486" y="10682"/>
                                <a:pt x="4485" y="10679"/>
                                <a:pt x="4479" y="10675"/>
                              </a:cubicBezTo>
                              <a:cubicBezTo>
                                <a:pt x="4479" y="10687"/>
                                <a:pt x="4476" y="10686"/>
                                <a:pt x="4470" y="10697"/>
                              </a:cubicBezTo>
                              <a:cubicBezTo>
                                <a:pt x="4439" y="10756"/>
                                <a:pt x="4400" y="10809"/>
                                <a:pt x="4369" y="10869"/>
                              </a:cubicBezTo>
                              <a:cubicBezTo>
                                <a:pt x="4352" y="10903"/>
                                <a:pt x="4304" y="10971"/>
                                <a:pt x="4327" y="11013"/>
                              </a:cubicBezTo>
                              <a:cubicBezTo>
                                <a:pt x="4347" y="11051"/>
                                <a:pt x="4440" y="10997"/>
                                <a:pt x="4458" y="10989"/>
                              </a:cubicBezTo>
                            </a:path>
                            <a:path w="2660" h="749">
                              <a:moveTo>
                                <a:pt x="4729" y="10830"/>
                              </a:moveTo>
                              <a:cubicBezTo>
                                <a:pt x="4689" y="10842"/>
                                <a:pt x="4650" y="10865"/>
                                <a:pt x="4614" y="10888"/>
                              </a:cubicBezTo>
                              <a:cubicBezTo>
                                <a:pt x="4575" y="10913"/>
                                <a:pt x="4518" y="10943"/>
                                <a:pt x="4501" y="10990"/>
                              </a:cubicBezTo>
                              <a:cubicBezTo>
                                <a:pt x="4501" y="10996"/>
                                <a:pt x="4501" y="11001"/>
                                <a:pt x="4501" y="11007"/>
                              </a:cubicBezTo>
                              <a:cubicBezTo>
                                <a:pt x="4545" y="11017"/>
                                <a:pt x="4572" y="11002"/>
                                <a:pt x="4614" y="10985"/>
                              </a:cubicBezTo>
                              <a:cubicBezTo>
                                <a:pt x="4666" y="10963"/>
                                <a:pt x="4704" y="10936"/>
                                <a:pt x="4735" y="10888"/>
                              </a:cubicBezTo>
                              <a:cubicBezTo>
                                <a:pt x="4747" y="10865"/>
                                <a:pt x="4751" y="10858"/>
                                <a:pt x="4756" y="10842"/>
                              </a:cubicBezTo>
                            </a:path>
                            <a:path w="2660" h="749">
                              <a:moveTo>
                                <a:pt x="4896" y="10830"/>
                              </a:moveTo>
                              <a:cubicBezTo>
                                <a:pt x="4895" y="10836"/>
                                <a:pt x="4896" y="10854"/>
                                <a:pt x="4894" y="10859"/>
                              </a:cubicBezTo>
                              <a:cubicBezTo>
                                <a:pt x="4885" y="10881"/>
                                <a:pt x="4877" y="10905"/>
                                <a:pt x="4868" y="10928"/>
                              </a:cubicBezTo>
                              <a:cubicBezTo>
                                <a:pt x="4858" y="10954"/>
                                <a:pt x="4852" y="10978"/>
                                <a:pt x="4850" y="11006"/>
                              </a:cubicBezTo>
                              <a:cubicBezTo>
                                <a:pt x="4878" y="11009"/>
                                <a:pt x="4897" y="10985"/>
                                <a:pt x="4918" y="10966"/>
                              </a:cubicBezTo>
                              <a:cubicBezTo>
                                <a:pt x="4953" y="10935"/>
                                <a:pt x="4974" y="10895"/>
                                <a:pt x="4995" y="10853"/>
                              </a:cubicBezTo>
                              <a:cubicBezTo>
                                <a:pt x="5001" y="10842"/>
                                <a:pt x="5016" y="10804"/>
                                <a:pt x="5001" y="10792"/>
                              </a:cubicBezTo>
                              <a:cubicBezTo>
                                <a:pt x="4994" y="10786"/>
                                <a:pt x="4996" y="10792"/>
                                <a:pt x="4991" y="10792"/>
                              </a:cubicBezTo>
                            </a:path>
                            <a:path w="2660" h="749">
                              <a:moveTo>
                                <a:pt x="5088" y="10856"/>
                              </a:moveTo>
                              <a:cubicBezTo>
                                <a:pt x="5073" y="10877"/>
                                <a:pt x="5055" y="10897"/>
                                <a:pt x="5044" y="10921"/>
                              </a:cubicBezTo>
                              <a:cubicBezTo>
                                <a:pt x="5041" y="10930"/>
                                <a:pt x="5040" y="10932"/>
                                <a:pt x="5042" y="10938"/>
                              </a:cubicBezTo>
                              <a:cubicBezTo>
                                <a:pt x="5068" y="10944"/>
                                <a:pt x="5091" y="10929"/>
                                <a:pt x="5114" y="10913"/>
                              </a:cubicBezTo>
                              <a:cubicBezTo>
                                <a:pt x="5151" y="10888"/>
                                <a:pt x="5190" y="10862"/>
                                <a:pt x="5225" y="10835"/>
                              </a:cubicBezTo>
                              <a:cubicBezTo>
                                <a:pt x="5241" y="10822"/>
                                <a:pt x="5258" y="10798"/>
                                <a:pt x="5282" y="10800"/>
                              </a:cubicBezTo>
                              <a:cubicBezTo>
                                <a:pt x="5291" y="10802"/>
                                <a:pt x="5294" y="10803"/>
                                <a:pt x="5299" y="10805"/>
                              </a:cubicBezTo>
                            </a:path>
                            <a:path w="2660" h="749">
                              <a:moveTo>
                                <a:pt x="5386" y="10846"/>
                              </a:moveTo>
                              <a:cubicBezTo>
                                <a:pt x="5351" y="10869"/>
                                <a:pt x="5279" y="10895"/>
                                <a:pt x="5270" y="10942"/>
                              </a:cubicBezTo>
                              <a:cubicBezTo>
                                <a:pt x="5271" y="10947"/>
                                <a:pt x="5272" y="10952"/>
                                <a:pt x="5273" y="10957"/>
                              </a:cubicBezTo>
                              <a:cubicBezTo>
                                <a:pt x="5315" y="10971"/>
                                <a:pt x="5353" y="10958"/>
                                <a:pt x="5390" y="10929"/>
                              </a:cubicBezTo>
                              <a:cubicBezTo>
                                <a:pt x="5457" y="10875"/>
                                <a:pt x="5504" y="10793"/>
                                <a:pt x="5541" y="10717"/>
                              </a:cubicBezTo>
                              <a:cubicBezTo>
                                <a:pt x="5583" y="10632"/>
                                <a:pt x="5616" y="10542"/>
                                <a:pt x="5649" y="10453"/>
                              </a:cubicBezTo>
                              <a:cubicBezTo>
                                <a:pt x="5665" y="10411"/>
                                <a:pt x="5679" y="10369"/>
                                <a:pt x="5693" y="10327"/>
                              </a:cubicBezTo>
                              <a:cubicBezTo>
                                <a:pt x="5674" y="10374"/>
                                <a:pt x="5656" y="10421"/>
                                <a:pt x="5641" y="10470"/>
                              </a:cubicBezTo>
                              <a:cubicBezTo>
                                <a:pt x="5611" y="10570"/>
                                <a:pt x="5581" y="10674"/>
                                <a:pt x="5560" y="10776"/>
                              </a:cubicBezTo>
                              <a:cubicBezTo>
                                <a:pt x="5554" y="10807"/>
                                <a:pt x="5523" y="10902"/>
                                <a:pt x="5540" y="10935"/>
                              </a:cubicBezTo>
                              <a:cubicBezTo>
                                <a:pt x="5543" y="10935"/>
                                <a:pt x="5545" y="10935"/>
                                <a:pt x="5548" y="10935"/>
                              </a:cubicBezTo>
                            </a:path>
                            <a:path w="2660" h="749">
                              <a:moveTo>
                                <a:pt x="5728" y="10833"/>
                              </a:moveTo>
                              <a:cubicBezTo>
                                <a:pt x="5725" y="10847"/>
                                <a:pt x="5714" y="10861"/>
                                <a:pt x="5705" y="10872"/>
                              </a:cubicBezTo>
                              <a:cubicBezTo>
                                <a:pt x="5693" y="10886"/>
                                <a:pt x="5678" y="10904"/>
                                <a:pt x="5684" y="10925"/>
                              </a:cubicBezTo>
                              <a:cubicBezTo>
                                <a:pt x="5687" y="10937"/>
                                <a:pt x="5689" y="10940"/>
                                <a:pt x="5697" y="10946"/>
                              </a:cubicBezTo>
                              <a:cubicBezTo>
                                <a:pt x="5711" y="10937"/>
                                <a:pt x="5714" y="10921"/>
                                <a:pt x="5722" y="10907"/>
                              </a:cubicBezTo>
                              <a:cubicBezTo>
                                <a:pt x="5726" y="10899"/>
                                <a:pt x="5731" y="10891"/>
                                <a:pt x="5735" y="10883"/>
                              </a:cubicBezTo>
                            </a:path>
                            <a:path w="2660" h="749">
                              <a:moveTo>
                                <a:pt x="5858" y="10656"/>
                              </a:moveTo>
                              <a:cubicBezTo>
                                <a:pt x="5850" y="10650"/>
                                <a:pt x="5840" y="10656"/>
                                <a:pt x="5835" y="10667"/>
                              </a:cubicBezTo>
                              <a:cubicBezTo>
                                <a:pt x="5831" y="10675"/>
                                <a:pt x="5835" y="10682"/>
                                <a:pt x="5837" y="10689"/>
                              </a:cubicBezTo>
                            </a:path>
                            <a:path w="2660" h="749">
                              <a:moveTo>
                                <a:pt x="5971" y="10816"/>
                              </a:moveTo>
                              <a:cubicBezTo>
                                <a:pt x="5957" y="10832"/>
                                <a:pt x="5942" y="10846"/>
                                <a:pt x="5927" y="10861"/>
                              </a:cubicBezTo>
                              <a:cubicBezTo>
                                <a:pt x="5941" y="10850"/>
                                <a:pt x="5955" y="10840"/>
                                <a:pt x="5970" y="10829"/>
                              </a:cubicBezTo>
                              <a:cubicBezTo>
                                <a:pt x="5987" y="10817"/>
                                <a:pt x="6010" y="10799"/>
                                <a:pt x="6032" y="10798"/>
                              </a:cubicBezTo>
                              <a:cubicBezTo>
                                <a:pt x="6045" y="10798"/>
                                <a:pt x="6046" y="10826"/>
                                <a:pt x="6045" y="10834"/>
                              </a:cubicBezTo>
                              <a:cubicBezTo>
                                <a:pt x="6044" y="10846"/>
                                <a:pt x="6040" y="10868"/>
                                <a:pt x="6046" y="10880"/>
                              </a:cubicBezTo>
                              <a:cubicBezTo>
                                <a:pt x="6050" y="10887"/>
                                <a:pt x="6068" y="10874"/>
                                <a:pt x="6070" y="10873"/>
                              </a:cubicBezTo>
                            </a:path>
                            <a:path w="2660" h="749">
                              <a:moveTo>
                                <a:pt x="6269" y="10792"/>
                              </a:moveTo>
                              <a:cubicBezTo>
                                <a:pt x="6243" y="10793"/>
                                <a:pt x="6216" y="10802"/>
                                <a:pt x="6192" y="10811"/>
                              </a:cubicBezTo>
                              <a:cubicBezTo>
                                <a:pt x="6164" y="10821"/>
                                <a:pt x="6117" y="10823"/>
                                <a:pt x="6106" y="10857"/>
                              </a:cubicBezTo>
                              <a:cubicBezTo>
                                <a:pt x="6101" y="10874"/>
                                <a:pt x="6125" y="10883"/>
                                <a:pt x="6136" y="10887"/>
                              </a:cubicBezTo>
                              <a:cubicBezTo>
                                <a:pt x="6148" y="10891"/>
                                <a:pt x="6161" y="10894"/>
                                <a:pt x="6172" y="10901"/>
                              </a:cubicBezTo>
                              <a:cubicBezTo>
                                <a:pt x="6176" y="10904"/>
                                <a:pt x="6185" y="10922"/>
                                <a:pt x="6189" y="10922"/>
                              </a:cubicBezTo>
                              <a:cubicBezTo>
                                <a:pt x="6196" y="10922"/>
                                <a:pt x="6212" y="10914"/>
                                <a:pt x="6217" y="10909"/>
                              </a:cubicBezTo>
                              <a:cubicBezTo>
                                <a:pt x="6228" y="10897"/>
                                <a:pt x="6232" y="10893"/>
                                <a:pt x="6239" y="10885"/>
                              </a:cubicBezTo>
                            </a:path>
                            <a:path w="2660" h="749">
                              <a:moveTo>
                                <a:pt x="6569" y="10288"/>
                              </a:moveTo>
                              <a:cubicBezTo>
                                <a:pt x="6576" y="10281"/>
                                <a:pt x="6577" y="10278"/>
                                <a:pt x="6582" y="10274"/>
                              </a:cubicBezTo>
                              <a:cubicBezTo>
                                <a:pt x="6591" y="10304"/>
                                <a:pt x="6586" y="10320"/>
                                <a:pt x="6580" y="10357"/>
                              </a:cubicBezTo>
                              <a:cubicBezTo>
                                <a:pt x="6566" y="10449"/>
                                <a:pt x="6545" y="10538"/>
                                <a:pt x="6525" y="10629"/>
                              </a:cubicBezTo>
                              <a:cubicBezTo>
                                <a:pt x="6509" y="10702"/>
                                <a:pt x="6486" y="10784"/>
                                <a:pt x="6488" y="10859"/>
                              </a:cubicBezTo>
                              <a:cubicBezTo>
                                <a:pt x="6489" y="10902"/>
                                <a:pt x="6510" y="10880"/>
                                <a:pt x="6526" y="10862"/>
                              </a:cubicBezTo>
                            </a:path>
                            <a:path w="2660" h="749">
                              <a:moveTo>
                                <a:pt x="6489" y="10558"/>
                              </a:moveTo>
                              <a:cubicBezTo>
                                <a:pt x="6463" y="10563"/>
                                <a:pt x="6440" y="10566"/>
                                <a:pt x="6418" y="10580"/>
                              </a:cubicBezTo>
                              <a:cubicBezTo>
                                <a:pt x="6444" y="10586"/>
                                <a:pt x="6481" y="10577"/>
                                <a:pt x="6510" y="10576"/>
                              </a:cubicBezTo>
                              <a:cubicBezTo>
                                <a:pt x="6550" y="10575"/>
                                <a:pt x="6589" y="10576"/>
                                <a:pt x="6629" y="10577"/>
                              </a:cubicBezTo>
                            </a:path>
                            <a:path w="2660" h="749">
                              <a:moveTo>
                                <a:pt x="6720" y="10742"/>
                              </a:moveTo>
                              <a:cubicBezTo>
                                <a:pt x="6714" y="10752"/>
                                <a:pt x="6713" y="10754"/>
                                <a:pt x="6709" y="10760"/>
                              </a:cubicBezTo>
                              <a:cubicBezTo>
                                <a:pt x="6725" y="10754"/>
                                <a:pt x="6740" y="10748"/>
                                <a:pt x="6754" y="10734"/>
                              </a:cubicBezTo>
                              <a:cubicBezTo>
                                <a:pt x="6770" y="10718"/>
                                <a:pt x="6784" y="10706"/>
                                <a:pt x="6781" y="10684"/>
                              </a:cubicBezTo>
                              <a:cubicBezTo>
                                <a:pt x="6745" y="10683"/>
                                <a:pt x="6715" y="10696"/>
                                <a:pt x="6685" y="10717"/>
                              </a:cubicBezTo>
                              <a:cubicBezTo>
                                <a:pt x="6652" y="10740"/>
                                <a:pt x="6608" y="10780"/>
                                <a:pt x="6606" y="10824"/>
                              </a:cubicBezTo>
                              <a:cubicBezTo>
                                <a:pt x="6604" y="10869"/>
                                <a:pt x="6660" y="10868"/>
                                <a:pt x="6689" y="10861"/>
                              </a:cubicBezTo>
                              <a:cubicBezTo>
                                <a:pt x="6702" y="10857"/>
                                <a:pt x="6714" y="10852"/>
                                <a:pt x="6727" y="10848"/>
                              </a:cubicBezTo>
                            </a:path>
                            <a:path w="2660" h="749">
                              <a:moveTo>
                                <a:pt x="6984" y="10718"/>
                              </a:moveTo>
                              <a:cubicBezTo>
                                <a:pt x="6979" y="10739"/>
                                <a:pt x="6973" y="10759"/>
                                <a:pt x="6971" y="10782"/>
                              </a:cubicBezTo>
                              <a:cubicBezTo>
                                <a:pt x="6968" y="10820"/>
                                <a:pt x="6982" y="10856"/>
                                <a:pt x="6977" y="10894"/>
                              </a:cubicBezTo>
                              <a:cubicBezTo>
                                <a:pt x="6971" y="10941"/>
                                <a:pt x="6937" y="10956"/>
                                <a:pt x="6896" y="10970"/>
                              </a:cubicBezTo>
                              <a:cubicBezTo>
                                <a:pt x="6855" y="10984"/>
                                <a:pt x="6797" y="10989"/>
                                <a:pt x="6753" y="10984"/>
                              </a:cubicBezTo>
                              <a:cubicBezTo>
                                <a:pt x="6720" y="10980"/>
                                <a:pt x="6740" y="10976"/>
                                <a:pt x="6744" y="109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25,10274" coordsize="2660,749" path="m4495,10703c4487,10694,4486,10696,4482,10686c4486,10682,4485,10679,4479,10675c4479,10687,4476,10686,4470,10697c4439,10756,4400,10809,4369,10869c4352,10903,4304,10971,4327,11013c4347,11051,4440,10997,4458,10989em4729,10830c4689,10842,4650,10865,4614,10888c4575,10913,4518,10943,4501,10990c4501,10996,4501,11001,4501,11007c4545,11017,4572,11002,4614,10985c4666,10963,4704,10936,4735,10888c4747,10865,4751,10858,4756,10842em4896,10830c4895,10836,4896,10854,4894,10859c4885,10881,4877,10905,4868,10928c4858,10954,4852,10978,4850,11006c4878,11009,4897,10985,4918,10966c4953,10935,4974,10895,4995,10853c5001,10842,5016,10804,5001,10792c4994,10786,4996,10792,4991,10792em5088,10856c5073,10877,5055,10897,5044,10921c5041,10930,5040,10932,5042,10938c5068,10944,5091,10929,5114,10913c5151,10888,5190,10862,5225,10835c5241,10822,5258,10798,5282,10800c5291,10802,5294,10803,5299,10805em5386,10846c5351,10869,5279,10895,5270,10942c5271,10947,5272,10952,5273,10957c5315,10971,5353,10958,5390,10929c5457,10875,5504,10793,5541,10717c5583,10632,5616,10542,5649,10453c5665,10411,5679,10369,5693,10327c5674,10374,5656,10421,5641,10470c5611,10570,5581,10674,5560,10776c5554,10807,5523,10902,5540,10935c5543,10935,5545,10935,5548,10935em5728,10833c5725,10847,5714,10861,5705,10872c5693,10886,5678,10904,5684,10925c5687,10937,5689,10940,5697,10946c5711,10937,5714,10921,5722,10907c5726,10899,5731,10891,5735,10883em5858,10656c5850,10650,5840,10656,5835,10667c5831,10675,5835,10682,5837,10689em5971,10816c5957,10832,5942,10846,5927,10861c5941,10850,5955,10840,5970,10829c5987,10817,6010,10799,6032,10798c6045,10798,6046,10826,6045,10834c6044,10846,6040,10868,6046,10880c6050,10887,6068,10874,6070,10873em6269,10792c6243,10793,6216,10802,6192,10811c6164,10821,6117,10823,6106,10857c6101,10874,6125,10883,6136,10887c6148,10891,6161,10894,6172,10901c6176,10904,6185,10922,6189,10922c6196,10922,6212,10914,6217,10909c6228,10897,6232,10893,6239,10885em6569,10288c6576,10281,6577,10278,6582,10274c6591,10304,6586,10320,6580,10357c6566,10449,6545,10538,6525,10629c6509,10702,6486,10784,6488,10859c6489,10902,6510,10880,6526,10862em6489,10558c6463,10563,6440,10566,6418,10580c6444,10586,6481,10577,6510,10576c6550,10575,6589,10576,6629,10577em6720,10742c6714,10752,6713,10754,6709,10760c6725,10754,6740,10748,6754,10734c6770,10718,6784,10706,6781,10684c6745,10683,6715,10696,6685,10717c6652,10740,6608,10780,6606,10824c6604,10869,6660,10868,6689,10861c6702,10857,6714,10852,6727,10848em6984,10718c6979,10739,6973,10759,6971,10782c6968,10820,6982,10856,6977,10894c6971,10941,6937,10956,6896,10970c6855,10984,6797,10989,6753,10984c6720,10980,6740,10976,6744,10970e" stroked="t" o:allowincell="f" style="position:absolute;margin-left:32.6pt;margin-top:219.25pt;width:75.35pt;height:2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716280</wp:posOffset>
                </wp:positionH>
                <wp:positionV relativeFrom="paragraph">
                  <wp:posOffset>3329940</wp:posOffset>
                </wp:positionV>
                <wp:extent cx="1169670" cy="888365"/>
                <wp:effectExtent l="6350" t="6985" r="698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88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9" h="2468">
                              <a:moveTo>
                                <a:pt x="1520" y="12116"/>
                              </a:moveTo>
                              <a:cubicBezTo>
                                <a:pt x="1539" y="12098"/>
                                <a:pt x="1537" y="12100"/>
                                <a:pt x="1544" y="12081"/>
                              </a:cubicBezTo>
                              <a:cubicBezTo>
                                <a:pt x="1526" y="12073"/>
                                <a:pt x="1510" y="12066"/>
                                <a:pt x="1489" y="12077"/>
                              </a:cubicBezTo>
                              <a:cubicBezTo>
                                <a:pt x="1427" y="12111"/>
                                <a:pt x="1386" y="12187"/>
                                <a:pt x="1350" y="12244"/>
                              </a:cubicBezTo>
                              <a:cubicBezTo>
                                <a:pt x="1283" y="12351"/>
                                <a:pt x="1227" y="12462"/>
                                <a:pt x="1199" y="12586"/>
                              </a:cubicBezTo>
                              <a:cubicBezTo>
                                <a:pt x="1179" y="12673"/>
                                <a:pt x="1174" y="12769"/>
                                <a:pt x="1261" y="12819"/>
                              </a:cubicBezTo>
                              <a:cubicBezTo>
                                <a:pt x="1330" y="12859"/>
                                <a:pt x="1410" y="12831"/>
                                <a:pt x="1474" y="12797"/>
                              </a:cubicBezTo>
                              <a:cubicBezTo>
                                <a:pt x="1492" y="12786"/>
                                <a:pt x="1510" y="12775"/>
                                <a:pt x="1528" y="12764"/>
                              </a:cubicBezTo>
                            </a:path>
                            <a:path w="3249" h="2468">
                              <a:moveTo>
                                <a:pt x="1935" y="12149"/>
                              </a:moveTo>
                              <a:cubicBezTo>
                                <a:pt x="1947" y="12147"/>
                                <a:pt x="1950" y="12143"/>
                                <a:pt x="1963" y="12141"/>
                              </a:cubicBezTo>
                              <a:cubicBezTo>
                                <a:pt x="1953" y="12151"/>
                                <a:pt x="1954" y="12155"/>
                                <a:pt x="1949" y="12181"/>
                              </a:cubicBezTo>
                              <a:cubicBezTo>
                                <a:pt x="1938" y="12242"/>
                                <a:pt x="1939" y="12304"/>
                                <a:pt x="1937" y="12366"/>
                              </a:cubicBezTo>
                              <a:cubicBezTo>
                                <a:pt x="1934" y="12465"/>
                                <a:pt x="1935" y="12562"/>
                                <a:pt x="1943" y="12660"/>
                              </a:cubicBezTo>
                              <a:cubicBezTo>
                                <a:pt x="1945" y="12688"/>
                                <a:pt x="1943" y="12709"/>
                                <a:pt x="1946" y="12737"/>
                              </a:cubicBezTo>
                            </a:path>
                            <a:path w="3249" h="2468">
                              <a:moveTo>
                                <a:pt x="2165" y="12651"/>
                              </a:moveTo>
                              <a:cubicBezTo>
                                <a:pt x="2154" y="12690"/>
                                <a:pt x="2144" y="12728"/>
                                <a:pt x="2128" y="12765"/>
                              </a:cubicBezTo>
                              <a:cubicBezTo>
                                <a:pt x="2106" y="12815"/>
                                <a:pt x="2082" y="12864"/>
                                <a:pt x="2046" y="12906"/>
                              </a:cubicBezTo>
                              <a:cubicBezTo>
                                <a:pt x="2013" y="12945"/>
                                <a:pt x="1988" y="12955"/>
                                <a:pt x="1942" y="12941"/>
                              </a:cubicBezTo>
                            </a:path>
                            <a:path w="3249" h="2468">
                              <a:moveTo>
                                <a:pt x="2489" y="12500"/>
                              </a:moveTo>
                              <a:cubicBezTo>
                                <a:pt x="2486" y="12500"/>
                                <a:pt x="2480" y="12496"/>
                                <a:pt x="2480" y="12499"/>
                              </a:cubicBezTo>
                              <a:cubicBezTo>
                                <a:pt x="2482" y="12515"/>
                                <a:pt x="2519" y="12507"/>
                                <a:pt x="2530" y="12507"/>
                              </a:cubicBezTo>
                              <a:cubicBezTo>
                                <a:pt x="2563" y="12507"/>
                                <a:pt x="2596" y="12507"/>
                                <a:pt x="2629" y="12507"/>
                              </a:cubicBezTo>
                              <a:cubicBezTo>
                                <a:pt x="2644" y="12507"/>
                                <a:pt x="2647" y="12506"/>
                                <a:pt x="2656" y="12509"/>
                              </a:cubicBezTo>
                              <a:cubicBezTo>
                                <a:pt x="2635" y="12514"/>
                                <a:pt x="2615" y="12513"/>
                                <a:pt x="2593" y="12516"/>
                              </a:cubicBezTo>
                              <a:cubicBezTo>
                                <a:pt x="2553" y="12522"/>
                                <a:pt x="2512" y="12527"/>
                                <a:pt x="2472" y="12535"/>
                              </a:cubicBezTo>
                              <a:cubicBezTo>
                                <a:pt x="2456" y="12539"/>
                                <a:pt x="2453" y="12542"/>
                                <a:pt x="2443" y="12537"/>
                              </a:cubicBezTo>
                              <a:cubicBezTo>
                                <a:pt x="2473" y="12535"/>
                                <a:pt x="2504" y="12529"/>
                                <a:pt x="2534" y="12524"/>
                              </a:cubicBezTo>
                              <a:cubicBezTo>
                                <a:pt x="2570" y="12518"/>
                                <a:pt x="2605" y="12510"/>
                                <a:pt x="2641" y="12502"/>
                              </a:cubicBezTo>
                            </a:path>
                            <a:path w="3249" h="2468">
                              <a:moveTo>
                                <a:pt x="3082" y="12017"/>
                              </a:moveTo>
                              <a:cubicBezTo>
                                <a:pt x="3089" y="12023"/>
                                <a:pt x="3085" y="12028"/>
                                <a:pt x="3077" y="12052"/>
                              </a:cubicBezTo>
                              <a:cubicBezTo>
                                <a:pt x="3057" y="12108"/>
                                <a:pt x="3049" y="12171"/>
                                <a:pt x="3041" y="12230"/>
                              </a:cubicBezTo>
                              <a:cubicBezTo>
                                <a:pt x="3031" y="12299"/>
                                <a:pt x="3022" y="12377"/>
                                <a:pt x="3026" y="12446"/>
                              </a:cubicBezTo>
                              <a:cubicBezTo>
                                <a:pt x="3026" y="12448"/>
                                <a:pt x="3031" y="12528"/>
                                <a:pt x="3040" y="12533"/>
                              </a:cubicBezTo>
                              <a:cubicBezTo>
                                <a:pt x="3046" y="12529"/>
                                <a:pt x="3049" y="12527"/>
                                <a:pt x="3053" y="12524"/>
                              </a:cubicBezTo>
                            </a:path>
                            <a:path w="3249" h="2468">
                              <a:moveTo>
                                <a:pt x="3330" y="12495"/>
                              </a:moveTo>
                              <a:cubicBezTo>
                                <a:pt x="3321" y="12541"/>
                                <a:pt x="3306" y="12579"/>
                                <a:pt x="3281" y="12619"/>
                              </a:cubicBezTo>
                              <a:cubicBezTo>
                                <a:pt x="3251" y="12667"/>
                                <a:pt x="3219" y="12709"/>
                                <a:pt x="3181" y="12751"/>
                              </a:cubicBezTo>
                              <a:cubicBezTo>
                                <a:pt x="3163" y="12771"/>
                                <a:pt x="3146" y="12797"/>
                                <a:pt x="3125" y="12779"/>
                              </a:cubicBezTo>
                            </a:path>
                            <a:path w="3249" h="2468">
                              <a:moveTo>
                                <a:pt x="3770" y="12047"/>
                              </a:moveTo>
                              <a:cubicBezTo>
                                <a:pt x="3770" y="12049"/>
                                <a:pt x="3766" y="12054"/>
                                <a:pt x="3767" y="12056"/>
                              </a:cubicBezTo>
                              <a:cubicBezTo>
                                <a:pt x="3772" y="12067"/>
                                <a:pt x="3773" y="12066"/>
                                <a:pt x="3769" y="12083"/>
                              </a:cubicBezTo>
                              <a:cubicBezTo>
                                <a:pt x="3762" y="12111"/>
                                <a:pt x="3751" y="12138"/>
                                <a:pt x="3744" y="12167"/>
                              </a:cubicBezTo>
                              <a:cubicBezTo>
                                <a:pt x="3737" y="12195"/>
                                <a:pt x="3727" y="12234"/>
                                <a:pt x="3747" y="12260"/>
                              </a:cubicBezTo>
                              <a:cubicBezTo>
                                <a:pt x="3772" y="12292"/>
                                <a:pt x="3829" y="12286"/>
                                <a:pt x="3863" y="12285"/>
                              </a:cubicBezTo>
                              <a:cubicBezTo>
                                <a:pt x="3922" y="12283"/>
                                <a:pt x="3986" y="12273"/>
                                <a:pt x="4042" y="12256"/>
                              </a:cubicBezTo>
                              <a:cubicBezTo>
                                <a:pt x="4073" y="12247"/>
                                <a:pt x="4096" y="12239"/>
                                <a:pt x="4111" y="12211"/>
                              </a:cubicBezTo>
                            </a:path>
                            <a:path w="3249" h="2468">
                              <a:moveTo>
                                <a:pt x="3972" y="12081"/>
                              </a:moveTo>
                              <a:cubicBezTo>
                                <a:pt x="3953" y="12111"/>
                                <a:pt x="3941" y="12147"/>
                                <a:pt x="3931" y="12182"/>
                              </a:cubicBezTo>
                              <a:cubicBezTo>
                                <a:pt x="3914" y="12246"/>
                                <a:pt x="3901" y="12311"/>
                                <a:pt x="3891" y="12376"/>
                              </a:cubicBezTo>
                              <a:cubicBezTo>
                                <a:pt x="3883" y="12430"/>
                                <a:pt x="3882" y="12482"/>
                                <a:pt x="3883" y="12537"/>
                              </a:cubicBezTo>
                              <a:cubicBezTo>
                                <a:pt x="3883" y="12553"/>
                                <a:pt x="3883" y="12558"/>
                                <a:pt x="3891" y="12567"/>
                              </a:cubicBezTo>
                              <a:cubicBezTo>
                                <a:pt x="3910" y="12557"/>
                                <a:pt x="3904" y="12549"/>
                                <a:pt x="3915" y="12526"/>
                              </a:cubicBezTo>
                              <a:cubicBezTo>
                                <a:pt x="3921" y="12516"/>
                                <a:pt x="3926" y="12505"/>
                                <a:pt x="3932" y="12495"/>
                              </a:cubicBezTo>
                            </a:path>
                            <a:path w="3249" h="2468">
                              <a:moveTo>
                                <a:pt x="4371" y="11789"/>
                              </a:moveTo>
                              <a:cubicBezTo>
                                <a:pt x="4425" y="11828"/>
                                <a:pt x="4431" y="11880"/>
                                <a:pt x="4434" y="11948"/>
                              </a:cubicBezTo>
                              <a:cubicBezTo>
                                <a:pt x="4440" y="12082"/>
                                <a:pt x="4407" y="12222"/>
                                <a:pt x="4380" y="12352"/>
                              </a:cubicBezTo>
                              <a:cubicBezTo>
                                <a:pt x="4350" y="12496"/>
                                <a:pt x="4319" y="12641"/>
                                <a:pt x="4232" y="12763"/>
                              </a:cubicBezTo>
                              <a:cubicBezTo>
                                <a:pt x="4188" y="12824"/>
                                <a:pt x="4158" y="12831"/>
                                <a:pt x="4092" y="12846"/>
                              </a:cubicBezTo>
                            </a:path>
                            <a:path w="3249" h="2468">
                              <a:moveTo>
                                <a:pt x="1605" y="13319"/>
                              </a:moveTo>
                              <a:cubicBezTo>
                                <a:pt x="1604" y="13322"/>
                                <a:pt x="1602" y="13325"/>
                                <a:pt x="1601" y="13328"/>
                              </a:cubicBezTo>
                              <a:cubicBezTo>
                                <a:pt x="1598" y="13322"/>
                                <a:pt x="1599" y="13325"/>
                                <a:pt x="1598" y="13313"/>
                              </a:cubicBezTo>
                              <a:cubicBezTo>
                                <a:pt x="1595" y="13284"/>
                                <a:pt x="1600" y="13264"/>
                                <a:pt x="1617" y="13238"/>
                              </a:cubicBezTo>
                              <a:cubicBezTo>
                                <a:pt x="1639" y="13203"/>
                                <a:pt x="1669" y="13173"/>
                                <a:pt x="1696" y="13142"/>
                              </a:cubicBezTo>
                              <a:cubicBezTo>
                                <a:pt x="1703" y="13133"/>
                                <a:pt x="1711" y="13122"/>
                                <a:pt x="1720" y="13115"/>
                              </a:cubicBezTo>
                              <a:cubicBezTo>
                                <a:pt x="1721" y="13115"/>
                                <a:pt x="1721" y="13115"/>
                                <a:pt x="1722" y="13115"/>
                              </a:cubicBezTo>
                              <a:cubicBezTo>
                                <a:pt x="1716" y="13115"/>
                                <a:pt x="1711" y="13117"/>
                                <a:pt x="1705" y="13118"/>
                              </a:cubicBezTo>
                              <a:cubicBezTo>
                                <a:pt x="1700" y="13119"/>
                                <a:pt x="1695" y="13110"/>
                                <a:pt x="1693" y="13115"/>
                              </a:cubicBezTo>
                              <a:cubicBezTo>
                                <a:pt x="1691" y="13118"/>
                                <a:pt x="1696" y="13120"/>
                                <a:pt x="1695" y="13124"/>
                              </a:cubicBezTo>
                              <a:cubicBezTo>
                                <a:pt x="1695" y="13125"/>
                                <a:pt x="1694" y="13123"/>
                                <a:pt x="1694" y="13124"/>
                              </a:cubicBezTo>
                              <a:cubicBezTo>
                                <a:pt x="1694" y="13121"/>
                                <a:pt x="1694" y="13121"/>
                                <a:pt x="1694" y="13118"/>
                              </a:cubicBezTo>
                              <a:cubicBezTo>
                                <a:pt x="1695" y="13118"/>
                                <a:pt x="1695" y="13118"/>
                                <a:pt x="1694" y="13118"/>
                              </a:cubicBezTo>
                              <a:cubicBezTo>
                                <a:pt x="1696" y="13118"/>
                                <a:pt x="1693" y="13115"/>
                                <a:pt x="1695" y="13115"/>
                              </a:cubicBezTo>
                              <a:cubicBezTo>
                                <a:pt x="1698" y="13115"/>
                                <a:pt x="1697" y="13119"/>
                                <a:pt x="1700" y="13118"/>
                              </a:cubicBezTo>
                              <a:cubicBezTo>
                                <a:pt x="1702" y="13117"/>
                                <a:pt x="1703" y="13117"/>
                                <a:pt x="1705" y="13115"/>
                              </a:cubicBezTo>
                              <a:cubicBezTo>
                                <a:pt x="1707" y="13113"/>
                                <a:pt x="1709" y="13107"/>
                                <a:pt x="1713" y="13103"/>
                              </a:cubicBezTo>
                              <a:cubicBezTo>
                                <a:pt x="1731" y="13082"/>
                                <a:pt x="1748" y="13059"/>
                                <a:pt x="1764" y="13037"/>
                              </a:cubicBezTo>
                              <a:cubicBezTo>
                                <a:pt x="1771" y="13027"/>
                                <a:pt x="1777" y="13017"/>
                                <a:pt x="1784" y="13007"/>
                              </a:cubicBezTo>
                              <a:cubicBezTo>
                                <a:pt x="1782" y="13009"/>
                                <a:pt x="1771" y="13020"/>
                                <a:pt x="1767" y="13024"/>
                              </a:cubicBezTo>
                              <a:cubicBezTo>
                                <a:pt x="1740" y="13047"/>
                                <a:pt x="1710" y="13071"/>
                                <a:pt x="1679" y="13088"/>
                              </a:cubicBezTo>
                              <a:cubicBezTo>
                                <a:pt x="1665" y="13096"/>
                                <a:pt x="1645" y="13106"/>
                                <a:pt x="1630" y="13104"/>
                              </a:cubicBezTo>
                              <a:cubicBezTo>
                                <a:pt x="1630" y="13103"/>
                                <a:pt x="1630" y="13101"/>
                                <a:pt x="1630" y="13100"/>
                              </a:cubicBezTo>
                              <a:cubicBezTo>
                                <a:pt x="1637" y="13090"/>
                                <a:pt x="1646" y="13077"/>
                                <a:pt x="1659" y="13074"/>
                              </a:cubicBezTo>
                              <a:cubicBezTo>
                                <a:pt x="1683" y="13070"/>
                                <a:pt x="1691" y="13084"/>
                                <a:pt x="1703" y="13102"/>
                              </a:cubicBezTo>
                              <a:cubicBezTo>
                                <a:pt x="1728" y="13139"/>
                                <a:pt x="1743" y="13181"/>
                                <a:pt x="1775" y="13213"/>
                              </a:cubicBezTo>
                              <a:cubicBezTo>
                                <a:pt x="1794" y="13232"/>
                                <a:pt x="1817" y="13244"/>
                                <a:pt x="1841" y="13254"/>
                              </a:cubicBezTo>
                              <a:cubicBezTo>
                                <a:pt x="1843" y="13255"/>
                                <a:pt x="1844" y="13255"/>
                                <a:pt x="1846" y="13256"/>
                              </a:cubicBezTo>
                            </a:path>
                            <a:path w="3249" h="2468">
                              <a:moveTo>
                                <a:pt x="1486" y="13751"/>
                              </a:moveTo>
                              <a:cubicBezTo>
                                <a:pt x="1496" y="13742"/>
                                <a:pt x="1496" y="13735"/>
                                <a:pt x="1509" y="13742"/>
                              </a:cubicBezTo>
                              <a:cubicBezTo>
                                <a:pt x="1525" y="13751"/>
                                <a:pt x="1538" y="13784"/>
                                <a:pt x="1548" y="13798"/>
                              </a:cubicBezTo>
                              <a:cubicBezTo>
                                <a:pt x="1589" y="13851"/>
                                <a:pt x="1629" y="13907"/>
                                <a:pt x="1684" y="13947"/>
                              </a:cubicBezTo>
                              <a:cubicBezTo>
                                <a:pt x="1708" y="13965"/>
                                <a:pt x="1715" y="13965"/>
                                <a:pt x="1735" y="13945"/>
                              </a:cubicBezTo>
                            </a:path>
                            <a:path w="3249" h="2468">
                              <a:moveTo>
                                <a:pt x="1791" y="13748"/>
                              </a:moveTo>
                              <a:cubicBezTo>
                                <a:pt x="1731" y="13766"/>
                                <a:pt x="1677" y="13794"/>
                                <a:pt x="1626" y="13832"/>
                              </a:cubicBezTo>
                              <a:cubicBezTo>
                                <a:pt x="1564" y="13878"/>
                                <a:pt x="1520" y="13923"/>
                                <a:pt x="1480" y="13988"/>
                              </a:cubicBezTo>
                              <a:cubicBezTo>
                                <a:pt x="1448" y="14039"/>
                                <a:pt x="1494" y="14008"/>
                                <a:pt x="1517" y="13995"/>
                              </a:cubicBezTo>
                            </a:path>
                            <a:path w="3249" h="2468">
                              <a:moveTo>
                                <a:pt x="2645" y="13393"/>
                              </a:moveTo>
                              <a:cubicBezTo>
                                <a:pt x="2637" y="13398"/>
                                <a:pt x="2629" y="13403"/>
                                <a:pt x="2622" y="13407"/>
                              </a:cubicBezTo>
                              <a:cubicBezTo>
                                <a:pt x="2622" y="13386"/>
                                <a:pt x="2622" y="13372"/>
                                <a:pt x="2634" y="13351"/>
                              </a:cubicBezTo>
                              <a:cubicBezTo>
                                <a:pt x="2658" y="13308"/>
                                <a:pt x="2683" y="13263"/>
                                <a:pt x="2709" y="13221"/>
                              </a:cubicBezTo>
                              <a:cubicBezTo>
                                <a:pt x="2735" y="13179"/>
                                <a:pt x="2762" y="13137"/>
                                <a:pt x="2786" y="13094"/>
                              </a:cubicBezTo>
                              <a:cubicBezTo>
                                <a:pt x="2794" y="13077"/>
                                <a:pt x="2797" y="13074"/>
                                <a:pt x="2798" y="13062"/>
                              </a:cubicBezTo>
                              <a:cubicBezTo>
                                <a:pt x="2766" y="13068"/>
                                <a:pt x="2754" y="13076"/>
                                <a:pt x="2725" y="13096"/>
                              </a:cubicBezTo>
                              <a:cubicBezTo>
                                <a:pt x="2686" y="13123"/>
                                <a:pt x="2647" y="13149"/>
                                <a:pt x="2609" y="13178"/>
                              </a:cubicBezTo>
                              <a:cubicBezTo>
                                <a:pt x="2594" y="13189"/>
                                <a:pt x="2591" y="13193"/>
                                <a:pt x="2580" y="13196"/>
                              </a:cubicBezTo>
                              <a:cubicBezTo>
                                <a:pt x="2592" y="13174"/>
                                <a:pt x="2607" y="13158"/>
                                <a:pt x="2627" y="13139"/>
                              </a:cubicBezTo>
                              <a:cubicBezTo>
                                <a:pt x="2658" y="13110"/>
                                <a:pt x="2700" y="13070"/>
                                <a:pt x="2743" y="13061"/>
                              </a:cubicBezTo>
                              <a:cubicBezTo>
                                <a:pt x="2784" y="13052"/>
                                <a:pt x="2807" y="13073"/>
                                <a:pt x="2827" y="13105"/>
                              </a:cubicBezTo>
                              <a:cubicBezTo>
                                <a:pt x="2850" y="13143"/>
                                <a:pt x="2864" y="13189"/>
                                <a:pt x="2879" y="13231"/>
                              </a:cubicBezTo>
                              <a:cubicBezTo>
                                <a:pt x="2889" y="13261"/>
                                <a:pt x="2898" y="13287"/>
                                <a:pt x="2913" y="13315"/>
                              </a:cubicBezTo>
                            </a:path>
                            <a:path w="3249" h="2468">
                              <a:moveTo>
                                <a:pt x="2592" y="13823"/>
                              </a:moveTo>
                              <a:cubicBezTo>
                                <a:pt x="2587" y="13829"/>
                                <a:pt x="2580" y="13834"/>
                                <a:pt x="2576" y="13842"/>
                              </a:cubicBezTo>
                              <a:cubicBezTo>
                                <a:pt x="2569" y="13855"/>
                                <a:pt x="2574" y="13855"/>
                                <a:pt x="2572" y="13867"/>
                              </a:cubicBezTo>
                              <a:cubicBezTo>
                                <a:pt x="2591" y="13878"/>
                                <a:pt x="2597" y="13882"/>
                                <a:pt x="2621" y="13878"/>
                              </a:cubicBezTo>
                              <a:cubicBezTo>
                                <a:pt x="2661" y="13872"/>
                                <a:pt x="2721" y="13824"/>
                                <a:pt x="2761" y="13839"/>
                              </a:cubicBezTo>
                              <a:cubicBezTo>
                                <a:pt x="2799" y="13853"/>
                                <a:pt x="2787" y="13921"/>
                                <a:pt x="2784" y="13949"/>
                              </a:cubicBezTo>
                              <a:cubicBezTo>
                                <a:pt x="2778" y="14016"/>
                                <a:pt x="2763" y="14081"/>
                                <a:pt x="2736" y="14143"/>
                              </a:cubicBezTo>
                              <a:cubicBezTo>
                                <a:pt x="2717" y="14187"/>
                                <a:pt x="2690" y="14229"/>
                                <a:pt x="2645" y="14250"/>
                              </a:cubicBezTo>
                              <a:cubicBezTo>
                                <a:pt x="2626" y="14256"/>
                                <a:pt x="2621" y="14258"/>
                                <a:pt x="2608" y="14253"/>
                              </a:cubicBezTo>
                              <a:cubicBezTo>
                                <a:pt x="2589" y="14226"/>
                                <a:pt x="2590" y="14196"/>
                                <a:pt x="2614" y="14167"/>
                              </a:cubicBezTo>
                              <a:cubicBezTo>
                                <a:pt x="2660" y="14111"/>
                                <a:pt x="2721" y="14058"/>
                                <a:pt x="2776" y="14009"/>
                              </a:cubicBezTo>
                              <a:cubicBezTo>
                                <a:pt x="2831" y="13961"/>
                                <a:pt x="2851" y="13944"/>
                                <a:pt x="2888" y="13912"/>
                              </a:cubicBezTo>
                            </a:path>
                            <a:path w="3249" h="2468">
                              <a:moveTo>
                                <a:pt x="3747" y="13253"/>
                              </a:moveTo>
                              <a:cubicBezTo>
                                <a:pt x="3740" y="13263"/>
                                <a:pt x="3737" y="13269"/>
                                <a:pt x="3725" y="13273"/>
                              </a:cubicBezTo>
                              <a:cubicBezTo>
                                <a:pt x="3723" y="13273"/>
                                <a:pt x="3721" y="13272"/>
                                <a:pt x="3719" y="13272"/>
                              </a:cubicBezTo>
                              <a:cubicBezTo>
                                <a:pt x="3710" y="13261"/>
                                <a:pt x="3706" y="13261"/>
                                <a:pt x="3704" y="13242"/>
                              </a:cubicBezTo>
                              <a:cubicBezTo>
                                <a:pt x="3698" y="13183"/>
                                <a:pt x="3721" y="13114"/>
                                <a:pt x="3734" y="13057"/>
                              </a:cubicBezTo>
                              <a:cubicBezTo>
                                <a:pt x="3740" y="13030"/>
                                <a:pt x="3746" y="13000"/>
                                <a:pt x="3747" y="12973"/>
                              </a:cubicBezTo>
                              <a:cubicBezTo>
                                <a:pt x="3747" y="12972"/>
                                <a:pt x="3746" y="12970"/>
                                <a:pt x="3746" y="12969"/>
                              </a:cubicBezTo>
                              <a:cubicBezTo>
                                <a:pt x="3734" y="12980"/>
                                <a:pt x="3724" y="12993"/>
                                <a:pt x="3714" y="13007"/>
                              </a:cubicBezTo>
                              <a:cubicBezTo>
                                <a:pt x="3698" y="13028"/>
                                <a:pt x="3682" y="13047"/>
                                <a:pt x="3663" y="13064"/>
                              </a:cubicBezTo>
                              <a:cubicBezTo>
                                <a:pt x="3667" y="13043"/>
                                <a:pt x="3673" y="13032"/>
                                <a:pt x="3687" y="13013"/>
                              </a:cubicBezTo>
                              <a:cubicBezTo>
                                <a:pt x="3704" y="12990"/>
                                <a:pt x="3730" y="12956"/>
                                <a:pt x="3760" y="12950"/>
                              </a:cubicBezTo>
                              <a:cubicBezTo>
                                <a:pt x="3795" y="12943"/>
                                <a:pt x="3816" y="12979"/>
                                <a:pt x="3829" y="13005"/>
                              </a:cubicBezTo>
                              <a:cubicBezTo>
                                <a:pt x="3848" y="13042"/>
                                <a:pt x="3859" y="13082"/>
                                <a:pt x="3878" y="13119"/>
                              </a:cubicBezTo>
                              <a:cubicBezTo>
                                <a:pt x="3888" y="13139"/>
                                <a:pt x="3891" y="13142"/>
                                <a:pt x="3910" y="13149"/>
                              </a:cubicBezTo>
                            </a:path>
                            <a:path w="3249" h="2468">
                              <a:moveTo>
                                <a:pt x="3651" y="13727"/>
                              </a:moveTo>
                              <a:cubicBezTo>
                                <a:pt x="3653" y="13718"/>
                                <a:pt x="3648" y="13719"/>
                                <a:pt x="3659" y="13710"/>
                              </a:cubicBezTo>
                              <a:cubicBezTo>
                                <a:pt x="3686" y="13689"/>
                                <a:pt x="3756" y="13669"/>
                                <a:pt x="3776" y="13709"/>
                              </a:cubicBezTo>
                              <a:cubicBezTo>
                                <a:pt x="3795" y="13747"/>
                                <a:pt x="3768" y="13801"/>
                                <a:pt x="3752" y="13835"/>
                              </a:cubicBezTo>
                              <a:cubicBezTo>
                                <a:pt x="3728" y="13886"/>
                                <a:pt x="3664" y="13944"/>
                                <a:pt x="3660" y="14003"/>
                              </a:cubicBezTo>
                              <a:cubicBezTo>
                                <a:pt x="3661" y="14006"/>
                                <a:pt x="3662" y="14008"/>
                                <a:pt x="3663" y="14011"/>
                              </a:cubicBezTo>
                              <a:cubicBezTo>
                                <a:pt x="3688" y="14019"/>
                                <a:pt x="3701" y="14013"/>
                                <a:pt x="3726" y="14007"/>
                              </a:cubicBezTo>
                              <a:cubicBezTo>
                                <a:pt x="3754" y="14000"/>
                                <a:pt x="3783" y="13992"/>
                                <a:pt x="3806" y="13972"/>
                              </a:cubicBezTo>
                              <a:cubicBezTo>
                                <a:pt x="3809" y="13968"/>
                                <a:pt x="3812" y="13965"/>
                                <a:pt x="3815" y="13961"/>
                              </a:cubicBezTo>
                            </a:path>
                            <a:path w="3249" h="2468">
                              <a:moveTo>
                                <a:pt x="3674" y="13884"/>
                              </a:moveTo>
                              <a:cubicBezTo>
                                <a:pt x="3657" y="13881"/>
                                <a:pt x="3653" y="13884"/>
                                <a:pt x="3638" y="13876"/>
                              </a:cubicBezTo>
                              <a:cubicBezTo>
                                <a:pt x="3708" y="13859"/>
                                <a:pt x="3779" y="13855"/>
                                <a:pt x="3850" y="13842"/>
                              </a:cubicBezTo>
                              <a:cubicBezTo>
                                <a:pt x="3952" y="13822"/>
                                <a:pt x="3991" y="13814"/>
                                <a:pt x="4060" y="137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6,11789" coordsize="3249,2468" path="m1520,12116c1539,12098,1537,12100,1544,12081c1526,12073,1510,12066,1489,12077c1427,12111,1386,12187,1350,12244c1283,12351,1227,12462,1199,12586c1179,12673,1174,12769,1261,12819c1330,12859,1410,12831,1474,12797c1492,12786,1510,12775,1528,12764em1935,12149c1947,12147,1950,12143,1963,12141c1953,12151,1954,12155,1949,12181c1938,12242,1939,12304,1937,12366c1934,12465,1935,12562,1943,12660c1945,12688,1943,12709,1946,12737em2165,12651c2154,12690,2144,12728,2128,12765c2106,12815,2082,12864,2046,12906c2013,12945,1988,12955,1942,12941em2489,12500c2486,12500,2480,12496,2480,12499c2482,12515,2519,12507,2530,12507c2563,12507,2596,12507,2629,12507c2644,12507,2647,12506,2656,12509c2635,12514,2615,12513,2593,12516c2553,12522,2512,12527,2472,12535c2456,12539,2453,12542,2443,12537c2473,12535,2504,12529,2534,12524c2570,12518,2605,12510,2641,12502em3082,12017c3089,12023,3085,12028,3077,12052c3057,12108,3049,12171,3041,12230c3031,12299,3022,12377,3026,12446c3026,12448,3031,12528,3040,12533c3046,12529,3049,12527,3053,12524em3330,12495c3321,12541,3306,12579,3281,12619c3251,12667,3219,12709,3181,12751c3163,12771,3146,12797,3125,12779em3770,12047c3770,12049,3766,12054,3767,12056c3772,12067,3773,12066,3769,12083c3762,12111,3751,12138,3744,12167c3737,12195,3727,12234,3747,12260c3772,12292,3829,12286,3863,12285c3922,12283,3986,12273,4042,12256c4073,12247,4096,12239,4111,12211em3972,12081c3953,12111,3941,12147,3931,12182c3914,12246,3901,12311,3891,12376c3883,12430,3882,12482,3883,12537c3883,12553,3883,12558,3891,12567c3910,12557,3904,12549,3915,12526c3921,12516,3926,12505,3932,12495em4371,11789c4425,11828,4431,11880,4434,11948c4440,12082,4407,12222,4380,12352c4350,12496,4319,12641,4232,12763c4188,12824,4158,12831,4092,12846em1605,13319c1604,13322,1602,13325,1601,13328c1598,13322,1599,13325,1598,13313c1595,13284,1600,13264,1617,13238c1639,13203,1669,13173,1696,13142c1703,13133,1711,13122,1720,13115c1721,13115,1721,13115,1722,13115c1716,13115,1711,13117,1705,13118c1700,13119,1695,13110,1693,13115c1691,13118,1696,13120,1695,13124c1695,13125,1694,13123,1694,13124c1694,13121,1694,13121,1694,13118c1695,13118,1695,13118,1694,13118c1696,13118,1693,13115,1695,13115c1698,13115,1697,13119,1700,13118c1702,13117,1703,13117,1705,13115c1707,13113,1709,13107,1713,13103c1731,13082,1748,13059,1764,13037c1771,13027,1777,13017,1784,13007c1782,13009,1771,13020,1767,13024c1740,13047,1710,13071,1679,13088c1665,13096,1645,13106,1630,13104c1630,13103,1630,13101,1630,13100c1637,13090,1646,13077,1659,13074c1683,13070,1691,13084,1703,13102c1728,13139,1743,13181,1775,13213c1794,13232,1817,13244,1841,13254c1843,13255,1844,13255,1846,13256em1486,13751c1496,13742,1496,13735,1509,13742c1525,13751,1538,13784,1548,13798c1589,13851,1629,13907,1684,13947c1708,13965,1715,13965,1735,13945em1791,13748c1731,13766,1677,13794,1626,13832c1564,13878,1520,13923,1480,13988c1448,14039,1494,14008,1517,13995em2645,13393c2637,13398,2629,13403,2622,13407c2622,13386,2622,13372,2634,13351c2658,13308,2683,13263,2709,13221c2735,13179,2762,13137,2786,13094c2794,13077,2797,13074,2798,13062c2766,13068,2754,13076,2725,13096c2686,13123,2647,13149,2609,13178c2594,13189,2591,13193,2580,13196c2592,13174,2607,13158,2627,13139c2658,13110,2700,13070,2743,13061c2784,13052,2807,13073,2827,13105c2850,13143,2864,13189,2879,13231c2889,13261,2898,13287,2913,13315em2592,13823c2587,13829,2580,13834,2576,13842c2569,13855,2574,13855,2572,13867c2591,13878,2597,13882,2621,13878c2661,13872,2721,13824,2761,13839c2799,13853,2787,13921,2784,13949c2778,14016,2763,14081,2736,14143c2717,14187,2690,14229,2645,14250c2626,14256,2621,14258,2608,14253c2589,14226,2590,14196,2614,14167c2660,14111,2721,14058,2776,14009c2831,13961,2851,13944,2888,13912em3747,13253c3740,13263,3737,13269,3725,13273c3723,13273,3721,13272,3719,13272c3710,13261,3706,13261,3704,13242c3698,13183,3721,13114,3734,13057c3740,13030,3746,13000,3747,12973c3747,12972,3746,12970,3746,12969c3734,12980,3724,12993,3714,13007c3698,13028,3682,13047,3663,13064c3667,13043,3673,13032,3687,13013c3704,12990,3730,12956,3760,12950c3795,12943,3816,12979,3829,13005c3848,13042,3859,13082,3878,13119c3888,13139,3891,13142,3910,13149em3651,13727c3653,13718,3648,13719,3659,13710c3686,13689,3756,13669,3776,13709c3795,13747,3768,13801,3752,13835c3728,13886,3664,13944,3660,14003c3661,14006,3662,14008,3663,14011c3688,14019,3701,14013,3726,14007c3754,14000,3783,13992,3806,13972c3809,13968,3812,13965,3815,13961em3674,13884c3657,13881,3653,13884,3638,13876c3708,13859,3779,13855,3850,13842c3952,13822,3991,13814,4060,13796e" stroked="t" o:allowincell="f" style="position:absolute;margin-left:-56.4pt;margin-top:262.2pt;width:92.05pt;height:6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5525</wp:posOffset>
                </wp:positionH>
                <wp:positionV relativeFrom="paragraph">
                  <wp:posOffset>3529965</wp:posOffset>
                </wp:positionV>
                <wp:extent cx="1137285" cy="559435"/>
                <wp:effectExtent l="7620" t="762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9" h="1554">
                              <a:moveTo>
                                <a:pt x="6660" y="12404"/>
                              </a:moveTo>
                              <a:cubicBezTo>
                                <a:pt x="6662" y="12408"/>
                                <a:pt x="6659" y="12400"/>
                                <a:pt x="6662" y="12408"/>
                              </a:cubicBezTo>
                              <a:cubicBezTo>
                                <a:pt x="6667" y="12424"/>
                                <a:pt x="6672" y="12442"/>
                                <a:pt x="6675" y="12458"/>
                              </a:cubicBezTo>
                              <a:cubicBezTo>
                                <a:pt x="6680" y="12488"/>
                                <a:pt x="6684" y="12519"/>
                                <a:pt x="6687" y="12549"/>
                              </a:cubicBezTo>
                              <a:cubicBezTo>
                                <a:pt x="6689" y="12572"/>
                                <a:pt x="6690" y="12596"/>
                                <a:pt x="6693" y="12619"/>
                              </a:cubicBezTo>
                              <a:cubicBezTo>
                                <a:pt x="6694" y="12625"/>
                                <a:pt x="6694" y="12626"/>
                                <a:pt x="6695" y="12630"/>
                              </a:cubicBezTo>
                              <a:cubicBezTo>
                                <a:pt x="6700" y="12617"/>
                                <a:pt x="6704" y="12605"/>
                                <a:pt x="6707" y="12591"/>
                              </a:cubicBezTo>
                              <a:cubicBezTo>
                                <a:pt x="6716" y="12552"/>
                                <a:pt x="6723" y="12512"/>
                                <a:pt x="6736" y="12474"/>
                              </a:cubicBezTo>
                              <a:cubicBezTo>
                                <a:pt x="6748" y="12436"/>
                                <a:pt x="6764" y="12397"/>
                                <a:pt x="6792" y="12368"/>
                              </a:cubicBezTo>
                              <a:cubicBezTo>
                                <a:pt x="6808" y="12351"/>
                                <a:pt x="6831" y="12340"/>
                                <a:pt x="6854" y="12349"/>
                              </a:cubicBezTo>
                              <a:cubicBezTo>
                                <a:pt x="6877" y="12358"/>
                                <a:pt x="6893" y="12383"/>
                                <a:pt x="6910" y="12399"/>
                              </a:cubicBezTo>
                              <a:cubicBezTo>
                                <a:pt x="6928" y="12416"/>
                                <a:pt x="6942" y="12415"/>
                                <a:pt x="6966" y="12417"/>
                              </a:cubicBezTo>
                            </a:path>
                            <a:path w="3159" h="1554">
                              <a:moveTo>
                                <a:pt x="6032" y="12809"/>
                              </a:moveTo>
                              <a:cubicBezTo>
                                <a:pt x="6038" y="12808"/>
                                <a:pt x="6018" y="12809"/>
                                <a:pt x="6024" y="12809"/>
                              </a:cubicBezTo>
                              <a:cubicBezTo>
                                <a:pt x="6057" y="12809"/>
                                <a:pt x="6086" y="12803"/>
                                <a:pt x="6120" y="12799"/>
                              </a:cubicBezTo>
                              <a:cubicBezTo>
                                <a:pt x="6284" y="12778"/>
                                <a:pt x="6446" y="12748"/>
                                <a:pt x="6610" y="12726"/>
                              </a:cubicBezTo>
                              <a:cubicBezTo>
                                <a:pt x="6932" y="12683"/>
                                <a:pt x="7257" y="12661"/>
                                <a:pt x="7580" y="12631"/>
                              </a:cubicBezTo>
                              <a:cubicBezTo>
                                <a:pt x="7821" y="12609"/>
                                <a:pt x="8060" y="12580"/>
                                <a:pt x="8300" y="12551"/>
                              </a:cubicBezTo>
                            </a:path>
                            <a:path w="3159" h="1554">
                              <a:moveTo>
                                <a:pt x="6041" y="13566"/>
                              </a:moveTo>
                              <a:cubicBezTo>
                                <a:pt x="6041" y="13585"/>
                                <a:pt x="6041" y="13606"/>
                                <a:pt x="6042" y="13626"/>
                              </a:cubicBezTo>
                              <a:cubicBezTo>
                                <a:pt x="6045" y="13665"/>
                                <a:pt x="6044" y="13703"/>
                                <a:pt x="6045" y="13742"/>
                              </a:cubicBezTo>
                              <a:cubicBezTo>
                                <a:pt x="6046" y="13768"/>
                                <a:pt x="6047" y="13794"/>
                                <a:pt x="6048" y="13819"/>
                              </a:cubicBezTo>
                              <a:cubicBezTo>
                                <a:pt x="6048" y="13821"/>
                                <a:pt x="6049" y="13824"/>
                                <a:pt x="6049" y="13826"/>
                              </a:cubicBezTo>
                              <a:cubicBezTo>
                                <a:pt x="6051" y="13809"/>
                                <a:pt x="6051" y="13792"/>
                                <a:pt x="6053" y="13775"/>
                              </a:cubicBezTo>
                              <a:cubicBezTo>
                                <a:pt x="6057" y="13726"/>
                                <a:pt x="6067" y="13676"/>
                                <a:pt x="6077" y="13628"/>
                              </a:cubicBezTo>
                              <a:cubicBezTo>
                                <a:pt x="6087" y="13578"/>
                                <a:pt x="6095" y="13526"/>
                                <a:pt x="6126" y="13485"/>
                              </a:cubicBezTo>
                              <a:cubicBezTo>
                                <a:pt x="6128" y="13482"/>
                                <a:pt x="6130" y="13480"/>
                                <a:pt x="6132" y="13477"/>
                              </a:cubicBezTo>
                              <a:cubicBezTo>
                                <a:pt x="6154" y="13487"/>
                                <a:pt x="6172" y="13507"/>
                                <a:pt x="6194" y="13517"/>
                              </a:cubicBezTo>
                              <a:cubicBezTo>
                                <a:pt x="6212" y="13520"/>
                                <a:pt x="6219" y="13521"/>
                                <a:pt x="6231" y="13522"/>
                              </a:cubicBezTo>
                            </a:path>
                            <a:path w="3159" h="1554">
                              <a:moveTo>
                                <a:pt x="6384" y="13167"/>
                              </a:moveTo>
                              <a:cubicBezTo>
                                <a:pt x="6388" y="13159"/>
                                <a:pt x="6390" y="13156"/>
                                <a:pt x="6406" y="13151"/>
                              </a:cubicBezTo>
                              <a:cubicBezTo>
                                <a:pt x="6428" y="13143"/>
                                <a:pt x="6445" y="13143"/>
                                <a:pt x="6466" y="13156"/>
                              </a:cubicBezTo>
                              <a:cubicBezTo>
                                <a:pt x="6495" y="13175"/>
                                <a:pt x="6489" y="13210"/>
                                <a:pt x="6479" y="13238"/>
                              </a:cubicBezTo>
                              <a:cubicBezTo>
                                <a:pt x="6465" y="13279"/>
                                <a:pt x="6437" y="13308"/>
                                <a:pt x="6410" y="13340"/>
                              </a:cubicBezTo>
                              <a:cubicBezTo>
                                <a:pt x="6398" y="13354"/>
                                <a:pt x="6386" y="13366"/>
                                <a:pt x="6375" y="13380"/>
                              </a:cubicBezTo>
                              <a:cubicBezTo>
                                <a:pt x="6377" y="13396"/>
                                <a:pt x="6390" y="13398"/>
                                <a:pt x="6408" y="13400"/>
                              </a:cubicBezTo>
                              <a:cubicBezTo>
                                <a:pt x="6446" y="13404"/>
                                <a:pt x="6482" y="13397"/>
                                <a:pt x="6519" y="13388"/>
                              </a:cubicBezTo>
                              <a:cubicBezTo>
                                <a:pt x="6531" y="13385"/>
                                <a:pt x="6542" y="13381"/>
                                <a:pt x="6554" y="13378"/>
                              </a:cubicBezTo>
                            </a:path>
                            <a:path w="3159" h="1554">
                              <a:moveTo>
                                <a:pt x="6615" y="13621"/>
                              </a:moveTo>
                              <a:cubicBezTo>
                                <a:pt x="6606" y="13623"/>
                                <a:pt x="6604" y="13623"/>
                                <a:pt x="6599" y="13625"/>
                              </a:cubicBezTo>
                              <a:cubicBezTo>
                                <a:pt x="6622" y="13621"/>
                                <a:pt x="6645" y="13616"/>
                                <a:pt x="6668" y="13616"/>
                              </a:cubicBezTo>
                              <a:cubicBezTo>
                                <a:pt x="6713" y="13615"/>
                                <a:pt x="6757" y="13617"/>
                                <a:pt x="6802" y="13617"/>
                              </a:cubicBezTo>
                              <a:cubicBezTo>
                                <a:pt x="6823" y="13617"/>
                                <a:pt x="6828" y="13617"/>
                                <a:pt x="6841" y="13619"/>
                              </a:cubicBezTo>
                            </a:path>
                            <a:path w="3159" h="1554">
                              <a:moveTo>
                                <a:pt x="6677" y="13770"/>
                              </a:moveTo>
                              <a:cubicBezTo>
                                <a:pt x="6662" y="13784"/>
                                <a:pt x="6658" y="13787"/>
                                <a:pt x="6653" y="13799"/>
                              </a:cubicBezTo>
                              <a:cubicBezTo>
                                <a:pt x="6681" y="13817"/>
                                <a:pt x="6706" y="13800"/>
                                <a:pt x="6736" y="13793"/>
                              </a:cubicBezTo>
                              <a:cubicBezTo>
                                <a:pt x="6789" y="13780"/>
                                <a:pt x="6841" y="13766"/>
                                <a:pt x="6893" y="13752"/>
                              </a:cubicBezTo>
                            </a:path>
                            <a:path w="3159" h="1554">
                              <a:moveTo>
                                <a:pt x="7237" y="13522"/>
                              </a:moveTo>
                              <a:cubicBezTo>
                                <a:pt x="7235" y="13527"/>
                                <a:pt x="7234" y="13528"/>
                                <a:pt x="7234" y="13533"/>
                              </a:cubicBezTo>
                              <a:cubicBezTo>
                                <a:pt x="7232" y="13556"/>
                                <a:pt x="7242" y="13580"/>
                                <a:pt x="7250" y="13602"/>
                              </a:cubicBezTo>
                              <a:cubicBezTo>
                                <a:pt x="7265" y="13644"/>
                                <a:pt x="7282" y="13693"/>
                                <a:pt x="7312" y="13728"/>
                              </a:cubicBezTo>
                              <a:cubicBezTo>
                                <a:pt x="7326" y="13745"/>
                                <a:pt x="7345" y="13759"/>
                                <a:pt x="7366" y="13741"/>
                              </a:cubicBezTo>
                              <a:cubicBezTo>
                                <a:pt x="7383" y="13726"/>
                                <a:pt x="7392" y="13700"/>
                                <a:pt x="7402" y="13681"/>
                              </a:cubicBezTo>
                            </a:path>
                            <a:path w="3159" h="1554">
                              <a:moveTo>
                                <a:pt x="7438" y="13561"/>
                              </a:moveTo>
                              <a:cubicBezTo>
                                <a:pt x="7418" y="13545"/>
                                <a:pt x="7397" y="13550"/>
                                <a:pt x="7374" y="13565"/>
                              </a:cubicBezTo>
                              <a:cubicBezTo>
                                <a:pt x="7332" y="13592"/>
                                <a:pt x="7293" y="13641"/>
                                <a:pt x="7268" y="13683"/>
                              </a:cubicBezTo>
                              <a:cubicBezTo>
                                <a:pt x="7245" y="13722"/>
                                <a:pt x="7228" y="13758"/>
                                <a:pt x="7221" y="13802"/>
                              </a:cubicBezTo>
                              <a:cubicBezTo>
                                <a:pt x="7216" y="13835"/>
                                <a:pt x="7239" y="13794"/>
                                <a:pt x="7242" y="13789"/>
                              </a:cubicBezTo>
                            </a:path>
                            <a:path w="3159" h="1554">
                              <a:moveTo>
                                <a:pt x="7530" y="13077"/>
                              </a:moveTo>
                              <a:cubicBezTo>
                                <a:pt x="7557" y="13062"/>
                                <a:pt x="7574" y="13055"/>
                                <a:pt x="7605" y="13052"/>
                              </a:cubicBezTo>
                              <a:cubicBezTo>
                                <a:pt x="7633" y="13049"/>
                                <a:pt x="7659" y="13067"/>
                                <a:pt x="7660" y="13099"/>
                              </a:cubicBezTo>
                              <a:cubicBezTo>
                                <a:pt x="7661" y="13146"/>
                                <a:pt x="7618" y="13186"/>
                                <a:pt x="7585" y="13213"/>
                              </a:cubicBezTo>
                              <a:cubicBezTo>
                                <a:pt x="7564" y="13231"/>
                                <a:pt x="7541" y="13245"/>
                                <a:pt x="7522" y="13265"/>
                              </a:cubicBezTo>
                              <a:cubicBezTo>
                                <a:pt x="7533" y="13289"/>
                                <a:pt x="7559" y="13287"/>
                                <a:pt x="7585" y="13290"/>
                              </a:cubicBezTo>
                              <a:cubicBezTo>
                                <a:pt x="7639" y="13296"/>
                                <a:pt x="7687" y="13287"/>
                                <a:pt x="7739" y="13275"/>
                              </a:cubicBezTo>
                            </a:path>
                            <a:path w="3159" h="1554">
                              <a:moveTo>
                                <a:pt x="8030" y="13238"/>
                              </a:moveTo>
                              <a:cubicBezTo>
                                <a:pt x="8010" y="13276"/>
                                <a:pt x="8002" y="13314"/>
                                <a:pt x="7992" y="13356"/>
                              </a:cubicBezTo>
                              <a:cubicBezTo>
                                <a:pt x="7975" y="13432"/>
                                <a:pt x="7965" y="13510"/>
                                <a:pt x="7967" y="13589"/>
                              </a:cubicBezTo>
                              <a:cubicBezTo>
                                <a:pt x="7968" y="13649"/>
                                <a:pt x="7975" y="13710"/>
                                <a:pt x="7989" y="13768"/>
                              </a:cubicBezTo>
                              <a:cubicBezTo>
                                <a:pt x="7991" y="13773"/>
                                <a:pt x="7992" y="13779"/>
                                <a:pt x="7994" y="13784"/>
                              </a:cubicBezTo>
                            </a:path>
                            <a:path w="3159" h="1554">
                              <a:moveTo>
                                <a:pt x="7924" y="13622"/>
                              </a:moveTo>
                              <a:cubicBezTo>
                                <a:pt x="7922" y="13617"/>
                                <a:pt x="7924" y="13612"/>
                                <a:pt x="7942" y="13607"/>
                              </a:cubicBezTo>
                              <a:cubicBezTo>
                                <a:pt x="7998" y="13591"/>
                                <a:pt x="8055" y="13579"/>
                                <a:pt x="8111" y="13561"/>
                              </a:cubicBezTo>
                              <a:cubicBezTo>
                                <a:pt x="8165" y="13542"/>
                                <a:pt x="8183" y="13536"/>
                                <a:pt x="8221" y="13528"/>
                              </a:cubicBezTo>
                            </a:path>
                            <a:path w="3159" h="1554">
                              <a:moveTo>
                                <a:pt x="8431" y="13502"/>
                              </a:moveTo>
                              <a:cubicBezTo>
                                <a:pt x="8411" y="13510"/>
                                <a:pt x="8392" y="13517"/>
                                <a:pt x="8379" y="13535"/>
                              </a:cubicBezTo>
                              <a:cubicBezTo>
                                <a:pt x="8369" y="13548"/>
                                <a:pt x="8370" y="13568"/>
                                <a:pt x="8374" y="13583"/>
                              </a:cubicBezTo>
                              <a:cubicBezTo>
                                <a:pt x="8378" y="13598"/>
                                <a:pt x="8391" y="13618"/>
                                <a:pt x="8406" y="13625"/>
                              </a:cubicBezTo>
                              <a:cubicBezTo>
                                <a:pt x="8433" y="13637"/>
                                <a:pt x="8459" y="13617"/>
                                <a:pt x="8481" y="13603"/>
                              </a:cubicBezTo>
                              <a:cubicBezTo>
                                <a:pt x="8510" y="13584"/>
                                <a:pt x="8534" y="13559"/>
                                <a:pt x="8562" y="13539"/>
                              </a:cubicBezTo>
                              <a:cubicBezTo>
                                <a:pt x="8574" y="13533"/>
                                <a:pt x="8577" y="13530"/>
                                <a:pt x="8586" y="13529"/>
                              </a:cubicBezTo>
                              <a:cubicBezTo>
                                <a:pt x="8595" y="13554"/>
                                <a:pt x="8600" y="13573"/>
                                <a:pt x="8598" y="13603"/>
                              </a:cubicBezTo>
                              <a:cubicBezTo>
                                <a:pt x="8594" y="13657"/>
                                <a:pt x="8584" y="13709"/>
                                <a:pt x="8564" y="13760"/>
                              </a:cubicBezTo>
                              <a:cubicBezTo>
                                <a:pt x="8544" y="13811"/>
                                <a:pt x="8512" y="13854"/>
                                <a:pt x="8465" y="13884"/>
                              </a:cubicBezTo>
                              <a:cubicBezTo>
                                <a:pt x="8435" y="13903"/>
                                <a:pt x="8410" y="13903"/>
                                <a:pt x="8382" y="13886"/>
                              </a:cubicBezTo>
                              <a:cubicBezTo>
                                <a:pt x="8383" y="13840"/>
                                <a:pt x="8401" y="13820"/>
                                <a:pt x="8434" y="13787"/>
                              </a:cubicBezTo>
                              <a:cubicBezTo>
                                <a:pt x="8484" y="13737"/>
                                <a:pt x="8535" y="13688"/>
                                <a:pt x="8583" y="13636"/>
                              </a:cubicBezTo>
                              <a:cubicBezTo>
                                <a:pt x="8597" y="13621"/>
                                <a:pt x="8610" y="13607"/>
                                <a:pt x="8624" y="13592"/>
                              </a:cubicBezTo>
                            </a:path>
                            <a:path w="3159" h="1554">
                              <a:moveTo>
                                <a:pt x="8763" y="13050"/>
                              </a:moveTo>
                              <a:cubicBezTo>
                                <a:pt x="8769" y="13035"/>
                                <a:pt x="8776" y="13014"/>
                                <a:pt x="8794" y="13007"/>
                              </a:cubicBezTo>
                              <a:cubicBezTo>
                                <a:pt x="8815" y="12999"/>
                                <a:pt x="8851" y="13004"/>
                                <a:pt x="8869" y="13015"/>
                              </a:cubicBezTo>
                              <a:cubicBezTo>
                                <a:pt x="8907" y="13038"/>
                                <a:pt x="8895" y="13078"/>
                                <a:pt x="8876" y="13109"/>
                              </a:cubicBezTo>
                              <a:cubicBezTo>
                                <a:pt x="8858" y="13139"/>
                                <a:pt x="8813" y="13166"/>
                                <a:pt x="8802" y="13199"/>
                              </a:cubicBezTo>
                              <a:cubicBezTo>
                                <a:pt x="8802" y="13203"/>
                                <a:pt x="8802" y="13208"/>
                                <a:pt x="8802" y="13212"/>
                              </a:cubicBezTo>
                              <a:cubicBezTo>
                                <a:pt x="8839" y="13234"/>
                                <a:pt x="8873" y="13235"/>
                                <a:pt x="8916" y="13237"/>
                              </a:cubicBezTo>
                              <a:cubicBezTo>
                                <a:pt x="9008" y="13241"/>
                                <a:pt x="9092" y="13226"/>
                                <a:pt x="9181" y="132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3,12346" coordsize="3159,1554" path="m6660,12404c6662,12408,6659,12400,6662,12408c6667,12424,6672,12442,6675,12458c6680,12488,6684,12519,6687,12549c6689,12572,6690,12596,6693,12619c6694,12625,6694,12626,6695,12630c6700,12617,6704,12605,6707,12591c6716,12552,6723,12512,6736,12474c6748,12436,6764,12397,6792,12368c6808,12351,6831,12340,6854,12349c6877,12358,6893,12383,6910,12399c6928,12416,6942,12415,6966,12417em6032,12809c6038,12808,6018,12809,6024,12809c6057,12809,6086,12803,6120,12799c6284,12778,6446,12748,6610,12726c6932,12683,7257,12661,7580,12631c7821,12609,8060,12580,8300,12551em6041,13566c6041,13585,6041,13606,6042,13626c6045,13665,6044,13703,6045,13742c6046,13768,6047,13794,6048,13819c6048,13821,6049,13824,6049,13826c6051,13809,6051,13792,6053,13775c6057,13726,6067,13676,6077,13628c6087,13578,6095,13526,6126,13485c6128,13482,6130,13480,6132,13477c6154,13487,6172,13507,6194,13517c6212,13520,6219,13521,6231,13522em6384,13167c6388,13159,6390,13156,6406,13151c6428,13143,6445,13143,6466,13156c6495,13175,6489,13210,6479,13238c6465,13279,6437,13308,6410,13340c6398,13354,6386,13366,6375,13380c6377,13396,6390,13398,6408,13400c6446,13404,6482,13397,6519,13388c6531,13385,6542,13381,6554,13378em6615,13621c6606,13623,6604,13623,6599,13625c6622,13621,6645,13616,6668,13616c6713,13615,6757,13617,6802,13617c6823,13617,6828,13617,6841,13619em6677,13770c6662,13784,6658,13787,6653,13799c6681,13817,6706,13800,6736,13793c6789,13780,6841,13766,6893,13752em7237,13522c7235,13527,7234,13528,7234,13533c7232,13556,7242,13580,7250,13602c7265,13644,7282,13693,7312,13728c7326,13745,7345,13759,7366,13741c7383,13726,7392,13700,7402,13681em7438,13561c7418,13545,7397,13550,7374,13565c7332,13592,7293,13641,7268,13683c7245,13722,7228,13758,7221,13802c7216,13835,7239,13794,7242,13789em7530,13077c7557,13062,7574,13055,7605,13052c7633,13049,7659,13067,7660,13099c7661,13146,7618,13186,7585,13213c7564,13231,7541,13245,7522,13265c7533,13289,7559,13287,7585,13290c7639,13296,7687,13287,7739,13275em8030,13238c8010,13276,8002,13314,7992,13356c7975,13432,7965,13510,7967,13589c7968,13649,7975,13710,7989,13768c7991,13773,7992,13779,7994,13784em7924,13622c7922,13617,7924,13612,7942,13607c7998,13591,8055,13579,8111,13561c8165,13542,8183,13536,8221,13528em8431,13502c8411,13510,8392,13517,8379,13535c8369,13548,8370,13568,8374,13583c8378,13598,8391,13618,8406,13625c8433,13637,8459,13617,8481,13603c8510,13584,8534,13559,8562,13539c8574,13533,8577,13530,8586,13529c8595,13554,8600,13573,8598,13603c8594,13657,8584,13709,8564,13760c8544,13811,8512,13854,8465,13884c8435,13903,8410,13903,8382,13886c8383,13840,8401,13820,8434,13787c8484,13737,8535,13688,8583,13636c8597,13621,8610,13607,8624,13592em8763,13050c8769,13035,8776,13014,8794,13007c8815,12999,8851,13004,8869,13015c8907,13038,8895,13078,8876,13109c8858,13139,8813,13166,8802,13199c8802,13203,8802,13208,8802,13212c8839,13234,8873,13235,8916,13237c9008,13241,9092,13226,9181,13208e" stroked="t" o:allowincell="f" style="position:absolute;margin-left:80.75pt;margin-top:277.95pt;width:89.5pt;height:4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21080</wp:posOffset>
                </wp:positionH>
                <wp:positionV relativeFrom="paragraph">
                  <wp:posOffset>4231005</wp:posOffset>
                </wp:positionV>
                <wp:extent cx="375285" cy="264160"/>
                <wp:effectExtent l="6985" t="6985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" h="733">
                              <a:moveTo>
                                <a:pt x="6012" y="14753"/>
                              </a:moveTo>
                              <a:cubicBezTo>
                                <a:pt x="6016" y="14748"/>
                                <a:pt x="6021" y="14744"/>
                                <a:pt x="6025" y="14739"/>
                              </a:cubicBezTo>
                              <a:cubicBezTo>
                                <a:pt x="6027" y="14736"/>
                                <a:pt x="6028" y="14732"/>
                                <a:pt x="6030" y="14730"/>
                              </a:cubicBezTo>
                              <a:cubicBezTo>
                                <a:pt x="6034" y="14726"/>
                                <a:pt x="6033" y="14728"/>
                                <a:pt x="6035" y="14722"/>
                              </a:cubicBezTo>
                              <a:cubicBezTo>
                                <a:pt x="6038" y="14734"/>
                                <a:pt x="6040" y="14746"/>
                                <a:pt x="6040" y="14761"/>
                              </a:cubicBezTo>
                              <a:cubicBezTo>
                                <a:pt x="6041" y="14802"/>
                                <a:pt x="6039" y="14842"/>
                                <a:pt x="6041" y="14883"/>
                              </a:cubicBezTo>
                              <a:cubicBezTo>
                                <a:pt x="6043" y="14918"/>
                                <a:pt x="6041" y="14959"/>
                                <a:pt x="6052" y="14993"/>
                              </a:cubicBezTo>
                              <a:cubicBezTo>
                                <a:pt x="6056" y="15001"/>
                                <a:pt x="6057" y="15004"/>
                                <a:pt x="6064" y="15001"/>
                              </a:cubicBezTo>
                              <a:cubicBezTo>
                                <a:pt x="6082" y="14970"/>
                                <a:pt x="6090" y="14938"/>
                                <a:pt x="6097" y="14903"/>
                              </a:cubicBezTo>
                              <a:cubicBezTo>
                                <a:pt x="6108" y="14848"/>
                                <a:pt x="6117" y="14794"/>
                                <a:pt x="6131" y="14740"/>
                              </a:cubicBezTo>
                              <a:cubicBezTo>
                                <a:pt x="6138" y="14712"/>
                                <a:pt x="6147" y="14674"/>
                                <a:pt x="6177" y="14666"/>
                              </a:cubicBezTo>
                              <a:cubicBezTo>
                                <a:pt x="6204" y="14659"/>
                                <a:pt x="6228" y="14685"/>
                                <a:pt x="6250" y="14695"/>
                              </a:cubicBezTo>
                              <a:cubicBezTo>
                                <a:pt x="6272" y="14705"/>
                                <a:pt x="6285" y="14703"/>
                                <a:pt x="6308" y="14700"/>
                              </a:cubicBezTo>
                            </a:path>
                            <a:path w="1042" h="733">
                              <a:moveTo>
                                <a:pt x="6464" y="14324"/>
                              </a:moveTo>
                              <a:cubicBezTo>
                                <a:pt x="6471" y="14313"/>
                                <a:pt x="6472" y="14304"/>
                                <a:pt x="6486" y="14298"/>
                              </a:cubicBezTo>
                              <a:cubicBezTo>
                                <a:pt x="6501" y="14291"/>
                                <a:pt x="6528" y="14290"/>
                                <a:pt x="6542" y="14297"/>
                              </a:cubicBezTo>
                              <a:cubicBezTo>
                                <a:pt x="6571" y="14311"/>
                                <a:pt x="6571" y="14341"/>
                                <a:pt x="6562" y="14367"/>
                              </a:cubicBezTo>
                              <a:cubicBezTo>
                                <a:pt x="6545" y="14414"/>
                                <a:pt x="6505" y="14453"/>
                                <a:pt x="6472" y="14490"/>
                              </a:cubicBezTo>
                              <a:cubicBezTo>
                                <a:pt x="6446" y="14519"/>
                                <a:pt x="6419" y="14542"/>
                                <a:pt x="6411" y="14580"/>
                              </a:cubicBezTo>
                              <a:cubicBezTo>
                                <a:pt x="6450" y="14602"/>
                                <a:pt x="6493" y="14605"/>
                                <a:pt x="6539" y="14610"/>
                              </a:cubicBezTo>
                              <a:cubicBezTo>
                                <a:pt x="6602" y="14616"/>
                                <a:pt x="6666" y="14614"/>
                                <a:pt x="6729" y="14613"/>
                              </a:cubicBezTo>
                              <a:cubicBezTo>
                                <a:pt x="6740" y="14613"/>
                                <a:pt x="6751" y="14613"/>
                                <a:pt x="6762" y="14613"/>
                              </a:cubicBezTo>
                            </a:path>
                            <a:path w="1042" h="733">
                              <a:moveTo>
                                <a:pt x="6822" y="14757"/>
                              </a:moveTo>
                              <a:cubicBezTo>
                                <a:pt x="6816" y="14763"/>
                                <a:pt x="6815" y="14765"/>
                                <a:pt x="6812" y="14770"/>
                              </a:cubicBezTo>
                              <a:cubicBezTo>
                                <a:pt x="6827" y="14780"/>
                                <a:pt x="6844" y="14775"/>
                                <a:pt x="6862" y="14775"/>
                              </a:cubicBezTo>
                              <a:cubicBezTo>
                                <a:pt x="6904" y="14776"/>
                                <a:pt x="6947" y="14784"/>
                                <a:pt x="6989" y="14789"/>
                              </a:cubicBezTo>
                              <a:cubicBezTo>
                                <a:pt x="6998" y="14790"/>
                                <a:pt x="7006" y="14791"/>
                                <a:pt x="7015" y="14792"/>
                              </a:cubicBezTo>
                            </a:path>
                            <a:path w="1042" h="733">
                              <a:moveTo>
                                <a:pt x="6778" y="14973"/>
                              </a:moveTo>
                              <a:cubicBezTo>
                                <a:pt x="6753" y="14996"/>
                                <a:pt x="6741" y="14993"/>
                                <a:pt x="6751" y="15021"/>
                              </a:cubicBezTo>
                              <a:cubicBezTo>
                                <a:pt x="6824" y="15027"/>
                                <a:pt x="6898" y="15018"/>
                                <a:pt x="6971" y="15006"/>
                              </a:cubicBezTo>
                              <a:cubicBezTo>
                                <a:pt x="6998" y="15000"/>
                                <a:pt x="7026" y="14995"/>
                                <a:pt x="7053" y="149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14293" coordsize="1042,733" path="m6012,14753c6016,14748,6021,14744,6025,14739c6027,14736,6028,14732,6030,14730c6034,14726,6033,14728,6035,14722c6038,14734,6040,14746,6040,14761c6041,14802,6039,14842,6041,14883c6043,14918,6041,14959,6052,14993c6056,15001,6057,15004,6064,15001c6082,14970,6090,14938,6097,14903c6108,14848,6117,14794,6131,14740c6138,14712,6147,14674,6177,14666c6204,14659,6228,14685,6250,14695c6272,14705,6285,14703,6308,14700em6464,14324c6471,14313,6472,14304,6486,14298c6501,14291,6528,14290,6542,14297c6571,14311,6571,14341,6562,14367c6545,14414,6505,14453,6472,14490c6446,14519,6419,14542,6411,14580c6450,14602,6493,14605,6539,14610c6602,14616,6666,14614,6729,14613c6740,14613,6751,14613,6762,14613em6822,14757c6816,14763,6815,14765,6812,14770c6827,14780,6844,14775,6862,14775c6904,14776,6947,14784,6989,14789c6998,14790,7006,14791,7015,14792em6778,14973c6753,14996,6741,14993,6751,15021c6824,15027,6898,15018,6971,15006c6998,15000,7026,14995,7053,14989e" stroked="t" o:allowincell="f" style="position:absolute;margin-left:80.4pt;margin-top:333.15pt;width:29.5pt;height:2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34970</wp:posOffset>
                </wp:positionH>
                <wp:positionV relativeFrom="paragraph">
                  <wp:posOffset>3290570</wp:posOffset>
                </wp:positionV>
                <wp:extent cx="939165" cy="777875"/>
                <wp:effectExtent l="5715" t="635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77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9" h="2161">
                              <a:moveTo>
                                <a:pt x="12810" y="11701"/>
                              </a:moveTo>
                              <a:cubicBezTo>
                                <a:pt x="12808" y="11695"/>
                                <a:pt x="12818" y="11682"/>
                                <a:pt x="12812" y="11683"/>
                              </a:cubicBezTo>
                              <a:cubicBezTo>
                                <a:pt x="12807" y="11684"/>
                                <a:pt x="12807" y="11685"/>
                                <a:pt x="12795" y="11697"/>
                              </a:cubicBezTo>
                              <a:cubicBezTo>
                                <a:pt x="12755" y="11735"/>
                                <a:pt x="12720" y="11775"/>
                                <a:pt x="12685" y="11818"/>
                              </a:cubicBezTo>
                              <a:cubicBezTo>
                                <a:pt x="12632" y="11882"/>
                                <a:pt x="12581" y="11955"/>
                                <a:pt x="12558" y="12037"/>
                              </a:cubicBezTo>
                              <a:cubicBezTo>
                                <a:pt x="12540" y="12100"/>
                                <a:pt x="12544" y="12166"/>
                                <a:pt x="12607" y="12199"/>
                              </a:cubicBezTo>
                              <a:cubicBezTo>
                                <a:pt x="12667" y="12231"/>
                                <a:pt x="12743" y="12206"/>
                                <a:pt x="12798" y="12177"/>
                              </a:cubicBezTo>
                              <a:cubicBezTo>
                                <a:pt x="12864" y="12143"/>
                                <a:pt x="12917" y="12088"/>
                                <a:pt x="12950" y="12022"/>
                              </a:cubicBezTo>
                              <a:cubicBezTo>
                                <a:pt x="12984" y="11954"/>
                                <a:pt x="12986" y="11877"/>
                                <a:pt x="12945" y="11811"/>
                              </a:cubicBezTo>
                              <a:cubicBezTo>
                                <a:pt x="12914" y="11762"/>
                                <a:pt x="12860" y="11731"/>
                                <a:pt x="12804" y="11724"/>
                              </a:cubicBezTo>
                              <a:cubicBezTo>
                                <a:pt x="12740" y="11716"/>
                                <a:pt x="12658" y="11740"/>
                                <a:pt x="12624" y="11798"/>
                              </a:cubicBezTo>
                              <a:cubicBezTo>
                                <a:pt x="12594" y="11850"/>
                                <a:pt x="12635" y="11886"/>
                                <a:pt x="12680" y="11907"/>
                              </a:cubicBezTo>
                              <a:cubicBezTo>
                                <a:pt x="12751" y="11940"/>
                                <a:pt x="12838" y="11944"/>
                                <a:pt x="12915" y="11941"/>
                              </a:cubicBezTo>
                              <a:cubicBezTo>
                                <a:pt x="12967" y="11939"/>
                                <a:pt x="13016" y="11926"/>
                                <a:pt x="13067" y="11914"/>
                              </a:cubicBezTo>
                            </a:path>
                            <a:path w="2609" h="2161">
                              <a:moveTo>
                                <a:pt x="11785" y="12485"/>
                              </a:moveTo>
                              <a:cubicBezTo>
                                <a:pt x="11786" y="12487"/>
                                <a:pt x="11758" y="12488"/>
                                <a:pt x="11786" y="12501"/>
                              </a:cubicBezTo>
                              <a:cubicBezTo>
                                <a:pt x="11857" y="12535"/>
                                <a:pt x="11996" y="12502"/>
                                <a:pt x="12067" y="12499"/>
                              </a:cubicBezTo>
                              <a:cubicBezTo>
                                <a:pt x="12431" y="12482"/>
                                <a:pt x="12794" y="12458"/>
                                <a:pt x="13158" y="12440"/>
                              </a:cubicBezTo>
                              <a:cubicBezTo>
                                <a:pt x="13418" y="12427"/>
                                <a:pt x="13677" y="12413"/>
                                <a:pt x="13936" y="12396"/>
                              </a:cubicBezTo>
                            </a:path>
                            <a:path w="2609" h="2161">
                              <a:moveTo>
                                <a:pt x="11525" y="13146"/>
                              </a:moveTo>
                              <a:cubicBezTo>
                                <a:pt x="11521" y="13171"/>
                                <a:pt x="11519" y="13198"/>
                                <a:pt x="11514" y="13224"/>
                              </a:cubicBezTo>
                              <a:cubicBezTo>
                                <a:pt x="11500" y="13301"/>
                                <a:pt x="11500" y="13383"/>
                                <a:pt x="11496" y="13462"/>
                              </a:cubicBezTo>
                              <a:cubicBezTo>
                                <a:pt x="11491" y="13555"/>
                                <a:pt x="11485" y="13648"/>
                                <a:pt x="11494" y="13741"/>
                              </a:cubicBezTo>
                              <a:cubicBezTo>
                                <a:pt x="11496" y="13759"/>
                                <a:pt x="11500" y="13834"/>
                                <a:pt x="11524" y="13840"/>
                              </a:cubicBezTo>
                              <a:cubicBezTo>
                                <a:pt x="11527" y="13835"/>
                                <a:pt x="11529" y="13830"/>
                                <a:pt x="11532" y="13825"/>
                              </a:cubicBezTo>
                            </a:path>
                            <a:path w="2609" h="2161">
                              <a:moveTo>
                                <a:pt x="11395" y="13595"/>
                              </a:moveTo>
                              <a:cubicBezTo>
                                <a:pt x="11377" y="13596"/>
                                <a:pt x="11329" y="13605"/>
                                <a:pt x="11335" y="13589"/>
                              </a:cubicBezTo>
                              <a:cubicBezTo>
                                <a:pt x="11387" y="13566"/>
                                <a:pt x="11446" y="13560"/>
                                <a:pt x="11503" y="13553"/>
                              </a:cubicBezTo>
                              <a:cubicBezTo>
                                <a:pt x="11568" y="13545"/>
                                <a:pt x="11633" y="13538"/>
                                <a:pt x="11698" y="135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8,11680" coordsize="2609,2161" path="m12810,11701c12808,11695,12818,11682,12812,11683c12807,11684,12807,11685,12795,11697c12755,11735,12720,11775,12685,11818c12632,11882,12581,11955,12558,12037c12540,12100,12544,12166,12607,12199c12667,12231,12743,12206,12798,12177c12864,12143,12917,12088,12950,12022c12984,11954,12986,11877,12945,11811c12914,11762,12860,11731,12804,11724c12740,11716,12658,11740,12624,11798c12594,11850,12635,11886,12680,11907c12751,11940,12838,11944,12915,11941c12967,11939,13016,11926,13067,11914em11785,12485c11786,12487,11758,12488,11786,12501c11857,12535,11996,12502,12067,12499c12431,12482,12794,12458,13158,12440c13418,12427,13677,12413,13936,12396em11525,13146c11521,13171,11519,13198,11514,13224c11500,13301,11500,13383,11496,13462c11491,13555,11485,13648,11494,13741c11496,13759,11500,13834,11524,13840c11527,13835,11529,13830,11532,13825em11395,13595c11377,13596,11329,13605,11335,13589c11387,13566,11446,13560,11503,13553c11568,13545,11633,13538,11698,13533e" stroked="t" o:allowincell="f" style="position:absolute;margin-left:231.1pt;margin-top:259.1pt;width:73.9pt;height:6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905510</wp:posOffset>
                </wp:positionH>
                <wp:positionV relativeFrom="paragraph">
                  <wp:posOffset>4521200</wp:posOffset>
                </wp:positionV>
                <wp:extent cx="2863850" cy="1364615"/>
                <wp:effectExtent l="6985" t="6985" r="635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13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4" h="3791">
                              <a:moveTo>
                                <a:pt x="6467" y="15776"/>
                              </a:moveTo>
                              <a:cubicBezTo>
                                <a:pt x="6467" y="15792"/>
                                <a:pt x="6463" y="15803"/>
                                <a:pt x="6459" y="15820"/>
                              </a:cubicBezTo>
                              <a:cubicBezTo>
                                <a:pt x="6449" y="15860"/>
                                <a:pt x="6456" y="15903"/>
                                <a:pt x="6450" y="15945"/>
                              </a:cubicBezTo>
                              <a:cubicBezTo>
                                <a:pt x="6445" y="15981"/>
                                <a:pt x="6439" y="16017"/>
                                <a:pt x="6443" y="16053"/>
                              </a:cubicBezTo>
                              <a:cubicBezTo>
                                <a:pt x="6444" y="16055"/>
                                <a:pt x="6444" y="16057"/>
                                <a:pt x="6445" y="16059"/>
                              </a:cubicBezTo>
                              <a:cubicBezTo>
                                <a:pt x="6459" y="16037"/>
                                <a:pt x="6464" y="16016"/>
                                <a:pt x="6472" y="15989"/>
                              </a:cubicBezTo>
                              <a:cubicBezTo>
                                <a:pt x="6490" y="15929"/>
                                <a:pt x="6505" y="15868"/>
                                <a:pt x="6523" y="15807"/>
                              </a:cubicBezTo>
                              <a:cubicBezTo>
                                <a:pt x="6536" y="15762"/>
                                <a:pt x="6550" y="15711"/>
                                <a:pt x="6580" y="15674"/>
                              </a:cubicBezTo>
                              <a:cubicBezTo>
                                <a:pt x="6598" y="15651"/>
                                <a:pt x="6617" y="15659"/>
                                <a:pt x="6642" y="15664"/>
                              </a:cubicBezTo>
                              <a:cubicBezTo>
                                <a:pt x="6660" y="15668"/>
                                <a:pt x="6673" y="15667"/>
                                <a:pt x="6691" y="15665"/>
                              </a:cubicBezTo>
                            </a:path>
                            <a:path w="7954" h="3791">
                              <a:moveTo>
                                <a:pt x="6887" y="15403"/>
                              </a:moveTo>
                              <a:cubicBezTo>
                                <a:pt x="6886" y="15404"/>
                                <a:pt x="6867" y="15415"/>
                                <a:pt x="6879" y="15410"/>
                              </a:cubicBezTo>
                              <a:cubicBezTo>
                                <a:pt x="6909" y="15398"/>
                                <a:pt x="6933" y="15398"/>
                                <a:pt x="6965" y="15400"/>
                              </a:cubicBezTo>
                              <a:cubicBezTo>
                                <a:pt x="6997" y="15402"/>
                                <a:pt x="7043" y="15411"/>
                                <a:pt x="7051" y="15449"/>
                              </a:cubicBezTo>
                              <a:cubicBezTo>
                                <a:pt x="7059" y="15486"/>
                                <a:pt x="7022" y="15517"/>
                                <a:pt x="6998" y="15538"/>
                              </a:cubicBezTo>
                              <a:cubicBezTo>
                                <a:pt x="6974" y="15559"/>
                                <a:pt x="6946" y="15571"/>
                                <a:pt x="6921" y="15590"/>
                              </a:cubicBezTo>
                              <a:cubicBezTo>
                                <a:pt x="6915" y="15595"/>
                                <a:pt x="6914" y="15595"/>
                                <a:pt x="6912" y="15599"/>
                              </a:cubicBezTo>
                              <a:cubicBezTo>
                                <a:pt x="6929" y="15604"/>
                                <a:pt x="6947" y="15609"/>
                                <a:pt x="6966" y="15608"/>
                              </a:cubicBezTo>
                              <a:cubicBezTo>
                                <a:pt x="7004" y="15606"/>
                                <a:pt x="7042" y="15604"/>
                                <a:pt x="7080" y="15599"/>
                              </a:cubicBezTo>
                              <a:cubicBezTo>
                                <a:pt x="7117" y="15594"/>
                                <a:pt x="7152" y="15587"/>
                                <a:pt x="7188" y="15580"/>
                              </a:cubicBezTo>
                            </a:path>
                            <a:path w="7954" h="3791">
                              <a:moveTo>
                                <a:pt x="7229" y="15860"/>
                              </a:moveTo>
                              <a:cubicBezTo>
                                <a:pt x="7218" y="15859"/>
                                <a:pt x="7230" y="15854"/>
                                <a:pt x="7237" y="15851"/>
                              </a:cubicBezTo>
                              <a:cubicBezTo>
                                <a:pt x="7266" y="15839"/>
                                <a:pt x="7296" y="15843"/>
                                <a:pt x="7326" y="15840"/>
                              </a:cubicBezTo>
                              <a:cubicBezTo>
                                <a:pt x="7363" y="15837"/>
                                <a:pt x="7392" y="15837"/>
                                <a:pt x="7428" y="15845"/>
                              </a:cubicBezTo>
                            </a:path>
                            <a:path w="7954" h="3791">
                              <a:moveTo>
                                <a:pt x="7339" y="15973"/>
                              </a:moveTo>
                              <a:cubicBezTo>
                                <a:pt x="7307" y="15989"/>
                                <a:pt x="7277" y="16000"/>
                                <a:pt x="7256" y="16028"/>
                              </a:cubicBezTo>
                              <a:cubicBezTo>
                                <a:pt x="7307" y="16039"/>
                                <a:pt x="7363" y="16026"/>
                                <a:pt x="7415" y="16018"/>
                              </a:cubicBezTo>
                              <a:cubicBezTo>
                                <a:pt x="7502" y="16005"/>
                                <a:pt x="7586" y="15982"/>
                                <a:pt x="7671" y="15960"/>
                              </a:cubicBezTo>
                            </a:path>
                            <a:path w="7954" h="3791">
                              <a:moveTo>
                                <a:pt x="8299" y="15536"/>
                              </a:moveTo>
                              <a:cubicBezTo>
                                <a:pt x="8309" y="15531"/>
                                <a:pt x="8318" y="15528"/>
                                <a:pt x="8330" y="15523"/>
                              </a:cubicBezTo>
                              <a:cubicBezTo>
                                <a:pt x="8363" y="15508"/>
                                <a:pt x="8400" y="15511"/>
                                <a:pt x="8434" y="15528"/>
                              </a:cubicBezTo>
                              <a:cubicBezTo>
                                <a:pt x="8472" y="15547"/>
                                <a:pt x="8500" y="15580"/>
                                <a:pt x="8494" y="15625"/>
                              </a:cubicBezTo>
                              <a:cubicBezTo>
                                <a:pt x="8485" y="15692"/>
                                <a:pt x="8421" y="15749"/>
                                <a:pt x="8371" y="15788"/>
                              </a:cubicBezTo>
                              <a:cubicBezTo>
                                <a:pt x="8314" y="15833"/>
                                <a:pt x="8241" y="15866"/>
                                <a:pt x="8194" y="15922"/>
                              </a:cubicBezTo>
                              <a:cubicBezTo>
                                <a:pt x="8189" y="15930"/>
                                <a:pt x="8185" y="15939"/>
                                <a:pt x="8180" y="15947"/>
                              </a:cubicBezTo>
                              <a:cubicBezTo>
                                <a:pt x="8218" y="15995"/>
                                <a:pt x="8269" y="15997"/>
                                <a:pt x="8331" y="16000"/>
                              </a:cubicBezTo>
                              <a:cubicBezTo>
                                <a:pt x="8431" y="16004"/>
                                <a:pt x="8519" y="15985"/>
                                <a:pt x="8613" y="15955"/>
                              </a:cubicBezTo>
                            </a:path>
                            <a:path w="7954" h="3791">
                              <a:moveTo>
                                <a:pt x="2711" y="15261"/>
                              </a:moveTo>
                              <a:cubicBezTo>
                                <a:pt x="2715" y="15269"/>
                                <a:pt x="2714" y="15233"/>
                                <a:pt x="2716" y="15241"/>
                              </a:cubicBezTo>
                              <a:cubicBezTo>
                                <a:pt x="2719" y="15252"/>
                                <a:pt x="2728" y="15252"/>
                                <a:pt x="2729" y="15263"/>
                              </a:cubicBezTo>
                              <a:cubicBezTo>
                                <a:pt x="2732" y="15310"/>
                                <a:pt x="2724" y="15358"/>
                                <a:pt x="2718" y="15404"/>
                              </a:cubicBezTo>
                              <a:cubicBezTo>
                                <a:pt x="2698" y="15567"/>
                                <a:pt x="2686" y="15730"/>
                                <a:pt x="2673" y="15894"/>
                              </a:cubicBezTo>
                              <a:cubicBezTo>
                                <a:pt x="2647" y="16217"/>
                                <a:pt x="2633" y="16540"/>
                                <a:pt x="2622" y="16864"/>
                              </a:cubicBezTo>
                              <a:cubicBezTo>
                                <a:pt x="2602" y="17451"/>
                                <a:pt x="2608" y="18039"/>
                                <a:pt x="2586" y="18626"/>
                              </a:cubicBezTo>
                              <a:cubicBezTo>
                                <a:pt x="2583" y="18712"/>
                                <a:pt x="2575" y="18796"/>
                                <a:pt x="2565" y="18881"/>
                              </a:cubicBezTo>
                              <a:cubicBezTo>
                                <a:pt x="2565" y="18884"/>
                                <a:pt x="2565" y="18886"/>
                                <a:pt x="2565" y="18889"/>
                              </a:cubicBezTo>
                              <a:cubicBezTo>
                                <a:pt x="2563" y="18837"/>
                                <a:pt x="2562" y="18786"/>
                                <a:pt x="2559" y="18734"/>
                              </a:cubicBezTo>
                            </a:path>
                            <a:path w="7954" h="3791">
                              <a:moveTo>
                                <a:pt x="701" y="17163"/>
                              </a:moveTo>
                              <a:cubicBezTo>
                                <a:pt x="709" y="17151"/>
                                <a:pt x="647" y="17158"/>
                                <a:pt x="661" y="17155"/>
                              </a:cubicBezTo>
                              <a:cubicBezTo>
                                <a:pt x="667" y="17154"/>
                                <a:pt x="661" y="17152"/>
                                <a:pt x="667" y="17151"/>
                              </a:cubicBezTo>
                              <a:cubicBezTo>
                                <a:pt x="688" y="17147"/>
                                <a:pt x="713" y="17150"/>
                                <a:pt x="735" y="17148"/>
                              </a:cubicBezTo>
                              <a:cubicBezTo>
                                <a:pt x="1202" y="17112"/>
                                <a:pt x="1675" y="17122"/>
                                <a:pt x="2143" y="17144"/>
                              </a:cubicBezTo>
                              <a:cubicBezTo>
                                <a:pt x="3063" y="17188"/>
                                <a:pt x="3988" y="17258"/>
                                <a:pt x="4910" y="17216"/>
                              </a:cubicBezTo>
                              <a:cubicBezTo>
                                <a:pt x="4967" y="17213"/>
                                <a:pt x="5023" y="17209"/>
                                <a:pt x="5080" y="17206"/>
                              </a:cubicBezTo>
                            </a:path>
                            <a:path w="7954" h="3791">
                              <a:moveTo>
                                <a:pt x="5028" y="17221"/>
                              </a:moveTo>
                              <a:cubicBezTo>
                                <a:pt x="5034" y="17222"/>
                                <a:pt x="5031" y="17226"/>
                                <a:pt x="5040" y="17221"/>
                              </a:cubicBezTo>
                              <a:cubicBezTo>
                                <a:pt x="5047" y="17217"/>
                                <a:pt x="5048" y="17213"/>
                                <a:pt x="5047" y="17205"/>
                              </a:cubicBezTo>
                              <a:cubicBezTo>
                                <a:pt x="5045" y="17190"/>
                                <a:pt x="5031" y="17176"/>
                                <a:pt x="5022" y="17165"/>
                              </a:cubicBezTo>
                              <a:cubicBezTo>
                                <a:pt x="4999" y="17139"/>
                                <a:pt x="4973" y="17117"/>
                                <a:pt x="4948" y="17093"/>
                              </a:cubicBezTo>
                              <a:cubicBezTo>
                                <a:pt x="4925" y="17070"/>
                                <a:pt x="4894" y="17047"/>
                                <a:pt x="4878" y="17017"/>
                              </a:cubicBezTo>
                              <a:cubicBezTo>
                                <a:pt x="4866" y="16995"/>
                                <a:pt x="4878" y="16977"/>
                                <a:pt x="4897" y="16966"/>
                              </a:cubicBezTo>
                              <a:cubicBezTo>
                                <a:pt x="4917" y="16954"/>
                                <a:pt x="4939" y="16950"/>
                                <a:pt x="4961" y="16945"/>
                              </a:cubicBezTo>
                            </a:path>
                            <a:path w="7954" h="3791">
                              <a:moveTo>
                                <a:pt x="5120" y="17260"/>
                              </a:moveTo>
                              <a:cubicBezTo>
                                <a:pt x="5076" y="17318"/>
                                <a:pt x="5018" y="17364"/>
                                <a:pt x="4975" y="17423"/>
                              </a:cubicBezTo>
                              <a:cubicBezTo>
                                <a:pt x="4949" y="17459"/>
                                <a:pt x="4923" y="17502"/>
                                <a:pt x="4908" y="17544"/>
                              </a:cubicBezTo>
                              <a:cubicBezTo>
                                <a:pt x="4905" y="17555"/>
                                <a:pt x="4903" y="17558"/>
                                <a:pt x="4911" y="17561"/>
                              </a:cubicBezTo>
                            </a:path>
                            <a:path w="7954" h="3791">
                              <a:moveTo>
                                <a:pt x="3004" y="15874"/>
                              </a:moveTo>
                              <a:cubicBezTo>
                                <a:pt x="3009" y="15873"/>
                                <a:pt x="3002" y="15881"/>
                                <a:pt x="3008" y="15873"/>
                              </a:cubicBezTo>
                              <a:cubicBezTo>
                                <a:pt x="3011" y="15869"/>
                                <a:pt x="3019" y="15859"/>
                                <a:pt x="3021" y="15854"/>
                              </a:cubicBezTo>
                              <a:cubicBezTo>
                                <a:pt x="3028" y="15837"/>
                                <a:pt x="3035" y="15826"/>
                                <a:pt x="3047" y="15812"/>
                              </a:cubicBezTo>
                              <a:cubicBezTo>
                                <a:pt x="3059" y="15797"/>
                                <a:pt x="3072" y="15783"/>
                                <a:pt x="3086" y="15770"/>
                              </a:cubicBezTo>
                              <a:cubicBezTo>
                                <a:pt x="3099" y="15758"/>
                                <a:pt x="3110" y="15761"/>
                                <a:pt x="3118" y="15777"/>
                              </a:cubicBezTo>
                              <a:cubicBezTo>
                                <a:pt x="3132" y="15806"/>
                                <a:pt x="3126" y="15843"/>
                                <a:pt x="3130" y="15874"/>
                              </a:cubicBezTo>
                              <a:cubicBezTo>
                                <a:pt x="3135" y="15909"/>
                                <a:pt x="3140" y="15951"/>
                                <a:pt x="3152" y="15984"/>
                              </a:cubicBezTo>
                              <a:cubicBezTo>
                                <a:pt x="3158" y="16000"/>
                                <a:pt x="3176" y="16018"/>
                                <a:pt x="3194" y="16003"/>
                              </a:cubicBezTo>
                              <a:cubicBezTo>
                                <a:pt x="3197" y="15998"/>
                                <a:pt x="3200" y="15994"/>
                                <a:pt x="3203" y="15989"/>
                              </a:cubicBezTo>
                            </a:path>
                            <a:path w="7954" h="3791">
                              <a:moveTo>
                                <a:pt x="3336" y="15721"/>
                              </a:moveTo>
                              <a:cubicBezTo>
                                <a:pt x="3326" y="15734"/>
                                <a:pt x="3324" y="15755"/>
                                <a:pt x="3326" y="15774"/>
                              </a:cubicBezTo>
                              <a:cubicBezTo>
                                <a:pt x="3329" y="15809"/>
                                <a:pt x="3335" y="15845"/>
                                <a:pt x="3343" y="15879"/>
                              </a:cubicBezTo>
                              <a:cubicBezTo>
                                <a:pt x="3349" y="15903"/>
                                <a:pt x="3355" y="15940"/>
                                <a:pt x="3373" y="15959"/>
                              </a:cubicBezTo>
                              <a:cubicBezTo>
                                <a:pt x="3390" y="15976"/>
                                <a:pt x="3398" y="15952"/>
                                <a:pt x="3403" y="15940"/>
                              </a:cubicBezTo>
                            </a:path>
                            <a:path w="7954" h="3791">
                              <a:moveTo>
                                <a:pt x="3474" y="15682"/>
                              </a:moveTo>
                              <a:cubicBezTo>
                                <a:pt x="3471" y="15692"/>
                                <a:pt x="3462" y="15702"/>
                                <a:pt x="3460" y="15715"/>
                              </a:cubicBezTo>
                              <a:cubicBezTo>
                                <a:pt x="3456" y="15738"/>
                                <a:pt x="3467" y="15769"/>
                                <a:pt x="3472" y="15791"/>
                              </a:cubicBezTo>
                              <a:cubicBezTo>
                                <a:pt x="3478" y="15820"/>
                                <a:pt x="3488" y="15849"/>
                                <a:pt x="3498" y="15877"/>
                              </a:cubicBezTo>
                              <a:cubicBezTo>
                                <a:pt x="3505" y="15896"/>
                                <a:pt x="3513" y="15921"/>
                                <a:pt x="3511" y="15941"/>
                              </a:cubicBezTo>
                              <a:cubicBezTo>
                                <a:pt x="3508" y="15946"/>
                                <a:pt x="3507" y="15947"/>
                                <a:pt x="3508" y="15951"/>
                              </a:cubicBezTo>
                            </a:path>
                            <a:path w="7954" h="3791">
                              <a:moveTo>
                                <a:pt x="3247" y="15768"/>
                              </a:moveTo>
                              <a:cubicBezTo>
                                <a:pt x="3235" y="15772"/>
                                <a:pt x="3232" y="15772"/>
                                <a:pt x="3227" y="15777"/>
                              </a:cubicBezTo>
                              <a:cubicBezTo>
                                <a:pt x="3236" y="15769"/>
                                <a:pt x="3258" y="15754"/>
                                <a:pt x="3272" y="15749"/>
                              </a:cubicBezTo>
                              <a:cubicBezTo>
                                <a:pt x="3349" y="15718"/>
                                <a:pt x="3430" y="15696"/>
                                <a:pt x="3510" y="15674"/>
                              </a:cubicBezTo>
                              <a:cubicBezTo>
                                <a:pt x="3565" y="15659"/>
                                <a:pt x="3620" y="15646"/>
                                <a:pt x="3676" y="15634"/>
                              </a:cubicBezTo>
                            </a:path>
                            <a:path w="7954" h="3791">
                              <a:moveTo>
                                <a:pt x="3108" y="16230"/>
                              </a:moveTo>
                              <a:cubicBezTo>
                                <a:pt x="3119" y="16229"/>
                                <a:pt x="3115" y="16230"/>
                                <a:pt x="3125" y="16225"/>
                              </a:cubicBezTo>
                              <a:cubicBezTo>
                                <a:pt x="3180" y="16198"/>
                                <a:pt x="3235" y="16178"/>
                                <a:pt x="3292" y="16156"/>
                              </a:cubicBezTo>
                              <a:cubicBezTo>
                                <a:pt x="3374" y="16125"/>
                                <a:pt x="3457" y="16095"/>
                                <a:pt x="3542" y="16074"/>
                              </a:cubicBezTo>
                              <a:cubicBezTo>
                                <a:pt x="3588" y="16065"/>
                                <a:pt x="3600" y="16063"/>
                                <a:pt x="3629" y="16056"/>
                              </a:cubicBezTo>
                            </a:path>
                            <a:path w="7954" h="3791">
                              <a:moveTo>
                                <a:pt x="3433" y="16267"/>
                              </a:moveTo>
                              <a:cubicBezTo>
                                <a:pt x="3426" y="16277"/>
                                <a:pt x="3417" y="16287"/>
                                <a:pt x="3414" y="16299"/>
                              </a:cubicBezTo>
                              <a:cubicBezTo>
                                <a:pt x="3410" y="16317"/>
                                <a:pt x="3411" y="16334"/>
                                <a:pt x="3409" y="16352"/>
                              </a:cubicBezTo>
                              <a:cubicBezTo>
                                <a:pt x="3408" y="16369"/>
                                <a:pt x="3401" y="16395"/>
                                <a:pt x="3412" y="16411"/>
                              </a:cubicBezTo>
                              <a:cubicBezTo>
                                <a:pt x="3424" y="16430"/>
                                <a:pt x="3450" y="16414"/>
                                <a:pt x="3464" y="16409"/>
                              </a:cubicBezTo>
                              <a:cubicBezTo>
                                <a:pt x="3496" y="16397"/>
                                <a:pt x="3525" y="16377"/>
                                <a:pt x="3552" y="16356"/>
                              </a:cubicBezTo>
                              <a:cubicBezTo>
                                <a:pt x="3572" y="16341"/>
                                <a:pt x="3584" y="16324"/>
                                <a:pt x="3598" y="16304"/>
                              </a:cubicBezTo>
                            </a:path>
                            <a:path w="7954" h="3791">
                              <a:moveTo>
                                <a:pt x="3627" y="16169"/>
                              </a:moveTo>
                              <a:cubicBezTo>
                                <a:pt x="3611" y="16193"/>
                                <a:pt x="3598" y="16217"/>
                                <a:pt x="3591" y="16246"/>
                              </a:cubicBezTo>
                              <a:cubicBezTo>
                                <a:pt x="3579" y="16293"/>
                                <a:pt x="3576" y="16343"/>
                                <a:pt x="3577" y="16391"/>
                              </a:cubicBezTo>
                              <a:cubicBezTo>
                                <a:pt x="3577" y="16413"/>
                                <a:pt x="3572" y="16493"/>
                                <a:pt x="3590" y="16511"/>
                              </a:cubicBezTo>
                              <a:cubicBezTo>
                                <a:pt x="3594" y="16516"/>
                                <a:pt x="3596" y="16517"/>
                                <a:pt x="3600" y="16509"/>
                              </a:cubicBezTo>
                            </a:path>
                            <a:path w="7954" h="3791">
                              <a:moveTo>
                                <a:pt x="3911" y="16009"/>
                              </a:moveTo>
                              <a:cubicBezTo>
                                <a:pt x="3916" y="16018"/>
                                <a:pt x="3911" y="16010"/>
                                <a:pt x="3927" y="16005"/>
                              </a:cubicBezTo>
                              <a:cubicBezTo>
                                <a:pt x="3961" y="15995"/>
                                <a:pt x="3997" y="15989"/>
                                <a:pt x="4031" y="15981"/>
                              </a:cubicBezTo>
                              <a:cubicBezTo>
                                <a:pt x="4059" y="15974"/>
                                <a:pt x="4068" y="15971"/>
                                <a:pt x="4088" y="15972"/>
                              </a:cubicBezTo>
                            </a:path>
                            <a:path w="7954" h="3791">
                              <a:moveTo>
                                <a:pt x="3993" y="16140"/>
                              </a:moveTo>
                              <a:cubicBezTo>
                                <a:pt x="3973" y="16163"/>
                                <a:pt x="3957" y="16178"/>
                                <a:pt x="3946" y="16204"/>
                              </a:cubicBezTo>
                              <a:cubicBezTo>
                                <a:pt x="3987" y="16216"/>
                                <a:pt x="4021" y="16190"/>
                                <a:pt x="4060" y="16172"/>
                              </a:cubicBezTo>
                              <a:cubicBezTo>
                                <a:pt x="4077" y="16165"/>
                                <a:pt x="4093" y="16157"/>
                                <a:pt x="4110" y="16150"/>
                              </a:cubicBezTo>
                            </a:path>
                            <a:path w="7954" h="3791">
                              <a:moveTo>
                                <a:pt x="4321" y="15539"/>
                              </a:moveTo>
                              <a:cubicBezTo>
                                <a:pt x="4321" y="15543"/>
                                <a:pt x="4322" y="15564"/>
                                <a:pt x="4322" y="15569"/>
                              </a:cubicBezTo>
                              <a:cubicBezTo>
                                <a:pt x="4323" y="15613"/>
                                <a:pt x="4322" y="15657"/>
                                <a:pt x="4322" y="15701"/>
                              </a:cubicBezTo>
                              <a:cubicBezTo>
                                <a:pt x="4322" y="15764"/>
                                <a:pt x="4324" y="15826"/>
                                <a:pt x="4327" y="15889"/>
                              </a:cubicBezTo>
                              <a:cubicBezTo>
                                <a:pt x="4328" y="15919"/>
                                <a:pt x="4323" y="15952"/>
                                <a:pt x="4352" y="15963"/>
                              </a:cubicBezTo>
                              <a:cubicBezTo>
                                <a:pt x="4368" y="15953"/>
                                <a:pt x="4375" y="15947"/>
                                <a:pt x="4380" y="15932"/>
                              </a:cubicBezTo>
                            </a:path>
                            <a:path w="7954" h="3791">
                              <a:moveTo>
                                <a:pt x="4744" y="15230"/>
                              </a:moveTo>
                              <a:cubicBezTo>
                                <a:pt x="4737" y="15231"/>
                                <a:pt x="4731" y="15232"/>
                                <a:pt x="4724" y="15234"/>
                              </a:cubicBezTo>
                              <a:cubicBezTo>
                                <a:pt x="4724" y="15234"/>
                                <a:pt x="4724" y="15235"/>
                                <a:pt x="4724" y="15235"/>
                              </a:cubicBezTo>
                              <a:cubicBezTo>
                                <a:pt x="4727" y="15226"/>
                                <a:pt x="4731" y="15223"/>
                                <a:pt x="4742" y="15217"/>
                              </a:cubicBezTo>
                              <a:cubicBezTo>
                                <a:pt x="4756" y="15210"/>
                                <a:pt x="4772" y="15204"/>
                                <a:pt x="4787" y="15212"/>
                              </a:cubicBezTo>
                              <a:cubicBezTo>
                                <a:pt x="4807" y="15222"/>
                                <a:pt x="4807" y="15248"/>
                                <a:pt x="4805" y="15267"/>
                              </a:cubicBezTo>
                              <a:cubicBezTo>
                                <a:pt x="4802" y="15292"/>
                                <a:pt x="4789" y="15316"/>
                                <a:pt x="4778" y="15339"/>
                              </a:cubicBezTo>
                              <a:cubicBezTo>
                                <a:pt x="4767" y="15361"/>
                                <a:pt x="4763" y="15372"/>
                                <a:pt x="4770" y="15396"/>
                              </a:cubicBezTo>
                              <a:cubicBezTo>
                                <a:pt x="4776" y="15417"/>
                                <a:pt x="4793" y="15429"/>
                                <a:pt x="4805" y="15446"/>
                              </a:cubicBezTo>
                              <a:cubicBezTo>
                                <a:pt x="4816" y="15461"/>
                                <a:pt x="4819" y="15471"/>
                                <a:pt x="4806" y="15485"/>
                              </a:cubicBezTo>
                              <a:cubicBezTo>
                                <a:pt x="4798" y="15494"/>
                                <a:pt x="4775" y="15502"/>
                                <a:pt x="4763" y="15505"/>
                              </a:cubicBezTo>
                              <a:cubicBezTo>
                                <a:pt x="4748" y="15509"/>
                                <a:pt x="4756" y="15502"/>
                                <a:pt x="4757" y="15497"/>
                              </a:cubicBezTo>
                            </a:path>
                            <a:path w="7954" h="3791">
                              <a:moveTo>
                                <a:pt x="4612" y="15683"/>
                              </a:moveTo>
                              <a:cubicBezTo>
                                <a:pt x="4633" y="15675"/>
                                <a:pt x="4662" y="15661"/>
                                <a:pt x="4684" y="15650"/>
                              </a:cubicBezTo>
                              <a:cubicBezTo>
                                <a:pt x="4750" y="15618"/>
                                <a:pt x="4818" y="15594"/>
                                <a:pt x="4888" y="15572"/>
                              </a:cubicBezTo>
                              <a:cubicBezTo>
                                <a:pt x="4934" y="15557"/>
                                <a:pt x="4980" y="15543"/>
                                <a:pt x="5027" y="15530"/>
                              </a:cubicBezTo>
                            </a:path>
                            <a:path w="7954" h="3791">
                              <a:moveTo>
                                <a:pt x="4838" y="15772"/>
                              </a:moveTo>
                              <a:cubicBezTo>
                                <a:pt x="4832" y="15783"/>
                                <a:pt x="4829" y="15792"/>
                                <a:pt x="4826" y="15804"/>
                              </a:cubicBezTo>
                              <a:cubicBezTo>
                                <a:pt x="4821" y="15826"/>
                                <a:pt x="4824" y="15847"/>
                                <a:pt x="4824" y="15869"/>
                              </a:cubicBezTo>
                              <a:cubicBezTo>
                                <a:pt x="4824" y="15881"/>
                                <a:pt x="4821" y="15909"/>
                                <a:pt x="4834" y="15916"/>
                              </a:cubicBezTo>
                              <a:cubicBezTo>
                                <a:pt x="4851" y="15926"/>
                                <a:pt x="4872" y="15896"/>
                                <a:pt x="4880" y="15888"/>
                              </a:cubicBezTo>
                              <a:cubicBezTo>
                                <a:pt x="4905" y="15863"/>
                                <a:pt x="4932" y="15836"/>
                                <a:pt x="4953" y="15807"/>
                              </a:cubicBezTo>
                              <a:cubicBezTo>
                                <a:pt x="4957" y="15800"/>
                                <a:pt x="4962" y="15793"/>
                                <a:pt x="4966" y="15786"/>
                              </a:cubicBezTo>
                            </a:path>
                            <a:path w="7954" h="3791">
                              <a:moveTo>
                                <a:pt x="5010" y="15656"/>
                              </a:moveTo>
                              <a:cubicBezTo>
                                <a:pt x="4997" y="15664"/>
                                <a:pt x="4990" y="15684"/>
                                <a:pt x="4983" y="15698"/>
                              </a:cubicBezTo>
                              <a:cubicBezTo>
                                <a:pt x="4963" y="15738"/>
                                <a:pt x="4953" y="15773"/>
                                <a:pt x="4945" y="15817"/>
                              </a:cubicBezTo>
                              <a:cubicBezTo>
                                <a:pt x="4937" y="15860"/>
                                <a:pt x="4932" y="15901"/>
                                <a:pt x="4941" y="15942"/>
                              </a:cubicBezTo>
                              <a:cubicBezTo>
                                <a:pt x="4947" y="15967"/>
                                <a:pt x="4950" y="15978"/>
                                <a:pt x="4970" y="15962"/>
                              </a:cubicBezTo>
                            </a:path>
                            <a:path w="7954" h="3791">
                              <a:moveTo>
                                <a:pt x="5241" y="15292"/>
                              </a:moveTo>
                              <a:cubicBezTo>
                                <a:pt x="5241" y="15296"/>
                                <a:pt x="5241" y="15303"/>
                                <a:pt x="5241" y="15308"/>
                              </a:cubicBezTo>
                              <a:cubicBezTo>
                                <a:pt x="5242" y="15340"/>
                                <a:pt x="5247" y="15375"/>
                                <a:pt x="5251" y="15407"/>
                              </a:cubicBezTo>
                              <a:cubicBezTo>
                                <a:pt x="5256" y="15451"/>
                                <a:pt x="5264" y="15495"/>
                                <a:pt x="5273" y="15538"/>
                              </a:cubicBezTo>
                              <a:cubicBezTo>
                                <a:pt x="5277" y="15555"/>
                                <a:pt x="5280" y="15583"/>
                                <a:pt x="5295" y="15596"/>
                              </a:cubicBezTo>
                              <a:cubicBezTo>
                                <a:pt x="5297" y="15596"/>
                                <a:pt x="5299" y="15595"/>
                                <a:pt x="5301" y="15595"/>
                              </a:cubicBezTo>
                              <a:cubicBezTo>
                                <a:pt x="5319" y="15572"/>
                                <a:pt x="5325" y="15546"/>
                                <a:pt x="5333" y="15518"/>
                              </a:cubicBezTo>
                            </a:path>
                            <a:path w="7954" h="3791">
                              <a:moveTo>
                                <a:pt x="5399" y="15291"/>
                              </a:moveTo>
                              <a:cubicBezTo>
                                <a:pt x="5395" y="15268"/>
                                <a:pt x="5390" y="15321"/>
                                <a:pt x="5390" y="15324"/>
                              </a:cubicBezTo>
                              <a:cubicBezTo>
                                <a:pt x="5384" y="15366"/>
                                <a:pt x="5390" y="15415"/>
                                <a:pt x="5392" y="15458"/>
                              </a:cubicBezTo>
                              <a:cubicBezTo>
                                <a:pt x="5394" y="15492"/>
                                <a:pt x="5402" y="15521"/>
                                <a:pt x="5407" y="15554"/>
                              </a:cubicBezTo>
                              <a:cubicBezTo>
                                <a:pt x="5410" y="15578"/>
                                <a:pt x="5401" y="15553"/>
                                <a:pt x="5399" y="15549"/>
                              </a:cubicBezTo>
                            </a:path>
                            <a:path w="7954" h="3791">
                              <a:moveTo>
                                <a:pt x="5199" y="15336"/>
                              </a:moveTo>
                              <a:cubicBezTo>
                                <a:pt x="5190" y="15304"/>
                                <a:pt x="5199" y="15299"/>
                                <a:pt x="5247" y="15274"/>
                              </a:cubicBezTo>
                              <a:cubicBezTo>
                                <a:pt x="5363" y="15214"/>
                                <a:pt x="5496" y="15180"/>
                                <a:pt x="5620" y="15142"/>
                              </a:cubicBezTo>
                              <a:cubicBezTo>
                                <a:pt x="5667" y="15128"/>
                                <a:pt x="5713" y="15113"/>
                                <a:pt x="5760" y="150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0,15099" coordsize="7954,3791" path="m6467,15776c6467,15792,6463,15803,6459,15820c6449,15860,6456,15903,6450,15945c6445,15981,6439,16017,6443,16053c6444,16055,6444,16057,6445,16059c6459,16037,6464,16016,6472,15989c6490,15929,6505,15868,6523,15807c6536,15762,6550,15711,6580,15674c6598,15651,6617,15659,6642,15664c6660,15668,6673,15667,6691,15665em6887,15403c6886,15404,6867,15415,6879,15410c6909,15398,6933,15398,6965,15400c6997,15402,7043,15411,7051,15449c7059,15486,7022,15517,6998,15538c6974,15559,6946,15571,6921,15590c6915,15595,6914,15595,6912,15599c6929,15604,6947,15609,6966,15608c7004,15606,7042,15604,7080,15599c7117,15594,7152,15587,7188,15580em7229,15860c7218,15859,7230,15854,7237,15851c7266,15839,7296,15843,7326,15840c7363,15837,7392,15837,7428,15845em7339,15973c7307,15989,7277,16000,7256,16028c7307,16039,7363,16026,7415,16018c7502,16005,7586,15982,7671,15960em8299,15536c8309,15531,8318,15528,8330,15523c8363,15508,8400,15511,8434,15528c8472,15547,8500,15580,8494,15625c8485,15692,8421,15749,8371,15788c8314,15833,8241,15866,8194,15922c8189,15930,8185,15939,8180,15947c8218,15995,8269,15997,8331,16000c8431,16004,8519,15985,8613,15955em2711,15261c2715,15269,2714,15233,2716,15241c2719,15252,2728,15252,2729,15263c2732,15310,2724,15358,2718,15404c2698,15567,2686,15730,2673,15894c2647,16217,2633,16540,2622,16864c2602,17451,2608,18039,2586,18626c2583,18712,2575,18796,2565,18881c2565,18884,2565,18886,2565,18889c2563,18837,2562,18786,2559,18734em701,17163c709,17151,647,17158,661,17155c667,17154,661,17152,667,17151c688,17147,713,17150,735,17148c1202,17112,1675,17122,2143,17144c3063,17188,3988,17258,4910,17216c4967,17213,5023,17209,5080,17206em5028,17221c5034,17222,5031,17226,5040,17221c5047,17217,5048,17213,5047,17205c5045,17190,5031,17176,5022,17165c4999,17139,4973,17117,4948,17093c4925,17070,4894,17047,4878,17017c4866,16995,4878,16977,4897,16966c4917,16954,4939,16950,4961,16945em5120,17260c5076,17318,5018,17364,4975,17423c4949,17459,4923,17502,4908,17544c4905,17555,4903,17558,4911,17561em3004,15874c3009,15873,3002,15881,3008,15873c3011,15869,3019,15859,3021,15854c3028,15837,3035,15826,3047,15812c3059,15797,3072,15783,3086,15770c3099,15758,3110,15761,3118,15777c3132,15806,3126,15843,3130,15874c3135,15909,3140,15951,3152,15984c3158,16000,3176,16018,3194,16003c3197,15998,3200,15994,3203,15989em3336,15721c3326,15734,3324,15755,3326,15774c3329,15809,3335,15845,3343,15879c3349,15903,3355,15940,3373,15959c3390,15976,3398,15952,3403,15940em3474,15682c3471,15692,3462,15702,3460,15715c3456,15738,3467,15769,3472,15791c3478,15820,3488,15849,3498,15877c3505,15896,3513,15921,3511,15941c3508,15946,3507,15947,3508,15951em3247,15768c3235,15772,3232,15772,3227,15777c3236,15769,3258,15754,3272,15749c3349,15718,3430,15696,3510,15674c3565,15659,3620,15646,3676,15634em3108,16230c3119,16229,3115,16230,3125,16225c3180,16198,3235,16178,3292,16156c3374,16125,3457,16095,3542,16074c3588,16065,3600,16063,3629,16056em3433,16267c3426,16277,3417,16287,3414,16299c3410,16317,3411,16334,3409,16352c3408,16369,3401,16395,3412,16411c3424,16430,3450,16414,3464,16409c3496,16397,3525,16377,3552,16356c3572,16341,3584,16324,3598,16304em3627,16169c3611,16193,3598,16217,3591,16246c3579,16293,3576,16343,3577,16391c3577,16413,3572,16493,3590,16511c3594,16516,3596,16517,3600,16509em3911,16009c3916,16018,3911,16010,3927,16005c3961,15995,3997,15989,4031,15981c4059,15974,4068,15971,4088,15972em3993,16140c3973,16163,3957,16178,3946,16204c3987,16216,4021,16190,4060,16172c4077,16165,4093,16157,4110,16150em4321,15539c4321,15543,4322,15564,4322,15569c4323,15613,4322,15657,4322,15701c4322,15764,4324,15826,4327,15889c4328,15919,4323,15952,4352,15963c4368,15953,4375,15947,4380,15932em4744,15230c4737,15231,4731,15232,4724,15234c4724,15234,4724,15235,4724,15235c4727,15226,4731,15223,4742,15217c4756,15210,4772,15204,4787,15212c4807,15222,4807,15248,4805,15267c4802,15292,4789,15316,4778,15339c4767,15361,4763,15372,4770,15396c4776,15417,4793,15429,4805,15446c4816,15461,4819,15471,4806,15485c4798,15494,4775,15502,4763,15505c4748,15509,4756,15502,4757,15497em4612,15683c4633,15675,4662,15661,4684,15650c4750,15618,4818,15594,4888,15572c4934,15557,4980,15543,5027,15530em4838,15772c4832,15783,4829,15792,4826,15804c4821,15826,4824,15847,4824,15869c4824,15881,4821,15909,4834,15916c4851,15926,4872,15896,4880,15888c4905,15863,4932,15836,4953,15807c4957,15800,4962,15793,4966,15786em5010,15656c4997,15664,4990,15684,4983,15698c4963,15738,4953,15773,4945,15817c4937,15860,4932,15901,4941,15942c4947,15967,4950,15978,4970,15962em5241,15292c5241,15296,5241,15303,5241,15308c5242,15340,5247,15375,5251,15407c5256,15451,5264,15495,5273,15538c5277,15555,5280,15583,5295,15596c5297,15596,5299,15595,5301,15595c5319,15572,5325,15546,5333,15518em5399,15291c5395,15268,5390,15321,5390,15324c5384,15366,5390,15415,5392,15458c5394,15492,5402,15521,5407,15554c5410,15578,5401,15553,5399,15549em5199,15336c5190,15304,5199,15299,5247,15274c5363,15214,5496,15180,5620,15142c5667,15128,5713,15113,5760,15099e" stroked="t" o:allowincell="f" style="position:absolute;margin-left:-71.3pt;margin-top:356pt;width:225.45pt;height:10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75305</wp:posOffset>
                </wp:positionH>
                <wp:positionV relativeFrom="paragraph">
                  <wp:posOffset>3713480</wp:posOffset>
                </wp:positionV>
                <wp:extent cx="1109345" cy="507365"/>
                <wp:effectExtent l="7620" t="6985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1" h="1409">
                              <a:moveTo>
                                <a:pt x="11900" y="13553"/>
                              </a:moveTo>
                              <a:cubicBezTo>
                                <a:pt x="11871" y="13563"/>
                                <a:pt x="11843" y="13571"/>
                                <a:pt x="11816" y="13587"/>
                              </a:cubicBezTo>
                              <a:cubicBezTo>
                                <a:pt x="11778" y="13609"/>
                                <a:pt x="11755" y="13643"/>
                                <a:pt x="11736" y="13681"/>
                              </a:cubicBezTo>
                              <a:cubicBezTo>
                                <a:pt x="11727" y="13699"/>
                                <a:pt x="11704" y="13742"/>
                                <a:pt x="11725" y="13762"/>
                              </a:cubicBezTo>
                              <a:cubicBezTo>
                                <a:pt x="11745" y="13781"/>
                                <a:pt x="11778" y="13753"/>
                                <a:pt x="11791" y="13740"/>
                              </a:cubicBezTo>
                              <a:cubicBezTo>
                                <a:pt x="11809" y="13723"/>
                                <a:pt x="11822" y="13702"/>
                                <a:pt x="11839" y="13684"/>
                              </a:cubicBezTo>
                              <a:cubicBezTo>
                                <a:pt x="11840" y="13683"/>
                                <a:pt x="11840" y="13683"/>
                                <a:pt x="11841" y="13682"/>
                              </a:cubicBezTo>
                              <a:cubicBezTo>
                                <a:pt x="11837" y="13698"/>
                                <a:pt x="11836" y="13713"/>
                                <a:pt x="11835" y="13730"/>
                              </a:cubicBezTo>
                              <a:cubicBezTo>
                                <a:pt x="11834" y="13744"/>
                                <a:pt x="11832" y="13781"/>
                                <a:pt x="11854" y="13782"/>
                              </a:cubicBezTo>
                              <a:cubicBezTo>
                                <a:pt x="11879" y="13783"/>
                                <a:pt x="11897" y="13766"/>
                                <a:pt x="11916" y="13753"/>
                              </a:cubicBezTo>
                            </a:path>
                            <a:path w="3081" h="1409">
                              <a:moveTo>
                                <a:pt x="12030" y="13636"/>
                              </a:moveTo>
                              <a:cubicBezTo>
                                <a:pt x="12024" y="13642"/>
                                <a:pt x="12018" y="13649"/>
                                <a:pt x="12012" y="13656"/>
                              </a:cubicBezTo>
                              <a:cubicBezTo>
                                <a:pt x="12035" y="13656"/>
                                <a:pt x="12050" y="13654"/>
                                <a:pt x="12074" y="13646"/>
                              </a:cubicBezTo>
                              <a:cubicBezTo>
                                <a:pt x="12106" y="13636"/>
                                <a:pt x="12133" y="13621"/>
                                <a:pt x="12167" y="13619"/>
                              </a:cubicBezTo>
                              <a:cubicBezTo>
                                <a:pt x="12195" y="13617"/>
                                <a:pt x="12193" y="13634"/>
                                <a:pt x="12189" y="13657"/>
                              </a:cubicBezTo>
                              <a:cubicBezTo>
                                <a:pt x="12185" y="13679"/>
                                <a:pt x="12170" y="13714"/>
                                <a:pt x="12176" y="13736"/>
                              </a:cubicBezTo>
                              <a:cubicBezTo>
                                <a:pt x="12179" y="13739"/>
                                <a:pt x="12181" y="13743"/>
                                <a:pt x="12184" y="13746"/>
                              </a:cubicBezTo>
                              <a:cubicBezTo>
                                <a:pt x="12217" y="13745"/>
                                <a:pt x="12236" y="13726"/>
                                <a:pt x="12263" y="13706"/>
                              </a:cubicBezTo>
                            </a:path>
                            <a:path w="3081" h="1409">
                              <a:moveTo>
                                <a:pt x="12561" y="13377"/>
                              </a:moveTo>
                              <a:cubicBezTo>
                                <a:pt x="12572" y="13352"/>
                                <a:pt x="12576" y="13346"/>
                                <a:pt x="12572" y="13328"/>
                              </a:cubicBezTo>
                              <a:cubicBezTo>
                                <a:pt x="12529" y="13324"/>
                                <a:pt x="12534" y="13326"/>
                                <a:pt x="12500" y="13362"/>
                              </a:cubicBezTo>
                              <a:cubicBezTo>
                                <a:pt x="12446" y="13420"/>
                                <a:pt x="12401" y="13479"/>
                                <a:pt x="12381" y="13557"/>
                              </a:cubicBezTo>
                              <a:cubicBezTo>
                                <a:pt x="12367" y="13612"/>
                                <a:pt x="12369" y="13684"/>
                                <a:pt x="12430" y="13709"/>
                              </a:cubicBezTo>
                              <a:cubicBezTo>
                                <a:pt x="12491" y="13734"/>
                                <a:pt x="12572" y="13706"/>
                                <a:pt x="12624" y="13675"/>
                              </a:cubicBezTo>
                              <a:cubicBezTo>
                                <a:pt x="12685" y="13639"/>
                                <a:pt x="12736" y="13583"/>
                                <a:pt x="12753" y="13513"/>
                              </a:cubicBezTo>
                              <a:cubicBezTo>
                                <a:pt x="12768" y="13451"/>
                                <a:pt x="12751" y="13374"/>
                                <a:pt x="12712" y="13324"/>
                              </a:cubicBezTo>
                              <a:cubicBezTo>
                                <a:pt x="12674" y="13275"/>
                                <a:pt x="12606" y="13244"/>
                                <a:pt x="12545" y="13254"/>
                              </a:cubicBezTo>
                              <a:cubicBezTo>
                                <a:pt x="12493" y="13262"/>
                                <a:pt x="12439" y="13306"/>
                                <a:pt x="12437" y="13362"/>
                              </a:cubicBezTo>
                              <a:cubicBezTo>
                                <a:pt x="12435" y="13424"/>
                                <a:pt x="12499" y="13455"/>
                                <a:pt x="12548" y="13467"/>
                              </a:cubicBezTo>
                              <a:cubicBezTo>
                                <a:pt x="12621" y="13485"/>
                                <a:pt x="12692" y="13473"/>
                                <a:pt x="12762" y="13448"/>
                              </a:cubicBezTo>
                              <a:cubicBezTo>
                                <a:pt x="12809" y="13428"/>
                                <a:pt x="12825" y="13421"/>
                                <a:pt x="12858" y="13412"/>
                              </a:cubicBezTo>
                            </a:path>
                            <a:path w="3081" h="1409">
                              <a:moveTo>
                                <a:pt x="13063" y="13488"/>
                              </a:moveTo>
                              <a:cubicBezTo>
                                <a:pt x="13052" y="13494"/>
                                <a:pt x="13035" y="13501"/>
                                <a:pt x="13026" y="13508"/>
                              </a:cubicBezTo>
                              <a:cubicBezTo>
                                <a:pt x="13055" y="13507"/>
                                <a:pt x="13082" y="13501"/>
                                <a:pt x="13111" y="13501"/>
                              </a:cubicBezTo>
                              <a:cubicBezTo>
                                <a:pt x="13171" y="13502"/>
                                <a:pt x="13230" y="13505"/>
                                <a:pt x="13290" y="13507"/>
                              </a:cubicBezTo>
                            </a:path>
                            <a:path w="3081" h="1409">
                              <a:moveTo>
                                <a:pt x="13043" y="13674"/>
                              </a:moveTo>
                              <a:cubicBezTo>
                                <a:pt x="13012" y="13685"/>
                                <a:pt x="13000" y="13689"/>
                                <a:pt x="12973" y="13700"/>
                              </a:cubicBezTo>
                              <a:cubicBezTo>
                                <a:pt x="13048" y="13701"/>
                                <a:pt x="13125" y="13697"/>
                                <a:pt x="13199" y="13685"/>
                              </a:cubicBezTo>
                              <a:cubicBezTo>
                                <a:pt x="13229" y="13679"/>
                                <a:pt x="13258" y="13672"/>
                                <a:pt x="13288" y="13666"/>
                              </a:cubicBezTo>
                            </a:path>
                            <a:path w="3081" h="1409">
                              <a:moveTo>
                                <a:pt x="13856" y="12855"/>
                              </a:moveTo>
                              <a:cubicBezTo>
                                <a:pt x="13848" y="12867"/>
                                <a:pt x="13831" y="12884"/>
                                <a:pt x="13828" y="12898"/>
                              </a:cubicBezTo>
                              <a:cubicBezTo>
                                <a:pt x="13822" y="12922"/>
                                <a:pt x="13822" y="12941"/>
                                <a:pt x="13828" y="12965"/>
                              </a:cubicBezTo>
                              <a:cubicBezTo>
                                <a:pt x="13834" y="12987"/>
                                <a:pt x="13845" y="13009"/>
                                <a:pt x="13871" y="13008"/>
                              </a:cubicBezTo>
                              <a:cubicBezTo>
                                <a:pt x="13903" y="13007"/>
                                <a:pt x="13933" y="12984"/>
                                <a:pt x="13956" y="12964"/>
                              </a:cubicBezTo>
                              <a:cubicBezTo>
                                <a:pt x="13978" y="12944"/>
                                <a:pt x="14000" y="12920"/>
                                <a:pt x="14022" y="12907"/>
                              </a:cubicBezTo>
                              <a:cubicBezTo>
                                <a:pt x="14025" y="12937"/>
                                <a:pt x="14028" y="12968"/>
                                <a:pt x="14025" y="12999"/>
                              </a:cubicBezTo>
                              <a:cubicBezTo>
                                <a:pt x="14019" y="13059"/>
                                <a:pt x="14008" y="13119"/>
                                <a:pt x="13981" y="13173"/>
                              </a:cubicBezTo>
                              <a:cubicBezTo>
                                <a:pt x="13961" y="13214"/>
                                <a:pt x="13927" y="13261"/>
                                <a:pt x="13882" y="13277"/>
                              </a:cubicBezTo>
                              <a:cubicBezTo>
                                <a:pt x="13854" y="13287"/>
                                <a:pt x="13845" y="13282"/>
                                <a:pt x="13827" y="13265"/>
                              </a:cubicBezTo>
                              <a:cubicBezTo>
                                <a:pt x="13836" y="13229"/>
                                <a:pt x="13864" y="13200"/>
                                <a:pt x="13900" y="13184"/>
                              </a:cubicBezTo>
                              <a:cubicBezTo>
                                <a:pt x="13954" y="13160"/>
                                <a:pt x="14020" y="13149"/>
                                <a:pt x="14078" y="13143"/>
                              </a:cubicBezTo>
                              <a:cubicBezTo>
                                <a:pt x="14110" y="13141"/>
                                <a:pt x="14120" y="13140"/>
                                <a:pt x="14140" y="13146"/>
                              </a:cubicBezTo>
                            </a:path>
                            <a:path w="3081" h="1409">
                              <a:moveTo>
                                <a:pt x="13555" y="13460"/>
                              </a:moveTo>
                              <a:cubicBezTo>
                                <a:pt x="13553" y="13480"/>
                                <a:pt x="13514" y="13480"/>
                                <a:pt x="13583" y="13479"/>
                              </a:cubicBezTo>
                              <a:cubicBezTo>
                                <a:pt x="13707" y="13478"/>
                                <a:pt x="13834" y="13460"/>
                                <a:pt x="13958" y="13454"/>
                              </a:cubicBezTo>
                              <a:cubicBezTo>
                                <a:pt x="14158" y="13445"/>
                                <a:pt x="14359" y="13438"/>
                                <a:pt x="14559" y="13431"/>
                              </a:cubicBezTo>
                              <a:cubicBezTo>
                                <a:pt x="14682" y="13426"/>
                                <a:pt x="14718" y="13425"/>
                                <a:pt x="14798" y="13422"/>
                              </a:cubicBezTo>
                            </a:path>
                            <a:path w="3081" h="1409">
                              <a:moveTo>
                                <a:pt x="13876" y="13849"/>
                              </a:moveTo>
                              <a:cubicBezTo>
                                <a:pt x="13886" y="13861"/>
                                <a:pt x="13892" y="13870"/>
                                <a:pt x="13899" y="13885"/>
                              </a:cubicBezTo>
                              <a:cubicBezTo>
                                <a:pt x="13916" y="13920"/>
                                <a:pt x="13916" y="13973"/>
                                <a:pt x="13930" y="14015"/>
                              </a:cubicBezTo>
                              <a:cubicBezTo>
                                <a:pt x="13948" y="14070"/>
                                <a:pt x="13959" y="14128"/>
                                <a:pt x="13979" y="14182"/>
                              </a:cubicBezTo>
                              <a:cubicBezTo>
                                <a:pt x="13990" y="14212"/>
                                <a:pt x="13997" y="14231"/>
                                <a:pt x="14026" y="14217"/>
                              </a:cubicBezTo>
                            </a:path>
                            <a:path w="3081" h="1409">
                              <a:moveTo>
                                <a:pt x="14132" y="13945"/>
                              </a:moveTo>
                              <a:cubicBezTo>
                                <a:pt x="14054" y="13983"/>
                                <a:pt x="13999" y="14025"/>
                                <a:pt x="13938" y="14087"/>
                              </a:cubicBezTo>
                              <a:cubicBezTo>
                                <a:pt x="13881" y="14144"/>
                                <a:pt x="13847" y="14183"/>
                                <a:pt x="13838" y="142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18,12855" coordsize="3081,1409" path="m11900,13553c11871,13563,11843,13571,11816,13587c11778,13609,11755,13643,11736,13681c11727,13699,11704,13742,11725,13762c11745,13781,11778,13753,11791,13740c11809,13723,11822,13702,11839,13684c11840,13683,11840,13683,11841,13682c11837,13698,11836,13713,11835,13730c11834,13744,11832,13781,11854,13782c11879,13783,11897,13766,11916,13753em12030,13636c12024,13642,12018,13649,12012,13656c12035,13656,12050,13654,12074,13646c12106,13636,12133,13621,12167,13619c12195,13617,12193,13634,12189,13657c12185,13679,12170,13714,12176,13736c12179,13739,12181,13743,12184,13746c12217,13745,12236,13726,12263,13706em12561,13377c12572,13352,12576,13346,12572,13328c12529,13324,12534,13326,12500,13362c12446,13420,12401,13479,12381,13557c12367,13612,12369,13684,12430,13709c12491,13734,12572,13706,12624,13675c12685,13639,12736,13583,12753,13513c12768,13451,12751,13374,12712,13324c12674,13275,12606,13244,12545,13254c12493,13262,12439,13306,12437,13362c12435,13424,12499,13455,12548,13467c12621,13485,12692,13473,12762,13448c12809,13428,12825,13421,12858,13412em13063,13488c13052,13494,13035,13501,13026,13508c13055,13507,13082,13501,13111,13501c13171,13502,13230,13505,13290,13507em13043,13674c13012,13685,13000,13689,12973,13700c13048,13701,13125,13697,13199,13685c13229,13679,13258,13672,13288,13666em13856,12855c13848,12867,13831,12884,13828,12898c13822,12922,13822,12941,13828,12965c13834,12987,13845,13009,13871,13008c13903,13007,13933,12984,13956,12964c13978,12944,14000,12920,14022,12907c14025,12937,14028,12968,14025,12999c14019,13059,14008,13119,13981,13173c13961,13214,13927,13261,13882,13277c13854,13287,13845,13282,13827,13265c13836,13229,13864,13200,13900,13184c13954,13160,14020,13149,14078,13143c14110,13141,14120,13140,14140,13146em13555,13460c13553,13480,13514,13480,13583,13479c13707,13478,13834,13460,13958,13454c14158,13445,14359,13438,14559,13431c14682,13426,14718,13425,14798,13422em13876,13849c13886,13861,13892,13870,13899,13885c13916,13920,13916,13973,13930,14015c13948,14070,13959,14128,13979,14182c13990,14212,13997,14231,14026,14217em14132,13945c14054,13983,13999,14025,13938,14087c13881,14144,13847,14183,13838,14263e" stroked="t" o:allowincell="f" style="position:absolute;margin-left:242.15pt;margin-top:292.4pt;width:87.3pt;height:3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22095</wp:posOffset>
                </wp:positionH>
                <wp:positionV relativeFrom="paragraph">
                  <wp:posOffset>4134485</wp:posOffset>
                </wp:positionV>
                <wp:extent cx="1018540" cy="365760"/>
                <wp:effectExtent l="7620" t="6350" r="635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9" h="1017">
                              <a:moveTo>
                                <a:pt x="7728" y="14469"/>
                              </a:moveTo>
                              <a:cubicBezTo>
                                <a:pt x="7728" y="14459"/>
                                <a:pt x="7729" y="14460"/>
                                <a:pt x="7732" y="14450"/>
                              </a:cubicBezTo>
                              <a:cubicBezTo>
                                <a:pt x="7732" y="14450"/>
                                <a:pt x="7736" y="14439"/>
                                <a:pt x="7736" y="14439"/>
                              </a:cubicBezTo>
                              <a:cubicBezTo>
                                <a:pt x="7738" y="14440"/>
                                <a:pt x="7739" y="14440"/>
                                <a:pt x="7741" y="14441"/>
                              </a:cubicBezTo>
                              <a:cubicBezTo>
                                <a:pt x="7748" y="14476"/>
                                <a:pt x="7744" y="14510"/>
                                <a:pt x="7742" y="14546"/>
                              </a:cubicBezTo>
                              <a:cubicBezTo>
                                <a:pt x="7738" y="14619"/>
                                <a:pt x="7732" y="14692"/>
                                <a:pt x="7726" y="14765"/>
                              </a:cubicBezTo>
                              <a:cubicBezTo>
                                <a:pt x="7723" y="14803"/>
                                <a:pt x="7708" y="14873"/>
                                <a:pt x="7729" y="14909"/>
                              </a:cubicBezTo>
                              <a:cubicBezTo>
                                <a:pt x="7746" y="14938"/>
                                <a:pt x="7775" y="14872"/>
                                <a:pt x="7777" y="14868"/>
                              </a:cubicBezTo>
                            </a:path>
                            <a:path w="2829" h="1017">
                              <a:moveTo>
                                <a:pt x="7933" y="14382"/>
                              </a:moveTo>
                              <a:cubicBezTo>
                                <a:pt x="7936" y="14388"/>
                                <a:pt x="7942" y="14395"/>
                                <a:pt x="7946" y="14401"/>
                              </a:cubicBezTo>
                              <a:cubicBezTo>
                                <a:pt x="7973" y="14442"/>
                                <a:pt x="7990" y="14476"/>
                                <a:pt x="8000" y="14526"/>
                              </a:cubicBezTo>
                              <a:cubicBezTo>
                                <a:pt x="8016" y="14604"/>
                                <a:pt x="8017" y="14679"/>
                                <a:pt x="8010" y="14758"/>
                              </a:cubicBezTo>
                              <a:cubicBezTo>
                                <a:pt x="8006" y="14808"/>
                                <a:pt x="7999" y="14874"/>
                                <a:pt x="7970" y="14917"/>
                              </a:cubicBezTo>
                              <a:cubicBezTo>
                                <a:pt x="7957" y="14937"/>
                                <a:pt x="7952" y="14937"/>
                                <a:pt x="7938" y="14929"/>
                              </a:cubicBezTo>
                            </a:path>
                            <a:path w="2829" h="1017">
                              <a:moveTo>
                                <a:pt x="7723" y="14443"/>
                              </a:moveTo>
                              <a:cubicBezTo>
                                <a:pt x="7613" y="14489"/>
                                <a:pt x="7533" y="14543"/>
                                <a:pt x="7464" y="14645"/>
                              </a:cubicBezTo>
                              <a:cubicBezTo>
                                <a:pt x="7407" y="14730"/>
                                <a:pt x="7375" y="14847"/>
                                <a:pt x="7425" y="14944"/>
                              </a:cubicBezTo>
                              <a:cubicBezTo>
                                <a:pt x="7474" y="15040"/>
                                <a:pt x="7569" y="15036"/>
                                <a:pt x="7660" y="15037"/>
                              </a:cubicBezTo>
                            </a:path>
                            <a:path w="2829" h="1017">
                              <a:moveTo>
                                <a:pt x="8199" y="14257"/>
                              </a:moveTo>
                              <a:cubicBezTo>
                                <a:pt x="8212" y="14253"/>
                                <a:pt x="8226" y="14248"/>
                                <a:pt x="8241" y="14252"/>
                              </a:cubicBezTo>
                              <a:cubicBezTo>
                                <a:pt x="8263" y="14258"/>
                                <a:pt x="8300" y="14275"/>
                                <a:pt x="8313" y="14295"/>
                              </a:cubicBezTo>
                              <a:cubicBezTo>
                                <a:pt x="8334" y="14327"/>
                                <a:pt x="8311" y="14357"/>
                                <a:pt x="8289" y="14381"/>
                              </a:cubicBezTo>
                              <a:cubicBezTo>
                                <a:pt x="8263" y="14409"/>
                                <a:pt x="8229" y="14433"/>
                                <a:pt x="8208" y="14465"/>
                              </a:cubicBezTo>
                              <a:cubicBezTo>
                                <a:pt x="8188" y="14495"/>
                                <a:pt x="8226" y="14510"/>
                                <a:pt x="8251" y="14511"/>
                              </a:cubicBezTo>
                              <a:cubicBezTo>
                                <a:pt x="8305" y="14514"/>
                                <a:pt x="8352" y="14493"/>
                                <a:pt x="8400" y="14473"/>
                              </a:cubicBezTo>
                            </a:path>
                            <a:path w="2829" h="1017">
                              <a:moveTo>
                                <a:pt x="8615" y="14411"/>
                              </a:moveTo>
                              <a:cubicBezTo>
                                <a:pt x="8617" y="14428"/>
                                <a:pt x="8618" y="14444"/>
                                <a:pt x="8617" y="14462"/>
                              </a:cubicBezTo>
                              <a:cubicBezTo>
                                <a:pt x="8614" y="14524"/>
                                <a:pt x="8614" y="14587"/>
                                <a:pt x="8611" y="14649"/>
                              </a:cubicBezTo>
                              <a:cubicBezTo>
                                <a:pt x="8606" y="14731"/>
                                <a:pt x="8603" y="14814"/>
                                <a:pt x="8596" y="14896"/>
                              </a:cubicBezTo>
                              <a:cubicBezTo>
                                <a:pt x="8593" y="14926"/>
                                <a:pt x="8587" y="14957"/>
                                <a:pt x="8581" y="14987"/>
                              </a:cubicBezTo>
                            </a:path>
                            <a:path w="2829" h="1017">
                              <a:moveTo>
                                <a:pt x="8547" y="14816"/>
                              </a:moveTo>
                              <a:cubicBezTo>
                                <a:pt x="8538" y="14817"/>
                                <a:pt x="8527" y="14817"/>
                                <a:pt x="8519" y="14817"/>
                              </a:cubicBezTo>
                              <a:cubicBezTo>
                                <a:pt x="8554" y="14801"/>
                                <a:pt x="8582" y="14789"/>
                                <a:pt x="8621" y="14780"/>
                              </a:cubicBezTo>
                              <a:cubicBezTo>
                                <a:pt x="8676" y="14767"/>
                                <a:pt x="8732" y="14754"/>
                                <a:pt x="8787" y="14739"/>
                              </a:cubicBezTo>
                            </a:path>
                            <a:path w="2829" h="1017">
                              <a:moveTo>
                                <a:pt x="9071" y="14677"/>
                              </a:moveTo>
                              <a:cubicBezTo>
                                <a:pt x="9061" y="14685"/>
                                <a:pt x="9083" y="14681"/>
                                <a:pt x="9089" y="14679"/>
                              </a:cubicBezTo>
                              <a:cubicBezTo>
                                <a:pt x="9115" y="14670"/>
                                <a:pt x="9142" y="14665"/>
                                <a:pt x="9170" y="14658"/>
                              </a:cubicBezTo>
                              <a:cubicBezTo>
                                <a:pt x="9195" y="14651"/>
                                <a:pt x="9203" y="14650"/>
                                <a:pt x="9218" y="14642"/>
                              </a:cubicBezTo>
                            </a:path>
                            <a:path w="2829" h="1017">
                              <a:moveTo>
                                <a:pt x="9409" y="14373"/>
                              </a:moveTo>
                              <a:cubicBezTo>
                                <a:pt x="9400" y="14410"/>
                                <a:pt x="9390" y="14446"/>
                                <a:pt x="9383" y="14484"/>
                              </a:cubicBezTo>
                              <a:cubicBezTo>
                                <a:pt x="9370" y="14550"/>
                                <a:pt x="9360" y="14615"/>
                                <a:pt x="9353" y="14682"/>
                              </a:cubicBezTo>
                              <a:cubicBezTo>
                                <a:pt x="9348" y="14731"/>
                                <a:pt x="9345" y="14776"/>
                                <a:pt x="9355" y="14824"/>
                              </a:cubicBezTo>
                              <a:cubicBezTo>
                                <a:pt x="9360" y="14850"/>
                                <a:pt x="9384" y="14813"/>
                                <a:pt x="9390" y="14806"/>
                              </a:cubicBezTo>
                            </a:path>
                            <a:path w="2829" h="1017">
                              <a:moveTo>
                                <a:pt x="9673" y="14307"/>
                              </a:moveTo>
                              <a:cubicBezTo>
                                <a:pt x="9706" y="14299"/>
                                <a:pt x="9706" y="14325"/>
                                <a:pt x="9710" y="14356"/>
                              </a:cubicBezTo>
                              <a:cubicBezTo>
                                <a:pt x="9719" y="14428"/>
                                <a:pt x="9716" y="14502"/>
                                <a:pt x="9708" y="14574"/>
                              </a:cubicBezTo>
                              <a:cubicBezTo>
                                <a:pt x="9699" y="14656"/>
                                <a:pt x="9678" y="14734"/>
                                <a:pt x="9647" y="14810"/>
                              </a:cubicBezTo>
                              <a:cubicBezTo>
                                <a:pt x="9633" y="14843"/>
                                <a:pt x="9614" y="14895"/>
                                <a:pt x="9567" y="14885"/>
                              </a:cubicBezTo>
                              <a:cubicBezTo>
                                <a:pt x="9545" y="14874"/>
                                <a:pt x="9537" y="14869"/>
                                <a:pt x="9530" y="14852"/>
                              </a:cubicBezTo>
                            </a:path>
                            <a:path w="2829" h="1017">
                              <a:moveTo>
                                <a:pt x="9237" y="14329"/>
                              </a:moveTo>
                              <a:cubicBezTo>
                                <a:pt x="9122" y="14362"/>
                                <a:pt x="9037" y="14401"/>
                                <a:pt x="8976" y="14513"/>
                              </a:cubicBezTo>
                              <a:cubicBezTo>
                                <a:pt x="8917" y="14622"/>
                                <a:pt x="8925" y="14755"/>
                                <a:pt x="8980" y="14864"/>
                              </a:cubicBezTo>
                              <a:cubicBezTo>
                                <a:pt x="9033" y="14970"/>
                                <a:pt x="9120" y="14992"/>
                                <a:pt x="9225" y="15015"/>
                              </a:cubicBezTo>
                            </a:path>
                            <a:path w="2829" h="1017">
                              <a:moveTo>
                                <a:pt x="9903" y="14047"/>
                              </a:moveTo>
                              <a:cubicBezTo>
                                <a:pt x="9918" y="14036"/>
                                <a:pt x="9930" y="14029"/>
                                <a:pt x="9950" y="14026"/>
                              </a:cubicBezTo>
                              <a:cubicBezTo>
                                <a:pt x="9978" y="14022"/>
                                <a:pt x="10015" y="14023"/>
                                <a:pt x="10034" y="14048"/>
                              </a:cubicBezTo>
                              <a:cubicBezTo>
                                <a:pt x="10058" y="14080"/>
                                <a:pt x="10023" y="14120"/>
                                <a:pt x="10003" y="14142"/>
                              </a:cubicBezTo>
                              <a:cubicBezTo>
                                <a:pt x="9969" y="14179"/>
                                <a:pt x="9927" y="14207"/>
                                <a:pt x="9893" y="14244"/>
                              </a:cubicBezTo>
                              <a:cubicBezTo>
                                <a:pt x="9879" y="14261"/>
                                <a:pt x="9874" y="14266"/>
                                <a:pt x="9876" y="14281"/>
                              </a:cubicBezTo>
                              <a:cubicBezTo>
                                <a:pt x="9913" y="14311"/>
                                <a:pt x="9961" y="14321"/>
                                <a:pt x="10009" y="14325"/>
                              </a:cubicBezTo>
                              <a:cubicBezTo>
                                <a:pt x="10083" y="14330"/>
                                <a:pt x="10157" y="14323"/>
                                <a:pt x="10231" y="143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03,14024" coordsize="2829,1017" path="m7728,14469c7728,14459,7729,14460,7732,14450c7732,14450,7736,14439,7736,14439c7738,14440,7739,14440,7741,14441c7748,14476,7744,14510,7742,14546c7738,14619,7732,14692,7726,14765c7723,14803,7708,14873,7729,14909c7746,14938,7775,14872,7777,14868em7933,14382c7936,14388,7942,14395,7946,14401c7973,14442,7990,14476,8000,14526c8016,14604,8017,14679,8010,14758c8006,14808,7999,14874,7970,14917c7957,14937,7952,14937,7938,14929em7723,14443c7613,14489,7533,14543,7464,14645c7407,14730,7375,14847,7425,14944c7474,15040,7569,15036,7660,15037em8199,14257c8212,14253,8226,14248,8241,14252c8263,14258,8300,14275,8313,14295c8334,14327,8311,14357,8289,14381c8263,14409,8229,14433,8208,14465c8188,14495,8226,14510,8251,14511c8305,14514,8352,14493,8400,14473em8615,14411c8617,14428,8618,14444,8617,14462c8614,14524,8614,14587,8611,14649c8606,14731,8603,14814,8596,14896c8593,14926,8587,14957,8581,14987em8547,14816c8538,14817,8527,14817,8519,14817c8554,14801,8582,14789,8621,14780c8676,14767,8732,14754,8787,14739em9071,14677c9061,14685,9083,14681,9089,14679c9115,14670,9142,14665,9170,14658c9195,14651,9203,14650,9218,14642em9409,14373c9400,14410,9390,14446,9383,14484c9370,14550,9360,14615,9353,14682c9348,14731,9345,14776,9355,14824c9360,14850,9384,14813,9390,14806em9673,14307c9706,14299,9706,14325,9710,14356c9719,14428,9716,14502,9708,14574c9699,14656,9678,14734,9647,14810c9633,14843,9614,14895,9567,14885c9545,14874,9537,14869,9530,14852em9237,14329c9122,14362,9037,14401,8976,14513c8917,14622,8925,14755,8980,14864c9033,14970,9120,14992,9225,15015em9903,14047c9918,14036,9930,14029,9950,14026c9978,14022,10015,14023,10034,14048c10058,14080,10023,14120,10003,14142c9969,14179,9927,14207,9893,14244c9879,14261,9874,14266,9876,14281c9913,14311,9961,14321,10009,14325c10083,14330,10157,14323,10231,14315e" stroked="t" o:allowincell="f" style="position:absolute;margin-left:119.85pt;margin-top:325.55pt;width:80.15pt;height:2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77515</wp:posOffset>
                </wp:positionH>
                <wp:positionV relativeFrom="paragraph">
                  <wp:posOffset>4398010</wp:posOffset>
                </wp:positionV>
                <wp:extent cx="742315" cy="241300"/>
                <wp:effectExtent l="5715" t="6350" r="5715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3" h="671">
                              <a:moveTo>
                                <a:pt x="11595" y="14807"/>
                              </a:moveTo>
                              <a:cubicBezTo>
                                <a:pt x="11601" y="14794"/>
                                <a:pt x="11606" y="14780"/>
                                <a:pt x="11612" y="14768"/>
                              </a:cubicBezTo>
                              <a:cubicBezTo>
                                <a:pt x="11615" y="14762"/>
                                <a:pt x="11613" y="14766"/>
                                <a:pt x="11616" y="14759"/>
                              </a:cubicBezTo>
                              <a:cubicBezTo>
                                <a:pt x="11619" y="14800"/>
                                <a:pt x="11604" y="14847"/>
                                <a:pt x="11595" y="14889"/>
                              </a:cubicBezTo>
                              <a:cubicBezTo>
                                <a:pt x="11573" y="14994"/>
                                <a:pt x="11555" y="15099"/>
                                <a:pt x="11540" y="15205"/>
                              </a:cubicBezTo>
                              <a:cubicBezTo>
                                <a:pt x="11530" y="15272"/>
                                <a:pt x="11513" y="15347"/>
                                <a:pt x="11518" y="15415"/>
                              </a:cubicBezTo>
                              <a:cubicBezTo>
                                <a:pt x="11519" y="15419"/>
                                <a:pt x="11521" y="15422"/>
                                <a:pt x="11522" y="15426"/>
                              </a:cubicBezTo>
                            </a:path>
                            <a:path w="2063" h="671">
                              <a:moveTo>
                                <a:pt x="11465" y="15110"/>
                              </a:moveTo>
                              <a:cubicBezTo>
                                <a:pt x="11460" y="15111"/>
                                <a:pt x="11455" y="15113"/>
                                <a:pt x="11450" y="15114"/>
                              </a:cubicBezTo>
                              <a:cubicBezTo>
                                <a:pt x="11466" y="15122"/>
                                <a:pt x="11473" y="15105"/>
                                <a:pt x="11490" y="15099"/>
                              </a:cubicBezTo>
                              <a:cubicBezTo>
                                <a:pt x="11557" y="15076"/>
                                <a:pt x="11631" y="15075"/>
                                <a:pt x="11701" y="15068"/>
                              </a:cubicBezTo>
                              <a:cubicBezTo>
                                <a:pt x="11721" y="15066"/>
                                <a:pt x="11741" y="15064"/>
                                <a:pt x="11761" y="15062"/>
                              </a:cubicBezTo>
                            </a:path>
                            <a:path w="2063" h="671">
                              <a:moveTo>
                                <a:pt x="11977" y="15147"/>
                              </a:moveTo>
                              <a:cubicBezTo>
                                <a:pt x="11933" y="15157"/>
                                <a:pt x="11884" y="15165"/>
                                <a:pt x="11845" y="15189"/>
                              </a:cubicBezTo>
                              <a:cubicBezTo>
                                <a:pt x="11809" y="15211"/>
                                <a:pt x="11765" y="15241"/>
                                <a:pt x="11746" y="15280"/>
                              </a:cubicBezTo>
                              <a:cubicBezTo>
                                <a:pt x="11736" y="15300"/>
                                <a:pt x="11731" y="15335"/>
                                <a:pt x="11756" y="15345"/>
                              </a:cubicBezTo>
                              <a:cubicBezTo>
                                <a:pt x="11779" y="15354"/>
                                <a:pt x="11815" y="15333"/>
                                <a:pt x="11836" y="15323"/>
                              </a:cubicBezTo>
                              <a:cubicBezTo>
                                <a:pt x="11852" y="15315"/>
                                <a:pt x="11869" y="15304"/>
                                <a:pt x="11884" y="15298"/>
                              </a:cubicBezTo>
                              <a:cubicBezTo>
                                <a:pt x="11888" y="15309"/>
                                <a:pt x="11892" y="15323"/>
                                <a:pt x="11892" y="15337"/>
                              </a:cubicBezTo>
                              <a:cubicBezTo>
                                <a:pt x="11891" y="15355"/>
                                <a:pt x="11891" y="15376"/>
                                <a:pt x="11909" y="15386"/>
                              </a:cubicBezTo>
                              <a:cubicBezTo>
                                <a:pt x="11926" y="15396"/>
                                <a:pt x="11953" y="15366"/>
                                <a:pt x="11964" y="15358"/>
                              </a:cubicBezTo>
                            </a:path>
                            <a:path w="2063" h="671">
                              <a:moveTo>
                                <a:pt x="12088" y="15285"/>
                              </a:moveTo>
                              <a:cubicBezTo>
                                <a:pt x="12080" y="15296"/>
                                <a:pt x="12072" y="15307"/>
                                <a:pt x="12065" y="15318"/>
                              </a:cubicBezTo>
                              <a:cubicBezTo>
                                <a:pt x="12084" y="15301"/>
                                <a:pt x="12104" y="15287"/>
                                <a:pt x="12125" y="15273"/>
                              </a:cubicBezTo>
                              <a:cubicBezTo>
                                <a:pt x="12150" y="15256"/>
                                <a:pt x="12178" y="15225"/>
                                <a:pt x="12209" y="15218"/>
                              </a:cubicBezTo>
                              <a:cubicBezTo>
                                <a:pt x="12213" y="15218"/>
                                <a:pt x="12216" y="15219"/>
                                <a:pt x="12220" y="15219"/>
                              </a:cubicBezTo>
                              <a:cubicBezTo>
                                <a:pt x="12230" y="15243"/>
                                <a:pt x="12220" y="15265"/>
                                <a:pt x="12219" y="15291"/>
                              </a:cubicBezTo>
                              <a:cubicBezTo>
                                <a:pt x="12218" y="15307"/>
                                <a:pt x="12213" y="15354"/>
                                <a:pt x="12236" y="15361"/>
                              </a:cubicBezTo>
                              <a:cubicBezTo>
                                <a:pt x="12261" y="15369"/>
                                <a:pt x="12312" y="15320"/>
                                <a:pt x="12327" y="15309"/>
                              </a:cubicBezTo>
                            </a:path>
                            <a:path w="2063" h="671">
                              <a:moveTo>
                                <a:pt x="12722" y="14958"/>
                              </a:moveTo>
                              <a:cubicBezTo>
                                <a:pt x="12697" y="14955"/>
                                <a:pt x="12679" y="14962"/>
                                <a:pt x="12650" y="14987"/>
                              </a:cubicBezTo>
                              <a:cubicBezTo>
                                <a:pt x="12586" y="15041"/>
                                <a:pt x="12541" y="15106"/>
                                <a:pt x="12512" y="15185"/>
                              </a:cubicBezTo>
                              <a:cubicBezTo>
                                <a:pt x="12492" y="15239"/>
                                <a:pt x="12472" y="15328"/>
                                <a:pt x="12528" y="15369"/>
                              </a:cubicBezTo>
                              <a:cubicBezTo>
                                <a:pt x="12579" y="15406"/>
                                <a:pt x="12654" y="15361"/>
                                <a:pt x="12694" y="15331"/>
                              </a:cubicBezTo>
                              <a:cubicBezTo>
                                <a:pt x="12804" y="15250"/>
                                <a:pt x="12834" y="15101"/>
                                <a:pt x="12763" y="14987"/>
                              </a:cubicBezTo>
                              <a:cubicBezTo>
                                <a:pt x="12733" y="14940"/>
                                <a:pt x="12687" y="14916"/>
                                <a:pt x="12630" y="14923"/>
                              </a:cubicBezTo>
                              <a:cubicBezTo>
                                <a:pt x="12582" y="14929"/>
                                <a:pt x="12534" y="14959"/>
                                <a:pt x="12528" y="15011"/>
                              </a:cubicBezTo>
                              <a:cubicBezTo>
                                <a:pt x="12521" y="15067"/>
                                <a:pt x="12573" y="15100"/>
                                <a:pt x="12619" y="15112"/>
                              </a:cubicBezTo>
                              <a:cubicBezTo>
                                <a:pt x="12693" y="15132"/>
                                <a:pt x="12770" y="15111"/>
                                <a:pt x="12841" y="15091"/>
                              </a:cubicBezTo>
                              <a:cubicBezTo>
                                <a:pt x="12862" y="15084"/>
                                <a:pt x="12883" y="15078"/>
                                <a:pt x="12904" y="15071"/>
                              </a:cubicBezTo>
                            </a:path>
                            <a:path w="2063" h="671">
                              <a:moveTo>
                                <a:pt x="13144" y="15099"/>
                              </a:moveTo>
                              <a:cubicBezTo>
                                <a:pt x="13141" y="15117"/>
                                <a:pt x="13144" y="15123"/>
                                <a:pt x="13164" y="15127"/>
                              </a:cubicBezTo>
                              <a:cubicBezTo>
                                <a:pt x="13204" y="15136"/>
                                <a:pt x="13258" y="15133"/>
                                <a:pt x="13299" y="15134"/>
                              </a:cubicBezTo>
                              <a:cubicBezTo>
                                <a:pt x="13357" y="15136"/>
                                <a:pt x="13415" y="15132"/>
                                <a:pt x="13473" y="15130"/>
                              </a:cubicBezTo>
                            </a:path>
                            <a:path w="2063" h="671">
                              <a:moveTo>
                                <a:pt x="13284" y="15299"/>
                              </a:moveTo>
                              <a:cubicBezTo>
                                <a:pt x="13258" y="15316"/>
                                <a:pt x="13250" y="15319"/>
                                <a:pt x="13244" y="15338"/>
                              </a:cubicBezTo>
                              <a:cubicBezTo>
                                <a:pt x="13288" y="15366"/>
                                <a:pt x="13359" y="15333"/>
                                <a:pt x="13410" y="15322"/>
                              </a:cubicBezTo>
                              <a:cubicBezTo>
                                <a:pt x="13442" y="15315"/>
                                <a:pt x="13475" y="15308"/>
                                <a:pt x="13507" y="153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45,14756" coordsize="2063,671" path="m11595,14807c11601,14794,11606,14780,11612,14768c11615,14762,11613,14766,11616,14759c11619,14800,11604,14847,11595,14889c11573,14994,11555,15099,11540,15205c11530,15272,11513,15347,11518,15415c11519,15419,11521,15422,11522,15426em11465,15110c11460,15111,11455,15113,11450,15114c11466,15122,11473,15105,11490,15099c11557,15076,11631,15075,11701,15068c11721,15066,11741,15064,11761,15062em11977,15147c11933,15157,11884,15165,11845,15189c11809,15211,11765,15241,11746,15280c11736,15300,11731,15335,11756,15345c11779,15354,11815,15333,11836,15323c11852,15315,11869,15304,11884,15298c11888,15309,11892,15323,11892,15337c11891,15355,11891,15376,11909,15386c11926,15396,11953,15366,11964,15358em12088,15285c12080,15296,12072,15307,12065,15318c12084,15301,12104,15287,12125,15273c12150,15256,12178,15225,12209,15218c12213,15218,12216,15219,12220,15219c12230,15243,12220,15265,12219,15291c12218,15307,12213,15354,12236,15361c12261,15369,12312,15320,12327,15309em12722,14958c12697,14955,12679,14962,12650,14987c12586,15041,12541,15106,12512,15185c12492,15239,12472,15328,12528,15369c12579,15406,12654,15361,12694,15331c12804,15250,12834,15101,12763,14987c12733,14940,12687,14916,12630,14923c12582,14929,12534,14959,12528,15011c12521,15067,12573,15100,12619,15112c12693,15132,12770,15111,12841,15091c12862,15084,12883,15078,12904,15071em13144,15099c13141,15117,13144,15123,13164,15127c13204,15136,13258,15133,13299,15134c13357,15136,13415,15132,13473,15130em13284,15299c13258,15316,13250,15319,13244,15338c13288,15366,13359,15333,13410,15322c13442,15315,13475,15308,13507,15301e" stroked="t" o:allowincell="f" style="position:absolute;margin-left:234.45pt;margin-top:346.3pt;width:58.4pt;height:1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93820</wp:posOffset>
                </wp:positionH>
                <wp:positionV relativeFrom="paragraph">
                  <wp:posOffset>4305935</wp:posOffset>
                </wp:positionV>
                <wp:extent cx="400685" cy="474980"/>
                <wp:effectExtent l="6985" t="5080" r="635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3" h="1320">
                              <a:moveTo>
                                <a:pt x="14081" y="14883"/>
                              </a:moveTo>
                              <a:cubicBezTo>
                                <a:pt x="14069" y="14890"/>
                                <a:pt x="14059" y="14898"/>
                                <a:pt x="14049" y="14908"/>
                              </a:cubicBezTo>
                              <a:cubicBezTo>
                                <a:pt x="14065" y="14908"/>
                                <a:pt x="14086" y="14913"/>
                                <a:pt x="14105" y="14914"/>
                              </a:cubicBezTo>
                              <a:cubicBezTo>
                                <a:pt x="14134" y="14916"/>
                                <a:pt x="14164" y="14914"/>
                                <a:pt x="14192" y="14920"/>
                              </a:cubicBezTo>
                              <a:cubicBezTo>
                                <a:pt x="14201" y="14923"/>
                                <a:pt x="14203" y="14923"/>
                                <a:pt x="14206" y="14927"/>
                              </a:cubicBezTo>
                              <a:cubicBezTo>
                                <a:pt x="14189" y="14938"/>
                                <a:pt x="14163" y="14940"/>
                                <a:pt x="14143" y="14942"/>
                              </a:cubicBezTo>
                              <a:cubicBezTo>
                                <a:pt x="14110" y="14946"/>
                                <a:pt x="14076" y="14946"/>
                                <a:pt x="14043" y="14945"/>
                              </a:cubicBezTo>
                              <a:cubicBezTo>
                                <a:pt x="14038" y="14945"/>
                                <a:pt x="14034" y="14944"/>
                                <a:pt x="14029" y="14944"/>
                              </a:cubicBezTo>
                              <a:cubicBezTo>
                                <a:pt x="14033" y="14942"/>
                                <a:pt x="14065" y="14936"/>
                                <a:pt x="14078" y="14934"/>
                              </a:cubicBezTo>
                              <a:cubicBezTo>
                                <a:pt x="14132" y="14928"/>
                                <a:pt x="14183" y="14911"/>
                                <a:pt x="14235" y="14896"/>
                              </a:cubicBezTo>
                              <a:cubicBezTo>
                                <a:pt x="14249" y="14892"/>
                                <a:pt x="14264" y="14888"/>
                                <a:pt x="14278" y="14884"/>
                              </a:cubicBezTo>
                            </a:path>
                            <a:path w="1113" h="1320">
                              <a:moveTo>
                                <a:pt x="14646" y="14535"/>
                              </a:moveTo>
                              <a:cubicBezTo>
                                <a:pt x="14649" y="14520"/>
                                <a:pt x="14650" y="14516"/>
                                <a:pt x="14650" y="14506"/>
                              </a:cubicBezTo>
                              <a:cubicBezTo>
                                <a:pt x="14652" y="14521"/>
                                <a:pt x="14648" y="14524"/>
                                <a:pt x="14645" y="14539"/>
                              </a:cubicBezTo>
                              <a:cubicBezTo>
                                <a:pt x="14632" y="14599"/>
                                <a:pt x="14632" y="14660"/>
                                <a:pt x="14626" y="14721"/>
                              </a:cubicBezTo>
                              <a:cubicBezTo>
                                <a:pt x="14620" y="14778"/>
                                <a:pt x="14613" y="14837"/>
                                <a:pt x="14602" y="14894"/>
                              </a:cubicBezTo>
                              <a:cubicBezTo>
                                <a:pt x="14598" y="14914"/>
                                <a:pt x="14595" y="14922"/>
                                <a:pt x="14582" y="14934"/>
                              </a:cubicBezTo>
                            </a:path>
                            <a:path w="1113" h="1320">
                              <a:moveTo>
                                <a:pt x="14046" y="15147"/>
                              </a:moveTo>
                              <a:cubicBezTo>
                                <a:pt x="14024" y="15160"/>
                                <a:pt x="14009" y="15171"/>
                                <a:pt x="13991" y="15186"/>
                              </a:cubicBezTo>
                              <a:cubicBezTo>
                                <a:pt x="14064" y="15184"/>
                                <a:pt x="14137" y="15165"/>
                                <a:pt x="14210" y="15156"/>
                              </a:cubicBezTo>
                              <a:cubicBezTo>
                                <a:pt x="14392" y="15132"/>
                                <a:pt x="14574" y="15115"/>
                                <a:pt x="14757" y="15105"/>
                              </a:cubicBezTo>
                              <a:cubicBezTo>
                                <a:pt x="14873" y="15099"/>
                                <a:pt x="14987" y="15099"/>
                                <a:pt x="15103" y="15100"/>
                              </a:cubicBezTo>
                            </a:path>
                            <a:path w="1113" h="1320">
                              <a:moveTo>
                                <a:pt x="14448" y="15446"/>
                              </a:moveTo>
                              <a:cubicBezTo>
                                <a:pt x="14450" y="15436"/>
                                <a:pt x="14451" y="15433"/>
                                <a:pt x="14457" y="15425"/>
                              </a:cubicBezTo>
                              <a:cubicBezTo>
                                <a:pt x="14466" y="15448"/>
                                <a:pt x="14466" y="15470"/>
                                <a:pt x="14466" y="15495"/>
                              </a:cubicBezTo>
                              <a:cubicBezTo>
                                <a:pt x="14465" y="15563"/>
                                <a:pt x="14463" y="15632"/>
                                <a:pt x="14467" y="15700"/>
                              </a:cubicBezTo>
                              <a:cubicBezTo>
                                <a:pt x="14468" y="15717"/>
                                <a:pt x="14462" y="15808"/>
                                <a:pt x="14484" y="15820"/>
                              </a:cubicBezTo>
                              <a:cubicBezTo>
                                <a:pt x="14487" y="15819"/>
                                <a:pt x="14489" y="15817"/>
                                <a:pt x="14492" y="158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91,14501" coordsize="1113,1320" path="m14081,14883c14069,14890,14059,14898,14049,14908c14065,14908,14086,14913,14105,14914c14134,14916,14164,14914,14192,14920c14201,14923,14203,14923,14206,14927c14189,14938,14163,14940,14143,14942c14110,14946,14076,14946,14043,14945c14038,14945,14034,14944,14029,14944c14033,14942,14065,14936,14078,14934c14132,14928,14183,14911,14235,14896c14249,14892,14264,14888,14278,14884em14646,14535c14649,14520,14650,14516,14650,14506c14652,14521,14648,14524,14645,14539c14632,14599,14632,14660,14626,14721c14620,14778,14613,14837,14602,14894c14598,14914,14595,14922,14582,14934em14046,15147c14024,15160,14009,15171,13991,15186c14064,15184,14137,15165,14210,15156c14392,15132,14574,15115,14757,15105c14873,15099,14987,15099,15103,15100em14448,15446c14450,15436,14451,15433,14457,15425c14466,15448,14466,15470,14466,15495c14465,15563,14463,15632,14467,15700c14468,15717,14462,15808,14484,15820c14487,15819,14489,15817,14492,15816e" stroked="t" o:allowincell="f" style="position:absolute;margin-left:306.6pt;margin-top:339.05pt;width:31.5pt;height:3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513080</wp:posOffset>
                </wp:positionH>
                <wp:positionV relativeFrom="paragraph">
                  <wp:posOffset>4471670</wp:posOffset>
                </wp:positionV>
                <wp:extent cx="1014095" cy="1563370"/>
                <wp:effectExtent l="6350" t="4445" r="5715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156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6" h="4342">
                              <a:moveTo>
                                <a:pt x="2645" y="15167"/>
                              </a:moveTo>
                              <a:cubicBezTo>
                                <a:pt x="2643" y="15171"/>
                                <a:pt x="2639" y="15177"/>
                                <a:pt x="2638" y="15182"/>
                              </a:cubicBezTo>
                              <a:cubicBezTo>
                                <a:pt x="2632" y="15208"/>
                                <a:pt x="2621" y="15232"/>
                                <a:pt x="2610" y="15257"/>
                              </a:cubicBezTo>
                              <a:cubicBezTo>
                                <a:pt x="2593" y="15298"/>
                                <a:pt x="2572" y="15337"/>
                                <a:pt x="2552" y="15376"/>
                              </a:cubicBezTo>
                              <a:cubicBezTo>
                                <a:pt x="2541" y="15398"/>
                                <a:pt x="2530" y="15426"/>
                                <a:pt x="2512" y="15443"/>
                              </a:cubicBezTo>
                              <a:cubicBezTo>
                                <a:pt x="2510" y="15444"/>
                                <a:pt x="2509" y="15444"/>
                                <a:pt x="2507" y="15445"/>
                              </a:cubicBezTo>
                              <a:cubicBezTo>
                                <a:pt x="2512" y="15414"/>
                                <a:pt x="2522" y="15389"/>
                                <a:pt x="2531" y="15359"/>
                              </a:cubicBezTo>
                              <a:cubicBezTo>
                                <a:pt x="2548" y="15307"/>
                                <a:pt x="2561" y="15259"/>
                                <a:pt x="2593" y="15214"/>
                              </a:cubicBezTo>
                              <a:cubicBezTo>
                                <a:pt x="2613" y="15185"/>
                                <a:pt x="2637" y="15158"/>
                                <a:pt x="2673" y="15181"/>
                              </a:cubicBezTo>
                              <a:cubicBezTo>
                                <a:pt x="2708" y="15203"/>
                                <a:pt x="2733" y="15254"/>
                                <a:pt x="2750" y="15290"/>
                              </a:cubicBezTo>
                              <a:cubicBezTo>
                                <a:pt x="2769" y="15331"/>
                                <a:pt x="2778" y="15375"/>
                                <a:pt x="2794" y="15417"/>
                              </a:cubicBezTo>
                              <a:cubicBezTo>
                                <a:pt x="2805" y="15446"/>
                                <a:pt x="2813" y="15446"/>
                                <a:pt x="2837" y="15434"/>
                              </a:cubicBezTo>
                            </a:path>
                            <a:path w="2816" h="4342">
                              <a:moveTo>
                                <a:pt x="3231" y="14969"/>
                              </a:moveTo>
                              <a:cubicBezTo>
                                <a:pt x="3230" y="14975"/>
                                <a:pt x="3232" y="14967"/>
                                <a:pt x="3231" y="14973"/>
                              </a:cubicBezTo>
                              <a:cubicBezTo>
                                <a:pt x="3229" y="14985"/>
                                <a:pt x="3228" y="14997"/>
                                <a:pt x="3228" y="15010"/>
                              </a:cubicBezTo>
                              <a:cubicBezTo>
                                <a:pt x="3228" y="15028"/>
                                <a:pt x="3227" y="15047"/>
                                <a:pt x="3229" y="15065"/>
                              </a:cubicBezTo>
                              <a:cubicBezTo>
                                <a:pt x="3230" y="15075"/>
                                <a:pt x="3229" y="15078"/>
                                <a:pt x="3233" y="15083"/>
                              </a:cubicBezTo>
                              <a:cubicBezTo>
                                <a:pt x="3250" y="15081"/>
                                <a:pt x="3254" y="15082"/>
                                <a:pt x="3272" y="15073"/>
                              </a:cubicBezTo>
                              <a:cubicBezTo>
                                <a:pt x="3293" y="15063"/>
                                <a:pt x="3327" y="15029"/>
                                <a:pt x="3351" y="15030"/>
                              </a:cubicBezTo>
                              <a:cubicBezTo>
                                <a:pt x="3380" y="15031"/>
                                <a:pt x="3385" y="15051"/>
                                <a:pt x="3389" y="15079"/>
                              </a:cubicBezTo>
                              <a:cubicBezTo>
                                <a:pt x="3397" y="15138"/>
                                <a:pt x="3387" y="15199"/>
                                <a:pt x="3377" y="15257"/>
                              </a:cubicBezTo>
                              <a:cubicBezTo>
                                <a:pt x="3366" y="15317"/>
                                <a:pt x="3350" y="15381"/>
                                <a:pt x="3320" y="15435"/>
                              </a:cubicBezTo>
                              <a:cubicBezTo>
                                <a:pt x="3301" y="15469"/>
                                <a:pt x="3297" y="15454"/>
                                <a:pt x="3287" y="15458"/>
                              </a:cubicBezTo>
                              <a:cubicBezTo>
                                <a:pt x="3318" y="15388"/>
                                <a:pt x="3362" y="15331"/>
                                <a:pt x="3412" y="15272"/>
                              </a:cubicBezTo>
                              <a:cubicBezTo>
                                <a:pt x="3479" y="15194"/>
                                <a:pt x="3549" y="15124"/>
                                <a:pt x="3624" y="15054"/>
                              </a:cubicBezTo>
                            </a:path>
                            <a:path w="2816" h="4342">
                              <a:moveTo>
                                <a:pt x="3646" y="16938"/>
                              </a:moveTo>
                              <a:cubicBezTo>
                                <a:pt x="3644" y="16933"/>
                                <a:pt x="3644" y="16928"/>
                                <a:pt x="3643" y="16921"/>
                              </a:cubicBezTo>
                              <a:cubicBezTo>
                                <a:pt x="3641" y="16911"/>
                                <a:pt x="3647" y="16908"/>
                                <a:pt x="3648" y="16904"/>
                              </a:cubicBezTo>
                              <a:cubicBezTo>
                                <a:pt x="3648" y="16903"/>
                                <a:pt x="3648" y="16901"/>
                                <a:pt x="3648" y="16900"/>
                              </a:cubicBezTo>
                              <a:cubicBezTo>
                                <a:pt x="3648" y="16906"/>
                                <a:pt x="3645" y="16919"/>
                                <a:pt x="3644" y="16928"/>
                              </a:cubicBezTo>
                              <a:cubicBezTo>
                                <a:pt x="3639" y="16969"/>
                                <a:pt x="3631" y="17012"/>
                                <a:pt x="3628" y="17053"/>
                              </a:cubicBezTo>
                              <a:cubicBezTo>
                                <a:pt x="3624" y="17108"/>
                                <a:pt x="3624" y="17164"/>
                                <a:pt x="3624" y="17219"/>
                              </a:cubicBezTo>
                              <a:cubicBezTo>
                                <a:pt x="3624" y="17244"/>
                                <a:pt x="3621" y="17278"/>
                                <a:pt x="3637" y="17300"/>
                              </a:cubicBezTo>
                              <a:cubicBezTo>
                                <a:pt x="3642" y="17303"/>
                                <a:pt x="3643" y="17305"/>
                                <a:pt x="3646" y="17303"/>
                              </a:cubicBezTo>
                            </a:path>
                            <a:path w="2816" h="4342">
                              <a:moveTo>
                                <a:pt x="3667" y="17576"/>
                              </a:moveTo>
                              <a:cubicBezTo>
                                <a:pt x="3666" y="17578"/>
                                <a:pt x="3664" y="17596"/>
                                <a:pt x="3663" y="17601"/>
                              </a:cubicBezTo>
                              <a:cubicBezTo>
                                <a:pt x="3658" y="17648"/>
                                <a:pt x="3654" y="17694"/>
                                <a:pt x="3651" y="17741"/>
                              </a:cubicBezTo>
                              <a:cubicBezTo>
                                <a:pt x="3650" y="17765"/>
                                <a:pt x="3649" y="17774"/>
                                <a:pt x="3658" y="17794"/>
                              </a:cubicBezTo>
                            </a:path>
                            <a:path w="2816" h="4342">
                              <a:moveTo>
                                <a:pt x="2504" y="18391"/>
                              </a:moveTo>
                              <a:cubicBezTo>
                                <a:pt x="2498" y="18394"/>
                                <a:pt x="2489" y="18402"/>
                                <a:pt x="2481" y="18401"/>
                              </a:cubicBezTo>
                              <a:cubicBezTo>
                                <a:pt x="2472" y="18400"/>
                                <a:pt x="2467" y="18398"/>
                                <a:pt x="2458" y="18393"/>
                              </a:cubicBezTo>
                              <a:cubicBezTo>
                                <a:pt x="2460" y="18391"/>
                                <a:pt x="2473" y="18383"/>
                                <a:pt x="2481" y="18381"/>
                              </a:cubicBezTo>
                              <a:cubicBezTo>
                                <a:pt x="2516" y="18372"/>
                                <a:pt x="2553" y="18378"/>
                                <a:pt x="2588" y="18378"/>
                              </a:cubicBezTo>
                              <a:cubicBezTo>
                                <a:pt x="2631" y="18378"/>
                                <a:pt x="2672" y="18381"/>
                                <a:pt x="2714" y="18385"/>
                              </a:cubicBezTo>
                              <a:cubicBezTo>
                                <a:pt x="2729" y="18387"/>
                                <a:pt x="2732" y="18388"/>
                                <a:pt x="2740" y="18384"/>
                              </a:cubicBezTo>
                            </a:path>
                            <a:path w="2816" h="4342">
                              <a:moveTo>
                                <a:pt x="1862" y="18438"/>
                              </a:moveTo>
                              <a:cubicBezTo>
                                <a:pt x="1867" y="18450"/>
                                <a:pt x="1864" y="18448"/>
                                <a:pt x="1880" y="18448"/>
                              </a:cubicBezTo>
                              <a:cubicBezTo>
                                <a:pt x="1899" y="18448"/>
                                <a:pt x="1928" y="18438"/>
                                <a:pt x="1945" y="18431"/>
                              </a:cubicBezTo>
                              <a:cubicBezTo>
                                <a:pt x="1968" y="18422"/>
                                <a:pt x="1990" y="18414"/>
                                <a:pt x="2013" y="18405"/>
                              </a:cubicBezTo>
                            </a:path>
                            <a:path w="2816" h="4342">
                              <a:moveTo>
                                <a:pt x="2310" y="18169"/>
                              </a:moveTo>
                              <a:cubicBezTo>
                                <a:pt x="2309" y="18191"/>
                                <a:pt x="2308" y="18215"/>
                                <a:pt x="2303" y="18237"/>
                              </a:cubicBezTo>
                              <a:cubicBezTo>
                                <a:pt x="2291" y="18291"/>
                                <a:pt x="2277" y="18345"/>
                                <a:pt x="2271" y="18400"/>
                              </a:cubicBezTo>
                              <a:cubicBezTo>
                                <a:pt x="2267" y="18434"/>
                                <a:pt x="2259" y="18474"/>
                                <a:pt x="2278" y="18502"/>
                              </a:cubicBezTo>
                            </a:path>
                            <a:path w="2816" h="4342">
                              <a:moveTo>
                                <a:pt x="3737" y="18397"/>
                              </a:moveTo>
                              <a:cubicBezTo>
                                <a:pt x="3725" y="18400"/>
                                <a:pt x="3716" y="18404"/>
                                <a:pt x="3703" y="18403"/>
                              </a:cubicBezTo>
                              <a:cubicBezTo>
                                <a:pt x="3696" y="18403"/>
                                <a:pt x="3687" y="18396"/>
                                <a:pt x="3682" y="18398"/>
                              </a:cubicBezTo>
                              <a:cubicBezTo>
                                <a:pt x="3679" y="18399"/>
                                <a:pt x="3669" y="18412"/>
                                <a:pt x="3668" y="18414"/>
                              </a:cubicBezTo>
                              <a:cubicBezTo>
                                <a:pt x="3662" y="18425"/>
                                <a:pt x="3657" y="18438"/>
                                <a:pt x="3651" y="18449"/>
                              </a:cubicBezTo>
                              <a:cubicBezTo>
                                <a:pt x="3648" y="18455"/>
                                <a:pt x="3645" y="18460"/>
                                <a:pt x="3642" y="18466"/>
                              </a:cubicBezTo>
                              <a:cubicBezTo>
                                <a:pt x="3642" y="18459"/>
                                <a:pt x="3642" y="18452"/>
                                <a:pt x="3642" y="18445"/>
                              </a:cubicBezTo>
                              <a:cubicBezTo>
                                <a:pt x="3642" y="18441"/>
                                <a:pt x="3641" y="18427"/>
                                <a:pt x="3637" y="18425"/>
                              </a:cubicBezTo>
                              <a:cubicBezTo>
                                <a:pt x="3628" y="18420"/>
                                <a:pt x="3617" y="18439"/>
                                <a:pt x="3614" y="18445"/>
                              </a:cubicBezTo>
                              <a:cubicBezTo>
                                <a:pt x="3607" y="18461"/>
                                <a:pt x="3604" y="18474"/>
                                <a:pt x="3605" y="18491"/>
                              </a:cubicBezTo>
                              <a:cubicBezTo>
                                <a:pt x="3616" y="18506"/>
                                <a:pt x="3624" y="18507"/>
                                <a:pt x="3643" y="18499"/>
                              </a:cubicBezTo>
                              <a:cubicBezTo>
                                <a:pt x="3659" y="18492"/>
                                <a:pt x="3674" y="18477"/>
                                <a:pt x="3682" y="18462"/>
                              </a:cubicBezTo>
                              <a:cubicBezTo>
                                <a:pt x="3686" y="18453"/>
                                <a:pt x="3688" y="18451"/>
                                <a:pt x="3687" y="18444"/>
                              </a:cubicBezTo>
                              <a:cubicBezTo>
                                <a:pt x="3673" y="18434"/>
                                <a:pt x="3668" y="18441"/>
                                <a:pt x="3655" y="18451"/>
                              </a:cubicBezTo>
                              <a:cubicBezTo>
                                <a:pt x="3637" y="18465"/>
                                <a:pt x="3625" y="18483"/>
                                <a:pt x="3617" y="18504"/>
                              </a:cubicBezTo>
                              <a:cubicBezTo>
                                <a:pt x="3613" y="18517"/>
                                <a:pt x="3612" y="18521"/>
                                <a:pt x="3616" y="18530"/>
                              </a:cubicBezTo>
                              <a:cubicBezTo>
                                <a:pt x="3631" y="18540"/>
                                <a:pt x="3639" y="18539"/>
                                <a:pt x="3655" y="18529"/>
                              </a:cubicBezTo>
                              <a:cubicBezTo>
                                <a:pt x="3674" y="18517"/>
                                <a:pt x="3687" y="18497"/>
                                <a:pt x="3695" y="18477"/>
                              </a:cubicBezTo>
                              <a:cubicBezTo>
                                <a:pt x="3699" y="18466"/>
                                <a:pt x="3698" y="18458"/>
                                <a:pt x="3696" y="18447"/>
                              </a:cubicBezTo>
                              <a:cubicBezTo>
                                <a:pt x="3682" y="18452"/>
                                <a:pt x="3676" y="18455"/>
                                <a:pt x="3667" y="18470"/>
                              </a:cubicBezTo>
                              <a:cubicBezTo>
                                <a:pt x="3658" y="18485"/>
                                <a:pt x="3649" y="18512"/>
                                <a:pt x="3654" y="18529"/>
                              </a:cubicBezTo>
                              <a:cubicBezTo>
                                <a:pt x="3659" y="18536"/>
                                <a:pt x="3661" y="18538"/>
                                <a:pt x="3667" y="18539"/>
                              </a:cubicBezTo>
                              <a:cubicBezTo>
                                <a:pt x="3693" y="18533"/>
                                <a:pt x="3711" y="18523"/>
                                <a:pt x="3726" y="18500"/>
                              </a:cubicBezTo>
                              <a:cubicBezTo>
                                <a:pt x="3737" y="18483"/>
                                <a:pt x="3740" y="18472"/>
                                <a:pt x="3732" y="18454"/>
                              </a:cubicBezTo>
                              <a:cubicBezTo>
                                <a:pt x="3709" y="18445"/>
                                <a:pt x="3699" y="18447"/>
                                <a:pt x="3677" y="18460"/>
                              </a:cubicBezTo>
                              <a:cubicBezTo>
                                <a:pt x="3664" y="18467"/>
                                <a:pt x="3640" y="18480"/>
                                <a:pt x="3632" y="18493"/>
                              </a:cubicBezTo>
                              <a:cubicBezTo>
                                <a:pt x="3632" y="18494"/>
                                <a:pt x="3633" y="18495"/>
                                <a:pt x="3633" y="18496"/>
                              </a:cubicBezTo>
                              <a:cubicBezTo>
                                <a:pt x="3648" y="18492"/>
                                <a:pt x="3658" y="18481"/>
                                <a:pt x="3671" y="18472"/>
                              </a:cubicBezTo>
                              <a:cubicBezTo>
                                <a:pt x="3683" y="18463"/>
                                <a:pt x="3694" y="18451"/>
                                <a:pt x="3703" y="18442"/>
                              </a:cubicBezTo>
                              <a:cubicBezTo>
                                <a:pt x="3713" y="18432"/>
                                <a:pt x="3721" y="18424"/>
                                <a:pt x="3733" y="18416"/>
                              </a:cubicBezTo>
                            </a:path>
                            <a:path w="2816" h="4342">
                              <a:moveTo>
                                <a:pt x="3587" y="18852"/>
                              </a:moveTo>
                              <a:cubicBezTo>
                                <a:pt x="3591" y="18848"/>
                                <a:pt x="3593" y="18846"/>
                                <a:pt x="3591" y="18841"/>
                              </a:cubicBezTo>
                              <a:cubicBezTo>
                                <a:pt x="3597" y="18849"/>
                                <a:pt x="3603" y="18859"/>
                                <a:pt x="3605" y="18872"/>
                              </a:cubicBezTo>
                              <a:cubicBezTo>
                                <a:pt x="3611" y="18914"/>
                                <a:pt x="3611" y="18955"/>
                                <a:pt x="3612" y="18997"/>
                              </a:cubicBezTo>
                              <a:cubicBezTo>
                                <a:pt x="3614" y="19048"/>
                                <a:pt x="3615" y="19100"/>
                                <a:pt x="3615" y="19151"/>
                              </a:cubicBezTo>
                              <a:cubicBezTo>
                                <a:pt x="3615" y="19167"/>
                                <a:pt x="3616" y="19179"/>
                                <a:pt x="3617" y="19194"/>
                              </a:cubicBezTo>
                            </a:path>
                            <a:path w="2816" h="4342">
                              <a:moveTo>
                                <a:pt x="3846" y="19051"/>
                              </a:moveTo>
                              <a:cubicBezTo>
                                <a:pt x="3836" y="19081"/>
                                <a:pt x="3823" y="19108"/>
                                <a:pt x="3810" y="19137"/>
                              </a:cubicBezTo>
                              <a:cubicBezTo>
                                <a:pt x="3797" y="19165"/>
                                <a:pt x="3782" y="19190"/>
                                <a:pt x="3769" y="19218"/>
                              </a:cubicBezTo>
                              <a:cubicBezTo>
                                <a:pt x="3764" y="19229"/>
                                <a:pt x="3762" y="19234"/>
                                <a:pt x="3754" y="19236"/>
                              </a:cubicBezTo>
                            </a:path>
                            <a:path w="2816" h="4342">
                              <a:moveTo>
                                <a:pt x="4003" y="18971"/>
                              </a:moveTo>
                              <a:cubicBezTo>
                                <a:pt x="3995" y="18976"/>
                                <a:pt x="3987" y="18981"/>
                                <a:pt x="3979" y="18986"/>
                              </a:cubicBezTo>
                              <a:cubicBezTo>
                                <a:pt x="3994" y="18986"/>
                                <a:pt x="4015" y="18975"/>
                                <a:pt x="4032" y="18972"/>
                              </a:cubicBezTo>
                              <a:cubicBezTo>
                                <a:pt x="4068" y="18967"/>
                                <a:pt x="4110" y="18963"/>
                                <a:pt x="4145" y="18952"/>
                              </a:cubicBezTo>
                              <a:cubicBezTo>
                                <a:pt x="4166" y="18946"/>
                                <a:pt x="4184" y="18938"/>
                                <a:pt x="4203" y="18929"/>
                              </a:cubicBezTo>
                            </a:path>
                            <a:path w="2816" h="4342">
                              <a:moveTo>
                                <a:pt x="4369" y="18721"/>
                              </a:moveTo>
                              <a:cubicBezTo>
                                <a:pt x="4363" y="18734"/>
                                <a:pt x="4363" y="18740"/>
                                <a:pt x="4363" y="18756"/>
                              </a:cubicBezTo>
                              <a:cubicBezTo>
                                <a:pt x="4363" y="18795"/>
                                <a:pt x="4374" y="18834"/>
                                <a:pt x="4375" y="18873"/>
                              </a:cubicBezTo>
                              <a:cubicBezTo>
                                <a:pt x="4377" y="18914"/>
                                <a:pt x="4372" y="18955"/>
                                <a:pt x="4369" y="18996"/>
                              </a:cubicBezTo>
                              <a:cubicBezTo>
                                <a:pt x="4369" y="19006"/>
                                <a:pt x="4373" y="19011"/>
                                <a:pt x="4367" y="19010"/>
                              </a:cubicBezTo>
                            </a:path>
                            <a:path w="2816" h="4342">
                              <a:moveTo>
                                <a:pt x="4551" y="18640"/>
                              </a:moveTo>
                              <a:cubicBezTo>
                                <a:pt x="4564" y="18666"/>
                                <a:pt x="4565" y="18689"/>
                                <a:pt x="4562" y="18728"/>
                              </a:cubicBezTo>
                              <a:cubicBezTo>
                                <a:pt x="4555" y="18807"/>
                                <a:pt x="4549" y="18887"/>
                                <a:pt x="4537" y="18966"/>
                              </a:cubicBezTo>
                              <a:cubicBezTo>
                                <a:pt x="4528" y="19028"/>
                                <a:pt x="4523" y="19097"/>
                                <a:pt x="4487" y="19151"/>
                              </a:cubicBezTo>
                              <a:cubicBezTo>
                                <a:pt x="4460" y="19192"/>
                                <a:pt x="4426" y="19171"/>
                                <a:pt x="4394" y="19154"/>
                              </a:cubicBezTo>
                            </a:path>
                            <a:path w="2816" h="4342">
                              <a:moveTo>
                                <a:pt x="3727" y="18630"/>
                              </a:moveTo>
                              <a:cubicBezTo>
                                <a:pt x="3576" y="18692"/>
                                <a:pt x="3452" y="18747"/>
                                <a:pt x="3367" y="18896"/>
                              </a:cubicBezTo>
                              <a:cubicBezTo>
                                <a:pt x="3302" y="19010"/>
                                <a:pt x="3332" y="19142"/>
                                <a:pt x="3433" y="19225"/>
                              </a:cubicBezTo>
                              <a:cubicBezTo>
                                <a:pt x="3520" y="19296"/>
                                <a:pt x="3624" y="19292"/>
                                <a:pt x="3728" y="19303"/>
                              </a:cubicBezTo>
                            </a:path>
                            <a:path w="2816" h="4342">
                              <a:moveTo>
                                <a:pt x="2624" y="17161"/>
                              </a:moveTo>
                              <a:cubicBezTo>
                                <a:pt x="2624" y="17164"/>
                                <a:pt x="2625" y="17162"/>
                                <a:pt x="2625" y="17165"/>
                              </a:cubicBezTo>
                              <a:cubicBezTo>
                                <a:pt x="2625" y="17167"/>
                                <a:pt x="2626" y="17168"/>
                                <a:pt x="2626" y="17169"/>
                              </a:cubicBezTo>
                              <a:cubicBezTo>
                                <a:pt x="2626" y="17169"/>
                                <a:pt x="2625" y="17169"/>
                                <a:pt x="2625" y="17172"/>
                              </a:cubicBezTo>
                              <a:cubicBezTo>
                                <a:pt x="2624" y="17165"/>
                                <a:pt x="2626" y="17175"/>
                                <a:pt x="2624" y="17168"/>
                              </a:cubicBezTo>
                              <a:cubicBezTo>
                                <a:pt x="2638" y="17226"/>
                                <a:pt x="2654" y="17249"/>
                                <a:pt x="2700" y="17293"/>
                              </a:cubicBezTo>
                              <a:cubicBezTo>
                                <a:pt x="2726" y="17318"/>
                                <a:pt x="2752" y="17343"/>
                                <a:pt x="2778" y="17367"/>
                              </a:cubicBezTo>
                              <a:cubicBezTo>
                                <a:pt x="2844" y="17427"/>
                                <a:pt x="2909" y="17482"/>
                                <a:pt x="2961" y="17555"/>
                              </a:cubicBezTo>
                              <a:cubicBezTo>
                                <a:pt x="3006" y="17619"/>
                                <a:pt x="3044" y="17688"/>
                                <a:pt x="3076" y="17758"/>
                              </a:cubicBezTo>
                              <a:cubicBezTo>
                                <a:pt x="3095" y="17800"/>
                                <a:pt x="3120" y="17828"/>
                                <a:pt x="3152" y="17860"/>
                              </a:cubicBezTo>
                              <a:cubicBezTo>
                                <a:pt x="3173" y="17881"/>
                                <a:pt x="3195" y="17903"/>
                                <a:pt x="3218" y="17924"/>
                              </a:cubicBezTo>
                              <a:cubicBezTo>
                                <a:pt x="3273" y="17974"/>
                                <a:pt x="3330" y="18023"/>
                                <a:pt x="3388" y="18068"/>
                              </a:cubicBezTo>
                              <a:cubicBezTo>
                                <a:pt x="3406" y="18082"/>
                                <a:pt x="3424" y="18096"/>
                                <a:pt x="3441" y="18111"/>
                              </a:cubicBezTo>
                              <a:cubicBezTo>
                                <a:pt x="3468" y="18134"/>
                                <a:pt x="3493" y="18160"/>
                                <a:pt x="3518" y="18185"/>
                              </a:cubicBezTo>
                              <a:cubicBezTo>
                                <a:pt x="3537" y="18204"/>
                                <a:pt x="3552" y="18224"/>
                                <a:pt x="3569" y="18245"/>
                              </a:cubicBezTo>
                              <a:cubicBezTo>
                                <a:pt x="3579" y="18258"/>
                                <a:pt x="3588" y="18272"/>
                                <a:pt x="3598" y="18285"/>
                              </a:cubicBezTo>
                              <a:cubicBezTo>
                                <a:pt x="3628" y="18325"/>
                                <a:pt x="3664" y="18362"/>
                                <a:pt x="3683" y="18408"/>
                              </a:cubicBezTo>
                              <a:cubicBezTo>
                                <a:pt x="3688" y="18421"/>
                                <a:pt x="3690" y="18433"/>
                                <a:pt x="3693" y="18447"/>
                              </a:cubicBezTo>
                              <a:cubicBezTo>
                                <a:pt x="3693" y="18449"/>
                                <a:pt x="3701" y="18453"/>
                                <a:pt x="3702" y="18457"/>
                              </a:cubicBezTo>
                              <a:cubicBezTo>
                                <a:pt x="3704" y="18468"/>
                                <a:pt x="3698" y="18476"/>
                                <a:pt x="3699" y="18481"/>
                              </a:cubicBezTo>
                              <a:cubicBezTo>
                                <a:pt x="3699" y="18468"/>
                                <a:pt x="3688" y="18449"/>
                                <a:pt x="3691" y="18429"/>
                              </a:cubicBezTo>
                              <a:cubicBezTo>
                                <a:pt x="3696" y="18393"/>
                                <a:pt x="3699" y="18379"/>
                                <a:pt x="3707" y="18355"/>
                              </a:cubicBezTo>
                            </a:path>
                            <a:path w="2816" h="4342">
                              <a:moveTo>
                                <a:pt x="3402" y="17076"/>
                              </a:moveTo>
                              <a:cubicBezTo>
                                <a:pt x="3406" y="17086"/>
                                <a:pt x="3406" y="17074"/>
                                <a:pt x="3409" y="17084"/>
                              </a:cubicBezTo>
                              <a:cubicBezTo>
                                <a:pt x="3410" y="17089"/>
                                <a:pt x="3411" y="17102"/>
                                <a:pt x="3411" y="17103"/>
                              </a:cubicBezTo>
                              <a:cubicBezTo>
                                <a:pt x="3416" y="17118"/>
                                <a:pt x="3409" y="17094"/>
                                <a:pt x="3413" y="17110"/>
                              </a:cubicBezTo>
                              <a:cubicBezTo>
                                <a:pt x="3413" y="17107"/>
                                <a:pt x="3415" y="17107"/>
                                <a:pt x="3415" y="17103"/>
                              </a:cubicBezTo>
                              <a:cubicBezTo>
                                <a:pt x="3415" y="17092"/>
                                <a:pt x="3414" y="17080"/>
                                <a:pt x="3414" y="17068"/>
                              </a:cubicBezTo>
                              <a:cubicBezTo>
                                <a:pt x="3414" y="17049"/>
                                <a:pt x="3413" y="17032"/>
                                <a:pt x="3412" y="17013"/>
                              </a:cubicBezTo>
                              <a:cubicBezTo>
                                <a:pt x="3408" y="16955"/>
                                <a:pt x="3395" y="16895"/>
                                <a:pt x="3378" y="16840"/>
                              </a:cubicBezTo>
                              <a:cubicBezTo>
                                <a:pt x="3357" y="16771"/>
                                <a:pt x="3318" y="16713"/>
                                <a:pt x="3284" y="16651"/>
                              </a:cubicBezTo>
                              <a:cubicBezTo>
                                <a:pt x="3255" y="16598"/>
                                <a:pt x="3227" y="16545"/>
                                <a:pt x="3190" y="16497"/>
                              </a:cubicBezTo>
                              <a:cubicBezTo>
                                <a:pt x="3168" y="16468"/>
                                <a:pt x="3144" y="16439"/>
                                <a:pt x="3119" y="16412"/>
                              </a:cubicBezTo>
                              <a:cubicBezTo>
                                <a:pt x="3048" y="16335"/>
                                <a:pt x="2966" y="16318"/>
                                <a:pt x="2865" y="16306"/>
                              </a:cubicBezTo>
                              <a:cubicBezTo>
                                <a:pt x="2811" y="16300"/>
                                <a:pt x="2756" y="16298"/>
                                <a:pt x="2702" y="16295"/>
                              </a:cubicBezTo>
                              <a:cubicBezTo>
                                <a:pt x="2640" y="16291"/>
                                <a:pt x="2578" y="16287"/>
                                <a:pt x="2516" y="16287"/>
                              </a:cubicBezTo>
                              <a:cubicBezTo>
                                <a:pt x="2434" y="16288"/>
                                <a:pt x="2353" y="16295"/>
                                <a:pt x="2273" y="16310"/>
                              </a:cubicBezTo>
                              <a:cubicBezTo>
                                <a:pt x="2208" y="16322"/>
                                <a:pt x="2151" y="16341"/>
                                <a:pt x="2096" y="16380"/>
                              </a:cubicBezTo>
                              <a:cubicBezTo>
                                <a:pt x="2029" y="16428"/>
                                <a:pt x="1985" y="16498"/>
                                <a:pt x="1943" y="16567"/>
                              </a:cubicBezTo>
                              <a:cubicBezTo>
                                <a:pt x="1919" y="16607"/>
                                <a:pt x="1896" y="16647"/>
                                <a:pt x="1874" y="16688"/>
                              </a:cubicBezTo>
                              <a:cubicBezTo>
                                <a:pt x="1852" y="16730"/>
                                <a:pt x="1833" y="16774"/>
                                <a:pt x="1816" y="16818"/>
                              </a:cubicBezTo>
                              <a:cubicBezTo>
                                <a:pt x="1788" y="16888"/>
                                <a:pt x="1765" y="16961"/>
                                <a:pt x="1751" y="17035"/>
                              </a:cubicBezTo>
                              <a:cubicBezTo>
                                <a:pt x="1750" y="17038"/>
                                <a:pt x="1751" y="17042"/>
                                <a:pt x="1750" y="17045"/>
                              </a:cubicBezTo>
                              <a:cubicBezTo>
                                <a:pt x="1756" y="17039"/>
                                <a:pt x="1755" y="17042"/>
                                <a:pt x="1767" y="17030"/>
                              </a:cubicBezTo>
                              <a:cubicBezTo>
                                <a:pt x="1798" y="16997"/>
                                <a:pt x="1816" y="16961"/>
                                <a:pt x="1840" y="16921"/>
                              </a:cubicBezTo>
                              <a:cubicBezTo>
                                <a:pt x="1851" y="16903"/>
                                <a:pt x="1861" y="16886"/>
                                <a:pt x="1872" y="16868"/>
                              </a:cubicBezTo>
                            </a:path>
                            <a:path w="2816" h="4342">
                              <a:moveTo>
                                <a:pt x="1821" y="16981"/>
                              </a:moveTo>
                              <a:cubicBezTo>
                                <a:pt x="1830" y="16976"/>
                                <a:pt x="1832" y="16983"/>
                                <a:pt x="1841" y="16975"/>
                              </a:cubicBezTo>
                              <a:cubicBezTo>
                                <a:pt x="1844" y="16972"/>
                                <a:pt x="1847" y="16965"/>
                                <a:pt x="1849" y="16963"/>
                              </a:cubicBezTo>
                              <a:cubicBezTo>
                                <a:pt x="1849" y="16961"/>
                                <a:pt x="1849" y="16960"/>
                                <a:pt x="1849" y="16959"/>
                              </a:cubicBezTo>
                              <a:cubicBezTo>
                                <a:pt x="1843" y="16961"/>
                                <a:pt x="1837" y="16956"/>
                                <a:pt x="1829" y="16960"/>
                              </a:cubicBezTo>
                              <a:cubicBezTo>
                                <a:pt x="1823" y="16963"/>
                                <a:pt x="1811" y="16965"/>
                                <a:pt x="1806" y="16969"/>
                              </a:cubicBezTo>
                              <a:cubicBezTo>
                                <a:pt x="1787" y="16986"/>
                                <a:pt x="1787" y="16997"/>
                                <a:pt x="1781" y="17023"/>
                              </a:cubicBezTo>
                              <a:cubicBezTo>
                                <a:pt x="1774" y="17054"/>
                                <a:pt x="1774" y="17087"/>
                                <a:pt x="1773" y="17118"/>
                              </a:cubicBezTo>
                              <a:cubicBezTo>
                                <a:pt x="1769" y="17205"/>
                                <a:pt x="1776" y="17291"/>
                                <a:pt x="1796" y="17376"/>
                              </a:cubicBezTo>
                              <a:cubicBezTo>
                                <a:pt x="1809" y="17429"/>
                                <a:pt x="1829" y="17479"/>
                                <a:pt x="1849" y="17529"/>
                              </a:cubicBezTo>
                              <a:cubicBezTo>
                                <a:pt x="1886" y="17622"/>
                                <a:pt x="1936" y="17709"/>
                                <a:pt x="2004" y="17783"/>
                              </a:cubicBezTo>
                              <a:cubicBezTo>
                                <a:pt x="2063" y="17847"/>
                                <a:pt x="2126" y="17895"/>
                                <a:pt x="2203" y="17936"/>
                              </a:cubicBezTo>
                              <a:cubicBezTo>
                                <a:pt x="2273" y="17973"/>
                                <a:pt x="2337" y="18022"/>
                                <a:pt x="2407" y="18056"/>
                              </a:cubicBezTo>
                              <a:cubicBezTo>
                                <a:pt x="2438" y="18071"/>
                                <a:pt x="2472" y="18084"/>
                                <a:pt x="2505" y="18093"/>
                              </a:cubicBezTo>
                              <a:cubicBezTo>
                                <a:pt x="2624" y="18126"/>
                                <a:pt x="2758" y="18108"/>
                                <a:pt x="2880" y="18112"/>
                              </a:cubicBezTo>
                              <a:cubicBezTo>
                                <a:pt x="2917" y="18113"/>
                                <a:pt x="2954" y="18116"/>
                                <a:pt x="2989" y="18101"/>
                              </a:cubicBezTo>
                              <a:cubicBezTo>
                                <a:pt x="3004" y="18090"/>
                                <a:pt x="3009" y="18086"/>
                                <a:pt x="3020" y="18080"/>
                              </a:cubicBezTo>
                            </a:path>
                            <a:path w="2816" h="4342">
                              <a:moveTo>
                                <a:pt x="2883" y="18107"/>
                              </a:moveTo>
                              <a:cubicBezTo>
                                <a:pt x="2880" y="18107"/>
                                <a:pt x="2868" y="18108"/>
                                <a:pt x="2866" y="18108"/>
                              </a:cubicBezTo>
                              <a:cubicBezTo>
                                <a:pt x="2866" y="18108"/>
                                <a:pt x="2865" y="18107"/>
                                <a:pt x="2865" y="18107"/>
                              </a:cubicBezTo>
                              <a:cubicBezTo>
                                <a:pt x="2877" y="18103"/>
                                <a:pt x="2895" y="18098"/>
                                <a:pt x="2910" y="18093"/>
                              </a:cubicBezTo>
                              <a:cubicBezTo>
                                <a:pt x="2963" y="18076"/>
                                <a:pt x="3014" y="18056"/>
                                <a:pt x="3066" y="18037"/>
                              </a:cubicBezTo>
                              <a:cubicBezTo>
                                <a:pt x="3103" y="18023"/>
                                <a:pt x="3140" y="18007"/>
                                <a:pt x="3177" y="17992"/>
                              </a:cubicBezTo>
                              <a:cubicBezTo>
                                <a:pt x="3203" y="17982"/>
                                <a:pt x="3231" y="17976"/>
                                <a:pt x="3257" y="17964"/>
                              </a:cubicBezTo>
                              <a:cubicBezTo>
                                <a:pt x="3264" y="17961"/>
                                <a:pt x="3268" y="17959"/>
                                <a:pt x="3276" y="17958"/>
                              </a:cubicBezTo>
                              <a:cubicBezTo>
                                <a:pt x="3264" y="17956"/>
                                <a:pt x="3251" y="17955"/>
                                <a:pt x="3239" y="17951"/>
                              </a:cubicBezTo>
                              <a:cubicBezTo>
                                <a:pt x="3211" y="17942"/>
                                <a:pt x="3185" y="17930"/>
                                <a:pt x="3158" y="17918"/>
                              </a:cubicBezTo>
                              <a:cubicBezTo>
                                <a:pt x="3138" y="17909"/>
                                <a:pt x="3118" y="17903"/>
                                <a:pt x="3100" y="17890"/>
                              </a:cubicBezTo>
                              <a:cubicBezTo>
                                <a:pt x="3098" y="17888"/>
                                <a:pt x="3096" y="17886"/>
                                <a:pt x="3094" y="17884"/>
                              </a:cubicBezTo>
                              <a:cubicBezTo>
                                <a:pt x="3103" y="17873"/>
                                <a:pt x="3106" y="17870"/>
                                <a:pt x="3120" y="17862"/>
                              </a:cubicBezTo>
                              <a:cubicBezTo>
                                <a:pt x="3135" y="17854"/>
                                <a:pt x="3141" y="17851"/>
                                <a:pt x="3158" y="17856"/>
                              </a:cubicBezTo>
                              <a:cubicBezTo>
                                <a:pt x="3160" y="17858"/>
                                <a:pt x="3161" y="17860"/>
                                <a:pt x="3163" y="17862"/>
                              </a:cubicBezTo>
                            </a:path>
                            <a:path w="2816" h="4342">
                              <a:moveTo>
                                <a:pt x="3269" y="18019"/>
                              </a:moveTo>
                              <a:cubicBezTo>
                                <a:pt x="3263" y="18034"/>
                                <a:pt x="3258" y="18050"/>
                                <a:pt x="3251" y="18065"/>
                              </a:cubicBezTo>
                              <a:cubicBezTo>
                                <a:pt x="3232" y="18107"/>
                                <a:pt x="3222" y="18153"/>
                                <a:pt x="3207" y="18197"/>
                              </a:cubicBezTo>
                              <a:cubicBezTo>
                                <a:pt x="3200" y="18217"/>
                                <a:pt x="3192" y="18237"/>
                                <a:pt x="3187" y="18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0,14962" coordsize="2816,4342" path="m2645,15167c2643,15171,2639,15177,2638,15182c2632,15208,2621,15232,2610,15257c2593,15298,2572,15337,2552,15376c2541,15398,2530,15426,2512,15443c2510,15444,2509,15444,2507,15445c2512,15414,2522,15389,2531,15359c2548,15307,2561,15259,2593,15214c2613,15185,2637,15158,2673,15181c2708,15203,2733,15254,2750,15290c2769,15331,2778,15375,2794,15417c2805,15446,2813,15446,2837,15434em3231,14969c3230,14975,3232,14967,3231,14973c3229,14985,3228,14997,3228,15010c3228,15028,3227,15047,3229,15065c3230,15075,3229,15078,3233,15083c3250,15081,3254,15082,3272,15073c3293,15063,3327,15029,3351,15030c3380,15031,3385,15051,3389,15079c3397,15138,3387,15199,3377,15257c3366,15317,3350,15381,3320,15435c3301,15469,3297,15454,3287,15458c3318,15388,3362,15331,3412,15272c3479,15194,3549,15124,3624,15054em3646,16938c3644,16933,3644,16928,3643,16921c3641,16911,3647,16908,3648,16904c3648,16903,3648,16901,3648,16900c3648,16906,3645,16919,3644,16928c3639,16969,3631,17012,3628,17053c3624,17108,3624,17164,3624,17219c3624,17244,3621,17278,3637,17300c3642,17303,3643,17305,3646,17303em3667,17576c3666,17578,3664,17596,3663,17601c3658,17648,3654,17694,3651,17741c3650,17765,3649,17774,3658,17794em2504,18391c2498,18394,2489,18402,2481,18401c2472,18400,2467,18398,2458,18393c2460,18391,2473,18383,2481,18381c2516,18372,2553,18378,2588,18378c2631,18378,2672,18381,2714,18385c2729,18387,2732,18388,2740,18384em1862,18438c1867,18450,1864,18448,1880,18448c1899,18448,1928,18438,1945,18431c1968,18422,1990,18414,2013,18405em2310,18169c2309,18191,2308,18215,2303,18237c2291,18291,2277,18345,2271,18400c2267,18434,2259,18474,2278,18502em3737,18397c3725,18400,3716,18404,3703,18403c3696,18403,3687,18396,3682,18398c3679,18399,3669,18412,3668,18414c3662,18425,3657,18438,3651,18449c3648,18455,3645,18460,3642,18466c3642,18459,3642,18452,3642,18445c3642,18441,3641,18427,3637,18425c3628,18420,3617,18439,3614,18445c3607,18461,3604,18474,3605,18491c3616,18506,3624,18507,3643,18499c3659,18492,3674,18477,3682,18462c3686,18453,3688,18451,3687,18444c3673,18434,3668,18441,3655,18451c3637,18465,3625,18483,3617,18504c3613,18517,3612,18521,3616,18530c3631,18540,3639,18539,3655,18529c3674,18517,3687,18497,3695,18477c3699,18466,3698,18458,3696,18447c3682,18452,3676,18455,3667,18470c3658,18485,3649,18512,3654,18529c3659,18536,3661,18538,3667,18539c3693,18533,3711,18523,3726,18500c3737,18483,3740,18472,3732,18454c3709,18445,3699,18447,3677,18460c3664,18467,3640,18480,3632,18493c3632,18494,3633,18495,3633,18496c3648,18492,3658,18481,3671,18472c3683,18463,3694,18451,3703,18442c3713,18432,3721,18424,3733,18416em3587,18852c3591,18848,3593,18846,3591,18841c3597,18849,3603,18859,3605,18872c3611,18914,3611,18955,3612,18997c3614,19048,3615,19100,3615,19151c3615,19167,3616,19179,3617,19194em3846,19051c3836,19081,3823,19108,3810,19137c3797,19165,3782,19190,3769,19218c3764,19229,3762,19234,3754,19236em4003,18971c3995,18976,3987,18981,3979,18986c3994,18986,4015,18975,4032,18972c4068,18967,4110,18963,4145,18952c4166,18946,4184,18938,4203,18929em4369,18721c4363,18734,4363,18740,4363,18756c4363,18795,4374,18834,4375,18873c4377,18914,4372,18955,4369,18996c4369,19006,4373,19011,4367,19010em4551,18640c4564,18666,4565,18689,4562,18728c4555,18807,4549,18887,4537,18966c4528,19028,4523,19097,4487,19151c4460,19192,4426,19171,4394,19154em3727,18630c3576,18692,3452,18747,3367,18896c3302,19010,3332,19142,3433,19225c3520,19296,3624,19292,3728,19303em2624,17161c2624,17164,2625,17162,2625,17165c2625,17167,2626,17168,2626,17169c2626,17169,2625,17169,2625,17172c2624,17165,2626,17175,2624,17168c2638,17226,2654,17249,2700,17293c2726,17318,2752,17343,2778,17367c2844,17427,2909,17482,2961,17555c3006,17619,3044,17688,3076,17758c3095,17800,3120,17828,3152,17860c3173,17881,3195,17903,3218,17924c3273,17974,3330,18023,3388,18068c3406,18082,3424,18096,3441,18111c3468,18134,3493,18160,3518,18185c3537,18204,3552,18224,3569,18245c3579,18258,3588,18272,3598,18285c3628,18325,3664,18362,3683,18408c3688,18421,3690,18433,3693,18447c3693,18449,3701,18453,3702,18457c3704,18468,3698,18476,3699,18481c3699,18468,3688,18449,3691,18429c3696,18393,3699,18379,3707,18355em3402,17076c3406,17086,3406,17074,3409,17084c3410,17089,3411,17102,3411,17103c3416,17118,3409,17094,3413,17110c3413,17107,3415,17107,3415,17103c3415,17092,3414,17080,3414,17068c3414,17049,3413,17032,3412,17013c3408,16955,3395,16895,3378,16840c3357,16771,3318,16713,3284,16651c3255,16598,3227,16545,3190,16497c3168,16468,3144,16439,3119,16412c3048,16335,2966,16318,2865,16306c2811,16300,2756,16298,2702,16295c2640,16291,2578,16287,2516,16287c2434,16288,2353,16295,2273,16310c2208,16322,2151,16341,2096,16380c2029,16428,1985,16498,1943,16567c1919,16607,1896,16647,1874,16688c1852,16730,1833,16774,1816,16818c1788,16888,1765,16961,1751,17035c1750,17038,1751,17042,1750,17045c1756,17039,1755,17042,1767,17030c1798,16997,1816,16961,1840,16921c1851,16903,1861,16886,1872,16868em1821,16981c1830,16976,1832,16983,1841,16975c1844,16972,1847,16965,1849,16963c1849,16961,1849,16960,1849,16959c1843,16961,1837,16956,1829,16960c1823,16963,1811,16965,1806,16969c1787,16986,1787,16997,1781,17023c1774,17054,1774,17087,1773,17118c1769,17205,1776,17291,1796,17376c1809,17429,1829,17479,1849,17529c1886,17622,1936,17709,2004,17783c2063,17847,2126,17895,2203,17936c2273,17973,2337,18022,2407,18056c2438,18071,2472,18084,2505,18093c2624,18126,2758,18108,2880,18112c2917,18113,2954,18116,2989,18101c3004,18090,3009,18086,3020,18080em2883,18107c2880,18107,2868,18108,2866,18108c2866,18108,2865,18107,2865,18107c2877,18103,2895,18098,2910,18093c2963,18076,3014,18056,3066,18037c3103,18023,3140,18007,3177,17992c3203,17982,3231,17976,3257,17964c3264,17961,3268,17959,3276,17958c3264,17956,3251,17955,3239,17951c3211,17942,3185,17930,3158,17918c3138,17909,3118,17903,3100,17890c3098,17888,3096,17886,3094,17884c3103,17873,3106,17870,3120,17862c3135,17854,3141,17851,3158,17856c3160,17858,3161,17860,3163,17862em3269,18019c3263,18034,3258,18050,3251,18065c3232,18107,3222,18153,3207,18197c3200,18217,3192,18237,3187,18257e" stroked="t" o:allowincell="f" style="position:absolute;margin-left:-40.4pt;margin-top:352.1pt;width:79.8pt;height:12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68400</wp:posOffset>
                </wp:positionH>
                <wp:positionV relativeFrom="paragraph">
                  <wp:posOffset>4996815</wp:posOffset>
                </wp:positionV>
                <wp:extent cx="947420" cy="284480"/>
                <wp:effectExtent l="6350" t="6985" r="6350" b="69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2" h="790">
                              <a:moveTo>
                                <a:pt x="6439" y="16875"/>
                              </a:moveTo>
                              <a:cubicBezTo>
                                <a:pt x="6439" y="16875"/>
                                <a:pt x="6446" y="16857"/>
                                <a:pt x="6452" y="16867"/>
                              </a:cubicBezTo>
                              <a:cubicBezTo>
                                <a:pt x="6465" y="16889"/>
                                <a:pt x="6455" y="16920"/>
                                <a:pt x="6455" y="16945"/>
                              </a:cubicBezTo>
                              <a:cubicBezTo>
                                <a:pt x="6456" y="17001"/>
                                <a:pt x="6447" y="17052"/>
                                <a:pt x="6438" y="17107"/>
                              </a:cubicBezTo>
                              <a:cubicBezTo>
                                <a:pt x="6432" y="17141"/>
                                <a:pt x="6426" y="17173"/>
                                <a:pt x="6421" y="17207"/>
                              </a:cubicBezTo>
                              <a:cubicBezTo>
                                <a:pt x="6439" y="17180"/>
                                <a:pt x="6453" y="17152"/>
                                <a:pt x="6466" y="17122"/>
                              </a:cubicBezTo>
                              <a:cubicBezTo>
                                <a:pt x="6498" y="17050"/>
                                <a:pt x="6530" y="16978"/>
                                <a:pt x="6564" y="16907"/>
                              </a:cubicBezTo>
                              <a:cubicBezTo>
                                <a:pt x="6586" y="16861"/>
                                <a:pt x="6609" y="16800"/>
                                <a:pt x="6648" y="16765"/>
                              </a:cubicBezTo>
                              <a:cubicBezTo>
                                <a:pt x="6671" y="16745"/>
                                <a:pt x="6687" y="16761"/>
                                <a:pt x="6707" y="16774"/>
                              </a:cubicBezTo>
                              <a:cubicBezTo>
                                <a:pt x="6736" y="16793"/>
                                <a:pt x="6754" y="16803"/>
                                <a:pt x="6789" y="16805"/>
                              </a:cubicBezTo>
                              <a:cubicBezTo>
                                <a:pt x="6799" y="16805"/>
                                <a:pt x="6808" y="16806"/>
                                <a:pt x="6818" y="16806"/>
                              </a:cubicBezTo>
                            </a:path>
                            <a:path w="2632" h="790">
                              <a:moveTo>
                                <a:pt x="6993" y="16884"/>
                              </a:moveTo>
                              <a:cubicBezTo>
                                <a:pt x="6980" y="16893"/>
                                <a:pt x="6976" y="16891"/>
                                <a:pt x="6976" y="16905"/>
                              </a:cubicBezTo>
                              <a:cubicBezTo>
                                <a:pt x="7008" y="16908"/>
                                <a:pt x="7041" y="16905"/>
                                <a:pt x="7074" y="16906"/>
                              </a:cubicBezTo>
                              <a:cubicBezTo>
                                <a:pt x="7137" y="16909"/>
                                <a:pt x="7198" y="16913"/>
                                <a:pt x="7258" y="16931"/>
                              </a:cubicBezTo>
                            </a:path>
                            <a:path w="2632" h="790">
                              <a:moveTo>
                                <a:pt x="7076" y="17103"/>
                              </a:moveTo>
                              <a:cubicBezTo>
                                <a:pt x="7044" y="17118"/>
                                <a:pt x="7005" y="17128"/>
                                <a:pt x="6987" y="17158"/>
                              </a:cubicBezTo>
                              <a:cubicBezTo>
                                <a:pt x="7045" y="17157"/>
                                <a:pt x="7100" y="17152"/>
                                <a:pt x="7157" y="17144"/>
                              </a:cubicBezTo>
                              <a:cubicBezTo>
                                <a:pt x="7237" y="17132"/>
                                <a:pt x="7265" y="17127"/>
                                <a:pt x="7318" y="17114"/>
                              </a:cubicBezTo>
                            </a:path>
                            <a:path w="2632" h="790">
                              <a:moveTo>
                                <a:pt x="7864" y="16962"/>
                              </a:moveTo>
                              <a:cubicBezTo>
                                <a:pt x="7851" y="16995"/>
                                <a:pt x="7838" y="17022"/>
                                <a:pt x="7832" y="17059"/>
                              </a:cubicBezTo>
                              <a:cubicBezTo>
                                <a:pt x="7825" y="17098"/>
                                <a:pt x="7824" y="17140"/>
                                <a:pt x="7842" y="17177"/>
                              </a:cubicBezTo>
                              <a:cubicBezTo>
                                <a:pt x="7867" y="17229"/>
                                <a:pt x="7908" y="17198"/>
                                <a:pt x="7934" y="17164"/>
                              </a:cubicBezTo>
                              <a:cubicBezTo>
                                <a:pt x="7974" y="17111"/>
                                <a:pt x="7992" y="17031"/>
                                <a:pt x="8005" y="16968"/>
                              </a:cubicBezTo>
                              <a:cubicBezTo>
                                <a:pt x="8027" y="16861"/>
                                <a:pt x="8020" y="16750"/>
                                <a:pt x="8009" y="16642"/>
                              </a:cubicBezTo>
                              <a:cubicBezTo>
                                <a:pt x="8006" y="16617"/>
                                <a:pt x="7992" y="16568"/>
                                <a:pt x="8007" y="16545"/>
                              </a:cubicBezTo>
                              <a:cubicBezTo>
                                <a:pt x="8023" y="16519"/>
                                <a:pt x="8094" y="16518"/>
                                <a:pt x="8117" y="16514"/>
                              </a:cubicBezTo>
                              <a:cubicBezTo>
                                <a:pt x="8310" y="16481"/>
                                <a:pt x="8504" y="16444"/>
                                <a:pt x="8700" y="16427"/>
                              </a:cubicBezTo>
                              <a:cubicBezTo>
                                <a:pt x="8821" y="16416"/>
                                <a:pt x="8938" y="16411"/>
                                <a:pt x="9052" y="16454"/>
                              </a:cubicBezTo>
                            </a:path>
                            <a:path w="2632" h="790">
                              <a:moveTo>
                                <a:pt x="8451" y="16827"/>
                              </a:moveTo>
                              <a:cubicBezTo>
                                <a:pt x="8443" y="16826"/>
                                <a:pt x="8433" y="16825"/>
                                <a:pt x="8441" y="16824"/>
                              </a:cubicBezTo>
                              <a:cubicBezTo>
                                <a:pt x="8472" y="16821"/>
                                <a:pt x="8500" y="16824"/>
                                <a:pt x="8528" y="16838"/>
                              </a:cubicBezTo>
                              <a:cubicBezTo>
                                <a:pt x="8567" y="16857"/>
                                <a:pt x="8598" y="16890"/>
                                <a:pt x="8593" y="16936"/>
                              </a:cubicBezTo>
                              <a:cubicBezTo>
                                <a:pt x="8587" y="16994"/>
                                <a:pt x="8528" y="17041"/>
                                <a:pt x="8484" y="17073"/>
                              </a:cubicBezTo>
                              <a:cubicBezTo>
                                <a:pt x="8438" y="17107"/>
                                <a:pt x="8392" y="17133"/>
                                <a:pt x="8351" y="17173"/>
                              </a:cubicBezTo>
                              <a:cubicBezTo>
                                <a:pt x="8389" y="17218"/>
                                <a:pt x="8472" y="17209"/>
                                <a:pt x="8528" y="17209"/>
                              </a:cubicBezTo>
                              <a:cubicBezTo>
                                <a:pt x="8682" y="17210"/>
                                <a:pt x="8833" y="17188"/>
                                <a:pt x="8985" y="171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21,16420" coordsize="2632,790" path="m6439,16875c6439,16875,6446,16857,6452,16867c6465,16889,6455,16920,6455,16945c6456,17001,6447,17052,6438,17107c6432,17141,6426,17173,6421,17207c6439,17180,6453,17152,6466,17122c6498,17050,6530,16978,6564,16907c6586,16861,6609,16800,6648,16765c6671,16745,6687,16761,6707,16774c6736,16793,6754,16803,6789,16805c6799,16805,6808,16806,6818,16806em6993,16884c6980,16893,6976,16891,6976,16905c7008,16908,7041,16905,7074,16906c7137,16909,7198,16913,7258,16931em7076,17103c7044,17118,7005,17128,6987,17158c7045,17157,7100,17152,7157,17144c7237,17132,7265,17127,7318,17114em7864,16962c7851,16995,7838,17022,7832,17059c7825,17098,7824,17140,7842,17177c7867,17229,7908,17198,7934,17164c7974,17111,7992,17031,8005,16968c8027,16861,8020,16750,8009,16642c8006,16617,7992,16568,8007,16545c8023,16519,8094,16518,8117,16514c8310,16481,8504,16444,8700,16427c8821,16416,8938,16411,9052,16454em8451,16827c8443,16826,8433,16825,8441,16824c8472,16821,8500,16824,8528,16838c8567,16857,8598,16890,8593,16936c8587,16994,8528,17041,8484,17073c8438,17107,8392,17133,8351,17173c8389,17218,8472,17209,8528,17209c8682,17210,8833,17188,8985,17170e" stroked="t" o:allowincell="f" style="position:absolute;margin-left:92pt;margin-top:393.45pt;width:74.55pt;height:2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76550</wp:posOffset>
                </wp:positionH>
                <wp:positionV relativeFrom="paragraph">
                  <wp:posOffset>4975225</wp:posOffset>
                </wp:positionV>
                <wp:extent cx="1355090" cy="1198880"/>
                <wp:effectExtent l="6985" t="4445" r="635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19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4" h="3331">
                              <a:moveTo>
                                <a:pt x="11768" y="16366"/>
                              </a:moveTo>
                              <a:cubicBezTo>
                                <a:pt x="11767" y="16377"/>
                                <a:pt x="11769" y="16374"/>
                                <a:pt x="11767" y="16385"/>
                              </a:cubicBezTo>
                              <a:cubicBezTo>
                                <a:pt x="11759" y="16443"/>
                                <a:pt x="11746" y="16499"/>
                                <a:pt x="11741" y="16557"/>
                              </a:cubicBezTo>
                              <a:cubicBezTo>
                                <a:pt x="11733" y="16652"/>
                                <a:pt x="11722" y="16746"/>
                                <a:pt x="11712" y="16841"/>
                              </a:cubicBezTo>
                              <a:cubicBezTo>
                                <a:pt x="11708" y="16883"/>
                                <a:pt x="11702" y="16922"/>
                                <a:pt x="11695" y="16963"/>
                              </a:cubicBezTo>
                            </a:path>
                            <a:path w="3764" h="3331">
                              <a:moveTo>
                                <a:pt x="11643" y="16744"/>
                              </a:moveTo>
                              <a:cubicBezTo>
                                <a:pt x="11635" y="16746"/>
                                <a:pt x="11633" y="16747"/>
                                <a:pt x="11628" y="16744"/>
                              </a:cubicBezTo>
                              <a:cubicBezTo>
                                <a:pt x="11652" y="16730"/>
                                <a:pt x="11677" y="16726"/>
                                <a:pt x="11705" y="16718"/>
                              </a:cubicBezTo>
                              <a:cubicBezTo>
                                <a:pt x="11775" y="16698"/>
                                <a:pt x="11843" y="16690"/>
                                <a:pt x="11915" y="16684"/>
                              </a:cubicBezTo>
                            </a:path>
                            <a:path w="3764" h="3331">
                              <a:moveTo>
                                <a:pt x="12062" y="16714"/>
                              </a:moveTo>
                              <a:cubicBezTo>
                                <a:pt x="12049" y="16749"/>
                                <a:pt x="12025" y="16764"/>
                                <a:pt x="11994" y="16786"/>
                              </a:cubicBezTo>
                              <a:cubicBezTo>
                                <a:pt x="11956" y="16813"/>
                                <a:pt x="11912" y="16830"/>
                                <a:pt x="11883" y="16869"/>
                              </a:cubicBezTo>
                              <a:cubicBezTo>
                                <a:pt x="11880" y="16875"/>
                                <a:pt x="11878" y="16880"/>
                                <a:pt x="11875" y="16886"/>
                              </a:cubicBezTo>
                              <a:cubicBezTo>
                                <a:pt x="11886" y="16911"/>
                                <a:pt x="11917" y="16889"/>
                                <a:pt x="11938" y="16878"/>
                              </a:cubicBezTo>
                              <a:cubicBezTo>
                                <a:pt x="11979" y="16857"/>
                                <a:pt x="12015" y="16830"/>
                                <a:pt x="12051" y="16801"/>
                              </a:cubicBezTo>
                              <a:cubicBezTo>
                                <a:pt x="12066" y="16790"/>
                                <a:pt x="12069" y="16787"/>
                                <a:pt x="12079" y="16782"/>
                              </a:cubicBezTo>
                              <a:cubicBezTo>
                                <a:pt x="12078" y="16799"/>
                                <a:pt x="12076" y="16822"/>
                                <a:pt x="12072" y="16841"/>
                              </a:cubicBezTo>
                              <a:cubicBezTo>
                                <a:pt x="12066" y="16873"/>
                                <a:pt x="12057" y="16914"/>
                                <a:pt x="12061" y="16946"/>
                              </a:cubicBezTo>
                              <a:cubicBezTo>
                                <a:pt x="12064" y="16971"/>
                                <a:pt x="12075" y="16983"/>
                                <a:pt x="12094" y="16965"/>
                              </a:cubicBezTo>
                              <a:cubicBezTo>
                                <a:pt x="12098" y="16961"/>
                                <a:pt x="12102" y="16956"/>
                                <a:pt x="12106" y="16952"/>
                              </a:cubicBezTo>
                            </a:path>
                            <a:path w="3764" h="3331">
                              <a:moveTo>
                                <a:pt x="12181" y="16875"/>
                              </a:moveTo>
                              <a:cubicBezTo>
                                <a:pt x="12175" y="16882"/>
                                <a:pt x="12170" y="16889"/>
                                <a:pt x="12165" y="16897"/>
                              </a:cubicBezTo>
                              <a:cubicBezTo>
                                <a:pt x="12172" y="16887"/>
                                <a:pt x="12187" y="16874"/>
                                <a:pt x="12200" y="16865"/>
                              </a:cubicBezTo>
                              <a:cubicBezTo>
                                <a:pt x="12229" y="16845"/>
                                <a:pt x="12268" y="16821"/>
                                <a:pt x="12305" y="16825"/>
                              </a:cubicBezTo>
                              <a:cubicBezTo>
                                <a:pt x="12342" y="16829"/>
                                <a:pt x="12354" y="16860"/>
                                <a:pt x="12363" y="16892"/>
                              </a:cubicBezTo>
                              <a:cubicBezTo>
                                <a:pt x="12368" y="16911"/>
                                <a:pt x="12363" y="16965"/>
                                <a:pt x="12384" y="16977"/>
                              </a:cubicBezTo>
                              <a:cubicBezTo>
                                <a:pt x="12398" y="16985"/>
                                <a:pt x="12426" y="16953"/>
                                <a:pt x="12430" y="16949"/>
                              </a:cubicBezTo>
                            </a:path>
                            <a:path w="3764" h="3331">
                              <a:moveTo>
                                <a:pt x="12743" y="16679"/>
                              </a:moveTo>
                              <a:cubicBezTo>
                                <a:pt x="12746" y="16673"/>
                                <a:pt x="12749" y="16668"/>
                                <a:pt x="12752" y="16662"/>
                              </a:cubicBezTo>
                              <a:cubicBezTo>
                                <a:pt x="12732" y="16646"/>
                                <a:pt x="12726" y="16639"/>
                                <a:pt x="12690" y="16658"/>
                              </a:cubicBezTo>
                              <a:cubicBezTo>
                                <a:pt x="12611" y="16700"/>
                                <a:pt x="12562" y="16803"/>
                                <a:pt x="12569" y="16890"/>
                              </a:cubicBezTo>
                              <a:cubicBezTo>
                                <a:pt x="12575" y="16971"/>
                                <a:pt x="12646" y="16995"/>
                                <a:pt x="12715" y="16968"/>
                              </a:cubicBezTo>
                              <a:cubicBezTo>
                                <a:pt x="12785" y="16940"/>
                                <a:pt x="12826" y="16877"/>
                                <a:pt x="12856" y="16812"/>
                              </a:cubicBezTo>
                              <a:cubicBezTo>
                                <a:pt x="12883" y="16754"/>
                                <a:pt x="12892" y="16689"/>
                                <a:pt x="12871" y="16627"/>
                              </a:cubicBezTo>
                              <a:cubicBezTo>
                                <a:pt x="12853" y="16576"/>
                                <a:pt x="12817" y="16537"/>
                                <a:pt x="12761" y="16532"/>
                              </a:cubicBezTo>
                              <a:cubicBezTo>
                                <a:pt x="12717" y="16528"/>
                                <a:pt x="12666" y="16547"/>
                                <a:pt x="12653" y="16593"/>
                              </a:cubicBezTo>
                              <a:cubicBezTo>
                                <a:pt x="12637" y="16649"/>
                                <a:pt x="12703" y="16673"/>
                                <a:pt x="12743" y="16682"/>
                              </a:cubicBezTo>
                              <a:cubicBezTo>
                                <a:pt x="12822" y="16700"/>
                                <a:pt x="12900" y="16688"/>
                                <a:pt x="12978" y="16669"/>
                              </a:cubicBezTo>
                              <a:cubicBezTo>
                                <a:pt x="13035" y="16652"/>
                                <a:pt x="13052" y="16647"/>
                                <a:pt x="13089" y="16634"/>
                              </a:cubicBezTo>
                            </a:path>
                            <a:path w="3764" h="3331">
                              <a:moveTo>
                                <a:pt x="13306" y="16809"/>
                              </a:moveTo>
                              <a:cubicBezTo>
                                <a:pt x="13300" y="16808"/>
                                <a:pt x="13299" y="16808"/>
                                <a:pt x="13296" y="16808"/>
                              </a:cubicBezTo>
                              <a:cubicBezTo>
                                <a:pt x="13298" y="16806"/>
                                <a:pt x="13306" y="16791"/>
                                <a:pt x="13311" y="16790"/>
                              </a:cubicBezTo>
                              <a:cubicBezTo>
                                <a:pt x="13349" y="16779"/>
                                <a:pt x="13399" y="16778"/>
                                <a:pt x="13438" y="16778"/>
                              </a:cubicBezTo>
                              <a:cubicBezTo>
                                <a:pt x="13484" y="16778"/>
                                <a:pt x="13530" y="16787"/>
                                <a:pt x="13576" y="16794"/>
                              </a:cubicBezTo>
                            </a:path>
                            <a:path w="3764" h="3331">
                              <a:moveTo>
                                <a:pt x="13404" y="17000"/>
                              </a:moveTo>
                              <a:cubicBezTo>
                                <a:pt x="13382" y="17015"/>
                                <a:pt x="13358" y="17027"/>
                                <a:pt x="13343" y="17047"/>
                              </a:cubicBezTo>
                              <a:cubicBezTo>
                                <a:pt x="13410" y="17037"/>
                                <a:pt x="13475" y="17022"/>
                                <a:pt x="13541" y="17007"/>
                              </a:cubicBezTo>
                              <a:cubicBezTo>
                                <a:pt x="13641" y="16985"/>
                                <a:pt x="13676" y="16978"/>
                                <a:pt x="13743" y="16959"/>
                              </a:cubicBezTo>
                            </a:path>
                            <a:path w="3764" h="3331">
                              <a:moveTo>
                                <a:pt x="14254" y="16857"/>
                              </a:moveTo>
                              <a:cubicBezTo>
                                <a:pt x="14250" y="16860"/>
                                <a:pt x="14234" y="16868"/>
                                <a:pt x="14242" y="16870"/>
                              </a:cubicBezTo>
                              <a:cubicBezTo>
                                <a:pt x="14262" y="16876"/>
                                <a:pt x="14302" y="16865"/>
                                <a:pt x="14322" y="16864"/>
                              </a:cubicBezTo>
                              <a:cubicBezTo>
                                <a:pt x="14355" y="16862"/>
                                <a:pt x="14389" y="16858"/>
                                <a:pt x="14422" y="16859"/>
                              </a:cubicBezTo>
                              <a:cubicBezTo>
                                <a:pt x="14428" y="16861"/>
                                <a:pt x="14432" y="16860"/>
                                <a:pt x="14428" y="16863"/>
                              </a:cubicBezTo>
                              <a:cubicBezTo>
                                <a:pt x="14394" y="16867"/>
                                <a:pt x="14361" y="16874"/>
                                <a:pt x="14327" y="16875"/>
                              </a:cubicBezTo>
                              <a:cubicBezTo>
                                <a:pt x="14288" y="16877"/>
                                <a:pt x="14249" y="16879"/>
                                <a:pt x="14210" y="16884"/>
                              </a:cubicBezTo>
                              <a:cubicBezTo>
                                <a:pt x="14202" y="16886"/>
                                <a:pt x="14197" y="16886"/>
                                <a:pt x="14204" y="16887"/>
                              </a:cubicBezTo>
                              <a:cubicBezTo>
                                <a:pt x="14251" y="16879"/>
                                <a:pt x="14297" y="16877"/>
                                <a:pt x="14343" y="16867"/>
                              </a:cubicBezTo>
                              <a:cubicBezTo>
                                <a:pt x="14408" y="16853"/>
                                <a:pt x="14465" y="16826"/>
                                <a:pt x="14525" y="16798"/>
                              </a:cubicBezTo>
                            </a:path>
                            <a:path w="3764" h="3331">
                              <a:moveTo>
                                <a:pt x="14926" y="16429"/>
                              </a:moveTo>
                              <a:cubicBezTo>
                                <a:pt x="14918" y="16426"/>
                                <a:pt x="14918" y="16430"/>
                                <a:pt x="14912" y="16426"/>
                              </a:cubicBezTo>
                              <a:cubicBezTo>
                                <a:pt x="14901" y="16417"/>
                                <a:pt x="14904" y="16414"/>
                                <a:pt x="14904" y="16408"/>
                              </a:cubicBezTo>
                              <a:cubicBezTo>
                                <a:pt x="14904" y="16403"/>
                                <a:pt x="14910" y="16404"/>
                                <a:pt x="14906" y="16398"/>
                              </a:cubicBezTo>
                              <a:cubicBezTo>
                                <a:pt x="14905" y="16396"/>
                                <a:pt x="14905" y="16400"/>
                                <a:pt x="14899" y="16395"/>
                              </a:cubicBezTo>
                              <a:cubicBezTo>
                                <a:pt x="14899" y="16397"/>
                                <a:pt x="14899" y="16397"/>
                                <a:pt x="14897" y="16394"/>
                              </a:cubicBezTo>
                              <a:cubicBezTo>
                                <a:pt x="14891" y="16409"/>
                                <a:pt x="14886" y="16427"/>
                                <a:pt x="14881" y="16444"/>
                              </a:cubicBezTo>
                              <a:cubicBezTo>
                                <a:pt x="14861" y="16508"/>
                                <a:pt x="14852" y="16577"/>
                                <a:pt x="14844" y="16643"/>
                              </a:cubicBezTo>
                              <a:cubicBezTo>
                                <a:pt x="14834" y="16729"/>
                                <a:pt x="14828" y="16819"/>
                                <a:pt x="14838" y="16905"/>
                              </a:cubicBezTo>
                              <a:cubicBezTo>
                                <a:pt x="14843" y="16954"/>
                                <a:pt x="14852" y="16996"/>
                                <a:pt x="14881" y="17034"/>
                              </a:cubicBezTo>
                              <a:cubicBezTo>
                                <a:pt x="14900" y="17015"/>
                                <a:pt x="14904" y="17001"/>
                                <a:pt x="14914" y="16973"/>
                              </a:cubicBezTo>
                              <a:cubicBezTo>
                                <a:pt x="14919" y="16961"/>
                                <a:pt x="14923" y="16948"/>
                                <a:pt x="14928" y="16936"/>
                              </a:cubicBezTo>
                            </a:path>
                            <a:path w="3764" h="3331">
                              <a:moveTo>
                                <a:pt x="11218" y="17357"/>
                              </a:moveTo>
                              <a:cubicBezTo>
                                <a:pt x="11222" y="17347"/>
                                <a:pt x="11223" y="17343"/>
                                <a:pt x="11231" y="17335"/>
                              </a:cubicBezTo>
                              <a:cubicBezTo>
                                <a:pt x="11235" y="17330"/>
                                <a:pt x="11237" y="17328"/>
                                <a:pt x="11240" y="17323"/>
                              </a:cubicBezTo>
                              <a:cubicBezTo>
                                <a:pt x="11245" y="17316"/>
                                <a:pt x="11247" y="17311"/>
                                <a:pt x="11251" y="17303"/>
                              </a:cubicBezTo>
                              <a:cubicBezTo>
                                <a:pt x="11253" y="17298"/>
                                <a:pt x="11256" y="17297"/>
                                <a:pt x="11256" y="17294"/>
                              </a:cubicBezTo>
                              <a:cubicBezTo>
                                <a:pt x="11256" y="17291"/>
                                <a:pt x="11253" y="17296"/>
                                <a:pt x="11253" y="17293"/>
                              </a:cubicBezTo>
                              <a:cubicBezTo>
                                <a:pt x="11253" y="17294"/>
                                <a:pt x="11249" y="17294"/>
                                <a:pt x="11248" y="17298"/>
                              </a:cubicBezTo>
                              <a:cubicBezTo>
                                <a:pt x="11246" y="17307"/>
                                <a:pt x="11248" y="17318"/>
                                <a:pt x="11246" y="17327"/>
                              </a:cubicBezTo>
                              <a:cubicBezTo>
                                <a:pt x="11233" y="17377"/>
                                <a:pt x="11234" y="17432"/>
                                <a:pt x="11229" y="17484"/>
                              </a:cubicBezTo>
                              <a:cubicBezTo>
                                <a:pt x="11220" y="17589"/>
                                <a:pt x="11214" y="17697"/>
                                <a:pt x="11220" y="17803"/>
                              </a:cubicBezTo>
                              <a:cubicBezTo>
                                <a:pt x="11221" y="17819"/>
                                <a:pt x="11225" y="17982"/>
                                <a:pt x="11260" y="17984"/>
                              </a:cubicBezTo>
                              <a:cubicBezTo>
                                <a:pt x="11265" y="17979"/>
                                <a:pt x="11269" y="17975"/>
                                <a:pt x="11274" y="17970"/>
                              </a:cubicBezTo>
                            </a:path>
                            <a:path w="3764" h="3331">
                              <a:moveTo>
                                <a:pt x="11949" y="17552"/>
                              </a:moveTo>
                              <a:cubicBezTo>
                                <a:pt x="11949" y="17556"/>
                                <a:pt x="11942" y="17556"/>
                                <a:pt x="11952" y="17556"/>
                              </a:cubicBezTo>
                              <a:cubicBezTo>
                                <a:pt x="11961" y="17556"/>
                                <a:pt x="11966" y="17554"/>
                                <a:pt x="11976" y="17556"/>
                              </a:cubicBezTo>
                              <a:cubicBezTo>
                                <a:pt x="11980" y="17557"/>
                                <a:pt x="11981" y="17556"/>
                                <a:pt x="11985" y="17557"/>
                              </a:cubicBezTo>
                              <a:cubicBezTo>
                                <a:pt x="11989" y="17579"/>
                                <a:pt x="11972" y="17593"/>
                                <a:pt x="11963" y="17616"/>
                              </a:cubicBezTo>
                              <a:cubicBezTo>
                                <a:pt x="11949" y="17652"/>
                                <a:pt x="11932" y="17691"/>
                                <a:pt x="11923" y="17729"/>
                              </a:cubicBezTo>
                              <a:cubicBezTo>
                                <a:pt x="11918" y="17752"/>
                                <a:pt x="11910" y="17795"/>
                                <a:pt x="11943" y="17800"/>
                              </a:cubicBezTo>
                              <a:cubicBezTo>
                                <a:pt x="11979" y="17806"/>
                                <a:pt x="12027" y="17784"/>
                                <a:pt x="12059" y="17771"/>
                              </a:cubicBezTo>
                              <a:cubicBezTo>
                                <a:pt x="12110" y="17750"/>
                                <a:pt x="12150" y="17716"/>
                                <a:pt x="12193" y="17682"/>
                              </a:cubicBezTo>
                            </a:path>
                            <a:path w="3764" h="3331">
                              <a:moveTo>
                                <a:pt x="12183" y="17542"/>
                              </a:moveTo>
                              <a:cubicBezTo>
                                <a:pt x="12157" y="17597"/>
                                <a:pt x="12147" y="17651"/>
                                <a:pt x="12137" y="17711"/>
                              </a:cubicBezTo>
                              <a:cubicBezTo>
                                <a:pt x="12127" y="17774"/>
                                <a:pt x="12113" y="17838"/>
                                <a:pt x="12106" y="17901"/>
                              </a:cubicBezTo>
                              <a:cubicBezTo>
                                <a:pt x="12103" y="17930"/>
                                <a:pt x="12094" y="17964"/>
                                <a:pt x="12093" y="17993"/>
                              </a:cubicBezTo>
                              <a:cubicBezTo>
                                <a:pt x="12093" y="17992"/>
                                <a:pt x="12094" y="17992"/>
                                <a:pt x="12094" y="17991"/>
                              </a:cubicBezTo>
                            </a:path>
                            <a:path w="3764" h="3331">
                              <a:moveTo>
                                <a:pt x="12467" y="17481"/>
                              </a:moveTo>
                              <a:cubicBezTo>
                                <a:pt x="12465" y="17488"/>
                                <a:pt x="12457" y="17511"/>
                                <a:pt x="12454" y="17521"/>
                              </a:cubicBezTo>
                              <a:cubicBezTo>
                                <a:pt x="12441" y="17561"/>
                                <a:pt x="12441" y="17612"/>
                                <a:pt x="12434" y="17655"/>
                              </a:cubicBezTo>
                              <a:cubicBezTo>
                                <a:pt x="12426" y="17707"/>
                                <a:pt x="12417" y="17757"/>
                                <a:pt x="12400" y="17807"/>
                              </a:cubicBezTo>
                            </a:path>
                            <a:path w="3764" h="3331">
                              <a:moveTo>
                                <a:pt x="12414" y="17641"/>
                              </a:moveTo>
                              <a:cubicBezTo>
                                <a:pt x="12414" y="17640"/>
                                <a:pt x="12428" y="17633"/>
                                <a:pt x="12438" y="17629"/>
                              </a:cubicBezTo>
                              <a:cubicBezTo>
                                <a:pt x="12481" y="17613"/>
                                <a:pt x="12522" y="17602"/>
                                <a:pt x="12563" y="17579"/>
                              </a:cubicBezTo>
                              <a:cubicBezTo>
                                <a:pt x="12574" y="17572"/>
                                <a:pt x="12585" y="17565"/>
                                <a:pt x="12596" y="17558"/>
                              </a:cubicBezTo>
                            </a:path>
                            <a:path w="3764" h="3331">
                              <a:moveTo>
                                <a:pt x="12685" y="17498"/>
                              </a:moveTo>
                              <a:cubicBezTo>
                                <a:pt x="12703" y="17496"/>
                                <a:pt x="12699" y="17498"/>
                                <a:pt x="12694" y="17522"/>
                              </a:cubicBezTo>
                              <a:cubicBezTo>
                                <a:pt x="12686" y="17559"/>
                                <a:pt x="12670" y="17595"/>
                                <a:pt x="12663" y="17633"/>
                              </a:cubicBezTo>
                              <a:cubicBezTo>
                                <a:pt x="12658" y="17658"/>
                                <a:pt x="12657" y="17679"/>
                                <a:pt x="12660" y="17701"/>
                              </a:cubicBezTo>
                              <a:cubicBezTo>
                                <a:pt x="12682" y="17692"/>
                                <a:pt x="12697" y="17676"/>
                                <a:pt x="12717" y="17664"/>
                              </a:cubicBezTo>
                              <a:cubicBezTo>
                                <a:pt x="12745" y="17648"/>
                                <a:pt x="12768" y="17650"/>
                                <a:pt x="12777" y="17684"/>
                              </a:cubicBezTo>
                              <a:cubicBezTo>
                                <a:pt x="12787" y="17722"/>
                                <a:pt x="12782" y="17765"/>
                                <a:pt x="12776" y="17803"/>
                              </a:cubicBezTo>
                              <a:cubicBezTo>
                                <a:pt x="12773" y="17819"/>
                                <a:pt x="12773" y="17827"/>
                                <a:pt x="12774" y="17833"/>
                              </a:cubicBezTo>
                            </a:path>
                            <a:path w="3764" h="3331">
                              <a:moveTo>
                                <a:pt x="13422" y="17561"/>
                              </a:moveTo>
                              <a:cubicBezTo>
                                <a:pt x="13386" y="17577"/>
                                <a:pt x="13365" y="17594"/>
                                <a:pt x="13336" y="17626"/>
                              </a:cubicBezTo>
                              <a:cubicBezTo>
                                <a:pt x="13276" y="17691"/>
                                <a:pt x="13230" y="17768"/>
                                <a:pt x="13200" y="17851"/>
                              </a:cubicBezTo>
                              <a:cubicBezTo>
                                <a:pt x="13180" y="17905"/>
                                <a:pt x="13155" y="17998"/>
                                <a:pt x="13220" y="18036"/>
                              </a:cubicBezTo>
                              <a:cubicBezTo>
                                <a:pt x="13272" y="18066"/>
                                <a:pt x="13351" y="18028"/>
                                <a:pt x="13393" y="17998"/>
                              </a:cubicBezTo>
                              <a:cubicBezTo>
                                <a:pt x="13463" y="17948"/>
                                <a:pt x="13496" y="17859"/>
                                <a:pt x="13492" y="17774"/>
                              </a:cubicBezTo>
                              <a:cubicBezTo>
                                <a:pt x="13489" y="17720"/>
                                <a:pt x="13472" y="17670"/>
                                <a:pt x="13445" y="17624"/>
                              </a:cubicBezTo>
                              <a:cubicBezTo>
                                <a:pt x="13433" y="17604"/>
                                <a:pt x="13430" y="17600"/>
                                <a:pt x="13411" y="17598"/>
                              </a:cubicBezTo>
                            </a:path>
                            <a:path w="3764" h="3331">
                              <a:moveTo>
                                <a:pt x="13374" y="17899"/>
                              </a:moveTo>
                              <a:cubicBezTo>
                                <a:pt x="13364" y="17923"/>
                                <a:pt x="13354" y="17946"/>
                                <a:pt x="13352" y="17972"/>
                              </a:cubicBezTo>
                              <a:cubicBezTo>
                                <a:pt x="13349" y="18002"/>
                                <a:pt x="13355" y="18030"/>
                                <a:pt x="13365" y="18058"/>
                              </a:cubicBezTo>
                              <a:cubicBezTo>
                                <a:pt x="13372" y="18078"/>
                                <a:pt x="13384" y="18092"/>
                                <a:pt x="13406" y="18084"/>
                              </a:cubicBezTo>
                              <a:cubicBezTo>
                                <a:pt x="13427" y="18074"/>
                                <a:pt x="13435" y="18070"/>
                                <a:pt x="13446" y="18058"/>
                              </a:cubicBezTo>
                            </a:path>
                            <a:path w="3764" h="3331">
                              <a:moveTo>
                                <a:pt x="13765" y="17918"/>
                              </a:moveTo>
                              <a:cubicBezTo>
                                <a:pt x="13744" y="17933"/>
                                <a:pt x="13719" y="17948"/>
                                <a:pt x="13701" y="17967"/>
                              </a:cubicBezTo>
                              <a:cubicBezTo>
                                <a:pt x="13689" y="17980"/>
                                <a:pt x="13686" y="17997"/>
                                <a:pt x="13706" y="18004"/>
                              </a:cubicBezTo>
                              <a:cubicBezTo>
                                <a:pt x="13733" y="18013"/>
                                <a:pt x="13768" y="17999"/>
                                <a:pt x="13791" y="17986"/>
                              </a:cubicBezTo>
                              <a:cubicBezTo>
                                <a:pt x="13812" y="17974"/>
                                <a:pt x="13835" y="17957"/>
                                <a:pt x="13851" y="17939"/>
                              </a:cubicBezTo>
                              <a:cubicBezTo>
                                <a:pt x="13851" y="17938"/>
                                <a:pt x="13852" y="17937"/>
                                <a:pt x="13852" y="17936"/>
                              </a:cubicBezTo>
                              <a:cubicBezTo>
                                <a:pt x="13844" y="17949"/>
                                <a:pt x="13837" y="17962"/>
                                <a:pt x="13834" y="17977"/>
                              </a:cubicBezTo>
                              <a:cubicBezTo>
                                <a:pt x="13832" y="17988"/>
                                <a:pt x="13823" y="18025"/>
                                <a:pt x="13839" y="18032"/>
                              </a:cubicBezTo>
                              <a:cubicBezTo>
                                <a:pt x="13863" y="18043"/>
                                <a:pt x="13901" y="18011"/>
                                <a:pt x="13919" y="18001"/>
                              </a:cubicBezTo>
                            </a:path>
                            <a:path w="3764" h="3331">
                              <a:moveTo>
                                <a:pt x="14160" y="17880"/>
                              </a:moveTo>
                              <a:cubicBezTo>
                                <a:pt x="14119" y="17896"/>
                                <a:pt x="14080" y="17914"/>
                                <a:pt x="14041" y="17934"/>
                              </a:cubicBezTo>
                              <a:cubicBezTo>
                                <a:pt x="14011" y="17950"/>
                                <a:pt x="13979" y="17962"/>
                                <a:pt x="13963" y="17990"/>
                              </a:cubicBezTo>
                              <a:cubicBezTo>
                                <a:pt x="13982" y="18001"/>
                                <a:pt x="13998" y="17995"/>
                                <a:pt x="14020" y="17990"/>
                              </a:cubicBezTo>
                              <a:cubicBezTo>
                                <a:pt x="14038" y="17986"/>
                                <a:pt x="14055" y="17981"/>
                                <a:pt x="14073" y="17980"/>
                              </a:cubicBezTo>
                              <a:cubicBezTo>
                                <a:pt x="14071" y="17995"/>
                                <a:pt x="14071" y="18007"/>
                                <a:pt x="14072" y="18022"/>
                              </a:cubicBezTo>
                              <a:cubicBezTo>
                                <a:pt x="14073" y="18041"/>
                                <a:pt x="14089" y="18040"/>
                                <a:pt x="14106" y="18036"/>
                              </a:cubicBezTo>
                              <a:cubicBezTo>
                                <a:pt x="14135" y="18026"/>
                                <a:pt x="14146" y="18022"/>
                                <a:pt x="14165" y="18011"/>
                              </a:cubicBezTo>
                            </a:path>
                            <a:path w="3764" h="3331">
                              <a:moveTo>
                                <a:pt x="14334" y="17935"/>
                              </a:moveTo>
                              <a:cubicBezTo>
                                <a:pt x="14311" y="17949"/>
                                <a:pt x="14292" y="17964"/>
                                <a:pt x="14271" y="17980"/>
                              </a:cubicBezTo>
                              <a:cubicBezTo>
                                <a:pt x="14295" y="17983"/>
                                <a:pt x="14321" y="17979"/>
                                <a:pt x="14354" y="17964"/>
                              </a:cubicBezTo>
                              <a:cubicBezTo>
                                <a:pt x="14426" y="17932"/>
                                <a:pt x="14497" y="17869"/>
                                <a:pt x="14543" y="17805"/>
                              </a:cubicBezTo>
                              <a:cubicBezTo>
                                <a:pt x="14601" y="17723"/>
                                <a:pt x="14640" y="17625"/>
                                <a:pt x="14671" y="17530"/>
                              </a:cubicBezTo>
                              <a:cubicBezTo>
                                <a:pt x="14687" y="17481"/>
                                <a:pt x="14695" y="17433"/>
                                <a:pt x="14698" y="17385"/>
                              </a:cubicBezTo>
                              <a:cubicBezTo>
                                <a:pt x="14664" y="17462"/>
                                <a:pt x="14650" y="17545"/>
                                <a:pt x="14625" y="17626"/>
                              </a:cubicBezTo>
                              <a:cubicBezTo>
                                <a:pt x="14589" y="17745"/>
                                <a:pt x="14563" y="17865"/>
                                <a:pt x="14532" y="17986"/>
                              </a:cubicBezTo>
                              <a:cubicBezTo>
                                <a:pt x="14521" y="18032"/>
                                <a:pt x="14519" y="18041"/>
                                <a:pt x="14509" y="18067"/>
                              </a:cubicBezTo>
                            </a:path>
                            <a:path w="3764" h="3331">
                              <a:moveTo>
                                <a:pt x="11188" y="17958"/>
                              </a:moveTo>
                              <a:cubicBezTo>
                                <a:pt x="11192" y="17954"/>
                                <a:pt x="11194" y="17945"/>
                                <a:pt x="11200" y="17940"/>
                              </a:cubicBezTo>
                              <a:cubicBezTo>
                                <a:pt x="11207" y="17933"/>
                                <a:pt x="11219" y="17927"/>
                                <a:pt x="11225" y="17922"/>
                              </a:cubicBezTo>
                              <a:cubicBezTo>
                                <a:pt x="11230" y="17918"/>
                                <a:pt x="11234" y="17917"/>
                                <a:pt x="11237" y="17915"/>
                              </a:cubicBezTo>
                              <a:cubicBezTo>
                                <a:pt x="11237" y="17915"/>
                                <a:pt x="11237" y="17914"/>
                                <a:pt x="11237" y="17914"/>
                              </a:cubicBezTo>
                              <a:cubicBezTo>
                                <a:pt x="11236" y="17920"/>
                                <a:pt x="11236" y="17929"/>
                                <a:pt x="11235" y="17936"/>
                              </a:cubicBezTo>
                              <a:cubicBezTo>
                                <a:pt x="11222" y="18034"/>
                                <a:pt x="11213" y="18133"/>
                                <a:pt x="11205" y="18232"/>
                              </a:cubicBezTo>
                              <a:cubicBezTo>
                                <a:pt x="11182" y="18513"/>
                                <a:pt x="11171" y="18795"/>
                                <a:pt x="11166" y="19077"/>
                              </a:cubicBezTo>
                              <a:cubicBezTo>
                                <a:pt x="11163" y="19247"/>
                                <a:pt x="11158" y="19419"/>
                                <a:pt x="11177" y="19588"/>
                              </a:cubicBezTo>
                              <a:cubicBezTo>
                                <a:pt x="11180" y="19614"/>
                                <a:pt x="11179" y="19687"/>
                                <a:pt x="11211" y="19685"/>
                              </a:cubicBezTo>
                              <a:cubicBezTo>
                                <a:pt x="11216" y="19680"/>
                                <a:pt x="11222" y="19675"/>
                                <a:pt x="11227" y="19670"/>
                              </a:cubicBezTo>
                            </a:path>
                            <a:path w="3764" h="3331">
                              <a:moveTo>
                                <a:pt x="12153" y="18911"/>
                              </a:moveTo>
                              <a:cubicBezTo>
                                <a:pt x="12119" y="18940"/>
                                <a:pt x="12083" y="18967"/>
                                <a:pt x="12049" y="18996"/>
                              </a:cubicBezTo>
                              <a:cubicBezTo>
                                <a:pt x="11975" y="19058"/>
                                <a:pt x="11911" y="19127"/>
                                <a:pt x="11861" y="19209"/>
                              </a:cubicBezTo>
                              <a:cubicBezTo>
                                <a:pt x="11821" y="19274"/>
                                <a:pt x="11766" y="19375"/>
                                <a:pt x="11798" y="19454"/>
                              </a:cubicBezTo>
                              <a:cubicBezTo>
                                <a:pt x="11827" y="19525"/>
                                <a:pt x="11921" y="19506"/>
                                <a:pt x="11975" y="19485"/>
                              </a:cubicBezTo>
                              <a:cubicBezTo>
                                <a:pt x="12052" y="19455"/>
                                <a:pt x="12117" y="19394"/>
                                <a:pt x="12154" y="19321"/>
                              </a:cubicBezTo>
                              <a:cubicBezTo>
                                <a:pt x="12196" y="19237"/>
                                <a:pt x="12186" y="19127"/>
                                <a:pt x="12107" y="19067"/>
                              </a:cubicBezTo>
                              <a:cubicBezTo>
                                <a:pt x="12064" y="19035"/>
                                <a:pt x="12012" y="19035"/>
                                <a:pt x="11967" y="19062"/>
                              </a:cubicBezTo>
                              <a:cubicBezTo>
                                <a:pt x="11932" y="19082"/>
                                <a:pt x="11905" y="19134"/>
                                <a:pt x="11930" y="19173"/>
                              </a:cubicBezTo>
                              <a:cubicBezTo>
                                <a:pt x="11973" y="19240"/>
                                <a:pt x="12087" y="19227"/>
                                <a:pt x="12152" y="19219"/>
                              </a:cubicBezTo>
                              <a:cubicBezTo>
                                <a:pt x="12215" y="19211"/>
                                <a:pt x="12276" y="19190"/>
                                <a:pt x="12337" y="19173"/>
                              </a:cubicBezTo>
                            </a:path>
                            <a:path w="3764" h="3331">
                              <a:moveTo>
                                <a:pt x="12663" y="19224"/>
                              </a:moveTo>
                              <a:cubicBezTo>
                                <a:pt x="12654" y="19225"/>
                                <a:pt x="12646" y="19224"/>
                                <a:pt x="12637" y="19223"/>
                              </a:cubicBezTo>
                              <a:cubicBezTo>
                                <a:pt x="12637" y="19219"/>
                                <a:pt x="12637" y="19219"/>
                                <a:pt x="12654" y="19215"/>
                              </a:cubicBezTo>
                              <a:cubicBezTo>
                                <a:pt x="12703" y="19204"/>
                                <a:pt x="12752" y="19208"/>
                                <a:pt x="12801" y="19208"/>
                              </a:cubicBezTo>
                              <a:cubicBezTo>
                                <a:pt x="12871" y="19209"/>
                                <a:pt x="12941" y="19217"/>
                                <a:pt x="13009" y="19230"/>
                              </a:cubicBezTo>
                              <a:cubicBezTo>
                                <a:pt x="13047" y="19238"/>
                                <a:pt x="13058" y="19241"/>
                                <a:pt x="13082" y="19247"/>
                              </a:cubicBezTo>
                            </a:path>
                            <a:path w="3764" h="3331">
                              <a:moveTo>
                                <a:pt x="12771" y="19384"/>
                              </a:moveTo>
                              <a:cubicBezTo>
                                <a:pt x="12737" y="19398"/>
                                <a:pt x="12727" y="19401"/>
                                <a:pt x="12708" y="19415"/>
                              </a:cubicBezTo>
                              <a:cubicBezTo>
                                <a:pt x="12752" y="19430"/>
                                <a:pt x="12833" y="19431"/>
                                <a:pt x="12892" y="19428"/>
                              </a:cubicBezTo>
                              <a:cubicBezTo>
                                <a:pt x="13067" y="19419"/>
                                <a:pt x="13243" y="19411"/>
                                <a:pt x="13418" y="194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65,16360" coordsize="3764,3331" path="m11768,16366c11767,16377,11769,16374,11767,16385c11759,16443,11746,16499,11741,16557c11733,16652,11722,16746,11712,16841c11708,16883,11702,16922,11695,16963em11643,16744c11635,16746,11633,16747,11628,16744c11652,16730,11677,16726,11705,16718c11775,16698,11843,16690,11915,16684em12062,16714c12049,16749,12025,16764,11994,16786c11956,16813,11912,16830,11883,16869c11880,16875,11878,16880,11875,16886c11886,16911,11917,16889,11938,16878c11979,16857,12015,16830,12051,16801c12066,16790,12069,16787,12079,16782c12078,16799,12076,16822,12072,16841c12066,16873,12057,16914,12061,16946c12064,16971,12075,16983,12094,16965c12098,16961,12102,16956,12106,16952em12181,16875c12175,16882,12170,16889,12165,16897c12172,16887,12187,16874,12200,16865c12229,16845,12268,16821,12305,16825c12342,16829,12354,16860,12363,16892c12368,16911,12363,16965,12384,16977c12398,16985,12426,16953,12430,16949em12743,16679c12746,16673,12749,16668,12752,16662c12732,16646,12726,16639,12690,16658c12611,16700,12562,16803,12569,16890c12575,16971,12646,16995,12715,16968c12785,16940,12826,16877,12856,16812c12883,16754,12892,16689,12871,16627c12853,16576,12817,16537,12761,16532c12717,16528,12666,16547,12653,16593c12637,16649,12703,16673,12743,16682c12822,16700,12900,16688,12978,16669c13035,16652,13052,16647,13089,16634em13306,16809c13300,16808,13299,16808,13296,16808c13298,16806,13306,16791,13311,16790c13349,16779,13399,16778,13438,16778c13484,16778,13530,16787,13576,16794em13404,17000c13382,17015,13358,17027,13343,17047c13410,17037,13475,17022,13541,17007c13641,16985,13676,16978,13743,16959em14254,16857c14250,16860,14234,16868,14242,16870c14262,16876,14302,16865,14322,16864c14355,16862,14389,16858,14422,16859c14428,16861,14432,16860,14428,16863c14394,16867,14361,16874,14327,16875c14288,16877,14249,16879,14210,16884c14202,16886,14197,16886,14204,16887c14251,16879,14297,16877,14343,16867c14408,16853,14465,16826,14525,16798em14926,16429c14918,16426,14918,16430,14912,16426c14901,16417,14904,16414,14904,16408c14904,16403,14910,16404,14906,16398c14905,16396,14905,16400,14899,16395c14899,16397,14899,16397,14897,16394c14891,16409,14886,16427,14881,16444c14861,16508,14852,16577,14844,16643c14834,16729,14828,16819,14838,16905c14843,16954,14852,16996,14881,17034c14900,17015,14904,17001,14914,16973c14919,16961,14923,16948,14928,16936em11218,17357c11222,17347,11223,17343,11231,17335c11235,17330,11237,17328,11240,17323c11245,17316,11247,17311,11251,17303c11253,17298,11256,17297,11256,17294c11256,17291,11253,17296,11253,17293c11253,17294,11249,17294,11248,17298c11246,17307,11248,17318,11246,17327c11233,17377,11234,17432,11229,17484c11220,17589,11214,17697,11220,17803c11221,17819,11225,17982,11260,17984c11265,17979,11269,17975,11274,17970em11949,17552c11949,17556,11942,17556,11952,17556c11961,17556,11966,17554,11976,17556c11980,17557,11981,17556,11985,17557c11989,17579,11972,17593,11963,17616c11949,17652,11932,17691,11923,17729c11918,17752,11910,17795,11943,17800c11979,17806,12027,17784,12059,17771c12110,17750,12150,17716,12193,17682em12183,17542c12157,17597,12147,17651,12137,17711c12127,17774,12113,17838,12106,17901c12103,17930,12094,17964,12093,17993c12093,17992,12094,17992,12094,17991em12467,17481c12465,17488,12457,17511,12454,17521c12441,17561,12441,17612,12434,17655c12426,17707,12417,17757,12400,17807em12414,17641c12414,17640,12428,17633,12438,17629c12481,17613,12522,17602,12563,17579c12574,17572,12585,17565,12596,17558em12685,17498c12703,17496,12699,17498,12694,17522c12686,17559,12670,17595,12663,17633c12658,17658,12657,17679,12660,17701c12682,17692,12697,17676,12717,17664c12745,17648,12768,17650,12777,17684c12787,17722,12782,17765,12776,17803c12773,17819,12773,17827,12774,17833em13422,17561c13386,17577,13365,17594,13336,17626c13276,17691,13230,17768,13200,17851c13180,17905,13155,17998,13220,18036c13272,18066,13351,18028,13393,17998c13463,17948,13496,17859,13492,17774c13489,17720,13472,17670,13445,17624c13433,17604,13430,17600,13411,17598em13374,17899c13364,17923,13354,17946,13352,17972c13349,18002,13355,18030,13365,18058c13372,18078,13384,18092,13406,18084c13427,18074,13435,18070,13446,18058em13765,17918c13744,17933,13719,17948,13701,17967c13689,17980,13686,17997,13706,18004c13733,18013,13768,17999,13791,17986c13812,17974,13835,17957,13851,17939c13851,17938,13852,17937,13852,17936c13844,17949,13837,17962,13834,17977c13832,17988,13823,18025,13839,18032c13863,18043,13901,18011,13919,18001em14160,17880c14119,17896,14080,17914,14041,17934c14011,17950,13979,17962,13963,17990c13982,18001,13998,17995,14020,17990c14038,17986,14055,17981,14073,17980c14071,17995,14071,18007,14072,18022c14073,18041,14089,18040,14106,18036c14135,18026,14146,18022,14165,18011em14334,17935c14311,17949,14292,17964,14271,17980c14295,17983,14321,17979,14354,17964c14426,17932,14497,17869,14543,17805c14601,17723,14640,17625,14671,17530c14687,17481,14695,17433,14698,17385c14664,17462,14650,17545,14625,17626c14589,17745,14563,17865,14532,17986c14521,18032,14519,18041,14509,18067em11188,17958c11192,17954,11194,17945,11200,17940c11207,17933,11219,17927,11225,17922c11230,17918,11234,17917,11237,17915c11237,17915,11237,17914,11237,17914c11236,17920,11236,17929,11235,17936c11222,18034,11213,18133,11205,18232c11182,18513,11171,18795,11166,19077c11163,19247,11158,19419,11177,19588c11180,19614,11179,19687,11211,19685c11216,19680,11222,19675,11227,19670em12153,18911c12119,18940,12083,18967,12049,18996c11975,19058,11911,19127,11861,19209c11821,19274,11766,19375,11798,19454c11827,19525,11921,19506,11975,19485c12052,19455,12117,19394,12154,19321c12196,19237,12186,19127,12107,19067c12064,19035,12012,19035,11967,19062c11932,19082,11905,19134,11930,19173c11973,19240,12087,19227,12152,19219c12215,19211,12276,19190,12337,19173em12663,19224c12654,19225,12646,19224,12637,19223c12637,19219,12637,19219,12654,19215c12703,19204,12752,19208,12801,19208c12871,19209,12941,19217,13009,19230c13047,19238,13058,19241,13082,19247em12771,19384c12737,19398,12727,19401,12708,19415c12752,19430,12833,19431,12892,19428c13067,19419,13243,19411,13418,19403e" stroked="t" o:allowincell="f" style="position:absolute;margin-left:226.5pt;margin-top:391.75pt;width:106.65pt;height:9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85420</wp:posOffset>
                </wp:positionH>
                <wp:positionV relativeFrom="paragraph">
                  <wp:posOffset>6111240</wp:posOffset>
                </wp:positionV>
                <wp:extent cx="111125" cy="158750"/>
                <wp:effectExtent l="6350" t="6350" r="635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441">
                              <a:moveTo>
                                <a:pt x="2686" y="19653"/>
                              </a:moveTo>
                              <a:cubicBezTo>
                                <a:pt x="2686" y="19664"/>
                                <a:pt x="2681" y="19677"/>
                                <a:pt x="2677" y="19687"/>
                              </a:cubicBezTo>
                              <a:cubicBezTo>
                                <a:pt x="2669" y="19706"/>
                                <a:pt x="2665" y="19725"/>
                                <a:pt x="2662" y="19746"/>
                              </a:cubicBezTo>
                              <a:cubicBezTo>
                                <a:pt x="2659" y="19767"/>
                                <a:pt x="2656" y="19793"/>
                                <a:pt x="2674" y="19808"/>
                              </a:cubicBezTo>
                              <a:cubicBezTo>
                                <a:pt x="2697" y="19826"/>
                                <a:pt x="2734" y="19810"/>
                                <a:pt x="2755" y="19799"/>
                              </a:cubicBezTo>
                              <a:cubicBezTo>
                                <a:pt x="2798" y="19776"/>
                                <a:pt x="2827" y="19741"/>
                                <a:pt x="2858" y="19705"/>
                              </a:cubicBezTo>
                            </a:path>
                            <a:path w="308" h="441">
                              <a:moveTo>
                                <a:pt x="2967" y="19516"/>
                              </a:moveTo>
                              <a:cubicBezTo>
                                <a:pt x="2951" y="19541"/>
                                <a:pt x="2937" y="19566"/>
                                <a:pt x="2924" y="19594"/>
                              </a:cubicBezTo>
                              <a:cubicBezTo>
                                <a:pt x="2899" y="19647"/>
                                <a:pt x="2880" y="19702"/>
                                <a:pt x="2863" y="19758"/>
                              </a:cubicBezTo>
                              <a:cubicBezTo>
                                <a:pt x="2847" y="19813"/>
                                <a:pt x="2832" y="19870"/>
                                <a:pt x="2818" y="19925"/>
                              </a:cubicBezTo>
                              <a:cubicBezTo>
                                <a:pt x="2815" y="19936"/>
                                <a:pt x="2817" y="19942"/>
                                <a:pt x="2818" y="19954"/>
                              </a:cubicBezTo>
                              <a:cubicBezTo>
                                <a:pt x="2828" y="19935"/>
                                <a:pt x="2833" y="19926"/>
                                <a:pt x="2837" y="199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60,19516" coordsize="308,441" path="m2686,19653c2686,19664,2681,19677,2677,19687c2669,19706,2665,19725,2662,19746c2659,19767,2656,19793,2674,19808c2697,19826,2734,19810,2755,19799c2798,19776,2827,19741,2858,19705em2967,19516c2951,19541,2937,19566,2924,19594c2899,19647,2880,19702,2863,19758c2847,19813,2832,19870,2818,19925c2815,19936,2817,19942,2818,19954c2828,19935,2833,19926,2837,19910e" stroked="t" o:allowincell="f" style="position:absolute;margin-left:-14.6pt;margin-top:481.2pt;width:8.7pt;height:1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400</wp:posOffset>
                </wp:positionH>
                <wp:positionV relativeFrom="paragraph">
                  <wp:posOffset>6074410</wp:posOffset>
                </wp:positionV>
                <wp:extent cx="133985" cy="121920"/>
                <wp:effectExtent l="6985" t="6350" r="5715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339">
                              <a:moveTo>
                                <a:pt x="3332" y="19419"/>
                              </a:moveTo>
                              <a:cubicBezTo>
                                <a:pt x="3330" y="19411"/>
                                <a:pt x="3331" y="19411"/>
                                <a:pt x="3331" y="19427"/>
                              </a:cubicBezTo>
                              <a:cubicBezTo>
                                <a:pt x="3331" y="19458"/>
                                <a:pt x="3323" y="19489"/>
                                <a:pt x="3319" y="19520"/>
                              </a:cubicBezTo>
                              <a:cubicBezTo>
                                <a:pt x="3312" y="19571"/>
                                <a:pt x="3305" y="19623"/>
                                <a:pt x="3299" y="19674"/>
                              </a:cubicBezTo>
                              <a:cubicBezTo>
                                <a:pt x="3296" y="19699"/>
                                <a:pt x="3295" y="19732"/>
                                <a:pt x="3281" y="19751"/>
                              </a:cubicBezTo>
                            </a:path>
                            <a:path w="371" h="339">
                              <a:moveTo>
                                <a:pt x="3261" y="19650"/>
                              </a:moveTo>
                              <a:cubicBezTo>
                                <a:pt x="3252" y="19662"/>
                                <a:pt x="3250" y="19666"/>
                                <a:pt x="3246" y="19680"/>
                              </a:cubicBezTo>
                              <a:cubicBezTo>
                                <a:pt x="3262" y="19687"/>
                                <a:pt x="3298" y="19674"/>
                                <a:pt x="3316" y="19666"/>
                              </a:cubicBezTo>
                              <a:cubicBezTo>
                                <a:pt x="3368" y="19643"/>
                                <a:pt x="3413" y="19609"/>
                                <a:pt x="3458" y="19575"/>
                              </a:cubicBezTo>
                            </a:path>
                            <a:path w="371" h="339">
                              <a:moveTo>
                                <a:pt x="3577" y="19453"/>
                              </a:moveTo>
                              <a:cubicBezTo>
                                <a:pt x="3559" y="19486"/>
                                <a:pt x="3544" y="19521"/>
                                <a:pt x="3529" y="19555"/>
                              </a:cubicBezTo>
                              <a:cubicBezTo>
                                <a:pt x="3515" y="19586"/>
                                <a:pt x="3504" y="19616"/>
                                <a:pt x="3501" y="19651"/>
                              </a:cubicBezTo>
                              <a:cubicBezTo>
                                <a:pt x="3501" y="19667"/>
                                <a:pt x="3500" y="19670"/>
                                <a:pt x="3504" y="19679"/>
                              </a:cubicBezTo>
                              <a:cubicBezTo>
                                <a:pt x="3523" y="19683"/>
                                <a:pt x="3533" y="19670"/>
                                <a:pt x="3548" y="19656"/>
                              </a:cubicBezTo>
                              <a:cubicBezTo>
                                <a:pt x="3564" y="19641"/>
                                <a:pt x="3577" y="19626"/>
                                <a:pt x="3597" y="19622"/>
                              </a:cubicBezTo>
                              <a:cubicBezTo>
                                <a:pt x="3613" y="19642"/>
                                <a:pt x="3611" y="19658"/>
                                <a:pt x="3611" y="19684"/>
                              </a:cubicBezTo>
                              <a:cubicBezTo>
                                <a:pt x="3611" y="19704"/>
                                <a:pt x="3612" y="19725"/>
                                <a:pt x="3616" y="197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46,19413" coordsize="371,339" path="m3332,19419c3330,19411,3331,19411,3331,19427c3331,19458,3323,19489,3319,19520c3312,19571,3305,19623,3299,19674c3296,19699,3295,19732,3281,19751em3261,19650c3252,19662,3250,19666,3246,19680c3262,19687,3298,19674,3316,19666c3368,19643,3413,19609,3458,19575em3577,19453c3559,19486,3544,19521,3529,19555c3515,19586,3504,19616,3501,19651c3501,19667,3500,19670,3504,19679c3523,19683,3533,19670,3548,19656c3564,19641,3577,19626,3597,19622c3613,19642,3611,19658,3611,19684c3611,19704,3612,19725,3616,19741e" stroked="t" o:allowincell="f" style="position:absolute;margin-left:2pt;margin-top:478.3pt;width:10.5pt;height: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7660</wp:posOffset>
                </wp:positionH>
                <wp:positionV relativeFrom="paragraph">
                  <wp:posOffset>6029325</wp:posOffset>
                </wp:positionV>
                <wp:extent cx="419735" cy="254000"/>
                <wp:effectExtent l="8255" t="6350" r="508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" h="705">
                              <a:moveTo>
                                <a:pt x="4246" y="19625"/>
                              </a:moveTo>
                              <a:cubicBezTo>
                                <a:pt x="4231" y="19607"/>
                                <a:pt x="4230" y="19601"/>
                                <a:pt x="4208" y="19625"/>
                              </a:cubicBezTo>
                              <a:cubicBezTo>
                                <a:pt x="4170" y="19667"/>
                                <a:pt x="4139" y="19720"/>
                                <a:pt x="4119" y="19773"/>
                              </a:cubicBezTo>
                              <a:cubicBezTo>
                                <a:pt x="4099" y="19826"/>
                                <a:pt x="4070" y="19902"/>
                                <a:pt x="4091" y="19959"/>
                              </a:cubicBezTo>
                              <a:cubicBezTo>
                                <a:pt x="4110" y="20010"/>
                                <a:pt x="4167" y="19988"/>
                                <a:pt x="4200" y="19966"/>
                              </a:cubicBezTo>
                              <a:cubicBezTo>
                                <a:pt x="4253" y="19931"/>
                                <a:pt x="4295" y="19870"/>
                                <a:pt x="4318" y="19811"/>
                              </a:cubicBezTo>
                              <a:cubicBezTo>
                                <a:pt x="4339" y="19757"/>
                                <a:pt x="4344" y="19710"/>
                                <a:pt x="4332" y="19654"/>
                              </a:cubicBezTo>
                              <a:cubicBezTo>
                                <a:pt x="4327" y="19631"/>
                                <a:pt x="4318" y="19618"/>
                                <a:pt x="4305" y="19599"/>
                              </a:cubicBezTo>
                            </a:path>
                            <a:path w="1165" h="705">
                              <a:moveTo>
                                <a:pt x="4214" y="19804"/>
                              </a:moveTo>
                              <a:cubicBezTo>
                                <a:pt x="4201" y="19830"/>
                                <a:pt x="4194" y="19857"/>
                                <a:pt x="4189" y="19886"/>
                              </a:cubicBezTo>
                              <a:cubicBezTo>
                                <a:pt x="4185" y="19909"/>
                                <a:pt x="4189" y="19948"/>
                                <a:pt x="4199" y="19969"/>
                              </a:cubicBezTo>
                              <a:cubicBezTo>
                                <a:pt x="4210" y="19991"/>
                                <a:pt x="4229" y="19999"/>
                                <a:pt x="4248" y="19981"/>
                              </a:cubicBezTo>
                              <a:cubicBezTo>
                                <a:pt x="4253" y="19975"/>
                                <a:pt x="4257" y="19969"/>
                                <a:pt x="4262" y="19963"/>
                              </a:cubicBezTo>
                            </a:path>
                            <a:path w="1165" h="705">
                              <a:moveTo>
                                <a:pt x="4437" y="19860"/>
                              </a:moveTo>
                              <a:cubicBezTo>
                                <a:pt x="4434" y="19865"/>
                                <a:pt x="4432" y="19869"/>
                                <a:pt x="4432" y="19874"/>
                              </a:cubicBezTo>
                              <a:cubicBezTo>
                                <a:pt x="4432" y="19881"/>
                                <a:pt x="4433" y="19886"/>
                                <a:pt x="4434" y="19893"/>
                              </a:cubicBezTo>
                              <a:cubicBezTo>
                                <a:pt x="4435" y="19907"/>
                                <a:pt x="4435" y="19921"/>
                                <a:pt x="4437" y="19934"/>
                              </a:cubicBezTo>
                              <a:cubicBezTo>
                                <a:pt x="4439" y="19941"/>
                                <a:pt x="4440" y="19944"/>
                                <a:pt x="4444" y="19948"/>
                              </a:cubicBezTo>
                              <a:cubicBezTo>
                                <a:pt x="4461" y="19939"/>
                                <a:pt x="4473" y="19928"/>
                                <a:pt x="4485" y="19913"/>
                              </a:cubicBezTo>
                              <a:cubicBezTo>
                                <a:pt x="4501" y="19894"/>
                                <a:pt x="4517" y="19875"/>
                                <a:pt x="4533" y="19857"/>
                              </a:cubicBezTo>
                              <a:cubicBezTo>
                                <a:pt x="4535" y="19855"/>
                                <a:pt x="4538" y="19852"/>
                                <a:pt x="4540" y="19850"/>
                              </a:cubicBezTo>
                              <a:cubicBezTo>
                                <a:pt x="4542" y="19860"/>
                                <a:pt x="4541" y="19868"/>
                                <a:pt x="4540" y="19880"/>
                              </a:cubicBezTo>
                              <a:cubicBezTo>
                                <a:pt x="4539" y="19890"/>
                                <a:pt x="4533" y="19927"/>
                                <a:pt x="4547" y="19932"/>
                              </a:cubicBezTo>
                              <a:cubicBezTo>
                                <a:pt x="4559" y="19937"/>
                                <a:pt x="4583" y="19914"/>
                                <a:pt x="4589" y="19908"/>
                              </a:cubicBezTo>
                              <a:cubicBezTo>
                                <a:pt x="4607" y="19888"/>
                                <a:pt x="4613" y="19881"/>
                                <a:pt x="4628" y="19871"/>
                              </a:cubicBezTo>
                            </a:path>
                            <a:path w="1165" h="705">
                              <a:moveTo>
                                <a:pt x="4772" y="19778"/>
                              </a:moveTo>
                              <a:cubicBezTo>
                                <a:pt x="4740" y="19805"/>
                                <a:pt x="4702" y="19829"/>
                                <a:pt x="4674" y="19860"/>
                              </a:cubicBezTo>
                              <a:cubicBezTo>
                                <a:pt x="4657" y="19879"/>
                                <a:pt x="4654" y="19885"/>
                                <a:pt x="4654" y="19908"/>
                              </a:cubicBezTo>
                              <a:cubicBezTo>
                                <a:pt x="4675" y="19918"/>
                                <a:pt x="4693" y="19915"/>
                                <a:pt x="4715" y="19904"/>
                              </a:cubicBezTo>
                              <a:cubicBezTo>
                                <a:pt x="4743" y="19889"/>
                                <a:pt x="4761" y="19870"/>
                                <a:pt x="4777" y="19843"/>
                              </a:cubicBezTo>
                              <a:cubicBezTo>
                                <a:pt x="4783" y="19833"/>
                                <a:pt x="4784" y="19831"/>
                                <a:pt x="4787" y="19825"/>
                              </a:cubicBezTo>
                              <a:cubicBezTo>
                                <a:pt x="4785" y="19837"/>
                                <a:pt x="4781" y="19849"/>
                                <a:pt x="4778" y="19861"/>
                              </a:cubicBezTo>
                              <a:cubicBezTo>
                                <a:pt x="4772" y="19886"/>
                                <a:pt x="4763" y="19916"/>
                                <a:pt x="4763" y="19942"/>
                              </a:cubicBezTo>
                              <a:cubicBezTo>
                                <a:pt x="4764" y="19951"/>
                                <a:pt x="4765" y="19951"/>
                                <a:pt x="4765" y="19956"/>
                              </a:cubicBezTo>
                              <a:cubicBezTo>
                                <a:pt x="4785" y="19963"/>
                                <a:pt x="4789" y="19941"/>
                                <a:pt x="4802" y="19925"/>
                              </a:cubicBezTo>
                              <a:cubicBezTo>
                                <a:pt x="4818" y="19904"/>
                                <a:pt x="4824" y="19897"/>
                                <a:pt x="4835" y="19882"/>
                              </a:cubicBezTo>
                            </a:path>
                            <a:path w="1165" h="705">
                              <a:moveTo>
                                <a:pt x="4972" y="19794"/>
                              </a:moveTo>
                              <a:cubicBezTo>
                                <a:pt x="4947" y="19809"/>
                                <a:pt x="4923" y="19824"/>
                                <a:pt x="4905" y="19848"/>
                              </a:cubicBezTo>
                              <a:cubicBezTo>
                                <a:pt x="4888" y="19870"/>
                                <a:pt x="4876" y="19894"/>
                                <a:pt x="4892" y="19920"/>
                              </a:cubicBezTo>
                              <a:cubicBezTo>
                                <a:pt x="4896" y="19924"/>
                                <a:pt x="4899" y="19928"/>
                                <a:pt x="4903" y="19932"/>
                              </a:cubicBezTo>
                              <a:cubicBezTo>
                                <a:pt x="4940" y="19935"/>
                                <a:pt x="4963" y="19924"/>
                                <a:pt x="4992" y="19899"/>
                              </a:cubicBezTo>
                              <a:cubicBezTo>
                                <a:pt x="5063" y="19840"/>
                                <a:pt x="5105" y="19741"/>
                                <a:pt x="5141" y="19658"/>
                              </a:cubicBezTo>
                              <a:cubicBezTo>
                                <a:pt x="5179" y="19571"/>
                                <a:pt x="5212" y="19479"/>
                                <a:pt x="5235" y="19387"/>
                              </a:cubicBezTo>
                              <a:cubicBezTo>
                                <a:pt x="5244" y="19352"/>
                                <a:pt x="5245" y="19323"/>
                                <a:pt x="5249" y="19288"/>
                              </a:cubicBezTo>
                              <a:cubicBezTo>
                                <a:pt x="5221" y="19354"/>
                                <a:pt x="5205" y="19426"/>
                                <a:pt x="5190" y="19496"/>
                              </a:cubicBezTo>
                              <a:cubicBezTo>
                                <a:pt x="5167" y="19607"/>
                                <a:pt x="5149" y="19715"/>
                                <a:pt x="5137" y="19828"/>
                              </a:cubicBezTo>
                              <a:cubicBezTo>
                                <a:pt x="5132" y="19879"/>
                                <a:pt x="5119" y="19894"/>
                                <a:pt x="5152" y="198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86,19288" coordsize="1165,705" path="m4246,19625c4231,19607,4230,19601,4208,19625c4170,19667,4139,19720,4119,19773c4099,19826,4070,19902,4091,19959c4110,20010,4167,19988,4200,19966c4253,19931,4295,19870,4318,19811c4339,19757,4344,19710,4332,19654c4327,19631,4318,19618,4305,19599em4214,19804c4201,19830,4194,19857,4189,19886c4185,19909,4189,19948,4199,19969c4210,19991,4229,19999,4248,19981c4253,19975,4257,19969,4262,19963em4437,19860c4434,19865,4432,19869,4432,19874c4432,19881,4433,19886,4434,19893c4435,19907,4435,19921,4437,19934c4439,19941,4440,19944,4444,19948c4461,19939,4473,19928,4485,19913c4501,19894,4517,19875,4533,19857c4535,19855,4538,19852,4540,19850c4542,19860,4541,19868,4540,19880c4539,19890,4533,19927,4547,19932c4559,19937,4583,19914,4589,19908c4607,19888,4613,19881,4628,19871em4772,19778c4740,19805,4702,19829,4674,19860c4657,19879,4654,19885,4654,19908c4675,19918,4693,19915,4715,19904c4743,19889,4761,19870,4777,19843c4783,19833,4784,19831,4787,19825c4785,19837,4781,19849,4778,19861c4772,19886,4763,19916,4763,19942c4764,19951,4765,19951,4765,19956c4785,19963,4789,19941,4802,19925c4818,19904,4824,19897,4835,19882em4972,19794c4947,19809,4923,19824,4905,19848c4888,19870,4876,19894,4892,19920c4896,19924,4899,19928,4903,19932c4940,19935,4963,19924,4992,19899c5063,19840,5105,19741,5141,19658c5179,19571,5212,19479,5235,19387c5244,19352,5245,19323,5249,19288c5221,19354,5205,19426,5190,19496c5167,19607,5149,19715,5137,19828c5132,19879,5119,19894,5152,19889e" stroked="t" o:allowincell="f" style="position:absolute;margin-left:25.8pt;margin-top:474.75pt;width:33pt;height:1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41115</wp:posOffset>
                </wp:positionH>
                <wp:positionV relativeFrom="paragraph">
                  <wp:posOffset>3206750</wp:posOffset>
                </wp:positionV>
                <wp:extent cx="2082800" cy="3052445"/>
                <wp:effectExtent l="5080" t="762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30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" h="8480">
                              <a:moveTo>
                                <a:pt x="13886" y="18695"/>
                              </a:moveTo>
                              <a:cubicBezTo>
                                <a:pt x="13889" y="18695"/>
                                <a:pt x="13883" y="18696"/>
                                <a:pt x="13888" y="18696"/>
                              </a:cubicBezTo>
                              <a:cubicBezTo>
                                <a:pt x="13901" y="18696"/>
                                <a:pt x="13919" y="18692"/>
                                <a:pt x="13932" y="18689"/>
                              </a:cubicBezTo>
                              <a:cubicBezTo>
                                <a:pt x="13960" y="18682"/>
                                <a:pt x="13989" y="18672"/>
                                <a:pt x="14019" y="18671"/>
                              </a:cubicBezTo>
                              <a:cubicBezTo>
                                <a:pt x="14051" y="18669"/>
                                <a:pt x="14060" y="18689"/>
                                <a:pt x="14060" y="18719"/>
                              </a:cubicBezTo>
                              <a:cubicBezTo>
                                <a:pt x="14060" y="18774"/>
                                <a:pt x="14037" y="18829"/>
                                <a:pt x="14026" y="18882"/>
                              </a:cubicBezTo>
                              <a:cubicBezTo>
                                <a:pt x="14018" y="18920"/>
                                <a:pt x="13999" y="18977"/>
                                <a:pt x="14012" y="19016"/>
                              </a:cubicBezTo>
                              <a:cubicBezTo>
                                <a:pt x="14022" y="19046"/>
                                <a:pt x="14054" y="18999"/>
                                <a:pt x="14060" y="18993"/>
                              </a:cubicBezTo>
                            </a:path>
                            <a:path w="5785" h="8480">
                              <a:moveTo>
                                <a:pt x="14349" y="18700"/>
                              </a:moveTo>
                              <a:cubicBezTo>
                                <a:pt x="14352" y="18699"/>
                                <a:pt x="14355" y="18694"/>
                                <a:pt x="14353" y="18699"/>
                              </a:cubicBezTo>
                              <a:cubicBezTo>
                                <a:pt x="14346" y="18713"/>
                                <a:pt x="14345" y="18732"/>
                                <a:pt x="14342" y="18749"/>
                              </a:cubicBezTo>
                              <a:cubicBezTo>
                                <a:pt x="14335" y="18791"/>
                                <a:pt x="14324" y="18831"/>
                                <a:pt x="14315" y="18873"/>
                              </a:cubicBezTo>
                              <a:cubicBezTo>
                                <a:pt x="14310" y="18895"/>
                                <a:pt x="14295" y="18935"/>
                                <a:pt x="14298" y="18958"/>
                              </a:cubicBezTo>
                              <a:cubicBezTo>
                                <a:pt x="14300" y="18976"/>
                                <a:pt x="14318" y="18939"/>
                                <a:pt x="14327" y="18924"/>
                              </a:cubicBezTo>
                            </a:path>
                            <a:path w="5785" h="8480">
                              <a:moveTo>
                                <a:pt x="14498" y="18666"/>
                              </a:moveTo>
                              <a:cubicBezTo>
                                <a:pt x="14498" y="18667"/>
                                <a:pt x="14498" y="18692"/>
                                <a:pt x="14498" y="18696"/>
                              </a:cubicBezTo>
                              <a:cubicBezTo>
                                <a:pt x="14496" y="18741"/>
                                <a:pt x="14489" y="18786"/>
                                <a:pt x="14486" y="18831"/>
                              </a:cubicBezTo>
                              <a:cubicBezTo>
                                <a:pt x="14482" y="18886"/>
                                <a:pt x="14479" y="18941"/>
                                <a:pt x="14477" y="18996"/>
                              </a:cubicBezTo>
                              <a:cubicBezTo>
                                <a:pt x="14476" y="19013"/>
                                <a:pt x="14474" y="19046"/>
                                <a:pt x="14472" y="19029"/>
                              </a:cubicBezTo>
                              <a:cubicBezTo>
                                <a:pt x="14472" y="19025"/>
                                <a:pt x="14472" y="19022"/>
                                <a:pt x="14472" y="19018"/>
                              </a:cubicBezTo>
                            </a:path>
                            <a:path w="5785" h="8480">
                              <a:moveTo>
                                <a:pt x="14273" y="18699"/>
                              </a:moveTo>
                              <a:cubicBezTo>
                                <a:pt x="14251" y="18696"/>
                                <a:pt x="14231" y="18692"/>
                                <a:pt x="14210" y="18687"/>
                              </a:cubicBezTo>
                              <a:cubicBezTo>
                                <a:pt x="14259" y="18681"/>
                                <a:pt x="14308" y="18675"/>
                                <a:pt x="14357" y="18672"/>
                              </a:cubicBezTo>
                              <a:cubicBezTo>
                                <a:pt x="14479" y="18665"/>
                                <a:pt x="14601" y="18664"/>
                                <a:pt x="14723" y="18667"/>
                              </a:cubicBezTo>
                              <a:cubicBezTo>
                                <a:pt x="14822" y="18670"/>
                                <a:pt x="14917" y="18677"/>
                                <a:pt x="15014" y="18695"/>
                              </a:cubicBezTo>
                            </a:path>
                            <a:path w="5785" h="8480">
                              <a:moveTo>
                                <a:pt x="13849" y="19273"/>
                              </a:moveTo>
                              <a:cubicBezTo>
                                <a:pt x="13866" y="19266"/>
                                <a:pt x="13875" y="19263"/>
                                <a:pt x="13893" y="19260"/>
                              </a:cubicBezTo>
                              <a:cubicBezTo>
                                <a:pt x="14006" y="19239"/>
                                <a:pt x="14122" y="19226"/>
                                <a:pt x="14237" y="19221"/>
                              </a:cubicBezTo>
                              <a:cubicBezTo>
                                <a:pt x="14412" y="19213"/>
                                <a:pt x="14585" y="19205"/>
                                <a:pt x="14760" y="19214"/>
                              </a:cubicBezTo>
                              <a:cubicBezTo>
                                <a:pt x="14846" y="19219"/>
                                <a:pt x="14929" y="19231"/>
                                <a:pt x="15014" y="19243"/>
                              </a:cubicBezTo>
                            </a:path>
                            <a:path w="5785" h="8480">
                              <a:moveTo>
                                <a:pt x="14220" y="19504"/>
                              </a:moveTo>
                              <a:cubicBezTo>
                                <a:pt x="14215" y="19519"/>
                                <a:pt x="14212" y="19535"/>
                                <a:pt x="14208" y="19550"/>
                              </a:cubicBezTo>
                              <a:cubicBezTo>
                                <a:pt x="14195" y="19598"/>
                                <a:pt x="14180" y="19646"/>
                                <a:pt x="14166" y="19694"/>
                              </a:cubicBezTo>
                              <a:cubicBezTo>
                                <a:pt x="14158" y="19720"/>
                                <a:pt x="14143" y="19763"/>
                                <a:pt x="14154" y="19791"/>
                              </a:cubicBezTo>
                              <a:cubicBezTo>
                                <a:pt x="14165" y="19818"/>
                                <a:pt x="14221" y="19800"/>
                                <a:pt x="14238" y="19796"/>
                              </a:cubicBezTo>
                              <a:cubicBezTo>
                                <a:pt x="14298" y="19781"/>
                                <a:pt x="14349" y="19754"/>
                                <a:pt x="14405" y="19730"/>
                              </a:cubicBezTo>
                              <a:cubicBezTo>
                                <a:pt x="14450" y="19710"/>
                                <a:pt x="14486" y="19688"/>
                                <a:pt x="14525" y="19659"/>
                              </a:cubicBezTo>
                            </a:path>
                            <a:path w="5785" h="8480">
                              <a:moveTo>
                                <a:pt x="14463" y="19513"/>
                              </a:moveTo>
                              <a:cubicBezTo>
                                <a:pt x="14452" y="19528"/>
                                <a:pt x="14442" y="19548"/>
                                <a:pt x="14434" y="19568"/>
                              </a:cubicBezTo>
                              <a:cubicBezTo>
                                <a:pt x="14410" y="19627"/>
                                <a:pt x="14391" y="19687"/>
                                <a:pt x="14371" y="19747"/>
                              </a:cubicBezTo>
                              <a:cubicBezTo>
                                <a:pt x="14362" y="19773"/>
                                <a:pt x="14308" y="19902"/>
                                <a:pt x="14339" y="19926"/>
                              </a:cubicBezTo>
                              <a:cubicBezTo>
                                <a:pt x="14353" y="19922"/>
                                <a:pt x="14360" y="19919"/>
                                <a:pt x="14368" y="19910"/>
                              </a:cubicBezTo>
                            </a:path>
                            <a:path w="5785" h="8480">
                              <a:moveTo>
                                <a:pt x="17847" y="11510"/>
                              </a:moveTo>
                              <a:cubicBezTo>
                                <a:pt x="17848" y="11507"/>
                                <a:pt x="17853" y="11495"/>
                                <a:pt x="17868" y="11480"/>
                              </a:cubicBezTo>
                              <a:cubicBezTo>
                                <a:pt x="17887" y="11460"/>
                                <a:pt x="17925" y="11451"/>
                                <a:pt x="17953" y="11448"/>
                              </a:cubicBezTo>
                              <a:cubicBezTo>
                                <a:pt x="17988" y="11444"/>
                                <a:pt x="18052" y="11458"/>
                                <a:pt x="18070" y="11495"/>
                              </a:cubicBezTo>
                              <a:cubicBezTo>
                                <a:pt x="18096" y="11548"/>
                                <a:pt x="18055" y="11629"/>
                                <a:pt x="18031" y="11673"/>
                              </a:cubicBezTo>
                              <a:cubicBezTo>
                                <a:pt x="17988" y="11753"/>
                                <a:pt x="17918" y="11815"/>
                                <a:pt x="17870" y="11892"/>
                              </a:cubicBezTo>
                              <a:cubicBezTo>
                                <a:pt x="17851" y="11922"/>
                                <a:pt x="17807" y="11982"/>
                                <a:pt x="17850" y="12009"/>
                              </a:cubicBezTo>
                              <a:cubicBezTo>
                                <a:pt x="17892" y="12036"/>
                                <a:pt x="17972" y="12026"/>
                                <a:pt x="18019" y="12019"/>
                              </a:cubicBezTo>
                              <a:cubicBezTo>
                                <a:pt x="18067" y="12012"/>
                                <a:pt x="18098" y="12007"/>
                                <a:pt x="18120" y="11965"/>
                              </a:cubicBezTo>
                            </a:path>
                            <a:path w="5785" h="8480">
                              <a:moveTo>
                                <a:pt x="17789" y="11824"/>
                              </a:moveTo>
                              <a:cubicBezTo>
                                <a:pt x="17763" y="11825"/>
                                <a:pt x="17756" y="11824"/>
                                <a:pt x="17740" y="11829"/>
                              </a:cubicBezTo>
                              <a:cubicBezTo>
                                <a:pt x="17792" y="11832"/>
                                <a:pt x="17851" y="11826"/>
                                <a:pt x="17907" y="11824"/>
                              </a:cubicBezTo>
                              <a:cubicBezTo>
                                <a:pt x="18022" y="11819"/>
                                <a:pt x="18132" y="11806"/>
                                <a:pt x="18246" y="11792"/>
                              </a:cubicBezTo>
                            </a:path>
                            <a:path w="5785" h="8480">
                              <a:moveTo>
                                <a:pt x="16116" y="11928"/>
                              </a:moveTo>
                              <a:cubicBezTo>
                                <a:pt x="16118" y="11995"/>
                                <a:pt x="16123" y="12064"/>
                                <a:pt x="16120" y="12132"/>
                              </a:cubicBezTo>
                              <a:cubicBezTo>
                                <a:pt x="16105" y="12463"/>
                                <a:pt x="16077" y="12794"/>
                                <a:pt x="16051" y="13124"/>
                              </a:cubicBezTo>
                              <a:cubicBezTo>
                                <a:pt x="16003" y="13742"/>
                                <a:pt x="15967" y="14362"/>
                                <a:pt x="15966" y="14983"/>
                              </a:cubicBezTo>
                              <a:cubicBezTo>
                                <a:pt x="15965" y="15663"/>
                                <a:pt x="16009" y="16312"/>
                                <a:pt x="16184" y="16969"/>
                              </a:cubicBezTo>
                              <a:cubicBezTo>
                                <a:pt x="16198" y="17023"/>
                                <a:pt x="16211" y="17077"/>
                                <a:pt x="16225" y="17131"/>
                              </a:cubicBezTo>
                            </a:path>
                            <a:path w="5785" h="8480">
                              <a:moveTo>
                                <a:pt x="16119" y="17080"/>
                              </a:moveTo>
                              <a:cubicBezTo>
                                <a:pt x="16100" y="17085"/>
                                <a:pt x="16107" y="17055"/>
                                <a:pt x="16088" y="17101"/>
                              </a:cubicBezTo>
                              <a:cubicBezTo>
                                <a:pt x="16049" y="17198"/>
                                <a:pt x="16065" y="17344"/>
                                <a:pt x="16068" y="17446"/>
                              </a:cubicBezTo>
                              <a:cubicBezTo>
                                <a:pt x="16074" y="17646"/>
                                <a:pt x="16095" y="17845"/>
                                <a:pt x="16122" y="18043"/>
                              </a:cubicBezTo>
                              <a:cubicBezTo>
                                <a:pt x="16137" y="18152"/>
                                <a:pt x="16149" y="18261"/>
                                <a:pt x="16187" y="18365"/>
                              </a:cubicBezTo>
                            </a:path>
                            <a:path w="5785" h="8480">
                              <a:moveTo>
                                <a:pt x="17240" y="12387"/>
                              </a:moveTo>
                              <a:cubicBezTo>
                                <a:pt x="17217" y="12370"/>
                                <a:pt x="17193" y="12356"/>
                                <a:pt x="17171" y="12338"/>
                              </a:cubicBezTo>
                              <a:cubicBezTo>
                                <a:pt x="17159" y="12328"/>
                                <a:pt x="17146" y="12316"/>
                                <a:pt x="17134" y="12306"/>
                              </a:cubicBezTo>
                              <a:cubicBezTo>
                                <a:pt x="17169" y="12308"/>
                                <a:pt x="17212" y="12310"/>
                                <a:pt x="17249" y="12308"/>
                              </a:cubicBezTo>
                              <a:cubicBezTo>
                                <a:pt x="17578" y="12289"/>
                                <a:pt x="17907" y="12256"/>
                                <a:pt x="18236" y="12233"/>
                              </a:cubicBezTo>
                              <a:cubicBezTo>
                                <a:pt x="18624" y="12206"/>
                                <a:pt x="19013" y="12192"/>
                                <a:pt x="19401" y="12162"/>
                              </a:cubicBezTo>
                              <a:cubicBezTo>
                                <a:pt x="19477" y="12155"/>
                                <a:pt x="19553" y="12147"/>
                                <a:pt x="19629" y="121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45,11447" coordsize="5785,8480" path="m13886,18695c13889,18695,13883,18696,13888,18696c13901,18696,13919,18692,13932,18689c13960,18682,13989,18672,14019,18671c14051,18669,14060,18689,14060,18719c14060,18774,14037,18829,14026,18882c14018,18920,13999,18977,14012,19016c14022,19046,14054,18999,14060,18993em14349,18700c14352,18699,14355,18694,14353,18699c14346,18713,14345,18732,14342,18749c14335,18791,14324,18831,14315,18873c14310,18895,14295,18935,14298,18958c14300,18976,14318,18939,14327,18924em14498,18666c14498,18667,14498,18692,14498,18696c14496,18741,14489,18786,14486,18831c14482,18886,14479,18941,14477,18996c14476,19013,14474,19046,14472,19029c14472,19025,14472,19022,14472,19018em14273,18699c14251,18696,14231,18692,14210,18687c14259,18681,14308,18675,14357,18672c14479,18665,14601,18664,14723,18667c14822,18670,14917,18677,15014,18695em13849,19273c13866,19266,13875,19263,13893,19260c14006,19239,14122,19226,14237,19221c14412,19213,14585,19205,14760,19214c14846,19219,14929,19231,15014,19243em14220,19504c14215,19519,14212,19535,14208,19550c14195,19598,14180,19646,14166,19694c14158,19720,14143,19763,14154,19791c14165,19818,14221,19800,14238,19796c14298,19781,14349,19754,14405,19730c14450,19710,14486,19688,14525,19659em14463,19513c14452,19528,14442,19548,14434,19568c14410,19627,14391,19687,14371,19747c14362,19773,14308,19902,14339,19926c14353,19922,14360,19919,14368,19910em17847,11510c17848,11507,17853,11495,17868,11480c17887,11460,17925,11451,17953,11448c17988,11444,18052,11458,18070,11495c18096,11548,18055,11629,18031,11673c17988,11753,17918,11815,17870,11892c17851,11922,17807,11982,17850,12009c17892,12036,17972,12026,18019,12019c18067,12012,18098,12007,18120,11965em17789,11824c17763,11825,17756,11824,17740,11829c17792,11832,17851,11826,17907,11824c18022,11819,18132,11806,18246,11792em16116,11928c16118,11995,16123,12064,16120,12132c16105,12463,16077,12794,16051,13124c16003,13742,15967,14362,15966,14983c15965,15663,16009,16312,16184,16969c16198,17023,16211,17077,16225,17131em16119,17080c16100,17085,16107,17055,16088,17101c16049,17198,16065,17344,16068,17446c16074,17646,16095,17845,16122,18043c16137,18152,16149,18261,16187,18365em17240,12387c17217,12370,17193,12356,17171,12338c17159,12328,17146,12316,17134,12306c17169,12308,17212,12310,17249,12308c17578,12289,17907,12256,18236,12233c18624,12206,19013,12192,19401,12162c19477,12155,19553,12147,19629,12140e" stroked="t" o:allowincell="f" style="position:absolute;margin-left:302.45pt;margin-top:252.5pt;width:163.95pt;height:24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71745</wp:posOffset>
                </wp:positionH>
                <wp:positionV relativeFrom="paragraph">
                  <wp:posOffset>3827780</wp:posOffset>
                </wp:positionV>
                <wp:extent cx="139065" cy="197485"/>
                <wp:effectExtent l="6985" t="7620" r="5715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548">
                              <a:moveTo>
                                <a:pt x="17265" y="13231"/>
                              </a:moveTo>
                              <a:cubicBezTo>
                                <a:pt x="17272" y="13225"/>
                                <a:pt x="17289" y="13215"/>
                                <a:pt x="17303" y="13207"/>
                              </a:cubicBezTo>
                              <a:cubicBezTo>
                                <a:pt x="17354" y="13178"/>
                                <a:pt x="17400" y="13171"/>
                                <a:pt x="17459" y="13174"/>
                              </a:cubicBezTo>
                              <a:cubicBezTo>
                                <a:pt x="17509" y="13176"/>
                                <a:pt x="17565" y="13191"/>
                                <a:pt x="17573" y="13249"/>
                              </a:cubicBezTo>
                              <a:cubicBezTo>
                                <a:pt x="17583" y="13325"/>
                                <a:pt x="17519" y="13401"/>
                                <a:pt x="17478" y="13458"/>
                              </a:cubicBezTo>
                              <a:cubicBezTo>
                                <a:pt x="17430" y="13525"/>
                                <a:pt x="17375" y="13586"/>
                                <a:pt x="17328" y="13653"/>
                              </a:cubicBezTo>
                              <a:cubicBezTo>
                                <a:pt x="17306" y="13684"/>
                                <a:pt x="17298" y="13686"/>
                                <a:pt x="17311" y="13714"/>
                              </a:cubicBezTo>
                              <a:cubicBezTo>
                                <a:pt x="17356" y="13720"/>
                                <a:pt x="17407" y="13724"/>
                                <a:pt x="17452" y="13714"/>
                              </a:cubicBezTo>
                              <a:cubicBezTo>
                                <a:pt x="17493" y="13705"/>
                                <a:pt x="17551" y="13677"/>
                                <a:pt x="17568" y="13636"/>
                              </a:cubicBezTo>
                              <a:cubicBezTo>
                                <a:pt x="17569" y="13627"/>
                                <a:pt x="17570" y="13619"/>
                                <a:pt x="17571" y="13610"/>
                              </a:cubicBezTo>
                            </a:path>
                            <a:path w="386" h="548">
                              <a:moveTo>
                                <a:pt x="17356" y="13500"/>
                              </a:moveTo>
                              <a:cubicBezTo>
                                <a:pt x="17326" y="13504"/>
                                <a:pt x="17307" y="13508"/>
                                <a:pt x="17284" y="13521"/>
                              </a:cubicBezTo>
                              <a:cubicBezTo>
                                <a:pt x="17339" y="13521"/>
                                <a:pt x="17390" y="13521"/>
                                <a:pt x="17444" y="13517"/>
                              </a:cubicBezTo>
                              <a:cubicBezTo>
                                <a:pt x="17514" y="13512"/>
                                <a:pt x="17580" y="13499"/>
                                <a:pt x="17649" y="134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64,13173" coordsize="386,548" path="m17265,13231c17272,13225,17289,13215,17303,13207c17354,13178,17400,13171,17459,13174c17509,13176,17565,13191,17573,13249c17583,13325,17519,13401,17478,13458c17430,13525,17375,13586,17328,13653c17306,13684,17298,13686,17311,13714c17356,13720,17407,13724,17452,13714c17493,13705,17551,13677,17568,13636c17569,13627,17570,13619,17571,13610em17356,13500c17326,13504,17307,13508,17284,13521c17339,13521,17390,13521,17444,13517c17514,13512,17580,13499,17649,13485e" stroked="t" o:allowincell="f" style="position:absolute;margin-left:399.35pt;margin-top:301.4pt;width:10.9pt;height:1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99405</wp:posOffset>
                </wp:positionH>
                <wp:positionV relativeFrom="paragraph">
                  <wp:posOffset>3783330</wp:posOffset>
                </wp:positionV>
                <wp:extent cx="548005" cy="298450"/>
                <wp:effectExtent l="6985" t="6350" r="571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829">
                              <a:moveTo>
                                <a:pt x="18174" y="13382"/>
                              </a:moveTo>
                              <a:cubicBezTo>
                                <a:pt x="18202" y="13374"/>
                                <a:pt x="18237" y="13376"/>
                                <a:pt x="18267" y="13376"/>
                              </a:cubicBezTo>
                              <a:cubicBezTo>
                                <a:pt x="18329" y="13376"/>
                                <a:pt x="18387" y="13380"/>
                                <a:pt x="18449" y="13390"/>
                              </a:cubicBezTo>
                            </a:path>
                            <a:path w="1521" h="829">
                              <a:moveTo>
                                <a:pt x="18280" y="13631"/>
                              </a:moveTo>
                              <a:cubicBezTo>
                                <a:pt x="18252" y="13641"/>
                                <a:pt x="18227" y="13650"/>
                                <a:pt x="18199" y="13659"/>
                              </a:cubicBezTo>
                              <a:cubicBezTo>
                                <a:pt x="18270" y="13636"/>
                                <a:pt x="18333" y="13614"/>
                                <a:pt x="18406" y="13597"/>
                              </a:cubicBezTo>
                              <a:cubicBezTo>
                                <a:pt x="18507" y="13573"/>
                                <a:pt x="18603" y="13546"/>
                                <a:pt x="18702" y="13514"/>
                              </a:cubicBezTo>
                            </a:path>
                            <a:path w="1521" h="829">
                              <a:moveTo>
                                <a:pt x="19271" y="13103"/>
                              </a:moveTo>
                              <a:cubicBezTo>
                                <a:pt x="19253" y="13111"/>
                                <a:pt x="19237" y="13120"/>
                                <a:pt x="19220" y="13132"/>
                              </a:cubicBezTo>
                              <a:cubicBezTo>
                                <a:pt x="19181" y="13160"/>
                                <a:pt x="19161" y="13198"/>
                                <a:pt x="19135" y="13238"/>
                              </a:cubicBezTo>
                              <a:cubicBezTo>
                                <a:pt x="19104" y="13285"/>
                                <a:pt x="19061" y="13331"/>
                                <a:pt x="19057" y="13387"/>
                              </a:cubicBezTo>
                              <a:cubicBezTo>
                                <a:pt x="19053" y="13447"/>
                                <a:pt x="19107" y="13442"/>
                                <a:pt x="19151" y="13439"/>
                              </a:cubicBezTo>
                              <a:cubicBezTo>
                                <a:pt x="19231" y="13434"/>
                                <a:pt x="19312" y="13412"/>
                                <a:pt x="19387" y="13385"/>
                              </a:cubicBezTo>
                              <a:cubicBezTo>
                                <a:pt x="19477" y="13353"/>
                                <a:pt x="19545" y="13310"/>
                                <a:pt x="19617" y="13248"/>
                              </a:cubicBezTo>
                            </a:path>
                            <a:path w="1521" h="829">
                              <a:moveTo>
                                <a:pt x="19694" y="13049"/>
                              </a:moveTo>
                              <a:cubicBezTo>
                                <a:pt x="19644" y="13086"/>
                                <a:pt x="19613" y="13131"/>
                                <a:pt x="19579" y="13183"/>
                              </a:cubicBezTo>
                              <a:cubicBezTo>
                                <a:pt x="19504" y="13299"/>
                                <a:pt x="19446" y="13421"/>
                                <a:pt x="19394" y="13549"/>
                              </a:cubicBezTo>
                              <a:cubicBezTo>
                                <a:pt x="19357" y="13641"/>
                                <a:pt x="19304" y="13750"/>
                                <a:pt x="19295" y="13851"/>
                              </a:cubicBezTo>
                              <a:cubicBezTo>
                                <a:pt x="19290" y="13908"/>
                                <a:pt x="19366" y="13853"/>
                                <a:pt x="19381" y="138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74,13049" coordsize="1521,829" path="m18174,13382c18202,13374,18237,13376,18267,13376c18329,13376,18387,13380,18449,13390em18280,13631c18252,13641,18227,13650,18199,13659c18270,13636,18333,13614,18406,13597c18507,13573,18603,13546,18702,13514em19271,13103c19253,13111,19237,13120,19220,13132c19181,13160,19161,13198,19135,13238c19104,13285,19061,13331,19057,13387c19053,13447,19107,13442,19151,13439c19231,13434,19312,13412,19387,13385c19477,13353,19545,13310,19617,13248em19694,13049c19644,13086,19613,13131,19579,13183c19504,13299,19446,13421,19394,13549c19357,13641,19304,13750,19295,13851c19290,13908,19366,13853,19381,13845e" stroked="t" o:allowincell="f" style="position:absolute;margin-left:425.15pt;margin-top:297.9pt;width:43.1pt;height:2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62075</wp:posOffset>
                </wp:positionH>
                <wp:positionV relativeFrom="paragraph">
                  <wp:posOffset>6595110</wp:posOffset>
                </wp:positionV>
                <wp:extent cx="1025525" cy="209550"/>
                <wp:effectExtent l="5715" t="6350" r="571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8" h="581">
                              <a:moveTo>
                                <a:pt x="7298" y="21008"/>
                              </a:moveTo>
                              <a:cubicBezTo>
                                <a:pt x="7297" y="20984"/>
                                <a:pt x="7295" y="20984"/>
                                <a:pt x="7285" y="20965"/>
                              </a:cubicBezTo>
                              <a:cubicBezTo>
                                <a:pt x="7250" y="20978"/>
                                <a:pt x="7228" y="20993"/>
                                <a:pt x="7200" y="21023"/>
                              </a:cubicBezTo>
                              <a:cubicBezTo>
                                <a:pt x="7137" y="21091"/>
                                <a:pt x="7078" y="21167"/>
                                <a:pt x="7029" y="21246"/>
                              </a:cubicBezTo>
                              <a:cubicBezTo>
                                <a:pt x="6991" y="21307"/>
                                <a:pt x="6960" y="21362"/>
                                <a:pt x="6966" y="21433"/>
                              </a:cubicBezTo>
                              <a:cubicBezTo>
                                <a:pt x="7029" y="21440"/>
                                <a:pt x="7077" y="21415"/>
                                <a:pt x="7130" y="21376"/>
                              </a:cubicBezTo>
                              <a:cubicBezTo>
                                <a:pt x="7197" y="21327"/>
                                <a:pt x="7258" y="21268"/>
                                <a:pt x="7310" y="21204"/>
                              </a:cubicBezTo>
                              <a:cubicBezTo>
                                <a:pt x="7330" y="21177"/>
                                <a:pt x="7335" y="21171"/>
                                <a:pt x="7346" y="21154"/>
                              </a:cubicBezTo>
                              <a:cubicBezTo>
                                <a:pt x="7337" y="21165"/>
                                <a:pt x="7339" y="21161"/>
                                <a:pt x="7334" y="21174"/>
                              </a:cubicBezTo>
                              <a:cubicBezTo>
                                <a:pt x="7322" y="21208"/>
                                <a:pt x="7309" y="21245"/>
                                <a:pt x="7313" y="21281"/>
                              </a:cubicBezTo>
                              <a:cubicBezTo>
                                <a:pt x="7316" y="21305"/>
                                <a:pt x="7327" y="21334"/>
                                <a:pt x="7350" y="21345"/>
                              </a:cubicBezTo>
                              <a:cubicBezTo>
                                <a:pt x="7368" y="21343"/>
                                <a:pt x="7374" y="21342"/>
                                <a:pt x="7384" y="21333"/>
                              </a:cubicBezTo>
                            </a:path>
                            <a:path w="2848" h="581">
                              <a:moveTo>
                                <a:pt x="7603" y="21205"/>
                              </a:moveTo>
                              <a:cubicBezTo>
                                <a:pt x="7591" y="21237"/>
                                <a:pt x="7578" y="21261"/>
                                <a:pt x="7553" y="21286"/>
                              </a:cubicBezTo>
                              <a:cubicBezTo>
                                <a:pt x="7539" y="21299"/>
                                <a:pt x="7534" y="21304"/>
                                <a:pt x="7519" y="21303"/>
                              </a:cubicBezTo>
                              <a:cubicBezTo>
                                <a:pt x="7531" y="21293"/>
                                <a:pt x="7557" y="21273"/>
                                <a:pt x="7572" y="21260"/>
                              </a:cubicBezTo>
                              <a:cubicBezTo>
                                <a:pt x="7606" y="21231"/>
                                <a:pt x="7639" y="21199"/>
                                <a:pt x="7679" y="21178"/>
                              </a:cubicBezTo>
                              <a:cubicBezTo>
                                <a:pt x="7708" y="21163"/>
                                <a:pt x="7723" y="21177"/>
                                <a:pt x="7732" y="21205"/>
                              </a:cubicBezTo>
                              <a:cubicBezTo>
                                <a:pt x="7739" y="21227"/>
                                <a:pt x="7744" y="21265"/>
                                <a:pt x="7766" y="21279"/>
                              </a:cubicBezTo>
                              <a:cubicBezTo>
                                <a:pt x="7785" y="21291"/>
                                <a:pt x="7804" y="21273"/>
                                <a:pt x="7819" y="21264"/>
                              </a:cubicBezTo>
                            </a:path>
                            <a:path w="2848" h="581">
                              <a:moveTo>
                                <a:pt x="8137" y="21061"/>
                              </a:moveTo>
                              <a:cubicBezTo>
                                <a:pt x="8099" y="21091"/>
                                <a:pt x="8060" y="21116"/>
                                <a:pt x="8016" y="21137"/>
                              </a:cubicBezTo>
                              <a:cubicBezTo>
                                <a:pt x="7981" y="21153"/>
                                <a:pt x="7964" y="21161"/>
                                <a:pt x="7945" y="21188"/>
                              </a:cubicBezTo>
                              <a:cubicBezTo>
                                <a:pt x="7969" y="21208"/>
                                <a:pt x="7997" y="21213"/>
                                <a:pt x="8023" y="21230"/>
                              </a:cubicBezTo>
                              <a:cubicBezTo>
                                <a:pt x="8054" y="21249"/>
                                <a:pt x="8071" y="21263"/>
                                <a:pt x="8046" y="21297"/>
                              </a:cubicBezTo>
                              <a:cubicBezTo>
                                <a:pt x="8020" y="21333"/>
                                <a:pt x="7968" y="21359"/>
                                <a:pt x="7929" y="21379"/>
                              </a:cubicBezTo>
                              <a:cubicBezTo>
                                <a:pt x="7928" y="21379"/>
                                <a:pt x="7845" y="21419"/>
                                <a:pt x="7861" y="21390"/>
                              </a:cubicBezTo>
                              <a:cubicBezTo>
                                <a:pt x="7866" y="21385"/>
                                <a:pt x="7870" y="21380"/>
                                <a:pt x="7875" y="21375"/>
                              </a:cubicBezTo>
                            </a:path>
                            <a:path w="2848" h="581">
                              <a:moveTo>
                                <a:pt x="8295" y="21191"/>
                              </a:moveTo>
                              <a:cubicBezTo>
                                <a:pt x="8279" y="21210"/>
                                <a:pt x="8265" y="21229"/>
                                <a:pt x="8255" y="21252"/>
                              </a:cubicBezTo>
                              <a:cubicBezTo>
                                <a:pt x="8245" y="21274"/>
                                <a:pt x="8233" y="21302"/>
                                <a:pt x="8237" y="21327"/>
                              </a:cubicBezTo>
                              <a:cubicBezTo>
                                <a:pt x="8240" y="21341"/>
                                <a:pt x="8248" y="21370"/>
                                <a:pt x="8268" y="21369"/>
                              </a:cubicBezTo>
                              <a:cubicBezTo>
                                <a:pt x="8292" y="21368"/>
                                <a:pt x="8321" y="21339"/>
                                <a:pt x="8338" y="21324"/>
                              </a:cubicBezTo>
                              <a:cubicBezTo>
                                <a:pt x="8352" y="21311"/>
                                <a:pt x="8366" y="21296"/>
                                <a:pt x="8378" y="21283"/>
                              </a:cubicBezTo>
                              <a:cubicBezTo>
                                <a:pt x="8376" y="21303"/>
                                <a:pt x="8371" y="21322"/>
                                <a:pt x="8370" y="21342"/>
                              </a:cubicBezTo>
                              <a:cubicBezTo>
                                <a:pt x="8369" y="21357"/>
                                <a:pt x="8371" y="21391"/>
                                <a:pt x="8396" y="21387"/>
                              </a:cubicBezTo>
                              <a:cubicBezTo>
                                <a:pt x="8426" y="21383"/>
                                <a:pt x="8457" y="21337"/>
                                <a:pt x="8472" y="21314"/>
                              </a:cubicBezTo>
                              <a:cubicBezTo>
                                <a:pt x="8494" y="21281"/>
                                <a:pt x="8514" y="21246"/>
                                <a:pt x="8532" y="21211"/>
                              </a:cubicBezTo>
                              <a:cubicBezTo>
                                <a:pt x="8548" y="21181"/>
                                <a:pt x="8558" y="21165"/>
                                <a:pt x="8587" y="21147"/>
                              </a:cubicBezTo>
                            </a:path>
                            <a:path w="2848" h="581">
                              <a:moveTo>
                                <a:pt x="8727" y="21138"/>
                              </a:moveTo>
                              <a:cubicBezTo>
                                <a:pt x="8727" y="21140"/>
                                <a:pt x="8728" y="21141"/>
                                <a:pt x="8728" y="21143"/>
                              </a:cubicBezTo>
                              <a:cubicBezTo>
                                <a:pt x="8719" y="21147"/>
                                <a:pt x="8715" y="21152"/>
                                <a:pt x="8719" y="21130"/>
                              </a:cubicBezTo>
                              <a:cubicBezTo>
                                <a:pt x="8721" y="21119"/>
                                <a:pt x="8730" y="21108"/>
                                <a:pt x="8734" y="21097"/>
                              </a:cubicBezTo>
                              <a:cubicBezTo>
                                <a:pt x="8708" y="21111"/>
                                <a:pt x="8689" y="21133"/>
                                <a:pt x="8672" y="21157"/>
                              </a:cubicBezTo>
                              <a:cubicBezTo>
                                <a:pt x="8640" y="21202"/>
                                <a:pt x="8609" y="21255"/>
                                <a:pt x="8606" y="21311"/>
                              </a:cubicBezTo>
                              <a:cubicBezTo>
                                <a:pt x="8603" y="21354"/>
                                <a:pt x="8620" y="21395"/>
                                <a:pt x="8669" y="21397"/>
                              </a:cubicBezTo>
                              <a:cubicBezTo>
                                <a:pt x="8721" y="21399"/>
                                <a:pt x="8760" y="21359"/>
                                <a:pt x="8796" y="21329"/>
                              </a:cubicBezTo>
                            </a:path>
                            <a:path w="2848" h="581">
                              <a:moveTo>
                                <a:pt x="8898" y="21194"/>
                              </a:moveTo>
                              <a:cubicBezTo>
                                <a:pt x="8893" y="21208"/>
                                <a:pt x="8885" y="21224"/>
                                <a:pt x="8885" y="21239"/>
                              </a:cubicBezTo>
                              <a:cubicBezTo>
                                <a:pt x="8886" y="21243"/>
                                <a:pt x="8886" y="21247"/>
                                <a:pt x="8887" y="21251"/>
                              </a:cubicBezTo>
                              <a:cubicBezTo>
                                <a:pt x="8916" y="21260"/>
                                <a:pt x="8938" y="21248"/>
                                <a:pt x="8965" y="21233"/>
                              </a:cubicBezTo>
                              <a:cubicBezTo>
                                <a:pt x="9017" y="21205"/>
                                <a:pt x="9063" y="21161"/>
                                <a:pt x="9115" y="21135"/>
                              </a:cubicBezTo>
                              <a:cubicBezTo>
                                <a:pt x="9157" y="21114"/>
                                <a:pt x="9203" y="21111"/>
                                <a:pt x="9241" y="21082"/>
                              </a:cubicBezTo>
                              <a:cubicBezTo>
                                <a:pt x="9248" y="21077"/>
                                <a:pt x="9254" y="21071"/>
                                <a:pt x="9261" y="21066"/>
                              </a:cubicBezTo>
                            </a:path>
                            <a:path w="2848" h="581">
                              <a:moveTo>
                                <a:pt x="9720" y="20860"/>
                              </a:moveTo>
                              <a:cubicBezTo>
                                <a:pt x="9716" y="20870"/>
                                <a:pt x="9716" y="20879"/>
                                <a:pt x="9714" y="20889"/>
                              </a:cubicBezTo>
                              <a:cubicBezTo>
                                <a:pt x="9711" y="20903"/>
                                <a:pt x="9718" y="20906"/>
                                <a:pt x="9728" y="20916"/>
                              </a:cubicBezTo>
                              <a:cubicBezTo>
                                <a:pt x="9737" y="20926"/>
                                <a:pt x="9739" y="20928"/>
                                <a:pt x="9746" y="20933"/>
                              </a:cubicBezTo>
                            </a:path>
                            <a:path w="2848" h="581">
                              <a:moveTo>
                                <a:pt x="9806" y="21171"/>
                              </a:moveTo>
                              <a:cubicBezTo>
                                <a:pt x="9770" y="21210"/>
                                <a:pt x="9736" y="21246"/>
                                <a:pt x="9690" y="21273"/>
                              </a:cubicBezTo>
                              <a:cubicBezTo>
                                <a:pt x="9685" y="21276"/>
                                <a:pt x="9680" y="21278"/>
                                <a:pt x="9675" y="21281"/>
                              </a:cubicBezTo>
                              <a:cubicBezTo>
                                <a:pt x="9676" y="21255"/>
                                <a:pt x="9736" y="21222"/>
                                <a:pt x="9755" y="212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59,20860" coordsize="2848,581" path="m7298,21008c7297,20984,7295,20984,7285,20965c7250,20978,7228,20993,7200,21023c7137,21091,7078,21167,7029,21246c6991,21307,6960,21362,6966,21433c7029,21440,7077,21415,7130,21376c7197,21327,7258,21268,7310,21204c7330,21177,7335,21171,7346,21154c7337,21165,7339,21161,7334,21174c7322,21208,7309,21245,7313,21281c7316,21305,7327,21334,7350,21345c7368,21343,7374,21342,7384,21333em7603,21205c7591,21237,7578,21261,7553,21286c7539,21299,7534,21304,7519,21303c7531,21293,7557,21273,7572,21260c7606,21231,7639,21199,7679,21178c7708,21163,7723,21177,7732,21205c7739,21227,7744,21265,7766,21279c7785,21291,7804,21273,7819,21264em8137,21061c8099,21091,8060,21116,8016,21137c7981,21153,7964,21161,7945,21188c7969,21208,7997,21213,8023,21230c8054,21249,8071,21263,8046,21297c8020,21333,7968,21359,7929,21379c7928,21379,7845,21419,7861,21390c7866,21385,7870,21380,7875,21375em8295,21191c8279,21210,8265,21229,8255,21252c8245,21274,8233,21302,8237,21327c8240,21341,8248,21370,8268,21369c8292,21368,8321,21339,8338,21324c8352,21311,8366,21296,8378,21283c8376,21303,8371,21322,8370,21342c8369,21357,8371,21391,8396,21387c8426,21383,8457,21337,8472,21314c8494,21281,8514,21246,8532,21211c8548,21181,8558,21165,8587,21147em8727,21138c8727,21140,8728,21141,8728,21143c8719,21147,8715,21152,8719,21130c8721,21119,8730,21108,8734,21097c8708,21111,8689,21133,8672,21157c8640,21202,8609,21255,8606,21311c8603,21354,8620,21395,8669,21397c8721,21399,8760,21359,8796,21329em8898,21194c8893,21208,8885,21224,8885,21239c8886,21243,8886,21247,8887,21251c8916,21260,8938,21248,8965,21233c9017,21205,9063,21161,9115,21135c9157,21114,9203,21111,9241,21082c9248,21077,9254,21071,9261,21066em9720,20860c9716,20870,9716,20879,9714,20889c9711,20903,9718,20906,9728,20916c9737,20926,9739,20928,9746,20933em9806,21171c9770,21210,9736,21246,9690,21273c9685,21276,9680,21278,9675,21281c9676,21255,9736,21222,9755,21207e" stroked="t" o:allowincell="f" style="position:absolute;margin-left:107.25pt;margin-top:519.3pt;width:80.7pt;height:1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00020</wp:posOffset>
                </wp:positionH>
                <wp:positionV relativeFrom="paragraph">
                  <wp:posOffset>6480810</wp:posOffset>
                </wp:positionV>
                <wp:extent cx="1219200" cy="488950"/>
                <wp:effectExtent l="6985" t="6350" r="6350" b="762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7" h="1358">
                              <a:moveTo>
                                <a:pt x="11280" y="21152"/>
                              </a:moveTo>
                              <a:cubicBezTo>
                                <a:pt x="11273" y="21201"/>
                                <a:pt x="11269" y="21247"/>
                                <a:pt x="11270" y="21296"/>
                              </a:cubicBezTo>
                              <a:cubicBezTo>
                                <a:pt x="11271" y="21336"/>
                                <a:pt x="11273" y="21384"/>
                                <a:pt x="11307" y="21412"/>
                              </a:cubicBezTo>
                              <a:cubicBezTo>
                                <a:pt x="11341" y="21439"/>
                                <a:pt x="11364" y="21416"/>
                                <a:pt x="11386" y="21388"/>
                              </a:cubicBezTo>
                              <a:cubicBezTo>
                                <a:pt x="11443" y="21316"/>
                                <a:pt x="11432" y="21196"/>
                                <a:pt x="11423" y="21112"/>
                              </a:cubicBezTo>
                              <a:cubicBezTo>
                                <a:pt x="11413" y="21015"/>
                                <a:pt x="11339" y="20864"/>
                                <a:pt x="11385" y="20770"/>
                              </a:cubicBezTo>
                              <a:cubicBezTo>
                                <a:pt x="11407" y="20725"/>
                                <a:pt x="11453" y="20704"/>
                                <a:pt x="11497" y="20687"/>
                              </a:cubicBezTo>
                              <a:cubicBezTo>
                                <a:pt x="11580" y="20655"/>
                                <a:pt x="11670" y="20644"/>
                                <a:pt x="11758" y="20630"/>
                              </a:cubicBezTo>
                              <a:cubicBezTo>
                                <a:pt x="11866" y="20613"/>
                                <a:pt x="11978" y="20604"/>
                                <a:pt x="12087" y="20595"/>
                              </a:cubicBezTo>
                              <a:cubicBezTo>
                                <a:pt x="12145" y="20590"/>
                                <a:pt x="12203" y="20586"/>
                                <a:pt x="12261" y="20581"/>
                              </a:cubicBezTo>
                            </a:path>
                            <a:path w="3387" h="1358">
                              <a:moveTo>
                                <a:pt x="11806" y="20990"/>
                              </a:moveTo>
                              <a:cubicBezTo>
                                <a:pt x="11815" y="20986"/>
                                <a:pt x="11822" y="20980"/>
                                <a:pt x="11835" y="20979"/>
                              </a:cubicBezTo>
                              <a:cubicBezTo>
                                <a:pt x="11884" y="20976"/>
                                <a:pt x="11946" y="21015"/>
                                <a:pt x="11956" y="21065"/>
                              </a:cubicBezTo>
                              <a:cubicBezTo>
                                <a:pt x="11966" y="21115"/>
                                <a:pt x="11922" y="21160"/>
                                <a:pt x="11888" y="21190"/>
                              </a:cubicBezTo>
                              <a:cubicBezTo>
                                <a:pt x="11844" y="21229"/>
                                <a:pt x="11792" y="21258"/>
                                <a:pt x="11745" y="21294"/>
                              </a:cubicBezTo>
                              <a:cubicBezTo>
                                <a:pt x="11724" y="21311"/>
                                <a:pt x="11717" y="21313"/>
                                <a:pt x="11715" y="21331"/>
                              </a:cubicBezTo>
                              <a:cubicBezTo>
                                <a:pt x="11751" y="21357"/>
                                <a:pt x="11790" y="21355"/>
                                <a:pt x="11835" y="21351"/>
                              </a:cubicBezTo>
                              <a:cubicBezTo>
                                <a:pt x="11905" y="21345"/>
                                <a:pt x="11975" y="21334"/>
                                <a:pt x="12041" y="21312"/>
                              </a:cubicBezTo>
                              <a:cubicBezTo>
                                <a:pt x="12054" y="21307"/>
                                <a:pt x="12066" y="21302"/>
                                <a:pt x="12079" y="21297"/>
                              </a:cubicBezTo>
                            </a:path>
                            <a:path w="3387" h="1358">
                              <a:moveTo>
                                <a:pt x="12246" y="21269"/>
                              </a:moveTo>
                              <a:cubicBezTo>
                                <a:pt x="12239" y="21314"/>
                                <a:pt x="12224" y="21351"/>
                                <a:pt x="12207" y="21394"/>
                              </a:cubicBezTo>
                              <a:cubicBezTo>
                                <a:pt x="12183" y="21455"/>
                                <a:pt x="12161" y="21515"/>
                                <a:pt x="12134" y="21574"/>
                              </a:cubicBezTo>
                              <a:cubicBezTo>
                                <a:pt x="12118" y="21609"/>
                                <a:pt x="12106" y="21647"/>
                                <a:pt x="12069" y="21632"/>
                              </a:cubicBezTo>
                            </a:path>
                            <a:path w="3387" h="1358">
                              <a:moveTo>
                                <a:pt x="12744" y="20668"/>
                              </a:moveTo>
                              <a:cubicBezTo>
                                <a:pt x="12749" y="20665"/>
                                <a:pt x="12750" y="20663"/>
                                <a:pt x="12756" y="20662"/>
                              </a:cubicBezTo>
                              <a:cubicBezTo>
                                <a:pt x="12778" y="20657"/>
                                <a:pt x="12798" y="20643"/>
                                <a:pt x="12819" y="20633"/>
                              </a:cubicBezTo>
                              <a:cubicBezTo>
                                <a:pt x="12849" y="20620"/>
                                <a:pt x="12884" y="20605"/>
                                <a:pt x="12917" y="20601"/>
                              </a:cubicBezTo>
                              <a:cubicBezTo>
                                <a:pt x="12946" y="20597"/>
                                <a:pt x="12962" y="20610"/>
                                <a:pt x="12963" y="20638"/>
                              </a:cubicBezTo>
                              <a:cubicBezTo>
                                <a:pt x="12965" y="20687"/>
                                <a:pt x="12944" y="20739"/>
                                <a:pt x="12929" y="20785"/>
                              </a:cubicBezTo>
                              <a:cubicBezTo>
                                <a:pt x="12918" y="20816"/>
                                <a:pt x="12909" y="20841"/>
                                <a:pt x="12914" y="20874"/>
                              </a:cubicBezTo>
                              <a:cubicBezTo>
                                <a:pt x="12917" y="20894"/>
                                <a:pt x="12941" y="20872"/>
                                <a:pt x="12948" y="20868"/>
                              </a:cubicBezTo>
                            </a:path>
                            <a:path w="3387" h="1358">
                              <a:moveTo>
                                <a:pt x="13200" y="20651"/>
                              </a:moveTo>
                              <a:cubicBezTo>
                                <a:pt x="13192" y="20648"/>
                                <a:pt x="13195" y="20649"/>
                                <a:pt x="13193" y="20659"/>
                              </a:cubicBezTo>
                              <a:cubicBezTo>
                                <a:pt x="13188" y="20680"/>
                                <a:pt x="13192" y="20699"/>
                                <a:pt x="13193" y="20721"/>
                              </a:cubicBezTo>
                              <a:cubicBezTo>
                                <a:pt x="13195" y="20749"/>
                                <a:pt x="13197" y="20776"/>
                                <a:pt x="13200" y="20803"/>
                              </a:cubicBezTo>
                              <a:cubicBezTo>
                                <a:pt x="13200" y="20812"/>
                                <a:pt x="13200" y="20814"/>
                                <a:pt x="13206" y="20817"/>
                              </a:cubicBezTo>
                              <a:cubicBezTo>
                                <a:pt x="13226" y="20816"/>
                                <a:pt x="13230" y="20800"/>
                                <a:pt x="13241" y="20784"/>
                              </a:cubicBezTo>
                            </a:path>
                            <a:path w="3387" h="1358">
                              <a:moveTo>
                                <a:pt x="13340" y="20647"/>
                              </a:moveTo>
                              <a:cubicBezTo>
                                <a:pt x="13346" y="20637"/>
                                <a:pt x="13350" y="20637"/>
                                <a:pt x="13352" y="20635"/>
                              </a:cubicBezTo>
                              <a:cubicBezTo>
                                <a:pt x="13351" y="20654"/>
                                <a:pt x="13347" y="20673"/>
                                <a:pt x="13345" y="20692"/>
                              </a:cubicBezTo>
                              <a:cubicBezTo>
                                <a:pt x="13342" y="20725"/>
                                <a:pt x="13343" y="20763"/>
                                <a:pt x="13336" y="20795"/>
                              </a:cubicBezTo>
                              <a:cubicBezTo>
                                <a:pt x="13335" y="20799"/>
                                <a:pt x="13325" y="20840"/>
                                <a:pt x="13319" y="20840"/>
                              </a:cubicBezTo>
                              <a:cubicBezTo>
                                <a:pt x="13316" y="20833"/>
                                <a:pt x="13315" y="20829"/>
                                <a:pt x="13315" y="20823"/>
                              </a:cubicBezTo>
                            </a:path>
                            <a:path w="3387" h="1358">
                              <a:moveTo>
                                <a:pt x="13205" y="20623"/>
                              </a:moveTo>
                              <a:cubicBezTo>
                                <a:pt x="13161" y="20621"/>
                                <a:pt x="13116" y="20616"/>
                                <a:pt x="13072" y="20625"/>
                              </a:cubicBezTo>
                              <a:cubicBezTo>
                                <a:pt x="13068" y="20626"/>
                                <a:pt x="13063" y="20628"/>
                                <a:pt x="13059" y="20629"/>
                              </a:cubicBezTo>
                              <a:cubicBezTo>
                                <a:pt x="13107" y="20631"/>
                                <a:pt x="13153" y="20629"/>
                                <a:pt x="13201" y="20625"/>
                              </a:cubicBezTo>
                              <a:cubicBezTo>
                                <a:pt x="13313" y="20615"/>
                                <a:pt x="13423" y="20600"/>
                                <a:pt x="13535" y="20591"/>
                              </a:cubicBezTo>
                              <a:cubicBezTo>
                                <a:pt x="13615" y="20584"/>
                                <a:pt x="13689" y="20581"/>
                                <a:pt x="13768" y="20591"/>
                              </a:cubicBezTo>
                            </a:path>
                            <a:path w="3387" h="1358">
                              <a:moveTo>
                                <a:pt x="12838" y="21086"/>
                              </a:moveTo>
                              <a:cubicBezTo>
                                <a:pt x="12815" y="21099"/>
                                <a:pt x="12794" y="21111"/>
                                <a:pt x="12773" y="21126"/>
                              </a:cubicBezTo>
                              <a:cubicBezTo>
                                <a:pt x="12776" y="21126"/>
                                <a:pt x="12841" y="21126"/>
                                <a:pt x="12857" y="21124"/>
                              </a:cubicBezTo>
                              <a:cubicBezTo>
                                <a:pt x="12985" y="21106"/>
                                <a:pt x="13114" y="21099"/>
                                <a:pt x="13243" y="21096"/>
                              </a:cubicBezTo>
                              <a:cubicBezTo>
                                <a:pt x="13393" y="21092"/>
                                <a:pt x="13542" y="21091"/>
                                <a:pt x="13692" y="21096"/>
                              </a:cubicBezTo>
                              <a:cubicBezTo>
                                <a:pt x="13754" y="21098"/>
                                <a:pt x="13772" y="21098"/>
                                <a:pt x="13812" y="21101"/>
                              </a:cubicBezTo>
                            </a:path>
                            <a:path w="3387" h="1358">
                              <a:moveTo>
                                <a:pt x="13168" y="21331"/>
                              </a:moveTo>
                              <a:cubicBezTo>
                                <a:pt x="13151" y="21336"/>
                                <a:pt x="13132" y="21344"/>
                                <a:pt x="13118" y="21356"/>
                              </a:cubicBezTo>
                              <a:cubicBezTo>
                                <a:pt x="13096" y="21374"/>
                                <a:pt x="13083" y="21396"/>
                                <a:pt x="13074" y="21423"/>
                              </a:cubicBezTo>
                              <a:cubicBezTo>
                                <a:pt x="13065" y="21449"/>
                                <a:pt x="13054" y="21479"/>
                                <a:pt x="13057" y="21507"/>
                              </a:cubicBezTo>
                              <a:cubicBezTo>
                                <a:pt x="13060" y="21537"/>
                                <a:pt x="13084" y="21533"/>
                                <a:pt x="13106" y="21530"/>
                              </a:cubicBezTo>
                              <a:cubicBezTo>
                                <a:pt x="13154" y="21523"/>
                                <a:pt x="13192" y="21499"/>
                                <a:pt x="13236" y="21481"/>
                              </a:cubicBezTo>
                              <a:cubicBezTo>
                                <a:pt x="13275" y="21465"/>
                                <a:pt x="13315" y="21453"/>
                                <a:pt x="13350" y="21429"/>
                              </a:cubicBezTo>
                              <a:cubicBezTo>
                                <a:pt x="13365" y="21417"/>
                                <a:pt x="13368" y="21414"/>
                                <a:pt x="13377" y="21406"/>
                              </a:cubicBezTo>
                            </a:path>
                            <a:path w="3387" h="1358">
                              <a:moveTo>
                                <a:pt x="13362" y="21354"/>
                              </a:moveTo>
                              <a:cubicBezTo>
                                <a:pt x="13343" y="21377"/>
                                <a:pt x="13326" y="21401"/>
                                <a:pt x="13315" y="21429"/>
                              </a:cubicBezTo>
                              <a:cubicBezTo>
                                <a:pt x="13292" y="21485"/>
                                <a:pt x="13277" y="21543"/>
                                <a:pt x="13264" y="21602"/>
                              </a:cubicBezTo>
                              <a:cubicBezTo>
                                <a:pt x="13254" y="21647"/>
                                <a:pt x="13242" y="21699"/>
                                <a:pt x="13246" y="21746"/>
                              </a:cubicBezTo>
                              <a:cubicBezTo>
                                <a:pt x="13248" y="21768"/>
                                <a:pt x="13264" y="21747"/>
                                <a:pt x="13271" y="21742"/>
                              </a:cubicBezTo>
                            </a:path>
                            <a:path w="3387" h="1358">
                              <a:moveTo>
                                <a:pt x="14061" y="21438"/>
                              </a:moveTo>
                              <a:cubicBezTo>
                                <a:pt x="14050" y="21573"/>
                                <a:pt x="13997" y="21681"/>
                                <a:pt x="13936" y="21800"/>
                              </a:cubicBezTo>
                              <a:cubicBezTo>
                                <a:pt x="13930" y="21812"/>
                                <a:pt x="13884" y="21919"/>
                                <a:pt x="13850" y="21899"/>
                              </a:cubicBezTo>
                              <a:cubicBezTo>
                                <a:pt x="13840" y="21878"/>
                                <a:pt x="13837" y="21869"/>
                                <a:pt x="13842" y="21851"/>
                              </a:cubicBezTo>
                            </a:path>
                            <a:path w="3387" h="1358">
                              <a:moveTo>
                                <a:pt x="11080" y="20542"/>
                              </a:moveTo>
                              <a:cubicBezTo>
                                <a:pt x="10990" y="20626"/>
                                <a:pt x="10922" y="20719"/>
                                <a:pt x="10861" y="20827"/>
                              </a:cubicBezTo>
                              <a:cubicBezTo>
                                <a:pt x="10761" y="21006"/>
                                <a:pt x="10670" y="21215"/>
                                <a:pt x="10675" y="21424"/>
                              </a:cubicBezTo>
                              <a:cubicBezTo>
                                <a:pt x="10679" y="21607"/>
                                <a:pt x="10779" y="21755"/>
                                <a:pt x="10974" y="21759"/>
                              </a:cubicBezTo>
                              <a:cubicBezTo>
                                <a:pt x="11138" y="21733"/>
                                <a:pt x="11199" y="21722"/>
                                <a:pt x="11307" y="216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75,20542" coordsize="3387,1358" path="m11280,21152c11273,21201,11269,21247,11270,21296c11271,21336,11273,21384,11307,21412c11341,21439,11364,21416,11386,21388c11443,21316,11432,21196,11423,21112c11413,21015,11339,20864,11385,20770c11407,20725,11453,20704,11497,20687c11580,20655,11670,20644,11758,20630c11866,20613,11978,20604,12087,20595c12145,20590,12203,20586,12261,20581em11806,20990c11815,20986,11822,20980,11835,20979c11884,20976,11946,21015,11956,21065c11966,21115,11922,21160,11888,21190c11844,21229,11792,21258,11745,21294c11724,21311,11717,21313,11715,21331c11751,21357,11790,21355,11835,21351c11905,21345,11975,21334,12041,21312c12054,21307,12066,21302,12079,21297em12246,21269c12239,21314,12224,21351,12207,21394c12183,21455,12161,21515,12134,21574c12118,21609,12106,21647,12069,21632em12744,20668c12749,20665,12750,20663,12756,20662c12778,20657,12798,20643,12819,20633c12849,20620,12884,20605,12917,20601c12946,20597,12962,20610,12963,20638c12965,20687,12944,20739,12929,20785c12918,20816,12909,20841,12914,20874c12917,20894,12941,20872,12948,20868em13200,20651c13192,20648,13195,20649,13193,20659c13188,20680,13192,20699,13193,20721c13195,20749,13197,20776,13200,20803c13200,20812,13200,20814,13206,20817c13226,20816,13230,20800,13241,20784em13340,20647c13346,20637,13350,20637,13352,20635c13351,20654,13347,20673,13345,20692c13342,20725,13343,20763,13336,20795c13335,20799,13325,20840,13319,20840c13316,20833,13315,20829,13315,20823em13205,20623c13161,20621,13116,20616,13072,20625c13068,20626,13063,20628,13059,20629c13107,20631,13153,20629,13201,20625c13313,20615,13423,20600,13535,20591c13615,20584,13689,20581,13768,20591em12838,21086c12815,21099,12794,21111,12773,21126c12776,21126,12841,21126,12857,21124c12985,21106,13114,21099,13243,21096c13393,21092,13542,21091,13692,21096c13754,21098,13772,21098,13812,21101em13168,21331c13151,21336,13132,21344,13118,21356c13096,21374,13083,21396,13074,21423c13065,21449,13054,21479,13057,21507c13060,21537,13084,21533,13106,21530c13154,21523,13192,21499,13236,21481c13275,21465,13315,21453,13350,21429c13365,21417,13368,21414,13377,21406em13362,21354c13343,21377,13326,21401,13315,21429c13292,21485,13277,21543,13264,21602c13254,21647,13242,21699,13246,21746c13248,21768,13264,21747,13271,21742em14061,21438c14050,21573,13997,21681,13936,21800c13930,21812,13884,21919,13850,21899c13840,21878,13837,21869,13842,21851em11080,20542c10990,20626,10922,20719,10861,20827c10761,21006,10670,21215,10675,21424c10679,21607,10779,21755,10974,21759c11138,21733,11199,21722,11307,21683e" stroked="t" o:allowincell="f" style="position:absolute;margin-left:212.6pt;margin-top:510.3pt;width:95.95pt;height:3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01465</wp:posOffset>
                </wp:positionH>
                <wp:positionV relativeFrom="paragraph">
                  <wp:posOffset>6435090</wp:posOffset>
                </wp:positionV>
                <wp:extent cx="291465" cy="422910"/>
                <wp:effectExtent l="7620" t="6350" r="6985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" h="1175">
                              <a:moveTo>
                                <a:pt x="14623" y="20766"/>
                              </a:moveTo>
                              <a:cubicBezTo>
                                <a:pt x="14616" y="20775"/>
                                <a:pt x="14604" y="20785"/>
                                <a:pt x="14599" y="20798"/>
                              </a:cubicBezTo>
                              <a:cubicBezTo>
                                <a:pt x="14589" y="20825"/>
                                <a:pt x="14578" y="20855"/>
                                <a:pt x="14573" y="20884"/>
                              </a:cubicBezTo>
                              <a:cubicBezTo>
                                <a:pt x="14568" y="20912"/>
                                <a:pt x="14564" y="20948"/>
                                <a:pt x="14575" y="20976"/>
                              </a:cubicBezTo>
                              <a:cubicBezTo>
                                <a:pt x="14588" y="21008"/>
                                <a:pt x="14623" y="20995"/>
                                <a:pt x="14647" y="20986"/>
                              </a:cubicBezTo>
                              <a:cubicBezTo>
                                <a:pt x="14700" y="20966"/>
                                <a:pt x="14757" y="20937"/>
                                <a:pt x="14805" y="20908"/>
                              </a:cubicBezTo>
                              <a:cubicBezTo>
                                <a:pt x="14847" y="20882"/>
                                <a:pt x="14892" y="20853"/>
                                <a:pt x="14930" y="20821"/>
                              </a:cubicBezTo>
                              <a:cubicBezTo>
                                <a:pt x="14935" y="20816"/>
                                <a:pt x="14941" y="20811"/>
                                <a:pt x="14946" y="20806"/>
                              </a:cubicBezTo>
                            </a:path>
                            <a:path w="809" h="1175">
                              <a:moveTo>
                                <a:pt x="14924" y="20707"/>
                              </a:moveTo>
                              <a:cubicBezTo>
                                <a:pt x="14893" y="20740"/>
                                <a:pt x="14878" y="20770"/>
                                <a:pt x="14860" y="20812"/>
                              </a:cubicBezTo>
                              <a:cubicBezTo>
                                <a:pt x="14827" y="20891"/>
                                <a:pt x="14816" y="20983"/>
                                <a:pt x="14798" y="21068"/>
                              </a:cubicBezTo>
                              <a:cubicBezTo>
                                <a:pt x="14783" y="21142"/>
                                <a:pt x="14772" y="21217"/>
                                <a:pt x="14762" y="21291"/>
                              </a:cubicBezTo>
                              <a:cubicBezTo>
                                <a:pt x="14761" y="21298"/>
                                <a:pt x="14749" y="21348"/>
                                <a:pt x="14770" y="21328"/>
                              </a:cubicBezTo>
                              <a:cubicBezTo>
                                <a:pt x="14773" y="21322"/>
                                <a:pt x="14777" y="21317"/>
                                <a:pt x="14780" y="21311"/>
                              </a:cubicBezTo>
                            </a:path>
                            <a:path w="809" h="1175">
                              <a:moveTo>
                                <a:pt x="15277" y="20431"/>
                              </a:moveTo>
                              <a:cubicBezTo>
                                <a:pt x="15282" y="20427"/>
                                <a:pt x="15287" y="20421"/>
                                <a:pt x="15292" y="20415"/>
                              </a:cubicBezTo>
                              <a:cubicBezTo>
                                <a:pt x="15317" y="20440"/>
                                <a:pt x="15327" y="20438"/>
                                <a:pt x="15343" y="20483"/>
                              </a:cubicBezTo>
                              <a:cubicBezTo>
                                <a:pt x="15381" y="20591"/>
                                <a:pt x="15382" y="20715"/>
                                <a:pt x="15375" y="20828"/>
                              </a:cubicBezTo>
                              <a:cubicBezTo>
                                <a:pt x="15364" y="20990"/>
                                <a:pt x="15338" y="21165"/>
                                <a:pt x="15272" y="21314"/>
                              </a:cubicBezTo>
                              <a:cubicBezTo>
                                <a:pt x="15223" y="21424"/>
                                <a:pt x="15140" y="21530"/>
                                <a:pt x="15026" y="21575"/>
                              </a:cubicBezTo>
                              <a:cubicBezTo>
                                <a:pt x="15006" y="21580"/>
                                <a:pt x="14986" y="21584"/>
                                <a:pt x="14966" y="215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68,20415" coordsize="809,1175" path="m14623,20766c14616,20775,14604,20785,14599,20798c14589,20825,14578,20855,14573,20884c14568,20912,14564,20948,14575,20976c14588,21008,14623,20995,14647,20986c14700,20966,14757,20937,14805,20908c14847,20882,14892,20853,14930,20821c14935,20816,14941,20811,14946,20806em14924,20707c14893,20740,14878,20770,14860,20812c14827,20891,14816,20983,14798,21068c14783,21142,14772,21217,14762,21291c14761,21298,14749,21348,14770,21328c14773,21322,14777,21317,14780,21311em15277,20431c15282,20427,15287,20421,15292,20415c15317,20440,15327,20438,15343,20483c15381,20591,15382,20715,15375,20828c15364,20990,15338,21165,15272,21314c15223,21424,15140,21530,15026,21575c15006,21580,14986,21584,14966,21589e" stroked="t" o:allowincell="f" style="position:absolute;margin-left:322.95pt;margin-top:506.7pt;width:22.9pt;height:3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907415</wp:posOffset>
                </wp:positionH>
                <wp:positionV relativeFrom="paragraph">
                  <wp:posOffset>7452995</wp:posOffset>
                </wp:positionV>
                <wp:extent cx="350520" cy="368300"/>
                <wp:effectExtent l="6985" t="6350" r="6350" b="69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1022">
                              <a:moveTo>
                                <a:pt x="1072" y="23243"/>
                              </a:moveTo>
                              <a:cubicBezTo>
                                <a:pt x="1067" y="23244"/>
                                <a:pt x="1062" y="23247"/>
                                <a:pt x="1056" y="23248"/>
                              </a:cubicBezTo>
                              <a:cubicBezTo>
                                <a:pt x="1042" y="23252"/>
                                <a:pt x="1027" y="23257"/>
                                <a:pt x="1013" y="23260"/>
                              </a:cubicBezTo>
                              <a:cubicBezTo>
                                <a:pt x="982" y="23267"/>
                                <a:pt x="950" y="23273"/>
                                <a:pt x="919" y="23282"/>
                              </a:cubicBezTo>
                              <a:cubicBezTo>
                                <a:pt x="898" y="23288"/>
                                <a:pt x="878" y="23295"/>
                                <a:pt x="858" y="23304"/>
                              </a:cubicBezTo>
                              <a:cubicBezTo>
                                <a:pt x="839" y="23313"/>
                                <a:pt x="822" y="23322"/>
                                <a:pt x="806" y="23336"/>
                              </a:cubicBezTo>
                              <a:cubicBezTo>
                                <a:pt x="779" y="23360"/>
                                <a:pt x="757" y="23395"/>
                                <a:pt x="742" y="23428"/>
                              </a:cubicBezTo>
                              <a:cubicBezTo>
                                <a:pt x="718" y="23482"/>
                                <a:pt x="706" y="23542"/>
                                <a:pt x="691" y="23599"/>
                              </a:cubicBezTo>
                              <a:cubicBezTo>
                                <a:pt x="673" y="23666"/>
                                <a:pt x="664" y="23729"/>
                                <a:pt x="659" y="23798"/>
                              </a:cubicBezTo>
                              <a:cubicBezTo>
                                <a:pt x="656" y="23834"/>
                                <a:pt x="646" y="23881"/>
                                <a:pt x="671" y="23911"/>
                              </a:cubicBezTo>
                              <a:cubicBezTo>
                                <a:pt x="688" y="23931"/>
                                <a:pt x="723" y="23934"/>
                                <a:pt x="747" y="23930"/>
                              </a:cubicBezTo>
                              <a:cubicBezTo>
                                <a:pt x="777" y="23925"/>
                                <a:pt x="813" y="23908"/>
                                <a:pt x="831" y="23883"/>
                              </a:cubicBezTo>
                              <a:cubicBezTo>
                                <a:pt x="842" y="23863"/>
                                <a:pt x="846" y="23856"/>
                                <a:pt x="847" y="23841"/>
                              </a:cubicBezTo>
                            </a:path>
                            <a:path w="973" h="1022">
                              <a:moveTo>
                                <a:pt x="758" y="23706"/>
                              </a:moveTo>
                              <a:cubicBezTo>
                                <a:pt x="745" y="23706"/>
                                <a:pt x="739" y="23706"/>
                                <a:pt x="729" y="23701"/>
                              </a:cubicBezTo>
                              <a:cubicBezTo>
                                <a:pt x="755" y="23685"/>
                                <a:pt x="784" y="23683"/>
                                <a:pt x="814" y="23676"/>
                              </a:cubicBezTo>
                              <a:cubicBezTo>
                                <a:pt x="849" y="23667"/>
                                <a:pt x="862" y="23664"/>
                                <a:pt x="886" y="23657"/>
                              </a:cubicBezTo>
                            </a:path>
                            <a:path w="973" h="1022">
                              <a:moveTo>
                                <a:pt x="1103" y="23617"/>
                              </a:moveTo>
                              <a:cubicBezTo>
                                <a:pt x="1094" y="23634"/>
                                <a:pt x="1083" y="23648"/>
                                <a:pt x="1080" y="23668"/>
                              </a:cubicBezTo>
                              <a:cubicBezTo>
                                <a:pt x="1075" y="23706"/>
                                <a:pt x="1087" y="23728"/>
                                <a:pt x="1111" y="23758"/>
                              </a:cubicBezTo>
                              <a:cubicBezTo>
                                <a:pt x="1138" y="23791"/>
                                <a:pt x="1183" y="23822"/>
                                <a:pt x="1226" y="23828"/>
                              </a:cubicBezTo>
                              <a:cubicBezTo>
                                <a:pt x="1258" y="23833"/>
                                <a:pt x="1277" y="23817"/>
                                <a:pt x="1303" y="23802"/>
                              </a:cubicBezTo>
                            </a:path>
                            <a:path w="973" h="1022">
                              <a:moveTo>
                                <a:pt x="1332" y="23726"/>
                              </a:moveTo>
                              <a:cubicBezTo>
                                <a:pt x="1282" y="23738"/>
                                <a:pt x="1244" y="23767"/>
                                <a:pt x="1204" y="23800"/>
                              </a:cubicBezTo>
                              <a:cubicBezTo>
                                <a:pt x="1152" y="23843"/>
                                <a:pt x="1104" y="23882"/>
                                <a:pt x="1061" y="23934"/>
                              </a:cubicBezTo>
                              <a:cubicBezTo>
                                <a:pt x="1048" y="23950"/>
                                <a:pt x="1044" y="23952"/>
                                <a:pt x="1043" y="23964"/>
                              </a:cubicBezTo>
                              <a:cubicBezTo>
                                <a:pt x="1071" y="23944"/>
                                <a:pt x="1090" y="23924"/>
                                <a:pt x="1115" y="23899"/>
                              </a:cubicBezTo>
                            </a:path>
                            <a:path w="973" h="1022">
                              <a:moveTo>
                                <a:pt x="1608" y="23335"/>
                              </a:moveTo>
                              <a:cubicBezTo>
                                <a:pt x="1639" y="23337"/>
                                <a:pt x="1625" y="23333"/>
                                <a:pt x="1606" y="23394"/>
                              </a:cubicBezTo>
                              <a:cubicBezTo>
                                <a:pt x="1572" y="23506"/>
                                <a:pt x="1553" y="23620"/>
                                <a:pt x="1541" y="23736"/>
                              </a:cubicBezTo>
                              <a:cubicBezTo>
                                <a:pt x="1527" y="23871"/>
                                <a:pt x="1549" y="24032"/>
                                <a:pt x="1500" y="24161"/>
                              </a:cubicBezTo>
                              <a:cubicBezTo>
                                <a:pt x="1476" y="24223"/>
                                <a:pt x="1408" y="24246"/>
                                <a:pt x="1349" y="24256"/>
                              </a:cubicBezTo>
                              <a:cubicBezTo>
                                <a:pt x="1277" y="24269"/>
                                <a:pt x="1186" y="24272"/>
                                <a:pt x="1118" y="24237"/>
                              </a:cubicBezTo>
                              <a:cubicBezTo>
                                <a:pt x="1110" y="24230"/>
                                <a:pt x="1101" y="24222"/>
                                <a:pt x="1093" y="242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5,23243" coordsize="973,1022" path="m1072,23243c1067,23244,1062,23247,1056,23248c1042,23252,1027,23257,1013,23260c982,23267,950,23273,919,23282c898,23288,878,23295,858,23304c839,23313,822,23322,806,23336c779,23360,757,23395,742,23428c718,23482,706,23542,691,23599c673,23666,664,23729,659,23798c656,23834,646,23881,671,23911c688,23931,723,23934,747,23930c777,23925,813,23908,831,23883c842,23863,846,23856,847,23841em758,23706c745,23706,739,23706,729,23701c755,23685,784,23683,814,23676c849,23667,862,23664,886,23657em1103,23617c1094,23634,1083,23648,1080,23668c1075,23706,1087,23728,1111,23758c1138,23791,1183,23822,1226,23828c1258,23833,1277,23817,1303,23802em1332,23726c1282,23738,1244,23767,1204,23800c1152,23843,1104,23882,1061,23934c1048,23950,1044,23952,1043,23964c1071,23944,1090,23924,1115,23899em1608,23335c1639,23337,1625,23333,1606,23394c1572,23506,1553,23620,1541,23736c1527,23871,1549,24032,1500,24161c1476,24223,1408,24246,1349,24256c1277,24269,1186,24272,1118,24237c1110,24230,1101,24222,1093,24215e" stroked="t" o:allowincell="f" style="position:absolute;margin-left:-71.45pt;margin-top:586.85pt;width:27.55pt;height:2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49250</wp:posOffset>
                </wp:positionH>
                <wp:positionV relativeFrom="paragraph">
                  <wp:posOffset>7432040</wp:posOffset>
                </wp:positionV>
                <wp:extent cx="815340" cy="304800"/>
                <wp:effectExtent l="7620" t="2540" r="635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846">
                              <a:moveTo>
                                <a:pt x="2519" y="23345"/>
                              </a:moveTo>
                              <a:cubicBezTo>
                                <a:pt x="2514" y="23332"/>
                                <a:pt x="2510" y="23328"/>
                                <a:pt x="2504" y="23319"/>
                              </a:cubicBezTo>
                              <a:cubicBezTo>
                                <a:pt x="2469" y="23346"/>
                                <a:pt x="2453" y="23365"/>
                                <a:pt x="2428" y="23404"/>
                              </a:cubicBezTo>
                              <a:cubicBezTo>
                                <a:pt x="2372" y="23492"/>
                                <a:pt x="2322" y="23585"/>
                                <a:pt x="2278" y="23680"/>
                              </a:cubicBezTo>
                              <a:cubicBezTo>
                                <a:pt x="2242" y="23757"/>
                                <a:pt x="2188" y="23868"/>
                                <a:pt x="2205" y="23957"/>
                              </a:cubicBezTo>
                              <a:cubicBezTo>
                                <a:pt x="2218" y="24025"/>
                                <a:pt x="2281" y="24039"/>
                                <a:pt x="2339" y="24024"/>
                              </a:cubicBezTo>
                              <a:cubicBezTo>
                                <a:pt x="2389" y="24003"/>
                                <a:pt x="2407" y="23996"/>
                                <a:pt x="2437" y="23975"/>
                              </a:cubicBezTo>
                            </a:path>
                            <a:path w="2265" h="846">
                              <a:moveTo>
                                <a:pt x="2560" y="23838"/>
                              </a:moveTo>
                              <a:cubicBezTo>
                                <a:pt x="2563" y="23819"/>
                                <a:pt x="2566" y="23814"/>
                                <a:pt x="2560" y="23803"/>
                              </a:cubicBezTo>
                              <a:cubicBezTo>
                                <a:pt x="2526" y="23811"/>
                                <a:pt x="2507" y="23832"/>
                                <a:pt x="2484" y="23858"/>
                              </a:cubicBezTo>
                              <a:cubicBezTo>
                                <a:pt x="2460" y="23886"/>
                                <a:pt x="2435" y="23925"/>
                                <a:pt x="2442" y="23964"/>
                              </a:cubicBezTo>
                              <a:cubicBezTo>
                                <a:pt x="2449" y="24001"/>
                                <a:pt x="2486" y="23986"/>
                                <a:pt x="2507" y="23974"/>
                              </a:cubicBezTo>
                              <a:cubicBezTo>
                                <a:pt x="2548" y="23949"/>
                                <a:pt x="2584" y="23911"/>
                                <a:pt x="2611" y="23873"/>
                              </a:cubicBezTo>
                              <a:cubicBezTo>
                                <a:pt x="2632" y="23843"/>
                                <a:pt x="2649" y="23811"/>
                                <a:pt x="2672" y="23782"/>
                              </a:cubicBezTo>
                            </a:path>
                            <a:path w="2265" h="846">
                              <a:moveTo>
                                <a:pt x="2784" y="23800"/>
                              </a:moveTo>
                              <a:cubicBezTo>
                                <a:pt x="2771" y="23814"/>
                                <a:pt x="2757" y="23825"/>
                                <a:pt x="2743" y="23837"/>
                              </a:cubicBezTo>
                              <a:cubicBezTo>
                                <a:pt x="2756" y="23832"/>
                                <a:pt x="2763" y="23831"/>
                                <a:pt x="2776" y="23825"/>
                              </a:cubicBezTo>
                              <a:cubicBezTo>
                                <a:pt x="2811" y="23809"/>
                                <a:pt x="2846" y="23787"/>
                                <a:pt x="2878" y="23765"/>
                              </a:cubicBezTo>
                              <a:cubicBezTo>
                                <a:pt x="2899" y="23751"/>
                                <a:pt x="2915" y="23734"/>
                                <a:pt x="2941" y="23733"/>
                              </a:cubicBezTo>
                              <a:cubicBezTo>
                                <a:pt x="2949" y="23755"/>
                                <a:pt x="2947" y="23779"/>
                                <a:pt x="2950" y="23803"/>
                              </a:cubicBezTo>
                              <a:cubicBezTo>
                                <a:pt x="2953" y="23828"/>
                                <a:pt x="2956" y="23866"/>
                                <a:pt x="2973" y="23886"/>
                              </a:cubicBezTo>
                              <a:cubicBezTo>
                                <a:pt x="2990" y="23905"/>
                                <a:pt x="3017" y="23882"/>
                                <a:pt x="3030" y="23871"/>
                              </a:cubicBezTo>
                              <a:cubicBezTo>
                                <a:pt x="3036" y="23865"/>
                                <a:pt x="3043" y="23859"/>
                                <a:pt x="3049" y="23853"/>
                              </a:cubicBezTo>
                            </a:path>
                            <a:path w="2265" h="846">
                              <a:moveTo>
                                <a:pt x="3166" y="23754"/>
                              </a:moveTo>
                              <a:cubicBezTo>
                                <a:pt x="3164" y="23766"/>
                                <a:pt x="3158" y="23768"/>
                                <a:pt x="3152" y="23779"/>
                              </a:cubicBezTo>
                              <a:cubicBezTo>
                                <a:pt x="3141" y="23801"/>
                                <a:pt x="3113" y="23806"/>
                                <a:pt x="3120" y="23836"/>
                              </a:cubicBezTo>
                              <a:cubicBezTo>
                                <a:pt x="3122" y="23839"/>
                                <a:pt x="3123" y="23843"/>
                                <a:pt x="3125" y="23846"/>
                              </a:cubicBezTo>
                              <a:cubicBezTo>
                                <a:pt x="3151" y="23846"/>
                                <a:pt x="3163" y="23838"/>
                                <a:pt x="3185" y="23823"/>
                              </a:cubicBezTo>
                              <a:cubicBezTo>
                                <a:pt x="3218" y="23801"/>
                                <a:pt x="3243" y="23770"/>
                                <a:pt x="3273" y="23744"/>
                              </a:cubicBezTo>
                              <a:cubicBezTo>
                                <a:pt x="3302" y="23719"/>
                                <a:pt x="3331" y="23705"/>
                                <a:pt x="3366" y="23692"/>
                              </a:cubicBezTo>
                            </a:path>
                            <a:path w="2265" h="846">
                              <a:moveTo>
                                <a:pt x="3512" y="23692"/>
                              </a:moveTo>
                              <a:cubicBezTo>
                                <a:pt x="3522" y="23692"/>
                                <a:pt x="3538" y="23698"/>
                                <a:pt x="3545" y="23686"/>
                              </a:cubicBezTo>
                              <a:cubicBezTo>
                                <a:pt x="3547" y="23682"/>
                                <a:pt x="3543" y="23678"/>
                                <a:pt x="3542" y="23671"/>
                              </a:cubicBezTo>
                              <a:cubicBezTo>
                                <a:pt x="3521" y="23676"/>
                                <a:pt x="3513" y="23684"/>
                                <a:pt x="3494" y="23697"/>
                              </a:cubicBezTo>
                              <a:cubicBezTo>
                                <a:pt x="3461" y="23721"/>
                                <a:pt x="3425" y="23752"/>
                                <a:pt x="3406" y="23789"/>
                              </a:cubicBezTo>
                              <a:cubicBezTo>
                                <a:pt x="3391" y="23818"/>
                                <a:pt x="3382" y="23858"/>
                                <a:pt x="3420" y="23874"/>
                              </a:cubicBezTo>
                              <a:cubicBezTo>
                                <a:pt x="3451" y="23887"/>
                                <a:pt x="3499" y="23873"/>
                                <a:pt x="3528" y="23861"/>
                              </a:cubicBezTo>
                              <a:cubicBezTo>
                                <a:pt x="3555" y="23851"/>
                                <a:pt x="3568" y="23839"/>
                                <a:pt x="3581" y="23815"/>
                              </a:cubicBezTo>
                              <a:cubicBezTo>
                                <a:pt x="3587" y="23803"/>
                                <a:pt x="3593" y="23790"/>
                                <a:pt x="3601" y="23778"/>
                              </a:cubicBezTo>
                              <a:cubicBezTo>
                                <a:pt x="3620" y="23749"/>
                                <a:pt x="3650" y="23721"/>
                                <a:pt x="3678" y="23701"/>
                              </a:cubicBezTo>
                              <a:cubicBezTo>
                                <a:pt x="3711" y="23678"/>
                                <a:pt x="3728" y="23668"/>
                                <a:pt x="3768" y="23674"/>
                              </a:cubicBezTo>
                              <a:cubicBezTo>
                                <a:pt x="3791" y="23677"/>
                                <a:pt x="3812" y="23685"/>
                                <a:pt x="3835" y="23688"/>
                              </a:cubicBezTo>
                            </a:path>
                            <a:path w="2265" h="846">
                              <a:moveTo>
                                <a:pt x="4218" y="23199"/>
                              </a:moveTo>
                              <a:cubicBezTo>
                                <a:pt x="4242" y="23187"/>
                                <a:pt x="4216" y="23232"/>
                                <a:pt x="4206" y="23264"/>
                              </a:cubicBezTo>
                              <a:cubicBezTo>
                                <a:pt x="4179" y="23355"/>
                                <a:pt x="4154" y="23445"/>
                                <a:pt x="4136" y="23538"/>
                              </a:cubicBezTo>
                              <a:cubicBezTo>
                                <a:pt x="4119" y="23627"/>
                                <a:pt x="4104" y="23713"/>
                                <a:pt x="4095" y="23803"/>
                              </a:cubicBezTo>
                              <a:cubicBezTo>
                                <a:pt x="4093" y="23822"/>
                                <a:pt x="4091" y="23844"/>
                                <a:pt x="4088" y="23863"/>
                              </a:cubicBezTo>
                            </a:path>
                            <a:path w="2265" h="846">
                              <a:moveTo>
                                <a:pt x="3938" y="23641"/>
                              </a:moveTo>
                              <a:cubicBezTo>
                                <a:pt x="3913" y="23625"/>
                                <a:pt x="3889" y="23609"/>
                                <a:pt x="3865" y="23592"/>
                              </a:cubicBezTo>
                              <a:cubicBezTo>
                                <a:pt x="3916" y="23559"/>
                                <a:pt x="3981" y="23553"/>
                                <a:pt x="4042" y="23545"/>
                              </a:cubicBezTo>
                              <a:cubicBezTo>
                                <a:pt x="4185" y="23526"/>
                                <a:pt x="4327" y="23506"/>
                                <a:pt x="4469" y="234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05,23185" coordsize="2265,846" path="m2519,23345c2514,23332,2510,23328,2504,23319c2469,23346,2453,23365,2428,23404c2372,23492,2322,23585,2278,23680c2242,23757,2188,23868,2205,23957c2218,24025,2281,24039,2339,24024c2389,24003,2407,23996,2437,23975em2560,23838c2563,23819,2566,23814,2560,23803c2526,23811,2507,23832,2484,23858c2460,23886,2435,23925,2442,23964c2449,24001,2486,23986,2507,23974c2548,23949,2584,23911,2611,23873c2632,23843,2649,23811,2672,23782em2784,23800c2771,23814,2757,23825,2743,23837c2756,23832,2763,23831,2776,23825c2811,23809,2846,23787,2878,23765c2899,23751,2915,23734,2941,23733c2949,23755,2947,23779,2950,23803c2953,23828,2956,23866,2973,23886c2990,23905,3017,23882,3030,23871c3036,23865,3043,23859,3049,23853em3166,23754c3164,23766,3158,23768,3152,23779c3141,23801,3113,23806,3120,23836c3122,23839,3123,23843,3125,23846c3151,23846,3163,23838,3185,23823c3218,23801,3243,23770,3273,23744c3302,23719,3331,23705,3366,23692em3512,23692c3522,23692,3538,23698,3545,23686c3547,23682,3543,23678,3542,23671c3521,23676,3513,23684,3494,23697c3461,23721,3425,23752,3406,23789c3391,23818,3382,23858,3420,23874c3451,23887,3499,23873,3528,23861c3555,23851,3568,23839,3581,23815c3587,23803,3593,23790,3601,23778c3620,23749,3650,23721,3678,23701c3711,23678,3728,23668,3768,23674c3791,23677,3812,23685,3835,23688em4218,23199c4242,23187,4216,23232,4206,23264c4179,23355,4154,23445,4136,23538c4119,23627,4104,23713,4095,23803c4093,23822,4091,23844,4088,23863em3938,23641c3913,23625,3889,23609,3865,23592c3916,23559,3981,23553,4042,23545c4185,23526,4327,23506,4469,23480e" stroked="t" o:allowincell="f" style="position:absolute;margin-left:-27.5pt;margin-top:585.2pt;width:64.15pt;height:2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91845</wp:posOffset>
                </wp:positionH>
                <wp:positionV relativeFrom="paragraph">
                  <wp:posOffset>7428230</wp:posOffset>
                </wp:positionV>
                <wp:extent cx="1495425" cy="448945"/>
                <wp:effectExtent l="7620" t="6985" r="635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4" h="1247">
                              <a:moveTo>
                                <a:pt x="5693" y="23174"/>
                              </a:moveTo>
                              <a:cubicBezTo>
                                <a:pt x="5674" y="23198"/>
                                <a:pt x="5656" y="23229"/>
                                <a:pt x="5639" y="23257"/>
                              </a:cubicBezTo>
                              <a:cubicBezTo>
                                <a:pt x="5577" y="23360"/>
                                <a:pt x="5517" y="23465"/>
                                <a:pt x="5470" y="23576"/>
                              </a:cubicBezTo>
                              <a:cubicBezTo>
                                <a:pt x="5421" y="23693"/>
                                <a:pt x="5371" y="23825"/>
                                <a:pt x="5374" y="23954"/>
                              </a:cubicBezTo>
                              <a:cubicBezTo>
                                <a:pt x="5376" y="24039"/>
                                <a:pt x="5423" y="24084"/>
                                <a:pt x="5507" y="24079"/>
                              </a:cubicBezTo>
                              <a:cubicBezTo>
                                <a:pt x="5565" y="24068"/>
                                <a:pt x="5585" y="24064"/>
                                <a:pt x="5621" y="24047"/>
                              </a:cubicBezTo>
                            </a:path>
                            <a:path w="4154" h="1247">
                              <a:moveTo>
                                <a:pt x="6077" y="23469"/>
                              </a:moveTo>
                              <a:cubicBezTo>
                                <a:pt x="6073" y="23472"/>
                                <a:pt x="6068" y="23474"/>
                                <a:pt x="6064" y="23479"/>
                              </a:cubicBezTo>
                              <a:cubicBezTo>
                                <a:pt x="6046" y="23498"/>
                                <a:pt x="6037" y="23519"/>
                                <a:pt x="6026" y="23543"/>
                              </a:cubicBezTo>
                              <a:cubicBezTo>
                                <a:pt x="6010" y="23579"/>
                                <a:pt x="5992" y="23619"/>
                                <a:pt x="5981" y="23657"/>
                              </a:cubicBezTo>
                              <a:cubicBezTo>
                                <a:pt x="5975" y="23677"/>
                                <a:pt x="5964" y="23715"/>
                                <a:pt x="5996" y="23718"/>
                              </a:cubicBezTo>
                              <a:cubicBezTo>
                                <a:pt x="6031" y="23722"/>
                                <a:pt x="6087" y="23696"/>
                                <a:pt x="6117" y="23681"/>
                              </a:cubicBezTo>
                              <a:cubicBezTo>
                                <a:pt x="6164" y="23657"/>
                                <a:pt x="6208" y="23631"/>
                                <a:pt x="6251" y="23601"/>
                              </a:cubicBezTo>
                              <a:cubicBezTo>
                                <a:pt x="6272" y="23587"/>
                                <a:pt x="6277" y="23583"/>
                                <a:pt x="6288" y="23572"/>
                              </a:cubicBezTo>
                            </a:path>
                            <a:path w="4154" h="1247">
                              <a:moveTo>
                                <a:pt x="6326" y="23396"/>
                              </a:moveTo>
                              <a:cubicBezTo>
                                <a:pt x="6322" y="23406"/>
                                <a:pt x="6321" y="23409"/>
                                <a:pt x="6319" y="23420"/>
                              </a:cubicBezTo>
                              <a:cubicBezTo>
                                <a:pt x="6312" y="23469"/>
                                <a:pt x="6303" y="23517"/>
                                <a:pt x="6293" y="23565"/>
                              </a:cubicBezTo>
                              <a:cubicBezTo>
                                <a:pt x="6277" y="23645"/>
                                <a:pt x="6258" y="23724"/>
                                <a:pt x="6239" y="23803"/>
                              </a:cubicBezTo>
                              <a:cubicBezTo>
                                <a:pt x="6228" y="23847"/>
                                <a:pt x="6210" y="23895"/>
                                <a:pt x="6206" y="23940"/>
                              </a:cubicBezTo>
                              <a:cubicBezTo>
                                <a:pt x="6205" y="23957"/>
                                <a:pt x="6223" y="23928"/>
                                <a:pt x="6231" y="23913"/>
                              </a:cubicBezTo>
                            </a:path>
                            <a:path w="4154" h="1247">
                              <a:moveTo>
                                <a:pt x="6628" y="23819"/>
                              </a:moveTo>
                              <a:cubicBezTo>
                                <a:pt x="6599" y="23881"/>
                                <a:pt x="6565" y="23938"/>
                                <a:pt x="6524" y="23993"/>
                              </a:cubicBezTo>
                              <a:cubicBezTo>
                                <a:pt x="6495" y="24032"/>
                                <a:pt x="6453" y="24074"/>
                                <a:pt x="6409" y="24097"/>
                              </a:cubicBezTo>
                              <a:cubicBezTo>
                                <a:pt x="6379" y="24113"/>
                                <a:pt x="6379" y="24103"/>
                                <a:pt x="6370" y="24080"/>
                              </a:cubicBezTo>
                            </a:path>
                            <a:path w="4154" h="1247">
                              <a:moveTo>
                                <a:pt x="7098" y="23493"/>
                              </a:moveTo>
                              <a:cubicBezTo>
                                <a:pt x="7094" y="23497"/>
                                <a:pt x="7079" y="23502"/>
                                <a:pt x="7084" y="23505"/>
                              </a:cubicBezTo>
                              <a:cubicBezTo>
                                <a:pt x="7094" y="23512"/>
                                <a:pt x="7114" y="23507"/>
                                <a:pt x="7125" y="23506"/>
                              </a:cubicBezTo>
                              <a:cubicBezTo>
                                <a:pt x="7150" y="23505"/>
                                <a:pt x="7174" y="23503"/>
                                <a:pt x="7199" y="23504"/>
                              </a:cubicBezTo>
                              <a:cubicBezTo>
                                <a:pt x="7202" y="23504"/>
                                <a:pt x="7206" y="23505"/>
                                <a:pt x="7209" y="23505"/>
                              </a:cubicBezTo>
                              <a:cubicBezTo>
                                <a:pt x="7200" y="23513"/>
                                <a:pt x="7187" y="23516"/>
                                <a:pt x="7168" y="23519"/>
                              </a:cubicBezTo>
                              <a:cubicBezTo>
                                <a:pt x="7134" y="23524"/>
                                <a:pt x="7100" y="23528"/>
                                <a:pt x="7066" y="23534"/>
                              </a:cubicBezTo>
                              <a:cubicBezTo>
                                <a:pt x="7054" y="23536"/>
                                <a:pt x="7052" y="23536"/>
                                <a:pt x="7046" y="23539"/>
                              </a:cubicBezTo>
                              <a:cubicBezTo>
                                <a:pt x="7079" y="23540"/>
                                <a:pt x="7109" y="23538"/>
                                <a:pt x="7142" y="23534"/>
                              </a:cubicBezTo>
                              <a:cubicBezTo>
                                <a:pt x="7187" y="23528"/>
                                <a:pt x="7228" y="23518"/>
                                <a:pt x="7272" y="23506"/>
                              </a:cubicBezTo>
                            </a:path>
                            <a:path w="4154" h="1247">
                              <a:moveTo>
                                <a:pt x="7526" y="23347"/>
                              </a:moveTo>
                              <a:cubicBezTo>
                                <a:pt x="7527" y="23346"/>
                                <a:pt x="7527" y="23344"/>
                                <a:pt x="7528" y="23343"/>
                              </a:cubicBezTo>
                              <a:cubicBezTo>
                                <a:pt x="7525" y="23342"/>
                                <a:pt x="7524" y="23342"/>
                                <a:pt x="7520" y="23355"/>
                              </a:cubicBezTo>
                              <a:cubicBezTo>
                                <a:pt x="7510" y="23385"/>
                                <a:pt x="7504" y="23416"/>
                                <a:pt x="7497" y="23446"/>
                              </a:cubicBezTo>
                              <a:cubicBezTo>
                                <a:pt x="7488" y="23485"/>
                                <a:pt x="7479" y="23522"/>
                                <a:pt x="7484" y="23561"/>
                              </a:cubicBezTo>
                              <a:cubicBezTo>
                                <a:pt x="7487" y="23584"/>
                                <a:pt x="7505" y="23583"/>
                                <a:pt x="7524" y="23574"/>
                              </a:cubicBezTo>
                              <a:cubicBezTo>
                                <a:pt x="7531" y="23570"/>
                                <a:pt x="7539" y="23565"/>
                                <a:pt x="7546" y="23561"/>
                              </a:cubicBezTo>
                            </a:path>
                            <a:path w="4154" h="1247">
                              <a:moveTo>
                                <a:pt x="7714" y="23423"/>
                              </a:moveTo>
                              <a:cubicBezTo>
                                <a:pt x="7721" y="23414"/>
                                <a:pt x="7722" y="23411"/>
                                <a:pt x="7728" y="23408"/>
                              </a:cubicBezTo>
                              <a:cubicBezTo>
                                <a:pt x="7726" y="23429"/>
                                <a:pt x="7714" y="23427"/>
                                <a:pt x="7705" y="23447"/>
                              </a:cubicBezTo>
                              <a:cubicBezTo>
                                <a:pt x="7690" y="23480"/>
                                <a:pt x="7687" y="23522"/>
                                <a:pt x="7676" y="23557"/>
                              </a:cubicBezTo>
                              <a:cubicBezTo>
                                <a:pt x="7669" y="23579"/>
                                <a:pt x="7664" y="23600"/>
                                <a:pt x="7660" y="23622"/>
                              </a:cubicBezTo>
                              <a:cubicBezTo>
                                <a:pt x="7661" y="23610"/>
                                <a:pt x="7661" y="23607"/>
                                <a:pt x="7664" y="23594"/>
                              </a:cubicBezTo>
                            </a:path>
                            <a:path w="4154" h="1247">
                              <a:moveTo>
                                <a:pt x="7531" y="23362"/>
                              </a:moveTo>
                              <a:cubicBezTo>
                                <a:pt x="7501" y="23356"/>
                                <a:pt x="7466" y="23357"/>
                                <a:pt x="7437" y="23349"/>
                              </a:cubicBezTo>
                              <a:cubicBezTo>
                                <a:pt x="7437" y="23348"/>
                                <a:pt x="7438" y="23348"/>
                                <a:pt x="7438" y="23347"/>
                              </a:cubicBezTo>
                              <a:cubicBezTo>
                                <a:pt x="7499" y="23344"/>
                                <a:pt x="7559" y="23344"/>
                                <a:pt x="7620" y="23343"/>
                              </a:cubicBezTo>
                              <a:cubicBezTo>
                                <a:pt x="7724" y="23341"/>
                                <a:pt x="7828" y="23340"/>
                                <a:pt x="7932" y="23346"/>
                              </a:cubicBezTo>
                              <a:cubicBezTo>
                                <a:pt x="7998" y="23350"/>
                                <a:pt x="8061" y="23358"/>
                                <a:pt x="8125" y="23375"/>
                              </a:cubicBezTo>
                            </a:path>
                            <a:path w="4154" h="1247">
                              <a:moveTo>
                                <a:pt x="7318" y="23763"/>
                              </a:moveTo>
                              <a:cubicBezTo>
                                <a:pt x="7292" y="23780"/>
                                <a:pt x="7286" y="23782"/>
                                <a:pt x="7273" y="23796"/>
                              </a:cubicBezTo>
                              <a:cubicBezTo>
                                <a:pt x="7309" y="23804"/>
                                <a:pt x="7355" y="23799"/>
                                <a:pt x="7399" y="23796"/>
                              </a:cubicBezTo>
                              <a:cubicBezTo>
                                <a:pt x="7552" y="23786"/>
                                <a:pt x="7699" y="23793"/>
                                <a:pt x="7851" y="23814"/>
                              </a:cubicBezTo>
                              <a:cubicBezTo>
                                <a:pt x="7920" y="23824"/>
                                <a:pt x="7983" y="23835"/>
                                <a:pt x="8045" y="23866"/>
                              </a:cubicBezTo>
                            </a:path>
                            <a:path w="4154" h="1247">
                              <a:moveTo>
                                <a:pt x="7610" y="24004"/>
                              </a:moveTo>
                              <a:cubicBezTo>
                                <a:pt x="7595" y="24008"/>
                                <a:pt x="7579" y="24014"/>
                                <a:pt x="7565" y="24019"/>
                              </a:cubicBezTo>
                              <a:cubicBezTo>
                                <a:pt x="7593" y="24022"/>
                                <a:pt x="7623" y="24018"/>
                                <a:pt x="7651" y="24023"/>
                              </a:cubicBezTo>
                              <a:cubicBezTo>
                                <a:pt x="7676" y="24028"/>
                                <a:pt x="7699" y="24038"/>
                                <a:pt x="7722" y="24049"/>
                              </a:cubicBezTo>
                              <a:cubicBezTo>
                                <a:pt x="7729" y="24078"/>
                                <a:pt x="7709" y="24081"/>
                                <a:pt x="7683" y="24094"/>
                              </a:cubicBezTo>
                              <a:cubicBezTo>
                                <a:pt x="7658" y="24106"/>
                                <a:pt x="7632" y="24115"/>
                                <a:pt x="7607" y="24128"/>
                              </a:cubicBezTo>
                              <a:cubicBezTo>
                                <a:pt x="7619" y="24155"/>
                                <a:pt x="7644" y="24164"/>
                                <a:pt x="7670" y="24179"/>
                              </a:cubicBezTo>
                              <a:cubicBezTo>
                                <a:pt x="7699" y="24195"/>
                                <a:pt x="7725" y="24205"/>
                                <a:pt x="7735" y="24236"/>
                              </a:cubicBezTo>
                              <a:cubicBezTo>
                                <a:pt x="7698" y="24253"/>
                                <a:pt x="7658" y="24256"/>
                                <a:pt x="7617" y="24255"/>
                              </a:cubicBezTo>
                              <a:cubicBezTo>
                                <a:pt x="7583" y="24254"/>
                                <a:pt x="7543" y="24259"/>
                                <a:pt x="7513" y="24244"/>
                              </a:cubicBezTo>
                              <a:cubicBezTo>
                                <a:pt x="7538" y="24225"/>
                                <a:pt x="7555" y="24221"/>
                                <a:pt x="7587" y="24211"/>
                              </a:cubicBezTo>
                            </a:path>
                            <a:path w="4154" h="1247">
                              <a:moveTo>
                                <a:pt x="8349" y="24102"/>
                              </a:moveTo>
                              <a:cubicBezTo>
                                <a:pt x="8342" y="24124"/>
                                <a:pt x="8328" y="24149"/>
                                <a:pt x="8315" y="24168"/>
                              </a:cubicBezTo>
                              <a:cubicBezTo>
                                <a:pt x="8283" y="24217"/>
                                <a:pt x="8245" y="24261"/>
                                <a:pt x="8205" y="24304"/>
                              </a:cubicBezTo>
                              <a:cubicBezTo>
                                <a:pt x="8164" y="24348"/>
                                <a:pt x="8110" y="24408"/>
                                <a:pt x="8048" y="24420"/>
                              </a:cubicBezTo>
                              <a:cubicBezTo>
                                <a:pt x="8017" y="24418"/>
                                <a:pt x="8008" y="24419"/>
                                <a:pt x="7992" y="24405"/>
                              </a:cubicBezTo>
                            </a:path>
                            <a:path w="4154" h="1247">
                              <a:moveTo>
                                <a:pt x="9116" y="23476"/>
                              </a:moveTo>
                              <a:cubicBezTo>
                                <a:pt x="9112" y="23473"/>
                                <a:pt x="9115" y="23468"/>
                                <a:pt x="9111" y="23465"/>
                              </a:cubicBezTo>
                              <a:cubicBezTo>
                                <a:pt x="9101" y="23458"/>
                                <a:pt x="9086" y="23457"/>
                                <a:pt x="9074" y="23458"/>
                              </a:cubicBezTo>
                              <a:cubicBezTo>
                                <a:pt x="9051" y="23460"/>
                                <a:pt x="9028" y="23468"/>
                                <a:pt x="9005" y="23473"/>
                              </a:cubicBezTo>
                              <a:cubicBezTo>
                                <a:pt x="8983" y="23478"/>
                                <a:pt x="8960" y="23481"/>
                                <a:pt x="8937" y="23484"/>
                              </a:cubicBezTo>
                              <a:cubicBezTo>
                                <a:pt x="8917" y="23487"/>
                                <a:pt x="8900" y="23489"/>
                                <a:pt x="8882" y="23498"/>
                              </a:cubicBezTo>
                              <a:cubicBezTo>
                                <a:pt x="8867" y="23505"/>
                                <a:pt x="8850" y="23516"/>
                                <a:pt x="8840" y="23530"/>
                              </a:cubicBezTo>
                              <a:cubicBezTo>
                                <a:pt x="8824" y="23550"/>
                                <a:pt x="8810" y="23574"/>
                                <a:pt x="8796" y="23596"/>
                              </a:cubicBezTo>
                              <a:cubicBezTo>
                                <a:pt x="8779" y="23622"/>
                                <a:pt x="8765" y="23651"/>
                                <a:pt x="8753" y="23680"/>
                              </a:cubicBezTo>
                              <a:cubicBezTo>
                                <a:pt x="8745" y="23698"/>
                                <a:pt x="8730" y="23727"/>
                                <a:pt x="8742" y="23747"/>
                              </a:cubicBezTo>
                              <a:cubicBezTo>
                                <a:pt x="8758" y="23774"/>
                                <a:pt x="8799" y="23798"/>
                                <a:pt x="8823" y="23816"/>
                              </a:cubicBezTo>
                              <a:cubicBezTo>
                                <a:pt x="8865" y="23847"/>
                                <a:pt x="8912" y="23878"/>
                                <a:pt x="8944" y="23920"/>
                              </a:cubicBezTo>
                              <a:cubicBezTo>
                                <a:pt x="8969" y="23953"/>
                                <a:pt x="8972" y="23987"/>
                                <a:pt x="8932" y="24008"/>
                              </a:cubicBezTo>
                              <a:cubicBezTo>
                                <a:pt x="8884" y="24033"/>
                                <a:pt x="8827" y="24028"/>
                                <a:pt x="8776" y="24024"/>
                              </a:cubicBezTo>
                              <a:cubicBezTo>
                                <a:pt x="8736" y="24021"/>
                                <a:pt x="8691" y="24009"/>
                                <a:pt x="8703" y="23958"/>
                              </a:cubicBezTo>
                              <a:cubicBezTo>
                                <a:pt x="8721" y="23918"/>
                                <a:pt x="8729" y="23902"/>
                                <a:pt x="8753" y="23881"/>
                              </a:cubicBezTo>
                            </a:path>
                            <a:path w="4154" h="1247">
                              <a:moveTo>
                                <a:pt x="9382" y="23201"/>
                              </a:moveTo>
                              <a:cubicBezTo>
                                <a:pt x="9445" y="23192"/>
                                <a:pt x="9475" y="23212"/>
                                <a:pt x="9501" y="23277"/>
                              </a:cubicBezTo>
                              <a:cubicBezTo>
                                <a:pt x="9546" y="23390"/>
                                <a:pt x="9527" y="23531"/>
                                <a:pt x="9503" y="23646"/>
                              </a:cubicBezTo>
                              <a:cubicBezTo>
                                <a:pt x="9476" y="23775"/>
                                <a:pt x="9416" y="23914"/>
                                <a:pt x="9325" y="24012"/>
                              </a:cubicBezTo>
                              <a:cubicBezTo>
                                <a:pt x="9266" y="24075"/>
                                <a:pt x="9216" y="24103"/>
                                <a:pt x="9135" y="240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74,23174" coordsize="4154,1247" path="m5693,23174c5674,23198,5656,23229,5639,23257c5577,23360,5517,23465,5470,23576c5421,23693,5371,23825,5374,23954c5376,24039,5423,24084,5507,24079c5565,24068,5585,24064,5621,24047em6077,23469c6073,23472,6068,23474,6064,23479c6046,23498,6037,23519,6026,23543c6010,23579,5992,23619,5981,23657c5975,23677,5964,23715,5996,23718c6031,23722,6087,23696,6117,23681c6164,23657,6208,23631,6251,23601c6272,23587,6277,23583,6288,23572em6326,23396c6322,23406,6321,23409,6319,23420c6312,23469,6303,23517,6293,23565c6277,23645,6258,23724,6239,23803c6228,23847,6210,23895,6206,23940c6205,23957,6223,23928,6231,23913em6628,23819c6599,23881,6565,23938,6524,23993c6495,24032,6453,24074,6409,24097c6379,24113,6379,24103,6370,24080em7098,23493c7094,23497,7079,23502,7084,23505c7094,23512,7114,23507,7125,23506c7150,23505,7174,23503,7199,23504c7202,23504,7206,23505,7209,23505c7200,23513,7187,23516,7168,23519c7134,23524,7100,23528,7066,23534c7054,23536,7052,23536,7046,23539c7079,23540,7109,23538,7142,23534c7187,23528,7228,23518,7272,23506em7526,23347c7527,23346,7527,23344,7528,23343c7525,23342,7524,23342,7520,23355c7510,23385,7504,23416,7497,23446c7488,23485,7479,23522,7484,23561c7487,23584,7505,23583,7524,23574c7531,23570,7539,23565,7546,23561em7714,23423c7721,23414,7722,23411,7728,23408c7726,23429,7714,23427,7705,23447c7690,23480,7687,23522,7676,23557c7669,23579,7664,23600,7660,23622c7661,23610,7661,23607,7664,23594em7531,23362c7501,23356,7466,23357,7437,23349c7437,23348,7438,23348,7438,23347c7499,23344,7559,23344,7620,23343c7724,23341,7828,23340,7932,23346c7998,23350,8061,23358,8125,23375em7318,23763c7292,23780,7286,23782,7273,23796c7309,23804,7355,23799,7399,23796c7552,23786,7699,23793,7851,23814c7920,23824,7983,23835,8045,23866em7610,24004c7595,24008,7579,24014,7565,24019c7593,24022,7623,24018,7651,24023c7676,24028,7699,24038,7722,24049c7729,24078,7709,24081,7683,24094c7658,24106,7632,24115,7607,24128c7619,24155,7644,24164,7670,24179c7699,24195,7725,24205,7735,24236c7698,24253,7658,24256,7617,24255c7583,24254,7543,24259,7513,24244c7538,24225,7555,24221,7587,24211em8349,24102c8342,24124,8328,24149,8315,24168c8283,24217,8245,24261,8205,24304c8164,24348,8110,24408,8048,24420c8017,24418,8008,24419,7992,24405em9116,23476c9112,23473,9115,23468,9111,23465c9101,23458,9086,23457,9074,23458c9051,23460,9028,23468,9005,23473c8983,23478,8960,23481,8937,23484c8917,23487,8900,23489,8882,23498c8867,23505,8850,23516,8840,23530c8824,23550,8810,23574,8796,23596c8779,23622,8765,23651,8753,23680c8745,23698,8730,23727,8742,23747c8758,23774,8799,23798,8823,23816c8865,23847,8912,23878,8944,23920c8969,23953,8972,23987,8932,24008c8884,24033,8827,24028,8776,24024c8736,24021,8691,24009,8703,23958c8721,23918,8729,23902,8753,23881em9382,23201c9445,23192,9475,23212,9501,23277c9546,23390,9527,23531,9503,23646c9476,23775,9416,23914,9325,24012c9266,24075,9216,24103,9135,24084e" stroked="t" o:allowincell="f" style="position:absolute;margin-left:62.35pt;margin-top:584.9pt;width:117.7pt;height:3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18105</wp:posOffset>
                </wp:positionH>
                <wp:positionV relativeFrom="paragraph">
                  <wp:posOffset>7448550</wp:posOffset>
                </wp:positionV>
                <wp:extent cx="514350" cy="285115"/>
                <wp:effectExtent l="6350" t="5715" r="635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0" h="791">
                              <a:moveTo>
                                <a:pt x="10538" y="24013"/>
                              </a:moveTo>
                              <a:cubicBezTo>
                                <a:pt x="10526" y="24014"/>
                                <a:pt x="10518" y="24033"/>
                                <a:pt x="10519" y="24001"/>
                              </a:cubicBezTo>
                              <a:cubicBezTo>
                                <a:pt x="10521" y="23945"/>
                                <a:pt x="10553" y="23891"/>
                                <a:pt x="10572" y="23840"/>
                              </a:cubicBezTo>
                              <a:cubicBezTo>
                                <a:pt x="10605" y="23750"/>
                                <a:pt x="10634" y="23658"/>
                                <a:pt x="10657" y="23565"/>
                              </a:cubicBezTo>
                              <a:cubicBezTo>
                                <a:pt x="10681" y="23466"/>
                                <a:pt x="10700" y="23366"/>
                                <a:pt x="10724" y="23268"/>
                              </a:cubicBezTo>
                              <a:cubicBezTo>
                                <a:pt x="10737" y="23217"/>
                                <a:pt x="10728" y="23248"/>
                                <a:pt x="10752" y="23236"/>
                              </a:cubicBezTo>
                              <a:cubicBezTo>
                                <a:pt x="10758" y="23260"/>
                                <a:pt x="10760" y="23280"/>
                                <a:pt x="10761" y="23305"/>
                              </a:cubicBezTo>
                            </a:path>
                            <a:path w="1430" h="791">
                              <a:moveTo>
                                <a:pt x="10490" y="23626"/>
                              </a:moveTo>
                              <a:cubicBezTo>
                                <a:pt x="10465" y="23644"/>
                                <a:pt x="10458" y="23647"/>
                                <a:pt x="10447" y="23663"/>
                              </a:cubicBezTo>
                              <a:cubicBezTo>
                                <a:pt x="10472" y="23688"/>
                                <a:pt x="10519" y="23669"/>
                                <a:pt x="10553" y="23668"/>
                              </a:cubicBezTo>
                              <a:cubicBezTo>
                                <a:pt x="10636" y="23666"/>
                                <a:pt x="10720" y="23670"/>
                                <a:pt x="10804" y="23670"/>
                              </a:cubicBezTo>
                            </a:path>
                            <a:path w="1430" h="791">
                              <a:moveTo>
                                <a:pt x="10929" y="23790"/>
                              </a:moveTo>
                              <a:cubicBezTo>
                                <a:pt x="10908" y="23815"/>
                                <a:pt x="10887" y="23838"/>
                                <a:pt x="10870" y="23866"/>
                              </a:cubicBezTo>
                              <a:cubicBezTo>
                                <a:pt x="10855" y="23890"/>
                                <a:pt x="10848" y="23911"/>
                                <a:pt x="10849" y="23939"/>
                              </a:cubicBezTo>
                              <a:cubicBezTo>
                                <a:pt x="10873" y="23939"/>
                                <a:pt x="10878" y="23934"/>
                                <a:pt x="10900" y="23911"/>
                              </a:cubicBezTo>
                              <a:cubicBezTo>
                                <a:pt x="10940" y="23870"/>
                                <a:pt x="10971" y="23819"/>
                                <a:pt x="11011" y="23779"/>
                              </a:cubicBezTo>
                              <a:cubicBezTo>
                                <a:pt x="11047" y="23743"/>
                                <a:pt x="11084" y="23704"/>
                                <a:pt x="11126" y="23674"/>
                              </a:cubicBezTo>
                              <a:cubicBezTo>
                                <a:pt x="11151" y="23656"/>
                                <a:pt x="11171" y="23653"/>
                                <a:pt x="11201" y="23647"/>
                              </a:cubicBezTo>
                            </a:path>
                            <a:path w="1430" h="791">
                              <a:moveTo>
                                <a:pt x="11363" y="23689"/>
                              </a:moveTo>
                              <a:cubicBezTo>
                                <a:pt x="11297" y="23709"/>
                                <a:pt x="11226" y="23724"/>
                                <a:pt x="11165" y="23756"/>
                              </a:cubicBezTo>
                              <a:cubicBezTo>
                                <a:pt x="11149" y="23764"/>
                                <a:pt x="11077" y="23807"/>
                                <a:pt x="11108" y="23838"/>
                              </a:cubicBezTo>
                              <a:cubicBezTo>
                                <a:pt x="11133" y="23863"/>
                                <a:pt x="11211" y="23854"/>
                                <a:pt x="11239" y="23846"/>
                              </a:cubicBezTo>
                              <a:cubicBezTo>
                                <a:pt x="11286" y="23833"/>
                                <a:pt x="11333" y="23801"/>
                                <a:pt x="11373" y="23774"/>
                              </a:cubicBezTo>
                              <a:cubicBezTo>
                                <a:pt x="11381" y="23768"/>
                                <a:pt x="11388" y="23763"/>
                                <a:pt x="11396" y="23757"/>
                              </a:cubicBezTo>
                            </a:path>
                            <a:path w="1430" h="791">
                              <a:moveTo>
                                <a:pt x="11473" y="23796"/>
                              </a:moveTo>
                              <a:cubicBezTo>
                                <a:pt x="11465" y="23811"/>
                                <a:pt x="11457" y="23826"/>
                                <a:pt x="11450" y="23841"/>
                              </a:cubicBezTo>
                              <a:cubicBezTo>
                                <a:pt x="11472" y="23830"/>
                                <a:pt x="11496" y="23820"/>
                                <a:pt x="11519" y="23809"/>
                              </a:cubicBezTo>
                              <a:cubicBezTo>
                                <a:pt x="11544" y="23796"/>
                                <a:pt x="11581" y="23767"/>
                                <a:pt x="11610" y="23766"/>
                              </a:cubicBezTo>
                              <a:cubicBezTo>
                                <a:pt x="11613" y="23767"/>
                                <a:pt x="11615" y="23769"/>
                                <a:pt x="11618" y="23770"/>
                              </a:cubicBezTo>
                              <a:cubicBezTo>
                                <a:pt x="11620" y="23792"/>
                                <a:pt x="11608" y="23805"/>
                                <a:pt x="11602" y="23827"/>
                              </a:cubicBezTo>
                              <a:cubicBezTo>
                                <a:pt x="11599" y="23841"/>
                                <a:pt x="11598" y="23845"/>
                                <a:pt x="11601" y="23854"/>
                              </a:cubicBezTo>
                              <a:cubicBezTo>
                                <a:pt x="11628" y="23844"/>
                                <a:pt x="11650" y="23825"/>
                                <a:pt x="11676" y="23811"/>
                              </a:cubicBezTo>
                              <a:cubicBezTo>
                                <a:pt x="11700" y="23798"/>
                                <a:pt x="11742" y="23767"/>
                                <a:pt x="11771" y="23787"/>
                              </a:cubicBezTo>
                              <a:cubicBezTo>
                                <a:pt x="11801" y="23808"/>
                                <a:pt x="11798" y="23863"/>
                                <a:pt x="11802" y="23894"/>
                              </a:cubicBezTo>
                              <a:cubicBezTo>
                                <a:pt x="11806" y="23923"/>
                                <a:pt x="11810" y="23961"/>
                                <a:pt x="11848" y="23945"/>
                              </a:cubicBezTo>
                              <a:cubicBezTo>
                                <a:pt x="11857" y="23940"/>
                                <a:pt x="11867" y="23934"/>
                                <a:pt x="11876" y="239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47,23231" coordsize="1430,791" path="m10538,24013c10526,24014,10518,24033,10519,24001c10521,23945,10553,23891,10572,23840c10605,23750,10634,23658,10657,23565c10681,23466,10700,23366,10724,23268c10737,23217,10728,23248,10752,23236c10758,23260,10760,23280,10761,23305em10490,23626c10465,23644,10458,23647,10447,23663c10472,23688,10519,23669,10553,23668c10636,23666,10720,23670,10804,23670em10929,23790c10908,23815,10887,23838,10870,23866c10855,23890,10848,23911,10849,23939c10873,23939,10878,23934,10900,23911c10940,23870,10971,23819,11011,23779c11047,23743,11084,23704,11126,23674c11151,23656,11171,23653,11201,23647em11363,23689c11297,23709,11226,23724,11165,23756c11149,23764,11077,23807,11108,23838c11133,23863,11211,23854,11239,23846c11286,23833,11333,23801,11373,23774c11381,23768,11388,23763,11396,23757em11473,23796c11465,23811,11457,23826,11450,23841c11472,23830,11496,23820,11519,23809c11544,23796,11581,23767,11610,23766c11613,23767,11615,23769,11618,23770c11620,23792,11608,23805,11602,23827c11599,23841,11598,23845,11601,23854c11628,23844,11650,23825,11676,23811c11700,23798,11742,23767,11771,23787c11801,23808,11798,23863,11802,23894c11806,23923,11810,23961,11848,23945c11857,23940,11867,23934,11876,23929e" stroked="t" o:allowincell="f" style="position:absolute;margin-left:206.15pt;margin-top:586.5pt;width:40.45pt;height:2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23590</wp:posOffset>
                </wp:positionH>
                <wp:positionV relativeFrom="paragraph">
                  <wp:posOffset>7618730</wp:posOffset>
                </wp:positionV>
                <wp:extent cx="208915" cy="153035"/>
                <wp:effectExtent l="6985" t="762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425">
                              <a:moveTo>
                                <a:pt x="12639" y="23709"/>
                              </a:moveTo>
                              <a:cubicBezTo>
                                <a:pt x="12635" y="23708"/>
                                <a:pt x="12627" y="23701"/>
                                <a:pt x="12622" y="23703"/>
                              </a:cubicBezTo>
                              <a:cubicBezTo>
                                <a:pt x="12598" y="23713"/>
                                <a:pt x="12570" y="23738"/>
                                <a:pt x="12549" y="23754"/>
                              </a:cubicBezTo>
                              <a:cubicBezTo>
                                <a:pt x="12501" y="23791"/>
                                <a:pt x="12442" y="23836"/>
                                <a:pt x="12416" y="23893"/>
                              </a:cubicBezTo>
                              <a:cubicBezTo>
                                <a:pt x="12401" y="23927"/>
                                <a:pt x="12403" y="23959"/>
                                <a:pt x="12443" y="23969"/>
                              </a:cubicBezTo>
                              <a:cubicBezTo>
                                <a:pt x="12480" y="23978"/>
                                <a:pt x="12511" y="23963"/>
                                <a:pt x="12545" y="23951"/>
                              </a:cubicBezTo>
                            </a:path>
                            <a:path w="581" h="425">
                              <a:moveTo>
                                <a:pt x="12748" y="23873"/>
                              </a:moveTo>
                              <a:cubicBezTo>
                                <a:pt x="12744" y="23884"/>
                                <a:pt x="12735" y="23897"/>
                                <a:pt x="12737" y="23909"/>
                              </a:cubicBezTo>
                              <a:cubicBezTo>
                                <a:pt x="12740" y="23932"/>
                                <a:pt x="12762" y="23947"/>
                                <a:pt x="12779" y="23958"/>
                              </a:cubicBezTo>
                              <a:cubicBezTo>
                                <a:pt x="12811" y="23978"/>
                                <a:pt x="12847" y="23974"/>
                                <a:pt x="12881" y="23960"/>
                              </a:cubicBezTo>
                              <a:cubicBezTo>
                                <a:pt x="12890" y="23955"/>
                                <a:pt x="12899" y="23950"/>
                                <a:pt x="12908" y="23945"/>
                              </a:cubicBezTo>
                            </a:path>
                            <a:path w="581" h="425">
                              <a:moveTo>
                                <a:pt x="12987" y="23858"/>
                              </a:moveTo>
                              <a:cubicBezTo>
                                <a:pt x="12946" y="23889"/>
                                <a:pt x="12920" y="23926"/>
                                <a:pt x="12890" y="23967"/>
                              </a:cubicBezTo>
                              <a:cubicBezTo>
                                <a:pt x="12860" y="24008"/>
                                <a:pt x="12832" y="24049"/>
                                <a:pt x="12803" y="24090"/>
                              </a:cubicBezTo>
                              <a:cubicBezTo>
                                <a:pt x="12803" y="24090"/>
                                <a:pt x="12771" y="24137"/>
                                <a:pt x="12783" y="24123"/>
                              </a:cubicBezTo>
                              <a:cubicBezTo>
                                <a:pt x="12786" y="24119"/>
                                <a:pt x="12789" y="24116"/>
                                <a:pt x="12792" y="241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07,23703" coordsize="581,425" path="m12639,23709c12635,23708,12627,23701,12622,23703c12598,23713,12570,23738,12549,23754c12501,23791,12442,23836,12416,23893c12401,23927,12403,23959,12443,23969c12480,23978,12511,23963,12545,23951em12748,23873c12744,23884,12735,23897,12737,23909c12740,23932,12762,23947,12779,23958c12811,23978,12847,23974,12881,23960c12890,23955,12899,23950,12908,23945em12987,23858c12946,23889,12920,23926,12890,23967c12860,24008,12832,24049,12803,24090c12803,24090,12771,24137,12783,24123c12786,24119,12789,24116,12792,24112e" stroked="t" o:allowincell="f" style="position:absolute;margin-left:261.7pt;margin-top:599.9pt;width:16.4pt;height:1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20035</wp:posOffset>
                </wp:positionH>
                <wp:positionV relativeFrom="paragraph">
                  <wp:posOffset>3338195</wp:posOffset>
                </wp:positionV>
                <wp:extent cx="73025" cy="1993265"/>
                <wp:effectExtent l="6985" t="635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99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5537">
                              <a:moveTo>
                                <a:pt x="11011" y="11816"/>
                              </a:moveTo>
                              <a:cubicBezTo>
                                <a:pt x="11012" y="11824"/>
                                <a:pt x="11023" y="11816"/>
                                <a:pt x="11024" y="11824"/>
                              </a:cubicBezTo>
                              <a:cubicBezTo>
                                <a:pt x="11029" y="11867"/>
                                <a:pt x="11032" y="11907"/>
                                <a:pt x="11032" y="11951"/>
                              </a:cubicBezTo>
                              <a:cubicBezTo>
                                <a:pt x="11033" y="12109"/>
                                <a:pt x="11027" y="12271"/>
                                <a:pt x="11022" y="12430"/>
                              </a:cubicBezTo>
                              <a:cubicBezTo>
                                <a:pt x="11010" y="12779"/>
                                <a:pt x="11007" y="13129"/>
                                <a:pt x="11010" y="13478"/>
                              </a:cubicBezTo>
                              <a:cubicBezTo>
                                <a:pt x="11015" y="14173"/>
                                <a:pt x="11034" y="14865"/>
                                <a:pt x="11086" y="15558"/>
                              </a:cubicBezTo>
                              <a:cubicBezTo>
                                <a:pt x="11121" y="16018"/>
                                <a:pt x="11174" y="16477"/>
                                <a:pt x="11202" y="16937"/>
                              </a:cubicBezTo>
                              <a:cubicBezTo>
                                <a:pt x="11210" y="17073"/>
                                <a:pt x="11203" y="17214"/>
                                <a:pt x="11209" y="17348"/>
                              </a:cubicBezTo>
                              <a:cubicBezTo>
                                <a:pt x="11210" y="17339"/>
                                <a:pt x="11210" y="17331"/>
                                <a:pt x="11211" y="173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08,11812" coordsize="204,5537" path="m11011,11816c11012,11824,11023,11816,11024,11824c11029,11867,11032,11907,11032,11951c11033,12109,11027,12271,11022,12430c11010,12779,11007,13129,11010,13478c11015,14173,11034,14865,11086,15558c11121,16018,11174,16477,11202,16937c11210,17073,11203,17214,11209,17348c11210,17339,11210,17331,11211,17322e" stroked="t" o:allowincell="f" style="position:absolute;margin-left:222.05pt;margin-top:262.85pt;width:5.7pt;height:15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38200</wp:posOffset>
                </wp:positionH>
                <wp:positionV relativeFrom="paragraph">
                  <wp:posOffset>6379845</wp:posOffset>
                </wp:positionV>
                <wp:extent cx="4007485" cy="799465"/>
                <wp:effectExtent l="12700" t="14605" r="0" b="127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7520" cy="7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32" h="2221">
                              <a:moveTo>
                                <a:pt x="6798" y="20433"/>
                              </a:moveTo>
                              <a:cubicBezTo>
                                <a:pt x="6806" y="20429"/>
                                <a:pt x="6787" y="20364"/>
                                <a:pt x="6853" y="20343"/>
                              </a:cubicBezTo>
                              <a:cubicBezTo>
                                <a:pt x="7368" y="20181"/>
                                <a:pt x="8047" y="20253"/>
                                <a:pt x="8576" y="20271"/>
                              </a:cubicBezTo>
                              <a:cubicBezTo>
                                <a:pt x="9508" y="20303"/>
                                <a:pt x="10422" y="20450"/>
                                <a:pt x="11357" y="20434"/>
                              </a:cubicBezTo>
                              <a:cubicBezTo>
                                <a:pt x="12194" y="20420"/>
                                <a:pt x="13031" y="20330"/>
                                <a:pt x="13868" y="20343"/>
                              </a:cubicBezTo>
                              <a:cubicBezTo>
                                <a:pt x="14780" y="20357"/>
                                <a:pt x="15723" y="20245"/>
                                <a:pt x="16619" y="20291"/>
                              </a:cubicBezTo>
                              <a:cubicBezTo>
                                <a:pt x="16607" y="20390"/>
                                <a:pt x="16605" y="20501"/>
                                <a:pt x="16581" y="20609"/>
                              </a:cubicBezTo>
                              <a:cubicBezTo>
                                <a:pt x="16517" y="20905"/>
                                <a:pt x="16520" y="21599"/>
                                <a:pt x="16333" y="21833"/>
                              </a:cubicBezTo>
                              <a:cubicBezTo>
                                <a:pt x="16235" y="21955"/>
                                <a:pt x="16032" y="21960"/>
                                <a:pt x="15890" y="21987"/>
                              </a:cubicBezTo>
                              <a:cubicBezTo>
                                <a:pt x="15201" y="22118"/>
                                <a:pt x="14449" y="22066"/>
                                <a:pt x="13749" y="22082"/>
                              </a:cubicBezTo>
                              <a:cubicBezTo>
                                <a:pt x="12623" y="22108"/>
                                <a:pt x="11519" y="22120"/>
                                <a:pt x="10395" y="22235"/>
                              </a:cubicBezTo>
                              <a:cubicBezTo>
                                <a:pt x="8988" y="22379"/>
                                <a:pt x="7465" y="22564"/>
                                <a:pt x="6049" y="22478"/>
                              </a:cubicBezTo>
                              <a:cubicBezTo>
                                <a:pt x="5885" y="22468"/>
                                <a:pt x="5613" y="22475"/>
                                <a:pt x="5532" y="22296"/>
                              </a:cubicBezTo>
                              <a:cubicBezTo>
                                <a:pt x="5433" y="22078"/>
                                <a:pt x="5573" y="21729"/>
                                <a:pt x="5583" y="21501"/>
                              </a:cubicBezTo>
                              <a:cubicBezTo>
                                <a:pt x="5591" y="21322"/>
                                <a:pt x="5418" y="20767"/>
                                <a:pt x="5523" y="20627"/>
                              </a:cubicBezTo>
                              <a:cubicBezTo>
                                <a:pt x="5628" y="20487"/>
                                <a:pt x="5946" y="20454"/>
                                <a:pt x="6095" y="20425"/>
                              </a:cubicBezTo>
                              <a:cubicBezTo>
                                <a:pt x="6514" y="20343"/>
                                <a:pt x="6947" y="20310"/>
                                <a:pt x="7371" y="202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03,20261" coordsize="11132,2221" path="m6798,20433c6806,20429,6787,20364,6853,20343c7368,20181,8047,20253,8576,20271c9508,20303,10422,20450,11357,20434c12194,20420,13031,20330,13868,20343c14780,20357,15723,20245,16619,20291c16607,20390,16605,20501,16581,20609c16517,20905,16520,21599,16333,21833c16235,21955,16032,21960,15890,21987c15201,22118,14449,22066,13749,22082c12623,22108,11519,22120,10395,22235c8988,22379,7465,22564,6049,22478c5885,22468,5613,22475,5532,22296c5433,22078,5573,21729,5583,21501c5591,21322,5418,20767,5523,20627c5628,20487,5946,20454,6095,20425c6514,20343,6947,20310,7371,20267e" stroked="t" o:allowincell="f" style="position:absolute;margin-left:66pt;margin-top:502.35pt;width:315.5pt;height:6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30295</wp:posOffset>
                </wp:positionH>
                <wp:positionV relativeFrom="paragraph">
                  <wp:posOffset>7450455</wp:posOffset>
                </wp:positionV>
                <wp:extent cx="781685" cy="271780"/>
                <wp:effectExtent l="8255" t="6350" r="317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2" h="756">
                              <a:moveTo>
                                <a:pt x="13295" y="23351"/>
                              </a:moveTo>
                              <a:cubicBezTo>
                                <a:pt x="13302" y="23341"/>
                                <a:pt x="13309" y="23331"/>
                                <a:pt x="13316" y="23320"/>
                              </a:cubicBezTo>
                              <a:cubicBezTo>
                                <a:pt x="13332" y="23344"/>
                                <a:pt x="13330" y="23371"/>
                                <a:pt x="13331" y="23401"/>
                              </a:cubicBezTo>
                              <a:cubicBezTo>
                                <a:pt x="13333" y="23478"/>
                                <a:pt x="13319" y="23553"/>
                                <a:pt x="13309" y="23630"/>
                              </a:cubicBezTo>
                              <a:cubicBezTo>
                                <a:pt x="13299" y="23710"/>
                                <a:pt x="13286" y="23789"/>
                                <a:pt x="13269" y="23868"/>
                              </a:cubicBezTo>
                              <a:cubicBezTo>
                                <a:pt x="13267" y="23878"/>
                                <a:pt x="13245" y="23962"/>
                                <a:pt x="13261" y="23970"/>
                              </a:cubicBezTo>
                              <a:cubicBezTo>
                                <a:pt x="13268" y="23973"/>
                                <a:pt x="13287" y="23933"/>
                                <a:pt x="13288" y="23932"/>
                              </a:cubicBezTo>
                            </a:path>
                            <a:path w="2172" h="756">
                              <a:moveTo>
                                <a:pt x="13449" y="23783"/>
                              </a:moveTo>
                              <a:cubicBezTo>
                                <a:pt x="13440" y="23795"/>
                                <a:pt x="13423" y="23806"/>
                                <a:pt x="13416" y="23819"/>
                              </a:cubicBezTo>
                              <a:cubicBezTo>
                                <a:pt x="13410" y="23828"/>
                                <a:pt x="13409" y="23828"/>
                                <a:pt x="13406" y="23835"/>
                              </a:cubicBezTo>
                              <a:cubicBezTo>
                                <a:pt x="13420" y="23841"/>
                                <a:pt x="13425" y="23839"/>
                                <a:pt x="13438" y="23832"/>
                              </a:cubicBezTo>
                            </a:path>
                            <a:path w="2172" h="756">
                              <a:moveTo>
                                <a:pt x="13473" y="23790"/>
                              </a:moveTo>
                              <a:cubicBezTo>
                                <a:pt x="13471" y="23796"/>
                                <a:pt x="13468" y="23790"/>
                                <a:pt x="13467" y="23794"/>
                              </a:cubicBezTo>
                              <a:cubicBezTo>
                                <a:pt x="13464" y="23805"/>
                                <a:pt x="13463" y="23825"/>
                                <a:pt x="13460" y="23838"/>
                              </a:cubicBezTo>
                              <a:cubicBezTo>
                                <a:pt x="13454" y="23868"/>
                                <a:pt x="13446" y="23898"/>
                                <a:pt x="13440" y="23928"/>
                              </a:cubicBezTo>
                              <a:cubicBezTo>
                                <a:pt x="13435" y="23951"/>
                                <a:pt x="13424" y="23968"/>
                                <a:pt x="13427" y="23990"/>
                              </a:cubicBezTo>
                              <a:cubicBezTo>
                                <a:pt x="13433" y="23962"/>
                                <a:pt x="13443" y="23935"/>
                                <a:pt x="13453" y="23908"/>
                              </a:cubicBezTo>
                            </a:path>
                            <a:path w="2172" h="756">
                              <a:moveTo>
                                <a:pt x="13614" y="23839"/>
                              </a:moveTo>
                              <a:cubicBezTo>
                                <a:pt x="13604" y="23857"/>
                                <a:pt x="13593" y="23891"/>
                                <a:pt x="13572" y="23900"/>
                              </a:cubicBezTo>
                              <a:cubicBezTo>
                                <a:pt x="13572" y="23899"/>
                                <a:pt x="13571" y="23898"/>
                                <a:pt x="13571" y="23897"/>
                              </a:cubicBezTo>
                              <a:cubicBezTo>
                                <a:pt x="13591" y="23873"/>
                                <a:pt x="13613" y="23851"/>
                                <a:pt x="13637" y="23830"/>
                              </a:cubicBezTo>
                              <a:cubicBezTo>
                                <a:pt x="13662" y="23808"/>
                                <a:pt x="13683" y="23789"/>
                                <a:pt x="13715" y="23780"/>
                              </a:cubicBezTo>
                              <a:cubicBezTo>
                                <a:pt x="13733" y="23804"/>
                                <a:pt x="13729" y="23826"/>
                                <a:pt x="13733" y="23855"/>
                              </a:cubicBezTo>
                              <a:cubicBezTo>
                                <a:pt x="13736" y="23874"/>
                                <a:pt x="13738" y="23929"/>
                                <a:pt x="13765" y="23934"/>
                              </a:cubicBezTo>
                              <a:cubicBezTo>
                                <a:pt x="13785" y="23929"/>
                                <a:pt x="13793" y="23927"/>
                                <a:pt x="13805" y="23919"/>
                              </a:cubicBezTo>
                            </a:path>
                            <a:path w="2172" h="756">
                              <a:moveTo>
                                <a:pt x="13986" y="23766"/>
                              </a:moveTo>
                              <a:cubicBezTo>
                                <a:pt x="13950" y="23801"/>
                                <a:pt x="13909" y="23834"/>
                                <a:pt x="13883" y="23878"/>
                              </a:cubicBezTo>
                              <a:cubicBezTo>
                                <a:pt x="13875" y="23897"/>
                                <a:pt x="13872" y="23902"/>
                                <a:pt x="13875" y="23916"/>
                              </a:cubicBezTo>
                              <a:cubicBezTo>
                                <a:pt x="13905" y="23931"/>
                                <a:pt x="13932" y="23910"/>
                                <a:pt x="13957" y="23886"/>
                              </a:cubicBezTo>
                              <a:cubicBezTo>
                                <a:pt x="14021" y="23824"/>
                                <a:pt x="14050" y="23733"/>
                                <a:pt x="14080" y="23652"/>
                              </a:cubicBezTo>
                              <a:cubicBezTo>
                                <a:pt x="14107" y="23580"/>
                                <a:pt x="14125" y="23506"/>
                                <a:pt x="14145" y="23432"/>
                              </a:cubicBezTo>
                              <a:cubicBezTo>
                                <a:pt x="14153" y="23403"/>
                                <a:pt x="14159" y="23375"/>
                                <a:pt x="14171" y="23349"/>
                              </a:cubicBezTo>
                              <a:cubicBezTo>
                                <a:pt x="14170" y="23386"/>
                                <a:pt x="14165" y="23421"/>
                                <a:pt x="14159" y="23459"/>
                              </a:cubicBezTo>
                              <a:cubicBezTo>
                                <a:pt x="14146" y="23541"/>
                                <a:pt x="14129" y="23627"/>
                                <a:pt x="14122" y="23710"/>
                              </a:cubicBezTo>
                              <a:cubicBezTo>
                                <a:pt x="14120" y="23731"/>
                                <a:pt x="14105" y="23825"/>
                                <a:pt x="14138" y="23839"/>
                              </a:cubicBezTo>
                              <a:cubicBezTo>
                                <a:pt x="14157" y="23847"/>
                                <a:pt x="14185" y="23822"/>
                                <a:pt x="14199" y="23814"/>
                              </a:cubicBezTo>
                            </a:path>
                            <a:path w="2172" h="756">
                              <a:moveTo>
                                <a:pt x="14275" y="23775"/>
                              </a:moveTo>
                              <a:cubicBezTo>
                                <a:pt x="14267" y="23799"/>
                                <a:pt x="14256" y="23819"/>
                                <a:pt x="14244" y="23841"/>
                              </a:cubicBezTo>
                              <a:cubicBezTo>
                                <a:pt x="14236" y="23857"/>
                                <a:pt x="14232" y="23863"/>
                                <a:pt x="14234" y="23880"/>
                              </a:cubicBezTo>
                              <a:cubicBezTo>
                                <a:pt x="14263" y="23881"/>
                                <a:pt x="14287" y="23867"/>
                                <a:pt x="14310" y="23849"/>
                              </a:cubicBezTo>
                              <a:cubicBezTo>
                                <a:pt x="14345" y="23822"/>
                                <a:pt x="14378" y="23792"/>
                                <a:pt x="14410" y="23762"/>
                              </a:cubicBezTo>
                              <a:cubicBezTo>
                                <a:pt x="14429" y="23744"/>
                                <a:pt x="14442" y="23735"/>
                                <a:pt x="14467" y="23729"/>
                              </a:cubicBezTo>
                            </a:path>
                            <a:path w="2172" h="756">
                              <a:moveTo>
                                <a:pt x="14488" y="23753"/>
                              </a:moveTo>
                              <a:cubicBezTo>
                                <a:pt x="14491" y="23770"/>
                                <a:pt x="14491" y="23787"/>
                                <a:pt x="14486" y="23804"/>
                              </a:cubicBezTo>
                              <a:cubicBezTo>
                                <a:pt x="14479" y="23828"/>
                                <a:pt x="14476" y="23852"/>
                                <a:pt x="14470" y="23876"/>
                              </a:cubicBezTo>
                              <a:cubicBezTo>
                                <a:pt x="14465" y="23890"/>
                                <a:pt x="14463" y="23894"/>
                                <a:pt x="14471" y="23902"/>
                              </a:cubicBezTo>
                              <a:cubicBezTo>
                                <a:pt x="14478" y="23892"/>
                                <a:pt x="14488" y="23869"/>
                                <a:pt x="14495" y="23856"/>
                              </a:cubicBezTo>
                              <a:cubicBezTo>
                                <a:pt x="14501" y="23845"/>
                                <a:pt x="14506" y="23835"/>
                                <a:pt x="14512" y="23824"/>
                              </a:cubicBezTo>
                            </a:path>
                            <a:path w="2172" h="756">
                              <a:moveTo>
                                <a:pt x="14849" y="23666"/>
                              </a:moveTo>
                              <a:cubicBezTo>
                                <a:pt x="14818" y="23690"/>
                                <a:pt x="14785" y="23711"/>
                                <a:pt x="14754" y="23735"/>
                              </a:cubicBezTo>
                              <a:cubicBezTo>
                                <a:pt x="14725" y="23758"/>
                                <a:pt x="14693" y="23786"/>
                                <a:pt x="14685" y="23824"/>
                              </a:cubicBezTo>
                              <a:cubicBezTo>
                                <a:pt x="14679" y="23854"/>
                                <a:pt x="14704" y="23867"/>
                                <a:pt x="14730" y="23862"/>
                              </a:cubicBezTo>
                              <a:cubicBezTo>
                                <a:pt x="14768" y="23855"/>
                                <a:pt x="14804" y="23825"/>
                                <a:pt x="14836" y="23805"/>
                              </a:cubicBezTo>
                            </a:path>
                            <a:path w="2172" h="756">
                              <a:moveTo>
                                <a:pt x="14949" y="23756"/>
                              </a:moveTo>
                              <a:cubicBezTo>
                                <a:pt x="14921" y="23773"/>
                                <a:pt x="14896" y="23791"/>
                                <a:pt x="14873" y="23814"/>
                              </a:cubicBezTo>
                              <a:cubicBezTo>
                                <a:pt x="14885" y="23819"/>
                                <a:pt x="14892" y="23819"/>
                                <a:pt x="14912" y="23812"/>
                              </a:cubicBezTo>
                              <a:cubicBezTo>
                                <a:pt x="14925" y="23807"/>
                                <a:pt x="14949" y="23785"/>
                                <a:pt x="14962" y="23786"/>
                              </a:cubicBezTo>
                              <a:cubicBezTo>
                                <a:pt x="14964" y="23787"/>
                                <a:pt x="14966" y="23789"/>
                                <a:pt x="14968" y="23790"/>
                              </a:cubicBezTo>
                              <a:cubicBezTo>
                                <a:pt x="14972" y="23813"/>
                                <a:pt x="14966" y="23841"/>
                                <a:pt x="14964" y="23866"/>
                              </a:cubicBezTo>
                              <a:cubicBezTo>
                                <a:pt x="14961" y="23893"/>
                                <a:pt x="14956" y="23918"/>
                                <a:pt x="14972" y="23938"/>
                              </a:cubicBezTo>
                              <a:cubicBezTo>
                                <a:pt x="15004" y="23923"/>
                                <a:pt x="15020" y="23898"/>
                                <a:pt x="15041" y="23870"/>
                              </a:cubicBezTo>
                            </a:path>
                            <a:path w="2172" h="756">
                              <a:moveTo>
                                <a:pt x="15355" y="23341"/>
                              </a:moveTo>
                              <a:cubicBezTo>
                                <a:pt x="15377" y="23303"/>
                                <a:pt x="15397" y="23269"/>
                                <a:pt x="15423" y="23235"/>
                              </a:cubicBezTo>
                              <a:cubicBezTo>
                                <a:pt x="15422" y="23277"/>
                                <a:pt x="15414" y="23334"/>
                                <a:pt x="15402" y="23381"/>
                              </a:cubicBezTo>
                              <a:cubicBezTo>
                                <a:pt x="15374" y="23497"/>
                                <a:pt x="15341" y="23612"/>
                                <a:pt x="15300" y="23724"/>
                              </a:cubicBezTo>
                              <a:cubicBezTo>
                                <a:pt x="15294" y="23741"/>
                                <a:pt x="15249" y="23907"/>
                                <a:pt x="15227" y="23909"/>
                              </a:cubicBezTo>
                              <a:cubicBezTo>
                                <a:pt x="15204" y="23911"/>
                                <a:pt x="15226" y="23866"/>
                                <a:pt x="15228" y="238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59,23235" coordsize="2172,756" path="m13295,23351c13302,23341,13309,23331,13316,23320c13332,23344,13330,23371,13331,23401c13333,23478,13319,23553,13309,23630c13299,23710,13286,23789,13269,23868c13267,23878,13245,23962,13261,23970c13268,23973,13287,23933,13288,23932em13449,23783c13440,23795,13423,23806,13416,23819c13410,23828,13409,23828,13406,23835c13420,23841,13425,23839,13438,23832em13473,23790c13471,23796,13468,23790,13467,23794c13464,23805,13463,23825,13460,23838c13454,23868,13446,23898,13440,23928c13435,23951,13424,23968,13427,23990c13433,23962,13443,23935,13453,23908em13614,23839c13604,23857,13593,23891,13572,23900c13572,23899,13571,23898,13571,23897c13591,23873,13613,23851,13637,23830c13662,23808,13683,23789,13715,23780c13733,23804,13729,23826,13733,23855c13736,23874,13738,23929,13765,23934c13785,23929,13793,23927,13805,23919em13986,23766c13950,23801,13909,23834,13883,23878c13875,23897,13872,23902,13875,23916c13905,23931,13932,23910,13957,23886c14021,23824,14050,23733,14080,23652c14107,23580,14125,23506,14145,23432c14153,23403,14159,23375,14171,23349c14170,23386,14165,23421,14159,23459c14146,23541,14129,23627,14122,23710c14120,23731,14105,23825,14138,23839c14157,23847,14185,23822,14199,23814em14275,23775c14267,23799,14256,23819,14244,23841c14236,23857,14232,23863,14234,23880c14263,23881,14287,23867,14310,23849c14345,23822,14378,23792,14410,23762c14429,23744,14442,23735,14467,23729em14488,23753c14491,23770,14491,23787,14486,23804c14479,23828,14476,23852,14470,23876c14465,23890,14463,23894,14471,23902c14478,23892,14488,23869,14495,23856c14501,23845,14506,23835,14512,23824em14849,23666c14818,23690,14785,23711,14754,23735c14725,23758,14693,23786,14685,23824c14679,23854,14704,23867,14730,23862c14768,23855,14804,23825,14836,23805em14949,23756c14921,23773,14896,23791,14873,23814c14885,23819,14892,23819,14912,23812c14925,23807,14949,23785,14962,23786c14964,23787,14966,23789,14968,23790c14972,23813,14966,23841,14964,23866c14961,23893,14956,23918,14972,23938c15004,23923,15020,23898,15041,23870em15355,23341c15377,23303,15397,23269,15423,23235c15422,23277,15414,23334,15402,23381c15374,23497,15341,23612,15300,23724c15294,23741,15249,23907,15227,23909c15204,23911,15226,23866,15228,23857e" stroked="t" o:allowincell="f" style="position:absolute;margin-left:285.85pt;margin-top:586.65pt;width:61.5pt;height:2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57725</wp:posOffset>
                </wp:positionH>
                <wp:positionV relativeFrom="paragraph">
                  <wp:posOffset>7387590</wp:posOffset>
                </wp:positionV>
                <wp:extent cx="151130" cy="280670"/>
                <wp:effectExtent l="6985" t="6350" r="6350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779">
                              <a:moveTo>
                                <a:pt x="16314" y="23061"/>
                              </a:moveTo>
                              <a:cubicBezTo>
                                <a:pt x="16310" y="23095"/>
                                <a:pt x="16307" y="23129"/>
                                <a:pt x="16303" y="23163"/>
                              </a:cubicBezTo>
                              <a:cubicBezTo>
                                <a:pt x="16292" y="23258"/>
                                <a:pt x="16277" y="23353"/>
                                <a:pt x="16262" y="23448"/>
                              </a:cubicBezTo>
                              <a:cubicBezTo>
                                <a:pt x="16246" y="23552"/>
                                <a:pt x="16227" y="23659"/>
                                <a:pt x="16189" y="23757"/>
                              </a:cubicBezTo>
                              <a:cubicBezTo>
                                <a:pt x="16174" y="23796"/>
                                <a:pt x="16160" y="23816"/>
                                <a:pt x="16130" y="23839"/>
                              </a:cubicBezTo>
                            </a:path>
                            <a:path w="420" h="779">
                              <a:moveTo>
                                <a:pt x="16122" y="23641"/>
                              </a:moveTo>
                              <a:cubicBezTo>
                                <a:pt x="16119" y="23634"/>
                                <a:pt x="16096" y="23649"/>
                                <a:pt x="16137" y="23632"/>
                              </a:cubicBezTo>
                              <a:cubicBezTo>
                                <a:pt x="16195" y="23608"/>
                                <a:pt x="16262" y="23598"/>
                                <a:pt x="16323" y="23588"/>
                              </a:cubicBezTo>
                              <a:cubicBezTo>
                                <a:pt x="16374" y="23579"/>
                                <a:pt x="16418" y="23574"/>
                                <a:pt x="16463" y="23598"/>
                              </a:cubicBezTo>
                              <a:cubicBezTo>
                                <a:pt x="16459" y="23638"/>
                                <a:pt x="16430" y="23662"/>
                                <a:pt x="16406" y="23696"/>
                              </a:cubicBezTo>
                              <a:cubicBezTo>
                                <a:pt x="16394" y="23714"/>
                                <a:pt x="16348" y="23760"/>
                                <a:pt x="16375" y="23784"/>
                              </a:cubicBezTo>
                              <a:cubicBezTo>
                                <a:pt x="16398" y="23804"/>
                                <a:pt x="16455" y="23772"/>
                                <a:pt x="16474" y="23759"/>
                              </a:cubicBezTo>
                              <a:cubicBezTo>
                                <a:pt x="16507" y="23735"/>
                                <a:pt x="16529" y="23698"/>
                                <a:pt x="16532" y="23657"/>
                              </a:cubicBezTo>
                              <a:cubicBezTo>
                                <a:pt x="16531" y="23632"/>
                                <a:pt x="16531" y="23623"/>
                                <a:pt x="16526" y="236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13,23061" coordsize="420,779" path="m16314,23061c16310,23095,16307,23129,16303,23163c16292,23258,16277,23353,16262,23448c16246,23552,16227,23659,16189,23757c16174,23796,16160,23816,16130,23839em16122,23641c16119,23634,16096,23649,16137,23632c16195,23608,16262,23598,16323,23588c16374,23579,16418,23574,16463,23598c16459,23638,16430,23662,16406,23696c16394,23714,16348,23760,16375,23784c16398,23804,16455,23772,16474,23759c16507,23735,16529,23698,16532,23657c16531,23632,16531,23623,16526,23607e" stroked="t" o:allowincell="f" style="position:absolute;margin-left:366.75pt;margin-top:581.7pt;width:11.85pt;height:2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990465</wp:posOffset>
                </wp:positionH>
                <wp:positionV relativeFrom="paragraph">
                  <wp:posOffset>7373620</wp:posOffset>
                </wp:positionV>
                <wp:extent cx="1074420" cy="286385"/>
                <wp:effectExtent l="6350" t="6985" r="635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5" h="795">
                              <a:moveTo>
                                <a:pt x="17077" y="23565"/>
                              </a:moveTo>
                              <a:cubicBezTo>
                                <a:pt x="17079" y="23597"/>
                                <a:pt x="17076" y="23618"/>
                                <a:pt x="17066" y="23649"/>
                              </a:cubicBezTo>
                              <a:cubicBezTo>
                                <a:pt x="17055" y="23683"/>
                                <a:pt x="17041" y="23712"/>
                                <a:pt x="17037" y="23748"/>
                              </a:cubicBezTo>
                              <a:cubicBezTo>
                                <a:pt x="17037" y="23758"/>
                                <a:pt x="17036" y="23761"/>
                                <a:pt x="17042" y="23765"/>
                              </a:cubicBezTo>
                              <a:cubicBezTo>
                                <a:pt x="17064" y="23742"/>
                                <a:pt x="17082" y="23717"/>
                                <a:pt x="17097" y="23689"/>
                              </a:cubicBezTo>
                              <a:cubicBezTo>
                                <a:pt x="17120" y="23646"/>
                                <a:pt x="17146" y="23582"/>
                                <a:pt x="17183" y="23549"/>
                              </a:cubicBezTo>
                              <a:cubicBezTo>
                                <a:pt x="17210" y="23524"/>
                                <a:pt x="17259" y="23502"/>
                                <a:pt x="17296" y="23499"/>
                              </a:cubicBezTo>
                              <a:cubicBezTo>
                                <a:pt x="17326" y="23500"/>
                                <a:pt x="17337" y="23501"/>
                                <a:pt x="17358" y="23503"/>
                              </a:cubicBezTo>
                            </a:path>
                            <a:path w="2985" h="795">
                              <a:moveTo>
                                <a:pt x="17501" y="23565"/>
                              </a:moveTo>
                              <a:cubicBezTo>
                                <a:pt x="17496" y="23563"/>
                                <a:pt x="17486" y="23564"/>
                                <a:pt x="17488" y="23551"/>
                              </a:cubicBezTo>
                              <a:cubicBezTo>
                                <a:pt x="17491" y="23531"/>
                                <a:pt x="17490" y="23521"/>
                                <a:pt x="17502" y="23503"/>
                              </a:cubicBezTo>
                              <a:cubicBezTo>
                                <a:pt x="17504" y="23501"/>
                                <a:pt x="17505" y="23499"/>
                                <a:pt x="17507" y="23497"/>
                              </a:cubicBezTo>
                              <a:cubicBezTo>
                                <a:pt x="17489" y="23508"/>
                                <a:pt x="17471" y="23520"/>
                                <a:pt x="17455" y="23535"/>
                              </a:cubicBezTo>
                              <a:cubicBezTo>
                                <a:pt x="17418" y="23568"/>
                                <a:pt x="17375" y="23599"/>
                                <a:pt x="17355" y="23646"/>
                              </a:cubicBezTo>
                              <a:cubicBezTo>
                                <a:pt x="17342" y="23676"/>
                                <a:pt x="17340" y="23713"/>
                                <a:pt x="17382" y="23714"/>
                              </a:cubicBezTo>
                              <a:cubicBezTo>
                                <a:pt x="17420" y="23710"/>
                                <a:pt x="17434" y="23708"/>
                                <a:pt x="17459" y="23700"/>
                              </a:cubicBezTo>
                            </a:path>
                            <a:path w="2985" h="795">
                              <a:moveTo>
                                <a:pt x="17685" y="23595"/>
                              </a:moveTo>
                              <a:cubicBezTo>
                                <a:pt x="17674" y="23600"/>
                                <a:pt x="17651" y="23614"/>
                                <a:pt x="17638" y="23624"/>
                              </a:cubicBezTo>
                              <a:cubicBezTo>
                                <a:pt x="17612" y="23645"/>
                                <a:pt x="17589" y="23667"/>
                                <a:pt x="17590" y="23702"/>
                              </a:cubicBezTo>
                              <a:cubicBezTo>
                                <a:pt x="17591" y="23739"/>
                                <a:pt x="17642" y="23741"/>
                                <a:pt x="17668" y="23735"/>
                              </a:cubicBezTo>
                              <a:cubicBezTo>
                                <a:pt x="17702" y="23727"/>
                                <a:pt x="17729" y="23701"/>
                                <a:pt x="17755" y="23681"/>
                              </a:cubicBezTo>
                            </a:path>
                            <a:path w="2985" h="795">
                              <a:moveTo>
                                <a:pt x="18107" y="23120"/>
                              </a:moveTo>
                              <a:cubicBezTo>
                                <a:pt x="18118" y="23091"/>
                                <a:pt x="18127" y="23063"/>
                                <a:pt x="18138" y="23034"/>
                              </a:cubicBezTo>
                              <a:cubicBezTo>
                                <a:pt x="18119" y="23072"/>
                                <a:pt x="18098" y="23116"/>
                                <a:pt x="18083" y="23157"/>
                              </a:cubicBezTo>
                              <a:cubicBezTo>
                                <a:pt x="18040" y="23272"/>
                                <a:pt x="17999" y="23384"/>
                                <a:pt x="17953" y="23497"/>
                              </a:cubicBezTo>
                              <a:cubicBezTo>
                                <a:pt x="17928" y="23558"/>
                                <a:pt x="17895" y="23629"/>
                                <a:pt x="17883" y="23692"/>
                              </a:cubicBezTo>
                            </a:path>
                            <a:path w="2985" h="795">
                              <a:moveTo>
                                <a:pt x="17924" y="23448"/>
                              </a:moveTo>
                              <a:cubicBezTo>
                                <a:pt x="17907" y="23440"/>
                                <a:pt x="17891" y="23434"/>
                                <a:pt x="17873" y="23428"/>
                              </a:cubicBezTo>
                              <a:cubicBezTo>
                                <a:pt x="17902" y="23419"/>
                                <a:pt x="17932" y="23412"/>
                                <a:pt x="17964" y="23408"/>
                              </a:cubicBezTo>
                              <a:cubicBezTo>
                                <a:pt x="18031" y="23399"/>
                                <a:pt x="18102" y="23401"/>
                                <a:pt x="18170" y="23402"/>
                              </a:cubicBezTo>
                              <a:cubicBezTo>
                                <a:pt x="18192" y="23402"/>
                                <a:pt x="18240" y="23398"/>
                                <a:pt x="18248" y="23427"/>
                              </a:cubicBezTo>
                              <a:cubicBezTo>
                                <a:pt x="18251" y="23438"/>
                                <a:pt x="18209" y="23486"/>
                                <a:pt x="18203" y="23493"/>
                              </a:cubicBezTo>
                              <a:cubicBezTo>
                                <a:pt x="18183" y="23517"/>
                                <a:pt x="18158" y="23541"/>
                                <a:pt x="18146" y="23570"/>
                              </a:cubicBezTo>
                              <a:cubicBezTo>
                                <a:pt x="18142" y="23579"/>
                                <a:pt x="18146" y="23586"/>
                                <a:pt x="18147" y="23595"/>
                              </a:cubicBezTo>
                              <a:cubicBezTo>
                                <a:pt x="18164" y="23592"/>
                                <a:pt x="18185" y="23591"/>
                                <a:pt x="18201" y="23585"/>
                              </a:cubicBezTo>
                              <a:cubicBezTo>
                                <a:pt x="18216" y="23580"/>
                                <a:pt x="18225" y="23575"/>
                                <a:pt x="18241" y="23572"/>
                              </a:cubicBezTo>
                              <a:cubicBezTo>
                                <a:pt x="18241" y="23577"/>
                                <a:pt x="18238" y="23581"/>
                                <a:pt x="18237" y="23586"/>
                              </a:cubicBezTo>
                              <a:cubicBezTo>
                                <a:pt x="18235" y="23594"/>
                                <a:pt x="18226" y="23606"/>
                                <a:pt x="18234" y="23609"/>
                              </a:cubicBezTo>
                              <a:cubicBezTo>
                                <a:pt x="18236" y="23610"/>
                                <a:pt x="18233" y="23604"/>
                                <a:pt x="18236" y="23604"/>
                              </a:cubicBezTo>
                              <a:cubicBezTo>
                                <a:pt x="18239" y="23602"/>
                                <a:pt x="18240" y="23602"/>
                                <a:pt x="18240" y="23600"/>
                              </a:cubicBezTo>
                            </a:path>
                            <a:path w="2985" h="795">
                              <a:moveTo>
                                <a:pt x="18346" y="23524"/>
                              </a:moveTo>
                              <a:cubicBezTo>
                                <a:pt x="18344" y="23523"/>
                                <a:pt x="18343" y="23523"/>
                                <a:pt x="18341" y="23522"/>
                              </a:cubicBezTo>
                              <a:cubicBezTo>
                                <a:pt x="18358" y="23533"/>
                                <a:pt x="18345" y="23523"/>
                                <a:pt x="18343" y="23543"/>
                              </a:cubicBezTo>
                              <a:cubicBezTo>
                                <a:pt x="18341" y="23559"/>
                                <a:pt x="18344" y="23577"/>
                                <a:pt x="18351" y="23590"/>
                              </a:cubicBezTo>
                              <a:cubicBezTo>
                                <a:pt x="18361" y="23608"/>
                                <a:pt x="18377" y="23617"/>
                                <a:pt x="18397" y="23611"/>
                              </a:cubicBezTo>
                              <a:cubicBezTo>
                                <a:pt x="18425" y="23602"/>
                                <a:pt x="18455" y="23586"/>
                                <a:pt x="18481" y="23572"/>
                              </a:cubicBezTo>
                              <a:cubicBezTo>
                                <a:pt x="18503" y="23560"/>
                                <a:pt x="18529" y="23540"/>
                                <a:pt x="18556" y="23551"/>
                              </a:cubicBezTo>
                              <a:cubicBezTo>
                                <a:pt x="18592" y="23565"/>
                                <a:pt x="18579" y="23616"/>
                                <a:pt x="18600" y="23637"/>
                              </a:cubicBezTo>
                              <a:cubicBezTo>
                                <a:pt x="18619" y="23656"/>
                                <a:pt x="18642" y="23645"/>
                                <a:pt x="18661" y="23633"/>
                              </a:cubicBezTo>
                              <a:cubicBezTo>
                                <a:pt x="18668" y="23628"/>
                                <a:pt x="18675" y="23623"/>
                                <a:pt x="18682" y="23618"/>
                              </a:cubicBezTo>
                            </a:path>
                            <a:path w="2985" h="795">
                              <a:moveTo>
                                <a:pt x="18812" y="23516"/>
                              </a:moveTo>
                              <a:cubicBezTo>
                                <a:pt x="18819" y="23508"/>
                                <a:pt x="18821" y="23506"/>
                                <a:pt x="18823" y="23499"/>
                              </a:cubicBezTo>
                              <a:cubicBezTo>
                                <a:pt x="18817" y="23495"/>
                                <a:pt x="18797" y="23479"/>
                                <a:pt x="18789" y="23489"/>
                              </a:cubicBezTo>
                              <a:cubicBezTo>
                                <a:pt x="18783" y="23496"/>
                                <a:pt x="18778" y="23501"/>
                                <a:pt x="18779" y="23511"/>
                              </a:cubicBezTo>
                              <a:cubicBezTo>
                                <a:pt x="18780" y="23531"/>
                                <a:pt x="18810" y="23512"/>
                                <a:pt x="18788" y="23522"/>
                              </a:cubicBezTo>
                              <a:cubicBezTo>
                                <a:pt x="18788" y="23523"/>
                                <a:pt x="18788" y="23523"/>
                                <a:pt x="18788" y="23524"/>
                              </a:cubicBezTo>
                              <a:cubicBezTo>
                                <a:pt x="18788" y="23511"/>
                                <a:pt x="18779" y="23537"/>
                                <a:pt x="18788" y="23520"/>
                              </a:cubicBezTo>
                              <a:cubicBezTo>
                                <a:pt x="18789" y="23524"/>
                                <a:pt x="18797" y="23523"/>
                                <a:pt x="18794" y="23526"/>
                              </a:cubicBezTo>
                              <a:cubicBezTo>
                                <a:pt x="18785" y="23537"/>
                                <a:pt x="18768" y="23543"/>
                                <a:pt x="18756" y="23550"/>
                              </a:cubicBezTo>
                              <a:cubicBezTo>
                                <a:pt x="18740" y="23560"/>
                                <a:pt x="18732" y="23571"/>
                                <a:pt x="18714" y="23581"/>
                              </a:cubicBezTo>
                              <a:cubicBezTo>
                                <a:pt x="18727" y="23590"/>
                                <a:pt x="18733" y="23595"/>
                                <a:pt x="18755" y="23592"/>
                              </a:cubicBezTo>
                              <a:cubicBezTo>
                                <a:pt x="18772" y="23590"/>
                                <a:pt x="18795" y="23578"/>
                                <a:pt x="18813" y="23585"/>
                              </a:cubicBezTo>
                              <a:cubicBezTo>
                                <a:pt x="18842" y="23596"/>
                                <a:pt x="18831" y="23624"/>
                                <a:pt x="18825" y="23643"/>
                              </a:cubicBezTo>
                              <a:cubicBezTo>
                                <a:pt x="18813" y="23683"/>
                                <a:pt x="18794" y="23720"/>
                                <a:pt x="18770" y="23755"/>
                              </a:cubicBezTo>
                              <a:cubicBezTo>
                                <a:pt x="18758" y="23773"/>
                                <a:pt x="18724" y="23811"/>
                                <a:pt x="18705" y="23816"/>
                              </a:cubicBezTo>
                              <a:cubicBezTo>
                                <a:pt x="18700" y="23815"/>
                                <a:pt x="18694" y="23815"/>
                                <a:pt x="18689" y="23814"/>
                              </a:cubicBezTo>
                              <a:cubicBezTo>
                                <a:pt x="18686" y="23789"/>
                                <a:pt x="18685" y="23773"/>
                                <a:pt x="18706" y="23747"/>
                              </a:cubicBezTo>
                              <a:cubicBezTo>
                                <a:pt x="18715" y="23738"/>
                                <a:pt x="18723" y="23729"/>
                                <a:pt x="18732" y="23720"/>
                              </a:cubicBezTo>
                            </a:path>
                            <a:path w="2985" h="795">
                              <a:moveTo>
                                <a:pt x="19011" y="23544"/>
                              </a:moveTo>
                              <a:cubicBezTo>
                                <a:pt x="19016" y="23558"/>
                                <a:pt x="19006" y="23560"/>
                                <a:pt x="18998" y="23571"/>
                              </a:cubicBezTo>
                              <a:cubicBezTo>
                                <a:pt x="18990" y="23582"/>
                                <a:pt x="18991" y="23601"/>
                                <a:pt x="18992" y="23614"/>
                              </a:cubicBezTo>
                              <a:cubicBezTo>
                                <a:pt x="18993" y="23624"/>
                                <a:pt x="19022" y="23630"/>
                                <a:pt x="19030" y="23624"/>
                              </a:cubicBezTo>
                              <a:cubicBezTo>
                                <a:pt x="19036" y="23620"/>
                                <a:pt x="19048" y="23607"/>
                                <a:pt x="19058" y="23600"/>
                              </a:cubicBezTo>
                              <a:cubicBezTo>
                                <a:pt x="19056" y="23607"/>
                                <a:pt x="19048" y="23624"/>
                                <a:pt x="19047" y="23629"/>
                              </a:cubicBezTo>
                              <a:cubicBezTo>
                                <a:pt x="19046" y="23636"/>
                                <a:pt x="19035" y="23676"/>
                                <a:pt x="19037" y="23681"/>
                              </a:cubicBezTo>
                              <a:cubicBezTo>
                                <a:pt x="19040" y="23683"/>
                                <a:pt x="19043" y="23684"/>
                                <a:pt x="19046" y="23686"/>
                              </a:cubicBezTo>
                              <a:cubicBezTo>
                                <a:pt x="19058" y="23681"/>
                                <a:pt x="19071" y="23662"/>
                                <a:pt x="19081" y="23651"/>
                              </a:cubicBezTo>
                            </a:path>
                            <a:path w="2985" h="795">
                              <a:moveTo>
                                <a:pt x="19456" y="23058"/>
                              </a:moveTo>
                              <a:cubicBezTo>
                                <a:pt x="19468" y="23036"/>
                                <a:pt x="19469" y="23032"/>
                                <a:pt x="19480" y="23022"/>
                              </a:cubicBezTo>
                              <a:cubicBezTo>
                                <a:pt x="19471" y="23060"/>
                                <a:pt x="19459" y="23105"/>
                                <a:pt x="19447" y="23144"/>
                              </a:cubicBezTo>
                              <a:cubicBezTo>
                                <a:pt x="19408" y="23274"/>
                                <a:pt x="19358" y="23396"/>
                                <a:pt x="19308" y="23521"/>
                              </a:cubicBezTo>
                              <a:cubicBezTo>
                                <a:pt x="19308" y="23521"/>
                                <a:pt x="19245" y="23661"/>
                                <a:pt x="19245" y="23661"/>
                              </a:cubicBezTo>
                              <a:cubicBezTo>
                                <a:pt x="19260" y="23661"/>
                                <a:pt x="19267" y="23659"/>
                                <a:pt x="19276" y="23650"/>
                              </a:cubicBezTo>
                            </a:path>
                            <a:path w="2985" h="795">
                              <a:moveTo>
                                <a:pt x="19520" y="23523"/>
                              </a:moveTo>
                              <a:cubicBezTo>
                                <a:pt x="19523" y="23522"/>
                                <a:pt x="19526" y="23520"/>
                                <a:pt x="19529" y="23519"/>
                              </a:cubicBezTo>
                              <a:cubicBezTo>
                                <a:pt x="19508" y="23535"/>
                                <a:pt x="19485" y="23547"/>
                                <a:pt x="19463" y="23562"/>
                              </a:cubicBezTo>
                              <a:cubicBezTo>
                                <a:pt x="19442" y="23576"/>
                                <a:pt x="19415" y="23596"/>
                                <a:pt x="19415" y="23625"/>
                              </a:cubicBezTo>
                              <a:cubicBezTo>
                                <a:pt x="19416" y="23627"/>
                                <a:pt x="19417" y="23628"/>
                                <a:pt x="19418" y="23630"/>
                              </a:cubicBezTo>
                              <a:cubicBezTo>
                                <a:pt x="19436" y="23630"/>
                                <a:pt x="19445" y="23627"/>
                                <a:pt x="19461" y="23621"/>
                              </a:cubicBezTo>
                              <a:cubicBezTo>
                                <a:pt x="19476" y="23615"/>
                                <a:pt x="19471" y="23619"/>
                                <a:pt x="19477" y="23620"/>
                              </a:cubicBezTo>
                              <a:cubicBezTo>
                                <a:pt x="19473" y="23637"/>
                                <a:pt x="19464" y="23652"/>
                                <a:pt x="19461" y="23670"/>
                              </a:cubicBezTo>
                              <a:cubicBezTo>
                                <a:pt x="19459" y="23685"/>
                                <a:pt x="19455" y="23695"/>
                                <a:pt x="19454" y="23710"/>
                              </a:cubicBezTo>
                              <a:cubicBezTo>
                                <a:pt x="19465" y="23703"/>
                                <a:pt x="19475" y="23695"/>
                                <a:pt x="19485" y="23687"/>
                              </a:cubicBezTo>
                            </a:path>
                            <a:path w="2985" h="795">
                              <a:moveTo>
                                <a:pt x="19697" y="23558"/>
                              </a:moveTo>
                              <a:cubicBezTo>
                                <a:pt x="19696" y="23562"/>
                                <a:pt x="19693" y="23570"/>
                                <a:pt x="19693" y="23574"/>
                              </a:cubicBezTo>
                              <a:cubicBezTo>
                                <a:pt x="19693" y="23577"/>
                                <a:pt x="19700" y="23596"/>
                                <a:pt x="19702" y="23598"/>
                              </a:cubicBezTo>
                              <a:cubicBezTo>
                                <a:pt x="19716" y="23607"/>
                                <a:pt x="19740" y="23592"/>
                                <a:pt x="19751" y="23586"/>
                              </a:cubicBezTo>
                              <a:cubicBezTo>
                                <a:pt x="19790" y="23565"/>
                                <a:pt x="19827" y="23542"/>
                                <a:pt x="19866" y="23521"/>
                              </a:cubicBezTo>
                              <a:cubicBezTo>
                                <a:pt x="19891" y="23508"/>
                                <a:pt x="19938" y="23487"/>
                                <a:pt x="19967" y="23500"/>
                              </a:cubicBezTo>
                              <a:cubicBezTo>
                                <a:pt x="19986" y="23508"/>
                                <a:pt x="20007" y="23542"/>
                                <a:pt x="20021" y="235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37,23022" coordsize="2985,795" path="m17077,23565c17079,23597,17076,23618,17066,23649c17055,23683,17041,23712,17037,23748c17037,23758,17036,23761,17042,23765c17064,23742,17082,23717,17097,23689c17120,23646,17146,23582,17183,23549c17210,23524,17259,23502,17296,23499c17326,23500,17337,23501,17358,23503em17501,23565c17496,23563,17486,23564,17488,23551c17491,23531,17490,23521,17502,23503c17504,23501,17505,23499,17507,23497c17489,23508,17471,23520,17455,23535c17418,23568,17375,23599,17355,23646c17342,23676,17340,23713,17382,23714c17420,23710,17434,23708,17459,23700em17685,23595c17674,23600,17651,23614,17638,23624c17612,23645,17589,23667,17590,23702c17591,23739,17642,23741,17668,23735c17702,23727,17729,23701,17755,23681em18107,23120c18118,23091,18127,23063,18138,23034c18119,23072,18098,23116,18083,23157c18040,23272,17999,23384,17953,23497c17928,23558,17895,23629,17883,23692em17924,23448c17907,23440,17891,23434,17873,23428c17902,23419,17932,23412,17964,23408c18031,23399,18102,23401,18170,23402c18192,23402,18240,23398,18248,23427c18251,23438,18209,23486,18203,23493c18183,23517,18158,23541,18146,23570c18142,23579,18146,23586,18147,23595c18164,23592,18185,23591,18201,23585c18216,23580,18225,23575,18241,23572c18241,23577,18238,23581,18237,23586c18235,23594,18226,23606,18234,23609c18236,23610,18233,23604,18236,23604c18239,23602,18240,23602,18240,23600em18346,23524c18344,23523,18343,23523,18341,23522c18358,23533,18345,23523,18343,23543c18341,23559,18344,23577,18351,23590c18361,23608,18377,23617,18397,23611c18425,23602,18455,23586,18481,23572c18503,23560,18529,23540,18556,23551c18592,23565,18579,23616,18600,23637c18619,23656,18642,23645,18661,23633c18668,23628,18675,23623,18682,23618em18812,23516c18819,23508,18821,23506,18823,23499c18817,23495,18797,23479,18789,23489c18783,23496,18778,23501,18779,23511c18780,23531,18810,23512,18788,23522c18788,23523,18788,23523,18788,23524c18788,23511,18779,23537,18788,23520c18789,23524,18797,23523,18794,23526c18785,23537,18768,23543,18756,23550c18740,23560,18732,23571,18714,23581c18727,23590,18733,23595,18755,23592c18772,23590,18795,23578,18813,23585c18842,23596,18831,23624,18825,23643c18813,23683,18794,23720,18770,23755c18758,23773,18724,23811,18705,23816c18700,23815,18694,23815,18689,23814c18686,23789,18685,23773,18706,23747c18715,23738,18723,23729,18732,23720em19011,23544c19016,23558,19006,23560,18998,23571c18990,23582,18991,23601,18992,23614c18993,23624,19022,23630,19030,23624c19036,23620,19048,23607,19058,23600c19056,23607,19048,23624,19047,23629c19046,23636,19035,23676,19037,23681c19040,23683,19043,23684,19046,23686c19058,23681,19071,23662,19081,23651em19456,23058c19468,23036,19469,23032,19480,23022c19471,23060,19459,23105,19447,23144c19408,23274,19358,23396,19308,23521c19308,23521,19245,23661,19245,23661c19260,23661,19267,23659,19276,23650em19520,23523c19523,23522,19526,23520,19529,23519c19508,23535,19485,23547,19463,23562c19442,23576,19415,23596,19415,23625c19416,23627,19417,23628,19418,23630c19436,23630,19445,23627,19461,23621c19476,23615,19471,23619,19477,23620c19473,23637,19464,23652,19461,23670c19459,23685,19455,23695,19454,23710c19465,23703,19475,23695,19485,23687em19697,23558c19696,23562,19693,23570,19693,23574c19693,23577,19700,23596,19702,23598c19716,23607,19740,23592,19751,23586c19790,23565,19827,23542,19866,23521c19891,23508,19938,23487,19967,23500c19986,23508,20007,23542,20021,23556e" stroked="t" o:allowincell="f" style="position:absolute;margin-left:392.95pt;margin-top:580.6pt;width:84.55pt;height:2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05485</wp:posOffset>
                </wp:positionH>
                <wp:positionV relativeFrom="paragraph">
                  <wp:posOffset>7841615</wp:posOffset>
                </wp:positionV>
                <wp:extent cx="540385" cy="389890"/>
                <wp:effectExtent l="7620" t="6985" r="5715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2" h="1083">
                              <a:moveTo>
                                <a:pt x="5678" y="24645"/>
                              </a:moveTo>
                              <a:cubicBezTo>
                                <a:pt x="5674" y="24644"/>
                                <a:pt x="5662" y="24645"/>
                                <a:pt x="5660" y="24640"/>
                              </a:cubicBezTo>
                              <a:cubicBezTo>
                                <a:pt x="5655" y="24628"/>
                                <a:pt x="5673" y="24624"/>
                                <a:pt x="5682" y="24614"/>
                              </a:cubicBezTo>
                              <a:cubicBezTo>
                                <a:pt x="5718" y="24572"/>
                                <a:pt x="5757" y="24531"/>
                                <a:pt x="5795" y="24490"/>
                              </a:cubicBezTo>
                              <a:cubicBezTo>
                                <a:pt x="5841" y="24442"/>
                                <a:pt x="5884" y="24391"/>
                                <a:pt x="5932" y="24344"/>
                              </a:cubicBezTo>
                              <a:cubicBezTo>
                                <a:pt x="5907" y="24362"/>
                                <a:pt x="5881" y="24381"/>
                                <a:pt x="5855" y="24399"/>
                              </a:cubicBezTo>
                              <a:cubicBezTo>
                                <a:pt x="5809" y="24432"/>
                                <a:pt x="5756" y="24472"/>
                                <a:pt x="5699" y="24482"/>
                              </a:cubicBezTo>
                              <a:cubicBezTo>
                                <a:pt x="5690" y="24482"/>
                                <a:pt x="5682" y="24481"/>
                                <a:pt x="5673" y="24481"/>
                              </a:cubicBezTo>
                              <a:cubicBezTo>
                                <a:pt x="5652" y="24446"/>
                                <a:pt x="5676" y="24420"/>
                                <a:pt x="5707" y="24391"/>
                              </a:cubicBezTo>
                              <a:cubicBezTo>
                                <a:pt x="5753" y="24349"/>
                                <a:pt x="5812" y="24316"/>
                                <a:pt x="5876" y="24323"/>
                              </a:cubicBezTo>
                              <a:cubicBezTo>
                                <a:pt x="5929" y="24329"/>
                                <a:pt x="5969" y="24372"/>
                                <a:pt x="5989" y="24418"/>
                              </a:cubicBezTo>
                              <a:cubicBezTo>
                                <a:pt x="5994" y="24429"/>
                                <a:pt x="6005" y="24504"/>
                                <a:pt x="6016" y="24507"/>
                              </a:cubicBezTo>
                              <a:cubicBezTo>
                                <a:pt x="6023" y="24508"/>
                                <a:pt x="6026" y="24508"/>
                                <a:pt x="6028" y="24501"/>
                              </a:cubicBezTo>
                            </a:path>
                            <a:path w="1502" h="1083">
                              <a:moveTo>
                                <a:pt x="5136" y="25085"/>
                              </a:moveTo>
                              <a:cubicBezTo>
                                <a:pt x="5142" y="25106"/>
                                <a:pt x="5144" y="25124"/>
                                <a:pt x="5142" y="25148"/>
                              </a:cubicBezTo>
                              <a:cubicBezTo>
                                <a:pt x="5137" y="25198"/>
                                <a:pt x="5136" y="25248"/>
                                <a:pt x="5135" y="25298"/>
                              </a:cubicBezTo>
                              <a:cubicBezTo>
                                <a:pt x="5134" y="25336"/>
                                <a:pt x="5132" y="25370"/>
                                <a:pt x="5146" y="25405"/>
                              </a:cubicBezTo>
                              <a:cubicBezTo>
                                <a:pt x="5171" y="25387"/>
                                <a:pt x="5184" y="25370"/>
                                <a:pt x="5201" y="25339"/>
                              </a:cubicBezTo>
                              <a:cubicBezTo>
                                <a:pt x="5232" y="25284"/>
                                <a:pt x="5257" y="25227"/>
                                <a:pt x="5291" y="25175"/>
                              </a:cubicBezTo>
                              <a:cubicBezTo>
                                <a:pt x="5317" y="25136"/>
                                <a:pt x="5343" y="25107"/>
                                <a:pt x="5389" y="25094"/>
                              </a:cubicBezTo>
                              <a:cubicBezTo>
                                <a:pt x="5419" y="25086"/>
                                <a:pt x="5457" y="25090"/>
                                <a:pt x="5488" y="25088"/>
                              </a:cubicBezTo>
                            </a:path>
                            <a:path w="1502" h="1083">
                              <a:moveTo>
                                <a:pt x="5662" y="25120"/>
                              </a:moveTo>
                              <a:cubicBezTo>
                                <a:pt x="5646" y="25137"/>
                                <a:pt x="5639" y="25143"/>
                                <a:pt x="5632" y="25164"/>
                              </a:cubicBezTo>
                              <a:cubicBezTo>
                                <a:pt x="5653" y="25179"/>
                                <a:pt x="5685" y="25174"/>
                                <a:pt x="5711" y="25173"/>
                              </a:cubicBezTo>
                              <a:cubicBezTo>
                                <a:pt x="5749" y="25171"/>
                                <a:pt x="5761" y="25170"/>
                                <a:pt x="5786" y="25167"/>
                              </a:cubicBezTo>
                            </a:path>
                            <a:path w="1502" h="1083">
                              <a:moveTo>
                                <a:pt x="5686" y="25323"/>
                              </a:moveTo>
                              <a:cubicBezTo>
                                <a:pt x="5681" y="25339"/>
                                <a:pt x="5680" y="25341"/>
                                <a:pt x="5678" y="25351"/>
                              </a:cubicBezTo>
                              <a:cubicBezTo>
                                <a:pt x="5725" y="25349"/>
                                <a:pt x="5766" y="25333"/>
                                <a:pt x="5811" y="25319"/>
                              </a:cubicBezTo>
                            </a:path>
                            <a:path w="1502" h="1083">
                              <a:moveTo>
                                <a:pt x="6337" y="24899"/>
                              </a:moveTo>
                              <a:cubicBezTo>
                                <a:pt x="6332" y="24904"/>
                                <a:pt x="6328" y="24905"/>
                                <a:pt x="6323" y="24914"/>
                              </a:cubicBezTo>
                              <a:cubicBezTo>
                                <a:pt x="6306" y="24941"/>
                                <a:pt x="6299" y="24970"/>
                                <a:pt x="6291" y="25001"/>
                              </a:cubicBezTo>
                              <a:cubicBezTo>
                                <a:pt x="6277" y="25056"/>
                                <a:pt x="6258" y="25109"/>
                                <a:pt x="6243" y="25164"/>
                              </a:cubicBezTo>
                              <a:cubicBezTo>
                                <a:pt x="6234" y="25194"/>
                                <a:pt x="6232" y="25212"/>
                                <a:pt x="6236" y="25242"/>
                              </a:cubicBezTo>
                              <a:cubicBezTo>
                                <a:pt x="6272" y="25253"/>
                                <a:pt x="6309" y="25239"/>
                                <a:pt x="6345" y="25224"/>
                              </a:cubicBezTo>
                              <a:cubicBezTo>
                                <a:pt x="6408" y="25198"/>
                                <a:pt x="6469" y="25173"/>
                                <a:pt x="6527" y="25137"/>
                              </a:cubicBezTo>
                              <a:cubicBezTo>
                                <a:pt x="6572" y="25109"/>
                                <a:pt x="6596" y="25080"/>
                                <a:pt x="6620" y="25034"/>
                              </a:cubicBezTo>
                            </a:path>
                            <a:path w="1502" h="1083">
                              <a:moveTo>
                                <a:pt x="6635" y="24879"/>
                              </a:moveTo>
                              <a:cubicBezTo>
                                <a:pt x="6605" y="24916"/>
                                <a:pt x="6590" y="24962"/>
                                <a:pt x="6572" y="25006"/>
                              </a:cubicBezTo>
                              <a:cubicBezTo>
                                <a:pt x="6533" y="25103"/>
                                <a:pt x="6496" y="25206"/>
                                <a:pt x="6481" y="25310"/>
                              </a:cubicBezTo>
                              <a:cubicBezTo>
                                <a:pt x="6475" y="25352"/>
                                <a:pt x="6479" y="25372"/>
                                <a:pt x="6514" y="253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34,24323" coordsize="1502,1083" path="m5678,24645c5674,24644,5662,24645,5660,24640c5655,24628,5673,24624,5682,24614c5718,24572,5757,24531,5795,24490c5841,24442,5884,24391,5932,24344c5907,24362,5881,24381,5855,24399c5809,24432,5756,24472,5699,24482c5690,24482,5682,24481,5673,24481c5652,24446,5676,24420,5707,24391c5753,24349,5812,24316,5876,24323c5929,24329,5969,24372,5989,24418c5994,24429,6005,24504,6016,24507c6023,24508,6026,24508,6028,24501em5136,25085c5142,25106,5144,25124,5142,25148c5137,25198,5136,25248,5135,25298c5134,25336,5132,25370,5146,25405c5171,25387,5184,25370,5201,25339c5232,25284,5257,25227,5291,25175c5317,25136,5343,25107,5389,25094c5419,25086,5457,25090,5488,25088em5662,25120c5646,25137,5639,25143,5632,25164c5653,25179,5685,25174,5711,25173c5749,25171,5761,25170,5786,25167em5686,25323c5681,25339,5680,25341,5678,25351c5725,25349,5766,25333,5811,25319em6337,24899c6332,24904,6328,24905,6323,24914c6306,24941,6299,24970,6291,25001c6277,25056,6258,25109,6243,25164c6234,25194,6232,25212,6236,25242c6272,25253,6309,25239,6345,25224c6408,25198,6469,25173,6527,25137c6572,25109,6596,25080,6620,25034em6635,24879c6605,24916,6590,24962,6572,25006c6533,25103,6496,25206,6481,25310c6475,25352,6479,25372,6514,25348e" stroked="t" o:allowincell="f" style="position:absolute;margin-left:55.55pt;margin-top:617.45pt;width:42.5pt;height:3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440180</wp:posOffset>
                </wp:positionH>
                <wp:positionV relativeFrom="paragraph">
                  <wp:posOffset>7889240</wp:posOffset>
                </wp:positionV>
                <wp:extent cx="1465580" cy="546735"/>
                <wp:effectExtent l="7620" t="6985" r="635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2" h="1518">
                              <a:moveTo>
                                <a:pt x="7413" y="24876"/>
                              </a:moveTo>
                              <a:cubicBezTo>
                                <a:pt x="7407" y="24873"/>
                                <a:pt x="7402" y="24881"/>
                                <a:pt x="7401" y="24869"/>
                              </a:cubicBezTo>
                              <a:cubicBezTo>
                                <a:pt x="7400" y="24852"/>
                                <a:pt x="7414" y="24825"/>
                                <a:pt x="7423" y="24810"/>
                              </a:cubicBezTo>
                              <a:cubicBezTo>
                                <a:pt x="7445" y="24772"/>
                                <a:pt x="7469" y="24735"/>
                                <a:pt x="7489" y="24696"/>
                              </a:cubicBezTo>
                              <a:cubicBezTo>
                                <a:pt x="7498" y="24679"/>
                                <a:pt x="7502" y="24664"/>
                                <a:pt x="7508" y="24647"/>
                              </a:cubicBezTo>
                              <a:cubicBezTo>
                                <a:pt x="7481" y="24663"/>
                                <a:pt x="7457" y="24679"/>
                                <a:pt x="7433" y="24700"/>
                              </a:cubicBezTo>
                              <a:cubicBezTo>
                                <a:pt x="7402" y="24727"/>
                                <a:pt x="7374" y="24762"/>
                                <a:pt x="7336" y="24780"/>
                              </a:cubicBezTo>
                              <a:cubicBezTo>
                                <a:pt x="7332" y="24781"/>
                                <a:pt x="7329" y="24782"/>
                                <a:pt x="7325" y="24783"/>
                              </a:cubicBezTo>
                              <a:cubicBezTo>
                                <a:pt x="7338" y="24761"/>
                                <a:pt x="7355" y="24734"/>
                                <a:pt x="7374" y="24713"/>
                              </a:cubicBezTo>
                              <a:cubicBezTo>
                                <a:pt x="7405" y="24678"/>
                                <a:pt x="7438" y="24643"/>
                                <a:pt x="7487" y="24638"/>
                              </a:cubicBezTo>
                              <a:cubicBezTo>
                                <a:pt x="7531" y="24633"/>
                                <a:pt x="7547" y="24678"/>
                                <a:pt x="7565" y="24709"/>
                              </a:cubicBezTo>
                              <a:cubicBezTo>
                                <a:pt x="7587" y="24746"/>
                                <a:pt x="7614" y="24791"/>
                                <a:pt x="7651" y="24814"/>
                              </a:cubicBezTo>
                              <a:cubicBezTo>
                                <a:pt x="7677" y="24830"/>
                                <a:pt x="7698" y="24827"/>
                                <a:pt x="7726" y="24826"/>
                              </a:cubicBezTo>
                            </a:path>
                            <a:path w="4072" h="1518">
                              <a:moveTo>
                                <a:pt x="7314" y="25328"/>
                              </a:moveTo>
                              <a:cubicBezTo>
                                <a:pt x="7305" y="25318"/>
                                <a:pt x="7315" y="25309"/>
                                <a:pt x="7295" y="25323"/>
                              </a:cubicBezTo>
                              <a:cubicBezTo>
                                <a:pt x="7259" y="25348"/>
                                <a:pt x="7239" y="25403"/>
                                <a:pt x="7222" y="25441"/>
                              </a:cubicBezTo>
                              <a:cubicBezTo>
                                <a:pt x="7190" y="25514"/>
                                <a:pt x="7155" y="25606"/>
                                <a:pt x="7185" y="25685"/>
                              </a:cubicBezTo>
                              <a:cubicBezTo>
                                <a:pt x="7206" y="25741"/>
                                <a:pt x="7272" y="25705"/>
                                <a:pt x="7303" y="25679"/>
                              </a:cubicBezTo>
                              <a:cubicBezTo>
                                <a:pt x="7360" y="25633"/>
                                <a:pt x="7398" y="25565"/>
                                <a:pt x="7423" y="25498"/>
                              </a:cubicBezTo>
                              <a:cubicBezTo>
                                <a:pt x="7443" y="25444"/>
                                <a:pt x="7449" y="25384"/>
                                <a:pt x="7415" y="25334"/>
                              </a:cubicBezTo>
                              <a:cubicBezTo>
                                <a:pt x="7387" y="25293"/>
                                <a:pt x="7322" y="25275"/>
                                <a:pt x="7278" y="25299"/>
                              </a:cubicBezTo>
                              <a:cubicBezTo>
                                <a:pt x="7251" y="25314"/>
                                <a:pt x="7250" y="25331"/>
                                <a:pt x="7246" y="25357"/>
                              </a:cubicBezTo>
                              <a:cubicBezTo>
                                <a:pt x="7272" y="25390"/>
                                <a:pt x="7298" y="25403"/>
                                <a:pt x="7341" y="25410"/>
                              </a:cubicBezTo>
                              <a:cubicBezTo>
                                <a:pt x="7393" y="25418"/>
                                <a:pt x="7449" y="25404"/>
                                <a:pt x="7501" y="25397"/>
                              </a:cubicBezTo>
                            </a:path>
                            <a:path w="4072" h="1518">
                              <a:moveTo>
                                <a:pt x="7709" y="25403"/>
                              </a:moveTo>
                              <a:cubicBezTo>
                                <a:pt x="7707" y="25405"/>
                                <a:pt x="7706" y="25407"/>
                                <a:pt x="7704" y="25409"/>
                              </a:cubicBezTo>
                              <a:cubicBezTo>
                                <a:pt x="7715" y="25414"/>
                                <a:pt x="7725" y="25412"/>
                                <a:pt x="7739" y="25412"/>
                              </a:cubicBezTo>
                              <a:cubicBezTo>
                                <a:pt x="7775" y="25412"/>
                                <a:pt x="7811" y="25416"/>
                                <a:pt x="7846" y="25422"/>
                              </a:cubicBezTo>
                              <a:cubicBezTo>
                                <a:pt x="7853" y="25423"/>
                                <a:pt x="7861" y="25425"/>
                                <a:pt x="7868" y="25426"/>
                              </a:cubicBezTo>
                            </a:path>
                            <a:path w="4072" h="1518">
                              <a:moveTo>
                                <a:pt x="7737" y="25581"/>
                              </a:moveTo>
                              <a:cubicBezTo>
                                <a:pt x="7708" y="25609"/>
                                <a:pt x="7703" y="25605"/>
                                <a:pt x="7703" y="25640"/>
                              </a:cubicBezTo>
                              <a:cubicBezTo>
                                <a:pt x="7756" y="25646"/>
                                <a:pt x="7798" y="25625"/>
                                <a:pt x="7849" y="25610"/>
                              </a:cubicBezTo>
                              <a:cubicBezTo>
                                <a:pt x="7871" y="25604"/>
                                <a:pt x="7892" y="25598"/>
                                <a:pt x="7914" y="25592"/>
                              </a:cubicBezTo>
                            </a:path>
                            <a:path w="4072" h="1518">
                              <a:moveTo>
                                <a:pt x="8132" y="25301"/>
                              </a:moveTo>
                              <a:cubicBezTo>
                                <a:pt x="8122" y="25306"/>
                                <a:pt x="8117" y="25309"/>
                                <a:pt x="8107" y="25312"/>
                              </a:cubicBezTo>
                              <a:cubicBezTo>
                                <a:pt x="8116" y="25303"/>
                                <a:pt x="8124" y="25303"/>
                                <a:pt x="8139" y="25301"/>
                              </a:cubicBezTo>
                              <a:cubicBezTo>
                                <a:pt x="8171" y="25298"/>
                                <a:pt x="8202" y="25296"/>
                                <a:pt x="8234" y="25297"/>
                              </a:cubicBezTo>
                              <a:cubicBezTo>
                                <a:pt x="8248" y="25297"/>
                                <a:pt x="8282" y="25300"/>
                                <a:pt x="8270" y="25307"/>
                              </a:cubicBezTo>
                              <a:cubicBezTo>
                                <a:pt x="8262" y="25312"/>
                                <a:pt x="8260" y="25313"/>
                                <a:pt x="8252" y="25318"/>
                              </a:cubicBezTo>
                              <a:cubicBezTo>
                                <a:pt x="8247" y="25304"/>
                                <a:pt x="8254" y="25304"/>
                                <a:pt x="8269" y="25291"/>
                              </a:cubicBezTo>
                            </a:path>
                            <a:path w="4072" h="1518">
                              <a:moveTo>
                                <a:pt x="8535" y="25025"/>
                              </a:moveTo>
                              <a:cubicBezTo>
                                <a:pt x="8519" y="25041"/>
                                <a:pt x="8510" y="25063"/>
                                <a:pt x="8507" y="25086"/>
                              </a:cubicBezTo>
                              <a:cubicBezTo>
                                <a:pt x="8501" y="25132"/>
                                <a:pt x="8506" y="25180"/>
                                <a:pt x="8509" y="25226"/>
                              </a:cubicBezTo>
                              <a:cubicBezTo>
                                <a:pt x="8511" y="25263"/>
                                <a:pt x="8515" y="25298"/>
                                <a:pt x="8522" y="25334"/>
                              </a:cubicBezTo>
                              <a:cubicBezTo>
                                <a:pt x="8522" y="25337"/>
                                <a:pt x="8523" y="25340"/>
                                <a:pt x="8523" y="25343"/>
                              </a:cubicBezTo>
                              <a:cubicBezTo>
                                <a:pt x="8532" y="25324"/>
                                <a:pt x="8540" y="25305"/>
                                <a:pt x="8548" y="25286"/>
                              </a:cubicBezTo>
                            </a:path>
                            <a:path w="4072" h="1518">
                              <a:moveTo>
                                <a:pt x="8619" y="25120"/>
                              </a:moveTo>
                              <a:cubicBezTo>
                                <a:pt x="8628" y="25102"/>
                                <a:pt x="8637" y="25084"/>
                                <a:pt x="8646" y="25066"/>
                              </a:cubicBezTo>
                              <a:cubicBezTo>
                                <a:pt x="8653" y="25083"/>
                                <a:pt x="8649" y="25112"/>
                                <a:pt x="8649" y="25131"/>
                              </a:cubicBezTo>
                              <a:cubicBezTo>
                                <a:pt x="8648" y="25177"/>
                                <a:pt x="8649" y="25223"/>
                                <a:pt x="8645" y="25269"/>
                              </a:cubicBezTo>
                              <a:cubicBezTo>
                                <a:pt x="8643" y="25289"/>
                                <a:pt x="8641" y="25305"/>
                                <a:pt x="8633" y="25322"/>
                              </a:cubicBezTo>
                            </a:path>
                            <a:path w="4072" h="1518">
                              <a:moveTo>
                                <a:pt x="8473" y="25055"/>
                              </a:moveTo>
                              <a:cubicBezTo>
                                <a:pt x="8442" y="25054"/>
                                <a:pt x="8427" y="25056"/>
                                <a:pt x="8400" y="25067"/>
                              </a:cubicBezTo>
                              <a:cubicBezTo>
                                <a:pt x="8452" y="25067"/>
                                <a:pt x="8505" y="25064"/>
                                <a:pt x="8558" y="25064"/>
                              </a:cubicBezTo>
                              <a:cubicBezTo>
                                <a:pt x="8664" y="25063"/>
                                <a:pt x="8768" y="25060"/>
                                <a:pt x="8873" y="25075"/>
                              </a:cubicBezTo>
                              <a:cubicBezTo>
                                <a:pt x="8943" y="25085"/>
                                <a:pt x="8999" y="25103"/>
                                <a:pt x="9054" y="25146"/>
                              </a:cubicBezTo>
                            </a:path>
                            <a:path w="4072" h="1518">
                              <a:moveTo>
                                <a:pt x="8416" y="25493"/>
                              </a:moveTo>
                              <a:cubicBezTo>
                                <a:pt x="8384" y="25507"/>
                                <a:pt x="8363" y="25513"/>
                                <a:pt x="8340" y="25537"/>
                              </a:cubicBezTo>
                              <a:cubicBezTo>
                                <a:pt x="8388" y="25547"/>
                                <a:pt x="8456" y="25532"/>
                                <a:pt x="8507" y="25527"/>
                              </a:cubicBezTo>
                              <a:cubicBezTo>
                                <a:pt x="8597" y="25518"/>
                                <a:pt x="8686" y="25508"/>
                                <a:pt x="8776" y="25506"/>
                              </a:cubicBezTo>
                              <a:cubicBezTo>
                                <a:pt x="8818" y="25506"/>
                                <a:pt x="8829" y="25506"/>
                                <a:pt x="8855" y="25508"/>
                              </a:cubicBezTo>
                            </a:path>
                            <a:path w="4072" h="1518">
                              <a:moveTo>
                                <a:pt x="8712" y="25660"/>
                              </a:moveTo>
                              <a:cubicBezTo>
                                <a:pt x="8694" y="25670"/>
                                <a:pt x="8681" y="25677"/>
                                <a:pt x="8665" y="25690"/>
                              </a:cubicBezTo>
                              <a:cubicBezTo>
                                <a:pt x="8676" y="25692"/>
                                <a:pt x="8665" y="25691"/>
                                <a:pt x="8691" y="25693"/>
                              </a:cubicBezTo>
                              <a:cubicBezTo>
                                <a:pt x="8711" y="25694"/>
                                <a:pt x="8749" y="25701"/>
                                <a:pt x="8751" y="25728"/>
                              </a:cubicBezTo>
                              <a:cubicBezTo>
                                <a:pt x="8753" y="25758"/>
                                <a:pt x="8719" y="25784"/>
                                <a:pt x="8698" y="25800"/>
                              </a:cubicBezTo>
                              <a:cubicBezTo>
                                <a:pt x="8679" y="25814"/>
                                <a:pt x="8657" y="25823"/>
                                <a:pt x="8644" y="25841"/>
                              </a:cubicBezTo>
                              <a:cubicBezTo>
                                <a:pt x="8653" y="25851"/>
                                <a:pt x="8664" y="25861"/>
                                <a:pt x="8671" y="25873"/>
                              </a:cubicBezTo>
                              <a:cubicBezTo>
                                <a:pt x="8682" y="25895"/>
                                <a:pt x="8667" y="25916"/>
                                <a:pt x="8651" y="25930"/>
                              </a:cubicBezTo>
                              <a:cubicBezTo>
                                <a:pt x="8629" y="25949"/>
                                <a:pt x="8599" y="25964"/>
                                <a:pt x="8572" y="25972"/>
                              </a:cubicBezTo>
                              <a:cubicBezTo>
                                <a:pt x="8548" y="25940"/>
                                <a:pt x="8576" y="25907"/>
                                <a:pt x="8592" y="25874"/>
                              </a:cubicBezTo>
                            </a:path>
                            <a:path w="4072" h="1518">
                              <a:moveTo>
                                <a:pt x="9187" y="24482"/>
                              </a:moveTo>
                              <a:cubicBezTo>
                                <a:pt x="9198" y="24519"/>
                                <a:pt x="9209" y="24551"/>
                                <a:pt x="9232" y="24583"/>
                              </a:cubicBezTo>
                              <a:cubicBezTo>
                                <a:pt x="9291" y="24663"/>
                                <a:pt x="9378" y="24723"/>
                                <a:pt x="9459" y="24778"/>
                              </a:cubicBezTo>
                              <a:cubicBezTo>
                                <a:pt x="9561" y="24846"/>
                                <a:pt x="9667" y="24904"/>
                                <a:pt x="9783" y="24946"/>
                              </a:cubicBezTo>
                              <a:cubicBezTo>
                                <a:pt x="9834" y="24961"/>
                                <a:pt x="9848" y="24966"/>
                                <a:pt x="9881" y="24972"/>
                              </a:cubicBezTo>
                            </a:path>
                            <a:path w="4072" h="1518">
                              <a:moveTo>
                                <a:pt x="9233" y="24548"/>
                              </a:moveTo>
                              <a:cubicBezTo>
                                <a:pt x="9178" y="24610"/>
                                <a:pt x="9145" y="24690"/>
                                <a:pt x="9142" y="24773"/>
                              </a:cubicBezTo>
                              <a:cubicBezTo>
                                <a:pt x="9141" y="24796"/>
                                <a:pt x="9146" y="24815"/>
                                <a:pt x="9149" y="24834"/>
                              </a:cubicBezTo>
                              <a:cubicBezTo>
                                <a:pt x="9150" y="24810"/>
                                <a:pt x="9150" y="24785"/>
                                <a:pt x="9150" y="24761"/>
                              </a:cubicBezTo>
                              <a:cubicBezTo>
                                <a:pt x="9149" y="24700"/>
                                <a:pt x="9138" y="24648"/>
                                <a:pt x="9126" y="24589"/>
                              </a:cubicBezTo>
                              <a:cubicBezTo>
                                <a:pt x="9118" y="24549"/>
                                <a:pt x="9107" y="24504"/>
                                <a:pt x="9110" y="24463"/>
                              </a:cubicBezTo>
                              <a:cubicBezTo>
                                <a:pt x="9112" y="24460"/>
                                <a:pt x="9114" y="24458"/>
                                <a:pt x="9116" y="24455"/>
                              </a:cubicBezTo>
                              <a:cubicBezTo>
                                <a:pt x="9173" y="24467"/>
                                <a:pt x="9228" y="24487"/>
                                <a:pt x="9285" y="24500"/>
                              </a:cubicBezTo>
                              <a:cubicBezTo>
                                <a:pt x="9489" y="24546"/>
                                <a:pt x="9691" y="24528"/>
                                <a:pt x="9896" y="24499"/>
                              </a:cubicBezTo>
                            </a:path>
                            <a:path w="4072" h="1518">
                              <a:moveTo>
                                <a:pt x="10259" y="25195"/>
                              </a:moveTo>
                              <a:cubicBezTo>
                                <a:pt x="10251" y="25175"/>
                                <a:pt x="10248" y="25183"/>
                                <a:pt x="10256" y="25162"/>
                              </a:cubicBezTo>
                              <a:cubicBezTo>
                                <a:pt x="10284" y="25160"/>
                                <a:pt x="10303" y="25173"/>
                                <a:pt x="10318" y="25199"/>
                              </a:cubicBezTo>
                              <a:cubicBezTo>
                                <a:pt x="10347" y="25248"/>
                                <a:pt x="10343" y="25318"/>
                                <a:pt x="10329" y="25371"/>
                              </a:cubicBezTo>
                              <a:cubicBezTo>
                                <a:pt x="10312" y="25439"/>
                                <a:pt x="10274" y="25499"/>
                                <a:pt x="10243" y="25560"/>
                              </a:cubicBezTo>
                              <a:cubicBezTo>
                                <a:pt x="10229" y="25587"/>
                                <a:pt x="10205" y="25619"/>
                                <a:pt x="10228" y="25642"/>
                              </a:cubicBezTo>
                              <a:cubicBezTo>
                                <a:pt x="10270" y="25636"/>
                                <a:pt x="10304" y="25617"/>
                                <a:pt x="10334" y="25585"/>
                              </a:cubicBezTo>
                              <a:cubicBezTo>
                                <a:pt x="10365" y="25553"/>
                                <a:pt x="10377" y="25518"/>
                                <a:pt x="10392" y="25478"/>
                              </a:cubicBezTo>
                            </a:path>
                            <a:path w="4072" h="1518">
                              <a:moveTo>
                                <a:pt x="10230" y="25382"/>
                              </a:moveTo>
                              <a:cubicBezTo>
                                <a:pt x="10202" y="25391"/>
                                <a:pt x="10187" y="25393"/>
                                <a:pt x="10167" y="25412"/>
                              </a:cubicBezTo>
                              <a:cubicBezTo>
                                <a:pt x="10233" y="25423"/>
                                <a:pt x="10299" y="25407"/>
                                <a:pt x="10364" y="25395"/>
                              </a:cubicBezTo>
                              <a:cubicBezTo>
                                <a:pt x="10470" y="25374"/>
                                <a:pt x="10508" y="25366"/>
                                <a:pt x="10579" y="25346"/>
                              </a:cubicBezTo>
                            </a:path>
                            <a:path w="4072" h="1518">
                              <a:moveTo>
                                <a:pt x="10878" y="25357"/>
                              </a:moveTo>
                              <a:cubicBezTo>
                                <a:pt x="10875" y="25358"/>
                                <a:pt x="10853" y="25361"/>
                                <a:pt x="10870" y="25360"/>
                              </a:cubicBezTo>
                              <a:cubicBezTo>
                                <a:pt x="10897" y="25367"/>
                                <a:pt x="10933" y="25358"/>
                                <a:pt x="10963" y="25359"/>
                              </a:cubicBezTo>
                              <a:cubicBezTo>
                                <a:pt x="11013" y="25361"/>
                                <a:pt x="11062" y="25363"/>
                                <a:pt x="11112" y="25363"/>
                              </a:cubicBezTo>
                            </a:path>
                            <a:path w="4072" h="1518">
                              <a:moveTo>
                                <a:pt x="10950" y="25517"/>
                              </a:moveTo>
                              <a:cubicBezTo>
                                <a:pt x="10943" y="25520"/>
                                <a:pt x="10937" y="25524"/>
                                <a:pt x="10930" y="25527"/>
                              </a:cubicBezTo>
                              <a:cubicBezTo>
                                <a:pt x="10930" y="25545"/>
                                <a:pt x="11002" y="25518"/>
                                <a:pt x="11014" y="25515"/>
                              </a:cubicBezTo>
                              <a:cubicBezTo>
                                <a:pt x="11091" y="25494"/>
                                <a:pt x="11168" y="25478"/>
                                <a:pt x="11246" y="254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5,24455" coordsize="4072,1518" path="m7413,24876c7407,24873,7402,24881,7401,24869c7400,24852,7414,24825,7423,24810c7445,24772,7469,24735,7489,24696c7498,24679,7502,24664,7508,24647c7481,24663,7457,24679,7433,24700c7402,24727,7374,24762,7336,24780c7332,24781,7329,24782,7325,24783c7338,24761,7355,24734,7374,24713c7405,24678,7438,24643,7487,24638c7531,24633,7547,24678,7565,24709c7587,24746,7614,24791,7651,24814c7677,24830,7698,24827,7726,24826em7314,25328c7305,25318,7315,25309,7295,25323c7259,25348,7239,25403,7222,25441c7190,25514,7155,25606,7185,25685c7206,25741,7272,25705,7303,25679c7360,25633,7398,25565,7423,25498c7443,25444,7449,25384,7415,25334c7387,25293,7322,25275,7278,25299c7251,25314,7250,25331,7246,25357c7272,25390,7298,25403,7341,25410c7393,25418,7449,25404,7501,25397em7709,25403c7707,25405,7706,25407,7704,25409c7715,25414,7725,25412,7739,25412c7775,25412,7811,25416,7846,25422c7853,25423,7861,25425,7868,25426em7737,25581c7708,25609,7703,25605,7703,25640c7756,25646,7798,25625,7849,25610c7871,25604,7892,25598,7914,25592em8132,25301c8122,25306,8117,25309,8107,25312c8116,25303,8124,25303,8139,25301c8171,25298,8202,25296,8234,25297c8248,25297,8282,25300,8270,25307c8262,25312,8260,25313,8252,25318c8247,25304,8254,25304,8269,25291em8535,25025c8519,25041,8510,25063,8507,25086c8501,25132,8506,25180,8509,25226c8511,25263,8515,25298,8522,25334c8522,25337,8523,25340,8523,25343c8532,25324,8540,25305,8548,25286em8619,25120c8628,25102,8637,25084,8646,25066c8653,25083,8649,25112,8649,25131c8648,25177,8649,25223,8645,25269c8643,25289,8641,25305,8633,25322em8473,25055c8442,25054,8427,25056,8400,25067c8452,25067,8505,25064,8558,25064c8664,25063,8768,25060,8873,25075c8943,25085,8999,25103,9054,25146em8416,25493c8384,25507,8363,25513,8340,25537c8388,25547,8456,25532,8507,25527c8597,25518,8686,25508,8776,25506c8818,25506,8829,25506,8855,25508em8712,25660c8694,25670,8681,25677,8665,25690c8676,25692,8665,25691,8691,25693c8711,25694,8749,25701,8751,25728c8753,25758,8719,25784,8698,25800c8679,25814,8657,25823,8644,25841c8653,25851,8664,25861,8671,25873c8682,25895,8667,25916,8651,25930c8629,25949,8599,25964,8572,25972c8548,25940,8576,25907,8592,25874em9187,24482c9198,24519,9209,24551,9232,24583c9291,24663,9378,24723,9459,24778c9561,24846,9667,24904,9783,24946c9834,24961,9848,24966,9881,24972em9233,24548c9178,24610,9145,24690,9142,24773c9141,24796,9146,24815,9149,24834c9150,24810,9150,24785,9150,24761c9149,24700,9138,24648,9126,24589c9118,24549,9107,24504,9110,24463c9112,24460,9114,24458,9116,24455c9173,24467,9228,24487,9285,24500c9489,24546,9691,24528,9896,24499em10259,25195c10251,25175,10248,25183,10256,25162c10284,25160,10303,25173,10318,25199c10347,25248,10343,25318,10329,25371c10312,25439,10274,25499,10243,25560c10229,25587,10205,25619,10228,25642c10270,25636,10304,25617,10334,25585c10365,25553,10377,25518,10392,25478em10230,25382c10202,25391,10187,25393,10167,25412c10233,25423,10299,25407,10364,25395c10470,25374,10508,25366,10579,25346em10878,25357c10875,25358,10853,25361,10870,25360c10897,25367,10933,25358,10963,25359c11013,25361,11062,25363,11112,25363em10950,25517c10943,25520,10937,25524,10930,25527c10930,25545,11002,25518,11014,25515c11091,25494,11168,25478,11246,25461e" stroked="t" o:allowincell="f" style="position:absolute;margin-left:113.4pt;margin-top:621.2pt;width:115.35pt;height:43pt;mso-wrap-style:none;v-text-anchor:middle;mso-position-horizontal-relative:pag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89580</wp:posOffset>
                </wp:positionH>
                <wp:positionV relativeFrom="paragraph">
                  <wp:posOffset>8055610</wp:posOffset>
                </wp:positionV>
                <wp:extent cx="124460" cy="222250"/>
                <wp:effectExtent l="5715" t="6350" r="5080" b="698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617">
                              <a:moveTo>
                                <a:pt x="11819" y="24951"/>
                              </a:moveTo>
                              <a:cubicBezTo>
                                <a:pt x="11819" y="24944"/>
                                <a:pt x="11820" y="24943"/>
                                <a:pt x="11819" y="24936"/>
                              </a:cubicBezTo>
                              <a:cubicBezTo>
                                <a:pt x="11819" y="24935"/>
                                <a:pt x="11820" y="24924"/>
                                <a:pt x="11819" y="24917"/>
                              </a:cubicBezTo>
                              <a:cubicBezTo>
                                <a:pt x="11809" y="24919"/>
                                <a:pt x="11799" y="24922"/>
                                <a:pt x="11787" y="24925"/>
                              </a:cubicBezTo>
                              <a:cubicBezTo>
                                <a:pt x="11748" y="24935"/>
                                <a:pt x="11710" y="24950"/>
                                <a:pt x="11670" y="24959"/>
                              </a:cubicBezTo>
                              <a:cubicBezTo>
                                <a:pt x="11655" y="24962"/>
                                <a:pt x="11642" y="24964"/>
                                <a:pt x="11627" y="24964"/>
                              </a:cubicBezTo>
                              <a:cubicBezTo>
                                <a:pt x="11618" y="24964"/>
                                <a:pt x="11606" y="24962"/>
                                <a:pt x="11597" y="24966"/>
                              </a:cubicBezTo>
                              <a:cubicBezTo>
                                <a:pt x="11592" y="24968"/>
                                <a:pt x="11586" y="24971"/>
                                <a:pt x="11584" y="24977"/>
                              </a:cubicBezTo>
                              <a:cubicBezTo>
                                <a:pt x="11582" y="24983"/>
                                <a:pt x="11588" y="24993"/>
                                <a:pt x="11587" y="25000"/>
                              </a:cubicBezTo>
                              <a:cubicBezTo>
                                <a:pt x="11586" y="25015"/>
                                <a:pt x="11584" y="25030"/>
                                <a:pt x="11581" y="25045"/>
                              </a:cubicBezTo>
                              <a:cubicBezTo>
                                <a:pt x="11576" y="25071"/>
                                <a:pt x="11568" y="25099"/>
                                <a:pt x="11560" y="25124"/>
                              </a:cubicBezTo>
                              <a:cubicBezTo>
                                <a:pt x="11550" y="25155"/>
                                <a:pt x="11538" y="25186"/>
                                <a:pt x="11527" y="25217"/>
                              </a:cubicBezTo>
                              <a:cubicBezTo>
                                <a:pt x="11518" y="25243"/>
                                <a:pt x="11511" y="25265"/>
                                <a:pt x="11513" y="25292"/>
                              </a:cubicBezTo>
                              <a:cubicBezTo>
                                <a:pt x="11515" y="25319"/>
                                <a:pt x="11534" y="25332"/>
                                <a:pt x="11551" y="25351"/>
                              </a:cubicBezTo>
                              <a:cubicBezTo>
                                <a:pt x="11584" y="25387"/>
                                <a:pt x="11627" y="25414"/>
                                <a:pt x="11655" y="25455"/>
                              </a:cubicBezTo>
                              <a:cubicBezTo>
                                <a:pt x="11674" y="25483"/>
                                <a:pt x="11669" y="25506"/>
                                <a:pt x="11637" y="25519"/>
                              </a:cubicBezTo>
                              <a:cubicBezTo>
                                <a:pt x="11599" y="25535"/>
                                <a:pt x="11550" y="25536"/>
                                <a:pt x="11510" y="25531"/>
                              </a:cubicBezTo>
                              <a:cubicBezTo>
                                <a:pt x="11472" y="25527"/>
                                <a:pt x="11480" y="25517"/>
                                <a:pt x="11492" y="254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79,24917" coordsize="346,617" path="m11819,24951c11819,24944,11820,24943,11819,24936c11819,24935,11820,24924,11819,24917c11809,24919,11799,24922,11787,24925c11748,24935,11710,24950,11670,24959c11655,24962,11642,24964,11627,24964c11618,24964,11606,24962,11597,24966c11592,24968,11586,24971,11584,24977c11582,24983,11588,24993,11587,25000c11586,25015,11584,25030,11581,25045c11576,25071,11568,25099,11560,25124c11550,25155,11538,25186,11527,25217c11518,25243,11511,25265,11513,25292c11515,25319,11534,25332,11551,25351c11584,25387,11627,25414,11655,25455c11674,25483,11669,25506,11637,25519c11599,25535,11550,25536,11510,25531c11472,25527,11480,25517,11492,25494e" stroked="t" o:allowincell="f" style="position:absolute;margin-left:235.4pt;margin-top:634.3pt;width:9.75pt;height:1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94150</wp:posOffset>
                </wp:positionH>
                <wp:positionV relativeFrom="paragraph">
                  <wp:posOffset>7799705</wp:posOffset>
                </wp:positionV>
                <wp:extent cx="2241550" cy="1151255"/>
                <wp:effectExtent l="5715" t="6985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720" cy="115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7" h="3198">
                              <a:moveTo>
                                <a:pt x="15636" y="24342"/>
                              </a:moveTo>
                              <a:cubicBezTo>
                                <a:pt x="15652" y="24327"/>
                                <a:pt x="15664" y="24305"/>
                                <a:pt x="15682" y="24292"/>
                              </a:cubicBezTo>
                              <a:cubicBezTo>
                                <a:pt x="15694" y="24285"/>
                                <a:pt x="15699" y="24282"/>
                                <a:pt x="15709" y="24283"/>
                              </a:cubicBezTo>
                              <a:cubicBezTo>
                                <a:pt x="15719" y="24326"/>
                                <a:pt x="15731" y="24351"/>
                                <a:pt x="15727" y="24415"/>
                              </a:cubicBezTo>
                              <a:cubicBezTo>
                                <a:pt x="15711" y="24654"/>
                                <a:pt x="15676" y="24893"/>
                                <a:pt x="15651" y="25131"/>
                              </a:cubicBezTo>
                              <a:cubicBezTo>
                                <a:pt x="15592" y="25693"/>
                                <a:pt x="15538" y="26262"/>
                                <a:pt x="15557" y="26828"/>
                              </a:cubicBezTo>
                              <a:cubicBezTo>
                                <a:pt x="15560" y="26911"/>
                                <a:pt x="15571" y="26998"/>
                                <a:pt x="15558" y="27081"/>
                              </a:cubicBezTo>
                              <a:cubicBezTo>
                                <a:pt x="15557" y="27079"/>
                                <a:pt x="15555" y="27076"/>
                                <a:pt x="15554" y="27074"/>
                              </a:cubicBezTo>
                            </a:path>
                            <a:path w="6227" h="3198">
                              <a:moveTo>
                                <a:pt x="14272" y="25717"/>
                              </a:moveTo>
                              <a:cubicBezTo>
                                <a:pt x="14279" y="25715"/>
                                <a:pt x="14278" y="25714"/>
                                <a:pt x="14285" y="25712"/>
                              </a:cubicBezTo>
                              <a:cubicBezTo>
                                <a:pt x="14359" y="25695"/>
                                <a:pt x="14431" y="25687"/>
                                <a:pt x="14509" y="25683"/>
                              </a:cubicBezTo>
                              <a:cubicBezTo>
                                <a:pt x="15564" y="25625"/>
                                <a:pt x="16624" y="25644"/>
                                <a:pt x="17680" y="25622"/>
                              </a:cubicBezTo>
                              <a:cubicBezTo>
                                <a:pt x="17869" y="25618"/>
                                <a:pt x="18058" y="25611"/>
                                <a:pt x="18247" y="25615"/>
                              </a:cubicBezTo>
                              <a:cubicBezTo>
                                <a:pt x="18318" y="25616"/>
                                <a:pt x="18387" y="25615"/>
                                <a:pt x="18458" y="25613"/>
                              </a:cubicBezTo>
                            </a:path>
                            <a:path w="6227" h="3198">
                              <a:moveTo>
                                <a:pt x="18384" y="25706"/>
                              </a:moveTo>
                              <a:cubicBezTo>
                                <a:pt x="18387" y="25692"/>
                                <a:pt x="18384" y="25680"/>
                                <a:pt x="18377" y="25667"/>
                              </a:cubicBezTo>
                              <a:cubicBezTo>
                                <a:pt x="18365" y="25646"/>
                                <a:pt x="18349" y="25630"/>
                                <a:pt x="18335" y="25611"/>
                              </a:cubicBezTo>
                              <a:cubicBezTo>
                                <a:pt x="18312" y="25580"/>
                                <a:pt x="18289" y="25550"/>
                                <a:pt x="18260" y="25524"/>
                              </a:cubicBezTo>
                              <a:cubicBezTo>
                                <a:pt x="18235" y="25501"/>
                                <a:pt x="18193" y="25468"/>
                                <a:pt x="18188" y="25437"/>
                              </a:cubicBezTo>
                              <a:cubicBezTo>
                                <a:pt x="18205" y="25429"/>
                                <a:pt x="18216" y="25427"/>
                                <a:pt x="18239" y="25431"/>
                              </a:cubicBezTo>
                              <a:cubicBezTo>
                                <a:pt x="18247" y="25433"/>
                                <a:pt x="18254" y="25435"/>
                                <a:pt x="18262" y="25437"/>
                              </a:cubicBezTo>
                            </a:path>
                            <a:path w="6227" h="3198">
                              <a:moveTo>
                                <a:pt x="18552" y="25660"/>
                              </a:moveTo>
                              <a:cubicBezTo>
                                <a:pt x="18505" y="25729"/>
                                <a:pt x="18446" y="25785"/>
                                <a:pt x="18388" y="25845"/>
                              </a:cubicBezTo>
                              <a:cubicBezTo>
                                <a:pt x="18342" y="25893"/>
                                <a:pt x="18201" y="26005"/>
                                <a:pt x="18210" y="26083"/>
                              </a:cubicBezTo>
                              <a:cubicBezTo>
                                <a:pt x="18212" y="26084"/>
                                <a:pt x="18215" y="26084"/>
                                <a:pt x="18217" y="26085"/>
                              </a:cubicBezTo>
                            </a:path>
                            <a:path w="6227" h="3198">
                              <a:moveTo>
                                <a:pt x="15600" y="24270"/>
                              </a:moveTo>
                              <a:cubicBezTo>
                                <a:pt x="15595" y="24275"/>
                                <a:pt x="15602" y="24271"/>
                                <a:pt x="15597" y="24276"/>
                              </a:cubicBezTo>
                              <a:cubicBezTo>
                                <a:pt x="15578" y="24297"/>
                                <a:pt x="15556" y="24314"/>
                                <a:pt x="15537" y="24335"/>
                              </a:cubicBezTo>
                              <a:cubicBezTo>
                                <a:pt x="15516" y="24357"/>
                                <a:pt x="15498" y="24381"/>
                                <a:pt x="15476" y="24402"/>
                              </a:cubicBezTo>
                              <a:cubicBezTo>
                                <a:pt x="15471" y="24407"/>
                                <a:pt x="15472" y="24406"/>
                                <a:pt x="15466" y="24411"/>
                              </a:cubicBezTo>
                              <a:cubicBezTo>
                                <a:pt x="15485" y="24387"/>
                                <a:pt x="15502" y="24361"/>
                                <a:pt x="15523" y="24339"/>
                              </a:cubicBezTo>
                              <a:cubicBezTo>
                                <a:pt x="15558" y="24301"/>
                                <a:pt x="15598" y="24263"/>
                                <a:pt x="15646" y="24241"/>
                              </a:cubicBezTo>
                              <a:cubicBezTo>
                                <a:pt x="15685" y="24223"/>
                                <a:pt x="15728" y="24220"/>
                                <a:pt x="15766" y="24243"/>
                              </a:cubicBezTo>
                              <a:cubicBezTo>
                                <a:pt x="15802" y="24265"/>
                                <a:pt x="15826" y="24303"/>
                                <a:pt x="15851" y="24336"/>
                              </a:cubicBezTo>
                              <a:cubicBezTo>
                                <a:pt x="15869" y="24360"/>
                                <a:pt x="15878" y="24372"/>
                                <a:pt x="15907" y="24376"/>
                              </a:cubicBezTo>
                            </a:path>
                            <a:path w="6227" h="3198">
                              <a:moveTo>
                                <a:pt x="16242" y="24206"/>
                              </a:moveTo>
                              <a:cubicBezTo>
                                <a:pt x="16238" y="24216"/>
                                <a:pt x="16231" y="24231"/>
                                <a:pt x="16226" y="24245"/>
                              </a:cubicBezTo>
                              <a:cubicBezTo>
                                <a:pt x="16219" y="24266"/>
                                <a:pt x="16216" y="24284"/>
                                <a:pt x="16218" y="24305"/>
                              </a:cubicBezTo>
                              <a:cubicBezTo>
                                <a:pt x="16220" y="24330"/>
                                <a:pt x="16235" y="24337"/>
                                <a:pt x="16260" y="24330"/>
                              </a:cubicBezTo>
                              <a:cubicBezTo>
                                <a:pt x="16295" y="24320"/>
                                <a:pt x="16327" y="24299"/>
                                <a:pt x="16357" y="24279"/>
                              </a:cubicBezTo>
                              <a:cubicBezTo>
                                <a:pt x="16376" y="24267"/>
                                <a:pt x="16386" y="24262"/>
                                <a:pt x="16407" y="24259"/>
                              </a:cubicBezTo>
                              <a:cubicBezTo>
                                <a:pt x="16419" y="24300"/>
                                <a:pt x="16406" y="24332"/>
                                <a:pt x="16398" y="24373"/>
                              </a:cubicBezTo>
                              <a:cubicBezTo>
                                <a:pt x="16386" y="24435"/>
                                <a:pt x="16370" y="24496"/>
                                <a:pt x="16347" y="24555"/>
                              </a:cubicBezTo>
                              <a:cubicBezTo>
                                <a:pt x="16335" y="24586"/>
                                <a:pt x="16325" y="24600"/>
                                <a:pt x="16302" y="24621"/>
                              </a:cubicBezTo>
                              <a:cubicBezTo>
                                <a:pt x="16277" y="24604"/>
                                <a:pt x="16281" y="24576"/>
                                <a:pt x="16294" y="24546"/>
                              </a:cubicBezTo>
                              <a:cubicBezTo>
                                <a:pt x="16318" y="24489"/>
                                <a:pt x="16361" y="24450"/>
                                <a:pt x="16412" y="24418"/>
                              </a:cubicBezTo>
                              <a:cubicBezTo>
                                <a:pt x="16459" y="24392"/>
                                <a:pt x="16476" y="24384"/>
                                <a:pt x="16513" y="24379"/>
                              </a:cubicBezTo>
                            </a:path>
                            <a:path w="6227" h="3198">
                              <a:moveTo>
                                <a:pt x="15598" y="25699"/>
                              </a:moveTo>
                              <a:cubicBezTo>
                                <a:pt x="15603" y="25696"/>
                                <a:pt x="15611" y="25686"/>
                                <a:pt x="15620" y="25682"/>
                              </a:cubicBezTo>
                              <a:cubicBezTo>
                                <a:pt x="15629" y="25678"/>
                                <a:pt x="15634" y="25677"/>
                                <a:pt x="15643" y="25674"/>
                              </a:cubicBezTo>
                              <a:cubicBezTo>
                                <a:pt x="15644" y="25674"/>
                                <a:pt x="15646" y="25675"/>
                                <a:pt x="15647" y="25675"/>
                              </a:cubicBezTo>
                              <a:cubicBezTo>
                                <a:pt x="15649" y="25678"/>
                                <a:pt x="15637" y="25671"/>
                                <a:pt x="15645" y="25679"/>
                              </a:cubicBezTo>
                              <a:cubicBezTo>
                                <a:pt x="15647" y="25681"/>
                                <a:pt x="15643" y="25680"/>
                                <a:pt x="15645" y="25682"/>
                              </a:cubicBezTo>
                              <a:cubicBezTo>
                                <a:pt x="15646" y="25683"/>
                                <a:pt x="15650" y="25689"/>
                                <a:pt x="15653" y="25692"/>
                              </a:cubicBezTo>
                              <a:cubicBezTo>
                                <a:pt x="15666" y="25705"/>
                                <a:pt x="15682" y="25714"/>
                                <a:pt x="15694" y="25727"/>
                              </a:cubicBezTo>
                              <a:cubicBezTo>
                                <a:pt x="15725" y="25760"/>
                                <a:pt x="15750" y="25796"/>
                                <a:pt x="15773" y="25836"/>
                              </a:cubicBezTo>
                              <a:cubicBezTo>
                                <a:pt x="15861" y="25984"/>
                                <a:pt x="15942" y="26142"/>
                                <a:pt x="16019" y="26297"/>
                              </a:cubicBezTo>
                              <a:cubicBezTo>
                                <a:pt x="16130" y="26520"/>
                                <a:pt x="16232" y="26880"/>
                                <a:pt x="16430" y="27044"/>
                              </a:cubicBezTo>
                              <a:cubicBezTo>
                                <a:pt x="16459" y="27068"/>
                                <a:pt x="16479" y="27077"/>
                                <a:pt x="16515" y="27056"/>
                              </a:cubicBezTo>
                              <a:cubicBezTo>
                                <a:pt x="16538" y="27042"/>
                                <a:pt x="16544" y="27014"/>
                                <a:pt x="16559" y="26994"/>
                              </a:cubicBezTo>
                            </a:path>
                            <a:path w="6227" h="3198">
                              <a:moveTo>
                                <a:pt x="16405" y="25741"/>
                              </a:moveTo>
                              <a:cubicBezTo>
                                <a:pt x="16404" y="25740"/>
                                <a:pt x="16403" y="25739"/>
                                <a:pt x="16402" y="25738"/>
                              </a:cubicBezTo>
                              <a:cubicBezTo>
                                <a:pt x="16404" y="25744"/>
                                <a:pt x="16403" y="25735"/>
                                <a:pt x="16404" y="25738"/>
                              </a:cubicBezTo>
                              <a:cubicBezTo>
                                <a:pt x="16405" y="25741"/>
                                <a:pt x="16407" y="25741"/>
                                <a:pt x="16408" y="25744"/>
                              </a:cubicBezTo>
                              <a:cubicBezTo>
                                <a:pt x="16410" y="25755"/>
                                <a:pt x="16410" y="25765"/>
                                <a:pt x="16409" y="25776"/>
                              </a:cubicBezTo>
                              <a:cubicBezTo>
                                <a:pt x="16407" y="25807"/>
                                <a:pt x="16400" y="25839"/>
                                <a:pt x="16393" y="25869"/>
                              </a:cubicBezTo>
                              <a:cubicBezTo>
                                <a:pt x="16366" y="25978"/>
                                <a:pt x="16317" y="26090"/>
                                <a:pt x="16249" y="26180"/>
                              </a:cubicBezTo>
                              <a:cubicBezTo>
                                <a:pt x="16219" y="26220"/>
                                <a:pt x="16185" y="26259"/>
                                <a:pt x="16150" y="26295"/>
                              </a:cubicBezTo>
                              <a:cubicBezTo>
                                <a:pt x="16121" y="26326"/>
                                <a:pt x="16092" y="26356"/>
                                <a:pt x="16061" y="26385"/>
                              </a:cubicBezTo>
                              <a:cubicBezTo>
                                <a:pt x="16045" y="26400"/>
                                <a:pt x="16022" y="26427"/>
                                <a:pt x="16000" y="26434"/>
                              </a:cubicBezTo>
                              <a:cubicBezTo>
                                <a:pt x="15984" y="26439"/>
                                <a:pt x="15980" y="26429"/>
                                <a:pt x="15973" y="26416"/>
                              </a:cubicBezTo>
                              <a:cubicBezTo>
                                <a:pt x="15967" y="26404"/>
                                <a:pt x="15958" y="26378"/>
                                <a:pt x="15956" y="26365"/>
                              </a:cubicBezTo>
                              <a:cubicBezTo>
                                <a:pt x="15954" y="26345"/>
                                <a:pt x="15957" y="26329"/>
                                <a:pt x="15966" y="26311"/>
                              </a:cubicBezTo>
                              <a:cubicBezTo>
                                <a:pt x="15976" y="26291"/>
                                <a:pt x="15988" y="26285"/>
                                <a:pt x="16003" y="26272"/>
                              </a:cubicBezTo>
                              <a:cubicBezTo>
                                <a:pt x="16016" y="26261"/>
                                <a:pt x="16025" y="26248"/>
                                <a:pt x="16037" y="26236"/>
                              </a:cubicBezTo>
                              <a:cubicBezTo>
                                <a:pt x="16045" y="26228"/>
                                <a:pt x="16055" y="26223"/>
                                <a:pt x="16063" y="26216"/>
                              </a:cubicBezTo>
                            </a:path>
                            <a:path w="6227" h="3198">
                              <a:moveTo>
                                <a:pt x="16061" y="26383"/>
                              </a:moveTo>
                              <a:cubicBezTo>
                                <a:pt x="16056" y="26393"/>
                                <a:pt x="16054" y="26396"/>
                                <a:pt x="16049" y="26401"/>
                              </a:cubicBezTo>
                              <a:cubicBezTo>
                                <a:pt x="16069" y="26416"/>
                                <a:pt x="16085" y="26403"/>
                                <a:pt x="16109" y="26401"/>
                              </a:cubicBezTo>
                              <a:cubicBezTo>
                                <a:pt x="16165" y="26397"/>
                                <a:pt x="16217" y="26395"/>
                                <a:pt x="16273" y="26386"/>
                              </a:cubicBezTo>
                              <a:cubicBezTo>
                                <a:pt x="16310" y="26380"/>
                                <a:pt x="16322" y="26378"/>
                                <a:pt x="16346" y="26374"/>
                              </a:cubicBezTo>
                            </a:path>
                            <a:path w="6227" h="3198">
                              <a:moveTo>
                                <a:pt x="16823" y="26193"/>
                              </a:moveTo>
                              <a:cubicBezTo>
                                <a:pt x="16821" y="26195"/>
                                <a:pt x="16826" y="26189"/>
                                <a:pt x="16824" y="26191"/>
                              </a:cubicBezTo>
                              <a:cubicBezTo>
                                <a:pt x="16817" y="26198"/>
                                <a:pt x="16815" y="26200"/>
                                <a:pt x="16809" y="26207"/>
                              </a:cubicBezTo>
                              <a:cubicBezTo>
                                <a:pt x="16779" y="26238"/>
                                <a:pt x="16744" y="26271"/>
                                <a:pt x="16719" y="26306"/>
                              </a:cubicBezTo>
                              <a:cubicBezTo>
                                <a:pt x="16676" y="26365"/>
                                <a:pt x="16628" y="26441"/>
                                <a:pt x="16630" y="26516"/>
                              </a:cubicBezTo>
                              <a:cubicBezTo>
                                <a:pt x="16631" y="26567"/>
                                <a:pt x="16674" y="26586"/>
                                <a:pt x="16720" y="26580"/>
                              </a:cubicBezTo>
                              <a:cubicBezTo>
                                <a:pt x="16788" y="26571"/>
                                <a:pt x="16836" y="26525"/>
                                <a:pt x="16877" y="26475"/>
                              </a:cubicBezTo>
                              <a:cubicBezTo>
                                <a:pt x="16921" y="26421"/>
                                <a:pt x="16949" y="26361"/>
                                <a:pt x="16941" y="26290"/>
                              </a:cubicBezTo>
                              <a:cubicBezTo>
                                <a:pt x="16932" y="26209"/>
                                <a:pt x="16864" y="26157"/>
                                <a:pt x="16786" y="26176"/>
                              </a:cubicBezTo>
                              <a:cubicBezTo>
                                <a:pt x="16745" y="26186"/>
                                <a:pt x="16702" y="26215"/>
                                <a:pt x="16718" y="26264"/>
                              </a:cubicBezTo>
                              <a:cubicBezTo>
                                <a:pt x="16736" y="26319"/>
                                <a:pt x="16801" y="26344"/>
                                <a:pt x="16852" y="26354"/>
                              </a:cubicBezTo>
                              <a:cubicBezTo>
                                <a:pt x="16906" y="26365"/>
                                <a:pt x="16957" y="26356"/>
                                <a:pt x="17010" y="26349"/>
                              </a:cubicBezTo>
                            </a:path>
                            <a:path w="6227" h="3198">
                              <a:moveTo>
                                <a:pt x="17232" y="26453"/>
                              </a:moveTo>
                              <a:cubicBezTo>
                                <a:pt x="17229" y="26457"/>
                                <a:pt x="17229" y="26457"/>
                                <a:pt x="17227" y="26459"/>
                              </a:cubicBezTo>
                              <a:cubicBezTo>
                                <a:pt x="17235" y="26458"/>
                                <a:pt x="17253" y="26458"/>
                                <a:pt x="17265" y="26458"/>
                              </a:cubicBezTo>
                              <a:cubicBezTo>
                                <a:pt x="17304" y="26459"/>
                                <a:pt x="17339" y="26463"/>
                                <a:pt x="17377" y="26471"/>
                              </a:cubicBezTo>
                              <a:cubicBezTo>
                                <a:pt x="17404" y="26476"/>
                                <a:pt x="17425" y="26485"/>
                                <a:pt x="17449" y="26497"/>
                              </a:cubicBezTo>
                            </a:path>
                            <a:path w="6227" h="3198">
                              <a:moveTo>
                                <a:pt x="17255" y="26665"/>
                              </a:moveTo>
                              <a:cubicBezTo>
                                <a:pt x="17245" y="26673"/>
                                <a:pt x="17243" y="26675"/>
                                <a:pt x="17236" y="26677"/>
                              </a:cubicBezTo>
                              <a:cubicBezTo>
                                <a:pt x="17265" y="26685"/>
                                <a:pt x="17307" y="26674"/>
                                <a:pt x="17336" y="26668"/>
                              </a:cubicBezTo>
                              <a:cubicBezTo>
                                <a:pt x="17384" y="26657"/>
                                <a:pt x="17402" y="26654"/>
                                <a:pt x="17436" y="26650"/>
                              </a:cubicBezTo>
                            </a:path>
                            <a:path w="6227" h="3198">
                              <a:moveTo>
                                <a:pt x="17706" y="26462"/>
                              </a:moveTo>
                              <a:cubicBezTo>
                                <a:pt x="17699" y="26461"/>
                                <a:pt x="17710" y="26456"/>
                                <a:pt x="17712" y="26456"/>
                              </a:cubicBezTo>
                              <a:cubicBezTo>
                                <a:pt x="17740" y="26453"/>
                                <a:pt x="17768" y="26449"/>
                                <a:pt x="17797" y="26445"/>
                              </a:cubicBezTo>
                              <a:cubicBezTo>
                                <a:pt x="17827" y="26441"/>
                                <a:pt x="17856" y="26436"/>
                                <a:pt x="17885" y="26430"/>
                              </a:cubicBezTo>
                            </a:path>
                            <a:path w="6227" h="3198">
                              <a:moveTo>
                                <a:pt x="18110" y="26296"/>
                              </a:moveTo>
                              <a:cubicBezTo>
                                <a:pt x="18122" y="26285"/>
                                <a:pt x="18118" y="26287"/>
                                <a:pt x="18133" y="26286"/>
                              </a:cubicBezTo>
                              <a:cubicBezTo>
                                <a:pt x="18118" y="26306"/>
                                <a:pt x="18112" y="26322"/>
                                <a:pt x="18103" y="26346"/>
                              </a:cubicBezTo>
                              <a:cubicBezTo>
                                <a:pt x="18089" y="26385"/>
                                <a:pt x="18071" y="26427"/>
                                <a:pt x="18061" y="26467"/>
                              </a:cubicBezTo>
                              <a:cubicBezTo>
                                <a:pt x="18058" y="26481"/>
                                <a:pt x="18063" y="26526"/>
                                <a:pt x="18088" y="26518"/>
                              </a:cubicBezTo>
                              <a:cubicBezTo>
                                <a:pt x="18106" y="26507"/>
                                <a:pt x="18112" y="26502"/>
                                <a:pt x="18121" y="26491"/>
                              </a:cubicBezTo>
                            </a:path>
                            <a:path w="6227" h="3198">
                              <a:moveTo>
                                <a:pt x="18278" y="26323"/>
                              </a:moveTo>
                              <a:cubicBezTo>
                                <a:pt x="18286" y="26317"/>
                                <a:pt x="18292" y="26311"/>
                                <a:pt x="18301" y="26309"/>
                              </a:cubicBezTo>
                              <a:cubicBezTo>
                                <a:pt x="18298" y="26325"/>
                                <a:pt x="18296" y="26348"/>
                                <a:pt x="18291" y="26363"/>
                              </a:cubicBezTo>
                              <a:cubicBezTo>
                                <a:pt x="18280" y="26397"/>
                                <a:pt x="18276" y="26429"/>
                                <a:pt x="18268" y="26462"/>
                              </a:cubicBezTo>
                              <a:cubicBezTo>
                                <a:pt x="18267" y="26467"/>
                                <a:pt x="18261" y="26502"/>
                                <a:pt x="18261" y="26495"/>
                              </a:cubicBezTo>
                            </a:path>
                            <a:path w="6227" h="3198">
                              <a:moveTo>
                                <a:pt x="18188" y="26294"/>
                              </a:moveTo>
                              <a:cubicBezTo>
                                <a:pt x="18156" y="26282"/>
                                <a:pt x="18125" y="26272"/>
                                <a:pt x="18090" y="26274"/>
                              </a:cubicBezTo>
                              <a:cubicBezTo>
                                <a:pt x="18088" y="26275"/>
                                <a:pt x="18085" y="26275"/>
                                <a:pt x="18083" y="26276"/>
                              </a:cubicBezTo>
                              <a:cubicBezTo>
                                <a:pt x="18117" y="26276"/>
                                <a:pt x="18169" y="26280"/>
                                <a:pt x="18209" y="26282"/>
                              </a:cubicBezTo>
                              <a:cubicBezTo>
                                <a:pt x="18309" y="26287"/>
                                <a:pt x="18410" y="26290"/>
                                <a:pt x="18510" y="26297"/>
                              </a:cubicBezTo>
                              <a:cubicBezTo>
                                <a:pt x="18570" y="26301"/>
                                <a:pt x="18644" y="26300"/>
                                <a:pt x="18698" y="26329"/>
                              </a:cubicBezTo>
                              <a:cubicBezTo>
                                <a:pt x="18704" y="26333"/>
                                <a:pt x="18709" y="26338"/>
                                <a:pt x="18715" y="26342"/>
                              </a:cubicBezTo>
                            </a:path>
                            <a:path w="6227" h="3198">
                              <a:moveTo>
                                <a:pt x="17945" y="26680"/>
                              </a:moveTo>
                              <a:cubicBezTo>
                                <a:pt x="17910" y="26689"/>
                                <a:pt x="17797" y="26696"/>
                                <a:pt x="17820" y="26737"/>
                              </a:cubicBezTo>
                              <a:cubicBezTo>
                                <a:pt x="17897" y="26746"/>
                                <a:pt x="17974" y="26748"/>
                                <a:pt x="18051" y="26751"/>
                              </a:cubicBezTo>
                              <a:cubicBezTo>
                                <a:pt x="18168" y="26755"/>
                                <a:pt x="18289" y="26759"/>
                                <a:pt x="18405" y="26775"/>
                              </a:cubicBezTo>
                              <a:cubicBezTo>
                                <a:pt x="18453" y="26782"/>
                                <a:pt x="18498" y="26795"/>
                                <a:pt x="18544" y="26810"/>
                              </a:cubicBezTo>
                            </a:path>
                            <a:path w="6227" h="3198">
                              <a:moveTo>
                                <a:pt x="18288" y="26936"/>
                              </a:moveTo>
                              <a:cubicBezTo>
                                <a:pt x="18250" y="26944"/>
                                <a:pt x="18213" y="26950"/>
                                <a:pt x="18175" y="26957"/>
                              </a:cubicBezTo>
                              <a:cubicBezTo>
                                <a:pt x="18199" y="26952"/>
                                <a:pt x="18216" y="26948"/>
                                <a:pt x="18241" y="26951"/>
                              </a:cubicBezTo>
                              <a:cubicBezTo>
                                <a:pt x="18264" y="26954"/>
                                <a:pt x="18268" y="26956"/>
                                <a:pt x="18284" y="26969"/>
                              </a:cubicBezTo>
                              <a:cubicBezTo>
                                <a:pt x="18275" y="26992"/>
                                <a:pt x="18260" y="27003"/>
                                <a:pt x="18239" y="27016"/>
                              </a:cubicBezTo>
                              <a:cubicBezTo>
                                <a:pt x="18219" y="27028"/>
                                <a:pt x="18201" y="27036"/>
                                <a:pt x="18199" y="27062"/>
                              </a:cubicBezTo>
                              <a:cubicBezTo>
                                <a:pt x="18198" y="27086"/>
                                <a:pt x="18213" y="27111"/>
                                <a:pt x="18219" y="27134"/>
                              </a:cubicBezTo>
                              <a:cubicBezTo>
                                <a:pt x="18230" y="27173"/>
                                <a:pt x="18222" y="27194"/>
                                <a:pt x="18188" y="27217"/>
                              </a:cubicBezTo>
                              <a:cubicBezTo>
                                <a:pt x="18143" y="27248"/>
                                <a:pt x="18066" y="27255"/>
                                <a:pt x="18015" y="27235"/>
                              </a:cubicBezTo>
                              <a:cubicBezTo>
                                <a:pt x="17971" y="27218"/>
                                <a:pt x="17979" y="27201"/>
                                <a:pt x="17983" y="27165"/>
                              </a:cubicBezTo>
                            </a:path>
                            <a:path w="6227" h="3198">
                              <a:moveTo>
                                <a:pt x="19385" y="26033"/>
                              </a:moveTo>
                              <a:cubicBezTo>
                                <a:pt x="19371" y="26044"/>
                                <a:pt x="19360" y="26053"/>
                                <a:pt x="19344" y="26062"/>
                              </a:cubicBezTo>
                              <a:cubicBezTo>
                                <a:pt x="19328" y="26072"/>
                                <a:pt x="19315" y="26090"/>
                                <a:pt x="19307" y="26107"/>
                              </a:cubicBezTo>
                              <a:cubicBezTo>
                                <a:pt x="19296" y="26129"/>
                                <a:pt x="19288" y="26146"/>
                                <a:pt x="19292" y="26170"/>
                              </a:cubicBezTo>
                              <a:cubicBezTo>
                                <a:pt x="19296" y="26194"/>
                                <a:pt x="19319" y="26194"/>
                                <a:pt x="19340" y="26191"/>
                              </a:cubicBezTo>
                              <a:cubicBezTo>
                                <a:pt x="19379" y="26186"/>
                                <a:pt x="19409" y="26157"/>
                                <a:pt x="19439" y="26134"/>
                              </a:cubicBezTo>
                            </a:path>
                            <a:path w="6227" h="3198">
                              <a:moveTo>
                                <a:pt x="19551" y="26013"/>
                              </a:moveTo>
                              <a:cubicBezTo>
                                <a:pt x="19526" y="26060"/>
                                <a:pt x="19490" y="26102"/>
                                <a:pt x="19466" y="26149"/>
                              </a:cubicBezTo>
                              <a:cubicBezTo>
                                <a:pt x="19446" y="26189"/>
                                <a:pt x="19434" y="26230"/>
                                <a:pt x="19427" y="26273"/>
                              </a:cubicBezTo>
                              <a:cubicBezTo>
                                <a:pt x="19424" y="26290"/>
                                <a:pt x="19422" y="26293"/>
                                <a:pt x="19423" y="26304"/>
                              </a:cubicBezTo>
                              <a:cubicBezTo>
                                <a:pt x="19441" y="26307"/>
                                <a:pt x="19442" y="26302"/>
                                <a:pt x="19460" y="26291"/>
                              </a:cubicBezTo>
                            </a:path>
                            <a:path w="6227" h="3198">
                              <a:moveTo>
                                <a:pt x="19698" y="26010"/>
                              </a:moveTo>
                              <a:cubicBezTo>
                                <a:pt x="19707" y="25998"/>
                                <a:pt x="19706" y="25995"/>
                                <a:pt x="19715" y="25993"/>
                              </a:cubicBezTo>
                              <a:cubicBezTo>
                                <a:pt x="19713" y="26020"/>
                                <a:pt x="19705" y="26047"/>
                                <a:pt x="19698" y="26074"/>
                              </a:cubicBezTo>
                              <a:cubicBezTo>
                                <a:pt x="19684" y="26127"/>
                                <a:pt x="19681" y="26181"/>
                                <a:pt x="19663" y="26234"/>
                              </a:cubicBezTo>
                              <a:cubicBezTo>
                                <a:pt x="19653" y="26258"/>
                                <a:pt x="19651" y="26264"/>
                                <a:pt x="19644" y="26279"/>
                              </a:cubicBezTo>
                            </a:path>
                            <a:path w="6227" h="3198">
                              <a:moveTo>
                                <a:pt x="19648" y="26155"/>
                              </a:moveTo>
                              <a:cubicBezTo>
                                <a:pt x="19658" y="26133"/>
                                <a:pt x="19669" y="26135"/>
                                <a:pt x="19692" y="26124"/>
                              </a:cubicBezTo>
                              <a:cubicBezTo>
                                <a:pt x="19746" y="26099"/>
                                <a:pt x="19795" y="26069"/>
                                <a:pt x="19845" y="26037"/>
                              </a:cubicBezTo>
                            </a:path>
                            <a:path w="6227" h="3198">
                              <a:moveTo>
                                <a:pt x="20023" y="25898"/>
                              </a:moveTo>
                              <a:cubicBezTo>
                                <a:pt x="20046" y="25906"/>
                                <a:pt x="20038" y="25920"/>
                                <a:pt x="20027" y="25963"/>
                              </a:cubicBezTo>
                              <a:cubicBezTo>
                                <a:pt x="20009" y="26030"/>
                                <a:pt x="19981" y="26095"/>
                                <a:pt x="19960" y="26161"/>
                              </a:cubicBezTo>
                              <a:cubicBezTo>
                                <a:pt x="19947" y="26202"/>
                                <a:pt x="19942" y="26235"/>
                                <a:pt x="19947" y="26277"/>
                              </a:cubicBezTo>
                              <a:cubicBezTo>
                                <a:pt x="19979" y="26280"/>
                                <a:pt x="20009" y="26268"/>
                                <a:pt x="20041" y="26258"/>
                              </a:cubicBezTo>
                              <a:cubicBezTo>
                                <a:pt x="20066" y="26250"/>
                                <a:pt x="20099" y="26235"/>
                                <a:pt x="20113" y="26267"/>
                              </a:cubicBezTo>
                              <a:cubicBezTo>
                                <a:pt x="20132" y="26310"/>
                                <a:pt x="20107" y="26356"/>
                                <a:pt x="20101" y="26400"/>
                              </a:cubicBezTo>
                              <a:cubicBezTo>
                                <a:pt x="20098" y="26433"/>
                                <a:pt x="20097" y="26443"/>
                                <a:pt x="20100" y="26465"/>
                              </a:cubicBezTo>
                            </a:path>
                            <a:path w="6227" h="3198">
                              <a:moveTo>
                                <a:pt x="19438" y="26887"/>
                              </a:moveTo>
                              <a:cubicBezTo>
                                <a:pt x="19402" y="26882"/>
                                <a:pt x="19369" y="26895"/>
                                <a:pt x="19337" y="26913"/>
                              </a:cubicBezTo>
                              <a:cubicBezTo>
                                <a:pt x="19270" y="26950"/>
                                <a:pt x="19201" y="27002"/>
                                <a:pt x="19162" y="27070"/>
                              </a:cubicBezTo>
                              <a:cubicBezTo>
                                <a:pt x="19137" y="27113"/>
                                <a:pt x="19111" y="27198"/>
                                <a:pt x="19156" y="27238"/>
                              </a:cubicBezTo>
                              <a:cubicBezTo>
                                <a:pt x="19202" y="27279"/>
                                <a:pt x="19289" y="27236"/>
                                <a:pt x="19329" y="27208"/>
                              </a:cubicBezTo>
                              <a:cubicBezTo>
                                <a:pt x="19393" y="27164"/>
                                <a:pt x="19431" y="27109"/>
                                <a:pt x="19449" y="27034"/>
                              </a:cubicBezTo>
                              <a:cubicBezTo>
                                <a:pt x="19463" y="26979"/>
                                <a:pt x="19448" y="26931"/>
                                <a:pt x="19429" y="26880"/>
                              </a:cubicBezTo>
                            </a:path>
                            <a:path w="6227" h="3198">
                              <a:moveTo>
                                <a:pt x="19293" y="27086"/>
                              </a:moveTo>
                              <a:cubicBezTo>
                                <a:pt x="19281" y="27103"/>
                                <a:pt x="19282" y="27115"/>
                                <a:pt x="19279" y="27135"/>
                              </a:cubicBezTo>
                              <a:cubicBezTo>
                                <a:pt x="19273" y="27175"/>
                                <a:pt x="19261" y="27211"/>
                                <a:pt x="19260" y="27252"/>
                              </a:cubicBezTo>
                              <a:cubicBezTo>
                                <a:pt x="19259" y="27293"/>
                                <a:pt x="19246" y="27324"/>
                                <a:pt x="19255" y="27364"/>
                              </a:cubicBezTo>
                              <a:cubicBezTo>
                                <a:pt x="19261" y="27389"/>
                                <a:pt x="19302" y="27350"/>
                                <a:pt x="19308" y="27346"/>
                              </a:cubicBezTo>
                            </a:path>
                            <a:path w="6227" h="3198">
                              <a:moveTo>
                                <a:pt x="19661" y="27115"/>
                              </a:moveTo>
                              <a:cubicBezTo>
                                <a:pt x="19648" y="27134"/>
                                <a:pt x="19632" y="27151"/>
                                <a:pt x="19619" y="27171"/>
                              </a:cubicBezTo>
                              <a:cubicBezTo>
                                <a:pt x="19602" y="27196"/>
                                <a:pt x="19593" y="27203"/>
                                <a:pt x="19607" y="27233"/>
                              </a:cubicBezTo>
                              <a:cubicBezTo>
                                <a:pt x="19617" y="27253"/>
                                <a:pt x="19639" y="27253"/>
                                <a:pt x="19657" y="27243"/>
                              </a:cubicBezTo>
                              <a:cubicBezTo>
                                <a:pt x="19677" y="27232"/>
                                <a:pt x="19688" y="27214"/>
                                <a:pt x="19702" y="27199"/>
                              </a:cubicBezTo>
                              <a:cubicBezTo>
                                <a:pt x="19707" y="27196"/>
                                <a:pt x="19710" y="27195"/>
                                <a:pt x="19704" y="27199"/>
                              </a:cubicBezTo>
                              <a:cubicBezTo>
                                <a:pt x="19698" y="27217"/>
                                <a:pt x="19690" y="27236"/>
                                <a:pt x="19688" y="27255"/>
                              </a:cubicBezTo>
                              <a:cubicBezTo>
                                <a:pt x="19686" y="27274"/>
                                <a:pt x="19683" y="27299"/>
                                <a:pt x="19707" y="27300"/>
                              </a:cubicBezTo>
                              <a:cubicBezTo>
                                <a:pt x="19727" y="27297"/>
                                <a:pt x="19736" y="27296"/>
                                <a:pt x="19750" y="27289"/>
                              </a:cubicBezTo>
                            </a:path>
                            <a:path w="6227" h="3198">
                              <a:moveTo>
                                <a:pt x="19939" y="27197"/>
                              </a:moveTo>
                              <a:cubicBezTo>
                                <a:pt x="19919" y="27190"/>
                                <a:pt x="19904" y="27195"/>
                                <a:pt x="19883" y="27198"/>
                              </a:cubicBezTo>
                              <a:cubicBezTo>
                                <a:pt x="19864" y="27201"/>
                                <a:pt x="19848" y="27203"/>
                                <a:pt x="19838" y="27219"/>
                              </a:cubicBezTo>
                              <a:cubicBezTo>
                                <a:pt x="19837" y="27221"/>
                                <a:pt x="19835" y="27223"/>
                                <a:pt x="19834" y="27225"/>
                              </a:cubicBezTo>
                              <a:cubicBezTo>
                                <a:pt x="19839" y="27229"/>
                                <a:pt x="19851" y="27235"/>
                                <a:pt x="19853" y="27240"/>
                              </a:cubicBezTo>
                              <a:cubicBezTo>
                                <a:pt x="19856" y="27248"/>
                                <a:pt x="19855" y="27259"/>
                                <a:pt x="19857" y="27267"/>
                              </a:cubicBezTo>
                              <a:cubicBezTo>
                                <a:pt x="19862" y="27283"/>
                                <a:pt x="19861" y="27297"/>
                                <a:pt x="19867" y="27313"/>
                              </a:cubicBezTo>
                              <a:cubicBezTo>
                                <a:pt x="19873" y="27329"/>
                                <a:pt x="19901" y="27330"/>
                                <a:pt x="19914" y="27325"/>
                              </a:cubicBezTo>
                              <a:cubicBezTo>
                                <a:pt x="19932" y="27315"/>
                                <a:pt x="19939" y="27311"/>
                                <a:pt x="19951" y="27302"/>
                              </a:cubicBezTo>
                            </a:path>
                            <a:path w="6227" h="3198">
                              <a:moveTo>
                                <a:pt x="20119" y="27176"/>
                              </a:moveTo>
                              <a:cubicBezTo>
                                <a:pt x="20097" y="27195"/>
                                <a:pt x="20075" y="27213"/>
                                <a:pt x="20059" y="27237"/>
                              </a:cubicBezTo>
                              <a:cubicBezTo>
                                <a:pt x="20041" y="27264"/>
                                <a:pt x="20045" y="27271"/>
                                <a:pt x="20049" y="27297"/>
                              </a:cubicBezTo>
                              <a:cubicBezTo>
                                <a:pt x="20086" y="27294"/>
                                <a:pt x="20106" y="27294"/>
                                <a:pt x="20138" y="27269"/>
                              </a:cubicBezTo>
                              <a:cubicBezTo>
                                <a:pt x="20211" y="27212"/>
                                <a:pt x="20266" y="27126"/>
                                <a:pt x="20316" y="27050"/>
                              </a:cubicBezTo>
                              <a:cubicBezTo>
                                <a:pt x="20368" y="26970"/>
                                <a:pt x="20415" y="26886"/>
                                <a:pt x="20460" y="26802"/>
                              </a:cubicBezTo>
                              <a:cubicBezTo>
                                <a:pt x="20477" y="26770"/>
                                <a:pt x="20483" y="26749"/>
                                <a:pt x="20493" y="26719"/>
                              </a:cubicBezTo>
                              <a:cubicBezTo>
                                <a:pt x="20452" y="26784"/>
                                <a:pt x="20420" y="26856"/>
                                <a:pt x="20392" y="26927"/>
                              </a:cubicBezTo>
                              <a:cubicBezTo>
                                <a:pt x="20346" y="27044"/>
                                <a:pt x="20317" y="27159"/>
                                <a:pt x="20293" y="27282"/>
                              </a:cubicBezTo>
                              <a:cubicBezTo>
                                <a:pt x="20283" y="27330"/>
                                <a:pt x="20260" y="27377"/>
                                <a:pt x="20308" y="274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69,24206" coordsize="6227,3198" path="m15636,24342c15652,24327,15664,24305,15682,24292c15694,24285,15699,24282,15709,24283c15719,24326,15731,24351,15727,24415c15711,24654,15676,24893,15651,25131c15592,25693,15538,26262,15557,26828c15560,26911,15571,26998,15558,27081c15557,27079,15555,27076,15554,27074em14272,25717c14279,25715,14278,25714,14285,25712c14359,25695,14431,25687,14509,25683c15564,25625,16624,25644,17680,25622c17869,25618,18058,25611,18247,25615c18318,25616,18387,25615,18458,25613em18384,25706c18387,25692,18384,25680,18377,25667c18365,25646,18349,25630,18335,25611c18312,25580,18289,25550,18260,25524c18235,25501,18193,25468,18188,25437c18205,25429,18216,25427,18239,25431c18247,25433,18254,25435,18262,25437em18552,25660c18505,25729,18446,25785,18388,25845c18342,25893,18201,26005,18210,26083c18212,26084,18215,26084,18217,26085em15600,24270c15595,24275,15602,24271,15597,24276c15578,24297,15556,24314,15537,24335c15516,24357,15498,24381,15476,24402c15471,24407,15472,24406,15466,24411c15485,24387,15502,24361,15523,24339c15558,24301,15598,24263,15646,24241c15685,24223,15728,24220,15766,24243c15802,24265,15826,24303,15851,24336c15869,24360,15878,24372,15907,24376em16242,24206c16238,24216,16231,24231,16226,24245c16219,24266,16216,24284,16218,24305c16220,24330,16235,24337,16260,24330c16295,24320,16327,24299,16357,24279c16376,24267,16386,24262,16407,24259c16419,24300,16406,24332,16398,24373c16386,24435,16370,24496,16347,24555c16335,24586,16325,24600,16302,24621c16277,24604,16281,24576,16294,24546c16318,24489,16361,24450,16412,24418c16459,24392,16476,24384,16513,24379em15598,25699c15603,25696,15611,25686,15620,25682c15629,25678,15634,25677,15643,25674c15644,25674,15646,25675,15647,25675c15649,25678,15637,25671,15645,25679c15647,25681,15643,25680,15645,25682c15646,25683,15650,25689,15653,25692c15666,25705,15682,25714,15694,25727c15725,25760,15750,25796,15773,25836c15861,25984,15942,26142,16019,26297c16130,26520,16232,26880,16430,27044c16459,27068,16479,27077,16515,27056c16538,27042,16544,27014,16559,26994em16405,25741c16404,25740,16403,25739,16402,25738c16404,25744,16403,25735,16404,25738c16405,25741,16407,25741,16408,25744c16410,25755,16410,25765,16409,25776c16407,25807,16400,25839,16393,25869c16366,25978,16317,26090,16249,26180c16219,26220,16185,26259,16150,26295c16121,26326,16092,26356,16061,26385c16045,26400,16022,26427,16000,26434c15984,26439,15980,26429,15973,26416c15967,26404,15958,26378,15956,26365c15954,26345,15957,26329,15966,26311c15976,26291,15988,26285,16003,26272c16016,26261,16025,26248,16037,26236c16045,26228,16055,26223,16063,26216em16061,26383c16056,26393,16054,26396,16049,26401c16069,26416,16085,26403,16109,26401c16165,26397,16217,26395,16273,26386c16310,26380,16322,26378,16346,26374em16823,26193c16821,26195,16826,26189,16824,26191c16817,26198,16815,26200,16809,26207c16779,26238,16744,26271,16719,26306c16676,26365,16628,26441,16630,26516c16631,26567,16674,26586,16720,26580c16788,26571,16836,26525,16877,26475c16921,26421,16949,26361,16941,26290c16932,26209,16864,26157,16786,26176c16745,26186,16702,26215,16718,26264c16736,26319,16801,26344,16852,26354c16906,26365,16957,26356,17010,26349em17232,26453c17229,26457,17229,26457,17227,26459c17235,26458,17253,26458,17265,26458c17304,26459,17339,26463,17377,26471c17404,26476,17425,26485,17449,26497em17255,26665c17245,26673,17243,26675,17236,26677c17265,26685,17307,26674,17336,26668c17384,26657,17402,26654,17436,26650em17706,26462c17699,26461,17710,26456,17712,26456c17740,26453,17768,26449,17797,26445c17827,26441,17856,26436,17885,26430em18110,26296c18122,26285,18118,26287,18133,26286c18118,26306,18112,26322,18103,26346c18089,26385,18071,26427,18061,26467c18058,26481,18063,26526,18088,26518c18106,26507,18112,26502,18121,26491em18278,26323c18286,26317,18292,26311,18301,26309c18298,26325,18296,26348,18291,26363c18280,26397,18276,26429,18268,26462c18267,26467,18261,26502,18261,26495em18188,26294c18156,26282,18125,26272,18090,26274c18088,26275,18085,26275,18083,26276c18117,26276,18169,26280,18209,26282c18309,26287,18410,26290,18510,26297c18570,26301,18644,26300,18698,26329c18704,26333,18709,26338,18715,26342em17945,26680c17910,26689,17797,26696,17820,26737c17897,26746,17974,26748,18051,26751c18168,26755,18289,26759,18405,26775c18453,26782,18498,26795,18544,26810em18288,26936c18250,26944,18213,26950,18175,26957c18199,26952,18216,26948,18241,26951c18264,26954,18268,26956,18284,26969c18275,26992,18260,27003,18239,27016c18219,27028,18201,27036,18199,27062c18198,27086,18213,27111,18219,27134c18230,27173,18222,27194,18188,27217c18143,27248,18066,27255,18015,27235c17971,27218,17979,27201,17983,27165em19385,26033c19371,26044,19360,26053,19344,26062c19328,26072,19315,26090,19307,26107c19296,26129,19288,26146,19292,26170c19296,26194,19319,26194,19340,26191c19379,26186,19409,26157,19439,26134em19551,26013c19526,26060,19490,26102,19466,26149c19446,26189,19434,26230,19427,26273c19424,26290,19422,26293,19423,26304c19441,26307,19442,26302,19460,26291em19698,26010c19707,25998,19706,25995,19715,25993c19713,26020,19705,26047,19698,26074c19684,26127,19681,26181,19663,26234c19653,26258,19651,26264,19644,26279em19648,26155c19658,26133,19669,26135,19692,26124c19746,26099,19795,26069,19845,26037em20023,25898c20046,25906,20038,25920,20027,25963c20009,26030,19981,26095,19960,26161c19947,26202,19942,26235,19947,26277c19979,26280,20009,26268,20041,26258c20066,26250,20099,26235,20113,26267c20132,26310,20107,26356,20101,26400c20098,26433,20097,26443,20100,26465em19438,26887c19402,26882,19369,26895,19337,26913c19270,26950,19201,27002,19162,27070c19137,27113,19111,27198,19156,27238c19202,27279,19289,27236,19329,27208c19393,27164,19431,27109,19449,27034c19463,26979,19448,26931,19429,26880em19293,27086c19281,27103,19282,27115,19279,27135c19273,27175,19261,27211,19260,27252c19259,27293,19246,27324,19255,27364c19261,27389,19302,27350,19308,27346em19661,27115c19648,27134,19632,27151,19619,27171c19602,27196,19593,27203,19607,27233c19617,27253,19639,27253,19657,27243c19677,27232,19688,27214,19702,27199c19707,27196,19710,27195,19704,27199c19698,27217,19690,27236,19688,27255c19686,27274,19683,27299,19707,27300c19727,27297,19736,27296,19750,27289em19939,27197c19919,27190,19904,27195,19883,27198c19864,27201,19848,27203,19838,27219c19837,27221,19835,27223,19834,27225c19839,27229,19851,27235,19853,27240c19856,27248,19855,27259,19857,27267c19862,27283,19861,27297,19867,27313c19873,27329,19901,27330,19914,27325c19932,27315,19939,27311,19951,27302em20119,27176c20097,27195,20075,27213,20059,27237c20041,27264,20045,27271,20049,27297c20086,27294,20106,27294,20138,27269c20211,27212,20266,27126,20316,27050c20368,26970,20415,26886,20460,26802c20477,26770,20483,26749,20493,26719c20452,26784,20420,26856,20392,26927c20346,27044,20317,27159,20293,27282c20283,27330,20260,27377,20308,27403e" stroked="t" o:allowincell="f" style="position:absolute;margin-left:314.5pt;margin-top:614.15pt;width:176.45pt;height:9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412">
                <wp:simplePos x="0" y="0"/>
                <wp:positionH relativeFrom="column">
                  <wp:posOffset>-1196975</wp:posOffset>
                </wp:positionH>
                <wp:positionV relativeFrom="paragraph">
                  <wp:posOffset>-260985</wp:posOffset>
                </wp:positionV>
                <wp:extent cx="7689850" cy="2543810"/>
                <wp:effectExtent l="0" t="19050" r="27940" b="146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960" cy="25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63" h="7066">
                              <a:moveTo>
                                <a:pt x="529" y="2520"/>
                              </a:moveTo>
                              <a:cubicBezTo>
                                <a:pt x="573" y="2516"/>
                                <a:pt x="584" y="2488"/>
                                <a:pt x="628" y="2484"/>
                              </a:cubicBezTo>
                              <a:cubicBezTo>
                                <a:pt x="1340" y="2426"/>
                                <a:pt x="2063" y="2446"/>
                                <a:pt x="2778" y="2408"/>
                              </a:cubicBezTo>
                              <a:cubicBezTo>
                                <a:pt x="6255" y="2221"/>
                                <a:pt x="9698" y="1906"/>
                                <a:pt x="13184" y="1847"/>
                              </a:cubicBezTo>
                              <a:cubicBezTo>
                                <a:pt x="15364" y="1810"/>
                                <a:pt x="17611" y="1673"/>
                                <a:pt x="19781" y="1946"/>
                              </a:cubicBezTo>
                              <a:cubicBezTo>
                                <a:pt x="19866" y="1957"/>
                                <a:pt x="20029" y="1993"/>
                                <a:pt x="20081" y="1995"/>
                              </a:cubicBezTo>
                              <a:cubicBezTo>
                                <a:pt x="20106" y="1996"/>
                                <a:pt x="20224" y="1991"/>
                                <a:pt x="20282" y="1993"/>
                              </a:cubicBezTo>
                              <a:cubicBezTo>
                                <a:pt x="20489" y="2000"/>
                                <a:pt x="21064" y="1887"/>
                                <a:pt x="21196" y="2114"/>
                              </a:cubicBezTo>
                              <a:cubicBezTo>
                                <a:pt x="21429" y="2514"/>
                                <a:pt x="21029" y="3900"/>
                                <a:pt x="21061" y="4409"/>
                              </a:cubicBezTo>
                              <a:cubicBezTo>
                                <a:pt x="21118" y="5320"/>
                                <a:pt x="21206" y="6200"/>
                                <a:pt x="21032" y="7105"/>
                              </a:cubicBezTo>
                              <a:cubicBezTo>
                                <a:pt x="20966" y="7450"/>
                                <a:pt x="20918" y="7970"/>
                                <a:pt x="20669" y="8237"/>
                              </a:cubicBezTo>
                              <a:cubicBezTo>
                                <a:pt x="20198" y="8744"/>
                                <a:pt x="19063" y="8603"/>
                                <a:pt x="18458" y="8601"/>
                              </a:cubicBezTo>
                              <a:cubicBezTo>
                                <a:pt x="15971" y="8592"/>
                                <a:pt x="13463" y="8621"/>
                                <a:pt x="10978" y="8696"/>
                              </a:cubicBezTo>
                              <a:cubicBezTo>
                                <a:pt x="8429" y="8772"/>
                                <a:pt x="5858" y="8913"/>
                                <a:pt x="3308" y="8877"/>
                              </a:cubicBezTo>
                              <a:cubicBezTo>
                                <a:pt x="2666" y="8868"/>
                                <a:pt x="1646" y="8997"/>
                                <a:pt x="1045" y="8741"/>
                              </a:cubicBezTo>
                              <a:cubicBezTo>
                                <a:pt x="839" y="8653"/>
                                <a:pt x="620" y="8445"/>
                                <a:pt x="488" y="8262"/>
                              </a:cubicBezTo>
                              <a:cubicBezTo>
                                <a:pt x="-55" y="7510"/>
                                <a:pt x="81" y="6289"/>
                                <a:pt x="-40" y="5411"/>
                              </a:cubicBezTo>
                              <a:cubicBezTo>
                                <a:pt x="-198" y="4261"/>
                                <a:pt x="-176" y="3519"/>
                                <a:pt x="466" y="2554"/>
                              </a:cubicBezTo>
                              <a:cubicBezTo>
                                <a:pt x="478" y="2532"/>
                                <a:pt x="490" y="2510"/>
                                <a:pt x="502" y="24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94967144,1815" coordsize="21363,7066" path="m529,2520c573,2516,584,2488,628,2484c1340,2426,2063,2446,2778,2408c6255,2221,9698,1906,13184,1847c15364,1810,17611,1673,19781,1946c19866,1957,20029,1993,20081,1995c20106,1996,20224,1991,20282,1993c20489,2000,21064,1887,21196,2114c21429,2514,21029,3900,21061,4409c21118,5320,21206,6200,21032,7105c20966,7450,20918,7970,20669,8237c20198,8744,19063,8603,18458,8601c15971,8592,13463,8621,10978,8696c8429,8772,5858,8913,3308,8877c2666,8868,1646,8997,1045,8741c839,8653,620,8445,488,8262c-55,7510,81,6289,-40,5411c-198,4261,-176,3519,466,2554c478,2532,490,2510,502,2488e" stroked="t" o:allowincell="f" style="position:absolute;margin-left:-94.25pt;margin-top:-20.55pt;width:605.45pt;height:200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3140710</wp:posOffset>
                </wp:positionH>
                <wp:positionV relativeFrom="paragraph">
                  <wp:posOffset>34925</wp:posOffset>
                </wp:positionV>
                <wp:extent cx="15875" cy="18415"/>
                <wp:effectExtent l="6985" t="6985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1">
                              <a:moveTo>
                                <a:pt x="11943" y="2637"/>
                              </a:moveTo>
                              <a:cubicBezTo>
                                <a:pt x="11929" y="2662"/>
                                <a:pt x="11923" y="2672"/>
                                <a:pt x="11899" y="26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99,2637" coordsize="45,51" path="m11943,2637c11929,2662,11923,2672,11899,2687e" stroked="t" o:allowincell="f" style="position:absolute;margin-left:247.3pt;margin-top:2.75pt;width:1.2pt;height:1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1075690</wp:posOffset>
                </wp:positionH>
                <wp:positionV relativeFrom="paragraph">
                  <wp:posOffset>-63500</wp:posOffset>
                </wp:positionV>
                <wp:extent cx="170815" cy="173355"/>
                <wp:effectExtent l="4445" t="6985" r="571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482">
                              <a:moveTo>
                                <a:pt x="6181" y="2496"/>
                              </a:moveTo>
                              <a:cubicBezTo>
                                <a:pt x="6141" y="2476"/>
                                <a:pt x="6241" y="2451"/>
                                <a:pt x="6267" y="2440"/>
                              </a:cubicBezTo>
                              <a:cubicBezTo>
                                <a:pt x="6348" y="2406"/>
                                <a:pt x="6430" y="2380"/>
                                <a:pt x="6518" y="2368"/>
                              </a:cubicBezTo>
                              <a:cubicBezTo>
                                <a:pt x="6536" y="2366"/>
                                <a:pt x="6553" y="2365"/>
                                <a:pt x="6571" y="2363"/>
                              </a:cubicBezTo>
                            </a:path>
                            <a:path w="474" h="482">
                              <a:moveTo>
                                <a:pt x="6435" y="2486"/>
                              </a:moveTo>
                              <a:cubicBezTo>
                                <a:pt x="6437" y="2485"/>
                                <a:pt x="6441" y="2524"/>
                                <a:pt x="6442" y="2547"/>
                              </a:cubicBezTo>
                              <a:cubicBezTo>
                                <a:pt x="6445" y="2595"/>
                                <a:pt x="6444" y="2643"/>
                                <a:pt x="6446" y="2691"/>
                              </a:cubicBezTo>
                              <a:cubicBezTo>
                                <a:pt x="6448" y="2730"/>
                                <a:pt x="6451" y="2763"/>
                                <a:pt x="6457" y="2801"/>
                              </a:cubicBezTo>
                              <a:cubicBezTo>
                                <a:pt x="6458" y="2805"/>
                                <a:pt x="6458" y="2809"/>
                                <a:pt x="6459" y="2813"/>
                              </a:cubicBezTo>
                            </a:path>
                            <a:path w="474" h="482">
                              <a:moveTo>
                                <a:pt x="6309" y="2827"/>
                              </a:moveTo>
                              <a:cubicBezTo>
                                <a:pt x="6307" y="2830"/>
                                <a:pt x="6306" y="2833"/>
                                <a:pt x="6304" y="2836"/>
                              </a:cubicBezTo>
                              <a:cubicBezTo>
                                <a:pt x="6328" y="2847"/>
                                <a:pt x="6361" y="2835"/>
                                <a:pt x="6390" y="2832"/>
                              </a:cubicBezTo>
                              <a:cubicBezTo>
                                <a:pt x="6449" y="2825"/>
                                <a:pt x="6506" y="2823"/>
                                <a:pt x="6565" y="2814"/>
                              </a:cubicBezTo>
                              <a:cubicBezTo>
                                <a:pt x="6601" y="2808"/>
                                <a:pt x="6613" y="2806"/>
                                <a:pt x="6636" y="27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63,2363" coordsize="474,482" path="m6181,2496c6141,2476,6241,2451,6267,2440c6348,2406,6430,2380,6518,2368c6536,2366,6553,2365,6571,2363em6435,2486c6437,2485,6441,2524,6442,2547c6445,2595,6444,2643,6446,2691c6448,2730,6451,2763,6457,2801c6458,2805,6458,2809,6459,2813em6309,2827c6307,2830,6306,2833,6304,2836c6328,2847,6361,2835,6390,2832c6449,2825,6506,2823,6565,2814c6601,2808,6613,2806,6636,2799e" stroked="t" o:allowincell="f" style="position:absolute;margin-left:84.7pt;margin-top:-5pt;width:13.4pt;height:13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1347470</wp:posOffset>
                </wp:positionH>
                <wp:positionV relativeFrom="paragraph">
                  <wp:posOffset>-80010</wp:posOffset>
                </wp:positionV>
                <wp:extent cx="297815" cy="180340"/>
                <wp:effectExtent l="6985" t="6350" r="5715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501">
                              <a:moveTo>
                                <a:pt x="6920" y="2637"/>
                              </a:moveTo>
                              <a:cubicBezTo>
                                <a:pt x="6918" y="2663"/>
                                <a:pt x="6926" y="2683"/>
                                <a:pt x="6926" y="2707"/>
                              </a:cubicBezTo>
                              <a:cubicBezTo>
                                <a:pt x="6926" y="2736"/>
                                <a:pt x="6930" y="2763"/>
                                <a:pt x="6940" y="2792"/>
                              </a:cubicBezTo>
                              <a:cubicBezTo>
                                <a:pt x="6947" y="2813"/>
                                <a:pt x="6960" y="2825"/>
                                <a:pt x="6982" y="2812"/>
                              </a:cubicBezTo>
                              <a:cubicBezTo>
                                <a:pt x="7004" y="2799"/>
                                <a:pt x="7020" y="2773"/>
                                <a:pt x="7034" y="2752"/>
                              </a:cubicBezTo>
                              <a:cubicBezTo>
                                <a:pt x="7042" y="2738"/>
                                <a:pt x="7044" y="2735"/>
                                <a:pt x="7050" y="2726"/>
                              </a:cubicBezTo>
                              <a:cubicBezTo>
                                <a:pt x="7056" y="2740"/>
                                <a:pt x="7059" y="2760"/>
                                <a:pt x="7076" y="2765"/>
                              </a:cubicBezTo>
                              <a:cubicBezTo>
                                <a:pt x="7089" y="2769"/>
                                <a:pt x="7113" y="2748"/>
                                <a:pt x="7122" y="2742"/>
                              </a:cubicBezTo>
                              <a:cubicBezTo>
                                <a:pt x="7143" y="2728"/>
                                <a:pt x="7155" y="2706"/>
                                <a:pt x="7174" y="2688"/>
                              </a:cubicBezTo>
                              <a:cubicBezTo>
                                <a:pt x="7188" y="2675"/>
                                <a:pt x="7193" y="2671"/>
                                <a:pt x="7201" y="2661"/>
                              </a:cubicBezTo>
                            </a:path>
                            <a:path w="828" h="501">
                              <a:moveTo>
                                <a:pt x="7322" y="2637"/>
                              </a:moveTo>
                              <a:cubicBezTo>
                                <a:pt x="7313" y="2658"/>
                                <a:pt x="7296" y="2678"/>
                                <a:pt x="7287" y="2698"/>
                              </a:cubicBezTo>
                              <a:cubicBezTo>
                                <a:pt x="7281" y="2713"/>
                                <a:pt x="7271" y="2747"/>
                                <a:pt x="7281" y="2763"/>
                              </a:cubicBezTo>
                              <a:cubicBezTo>
                                <a:pt x="7300" y="2792"/>
                                <a:pt x="7313" y="2780"/>
                                <a:pt x="7329" y="2760"/>
                              </a:cubicBezTo>
                              <a:cubicBezTo>
                                <a:pt x="7334" y="2754"/>
                                <a:pt x="7339" y="2747"/>
                                <a:pt x="7344" y="2741"/>
                              </a:cubicBezTo>
                            </a:path>
                            <a:path w="828" h="501">
                              <a:moveTo>
                                <a:pt x="7506" y="2407"/>
                              </a:moveTo>
                              <a:cubicBezTo>
                                <a:pt x="7493" y="2456"/>
                                <a:pt x="7476" y="2505"/>
                                <a:pt x="7468" y="2555"/>
                              </a:cubicBezTo>
                              <a:cubicBezTo>
                                <a:pt x="7460" y="2605"/>
                                <a:pt x="7458" y="2658"/>
                                <a:pt x="7477" y="2706"/>
                              </a:cubicBezTo>
                              <a:cubicBezTo>
                                <a:pt x="7489" y="2736"/>
                                <a:pt x="7525" y="2725"/>
                                <a:pt x="7542" y="2707"/>
                              </a:cubicBezTo>
                              <a:cubicBezTo>
                                <a:pt x="7549" y="2697"/>
                                <a:pt x="7556" y="2687"/>
                                <a:pt x="7563" y="2677"/>
                              </a:cubicBezTo>
                            </a:path>
                            <a:path w="828" h="501">
                              <a:moveTo>
                                <a:pt x="7745" y="2318"/>
                              </a:moveTo>
                              <a:cubicBezTo>
                                <a:pt x="7727" y="2392"/>
                                <a:pt x="7708" y="2464"/>
                                <a:pt x="7694" y="2539"/>
                              </a:cubicBezTo>
                              <a:cubicBezTo>
                                <a:pt x="7681" y="2609"/>
                                <a:pt x="7660" y="2690"/>
                                <a:pt x="7682" y="2761"/>
                              </a:cubicBezTo>
                              <a:cubicBezTo>
                                <a:pt x="7694" y="2778"/>
                                <a:pt x="7696" y="2784"/>
                                <a:pt x="7710" y="27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18,2318" coordsize="828,501" path="m6920,2637c6918,2663,6926,2683,6926,2707c6926,2736,6930,2763,6940,2792c6947,2813,6960,2825,6982,2812c7004,2799,7020,2773,7034,2752c7042,2738,7044,2735,7050,2726c7056,2740,7059,2760,7076,2765c7089,2769,7113,2748,7122,2742c7143,2728,7155,2706,7174,2688c7188,2675,7193,2671,7201,2661em7322,2637c7313,2658,7296,2678,7287,2698c7281,2713,7271,2747,7281,2763c7300,2792,7313,2780,7329,2760c7334,2754,7339,2747,7344,2741em7506,2407c7493,2456,7476,2505,7468,2555c7460,2605,7458,2658,7477,2706c7489,2736,7525,2725,7542,2707c7549,2697,7556,2687,7563,2677em7745,2318c7727,2392,7708,2464,7694,2539c7681,2609,7660,2690,7682,2761c7694,2778,7696,2784,7710,2784e" stroked="t" o:allowincell="f" style="position:absolute;margin-left:106.1pt;margin-top:-6.3pt;width:23.4pt;height:14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1775460</wp:posOffset>
                </wp:positionH>
                <wp:positionV relativeFrom="paragraph">
                  <wp:posOffset>-43815</wp:posOffset>
                </wp:positionV>
                <wp:extent cx="315595" cy="164465"/>
                <wp:effectExtent l="6985" t="6985" r="5715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458">
                              <a:moveTo>
                                <a:pt x="8297" y="2478"/>
                              </a:moveTo>
                              <a:cubicBezTo>
                                <a:pt x="8263" y="2485"/>
                                <a:pt x="8244" y="2506"/>
                                <a:pt x="8216" y="2524"/>
                              </a:cubicBezTo>
                              <a:cubicBezTo>
                                <a:pt x="8180" y="2547"/>
                                <a:pt x="8144" y="2566"/>
                                <a:pt x="8115" y="2599"/>
                              </a:cubicBezTo>
                              <a:cubicBezTo>
                                <a:pt x="8112" y="2603"/>
                                <a:pt x="8109" y="2607"/>
                                <a:pt x="8106" y="2611"/>
                              </a:cubicBezTo>
                              <a:cubicBezTo>
                                <a:pt x="8116" y="2630"/>
                                <a:pt x="8135" y="2623"/>
                                <a:pt x="8157" y="2627"/>
                              </a:cubicBezTo>
                              <a:cubicBezTo>
                                <a:pt x="8187" y="2633"/>
                                <a:pt x="8222" y="2646"/>
                                <a:pt x="8233" y="2678"/>
                              </a:cubicBezTo>
                              <a:cubicBezTo>
                                <a:pt x="8250" y="2728"/>
                                <a:pt x="8220" y="2786"/>
                                <a:pt x="8190" y="2824"/>
                              </a:cubicBezTo>
                              <a:cubicBezTo>
                                <a:pt x="8168" y="2852"/>
                                <a:pt x="8148" y="2872"/>
                                <a:pt x="8117" y="2868"/>
                              </a:cubicBezTo>
                              <a:cubicBezTo>
                                <a:pt x="8108" y="2832"/>
                                <a:pt x="8125" y="2804"/>
                                <a:pt x="8138" y="2770"/>
                              </a:cubicBezTo>
                            </a:path>
                            <a:path w="878" h="458">
                              <a:moveTo>
                                <a:pt x="8388" y="2575"/>
                              </a:moveTo>
                              <a:cubicBezTo>
                                <a:pt x="8381" y="2597"/>
                                <a:pt x="8366" y="2611"/>
                                <a:pt x="8358" y="2631"/>
                              </a:cubicBezTo>
                              <a:cubicBezTo>
                                <a:pt x="8353" y="2643"/>
                                <a:pt x="8356" y="2669"/>
                                <a:pt x="8368" y="2677"/>
                              </a:cubicBezTo>
                              <a:cubicBezTo>
                                <a:pt x="8383" y="2688"/>
                                <a:pt x="8398" y="2670"/>
                                <a:pt x="8410" y="2663"/>
                              </a:cubicBezTo>
                            </a:path>
                            <a:path w="878" h="458">
                              <a:moveTo>
                                <a:pt x="8581" y="2608"/>
                              </a:moveTo>
                              <a:cubicBezTo>
                                <a:pt x="8570" y="2628"/>
                                <a:pt x="8559" y="2644"/>
                                <a:pt x="8548" y="2663"/>
                              </a:cubicBezTo>
                              <a:cubicBezTo>
                                <a:pt x="8579" y="2648"/>
                                <a:pt x="8594" y="2620"/>
                                <a:pt x="8621" y="2601"/>
                              </a:cubicBezTo>
                              <a:cubicBezTo>
                                <a:pt x="8655" y="2576"/>
                                <a:pt x="8680" y="2553"/>
                                <a:pt x="8710" y="2523"/>
                              </a:cubicBezTo>
                              <a:cubicBezTo>
                                <a:pt x="8715" y="2518"/>
                                <a:pt x="8721" y="2514"/>
                                <a:pt x="8726" y="2509"/>
                              </a:cubicBezTo>
                            </a:path>
                            <a:path w="878" h="458">
                              <a:moveTo>
                                <a:pt x="8811" y="2495"/>
                              </a:moveTo>
                              <a:cubicBezTo>
                                <a:pt x="8830" y="2481"/>
                                <a:pt x="8859" y="2464"/>
                                <a:pt x="8873" y="2447"/>
                              </a:cubicBezTo>
                              <a:cubicBezTo>
                                <a:pt x="8881" y="2430"/>
                                <a:pt x="8883" y="2424"/>
                                <a:pt x="8894" y="2418"/>
                              </a:cubicBezTo>
                              <a:cubicBezTo>
                                <a:pt x="8863" y="2448"/>
                                <a:pt x="8839" y="2482"/>
                                <a:pt x="8817" y="2520"/>
                              </a:cubicBezTo>
                              <a:cubicBezTo>
                                <a:pt x="8802" y="2545"/>
                                <a:pt x="8762" y="2610"/>
                                <a:pt x="8803" y="2633"/>
                              </a:cubicBezTo>
                              <a:cubicBezTo>
                                <a:pt x="8861" y="2665"/>
                                <a:pt x="8932" y="2618"/>
                                <a:pt x="8983" y="25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06,2418" coordsize="878,458" path="m8297,2478c8263,2485,8244,2506,8216,2524c8180,2547,8144,2566,8115,2599c8112,2603,8109,2607,8106,2611c8116,2630,8135,2623,8157,2627c8187,2633,8222,2646,8233,2678c8250,2728,8220,2786,8190,2824c8168,2852,8148,2872,8117,2868c8108,2832,8125,2804,8138,2770em8388,2575c8381,2597,8366,2611,8358,2631c8353,2643,8356,2669,8368,2677c8383,2688,8398,2670,8410,2663em8581,2608c8570,2628,8559,2644,8548,2663c8579,2648,8594,2620,8621,2601c8655,2576,8680,2553,8710,2523c8715,2518,8721,2514,8726,2509em8811,2495c8830,2481,8859,2464,8873,2447c8881,2430,8883,2424,8894,2418c8863,2448,8839,2482,8817,2520c8802,2545,8762,2610,8803,2633c8861,2665,8932,2618,8983,2595e" stroked="t" o:allowincell="f" style="position:absolute;margin-left:139.8pt;margin-top:-3.45pt;width:24.8pt;height:12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2235200</wp:posOffset>
                </wp:positionH>
                <wp:positionV relativeFrom="paragraph">
                  <wp:posOffset>-22860</wp:posOffset>
                </wp:positionV>
                <wp:extent cx="235585" cy="117475"/>
                <wp:effectExtent l="6985" t="6985" r="635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327">
                              <a:moveTo>
                                <a:pt x="9384" y="2476"/>
                              </a:moveTo>
                              <a:cubicBezTo>
                                <a:pt x="9395" y="2499"/>
                                <a:pt x="9401" y="2524"/>
                                <a:pt x="9407" y="2548"/>
                              </a:cubicBezTo>
                              <a:cubicBezTo>
                                <a:pt x="9415" y="2579"/>
                                <a:pt x="9429" y="2594"/>
                                <a:pt x="9461" y="2595"/>
                              </a:cubicBezTo>
                              <a:cubicBezTo>
                                <a:pt x="9507" y="2596"/>
                                <a:pt x="9543" y="2572"/>
                                <a:pt x="9580" y="2548"/>
                              </a:cubicBezTo>
                            </a:path>
                            <a:path w="655" h="327">
                              <a:moveTo>
                                <a:pt x="9612" y="2530"/>
                              </a:moveTo>
                              <a:cubicBezTo>
                                <a:pt x="9569" y="2586"/>
                                <a:pt x="9520" y="2641"/>
                                <a:pt x="9483" y="2701"/>
                              </a:cubicBezTo>
                              <a:cubicBezTo>
                                <a:pt x="9466" y="2728"/>
                                <a:pt x="9434" y="2775"/>
                                <a:pt x="9440" y="2802"/>
                              </a:cubicBezTo>
                              <a:cubicBezTo>
                                <a:pt x="9469" y="2795"/>
                                <a:pt x="9478" y="2785"/>
                                <a:pt x="9502" y="2765"/>
                              </a:cubicBezTo>
                            </a:path>
                            <a:path w="655" h="327">
                              <a:moveTo>
                                <a:pt x="9754" y="2491"/>
                              </a:moveTo>
                              <a:cubicBezTo>
                                <a:pt x="9718" y="2541"/>
                                <a:pt x="9673" y="2586"/>
                                <a:pt x="9636" y="2634"/>
                              </a:cubicBezTo>
                              <a:cubicBezTo>
                                <a:pt x="9618" y="2658"/>
                                <a:pt x="9614" y="2667"/>
                                <a:pt x="9624" y="2688"/>
                              </a:cubicBezTo>
                              <a:cubicBezTo>
                                <a:pt x="9666" y="2679"/>
                                <a:pt x="9703" y="2663"/>
                                <a:pt x="9738" y="2637"/>
                              </a:cubicBezTo>
                              <a:cubicBezTo>
                                <a:pt x="9776" y="2609"/>
                                <a:pt x="9805" y="2573"/>
                                <a:pt x="9836" y="2539"/>
                              </a:cubicBezTo>
                            </a:path>
                            <a:path w="655" h="327">
                              <a:moveTo>
                                <a:pt x="9964" y="2506"/>
                              </a:moveTo>
                              <a:cubicBezTo>
                                <a:pt x="9954" y="2526"/>
                                <a:pt x="9946" y="2545"/>
                                <a:pt x="9934" y="2563"/>
                              </a:cubicBezTo>
                              <a:cubicBezTo>
                                <a:pt x="9962" y="2568"/>
                                <a:pt x="9971" y="2556"/>
                                <a:pt x="9998" y="2547"/>
                              </a:cubicBezTo>
                              <a:cubicBezTo>
                                <a:pt x="10025" y="2538"/>
                                <a:pt x="10039" y="2546"/>
                                <a:pt x="10038" y="2575"/>
                              </a:cubicBezTo>
                              <a:cubicBezTo>
                                <a:pt x="10037" y="2612"/>
                                <a:pt x="10018" y="2647"/>
                                <a:pt x="10011" y="2681"/>
                              </a:cubicBezTo>
                              <a:cubicBezTo>
                                <a:pt x="10011" y="2696"/>
                                <a:pt x="10009" y="2702"/>
                                <a:pt x="10022" y="26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84,2476" coordsize="655,327" path="m9384,2476c9395,2499,9401,2524,9407,2548c9415,2579,9429,2594,9461,2595c9507,2596,9543,2572,9580,2548em9612,2530c9569,2586,9520,2641,9483,2701c9466,2728,9434,2775,9440,2802c9469,2795,9478,2785,9502,2765em9754,2491c9718,2541,9673,2586,9636,2634c9618,2658,9614,2667,9624,2688c9666,2679,9703,2663,9738,2637c9776,2609,9805,2573,9836,2539em9964,2506c9954,2526,9946,2545,9934,2563c9962,2568,9971,2556,9998,2547c10025,2538,10039,2546,10038,2575c10037,2612,10018,2647,10011,2681c10011,2696,10009,2702,10022,2695e" stroked="t" o:allowincell="f" style="position:absolute;margin-left:176pt;margin-top:-1.8pt;width:18.5pt;height:9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2627630</wp:posOffset>
                </wp:positionH>
                <wp:positionV relativeFrom="paragraph">
                  <wp:posOffset>-166370</wp:posOffset>
                </wp:positionV>
                <wp:extent cx="396240" cy="216535"/>
                <wp:effectExtent l="6350" t="6350" r="6985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" h="602">
                              <a:moveTo>
                                <a:pt x="10621" y="2101"/>
                              </a:moveTo>
                              <a:cubicBezTo>
                                <a:pt x="10642" y="2143"/>
                                <a:pt x="10613" y="2169"/>
                                <a:pt x="10600" y="2213"/>
                              </a:cubicBezTo>
                              <a:cubicBezTo>
                                <a:pt x="10577" y="2293"/>
                                <a:pt x="10563" y="2377"/>
                                <a:pt x="10548" y="2459"/>
                              </a:cubicBezTo>
                              <a:cubicBezTo>
                                <a:pt x="10536" y="2525"/>
                                <a:pt x="10535" y="2591"/>
                                <a:pt x="10539" y="2658"/>
                              </a:cubicBezTo>
                              <a:cubicBezTo>
                                <a:pt x="10540" y="2665"/>
                                <a:pt x="10540" y="2671"/>
                                <a:pt x="10541" y="2678"/>
                              </a:cubicBezTo>
                            </a:path>
                            <a:path w="1101" h="602">
                              <a:moveTo>
                                <a:pt x="10474" y="2458"/>
                              </a:moveTo>
                              <a:cubicBezTo>
                                <a:pt x="10507" y="2403"/>
                                <a:pt x="10563" y="2349"/>
                                <a:pt x="10611" y="2305"/>
                              </a:cubicBezTo>
                              <a:cubicBezTo>
                                <a:pt x="10684" y="2239"/>
                                <a:pt x="10757" y="2172"/>
                                <a:pt x="10833" y="2109"/>
                              </a:cubicBezTo>
                              <a:cubicBezTo>
                                <a:pt x="10862" y="2086"/>
                                <a:pt x="10867" y="2078"/>
                                <a:pt x="10891" y="2077"/>
                              </a:cubicBezTo>
                              <a:cubicBezTo>
                                <a:pt x="10886" y="2151"/>
                                <a:pt x="10851" y="2214"/>
                                <a:pt x="10822" y="2286"/>
                              </a:cubicBezTo>
                              <a:cubicBezTo>
                                <a:pt x="10788" y="2371"/>
                                <a:pt x="10747" y="2455"/>
                                <a:pt x="10722" y="2543"/>
                              </a:cubicBezTo>
                              <a:cubicBezTo>
                                <a:pt x="10712" y="2578"/>
                                <a:pt x="10717" y="2590"/>
                                <a:pt x="10718" y="2619"/>
                              </a:cubicBezTo>
                              <a:cubicBezTo>
                                <a:pt x="10743" y="2604"/>
                                <a:pt x="10765" y="2586"/>
                                <a:pt x="10789" y="2570"/>
                              </a:cubicBezTo>
                              <a:cubicBezTo>
                                <a:pt x="10823" y="2547"/>
                                <a:pt x="10825" y="2555"/>
                                <a:pt x="10860" y="2563"/>
                              </a:cubicBezTo>
                              <a:cubicBezTo>
                                <a:pt x="10871" y="2565"/>
                                <a:pt x="10876" y="2566"/>
                                <a:pt x="10885" y="2566"/>
                              </a:cubicBezTo>
                            </a:path>
                            <a:path w="1101" h="602">
                              <a:moveTo>
                                <a:pt x="11091" y="2422"/>
                              </a:moveTo>
                              <a:cubicBezTo>
                                <a:pt x="11065" y="2431"/>
                                <a:pt x="11065" y="2426"/>
                                <a:pt x="11077" y="2403"/>
                              </a:cubicBezTo>
                              <a:cubicBezTo>
                                <a:pt x="11062" y="2416"/>
                                <a:pt x="11038" y="2439"/>
                                <a:pt x="11030" y="2457"/>
                              </a:cubicBezTo>
                              <a:cubicBezTo>
                                <a:pt x="11013" y="2495"/>
                                <a:pt x="10995" y="2512"/>
                                <a:pt x="11031" y="2526"/>
                              </a:cubicBezTo>
                            </a:path>
                            <a:path w="1101" h="602">
                              <a:moveTo>
                                <a:pt x="11317" y="2399"/>
                              </a:moveTo>
                              <a:cubicBezTo>
                                <a:pt x="11298" y="2442"/>
                                <a:pt x="11272" y="2476"/>
                                <a:pt x="11246" y="2515"/>
                              </a:cubicBezTo>
                              <a:cubicBezTo>
                                <a:pt x="11226" y="2546"/>
                                <a:pt x="11215" y="2580"/>
                                <a:pt x="11198" y="2612"/>
                              </a:cubicBezTo>
                              <a:cubicBezTo>
                                <a:pt x="11196" y="2615"/>
                                <a:pt x="11193" y="2619"/>
                                <a:pt x="11191" y="2622"/>
                              </a:cubicBezTo>
                              <a:cubicBezTo>
                                <a:pt x="11165" y="2618"/>
                                <a:pt x="11168" y="2602"/>
                                <a:pt x="11165" y="2575"/>
                              </a:cubicBezTo>
                            </a:path>
                            <a:path w="1101" h="602">
                              <a:moveTo>
                                <a:pt x="11418" y="2432"/>
                              </a:moveTo>
                              <a:cubicBezTo>
                                <a:pt x="11433" y="2423"/>
                                <a:pt x="11437" y="2415"/>
                                <a:pt x="11447" y="2399"/>
                              </a:cubicBezTo>
                              <a:cubicBezTo>
                                <a:pt x="11413" y="2424"/>
                                <a:pt x="11385" y="2452"/>
                                <a:pt x="11360" y="2486"/>
                              </a:cubicBezTo>
                              <a:cubicBezTo>
                                <a:pt x="11333" y="2521"/>
                                <a:pt x="11288" y="2578"/>
                                <a:pt x="11291" y="2625"/>
                              </a:cubicBezTo>
                              <a:cubicBezTo>
                                <a:pt x="11294" y="2681"/>
                                <a:pt x="11377" y="2659"/>
                                <a:pt x="11407" y="2651"/>
                              </a:cubicBezTo>
                              <a:cubicBezTo>
                                <a:pt x="11467" y="2636"/>
                                <a:pt x="11520" y="2606"/>
                                <a:pt x="11574" y="25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74,2077" coordsize="1101,602" path="m10621,2101c10642,2143,10613,2169,10600,2213c10577,2293,10563,2377,10548,2459c10536,2525,10535,2591,10539,2658c10540,2665,10540,2671,10541,2678em10474,2458c10507,2403,10563,2349,10611,2305c10684,2239,10757,2172,10833,2109c10862,2086,10867,2078,10891,2077c10886,2151,10851,2214,10822,2286c10788,2371,10747,2455,10722,2543c10712,2578,10717,2590,10718,2619c10743,2604,10765,2586,10789,2570c10823,2547,10825,2555,10860,2563c10871,2565,10876,2566,10885,2566em11091,2422c11065,2431,11065,2426,11077,2403c11062,2416,11038,2439,11030,2457c11013,2495,10995,2512,11031,2526em11317,2399c11298,2442,11272,2476,11246,2515c11226,2546,11215,2580,11198,2612c11196,2615,11193,2619,11191,2622c11165,2618,11168,2602,11165,2575em11418,2432c11433,2423,11437,2415,11447,2399c11413,2424,11385,2452,11360,2486c11333,2521,11288,2578,11291,2625c11294,2681,11377,2659,11407,2651c11467,2636,11520,2606,11574,2578e" stroked="t" o:allowincell="f" style="position:absolute;margin-left:206.9pt;margin-top:-13.1pt;width:31.15pt;height:1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3134360</wp:posOffset>
                </wp:positionH>
                <wp:positionV relativeFrom="paragraph">
                  <wp:posOffset>-176530</wp:posOffset>
                </wp:positionV>
                <wp:extent cx="31750" cy="156845"/>
                <wp:effectExtent l="6350" t="6350" r="5715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435">
                              <a:moveTo>
                                <a:pt x="11955" y="2052"/>
                              </a:moveTo>
                              <a:cubicBezTo>
                                <a:pt x="11978" y="2057"/>
                                <a:pt x="11960" y="2087"/>
                                <a:pt x="11955" y="2112"/>
                              </a:cubicBezTo>
                              <a:cubicBezTo>
                                <a:pt x="11939" y="2184"/>
                                <a:pt x="11926" y="2257"/>
                                <a:pt x="11910" y="2329"/>
                              </a:cubicBezTo>
                              <a:cubicBezTo>
                                <a:pt x="11899" y="2381"/>
                                <a:pt x="11888" y="2431"/>
                                <a:pt x="11882" y="24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82,2050" coordsize="87,435" path="m11955,2052c11978,2057,11960,2087,11955,2112c11939,2184,11926,2257,11910,2329c11899,2381,11888,2431,11882,2484e" stroked="t" o:allowincell="f" style="position:absolute;margin-left:246.8pt;margin-top:-13.9pt;width:2.45pt;height:12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21640</wp:posOffset>
                </wp:positionH>
                <wp:positionV relativeFrom="paragraph">
                  <wp:posOffset>-702310</wp:posOffset>
                </wp:positionV>
                <wp:extent cx="1350010" cy="286385"/>
                <wp:effectExtent l="5715" t="5715" r="635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0" h="795">
                              <a:moveTo>
                                <a:pt x="3119" y="614"/>
                              </a:moveTo>
                              <a:cubicBezTo>
                                <a:pt x="3119" y="611"/>
                                <a:pt x="3122" y="599"/>
                                <a:pt x="3123" y="592"/>
                              </a:cubicBezTo>
                              <a:cubicBezTo>
                                <a:pt x="3135" y="599"/>
                                <a:pt x="3148" y="602"/>
                                <a:pt x="3160" y="618"/>
                              </a:cubicBezTo>
                              <a:cubicBezTo>
                                <a:pt x="3203" y="677"/>
                                <a:pt x="3213" y="764"/>
                                <a:pt x="3231" y="832"/>
                              </a:cubicBezTo>
                              <a:cubicBezTo>
                                <a:pt x="3241" y="869"/>
                                <a:pt x="3244" y="932"/>
                                <a:pt x="3276" y="959"/>
                              </a:cubicBezTo>
                              <a:cubicBezTo>
                                <a:pt x="3299" y="978"/>
                                <a:pt x="3317" y="938"/>
                                <a:pt x="3326" y="928"/>
                              </a:cubicBezTo>
                            </a:path>
                            <a:path w="3750" h="795">
                              <a:moveTo>
                                <a:pt x="3445" y="646"/>
                              </a:moveTo>
                              <a:cubicBezTo>
                                <a:pt x="3381" y="657"/>
                                <a:pt x="3334" y="690"/>
                                <a:pt x="3282" y="732"/>
                              </a:cubicBezTo>
                              <a:cubicBezTo>
                                <a:pt x="3210" y="790"/>
                                <a:pt x="3148" y="858"/>
                                <a:pt x="3102" y="938"/>
                              </a:cubicBezTo>
                              <a:cubicBezTo>
                                <a:pt x="3078" y="979"/>
                                <a:pt x="3069" y="1010"/>
                                <a:pt x="3063" y="1053"/>
                              </a:cubicBezTo>
                            </a:path>
                            <a:path w="3750" h="795">
                              <a:moveTo>
                                <a:pt x="2115" y="1384"/>
                              </a:moveTo>
                              <a:cubicBezTo>
                                <a:pt x="2102" y="1365"/>
                                <a:pt x="2089" y="1352"/>
                                <a:pt x="2076" y="1333"/>
                              </a:cubicBezTo>
                              <a:cubicBezTo>
                                <a:pt x="2054" y="1300"/>
                                <a:pt x="2038" y="1268"/>
                                <a:pt x="2010" y="1240"/>
                              </a:cubicBezTo>
                              <a:cubicBezTo>
                                <a:pt x="2007" y="1237"/>
                                <a:pt x="2009" y="1247"/>
                                <a:pt x="2006" y="1244"/>
                              </a:cubicBezTo>
                              <a:cubicBezTo>
                                <a:pt x="2078" y="1243"/>
                                <a:pt x="2150" y="1240"/>
                                <a:pt x="2224" y="1233"/>
                              </a:cubicBezTo>
                              <a:cubicBezTo>
                                <a:pt x="2890" y="1174"/>
                                <a:pt x="3553" y="1119"/>
                                <a:pt x="4221" y="1097"/>
                              </a:cubicBezTo>
                              <a:cubicBezTo>
                                <a:pt x="4731" y="1080"/>
                                <a:pt x="5242" y="1085"/>
                                <a:pt x="5752" y="10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3,590" coordsize="3750,795" path="m3119,614c3119,611,3122,599,3123,592c3135,599,3148,602,3160,618c3203,677,3213,764,3231,832c3241,869,3244,932,3276,959c3299,978,3317,938,3326,928em3445,646c3381,657,3334,690,3282,732c3210,790,3148,858,3102,938c3078,979,3069,1010,3063,1053em2115,1384c2102,1365,2089,1352,2076,1333c2054,1300,2038,1268,2010,1240c2007,1237,2009,1247,2006,1244c2078,1243,2150,1240,2224,1233c2890,1174,3553,1119,4221,1097c4731,1080,5242,1085,5752,1091e" stroked="t" o:allowincell="f" style="position:absolute;margin-left:-33.2pt;margin-top:-55.3pt;width:106.25pt;height:2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566420</wp:posOffset>
                </wp:positionH>
                <wp:positionV relativeFrom="paragraph">
                  <wp:posOffset>-199390</wp:posOffset>
                </wp:positionV>
                <wp:extent cx="303530" cy="168275"/>
                <wp:effectExtent l="6985" t="6985" r="635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" h="467">
                              <a:moveTo>
                                <a:pt x="1632" y="1988"/>
                              </a:moveTo>
                              <a:cubicBezTo>
                                <a:pt x="1642" y="1987"/>
                                <a:pt x="1647" y="1984"/>
                                <a:pt x="1657" y="1989"/>
                              </a:cubicBezTo>
                              <a:cubicBezTo>
                                <a:pt x="1671" y="1997"/>
                                <a:pt x="1670" y="2031"/>
                                <a:pt x="1675" y="2046"/>
                              </a:cubicBezTo>
                              <a:cubicBezTo>
                                <a:pt x="1692" y="2094"/>
                                <a:pt x="1715" y="2142"/>
                                <a:pt x="1737" y="2188"/>
                              </a:cubicBezTo>
                              <a:cubicBezTo>
                                <a:pt x="1754" y="2224"/>
                                <a:pt x="1774" y="2263"/>
                                <a:pt x="1796" y="2296"/>
                              </a:cubicBezTo>
                              <a:cubicBezTo>
                                <a:pt x="1803" y="2303"/>
                                <a:pt x="1805" y="2307"/>
                                <a:pt x="1810" y="2298"/>
                              </a:cubicBezTo>
                            </a:path>
                            <a:path w="843" h="467">
                              <a:moveTo>
                                <a:pt x="1867" y="2035"/>
                              </a:moveTo>
                              <a:cubicBezTo>
                                <a:pt x="1866" y="2030"/>
                                <a:pt x="1865" y="2024"/>
                                <a:pt x="1864" y="2019"/>
                              </a:cubicBezTo>
                              <a:cubicBezTo>
                                <a:pt x="1823" y="2017"/>
                                <a:pt x="1801" y="2062"/>
                                <a:pt x="1774" y="2094"/>
                              </a:cubicBezTo>
                              <a:cubicBezTo>
                                <a:pt x="1698" y="2184"/>
                                <a:pt x="1664" y="2261"/>
                                <a:pt x="1625" y="2371"/>
                              </a:cubicBezTo>
                              <a:cubicBezTo>
                                <a:pt x="1617" y="2394"/>
                                <a:pt x="1582" y="2447"/>
                                <a:pt x="1616" y="2449"/>
                              </a:cubicBezTo>
                            </a:path>
                            <a:path w="843" h="467">
                              <a:moveTo>
                                <a:pt x="2118" y="2125"/>
                              </a:moveTo>
                              <a:cubicBezTo>
                                <a:pt x="2111" y="2136"/>
                                <a:pt x="2111" y="2138"/>
                                <a:pt x="2109" y="2144"/>
                              </a:cubicBezTo>
                              <a:cubicBezTo>
                                <a:pt x="2140" y="2139"/>
                                <a:pt x="2173" y="2128"/>
                                <a:pt x="2205" y="2121"/>
                              </a:cubicBezTo>
                              <a:cubicBezTo>
                                <a:pt x="2245" y="2113"/>
                                <a:pt x="2285" y="2104"/>
                                <a:pt x="2326" y="2098"/>
                              </a:cubicBezTo>
                            </a:path>
                            <a:path w="843" h="467">
                              <a:moveTo>
                                <a:pt x="2176" y="2309"/>
                              </a:moveTo>
                              <a:cubicBezTo>
                                <a:pt x="2148" y="2329"/>
                                <a:pt x="2132" y="2330"/>
                                <a:pt x="2139" y="2353"/>
                              </a:cubicBezTo>
                              <a:cubicBezTo>
                                <a:pt x="2212" y="2359"/>
                                <a:pt x="2285" y="2339"/>
                                <a:pt x="2357" y="2323"/>
                              </a:cubicBezTo>
                              <a:cubicBezTo>
                                <a:pt x="2386" y="2316"/>
                                <a:pt x="2415" y="2310"/>
                                <a:pt x="2444" y="23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2,1986" coordsize="843,467" path="m1632,1988c1642,1987,1647,1984,1657,1989c1671,1997,1670,2031,1675,2046c1692,2094,1715,2142,1737,2188c1754,2224,1774,2263,1796,2296c1803,2303,1805,2307,1810,2298em1867,2035c1866,2030,1865,2024,1864,2019c1823,2017,1801,2062,1774,2094c1698,2184,1664,2261,1625,2371c1617,2394,1582,2447,1616,2449em2118,2125c2111,2136,2111,2138,2109,2144c2140,2139,2173,2128,2205,2121c2245,2113,2285,2104,2326,2098em2176,2309c2148,2329,2132,2330,2139,2353c2212,2359,2285,2339,2357,2323c2386,2316,2415,2310,2444,2303e" stroked="t" o:allowincell="f" style="position:absolute;margin-left:-44.6pt;margin-top:-15.7pt;width:23.85pt;height:1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16205</wp:posOffset>
                </wp:positionH>
                <wp:positionV relativeFrom="paragraph">
                  <wp:posOffset>-231775</wp:posOffset>
                </wp:positionV>
                <wp:extent cx="808355" cy="182880"/>
                <wp:effectExtent l="6985" t="6350" r="5715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6" h="508">
                              <a:moveTo>
                                <a:pt x="2870" y="2150"/>
                              </a:moveTo>
                              <a:cubicBezTo>
                                <a:pt x="2867" y="2166"/>
                                <a:pt x="2865" y="2186"/>
                                <a:pt x="2863" y="2204"/>
                              </a:cubicBezTo>
                              <a:cubicBezTo>
                                <a:pt x="2858" y="2240"/>
                                <a:pt x="2853" y="2272"/>
                                <a:pt x="2852" y="2309"/>
                              </a:cubicBezTo>
                              <a:cubicBezTo>
                                <a:pt x="2851" y="2333"/>
                                <a:pt x="2853" y="2353"/>
                                <a:pt x="2859" y="2374"/>
                              </a:cubicBezTo>
                              <a:cubicBezTo>
                                <a:pt x="2872" y="2346"/>
                                <a:pt x="2882" y="2318"/>
                                <a:pt x="2891" y="2287"/>
                              </a:cubicBezTo>
                              <a:cubicBezTo>
                                <a:pt x="2908" y="2234"/>
                                <a:pt x="2924" y="2181"/>
                                <a:pt x="2943" y="2128"/>
                              </a:cubicBezTo>
                              <a:cubicBezTo>
                                <a:pt x="2952" y="2102"/>
                                <a:pt x="2962" y="2056"/>
                                <a:pt x="2996" y="2064"/>
                              </a:cubicBezTo>
                              <a:cubicBezTo>
                                <a:pt x="3026" y="2071"/>
                                <a:pt x="3048" y="2095"/>
                                <a:pt x="3078" y="2102"/>
                              </a:cubicBezTo>
                              <a:cubicBezTo>
                                <a:pt x="3089" y="2104"/>
                                <a:pt x="3101" y="2106"/>
                                <a:pt x="3112" y="2108"/>
                              </a:cubicBezTo>
                            </a:path>
                            <a:path w="2246" h="508">
                              <a:moveTo>
                                <a:pt x="3528" y="2092"/>
                              </a:moveTo>
                              <a:cubicBezTo>
                                <a:pt x="3519" y="2083"/>
                                <a:pt x="3512" y="2077"/>
                                <a:pt x="3497" y="2081"/>
                              </a:cubicBezTo>
                              <a:cubicBezTo>
                                <a:pt x="3463" y="2091"/>
                                <a:pt x="3440" y="2137"/>
                                <a:pt x="3421" y="2164"/>
                              </a:cubicBezTo>
                              <a:cubicBezTo>
                                <a:pt x="3390" y="2208"/>
                                <a:pt x="3351" y="2263"/>
                                <a:pt x="3345" y="2319"/>
                              </a:cubicBezTo>
                              <a:cubicBezTo>
                                <a:pt x="3341" y="2357"/>
                                <a:pt x="3357" y="2399"/>
                                <a:pt x="3399" y="2404"/>
                              </a:cubicBezTo>
                              <a:cubicBezTo>
                                <a:pt x="3433" y="2402"/>
                                <a:pt x="3445" y="2401"/>
                                <a:pt x="3467" y="2392"/>
                              </a:cubicBezTo>
                            </a:path>
                            <a:path w="2246" h="508">
                              <a:moveTo>
                                <a:pt x="3675" y="2251"/>
                              </a:moveTo>
                              <a:cubicBezTo>
                                <a:pt x="3652" y="2254"/>
                                <a:pt x="3631" y="2267"/>
                                <a:pt x="3612" y="2281"/>
                              </a:cubicBezTo>
                              <a:cubicBezTo>
                                <a:pt x="3592" y="2295"/>
                                <a:pt x="3557" y="2320"/>
                                <a:pt x="3564" y="2348"/>
                              </a:cubicBezTo>
                              <a:cubicBezTo>
                                <a:pt x="3570" y="2373"/>
                                <a:pt x="3613" y="2370"/>
                                <a:pt x="3630" y="2369"/>
                              </a:cubicBezTo>
                              <a:cubicBezTo>
                                <a:pt x="3665" y="2366"/>
                                <a:pt x="3687" y="2348"/>
                                <a:pt x="3716" y="2337"/>
                              </a:cubicBezTo>
                              <a:cubicBezTo>
                                <a:pt x="3724" y="2334"/>
                                <a:pt x="3746" y="2328"/>
                                <a:pt x="3734" y="2313"/>
                              </a:cubicBezTo>
                              <a:cubicBezTo>
                                <a:pt x="3728" y="2308"/>
                                <a:pt x="3726" y="2307"/>
                                <a:pt x="3726" y="2301"/>
                              </a:cubicBezTo>
                            </a:path>
                            <a:path w="2246" h="508">
                              <a:moveTo>
                                <a:pt x="4071" y="2111"/>
                              </a:moveTo>
                              <a:cubicBezTo>
                                <a:pt x="4058" y="2117"/>
                                <a:pt x="4045" y="2120"/>
                                <a:pt x="4031" y="2124"/>
                              </a:cubicBezTo>
                              <a:cubicBezTo>
                                <a:pt x="4019" y="2127"/>
                                <a:pt x="4012" y="2143"/>
                                <a:pt x="4008" y="2155"/>
                              </a:cubicBezTo>
                              <a:cubicBezTo>
                                <a:pt x="4001" y="2179"/>
                                <a:pt x="4006" y="2210"/>
                                <a:pt x="4008" y="2235"/>
                              </a:cubicBezTo>
                              <a:cubicBezTo>
                                <a:pt x="4010" y="2270"/>
                                <a:pt x="4021" y="2318"/>
                                <a:pt x="3996" y="2348"/>
                              </a:cubicBezTo>
                              <a:cubicBezTo>
                                <a:pt x="3974" y="2374"/>
                                <a:pt x="3937" y="2382"/>
                                <a:pt x="3905" y="2387"/>
                              </a:cubicBezTo>
                              <a:cubicBezTo>
                                <a:pt x="3885" y="2390"/>
                                <a:pt x="3831" y="2397"/>
                                <a:pt x="3816" y="2376"/>
                              </a:cubicBezTo>
                              <a:cubicBezTo>
                                <a:pt x="3816" y="2372"/>
                                <a:pt x="3816" y="2369"/>
                                <a:pt x="3816" y="2365"/>
                              </a:cubicBezTo>
                            </a:path>
                            <a:path w="2246" h="508">
                              <a:moveTo>
                                <a:pt x="4490" y="1913"/>
                              </a:moveTo>
                              <a:cubicBezTo>
                                <a:pt x="4464" y="1906"/>
                                <a:pt x="4481" y="1894"/>
                                <a:pt x="4444" y="1911"/>
                              </a:cubicBezTo>
                              <a:cubicBezTo>
                                <a:pt x="4383" y="1940"/>
                                <a:pt x="4348" y="1981"/>
                                <a:pt x="4314" y="2040"/>
                              </a:cubicBezTo>
                              <a:cubicBezTo>
                                <a:pt x="4272" y="2112"/>
                                <a:pt x="4232" y="2203"/>
                                <a:pt x="4232" y="2288"/>
                              </a:cubicBezTo>
                              <a:cubicBezTo>
                                <a:pt x="4232" y="2346"/>
                                <a:pt x="4257" y="2401"/>
                                <a:pt x="4321" y="2399"/>
                              </a:cubicBezTo>
                              <a:cubicBezTo>
                                <a:pt x="4389" y="2397"/>
                                <a:pt x="4448" y="2339"/>
                                <a:pt x="4485" y="2287"/>
                              </a:cubicBezTo>
                              <a:cubicBezTo>
                                <a:pt x="4533" y="2220"/>
                                <a:pt x="4555" y="2141"/>
                                <a:pt x="4546" y="2059"/>
                              </a:cubicBezTo>
                              <a:cubicBezTo>
                                <a:pt x="4539" y="1996"/>
                                <a:pt x="4503" y="1927"/>
                                <a:pt x="4441" y="1903"/>
                              </a:cubicBezTo>
                              <a:cubicBezTo>
                                <a:pt x="4389" y="1883"/>
                                <a:pt x="4329" y="1915"/>
                                <a:pt x="4323" y="1972"/>
                              </a:cubicBezTo>
                              <a:cubicBezTo>
                                <a:pt x="4313" y="2063"/>
                                <a:pt x="4442" y="2104"/>
                                <a:pt x="4507" y="2119"/>
                              </a:cubicBezTo>
                              <a:cubicBezTo>
                                <a:pt x="4708" y="2165"/>
                                <a:pt x="4905" y="2100"/>
                                <a:pt x="5097" y="20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52,1897" coordsize="2246,508" path="m2870,2150c2867,2166,2865,2186,2863,2204c2858,2240,2853,2272,2852,2309c2851,2333,2853,2353,2859,2374c2872,2346,2882,2318,2891,2287c2908,2234,2924,2181,2943,2128c2952,2102,2962,2056,2996,2064c3026,2071,3048,2095,3078,2102c3089,2104,3101,2106,3112,2108em3528,2092c3519,2083,3512,2077,3497,2081c3463,2091,3440,2137,3421,2164c3390,2208,3351,2263,3345,2319c3341,2357,3357,2399,3399,2404c3433,2402,3445,2401,3467,2392em3675,2251c3652,2254,3631,2267,3612,2281c3592,2295,3557,2320,3564,2348c3570,2373,3613,2370,3630,2369c3665,2366,3687,2348,3716,2337c3724,2334,3746,2328,3734,2313c3728,2308,3726,2307,3726,2301em4071,2111c4058,2117,4045,2120,4031,2124c4019,2127,4012,2143,4008,2155c4001,2179,4006,2210,4008,2235c4010,2270,4021,2318,3996,2348c3974,2374,3937,2382,3905,2387c3885,2390,3831,2397,3816,2376c3816,2372,3816,2369,3816,2365em4490,1913c4464,1906,4481,1894,4444,1911c4383,1940,4348,1981,4314,2040c4272,2112,4232,2203,4232,2288c4232,2346,4257,2401,4321,2399c4389,2397,4448,2339,4485,2287c4533,2220,4555,2141,4546,2059c4539,1996,4503,1927,4441,1903c4389,1883,4329,1915,4323,1972c4313,2063,4442,2104,4507,2119c4708,2165,4905,2100,5097,2045e" stroked="t" o:allowincell="f" style="position:absolute;margin-left:-9.15pt;margin-top:-18.25pt;width:63.6pt;height:1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608965</wp:posOffset>
                </wp:positionH>
                <wp:positionV relativeFrom="paragraph">
                  <wp:posOffset>200025</wp:posOffset>
                </wp:positionV>
                <wp:extent cx="332740" cy="182245"/>
                <wp:effectExtent l="6985" t="7620" r="6350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" h="506">
                              <a:moveTo>
                                <a:pt x="1518" y="3107"/>
                              </a:moveTo>
                              <a:cubicBezTo>
                                <a:pt x="1524" y="3105"/>
                                <a:pt x="1549" y="3090"/>
                                <a:pt x="1556" y="3096"/>
                              </a:cubicBezTo>
                              <a:cubicBezTo>
                                <a:pt x="1564" y="3103"/>
                                <a:pt x="1576" y="3151"/>
                                <a:pt x="1579" y="3158"/>
                              </a:cubicBezTo>
                              <a:cubicBezTo>
                                <a:pt x="1602" y="3214"/>
                                <a:pt x="1629" y="3270"/>
                                <a:pt x="1657" y="3324"/>
                              </a:cubicBezTo>
                              <a:cubicBezTo>
                                <a:pt x="1682" y="3372"/>
                                <a:pt x="1711" y="3425"/>
                                <a:pt x="1752" y="3461"/>
                              </a:cubicBezTo>
                              <a:cubicBezTo>
                                <a:pt x="1770" y="3477"/>
                                <a:pt x="1778" y="3466"/>
                                <a:pt x="1791" y="3455"/>
                              </a:cubicBezTo>
                            </a:path>
                            <a:path w="924" h="506">
                              <a:moveTo>
                                <a:pt x="1835" y="3193"/>
                              </a:moveTo>
                              <a:cubicBezTo>
                                <a:pt x="1800" y="3171"/>
                                <a:pt x="1771" y="3211"/>
                                <a:pt x="1742" y="3237"/>
                              </a:cubicBezTo>
                              <a:cubicBezTo>
                                <a:pt x="1642" y="3326"/>
                                <a:pt x="1570" y="3419"/>
                                <a:pt x="1505" y="3535"/>
                              </a:cubicBezTo>
                              <a:cubicBezTo>
                                <a:pt x="1487" y="3567"/>
                                <a:pt x="1466" y="3603"/>
                                <a:pt x="1512" y="3591"/>
                              </a:cubicBezTo>
                            </a:path>
                            <a:path w="924" h="506">
                              <a:moveTo>
                                <a:pt x="2091" y="3293"/>
                              </a:moveTo>
                              <a:cubicBezTo>
                                <a:pt x="2081" y="3297"/>
                                <a:pt x="2074" y="3303"/>
                                <a:pt x="2066" y="3308"/>
                              </a:cubicBezTo>
                              <a:cubicBezTo>
                                <a:pt x="2096" y="3299"/>
                                <a:pt x="2126" y="3291"/>
                                <a:pt x="2158" y="3287"/>
                              </a:cubicBezTo>
                              <a:cubicBezTo>
                                <a:pt x="2216" y="3280"/>
                                <a:pt x="2275" y="3270"/>
                                <a:pt x="2333" y="3263"/>
                              </a:cubicBezTo>
                              <a:cubicBezTo>
                                <a:pt x="2346" y="3262"/>
                                <a:pt x="2358" y="3261"/>
                                <a:pt x="2371" y="3260"/>
                              </a:cubicBezTo>
                            </a:path>
                            <a:path w="924" h="506">
                              <a:moveTo>
                                <a:pt x="2211" y="3436"/>
                              </a:moveTo>
                              <a:cubicBezTo>
                                <a:pt x="2181" y="3458"/>
                                <a:pt x="2169" y="3463"/>
                                <a:pt x="2155" y="3494"/>
                              </a:cubicBezTo>
                              <a:cubicBezTo>
                                <a:pt x="2212" y="3506"/>
                                <a:pt x="2270" y="3501"/>
                                <a:pt x="2328" y="3490"/>
                              </a:cubicBezTo>
                              <a:cubicBezTo>
                                <a:pt x="2354" y="3484"/>
                                <a:pt x="2381" y="3477"/>
                                <a:pt x="2407" y="34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4,3095" coordsize="924,506" path="m1518,3107c1524,3105,1549,3090,1556,3096c1564,3103,1576,3151,1579,3158c1602,3214,1629,3270,1657,3324c1682,3372,1711,3425,1752,3461c1770,3477,1778,3466,1791,3455em1835,3193c1800,3171,1771,3211,1742,3237c1642,3326,1570,3419,1505,3535c1487,3567,1466,3603,1512,3591em2091,3293c2081,3297,2074,3303,2066,3308c2096,3299,2126,3291,2158,3287c2216,3280,2275,3270,2333,3263c2346,3262,2358,3261,2371,3260em2211,3436c2181,3458,2169,3463,2155,3494c2212,3506,2270,3501,2328,3490c2354,3484,2381,3477,2407,3471e" stroked="t" o:allowincell="f" style="position:absolute;margin-left:-47.95pt;margin-top:15.75pt;width:26.15pt;height:1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1045210" cy="494030"/>
                <wp:effectExtent l="5080" t="5080" r="6985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4" h="1372">
                              <a:moveTo>
                                <a:pt x="3152" y="2899"/>
                              </a:moveTo>
                              <a:cubicBezTo>
                                <a:pt x="3142" y="2894"/>
                                <a:pt x="3144" y="2896"/>
                                <a:pt x="3136" y="2892"/>
                              </a:cubicBezTo>
                              <a:cubicBezTo>
                                <a:pt x="3138" y="2898"/>
                                <a:pt x="3140" y="2904"/>
                                <a:pt x="3141" y="2911"/>
                              </a:cubicBezTo>
                              <a:cubicBezTo>
                                <a:pt x="3143" y="2934"/>
                                <a:pt x="3139" y="2967"/>
                                <a:pt x="3135" y="2990"/>
                              </a:cubicBezTo>
                              <a:cubicBezTo>
                                <a:pt x="3126" y="3040"/>
                                <a:pt x="3113" y="3091"/>
                                <a:pt x="3100" y="3140"/>
                              </a:cubicBezTo>
                              <a:cubicBezTo>
                                <a:pt x="3091" y="3174"/>
                                <a:pt x="3078" y="3205"/>
                                <a:pt x="3084" y="3238"/>
                              </a:cubicBezTo>
                              <a:cubicBezTo>
                                <a:pt x="3122" y="3241"/>
                                <a:pt x="3142" y="3223"/>
                                <a:pt x="3176" y="3208"/>
                              </a:cubicBezTo>
                              <a:cubicBezTo>
                                <a:pt x="3241" y="3180"/>
                                <a:pt x="3301" y="3154"/>
                                <a:pt x="3360" y="3114"/>
                              </a:cubicBezTo>
                              <a:cubicBezTo>
                                <a:pt x="3373" y="3105"/>
                                <a:pt x="3386" y="3095"/>
                                <a:pt x="3399" y="3086"/>
                              </a:cubicBezTo>
                            </a:path>
                            <a:path w="2904" h="1372">
                              <a:moveTo>
                                <a:pt x="3494" y="2882"/>
                              </a:moveTo>
                              <a:cubicBezTo>
                                <a:pt x="3446" y="2952"/>
                                <a:pt x="3404" y="3023"/>
                                <a:pt x="3368" y="3100"/>
                              </a:cubicBezTo>
                              <a:cubicBezTo>
                                <a:pt x="3327" y="3186"/>
                                <a:pt x="3291" y="3277"/>
                                <a:pt x="3273" y="3370"/>
                              </a:cubicBezTo>
                              <a:cubicBezTo>
                                <a:pt x="3265" y="3409"/>
                                <a:pt x="3252" y="3453"/>
                                <a:pt x="3286" y="3476"/>
                              </a:cubicBezTo>
                            </a:path>
                            <a:path w="2904" h="1372">
                              <a:moveTo>
                                <a:pt x="3879" y="3283"/>
                              </a:moveTo>
                              <a:cubicBezTo>
                                <a:pt x="3870" y="3271"/>
                                <a:pt x="3864" y="3265"/>
                                <a:pt x="3869" y="3247"/>
                              </a:cubicBezTo>
                              <a:cubicBezTo>
                                <a:pt x="3872" y="3235"/>
                                <a:pt x="3872" y="3219"/>
                                <a:pt x="3877" y="3210"/>
                              </a:cubicBezTo>
                              <a:cubicBezTo>
                                <a:pt x="3878" y="3210"/>
                                <a:pt x="3880" y="3209"/>
                                <a:pt x="3881" y="3209"/>
                              </a:cubicBezTo>
                              <a:cubicBezTo>
                                <a:pt x="3868" y="3229"/>
                                <a:pt x="3856" y="3251"/>
                                <a:pt x="3843" y="3272"/>
                              </a:cubicBezTo>
                              <a:cubicBezTo>
                                <a:pt x="3811" y="3323"/>
                                <a:pt x="3773" y="3376"/>
                                <a:pt x="3761" y="3436"/>
                              </a:cubicBezTo>
                              <a:cubicBezTo>
                                <a:pt x="3752" y="3482"/>
                                <a:pt x="3804" y="3480"/>
                                <a:pt x="3835" y="3476"/>
                              </a:cubicBezTo>
                              <a:cubicBezTo>
                                <a:pt x="3879" y="3468"/>
                                <a:pt x="3896" y="3464"/>
                                <a:pt x="3925" y="3453"/>
                              </a:cubicBezTo>
                            </a:path>
                            <a:path w="2904" h="1372">
                              <a:moveTo>
                                <a:pt x="4174" y="3349"/>
                              </a:moveTo>
                              <a:cubicBezTo>
                                <a:pt x="4142" y="3368"/>
                                <a:pt x="4111" y="3389"/>
                                <a:pt x="4078" y="3408"/>
                              </a:cubicBezTo>
                              <a:cubicBezTo>
                                <a:pt x="4046" y="3426"/>
                                <a:pt x="4024" y="3438"/>
                                <a:pt x="4006" y="3470"/>
                              </a:cubicBezTo>
                              <a:cubicBezTo>
                                <a:pt x="4023" y="3497"/>
                                <a:pt x="4043" y="3492"/>
                                <a:pt x="4075" y="3487"/>
                              </a:cubicBezTo>
                              <a:cubicBezTo>
                                <a:pt x="4112" y="3482"/>
                                <a:pt x="4154" y="3465"/>
                                <a:pt x="4181" y="3439"/>
                              </a:cubicBezTo>
                              <a:cubicBezTo>
                                <a:pt x="4198" y="3422"/>
                                <a:pt x="4211" y="3394"/>
                                <a:pt x="4212" y="3370"/>
                              </a:cubicBezTo>
                              <a:cubicBezTo>
                                <a:pt x="4213" y="3347"/>
                                <a:pt x="4203" y="3323"/>
                                <a:pt x="4211" y="3300"/>
                              </a:cubicBezTo>
                              <a:cubicBezTo>
                                <a:pt x="4214" y="3295"/>
                                <a:pt x="4217" y="3289"/>
                                <a:pt x="4220" y="3284"/>
                              </a:cubicBezTo>
                            </a:path>
                            <a:path w="2904" h="1372">
                              <a:moveTo>
                                <a:pt x="4464" y="3217"/>
                              </a:moveTo>
                              <a:cubicBezTo>
                                <a:pt x="4446" y="3236"/>
                                <a:pt x="4423" y="3249"/>
                                <a:pt x="4403" y="3267"/>
                              </a:cubicBezTo>
                              <a:cubicBezTo>
                                <a:pt x="4385" y="3283"/>
                                <a:pt x="4386" y="3317"/>
                                <a:pt x="4389" y="3341"/>
                              </a:cubicBezTo>
                              <a:cubicBezTo>
                                <a:pt x="4395" y="3380"/>
                                <a:pt x="4415" y="3420"/>
                                <a:pt x="4389" y="3457"/>
                              </a:cubicBezTo>
                              <a:cubicBezTo>
                                <a:pt x="4372" y="3482"/>
                                <a:pt x="4341" y="3494"/>
                                <a:pt x="4311" y="3491"/>
                              </a:cubicBezTo>
                              <a:cubicBezTo>
                                <a:pt x="4282" y="3488"/>
                                <a:pt x="4288" y="3470"/>
                                <a:pt x="4288" y="3449"/>
                              </a:cubicBezTo>
                            </a:path>
                            <a:path w="2904" h="1372">
                              <a:moveTo>
                                <a:pt x="4826" y="2952"/>
                              </a:moveTo>
                              <a:cubicBezTo>
                                <a:pt x="4817" y="2959"/>
                                <a:pt x="4809" y="2966"/>
                                <a:pt x="4799" y="2971"/>
                              </a:cubicBezTo>
                              <a:cubicBezTo>
                                <a:pt x="4816" y="2969"/>
                                <a:pt x="4833" y="2966"/>
                                <a:pt x="4850" y="2964"/>
                              </a:cubicBezTo>
                              <a:cubicBezTo>
                                <a:pt x="4878" y="2960"/>
                                <a:pt x="4909" y="2953"/>
                                <a:pt x="4938" y="2958"/>
                              </a:cubicBezTo>
                              <a:cubicBezTo>
                                <a:pt x="4945" y="2961"/>
                                <a:pt x="4947" y="2960"/>
                                <a:pt x="4949" y="2964"/>
                              </a:cubicBezTo>
                              <a:cubicBezTo>
                                <a:pt x="4930" y="2970"/>
                                <a:pt x="4912" y="2973"/>
                                <a:pt x="4892" y="2974"/>
                              </a:cubicBezTo>
                              <a:cubicBezTo>
                                <a:pt x="4872" y="2975"/>
                                <a:pt x="4850" y="2978"/>
                                <a:pt x="4831" y="2970"/>
                              </a:cubicBezTo>
                              <a:cubicBezTo>
                                <a:pt x="4841" y="2974"/>
                                <a:pt x="4870" y="2964"/>
                                <a:pt x="4881" y="2960"/>
                              </a:cubicBezTo>
                              <a:cubicBezTo>
                                <a:pt x="4907" y="2948"/>
                                <a:pt x="4917" y="2944"/>
                                <a:pt x="4937" y="2941"/>
                              </a:cubicBezTo>
                            </a:path>
                            <a:path w="2904" h="1372">
                              <a:moveTo>
                                <a:pt x="5230" y="2801"/>
                              </a:moveTo>
                              <a:cubicBezTo>
                                <a:pt x="5221" y="2804"/>
                                <a:pt x="5216" y="2807"/>
                                <a:pt x="5210" y="2819"/>
                              </a:cubicBezTo>
                              <a:cubicBezTo>
                                <a:pt x="5190" y="2857"/>
                                <a:pt x="5179" y="2868"/>
                                <a:pt x="5172" y="2913"/>
                              </a:cubicBezTo>
                              <a:cubicBezTo>
                                <a:pt x="5168" y="2943"/>
                                <a:pt x="5159" y="2988"/>
                                <a:pt x="5168" y="3018"/>
                              </a:cubicBezTo>
                              <a:cubicBezTo>
                                <a:pt x="5175" y="3044"/>
                                <a:pt x="5197" y="3019"/>
                                <a:pt x="5205" y="3011"/>
                              </a:cubicBezTo>
                            </a:path>
                            <a:path w="2904" h="1372">
                              <a:moveTo>
                                <a:pt x="5340" y="2820"/>
                              </a:moveTo>
                              <a:cubicBezTo>
                                <a:pt x="5340" y="2835"/>
                                <a:pt x="5336" y="2843"/>
                                <a:pt x="5332" y="2858"/>
                              </a:cubicBezTo>
                              <a:cubicBezTo>
                                <a:pt x="5323" y="2894"/>
                                <a:pt x="5323" y="2936"/>
                                <a:pt x="5323" y="2973"/>
                              </a:cubicBezTo>
                              <a:cubicBezTo>
                                <a:pt x="5323" y="3002"/>
                                <a:pt x="5326" y="3036"/>
                                <a:pt x="5321" y="3064"/>
                              </a:cubicBezTo>
                              <a:cubicBezTo>
                                <a:pt x="5320" y="3071"/>
                                <a:pt x="5318" y="3056"/>
                                <a:pt x="5318" y="3049"/>
                              </a:cubicBezTo>
                            </a:path>
                            <a:path w="2904" h="1372">
                              <a:moveTo>
                                <a:pt x="5190" y="2831"/>
                              </a:moveTo>
                              <a:cubicBezTo>
                                <a:pt x="5160" y="2827"/>
                                <a:pt x="5135" y="2825"/>
                                <a:pt x="5105" y="2826"/>
                              </a:cubicBezTo>
                              <a:cubicBezTo>
                                <a:pt x="5067" y="2838"/>
                                <a:pt x="5182" y="2835"/>
                                <a:pt x="5191" y="2835"/>
                              </a:cubicBezTo>
                              <a:cubicBezTo>
                                <a:pt x="5291" y="2839"/>
                                <a:pt x="5391" y="2843"/>
                                <a:pt x="5491" y="2848"/>
                              </a:cubicBezTo>
                              <a:cubicBezTo>
                                <a:pt x="5578" y="2853"/>
                                <a:pt x="5664" y="2856"/>
                                <a:pt x="5750" y="2865"/>
                              </a:cubicBezTo>
                              <a:cubicBezTo>
                                <a:pt x="5763" y="2866"/>
                                <a:pt x="5777" y="2868"/>
                                <a:pt x="5790" y="2869"/>
                              </a:cubicBezTo>
                            </a:path>
                            <a:path w="2904" h="1372">
                              <a:moveTo>
                                <a:pt x="4955" y="3261"/>
                              </a:moveTo>
                              <a:cubicBezTo>
                                <a:pt x="4938" y="3278"/>
                                <a:pt x="4933" y="3281"/>
                                <a:pt x="4929" y="3295"/>
                              </a:cubicBezTo>
                              <a:cubicBezTo>
                                <a:pt x="4984" y="3313"/>
                                <a:pt x="5046" y="3297"/>
                                <a:pt x="5104" y="3294"/>
                              </a:cubicBezTo>
                              <a:cubicBezTo>
                                <a:pt x="5231" y="3287"/>
                                <a:pt x="5357" y="3285"/>
                                <a:pt x="5484" y="3287"/>
                              </a:cubicBezTo>
                              <a:cubicBezTo>
                                <a:pt x="5573" y="3288"/>
                                <a:pt x="5660" y="3292"/>
                                <a:pt x="5748" y="3308"/>
                              </a:cubicBezTo>
                            </a:path>
                            <a:path w="2904" h="1372">
                              <a:moveTo>
                                <a:pt x="5332" y="3457"/>
                              </a:moveTo>
                              <a:cubicBezTo>
                                <a:pt x="5309" y="3466"/>
                                <a:pt x="5286" y="3477"/>
                                <a:pt x="5263" y="3484"/>
                              </a:cubicBezTo>
                              <a:cubicBezTo>
                                <a:pt x="5262" y="3484"/>
                                <a:pt x="5261" y="3484"/>
                                <a:pt x="5260" y="3484"/>
                              </a:cubicBezTo>
                              <a:cubicBezTo>
                                <a:pt x="5290" y="3486"/>
                                <a:pt x="5322" y="3482"/>
                                <a:pt x="5352" y="3485"/>
                              </a:cubicBezTo>
                              <a:cubicBezTo>
                                <a:pt x="5389" y="3489"/>
                                <a:pt x="5432" y="3499"/>
                                <a:pt x="5463" y="3521"/>
                              </a:cubicBezTo>
                              <a:cubicBezTo>
                                <a:pt x="5489" y="3539"/>
                                <a:pt x="5475" y="3569"/>
                                <a:pt x="5459" y="3589"/>
                              </a:cubicBezTo>
                              <a:cubicBezTo>
                                <a:pt x="5437" y="3616"/>
                                <a:pt x="5392" y="3634"/>
                                <a:pt x="5390" y="3673"/>
                              </a:cubicBezTo>
                              <a:cubicBezTo>
                                <a:pt x="5389" y="3693"/>
                                <a:pt x="5397" y="3702"/>
                                <a:pt x="5379" y="3719"/>
                              </a:cubicBezTo>
                              <a:cubicBezTo>
                                <a:pt x="5347" y="3747"/>
                                <a:pt x="5280" y="3766"/>
                                <a:pt x="5240" y="3773"/>
                              </a:cubicBezTo>
                              <a:cubicBezTo>
                                <a:pt x="5202" y="3779"/>
                                <a:pt x="5179" y="3774"/>
                                <a:pt x="5147" y="3759"/>
                              </a:cubicBezTo>
                              <a:cubicBezTo>
                                <a:pt x="5165" y="3703"/>
                                <a:pt x="5185" y="3690"/>
                                <a:pt x="5230" y="3645"/>
                              </a:cubicBezTo>
                            </a:path>
                            <a:path w="2904" h="1372">
                              <a:moveTo>
                                <a:pt x="5755" y="2549"/>
                              </a:moveTo>
                              <a:cubicBezTo>
                                <a:pt x="5829" y="2546"/>
                                <a:pt x="5863" y="2565"/>
                                <a:pt x="5903" y="2640"/>
                              </a:cubicBezTo>
                              <a:cubicBezTo>
                                <a:pt x="5970" y="2767"/>
                                <a:pt x="5985" y="2932"/>
                                <a:pt x="5981" y="3073"/>
                              </a:cubicBezTo>
                              <a:cubicBezTo>
                                <a:pt x="5976" y="3269"/>
                                <a:pt x="5929" y="3471"/>
                                <a:pt x="5846" y="3648"/>
                              </a:cubicBezTo>
                              <a:cubicBezTo>
                                <a:pt x="5788" y="3772"/>
                                <a:pt x="5715" y="3845"/>
                                <a:pt x="5600" y="3913"/>
                              </a:cubicBezTo>
                            </a:path>
                            <a:path w="2904" h="1372">
                              <a:moveTo>
                                <a:pt x="4866" y="2654"/>
                              </a:moveTo>
                              <a:cubicBezTo>
                                <a:pt x="4778" y="2731"/>
                                <a:pt x="4729" y="2824"/>
                                <a:pt x="4692" y="2937"/>
                              </a:cubicBezTo>
                              <a:cubicBezTo>
                                <a:pt x="4634" y="3115"/>
                                <a:pt x="4626" y="3325"/>
                                <a:pt x="4699" y="3500"/>
                              </a:cubicBezTo>
                              <a:cubicBezTo>
                                <a:pt x="4768" y="3666"/>
                                <a:pt x="4866" y="3694"/>
                                <a:pt x="5015" y="37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78,2542" coordsize="2904,1372" path="m3152,2899c3142,2894,3144,2896,3136,2892c3138,2898,3140,2904,3141,2911c3143,2934,3139,2967,3135,2990c3126,3040,3113,3091,3100,3140c3091,3174,3078,3205,3084,3238c3122,3241,3142,3223,3176,3208c3241,3180,3301,3154,3360,3114c3373,3105,3386,3095,3399,3086em3494,2882c3446,2952,3404,3023,3368,3100c3327,3186,3291,3277,3273,3370c3265,3409,3252,3453,3286,3476em3879,3283c3870,3271,3864,3265,3869,3247c3872,3235,3872,3219,3877,3210c3878,3210,3880,3209,3881,3209c3868,3229,3856,3251,3843,3272c3811,3323,3773,3376,3761,3436c3752,3482,3804,3480,3835,3476c3879,3468,3896,3464,3925,3453em4174,3349c4142,3368,4111,3389,4078,3408c4046,3426,4024,3438,4006,3470c4023,3497,4043,3492,4075,3487c4112,3482,4154,3465,4181,3439c4198,3422,4211,3394,4212,3370c4213,3347,4203,3323,4211,3300c4214,3295,4217,3289,4220,3284em4464,3217c4446,3236,4423,3249,4403,3267c4385,3283,4386,3317,4389,3341c4395,3380,4415,3420,4389,3457c4372,3482,4341,3494,4311,3491c4282,3488,4288,3470,4288,3449em4826,2952c4817,2959,4809,2966,4799,2971c4816,2969,4833,2966,4850,2964c4878,2960,4909,2953,4938,2958c4945,2961,4947,2960,4949,2964c4930,2970,4912,2973,4892,2974c4872,2975,4850,2978,4831,2970c4841,2974,4870,2964,4881,2960c4907,2948,4917,2944,4937,2941em5230,2801c5221,2804,5216,2807,5210,2819c5190,2857,5179,2868,5172,2913c5168,2943,5159,2988,5168,3018c5175,3044,5197,3019,5205,3011em5340,2820c5340,2835,5336,2843,5332,2858c5323,2894,5323,2936,5323,2973c5323,3002,5326,3036,5321,3064c5320,3071,5318,3056,5318,3049em5190,2831c5160,2827,5135,2825,5105,2826c5067,2838,5182,2835,5191,2835c5291,2839,5391,2843,5491,2848c5578,2853,5664,2856,5750,2865c5763,2866,5777,2868,5790,2869em4955,3261c4938,3278,4933,3281,4929,3295c4984,3313,5046,3297,5104,3294c5231,3287,5357,3285,5484,3287c5573,3288,5660,3292,5748,3308em5332,3457c5309,3466,5286,3477,5263,3484c5262,3484,5261,3484,5260,3484c5290,3486,5322,3482,5352,3485c5389,3489,5432,3499,5463,3521c5489,3539,5475,3569,5459,3589c5437,3616,5392,3634,5390,3673c5389,3693,5397,3702,5379,3719c5347,3747,5280,3766,5240,3773c5202,3779,5179,3774,5147,3759c5165,3703,5185,3690,5230,3645em5755,2549c5829,2546,5863,2565,5903,2640c5970,2767,5985,2932,5981,3073c5976,3269,5929,3471,5846,3648c5788,3772,5715,3845,5600,3913em4866,2654c4778,2731,4729,2824,4692,2937c4634,3115,4626,3325,4699,3500c4768,3666,4866,3694,5015,3764e" stroked="t" o:allowincell="f" style="position:absolute;margin-left:-2.75pt;margin-top:0.05pt;width:82.25pt;height:3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589915</wp:posOffset>
                </wp:positionH>
                <wp:positionV relativeFrom="paragraph">
                  <wp:posOffset>716915</wp:posOffset>
                </wp:positionV>
                <wp:extent cx="117475" cy="169545"/>
                <wp:effectExtent l="5715" t="6985" r="6985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471">
                              <a:moveTo>
                                <a:pt x="1548" y="4533"/>
                              </a:moveTo>
                              <a:cubicBezTo>
                                <a:pt x="1565" y="4539"/>
                                <a:pt x="1565" y="4532"/>
                                <a:pt x="1578" y="4552"/>
                              </a:cubicBezTo>
                              <a:cubicBezTo>
                                <a:pt x="1601" y="4587"/>
                                <a:pt x="1612" y="4639"/>
                                <a:pt x="1627" y="4678"/>
                              </a:cubicBezTo>
                              <a:cubicBezTo>
                                <a:pt x="1652" y="4743"/>
                                <a:pt x="1681" y="4807"/>
                                <a:pt x="1715" y="4868"/>
                              </a:cubicBezTo>
                              <a:cubicBezTo>
                                <a:pt x="1724" y="4884"/>
                                <a:pt x="1752" y="4951"/>
                                <a:pt x="1779" y="4945"/>
                              </a:cubicBezTo>
                              <a:cubicBezTo>
                                <a:pt x="1783" y="4942"/>
                                <a:pt x="1788" y="4940"/>
                                <a:pt x="1792" y="4937"/>
                              </a:cubicBezTo>
                            </a:path>
                            <a:path w="327" h="471">
                              <a:moveTo>
                                <a:pt x="1862" y="4668"/>
                              </a:moveTo>
                              <a:cubicBezTo>
                                <a:pt x="1825" y="4640"/>
                                <a:pt x="1795" y="4677"/>
                                <a:pt x="1761" y="4705"/>
                              </a:cubicBezTo>
                              <a:cubicBezTo>
                                <a:pt x="1680" y="4773"/>
                                <a:pt x="1617" y="4845"/>
                                <a:pt x="1563" y="4936"/>
                              </a:cubicBezTo>
                              <a:cubicBezTo>
                                <a:pt x="1538" y="4978"/>
                                <a:pt x="1519" y="5004"/>
                                <a:pt x="1574" y="49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6,4532" coordsize="327,471" path="m1548,4533c1565,4539,1565,4532,1578,4552c1601,4587,1612,4639,1627,4678c1652,4743,1681,4807,1715,4868c1724,4884,1752,4951,1779,4945c1783,4942,1788,4940,1792,4937em1862,4668c1825,4640,1795,4677,1761,4705c1680,4773,1617,4845,1563,4936c1538,4978,1519,5004,1574,4993e" stroked="t" o:allowincell="f" style="position:absolute;margin-left:-46.45pt;margin-top:56.45pt;width:9.2pt;height:1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340360</wp:posOffset>
                </wp:positionH>
                <wp:positionV relativeFrom="paragraph">
                  <wp:posOffset>791845</wp:posOffset>
                </wp:positionV>
                <wp:extent cx="132080" cy="99060"/>
                <wp:effectExtent l="6350" t="6350" r="635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274">
                              <a:moveTo>
                                <a:pt x="2236" y="4790"/>
                              </a:moveTo>
                              <a:cubicBezTo>
                                <a:pt x="2241" y="4787"/>
                                <a:pt x="2265" y="4771"/>
                                <a:pt x="2272" y="4768"/>
                              </a:cubicBezTo>
                              <a:cubicBezTo>
                                <a:pt x="2314" y="4749"/>
                                <a:pt x="2360" y="4745"/>
                                <a:pt x="2405" y="4742"/>
                              </a:cubicBezTo>
                              <a:cubicBezTo>
                                <a:pt x="2416" y="4741"/>
                                <a:pt x="2428" y="4741"/>
                                <a:pt x="2439" y="4740"/>
                              </a:cubicBezTo>
                            </a:path>
                            <a:path w="367" h="274">
                              <a:moveTo>
                                <a:pt x="2275" y="4944"/>
                              </a:moveTo>
                              <a:cubicBezTo>
                                <a:pt x="2248" y="4967"/>
                                <a:pt x="2240" y="4973"/>
                                <a:pt x="2230" y="4993"/>
                              </a:cubicBezTo>
                              <a:cubicBezTo>
                                <a:pt x="2280" y="5025"/>
                                <a:pt x="2336" y="5010"/>
                                <a:pt x="2395" y="4999"/>
                              </a:cubicBezTo>
                              <a:cubicBezTo>
                                <a:pt x="2493" y="4979"/>
                                <a:pt x="2529" y="4971"/>
                                <a:pt x="2596" y="49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30,4740" coordsize="367,274" path="m2236,4790c2241,4787,2265,4771,2272,4768c2314,4749,2360,4745,2405,4742c2416,4741,2428,4741,2439,4740em2275,4944c2248,4967,2240,4973,2230,4993c2280,5025,2336,5010,2395,4999c2493,4979,2529,4971,2596,4958e" stroked="t" o:allowincell="f" style="position:absolute;margin-left:-26.8pt;margin-top:62.35pt;width:10.35pt;height: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635</wp:posOffset>
                </wp:positionH>
                <wp:positionV relativeFrom="paragraph">
                  <wp:posOffset>671830</wp:posOffset>
                </wp:positionV>
                <wp:extent cx="163195" cy="230505"/>
                <wp:effectExtent l="7620" t="6985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640">
                              <a:moveTo>
                                <a:pt x="3221" y="4475"/>
                              </a:moveTo>
                              <a:cubicBezTo>
                                <a:pt x="3228" y="4476"/>
                                <a:pt x="3229" y="4468"/>
                                <a:pt x="3236" y="4477"/>
                              </a:cubicBezTo>
                              <a:cubicBezTo>
                                <a:pt x="3247" y="4491"/>
                                <a:pt x="3221" y="4536"/>
                                <a:pt x="3217" y="4551"/>
                              </a:cubicBezTo>
                              <a:cubicBezTo>
                                <a:pt x="3203" y="4599"/>
                                <a:pt x="3185" y="4650"/>
                                <a:pt x="3176" y="4699"/>
                              </a:cubicBezTo>
                              <a:cubicBezTo>
                                <a:pt x="3170" y="4735"/>
                                <a:pt x="3167" y="4784"/>
                                <a:pt x="3207" y="4801"/>
                              </a:cubicBezTo>
                              <a:cubicBezTo>
                                <a:pt x="3250" y="4820"/>
                                <a:pt x="3331" y="4804"/>
                                <a:pt x="3374" y="4795"/>
                              </a:cubicBezTo>
                              <a:cubicBezTo>
                                <a:pt x="3438" y="4782"/>
                                <a:pt x="3501" y="4750"/>
                                <a:pt x="3553" y="4710"/>
                              </a:cubicBezTo>
                              <a:cubicBezTo>
                                <a:pt x="3563" y="4701"/>
                                <a:pt x="3573" y="4693"/>
                                <a:pt x="3583" y="4684"/>
                              </a:cubicBezTo>
                            </a:path>
                            <a:path w="454" h="640">
                              <a:moveTo>
                                <a:pt x="3626" y="4406"/>
                              </a:moveTo>
                              <a:cubicBezTo>
                                <a:pt x="3573" y="4432"/>
                                <a:pt x="3550" y="4472"/>
                                <a:pt x="3521" y="4524"/>
                              </a:cubicBezTo>
                              <a:cubicBezTo>
                                <a:pt x="3469" y="4617"/>
                                <a:pt x="3434" y="4717"/>
                                <a:pt x="3407" y="4819"/>
                              </a:cubicBezTo>
                              <a:cubicBezTo>
                                <a:pt x="3389" y="4888"/>
                                <a:pt x="3370" y="4963"/>
                                <a:pt x="3368" y="5035"/>
                              </a:cubicBezTo>
                              <a:cubicBezTo>
                                <a:pt x="3368" y="5038"/>
                                <a:pt x="3369" y="5042"/>
                                <a:pt x="3369" y="50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73,4406" coordsize="454,640" path="m3221,4475c3228,4476,3229,4468,3236,4477c3247,4491,3221,4536,3217,4551c3203,4599,3185,4650,3176,4699c3170,4735,3167,4784,3207,4801c3250,4820,3331,4804,3374,4795c3438,4782,3501,4750,3553,4710c3563,4701,3573,4693,3583,4684em3626,4406c3573,4432,3550,4472,3521,4524c3469,4617,3434,4717,3407,4819c3389,4888,3370,4963,3368,5035c3368,5038,3369,5042,3369,5045e" stroked="t" o:allowincell="f" style="position:absolute;margin-left:-0.05pt;margin-top:52.9pt;width:12.8pt;height:1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05180</wp:posOffset>
                </wp:positionH>
                <wp:positionV relativeFrom="paragraph">
                  <wp:posOffset>499745</wp:posOffset>
                </wp:positionV>
                <wp:extent cx="714375" cy="234950"/>
                <wp:effectExtent l="6985" t="6985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4" h="653">
                              <a:moveTo>
                                <a:pt x="5502" y="4015"/>
                              </a:moveTo>
                              <a:cubicBezTo>
                                <a:pt x="5503" y="4024"/>
                                <a:pt x="5498" y="4008"/>
                                <a:pt x="5501" y="4020"/>
                              </a:cubicBezTo>
                              <a:cubicBezTo>
                                <a:pt x="5505" y="4038"/>
                                <a:pt x="5512" y="4056"/>
                                <a:pt x="5519" y="4074"/>
                              </a:cubicBezTo>
                              <a:cubicBezTo>
                                <a:pt x="5536" y="4118"/>
                                <a:pt x="5552" y="4161"/>
                                <a:pt x="5573" y="4203"/>
                              </a:cubicBezTo>
                              <a:cubicBezTo>
                                <a:pt x="5592" y="4242"/>
                                <a:pt x="5616" y="4284"/>
                                <a:pt x="5652" y="4311"/>
                              </a:cubicBezTo>
                              <a:cubicBezTo>
                                <a:pt x="5669" y="4324"/>
                                <a:pt x="5696" y="4335"/>
                                <a:pt x="5713" y="4315"/>
                              </a:cubicBezTo>
                              <a:cubicBezTo>
                                <a:pt x="5715" y="4310"/>
                                <a:pt x="5718" y="4305"/>
                                <a:pt x="5720" y="4300"/>
                              </a:cubicBezTo>
                            </a:path>
                            <a:path w="1984" h="653">
                              <a:moveTo>
                                <a:pt x="5425" y="4056"/>
                              </a:moveTo>
                              <a:cubicBezTo>
                                <a:pt x="5419" y="4060"/>
                                <a:pt x="5418" y="4050"/>
                                <a:pt x="5415" y="4063"/>
                              </a:cubicBezTo>
                              <a:cubicBezTo>
                                <a:pt x="5411" y="4083"/>
                                <a:pt x="5413" y="4104"/>
                                <a:pt x="5413" y="4124"/>
                              </a:cubicBezTo>
                              <a:cubicBezTo>
                                <a:pt x="5413" y="4144"/>
                                <a:pt x="5413" y="4164"/>
                                <a:pt x="5414" y="4184"/>
                              </a:cubicBezTo>
                              <a:cubicBezTo>
                                <a:pt x="5422" y="4162"/>
                                <a:pt x="5426" y="4141"/>
                                <a:pt x="5430" y="4117"/>
                              </a:cubicBezTo>
                              <a:cubicBezTo>
                                <a:pt x="5437" y="4074"/>
                                <a:pt x="5426" y="3971"/>
                                <a:pt x="5456" y="3937"/>
                              </a:cubicBezTo>
                              <a:cubicBezTo>
                                <a:pt x="5467" y="3924"/>
                                <a:pt x="5554" y="3946"/>
                                <a:pt x="5563" y="3947"/>
                              </a:cubicBezTo>
                              <a:cubicBezTo>
                                <a:pt x="5648" y="3958"/>
                                <a:pt x="5731" y="3957"/>
                                <a:pt x="5815" y="3943"/>
                              </a:cubicBezTo>
                              <a:cubicBezTo>
                                <a:pt x="5839" y="3938"/>
                                <a:pt x="5864" y="3933"/>
                                <a:pt x="5888" y="3928"/>
                              </a:cubicBezTo>
                            </a:path>
                            <a:path w="1984" h="653">
                              <a:moveTo>
                                <a:pt x="6097" y="4251"/>
                              </a:moveTo>
                              <a:cubicBezTo>
                                <a:pt x="6089" y="4261"/>
                                <a:pt x="6081" y="4271"/>
                                <a:pt x="6072" y="4281"/>
                              </a:cubicBezTo>
                              <a:cubicBezTo>
                                <a:pt x="6059" y="4295"/>
                                <a:pt x="6057" y="4317"/>
                                <a:pt x="6056" y="4336"/>
                              </a:cubicBezTo>
                              <a:cubicBezTo>
                                <a:pt x="6055" y="4350"/>
                                <a:pt x="6054" y="4375"/>
                                <a:pt x="6070" y="4382"/>
                              </a:cubicBezTo>
                              <a:cubicBezTo>
                                <a:pt x="6093" y="4392"/>
                                <a:pt x="6117" y="4378"/>
                                <a:pt x="6137" y="4372"/>
                              </a:cubicBezTo>
                              <a:cubicBezTo>
                                <a:pt x="6174" y="4362"/>
                                <a:pt x="6206" y="4349"/>
                                <a:pt x="6237" y="4326"/>
                              </a:cubicBezTo>
                              <a:cubicBezTo>
                                <a:pt x="6254" y="4311"/>
                                <a:pt x="6261" y="4305"/>
                                <a:pt x="6274" y="4297"/>
                              </a:cubicBezTo>
                            </a:path>
                            <a:path w="1984" h="653">
                              <a:moveTo>
                                <a:pt x="6303" y="4150"/>
                              </a:moveTo>
                              <a:cubicBezTo>
                                <a:pt x="6279" y="4171"/>
                                <a:pt x="6260" y="4203"/>
                                <a:pt x="6250" y="4234"/>
                              </a:cubicBezTo>
                              <a:cubicBezTo>
                                <a:pt x="6230" y="4291"/>
                                <a:pt x="6215" y="4351"/>
                                <a:pt x="6202" y="4410"/>
                              </a:cubicBezTo>
                              <a:cubicBezTo>
                                <a:pt x="6192" y="4455"/>
                                <a:pt x="6181" y="4508"/>
                                <a:pt x="6183" y="4555"/>
                              </a:cubicBezTo>
                              <a:cubicBezTo>
                                <a:pt x="6185" y="4589"/>
                                <a:pt x="6195" y="4580"/>
                                <a:pt x="6208" y="4560"/>
                              </a:cubicBezTo>
                            </a:path>
                            <a:path w="1984" h="653">
                              <a:moveTo>
                                <a:pt x="6545" y="4043"/>
                              </a:moveTo>
                              <a:cubicBezTo>
                                <a:pt x="6533" y="4041"/>
                                <a:pt x="6534" y="4042"/>
                                <a:pt x="6530" y="4058"/>
                              </a:cubicBezTo>
                              <a:cubicBezTo>
                                <a:pt x="6520" y="4095"/>
                                <a:pt x="6512" y="4130"/>
                                <a:pt x="6508" y="4168"/>
                              </a:cubicBezTo>
                              <a:cubicBezTo>
                                <a:pt x="6502" y="4222"/>
                                <a:pt x="6498" y="4277"/>
                                <a:pt x="6493" y="4331"/>
                              </a:cubicBezTo>
                              <a:cubicBezTo>
                                <a:pt x="6491" y="4353"/>
                                <a:pt x="6485" y="4376"/>
                                <a:pt x="6484" y="4398"/>
                              </a:cubicBezTo>
                              <a:cubicBezTo>
                                <a:pt x="6484" y="4397"/>
                                <a:pt x="6485" y="4397"/>
                                <a:pt x="6485" y="4396"/>
                              </a:cubicBezTo>
                            </a:path>
                            <a:path w="1984" h="653">
                              <a:moveTo>
                                <a:pt x="6467" y="4276"/>
                              </a:moveTo>
                              <a:cubicBezTo>
                                <a:pt x="6465" y="4276"/>
                                <a:pt x="6463" y="4275"/>
                                <a:pt x="6461" y="4275"/>
                              </a:cubicBezTo>
                              <a:cubicBezTo>
                                <a:pt x="6474" y="4284"/>
                                <a:pt x="6484" y="4290"/>
                                <a:pt x="6502" y="4283"/>
                              </a:cubicBezTo>
                              <a:cubicBezTo>
                                <a:pt x="6547" y="4267"/>
                                <a:pt x="6587" y="4246"/>
                                <a:pt x="6630" y="4223"/>
                              </a:cubicBezTo>
                            </a:path>
                            <a:path w="1984" h="653">
                              <a:moveTo>
                                <a:pt x="6765" y="4114"/>
                              </a:moveTo>
                              <a:cubicBezTo>
                                <a:pt x="6752" y="4137"/>
                                <a:pt x="6738" y="4160"/>
                                <a:pt x="6726" y="4184"/>
                              </a:cubicBezTo>
                              <a:cubicBezTo>
                                <a:pt x="6711" y="4213"/>
                                <a:pt x="6698" y="4235"/>
                                <a:pt x="6697" y="4269"/>
                              </a:cubicBezTo>
                              <a:cubicBezTo>
                                <a:pt x="6697" y="4273"/>
                                <a:pt x="6698" y="4278"/>
                                <a:pt x="6698" y="4282"/>
                              </a:cubicBezTo>
                              <a:cubicBezTo>
                                <a:pt x="6716" y="4288"/>
                                <a:pt x="6735" y="4278"/>
                                <a:pt x="6752" y="4266"/>
                              </a:cubicBezTo>
                              <a:cubicBezTo>
                                <a:pt x="6772" y="4252"/>
                                <a:pt x="6791" y="4221"/>
                                <a:pt x="6819" y="4226"/>
                              </a:cubicBezTo>
                              <a:cubicBezTo>
                                <a:pt x="6845" y="4230"/>
                                <a:pt x="6840" y="4275"/>
                                <a:pt x="6840" y="4293"/>
                              </a:cubicBezTo>
                              <a:cubicBezTo>
                                <a:pt x="6840" y="4312"/>
                                <a:pt x="6829" y="4350"/>
                                <a:pt x="6838" y="4367"/>
                              </a:cubicBezTo>
                              <a:cubicBezTo>
                                <a:pt x="6839" y="4367"/>
                                <a:pt x="6840" y="4366"/>
                                <a:pt x="6841" y="4366"/>
                              </a:cubicBezTo>
                            </a:path>
                            <a:path w="1984" h="653">
                              <a:moveTo>
                                <a:pt x="7265" y="3997"/>
                              </a:moveTo>
                              <a:cubicBezTo>
                                <a:pt x="7251" y="3999"/>
                                <a:pt x="7239" y="4004"/>
                                <a:pt x="7224" y="4016"/>
                              </a:cubicBezTo>
                              <a:cubicBezTo>
                                <a:pt x="7176" y="4057"/>
                                <a:pt x="7141" y="4103"/>
                                <a:pt x="7112" y="4159"/>
                              </a:cubicBezTo>
                              <a:cubicBezTo>
                                <a:pt x="7082" y="4218"/>
                                <a:pt x="7053" y="4293"/>
                                <a:pt x="7079" y="4359"/>
                              </a:cubicBezTo>
                              <a:cubicBezTo>
                                <a:pt x="7103" y="4418"/>
                                <a:pt x="7172" y="4428"/>
                                <a:pt x="7227" y="4423"/>
                              </a:cubicBezTo>
                              <a:cubicBezTo>
                                <a:pt x="7280" y="4419"/>
                                <a:pt x="7345" y="4394"/>
                                <a:pt x="7376" y="4347"/>
                              </a:cubicBezTo>
                              <a:cubicBezTo>
                                <a:pt x="7400" y="4311"/>
                                <a:pt x="7398" y="4264"/>
                                <a:pt x="7380" y="4226"/>
                              </a:cubicBezTo>
                              <a:cubicBezTo>
                                <a:pt x="7360" y="4183"/>
                                <a:pt x="7324" y="4148"/>
                                <a:pt x="7292" y="41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12,3928" coordsize="1984,653" path="m5502,4015c5503,4024,5498,4008,5501,4020c5505,4038,5512,4056,5519,4074c5536,4118,5552,4161,5573,4203c5592,4242,5616,4284,5652,4311c5669,4324,5696,4335,5713,4315c5715,4310,5718,4305,5720,4300em5425,4056c5419,4060,5418,4050,5415,4063c5411,4083,5413,4104,5413,4124c5413,4144,5413,4164,5414,4184c5422,4162,5426,4141,5430,4117c5437,4074,5426,3971,5456,3937c5467,3924,5554,3946,5563,3947c5648,3958,5731,3957,5815,3943c5839,3938,5864,3933,5888,3928em6097,4251c6089,4261,6081,4271,6072,4281c6059,4295,6057,4317,6056,4336c6055,4350,6054,4375,6070,4382c6093,4392,6117,4378,6137,4372c6174,4362,6206,4349,6237,4326c6254,4311,6261,4305,6274,4297em6303,4150c6279,4171,6260,4203,6250,4234c6230,4291,6215,4351,6202,4410c6192,4455,6181,4508,6183,4555c6185,4589,6195,4580,6208,4560em6545,4043c6533,4041,6534,4042,6530,4058c6520,4095,6512,4130,6508,4168c6502,4222,6498,4277,6493,4331c6491,4353,6485,4376,6484,4398c6484,4397,6485,4397,6485,4396em6467,4276c6465,4276,6463,4275,6461,4275c6474,4284,6484,4290,6502,4283c6547,4267,6587,4246,6630,4223em6765,4114c6752,4137,6738,4160,6726,4184c6711,4213,6698,4235,6697,4269c6697,4273,6698,4278,6698,4282c6716,4288,6735,4278,6752,4266c6772,4252,6791,4221,6819,4226c6845,4230,6840,4275,6840,4293c6840,4312,6829,4350,6838,4367c6839,4367,6840,4366,6841,4366em7265,3997c7251,3999,7239,4004,7224,4016c7176,4057,7141,4103,7112,4159c7082,4218,7053,4293,7079,4359c7103,4418,7172,4428,7227,4423c7280,4419,7345,4394,7376,4347c7400,4311,7398,4264,7380,4226c7360,4183,7324,4148,7292,4114e" stroked="t" o:allowincell="f" style="position:absolute;margin-left:63.4pt;margin-top:39.35pt;width:56.2pt;height:1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44625</wp:posOffset>
                </wp:positionH>
                <wp:positionV relativeFrom="paragraph">
                  <wp:posOffset>453390</wp:posOffset>
                </wp:positionV>
                <wp:extent cx="427355" cy="220345"/>
                <wp:effectExtent l="7620" t="6985" r="635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613">
                              <a:moveTo>
                                <a:pt x="7194" y="4262"/>
                              </a:moveTo>
                              <a:cubicBezTo>
                                <a:pt x="7179" y="4245"/>
                                <a:pt x="7195" y="4263"/>
                                <a:pt x="7188" y="4255"/>
                              </a:cubicBezTo>
                              <a:cubicBezTo>
                                <a:pt x="7188" y="4255"/>
                                <a:pt x="7190" y="4252"/>
                                <a:pt x="7195" y="4260"/>
                              </a:cubicBezTo>
                              <a:cubicBezTo>
                                <a:pt x="7203" y="4273"/>
                                <a:pt x="7206" y="4292"/>
                                <a:pt x="7210" y="4306"/>
                              </a:cubicBezTo>
                              <a:cubicBezTo>
                                <a:pt x="7217" y="4334"/>
                                <a:pt x="7221" y="4362"/>
                                <a:pt x="7228" y="4390"/>
                              </a:cubicBezTo>
                              <a:cubicBezTo>
                                <a:pt x="7234" y="4415"/>
                                <a:pt x="7240" y="4411"/>
                                <a:pt x="7259" y="4399"/>
                              </a:cubicBezTo>
                            </a:path>
                            <a:path w="1187" h="613">
                              <a:moveTo>
                                <a:pt x="7520" y="4195"/>
                              </a:moveTo>
                              <a:cubicBezTo>
                                <a:pt x="7520" y="4195"/>
                                <a:pt x="7516" y="4205"/>
                                <a:pt x="7516" y="4206"/>
                              </a:cubicBezTo>
                              <a:cubicBezTo>
                                <a:pt x="7506" y="4223"/>
                                <a:pt x="7502" y="4234"/>
                                <a:pt x="7499" y="4255"/>
                              </a:cubicBezTo>
                              <a:cubicBezTo>
                                <a:pt x="7497" y="4267"/>
                                <a:pt x="7492" y="4302"/>
                                <a:pt x="7510" y="4307"/>
                              </a:cubicBezTo>
                              <a:cubicBezTo>
                                <a:pt x="7534" y="4314"/>
                                <a:pt x="7569" y="4277"/>
                                <a:pt x="7584" y="4263"/>
                              </a:cubicBezTo>
                              <a:cubicBezTo>
                                <a:pt x="7610" y="4239"/>
                                <a:pt x="7632" y="4212"/>
                                <a:pt x="7655" y="4185"/>
                              </a:cubicBezTo>
                              <a:cubicBezTo>
                                <a:pt x="7657" y="4183"/>
                                <a:pt x="7658" y="4181"/>
                                <a:pt x="7660" y="4179"/>
                              </a:cubicBezTo>
                              <a:cubicBezTo>
                                <a:pt x="7659" y="4191"/>
                                <a:pt x="7651" y="4206"/>
                                <a:pt x="7648" y="4219"/>
                              </a:cubicBezTo>
                              <a:cubicBezTo>
                                <a:pt x="7643" y="4240"/>
                                <a:pt x="7638" y="4258"/>
                                <a:pt x="7644" y="4279"/>
                              </a:cubicBezTo>
                              <a:cubicBezTo>
                                <a:pt x="7660" y="4280"/>
                                <a:pt x="7664" y="4276"/>
                                <a:pt x="7680" y="4268"/>
                              </a:cubicBezTo>
                            </a:path>
                            <a:path w="1187" h="613">
                              <a:moveTo>
                                <a:pt x="7805" y="4189"/>
                              </a:moveTo>
                              <a:cubicBezTo>
                                <a:pt x="7785" y="4205"/>
                                <a:pt x="7765" y="4221"/>
                                <a:pt x="7745" y="4237"/>
                              </a:cubicBezTo>
                              <a:cubicBezTo>
                                <a:pt x="7729" y="4250"/>
                                <a:pt x="7693" y="4272"/>
                                <a:pt x="7705" y="4299"/>
                              </a:cubicBezTo>
                              <a:cubicBezTo>
                                <a:pt x="7715" y="4323"/>
                                <a:pt x="7760" y="4306"/>
                                <a:pt x="7775" y="4301"/>
                              </a:cubicBezTo>
                              <a:cubicBezTo>
                                <a:pt x="7799" y="4293"/>
                                <a:pt x="7818" y="4279"/>
                                <a:pt x="7840" y="4267"/>
                              </a:cubicBezTo>
                              <a:cubicBezTo>
                                <a:pt x="7841" y="4267"/>
                                <a:pt x="7841" y="4266"/>
                                <a:pt x="7842" y="4266"/>
                              </a:cubicBezTo>
                              <a:cubicBezTo>
                                <a:pt x="7835" y="4284"/>
                                <a:pt x="7822" y="4304"/>
                                <a:pt x="7819" y="4323"/>
                              </a:cubicBezTo>
                              <a:cubicBezTo>
                                <a:pt x="7816" y="4338"/>
                                <a:pt x="7811" y="4375"/>
                                <a:pt x="7836" y="4376"/>
                              </a:cubicBezTo>
                              <a:cubicBezTo>
                                <a:pt x="7856" y="4377"/>
                                <a:pt x="7882" y="4353"/>
                                <a:pt x="7897" y="4343"/>
                              </a:cubicBezTo>
                            </a:path>
                            <a:path w="1187" h="613">
                              <a:moveTo>
                                <a:pt x="8012" y="4245"/>
                              </a:moveTo>
                              <a:cubicBezTo>
                                <a:pt x="7998" y="4262"/>
                                <a:pt x="7986" y="4277"/>
                                <a:pt x="7977" y="4298"/>
                              </a:cubicBezTo>
                              <a:cubicBezTo>
                                <a:pt x="7972" y="4311"/>
                                <a:pt x="7970" y="4316"/>
                                <a:pt x="7981" y="4323"/>
                              </a:cubicBezTo>
                              <a:cubicBezTo>
                                <a:pt x="8021" y="4323"/>
                                <a:pt x="8056" y="4301"/>
                                <a:pt x="8087" y="4275"/>
                              </a:cubicBezTo>
                              <a:cubicBezTo>
                                <a:pt x="8219" y="4166"/>
                                <a:pt x="8316" y="3985"/>
                                <a:pt x="8367" y="3825"/>
                              </a:cubicBezTo>
                              <a:cubicBezTo>
                                <a:pt x="8372" y="3808"/>
                                <a:pt x="8380" y="3804"/>
                                <a:pt x="8370" y="3799"/>
                              </a:cubicBezTo>
                              <a:cubicBezTo>
                                <a:pt x="8334" y="3874"/>
                                <a:pt x="8312" y="3959"/>
                                <a:pt x="8301" y="4041"/>
                              </a:cubicBezTo>
                              <a:cubicBezTo>
                                <a:pt x="8291" y="4113"/>
                                <a:pt x="8279" y="4198"/>
                                <a:pt x="8290" y="4271"/>
                              </a:cubicBezTo>
                              <a:cubicBezTo>
                                <a:pt x="8295" y="4287"/>
                                <a:pt x="8295" y="4292"/>
                                <a:pt x="8307" y="42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88,3799" coordsize="1187,613" path="m7194,4262c7179,4245,7195,4263,7188,4255c7188,4255,7190,4252,7195,4260c7203,4273,7206,4292,7210,4306c7217,4334,7221,4362,7228,4390c7234,4415,7240,4411,7259,4399em7520,4195c7520,4195,7516,4205,7516,4206c7506,4223,7502,4234,7499,4255c7497,4267,7492,4302,7510,4307c7534,4314,7569,4277,7584,4263c7610,4239,7632,4212,7655,4185c7657,4183,7658,4181,7660,4179c7659,4191,7651,4206,7648,4219c7643,4240,7638,4258,7644,4279c7660,4280,7664,4276,7680,4268em7805,4189c7785,4205,7765,4221,7745,4237c7729,4250,7693,4272,7705,4299c7715,4323,7760,4306,7775,4301c7799,4293,7818,4279,7840,4267c7841,4267,7841,4266,7842,4266c7835,4284,7822,4304,7819,4323c7816,4338,7811,4375,7836,4376c7856,4377,7882,4353,7897,4343em8012,4245c7998,4262,7986,4277,7977,4298c7972,4311,7970,4316,7981,4323c8021,4323,8056,4301,8087,4275c8219,4166,8316,3985,8367,3825c8372,3808,8380,3804,8370,3799c8334,3874,8312,3959,8301,4041c8291,4113,8279,4198,8290,4271c8295,4287,8295,4292,8307,4294e" stroked="t" o:allowincell="f" style="position:absolute;margin-left:113.75pt;margin-top:35.7pt;width:33.6pt;height:1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25780</wp:posOffset>
                </wp:positionH>
                <wp:positionV relativeFrom="paragraph">
                  <wp:posOffset>1179195</wp:posOffset>
                </wp:positionV>
                <wp:extent cx="195580" cy="184150"/>
                <wp:effectExtent l="6350" t="6985" r="6350" b="69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511">
                              <a:moveTo>
                                <a:pt x="4635" y="5922"/>
                              </a:moveTo>
                              <a:cubicBezTo>
                                <a:pt x="4641" y="5904"/>
                                <a:pt x="4640" y="5891"/>
                                <a:pt x="4656" y="5876"/>
                              </a:cubicBezTo>
                              <a:cubicBezTo>
                                <a:pt x="4683" y="5851"/>
                                <a:pt x="4721" y="5822"/>
                                <a:pt x="4759" y="5816"/>
                              </a:cubicBezTo>
                              <a:cubicBezTo>
                                <a:pt x="4811" y="5808"/>
                                <a:pt x="4858" y="5834"/>
                                <a:pt x="4881" y="5880"/>
                              </a:cubicBezTo>
                              <a:cubicBezTo>
                                <a:pt x="4911" y="5939"/>
                                <a:pt x="4895" y="6019"/>
                                <a:pt x="4860" y="6073"/>
                              </a:cubicBezTo>
                              <a:cubicBezTo>
                                <a:pt x="4809" y="6153"/>
                                <a:pt x="4718" y="6192"/>
                                <a:pt x="4653" y="6257"/>
                              </a:cubicBezTo>
                              <a:cubicBezTo>
                                <a:pt x="4648" y="6264"/>
                                <a:pt x="4643" y="6270"/>
                                <a:pt x="4638" y="6277"/>
                              </a:cubicBezTo>
                              <a:cubicBezTo>
                                <a:pt x="4691" y="6331"/>
                                <a:pt x="4766" y="6326"/>
                                <a:pt x="4841" y="6326"/>
                              </a:cubicBezTo>
                              <a:cubicBezTo>
                                <a:pt x="4955" y="6326"/>
                                <a:pt x="5065" y="6309"/>
                                <a:pt x="5178" y="62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35,5816" coordsize="544,511" path="m4635,5922c4641,5904,4640,5891,4656,5876c4683,5851,4721,5822,4759,5816c4811,5808,4858,5834,4881,5880c4911,5939,4895,6019,4860,6073c4809,6153,4718,6192,4653,6257c4648,6264,4643,6270,4638,6277c4691,6331,4766,6326,4841,6326c4955,6326,5065,6309,5178,6293e" stroked="t" o:allowincell="f" style="position:absolute;margin-left:41.4pt;margin-top:92.85pt;width:15.35pt;height:1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9540</wp:posOffset>
                </wp:positionH>
                <wp:positionV relativeFrom="paragraph">
                  <wp:posOffset>1327150</wp:posOffset>
                </wp:positionV>
                <wp:extent cx="128270" cy="34290"/>
                <wp:effectExtent l="5715" t="6350" r="635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95">
                              <a:moveTo>
                                <a:pt x="3561" y="6273"/>
                              </a:moveTo>
                              <a:cubicBezTo>
                                <a:pt x="3542" y="6296"/>
                                <a:pt x="3533" y="6295"/>
                                <a:pt x="3542" y="6321"/>
                              </a:cubicBezTo>
                              <a:cubicBezTo>
                                <a:pt x="3625" y="6310"/>
                                <a:pt x="3708" y="6284"/>
                                <a:pt x="3789" y="6260"/>
                              </a:cubicBezTo>
                              <a:cubicBezTo>
                                <a:pt x="3823" y="6249"/>
                                <a:pt x="3857" y="6238"/>
                                <a:pt x="3891" y="62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35,6227" coordsize="357,95" path="m3561,6273c3542,6296,3533,6295,3542,6321c3625,6310,3708,6284,3789,6260c3823,6249,3857,6238,3891,6227e" stroked="t" o:allowincell="f" style="position:absolute;margin-left:10.2pt;margin-top:104.5pt;width:10.05pt;height: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5250</wp:posOffset>
                </wp:positionH>
                <wp:positionV relativeFrom="paragraph">
                  <wp:posOffset>1257300</wp:posOffset>
                </wp:positionV>
                <wp:extent cx="106045" cy="8255"/>
                <wp:effectExtent l="6985" t="6985" r="5715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24">
                              <a:moveTo>
                                <a:pt x="3439" y="6055"/>
                              </a:moveTo>
                              <a:cubicBezTo>
                                <a:pt x="3451" y="6052"/>
                                <a:pt x="3459" y="6051"/>
                                <a:pt x="3471" y="6049"/>
                              </a:cubicBezTo>
                              <a:cubicBezTo>
                                <a:pt x="3506" y="6044"/>
                                <a:pt x="3541" y="6036"/>
                                <a:pt x="3576" y="6034"/>
                              </a:cubicBezTo>
                              <a:cubicBezTo>
                                <a:pt x="3629" y="6031"/>
                                <a:pt x="3681" y="6034"/>
                                <a:pt x="3734" y="60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39,6032" coordsize="296,24" path="m3439,6055c3451,6052,3459,6051,3471,6049c3506,6044,3541,6036,3576,6034c3629,6031,3681,6034,3734,6035e" stroked="t" o:allowincell="f" style="position:absolute;margin-left:7.5pt;margin-top:99pt;width:8.3pt;height: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15900</wp:posOffset>
                </wp:positionH>
                <wp:positionV relativeFrom="paragraph">
                  <wp:posOffset>1224915</wp:posOffset>
                </wp:positionV>
                <wp:extent cx="127000" cy="145415"/>
                <wp:effectExtent l="6350" t="6985" r="635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403">
                              <a:moveTo>
                                <a:pt x="2927" y="5943"/>
                              </a:moveTo>
                              <a:cubicBezTo>
                                <a:pt x="2856" y="5989"/>
                                <a:pt x="2793" y="6042"/>
                                <a:pt x="2733" y="6102"/>
                              </a:cubicBezTo>
                              <a:cubicBezTo>
                                <a:pt x="2671" y="6163"/>
                                <a:pt x="2614" y="6218"/>
                                <a:pt x="2583" y="6300"/>
                              </a:cubicBezTo>
                              <a:cubicBezTo>
                                <a:pt x="2570" y="6335"/>
                                <a:pt x="2571" y="6338"/>
                                <a:pt x="2598" y="63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75,5943" coordsize="353,403" path="m2927,5943c2856,5989,2793,6042,2733,6102c2671,6163,2614,6218,2583,6300c2570,6335,2571,6338,2598,6345e" stroked="t" o:allowincell="f" style="position:absolute;margin-left:-17pt;margin-top:96.45pt;width:9.95pt;height:1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212725</wp:posOffset>
                </wp:positionH>
                <wp:positionV relativeFrom="paragraph">
                  <wp:posOffset>1212215</wp:posOffset>
                </wp:positionV>
                <wp:extent cx="86360" cy="123190"/>
                <wp:effectExtent l="6350" t="6350" r="6985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42">
                              <a:moveTo>
                                <a:pt x="2584" y="5909"/>
                              </a:moveTo>
                              <a:cubicBezTo>
                                <a:pt x="2592" y="5920"/>
                                <a:pt x="2599" y="5934"/>
                                <a:pt x="2604" y="5950"/>
                              </a:cubicBezTo>
                              <a:cubicBezTo>
                                <a:pt x="2624" y="6010"/>
                                <a:pt x="2647" y="6076"/>
                                <a:pt x="2680" y="6130"/>
                              </a:cubicBezTo>
                              <a:cubicBezTo>
                                <a:pt x="2706" y="6172"/>
                                <a:pt x="2747" y="6234"/>
                                <a:pt x="2798" y="6249"/>
                              </a:cubicBezTo>
                              <a:cubicBezTo>
                                <a:pt x="2806" y="6249"/>
                                <a:pt x="2815" y="6249"/>
                                <a:pt x="2823" y="62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84,5908" coordsize="240,342" path="m2584,5909c2592,5920,2599,5934,2604,5950c2624,6010,2647,6076,2680,6130c2706,6172,2747,6234,2798,6249c2806,6249,2815,6249,2823,6249e" stroked="t" o:allowincell="f" style="position:absolute;margin-left:-16.75pt;margin-top:95.45pt;width:6.75pt;height: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9550</wp:posOffset>
                </wp:positionH>
                <wp:positionV relativeFrom="paragraph">
                  <wp:posOffset>605790</wp:posOffset>
                </wp:positionV>
                <wp:extent cx="187325" cy="358140"/>
                <wp:effectExtent l="5080" t="6350" r="5715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994">
                              <a:moveTo>
                                <a:pt x="4156" y="4223"/>
                              </a:moveTo>
                              <a:cubicBezTo>
                                <a:pt x="4008" y="4311"/>
                                <a:pt x="3904" y="4407"/>
                                <a:pt x="3825" y="4567"/>
                              </a:cubicBezTo>
                              <a:cubicBezTo>
                                <a:pt x="3744" y="4730"/>
                                <a:pt x="3735" y="4897"/>
                                <a:pt x="3847" y="5049"/>
                              </a:cubicBezTo>
                              <a:cubicBezTo>
                                <a:pt x="3953" y="5193"/>
                                <a:pt x="4116" y="5200"/>
                                <a:pt x="4276" y="52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57,4223" coordsize="520,994" path="m4156,4223c4008,4311,3904,4407,3825,4567c3744,4730,3735,4897,3847,5049c3953,5193,4116,5200,4276,5216e" stroked="t" o:allowincell="f" style="position:absolute;margin-left:16.5pt;margin-top:47.7pt;width:14.7pt;height:2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8295</wp:posOffset>
                </wp:positionH>
                <wp:positionV relativeFrom="paragraph">
                  <wp:posOffset>788670</wp:posOffset>
                </wp:positionV>
                <wp:extent cx="134620" cy="21590"/>
                <wp:effectExtent l="6350" t="6350" r="6350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59">
                              <a:moveTo>
                                <a:pt x="4121" y="4731"/>
                              </a:moveTo>
                              <a:cubicBezTo>
                                <a:pt x="4103" y="4752"/>
                                <a:pt x="4094" y="4760"/>
                                <a:pt x="4087" y="4786"/>
                              </a:cubicBezTo>
                              <a:cubicBezTo>
                                <a:pt x="4127" y="4789"/>
                                <a:pt x="4170" y="4780"/>
                                <a:pt x="4210" y="4776"/>
                              </a:cubicBezTo>
                              <a:cubicBezTo>
                                <a:pt x="4293" y="4767"/>
                                <a:pt x="4376" y="4761"/>
                                <a:pt x="4459" y="47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87,4731" coordsize="373,59" path="m4121,4731c4103,4752,4094,4760,4087,4786c4127,4789,4170,4780,4210,4776c4293,4767,4376,4761,4459,4755e" stroked="t" o:allowincell="f" style="position:absolute;margin-left:25.85pt;margin-top:62.1pt;width:10.55pt;height: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7825</wp:posOffset>
                </wp:positionH>
                <wp:positionV relativeFrom="paragraph">
                  <wp:posOffset>634365</wp:posOffset>
                </wp:positionV>
                <wp:extent cx="8890" cy="118745"/>
                <wp:effectExtent l="6350" t="6985" r="635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30">
                              <a:moveTo>
                                <a:pt x="4240" y="4308"/>
                              </a:moveTo>
                              <a:cubicBezTo>
                                <a:pt x="4244" y="4293"/>
                                <a:pt x="4243" y="4317"/>
                                <a:pt x="4244" y="4321"/>
                              </a:cubicBezTo>
                              <a:cubicBezTo>
                                <a:pt x="4250" y="4352"/>
                                <a:pt x="4245" y="4391"/>
                                <a:pt x="4243" y="4423"/>
                              </a:cubicBezTo>
                              <a:cubicBezTo>
                                <a:pt x="4239" y="4476"/>
                                <a:pt x="4234" y="4528"/>
                                <a:pt x="4232" y="4581"/>
                              </a:cubicBezTo>
                              <a:cubicBezTo>
                                <a:pt x="4231" y="4608"/>
                                <a:pt x="4232" y="4615"/>
                                <a:pt x="4225" y="46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25,4302" coordsize="24,330" path="m4240,4308c4244,4293,4243,4317,4244,4321c4250,4352,4245,4391,4243,4423c4239,4476,4234,4528,4232,4581c4231,4608,4232,4615,4225,4631e" stroked="t" o:allowincell="f" style="position:absolute;margin-left:29.75pt;margin-top:49.95pt;width:0.65pt;height: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5770</wp:posOffset>
                </wp:positionH>
                <wp:positionV relativeFrom="paragraph">
                  <wp:posOffset>633730</wp:posOffset>
                </wp:positionV>
                <wp:extent cx="224155" cy="414655"/>
                <wp:effectExtent l="6350" t="6350" r="635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1152">
                              <a:moveTo>
                                <a:pt x="4421" y="4938"/>
                              </a:moveTo>
                              <a:cubicBezTo>
                                <a:pt x="4416" y="4922"/>
                                <a:pt x="4412" y="4936"/>
                                <a:pt x="4425" y="4923"/>
                              </a:cubicBezTo>
                              <a:cubicBezTo>
                                <a:pt x="4440" y="4908"/>
                                <a:pt x="4459" y="4903"/>
                                <a:pt x="4481" y="4901"/>
                              </a:cubicBezTo>
                              <a:cubicBezTo>
                                <a:pt x="4507" y="4899"/>
                                <a:pt x="4539" y="4908"/>
                                <a:pt x="4549" y="4935"/>
                              </a:cubicBezTo>
                              <a:cubicBezTo>
                                <a:pt x="4564" y="4974"/>
                                <a:pt x="4542" y="5015"/>
                                <a:pt x="4521" y="5047"/>
                              </a:cubicBezTo>
                              <a:cubicBezTo>
                                <a:pt x="4494" y="5088"/>
                                <a:pt x="4453" y="5113"/>
                                <a:pt x="4421" y="5149"/>
                              </a:cubicBezTo>
                              <a:cubicBezTo>
                                <a:pt x="4421" y="5150"/>
                                <a:pt x="4421" y="5152"/>
                                <a:pt x="4421" y="5153"/>
                              </a:cubicBezTo>
                              <a:cubicBezTo>
                                <a:pt x="4459" y="5139"/>
                                <a:pt x="4498" y="5126"/>
                                <a:pt x="4536" y="5111"/>
                              </a:cubicBezTo>
                              <a:cubicBezTo>
                                <a:pt x="4597" y="5087"/>
                                <a:pt x="4659" y="5064"/>
                                <a:pt x="4717" y="5033"/>
                              </a:cubicBezTo>
                              <a:cubicBezTo>
                                <a:pt x="4728" y="5026"/>
                                <a:pt x="4740" y="5020"/>
                                <a:pt x="4751" y="5013"/>
                              </a:cubicBezTo>
                            </a:path>
                            <a:path w="622" h="1152">
                              <a:moveTo>
                                <a:pt x="4887" y="4310"/>
                              </a:moveTo>
                              <a:cubicBezTo>
                                <a:pt x="4918" y="4303"/>
                                <a:pt x="4932" y="4295"/>
                                <a:pt x="4958" y="4328"/>
                              </a:cubicBezTo>
                              <a:cubicBezTo>
                                <a:pt x="5019" y="4405"/>
                                <a:pt x="5032" y="4532"/>
                                <a:pt x="5035" y="4625"/>
                              </a:cubicBezTo>
                              <a:cubicBezTo>
                                <a:pt x="5042" y="4810"/>
                                <a:pt x="5013" y="4995"/>
                                <a:pt x="4953" y="5170"/>
                              </a:cubicBezTo>
                              <a:cubicBezTo>
                                <a:pt x="4908" y="5300"/>
                                <a:pt x="4856" y="5389"/>
                                <a:pt x="4738" y="54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14,4300" coordsize="622,1152" path="m4421,4938c4416,4922,4412,4936,4425,4923c4440,4908,4459,4903,4481,4901c4507,4899,4539,4908,4549,4935c4564,4974,4542,5015,4521,5047c4494,5088,4453,5113,4421,5149c4421,5150,4421,5152,4421,5153c4459,5139,4498,5126,4536,5111c4597,5087,4659,5064,4717,5033c4728,5026,4740,5020,4751,5013em4887,4310c4918,4303,4932,4295,4958,4328c5019,4405,5032,4532,5035,4625c5042,4810,5013,4995,4953,5170c4908,5300,4856,5389,4738,5451e" stroked="t" o:allowincell="f" style="position:absolute;margin-left:35.1pt;margin-top:49.9pt;width:17.6pt;height:3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33980</wp:posOffset>
                </wp:positionH>
                <wp:positionV relativeFrom="paragraph">
                  <wp:posOffset>-714375</wp:posOffset>
                </wp:positionV>
                <wp:extent cx="142240" cy="220980"/>
                <wp:effectExtent l="4445" t="6350" r="635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615">
                              <a:moveTo>
                                <a:pt x="10522" y="555"/>
                              </a:moveTo>
                              <a:cubicBezTo>
                                <a:pt x="10520" y="567"/>
                                <a:pt x="10519" y="579"/>
                                <a:pt x="10517" y="591"/>
                              </a:cubicBezTo>
                              <a:cubicBezTo>
                                <a:pt x="10511" y="622"/>
                                <a:pt x="10498" y="645"/>
                                <a:pt x="10500" y="678"/>
                              </a:cubicBezTo>
                              <a:cubicBezTo>
                                <a:pt x="10501" y="709"/>
                                <a:pt x="10514" y="734"/>
                                <a:pt x="10549" y="732"/>
                              </a:cubicBezTo>
                              <a:cubicBezTo>
                                <a:pt x="10596" y="729"/>
                                <a:pt x="10644" y="691"/>
                                <a:pt x="10681" y="665"/>
                              </a:cubicBezTo>
                              <a:cubicBezTo>
                                <a:pt x="10707" y="646"/>
                                <a:pt x="10729" y="629"/>
                                <a:pt x="10758" y="615"/>
                              </a:cubicBezTo>
                              <a:cubicBezTo>
                                <a:pt x="10765" y="654"/>
                                <a:pt x="10758" y="680"/>
                                <a:pt x="10742" y="727"/>
                              </a:cubicBezTo>
                              <a:cubicBezTo>
                                <a:pt x="10710" y="820"/>
                                <a:pt x="10676" y="913"/>
                                <a:pt x="10633" y="1001"/>
                              </a:cubicBezTo>
                              <a:cubicBezTo>
                                <a:pt x="10609" y="1051"/>
                                <a:pt x="10570" y="1141"/>
                                <a:pt x="10516" y="1169"/>
                              </a:cubicBezTo>
                              <a:cubicBezTo>
                                <a:pt x="10510" y="1169"/>
                                <a:pt x="10504" y="1169"/>
                                <a:pt x="10498" y="1169"/>
                              </a:cubicBezTo>
                              <a:cubicBezTo>
                                <a:pt x="10501" y="1119"/>
                                <a:pt x="10504" y="1098"/>
                                <a:pt x="10545" y="1054"/>
                              </a:cubicBezTo>
                              <a:cubicBezTo>
                                <a:pt x="10605" y="990"/>
                                <a:pt x="10687" y="959"/>
                                <a:pt x="10770" y="937"/>
                              </a:cubicBezTo>
                              <a:cubicBezTo>
                                <a:pt x="10828" y="924"/>
                                <a:pt x="10847" y="920"/>
                                <a:pt x="10886" y="9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91,555" coordsize="396,615" path="m10522,555c10520,567,10519,579,10517,591c10511,622,10498,645,10500,678c10501,709,10514,734,10549,732c10596,729,10644,691,10681,665c10707,646,10729,629,10758,615c10765,654,10758,680,10742,727c10710,820,10676,913,10633,1001c10609,1051,10570,1141,10516,1169c10510,1169,10504,1169,10498,1169c10501,1119,10504,1098,10545,1054c10605,990,10687,959,10770,937c10828,924,10847,920,10886,915e" stroked="t" o:allowincell="f" style="position:absolute;margin-left:207.4pt;margin-top:-56.25pt;width:11.15pt;height:1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37130</wp:posOffset>
                </wp:positionH>
                <wp:positionV relativeFrom="paragraph">
                  <wp:posOffset>-291465</wp:posOffset>
                </wp:positionV>
                <wp:extent cx="1318895" cy="307975"/>
                <wp:effectExtent l="6985" t="5080" r="5715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3" h="854">
                              <a:moveTo>
                                <a:pt x="9969" y="1967"/>
                              </a:moveTo>
                              <a:cubicBezTo>
                                <a:pt x="9962" y="1987"/>
                                <a:pt x="9954" y="2011"/>
                                <a:pt x="9950" y="2035"/>
                              </a:cubicBezTo>
                              <a:cubicBezTo>
                                <a:pt x="9944" y="2071"/>
                                <a:pt x="9941" y="2107"/>
                                <a:pt x="9960" y="2140"/>
                              </a:cubicBezTo>
                              <a:cubicBezTo>
                                <a:pt x="9984" y="2183"/>
                                <a:pt x="10033" y="2171"/>
                                <a:pt x="10073" y="2160"/>
                              </a:cubicBezTo>
                              <a:cubicBezTo>
                                <a:pt x="10127" y="2146"/>
                                <a:pt x="10175" y="2118"/>
                                <a:pt x="10227" y="2099"/>
                              </a:cubicBezTo>
                              <a:cubicBezTo>
                                <a:pt x="10247" y="2093"/>
                                <a:pt x="10251" y="2089"/>
                                <a:pt x="10263" y="2097"/>
                              </a:cubicBezTo>
                              <a:cubicBezTo>
                                <a:pt x="10268" y="2147"/>
                                <a:pt x="10243" y="2196"/>
                                <a:pt x="10223" y="2243"/>
                              </a:cubicBezTo>
                              <a:cubicBezTo>
                                <a:pt x="10177" y="2348"/>
                                <a:pt x="10110" y="2519"/>
                                <a:pt x="10003" y="2578"/>
                              </a:cubicBezTo>
                              <a:cubicBezTo>
                                <a:pt x="9985" y="2583"/>
                                <a:pt x="9981" y="2587"/>
                                <a:pt x="9971" y="2578"/>
                              </a:cubicBezTo>
                              <a:cubicBezTo>
                                <a:pt x="9974" y="2533"/>
                                <a:pt x="10005" y="2513"/>
                                <a:pt x="10037" y="2481"/>
                              </a:cubicBezTo>
                              <a:cubicBezTo>
                                <a:pt x="10093" y="2426"/>
                                <a:pt x="10157" y="2381"/>
                                <a:pt x="10222" y="2337"/>
                              </a:cubicBezTo>
                            </a:path>
                            <a:path w="3663" h="854">
                              <a:moveTo>
                                <a:pt x="10599" y="2039"/>
                              </a:moveTo>
                              <a:cubicBezTo>
                                <a:pt x="10619" y="2050"/>
                                <a:pt x="10642" y="2059"/>
                                <a:pt x="10666" y="2065"/>
                              </a:cubicBezTo>
                              <a:cubicBezTo>
                                <a:pt x="10716" y="2078"/>
                                <a:pt x="10769" y="2084"/>
                                <a:pt x="10819" y="2098"/>
                              </a:cubicBezTo>
                              <a:cubicBezTo>
                                <a:pt x="10831" y="2102"/>
                                <a:pt x="10843" y="2106"/>
                                <a:pt x="10855" y="2110"/>
                              </a:cubicBezTo>
                            </a:path>
                            <a:path w="3663" h="854">
                              <a:moveTo>
                                <a:pt x="10660" y="2292"/>
                              </a:moveTo>
                              <a:cubicBezTo>
                                <a:pt x="10637" y="2312"/>
                                <a:pt x="10630" y="2314"/>
                                <a:pt x="10625" y="2332"/>
                              </a:cubicBezTo>
                              <a:cubicBezTo>
                                <a:pt x="10691" y="2356"/>
                                <a:pt x="10766" y="2329"/>
                                <a:pt x="10835" y="2312"/>
                              </a:cubicBezTo>
                              <a:cubicBezTo>
                                <a:pt x="10938" y="2286"/>
                                <a:pt x="10976" y="2276"/>
                                <a:pt x="11046" y="2256"/>
                              </a:cubicBezTo>
                            </a:path>
                            <a:path w="3663" h="854">
                              <a:moveTo>
                                <a:pt x="11446" y="2015"/>
                              </a:moveTo>
                              <a:cubicBezTo>
                                <a:pt x="11442" y="2044"/>
                                <a:pt x="11433" y="2077"/>
                                <a:pt x="11433" y="2106"/>
                              </a:cubicBezTo>
                              <a:cubicBezTo>
                                <a:pt x="11433" y="2152"/>
                                <a:pt x="11424" y="2199"/>
                                <a:pt x="11428" y="2246"/>
                              </a:cubicBezTo>
                              <a:cubicBezTo>
                                <a:pt x="11432" y="2267"/>
                                <a:pt x="11432" y="2271"/>
                                <a:pt x="11438" y="2282"/>
                              </a:cubicBezTo>
                              <a:cubicBezTo>
                                <a:pt x="11462" y="2261"/>
                                <a:pt x="11468" y="2245"/>
                                <a:pt x="11482" y="2211"/>
                              </a:cubicBezTo>
                              <a:cubicBezTo>
                                <a:pt x="11506" y="2155"/>
                                <a:pt x="11534" y="2101"/>
                                <a:pt x="11558" y="2045"/>
                              </a:cubicBezTo>
                              <a:cubicBezTo>
                                <a:pt x="11574" y="2008"/>
                                <a:pt x="11591" y="1972"/>
                                <a:pt x="11632" y="1961"/>
                              </a:cubicBezTo>
                              <a:cubicBezTo>
                                <a:pt x="11667" y="1952"/>
                                <a:pt x="11708" y="1965"/>
                                <a:pt x="11743" y="1969"/>
                              </a:cubicBezTo>
                            </a:path>
                            <a:path w="3663" h="854">
                              <a:moveTo>
                                <a:pt x="12074" y="1987"/>
                              </a:moveTo>
                              <a:cubicBezTo>
                                <a:pt x="12040" y="1992"/>
                                <a:pt x="12007" y="1994"/>
                                <a:pt x="11973" y="1998"/>
                              </a:cubicBezTo>
                              <a:cubicBezTo>
                                <a:pt x="11946" y="2001"/>
                                <a:pt x="11916" y="1999"/>
                                <a:pt x="11895" y="2017"/>
                              </a:cubicBezTo>
                              <a:cubicBezTo>
                                <a:pt x="11873" y="2037"/>
                                <a:pt x="11887" y="2061"/>
                                <a:pt x="11901" y="2081"/>
                              </a:cubicBezTo>
                              <a:cubicBezTo>
                                <a:pt x="11923" y="2113"/>
                                <a:pt x="11950" y="2138"/>
                                <a:pt x="11960" y="2177"/>
                              </a:cubicBezTo>
                              <a:cubicBezTo>
                                <a:pt x="11969" y="2212"/>
                                <a:pt x="11940" y="2240"/>
                                <a:pt x="11913" y="2257"/>
                              </a:cubicBezTo>
                              <a:cubicBezTo>
                                <a:pt x="11889" y="2273"/>
                                <a:pt x="11860" y="2281"/>
                                <a:pt x="11832" y="2279"/>
                              </a:cubicBezTo>
                              <a:cubicBezTo>
                                <a:pt x="11831" y="2241"/>
                                <a:pt x="11867" y="2223"/>
                                <a:pt x="11898" y="2199"/>
                              </a:cubicBezTo>
                            </a:path>
                            <a:path w="3663" h="854">
                              <a:moveTo>
                                <a:pt x="12263" y="2067"/>
                              </a:moveTo>
                              <a:cubicBezTo>
                                <a:pt x="12253" y="2078"/>
                                <a:pt x="12245" y="2088"/>
                                <a:pt x="12236" y="2100"/>
                              </a:cubicBezTo>
                              <a:cubicBezTo>
                                <a:pt x="12228" y="2112"/>
                                <a:pt x="12234" y="2130"/>
                                <a:pt x="12228" y="2149"/>
                              </a:cubicBezTo>
                              <a:cubicBezTo>
                                <a:pt x="12222" y="2169"/>
                                <a:pt x="12201" y="2201"/>
                                <a:pt x="12202" y="2222"/>
                              </a:cubicBezTo>
                              <a:cubicBezTo>
                                <a:pt x="12203" y="2232"/>
                                <a:pt x="12210" y="2248"/>
                                <a:pt x="12216" y="2256"/>
                              </a:cubicBezTo>
                              <a:cubicBezTo>
                                <a:pt x="12229" y="2249"/>
                                <a:pt x="12236" y="2239"/>
                                <a:pt x="12247" y="2227"/>
                              </a:cubicBezTo>
                            </a:path>
                            <a:path w="3663" h="854">
                              <a:moveTo>
                                <a:pt x="12429" y="2091"/>
                              </a:moveTo>
                              <a:cubicBezTo>
                                <a:pt x="12414" y="2107"/>
                                <a:pt x="12402" y="2125"/>
                                <a:pt x="12388" y="2142"/>
                              </a:cubicBezTo>
                              <a:cubicBezTo>
                                <a:pt x="12390" y="2146"/>
                                <a:pt x="12391" y="2147"/>
                                <a:pt x="12385" y="2144"/>
                              </a:cubicBezTo>
                              <a:cubicBezTo>
                                <a:pt x="12421" y="2131"/>
                                <a:pt x="12456" y="2110"/>
                                <a:pt x="12490" y="2092"/>
                              </a:cubicBezTo>
                              <a:cubicBezTo>
                                <a:pt x="12527" y="2072"/>
                                <a:pt x="12568" y="2041"/>
                                <a:pt x="12610" y="2035"/>
                              </a:cubicBezTo>
                              <a:cubicBezTo>
                                <a:pt x="12645" y="2030"/>
                                <a:pt x="12641" y="2070"/>
                                <a:pt x="12641" y="2093"/>
                              </a:cubicBezTo>
                              <a:cubicBezTo>
                                <a:pt x="12640" y="2127"/>
                                <a:pt x="12634" y="2158"/>
                                <a:pt x="12653" y="2187"/>
                              </a:cubicBezTo>
                              <a:cubicBezTo>
                                <a:pt x="12670" y="2213"/>
                                <a:pt x="12715" y="2181"/>
                                <a:pt x="12730" y="2171"/>
                              </a:cubicBezTo>
                              <a:cubicBezTo>
                                <a:pt x="12741" y="2163"/>
                                <a:pt x="12753" y="2154"/>
                                <a:pt x="12764" y="2146"/>
                              </a:cubicBezTo>
                            </a:path>
                            <a:path w="3663" h="854">
                              <a:moveTo>
                                <a:pt x="13238" y="1736"/>
                              </a:moveTo>
                              <a:cubicBezTo>
                                <a:pt x="13190" y="1748"/>
                                <a:pt x="13152" y="1767"/>
                                <a:pt x="13107" y="1802"/>
                              </a:cubicBezTo>
                              <a:cubicBezTo>
                                <a:pt x="13036" y="1858"/>
                                <a:pt x="12914" y="1965"/>
                                <a:pt x="12939" y="2070"/>
                              </a:cubicBezTo>
                              <a:cubicBezTo>
                                <a:pt x="12957" y="2145"/>
                                <a:pt x="13066" y="2162"/>
                                <a:pt x="13128" y="2157"/>
                              </a:cubicBezTo>
                              <a:cubicBezTo>
                                <a:pt x="13207" y="2151"/>
                                <a:pt x="13311" y="2119"/>
                                <a:pt x="13367" y="2060"/>
                              </a:cubicBezTo>
                              <a:cubicBezTo>
                                <a:pt x="13417" y="2007"/>
                                <a:pt x="13412" y="1928"/>
                                <a:pt x="13376" y="1870"/>
                              </a:cubicBezTo>
                              <a:cubicBezTo>
                                <a:pt x="13333" y="1801"/>
                                <a:pt x="13251" y="1752"/>
                                <a:pt x="13170" y="1749"/>
                              </a:cubicBezTo>
                              <a:cubicBezTo>
                                <a:pt x="13085" y="1746"/>
                                <a:pt x="13042" y="1779"/>
                                <a:pt x="13011" y="1849"/>
                              </a:cubicBezTo>
                              <a:cubicBezTo>
                                <a:pt x="13060" y="1934"/>
                                <a:pt x="13114" y="1968"/>
                                <a:pt x="13214" y="1991"/>
                              </a:cubicBezTo>
                              <a:cubicBezTo>
                                <a:pt x="13351" y="2022"/>
                                <a:pt x="13479" y="1997"/>
                                <a:pt x="13607" y="19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5,1731" coordsize="3663,854" path="m9969,1967c9962,1987,9954,2011,9950,2035c9944,2071,9941,2107,9960,2140c9984,2183,10033,2171,10073,2160c10127,2146,10175,2118,10227,2099c10247,2093,10251,2089,10263,2097c10268,2147,10243,2196,10223,2243c10177,2348,10110,2519,10003,2578c9985,2583,9981,2587,9971,2578c9974,2533,10005,2513,10037,2481c10093,2426,10157,2381,10222,2337em10599,2039c10619,2050,10642,2059,10666,2065c10716,2078,10769,2084,10819,2098c10831,2102,10843,2106,10855,2110em10660,2292c10637,2312,10630,2314,10625,2332c10691,2356,10766,2329,10835,2312c10938,2286,10976,2276,11046,2256em11446,2015c11442,2044,11433,2077,11433,2106c11433,2152,11424,2199,11428,2246c11432,2267,11432,2271,11438,2282c11462,2261,11468,2245,11482,2211c11506,2155,11534,2101,11558,2045c11574,2008,11591,1972,11632,1961c11667,1952,11708,1965,11743,1969em12074,1987c12040,1992,12007,1994,11973,1998c11946,2001,11916,1999,11895,2017c11873,2037,11887,2061,11901,2081c11923,2113,11950,2138,11960,2177c11969,2212,11940,2240,11913,2257c11889,2273,11860,2281,11832,2279c11831,2241,11867,2223,11898,2199em12263,2067c12253,2078,12245,2088,12236,2100c12228,2112,12234,2130,12228,2149c12222,2169,12201,2201,12202,2222c12203,2232,12210,2248,12216,2256c12229,2249,12236,2239,12247,2227em12429,2091c12414,2107,12402,2125,12388,2142c12390,2146,12391,2147,12385,2144c12421,2131,12456,2110,12490,2092c12527,2072,12568,2041,12610,2035c12645,2030,12641,2070,12641,2093c12640,2127,12634,2158,12653,2187c12670,2213,12715,2181,12730,2171c12741,2163,12753,2154,12764,2146em13238,1736c13190,1748,13152,1767,13107,1802c13036,1858,12914,1965,12939,2070c12957,2145,13066,2162,13128,2157c13207,2151,13311,2119,13367,2060c13417,2007,13412,1928,13376,1870c13333,1801,13251,1752,13170,1749c13085,1746,13042,1779,13011,1849c13060,1934,13114,1968,13214,1991c13351,2022,13479,1997,13607,1951e" stroked="t" o:allowincell="f" style="position:absolute;margin-left:191.9pt;margin-top:-22.95pt;width:103.8pt;height:24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28365</wp:posOffset>
                </wp:positionH>
                <wp:positionV relativeFrom="paragraph">
                  <wp:posOffset>33655</wp:posOffset>
                </wp:positionV>
                <wp:extent cx="528955" cy="490220"/>
                <wp:effectExtent l="8255" t="6350" r="635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1362">
                              <a:moveTo>
                                <a:pt x="12850" y="3077"/>
                              </a:moveTo>
                              <a:cubicBezTo>
                                <a:pt x="12844" y="3081"/>
                                <a:pt x="12838" y="3084"/>
                                <a:pt x="12832" y="3088"/>
                              </a:cubicBezTo>
                              <a:cubicBezTo>
                                <a:pt x="12844" y="3090"/>
                                <a:pt x="12855" y="3090"/>
                                <a:pt x="12867" y="3091"/>
                              </a:cubicBezTo>
                              <a:cubicBezTo>
                                <a:pt x="12902" y="3093"/>
                                <a:pt x="12935" y="3090"/>
                                <a:pt x="12970" y="3085"/>
                              </a:cubicBezTo>
                              <a:cubicBezTo>
                                <a:pt x="12981" y="3083"/>
                                <a:pt x="12991" y="3082"/>
                                <a:pt x="13002" y="3080"/>
                              </a:cubicBezTo>
                            </a:path>
                            <a:path w="1470" h="1362">
                              <a:moveTo>
                                <a:pt x="13288" y="2889"/>
                              </a:moveTo>
                              <a:cubicBezTo>
                                <a:pt x="13275" y="2878"/>
                                <a:pt x="13272" y="2879"/>
                                <a:pt x="13261" y="2894"/>
                              </a:cubicBezTo>
                              <a:cubicBezTo>
                                <a:pt x="13241" y="2922"/>
                                <a:pt x="13240" y="2957"/>
                                <a:pt x="13237" y="2990"/>
                              </a:cubicBezTo>
                              <a:cubicBezTo>
                                <a:pt x="13235" y="3019"/>
                                <a:pt x="13225" y="3077"/>
                                <a:pt x="13248" y="3100"/>
                              </a:cubicBezTo>
                              <a:cubicBezTo>
                                <a:pt x="13276" y="3128"/>
                                <a:pt x="13316" y="3074"/>
                                <a:pt x="13331" y="3059"/>
                              </a:cubicBezTo>
                            </a:path>
                            <a:path w="1470" h="1362">
                              <a:moveTo>
                                <a:pt x="13503" y="2820"/>
                              </a:moveTo>
                              <a:cubicBezTo>
                                <a:pt x="13503" y="2806"/>
                                <a:pt x="13489" y="2857"/>
                                <a:pt x="13488" y="2859"/>
                              </a:cubicBezTo>
                              <a:cubicBezTo>
                                <a:pt x="13475" y="2903"/>
                                <a:pt x="13470" y="2946"/>
                                <a:pt x="13463" y="2991"/>
                              </a:cubicBezTo>
                              <a:cubicBezTo>
                                <a:pt x="13462" y="2999"/>
                                <a:pt x="13459" y="3082"/>
                                <a:pt x="13448" y="3085"/>
                              </a:cubicBezTo>
                              <a:cubicBezTo>
                                <a:pt x="13440" y="3087"/>
                                <a:pt x="13437" y="3066"/>
                                <a:pt x="13436" y="3063"/>
                              </a:cubicBezTo>
                            </a:path>
                            <a:path w="1470" h="1362">
                              <a:moveTo>
                                <a:pt x="13173" y="2855"/>
                              </a:moveTo>
                              <a:cubicBezTo>
                                <a:pt x="13155" y="2853"/>
                                <a:pt x="13135" y="2850"/>
                                <a:pt x="13118" y="2847"/>
                              </a:cubicBezTo>
                              <a:cubicBezTo>
                                <a:pt x="13178" y="2831"/>
                                <a:pt x="13235" y="2827"/>
                                <a:pt x="13298" y="2824"/>
                              </a:cubicBezTo>
                              <a:cubicBezTo>
                                <a:pt x="13432" y="2817"/>
                                <a:pt x="13563" y="2816"/>
                                <a:pt x="13697" y="2824"/>
                              </a:cubicBezTo>
                              <a:cubicBezTo>
                                <a:pt x="13774" y="2828"/>
                                <a:pt x="13841" y="2840"/>
                                <a:pt x="13915" y="2858"/>
                              </a:cubicBezTo>
                            </a:path>
                            <a:path w="1470" h="1362">
                              <a:moveTo>
                                <a:pt x="13066" y="3386"/>
                              </a:moveTo>
                              <a:cubicBezTo>
                                <a:pt x="13041" y="3395"/>
                                <a:pt x="13021" y="3404"/>
                                <a:pt x="12998" y="3416"/>
                              </a:cubicBezTo>
                              <a:cubicBezTo>
                                <a:pt x="13015" y="3416"/>
                                <a:pt x="13070" y="3411"/>
                                <a:pt x="13097" y="3408"/>
                              </a:cubicBezTo>
                              <a:cubicBezTo>
                                <a:pt x="13195" y="3397"/>
                                <a:pt x="13291" y="3395"/>
                                <a:pt x="13389" y="3393"/>
                              </a:cubicBezTo>
                              <a:cubicBezTo>
                                <a:pt x="13499" y="3391"/>
                                <a:pt x="13604" y="3398"/>
                                <a:pt x="13712" y="3418"/>
                              </a:cubicBezTo>
                            </a:path>
                            <a:path w="1470" h="1362">
                              <a:moveTo>
                                <a:pt x="13447" y="3617"/>
                              </a:moveTo>
                              <a:cubicBezTo>
                                <a:pt x="13425" y="3626"/>
                                <a:pt x="13403" y="3636"/>
                                <a:pt x="13383" y="3647"/>
                              </a:cubicBezTo>
                              <a:cubicBezTo>
                                <a:pt x="13397" y="3646"/>
                                <a:pt x="13412" y="3645"/>
                                <a:pt x="13427" y="3648"/>
                              </a:cubicBezTo>
                              <a:cubicBezTo>
                                <a:pt x="13448" y="3653"/>
                                <a:pt x="13461" y="3663"/>
                                <a:pt x="13450" y="3685"/>
                              </a:cubicBezTo>
                              <a:cubicBezTo>
                                <a:pt x="13440" y="3704"/>
                                <a:pt x="13420" y="3724"/>
                                <a:pt x="13405" y="3739"/>
                              </a:cubicBezTo>
                              <a:cubicBezTo>
                                <a:pt x="13394" y="3749"/>
                                <a:pt x="13391" y="3751"/>
                                <a:pt x="13389" y="3760"/>
                              </a:cubicBezTo>
                              <a:cubicBezTo>
                                <a:pt x="13402" y="3772"/>
                                <a:pt x="13420" y="3781"/>
                                <a:pt x="13432" y="3794"/>
                              </a:cubicBezTo>
                              <a:cubicBezTo>
                                <a:pt x="13448" y="3812"/>
                                <a:pt x="13451" y="3839"/>
                                <a:pt x="13435" y="3857"/>
                              </a:cubicBezTo>
                              <a:cubicBezTo>
                                <a:pt x="13413" y="3883"/>
                                <a:pt x="13358" y="3902"/>
                                <a:pt x="13326" y="3907"/>
                              </a:cubicBezTo>
                              <a:cubicBezTo>
                                <a:pt x="13300" y="3911"/>
                                <a:pt x="13255" y="3903"/>
                                <a:pt x="13260" y="3866"/>
                              </a:cubicBezTo>
                              <a:cubicBezTo>
                                <a:pt x="13272" y="3834"/>
                                <a:pt x="13279" y="3819"/>
                                <a:pt x="13293" y="3798"/>
                              </a:cubicBezTo>
                            </a:path>
                            <a:path w="1470" h="1362">
                              <a:moveTo>
                                <a:pt x="14067" y="2633"/>
                              </a:moveTo>
                              <a:cubicBezTo>
                                <a:pt x="14110" y="2655"/>
                                <a:pt x="14133" y="2661"/>
                                <a:pt x="14149" y="2718"/>
                              </a:cubicBezTo>
                              <a:cubicBezTo>
                                <a:pt x="14184" y="2842"/>
                                <a:pt x="14163" y="2976"/>
                                <a:pt x="14144" y="3100"/>
                              </a:cubicBezTo>
                              <a:cubicBezTo>
                                <a:pt x="14118" y="3273"/>
                                <a:pt x="14079" y="3462"/>
                                <a:pt x="13987" y="3614"/>
                              </a:cubicBezTo>
                              <a:cubicBezTo>
                                <a:pt x="13923" y="3720"/>
                                <a:pt x="13817" y="3832"/>
                                <a:pt x="13694" y="3865"/>
                              </a:cubicBezTo>
                              <a:cubicBezTo>
                                <a:pt x="13619" y="3874"/>
                                <a:pt x="13595" y="3877"/>
                                <a:pt x="13545" y="3867"/>
                              </a:cubicBezTo>
                            </a:path>
                            <a:path w="1470" h="1362">
                              <a:moveTo>
                                <a:pt x="12911" y="2709"/>
                              </a:moveTo>
                              <a:cubicBezTo>
                                <a:pt x="12849" y="2807"/>
                                <a:pt x="12805" y="2904"/>
                                <a:pt x="12770" y="3016"/>
                              </a:cubicBezTo>
                              <a:cubicBezTo>
                                <a:pt x="12711" y="3206"/>
                                <a:pt x="12674" y="3427"/>
                                <a:pt x="12709" y="3625"/>
                              </a:cubicBezTo>
                              <a:cubicBezTo>
                                <a:pt x="12742" y="3810"/>
                                <a:pt x="12858" y="3949"/>
                                <a:pt x="13045" y="3987"/>
                              </a:cubicBezTo>
                              <a:cubicBezTo>
                                <a:pt x="13090" y="3989"/>
                                <a:pt x="13135" y="3992"/>
                                <a:pt x="13180" y="39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8,2633" coordsize="1470,1362" path="m12850,3077c12844,3081,12838,3084,12832,3088c12844,3090,12855,3090,12867,3091c12902,3093,12935,3090,12970,3085c12981,3083,12991,3082,13002,3080em13288,2889c13275,2878,13272,2879,13261,2894c13241,2922,13240,2957,13237,2990c13235,3019,13225,3077,13248,3100c13276,3128,13316,3074,13331,3059em13503,2820c13503,2806,13489,2857,13488,2859c13475,2903,13470,2946,13463,2991c13462,2999,13459,3082,13448,3085c13440,3087,13437,3066,13436,3063em13173,2855c13155,2853,13135,2850,13118,2847c13178,2831,13235,2827,13298,2824c13432,2817,13563,2816,13697,2824c13774,2828,13841,2840,13915,2858em13066,3386c13041,3395,13021,3404,12998,3416c13015,3416,13070,3411,13097,3408c13195,3397,13291,3395,13389,3393c13499,3391,13604,3398,13712,3418em13447,3617c13425,3626,13403,3636,13383,3647c13397,3646,13412,3645,13427,3648c13448,3653,13461,3663,13450,3685c13440,3704,13420,3724,13405,3739c13394,3749,13391,3751,13389,3760c13402,3772,13420,3781,13432,3794c13448,3812,13451,3839,13435,3857c13413,3883,13358,3902,13326,3907c13300,3911,13255,3903,13260,3866c13272,3834,13279,3819,13293,3798em14067,2633c14110,2655,14133,2661,14149,2718c14184,2842,14163,2976,14144,3100c14118,3273,14079,3462,13987,3614c13923,3720,13817,3832,13694,3865c13619,3874,13595,3877,13545,3867em12911,2709c12849,2807,12805,2904,12770,3016c12711,3206,12674,3427,12709,3625c12742,3810,12858,3949,13045,3987c13090,3989,13135,3992,13180,3994e" stroked="t" o:allowincell="f" style="position:absolute;margin-left:269.95pt;margin-top:2.65pt;width:41.6pt;height:3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21255</wp:posOffset>
                </wp:positionH>
                <wp:positionV relativeFrom="paragraph">
                  <wp:posOffset>163195</wp:posOffset>
                </wp:positionV>
                <wp:extent cx="621030" cy="307340"/>
                <wp:effectExtent l="6985" t="6350" r="6350" b="698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4" h="854">
                              <a:moveTo>
                                <a:pt x="9937" y="3310"/>
                              </a:moveTo>
                              <a:cubicBezTo>
                                <a:pt x="9922" y="3335"/>
                                <a:pt x="9916" y="3359"/>
                                <a:pt x="9909" y="3387"/>
                              </a:cubicBezTo>
                              <a:cubicBezTo>
                                <a:pt x="9903" y="3412"/>
                                <a:pt x="9892" y="3452"/>
                                <a:pt x="9916" y="3473"/>
                              </a:cubicBezTo>
                              <a:cubicBezTo>
                                <a:pt x="9947" y="3500"/>
                                <a:pt x="10003" y="3471"/>
                                <a:pt x="10031" y="3455"/>
                              </a:cubicBezTo>
                              <a:cubicBezTo>
                                <a:pt x="10075" y="3429"/>
                                <a:pt x="10112" y="3395"/>
                                <a:pt x="10153" y="3366"/>
                              </a:cubicBezTo>
                              <a:cubicBezTo>
                                <a:pt x="10158" y="3363"/>
                                <a:pt x="10163" y="3360"/>
                                <a:pt x="10168" y="3357"/>
                              </a:cubicBezTo>
                              <a:cubicBezTo>
                                <a:pt x="10178" y="3393"/>
                                <a:pt x="10175" y="3418"/>
                                <a:pt x="10168" y="3461"/>
                              </a:cubicBezTo>
                              <a:cubicBezTo>
                                <a:pt x="10156" y="3539"/>
                                <a:pt x="10144" y="3615"/>
                                <a:pt x="10120" y="3691"/>
                              </a:cubicBezTo>
                              <a:cubicBezTo>
                                <a:pt x="10103" y="3745"/>
                                <a:pt x="10080" y="3803"/>
                                <a:pt x="10031" y="3835"/>
                              </a:cubicBezTo>
                              <a:cubicBezTo>
                                <a:pt x="10005" y="3852"/>
                                <a:pt x="9980" y="3851"/>
                                <a:pt x="9960" y="3832"/>
                              </a:cubicBezTo>
                              <a:cubicBezTo>
                                <a:pt x="9983" y="3799"/>
                                <a:pt x="9998" y="3791"/>
                                <a:pt x="10039" y="3771"/>
                              </a:cubicBezTo>
                              <a:cubicBezTo>
                                <a:pt x="10110" y="3737"/>
                                <a:pt x="10183" y="3707"/>
                                <a:pt x="10255" y="3674"/>
                              </a:cubicBezTo>
                            </a:path>
                            <a:path w="1724" h="854">
                              <a:moveTo>
                                <a:pt x="10553" y="3398"/>
                              </a:moveTo>
                              <a:cubicBezTo>
                                <a:pt x="10533" y="3412"/>
                                <a:pt x="10583" y="3394"/>
                                <a:pt x="10588" y="3394"/>
                              </a:cubicBezTo>
                              <a:cubicBezTo>
                                <a:pt x="10653" y="3390"/>
                                <a:pt x="10718" y="3396"/>
                                <a:pt x="10782" y="3403"/>
                              </a:cubicBezTo>
                              <a:cubicBezTo>
                                <a:pt x="10829" y="3408"/>
                                <a:pt x="10844" y="3409"/>
                                <a:pt x="10874" y="3417"/>
                              </a:cubicBezTo>
                            </a:path>
                            <a:path w="1724" h="854">
                              <a:moveTo>
                                <a:pt x="10598" y="3593"/>
                              </a:moveTo>
                              <a:cubicBezTo>
                                <a:pt x="10570" y="3610"/>
                                <a:pt x="10560" y="3610"/>
                                <a:pt x="10561" y="3632"/>
                              </a:cubicBezTo>
                              <a:cubicBezTo>
                                <a:pt x="10632" y="3636"/>
                                <a:pt x="10695" y="3606"/>
                                <a:pt x="10762" y="3584"/>
                              </a:cubicBezTo>
                              <a:cubicBezTo>
                                <a:pt x="10794" y="3574"/>
                                <a:pt x="10826" y="3564"/>
                                <a:pt x="10858" y="3554"/>
                              </a:cubicBezTo>
                            </a:path>
                            <a:path w="1724" h="854">
                              <a:moveTo>
                                <a:pt x="11251" y="3105"/>
                              </a:moveTo>
                              <a:cubicBezTo>
                                <a:pt x="11247" y="3118"/>
                                <a:pt x="11242" y="3133"/>
                                <a:pt x="11239" y="3147"/>
                              </a:cubicBezTo>
                              <a:cubicBezTo>
                                <a:pt x="11233" y="3178"/>
                                <a:pt x="11220" y="3206"/>
                                <a:pt x="11214" y="3237"/>
                              </a:cubicBezTo>
                              <a:cubicBezTo>
                                <a:pt x="11210" y="3257"/>
                                <a:pt x="11196" y="3305"/>
                                <a:pt x="11212" y="3322"/>
                              </a:cubicBezTo>
                              <a:cubicBezTo>
                                <a:pt x="11237" y="3349"/>
                                <a:pt x="11292" y="3315"/>
                                <a:pt x="11315" y="3306"/>
                              </a:cubicBezTo>
                              <a:cubicBezTo>
                                <a:pt x="11380" y="3281"/>
                                <a:pt x="11428" y="3247"/>
                                <a:pt x="11481" y="3202"/>
                              </a:cubicBezTo>
                            </a:path>
                            <a:path w="1724" h="854">
                              <a:moveTo>
                                <a:pt x="11624" y="2993"/>
                              </a:moveTo>
                              <a:cubicBezTo>
                                <a:pt x="11584" y="3044"/>
                                <a:pt x="11554" y="3097"/>
                                <a:pt x="11523" y="3154"/>
                              </a:cubicBezTo>
                              <a:cubicBezTo>
                                <a:pt x="11476" y="3241"/>
                                <a:pt x="11446" y="3334"/>
                                <a:pt x="11429" y="3432"/>
                              </a:cubicBezTo>
                              <a:cubicBezTo>
                                <a:pt x="11420" y="3484"/>
                                <a:pt x="11397" y="3577"/>
                                <a:pt x="11421" y="3629"/>
                              </a:cubicBezTo>
                              <a:cubicBezTo>
                                <a:pt x="11436" y="3662"/>
                                <a:pt x="11469" y="3598"/>
                                <a:pt x="11469" y="35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01,2993" coordsize="1724,854" path="m9937,3310c9922,3335,9916,3359,9909,3387c9903,3412,9892,3452,9916,3473c9947,3500,10003,3471,10031,3455c10075,3429,10112,3395,10153,3366c10158,3363,10163,3360,10168,3357c10178,3393,10175,3418,10168,3461c10156,3539,10144,3615,10120,3691c10103,3745,10080,3803,10031,3835c10005,3852,9980,3851,9960,3832c9983,3799,9998,3791,10039,3771c10110,3737,10183,3707,10255,3674em10553,3398c10533,3412,10583,3394,10588,3394c10653,3390,10718,3396,10782,3403c10829,3408,10844,3409,10874,3417em10598,3593c10570,3610,10560,3610,10561,3632c10632,3636,10695,3606,10762,3584c10794,3574,10826,3564,10858,3554em11251,3105c11247,3118,11242,3133,11239,3147c11233,3178,11220,3206,11214,3237c11210,3257,11196,3305,11212,3322c11237,3349,11292,3315,11315,3306c11380,3281,11428,3247,11481,3202em11624,2993c11584,3044,11554,3097,11523,3154c11476,3241,11446,3334,11429,3432c11420,3484,11397,3577,11421,3629c11436,3662,11469,3598,11469,3598e" stroked="t" o:allowincell="f" style="position:absolute;margin-left:190.65pt;margin-top:12.85pt;width:48.85pt;height:2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363470</wp:posOffset>
                </wp:positionH>
                <wp:positionV relativeFrom="paragraph">
                  <wp:posOffset>888365</wp:posOffset>
                </wp:positionV>
                <wp:extent cx="408940" cy="217170"/>
                <wp:effectExtent l="6350" t="6350" r="635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603">
                              <a:moveTo>
                                <a:pt x="9789" y="5036"/>
                              </a:moveTo>
                              <a:cubicBezTo>
                                <a:pt x="9773" y="5071"/>
                                <a:pt x="9754" y="5107"/>
                                <a:pt x="9743" y="5144"/>
                              </a:cubicBezTo>
                              <a:cubicBezTo>
                                <a:pt x="9740" y="5161"/>
                                <a:pt x="9739" y="5167"/>
                                <a:pt x="9740" y="5178"/>
                              </a:cubicBezTo>
                              <a:cubicBezTo>
                                <a:pt x="9776" y="5174"/>
                                <a:pt x="9798" y="5166"/>
                                <a:pt x="9834" y="5142"/>
                              </a:cubicBezTo>
                              <a:cubicBezTo>
                                <a:pt x="9885" y="5107"/>
                                <a:pt x="9928" y="5065"/>
                                <a:pt x="9977" y="5028"/>
                              </a:cubicBezTo>
                              <a:cubicBezTo>
                                <a:pt x="9999" y="5014"/>
                                <a:pt x="10002" y="5009"/>
                                <a:pt x="10018" y="5008"/>
                              </a:cubicBezTo>
                              <a:cubicBezTo>
                                <a:pt x="10017" y="5055"/>
                                <a:pt x="10012" y="5105"/>
                                <a:pt x="10000" y="5154"/>
                              </a:cubicBezTo>
                              <a:cubicBezTo>
                                <a:pt x="9972" y="5272"/>
                                <a:pt x="9942" y="5390"/>
                                <a:pt x="9900" y="5504"/>
                              </a:cubicBezTo>
                              <a:cubicBezTo>
                                <a:pt x="9883" y="5548"/>
                                <a:pt x="9868" y="5587"/>
                                <a:pt x="9827" y="5610"/>
                              </a:cubicBezTo>
                              <a:cubicBezTo>
                                <a:pt x="9825" y="5608"/>
                                <a:pt x="9824" y="5607"/>
                                <a:pt x="9822" y="5605"/>
                              </a:cubicBezTo>
                              <a:cubicBezTo>
                                <a:pt x="9840" y="5547"/>
                                <a:pt x="9874" y="5518"/>
                                <a:pt x="9915" y="5474"/>
                              </a:cubicBezTo>
                              <a:cubicBezTo>
                                <a:pt x="9987" y="5398"/>
                                <a:pt x="10065" y="5332"/>
                                <a:pt x="10147" y="5267"/>
                              </a:cubicBezTo>
                            </a:path>
                            <a:path w="1136" h="603">
                              <a:moveTo>
                                <a:pt x="10416" y="5097"/>
                              </a:moveTo>
                              <a:cubicBezTo>
                                <a:pt x="10403" y="5103"/>
                                <a:pt x="10392" y="5103"/>
                                <a:pt x="10399" y="5110"/>
                              </a:cubicBezTo>
                              <a:cubicBezTo>
                                <a:pt x="10449" y="5106"/>
                                <a:pt x="10495" y="5103"/>
                                <a:pt x="10547" y="5104"/>
                              </a:cubicBezTo>
                              <a:cubicBezTo>
                                <a:pt x="10601" y="5105"/>
                                <a:pt x="10654" y="5109"/>
                                <a:pt x="10708" y="5115"/>
                              </a:cubicBezTo>
                            </a:path>
                            <a:path w="1136" h="603">
                              <a:moveTo>
                                <a:pt x="10612" y="5283"/>
                              </a:moveTo>
                              <a:cubicBezTo>
                                <a:pt x="10594" y="5294"/>
                                <a:pt x="10523" y="5329"/>
                                <a:pt x="10529" y="5345"/>
                              </a:cubicBezTo>
                              <a:cubicBezTo>
                                <a:pt x="10613" y="5331"/>
                                <a:pt x="10694" y="5300"/>
                                <a:pt x="10775" y="5273"/>
                              </a:cubicBezTo>
                              <a:cubicBezTo>
                                <a:pt x="10808" y="5262"/>
                                <a:pt x="10842" y="5250"/>
                                <a:pt x="10875" y="52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40,5008" coordsize="1136,603" path="m9789,5036c9773,5071,9754,5107,9743,5144c9740,5161,9739,5167,9740,5178c9776,5174,9798,5166,9834,5142c9885,5107,9928,5065,9977,5028c9999,5014,10002,5009,10018,5008c10017,5055,10012,5105,10000,5154c9972,5272,9942,5390,9900,5504c9883,5548,9868,5587,9827,5610c9825,5608,9824,5607,9822,5605c9840,5547,9874,5518,9915,5474c9987,5398,10065,5332,10147,5267em10416,5097c10403,5103,10392,5103,10399,5110c10449,5106,10495,5103,10547,5104c10601,5105,10654,5109,10708,5115em10612,5283c10594,5294,10523,5329,10529,5345c10613,5331,10694,5300,10775,5273c10808,5262,10842,5250,10875,5239e" stroked="t" o:allowincell="f" style="position:absolute;margin-left:186.1pt;margin-top:69.95pt;width:32.15pt;height:1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51710</wp:posOffset>
                </wp:positionH>
                <wp:positionV relativeFrom="paragraph">
                  <wp:posOffset>-485140</wp:posOffset>
                </wp:positionV>
                <wp:extent cx="1901190" cy="76835"/>
                <wp:effectExtent l="3810" t="6985" r="6350" b="698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213">
                              <a:moveTo>
                                <a:pt x="9517" y="1404"/>
                              </a:moveTo>
                              <a:cubicBezTo>
                                <a:pt x="9499" y="1402"/>
                                <a:pt x="9423" y="1410"/>
                                <a:pt x="9441" y="1403"/>
                              </a:cubicBezTo>
                              <a:cubicBezTo>
                                <a:pt x="9598" y="1343"/>
                                <a:pt x="9824" y="1342"/>
                                <a:pt x="9986" y="1322"/>
                              </a:cubicBezTo>
                              <a:cubicBezTo>
                                <a:pt x="10626" y="1244"/>
                                <a:pt x="11269" y="1198"/>
                                <a:pt x="11914" y="1192"/>
                              </a:cubicBezTo>
                              <a:cubicBezTo>
                                <a:pt x="12768" y="1184"/>
                                <a:pt x="13617" y="1271"/>
                                <a:pt x="14470" y="1277"/>
                              </a:cubicBezTo>
                              <a:cubicBezTo>
                                <a:pt x="14550" y="1275"/>
                                <a:pt x="14629" y="1273"/>
                                <a:pt x="14709" y="12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30,1192" coordsize="5280,213" path="m9517,1404c9499,1402,9423,1410,9441,1403c9598,1343,9824,1342,9986,1322c10626,1244,11269,1198,11914,1192c12768,1184,13617,1271,14470,1277c14550,1275,14629,1273,14709,1271e" stroked="t" o:allowincell="f" style="position:absolute;margin-left:177.3pt;margin-top:-38.2pt;width:149.65pt;height: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72">
                <wp:simplePos x="0" y="0"/>
                <wp:positionH relativeFrom="column">
                  <wp:align>left</wp:align>
                </wp:positionH>
                <wp:positionV relativeFrom="paragraph">
                  <wp:posOffset>1370965</wp:posOffset>
                </wp:positionV>
                <wp:extent cx="1522730" cy="388620"/>
                <wp:effectExtent l="6350" t="7620" r="635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1" h="1078">
                              <a:moveTo>
                                <a:pt x="9835" y="6787"/>
                              </a:moveTo>
                              <a:cubicBezTo>
                                <a:pt x="9842" y="6792"/>
                                <a:pt x="9848" y="6797"/>
                                <a:pt x="9855" y="6802"/>
                              </a:cubicBezTo>
                              <a:cubicBezTo>
                                <a:pt x="9862" y="6807"/>
                                <a:pt x="9863" y="6807"/>
                                <a:pt x="9867" y="6811"/>
                              </a:cubicBezTo>
                              <a:cubicBezTo>
                                <a:pt x="9873" y="6817"/>
                                <a:pt x="9879" y="6826"/>
                                <a:pt x="9887" y="6830"/>
                              </a:cubicBezTo>
                              <a:cubicBezTo>
                                <a:pt x="9905" y="6840"/>
                                <a:pt x="9922" y="6843"/>
                                <a:pt x="9943" y="6841"/>
                              </a:cubicBezTo>
                              <a:cubicBezTo>
                                <a:pt x="10001" y="6835"/>
                                <a:pt x="10062" y="6803"/>
                                <a:pt x="10111" y="6774"/>
                              </a:cubicBezTo>
                              <a:cubicBezTo>
                                <a:pt x="10128" y="6764"/>
                                <a:pt x="10141" y="6749"/>
                                <a:pt x="10157" y="6739"/>
                              </a:cubicBezTo>
                              <a:cubicBezTo>
                                <a:pt x="10159" y="6737"/>
                                <a:pt x="10150" y="6736"/>
                                <a:pt x="10153" y="6736"/>
                              </a:cubicBezTo>
                              <a:cubicBezTo>
                                <a:pt x="10160" y="6735"/>
                                <a:pt x="10161" y="6743"/>
                                <a:pt x="10168" y="6745"/>
                              </a:cubicBezTo>
                              <a:cubicBezTo>
                                <a:pt x="10169" y="6743"/>
                                <a:pt x="10174" y="6739"/>
                                <a:pt x="10175" y="6735"/>
                              </a:cubicBezTo>
                              <a:cubicBezTo>
                                <a:pt x="10176" y="6729"/>
                                <a:pt x="10174" y="6724"/>
                                <a:pt x="10175" y="6718"/>
                              </a:cubicBezTo>
                              <a:cubicBezTo>
                                <a:pt x="10175" y="6714"/>
                                <a:pt x="10173" y="6711"/>
                                <a:pt x="10174" y="6707"/>
                              </a:cubicBezTo>
                              <a:cubicBezTo>
                                <a:pt x="10174" y="6705"/>
                                <a:pt x="10177" y="6705"/>
                                <a:pt x="10177" y="6704"/>
                              </a:cubicBezTo>
                              <a:cubicBezTo>
                                <a:pt x="10177" y="6706"/>
                                <a:pt x="10178" y="6696"/>
                                <a:pt x="10178" y="6698"/>
                              </a:cubicBezTo>
                              <a:cubicBezTo>
                                <a:pt x="10178" y="6702"/>
                                <a:pt x="10178" y="6709"/>
                                <a:pt x="10178" y="6713"/>
                              </a:cubicBezTo>
                              <a:cubicBezTo>
                                <a:pt x="10173" y="6765"/>
                                <a:pt x="10166" y="6814"/>
                                <a:pt x="10156" y="6865"/>
                              </a:cubicBezTo>
                              <a:cubicBezTo>
                                <a:pt x="10136" y="6965"/>
                                <a:pt x="10112" y="7065"/>
                                <a:pt x="10082" y="7163"/>
                              </a:cubicBezTo>
                              <a:cubicBezTo>
                                <a:pt x="10058" y="7239"/>
                                <a:pt x="10034" y="7331"/>
                                <a:pt x="9988" y="7397"/>
                              </a:cubicBezTo>
                              <a:cubicBezTo>
                                <a:pt x="9969" y="7416"/>
                                <a:pt x="9965" y="7422"/>
                                <a:pt x="9948" y="7426"/>
                              </a:cubicBezTo>
                              <a:cubicBezTo>
                                <a:pt x="9925" y="7399"/>
                                <a:pt x="9911" y="7389"/>
                                <a:pt x="9914" y="7347"/>
                              </a:cubicBezTo>
                              <a:cubicBezTo>
                                <a:pt x="9917" y="7295"/>
                                <a:pt x="9945" y="7248"/>
                                <a:pt x="9984" y="7214"/>
                              </a:cubicBezTo>
                              <a:cubicBezTo>
                                <a:pt x="10035" y="7169"/>
                                <a:pt x="10101" y="7136"/>
                                <a:pt x="10159" y="7102"/>
                              </a:cubicBezTo>
                              <a:cubicBezTo>
                                <a:pt x="10175" y="7092"/>
                                <a:pt x="10191" y="7083"/>
                                <a:pt x="10207" y="7073"/>
                              </a:cubicBezTo>
                            </a:path>
                            <a:path w="4231" h="1078">
                              <a:moveTo>
                                <a:pt x="10640" y="6846"/>
                              </a:moveTo>
                              <a:cubicBezTo>
                                <a:pt x="10653" y="6850"/>
                                <a:pt x="10662" y="6849"/>
                                <a:pt x="10677" y="6847"/>
                              </a:cubicBezTo>
                              <a:cubicBezTo>
                                <a:pt x="10726" y="6841"/>
                                <a:pt x="10772" y="6833"/>
                                <a:pt x="10822" y="6832"/>
                              </a:cubicBezTo>
                              <a:cubicBezTo>
                                <a:pt x="10885" y="6830"/>
                                <a:pt x="10949" y="6833"/>
                                <a:pt x="11012" y="6833"/>
                              </a:cubicBezTo>
                            </a:path>
                            <a:path w="4231" h="1078">
                              <a:moveTo>
                                <a:pt x="10839" y="7020"/>
                              </a:moveTo>
                              <a:cubicBezTo>
                                <a:pt x="10811" y="7035"/>
                                <a:pt x="10789" y="7046"/>
                                <a:pt x="10767" y="7068"/>
                              </a:cubicBezTo>
                              <a:cubicBezTo>
                                <a:pt x="10832" y="7085"/>
                                <a:pt x="10889" y="7048"/>
                                <a:pt x="10956" y="7037"/>
                              </a:cubicBezTo>
                              <a:cubicBezTo>
                                <a:pt x="11061" y="7022"/>
                                <a:pt x="11099" y="7017"/>
                                <a:pt x="11170" y="7008"/>
                              </a:cubicBezTo>
                            </a:path>
                            <a:path w="4231" h="1078">
                              <a:moveTo>
                                <a:pt x="11481" y="6862"/>
                              </a:moveTo>
                              <a:cubicBezTo>
                                <a:pt x="11478" y="6869"/>
                                <a:pt x="11472" y="6874"/>
                                <a:pt x="11477" y="6882"/>
                              </a:cubicBezTo>
                              <a:cubicBezTo>
                                <a:pt x="11485" y="6894"/>
                                <a:pt x="11537" y="6889"/>
                                <a:pt x="11546" y="6889"/>
                              </a:cubicBezTo>
                              <a:cubicBezTo>
                                <a:pt x="11595" y="6890"/>
                                <a:pt x="11643" y="6894"/>
                                <a:pt x="11691" y="6902"/>
                              </a:cubicBezTo>
                              <a:cubicBezTo>
                                <a:pt x="11716" y="6906"/>
                                <a:pt x="11731" y="6911"/>
                                <a:pt x="11752" y="6923"/>
                              </a:cubicBezTo>
                              <a:cubicBezTo>
                                <a:pt x="11732" y="6945"/>
                                <a:pt x="11704" y="6944"/>
                                <a:pt x="11674" y="6947"/>
                              </a:cubicBezTo>
                              <a:cubicBezTo>
                                <a:pt x="11644" y="6950"/>
                                <a:pt x="11614" y="6947"/>
                                <a:pt x="11586" y="6944"/>
                              </a:cubicBezTo>
                              <a:cubicBezTo>
                                <a:pt x="11622" y="6919"/>
                                <a:pt x="11676" y="6917"/>
                                <a:pt x="11719" y="6909"/>
                              </a:cubicBezTo>
                              <a:cubicBezTo>
                                <a:pt x="11790" y="6897"/>
                                <a:pt x="11815" y="6892"/>
                                <a:pt x="11862" y="6881"/>
                              </a:cubicBezTo>
                            </a:path>
                            <a:path w="4231" h="1078">
                              <a:moveTo>
                                <a:pt x="12212" y="6589"/>
                              </a:moveTo>
                              <a:cubicBezTo>
                                <a:pt x="12222" y="6581"/>
                                <a:pt x="12226" y="6566"/>
                                <a:pt x="12244" y="6573"/>
                              </a:cubicBezTo>
                              <a:cubicBezTo>
                                <a:pt x="12273" y="6585"/>
                                <a:pt x="12313" y="6625"/>
                                <a:pt x="12331" y="6651"/>
                              </a:cubicBezTo>
                              <a:cubicBezTo>
                                <a:pt x="12365" y="6701"/>
                                <a:pt x="12375" y="6761"/>
                                <a:pt x="12359" y="6819"/>
                              </a:cubicBezTo>
                              <a:cubicBezTo>
                                <a:pt x="12341" y="6886"/>
                                <a:pt x="12286" y="6936"/>
                                <a:pt x="12234" y="6978"/>
                              </a:cubicBezTo>
                              <a:cubicBezTo>
                                <a:pt x="12203" y="7004"/>
                                <a:pt x="12133" y="7036"/>
                                <a:pt x="12118" y="7077"/>
                              </a:cubicBezTo>
                              <a:cubicBezTo>
                                <a:pt x="12118" y="7083"/>
                                <a:pt x="12119" y="7090"/>
                                <a:pt x="12119" y="7096"/>
                              </a:cubicBezTo>
                              <a:cubicBezTo>
                                <a:pt x="12169" y="7119"/>
                                <a:pt x="12226" y="7118"/>
                                <a:pt x="12282" y="7113"/>
                              </a:cubicBezTo>
                              <a:cubicBezTo>
                                <a:pt x="12369" y="7105"/>
                                <a:pt x="12443" y="7076"/>
                                <a:pt x="12521" y="7040"/>
                              </a:cubicBezTo>
                            </a:path>
                            <a:path w="4231" h="1078">
                              <a:moveTo>
                                <a:pt x="12827" y="6864"/>
                              </a:moveTo>
                              <a:cubicBezTo>
                                <a:pt x="12819" y="6891"/>
                                <a:pt x="12807" y="6918"/>
                                <a:pt x="12807" y="6946"/>
                              </a:cubicBezTo>
                              <a:cubicBezTo>
                                <a:pt x="12807" y="6980"/>
                                <a:pt x="12811" y="7026"/>
                                <a:pt x="12829" y="7057"/>
                              </a:cubicBezTo>
                              <a:cubicBezTo>
                                <a:pt x="12854" y="7099"/>
                                <a:pt x="12878" y="7091"/>
                                <a:pt x="12914" y="7063"/>
                              </a:cubicBezTo>
                              <a:cubicBezTo>
                                <a:pt x="13009" y="6990"/>
                                <a:pt x="13010" y="6771"/>
                                <a:pt x="13007" y="6668"/>
                              </a:cubicBezTo>
                              <a:cubicBezTo>
                                <a:pt x="13005" y="6606"/>
                                <a:pt x="12968" y="6499"/>
                                <a:pt x="12988" y="6440"/>
                              </a:cubicBezTo>
                              <a:cubicBezTo>
                                <a:pt x="13005" y="6391"/>
                                <a:pt x="13041" y="6395"/>
                                <a:pt x="13090" y="6389"/>
                              </a:cubicBezTo>
                              <a:cubicBezTo>
                                <a:pt x="13396" y="6354"/>
                                <a:pt x="13719" y="6337"/>
                                <a:pt x="14027" y="6351"/>
                              </a:cubicBezTo>
                              <a:cubicBezTo>
                                <a:pt x="14040" y="6352"/>
                                <a:pt x="14052" y="6353"/>
                                <a:pt x="14065" y="6354"/>
                              </a:cubicBezTo>
                            </a:path>
                            <a:path w="4231" h="1078">
                              <a:moveTo>
                                <a:pt x="13507" y="6768"/>
                              </a:moveTo>
                              <a:cubicBezTo>
                                <a:pt x="13507" y="6763"/>
                                <a:pt x="13494" y="6765"/>
                                <a:pt x="13515" y="6753"/>
                              </a:cubicBezTo>
                              <a:cubicBezTo>
                                <a:pt x="13548" y="6735"/>
                                <a:pt x="13589" y="6731"/>
                                <a:pt x="13626" y="6732"/>
                              </a:cubicBezTo>
                              <a:cubicBezTo>
                                <a:pt x="13670" y="6733"/>
                                <a:pt x="13704" y="6743"/>
                                <a:pt x="13738" y="6769"/>
                              </a:cubicBezTo>
                              <a:cubicBezTo>
                                <a:pt x="13732" y="6806"/>
                                <a:pt x="13710" y="6821"/>
                                <a:pt x="13674" y="6840"/>
                              </a:cubicBezTo>
                              <a:cubicBezTo>
                                <a:pt x="13640" y="6858"/>
                                <a:pt x="13593" y="6864"/>
                                <a:pt x="13571" y="6900"/>
                              </a:cubicBezTo>
                              <a:cubicBezTo>
                                <a:pt x="13556" y="6925"/>
                                <a:pt x="13601" y="6961"/>
                                <a:pt x="13613" y="6977"/>
                              </a:cubicBezTo>
                              <a:cubicBezTo>
                                <a:pt x="13633" y="7004"/>
                                <a:pt x="13651" y="7034"/>
                                <a:pt x="13614" y="7056"/>
                              </a:cubicBezTo>
                              <a:cubicBezTo>
                                <a:pt x="13564" y="7086"/>
                                <a:pt x="13485" y="7093"/>
                                <a:pt x="13428" y="7096"/>
                              </a:cubicBezTo>
                              <a:cubicBezTo>
                                <a:pt x="13386" y="7098"/>
                                <a:pt x="13327" y="7108"/>
                                <a:pt x="13391" y="70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35,6349" coordsize="4231,1078" path="m9835,6787c9842,6792,9848,6797,9855,6802c9862,6807,9863,6807,9867,6811c9873,6817,9879,6826,9887,6830c9905,6840,9922,6843,9943,6841c10001,6835,10062,6803,10111,6774c10128,6764,10141,6749,10157,6739c10159,6737,10150,6736,10153,6736c10160,6735,10161,6743,10168,6745c10169,6743,10174,6739,10175,6735c10176,6729,10174,6724,10175,6718c10175,6714,10173,6711,10174,6707c10174,6705,10177,6705,10177,6704c10177,6706,10178,6696,10178,6698c10178,6702,10178,6709,10178,6713c10173,6765,10166,6814,10156,6865c10136,6965,10112,7065,10082,7163c10058,7239,10034,7331,9988,7397c9969,7416,9965,7422,9948,7426c9925,7399,9911,7389,9914,7347c9917,7295,9945,7248,9984,7214c10035,7169,10101,7136,10159,7102c10175,7092,10191,7083,10207,7073em10640,6846c10653,6850,10662,6849,10677,6847c10726,6841,10772,6833,10822,6832c10885,6830,10949,6833,11012,6833em10839,7020c10811,7035,10789,7046,10767,7068c10832,7085,10889,7048,10956,7037c11061,7022,11099,7017,11170,7008em11481,6862c11478,6869,11472,6874,11477,6882c11485,6894,11537,6889,11546,6889c11595,6890,11643,6894,11691,6902c11716,6906,11731,6911,11752,6923c11732,6945,11704,6944,11674,6947c11644,6950,11614,6947,11586,6944c11622,6919,11676,6917,11719,6909c11790,6897,11815,6892,11862,6881em12212,6589c12222,6581,12226,6566,12244,6573c12273,6585,12313,6625,12331,6651c12365,6701,12375,6761,12359,6819c12341,6886,12286,6936,12234,6978c12203,7004,12133,7036,12118,7077c12118,7083,12119,7090,12119,7096c12169,7119,12226,7118,12282,7113c12369,7105,12443,7076,12521,7040em12827,6864c12819,6891,12807,6918,12807,6946c12807,6980,12811,7026,12829,7057c12854,7099,12878,7091,12914,7063c13009,6990,13010,6771,13007,6668c13005,6606,12968,6499,12988,6440c13005,6391,13041,6395,13090,6389c13396,6354,13719,6337,14027,6351c14040,6352,14052,6353,14065,6354em13507,6768c13507,6763,13494,6765,13515,6753c13548,6735,13589,6731,13626,6732c13670,6733,13704,6743,13738,6769c13732,6806,13710,6821,13674,6840c13640,6858,13593,6864,13571,6900c13556,6925,13601,6961,13613,6977c13633,7004,13651,7034,13614,7056c13564,7086,13485,7093,13428,7096c13386,7098,13327,7108,13391,7078e" stroked="t" o:allowincell="f" style="position:absolute;margin-left:0pt;margin-top:107.95pt;width:119.85pt;height:30.55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51435</wp:posOffset>
                </wp:positionH>
                <wp:positionV relativeFrom="paragraph">
                  <wp:posOffset>2096135</wp:posOffset>
                </wp:positionV>
                <wp:extent cx="756920" cy="171450"/>
                <wp:effectExtent l="7620" t="5715" r="6350" b="762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2" h="476">
                              <a:moveTo>
                                <a:pt x="3246" y="8364"/>
                              </a:moveTo>
                              <a:cubicBezTo>
                                <a:pt x="3240" y="8368"/>
                                <a:pt x="3238" y="8367"/>
                                <a:pt x="3233" y="8372"/>
                              </a:cubicBezTo>
                              <a:cubicBezTo>
                                <a:pt x="3203" y="8402"/>
                                <a:pt x="3170" y="8425"/>
                                <a:pt x="3145" y="8460"/>
                              </a:cubicBezTo>
                              <a:cubicBezTo>
                                <a:pt x="3106" y="8514"/>
                                <a:pt x="3067" y="8576"/>
                                <a:pt x="3045" y="8639"/>
                              </a:cubicBezTo>
                              <a:cubicBezTo>
                                <a:pt x="3035" y="8667"/>
                                <a:pt x="3013" y="8745"/>
                                <a:pt x="3052" y="8764"/>
                              </a:cubicBezTo>
                              <a:cubicBezTo>
                                <a:pt x="3089" y="8783"/>
                                <a:pt x="3145" y="8727"/>
                                <a:pt x="3167" y="8706"/>
                              </a:cubicBezTo>
                              <a:cubicBezTo>
                                <a:pt x="3206" y="8668"/>
                                <a:pt x="3241" y="8622"/>
                                <a:pt x="3269" y="8576"/>
                              </a:cubicBezTo>
                              <a:cubicBezTo>
                                <a:pt x="3277" y="8562"/>
                                <a:pt x="3283" y="8549"/>
                                <a:pt x="3289" y="8535"/>
                              </a:cubicBezTo>
                              <a:cubicBezTo>
                                <a:pt x="3284" y="8551"/>
                                <a:pt x="3277" y="8570"/>
                                <a:pt x="3278" y="8587"/>
                              </a:cubicBezTo>
                              <a:cubicBezTo>
                                <a:pt x="3279" y="8611"/>
                                <a:pt x="3283" y="8643"/>
                                <a:pt x="3311" y="8652"/>
                              </a:cubicBezTo>
                              <a:cubicBezTo>
                                <a:pt x="3333" y="8659"/>
                                <a:pt x="3354" y="8643"/>
                                <a:pt x="3372" y="8634"/>
                              </a:cubicBezTo>
                            </a:path>
                            <a:path w="2102" h="476">
                              <a:moveTo>
                                <a:pt x="3494" y="8556"/>
                              </a:moveTo>
                              <a:cubicBezTo>
                                <a:pt x="3497" y="8576"/>
                                <a:pt x="3492" y="8592"/>
                                <a:pt x="3485" y="8612"/>
                              </a:cubicBezTo>
                              <a:cubicBezTo>
                                <a:pt x="3481" y="8626"/>
                                <a:pt x="3479" y="8631"/>
                                <a:pt x="3481" y="8641"/>
                              </a:cubicBezTo>
                              <a:cubicBezTo>
                                <a:pt x="3504" y="8646"/>
                                <a:pt x="3508" y="8642"/>
                                <a:pt x="3532" y="8624"/>
                              </a:cubicBezTo>
                              <a:cubicBezTo>
                                <a:pt x="3566" y="8599"/>
                                <a:pt x="3598" y="8571"/>
                                <a:pt x="3632" y="8546"/>
                              </a:cubicBezTo>
                              <a:cubicBezTo>
                                <a:pt x="3649" y="8535"/>
                                <a:pt x="3653" y="8531"/>
                                <a:pt x="3666" y="8530"/>
                              </a:cubicBezTo>
                              <a:cubicBezTo>
                                <a:pt x="3683" y="8556"/>
                                <a:pt x="3675" y="8579"/>
                                <a:pt x="3677" y="8610"/>
                              </a:cubicBezTo>
                              <a:cubicBezTo>
                                <a:pt x="3678" y="8628"/>
                                <a:pt x="3683" y="8686"/>
                                <a:pt x="3713" y="8685"/>
                              </a:cubicBezTo>
                              <a:cubicBezTo>
                                <a:pt x="3719" y="8682"/>
                                <a:pt x="3726" y="8680"/>
                                <a:pt x="3732" y="8677"/>
                              </a:cubicBezTo>
                            </a:path>
                            <a:path w="2102" h="476">
                              <a:moveTo>
                                <a:pt x="4109" y="8474"/>
                              </a:moveTo>
                              <a:cubicBezTo>
                                <a:pt x="4092" y="8474"/>
                                <a:pt x="4078" y="8476"/>
                                <a:pt x="4061" y="8482"/>
                              </a:cubicBezTo>
                              <a:cubicBezTo>
                                <a:pt x="4034" y="8491"/>
                                <a:pt x="4002" y="8507"/>
                                <a:pt x="3980" y="8524"/>
                              </a:cubicBezTo>
                              <a:cubicBezTo>
                                <a:pt x="3958" y="8541"/>
                                <a:pt x="3956" y="8563"/>
                                <a:pt x="3969" y="8587"/>
                              </a:cubicBezTo>
                              <a:cubicBezTo>
                                <a:pt x="3985" y="8617"/>
                                <a:pt x="4006" y="8637"/>
                                <a:pt x="4001" y="8674"/>
                              </a:cubicBezTo>
                              <a:cubicBezTo>
                                <a:pt x="3995" y="8721"/>
                                <a:pt x="3956" y="8746"/>
                                <a:pt x="3926" y="8776"/>
                              </a:cubicBezTo>
                              <a:cubicBezTo>
                                <a:pt x="3923" y="8779"/>
                                <a:pt x="3837" y="8857"/>
                                <a:pt x="3828" y="8837"/>
                              </a:cubicBezTo>
                              <a:cubicBezTo>
                                <a:pt x="3819" y="8828"/>
                                <a:pt x="3819" y="8822"/>
                                <a:pt x="3832" y="8812"/>
                              </a:cubicBezTo>
                            </a:path>
                            <a:path w="2102" h="476">
                              <a:moveTo>
                                <a:pt x="4242" y="8580"/>
                              </a:moveTo>
                              <a:cubicBezTo>
                                <a:pt x="4235" y="8587"/>
                                <a:pt x="4231" y="8586"/>
                                <a:pt x="4229" y="8596"/>
                              </a:cubicBezTo>
                              <a:cubicBezTo>
                                <a:pt x="4226" y="8611"/>
                                <a:pt x="4230" y="8627"/>
                                <a:pt x="4233" y="8642"/>
                              </a:cubicBezTo>
                              <a:cubicBezTo>
                                <a:pt x="4236" y="8658"/>
                                <a:pt x="4240" y="8681"/>
                                <a:pt x="4249" y="8695"/>
                              </a:cubicBezTo>
                              <a:cubicBezTo>
                                <a:pt x="4251" y="8697"/>
                                <a:pt x="4254" y="8700"/>
                                <a:pt x="4256" y="8702"/>
                              </a:cubicBezTo>
                              <a:cubicBezTo>
                                <a:pt x="4270" y="8698"/>
                                <a:pt x="4274" y="8696"/>
                                <a:pt x="4284" y="8684"/>
                              </a:cubicBezTo>
                              <a:cubicBezTo>
                                <a:pt x="4292" y="8675"/>
                                <a:pt x="4299" y="8666"/>
                                <a:pt x="4304" y="8657"/>
                              </a:cubicBezTo>
                              <a:cubicBezTo>
                                <a:pt x="4302" y="8674"/>
                                <a:pt x="4300" y="8691"/>
                                <a:pt x="4298" y="8709"/>
                              </a:cubicBezTo>
                              <a:cubicBezTo>
                                <a:pt x="4296" y="8730"/>
                                <a:pt x="4291" y="8766"/>
                                <a:pt x="4316" y="8773"/>
                              </a:cubicBezTo>
                              <a:cubicBezTo>
                                <a:pt x="4344" y="8781"/>
                                <a:pt x="4376" y="8749"/>
                                <a:pt x="4392" y="8731"/>
                              </a:cubicBezTo>
                              <a:cubicBezTo>
                                <a:pt x="4417" y="8703"/>
                                <a:pt x="4439" y="8669"/>
                                <a:pt x="4458" y="8638"/>
                              </a:cubicBezTo>
                              <a:cubicBezTo>
                                <a:pt x="4468" y="8621"/>
                                <a:pt x="4469" y="8601"/>
                                <a:pt x="4480" y="8584"/>
                              </a:cubicBezTo>
                              <a:cubicBezTo>
                                <a:pt x="4482" y="8581"/>
                                <a:pt x="4485" y="8579"/>
                                <a:pt x="4487" y="8576"/>
                              </a:cubicBezTo>
                            </a:path>
                            <a:path w="2102" h="476">
                              <a:moveTo>
                                <a:pt x="4630" y="8589"/>
                              </a:moveTo>
                              <a:cubicBezTo>
                                <a:pt x="4638" y="8597"/>
                                <a:pt x="4639" y="8600"/>
                                <a:pt x="4648" y="8602"/>
                              </a:cubicBezTo>
                              <a:cubicBezTo>
                                <a:pt x="4653" y="8589"/>
                                <a:pt x="4647" y="8594"/>
                                <a:pt x="4660" y="8573"/>
                              </a:cubicBezTo>
                              <a:cubicBezTo>
                                <a:pt x="4664" y="8565"/>
                                <a:pt x="4665" y="8563"/>
                                <a:pt x="4662" y="8558"/>
                              </a:cubicBezTo>
                              <a:cubicBezTo>
                                <a:pt x="4640" y="8563"/>
                                <a:pt x="4615" y="8578"/>
                                <a:pt x="4597" y="8591"/>
                              </a:cubicBezTo>
                              <a:cubicBezTo>
                                <a:pt x="4561" y="8618"/>
                                <a:pt x="4534" y="8655"/>
                                <a:pt x="4520" y="8698"/>
                              </a:cubicBezTo>
                              <a:cubicBezTo>
                                <a:pt x="4508" y="8734"/>
                                <a:pt x="4528" y="8768"/>
                                <a:pt x="4566" y="8778"/>
                              </a:cubicBezTo>
                              <a:cubicBezTo>
                                <a:pt x="4598" y="8786"/>
                                <a:pt x="4629" y="8773"/>
                                <a:pt x="4659" y="8765"/>
                              </a:cubicBezTo>
                            </a:path>
                            <a:path w="2102" h="476">
                              <a:moveTo>
                                <a:pt x="4777" y="8703"/>
                              </a:moveTo>
                              <a:cubicBezTo>
                                <a:pt x="4792" y="8699"/>
                                <a:pt x="4796" y="8696"/>
                                <a:pt x="4805" y="8708"/>
                              </a:cubicBezTo>
                              <a:cubicBezTo>
                                <a:pt x="4812" y="8717"/>
                                <a:pt x="4812" y="8727"/>
                                <a:pt x="4827" y="8725"/>
                              </a:cubicBezTo>
                              <a:cubicBezTo>
                                <a:pt x="4864" y="8720"/>
                                <a:pt x="4894" y="8677"/>
                                <a:pt x="4919" y="8654"/>
                              </a:cubicBezTo>
                              <a:cubicBezTo>
                                <a:pt x="4948" y="8628"/>
                                <a:pt x="4973" y="8605"/>
                                <a:pt x="5010" y="8592"/>
                              </a:cubicBezTo>
                              <a:cubicBezTo>
                                <a:pt x="5039" y="8582"/>
                                <a:pt x="5070" y="8589"/>
                                <a:pt x="5100" y="8581"/>
                              </a:cubicBezTo>
                              <a:cubicBezTo>
                                <a:pt x="5111" y="8577"/>
                                <a:pt x="5122" y="8574"/>
                                <a:pt x="5133" y="85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32,8362" coordsize="2102,476" path="m3246,8364c3240,8368,3238,8367,3233,8372c3203,8402,3170,8425,3145,8460c3106,8514,3067,8576,3045,8639c3035,8667,3013,8745,3052,8764c3089,8783,3145,8727,3167,8706c3206,8668,3241,8622,3269,8576c3277,8562,3283,8549,3289,8535c3284,8551,3277,8570,3278,8587c3279,8611,3283,8643,3311,8652c3333,8659,3354,8643,3372,8634em3494,8556c3497,8576,3492,8592,3485,8612c3481,8626,3479,8631,3481,8641c3504,8646,3508,8642,3532,8624c3566,8599,3598,8571,3632,8546c3649,8535,3653,8531,3666,8530c3683,8556,3675,8579,3677,8610c3678,8628,3683,8686,3713,8685c3719,8682,3726,8680,3732,8677em4109,8474c4092,8474,4078,8476,4061,8482c4034,8491,4002,8507,3980,8524c3958,8541,3956,8563,3969,8587c3985,8617,4006,8637,4001,8674c3995,8721,3956,8746,3926,8776c3923,8779,3837,8857,3828,8837c3819,8828,3819,8822,3832,8812em4242,8580c4235,8587,4231,8586,4229,8596c4226,8611,4230,8627,4233,8642c4236,8658,4240,8681,4249,8695c4251,8697,4254,8700,4256,8702c4270,8698,4274,8696,4284,8684c4292,8675,4299,8666,4304,8657c4302,8674,4300,8691,4298,8709c4296,8730,4291,8766,4316,8773c4344,8781,4376,8749,4392,8731c4417,8703,4439,8669,4458,8638c4468,8621,4469,8601,4480,8584c4482,8581,4485,8579,4487,8576em4630,8589c4638,8597,4639,8600,4648,8602c4653,8589,4647,8594,4660,8573c4664,8565,4665,8563,4662,8558c4640,8563,4615,8578,4597,8591c4561,8618,4534,8655,4520,8698c4508,8734,4528,8768,4566,8778c4598,8786,4629,8773,4659,8765em4777,8703c4792,8699,4796,8696,4805,8708c4812,8717,4812,8727,4827,8725c4864,8720,4894,8677,4919,8654c4948,8628,4973,8605,5010,8592c5039,8582,5070,8589,5100,8581c5111,8577,5122,8574,5133,8570e" stroked="t" o:allowincell="f" style="position:absolute;margin-left:-4.05pt;margin-top:165.05pt;width:59.55pt;height:1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62685</wp:posOffset>
                </wp:positionH>
                <wp:positionV relativeFrom="paragraph">
                  <wp:posOffset>1955165</wp:posOffset>
                </wp:positionV>
                <wp:extent cx="1544955" cy="388620"/>
                <wp:effectExtent l="8255" t="6985" r="444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1" h="1079">
                              <a:moveTo>
                                <a:pt x="6689" y="7994"/>
                              </a:moveTo>
                              <a:cubicBezTo>
                                <a:pt x="6689" y="7994"/>
                                <a:pt x="6722" y="7968"/>
                                <a:pt x="6700" y="7981"/>
                              </a:cubicBezTo>
                              <a:cubicBezTo>
                                <a:pt x="6645" y="8014"/>
                                <a:pt x="6598" y="8116"/>
                                <a:pt x="6568" y="8168"/>
                              </a:cubicBezTo>
                              <a:cubicBezTo>
                                <a:pt x="6497" y="8292"/>
                                <a:pt x="6422" y="8432"/>
                                <a:pt x="6405" y="8576"/>
                              </a:cubicBezTo>
                              <a:cubicBezTo>
                                <a:pt x="6393" y="8673"/>
                                <a:pt x="6402" y="8812"/>
                                <a:pt x="6517" y="8844"/>
                              </a:cubicBezTo>
                              <a:cubicBezTo>
                                <a:pt x="6598" y="8866"/>
                                <a:pt x="6684" y="8820"/>
                                <a:pt x="6756" y="8795"/>
                              </a:cubicBezTo>
                            </a:path>
                            <a:path w="4291" h="1079">
                              <a:moveTo>
                                <a:pt x="7049" y="8212"/>
                              </a:moveTo>
                              <a:cubicBezTo>
                                <a:pt x="7043" y="8198"/>
                                <a:pt x="7027" y="8175"/>
                                <a:pt x="7043" y="8158"/>
                              </a:cubicBezTo>
                              <a:cubicBezTo>
                                <a:pt x="7065" y="8134"/>
                                <a:pt x="7120" y="8114"/>
                                <a:pt x="7151" y="8111"/>
                              </a:cubicBezTo>
                              <a:cubicBezTo>
                                <a:pt x="7201" y="8106"/>
                                <a:pt x="7250" y="8128"/>
                                <a:pt x="7272" y="8175"/>
                              </a:cubicBezTo>
                              <a:cubicBezTo>
                                <a:pt x="7305" y="8244"/>
                                <a:pt x="7277" y="8325"/>
                                <a:pt x="7247" y="8389"/>
                              </a:cubicBezTo>
                              <a:cubicBezTo>
                                <a:pt x="7214" y="8461"/>
                                <a:pt x="7166" y="8525"/>
                                <a:pt x="7114" y="8584"/>
                              </a:cubicBezTo>
                              <a:cubicBezTo>
                                <a:pt x="7090" y="8611"/>
                                <a:pt x="7091" y="8616"/>
                                <a:pt x="7080" y="8641"/>
                              </a:cubicBezTo>
                              <a:cubicBezTo>
                                <a:pt x="7126" y="8653"/>
                                <a:pt x="7165" y="8644"/>
                                <a:pt x="7212" y="8635"/>
                              </a:cubicBezTo>
                              <a:cubicBezTo>
                                <a:pt x="7294" y="8619"/>
                                <a:pt x="7371" y="8597"/>
                                <a:pt x="7449" y="8567"/>
                              </a:cubicBezTo>
                            </a:path>
                            <a:path w="4291" h="1079">
                              <a:moveTo>
                                <a:pt x="7719" y="8567"/>
                              </a:moveTo>
                              <a:cubicBezTo>
                                <a:pt x="7684" y="8638"/>
                                <a:pt x="7642" y="8702"/>
                                <a:pt x="7596" y="8767"/>
                              </a:cubicBezTo>
                              <a:cubicBezTo>
                                <a:pt x="7542" y="8843"/>
                                <a:pt x="7480" y="8928"/>
                                <a:pt x="7416" y="8996"/>
                              </a:cubicBezTo>
                              <a:cubicBezTo>
                                <a:pt x="7380" y="9027"/>
                                <a:pt x="7372" y="9036"/>
                                <a:pt x="7342" y="9044"/>
                              </a:cubicBezTo>
                            </a:path>
                            <a:path w="4291" h="1079">
                              <a:moveTo>
                                <a:pt x="8117" y="8454"/>
                              </a:moveTo>
                              <a:cubicBezTo>
                                <a:pt x="8115" y="8456"/>
                                <a:pt x="8102" y="8464"/>
                                <a:pt x="8109" y="8466"/>
                              </a:cubicBezTo>
                              <a:cubicBezTo>
                                <a:pt x="8113" y="8467"/>
                                <a:pt x="8144" y="8465"/>
                                <a:pt x="8152" y="8465"/>
                              </a:cubicBezTo>
                              <a:cubicBezTo>
                                <a:pt x="8185" y="8466"/>
                                <a:pt x="8217" y="8466"/>
                                <a:pt x="8250" y="8466"/>
                              </a:cubicBezTo>
                              <a:cubicBezTo>
                                <a:pt x="8271" y="8466"/>
                                <a:pt x="8287" y="8467"/>
                                <a:pt x="8303" y="8474"/>
                              </a:cubicBezTo>
                              <a:cubicBezTo>
                                <a:pt x="8276" y="8475"/>
                                <a:pt x="8248" y="8477"/>
                                <a:pt x="8221" y="8477"/>
                              </a:cubicBezTo>
                              <a:cubicBezTo>
                                <a:pt x="8185" y="8478"/>
                                <a:pt x="8148" y="8479"/>
                                <a:pt x="8112" y="8476"/>
                              </a:cubicBezTo>
                              <a:cubicBezTo>
                                <a:pt x="8108" y="8475"/>
                                <a:pt x="8104" y="8475"/>
                                <a:pt x="8100" y="8474"/>
                              </a:cubicBezTo>
                              <a:cubicBezTo>
                                <a:pt x="8124" y="8477"/>
                                <a:pt x="8150" y="8480"/>
                                <a:pt x="8174" y="8481"/>
                              </a:cubicBezTo>
                              <a:cubicBezTo>
                                <a:pt x="8236" y="8484"/>
                                <a:pt x="8295" y="8473"/>
                                <a:pt x="8355" y="8460"/>
                              </a:cubicBezTo>
                            </a:path>
                            <a:path w="4291" h="1079">
                              <a:moveTo>
                                <a:pt x="8667" y="8166"/>
                              </a:moveTo>
                              <a:cubicBezTo>
                                <a:pt x="8700" y="8129"/>
                                <a:pt x="8754" y="8092"/>
                                <a:pt x="8807" y="8106"/>
                              </a:cubicBezTo>
                              <a:cubicBezTo>
                                <a:pt x="8858" y="8120"/>
                                <a:pt x="8858" y="8182"/>
                                <a:pt x="8850" y="8223"/>
                              </a:cubicBezTo>
                              <a:cubicBezTo>
                                <a:pt x="8835" y="8306"/>
                                <a:pt x="8785" y="8383"/>
                                <a:pt x="8737" y="8451"/>
                              </a:cubicBezTo>
                              <a:cubicBezTo>
                                <a:pt x="8701" y="8502"/>
                                <a:pt x="8655" y="8546"/>
                                <a:pt x="8619" y="8597"/>
                              </a:cubicBezTo>
                              <a:cubicBezTo>
                                <a:pt x="8617" y="8602"/>
                                <a:pt x="8614" y="8606"/>
                                <a:pt x="8612" y="8611"/>
                              </a:cubicBezTo>
                              <a:cubicBezTo>
                                <a:pt x="8649" y="8610"/>
                                <a:pt x="8686" y="8607"/>
                                <a:pt x="8723" y="8604"/>
                              </a:cubicBezTo>
                              <a:cubicBezTo>
                                <a:pt x="8793" y="8598"/>
                                <a:pt x="8863" y="8585"/>
                                <a:pt x="8933" y="8577"/>
                              </a:cubicBezTo>
                              <a:cubicBezTo>
                                <a:pt x="8980" y="8573"/>
                                <a:pt x="8994" y="8572"/>
                                <a:pt x="9024" y="8564"/>
                              </a:cubicBezTo>
                            </a:path>
                            <a:path w="4291" h="1079">
                              <a:moveTo>
                                <a:pt x="9260" y="8503"/>
                              </a:moveTo>
                              <a:cubicBezTo>
                                <a:pt x="9252" y="8518"/>
                                <a:pt x="9244" y="8531"/>
                                <a:pt x="9238" y="8547"/>
                              </a:cubicBezTo>
                              <a:cubicBezTo>
                                <a:pt x="9229" y="8571"/>
                                <a:pt x="9226" y="8586"/>
                                <a:pt x="9235" y="8611"/>
                              </a:cubicBezTo>
                              <a:cubicBezTo>
                                <a:pt x="9241" y="8627"/>
                                <a:pt x="9258" y="8662"/>
                                <a:pt x="9279" y="8662"/>
                              </a:cubicBezTo>
                              <a:cubicBezTo>
                                <a:pt x="9310" y="8661"/>
                                <a:pt x="9338" y="8616"/>
                                <a:pt x="9351" y="8594"/>
                              </a:cubicBezTo>
                              <a:cubicBezTo>
                                <a:pt x="9382" y="8541"/>
                                <a:pt x="9392" y="8470"/>
                                <a:pt x="9395" y="8410"/>
                              </a:cubicBezTo>
                              <a:cubicBezTo>
                                <a:pt x="9401" y="8298"/>
                                <a:pt x="9334" y="8198"/>
                                <a:pt x="9336" y="8093"/>
                              </a:cubicBezTo>
                              <a:cubicBezTo>
                                <a:pt x="9337" y="8051"/>
                                <a:pt x="9366" y="8042"/>
                                <a:pt x="9401" y="8029"/>
                              </a:cubicBezTo>
                              <a:cubicBezTo>
                                <a:pt x="9484" y="7997"/>
                                <a:pt x="9587" y="7993"/>
                                <a:pt x="9674" y="7985"/>
                              </a:cubicBezTo>
                              <a:cubicBezTo>
                                <a:pt x="9812" y="7973"/>
                                <a:pt x="9952" y="7971"/>
                                <a:pt x="10090" y="7971"/>
                              </a:cubicBezTo>
                              <a:cubicBezTo>
                                <a:pt x="10198" y="7971"/>
                                <a:pt x="10306" y="7971"/>
                                <a:pt x="10413" y="7976"/>
                              </a:cubicBezTo>
                            </a:path>
                            <a:path w="4291" h="1079">
                              <a:moveTo>
                                <a:pt x="9931" y="8277"/>
                              </a:moveTo>
                              <a:cubicBezTo>
                                <a:pt x="9922" y="8279"/>
                                <a:pt x="9912" y="8279"/>
                                <a:pt x="9904" y="8279"/>
                              </a:cubicBezTo>
                              <a:cubicBezTo>
                                <a:pt x="9918" y="8256"/>
                                <a:pt x="9921" y="8249"/>
                                <a:pt x="9950" y="8242"/>
                              </a:cubicBezTo>
                              <a:cubicBezTo>
                                <a:pt x="9977" y="8235"/>
                                <a:pt x="10022" y="8232"/>
                                <a:pt x="10038" y="8262"/>
                              </a:cubicBezTo>
                              <a:cubicBezTo>
                                <a:pt x="10058" y="8299"/>
                                <a:pt x="10021" y="8339"/>
                                <a:pt x="9999" y="8362"/>
                              </a:cubicBezTo>
                              <a:cubicBezTo>
                                <a:pt x="9972" y="8391"/>
                                <a:pt x="9928" y="8413"/>
                                <a:pt x="9908" y="8448"/>
                              </a:cubicBezTo>
                              <a:cubicBezTo>
                                <a:pt x="9890" y="8479"/>
                                <a:pt x="9937" y="8505"/>
                                <a:pt x="9958" y="8516"/>
                              </a:cubicBezTo>
                              <a:cubicBezTo>
                                <a:pt x="9990" y="8533"/>
                                <a:pt x="10037" y="8542"/>
                                <a:pt x="10057" y="8576"/>
                              </a:cubicBezTo>
                              <a:cubicBezTo>
                                <a:pt x="10058" y="8580"/>
                                <a:pt x="10058" y="8585"/>
                                <a:pt x="10059" y="8589"/>
                              </a:cubicBezTo>
                              <a:cubicBezTo>
                                <a:pt x="10033" y="8616"/>
                                <a:pt x="10000" y="8622"/>
                                <a:pt x="9962" y="8631"/>
                              </a:cubicBezTo>
                              <a:cubicBezTo>
                                <a:pt x="9928" y="8639"/>
                                <a:pt x="9886" y="8650"/>
                                <a:pt x="9850" y="8640"/>
                              </a:cubicBezTo>
                              <a:cubicBezTo>
                                <a:pt x="9829" y="8634"/>
                                <a:pt x="9878" y="8618"/>
                                <a:pt x="9898" y="8610"/>
                              </a:cubicBezTo>
                            </a:path>
                            <a:path w="4291" h="1079">
                              <a:moveTo>
                                <a:pt x="10678" y="8533"/>
                              </a:moveTo>
                              <a:cubicBezTo>
                                <a:pt x="10705" y="8590"/>
                                <a:pt x="10685" y="8617"/>
                                <a:pt x="10650" y="8670"/>
                              </a:cubicBezTo>
                              <a:cubicBezTo>
                                <a:pt x="10581" y="8775"/>
                                <a:pt x="10478" y="8883"/>
                                <a:pt x="10380" y="8960"/>
                              </a:cubicBezTo>
                              <a:cubicBezTo>
                                <a:pt x="10290" y="9031"/>
                                <a:pt x="10223" y="9046"/>
                                <a:pt x="10114" y="90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05,7971" coordsize="4291,1079" path="m6689,7994c6689,7994,6722,7968,6700,7981c6645,8014,6598,8116,6568,8168c6497,8292,6422,8432,6405,8576c6393,8673,6402,8812,6517,8844c6598,8866,6684,8820,6756,8795em7049,8212c7043,8198,7027,8175,7043,8158c7065,8134,7120,8114,7151,8111c7201,8106,7250,8128,7272,8175c7305,8244,7277,8325,7247,8389c7214,8461,7166,8525,7114,8584c7090,8611,7091,8616,7080,8641c7126,8653,7165,8644,7212,8635c7294,8619,7371,8597,7449,8567em7719,8567c7684,8638,7642,8702,7596,8767c7542,8843,7480,8928,7416,8996c7380,9027,7372,9036,7342,9044em8117,8454c8115,8456,8102,8464,8109,8466c8113,8467,8144,8465,8152,8465c8185,8466,8217,8466,8250,8466c8271,8466,8287,8467,8303,8474c8276,8475,8248,8477,8221,8477c8185,8478,8148,8479,8112,8476c8108,8475,8104,8475,8100,8474c8124,8477,8150,8480,8174,8481c8236,8484,8295,8473,8355,8460em8667,8166c8700,8129,8754,8092,8807,8106c8858,8120,8858,8182,8850,8223c8835,8306,8785,8383,8737,8451c8701,8502,8655,8546,8619,8597c8617,8602,8614,8606,8612,8611c8649,8610,8686,8607,8723,8604c8793,8598,8863,8585,8933,8577c8980,8573,8994,8572,9024,8564em9260,8503c9252,8518,9244,8531,9238,8547c9229,8571,9226,8586,9235,8611c9241,8627,9258,8662,9279,8662c9310,8661,9338,8616,9351,8594c9382,8541,9392,8470,9395,8410c9401,8298,9334,8198,9336,8093c9337,8051,9366,8042,9401,8029c9484,7997,9587,7993,9674,7985c9812,7973,9952,7971,10090,7971c10198,7971,10306,7971,10413,7976em9931,8277c9922,8279,9912,8279,9904,8279c9918,8256,9921,8249,9950,8242c9977,8235,10022,8232,10038,8262c10058,8299,10021,8339,9999,8362c9972,8391,9928,8413,9908,8448c9890,8479,9937,8505,9958,8516c9990,8533,10037,8542,10057,8576c10058,8580,10058,8585,10059,8589c10033,8616,10000,8622,9962,8631c9928,8639,9886,8650,9850,8640c9829,8634,9878,8618,9898,8610em10678,8533c10705,8590,10685,8617,10650,8670c10581,8775,10478,8883,10380,8960c10290,9031,10223,9046,10114,9039e" stroked="t" o:allowincell="f" style="position:absolute;margin-left:91.55pt;margin-top:153.95pt;width:121.6pt;height:3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94330</wp:posOffset>
                </wp:positionH>
                <wp:positionV relativeFrom="paragraph">
                  <wp:posOffset>1863725</wp:posOffset>
                </wp:positionV>
                <wp:extent cx="352425" cy="382270"/>
                <wp:effectExtent l="6985" t="5715" r="635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" h="1061">
                              <a:moveTo>
                                <a:pt x="11625" y="8043"/>
                              </a:moveTo>
                              <a:cubicBezTo>
                                <a:pt x="11619" y="8034"/>
                                <a:pt x="11617" y="8042"/>
                                <a:pt x="11614" y="8032"/>
                              </a:cubicBezTo>
                              <a:cubicBezTo>
                                <a:pt x="11613" y="8028"/>
                                <a:pt x="11613" y="8015"/>
                                <a:pt x="11612" y="8014"/>
                              </a:cubicBezTo>
                              <a:cubicBezTo>
                                <a:pt x="11606" y="8009"/>
                                <a:pt x="11591" y="8009"/>
                                <a:pt x="11582" y="8009"/>
                              </a:cubicBezTo>
                              <a:cubicBezTo>
                                <a:pt x="11556" y="8009"/>
                                <a:pt x="11531" y="8018"/>
                                <a:pt x="11506" y="8023"/>
                              </a:cubicBezTo>
                              <a:cubicBezTo>
                                <a:pt x="11482" y="8028"/>
                                <a:pt x="11458" y="8033"/>
                                <a:pt x="11434" y="8039"/>
                              </a:cubicBezTo>
                              <a:cubicBezTo>
                                <a:pt x="11418" y="8043"/>
                                <a:pt x="11410" y="8043"/>
                                <a:pt x="11403" y="8057"/>
                              </a:cubicBezTo>
                              <a:cubicBezTo>
                                <a:pt x="11398" y="8067"/>
                                <a:pt x="11397" y="8086"/>
                                <a:pt x="11394" y="8098"/>
                              </a:cubicBezTo>
                              <a:cubicBezTo>
                                <a:pt x="11377" y="8160"/>
                                <a:pt x="11349" y="8236"/>
                                <a:pt x="11357" y="8301"/>
                              </a:cubicBezTo>
                              <a:cubicBezTo>
                                <a:pt x="11364" y="8354"/>
                                <a:pt x="11417" y="8382"/>
                                <a:pt x="11455" y="8411"/>
                              </a:cubicBezTo>
                              <a:cubicBezTo>
                                <a:pt x="11475" y="8426"/>
                                <a:pt x="11522" y="8449"/>
                                <a:pt x="11516" y="8480"/>
                              </a:cubicBezTo>
                              <a:cubicBezTo>
                                <a:pt x="11509" y="8516"/>
                                <a:pt x="11431" y="8528"/>
                                <a:pt x="11404" y="8535"/>
                              </a:cubicBezTo>
                              <a:cubicBezTo>
                                <a:pt x="11350" y="8548"/>
                                <a:pt x="11294" y="8558"/>
                                <a:pt x="11239" y="8563"/>
                              </a:cubicBezTo>
                              <a:cubicBezTo>
                                <a:pt x="11223" y="8563"/>
                                <a:pt x="11217" y="8568"/>
                                <a:pt x="11215" y="8558"/>
                              </a:cubicBezTo>
                              <a:cubicBezTo>
                                <a:pt x="11236" y="8547"/>
                                <a:pt x="11255" y="8539"/>
                                <a:pt x="11277" y="8530"/>
                              </a:cubicBezTo>
                            </a:path>
                            <a:path w="979" h="1061">
                              <a:moveTo>
                                <a:pt x="11958" y="7730"/>
                              </a:moveTo>
                              <a:cubicBezTo>
                                <a:pt x="11999" y="7714"/>
                                <a:pt x="12021" y="7715"/>
                                <a:pt x="12056" y="7749"/>
                              </a:cubicBezTo>
                              <a:cubicBezTo>
                                <a:pt x="12154" y="7843"/>
                                <a:pt x="12180" y="8013"/>
                                <a:pt x="12190" y="8141"/>
                              </a:cubicBezTo>
                              <a:cubicBezTo>
                                <a:pt x="12203" y="8315"/>
                                <a:pt x="12181" y="8518"/>
                                <a:pt x="12092" y="8671"/>
                              </a:cubicBezTo>
                              <a:cubicBezTo>
                                <a:pt x="12065" y="8706"/>
                                <a:pt x="12037" y="8742"/>
                                <a:pt x="12010" y="87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15,7717" coordsize="979,1061" path="m11625,8043c11619,8034,11617,8042,11614,8032c11613,8028,11613,8015,11612,8014c11606,8009,11591,8009,11582,8009c11556,8009,11531,8018,11506,8023c11482,8028,11458,8033,11434,8039c11418,8043,11410,8043,11403,8057c11398,8067,11397,8086,11394,8098c11377,8160,11349,8236,11357,8301c11364,8354,11417,8382,11455,8411c11475,8426,11522,8449,11516,8480c11509,8516,11431,8528,11404,8535c11350,8548,11294,8558,11239,8563c11223,8563,11217,8568,11215,8558c11236,8547,11255,8539,11277,8530em11958,7730c11999,7714,12021,7715,12056,7749c12154,7843,12180,8013,12190,8141c12203,8315,12181,8518,12092,8671c12065,8706,12037,8742,12010,8777e" stroked="t" o:allowincell="f" style="position:absolute;margin-left:227.9pt;margin-top:146.75pt;width:27.7pt;height:3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7025</wp:posOffset>
                </wp:positionH>
                <wp:positionV relativeFrom="paragraph">
                  <wp:posOffset>2753360</wp:posOffset>
                </wp:positionV>
                <wp:extent cx="852170" cy="746760"/>
                <wp:effectExtent l="5715" t="6350" r="635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74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6" h="2073">
                              <a:moveTo>
                                <a:pt x="4089" y="11177"/>
                              </a:moveTo>
                              <a:cubicBezTo>
                                <a:pt x="4085" y="11230"/>
                                <a:pt x="4086" y="11285"/>
                                <a:pt x="4094" y="11338"/>
                              </a:cubicBezTo>
                              <a:cubicBezTo>
                                <a:pt x="4104" y="11402"/>
                                <a:pt x="4121" y="11525"/>
                                <a:pt x="4183" y="11563"/>
                              </a:cubicBezTo>
                              <a:cubicBezTo>
                                <a:pt x="4216" y="11583"/>
                                <a:pt x="4241" y="11564"/>
                                <a:pt x="4262" y="11535"/>
                              </a:cubicBezTo>
                              <a:cubicBezTo>
                                <a:pt x="4304" y="11476"/>
                                <a:pt x="4313" y="11382"/>
                                <a:pt x="4323" y="11314"/>
                              </a:cubicBezTo>
                              <a:cubicBezTo>
                                <a:pt x="4342" y="11180"/>
                                <a:pt x="4346" y="11045"/>
                                <a:pt x="4350" y="10910"/>
                              </a:cubicBezTo>
                              <a:cubicBezTo>
                                <a:pt x="4355" y="10771"/>
                                <a:pt x="4356" y="10633"/>
                                <a:pt x="4365" y="10494"/>
                              </a:cubicBezTo>
                              <a:cubicBezTo>
                                <a:pt x="4367" y="10462"/>
                                <a:pt x="4367" y="10310"/>
                                <a:pt x="4425" y="10304"/>
                              </a:cubicBezTo>
                              <a:cubicBezTo>
                                <a:pt x="4482" y="10298"/>
                                <a:pt x="4502" y="10339"/>
                                <a:pt x="4537" y="10377"/>
                              </a:cubicBezTo>
                              <a:cubicBezTo>
                                <a:pt x="4566" y="10409"/>
                                <a:pt x="4594" y="10441"/>
                                <a:pt x="4621" y="10474"/>
                              </a:cubicBezTo>
                            </a:path>
                            <a:path w="2366" h="2073">
                              <a:moveTo>
                                <a:pt x="4982" y="11290"/>
                              </a:moveTo>
                              <a:cubicBezTo>
                                <a:pt x="4966" y="11342"/>
                                <a:pt x="4957" y="11385"/>
                                <a:pt x="4967" y="11440"/>
                              </a:cubicBezTo>
                              <a:cubicBezTo>
                                <a:pt x="4973" y="11474"/>
                                <a:pt x="5000" y="11543"/>
                                <a:pt x="5040" y="11551"/>
                              </a:cubicBezTo>
                              <a:cubicBezTo>
                                <a:pt x="5087" y="11561"/>
                                <a:pt x="5126" y="11540"/>
                                <a:pt x="5151" y="11499"/>
                              </a:cubicBezTo>
                              <a:cubicBezTo>
                                <a:pt x="5198" y="11421"/>
                                <a:pt x="5212" y="11317"/>
                                <a:pt x="5224" y="11229"/>
                              </a:cubicBezTo>
                              <a:cubicBezTo>
                                <a:pt x="5261" y="10969"/>
                                <a:pt x="5238" y="10706"/>
                                <a:pt x="5263" y="10446"/>
                              </a:cubicBezTo>
                              <a:cubicBezTo>
                                <a:pt x="5268" y="10390"/>
                                <a:pt x="5285" y="10363"/>
                                <a:pt x="5303" y="10317"/>
                              </a:cubicBezTo>
                              <a:cubicBezTo>
                                <a:pt x="5345" y="10340"/>
                                <a:pt x="5365" y="10358"/>
                                <a:pt x="5400" y="10403"/>
                              </a:cubicBezTo>
                              <a:cubicBezTo>
                                <a:pt x="5444" y="10460"/>
                                <a:pt x="5489" y="10512"/>
                                <a:pt x="5543" y="10559"/>
                              </a:cubicBezTo>
                            </a:path>
                            <a:path w="2366" h="2073">
                              <a:moveTo>
                                <a:pt x="5877" y="11284"/>
                              </a:moveTo>
                              <a:cubicBezTo>
                                <a:pt x="5860" y="11331"/>
                                <a:pt x="5836" y="11380"/>
                                <a:pt x="5863" y="11429"/>
                              </a:cubicBezTo>
                              <a:cubicBezTo>
                                <a:pt x="5886" y="11471"/>
                                <a:pt x="5944" y="11499"/>
                                <a:pt x="5992" y="11490"/>
                              </a:cubicBezTo>
                              <a:cubicBezTo>
                                <a:pt x="6048" y="11480"/>
                                <a:pt x="6096" y="11436"/>
                                <a:pt x="6124" y="11389"/>
                              </a:cubicBezTo>
                              <a:cubicBezTo>
                                <a:pt x="6202" y="11257"/>
                                <a:pt x="6200" y="11081"/>
                                <a:pt x="6195" y="10934"/>
                              </a:cubicBezTo>
                              <a:cubicBezTo>
                                <a:pt x="6188" y="10714"/>
                                <a:pt x="6134" y="10492"/>
                                <a:pt x="6151" y="10272"/>
                              </a:cubicBezTo>
                              <a:cubicBezTo>
                                <a:pt x="6155" y="10216"/>
                                <a:pt x="6166" y="10180"/>
                                <a:pt x="6226" y="10194"/>
                              </a:cubicBezTo>
                              <a:cubicBezTo>
                                <a:pt x="6288" y="10208"/>
                                <a:pt x="6345" y="10338"/>
                                <a:pt x="6381" y="10384"/>
                              </a:cubicBezTo>
                              <a:cubicBezTo>
                                <a:pt x="6411" y="10422"/>
                                <a:pt x="6422" y="10434"/>
                                <a:pt x="6449" y="10453"/>
                              </a:cubicBezTo>
                            </a:path>
                            <a:path w="2366" h="2073">
                              <a:moveTo>
                                <a:pt x="5119" y="11903"/>
                              </a:moveTo>
                              <a:cubicBezTo>
                                <a:pt x="5120" y="11899"/>
                                <a:pt x="5126" y="11891"/>
                                <a:pt x="5126" y="11885"/>
                              </a:cubicBezTo>
                              <a:cubicBezTo>
                                <a:pt x="5126" y="11882"/>
                                <a:pt x="5120" y="11868"/>
                                <a:pt x="5119" y="11866"/>
                              </a:cubicBezTo>
                              <a:cubicBezTo>
                                <a:pt x="5115" y="11861"/>
                                <a:pt x="5105" y="11858"/>
                                <a:pt x="5099" y="11857"/>
                              </a:cubicBezTo>
                              <a:cubicBezTo>
                                <a:pt x="5075" y="11854"/>
                                <a:pt x="5050" y="11859"/>
                                <a:pt x="5031" y="11874"/>
                              </a:cubicBezTo>
                              <a:cubicBezTo>
                                <a:pt x="5020" y="11882"/>
                                <a:pt x="5010" y="11892"/>
                                <a:pt x="5003" y="11904"/>
                              </a:cubicBezTo>
                              <a:cubicBezTo>
                                <a:pt x="4993" y="11921"/>
                                <a:pt x="4989" y="11941"/>
                                <a:pt x="4986" y="11960"/>
                              </a:cubicBezTo>
                              <a:cubicBezTo>
                                <a:pt x="4981" y="11993"/>
                                <a:pt x="4973" y="12025"/>
                                <a:pt x="4965" y="12058"/>
                              </a:cubicBezTo>
                              <a:cubicBezTo>
                                <a:pt x="4956" y="12095"/>
                                <a:pt x="4945" y="12132"/>
                                <a:pt x="4936" y="12169"/>
                              </a:cubicBezTo>
                              <a:cubicBezTo>
                                <a:pt x="4931" y="12189"/>
                                <a:pt x="4922" y="12223"/>
                                <a:pt x="4929" y="12244"/>
                              </a:cubicBezTo>
                              <a:cubicBezTo>
                                <a:pt x="4937" y="12269"/>
                                <a:pt x="4973" y="12259"/>
                                <a:pt x="4991" y="12257"/>
                              </a:cubicBezTo>
                              <a:cubicBezTo>
                                <a:pt x="5021" y="12253"/>
                                <a:pt x="5053" y="12245"/>
                                <a:pt x="5082" y="12236"/>
                              </a:cubicBezTo>
                              <a:cubicBezTo>
                                <a:pt x="5107" y="12228"/>
                                <a:pt x="5129" y="12214"/>
                                <a:pt x="5151" y="12200"/>
                              </a:cubicBezTo>
                            </a:path>
                            <a:path w="2366" h="2073">
                              <a:moveTo>
                                <a:pt x="4977" y="12098"/>
                              </a:moveTo>
                              <a:cubicBezTo>
                                <a:pt x="4974" y="12098"/>
                                <a:pt x="4958" y="12093"/>
                                <a:pt x="4966" y="12093"/>
                              </a:cubicBezTo>
                              <a:cubicBezTo>
                                <a:pt x="4979" y="12093"/>
                                <a:pt x="4993" y="12091"/>
                                <a:pt x="5009" y="12091"/>
                              </a:cubicBezTo>
                              <a:cubicBezTo>
                                <a:pt x="5028" y="12091"/>
                                <a:pt x="5048" y="12091"/>
                                <a:pt x="5067" y="12092"/>
                              </a:cubicBezTo>
                              <a:cubicBezTo>
                                <a:pt x="5074" y="12092"/>
                                <a:pt x="5081" y="12092"/>
                                <a:pt x="5088" y="12092"/>
                              </a:cubicBezTo>
                              <a:cubicBezTo>
                                <a:pt x="5098" y="12092"/>
                                <a:pt x="5085" y="12092"/>
                                <a:pt x="5084" y="12092"/>
                              </a:cubicBezTo>
                              <a:cubicBezTo>
                                <a:pt x="5067" y="12092"/>
                                <a:pt x="5051" y="12091"/>
                                <a:pt x="5034" y="12091"/>
                              </a:cubicBezTo>
                              <a:cubicBezTo>
                                <a:pt x="5015" y="12091"/>
                                <a:pt x="4996" y="12091"/>
                                <a:pt x="4977" y="12090"/>
                              </a:cubicBezTo>
                              <a:cubicBezTo>
                                <a:pt x="4971" y="12090"/>
                                <a:pt x="4955" y="12090"/>
                                <a:pt x="4961" y="12090"/>
                              </a:cubicBezTo>
                              <a:cubicBezTo>
                                <a:pt x="4977" y="12090"/>
                                <a:pt x="4992" y="12091"/>
                                <a:pt x="5008" y="12091"/>
                              </a:cubicBezTo>
                              <a:cubicBezTo>
                                <a:pt x="5039" y="12091"/>
                                <a:pt x="5070" y="12090"/>
                                <a:pt x="5101" y="12092"/>
                              </a:cubicBezTo>
                              <a:cubicBezTo>
                                <a:pt x="5103" y="12092"/>
                                <a:pt x="5106" y="12093"/>
                                <a:pt x="5108" y="12093"/>
                              </a:cubicBezTo>
                              <a:cubicBezTo>
                                <a:pt x="5107" y="12095"/>
                                <a:pt x="5105" y="12100"/>
                                <a:pt x="5098" y="12096"/>
                              </a:cubicBezTo>
                              <a:cubicBezTo>
                                <a:pt x="5089" y="12091"/>
                                <a:pt x="5114" y="12089"/>
                                <a:pt x="5124" y="120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84,10189" coordsize="2366,2073" path="m4089,11177c4085,11230,4086,11285,4094,11338c4104,11402,4121,11525,4183,11563c4216,11583,4241,11564,4262,11535c4304,11476,4313,11382,4323,11314c4342,11180,4346,11045,4350,10910c4355,10771,4356,10633,4365,10494c4367,10462,4367,10310,4425,10304c4482,10298,4502,10339,4537,10377c4566,10409,4594,10441,4621,10474em4982,11290c4966,11342,4957,11385,4967,11440c4973,11474,5000,11543,5040,11551c5087,11561,5126,11540,5151,11499c5198,11421,5212,11317,5224,11229c5261,10969,5238,10706,5263,10446c5268,10390,5285,10363,5303,10317c5345,10340,5365,10358,5400,10403c5444,10460,5489,10512,5543,10559em5877,11284c5860,11331,5836,11380,5863,11429c5886,11471,5944,11499,5992,11490c6048,11480,6096,11436,6124,11389c6202,11257,6200,11081,6195,10934c6188,10714,6134,10492,6151,10272c6155,10216,6166,10180,6226,10194c6288,10208,6345,10338,6381,10384c6411,10422,6422,10434,6449,10453em5119,11903c5120,11899,5126,11891,5126,11885c5126,11882,5120,11868,5119,11866c5115,11861,5105,11858,5099,11857c5075,11854,5050,11859,5031,11874c5020,11882,5010,11892,5003,11904c4993,11921,4989,11941,4986,11960c4981,11993,4973,12025,4965,12058c4956,12095,4945,12132,4936,12169c4931,12189,4922,12223,4929,12244c4937,12269,4973,12259,4991,12257c5021,12253,5053,12245,5082,12236c5107,12228,5129,12214,5151,12200em4977,12098c4974,12098,4958,12093,4966,12093c4979,12093,4993,12091,5009,12091c5028,12091,5048,12091,5067,12092c5074,12092,5081,12092,5088,12092c5098,12092,5085,12092,5084,12092c5067,12092,5051,12091,5034,12091c5015,12091,4996,12091,4977,12090c4971,12090,4955,12090,4961,12090c4977,12090,4992,12091,5008,12091c5039,12091,5070,12090,5101,12092c5103,12092,5106,12093,5108,12093c5107,12095,5105,12100,5098,12096c5089,12091,5114,12089,5124,12085e" stroked="t" o:allowincell="f" style="position:absolute;margin-left:25.75pt;margin-top:216.8pt;width:67.05pt;height:5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98270</wp:posOffset>
                </wp:positionH>
                <wp:positionV relativeFrom="paragraph">
                  <wp:posOffset>2811780</wp:posOffset>
                </wp:positionV>
                <wp:extent cx="325120" cy="340995"/>
                <wp:effectExtent l="6350" t="6985" r="635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948">
                              <a:moveTo>
                                <a:pt x="7168" y="10889"/>
                              </a:moveTo>
                              <a:cubicBezTo>
                                <a:pt x="7172" y="10883"/>
                                <a:pt x="7176" y="10879"/>
                                <a:pt x="7181" y="10873"/>
                              </a:cubicBezTo>
                              <a:cubicBezTo>
                                <a:pt x="7181" y="10873"/>
                                <a:pt x="7180" y="10873"/>
                                <a:pt x="7180" y="10873"/>
                              </a:cubicBezTo>
                              <a:cubicBezTo>
                                <a:pt x="7196" y="10887"/>
                                <a:pt x="7197" y="10912"/>
                                <a:pt x="7204" y="10934"/>
                              </a:cubicBezTo>
                              <a:cubicBezTo>
                                <a:pt x="7221" y="10988"/>
                                <a:pt x="7240" y="11043"/>
                                <a:pt x="7253" y="11098"/>
                              </a:cubicBezTo>
                              <a:cubicBezTo>
                                <a:pt x="7266" y="11152"/>
                                <a:pt x="7274" y="11207"/>
                                <a:pt x="7295" y="11259"/>
                              </a:cubicBezTo>
                              <a:cubicBezTo>
                                <a:pt x="7303" y="11274"/>
                                <a:pt x="7304" y="11279"/>
                                <a:pt x="7316" y="11279"/>
                              </a:cubicBezTo>
                              <a:cubicBezTo>
                                <a:pt x="7338" y="11255"/>
                                <a:pt x="7348" y="11233"/>
                                <a:pt x="7363" y="11203"/>
                              </a:cubicBezTo>
                            </a:path>
                            <a:path w="903" h="948">
                              <a:moveTo>
                                <a:pt x="7431" y="10942"/>
                              </a:moveTo>
                              <a:cubicBezTo>
                                <a:pt x="7399" y="10902"/>
                                <a:pt x="7364" y="10931"/>
                                <a:pt x="7322" y="10957"/>
                              </a:cubicBezTo>
                              <a:cubicBezTo>
                                <a:pt x="7227" y="11017"/>
                                <a:pt x="7149" y="11101"/>
                                <a:pt x="7095" y="11199"/>
                              </a:cubicBezTo>
                              <a:cubicBezTo>
                                <a:pt x="7095" y="11200"/>
                                <a:pt x="7029" y="11316"/>
                                <a:pt x="7077" y="11294"/>
                              </a:cubicBezTo>
                              <a:cubicBezTo>
                                <a:pt x="7086" y="11288"/>
                                <a:pt x="7096" y="11281"/>
                                <a:pt x="7105" y="11275"/>
                              </a:cubicBezTo>
                            </a:path>
                            <a:path w="903" h="948">
                              <a:moveTo>
                                <a:pt x="7664" y="10434"/>
                              </a:moveTo>
                              <a:cubicBezTo>
                                <a:pt x="7703" y="10410"/>
                                <a:pt x="7740" y="10382"/>
                                <a:pt x="7782" y="10363"/>
                              </a:cubicBezTo>
                              <a:cubicBezTo>
                                <a:pt x="7808" y="10351"/>
                                <a:pt x="7825" y="10351"/>
                                <a:pt x="7852" y="10351"/>
                              </a:cubicBezTo>
                              <a:cubicBezTo>
                                <a:pt x="7879" y="10383"/>
                                <a:pt x="7860" y="10403"/>
                                <a:pt x="7837" y="10437"/>
                              </a:cubicBezTo>
                              <a:cubicBezTo>
                                <a:pt x="7800" y="10493"/>
                                <a:pt x="7702" y="10550"/>
                                <a:pt x="7690" y="10618"/>
                              </a:cubicBezTo>
                              <a:cubicBezTo>
                                <a:pt x="7681" y="10666"/>
                                <a:pt x="7764" y="10672"/>
                                <a:pt x="7791" y="10673"/>
                              </a:cubicBezTo>
                              <a:cubicBezTo>
                                <a:pt x="7854" y="10676"/>
                                <a:pt x="7902" y="10657"/>
                                <a:pt x="7961" y="106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59,10350" coordsize="903,948" path="m7168,10889c7172,10883,7176,10879,7181,10873c7181,10873,7180,10873,7180,10873c7196,10887,7197,10912,7204,10934c7221,10988,7240,11043,7253,11098c7266,11152,7274,11207,7295,11259c7303,11274,7304,11279,7316,11279c7338,11255,7348,11233,7363,11203em7431,10942c7399,10902,7364,10931,7322,10957c7227,11017,7149,11101,7095,11199c7095,11200,7029,11316,7077,11294c7086,11288,7096,11281,7105,11275em7664,10434c7703,10410,7740,10382,7782,10363c7808,10351,7825,10351,7852,10351c7879,10383,7860,10403,7837,10437c7800,10493,7702,10550,7690,10618c7681,10666,7764,10672,7791,10673c7854,10676,7902,10657,7961,10638e" stroked="t" o:allowincell="f" style="position:absolute;margin-left:110.1pt;margin-top:221.4pt;width:25.55pt;height:2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02460</wp:posOffset>
                </wp:positionH>
                <wp:positionV relativeFrom="paragraph">
                  <wp:posOffset>2797175</wp:posOffset>
                </wp:positionV>
                <wp:extent cx="497840" cy="336550"/>
                <wp:effectExtent l="7620" t="6350" r="6985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2" h="934">
                              <a:moveTo>
                                <a:pt x="8714" y="10959"/>
                              </a:moveTo>
                              <a:cubicBezTo>
                                <a:pt x="8686" y="10962"/>
                                <a:pt x="8682" y="10959"/>
                                <a:pt x="8650" y="10978"/>
                              </a:cubicBezTo>
                              <a:cubicBezTo>
                                <a:pt x="8597" y="11010"/>
                                <a:pt x="8553" y="11044"/>
                                <a:pt x="8516" y="11096"/>
                              </a:cubicBezTo>
                              <a:cubicBezTo>
                                <a:pt x="8499" y="11120"/>
                                <a:pt x="8439" y="11200"/>
                                <a:pt x="8463" y="11235"/>
                              </a:cubicBezTo>
                              <a:cubicBezTo>
                                <a:pt x="8469" y="11238"/>
                                <a:pt x="8475" y="11240"/>
                                <a:pt x="8481" y="11243"/>
                              </a:cubicBezTo>
                              <a:cubicBezTo>
                                <a:pt x="8547" y="11216"/>
                                <a:pt x="8590" y="11173"/>
                                <a:pt x="8637" y="11118"/>
                              </a:cubicBezTo>
                              <a:cubicBezTo>
                                <a:pt x="8715" y="11025"/>
                                <a:pt x="8763" y="10922"/>
                                <a:pt x="8808" y="10811"/>
                              </a:cubicBezTo>
                              <a:cubicBezTo>
                                <a:pt x="8852" y="10702"/>
                                <a:pt x="8884" y="10589"/>
                                <a:pt x="8906" y="10474"/>
                              </a:cubicBezTo>
                              <a:cubicBezTo>
                                <a:pt x="8917" y="10418"/>
                                <a:pt x="8922" y="10365"/>
                                <a:pt x="8920" y="10310"/>
                              </a:cubicBezTo>
                              <a:cubicBezTo>
                                <a:pt x="8886" y="10376"/>
                                <a:pt x="8861" y="10443"/>
                                <a:pt x="8838" y="10517"/>
                              </a:cubicBezTo>
                              <a:cubicBezTo>
                                <a:pt x="8795" y="10656"/>
                                <a:pt x="8756" y="10798"/>
                                <a:pt x="8734" y="10942"/>
                              </a:cubicBezTo>
                              <a:cubicBezTo>
                                <a:pt x="8727" y="10990"/>
                                <a:pt x="8687" y="11147"/>
                                <a:pt x="8740" y="11188"/>
                              </a:cubicBezTo>
                              <a:cubicBezTo>
                                <a:pt x="8780" y="11219"/>
                                <a:pt x="8844" y="11129"/>
                                <a:pt x="8863" y="11110"/>
                              </a:cubicBezTo>
                            </a:path>
                            <a:path w="1382" h="934">
                              <a:moveTo>
                                <a:pt x="9354" y="10654"/>
                              </a:moveTo>
                              <a:cubicBezTo>
                                <a:pt x="9347" y="10662"/>
                                <a:pt x="9340" y="10669"/>
                                <a:pt x="9334" y="10685"/>
                              </a:cubicBezTo>
                              <a:cubicBezTo>
                                <a:pt x="9316" y="10734"/>
                                <a:pt x="9305" y="10786"/>
                                <a:pt x="9296" y="10838"/>
                              </a:cubicBezTo>
                              <a:cubicBezTo>
                                <a:pt x="9288" y="10883"/>
                                <a:pt x="9247" y="11047"/>
                                <a:pt x="9312" y="11070"/>
                              </a:cubicBezTo>
                              <a:cubicBezTo>
                                <a:pt x="9363" y="11088"/>
                                <a:pt x="9431" y="11016"/>
                                <a:pt x="9460" y="10987"/>
                              </a:cubicBezTo>
                              <a:cubicBezTo>
                                <a:pt x="9538" y="10908"/>
                                <a:pt x="9603" y="10809"/>
                                <a:pt x="9656" y="10712"/>
                              </a:cubicBezTo>
                              <a:cubicBezTo>
                                <a:pt x="9697" y="10638"/>
                                <a:pt x="9729" y="10559"/>
                                <a:pt x="9769" y="10485"/>
                              </a:cubicBezTo>
                              <a:cubicBezTo>
                                <a:pt x="9789" y="10448"/>
                                <a:pt x="9803" y="10444"/>
                                <a:pt x="9841" y="104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60,10310" coordsize="1382,934" path="m8714,10959c8686,10962,8682,10959,8650,10978c8597,11010,8553,11044,8516,11096c8499,11120,8439,11200,8463,11235c8469,11238,8475,11240,8481,11243c8547,11216,8590,11173,8637,11118c8715,11025,8763,10922,8808,10811c8852,10702,8884,10589,8906,10474c8917,10418,8922,10365,8920,10310c8886,10376,8861,10443,8838,10517c8795,10656,8756,10798,8734,10942c8727,10990,8687,11147,8740,11188c8780,11219,8844,11129,8863,11110em9354,10654c9347,10662,9340,10669,9334,10685c9316,10734,9305,10786,9296,10838c9288,10883,9247,11047,9312,11070c9363,11088,9431,11016,9460,10987c9538,10908,9603,10809,9656,10712c9697,10638,9729,10559,9769,10485c9789,10448,9803,10444,9841,10431e" stroked="t" o:allowincell="f" style="position:absolute;margin-left:149.8pt;margin-top:220.25pt;width:39.15pt;height:2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465455</wp:posOffset>
                </wp:positionH>
                <wp:positionV relativeFrom="paragraph">
                  <wp:posOffset>3719830</wp:posOffset>
                </wp:positionV>
                <wp:extent cx="192405" cy="252730"/>
                <wp:effectExtent l="7620" t="6350" r="6350" b="698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702">
                              <a:moveTo>
                                <a:pt x="2234" y="12920"/>
                              </a:moveTo>
                              <a:cubicBezTo>
                                <a:pt x="2243" y="12911"/>
                                <a:pt x="2257" y="12904"/>
                                <a:pt x="2262" y="12891"/>
                              </a:cubicBezTo>
                              <a:cubicBezTo>
                                <a:pt x="2265" y="12884"/>
                                <a:pt x="2264" y="12878"/>
                                <a:pt x="2265" y="12876"/>
                              </a:cubicBezTo>
                              <a:cubicBezTo>
                                <a:pt x="2256" y="12875"/>
                                <a:pt x="2250" y="12873"/>
                                <a:pt x="2239" y="12875"/>
                              </a:cubicBezTo>
                              <a:cubicBezTo>
                                <a:pt x="2220" y="12878"/>
                                <a:pt x="2201" y="12885"/>
                                <a:pt x="2183" y="12892"/>
                              </a:cubicBezTo>
                              <a:cubicBezTo>
                                <a:pt x="2158" y="12902"/>
                                <a:pt x="2132" y="12911"/>
                                <a:pt x="2110" y="12926"/>
                              </a:cubicBezTo>
                              <a:cubicBezTo>
                                <a:pt x="2076" y="12949"/>
                                <a:pt x="2048" y="12980"/>
                                <a:pt x="2026" y="13015"/>
                              </a:cubicBezTo>
                              <a:cubicBezTo>
                                <a:pt x="1986" y="13077"/>
                                <a:pt x="1965" y="13146"/>
                                <a:pt x="1945" y="13216"/>
                              </a:cubicBezTo>
                              <a:cubicBezTo>
                                <a:pt x="1928" y="13275"/>
                                <a:pt x="1912" y="13335"/>
                                <a:pt x="1901" y="13395"/>
                              </a:cubicBezTo>
                              <a:cubicBezTo>
                                <a:pt x="1894" y="13433"/>
                                <a:pt x="1865" y="13506"/>
                                <a:pt x="1888" y="13543"/>
                              </a:cubicBezTo>
                              <a:cubicBezTo>
                                <a:pt x="1905" y="13570"/>
                                <a:pt x="1921" y="13573"/>
                                <a:pt x="1953" y="13574"/>
                              </a:cubicBezTo>
                              <a:cubicBezTo>
                                <a:pt x="1998" y="13576"/>
                                <a:pt x="2047" y="13570"/>
                                <a:pt x="2089" y="13554"/>
                              </a:cubicBezTo>
                              <a:cubicBezTo>
                                <a:pt x="2134" y="13536"/>
                                <a:pt x="2156" y="13510"/>
                                <a:pt x="2183" y="13471"/>
                              </a:cubicBezTo>
                            </a:path>
                            <a:path w="534" h="702">
                              <a:moveTo>
                                <a:pt x="2088" y="13339"/>
                              </a:moveTo>
                              <a:cubicBezTo>
                                <a:pt x="2071" y="13336"/>
                                <a:pt x="2057" y="13335"/>
                                <a:pt x="2046" y="13327"/>
                              </a:cubicBezTo>
                              <a:cubicBezTo>
                                <a:pt x="2099" y="13307"/>
                                <a:pt x="2149" y="13303"/>
                                <a:pt x="2205" y="13295"/>
                              </a:cubicBezTo>
                              <a:cubicBezTo>
                                <a:pt x="2276" y="13285"/>
                                <a:pt x="2345" y="13271"/>
                                <a:pt x="2415" y="132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,12873" coordsize="534,702" path="m2234,12920c2243,12911,2257,12904,2262,12891c2265,12884,2264,12878,2265,12876c2256,12875,2250,12873,2239,12875c2220,12878,2201,12885,2183,12892c2158,12902,2132,12911,2110,12926c2076,12949,2048,12980,2026,13015c1986,13077,1965,13146,1945,13216c1928,13275,1912,13335,1901,13395c1894,13433,1865,13506,1888,13543c1905,13570,1921,13573,1953,13574c1998,13576,2047,13570,2089,13554c2134,13536,2156,13510,2183,13471em2088,13339c2071,13336,2057,13335,2046,13327c2099,13307,2149,13303,2205,13295c2276,13285,2345,13271,2415,13255e" stroked="t" o:allowincell="f" style="position:absolute;margin-left:-36.65pt;margin-top:292.9pt;width:15.1pt;height:1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2065</wp:posOffset>
                </wp:positionH>
                <wp:positionV relativeFrom="paragraph">
                  <wp:posOffset>3858260</wp:posOffset>
                </wp:positionV>
                <wp:extent cx="144145" cy="83820"/>
                <wp:effectExtent l="8255" t="635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233">
                              <a:moveTo>
                                <a:pt x="3195" y="13266"/>
                              </a:moveTo>
                              <a:cubicBezTo>
                                <a:pt x="3188" y="13274"/>
                                <a:pt x="3183" y="13285"/>
                                <a:pt x="3178" y="13298"/>
                              </a:cubicBezTo>
                              <a:cubicBezTo>
                                <a:pt x="3167" y="13327"/>
                                <a:pt x="3158" y="13357"/>
                                <a:pt x="3150" y="13387"/>
                              </a:cubicBezTo>
                              <a:cubicBezTo>
                                <a:pt x="3144" y="13409"/>
                                <a:pt x="3129" y="13458"/>
                                <a:pt x="3149" y="13477"/>
                              </a:cubicBezTo>
                              <a:cubicBezTo>
                                <a:pt x="3163" y="13490"/>
                                <a:pt x="3197" y="13460"/>
                                <a:pt x="3205" y="13455"/>
                              </a:cubicBezTo>
                            </a:path>
                            <a:path w="401" h="233">
                              <a:moveTo>
                                <a:pt x="3541" y="13257"/>
                              </a:moveTo>
                              <a:cubicBezTo>
                                <a:pt x="3511" y="13266"/>
                                <a:pt x="3479" y="13275"/>
                                <a:pt x="3453" y="13294"/>
                              </a:cubicBezTo>
                              <a:cubicBezTo>
                                <a:pt x="3423" y="13317"/>
                                <a:pt x="3436" y="13338"/>
                                <a:pt x="3453" y="13364"/>
                              </a:cubicBezTo>
                              <a:cubicBezTo>
                                <a:pt x="3466" y="13384"/>
                                <a:pt x="3498" y="13417"/>
                                <a:pt x="3487" y="13444"/>
                              </a:cubicBezTo>
                              <a:cubicBezTo>
                                <a:pt x="3475" y="13474"/>
                                <a:pt x="3426" y="13478"/>
                                <a:pt x="3400" y="13484"/>
                              </a:cubicBezTo>
                              <a:cubicBezTo>
                                <a:pt x="3347" y="13497"/>
                                <a:pt x="3376" y="13466"/>
                                <a:pt x="3398" y="134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41,13257" coordsize="401,233" path="m3195,13266c3188,13274,3183,13285,3178,13298c3167,13327,3158,13357,3150,13387c3144,13409,3129,13458,3149,13477c3163,13490,3197,13460,3205,13455em3541,13257c3511,13266,3479,13275,3453,13294c3423,13317,3436,13338,3453,13364c3466,13384,3498,13417,3487,13444c3475,13474,3426,13478,3400,13484c3347,13497,3376,13466,3398,13445e" stroked="t" o:allowincell="f" style="position:absolute;margin-left:-0.95pt;margin-top:303.8pt;width:11.3pt;height: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36880</wp:posOffset>
                </wp:positionH>
                <wp:positionV relativeFrom="paragraph">
                  <wp:posOffset>3677920</wp:posOffset>
                </wp:positionV>
                <wp:extent cx="519430" cy="241300"/>
                <wp:effectExtent l="6350" t="6350" r="5715" b="698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4" h="671">
                              <a:moveTo>
                                <a:pt x="4648" y="13188"/>
                              </a:moveTo>
                              <a:cubicBezTo>
                                <a:pt x="4620" y="13185"/>
                                <a:pt x="4596" y="13187"/>
                                <a:pt x="4568" y="13187"/>
                              </a:cubicBezTo>
                              <a:cubicBezTo>
                                <a:pt x="4536" y="13187"/>
                                <a:pt x="4513" y="13193"/>
                                <a:pt x="4492" y="13219"/>
                              </a:cubicBezTo>
                              <a:cubicBezTo>
                                <a:pt x="4469" y="13248"/>
                                <a:pt x="4485" y="13282"/>
                                <a:pt x="4499" y="13311"/>
                              </a:cubicBezTo>
                              <a:cubicBezTo>
                                <a:pt x="4510" y="13334"/>
                                <a:pt x="4527" y="13354"/>
                                <a:pt x="4516" y="13381"/>
                              </a:cubicBezTo>
                              <a:cubicBezTo>
                                <a:pt x="4505" y="13406"/>
                                <a:pt x="4464" y="13420"/>
                                <a:pt x="4439" y="13425"/>
                              </a:cubicBezTo>
                              <a:cubicBezTo>
                                <a:pt x="4423" y="13428"/>
                                <a:pt x="4404" y="13426"/>
                                <a:pt x="4388" y="13424"/>
                              </a:cubicBezTo>
                              <a:cubicBezTo>
                                <a:pt x="4401" y="13403"/>
                                <a:pt x="4414" y="13400"/>
                                <a:pt x="4438" y="13387"/>
                              </a:cubicBezTo>
                            </a:path>
                            <a:path w="1444" h="671">
                              <a:moveTo>
                                <a:pt x="4875" y="13281"/>
                              </a:moveTo>
                              <a:cubicBezTo>
                                <a:pt x="4825" y="13285"/>
                                <a:pt x="4780" y="13296"/>
                                <a:pt x="4733" y="13315"/>
                              </a:cubicBezTo>
                              <a:cubicBezTo>
                                <a:pt x="4707" y="13326"/>
                                <a:pt x="4643" y="13350"/>
                                <a:pt x="4653" y="13391"/>
                              </a:cubicBezTo>
                              <a:cubicBezTo>
                                <a:pt x="4663" y="13435"/>
                                <a:pt x="4728" y="13426"/>
                                <a:pt x="4757" y="13417"/>
                              </a:cubicBezTo>
                              <a:cubicBezTo>
                                <a:pt x="4820" y="13398"/>
                                <a:pt x="4857" y="13346"/>
                                <a:pt x="4895" y="13297"/>
                              </a:cubicBezTo>
                            </a:path>
                            <a:path w="1444" h="671">
                              <a:moveTo>
                                <a:pt x="5176" y="12823"/>
                              </a:moveTo>
                              <a:cubicBezTo>
                                <a:pt x="5186" y="12834"/>
                                <a:pt x="5184" y="12838"/>
                                <a:pt x="5179" y="12865"/>
                              </a:cubicBezTo>
                              <a:cubicBezTo>
                                <a:pt x="5167" y="12930"/>
                                <a:pt x="5151" y="12995"/>
                                <a:pt x="5138" y="13060"/>
                              </a:cubicBezTo>
                              <a:cubicBezTo>
                                <a:pt x="5122" y="13139"/>
                                <a:pt x="5101" y="13223"/>
                                <a:pt x="5094" y="13303"/>
                              </a:cubicBezTo>
                              <a:cubicBezTo>
                                <a:pt x="5095" y="13339"/>
                                <a:pt x="5095" y="13347"/>
                                <a:pt x="5097" y="13369"/>
                              </a:cubicBezTo>
                              <a:cubicBezTo>
                                <a:pt x="5129" y="13367"/>
                                <a:pt x="5137" y="13360"/>
                                <a:pt x="5167" y="13339"/>
                              </a:cubicBezTo>
                            </a:path>
                            <a:path w="1444" h="671">
                              <a:moveTo>
                                <a:pt x="5296" y="13245"/>
                              </a:moveTo>
                              <a:cubicBezTo>
                                <a:pt x="5297" y="13258"/>
                                <a:pt x="5273" y="13278"/>
                                <a:pt x="5263" y="13291"/>
                              </a:cubicBezTo>
                              <a:cubicBezTo>
                                <a:pt x="5247" y="13312"/>
                                <a:pt x="5239" y="13343"/>
                                <a:pt x="5234" y="13370"/>
                              </a:cubicBezTo>
                              <a:cubicBezTo>
                                <a:pt x="5227" y="13404"/>
                                <a:pt x="5257" y="13399"/>
                                <a:pt x="5277" y="13396"/>
                              </a:cubicBezTo>
                            </a:path>
                            <a:path w="1444" h="671">
                              <a:moveTo>
                                <a:pt x="5501" y="13282"/>
                              </a:moveTo>
                              <a:cubicBezTo>
                                <a:pt x="5480" y="13289"/>
                                <a:pt x="5432" y="13307"/>
                                <a:pt x="5424" y="13332"/>
                              </a:cubicBezTo>
                              <a:cubicBezTo>
                                <a:pt x="5421" y="13343"/>
                                <a:pt x="5420" y="13346"/>
                                <a:pt x="5427" y="13351"/>
                              </a:cubicBezTo>
                              <a:cubicBezTo>
                                <a:pt x="5473" y="13351"/>
                                <a:pt x="5498" y="13347"/>
                                <a:pt x="5537" y="13319"/>
                              </a:cubicBezTo>
                              <a:cubicBezTo>
                                <a:pt x="5602" y="13272"/>
                                <a:pt x="5638" y="13203"/>
                                <a:pt x="5676" y="13134"/>
                              </a:cubicBezTo>
                              <a:cubicBezTo>
                                <a:pt x="5722" y="13051"/>
                                <a:pt x="5757" y="12966"/>
                                <a:pt x="5790" y="12878"/>
                              </a:cubicBezTo>
                              <a:cubicBezTo>
                                <a:pt x="5805" y="12838"/>
                                <a:pt x="5820" y="12797"/>
                                <a:pt x="5830" y="12756"/>
                              </a:cubicBezTo>
                              <a:cubicBezTo>
                                <a:pt x="5806" y="12821"/>
                                <a:pt x="5787" y="12887"/>
                                <a:pt x="5769" y="12954"/>
                              </a:cubicBezTo>
                              <a:cubicBezTo>
                                <a:pt x="5742" y="13053"/>
                                <a:pt x="5712" y="13153"/>
                                <a:pt x="5693" y="13253"/>
                              </a:cubicBezTo>
                              <a:cubicBezTo>
                                <a:pt x="5689" y="13272"/>
                                <a:pt x="5672" y="13335"/>
                                <a:pt x="5675" y="13356"/>
                              </a:cubicBezTo>
                              <a:cubicBezTo>
                                <a:pt x="5690" y="13339"/>
                                <a:pt x="5696" y="13330"/>
                                <a:pt x="5705" y="133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88,12756" coordsize="1444,671" path="m4648,13188c4620,13185,4596,13187,4568,13187c4536,13187,4513,13193,4492,13219c4469,13248,4485,13282,4499,13311c4510,13334,4527,13354,4516,13381c4505,13406,4464,13420,4439,13425c4423,13428,4404,13426,4388,13424c4401,13403,4414,13400,4438,13387em4875,13281c4825,13285,4780,13296,4733,13315c4707,13326,4643,13350,4653,13391c4663,13435,4728,13426,4757,13417c4820,13398,4857,13346,4895,13297em5176,12823c5186,12834,5184,12838,5179,12865c5167,12930,5151,12995,5138,13060c5122,13139,5101,13223,5094,13303c5095,13339,5095,13347,5097,13369c5129,13367,5137,13360,5167,13339em5296,13245c5297,13258,5273,13278,5263,13291c5247,13312,5239,13343,5234,13370c5227,13404,5257,13399,5277,13396em5501,13282c5480,13289,5432,13307,5424,13332c5421,13343,5420,13346,5427,13351c5473,13351,5498,13347,5537,13319c5602,13272,5638,13203,5676,13134c5722,13051,5757,12966,5790,12878c5805,12838,5820,12797,5830,12756c5806,12821,5787,12887,5769,12954c5742,13053,5712,13153,5693,13253c5689,13272,5672,13335,5675,13356c5690,13339,5696,13330,5705,13315e" stroked="t" o:allowincell="f" style="position:absolute;margin-left:34.4pt;margin-top:289.6pt;width:40.85pt;height:1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37310</wp:posOffset>
                </wp:positionH>
                <wp:positionV relativeFrom="paragraph">
                  <wp:posOffset>3637280</wp:posOffset>
                </wp:positionV>
                <wp:extent cx="508635" cy="248285"/>
                <wp:effectExtent l="7620" t="6985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690">
                              <a:moveTo>
                                <a:pt x="7190" y="12649"/>
                              </a:moveTo>
                              <a:cubicBezTo>
                                <a:pt x="7188" y="12650"/>
                                <a:pt x="7185" y="12635"/>
                                <a:pt x="7179" y="12651"/>
                              </a:cubicBezTo>
                              <a:cubicBezTo>
                                <a:pt x="7166" y="12684"/>
                                <a:pt x="7167" y="12736"/>
                                <a:pt x="7161" y="12771"/>
                              </a:cubicBezTo>
                              <a:cubicBezTo>
                                <a:pt x="7145" y="12867"/>
                                <a:pt x="7127" y="12963"/>
                                <a:pt x="7103" y="13057"/>
                              </a:cubicBezTo>
                              <a:cubicBezTo>
                                <a:pt x="7082" y="13138"/>
                                <a:pt x="7066" y="13221"/>
                                <a:pt x="7036" y="13300"/>
                              </a:cubicBezTo>
                              <a:cubicBezTo>
                                <a:pt x="7022" y="13335"/>
                                <a:pt x="7026" y="13318"/>
                                <a:pt x="7005" y="13332"/>
                              </a:cubicBezTo>
                            </a:path>
                            <a:path w="1413" h="690">
                              <a:moveTo>
                                <a:pt x="6903" y="13144"/>
                              </a:moveTo>
                              <a:cubicBezTo>
                                <a:pt x="6895" y="13139"/>
                                <a:pt x="6895" y="13136"/>
                                <a:pt x="6889" y="13137"/>
                              </a:cubicBezTo>
                              <a:cubicBezTo>
                                <a:pt x="6908" y="13121"/>
                                <a:pt x="6933" y="13109"/>
                                <a:pt x="6957" y="13096"/>
                              </a:cubicBezTo>
                              <a:cubicBezTo>
                                <a:pt x="7031" y="13055"/>
                                <a:pt x="7105" y="13015"/>
                                <a:pt x="7176" y="12970"/>
                              </a:cubicBezTo>
                              <a:cubicBezTo>
                                <a:pt x="7196" y="12957"/>
                                <a:pt x="7216" y="12943"/>
                                <a:pt x="7236" y="12930"/>
                              </a:cubicBezTo>
                            </a:path>
                            <a:path w="1413" h="690">
                              <a:moveTo>
                                <a:pt x="7466" y="12726"/>
                              </a:moveTo>
                              <a:cubicBezTo>
                                <a:pt x="7473" y="12746"/>
                                <a:pt x="7472" y="12760"/>
                                <a:pt x="7463" y="12792"/>
                              </a:cubicBezTo>
                              <a:cubicBezTo>
                                <a:pt x="7443" y="12865"/>
                                <a:pt x="7422" y="12938"/>
                                <a:pt x="7400" y="13011"/>
                              </a:cubicBezTo>
                              <a:cubicBezTo>
                                <a:pt x="7379" y="13079"/>
                                <a:pt x="7339" y="13158"/>
                                <a:pt x="7334" y="13229"/>
                              </a:cubicBezTo>
                              <a:cubicBezTo>
                                <a:pt x="7335" y="13230"/>
                                <a:pt x="7336" y="13231"/>
                                <a:pt x="7337" y="13232"/>
                              </a:cubicBezTo>
                              <a:cubicBezTo>
                                <a:pt x="7355" y="13204"/>
                                <a:pt x="7368" y="13171"/>
                                <a:pt x="7393" y="13149"/>
                              </a:cubicBezTo>
                              <a:cubicBezTo>
                                <a:pt x="7406" y="13141"/>
                                <a:pt x="7409" y="13138"/>
                                <a:pt x="7419" y="13140"/>
                              </a:cubicBezTo>
                              <a:cubicBezTo>
                                <a:pt x="7433" y="13164"/>
                                <a:pt x="7440" y="13191"/>
                                <a:pt x="7457" y="13214"/>
                              </a:cubicBezTo>
                              <a:cubicBezTo>
                                <a:pt x="7473" y="13235"/>
                                <a:pt x="7482" y="13236"/>
                                <a:pt x="7506" y="13240"/>
                              </a:cubicBezTo>
                            </a:path>
                            <a:path w="1413" h="690">
                              <a:moveTo>
                                <a:pt x="7771" y="13097"/>
                              </a:moveTo>
                              <a:cubicBezTo>
                                <a:pt x="7754" y="13102"/>
                                <a:pt x="7736" y="13104"/>
                                <a:pt x="7718" y="13105"/>
                              </a:cubicBezTo>
                              <a:cubicBezTo>
                                <a:pt x="7705" y="13105"/>
                                <a:pt x="7708" y="13107"/>
                                <a:pt x="7699" y="13113"/>
                              </a:cubicBezTo>
                              <a:cubicBezTo>
                                <a:pt x="7706" y="13114"/>
                                <a:pt x="7709" y="13116"/>
                                <a:pt x="7715" y="13111"/>
                              </a:cubicBezTo>
                              <a:cubicBezTo>
                                <a:pt x="7720" y="13107"/>
                                <a:pt x="7720" y="13103"/>
                                <a:pt x="7723" y="13098"/>
                              </a:cubicBezTo>
                              <a:cubicBezTo>
                                <a:pt x="7724" y="13096"/>
                                <a:pt x="7725" y="13094"/>
                                <a:pt x="7726" y="13092"/>
                              </a:cubicBezTo>
                              <a:cubicBezTo>
                                <a:pt x="7726" y="13094"/>
                                <a:pt x="7726" y="13095"/>
                                <a:pt x="7725" y="13092"/>
                              </a:cubicBezTo>
                              <a:cubicBezTo>
                                <a:pt x="7720" y="13092"/>
                                <a:pt x="7726" y="13091"/>
                                <a:pt x="7719" y="13092"/>
                              </a:cubicBezTo>
                              <a:cubicBezTo>
                                <a:pt x="7708" y="13094"/>
                                <a:pt x="7703" y="13104"/>
                                <a:pt x="7694" y="13111"/>
                              </a:cubicBezTo>
                              <a:cubicBezTo>
                                <a:pt x="7675" y="13127"/>
                                <a:pt x="7659" y="13146"/>
                                <a:pt x="7644" y="13166"/>
                              </a:cubicBezTo>
                              <a:cubicBezTo>
                                <a:pt x="7633" y="13180"/>
                                <a:pt x="7630" y="13188"/>
                                <a:pt x="7627" y="13205"/>
                              </a:cubicBezTo>
                              <a:cubicBezTo>
                                <a:pt x="7650" y="13212"/>
                                <a:pt x="7665" y="13203"/>
                                <a:pt x="7688" y="13194"/>
                              </a:cubicBezTo>
                              <a:cubicBezTo>
                                <a:pt x="7710" y="13185"/>
                                <a:pt x="7728" y="13174"/>
                                <a:pt x="7751" y="13173"/>
                              </a:cubicBezTo>
                              <a:cubicBezTo>
                                <a:pt x="7750" y="13187"/>
                                <a:pt x="7746" y="13207"/>
                                <a:pt x="7742" y="13223"/>
                              </a:cubicBezTo>
                              <a:cubicBezTo>
                                <a:pt x="7736" y="13243"/>
                                <a:pt x="7734" y="13259"/>
                                <a:pt x="7739" y="13279"/>
                              </a:cubicBezTo>
                              <a:cubicBezTo>
                                <a:pt x="7757" y="13275"/>
                                <a:pt x="7764" y="13268"/>
                                <a:pt x="7780" y="13256"/>
                              </a:cubicBezTo>
                            </a:path>
                            <a:path w="1413" h="690">
                              <a:moveTo>
                                <a:pt x="8098" y="12707"/>
                              </a:moveTo>
                              <a:cubicBezTo>
                                <a:pt x="8106" y="12696"/>
                                <a:pt x="8109" y="12695"/>
                                <a:pt x="8111" y="12688"/>
                              </a:cubicBezTo>
                              <a:cubicBezTo>
                                <a:pt x="8105" y="12731"/>
                                <a:pt x="8084" y="12765"/>
                                <a:pt x="8072" y="12806"/>
                              </a:cubicBezTo>
                              <a:cubicBezTo>
                                <a:pt x="8048" y="12892"/>
                                <a:pt x="8034" y="12982"/>
                                <a:pt x="8014" y="13069"/>
                              </a:cubicBezTo>
                              <a:cubicBezTo>
                                <a:pt x="8004" y="13113"/>
                                <a:pt x="7992" y="13157"/>
                                <a:pt x="7986" y="13202"/>
                              </a:cubicBezTo>
                            </a:path>
                            <a:path w="1413" h="690">
                              <a:moveTo>
                                <a:pt x="7979" y="13018"/>
                              </a:moveTo>
                              <a:cubicBezTo>
                                <a:pt x="7964" y="13019"/>
                                <a:pt x="7953" y="13021"/>
                                <a:pt x="7940" y="13024"/>
                              </a:cubicBezTo>
                              <a:cubicBezTo>
                                <a:pt x="7984" y="13020"/>
                                <a:pt x="8025" y="13011"/>
                                <a:pt x="8069" y="13003"/>
                              </a:cubicBezTo>
                              <a:cubicBezTo>
                                <a:pt x="8147" y="12988"/>
                                <a:pt x="8224" y="12969"/>
                                <a:pt x="8301" y="129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89,12643" coordsize="1413,690" path="m7190,12649c7188,12650,7185,12635,7179,12651c7166,12684,7167,12736,7161,12771c7145,12867,7127,12963,7103,13057c7082,13138,7066,13221,7036,13300c7022,13335,7026,13318,7005,13332em6903,13144c6895,13139,6895,13136,6889,13137c6908,13121,6933,13109,6957,13096c7031,13055,7105,13015,7176,12970c7196,12957,7216,12943,7236,12930em7466,12726c7473,12746,7472,12760,7463,12792c7443,12865,7422,12938,7400,13011c7379,13079,7339,13158,7334,13229c7335,13230,7336,13231,7337,13232c7355,13204,7368,13171,7393,13149c7406,13141,7409,13138,7419,13140c7433,13164,7440,13191,7457,13214c7473,13235,7482,13236,7506,13240em7771,13097c7754,13102,7736,13104,7718,13105c7705,13105,7708,13107,7699,13113c7706,13114,7709,13116,7715,13111c7720,13107,7720,13103,7723,13098c7724,13096,7725,13094,7726,13092c7726,13094,7726,13095,7725,13092c7720,13092,7726,13091,7719,13092c7708,13094,7703,13104,7694,13111c7675,13127,7659,13146,7644,13166c7633,13180,7630,13188,7627,13205c7650,13212,7665,13203,7688,13194c7710,13185,7728,13174,7751,13173c7750,13187,7746,13207,7742,13223c7736,13243,7734,13259,7739,13279c7757,13275,7764,13268,7780,13256em8098,12707c8106,12696,8109,12695,8111,12688c8105,12731,8084,12765,8072,12806c8048,12892,8034,12982,8014,13069c8004,13113,7992,13157,7986,13202em7979,13018c7964,13019,7953,13021,7940,13024c7984,13020,8025,13011,8069,13003c8147,12988,8224,12969,8301,12950e" stroked="t" o:allowincell="f" style="position:absolute;margin-left:105.3pt;margin-top:286.4pt;width:40pt;height:1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37080</wp:posOffset>
                </wp:positionH>
                <wp:positionV relativeFrom="paragraph">
                  <wp:posOffset>3643630</wp:posOffset>
                </wp:positionV>
                <wp:extent cx="279400" cy="193040"/>
                <wp:effectExtent l="6350" t="5715" r="635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" h="535">
                              <a:moveTo>
                                <a:pt x="8939" y="12669"/>
                              </a:moveTo>
                              <a:cubicBezTo>
                                <a:pt x="8943" y="12670"/>
                                <a:pt x="8941" y="12662"/>
                                <a:pt x="8943" y="12666"/>
                              </a:cubicBezTo>
                              <a:cubicBezTo>
                                <a:pt x="8952" y="12685"/>
                                <a:pt x="8931" y="12733"/>
                                <a:pt x="8927" y="12752"/>
                              </a:cubicBezTo>
                              <a:cubicBezTo>
                                <a:pt x="8912" y="12820"/>
                                <a:pt x="8892" y="12886"/>
                                <a:pt x="8877" y="12954"/>
                              </a:cubicBezTo>
                              <a:cubicBezTo>
                                <a:pt x="8863" y="13017"/>
                                <a:pt x="8850" y="13080"/>
                                <a:pt x="8839" y="13143"/>
                              </a:cubicBezTo>
                              <a:cubicBezTo>
                                <a:pt x="8834" y="13170"/>
                                <a:pt x="8834" y="13174"/>
                                <a:pt x="8848" y="13196"/>
                              </a:cubicBezTo>
                              <a:cubicBezTo>
                                <a:pt x="8870" y="13190"/>
                                <a:pt x="8877" y="13181"/>
                                <a:pt x="8895" y="13165"/>
                              </a:cubicBezTo>
                            </a:path>
                            <a:path w="775" h="535">
                              <a:moveTo>
                                <a:pt x="9065" y="13017"/>
                              </a:moveTo>
                              <a:cubicBezTo>
                                <a:pt x="9071" y="13014"/>
                                <a:pt x="9079" y="13010"/>
                                <a:pt x="9084" y="13007"/>
                              </a:cubicBezTo>
                              <a:cubicBezTo>
                                <a:pt x="9080" y="13020"/>
                                <a:pt x="9076" y="13032"/>
                                <a:pt x="9074" y="13046"/>
                              </a:cubicBezTo>
                              <a:cubicBezTo>
                                <a:pt x="9069" y="13076"/>
                                <a:pt x="9066" y="13105"/>
                                <a:pt x="9069" y="13135"/>
                              </a:cubicBezTo>
                              <a:cubicBezTo>
                                <a:pt x="9070" y="13149"/>
                                <a:pt x="9069" y="13175"/>
                                <a:pt x="9089" y="13165"/>
                              </a:cubicBezTo>
                              <a:cubicBezTo>
                                <a:pt x="9094" y="13162"/>
                                <a:pt x="9099" y="13159"/>
                                <a:pt x="9104" y="13156"/>
                              </a:cubicBezTo>
                            </a:path>
                            <a:path w="775" h="535">
                              <a:moveTo>
                                <a:pt x="9273" y="13041"/>
                              </a:moveTo>
                              <a:cubicBezTo>
                                <a:pt x="9280" y="13043"/>
                                <a:pt x="9284" y="13047"/>
                                <a:pt x="9292" y="13041"/>
                              </a:cubicBezTo>
                              <a:cubicBezTo>
                                <a:pt x="9303" y="13032"/>
                                <a:pt x="9304" y="13016"/>
                                <a:pt x="9320" y="13001"/>
                              </a:cubicBezTo>
                              <a:cubicBezTo>
                                <a:pt x="9333" y="12988"/>
                                <a:pt x="9346" y="12978"/>
                                <a:pt x="9341" y="12961"/>
                              </a:cubicBezTo>
                              <a:cubicBezTo>
                                <a:pt x="9313" y="12965"/>
                                <a:pt x="9290" y="12978"/>
                                <a:pt x="9269" y="12997"/>
                              </a:cubicBezTo>
                              <a:cubicBezTo>
                                <a:pt x="9240" y="13023"/>
                                <a:pt x="9210" y="13062"/>
                                <a:pt x="9214" y="13103"/>
                              </a:cubicBezTo>
                              <a:cubicBezTo>
                                <a:pt x="9218" y="13146"/>
                                <a:pt x="9266" y="13140"/>
                                <a:pt x="9295" y="13132"/>
                              </a:cubicBezTo>
                              <a:cubicBezTo>
                                <a:pt x="9309" y="13127"/>
                                <a:pt x="9324" y="13122"/>
                                <a:pt x="9338" y="13117"/>
                              </a:cubicBezTo>
                            </a:path>
                            <a:path w="775" h="535">
                              <a:moveTo>
                                <a:pt x="9600" y="12969"/>
                              </a:moveTo>
                              <a:cubicBezTo>
                                <a:pt x="9621" y="12960"/>
                                <a:pt x="9595" y="12975"/>
                                <a:pt x="9590" y="12985"/>
                              </a:cubicBezTo>
                              <a:cubicBezTo>
                                <a:pt x="9575" y="13011"/>
                                <a:pt x="9580" y="13034"/>
                                <a:pt x="9579" y="13063"/>
                              </a:cubicBezTo>
                              <a:cubicBezTo>
                                <a:pt x="9578" y="13085"/>
                                <a:pt x="9571" y="13124"/>
                                <a:pt x="9552" y="13139"/>
                              </a:cubicBezTo>
                              <a:cubicBezTo>
                                <a:pt x="9541" y="13148"/>
                                <a:pt x="9510" y="13162"/>
                                <a:pt x="9496" y="13154"/>
                              </a:cubicBezTo>
                              <a:cubicBezTo>
                                <a:pt x="9495" y="13145"/>
                                <a:pt x="9496" y="13141"/>
                                <a:pt x="9502" y="131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34,12662" coordsize="775,535" path="m8939,12669c8943,12670,8941,12662,8943,12666c8952,12685,8931,12733,8927,12752c8912,12820,8892,12886,8877,12954c8863,13017,8850,13080,8839,13143c8834,13170,8834,13174,8848,13196c8870,13190,8877,13181,8895,13165em9065,13017c9071,13014,9079,13010,9084,13007c9080,13020,9076,13032,9074,13046c9069,13076,9066,13105,9069,13135c9070,13149,9069,13175,9089,13165c9094,13162,9099,13159,9104,13156em9273,13041c9280,13043,9284,13047,9292,13041c9303,13032,9304,13016,9320,13001c9333,12988,9346,12978,9341,12961c9313,12965,9290,12978,9269,12997c9240,13023,9210,13062,9214,13103c9218,13146,9266,13140,9295,13132c9309,13127,9324,13122,9338,13117em9600,12969c9621,12960,9595,12975,9590,12985c9575,13011,9580,13034,9579,13063c9578,13085,9571,13124,9552,13139c9541,13148,9510,13162,9496,13154c9495,13145,9496,13141,9502,13135e" stroked="t" o:allowincell="f" style="position:absolute;margin-left:160.4pt;margin-top:286.9pt;width:21.95pt;height:1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98420</wp:posOffset>
                </wp:positionH>
                <wp:positionV relativeFrom="paragraph">
                  <wp:posOffset>3721100</wp:posOffset>
                </wp:positionV>
                <wp:extent cx="159385" cy="101600"/>
                <wp:effectExtent l="7620" t="6350" r="5715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282">
                              <a:moveTo>
                                <a:pt x="10437" y="12885"/>
                              </a:moveTo>
                              <a:cubicBezTo>
                                <a:pt x="10440" y="12883"/>
                                <a:pt x="10445" y="12880"/>
                                <a:pt x="10447" y="12878"/>
                              </a:cubicBezTo>
                              <a:cubicBezTo>
                                <a:pt x="10447" y="12877"/>
                                <a:pt x="10447" y="12877"/>
                                <a:pt x="10447" y="12876"/>
                              </a:cubicBezTo>
                              <a:cubicBezTo>
                                <a:pt x="10453" y="12894"/>
                                <a:pt x="10447" y="12902"/>
                                <a:pt x="10442" y="12919"/>
                              </a:cubicBezTo>
                              <a:cubicBezTo>
                                <a:pt x="10431" y="12958"/>
                                <a:pt x="10423" y="12996"/>
                                <a:pt x="10413" y="13035"/>
                              </a:cubicBezTo>
                              <a:cubicBezTo>
                                <a:pt x="10405" y="13067"/>
                                <a:pt x="10386" y="13111"/>
                                <a:pt x="10392" y="13145"/>
                              </a:cubicBezTo>
                              <a:cubicBezTo>
                                <a:pt x="10398" y="13180"/>
                                <a:pt x="10435" y="13125"/>
                                <a:pt x="10439" y="13121"/>
                              </a:cubicBezTo>
                            </a:path>
                            <a:path w="443" h="282">
                              <a:moveTo>
                                <a:pt x="10613" y="12966"/>
                              </a:moveTo>
                              <a:cubicBezTo>
                                <a:pt x="10609" y="12985"/>
                                <a:pt x="10603" y="12996"/>
                                <a:pt x="10591" y="13011"/>
                              </a:cubicBezTo>
                              <a:cubicBezTo>
                                <a:pt x="10583" y="13020"/>
                                <a:pt x="10581" y="13027"/>
                                <a:pt x="10576" y="13037"/>
                              </a:cubicBezTo>
                              <a:cubicBezTo>
                                <a:pt x="10598" y="13035"/>
                                <a:pt x="10609" y="13029"/>
                                <a:pt x="10631" y="13019"/>
                              </a:cubicBezTo>
                              <a:cubicBezTo>
                                <a:pt x="10653" y="13009"/>
                                <a:pt x="10708" y="12969"/>
                                <a:pt x="10732" y="12984"/>
                              </a:cubicBezTo>
                              <a:cubicBezTo>
                                <a:pt x="10754" y="12998"/>
                                <a:pt x="10750" y="13041"/>
                                <a:pt x="10754" y="13062"/>
                              </a:cubicBezTo>
                              <a:cubicBezTo>
                                <a:pt x="10760" y="13091"/>
                                <a:pt x="10766" y="13135"/>
                                <a:pt x="10796" y="13149"/>
                              </a:cubicBezTo>
                              <a:cubicBezTo>
                                <a:pt x="10814" y="13150"/>
                                <a:pt x="10822" y="13150"/>
                                <a:pt x="10834" y="131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92,12876" coordsize="443,282" path="m10437,12885c10440,12883,10445,12880,10447,12878c10447,12877,10447,12877,10447,12876c10453,12894,10447,12902,10442,12919c10431,12958,10423,12996,10413,13035c10405,13067,10386,13111,10392,13145c10398,13180,10435,13125,10439,13121em10613,12966c10609,12985,10603,12996,10591,13011c10583,13020,10581,13027,10576,13037c10598,13035,10609,13029,10631,13019c10653,13009,10708,12969,10732,12984c10754,12998,10750,13041,10754,13062c10760,13091,10766,13135,10796,13149c10814,13150,10822,13150,10834,13144e" stroked="t" o:allowincell="f" style="position:absolute;margin-left:204.6pt;margin-top:293pt;width:12.5pt;height: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29890</wp:posOffset>
                </wp:positionH>
                <wp:positionV relativeFrom="paragraph">
                  <wp:posOffset>3565525</wp:posOffset>
                </wp:positionV>
                <wp:extent cx="807085" cy="321945"/>
                <wp:effectExtent l="6985" t="6985" r="571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1" h="895">
                              <a:moveTo>
                                <a:pt x="11531" y="12913"/>
                              </a:moveTo>
                              <a:cubicBezTo>
                                <a:pt x="11512" y="12918"/>
                                <a:pt x="11491" y="12920"/>
                                <a:pt x="11473" y="12927"/>
                              </a:cubicBezTo>
                              <a:cubicBezTo>
                                <a:pt x="11440" y="12940"/>
                                <a:pt x="11413" y="12966"/>
                                <a:pt x="11389" y="12992"/>
                              </a:cubicBezTo>
                              <a:cubicBezTo>
                                <a:pt x="11356" y="13028"/>
                                <a:pt x="11333" y="13069"/>
                                <a:pt x="11320" y="13117"/>
                              </a:cubicBezTo>
                              <a:cubicBezTo>
                                <a:pt x="11310" y="13155"/>
                                <a:pt x="11315" y="13194"/>
                                <a:pt x="11353" y="13214"/>
                              </a:cubicBezTo>
                              <a:cubicBezTo>
                                <a:pt x="11393" y="13235"/>
                                <a:pt x="11433" y="13215"/>
                                <a:pt x="11471" y="13201"/>
                              </a:cubicBezTo>
                            </a:path>
                            <a:path w="2241" h="895">
                              <a:moveTo>
                                <a:pt x="11684" y="13048"/>
                              </a:moveTo>
                              <a:cubicBezTo>
                                <a:pt x="11670" y="13050"/>
                                <a:pt x="11659" y="13051"/>
                                <a:pt x="11655" y="13067"/>
                              </a:cubicBezTo>
                              <a:cubicBezTo>
                                <a:pt x="11650" y="13089"/>
                                <a:pt x="11661" y="13097"/>
                                <a:pt x="11676" y="13113"/>
                              </a:cubicBezTo>
                              <a:cubicBezTo>
                                <a:pt x="11696" y="13133"/>
                                <a:pt x="11712" y="13147"/>
                                <a:pt x="11740" y="13150"/>
                              </a:cubicBezTo>
                              <a:cubicBezTo>
                                <a:pt x="11769" y="13153"/>
                                <a:pt x="11783" y="13133"/>
                                <a:pt x="11801" y="13113"/>
                              </a:cubicBezTo>
                            </a:path>
                            <a:path w="2241" h="895">
                              <a:moveTo>
                                <a:pt x="11862" y="13057"/>
                              </a:moveTo>
                              <a:cubicBezTo>
                                <a:pt x="11864" y="13054"/>
                                <a:pt x="11865" y="13052"/>
                                <a:pt x="11867" y="13049"/>
                              </a:cubicBezTo>
                              <a:cubicBezTo>
                                <a:pt x="11864" y="13063"/>
                                <a:pt x="11855" y="13089"/>
                                <a:pt x="11843" y="13104"/>
                              </a:cubicBezTo>
                              <a:cubicBezTo>
                                <a:pt x="11810" y="13145"/>
                                <a:pt x="11782" y="13190"/>
                                <a:pt x="11755" y="13236"/>
                              </a:cubicBezTo>
                              <a:cubicBezTo>
                                <a:pt x="11737" y="13268"/>
                                <a:pt x="11720" y="13304"/>
                                <a:pt x="11698" y="13333"/>
                              </a:cubicBezTo>
                              <a:cubicBezTo>
                                <a:pt x="11691" y="13339"/>
                                <a:pt x="11690" y="13339"/>
                                <a:pt x="11700" y="13327"/>
                              </a:cubicBezTo>
                            </a:path>
                            <a:path w="2241" h="895">
                              <a:moveTo>
                                <a:pt x="12230" y="12539"/>
                              </a:moveTo>
                              <a:cubicBezTo>
                                <a:pt x="12228" y="12542"/>
                                <a:pt x="12223" y="12548"/>
                                <a:pt x="12221" y="12559"/>
                              </a:cubicBezTo>
                              <a:cubicBezTo>
                                <a:pt x="12212" y="12605"/>
                                <a:pt x="12202" y="12651"/>
                                <a:pt x="12193" y="12697"/>
                              </a:cubicBezTo>
                              <a:cubicBezTo>
                                <a:pt x="12180" y="12764"/>
                                <a:pt x="12159" y="12829"/>
                                <a:pt x="12141" y="12895"/>
                              </a:cubicBezTo>
                              <a:cubicBezTo>
                                <a:pt x="12129" y="12940"/>
                                <a:pt x="12116" y="12986"/>
                                <a:pt x="12112" y="13032"/>
                              </a:cubicBezTo>
                              <a:cubicBezTo>
                                <a:pt x="12112" y="13036"/>
                                <a:pt x="12111" y="13040"/>
                                <a:pt x="12111" y="13044"/>
                              </a:cubicBezTo>
                              <a:cubicBezTo>
                                <a:pt x="12131" y="13039"/>
                                <a:pt x="12136" y="13032"/>
                                <a:pt x="12153" y="13012"/>
                              </a:cubicBezTo>
                            </a:path>
                            <a:path w="2241" h="895">
                              <a:moveTo>
                                <a:pt x="12266" y="12902"/>
                              </a:moveTo>
                              <a:cubicBezTo>
                                <a:pt x="12267" y="12913"/>
                                <a:pt x="12256" y="12927"/>
                                <a:pt x="12250" y="12937"/>
                              </a:cubicBezTo>
                              <a:cubicBezTo>
                                <a:pt x="12235" y="12961"/>
                                <a:pt x="12223" y="12971"/>
                                <a:pt x="12221" y="13000"/>
                              </a:cubicBezTo>
                              <a:cubicBezTo>
                                <a:pt x="12220" y="13017"/>
                                <a:pt x="12219" y="13024"/>
                                <a:pt x="12236" y="13018"/>
                              </a:cubicBezTo>
                            </a:path>
                            <a:path w="2241" h="895">
                              <a:moveTo>
                                <a:pt x="12375" y="12930"/>
                              </a:moveTo>
                              <a:cubicBezTo>
                                <a:pt x="12369" y="12934"/>
                                <a:pt x="12363" y="12942"/>
                                <a:pt x="12360" y="12945"/>
                              </a:cubicBezTo>
                              <a:cubicBezTo>
                                <a:pt x="12373" y="12938"/>
                                <a:pt x="12385" y="12934"/>
                                <a:pt x="12403" y="12929"/>
                              </a:cubicBezTo>
                              <a:cubicBezTo>
                                <a:pt x="12424" y="12924"/>
                                <a:pt x="12439" y="12918"/>
                                <a:pt x="12458" y="12925"/>
                              </a:cubicBezTo>
                              <a:cubicBezTo>
                                <a:pt x="12457" y="12948"/>
                                <a:pt x="12445" y="12954"/>
                                <a:pt x="12437" y="12974"/>
                              </a:cubicBezTo>
                              <a:cubicBezTo>
                                <a:pt x="12432" y="12988"/>
                                <a:pt x="12424" y="13002"/>
                                <a:pt x="12435" y="13011"/>
                              </a:cubicBezTo>
                            </a:path>
                            <a:path w="2241" h="895">
                              <a:moveTo>
                                <a:pt x="12720" y="12929"/>
                              </a:moveTo>
                              <a:cubicBezTo>
                                <a:pt x="12675" y="12940"/>
                                <a:pt x="12633" y="12951"/>
                                <a:pt x="12592" y="12974"/>
                              </a:cubicBezTo>
                              <a:cubicBezTo>
                                <a:pt x="12561" y="12991"/>
                                <a:pt x="12571" y="12996"/>
                                <a:pt x="12559" y="13018"/>
                              </a:cubicBezTo>
                              <a:cubicBezTo>
                                <a:pt x="12598" y="13029"/>
                                <a:pt x="12624" y="13026"/>
                                <a:pt x="12661" y="13007"/>
                              </a:cubicBezTo>
                              <a:cubicBezTo>
                                <a:pt x="12730" y="12972"/>
                                <a:pt x="12778" y="12910"/>
                                <a:pt x="12817" y="12845"/>
                              </a:cubicBezTo>
                              <a:cubicBezTo>
                                <a:pt x="12860" y="12773"/>
                                <a:pt x="12898" y="12697"/>
                                <a:pt x="12933" y="12621"/>
                              </a:cubicBezTo>
                              <a:cubicBezTo>
                                <a:pt x="12957" y="12569"/>
                                <a:pt x="12992" y="12506"/>
                                <a:pt x="13000" y="12449"/>
                              </a:cubicBezTo>
                              <a:cubicBezTo>
                                <a:pt x="12999" y="12447"/>
                                <a:pt x="12998" y="12446"/>
                                <a:pt x="12997" y="12444"/>
                              </a:cubicBezTo>
                              <a:cubicBezTo>
                                <a:pt x="12971" y="12502"/>
                                <a:pt x="12949" y="12562"/>
                                <a:pt x="12929" y="12622"/>
                              </a:cubicBezTo>
                              <a:cubicBezTo>
                                <a:pt x="12899" y="12712"/>
                                <a:pt x="12865" y="12807"/>
                                <a:pt x="12849" y="12901"/>
                              </a:cubicBezTo>
                              <a:cubicBezTo>
                                <a:pt x="12845" y="12927"/>
                                <a:pt x="12832" y="12998"/>
                                <a:pt x="12879" y="12994"/>
                              </a:cubicBezTo>
                              <a:cubicBezTo>
                                <a:pt x="12886" y="12992"/>
                                <a:pt x="12894" y="12989"/>
                                <a:pt x="12901" y="12987"/>
                              </a:cubicBezTo>
                            </a:path>
                            <a:path w="2241" h="895">
                              <a:moveTo>
                                <a:pt x="13021" y="12878"/>
                              </a:moveTo>
                              <a:cubicBezTo>
                                <a:pt x="13023" y="12870"/>
                                <a:pt x="13029" y="12859"/>
                                <a:pt x="13021" y="12852"/>
                              </a:cubicBezTo>
                              <a:cubicBezTo>
                                <a:pt x="13019" y="12852"/>
                                <a:pt x="13017" y="12851"/>
                                <a:pt x="13015" y="12851"/>
                              </a:cubicBezTo>
                              <a:cubicBezTo>
                                <a:pt x="13016" y="12853"/>
                                <a:pt x="13018" y="12853"/>
                                <a:pt x="13017" y="12855"/>
                              </a:cubicBezTo>
                              <a:cubicBezTo>
                                <a:pt x="13015" y="12861"/>
                                <a:pt x="13014" y="12861"/>
                                <a:pt x="13005" y="12865"/>
                              </a:cubicBezTo>
                              <a:cubicBezTo>
                                <a:pt x="12987" y="12874"/>
                                <a:pt x="12966" y="12883"/>
                                <a:pt x="12951" y="12896"/>
                              </a:cubicBezTo>
                              <a:cubicBezTo>
                                <a:pt x="12935" y="12909"/>
                                <a:pt x="12918" y="12926"/>
                                <a:pt x="12919" y="12948"/>
                              </a:cubicBezTo>
                              <a:cubicBezTo>
                                <a:pt x="12921" y="12974"/>
                                <a:pt x="12946" y="12986"/>
                                <a:pt x="12968" y="12993"/>
                              </a:cubicBezTo>
                              <a:cubicBezTo>
                                <a:pt x="13001" y="13003"/>
                                <a:pt x="13026" y="12988"/>
                                <a:pt x="13056" y="12975"/>
                              </a:cubicBezTo>
                            </a:path>
                            <a:path w="2241" h="895">
                              <a:moveTo>
                                <a:pt x="13248" y="12852"/>
                              </a:moveTo>
                              <a:cubicBezTo>
                                <a:pt x="13230" y="12861"/>
                                <a:pt x="13217" y="12870"/>
                                <a:pt x="13203" y="12885"/>
                              </a:cubicBezTo>
                              <a:cubicBezTo>
                                <a:pt x="13194" y="12895"/>
                                <a:pt x="13197" y="12900"/>
                                <a:pt x="13197" y="12912"/>
                              </a:cubicBezTo>
                              <a:cubicBezTo>
                                <a:pt x="13224" y="12924"/>
                                <a:pt x="13243" y="12921"/>
                                <a:pt x="13271" y="12908"/>
                              </a:cubicBezTo>
                              <a:cubicBezTo>
                                <a:pt x="13322" y="12884"/>
                                <a:pt x="13367" y="12852"/>
                                <a:pt x="13421" y="12834"/>
                              </a:cubicBezTo>
                              <a:cubicBezTo>
                                <a:pt x="13448" y="12825"/>
                                <a:pt x="13501" y="12808"/>
                                <a:pt x="13524" y="12837"/>
                              </a:cubicBezTo>
                              <a:cubicBezTo>
                                <a:pt x="13539" y="12856"/>
                                <a:pt x="13543" y="12896"/>
                                <a:pt x="13554" y="129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14,12444" coordsize="2241,895" path="m11531,12913c11512,12918,11491,12920,11473,12927c11440,12940,11413,12966,11389,12992c11356,13028,11333,13069,11320,13117c11310,13155,11315,13194,11353,13214c11393,13235,11433,13215,11471,13201em11684,13048c11670,13050,11659,13051,11655,13067c11650,13089,11661,13097,11676,13113c11696,13133,11712,13147,11740,13150c11769,13153,11783,13133,11801,13113em11862,13057c11864,13054,11865,13052,11867,13049c11864,13063,11855,13089,11843,13104c11810,13145,11782,13190,11755,13236c11737,13268,11720,13304,11698,13333c11691,13339,11690,13339,11700,13327em12230,12539c12228,12542,12223,12548,12221,12559c12212,12605,12202,12651,12193,12697c12180,12764,12159,12829,12141,12895c12129,12940,12116,12986,12112,13032c12112,13036,12111,13040,12111,13044c12131,13039,12136,13032,12153,13012em12266,12902c12267,12913,12256,12927,12250,12937c12235,12961,12223,12971,12221,13000c12220,13017,12219,13024,12236,13018em12375,12930c12369,12934,12363,12942,12360,12945c12373,12938,12385,12934,12403,12929c12424,12924,12439,12918,12458,12925c12457,12948,12445,12954,12437,12974c12432,12988,12424,13002,12435,13011em12720,12929c12675,12940,12633,12951,12592,12974c12561,12991,12571,12996,12559,13018c12598,13029,12624,13026,12661,13007c12730,12972,12778,12910,12817,12845c12860,12773,12898,12697,12933,12621c12957,12569,12992,12506,13000,12449c12999,12447,12998,12446,12997,12444c12971,12502,12949,12562,12929,12622c12899,12712,12865,12807,12849,12901c12845,12927,12832,12998,12879,12994c12886,12992,12894,12989,12901,12987em13021,12878c13023,12870,13029,12859,13021,12852c13019,12852,13017,12851,13015,12851c13016,12853,13018,12853,13017,12855c13015,12861,13014,12861,13005,12865c12987,12874,12966,12883,12951,12896c12935,12909,12918,12926,12919,12948c12921,12974,12946,12986,12968,12993c13001,13003,13026,12988,13056,12975em13248,12852c13230,12861,13217,12870,13203,12885c13194,12895,13197,12900,13197,12912c13224,12924,13243,12921,13271,12908c13322,12884,13367,12852,13421,12834c13448,12825,13501,12808,13524,12837c13539,12856,13543,12896,13554,12919e" stroked="t" o:allowincell="f" style="position:absolute;margin-left:230.7pt;margin-top:280.75pt;width:63.5pt;height:2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008755</wp:posOffset>
                </wp:positionH>
                <wp:positionV relativeFrom="paragraph">
                  <wp:posOffset>3496945</wp:posOffset>
                </wp:positionV>
                <wp:extent cx="223520" cy="281940"/>
                <wp:effectExtent l="6350" t="6985" r="635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" h="784">
                              <a:moveTo>
                                <a:pt x="14451" y="12700"/>
                              </a:moveTo>
                              <a:cubicBezTo>
                                <a:pt x="14451" y="12708"/>
                                <a:pt x="14451" y="12713"/>
                                <a:pt x="14452" y="12721"/>
                              </a:cubicBezTo>
                              <a:cubicBezTo>
                                <a:pt x="14454" y="12746"/>
                                <a:pt x="14439" y="12767"/>
                                <a:pt x="14444" y="12799"/>
                              </a:cubicBezTo>
                              <a:cubicBezTo>
                                <a:pt x="14450" y="12843"/>
                                <a:pt x="14458" y="12886"/>
                                <a:pt x="14463" y="12930"/>
                              </a:cubicBezTo>
                              <a:cubicBezTo>
                                <a:pt x="14466" y="12956"/>
                                <a:pt x="14467" y="12982"/>
                                <a:pt x="14484" y="13002"/>
                              </a:cubicBezTo>
                              <a:cubicBezTo>
                                <a:pt x="14503" y="12992"/>
                                <a:pt x="14510" y="12983"/>
                                <a:pt x="14524" y="12966"/>
                              </a:cubicBezTo>
                            </a:path>
                            <a:path w="621" h="784">
                              <a:moveTo>
                                <a:pt x="14611" y="12793"/>
                              </a:moveTo>
                              <a:cubicBezTo>
                                <a:pt x="14570" y="12799"/>
                                <a:pt x="14534" y="12823"/>
                                <a:pt x="14498" y="12845"/>
                              </a:cubicBezTo>
                              <a:cubicBezTo>
                                <a:pt x="14437" y="12882"/>
                                <a:pt x="14391" y="12921"/>
                                <a:pt x="14349" y="12978"/>
                              </a:cubicBezTo>
                              <a:cubicBezTo>
                                <a:pt x="14335" y="12997"/>
                                <a:pt x="14318" y="13015"/>
                                <a:pt x="14310" y="13036"/>
                              </a:cubicBezTo>
                              <a:cubicBezTo>
                                <a:pt x="14321" y="13031"/>
                                <a:pt x="14327" y="13028"/>
                                <a:pt x="14334" y="13022"/>
                              </a:cubicBezTo>
                            </a:path>
                            <a:path w="621" h="784">
                              <a:moveTo>
                                <a:pt x="14742" y="12318"/>
                              </a:moveTo>
                              <a:cubicBezTo>
                                <a:pt x="14752" y="12297"/>
                                <a:pt x="14765" y="12283"/>
                                <a:pt x="14785" y="12270"/>
                              </a:cubicBezTo>
                              <a:cubicBezTo>
                                <a:pt x="14803" y="12258"/>
                                <a:pt x="14827" y="12245"/>
                                <a:pt x="14849" y="12258"/>
                              </a:cubicBezTo>
                              <a:cubicBezTo>
                                <a:pt x="14875" y="12273"/>
                                <a:pt x="14874" y="12301"/>
                                <a:pt x="14867" y="12326"/>
                              </a:cubicBezTo>
                              <a:cubicBezTo>
                                <a:pt x="14857" y="12363"/>
                                <a:pt x="14826" y="12392"/>
                                <a:pt x="14802" y="12421"/>
                              </a:cubicBezTo>
                              <a:cubicBezTo>
                                <a:pt x="14785" y="12442"/>
                                <a:pt x="14751" y="12468"/>
                                <a:pt x="14754" y="12499"/>
                              </a:cubicBezTo>
                              <a:cubicBezTo>
                                <a:pt x="14757" y="12534"/>
                                <a:pt x="14826" y="12530"/>
                                <a:pt x="14849" y="12529"/>
                              </a:cubicBezTo>
                              <a:cubicBezTo>
                                <a:pt x="14889" y="12525"/>
                                <a:pt x="14904" y="12523"/>
                                <a:pt x="14930" y="125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10,12253" coordsize="621,784" path="m14451,12700c14451,12708,14451,12713,14452,12721c14454,12746,14439,12767,14444,12799c14450,12843,14458,12886,14463,12930c14466,12956,14467,12982,14484,13002c14503,12992,14510,12983,14524,12966em14611,12793c14570,12799,14534,12823,14498,12845c14437,12882,14391,12921,14349,12978c14335,12997,14318,13015,14310,13036c14321,13031,14327,13028,14334,13022em14742,12318c14752,12297,14765,12283,14785,12270c14803,12258,14827,12245,14849,12258c14875,12273,14874,12301,14867,12326c14857,12363,14826,12392,14802,12421c14785,12442,14751,12468,14754,12499c14757,12534,14826,12530,14849,12529c14889,12525,14904,12523,14930,12514e" stroked="t" o:allowincell="f" style="position:absolute;margin-left:315.65pt;margin-top:275.35pt;width:17.55pt;height:2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44035</wp:posOffset>
                </wp:positionH>
                <wp:positionV relativeFrom="paragraph">
                  <wp:posOffset>3526790</wp:posOffset>
                </wp:positionV>
                <wp:extent cx="195580" cy="279400"/>
                <wp:effectExtent l="6350" t="6350" r="635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775">
                              <a:moveTo>
                                <a:pt x="15343" y="12342"/>
                              </a:moveTo>
                              <a:cubicBezTo>
                                <a:pt x="15349" y="12344"/>
                                <a:pt x="15351" y="12331"/>
                                <a:pt x="15351" y="12344"/>
                              </a:cubicBezTo>
                              <a:cubicBezTo>
                                <a:pt x="15351" y="12381"/>
                                <a:pt x="15344" y="12427"/>
                                <a:pt x="15338" y="12463"/>
                              </a:cubicBezTo>
                              <a:cubicBezTo>
                                <a:pt x="15322" y="12568"/>
                                <a:pt x="15297" y="12672"/>
                                <a:pt x="15280" y="12777"/>
                              </a:cubicBezTo>
                              <a:cubicBezTo>
                                <a:pt x="15273" y="12821"/>
                                <a:pt x="15268" y="12878"/>
                                <a:pt x="15248" y="12919"/>
                              </a:cubicBezTo>
                              <a:cubicBezTo>
                                <a:pt x="15247" y="12920"/>
                                <a:pt x="15245" y="12921"/>
                                <a:pt x="15244" y="12922"/>
                              </a:cubicBezTo>
                            </a:path>
                            <a:path w="544" h="775">
                              <a:moveTo>
                                <a:pt x="15248" y="12754"/>
                              </a:moveTo>
                              <a:cubicBezTo>
                                <a:pt x="15245" y="12748"/>
                                <a:pt x="15244" y="12746"/>
                                <a:pt x="15241" y="12743"/>
                              </a:cubicBezTo>
                              <a:cubicBezTo>
                                <a:pt x="15250" y="12728"/>
                                <a:pt x="15273" y="12728"/>
                                <a:pt x="15290" y="12726"/>
                              </a:cubicBezTo>
                              <a:cubicBezTo>
                                <a:pt x="15344" y="12720"/>
                                <a:pt x="15399" y="12716"/>
                                <a:pt x="15453" y="12712"/>
                              </a:cubicBezTo>
                              <a:cubicBezTo>
                                <a:pt x="15467" y="12711"/>
                                <a:pt x="15482" y="12710"/>
                                <a:pt x="15496" y="12709"/>
                              </a:cubicBezTo>
                            </a:path>
                            <a:path w="544" h="775">
                              <a:moveTo>
                                <a:pt x="15645" y="12710"/>
                              </a:moveTo>
                              <a:cubicBezTo>
                                <a:pt x="15633" y="12723"/>
                                <a:pt x="15620" y="12734"/>
                                <a:pt x="15605" y="12745"/>
                              </a:cubicBezTo>
                              <a:cubicBezTo>
                                <a:pt x="15587" y="12758"/>
                                <a:pt x="15571" y="12780"/>
                                <a:pt x="15573" y="12805"/>
                              </a:cubicBezTo>
                              <a:cubicBezTo>
                                <a:pt x="15576" y="12839"/>
                                <a:pt x="15606" y="12837"/>
                                <a:pt x="15631" y="12837"/>
                              </a:cubicBezTo>
                              <a:cubicBezTo>
                                <a:pt x="15669" y="12837"/>
                                <a:pt x="15703" y="12820"/>
                                <a:pt x="15736" y="12802"/>
                              </a:cubicBezTo>
                              <a:cubicBezTo>
                                <a:pt x="15763" y="12787"/>
                                <a:pt x="15762" y="12783"/>
                                <a:pt x="15782" y="12790"/>
                              </a:cubicBezTo>
                              <a:cubicBezTo>
                                <a:pt x="15784" y="12822"/>
                                <a:pt x="15774" y="12846"/>
                                <a:pt x="15762" y="12876"/>
                              </a:cubicBezTo>
                              <a:cubicBezTo>
                                <a:pt x="15741" y="12932"/>
                                <a:pt x="15717" y="12978"/>
                                <a:pt x="15676" y="13022"/>
                              </a:cubicBezTo>
                              <a:cubicBezTo>
                                <a:pt x="15641" y="13060"/>
                                <a:pt x="15588" y="13105"/>
                                <a:pt x="15534" y="13111"/>
                              </a:cubicBezTo>
                              <a:cubicBezTo>
                                <a:pt x="15530" y="13110"/>
                                <a:pt x="15526" y="13110"/>
                                <a:pt x="15522" y="13109"/>
                              </a:cubicBezTo>
                              <a:cubicBezTo>
                                <a:pt x="15523" y="13071"/>
                                <a:pt x="15548" y="13059"/>
                                <a:pt x="15578" y="13037"/>
                              </a:cubicBezTo>
                              <a:cubicBezTo>
                                <a:pt x="15642" y="12989"/>
                                <a:pt x="15705" y="12940"/>
                                <a:pt x="15768" y="128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41,12337" coordsize="544,775" path="m15343,12342c15349,12344,15351,12331,15351,12344c15351,12381,15344,12427,15338,12463c15322,12568,15297,12672,15280,12777c15273,12821,15268,12878,15248,12919c15247,12920,15245,12921,15244,12922em15248,12754c15245,12748,15244,12746,15241,12743c15250,12728,15273,12728,15290,12726c15344,12720,15399,12716,15453,12712c15467,12711,15482,12710,15496,12709em15645,12710c15633,12723,15620,12734,15605,12745c15587,12758,15571,12780,15573,12805c15576,12839,15606,12837,15631,12837c15669,12837,15703,12820,15736,12802c15763,12787,15762,12783,15782,12790c15784,12822,15774,12846,15762,12876c15741,12932,15717,12978,15676,13022c15641,13060,15588,13105,15534,13111c15530,13110,15526,13110,15522,13109c15523,13071,15548,13059,15578,13037c15642,12989,15705,12940,15768,12891e" stroked="t" o:allowincell="f" style="position:absolute;margin-left:342.05pt;margin-top:277.7pt;width:15.35pt;height:2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632325</wp:posOffset>
                </wp:positionH>
                <wp:positionV relativeFrom="paragraph">
                  <wp:posOffset>3482975</wp:posOffset>
                </wp:positionV>
                <wp:extent cx="234950" cy="249555"/>
                <wp:effectExtent l="6985" t="6985" r="698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" h="694">
                              <a:moveTo>
                                <a:pt x="16094" y="12278"/>
                              </a:moveTo>
                              <a:cubicBezTo>
                                <a:pt x="16098" y="12252"/>
                                <a:pt x="16105" y="12245"/>
                                <a:pt x="16125" y="12228"/>
                              </a:cubicBezTo>
                              <a:cubicBezTo>
                                <a:pt x="16146" y="12209"/>
                                <a:pt x="16168" y="12212"/>
                                <a:pt x="16186" y="12236"/>
                              </a:cubicBezTo>
                              <a:cubicBezTo>
                                <a:pt x="16208" y="12264"/>
                                <a:pt x="16184" y="12303"/>
                                <a:pt x="16169" y="12328"/>
                              </a:cubicBezTo>
                              <a:cubicBezTo>
                                <a:pt x="16145" y="12368"/>
                                <a:pt x="16115" y="12396"/>
                                <a:pt x="16080" y="12426"/>
                              </a:cubicBezTo>
                              <a:cubicBezTo>
                                <a:pt x="16063" y="12441"/>
                                <a:pt x="16032" y="12468"/>
                                <a:pt x="16048" y="12494"/>
                              </a:cubicBezTo>
                              <a:cubicBezTo>
                                <a:pt x="16066" y="12522"/>
                                <a:pt x="16115" y="12532"/>
                                <a:pt x="16144" y="12535"/>
                              </a:cubicBezTo>
                              <a:cubicBezTo>
                                <a:pt x="16183" y="12540"/>
                                <a:pt x="16220" y="12533"/>
                                <a:pt x="16259" y="12528"/>
                              </a:cubicBezTo>
                            </a:path>
                            <a:path w="652" h="694">
                              <a:moveTo>
                                <a:pt x="16431" y="12720"/>
                              </a:moveTo>
                              <a:cubicBezTo>
                                <a:pt x="16418" y="12726"/>
                                <a:pt x="16408" y="12730"/>
                                <a:pt x="16396" y="12737"/>
                              </a:cubicBezTo>
                              <a:cubicBezTo>
                                <a:pt x="16420" y="12745"/>
                                <a:pt x="16447" y="12748"/>
                                <a:pt x="16472" y="12754"/>
                              </a:cubicBezTo>
                              <a:cubicBezTo>
                                <a:pt x="16517" y="12765"/>
                                <a:pt x="16561" y="12778"/>
                                <a:pt x="16604" y="12794"/>
                              </a:cubicBezTo>
                            </a:path>
                            <a:path w="652" h="694">
                              <a:moveTo>
                                <a:pt x="16478" y="12899"/>
                              </a:moveTo>
                              <a:cubicBezTo>
                                <a:pt x="16466" y="12902"/>
                                <a:pt x="16456" y="12904"/>
                                <a:pt x="16444" y="12906"/>
                              </a:cubicBezTo>
                              <a:cubicBezTo>
                                <a:pt x="16486" y="12904"/>
                                <a:pt x="16526" y="12891"/>
                                <a:pt x="16567" y="12879"/>
                              </a:cubicBezTo>
                              <a:cubicBezTo>
                                <a:pt x="16629" y="12861"/>
                                <a:pt x="16651" y="12854"/>
                                <a:pt x="16694" y="128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43,12215" coordsize="652,694" path="m16094,12278c16098,12252,16105,12245,16125,12228c16146,12209,16168,12212,16186,12236c16208,12264,16184,12303,16169,12328c16145,12368,16115,12396,16080,12426c16063,12441,16032,12468,16048,12494c16066,12522,16115,12532,16144,12535c16183,12540,16220,12533,16259,12528em16431,12720c16418,12726,16408,12730,16396,12737c16420,12745,16447,12748,16472,12754c16517,12765,16561,12778,16604,12794em16478,12899c16466,12902,16456,12904,16444,12906c16486,12904,16526,12891,16567,12879c16629,12861,16651,12854,16694,12843e" stroked="t" o:allowincell="f" style="position:absolute;margin-left:364.75pt;margin-top:274.25pt;width:18.45pt;height:1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06975</wp:posOffset>
                </wp:positionH>
                <wp:positionV relativeFrom="paragraph">
                  <wp:posOffset>3538220</wp:posOffset>
                </wp:positionV>
                <wp:extent cx="71755" cy="195580"/>
                <wp:effectExtent l="6350" t="6350" r="5080" b="698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543">
                              <a:moveTo>
                                <a:pt x="17248" y="12383"/>
                              </a:moveTo>
                              <a:cubicBezTo>
                                <a:pt x="17258" y="12377"/>
                                <a:pt x="17268" y="12372"/>
                                <a:pt x="17278" y="12368"/>
                              </a:cubicBezTo>
                              <a:cubicBezTo>
                                <a:pt x="17283" y="12412"/>
                                <a:pt x="17265" y="12454"/>
                                <a:pt x="17248" y="12495"/>
                              </a:cubicBezTo>
                              <a:cubicBezTo>
                                <a:pt x="17199" y="12612"/>
                                <a:pt x="17150" y="12729"/>
                                <a:pt x="17103" y="12847"/>
                              </a:cubicBezTo>
                              <a:cubicBezTo>
                                <a:pt x="17094" y="12870"/>
                                <a:pt x="17087" y="12888"/>
                                <a:pt x="17085" y="12910"/>
                              </a:cubicBezTo>
                              <a:cubicBezTo>
                                <a:pt x="17091" y="12893"/>
                                <a:pt x="17097" y="12874"/>
                                <a:pt x="17107" y="12858"/>
                              </a:cubicBezTo>
                              <a:cubicBezTo>
                                <a:pt x="17122" y="12836"/>
                                <a:pt x="17127" y="12828"/>
                                <a:pt x="17137" y="128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83,12368" coordsize="199,543" path="m17248,12383c17258,12377,17268,12372,17278,12368c17283,12412,17265,12454,17248,12495c17199,12612,17150,12729,17103,12847c17094,12870,17087,12888,17085,12910c17091,12893,17097,12874,17107,12858c17122,12836,17127,12828,17137,12813e" stroked="t" o:allowincell="f" style="position:absolute;margin-left:394.25pt;margin-top:278.6pt;width:5.6pt;height:1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576580</wp:posOffset>
                </wp:positionH>
                <wp:positionV relativeFrom="paragraph">
                  <wp:posOffset>4105275</wp:posOffset>
                </wp:positionV>
                <wp:extent cx="559435" cy="248920"/>
                <wp:effectExtent l="6350" t="6350" r="635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691">
                              <a:moveTo>
                                <a:pt x="1876" y="14363"/>
                              </a:moveTo>
                              <a:cubicBezTo>
                                <a:pt x="1823" y="14392"/>
                                <a:pt x="1770" y="14420"/>
                                <a:pt x="1722" y="14457"/>
                              </a:cubicBezTo>
                              <a:cubicBezTo>
                                <a:pt x="1675" y="14493"/>
                                <a:pt x="1611" y="14534"/>
                                <a:pt x="1581" y="14587"/>
                              </a:cubicBezTo>
                              <a:cubicBezTo>
                                <a:pt x="1574" y="14610"/>
                                <a:pt x="1570" y="14616"/>
                                <a:pt x="1580" y="14630"/>
                              </a:cubicBezTo>
                              <a:cubicBezTo>
                                <a:pt x="1626" y="14633"/>
                                <a:pt x="1659" y="14614"/>
                                <a:pt x="1698" y="14589"/>
                              </a:cubicBezTo>
                              <a:cubicBezTo>
                                <a:pt x="1742" y="14561"/>
                                <a:pt x="1777" y="14526"/>
                                <a:pt x="1811" y="14487"/>
                              </a:cubicBezTo>
                              <a:cubicBezTo>
                                <a:pt x="1822" y="14474"/>
                                <a:pt x="1825" y="14472"/>
                                <a:pt x="1829" y="14463"/>
                              </a:cubicBezTo>
                              <a:cubicBezTo>
                                <a:pt x="1825" y="14483"/>
                                <a:pt x="1820" y="14504"/>
                                <a:pt x="1817" y="14524"/>
                              </a:cubicBezTo>
                              <a:cubicBezTo>
                                <a:pt x="1812" y="14560"/>
                                <a:pt x="1814" y="14581"/>
                                <a:pt x="1832" y="14612"/>
                              </a:cubicBezTo>
                              <a:cubicBezTo>
                                <a:pt x="1867" y="14616"/>
                                <a:pt x="1870" y="14600"/>
                                <a:pt x="1890" y="14572"/>
                              </a:cubicBezTo>
                              <a:cubicBezTo>
                                <a:pt x="1897" y="14562"/>
                                <a:pt x="1905" y="14552"/>
                                <a:pt x="1912" y="14542"/>
                              </a:cubicBezTo>
                            </a:path>
                            <a:path w="1555" h="691">
                              <a:moveTo>
                                <a:pt x="2151" y="13975"/>
                              </a:moveTo>
                              <a:cubicBezTo>
                                <a:pt x="2162" y="13958"/>
                                <a:pt x="2164" y="13954"/>
                                <a:pt x="2171" y="13944"/>
                              </a:cubicBezTo>
                              <a:cubicBezTo>
                                <a:pt x="2164" y="13972"/>
                                <a:pt x="2153" y="13998"/>
                                <a:pt x="2145" y="14026"/>
                              </a:cubicBezTo>
                              <a:cubicBezTo>
                                <a:pt x="2122" y="14101"/>
                                <a:pt x="2108" y="14181"/>
                                <a:pt x="2095" y="14258"/>
                              </a:cubicBezTo>
                              <a:cubicBezTo>
                                <a:pt x="2090" y="14290"/>
                                <a:pt x="2071" y="14374"/>
                                <a:pt x="2103" y="14400"/>
                              </a:cubicBezTo>
                              <a:cubicBezTo>
                                <a:pt x="2121" y="14414"/>
                                <a:pt x="2160" y="14393"/>
                                <a:pt x="2178" y="14391"/>
                              </a:cubicBezTo>
                              <a:cubicBezTo>
                                <a:pt x="2199" y="14388"/>
                                <a:pt x="2221" y="14394"/>
                                <a:pt x="2215" y="14419"/>
                              </a:cubicBezTo>
                              <a:cubicBezTo>
                                <a:pt x="2208" y="14449"/>
                                <a:pt x="2186" y="14474"/>
                                <a:pt x="2163" y="14493"/>
                              </a:cubicBezTo>
                              <a:cubicBezTo>
                                <a:pt x="2141" y="14511"/>
                                <a:pt x="2114" y="14515"/>
                                <a:pt x="2086" y="14511"/>
                              </a:cubicBezTo>
                              <a:cubicBezTo>
                                <a:pt x="2063" y="14508"/>
                                <a:pt x="2065" y="14500"/>
                                <a:pt x="2063" y="14482"/>
                              </a:cubicBezTo>
                            </a:path>
                            <a:path w="1555" h="691">
                              <a:moveTo>
                                <a:pt x="2444" y="14365"/>
                              </a:moveTo>
                              <a:cubicBezTo>
                                <a:pt x="2435" y="14375"/>
                                <a:pt x="2421" y="14387"/>
                                <a:pt x="2409" y="14397"/>
                              </a:cubicBezTo>
                              <a:cubicBezTo>
                                <a:pt x="2388" y="14415"/>
                                <a:pt x="2359" y="14430"/>
                                <a:pt x="2343" y="14453"/>
                              </a:cubicBezTo>
                              <a:cubicBezTo>
                                <a:pt x="2336" y="14463"/>
                                <a:pt x="2327" y="14486"/>
                                <a:pt x="2347" y="14489"/>
                              </a:cubicBezTo>
                              <a:cubicBezTo>
                                <a:pt x="2367" y="14492"/>
                                <a:pt x="2402" y="14481"/>
                                <a:pt x="2420" y="14475"/>
                              </a:cubicBezTo>
                              <a:cubicBezTo>
                                <a:pt x="2440" y="14469"/>
                                <a:pt x="2453" y="14453"/>
                                <a:pt x="2464" y="14437"/>
                              </a:cubicBezTo>
                              <a:cubicBezTo>
                                <a:pt x="2466" y="14434"/>
                                <a:pt x="2468" y="14431"/>
                                <a:pt x="2470" y="14428"/>
                              </a:cubicBezTo>
                            </a:path>
                            <a:path w="1555" h="691">
                              <a:moveTo>
                                <a:pt x="2623" y="14369"/>
                              </a:moveTo>
                              <a:cubicBezTo>
                                <a:pt x="2624" y="14375"/>
                                <a:pt x="2627" y="14383"/>
                                <a:pt x="2627" y="14390"/>
                              </a:cubicBezTo>
                              <a:cubicBezTo>
                                <a:pt x="2628" y="14411"/>
                                <a:pt x="2631" y="14429"/>
                                <a:pt x="2638" y="14449"/>
                              </a:cubicBezTo>
                              <a:cubicBezTo>
                                <a:pt x="2643" y="14465"/>
                                <a:pt x="2648" y="14491"/>
                                <a:pt x="2668" y="14496"/>
                              </a:cubicBezTo>
                              <a:cubicBezTo>
                                <a:pt x="2693" y="14502"/>
                                <a:pt x="2732" y="14476"/>
                                <a:pt x="2747" y="14459"/>
                              </a:cubicBezTo>
                              <a:cubicBezTo>
                                <a:pt x="2768" y="14435"/>
                                <a:pt x="2788" y="14413"/>
                                <a:pt x="2810" y="14390"/>
                              </a:cubicBezTo>
                              <a:cubicBezTo>
                                <a:pt x="2829" y="14370"/>
                                <a:pt x="2844" y="14365"/>
                                <a:pt x="2870" y="14360"/>
                              </a:cubicBezTo>
                            </a:path>
                            <a:path w="1555" h="691">
                              <a:moveTo>
                                <a:pt x="2929" y="14391"/>
                              </a:moveTo>
                              <a:cubicBezTo>
                                <a:pt x="2948" y="14400"/>
                                <a:pt x="2955" y="14402"/>
                                <a:pt x="2975" y="14393"/>
                              </a:cubicBezTo>
                              <a:cubicBezTo>
                                <a:pt x="2999" y="14383"/>
                                <a:pt x="3019" y="14367"/>
                                <a:pt x="3041" y="14353"/>
                              </a:cubicBezTo>
                              <a:cubicBezTo>
                                <a:pt x="3051" y="14347"/>
                                <a:pt x="3054" y="14346"/>
                                <a:pt x="3058" y="14340"/>
                              </a:cubicBezTo>
                              <a:cubicBezTo>
                                <a:pt x="3029" y="14350"/>
                                <a:pt x="3003" y="14362"/>
                                <a:pt x="2976" y="14378"/>
                              </a:cubicBezTo>
                              <a:cubicBezTo>
                                <a:pt x="2936" y="14401"/>
                                <a:pt x="2875" y="14436"/>
                                <a:pt x="2859" y="14484"/>
                              </a:cubicBezTo>
                              <a:cubicBezTo>
                                <a:pt x="2842" y="14536"/>
                                <a:pt x="2916" y="14545"/>
                                <a:pt x="2948" y="14546"/>
                              </a:cubicBezTo>
                              <a:cubicBezTo>
                                <a:pt x="3011" y="14548"/>
                                <a:pt x="3067" y="14529"/>
                                <a:pt x="3127" y="145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3,13944" coordsize="1555,691" path="m1876,14363c1823,14392,1770,14420,1722,14457c1675,14493,1611,14534,1581,14587c1574,14610,1570,14616,1580,14630c1626,14633,1659,14614,1698,14589c1742,14561,1777,14526,1811,14487c1822,14474,1825,14472,1829,14463c1825,14483,1820,14504,1817,14524c1812,14560,1814,14581,1832,14612c1867,14616,1870,14600,1890,14572c1897,14562,1905,14552,1912,14542em2151,13975c2162,13958,2164,13954,2171,13944c2164,13972,2153,13998,2145,14026c2122,14101,2108,14181,2095,14258c2090,14290,2071,14374,2103,14400c2121,14414,2160,14393,2178,14391c2199,14388,2221,14394,2215,14419c2208,14449,2186,14474,2163,14493c2141,14511,2114,14515,2086,14511c2063,14508,2065,14500,2063,14482em2444,14365c2435,14375,2421,14387,2409,14397c2388,14415,2359,14430,2343,14453c2336,14463,2327,14486,2347,14489c2367,14492,2402,14481,2420,14475c2440,14469,2453,14453,2464,14437c2466,14434,2468,14431,2470,14428em2623,14369c2624,14375,2627,14383,2627,14390c2628,14411,2631,14429,2638,14449c2643,14465,2648,14491,2668,14496c2693,14502,2732,14476,2747,14459c2768,14435,2788,14413,2810,14390c2829,14370,2844,14365,2870,14360em2929,14391c2948,14400,2955,14402,2975,14393c2999,14383,3019,14367,3041,14353c3051,14347,3054,14346,3058,14340c3029,14350,3003,14362,2976,14378c2936,14401,2875,14436,2859,14484c2842,14536,2916,14545,2948,14546c3011,14548,3067,14529,3127,14513e" stroked="t" o:allowincell="f" style="position:absolute;margin-left:-45.4pt;margin-top:323.25pt;width:44pt;height:1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7330</wp:posOffset>
                </wp:positionH>
                <wp:positionV relativeFrom="paragraph">
                  <wp:posOffset>4192270</wp:posOffset>
                </wp:positionV>
                <wp:extent cx="361315" cy="149225"/>
                <wp:effectExtent l="6985" t="6985" r="5715" b="698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415">
                              <a:moveTo>
                                <a:pt x="3847" y="14194"/>
                              </a:moveTo>
                              <a:cubicBezTo>
                                <a:pt x="3851" y="14189"/>
                                <a:pt x="3847" y="14190"/>
                                <a:pt x="3853" y="14189"/>
                              </a:cubicBezTo>
                              <a:cubicBezTo>
                                <a:pt x="3875" y="14184"/>
                                <a:pt x="3893" y="14185"/>
                                <a:pt x="3911" y="14201"/>
                              </a:cubicBezTo>
                              <a:cubicBezTo>
                                <a:pt x="3943" y="14229"/>
                                <a:pt x="3940" y="14274"/>
                                <a:pt x="3933" y="14311"/>
                              </a:cubicBezTo>
                              <a:cubicBezTo>
                                <a:pt x="3923" y="14366"/>
                                <a:pt x="3894" y="14418"/>
                                <a:pt x="3868" y="14467"/>
                              </a:cubicBezTo>
                              <a:cubicBezTo>
                                <a:pt x="3854" y="14493"/>
                                <a:pt x="3822" y="14537"/>
                                <a:pt x="3829" y="14570"/>
                              </a:cubicBezTo>
                              <a:cubicBezTo>
                                <a:pt x="3836" y="14602"/>
                                <a:pt x="3883" y="14604"/>
                                <a:pt x="3908" y="14599"/>
                              </a:cubicBezTo>
                              <a:cubicBezTo>
                                <a:pt x="3953" y="14591"/>
                                <a:pt x="3993" y="14563"/>
                                <a:pt x="4021" y="14528"/>
                              </a:cubicBezTo>
                              <a:cubicBezTo>
                                <a:pt x="4027" y="14519"/>
                                <a:pt x="4034" y="14509"/>
                                <a:pt x="4040" y="14500"/>
                              </a:cubicBezTo>
                            </a:path>
                            <a:path w="1004" h="415">
                              <a:moveTo>
                                <a:pt x="3863" y="14385"/>
                              </a:moveTo>
                              <a:cubicBezTo>
                                <a:pt x="3840" y="14391"/>
                                <a:pt x="3825" y="14394"/>
                                <a:pt x="3806" y="14407"/>
                              </a:cubicBezTo>
                              <a:cubicBezTo>
                                <a:pt x="3847" y="14426"/>
                                <a:pt x="3892" y="14419"/>
                                <a:pt x="3937" y="14419"/>
                              </a:cubicBezTo>
                              <a:cubicBezTo>
                                <a:pt x="4006" y="14419"/>
                                <a:pt x="4071" y="14412"/>
                                <a:pt x="4139" y="14404"/>
                              </a:cubicBezTo>
                            </a:path>
                            <a:path w="1004" h="415">
                              <a:moveTo>
                                <a:pt x="4546" y="14362"/>
                              </a:moveTo>
                              <a:cubicBezTo>
                                <a:pt x="4529" y="14366"/>
                                <a:pt x="4514" y="14370"/>
                                <a:pt x="4497" y="14373"/>
                              </a:cubicBezTo>
                              <a:cubicBezTo>
                                <a:pt x="4522" y="14363"/>
                                <a:pt x="4556" y="14366"/>
                                <a:pt x="4582" y="14368"/>
                              </a:cubicBezTo>
                              <a:cubicBezTo>
                                <a:pt x="4637" y="14372"/>
                                <a:pt x="4692" y="14381"/>
                                <a:pt x="4747" y="14389"/>
                              </a:cubicBezTo>
                            </a:path>
                            <a:path w="1004" h="415">
                              <a:moveTo>
                                <a:pt x="4511" y="14558"/>
                              </a:moveTo>
                              <a:cubicBezTo>
                                <a:pt x="4480" y="14575"/>
                                <a:pt x="4467" y="14570"/>
                                <a:pt x="4478" y="14594"/>
                              </a:cubicBezTo>
                              <a:cubicBezTo>
                                <a:pt x="4556" y="14593"/>
                                <a:pt x="4637" y="14579"/>
                                <a:pt x="4716" y="14569"/>
                              </a:cubicBezTo>
                              <a:cubicBezTo>
                                <a:pt x="4747" y="14565"/>
                                <a:pt x="4778" y="14560"/>
                                <a:pt x="4809" y="145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06,14185" coordsize="1004,415" path="m3847,14194c3851,14189,3847,14190,3853,14189c3875,14184,3893,14185,3911,14201c3943,14229,3940,14274,3933,14311c3923,14366,3894,14418,3868,14467c3854,14493,3822,14537,3829,14570c3836,14602,3883,14604,3908,14599c3953,14591,3993,14563,4021,14528c4027,14519,4034,14509,4040,14500em3863,14385c3840,14391,3825,14394,3806,14407c3847,14426,3892,14419,3937,14419c4006,14419,4071,14412,4139,14404em4546,14362c4529,14366,4514,14370,4497,14373c4522,14363,4556,14366,4582,14368c4637,14372,4692,14381,4747,14389em4511,14558c4480,14575,4467,14570,4478,14594c4556,14593,4637,14579,4716,14569c4747,14565,4778,14560,4809,14556e" stroked="t" o:allowincell="f" style="position:absolute;margin-left:17.9pt;margin-top:330.1pt;width:28.4pt;height:1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39775</wp:posOffset>
                </wp:positionH>
                <wp:positionV relativeFrom="paragraph">
                  <wp:posOffset>4123690</wp:posOffset>
                </wp:positionV>
                <wp:extent cx="355600" cy="333375"/>
                <wp:effectExtent l="6350" t="6350" r="635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927">
                              <a:moveTo>
                                <a:pt x="5627" y="14003"/>
                              </a:moveTo>
                              <a:cubicBezTo>
                                <a:pt x="5599" y="13994"/>
                                <a:pt x="5586" y="13993"/>
                                <a:pt x="5553" y="14005"/>
                              </a:cubicBezTo>
                              <a:cubicBezTo>
                                <a:pt x="5467" y="14037"/>
                                <a:pt x="5388" y="14095"/>
                                <a:pt x="5327" y="14163"/>
                              </a:cubicBezTo>
                              <a:cubicBezTo>
                                <a:pt x="5269" y="14228"/>
                                <a:pt x="5199" y="14324"/>
                                <a:pt x="5247" y="14414"/>
                              </a:cubicBezTo>
                              <a:cubicBezTo>
                                <a:pt x="5294" y="14504"/>
                                <a:pt x="5424" y="14504"/>
                                <a:pt x="5509" y="14491"/>
                              </a:cubicBezTo>
                              <a:cubicBezTo>
                                <a:pt x="5600" y="14477"/>
                                <a:pt x="5698" y="14436"/>
                                <a:pt x="5729" y="14341"/>
                              </a:cubicBezTo>
                              <a:cubicBezTo>
                                <a:pt x="5754" y="14263"/>
                                <a:pt x="5712" y="14200"/>
                                <a:pt x="5687" y="14130"/>
                              </a:cubicBezTo>
                              <a:cubicBezTo>
                                <a:pt x="5667" y="14075"/>
                                <a:pt x="5668" y="14052"/>
                                <a:pt x="5682" y="13999"/>
                              </a:cubicBezTo>
                            </a:path>
                            <a:path w="987" h="927">
                              <a:moveTo>
                                <a:pt x="6216" y="14485"/>
                              </a:moveTo>
                              <a:cubicBezTo>
                                <a:pt x="6208" y="14526"/>
                                <a:pt x="6193" y="14569"/>
                                <a:pt x="6169" y="14604"/>
                              </a:cubicBezTo>
                              <a:cubicBezTo>
                                <a:pt x="6124" y="14668"/>
                                <a:pt x="6083" y="14735"/>
                                <a:pt x="6041" y="14802"/>
                              </a:cubicBezTo>
                              <a:cubicBezTo>
                                <a:pt x="6030" y="14819"/>
                                <a:pt x="5980" y="14925"/>
                                <a:pt x="5948" y="14920"/>
                              </a:cubicBezTo>
                              <a:cubicBezTo>
                                <a:pt x="5944" y="14903"/>
                                <a:pt x="5945" y="14894"/>
                                <a:pt x="5955" y="148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30,13994" coordsize="987,927" path="m5627,14003c5599,13994,5586,13993,5553,14005c5467,14037,5388,14095,5327,14163c5269,14228,5199,14324,5247,14414c5294,14504,5424,14504,5509,14491c5600,14477,5698,14436,5729,14341c5754,14263,5712,14200,5687,14130c5667,14075,5668,14052,5682,13999em6216,14485c6208,14526,6193,14569,6169,14604c6124,14668,6083,14735,6041,14802c6030,14819,5980,14925,5948,14920c5944,14903,5945,14894,5955,14882e" stroked="t" o:allowincell="f" style="position:absolute;margin-left:58.25pt;margin-top:324.7pt;width:27.95pt;height:2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16355</wp:posOffset>
                </wp:positionH>
                <wp:positionV relativeFrom="paragraph">
                  <wp:posOffset>4065270</wp:posOffset>
                </wp:positionV>
                <wp:extent cx="475615" cy="249555"/>
                <wp:effectExtent l="7620" t="6985" r="698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1" h="694">
                              <a:moveTo>
                                <a:pt x="7142" y="14202"/>
                              </a:moveTo>
                              <a:cubicBezTo>
                                <a:pt x="7095" y="14220"/>
                                <a:pt x="7052" y="14241"/>
                                <a:pt x="7007" y="14264"/>
                              </a:cubicBezTo>
                              <a:cubicBezTo>
                                <a:pt x="6947" y="14295"/>
                                <a:pt x="6887" y="14327"/>
                                <a:pt x="6848" y="14384"/>
                              </a:cubicBezTo>
                              <a:cubicBezTo>
                                <a:pt x="6835" y="14411"/>
                                <a:pt x="6830" y="14417"/>
                                <a:pt x="6832" y="14437"/>
                              </a:cubicBezTo>
                              <a:cubicBezTo>
                                <a:pt x="6870" y="14465"/>
                                <a:pt x="6906" y="14458"/>
                                <a:pt x="6953" y="14445"/>
                              </a:cubicBezTo>
                              <a:cubicBezTo>
                                <a:pt x="7008" y="14430"/>
                                <a:pt x="7056" y="14404"/>
                                <a:pt x="7105" y="14376"/>
                              </a:cubicBezTo>
                              <a:cubicBezTo>
                                <a:pt x="7106" y="14376"/>
                                <a:pt x="7106" y="14375"/>
                                <a:pt x="7107" y="14375"/>
                              </a:cubicBezTo>
                              <a:cubicBezTo>
                                <a:pt x="7085" y="14409"/>
                                <a:pt x="7064" y="14441"/>
                                <a:pt x="7048" y="14478"/>
                              </a:cubicBezTo>
                              <a:cubicBezTo>
                                <a:pt x="7039" y="14498"/>
                                <a:pt x="7043" y="14504"/>
                                <a:pt x="7052" y="14523"/>
                              </a:cubicBezTo>
                              <a:cubicBezTo>
                                <a:pt x="7089" y="14524"/>
                                <a:pt x="7109" y="14506"/>
                                <a:pt x="7141" y="14487"/>
                              </a:cubicBezTo>
                            </a:path>
                            <a:path w="1321" h="694">
                              <a:moveTo>
                                <a:pt x="7382" y="14315"/>
                              </a:moveTo>
                              <a:cubicBezTo>
                                <a:pt x="7386" y="14337"/>
                                <a:pt x="7381" y="14354"/>
                                <a:pt x="7375" y="14376"/>
                              </a:cubicBezTo>
                              <a:cubicBezTo>
                                <a:pt x="7371" y="14392"/>
                                <a:pt x="7366" y="14406"/>
                                <a:pt x="7368" y="14419"/>
                              </a:cubicBezTo>
                              <a:cubicBezTo>
                                <a:pt x="7391" y="14409"/>
                                <a:pt x="7409" y="14395"/>
                                <a:pt x="7428" y="14380"/>
                              </a:cubicBezTo>
                              <a:cubicBezTo>
                                <a:pt x="7449" y="14363"/>
                                <a:pt x="7473" y="14335"/>
                                <a:pt x="7502" y="14331"/>
                              </a:cubicBezTo>
                              <a:cubicBezTo>
                                <a:pt x="7526" y="14328"/>
                                <a:pt x="7528" y="14363"/>
                                <a:pt x="7531" y="14379"/>
                              </a:cubicBezTo>
                              <a:cubicBezTo>
                                <a:pt x="7536" y="14409"/>
                                <a:pt x="7541" y="14436"/>
                                <a:pt x="7549" y="14465"/>
                              </a:cubicBezTo>
                              <a:cubicBezTo>
                                <a:pt x="7553" y="14480"/>
                                <a:pt x="7553" y="14481"/>
                                <a:pt x="7567" y="14481"/>
                              </a:cubicBezTo>
                            </a:path>
                            <a:path w="1321" h="694">
                              <a:moveTo>
                                <a:pt x="7914" y="14253"/>
                              </a:moveTo>
                              <a:cubicBezTo>
                                <a:pt x="7869" y="14252"/>
                                <a:pt x="7832" y="14262"/>
                                <a:pt x="7791" y="14283"/>
                              </a:cubicBezTo>
                              <a:cubicBezTo>
                                <a:pt x="7748" y="14305"/>
                                <a:pt x="7700" y="14339"/>
                                <a:pt x="7692" y="14390"/>
                              </a:cubicBezTo>
                              <a:cubicBezTo>
                                <a:pt x="7693" y="14399"/>
                                <a:pt x="7693" y="14408"/>
                                <a:pt x="7694" y="14417"/>
                              </a:cubicBezTo>
                              <a:cubicBezTo>
                                <a:pt x="7736" y="14453"/>
                                <a:pt x="7772" y="14451"/>
                                <a:pt x="7826" y="14428"/>
                              </a:cubicBezTo>
                              <a:cubicBezTo>
                                <a:pt x="7908" y="14393"/>
                                <a:pt x="7963" y="14330"/>
                                <a:pt x="8010" y="14256"/>
                              </a:cubicBezTo>
                              <a:cubicBezTo>
                                <a:pt x="8061" y="14176"/>
                                <a:pt x="8098" y="14084"/>
                                <a:pt x="8123" y="13993"/>
                              </a:cubicBezTo>
                              <a:cubicBezTo>
                                <a:pt x="8133" y="13956"/>
                                <a:pt x="8164" y="13872"/>
                                <a:pt x="8150" y="13832"/>
                              </a:cubicBezTo>
                              <a:cubicBezTo>
                                <a:pt x="8148" y="13832"/>
                                <a:pt x="8146" y="13832"/>
                                <a:pt x="8144" y="13832"/>
                              </a:cubicBezTo>
                              <a:cubicBezTo>
                                <a:pt x="8095" y="13950"/>
                                <a:pt x="8069" y="14085"/>
                                <a:pt x="8063" y="14213"/>
                              </a:cubicBezTo>
                              <a:cubicBezTo>
                                <a:pt x="8061" y="14254"/>
                                <a:pt x="8041" y="14420"/>
                                <a:pt x="8083" y="14452"/>
                              </a:cubicBezTo>
                              <a:cubicBezTo>
                                <a:pt x="8098" y="14462"/>
                                <a:pt x="8104" y="14465"/>
                                <a:pt x="8118" y="144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32,13832" coordsize="1321,694" path="m7142,14202c7095,14220,7052,14241,7007,14264c6947,14295,6887,14327,6848,14384c6835,14411,6830,14417,6832,14437c6870,14465,6906,14458,6953,14445c7008,14430,7056,14404,7105,14376c7106,14376,7106,14375,7107,14375c7085,14409,7064,14441,7048,14478c7039,14498,7043,14504,7052,14523c7089,14524,7109,14506,7141,14487em7382,14315c7386,14337,7381,14354,7375,14376c7371,14392,7366,14406,7368,14419c7391,14409,7409,14395,7428,14380c7449,14363,7473,14335,7502,14331c7526,14328,7528,14363,7531,14379c7536,14409,7541,14436,7549,14465c7553,14480,7553,14481,7567,14481em7914,14253c7869,14252,7832,14262,7791,14283c7748,14305,7700,14339,7692,14390c7693,14399,7693,14408,7694,14417c7736,14453,7772,14451,7826,14428c7908,14393,7963,14330,8010,14256c8061,14176,8098,14084,8123,13993c8133,13956,8164,13872,8150,13832c8148,13832,8146,13832,8144,13832c8095,13950,8069,14085,8063,14213c8061,14254,8041,14420,8083,14452c8098,14462,8104,14465,8118,14455e" stroked="t" o:allowincell="f" style="position:absolute;margin-left:103.65pt;margin-top:320.1pt;width:37.4pt;height:1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29460</wp:posOffset>
                </wp:positionH>
                <wp:positionV relativeFrom="paragraph">
                  <wp:posOffset>3930015</wp:posOffset>
                </wp:positionV>
                <wp:extent cx="651510" cy="320040"/>
                <wp:effectExtent l="6350" t="6350" r="6985" b="698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0" h="888">
                              <a:moveTo>
                                <a:pt x="8930" y="13684"/>
                              </a:moveTo>
                              <a:cubicBezTo>
                                <a:pt x="8928" y="13692"/>
                                <a:pt x="8926" y="13698"/>
                                <a:pt x="8924" y="13711"/>
                              </a:cubicBezTo>
                              <a:cubicBezTo>
                                <a:pt x="8917" y="13759"/>
                                <a:pt x="8920" y="13807"/>
                                <a:pt x="8912" y="13855"/>
                              </a:cubicBezTo>
                              <a:cubicBezTo>
                                <a:pt x="8896" y="13945"/>
                                <a:pt x="8875" y="14035"/>
                                <a:pt x="8854" y="14124"/>
                              </a:cubicBezTo>
                              <a:cubicBezTo>
                                <a:pt x="8841" y="14180"/>
                                <a:pt x="8823" y="14234"/>
                                <a:pt x="8813" y="14290"/>
                              </a:cubicBezTo>
                              <a:cubicBezTo>
                                <a:pt x="8838" y="14276"/>
                                <a:pt x="8859" y="14255"/>
                                <a:pt x="8883" y="14236"/>
                              </a:cubicBezTo>
                              <a:cubicBezTo>
                                <a:pt x="8908" y="14217"/>
                                <a:pt x="8958" y="14175"/>
                                <a:pt x="8993" y="14185"/>
                              </a:cubicBezTo>
                              <a:cubicBezTo>
                                <a:pt x="9026" y="14195"/>
                                <a:pt x="9003" y="14253"/>
                                <a:pt x="8996" y="14270"/>
                              </a:cubicBezTo>
                              <a:cubicBezTo>
                                <a:pt x="8984" y="14298"/>
                                <a:pt x="8955" y="14341"/>
                                <a:pt x="8922" y="14344"/>
                              </a:cubicBezTo>
                              <a:cubicBezTo>
                                <a:pt x="8881" y="14347"/>
                                <a:pt x="8885" y="14307"/>
                                <a:pt x="8886" y="14281"/>
                              </a:cubicBezTo>
                            </a:path>
                            <a:path w="1810" h="888">
                              <a:moveTo>
                                <a:pt x="9184" y="14190"/>
                              </a:moveTo>
                              <a:cubicBezTo>
                                <a:pt x="9174" y="14210"/>
                                <a:pt x="9188" y="14192"/>
                                <a:pt x="9195" y="14185"/>
                              </a:cubicBezTo>
                              <a:cubicBezTo>
                                <a:pt x="9221" y="14160"/>
                                <a:pt x="9250" y="14139"/>
                                <a:pt x="9279" y="14118"/>
                              </a:cubicBezTo>
                              <a:cubicBezTo>
                                <a:pt x="9291" y="14109"/>
                                <a:pt x="9299" y="14102"/>
                                <a:pt x="9308" y="14093"/>
                              </a:cubicBezTo>
                              <a:cubicBezTo>
                                <a:pt x="9262" y="14120"/>
                                <a:pt x="9217" y="14152"/>
                                <a:pt x="9184" y="14194"/>
                              </a:cubicBezTo>
                              <a:cubicBezTo>
                                <a:pt x="9158" y="14227"/>
                                <a:pt x="9117" y="14281"/>
                                <a:pt x="9154" y="14320"/>
                              </a:cubicBezTo>
                              <a:cubicBezTo>
                                <a:pt x="9195" y="14363"/>
                                <a:pt x="9272" y="14324"/>
                                <a:pt x="9313" y="14307"/>
                              </a:cubicBezTo>
                              <a:cubicBezTo>
                                <a:pt x="9333" y="14298"/>
                                <a:pt x="9354" y="14290"/>
                                <a:pt x="9374" y="14281"/>
                              </a:cubicBezTo>
                            </a:path>
                            <a:path w="1810" h="888">
                              <a:moveTo>
                                <a:pt x="9761" y="13490"/>
                              </a:moveTo>
                              <a:cubicBezTo>
                                <a:pt x="9763" y="13481"/>
                                <a:pt x="9767" y="13471"/>
                                <a:pt x="9769" y="13463"/>
                              </a:cubicBezTo>
                              <a:cubicBezTo>
                                <a:pt x="9769" y="13461"/>
                                <a:pt x="9769" y="13459"/>
                                <a:pt x="9769" y="13457"/>
                              </a:cubicBezTo>
                              <a:cubicBezTo>
                                <a:pt x="9770" y="13484"/>
                                <a:pt x="9766" y="13508"/>
                                <a:pt x="9764" y="13535"/>
                              </a:cubicBezTo>
                              <a:cubicBezTo>
                                <a:pt x="9757" y="13625"/>
                                <a:pt x="9738" y="13711"/>
                                <a:pt x="9722" y="13800"/>
                              </a:cubicBezTo>
                              <a:cubicBezTo>
                                <a:pt x="9704" y="13897"/>
                                <a:pt x="9686" y="13993"/>
                                <a:pt x="9669" y="14090"/>
                              </a:cubicBezTo>
                              <a:cubicBezTo>
                                <a:pt x="9661" y="14135"/>
                                <a:pt x="9650" y="14176"/>
                                <a:pt x="9676" y="14213"/>
                              </a:cubicBezTo>
                              <a:cubicBezTo>
                                <a:pt x="9698" y="14211"/>
                                <a:pt x="9709" y="14202"/>
                                <a:pt x="9730" y="14189"/>
                              </a:cubicBezTo>
                            </a:path>
                            <a:path w="1810" h="888">
                              <a:moveTo>
                                <a:pt x="10021" y="13978"/>
                              </a:moveTo>
                              <a:cubicBezTo>
                                <a:pt x="9998" y="13993"/>
                                <a:pt x="9973" y="14007"/>
                                <a:pt x="9950" y="14022"/>
                              </a:cubicBezTo>
                              <a:cubicBezTo>
                                <a:pt x="9914" y="14045"/>
                                <a:pt x="9889" y="14076"/>
                                <a:pt x="9873" y="14115"/>
                              </a:cubicBezTo>
                              <a:cubicBezTo>
                                <a:pt x="9866" y="14134"/>
                                <a:pt x="9864" y="14140"/>
                                <a:pt x="9871" y="14153"/>
                              </a:cubicBezTo>
                              <a:cubicBezTo>
                                <a:pt x="9910" y="14168"/>
                                <a:pt x="9933" y="14152"/>
                                <a:pt x="9971" y="14137"/>
                              </a:cubicBezTo>
                              <a:cubicBezTo>
                                <a:pt x="10018" y="14118"/>
                                <a:pt x="10054" y="14090"/>
                                <a:pt x="10080" y="14045"/>
                              </a:cubicBezTo>
                              <a:cubicBezTo>
                                <a:pt x="10090" y="14021"/>
                                <a:pt x="10093" y="14014"/>
                                <a:pt x="10103" y="14000"/>
                              </a:cubicBezTo>
                            </a:path>
                            <a:path w="1810" h="888">
                              <a:moveTo>
                                <a:pt x="10304" y="14002"/>
                              </a:moveTo>
                              <a:cubicBezTo>
                                <a:pt x="10297" y="14003"/>
                                <a:pt x="10290" y="14004"/>
                                <a:pt x="10283" y="14004"/>
                              </a:cubicBezTo>
                              <a:cubicBezTo>
                                <a:pt x="10276" y="14004"/>
                                <a:pt x="10277" y="14000"/>
                                <a:pt x="10272" y="14011"/>
                              </a:cubicBezTo>
                              <a:cubicBezTo>
                                <a:pt x="10271" y="14014"/>
                                <a:pt x="10270" y="14017"/>
                                <a:pt x="10270" y="14020"/>
                              </a:cubicBezTo>
                              <a:cubicBezTo>
                                <a:pt x="10270" y="14022"/>
                                <a:pt x="10274" y="14015"/>
                                <a:pt x="10273" y="14017"/>
                              </a:cubicBezTo>
                              <a:cubicBezTo>
                                <a:pt x="10272" y="14018"/>
                                <a:pt x="10271" y="14016"/>
                                <a:pt x="10270" y="14017"/>
                              </a:cubicBezTo>
                              <a:cubicBezTo>
                                <a:pt x="10269" y="14025"/>
                                <a:pt x="10266" y="14033"/>
                                <a:pt x="10264" y="14041"/>
                              </a:cubicBezTo>
                              <a:cubicBezTo>
                                <a:pt x="10260" y="14059"/>
                                <a:pt x="10258" y="14081"/>
                                <a:pt x="10259" y="14099"/>
                              </a:cubicBezTo>
                              <a:cubicBezTo>
                                <a:pt x="10260" y="14116"/>
                                <a:pt x="10260" y="14137"/>
                                <a:pt x="10282" y="14137"/>
                              </a:cubicBezTo>
                              <a:cubicBezTo>
                                <a:pt x="10306" y="14137"/>
                                <a:pt x="10330" y="14109"/>
                                <a:pt x="10344" y="14093"/>
                              </a:cubicBezTo>
                              <a:cubicBezTo>
                                <a:pt x="10363" y="14072"/>
                                <a:pt x="10384" y="14048"/>
                                <a:pt x="10390" y="14020"/>
                              </a:cubicBezTo>
                              <a:cubicBezTo>
                                <a:pt x="10389" y="14021"/>
                                <a:pt x="10388" y="14022"/>
                                <a:pt x="10387" y="14023"/>
                              </a:cubicBezTo>
                              <a:cubicBezTo>
                                <a:pt x="10379" y="14044"/>
                                <a:pt x="10370" y="14069"/>
                                <a:pt x="10386" y="14090"/>
                              </a:cubicBezTo>
                              <a:cubicBezTo>
                                <a:pt x="10406" y="14115"/>
                                <a:pt x="10438" y="14100"/>
                                <a:pt x="10461" y="14090"/>
                              </a:cubicBezTo>
                              <a:cubicBezTo>
                                <a:pt x="10500" y="14073"/>
                                <a:pt x="10518" y="14042"/>
                                <a:pt x="10546" y="14013"/>
                              </a:cubicBezTo>
                              <a:cubicBezTo>
                                <a:pt x="10565" y="13993"/>
                                <a:pt x="10578" y="13973"/>
                                <a:pt x="10596" y="13953"/>
                              </a:cubicBezTo>
                              <a:cubicBezTo>
                                <a:pt x="10608" y="13940"/>
                                <a:pt x="10612" y="13936"/>
                                <a:pt x="10622" y="139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13,13457" coordsize="1810,888" path="m8930,13684c8928,13692,8926,13698,8924,13711c8917,13759,8920,13807,8912,13855c8896,13945,8875,14035,8854,14124c8841,14180,8823,14234,8813,14290c8838,14276,8859,14255,8883,14236c8908,14217,8958,14175,8993,14185c9026,14195,9003,14253,8996,14270c8984,14298,8955,14341,8922,14344c8881,14347,8885,14307,8886,14281em9184,14190c9174,14210,9188,14192,9195,14185c9221,14160,9250,14139,9279,14118c9291,14109,9299,14102,9308,14093c9262,14120,9217,14152,9184,14194c9158,14227,9117,14281,9154,14320c9195,14363,9272,14324,9313,14307c9333,14298,9354,14290,9374,14281em9761,13490c9763,13481,9767,13471,9769,13463c9769,13461,9769,13459,9769,13457c9770,13484,9766,13508,9764,13535c9757,13625,9738,13711,9722,13800c9704,13897,9686,13993,9669,14090c9661,14135,9650,14176,9676,14213c9698,14211,9709,14202,9730,14189em10021,13978c9998,13993,9973,14007,9950,14022c9914,14045,9889,14076,9873,14115c9866,14134,9864,14140,9871,14153c9910,14168,9933,14152,9971,14137c10018,14118,10054,14090,10080,14045c10090,14021,10093,14014,10103,14000em10304,14002c10297,14003,10290,14004,10283,14004c10276,14004,10277,14000,10272,14011c10271,14014,10270,14017,10270,14020c10270,14022,10274,14015,10273,14017c10272,14018,10271,14016,10270,14017c10269,14025,10266,14033,10264,14041c10260,14059,10258,14081,10259,14099c10260,14116,10260,14137,10282,14137c10306,14137,10330,14109,10344,14093c10363,14072,10384,14048,10390,14020c10389,14021,10388,14022,10387,14023c10379,14044,10370,14069,10386,14090c10406,14115,10438,14100,10461,14090c10500,14073,10518,14042,10546,14013c10565,13993,10578,13973,10596,13953c10608,13940,10612,13936,10622,13930e" stroked="t" o:allowincell="f" style="position:absolute;margin-left:159.8pt;margin-top:309.45pt;width:51.25pt;height:2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84805</wp:posOffset>
                </wp:positionH>
                <wp:positionV relativeFrom="paragraph">
                  <wp:posOffset>4095115</wp:posOffset>
                </wp:positionV>
                <wp:extent cx="471170" cy="140335"/>
                <wp:effectExtent l="6350" t="6985" r="6985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390">
                              <a:moveTo>
                                <a:pt x="11528" y="13921"/>
                              </a:moveTo>
                              <a:cubicBezTo>
                                <a:pt x="11512" y="13916"/>
                                <a:pt x="11496" y="13912"/>
                                <a:pt x="11477" y="13921"/>
                              </a:cubicBezTo>
                              <a:cubicBezTo>
                                <a:pt x="11424" y="13946"/>
                                <a:pt x="11375" y="13981"/>
                                <a:pt x="11331" y="14021"/>
                              </a:cubicBezTo>
                              <a:cubicBezTo>
                                <a:pt x="11275" y="14072"/>
                                <a:pt x="11219" y="14132"/>
                                <a:pt x="11195" y="14205"/>
                              </a:cubicBezTo>
                              <a:cubicBezTo>
                                <a:pt x="11175" y="14265"/>
                                <a:pt x="11212" y="14301"/>
                                <a:pt x="11270" y="14304"/>
                              </a:cubicBezTo>
                              <a:cubicBezTo>
                                <a:pt x="11355" y="14308"/>
                                <a:pt x="11431" y="14264"/>
                                <a:pt x="11505" y="14230"/>
                              </a:cubicBezTo>
                            </a:path>
                            <a:path w="1308" h="390">
                              <a:moveTo>
                                <a:pt x="11694" y="14082"/>
                              </a:moveTo>
                              <a:cubicBezTo>
                                <a:pt x="11665" y="14070"/>
                                <a:pt x="11628" y="14081"/>
                                <a:pt x="11597" y="14092"/>
                              </a:cubicBezTo>
                              <a:cubicBezTo>
                                <a:pt x="11563" y="14105"/>
                                <a:pt x="11507" y="14126"/>
                                <a:pt x="11500" y="14169"/>
                              </a:cubicBezTo>
                              <a:cubicBezTo>
                                <a:pt x="11493" y="14210"/>
                                <a:pt x="11557" y="14216"/>
                                <a:pt x="11581" y="14218"/>
                              </a:cubicBezTo>
                              <a:cubicBezTo>
                                <a:pt x="11636" y="14222"/>
                                <a:pt x="11690" y="14196"/>
                                <a:pt x="11738" y="14170"/>
                              </a:cubicBezTo>
                              <a:cubicBezTo>
                                <a:pt x="11749" y="14163"/>
                                <a:pt x="11761" y="14157"/>
                                <a:pt x="11772" y="14150"/>
                              </a:cubicBezTo>
                            </a:path>
                            <a:path w="1308" h="390">
                              <a:moveTo>
                                <a:pt x="11858" y="14082"/>
                              </a:moveTo>
                              <a:cubicBezTo>
                                <a:pt x="11850" y="14089"/>
                                <a:pt x="11842" y="14096"/>
                                <a:pt x="11834" y="14102"/>
                              </a:cubicBezTo>
                              <a:cubicBezTo>
                                <a:pt x="11857" y="14091"/>
                                <a:pt x="11881" y="14089"/>
                                <a:pt x="11906" y="14085"/>
                              </a:cubicBezTo>
                              <a:cubicBezTo>
                                <a:pt x="11933" y="14080"/>
                                <a:pt x="11975" y="14073"/>
                                <a:pt x="11996" y="14099"/>
                              </a:cubicBezTo>
                              <a:cubicBezTo>
                                <a:pt x="12018" y="14126"/>
                                <a:pt x="11987" y="14167"/>
                                <a:pt x="11982" y="14194"/>
                              </a:cubicBezTo>
                              <a:cubicBezTo>
                                <a:pt x="11979" y="14213"/>
                                <a:pt x="11975" y="14244"/>
                                <a:pt x="11984" y="14262"/>
                              </a:cubicBezTo>
                              <a:cubicBezTo>
                                <a:pt x="11998" y="14255"/>
                                <a:pt x="12006" y="14251"/>
                                <a:pt x="12017" y="14247"/>
                              </a:cubicBezTo>
                            </a:path>
                            <a:path w="1308" h="390">
                              <a:moveTo>
                                <a:pt x="12189" y="14080"/>
                              </a:moveTo>
                              <a:cubicBezTo>
                                <a:pt x="12186" y="14081"/>
                                <a:pt x="12160" y="14089"/>
                                <a:pt x="12184" y="14085"/>
                              </a:cubicBezTo>
                              <a:cubicBezTo>
                                <a:pt x="12220" y="14080"/>
                                <a:pt x="12253" y="14064"/>
                                <a:pt x="12285" y="14050"/>
                              </a:cubicBezTo>
                              <a:cubicBezTo>
                                <a:pt x="12314" y="14037"/>
                                <a:pt x="12337" y="14026"/>
                                <a:pt x="12362" y="14007"/>
                              </a:cubicBezTo>
                              <a:cubicBezTo>
                                <a:pt x="12333" y="14002"/>
                                <a:pt x="12309" y="14003"/>
                                <a:pt x="12276" y="14018"/>
                              </a:cubicBezTo>
                              <a:cubicBezTo>
                                <a:pt x="12221" y="14044"/>
                                <a:pt x="12150" y="14095"/>
                                <a:pt x="12132" y="14157"/>
                              </a:cubicBezTo>
                              <a:cubicBezTo>
                                <a:pt x="12113" y="14225"/>
                                <a:pt x="12194" y="14262"/>
                                <a:pt x="12243" y="14275"/>
                              </a:cubicBezTo>
                              <a:cubicBezTo>
                                <a:pt x="12330" y="14299"/>
                                <a:pt x="12412" y="14272"/>
                                <a:pt x="12496" y="142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89,13915" coordsize="1308,390" path="m11528,13921c11512,13916,11496,13912,11477,13921c11424,13946,11375,13981,11331,14021c11275,14072,11219,14132,11195,14205c11175,14265,11212,14301,11270,14304c11355,14308,11431,14264,11505,14230em11694,14082c11665,14070,11628,14081,11597,14092c11563,14105,11507,14126,11500,14169c11493,14210,11557,14216,11581,14218c11636,14222,11690,14196,11738,14170c11749,14163,11761,14157,11772,14150em11858,14082c11850,14089,11842,14096,11834,14102c11857,14091,11881,14089,11906,14085c11933,14080,11975,14073,11996,14099c12018,14126,11987,14167,11982,14194c11979,14213,11975,14244,11984,14262c11998,14255,12006,14251,12017,14247em12189,14080c12186,14081,12160,14089,12184,14085c12220,14080,12253,14064,12285,14050c12314,14037,12337,14026,12362,14007c12333,14002,12309,14003,12276,14018c12221,14044,12150,14095,12132,14157c12113,14225,12194,14262,12243,14275c12330,14299,12412,14272,12496,14249e" stroked="t" o:allowincell="f" style="position:absolute;margin-left:227.15pt;margin-top:322.45pt;width:37.05pt;height:1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42360</wp:posOffset>
                </wp:positionH>
                <wp:positionV relativeFrom="paragraph">
                  <wp:posOffset>3970020</wp:posOffset>
                </wp:positionV>
                <wp:extent cx="398145" cy="315595"/>
                <wp:effectExtent l="7620" t="6985" r="5715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876">
                              <a:moveTo>
                                <a:pt x="13305" y="13967"/>
                              </a:moveTo>
                              <a:cubicBezTo>
                                <a:pt x="13316" y="13954"/>
                                <a:pt x="13324" y="13947"/>
                                <a:pt x="13348" y="13943"/>
                              </a:cubicBezTo>
                              <a:cubicBezTo>
                                <a:pt x="13378" y="13938"/>
                                <a:pt x="13427" y="13932"/>
                                <a:pt x="13454" y="13951"/>
                              </a:cubicBezTo>
                              <a:cubicBezTo>
                                <a:pt x="13498" y="13981"/>
                                <a:pt x="13480" y="14036"/>
                                <a:pt x="13466" y="14076"/>
                              </a:cubicBezTo>
                              <a:cubicBezTo>
                                <a:pt x="13439" y="14154"/>
                                <a:pt x="13393" y="14219"/>
                                <a:pt x="13350" y="14288"/>
                              </a:cubicBezTo>
                              <a:cubicBezTo>
                                <a:pt x="13329" y="14321"/>
                                <a:pt x="13279" y="14384"/>
                                <a:pt x="13294" y="14428"/>
                              </a:cubicBezTo>
                              <a:cubicBezTo>
                                <a:pt x="13304" y="14457"/>
                                <a:pt x="13379" y="14440"/>
                                <a:pt x="13396" y="14435"/>
                              </a:cubicBezTo>
                              <a:cubicBezTo>
                                <a:pt x="13446" y="14422"/>
                                <a:pt x="13490" y="14393"/>
                                <a:pt x="13520" y="14352"/>
                              </a:cubicBezTo>
                              <a:cubicBezTo>
                                <a:pt x="13525" y="14343"/>
                                <a:pt x="13530" y="14335"/>
                                <a:pt x="13535" y="14326"/>
                              </a:cubicBezTo>
                            </a:path>
                            <a:path w="1107" h="876">
                              <a:moveTo>
                                <a:pt x="13373" y="14192"/>
                              </a:moveTo>
                              <a:cubicBezTo>
                                <a:pt x="13350" y="14195"/>
                                <a:pt x="13328" y="14198"/>
                                <a:pt x="13305" y="14203"/>
                              </a:cubicBezTo>
                              <a:cubicBezTo>
                                <a:pt x="13332" y="14209"/>
                                <a:pt x="13380" y="14200"/>
                                <a:pt x="13409" y="14197"/>
                              </a:cubicBezTo>
                              <a:cubicBezTo>
                                <a:pt x="13473" y="14190"/>
                                <a:pt x="13534" y="14175"/>
                                <a:pt x="13596" y="14161"/>
                              </a:cubicBezTo>
                            </a:path>
                            <a:path w="1107" h="876">
                              <a:moveTo>
                                <a:pt x="13855" y="13607"/>
                              </a:moveTo>
                              <a:cubicBezTo>
                                <a:pt x="13871" y="13586"/>
                                <a:pt x="13891" y="13581"/>
                                <a:pt x="13917" y="13574"/>
                              </a:cubicBezTo>
                              <a:cubicBezTo>
                                <a:pt x="13961" y="13563"/>
                                <a:pt x="14017" y="13565"/>
                                <a:pt x="14038" y="13614"/>
                              </a:cubicBezTo>
                              <a:cubicBezTo>
                                <a:pt x="14055" y="13655"/>
                                <a:pt x="14023" y="13698"/>
                                <a:pt x="13998" y="13726"/>
                              </a:cubicBezTo>
                              <a:cubicBezTo>
                                <a:pt x="13971" y="13757"/>
                                <a:pt x="13929" y="13782"/>
                                <a:pt x="13908" y="13817"/>
                              </a:cubicBezTo>
                              <a:cubicBezTo>
                                <a:pt x="13906" y="13822"/>
                                <a:pt x="13905" y="13828"/>
                                <a:pt x="13903" y="13833"/>
                              </a:cubicBezTo>
                              <a:cubicBezTo>
                                <a:pt x="13939" y="13867"/>
                                <a:pt x="13969" y="13874"/>
                                <a:pt x="14019" y="13876"/>
                              </a:cubicBezTo>
                              <a:cubicBezTo>
                                <a:pt x="14075" y="13879"/>
                                <a:pt x="14123" y="13864"/>
                                <a:pt x="14177" y="13851"/>
                              </a:cubicBezTo>
                            </a:path>
                            <a:path w="1107" h="876">
                              <a:moveTo>
                                <a:pt x="14086" y="14190"/>
                              </a:moveTo>
                              <a:cubicBezTo>
                                <a:pt x="14112" y="14189"/>
                                <a:pt x="14137" y="14189"/>
                                <a:pt x="14163" y="14190"/>
                              </a:cubicBezTo>
                              <a:cubicBezTo>
                                <a:pt x="14206" y="14191"/>
                                <a:pt x="14244" y="14195"/>
                                <a:pt x="14286" y="14202"/>
                              </a:cubicBezTo>
                            </a:path>
                            <a:path w="1107" h="876">
                              <a:moveTo>
                                <a:pt x="14156" y="14373"/>
                              </a:moveTo>
                              <a:cubicBezTo>
                                <a:pt x="14133" y="14378"/>
                                <a:pt x="14111" y="14383"/>
                                <a:pt x="14088" y="14385"/>
                              </a:cubicBezTo>
                              <a:cubicBezTo>
                                <a:pt x="14125" y="14365"/>
                                <a:pt x="14153" y="14363"/>
                                <a:pt x="14197" y="14355"/>
                              </a:cubicBezTo>
                              <a:cubicBezTo>
                                <a:pt x="14265" y="14343"/>
                                <a:pt x="14331" y="14328"/>
                                <a:pt x="14398" y="143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92,13568" coordsize="1107,876" path="m13305,13967c13316,13954,13324,13947,13348,13943c13378,13938,13427,13932,13454,13951c13498,13981,13480,14036,13466,14076c13439,14154,13393,14219,13350,14288c13329,14321,13279,14384,13294,14428c13304,14457,13379,14440,13396,14435c13446,14422,13490,14393,13520,14352c13525,14343,13530,14335,13535,14326em13373,14192c13350,14195,13328,14198,13305,14203c13332,14209,13380,14200,13409,14197c13473,14190,13534,14175,13596,14161em13855,13607c13871,13586,13891,13581,13917,13574c13961,13563,14017,13565,14038,13614c14055,13655,14023,13698,13998,13726c13971,13757,13929,13782,13908,13817c13906,13822,13905,13828,13903,13833c13939,13867,13969,13874,14019,13876c14075,13879,14123,13864,14177,13851em14086,14190c14112,14189,14137,14189,14163,14190c14206,14191,14244,14195,14286,14202em14156,14373c14133,14378,14111,14383,14088,14385c14125,14365,14153,14363,14197,14355c14265,14343,14331,14328,14398,14310e" stroked="t" o:allowincell="f" style="position:absolute;margin-left:286.8pt;margin-top:312.6pt;width:31.3pt;height:2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01160</wp:posOffset>
                </wp:positionH>
                <wp:positionV relativeFrom="paragraph">
                  <wp:posOffset>3959225</wp:posOffset>
                </wp:positionV>
                <wp:extent cx="1270635" cy="345440"/>
                <wp:effectExtent l="6985" t="6985" r="5715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9" h="961">
                              <a:moveTo>
                                <a:pt x="15051" y="13805"/>
                              </a:moveTo>
                              <a:cubicBezTo>
                                <a:pt x="15038" y="13796"/>
                                <a:pt x="15057" y="13793"/>
                                <a:pt x="15041" y="13798"/>
                              </a:cubicBezTo>
                              <a:cubicBezTo>
                                <a:pt x="15011" y="13807"/>
                                <a:pt x="14989" y="13842"/>
                                <a:pt x="14971" y="13865"/>
                              </a:cubicBezTo>
                              <a:cubicBezTo>
                                <a:pt x="14936" y="13910"/>
                                <a:pt x="14898" y="13955"/>
                                <a:pt x="14867" y="14002"/>
                              </a:cubicBezTo>
                              <a:cubicBezTo>
                                <a:pt x="14851" y="14026"/>
                                <a:pt x="14847" y="14039"/>
                                <a:pt x="14848" y="14065"/>
                              </a:cubicBezTo>
                              <a:cubicBezTo>
                                <a:pt x="14896" y="14082"/>
                                <a:pt x="14930" y="14072"/>
                                <a:pt x="14980" y="14062"/>
                              </a:cubicBezTo>
                              <a:cubicBezTo>
                                <a:pt x="15052" y="14048"/>
                                <a:pt x="15126" y="14030"/>
                                <a:pt x="15190" y="13992"/>
                              </a:cubicBezTo>
                              <a:cubicBezTo>
                                <a:pt x="15203" y="13983"/>
                                <a:pt x="15215" y="13973"/>
                                <a:pt x="15228" y="13964"/>
                              </a:cubicBezTo>
                            </a:path>
                            <a:path w="3529" h="961">
                              <a:moveTo>
                                <a:pt x="15321" y="13767"/>
                              </a:moveTo>
                              <a:cubicBezTo>
                                <a:pt x="15280" y="13797"/>
                                <a:pt x="15258" y="13831"/>
                                <a:pt x="15232" y="13875"/>
                              </a:cubicBezTo>
                              <a:cubicBezTo>
                                <a:pt x="15187" y="13950"/>
                                <a:pt x="15159" y="14031"/>
                                <a:pt x="15131" y="14113"/>
                              </a:cubicBezTo>
                              <a:cubicBezTo>
                                <a:pt x="15110" y="14177"/>
                                <a:pt x="15085" y="14251"/>
                                <a:pt x="15086" y="14320"/>
                              </a:cubicBezTo>
                              <a:cubicBezTo>
                                <a:pt x="15088" y="14327"/>
                                <a:pt x="15089" y="14335"/>
                                <a:pt x="15091" y="14342"/>
                              </a:cubicBezTo>
                              <a:cubicBezTo>
                                <a:pt x="15120" y="14332"/>
                                <a:pt x="15144" y="14310"/>
                                <a:pt x="15173" y="14281"/>
                              </a:cubicBezTo>
                            </a:path>
                            <a:path w="3529" h="961">
                              <a:moveTo>
                                <a:pt x="15470" y="14040"/>
                              </a:moveTo>
                              <a:cubicBezTo>
                                <a:pt x="15460" y="14069"/>
                                <a:pt x="15439" y="14099"/>
                                <a:pt x="15439" y="14131"/>
                              </a:cubicBezTo>
                              <a:cubicBezTo>
                                <a:pt x="15439" y="14175"/>
                                <a:pt x="15457" y="14216"/>
                                <a:pt x="15483" y="14251"/>
                              </a:cubicBezTo>
                              <a:cubicBezTo>
                                <a:pt x="15508" y="14284"/>
                                <a:pt x="15551" y="14309"/>
                                <a:pt x="15593" y="14302"/>
                              </a:cubicBezTo>
                              <a:cubicBezTo>
                                <a:pt x="15623" y="14290"/>
                                <a:pt x="15634" y="14286"/>
                                <a:pt x="15651" y="14272"/>
                              </a:cubicBezTo>
                            </a:path>
                            <a:path w="3529" h="961">
                              <a:moveTo>
                                <a:pt x="15717" y="14143"/>
                              </a:moveTo>
                              <a:cubicBezTo>
                                <a:pt x="15652" y="14169"/>
                                <a:pt x="15593" y="14200"/>
                                <a:pt x="15535" y="14239"/>
                              </a:cubicBezTo>
                              <a:cubicBezTo>
                                <a:pt x="15468" y="14284"/>
                                <a:pt x="15408" y="14334"/>
                                <a:pt x="15350" y="14390"/>
                              </a:cubicBezTo>
                              <a:cubicBezTo>
                                <a:pt x="15323" y="14415"/>
                                <a:pt x="15314" y="14428"/>
                                <a:pt x="15306" y="14425"/>
                              </a:cubicBezTo>
                            </a:path>
                            <a:path w="3529" h="961">
                              <a:moveTo>
                                <a:pt x="15877" y="13585"/>
                              </a:moveTo>
                              <a:cubicBezTo>
                                <a:pt x="15906" y="13574"/>
                                <a:pt x="15939" y="13560"/>
                                <a:pt x="15970" y="13561"/>
                              </a:cubicBezTo>
                              <a:cubicBezTo>
                                <a:pt x="15995" y="13562"/>
                                <a:pt x="16030" y="13575"/>
                                <a:pt x="16024" y="13607"/>
                              </a:cubicBezTo>
                              <a:cubicBezTo>
                                <a:pt x="16016" y="13653"/>
                                <a:pt x="15966" y="13695"/>
                                <a:pt x="15933" y="13722"/>
                              </a:cubicBezTo>
                              <a:cubicBezTo>
                                <a:pt x="15898" y="13751"/>
                                <a:pt x="15859" y="13774"/>
                                <a:pt x="15824" y="13803"/>
                              </a:cubicBezTo>
                              <a:cubicBezTo>
                                <a:pt x="15843" y="13834"/>
                                <a:pt x="15891" y="13833"/>
                                <a:pt x="15926" y="13835"/>
                              </a:cubicBezTo>
                              <a:cubicBezTo>
                                <a:pt x="16004" y="13840"/>
                                <a:pt x="16080" y="13830"/>
                                <a:pt x="16157" y="13821"/>
                              </a:cubicBezTo>
                            </a:path>
                            <a:path w="3529" h="961">
                              <a:moveTo>
                                <a:pt x="16578" y="13605"/>
                              </a:moveTo>
                              <a:cubicBezTo>
                                <a:pt x="16577" y="13613"/>
                                <a:pt x="16573" y="13633"/>
                                <a:pt x="16571" y="13644"/>
                              </a:cubicBezTo>
                              <a:cubicBezTo>
                                <a:pt x="16559" y="13707"/>
                                <a:pt x="16543" y="13768"/>
                                <a:pt x="16529" y="13831"/>
                              </a:cubicBezTo>
                              <a:cubicBezTo>
                                <a:pt x="16505" y="13937"/>
                                <a:pt x="16480" y="14042"/>
                                <a:pt x="16464" y="14149"/>
                              </a:cubicBezTo>
                              <a:cubicBezTo>
                                <a:pt x="16460" y="14178"/>
                                <a:pt x="16454" y="14216"/>
                                <a:pt x="16448" y="14242"/>
                              </a:cubicBezTo>
                            </a:path>
                            <a:path w="3529" h="961">
                              <a:moveTo>
                                <a:pt x="16408" y="14094"/>
                              </a:moveTo>
                              <a:cubicBezTo>
                                <a:pt x="16399" y="14080"/>
                                <a:pt x="16391" y="14066"/>
                                <a:pt x="16378" y="14055"/>
                              </a:cubicBezTo>
                              <a:cubicBezTo>
                                <a:pt x="16405" y="14046"/>
                                <a:pt x="16433" y="14039"/>
                                <a:pt x="16462" y="14034"/>
                              </a:cubicBezTo>
                              <a:cubicBezTo>
                                <a:pt x="16539" y="14020"/>
                                <a:pt x="16614" y="14009"/>
                                <a:pt x="16688" y="13983"/>
                              </a:cubicBezTo>
                              <a:cubicBezTo>
                                <a:pt x="16709" y="13975"/>
                                <a:pt x="16730" y="13966"/>
                                <a:pt x="16751" y="13958"/>
                              </a:cubicBezTo>
                            </a:path>
                            <a:path w="3529" h="961">
                              <a:moveTo>
                                <a:pt x="17053" y="13742"/>
                              </a:moveTo>
                              <a:cubicBezTo>
                                <a:pt x="17055" y="13746"/>
                                <a:pt x="17062" y="13742"/>
                                <a:pt x="17056" y="13757"/>
                              </a:cubicBezTo>
                              <a:cubicBezTo>
                                <a:pt x="17041" y="13794"/>
                                <a:pt x="17023" y="13830"/>
                                <a:pt x="17007" y="13867"/>
                              </a:cubicBezTo>
                              <a:cubicBezTo>
                                <a:pt x="16994" y="13897"/>
                                <a:pt x="16974" y="13929"/>
                                <a:pt x="16965" y="13960"/>
                              </a:cubicBezTo>
                              <a:cubicBezTo>
                                <a:pt x="16965" y="13964"/>
                                <a:pt x="16965" y="13967"/>
                                <a:pt x="16965" y="13971"/>
                              </a:cubicBezTo>
                              <a:cubicBezTo>
                                <a:pt x="16991" y="13975"/>
                                <a:pt x="17008" y="13971"/>
                                <a:pt x="17036" y="13968"/>
                              </a:cubicBezTo>
                              <a:cubicBezTo>
                                <a:pt x="17085" y="13962"/>
                                <a:pt x="17141" y="13950"/>
                                <a:pt x="17188" y="13933"/>
                              </a:cubicBezTo>
                              <a:cubicBezTo>
                                <a:pt x="17220" y="13922"/>
                                <a:pt x="17249" y="13901"/>
                                <a:pt x="17277" y="13884"/>
                              </a:cubicBezTo>
                            </a:path>
                            <a:path w="3529" h="961">
                              <a:moveTo>
                                <a:pt x="17358" y="13669"/>
                              </a:moveTo>
                              <a:cubicBezTo>
                                <a:pt x="17334" y="13692"/>
                                <a:pt x="17316" y="13714"/>
                                <a:pt x="17300" y="13746"/>
                              </a:cubicBezTo>
                              <a:cubicBezTo>
                                <a:pt x="17257" y="13831"/>
                                <a:pt x="17223" y="13922"/>
                                <a:pt x="17185" y="14010"/>
                              </a:cubicBezTo>
                              <a:cubicBezTo>
                                <a:pt x="17159" y="14069"/>
                                <a:pt x="17122" y="14126"/>
                                <a:pt x="17098" y="14185"/>
                              </a:cubicBezTo>
                              <a:cubicBezTo>
                                <a:pt x="17091" y="14202"/>
                                <a:pt x="17084" y="14226"/>
                                <a:pt x="17096" y="14226"/>
                              </a:cubicBezTo>
                              <a:cubicBezTo>
                                <a:pt x="17100" y="14221"/>
                                <a:pt x="17103" y="14217"/>
                                <a:pt x="17107" y="14212"/>
                              </a:cubicBezTo>
                            </a:path>
                            <a:path w="3529" h="961">
                              <a:moveTo>
                                <a:pt x="17468" y="14022"/>
                              </a:moveTo>
                              <a:cubicBezTo>
                                <a:pt x="17453" y="14033"/>
                                <a:pt x="17441" y="14046"/>
                                <a:pt x="17427" y="14058"/>
                              </a:cubicBezTo>
                              <a:cubicBezTo>
                                <a:pt x="17402" y="14080"/>
                                <a:pt x="17389" y="14086"/>
                                <a:pt x="17378" y="14120"/>
                              </a:cubicBezTo>
                              <a:cubicBezTo>
                                <a:pt x="17371" y="14144"/>
                                <a:pt x="17368" y="14164"/>
                                <a:pt x="17373" y="14188"/>
                              </a:cubicBezTo>
                              <a:cubicBezTo>
                                <a:pt x="17400" y="14198"/>
                                <a:pt x="17407" y="14200"/>
                                <a:pt x="17439" y="14190"/>
                              </a:cubicBezTo>
                              <a:cubicBezTo>
                                <a:pt x="17490" y="14174"/>
                                <a:pt x="17538" y="14149"/>
                                <a:pt x="17586" y="14126"/>
                              </a:cubicBezTo>
                              <a:cubicBezTo>
                                <a:pt x="17604" y="14118"/>
                                <a:pt x="17613" y="14117"/>
                                <a:pt x="17629" y="14113"/>
                              </a:cubicBezTo>
                              <a:cubicBezTo>
                                <a:pt x="17629" y="14143"/>
                                <a:pt x="17623" y="14163"/>
                                <a:pt x="17612" y="14194"/>
                              </a:cubicBezTo>
                              <a:cubicBezTo>
                                <a:pt x="17588" y="14259"/>
                                <a:pt x="17556" y="14311"/>
                                <a:pt x="17517" y="14368"/>
                              </a:cubicBezTo>
                              <a:cubicBezTo>
                                <a:pt x="17485" y="14415"/>
                                <a:pt x="17446" y="14462"/>
                                <a:pt x="17395" y="14489"/>
                              </a:cubicBezTo>
                              <a:cubicBezTo>
                                <a:pt x="17374" y="14496"/>
                                <a:pt x="17370" y="14499"/>
                                <a:pt x="17356" y="14495"/>
                              </a:cubicBezTo>
                              <a:cubicBezTo>
                                <a:pt x="17353" y="14465"/>
                                <a:pt x="17351" y="14438"/>
                                <a:pt x="17379" y="14411"/>
                              </a:cubicBezTo>
                              <a:cubicBezTo>
                                <a:pt x="17432" y="14361"/>
                                <a:pt x="17489" y="14308"/>
                                <a:pt x="17545" y="14260"/>
                              </a:cubicBezTo>
                              <a:cubicBezTo>
                                <a:pt x="17596" y="14218"/>
                                <a:pt x="17612" y="14204"/>
                                <a:pt x="17645" y="14175"/>
                              </a:cubicBezTo>
                            </a:path>
                            <a:path w="3529" h="961">
                              <a:moveTo>
                                <a:pt x="17892" y="13581"/>
                              </a:moveTo>
                              <a:cubicBezTo>
                                <a:pt x="17905" y="13568"/>
                                <a:pt x="17921" y="13553"/>
                                <a:pt x="17939" y="13547"/>
                              </a:cubicBezTo>
                              <a:cubicBezTo>
                                <a:pt x="17969" y="13537"/>
                                <a:pt x="18000" y="13535"/>
                                <a:pt x="18031" y="13538"/>
                              </a:cubicBezTo>
                              <a:cubicBezTo>
                                <a:pt x="18058" y="13541"/>
                                <a:pt x="18086" y="13553"/>
                                <a:pt x="18085" y="13584"/>
                              </a:cubicBezTo>
                              <a:cubicBezTo>
                                <a:pt x="18084" y="13623"/>
                                <a:pt x="18036" y="13673"/>
                                <a:pt x="18010" y="13699"/>
                              </a:cubicBezTo>
                              <a:cubicBezTo>
                                <a:pt x="17979" y="13730"/>
                                <a:pt x="17930" y="13756"/>
                                <a:pt x="17914" y="13799"/>
                              </a:cubicBezTo>
                              <a:cubicBezTo>
                                <a:pt x="17914" y="13804"/>
                                <a:pt x="17913" y="13809"/>
                                <a:pt x="17913" y="13814"/>
                              </a:cubicBezTo>
                              <a:cubicBezTo>
                                <a:pt x="17972" y="13837"/>
                                <a:pt x="18038" y="13847"/>
                                <a:pt x="18102" y="13849"/>
                              </a:cubicBezTo>
                              <a:cubicBezTo>
                                <a:pt x="18193" y="13852"/>
                                <a:pt x="18283" y="13842"/>
                                <a:pt x="18373" y="138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45,13537" coordsize="3529,961" path="m15051,13805c15038,13796,15057,13793,15041,13798c15011,13807,14989,13842,14971,13865c14936,13910,14898,13955,14867,14002c14851,14026,14847,14039,14848,14065c14896,14082,14930,14072,14980,14062c15052,14048,15126,14030,15190,13992c15203,13983,15215,13973,15228,13964em15321,13767c15280,13797,15258,13831,15232,13875c15187,13950,15159,14031,15131,14113c15110,14177,15085,14251,15086,14320c15088,14327,15089,14335,15091,14342c15120,14332,15144,14310,15173,14281em15470,14040c15460,14069,15439,14099,15439,14131c15439,14175,15457,14216,15483,14251c15508,14284,15551,14309,15593,14302c15623,14290,15634,14286,15651,14272em15717,14143c15652,14169,15593,14200,15535,14239c15468,14284,15408,14334,15350,14390c15323,14415,15314,14428,15306,14425em15877,13585c15906,13574,15939,13560,15970,13561c15995,13562,16030,13575,16024,13607c16016,13653,15966,13695,15933,13722c15898,13751,15859,13774,15824,13803c15843,13834,15891,13833,15926,13835c16004,13840,16080,13830,16157,13821em16578,13605c16577,13613,16573,13633,16571,13644c16559,13707,16543,13768,16529,13831c16505,13937,16480,14042,16464,14149c16460,14178,16454,14216,16448,14242em16408,14094c16399,14080,16391,14066,16378,14055c16405,14046,16433,14039,16462,14034c16539,14020,16614,14009,16688,13983c16709,13975,16730,13966,16751,13958em17053,13742c17055,13746,17062,13742,17056,13757c17041,13794,17023,13830,17007,13867c16994,13897,16974,13929,16965,13960c16965,13964,16965,13967,16965,13971c16991,13975,17008,13971,17036,13968c17085,13962,17141,13950,17188,13933c17220,13922,17249,13901,17277,13884em17358,13669c17334,13692,17316,13714,17300,13746c17257,13831,17223,13922,17185,14010c17159,14069,17122,14126,17098,14185c17091,14202,17084,14226,17096,14226c17100,14221,17103,14217,17107,14212em17468,14022c17453,14033,17441,14046,17427,14058c17402,14080,17389,14086,17378,14120c17371,14144,17368,14164,17373,14188c17400,14198,17407,14200,17439,14190c17490,14174,17538,14149,17586,14126c17604,14118,17613,14117,17629,14113c17629,14143,17623,14163,17612,14194c17588,14259,17556,14311,17517,14368c17485,14415,17446,14462,17395,14489c17374,14496,17370,14499,17356,14495c17353,14465,17351,14438,17379,14411c17432,14361,17489,14308,17545,14260c17596,14218,17612,14204,17645,14175em17892,13581c17905,13568,17921,13553,17939,13547c17969,13537,18000,13535,18031,13538c18058,13541,18086,13553,18085,13584c18084,13623,18036,13673,18010,13699c17979,13730,17930,13756,17914,13799c17914,13804,17913,13809,17913,13814c17972,13837,18038,13847,18102,13849c18193,13852,18283,13842,18373,13834e" stroked="t" o:allowincell="f" style="position:absolute;margin-left:330.8pt;margin-top:311.75pt;width:100pt;height:2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795655</wp:posOffset>
                </wp:positionH>
                <wp:positionV relativeFrom="paragraph">
                  <wp:posOffset>4784090</wp:posOffset>
                </wp:positionV>
                <wp:extent cx="514985" cy="563245"/>
                <wp:effectExtent l="6985" t="6985" r="635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0" h="1564">
                              <a:moveTo>
                                <a:pt x="1247" y="15839"/>
                              </a:moveTo>
                              <a:cubicBezTo>
                                <a:pt x="1254" y="15833"/>
                                <a:pt x="1259" y="15834"/>
                                <a:pt x="1256" y="15829"/>
                              </a:cubicBezTo>
                              <a:cubicBezTo>
                                <a:pt x="1253" y="15842"/>
                                <a:pt x="1253" y="15847"/>
                                <a:pt x="1245" y="15858"/>
                              </a:cubicBezTo>
                              <a:cubicBezTo>
                                <a:pt x="1203" y="15914"/>
                                <a:pt x="1175" y="15974"/>
                                <a:pt x="1143" y="16036"/>
                              </a:cubicBezTo>
                              <a:cubicBezTo>
                                <a:pt x="1092" y="16135"/>
                                <a:pt x="1044" y="16234"/>
                                <a:pt x="1005" y="16339"/>
                              </a:cubicBezTo>
                              <a:cubicBezTo>
                                <a:pt x="987" y="16386"/>
                                <a:pt x="943" y="16481"/>
                                <a:pt x="976" y="16531"/>
                              </a:cubicBezTo>
                              <a:cubicBezTo>
                                <a:pt x="1001" y="16569"/>
                                <a:pt x="1061" y="16530"/>
                                <a:pt x="1086" y="16514"/>
                              </a:cubicBezTo>
                              <a:cubicBezTo>
                                <a:pt x="1122" y="16491"/>
                                <a:pt x="1161" y="16458"/>
                                <a:pt x="1178" y="16418"/>
                              </a:cubicBezTo>
                              <a:cubicBezTo>
                                <a:pt x="1190" y="16391"/>
                                <a:pt x="1186" y="16383"/>
                                <a:pt x="1164" y="16376"/>
                              </a:cubicBezTo>
                              <a:cubicBezTo>
                                <a:pt x="1154" y="16373"/>
                                <a:pt x="1149" y="16373"/>
                                <a:pt x="1141" y="16376"/>
                              </a:cubicBezTo>
                              <a:cubicBezTo>
                                <a:pt x="1146" y="16367"/>
                                <a:pt x="1114" y="16399"/>
                                <a:pt x="1148" y="16362"/>
                              </a:cubicBezTo>
                            </a:path>
                            <a:path w="1430" h="1564">
                              <a:moveTo>
                                <a:pt x="1444" y="16282"/>
                              </a:moveTo>
                              <a:cubicBezTo>
                                <a:pt x="1444" y="16292"/>
                                <a:pt x="1444" y="16300"/>
                                <a:pt x="1440" y="16310"/>
                              </a:cubicBezTo>
                              <a:cubicBezTo>
                                <a:pt x="1431" y="16332"/>
                                <a:pt x="1414" y="16352"/>
                                <a:pt x="1407" y="16375"/>
                              </a:cubicBezTo>
                              <a:cubicBezTo>
                                <a:pt x="1402" y="16390"/>
                                <a:pt x="1398" y="16408"/>
                                <a:pt x="1394" y="16422"/>
                              </a:cubicBezTo>
                              <a:cubicBezTo>
                                <a:pt x="1394" y="16422"/>
                                <a:pt x="1395" y="16422"/>
                                <a:pt x="1395" y="16422"/>
                              </a:cubicBezTo>
                              <a:cubicBezTo>
                                <a:pt x="1422" y="16373"/>
                                <a:pt x="1439" y="16318"/>
                                <a:pt x="1482" y="16280"/>
                              </a:cubicBezTo>
                              <a:cubicBezTo>
                                <a:pt x="1511" y="16255"/>
                                <a:pt x="1546" y="16249"/>
                                <a:pt x="1583" y="16245"/>
                              </a:cubicBezTo>
                              <a:cubicBezTo>
                                <a:pt x="1610" y="16243"/>
                                <a:pt x="1619" y="16242"/>
                                <a:pt x="1637" y="16241"/>
                              </a:cubicBezTo>
                            </a:path>
                            <a:path w="1430" h="1564">
                              <a:moveTo>
                                <a:pt x="1748" y="16265"/>
                              </a:moveTo>
                              <a:cubicBezTo>
                                <a:pt x="1728" y="16280"/>
                                <a:pt x="1705" y="16300"/>
                                <a:pt x="1682" y="16310"/>
                              </a:cubicBezTo>
                              <a:cubicBezTo>
                                <a:pt x="1656" y="16321"/>
                                <a:pt x="1635" y="16335"/>
                                <a:pt x="1620" y="16362"/>
                              </a:cubicBezTo>
                              <a:cubicBezTo>
                                <a:pt x="1615" y="16375"/>
                                <a:pt x="1613" y="16378"/>
                                <a:pt x="1611" y="16387"/>
                              </a:cubicBezTo>
                              <a:cubicBezTo>
                                <a:pt x="1628" y="16396"/>
                                <a:pt x="1644" y="16382"/>
                                <a:pt x="1659" y="16369"/>
                              </a:cubicBezTo>
                              <a:cubicBezTo>
                                <a:pt x="1683" y="16348"/>
                                <a:pt x="1704" y="16324"/>
                                <a:pt x="1726" y="16301"/>
                              </a:cubicBezTo>
                              <a:cubicBezTo>
                                <a:pt x="1734" y="16293"/>
                                <a:pt x="1742" y="16285"/>
                                <a:pt x="1749" y="16278"/>
                              </a:cubicBezTo>
                              <a:cubicBezTo>
                                <a:pt x="1752" y="16292"/>
                                <a:pt x="1753" y="16305"/>
                                <a:pt x="1754" y="16320"/>
                              </a:cubicBezTo>
                              <a:cubicBezTo>
                                <a:pt x="1755" y="16345"/>
                                <a:pt x="1758" y="16368"/>
                                <a:pt x="1775" y="16387"/>
                              </a:cubicBezTo>
                              <a:cubicBezTo>
                                <a:pt x="1791" y="16405"/>
                                <a:pt x="1808" y="16401"/>
                                <a:pt x="1826" y="16389"/>
                              </a:cubicBezTo>
                              <a:cubicBezTo>
                                <a:pt x="1832" y="16384"/>
                                <a:pt x="1838" y="16380"/>
                                <a:pt x="1844" y="16375"/>
                              </a:cubicBezTo>
                            </a:path>
                            <a:path w="1430" h="1564">
                              <a:moveTo>
                                <a:pt x="1932" y="16288"/>
                              </a:moveTo>
                              <a:cubicBezTo>
                                <a:pt x="1928" y="16317"/>
                                <a:pt x="1920" y="16341"/>
                                <a:pt x="1911" y="16369"/>
                              </a:cubicBezTo>
                              <a:cubicBezTo>
                                <a:pt x="1902" y="16397"/>
                                <a:pt x="1895" y="16425"/>
                                <a:pt x="1886" y="16453"/>
                              </a:cubicBezTo>
                              <a:cubicBezTo>
                                <a:pt x="1883" y="16463"/>
                                <a:pt x="1881" y="16465"/>
                                <a:pt x="1882" y="16472"/>
                              </a:cubicBezTo>
                              <a:cubicBezTo>
                                <a:pt x="1891" y="16446"/>
                                <a:pt x="1895" y="16420"/>
                                <a:pt x="1903" y="16394"/>
                              </a:cubicBezTo>
                              <a:cubicBezTo>
                                <a:pt x="1915" y="16357"/>
                                <a:pt x="1925" y="16317"/>
                                <a:pt x="1940" y="16281"/>
                              </a:cubicBezTo>
                              <a:cubicBezTo>
                                <a:pt x="1947" y="16268"/>
                                <a:pt x="1950" y="16267"/>
                                <a:pt x="1951" y="16258"/>
                              </a:cubicBezTo>
                              <a:cubicBezTo>
                                <a:pt x="1965" y="16268"/>
                                <a:pt x="1960" y="16288"/>
                                <a:pt x="1959" y="16308"/>
                              </a:cubicBezTo>
                              <a:cubicBezTo>
                                <a:pt x="1957" y="16337"/>
                                <a:pt x="1957" y="16357"/>
                                <a:pt x="1962" y="16383"/>
                              </a:cubicBezTo>
                              <a:cubicBezTo>
                                <a:pt x="1962" y="16385"/>
                                <a:pt x="1961" y="16386"/>
                                <a:pt x="1961" y="16388"/>
                              </a:cubicBezTo>
                              <a:cubicBezTo>
                                <a:pt x="1970" y="16366"/>
                                <a:pt x="1982" y="16342"/>
                                <a:pt x="1992" y="16320"/>
                              </a:cubicBezTo>
                            </a:path>
                            <a:path w="1430" h="1564">
                              <a:moveTo>
                                <a:pt x="2310" y="15832"/>
                              </a:moveTo>
                              <a:cubicBezTo>
                                <a:pt x="2315" y="15850"/>
                                <a:pt x="2313" y="15875"/>
                                <a:pt x="2301" y="15909"/>
                              </a:cubicBezTo>
                              <a:cubicBezTo>
                                <a:pt x="2276" y="15982"/>
                                <a:pt x="2258" y="16055"/>
                                <a:pt x="2246" y="16131"/>
                              </a:cubicBezTo>
                              <a:cubicBezTo>
                                <a:pt x="2239" y="16177"/>
                                <a:pt x="2222" y="16249"/>
                                <a:pt x="2239" y="16295"/>
                              </a:cubicBezTo>
                              <a:cubicBezTo>
                                <a:pt x="2242" y="16298"/>
                                <a:pt x="2246" y="16302"/>
                                <a:pt x="2249" y="16305"/>
                              </a:cubicBezTo>
                              <a:cubicBezTo>
                                <a:pt x="2275" y="16297"/>
                                <a:pt x="2286" y="16280"/>
                                <a:pt x="2308" y="16263"/>
                              </a:cubicBezTo>
                              <a:cubicBezTo>
                                <a:pt x="2326" y="16249"/>
                                <a:pt x="2347" y="16239"/>
                                <a:pt x="2359" y="16263"/>
                              </a:cubicBezTo>
                              <a:cubicBezTo>
                                <a:pt x="2371" y="16287"/>
                                <a:pt x="2367" y="16322"/>
                                <a:pt x="2371" y="16348"/>
                              </a:cubicBezTo>
                              <a:cubicBezTo>
                                <a:pt x="2376" y="16381"/>
                                <a:pt x="2381" y="16358"/>
                                <a:pt x="2394" y="16337"/>
                              </a:cubicBezTo>
                            </a:path>
                            <a:path w="1430" h="1564">
                              <a:moveTo>
                                <a:pt x="1796" y="16810"/>
                              </a:moveTo>
                              <a:cubicBezTo>
                                <a:pt x="1802" y="16803"/>
                                <a:pt x="1804" y="16798"/>
                                <a:pt x="1809" y="16791"/>
                              </a:cubicBezTo>
                              <a:cubicBezTo>
                                <a:pt x="1799" y="16785"/>
                                <a:pt x="1790" y="16779"/>
                                <a:pt x="1780" y="16774"/>
                              </a:cubicBezTo>
                              <a:cubicBezTo>
                                <a:pt x="1760" y="16765"/>
                                <a:pt x="1742" y="16771"/>
                                <a:pt x="1722" y="16776"/>
                              </a:cubicBezTo>
                              <a:cubicBezTo>
                                <a:pt x="1685" y="16786"/>
                                <a:pt x="1648" y="16799"/>
                                <a:pt x="1613" y="16812"/>
                              </a:cubicBezTo>
                              <a:cubicBezTo>
                                <a:pt x="1597" y="16818"/>
                                <a:pt x="1576" y="16826"/>
                                <a:pt x="1564" y="16839"/>
                              </a:cubicBezTo>
                              <a:cubicBezTo>
                                <a:pt x="1543" y="16862"/>
                                <a:pt x="1539" y="16897"/>
                                <a:pt x="1531" y="16925"/>
                              </a:cubicBezTo>
                              <a:cubicBezTo>
                                <a:pt x="1512" y="16996"/>
                                <a:pt x="1498" y="17071"/>
                                <a:pt x="1487" y="17144"/>
                              </a:cubicBezTo>
                              <a:cubicBezTo>
                                <a:pt x="1479" y="17202"/>
                                <a:pt x="1472" y="17262"/>
                                <a:pt x="1475" y="17321"/>
                              </a:cubicBezTo>
                              <a:cubicBezTo>
                                <a:pt x="1476" y="17350"/>
                                <a:pt x="1480" y="17384"/>
                                <a:pt x="1514" y="17392"/>
                              </a:cubicBezTo>
                              <a:cubicBezTo>
                                <a:pt x="1546" y="17399"/>
                                <a:pt x="1606" y="17378"/>
                                <a:pt x="1634" y="17365"/>
                              </a:cubicBezTo>
                              <a:cubicBezTo>
                                <a:pt x="1676" y="17345"/>
                                <a:pt x="1703" y="17313"/>
                                <a:pt x="1732" y="17278"/>
                              </a:cubicBezTo>
                            </a:path>
                            <a:path w="1430" h="1564">
                              <a:moveTo>
                                <a:pt x="1589" y="17163"/>
                              </a:moveTo>
                              <a:cubicBezTo>
                                <a:pt x="1574" y="17171"/>
                                <a:pt x="1570" y="17172"/>
                                <a:pt x="1562" y="17178"/>
                              </a:cubicBezTo>
                              <a:cubicBezTo>
                                <a:pt x="1581" y="17198"/>
                                <a:pt x="1617" y="17196"/>
                                <a:pt x="1646" y="17194"/>
                              </a:cubicBezTo>
                              <a:cubicBezTo>
                                <a:pt x="1692" y="17188"/>
                                <a:pt x="1709" y="17185"/>
                                <a:pt x="1740" y="171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5,15829" coordsize="1430,1564" path="m1247,15839c1254,15833,1259,15834,1256,15829c1253,15842,1253,15847,1245,15858c1203,15914,1175,15974,1143,16036c1092,16135,1044,16234,1005,16339c987,16386,943,16481,976,16531c1001,16569,1061,16530,1086,16514c1122,16491,1161,16458,1178,16418c1190,16391,1186,16383,1164,16376c1154,16373,1149,16373,1141,16376c1146,16367,1114,16399,1148,16362em1444,16282c1444,16292,1444,16300,1440,16310c1431,16332,1414,16352,1407,16375c1402,16390,1398,16408,1394,16422c1394,16422,1395,16422,1395,16422c1422,16373,1439,16318,1482,16280c1511,16255,1546,16249,1583,16245c1610,16243,1619,16242,1637,16241em1748,16265c1728,16280,1705,16300,1682,16310c1656,16321,1635,16335,1620,16362c1615,16375,1613,16378,1611,16387c1628,16396,1644,16382,1659,16369c1683,16348,1704,16324,1726,16301c1734,16293,1742,16285,1749,16278c1752,16292,1753,16305,1754,16320c1755,16345,1758,16368,1775,16387c1791,16405,1808,16401,1826,16389c1832,16384,1838,16380,1844,16375em1932,16288c1928,16317,1920,16341,1911,16369c1902,16397,1895,16425,1886,16453c1883,16463,1881,16465,1882,16472c1891,16446,1895,16420,1903,16394c1915,16357,1925,16317,1940,16281c1947,16268,1950,16267,1951,16258c1965,16268,1960,16288,1959,16308c1957,16337,1957,16357,1962,16383c1962,16385,1961,16386,1961,16388c1970,16366,1982,16342,1992,16320em2310,15832c2315,15850,2313,15875,2301,15909c2276,15982,2258,16055,2246,16131c2239,16177,2222,16249,2239,16295c2242,16298,2246,16302,2249,16305c2275,16297,2286,16280,2308,16263c2326,16249,2347,16239,2359,16263c2371,16287,2367,16322,2371,16348c2376,16381,2381,16358,2394,16337em1796,16810c1802,16803,1804,16798,1809,16791c1799,16785,1790,16779,1780,16774c1760,16765,1742,16771,1722,16776c1685,16786,1648,16799,1613,16812c1597,16818,1576,16826,1564,16839c1543,16862,1539,16897,1531,16925c1512,16996,1498,17071,1487,17144c1479,17202,1472,17262,1475,17321c1476,17350,1480,17384,1514,17392c1546,17399,1606,17378,1634,17365c1676,17345,1703,17313,1732,17278em1589,17163c1574,17171,1570,17172,1562,17178c1581,17198,1617,17196,1646,17194c1692,17188,1709,17185,1740,17178e" stroked="t" o:allowincell="f" style="position:absolute;margin-left:-62.65pt;margin-top:376.7pt;width:40.5pt;height:4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065</wp:posOffset>
                </wp:positionH>
                <wp:positionV relativeFrom="paragraph">
                  <wp:posOffset>4904105</wp:posOffset>
                </wp:positionV>
                <wp:extent cx="673100" cy="278765"/>
                <wp:effectExtent l="6350" t="5715" r="6985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0" h="774">
                              <a:moveTo>
                                <a:pt x="3528" y="16284"/>
                              </a:moveTo>
                              <a:cubicBezTo>
                                <a:pt x="3485" y="16296"/>
                                <a:pt x="3441" y="16311"/>
                                <a:pt x="3404" y="16335"/>
                              </a:cubicBezTo>
                              <a:cubicBezTo>
                                <a:pt x="3352" y="16369"/>
                                <a:pt x="3310" y="16425"/>
                                <a:pt x="3288" y="16483"/>
                              </a:cubicBezTo>
                              <a:cubicBezTo>
                                <a:pt x="3261" y="16555"/>
                                <a:pt x="3284" y="16621"/>
                                <a:pt x="3317" y="16686"/>
                              </a:cubicBezTo>
                              <a:cubicBezTo>
                                <a:pt x="3338" y="16728"/>
                                <a:pt x="3363" y="16772"/>
                                <a:pt x="3353" y="16821"/>
                              </a:cubicBezTo>
                              <a:cubicBezTo>
                                <a:pt x="3344" y="16866"/>
                                <a:pt x="3303" y="16895"/>
                                <a:pt x="3268" y="16920"/>
                              </a:cubicBezTo>
                              <a:cubicBezTo>
                                <a:pt x="3233" y="16945"/>
                                <a:pt x="3225" y="16937"/>
                                <a:pt x="3208" y="16915"/>
                              </a:cubicBezTo>
                            </a:path>
                            <a:path w="1870" h="774">
                              <a:moveTo>
                                <a:pt x="3583" y="16703"/>
                              </a:moveTo>
                              <a:cubicBezTo>
                                <a:pt x="3600" y="16704"/>
                                <a:pt x="3598" y="16708"/>
                                <a:pt x="3605" y="16693"/>
                              </a:cubicBezTo>
                              <a:cubicBezTo>
                                <a:pt x="3615" y="16670"/>
                                <a:pt x="3624" y="16653"/>
                                <a:pt x="3640" y="16633"/>
                              </a:cubicBezTo>
                              <a:cubicBezTo>
                                <a:pt x="3648" y="16624"/>
                                <a:pt x="3649" y="16621"/>
                                <a:pt x="3656" y="16618"/>
                              </a:cubicBezTo>
                              <a:cubicBezTo>
                                <a:pt x="3638" y="16645"/>
                                <a:pt x="3619" y="16670"/>
                                <a:pt x="3600" y="16696"/>
                              </a:cubicBezTo>
                              <a:cubicBezTo>
                                <a:pt x="3568" y="16739"/>
                                <a:pt x="3515" y="16802"/>
                                <a:pt x="3507" y="16857"/>
                              </a:cubicBezTo>
                              <a:cubicBezTo>
                                <a:pt x="3499" y="16913"/>
                                <a:pt x="3546" y="16917"/>
                                <a:pt x="3584" y="16903"/>
                              </a:cubicBezTo>
                              <a:cubicBezTo>
                                <a:pt x="3600" y="16896"/>
                                <a:pt x="3615" y="16889"/>
                                <a:pt x="3631" y="16882"/>
                              </a:cubicBezTo>
                            </a:path>
                            <a:path w="1870" h="774">
                              <a:moveTo>
                                <a:pt x="3889" y="16704"/>
                              </a:moveTo>
                              <a:cubicBezTo>
                                <a:pt x="3909" y="16693"/>
                                <a:pt x="3848" y="16745"/>
                                <a:pt x="3843" y="16751"/>
                              </a:cubicBezTo>
                              <a:cubicBezTo>
                                <a:pt x="3812" y="16786"/>
                                <a:pt x="3766" y="16823"/>
                                <a:pt x="3765" y="16873"/>
                              </a:cubicBezTo>
                              <a:cubicBezTo>
                                <a:pt x="3764" y="16924"/>
                                <a:pt x="3825" y="16907"/>
                                <a:pt x="3851" y="16893"/>
                              </a:cubicBezTo>
                              <a:cubicBezTo>
                                <a:pt x="3902" y="16864"/>
                                <a:pt x="3939" y="16814"/>
                                <a:pt x="3979" y="16772"/>
                              </a:cubicBezTo>
                            </a:path>
                            <a:path w="1870" h="774">
                              <a:moveTo>
                                <a:pt x="4255" y="16167"/>
                              </a:moveTo>
                              <a:cubicBezTo>
                                <a:pt x="4247" y="16198"/>
                                <a:pt x="4242" y="16220"/>
                                <a:pt x="4234" y="16251"/>
                              </a:cubicBezTo>
                              <a:cubicBezTo>
                                <a:pt x="4207" y="16359"/>
                                <a:pt x="4184" y="16470"/>
                                <a:pt x="4170" y="16581"/>
                              </a:cubicBezTo>
                              <a:cubicBezTo>
                                <a:pt x="4158" y="16675"/>
                                <a:pt x="4142" y="16768"/>
                                <a:pt x="4136" y="16863"/>
                              </a:cubicBezTo>
                              <a:cubicBezTo>
                                <a:pt x="4133" y="16919"/>
                                <a:pt x="4138" y="16879"/>
                                <a:pt x="4142" y="16862"/>
                              </a:cubicBezTo>
                            </a:path>
                            <a:path w="1870" h="774">
                              <a:moveTo>
                                <a:pt x="3987" y="16537"/>
                              </a:moveTo>
                              <a:cubicBezTo>
                                <a:pt x="3963" y="16547"/>
                                <a:pt x="3952" y="16545"/>
                                <a:pt x="3942" y="16566"/>
                              </a:cubicBezTo>
                              <a:cubicBezTo>
                                <a:pt x="3993" y="16570"/>
                                <a:pt x="4049" y="16561"/>
                                <a:pt x="4100" y="16557"/>
                              </a:cubicBezTo>
                              <a:cubicBezTo>
                                <a:pt x="4159" y="16552"/>
                                <a:pt x="4218" y="16546"/>
                                <a:pt x="4277" y="16541"/>
                              </a:cubicBezTo>
                            </a:path>
                            <a:path w="1870" h="774">
                              <a:moveTo>
                                <a:pt x="4472" y="16655"/>
                              </a:moveTo>
                              <a:cubicBezTo>
                                <a:pt x="4471" y="16651"/>
                                <a:pt x="4470" y="16650"/>
                                <a:pt x="4473" y="16649"/>
                              </a:cubicBezTo>
                              <a:cubicBezTo>
                                <a:pt x="4471" y="16660"/>
                                <a:pt x="4467" y="16665"/>
                                <a:pt x="4466" y="16676"/>
                              </a:cubicBezTo>
                              <a:cubicBezTo>
                                <a:pt x="4461" y="16714"/>
                                <a:pt x="4454" y="16753"/>
                                <a:pt x="4451" y="16791"/>
                              </a:cubicBezTo>
                              <a:cubicBezTo>
                                <a:pt x="4448" y="16823"/>
                                <a:pt x="4438" y="16869"/>
                                <a:pt x="4450" y="16899"/>
                              </a:cubicBezTo>
                              <a:cubicBezTo>
                                <a:pt x="4462" y="16929"/>
                                <a:pt x="4499" y="16889"/>
                                <a:pt x="4512" y="16880"/>
                              </a:cubicBezTo>
                            </a:path>
                            <a:path w="1870" h="774">
                              <a:moveTo>
                                <a:pt x="4643" y="16743"/>
                              </a:moveTo>
                              <a:cubicBezTo>
                                <a:pt x="4620" y="16750"/>
                                <a:pt x="4602" y="16763"/>
                                <a:pt x="4580" y="16781"/>
                              </a:cubicBezTo>
                              <a:cubicBezTo>
                                <a:pt x="4555" y="16801"/>
                                <a:pt x="4502" y="16833"/>
                                <a:pt x="4502" y="16872"/>
                              </a:cubicBezTo>
                              <a:cubicBezTo>
                                <a:pt x="4505" y="16876"/>
                                <a:pt x="4507" y="16881"/>
                                <a:pt x="4510" y="16885"/>
                              </a:cubicBezTo>
                              <a:cubicBezTo>
                                <a:pt x="4561" y="16900"/>
                                <a:pt x="4599" y="16885"/>
                                <a:pt x="4648" y="16861"/>
                              </a:cubicBezTo>
                              <a:cubicBezTo>
                                <a:pt x="4695" y="16835"/>
                                <a:pt x="4710" y="16826"/>
                                <a:pt x="4741" y="16808"/>
                              </a:cubicBezTo>
                            </a:path>
                            <a:path w="1870" h="774">
                              <a:moveTo>
                                <a:pt x="4834" y="16755"/>
                              </a:moveTo>
                              <a:cubicBezTo>
                                <a:pt x="4826" y="16770"/>
                                <a:pt x="4829" y="16766"/>
                                <a:pt x="4818" y="16775"/>
                              </a:cubicBezTo>
                              <a:cubicBezTo>
                                <a:pt x="4827" y="16747"/>
                                <a:pt x="4859" y="16729"/>
                                <a:pt x="4884" y="16714"/>
                              </a:cubicBezTo>
                              <a:cubicBezTo>
                                <a:pt x="4926" y="16689"/>
                                <a:pt x="4968" y="16673"/>
                                <a:pt x="5013" y="16700"/>
                              </a:cubicBezTo>
                              <a:cubicBezTo>
                                <a:pt x="5055" y="16726"/>
                                <a:pt x="5065" y="16776"/>
                                <a:pt x="5072" y="16820"/>
                              </a:cubicBezTo>
                              <a:cubicBezTo>
                                <a:pt x="5076" y="16847"/>
                                <a:pt x="5078" y="16853"/>
                                <a:pt x="5077" y="168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08,16162" coordsize="1870,774" path="m3528,16284c3485,16296,3441,16311,3404,16335c3352,16369,3310,16425,3288,16483c3261,16555,3284,16621,3317,16686c3338,16728,3363,16772,3353,16821c3344,16866,3303,16895,3268,16920c3233,16945,3225,16937,3208,16915em3583,16703c3600,16704,3598,16708,3605,16693c3615,16670,3624,16653,3640,16633c3648,16624,3649,16621,3656,16618c3638,16645,3619,16670,3600,16696c3568,16739,3515,16802,3507,16857c3499,16913,3546,16917,3584,16903c3600,16896,3615,16889,3631,16882em3889,16704c3909,16693,3848,16745,3843,16751c3812,16786,3766,16823,3765,16873c3764,16924,3825,16907,3851,16893c3902,16864,3939,16814,3979,16772em4255,16167c4247,16198,4242,16220,4234,16251c4207,16359,4184,16470,4170,16581c4158,16675,4142,16768,4136,16863c4133,16919,4138,16879,4142,16862em3987,16537c3963,16547,3952,16545,3942,16566c3993,16570,4049,16561,4100,16557c4159,16552,4218,16546,4277,16541em4472,16655c4471,16651,4470,16650,4473,16649c4471,16660,4467,16665,4466,16676c4461,16714,4454,16753,4451,16791c4448,16823,4438,16869,4450,16899c4462,16929,4499,16889,4512,16880em4643,16743c4620,16750,4602,16763,4580,16781c4555,16801,4502,16833,4502,16872c4505,16876,4507,16881,4510,16885c4561,16900,4599,16885,4648,16861c4695,16835,4710,16826,4741,16808em4834,16755c4826,16770,4829,16766,4818,16775c4827,16747,4859,16729,4884,16714c4926,16689,4968,16673,5013,16700c5055,16726,5065,16776,5072,16820c5076,16847,5078,16853,5077,16870e" stroked="t" o:allowincell="f" style="position:absolute;margin-left:0.95pt;margin-top:386.15pt;width:52.95pt;height:2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07110</wp:posOffset>
                </wp:positionH>
                <wp:positionV relativeFrom="paragraph">
                  <wp:posOffset>4822825</wp:posOffset>
                </wp:positionV>
                <wp:extent cx="446405" cy="201930"/>
                <wp:effectExtent l="7620" t="6350" r="5715" b="698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560">
                              <a:moveTo>
                                <a:pt x="6208" y="15955"/>
                              </a:moveTo>
                              <a:cubicBezTo>
                                <a:pt x="6195" y="15948"/>
                                <a:pt x="6199" y="15936"/>
                                <a:pt x="6185" y="15939"/>
                              </a:cubicBezTo>
                              <a:cubicBezTo>
                                <a:pt x="6148" y="15945"/>
                                <a:pt x="6117" y="16045"/>
                                <a:pt x="6104" y="16070"/>
                              </a:cubicBezTo>
                              <a:cubicBezTo>
                                <a:pt x="6049" y="16173"/>
                                <a:pt x="5987" y="16276"/>
                                <a:pt x="5973" y="16395"/>
                              </a:cubicBezTo>
                              <a:cubicBezTo>
                                <a:pt x="5964" y="16469"/>
                                <a:pt x="5999" y="16498"/>
                                <a:pt x="6070" y="16496"/>
                              </a:cubicBezTo>
                              <a:cubicBezTo>
                                <a:pt x="6135" y="16494"/>
                                <a:pt x="6186" y="16465"/>
                                <a:pt x="6244" y="16439"/>
                              </a:cubicBezTo>
                            </a:path>
                            <a:path w="1240" h="560">
                              <a:moveTo>
                                <a:pt x="6444" y="16275"/>
                              </a:moveTo>
                              <a:cubicBezTo>
                                <a:pt x="6393" y="16277"/>
                                <a:pt x="6353" y="16301"/>
                                <a:pt x="6307" y="16324"/>
                              </a:cubicBezTo>
                              <a:cubicBezTo>
                                <a:pt x="6271" y="16342"/>
                                <a:pt x="6196" y="16372"/>
                                <a:pt x="6185" y="16417"/>
                              </a:cubicBezTo>
                              <a:cubicBezTo>
                                <a:pt x="6186" y="16422"/>
                                <a:pt x="6188" y="16427"/>
                                <a:pt x="6189" y="16432"/>
                              </a:cubicBezTo>
                              <a:cubicBezTo>
                                <a:pt x="6236" y="16439"/>
                                <a:pt x="6276" y="16432"/>
                                <a:pt x="6322" y="16417"/>
                              </a:cubicBezTo>
                              <a:cubicBezTo>
                                <a:pt x="6373" y="16400"/>
                                <a:pt x="6413" y="16373"/>
                                <a:pt x="6452" y="16337"/>
                              </a:cubicBezTo>
                            </a:path>
                            <a:path w="1240" h="560">
                              <a:moveTo>
                                <a:pt x="6657" y="16253"/>
                              </a:moveTo>
                              <a:cubicBezTo>
                                <a:pt x="6634" y="16288"/>
                                <a:pt x="6609" y="16320"/>
                                <a:pt x="6585" y="16354"/>
                              </a:cubicBezTo>
                              <a:cubicBezTo>
                                <a:pt x="6572" y="16373"/>
                                <a:pt x="6568" y="16379"/>
                                <a:pt x="6554" y="16385"/>
                              </a:cubicBezTo>
                              <a:cubicBezTo>
                                <a:pt x="6577" y="16402"/>
                                <a:pt x="6601" y="16383"/>
                                <a:pt x="6625" y="16369"/>
                              </a:cubicBezTo>
                              <a:cubicBezTo>
                                <a:pt x="6668" y="16345"/>
                                <a:pt x="6706" y="16315"/>
                                <a:pt x="6744" y="16285"/>
                              </a:cubicBezTo>
                              <a:cubicBezTo>
                                <a:pt x="6760" y="16272"/>
                                <a:pt x="6763" y="16266"/>
                                <a:pt x="6780" y="16267"/>
                              </a:cubicBezTo>
                              <a:cubicBezTo>
                                <a:pt x="6778" y="16296"/>
                                <a:pt x="6771" y="16324"/>
                                <a:pt x="6769" y="16354"/>
                              </a:cubicBezTo>
                              <a:cubicBezTo>
                                <a:pt x="6768" y="16376"/>
                                <a:pt x="6758" y="16422"/>
                                <a:pt x="6782" y="16435"/>
                              </a:cubicBezTo>
                              <a:cubicBezTo>
                                <a:pt x="6801" y="16437"/>
                                <a:pt x="6809" y="16438"/>
                                <a:pt x="6822" y="16433"/>
                              </a:cubicBezTo>
                            </a:path>
                            <a:path w="1240" h="560">
                              <a:moveTo>
                                <a:pt x="7015" y="16299"/>
                              </a:moveTo>
                              <a:cubicBezTo>
                                <a:pt x="7005" y="16300"/>
                                <a:pt x="6998" y="16309"/>
                                <a:pt x="7005" y="16299"/>
                              </a:cubicBezTo>
                              <a:cubicBezTo>
                                <a:pt x="7022" y="16275"/>
                                <a:pt x="7057" y="16259"/>
                                <a:pt x="7080" y="16242"/>
                              </a:cubicBezTo>
                              <a:cubicBezTo>
                                <a:pt x="7106" y="16223"/>
                                <a:pt x="7135" y="16204"/>
                                <a:pt x="7152" y="16176"/>
                              </a:cubicBezTo>
                              <a:cubicBezTo>
                                <a:pt x="7114" y="16187"/>
                                <a:pt x="7083" y="16210"/>
                                <a:pt x="7054" y="16237"/>
                              </a:cubicBezTo>
                              <a:cubicBezTo>
                                <a:pt x="7018" y="16271"/>
                                <a:pt x="6957" y="16329"/>
                                <a:pt x="6967" y="16385"/>
                              </a:cubicBezTo>
                              <a:cubicBezTo>
                                <a:pt x="6979" y="16453"/>
                                <a:pt x="7090" y="16440"/>
                                <a:pt x="7134" y="16435"/>
                              </a:cubicBezTo>
                              <a:cubicBezTo>
                                <a:pt x="7160" y="16431"/>
                                <a:pt x="7185" y="16426"/>
                                <a:pt x="7211" y="164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72,15937" coordsize="1240,560" path="m6208,15955c6195,15948,6199,15936,6185,15939c6148,15945,6117,16045,6104,16070c6049,16173,5987,16276,5973,16395c5964,16469,5999,16498,6070,16496c6135,16494,6186,16465,6244,16439em6444,16275c6393,16277,6353,16301,6307,16324c6271,16342,6196,16372,6185,16417c6186,16422,6188,16427,6189,16432c6236,16439,6276,16432,6322,16417c6373,16400,6413,16373,6452,16337em6657,16253c6634,16288,6609,16320,6585,16354c6572,16373,6568,16379,6554,16385c6577,16402,6601,16383,6625,16369c6668,16345,6706,16315,6744,16285c6760,16272,6763,16266,6780,16267c6778,16296,6771,16324,6769,16354c6768,16376,6758,16422,6782,16435c6801,16437,6809,16438,6822,16433em7015,16299c7005,16300,6998,16309,7005,16299c7022,16275,7057,16259,7080,16242c7106,16223,7135,16204,7152,16176c7114,16187,7083,16210,7054,16237c7018,16271,6957,16329,6967,16385c6979,16453,7090,16440,7134,16435c7160,16431,7185,16426,7211,16422e" stroked="t" o:allowincell="f" style="position:absolute;margin-left:79.3pt;margin-top:379.75pt;width:35.1pt;height:1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624965</wp:posOffset>
                </wp:positionH>
                <wp:positionV relativeFrom="paragraph">
                  <wp:posOffset>4966335</wp:posOffset>
                </wp:positionV>
                <wp:extent cx="286385" cy="302260"/>
                <wp:effectExtent l="6985" t="6350" r="5715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840">
                              <a:moveTo>
                                <a:pt x="7839" y="16737"/>
                              </a:moveTo>
                              <a:cubicBezTo>
                                <a:pt x="7851" y="16723"/>
                                <a:pt x="7858" y="16713"/>
                                <a:pt x="7878" y="16708"/>
                              </a:cubicBezTo>
                              <a:cubicBezTo>
                                <a:pt x="7907" y="16700"/>
                                <a:pt x="7931" y="16719"/>
                                <a:pt x="7939" y="16747"/>
                              </a:cubicBezTo>
                              <a:cubicBezTo>
                                <a:pt x="7956" y="16804"/>
                                <a:pt x="7923" y="16869"/>
                                <a:pt x="7900" y="16918"/>
                              </a:cubicBezTo>
                              <a:cubicBezTo>
                                <a:pt x="7872" y="16978"/>
                                <a:pt x="7833" y="17029"/>
                                <a:pt x="7798" y="17085"/>
                              </a:cubicBezTo>
                              <a:cubicBezTo>
                                <a:pt x="7785" y="17106"/>
                                <a:pt x="7756" y="17140"/>
                                <a:pt x="7786" y="17161"/>
                              </a:cubicBezTo>
                              <a:cubicBezTo>
                                <a:pt x="7813" y="17179"/>
                                <a:pt x="7853" y="17174"/>
                                <a:pt x="7882" y="17166"/>
                              </a:cubicBezTo>
                              <a:cubicBezTo>
                                <a:pt x="7921" y="17156"/>
                                <a:pt x="7939" y="17136"/>
                                <a:pt x="7959" y="17103"/>
                              </a:cubicBezTo>
                            </a:path>
                            <a:path w="795" h="840">
                              <a:moveTo>
                                <a:pt x="7760" y="16950"/>
                              </a:moveTo>
                              <a:cubicBezTo>
                                <a:pt x="7736" y="16951"/>
                                <a:pt x="7713" y="16951"/>
                                <a:pt x="7689" y="16951"/>
                              </a:cubicBezTo>
                              <a:cubicBezTo>
                                <a:pt x="7724" y="16943"/>
                                <a:pt x="7761" y="16932"/>
                                <a:pt x="7796" y="16924"/>
                              </a:cubicBezTo>
                              <a:cubicBezTo>
                                <a:pt x="7878" y="16905"/>
                                <a:pt x="7951" y="16879"/>
                                <a:pt x="8027" y="16843"/>
                              </a:cubicBezTo>
                            </a:path>
                            <a:path w="795" h="840">
                              <a:moveTo>
                                <a:pt x="8228" y="16370"/>
                              </a:moveTo>
                              <a:cubicBezTo>
                                <a:pt x="8241" y="16358"/>
                                <a:pt x="8253" y="16350"/>
                                <a:pt x="8274" y="16344"/>
                              </a:cubicBezTo>
                              <a:cubicBezTo>
                                <a:pt x="8307" y="16335"/>
                                <a:pt x="8342" y="16329"/>
                                <a:pt x="8371" y="16352"/>
                              </a:cubicBezTo>
                              <a:cubicBezTo>
                                <a:pt x="8407" y="16381"/>
                                <a:pt x="8378" y="16421"/>
                                <a:pt x="8357" y="16449"/>
                              </a:cubicBezTo>
                              <a:cubicBezTo>
                                <a:pt x="8325" y="16491"/>
                                <a:pt x="8279" y="16522"/>
                                <a:pt x="8247" y="16563"/>
                              </a:cubicBezTo>
                              <a:cubicBezTo>
                                <a:pt x="8235" y="16584"/>
                                <a:pt x="8231" y="16591"/>
                                <a:pt x="8241" y="16607"/>
                              </a:cubicBezTo>
                              <a:cubicBezTo>
                                <a:pt x="8300" y="16628"/>
                                <a:pt x="8351" y="16624"/>
                                <a:pt x="8413" y="16610"/>
                              </a:cubicBezTo>
                              <a:cubicBezTo>
                                <a:pt x="8436" y="16604"/>
                                <a:pt x="8460" y="16597"/>
                                <a:pt x="8483" y="165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89,16335" coordsize="795,840" path="m7839,16737c7851,16723,7858,16713,7878,16708c7907,16700,7931,16719,7939,16747c7956,16804,7923,16869,7900,16918c7872,16978,7833,17029,7798,17085c7785,17106,7756,17140,7786,17161c7813,17179,7853,17174,7882,17166c7921,17156,7939,17136,7959,17103em7760,16950c7736,16951,7713,16951,7689,16951c7724,16943,7761,16932,7796,16924c7878,16905,7951,16879,8027,16843em8228,16370c8241,16358,8253,16350,8274,16344c8307,16335,8342,16329,8371,16352c8407,16381,8378,16421,8357,16449c8325,16491,8279,16522,8247,16563c8235,16584,8231,16591,8241,16607c8300,16628,8351,16624,8413,16610c8436,16604,8460,16597,8483,16591e" stroked="t" o:allowincell="f" style="position:absolute;margin-left:127.95pt;margin-top:391.05pt;width:22.5pt;height:2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3820</wp:posOffset>
                </wp:positionH>
                <wp:positionV relativeFrom="paragraph">
                  <wp:posOffset>5316220</wp:posOffset>
                </wp:positionV>
                <wp:extent cx="339090" cy="234315"/>
                <wp:effectExtent l="6350" t="6985" r="635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" h="652">
                              <a:moveTo>
                                <a:pt x="3719" y="17362"/>
                              </a:moveTo>
                              <a:cubicBezTo>
                                <a:pt x="3723" y="17342"/>
                                <a:pt x="3731" y="17337"/>
                                <a:pt x="3723" y="17316"/>
                              </a:cubicBezTo>
                              <a:cubicBezTo>
                                <a:pt x="3720" y="17313"/>
                                <a:pt x="3717" y="17310"/>
                                <a:pt x="3714" y="17307"/>
                              </a:cubicBezTo>
                              <a:cubicBezTo>
                                <a:pt x="3677" y="17323"/>
                                <a:pt x="3655" y="17340"/>
                                <a:pt x="3623" y="17369"/>
                              </a:cubicBezTo>
                              <a:cubicBezTo>
                                <a:pt x="3565" y="17423"/>
                                <a:pt x="3508" y="17481"/>
                                <a:pt x="3461" y="17545"/>
                              </a:cubicBezTo>
                              <a:cubicBezTo>
                                <a:pt x="3434" y="17582"/>
                                <a:pt x="3419" y="17611"/>
                                <a:pt x="3407" y="17653"/>
                              </a:cubicBezTo>
                              <a:cubicBezTo>
                                <a:pt x="3443" y="17675"/>
                                <a:pt x="3484" y="17660"/>
                                <a:pt x="3524" y="17642"/>
                              </a:cubicBezTo>
                              <a:cubicBezTo>
                                <a:pt x="3575" y="17619"/>
                                <a:pt x="3621" y="17583"/>
                                <a:pt x="3668" y="17552"/>
                              </a:cubicBezTo>
                              <a:cubicBezTo>
                                <a:pt x="3682" y="17544"/>
                                <a:pt x="3683" y="17538"/>
                                <a:pt x="3692" y="17543"/>
                              </a:cubicBezTo>
                              <a:cubicBezTo>
                                <a:pt x="3680" y="17595"/>
                                <a:pt x="3664" y="17646"/>
                                <a:pt x="3653" y="17698"/>
                              </a:cubicBezTo>
                              <a:cubicBezTo>
                                <a:pt x="3641" y="17758"/>
                                <a:pt x="3629" y="17820"/>
                                <a:pt x="3641" y="17880"/>
                              </a:cubicBezTo>
                              <a:cubicBezTo>
                                <a:pt x="3650" y="17924"/>
                                <a:pt x="3662" y="17926"/>
                                <a:pt x="3699" y="17914"/>
                              </a:cubicBezTo>
                            </a:path>
                            <a:path w="943" h="652">
                              <a:moveTo>
                                <a:pt x="3845" y="17822"/>
                              </a:moveTo>
                              <a:cubicBezTo>
                                <a:pt x="3851" y="17849"/>
                                <a:pt x="3843" y="17868"/>
                                <a:pt x="3832" y="17894"/>
                              </a:cubicBezTo>
                              <a:cubicBezTo>
                                <a:pt x="3821" y="17920"/>
                                <a:pt x="3812" y="17930"/>
                                <a:pt x="3824" y="17957"/>
                              </a:cubicBezTo>
                              <a:cubicBezTo>
                                <a:pt x="3846" y="17955"/>
                                <a:pt x="3850" y="17948"/>
                                <a:pt x="3868" y="17933"/>
                              </a:cubicBezTo>
                            </a:path>
                            <a:path w="943" h="652">
                              <a:moveTo>
                                <a:pt x="4293" y="17482"/>
                              </a:moveTo>
                              <a:cubicBezTo>
                                <a:pt x="4286" y="17453"/>
                                <a:pt x="4284" y="17465"/>
                                <a:pt x="4252" y="17488"/>
                              </a:cubicBezTo>
                              <a:cubicBezTo>
                                <a:pt x="4192" y="17532"/>
                                <a:pt x="4148" y="17584"/>
                                <a:pt x="4117" y="17653"/>
                              </a:cubicBezTo>
                              <a:cubicBezTo>
                                <a:pt x="4088" y="17716"/>
                                <a:pt x="4067" y="17796"/>
                                <a:pt x="4108" y="17858"/>
                              </a:cubicBezTo>
                              <a:cubicBezTo>
                                <a:pt x="4144" y="17912"/>
                                <a:pt x="4212" y="17904"/>
                                <a:pt x="4266" y="17884"/>
                              </a:cubicBezTo>
                              <a:cubicBezTo>
                                <a:pt x="4306" y="17869"/>
                                <a:pt x="4336" y="17845"/>
                                <a:pt x="4349" y="17806"/>
                              </a:cubicBezTo>
                              <a:cubicBezTo>
                                <a:pt x="4313" y="17801"/>
                                <a:pt x="4294" y="17818"/>
                                <a:pt x="4265" y="17839"/>
                              </a:cubicBezTo>
                              <a:cubicBezTo>
                                <a:pt x="4239" y="17858"/>
                                <a:pt x="4235" y="17859"/>
                                <a:pt x="4232" y="17887"/>
                              </a:cubicBezTo>
                              <a:cubicBezTo>
                                <a:pt x="4267" y="17873"/>
                                <a:pt x="4290" y="17854"/>
                                <a:pt x="4322" y="178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07,17307" coordsize="943,652" path="m3719,17362c3723,17342,3731,17337,3723,17316c3720,17313,3717,17310,3714,17307c3677,17323,3655,17340,3623,17369c3565,17423,3508,17481,3461,17545c3434,17582,3419,17611,3407,17653c3443,17675,3484,17660,3524,17642c3575,17619,3621,17583,3668,17552c3682,17544,3683,17538,3692,17543c3680,17595,3664,17646,3653,17698c3641,17758,3629,17820,3641,17880c3650,17924,3662,17926,3699,17914em3845,17822c3851,17849,3843,17868,3832,17894c3821,17920,3812,17930,3824,17957c3846,17955,3850,17948,3868,17933em4293,17482c4286,17453,4284,17465,4252,17488c4192,17532,4148,17584,4117,17653c4088,17716,4067,17796,4108,17858c4144,17912,4212,17904,4266,17884c4306,17869,4336,17845,4349,17806c4313,17801,4294,17818,4265,17839c4239,17858,4235,17859,4232,17887c4267,17873,4290,17854,4322,17832e" stroked="t" o:allowincell="f" style="position:absolute;margin-left:6.6pt;margin-top:418.6pt;width:26.65pt;height:1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85465</wp:posOffset>
                </wp:positionH>
                <wp:positionV relativeFrom="paragraph">
                  <wp:posOffset>306070</wp:posOffset>
                </wp:positionV>
                <wp:extent cx="8890" cy="4445"/>
                <wp:effectExtent l="6350" t="6985" r="635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">
                              <a:moveTo>
                                <a:pt x="11745" y="3391"/>
                              </a:moveTo>
                              <a:cubicBezTo>
                                <a:pt x="11752" y="3396"/>
                                <a:pt x="11761" y="3398"/>
                                <a:pt x="11769" y="34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45,3391" coordsize="25,11" path="m11745,3391c11752,3396,11761,3398,11769,3401e" stroked="t" o:allowincell="f" style="position:absolute;margin-left:242.95pt;margin-top:24.1pt;width:0.65pt;height: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079750</wp:posOffset>
                </wp:positionH>
                <wp:positionV relativeFrom="paragraph">
                  <wp:posOffset>274320</wp:posOffset>
                </wp:positionV>
                <wp:extent cx="84455" cy="129540"/>
                <wp:effectExtent l="6350" t="6985" r="508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1963" y="3312"/>
                              </a:moveTo>
                              <a:cubicBezTo>
                                <a:pt x="11955" y="3308"/>
                                <a:pt x="11952" y="3303"/>
                                <a:pt x="11936" y="3302"/>
                              </a:cubicBezTo>
                              <a:cubicBezTo>
                                <a:pt x="11905" y="3299"/>
                                <a:pt x="11872" y="3311"/>
                                <a:pt x="11843" y="3321"/>
                              </a:cubicBezTo>
                              <a:cubicBezTo>
                                <a:pt x="11820" y="3329"/>
                                <a:pt x="11781" y="3342"/>
                                <a:pt x="11778" y="3372"/>
                              </a:cubicBezTo>
                              <a:cubicBezTo>
                                <a:pt x="11775" y="3403"/>
                                <a:pt x="11820" y="3437"/>
                                <a:pt x="11838" y="3456"/>
                              </a:cubicBezTo>
                              <a:cubicBezTo>
                                <a:pt x="11865" y="3485"/>
                                <a:pt x="11910" y="3522"/>
                                <a:pt x="11914" y="3565"/>
                              </a:cubicBezTo>
                              <a:cubicBezTo>
                                <a:pt x="11918" y="3607"/>
                                <a:pt x="11881" y="3629"/>
                                <a:pt x="11848" y="3642"/>
                              </a:cubicBezTo>
                              <a:cubicBezTo>
                                <a:pt x="11819" y="3654"/>
                                <a:pt x="11779" y="3660"/>
                                <a:pt x="11747" y="3660"/>
                              </a:cubicBezTo>
                              <a:cubicBezTo>
                                <a:pt x="11716" y="3660"/>
                                <a:pt x="11740" y="3649"/>
                                <a:pt x="11750" y="36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30,3302" coordsize="235,359" path="m11963,3312c11955,3308,11952,3303,11936,3302c11905,3299,11872,3311,11843,3321c11820,3329,11781,3342,11778,3372c11775,3403,11820,3437,11838,3456c11865,3485,11910,3522,11914,3565c11918,3607,11881,3629,11848,3642c11819,3654,11779,3660,11747,3660c11716,3660,11740,3649,11750,3643e" stroked="t" o:allowincell="f" style="position:absolute;margin-left:242.5pt;margin-top:21.6pt;width:6.6pt;height:10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04210</wp:posOffset>
                </wp:positionH>
                <wp:positionV relativeFrom="paragraph">
                  <wp:posOffset>319405</wp:posOffset>
                </wp:positionV>
                <wp:extent cx="10160" cy="62865"/>
                <wp:effectExtent l="6985" t="6985" r="6985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74">
                              <a:moveTo>
                                <a:pt x="12099" y="3432"/>
                              </a:moveTo>
                              <a:cubicBezTo>
                                <a:pt x="12099" y="3431"/>
                                <a:pt x="12098" y="3429"/>
                                <a:pt x="12098" y="3428"/>
                              </a:cubicBezTo>
                              <a:cubicBezTo>
                                <a:pt x="12107" y="3430"/>
                                <a:pt x="12102" y="3447"/>
                                <a:pt x="12099" y="3455"/>
                              </a:cubicBezTo>
                              <a:cubicBezTo>
                                <a:pt x="12091" y="3480"/>
                                <a:pt x="12090" y="3508"/>
                                <a:pt x="12086" y="3535"/>
                              </a:cubicBezTo>
                              <a:cubicBezTo>
                                <a:pt x="12083" y="3553"/>
                                <a:pt x="12067" y="3582"/>
                                <a:pt x="12078" y="3600"/>
                              </a:cubicBezTo>
                              <a:cubicBezTo>
                                <a:pt x="12084" y="3609"/>
                                <a:pt x="12094" y="3588"/>
                                <a:pt x="12100" y="35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75,3428" coordsize="28,174" path="m12099,3432c12099,3431,12098,3429,12098,3428c12107,3430,12102,3447,12099,3455c12091,3480,12090,3508,12086,3535c12083,3553,12067,3582,12078,3600c12084,3609,12094,3588,12100,3579e" stroked="t" o:allowincell="f" style="position:absolute;margin-left:252.3pt;margin-top:25.15pt;width:0.75pt;height: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242310</wp:posOffset>
                </wp:positionH>
                <wp:positionV relativeFrom="paragraph">
                  <wp:posOffset>322580</wp:posOffset>
                </wp:positionV>
                <wp:extent cx="72390" cy="106680"/>
                <wp:effectExtent l="6985" t="6985" r="6985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97">
                              <a:moveTo>
                                <a:pt x="12207" y="3502"/>
                              </a:moveTo>
                              <a:cubicBezTo>
                                <a:pt x="12201" y="3524"/>
                                <a:pt x="12192" y="3542"/>
                                <a:pt x="12184" y="3563"/>
                              </a:cubicBezTo>
                              <a:cubicBezTo>
                                <a:pt x="12182" y="3572"/>
                                <a:pt x="12181" y="3574"/>
                                <a:pt x="12182" y="3580"/>
                              </a:cubicBezTo>
                              <a:cubicBezTo>
                                <a:pt x="12204" y="3563"/>
                                <a:pt x="12224" y="3546"/>
                                <a:pt x="12244" y="3527"/>
                              </a:cubicBezTo>
                              <a:cubicBezTo>
                                <a:pt x="12273" y="3499"/>
                                <a:pt x="12308" y="3455"/>
                                <a:pt x="12346" y="3438"/>
                              </a:cubicBezTo>
                              <a:cubicBezTo>
                                <a:pt x="12352" y="3437"/>
                                <a:pt x="12358" y="3437"/>
                                <a:pt x="12364" y="3436"/>
                              </a:cubicBezTo>
                              <a:cubicBezTo>
                                <a:pt x="12387" y="3472"/>
                                <a:pt x="12384" y="3506"/>
                                <a:pt x="12375" y="3549"/>
                              </a:cubicBezTo>
                              <a:cubicBezTo>
                                <a:pt x="12364" y="3603"/>
                                <a:pt x="12354" y="3657"/>
                                <a:pt x="12345" y="3712"/>
                              </a:cubicBezTo>
                              <a:cubicBezTo>
                                <a:pt x="12339" y="3745"/>
                                <a:pt x="12343" y="3725"/>
                                <a:pt x="12361" y="37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82,3436" coordsize="200,297" path="m12207,3502c12201,3524,12192,3542,12184,3563c12182,3572,12181,3574,12182,3580c12204,3563,12224,3546,12244,3527c12273,3499,12308,3455,12346,3438c12352,3437,12358,3437,12364,3436c12387,3472,12384,3506,12375,3549c12364,3603,12354,3657,12345,3712c12339,3745,12343,3725,12361,3726e" stroked="t" o:allowincell="f" style="position:absolute;margin-left:255.3pt;margin-top:25.4pt;width:5.65pt;height: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964180</wp:posOffset>
                </wp:positionH>
                <wp:positionV relativeFrom="paragraph">
                  <wp:posOffset>791210</wp:posOffset>
                </wp:positionV>
                <wp:extent cx="112395" cy="148590"/>
                <wp:effectExtent l="7620" t="6350" r="5715" b="698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413">
                              <a:moveTo>
                                <a:pt x="11506" y="4749"/>
                              </a:moveTo>
                              <a:cubicBezTo>
                                <a:pt x="11510" y="4745"/>
                                <a:pt x="11513" y="4740"/>
                                <a:pt x="11517" y="4738"/>
                              </a:cubicBezTo>
                              <a:cubicBezTo>
                                <a:pt x="11519" y="4739"/>
                                <a:pt x="11520" y="4740"/>
                                <a:pt x="11516" y="4741"/>
                              </a:cubicBezTo>
                              <a:cubicBezTo>
                                <a:pt x="11515" y="4772"/>
                                <a:pt x="11503" y="4797"/>
                                <a:pt x="11493" y="4827"/>
                              </a:cubicBezTo>
                              <a:cubicBezTo>
                                <a:pt x="11466" y="4912"/>
                                <a:pt x="11413" y="5003"/>
                                <a:pt x="11408" y="5093"/>
                              </a:cubicBezTo>
                              <a:cubicBezTo>
                                <a:pt x="11406" y="5123"/>
                                <a:pt x="11417" y="5149"/>
                                <a:pt x="11450" y="5150"/>
                              </a:cubicBezTo>
                              <a:cubicBezTo>
                                <a:pt x="11492" y="5151"/>
                                <a:pt x="11535" y="5130"/>
                                <a:pt x="11571" y="5113"/>
                              </a:cubicBezTo>
                              <a:cubicBezTo>
                                <a:pt x="11608" y="5096"/>
                                <a:pt x="11649" y="5075"/>
                                <a:pt x="11680" y="5050"/>
                              </a:cubicBezTo>
                              <a:cubicBezTo>
                                <a:pt x="11700" y="5034"/>
                                <a:pt x="11709" y="5011"/>
                                <a:pt x="11720" y="49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08,4738" coordsize="313,413" path="m11506,4749c11510,4745,11513,4740,11517,4738c11519,4739,11520,4740,11516,4741c11515,4772,11503,4797,11493,4827c11466,4912,11413,5003,11408,5093c11406,5123,11417,5149,11450,5150c11492,5151,11535,5130,11571,5113c11608,5096,11649,5075,11680,5050c11700,5034,11709,5011,11720,4988e" stroked="t" o:allowincell="f" style="position:absolute;margin-left:233.4pt;margin-top:62.3pt;width:8.8pt;height:1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016250</wp:posOffset>
                </wp:positionH>
                <wp:positionV relativeFrom="paragraph">
                  <wp:posOffset>819785</wp:posOffset>
                </wp:positionV>
                <wp:extent cx="69850" cy="236220"/>
                <wp:effectExtent l="6985" t="6350" r="635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656">
                              <a:moveTo>
                                <a:pt x="11746" y="4818"/>
                              </a:moveTo>
                              <a:cubicBezTo>
                                <a:pt x="11720" y="4845"/>
                                <a:pt x="11710" y="4869"/>
                                <a:pt x="11691" y="4903"/>
                              </a:cubicBezTo>
                              <a:cubicBezTo>
                                <a:pt x="11646" y="4984"/>
                                <a:pt x="11623" y="5067"/>
                                <a:pt x="11600" y="5156"/>
                              </a:cubicBezTo>
                              <a:cubicBezTo>
                                <a:pt x="11577" y="5243"/>
                                <a:pt x="11561" y="5328"/>
                                <a:pt x="11554" y="5417"/>
                              </a:cubicBezTo>
                              <a:cubicBezTo>
                                <a:pt x="11549" y="5475"/>
                                <a:pt x="11550" y="5472"/>
                                <a:pt x="11583" y="54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53,4818" coordsize="194,656" path="m11746,4818c11720,4845,11710,4869,11691,4903c11646,4984,11623,5067,11600,5156c11577,5243,11561,5328,11554,5417c11549,5475,11550,5472,11583,5451e" stroked="t" o:allowincell="f" style="position:absolute;margin-left:237.5pt;margin-top:64.55pt;width:5.45pt;height:1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35960</wp:posOffset>
                </wp:positionH>
                <wp:positionV relativeFrom="paragraph">
                  <wp:posOffset>906780</wp:posOffset>
                </wp:positionV>
                <wp:extent cx="115570" cy="24130"/>
                <wp:effectExtent l="6350" t="6985" r="635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66">
                              <a:moveTo>
                                <a:pt x="12184" y="5074"/>
                              </a:moveTo>
                              <a:cubicBezTo>
                                <a:pt x="12180" y="5075"/>
                                <a:pt x="12161" y="5078"/>
                                <a:pt x="12165" y="5078"/>
                              </a:cubicBezTo>
                              <a:cubicBezTo>
                                <a:pt x="12189" y="5079"/>
                                <a:pt x="12216" y="5078"/>
                                <a:pt x="12241" y="5078"/>
                              </a:cubicBezTo>
                              <a:cubicBezTo>
                                <a:pt x="12284" y="5078"/>
                                <a:pt x="12328" y="5078"/>
                                <a:pt x="12371" y="5080"/>
                              </a:cubicBezTo>
                              <a:cubicBezTo>
                                <a:pt x="12387" y="5081"/>
                                <a:pt x="12398" y="5084"/>
                                <a:pt x="12413" y="5087"/>
                              </a:cubicBezTo>
                              <a:cubicBezTo>
                                <a:pt x="12389" y="5099"/>
                                <a:pt x="12363" y="5102"/>
                                <a:pt x="12336" y="5106"/>
                              </a:cubicBezTo>
                              <a:cubicBezTo>
                                <a:pt x="12293" y="5113"/>
                                <a:pt x="12251" y="5117"/>
                                <a:pt x="12208" y="5122"/>
                              </a:cubicBezTo>
                              <a:cubicBezTo>
                                <a:pt x="12203" y="5123"/>
                                <a:pt x="12198" y="5123"/>
                                <a:pt x="12193" y="5124"/>
                              </a:cubicBezTo>
                              <a:cubicBezTo>
                                <a:pt x="12172" y="5121"/>
                                <a:pt x="12234" y="5113"/>
                                <a:pt x="12239" y="5112"/>
                              </a:cubicBezTo>
                              <a:cubicBezTo>
                                <a:pt x="12305" y="5103"/>
                                <a:pt x="12368" y="5097"/>
                                <a:pt x="12432" y="5077"/>
                              </a:cubicBezTo>
                              <a:cubicBezTo>
                                <a:pt x="12449" y="5071"/>
                                <a:pt x="12466" y="5065"/>
                                <a:pt x="12483" y="50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63,5059" coordsize="321,66" path="m12184,5074c12180,5075,12161,5078,12165,5078c12189,5079,12216,5078,12241,5078c12284,5078,12328,5078,12371,5080c12387,5081,12398,5084,12413,5087c12389,5099,12363,5102,12336,5106c12293,5113,12251,5117,12208,5122c12203,5123,12198,5123,12193,5124c12172,5121,12234,5113,12239,5112c12305,5103,12368,5097,12432,5077c12449,5071,12466,5065,12483,5059e" stroked="t" o:allowincell="f" style="position:absolute;margin-left:254.8pt;margin-top:71.4pt;width:9.05pt;height: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67100</wp:posOffset>
                </wp:positionH>
                <wp:positionV relativeFrom="paragraph">
                  <wp:posOffset>699770</wp:posOffset>
                </wp:positionV>
                <wp:extent cx="222250" cy="205105"/>
                <wp:effectExtent l="5715" t="7620" r="698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569">
                              <a:moveTo>
                                <a:pt x="12818" y="4875"/>
                              </a:moveTo>
                              <a:cubicBezTo>
                                <a:pt x="12818" y="4891"/>
                                <a:pt x="12817" y="4906"/>
                                <a:pt x="12815" y="4922"/>
                              </a:cubicBezTo>
                              <a:cubicBezTo>
                                <a:pt x="12812" y="4951"/>
                                <a:pt x="12808" y="4978"/>
                                <a:pt x="12809" y="5008"/>
                              </a:cubicBezTo>
                              <a:cubicBezTo>
                                <a:pt x="12810" y="5035"/>
                                <a:pt x="12816" y="5036"/>
                                <a:pt x="12824" y="5052"/>
                              </a:cubicBezTo>
                              <a:cubicBezTo>
                                <a:pt x="12844" y="5027"/>
                                <a:pt x="12853" y="5011"/>
                                <a:pt x="12862" y="4978"/>
                              </a:cubicBezTo>
                              <a:cubicBezTo>
                                <a:pt x="12879" y="4918"/>
                                <a:pt x="12889" y="4858"/>
                                <a:pt x="12892" y="4796"/>
                              </a:cubicBezTo>
                              <a:cubicBezTo>
                                <a:pt x="12894" y="4738"/>
                                <a:pt x="12890" y="4681"/>
                                <a:pt x="12883" y="4623"/>
                              </a:cubicBezTo>
                              <a:cubicBezTo>
                                <a:pt x="12882" y="4611"/>
                                <a:pt x="12868" y="4570"/>
                                <a:pt x="12882" y="4561"/>
                              </a:cubicBezTo>
                              <a:cubicBezTo>
                                <a:pt x="12904" y="4546"/>
                                <a:pt x="12954" y="4552"/>
                                <a:pt x="12978" y="4548"/>
                              </a:cubicBezTo>
                              <a:cubicBezTo>
                                <a:pt x="13050" y="4535"/>
                                <a:pt x="13122" y="4512"/>
                                <a:pt x="13193" y="4500"/>
                              </a:cubicBezTo>
                              <a:cubicBezTo>
                                <a:pt x="13257" y="4489"/>
                                <a:pt x="13330" y="4481"/>
                                <a:pt x="13395" y="4485"/>
                              </a:cubicBezTo>
                              <a:cubicBezTo>
                                <a:pt x="13404" y="4486"/>
                                <a:pt x="13413" y="4488"/>
                                <a:pt x="13422" y="44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06,4484" coordsize="617,569" path="m12818,4875c12818,4891,12817,4906,12815,4922c12812,4951,12808,4978,12809,5008c12810,5035,12816,5036,12824,5052c12844,5027,12853,5011,12862,4978c12879,4918,12889,4858,12892,4796c12894,4738,12890,4681,12883,4623c12882,4611,12868,4570,12882,4561c12904,4546,12954,4552,12978,4548c13050,4535,13122,4512,13193,4500c13257,4489,13330,4481,13395,4485c13404,4486,13413,4488,13422,4489e" stroked="t" o:allowincell="f" style="position:absolute;margin-left:273pt;margin-top:55.1pt;width:17.45pt;height:1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600450</wp:posOffset>
                </wp:positionH>
                <wp:positionV relativeFrom="paragraph">
                  <wp:posOffset>802640</wp:posOffset>
                </wp:positionV>
                <wp:extent cx="62865" cy="91440"/>
                <wp:effectExtent l="6985" t="6350" r="5715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54">
                              <a:moveTo>
                                <a:pt x="13237" y="4795"/>
                              </a:moveTo>
                              <a:cubicBezTo>
                                <a:pt x="13236" y="4789"/>
                                <a:pt x="13237" y="4783"/>
                                <a:pt x="13248" y="4778"/>
                              </a:cubicBezTo>
                              <a:cubicBezTo>
                                <a:pt x="13270" y="4768"/>
                                <a:pt x="13296" y="4768"/>
                                <a:pt x="13318" y="4775"/>
                              </a:cubicBezTo>
                              <a:cubicBezTo>
                                <a:pt x="13343" y="4783"/>
                                <a:pt x="13355" y="4806"/>
                                <a:pt x="13344" y="4831"/>
                              </a:cubicBezTo>
                              <a:cubicBezTo>
                                <a:pt x="13329" y="4865"/>
                                <a:pt x="13290" y="4880"/>
                                <a:pt x="13264" y="4903"/>
                              </a:cubicBezTo>
                              <a:cubicBezTo>
                                <a:pt x="13246" y="4919"/>
                                <a:pt x="13248" y="4932"/>
                                <a:pt x="13264" y="4950"/>
                              </a:cubicBezTo>
                              <a:cubicBezTo>
                                <a:pt x="13281" y="4969"/>
                                <a:pt x="13308" y="4977"/>
                                <a:pt x="13325" y="4996"/>
                              </a:cubicBezTo>
                              <a:cubicBezTo>
                                <a:pt x="13326" y="4999"/>
                                <a:pt x="13328" y="5002"/>
                                <a:pt x="13329" y="5005"/>
                              </a:cubicBezTo>
                              <a:cubicBezTo>
                                <a:pt x="13313" y="5022"/>
                                <a:pt x="13293" y="5016"/>
                                <a:pt x="13269" y="5017"/>
                              </a:cubicBezTo>
                              <a:cubicBezTo>
                                <a:pt x="13242" y="5018"/>
                                <a:pt x="13214" y="5021"/>
                                <a:pt x="13187" y="5022"/>
                              </a:cubicBezTo>
                              <a:cubicBezTo>
                                <a:pt x="13183" y="5022"/>
                                <a:pt x="13180" y="5021"/>
                                <a:pt x="13176" y="50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76,4769" coordsize="174,254" path="m13237,4795c13236,4789,13237,4783,13248,4778c13270,4768,13296,4768,13318,4775c13343,4783,13355,4806,13344,4831c13329,4865,13290,4880,13264,4903c13246,4919,13248,4932,13264,4950c13281,4969,13308,4977,13325,4996c13326,4999,13328,5002,13329,5005c13313,5022,13293,5016,13269,5017c13242,5018,13214,5021,13187,5022c13183,5022,13180,5021,13176,5021e" stroked="t" o:allowincell="f" style="position:absolute;margin-left:283.5pt;margin-top:63.2pt;width:4.9pt;height: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25190</wp:posOffset>
                </wp:positionH>
                <wp:positionV relativeFrom="paragraph">
                  <wp:posOffset>982345</wp:posOffset>
                </wp:positionV>
                <wp:extent cx="349250" cy="22860"/>
                <wp:effectExtent l="5715" t="5080" r="6350" b="69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" h="65">
                              <a:moveTo>
                                <a:pt x="12704" y="5327"/>
                              </a:moveTo>
                              <a:cubicBezTo>
                                <a:pt x="12684" y="5335"/>
                                <a:pt x="12692" y="5336"/>
                                <a:pt x="12708" y="5327"/>
                              </a:cubicBezTo>
                              <a:cubicBezTo>
                                <a:pt x="12779" y="5287"/>
                                <a:pt x="12873" y="5289"/>
                                <a:pt x="12954" y="5283"/>
                              </a:cubicBezTo>
                              <a:cubicBezTo>
                                <a:pt x="13103" y="5272"/>
                                <a:pt x="13246" y="5271"/>
                                <a:pt x="13395" y="5276"/>
                              </a:cubicBezTo>
                              <a:cubicBezTo>
                                <a:pt x="13487" y="5279"/>
                                <a:pt x="13571" y="5285"/>
                                <a:pt x="13658" y="53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89,5268" coordsize="970,65" path="m12704,5327c12684,5335,12692,5336,12708,5327c12779,5287,12873,5289,12954,5283c13103,5272,13246,5271,13395,5276c13487,5279,13571,5285,13658,5314e" stroked="t" o:allowincell="f" style="position:absolute;margin-left:269.7pt;margin-top:77.35pt;width:27.45pt;height: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38220</wp:posOffset>
                </wp:positionH>
                <wp:positionV relativeFrom="paragraph">
                  <wp:posOffset>1088390</wp:posOffset>
                </wp:positionV>
                <wp:extent cx="140970" cy="86360"/>
                <wp:effectExtent l="6350" t="5715" r="6350" b="698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240">
                              <a:moveTo>
                                <a:pt x="13145" y="5570"/>
                              </a:moveTo>
                              <a:cubicBezTo>
                                <a:pt x="13136" y="5572"/>
                                <a:pt x="13133" y="5573"/>
                                <a:pt x="13124" y="5575"/>
                              </a:cubicBezTo>
                              <a:cubicBezTo>
                                <a:pt x="13155" y="5577"/>
                                <a:pt x="13172" y="5562"/>
                                <a:pt x="13202" y="5567"/>
                              </a:cubicBezTo>
                              <a:cubicBezTo>
                                <a:pt x="13231" y="5572"/>
                                <a:pt x="13273" y="5592"/>
                                <a:pt x="13253" y="5628"/>
                              </a:cubicBezTo>
                              <a:cubicBezTo>
                                <a:pt x="13229" y="5672"/>
                                <a:pt x="13158" y="5702"/>
                                <a:pt x="13116" y="5722"/>
                              </a:cubicBezTo>
                              <a:cubicBezTo>
                                <a:pt x="13076" y="5741"/>
                                <a:pt x="13029" y="5755"/>
                                <a:pt x="13003" y="5790"/>
                              </a:cubicBezTo>
                              <a:cubicBezTo>
                                <a:pt x="13050" y="5812"/>
                                <a:pt x="13105" y="5802"/>
                                <a:pt x="13156" y="5794"/>
                              </a:cubicBezTo>
                              <a:cubicBezTo>
                                <a:pt x="13241" y="5781"/>
                                <a:pt x="13316" y="5754"/>
                                <a:pt x="13394" y="57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03,5563" coordsize="392,240" path="m13145,5570c13136,5572,13133,5573,13124,5575c13155,5577,13172,5562,13202,5567c13231,5572,13273,5592,13253,5628c13229,5672,13158,5702,13116,5722c13076,5741,13029,5755,13003,5790c13050,5812,13105,5802,13156,5794c13241,5781,13316,5754,13394,5719e" stroked="t" o:allowincell="f" style="position:absolute;margin-left:278.6pt;margin-top:85.7pt;width:11.05pt;height: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709670</wp:posOffset>
                </wp:positionH>
                <wp:positionV relativeFrom="paragraph">
                  <wp:posOffset>645160</wp:posOffset>
                </wp:positionV>
                <wp:extent cx="169545" cy="527685"/>
                <wp:effectExtent l="7620" t="6985" r="698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1466">
                              <a:moveTo>
                                <a:pt x="13855" y="4332"/>
                              </a:moveTo>
                              <a:cubicBezTo>
                                <a:pt x="13914" y="4372"/>
                                <a:pt x="13930" y="4420"/>
                                <a:pt x="13941" y="4492"/>
                              </a:cubicBezTo>
                              <a:cubicBezTo>
                                <a:pt x="13965" y="4646"/>
                                <a:pt x="13949" y="4811"/>
                                <a:pt x="13931" y="4964"/>
                              </a:cubicBezTo>
                              <a:cubicBezTo>
                                <a:pt x="13907" y="5160"/>
                                <a:pt x="13866" y="5343"/>
                                <a:pt x="13766" y="5516"/>
                              </a:cubicBezTo>
                              <a:cubicBezTo>
                                <a:pt x="13691" y="5645"/>
                                <a:pt x="13605" y="5724"/>
                                <a:pt x="13479" y="57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79,4332" coordsize="472,1466" path="m13855,4332c13914,4372,13930,4420,13941,4492c13965,4646,13949,4811,13931,4964c13907,5160,13866,5343,13766,5516c13691,5645,13605,5724,13479,5797e" stroked="t" o:allowincell="f" style="position:absolute;margin-left:292.1pt;margin-top:50.8pt;width:13.3pt;height:4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178175</wp:posOffset>
                </wp:positionH>
                <wp:positionV relativeFrom="paragraph">
                  <wp:posOffset>744220</wp:posOffset>
                </wp:positionV>
                <wp:extent cx="167640" cy="461645"/>
                <wp:effectExtent l="7620" t="6985" r="6350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1281">
                              <a:moveTo>
                                <a:pt x="12310" y="4608"/>
                              </a:moveTo>
                              <a:cubicBezTo>
                                <a:pt x="12179" y="4739"/>
                                <a:pt x="12092" y="4891"/>
                                <a:pt x="12041" y="5072"/>
                              </a:cubicBezTo>
                              <a:cubicBezTo>
                                <a:pt x="11987" y="5264"/>
                                <a:pt x="11975" y="5501"/>
                                <a:pt x="12079" y="5680"/>
                              </a:cubicBezTo>
                              <a:cubicBezTo>
                                <a:pt x="12174" y="5843"/>
                                <a:pt x="12304" y="5847"/>
                                <a:pt x="12468" y="58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03,4608" coordsize="466,1281" path="m12310,4608c12179,4739,12092,4891,12041,5072c11987,5264,11975,5501,12079,5680c12174,5843,12304,5847,12468,5888e" stroked="t" o:allowincell="f" style="position:absolute;margin-left:250.25pt;margin-top:58.6pt;width:13.15pt;height:3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44240</wp:posOffset>
                </wp:positionH>
                <wp:positionV relativeFrom="paragraph">
                  <wp:posOffset>1084580</wp:posOffset>
                </wp:positionV>
                <wp:extent cx="497840" cy="76835"/>
                <wp:effectExtent l="4445" t="6985" r="6350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4" h="214">
                              <a:moveTo>
                                <a:pt x="12749" y="5766"/>
                              </a:moveTo>
                              <a:cubicBezTo>
                                <a:pt x="12764" y="5757"/>
                                <a:pt x="12762" y="5748"/>
                                <a:pt x="12779" y="5742"/>
                              </a:cubicBezTo>
                              <a:cubicBezTo>
                                <a:pt x="12939" y="5681"/>
                                <a:pt x="13112" y="5663"/>
                                <a:pt x="13281" y="5642"/>
                              </a:cubicBezTo>
                              <a:cubicBezTo>
                                <a:pt x="13510" y="5614"/>
                                <a:pt x="13740" y="5596"/>
                                <a:pt x="13969" y="5571"/>
                              </a:cubicBezTo>
                              <a:cubicBezTo>
                                <a:pt x="14021" y="5565"/>
                                <a:pt x="14073" y="5559"/>
                                <a:pt x="14125" y="55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42,5553" coordsize="1384,214" path="m12749,5766c12764,5757,12762,5748,12779,5742c12939,5681,13112,5663,13281,5642c13510,5614,13740,5596,13969,5571c14021,5565,14073,5559,14125,5553e" stroked="t" o:allowincell="f" style="position:absolute;margin-left:271.2pt;margin-top:85.4pt;width:39.15pt;height: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889250</wp:posOffset>
                </wp:positionH>
                <wp:positionV relativeFrom="paragraph">
                  <wp:posOffset>935355</wp:posOffset>
                </wp:positionV>
                <wp:extent cx="277495" cy="47625"/>
                <wp:effectExtent l="6985" t="6985" r="5715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" h="132">
                              <a:moveTo>
                                <a:pt x="11200" y="5245"/>
                              </a:moveTo>
                              <a:cubicBezTo>
                                <a:pt x="11236" y="5281"/>
                                <a:pt x="11287" y="5272"/>
                                <a:pt x="11337" y="5266"/>
                              </a:cubicBezTo>
                              <a:cubicBezTo>
                                <a:pt x="11551" y="5240"/>
                                <a:pt x="11762" y="5190"/>
                                <a:pt x="11971" y="51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00,5139" coordsize="772,132" path="m11200,5245c11236,5281,11287,5272,11337,5266c11551,5240,11762,5190,11971,5139e" stroked="t" o:allowincell="f" style="position:absolute;margin-left:227.5pt;margin-top:73.65pt;width:21.8pt;height: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999740</wp:posOffset>
                </wp:positionH>
                <wp:positionV relativeFrom="paragraph">
                  <wp:posOffset>571500</wp:posOffset>
                </wp:positionV>
                <wp:extent cx="218440" cy="147955"/>
                <wp:effectExtent l="6350" t="7620" r="6350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411">
                              <a:moveTo>
                                <a:pt x="11519" y="4243"/>
                              </a:moveTo>
                              <a:cubicBezTo>
                                <a:pt x="11510" y="4218"/>
                                <a:pt x="11500" y="4198"/>
                                <a:pt x="11519" y="4175"/>
                              </a:cubicBezTo>
                              <a:cubicBezTo>
                                <a:pt x="11547" y="4140"/>
                                <a:pt x="11599" y="4126"/>
                                <a:pt x="11642" y="4128"/>
                              </a:cubicBezTo>
                              <a:cubicBezTo>
                                <a:pt x="11690" y="4130"/>
                                <a:pt x="11739" y="4155"/>
                                <a:pt x="11749" y="4206"/>
                              </a:cubicBezTo>
                              <a:cubicBezTo>
                                <a:pt x="11760" y="4263"/>
                                <a:pt x="11721" y="4307"/>
                                <a:pt x="11692" y="4349"/>
                              </a:cubicBezTo>
                              <a:cubicBezTo>
                                <a:pt x="11669" y="4383"/>
                                <a:pt x="11629" y="4431"/>
                                <a:pt x="11667" y="4470"/>
                              </a:cubicBezTo>
                              <a:cubicBezTo>
                                <a:pt x="11719" y="4523"/>
                                <a:pt x="11847" y="4533"/>
                                <a:pt x="11915" y="4537"/>
                              </a:cubicBezTo>
                              <a:cubicBezTo>
                                <a:pt x="12013" y="4538"/>
                                <a:pt x="12048" y="4538"/>
                                <a:pt x="12114" y="45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08,4128" coordsize="607,411" path="m11519,4243c11510,4218,11500,4198,11519,4175c11547,4140,11599,4126,11642,4128c11690,4130,11739,4155,11749,4206c11760,4263,11721,4307,11692,4349c11669,4383,11629,4431,11667,4470c11719,4523,11847,4533,11915,4537c12013,4538,12048,4538,12114,4528e" stroked="t" o:allowincell="f" style="position:absolute;margin-left:236.2pt;margin-top:45pt;width:17.15pt;height:1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021580</wp:posOffset>
                </wp:positionH>
                <wp:positionV relativeFrom="paragraph">
                  <wp:posOffset>-652780</wp:posOffset>
                </wp:positionV>
                <wp:extent cx="116840" cy="140970"/>
                <wp:effectExtent l="6350" t="6985" r="635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393">
                              <a:moveTo>
                                <a:pt x="17124" y="822"/>
                              </a:moveTo>
                              <a:cubicBezTo>
                                <a:pt x="17131" y="809"/>
                                <a:pt x="17141" y="791"/>
                                <a:pt x="17154" y="782"/>
                              </a:cubicBezTo>
                              <a:cubicBezTo>
                                <a:pt x="17186" y="759"/>
                                <a:pt x="17224" y="741"/>
                                <a:pt x="17262" y="733"/>
                              </a:cubicBezTo>
                              <a:cubicBezTo>
                                <a:pt x="17302" y="724"/>
                                <a:pt x="17357" y="718"/>
                                <a:pt x="17393" y="744"/>
                              </a:cubicBezTo>
                              <a:cubicBezTo>
                                <a:pt x="17436" y="775"/>
                                <a:pt x="17398" y="831"/>
                                <a:pt x="17381" y="863"/>
                              </a:cubicBezTo>
                              <a:cubicBezTo>
                                <a:pt x="17352" y="918"/>
                                <a:pt x="17313" y="965"/>
                                <a:pt x="17281" y="1017"/>
                              </a:cubicBezTo>
                              <a:cubicBezTo>
                                <a:pt x="17264" y="1046"/>
                                <a:pt x="17242" y="1087"/>
                                <a:pt x="17282" y="1105"/>
                              </a:cubicBezTo>
                              <a:cubicBezTo>
                                <a:pt x="17319" y="1122"/>
                                <a:pt x="17364" y="1121"/>
                                <a:pt x="17402" y="1108"/>
                              </a:cubicBezTo>
                              <a:cubicBezTo>
                                <a:pt x="17428" y="1097"/>
                                <a:pt x="17435" y="1094"/>
                                <a:pt x="17448" y="10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24,726" coordsize="325,393" path="m17124,822c17131,809,17141,791,17154,782c17186,759,17224,741,17262,733c17302,724,17357,718,17393,744c17436,775,17398,831,17381,863c17352,918,17313,965,17281,1017c17264,1046,17242,1087,17282,1105c17319,1122,17364,1121,17402,1108c17428,1097,17435,1094,17448,1080e" stroked="t" o:allowincell="f" style="position:absolute;margin-left:395.4pt;margin-top:-51.4pt;width:9.15pt;height:1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990465</wp:posOffset>
                </wp:positionH>
                <wp:positionV relativeFrom="paragraph">
                  <wp:posOffset>-560070</wp:posOffset>
                </wp:positionV>
                <wp:extent cx="129540" cy="15875"/>
                <wp:effectExtent l="6350" t="6350" r="6350" b="698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4">
                              <a:moveTo>
                                <a:pt x="17170" y="988"/>
                              </a:moveTo>
                              <a:cubicBezTo>
                                <a:pt x="17126" y="985"/>
                                <a:pt x="17083" y="983"/>
                                <a:pt x="17039" y="986"/>
                              </a:cubicBezTo>
                              <a:cubicBezTo>
                                <a:pt x="17038" y="986"/>
                                <a:pt x="17038" y="986"/>
                                <a:pt x="17037" y="986"/>
                              </a:cubicBezTo>
                              <a:cubicBezTo>
                                <a:pt x="17093" y="985"/>
                                <a:pt x="17146" y="993"/>
                                <a:pt x="17201" y="1000"/>
                              </a:cubicBezTo>
                              <a:cubicBezTo>
                                <a:pt x="17266" y="1009"/>
                                <a:pt x="17331" y="1018"/>
                                <a:pt x="17396" y="10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37,984" coordsize="360,44" path="m17170,988c17126,985,17083,983,17039,986c17038,986,17038,986,17037,986c17093,985,17146,993,17201,1000c17266,1009,17331,1018,17396,1027e" stroked="t" o:allowincell="f" style="position:absolute;margin-left:392.95pt;margin-top:-44.1pt;width:10.15pt;height: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805045</wp:posOffset>
                </wp:positionH>
                <wp:positionV relativeFrom="paragraph">
                  <wp:posOffset>-400050</wp:posOffset>
                </wp:positionV>
                <wp:extent cx="1043305" cy="27305"/>
                <wp:effectExtent l="6985" t="635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7" h="76">
                              <a:moveTo>
                                <a:pt x="16741" y="1446"/>
                              </a:moveTo>
                              <a:cubicBezTo>
                                <a:pt x="16669" y="1466"/>
                                <a:pt x="16596" y="1484"/>
                                <a:pt x="16523" y="1502"/>
                              </a:cubicBezTo>
                              <a:cubicBezTo>
                                <a:pt x="16641" y="1495"/>
                                <a:pt x="16759" y="1484"/>
                                <a:pt x="16877" y="1475"/>
                              </a:cubicBezTo>
                              <a:cubicBezTo>
                                <a:pt x="17723" y="1413"/>
                                <a:pt x="18572" y="1446"/>
                                <a:pt x="19419" y="14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23,1428" coordsize="2897,76" path="m16741,1446c16669,1466,16596,1484,16523,1502c16641,1495,16759,1484,16877,1475c17723,1413,18572,1446,19419,1428e" stroked="t" o:allowincell="f" style="position:absolute;margin-left:378.35pt;margin-top:-31.5pt;width:82.1pt;height: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954905</wp:posOffset>
                </wp:positionH>
                <wp:positionV relativeFrom="paragraph">
                  <wp:posOffset>-73660</wp:posOffset>
                </wp:positionV>
                <wp:extent cx="100965" cy="192405"/>
                <wp:effectExtent l="6985" t="7620" r="6350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534">
                              <a:moveTo>
                                <a:pt x="16940" y="2380"/>
                              </a:moveTo>
                              <a:cubicBezTo>
                                <a:pt x="16941" y="2379"/>
                                <a:pt x="16952" y="2368"/>
                                <a:pt x="16957" y="2363"/>
                              </a:cubicBezTo>
                              <a:cubicBezTo>
                                <a:pt x="16986" y="2334"/>
                                <a:pt x="17026" y="2329"/>
                                <a:pt x="17068" y="2338"/>
                              </a:cubicBezTo>
                              <a:cubicBezTo>
                                <a:pt x="17120" y="2349"/>
                                <a:pt x="17153" y="2393"/>
                                <a:pt x="17158" y="2445"/>
                              </a:cubicBezTo>
                              <a:cubicBezTo>
                                <a:pt x="17164" y="2516"/>
                                <a:pt x="17121" y="2591"/>
                                <a:pt x="17085" y="2648"/>
                              </a:cubicBezTo>
                              <a:cubicBezTo>
                                <a:pt x="17050" y="2702"/>
                                <a:pt x="17003" y="2748"/>
                                <a:pt x="16970" y="2803"/>
                              </a:cubicBezTo>
                              <a:cubicBezTo>
                                <a:pt x="16949" y="2838"/>
                                <a:pt x="16961" y="2857"/>
                                <a:pt x="16998" y="2864"/>
                              </a:cubicBezTo>
                              <a:cubicBezTo>
                                <a:pt x="17054" y="2874"/>
                                <a:pt x="17099" y="2862"/>
                                <a:pt x="17149" y="2837"/>
                              </a:cubicBezTo>
                              <a:cubicBezTo>
                                <a:pt x="17187" y="2816"/>
                                <a:pt x="17199" y="2809"/>
                                <a:pt x="17218" y="27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39,2335" coordsize="280,534" path="m16940,2380c16941,2379,16952,2368,16957,2363c16986,2334,17026,2329,17068,2338c17120,2349,17153,2393,17158,2445c17164,2516,17121,2591,17085,2648c17050,2702,17003,2748,16970,2803c16949,2838,16961,2857,16998,2864c17054,2874,17099,2862,17149,2837c17187,2816,17199,2809,17218,2787e" stroked="t" o:allowincell="f" style="position:absolute;margin-left:390.15pt;margin-top:-5.8pt;width:7.9pt;height:1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979670</wp:posOffset>
                </wp:positionH>
                <wp:positionV relativeFrom="paragraph">
                  <wp:posOffset>34290</wp:posOffset>
                </wp:positionV>
                <wp:extent cx="100965" cy="10160"/>
                <wp:effectExtent l="6985" t="6350" r="5715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28">
                              <a:moveTo>
                                <a:pt x="17048" y="2645"/>
                              </a:moveTo>
                              <a:cubicBezTo>
                                <a:pt x="17033" y="2649"/>
                                <a:pt x="17019" y="2655"/>
                                <a:pt x="17008" y="2660"/>
                              </a:cubicBezTo>
                              <a:cubicBezTo>
                                <a:pt x="17055" y="2662"/>
                                <a:pt x="17103" y="2655"/>
                                <a:pt x="17150" y="2650"/>
                              </a:cubicBezTo>
                              <a:cubicBezTo>
                                <a:pt x="17216" y="2642"/>
                                <a:pt x="17241" y="2639"/>
                                <a:pt x="17286" y="26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8,2635" coordsize="279,28" path="m17048,2645c17033,2649,17019,2655,17008,2660c17055,2662,17103,2655,17150,2650c17216,2642,17241,2639,17286,2635e" stroked="t" o:allowincell="f" style="position:absolute;margin-left:392.1pt;margin-top:2.7pt;width:7.9pt;height: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204460</wp:posOffset>
                </wp:positionH>
                <wp:positionV relativeFrom="paragraph">
                  <wp:posOffset>22860</wp:posOffset>
                </wp:positionV>
                <wp:extent cx="113030" cy="5715"/>
                <wp:effectExtent l="6350" t="7620" r="635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16">
                              <a:moveTo>
                                <a:pt x="17663" y="2606"/>
                              </a:moveTo>
                              <a:cubicBezTo>
                                <a:pt x="17646" y="2614"/>
                                <a:pt x="17643" y="2616"/>
                                <a:pt x="17632" y="2618"/>
                              </a:cubicBezTo>
                              <a:cubicBezTo>
                                <a:pt x="17674" y="2618"/>
                                <a:pt x="17716" y="2610"/>
                                <a:pt x="17758" y="2607"/>
                              </a:cubicBezTo>
                              <a:cubicBezTo>
                                <a:pt x="17820" y="2602"/>
                                <a:pt x="17883" y="2605"/>
                                <a:pt x="17945" y="26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32,2604" coordsize="314,16" path="m17663,2606c17646,2614,17643,2616,17632,2618c17674,2618,17716,2610,17758,2607c17820,2602,17883,2605,17945,2606e" stroked="t" o:allowincell="f" style="position:absolute;margin-left:409.8pt;margin-top:1.8pt;width:8.85pt;height: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211445</wp:posOffset>
                </wp:positionH>
                <wp:positionV relativeFrom="paragraph">
                  <wp:posOffset>62230</wp:posOffset>
                </wp:positionV>
                <wp:extent cx="184785" cy="38735"/>
                <wp:effectExtent l="6985" t="6985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108">
                              <a:moveTo>
                                <a:pt x="17686" y="2807"/>
                              </a:moveTo>
                              <a:cubicBezTo>
                                <a:pt x="17667" y="2815"/>
                                <a:pt x="17664" y="2817"/>
                                <a:pt x="17652" y="2820"/>
                              </a:cubicBezTo>
                              <a:cubicBezTo>
                                <a:pt x="17724" y="2802"/>
                                <a:pt x="17795" y="2788"/>
                                <a:pt x="17868" y="2773"/>
                              </a:cubicBezTo>
                              <a:cubicBezTo>
                                <a:pt x="17966" y="2753"/>
                                <a:pt x="18065" y="2733"/>
                                <a:pt x="18163" y="27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52,2713" coordsize="512,108" path="m17686,2807c17667,2815,17664,2817,17652,2820c17724,2802,17795,2788,17868,2773c17966,2753,18065,2733,18163,2713e" stroked="t" o:allowincell="f" style="position:absolute;margin-left:410.35pt;margin-top:4.9pt;width:14.5pt;height: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405120</wp:posOffset>
                </wp:positionH>
                <wp:positionV relativeFrom="paragraph">
                  <wp:posOffset>-120015</wp:posOffset>
                </wp:positionV>
                <wp:extent cx="277495" cy="288925"/>
                <wp:effectExtent l="6985" t="6985" r="5715" b="825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" h="802">
                              <a:moveTo>
                                <a:pt x="18931" y="2274"/>
                              </a:moveTo>
                              <a:cubicBezTo>
                                <a:pt x="18944" y="2255"/>
                                <a:pt x="18954" y="2251"/>
                                <a:pt x="18959" y="2228"/>
                              </a:cubicBezTo>
                              <a:cubicBezTo>
                                <a:pt x="18957" y="2220"/>
                                <a:pt x="18957" y="2217"/>
                                <a:pt x="18956" y="2212"/>
                              </a:cubicBezTo>
                              <a:cubicBezTo>
                                <a:pt x="18940" y="2211"/>
                                <a:pt x="18928" y="2207"/>
                                <a:pt x="18909" y="2209"/>
                              </a:cubicBezTo>
                              <a:cubicBezTo>
                                <a:pt x="18832" y="2215"/>
                                <a:pt x="18754" y="2224"/>
                                <a:pt x="18678" y="2233"/>
                              </a:cubicBezTo>
                              <a:cubicBezTo>
                                <a:pt x="18650" y="2236"/>
                                <a:pt x="18621" y="2238"/>
                                <a:pt x="18593" y="2242"/>
                              </a:cubicBezTo>
                              <a:cubicBezTo>
                                <a:pt x="18570" y="2246"/>
                                <a:pt x="18568" y="2249"/>
                                <a:pt x="18554" y="2266"/>
                              </a:cubicBezTo>
                              <a:cubicBezTo>
                                <a:pt x="18540" y="2284"/>
                                <a:pt x="18530" y="2315"/>
                                <a:pt x="18518" y="2335"/>
                              </a:cubicBezTo>
                              <a:cubicBezTo>
                                <a:pt x="18493" y="2378"/>
                                <a:pt x="18473" y="2423"/>
                                <a:pt x="18453" y="2468"/>
                              </a:cubicBezTo>
                              <a:cubicBezTo>
                                <a:pt x="18435" y="2507"/>
                                <a:pt x="18418" y="2572"/>
                                <a:pt x="18439" y="2614"/>
                              </a:cubicBezTo>
                              <a:cubicBezTo>
                                <a:pt x="18467" y="2671"/>
                                <a:pt x="18532" y="2713"/>
                                <a:pt x="18578" y="2753"/>
                              </a:cubicBezTo>
                              <a:cubicBezTo>
                                <a:pt x="18619" y="2789"/>
                                <a:pt x="18699" y="2845"/>
                                <a:pt x="18711" y="2902"/>
                              </a:cubicBezTo>
                              <a:cubicBezTo>
                                <a:pt x="18725" y="2968"/>
                                <a:pt x="18627" y="2997"/>
                                <a:pt x="18582" y="3005"/>
                              </a:cubicBezTo>
                              <a:cubicBezTo>
                                <a:pt x="18454" y="3027"/>
                                <a:pt x="18291" y="3010"/>
                                <a:pt x="18190" y="29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90,2207" coordsize="770,802" path="m18931,2274c18944,2255,18954,2251,18959,2228c18957,2220,18957,2217,18956,2212c18940,2211,18928,2207,18909,2209c18832,2215,18754,2224,18678,2233c18650,2236,18621,2238,18593,2242c18570,2246,18568,2249,18554,2266c18540,2284,18530,2315,18518,2335c18493,2378,18473,2423,18453,2468c18435,2507,18418,2572,18439,2614c18467,2671,18532,2713,18578,2753c18619,2789,18699,2845,18711,2902c18725,2968,18627,2997,18582,3005c18454,3027,18291,3010,18190,2929e" stroked="t" o:allowincell="f" style="position:absolute;margin-left:425.6pt;margin-top:-9.45pt;width:21.8pt;height:2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7">
                <wp:simplePos x="0" y="0"/>
                <wp:positionH relativeFrom="column">
                  <wp:posOffset>-593090</wp:posOffset>
                </wp:positionH>
                <wp:positionV relativeFrom="paragraph">
                  <wp:posOffset>1805305</wp:posOffset>
                </wp:positionV>
                <wp:extent cx="4127500" cy="646430"/>
                <wp:effectExtent l="8255" t="18415" r="0" b="2159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6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5" h="1796">
                              <a:moveTo>
                                <a:pt x="2770" y="7684"/>
                              </a:moveTo>
                              <a:cubicBezTo>
                                <a:pt x="2739" y="7662"/>
                                <a:pt x="2706" y="7642"/>
                                <a:pt x="2675" y="7622"/>
                              </a:cubicBezTo>
                              <a:cubicBezTo>
                                <a:pt x="2684" y="7623"/>
                                <a:pt x="2699" y="7631"/>
                                <a:pt x="2710" y="7633"/>
                              </a:cubicBezTo>
                              <a:cubicBezTo>
                                <a:pt x="3084" y="7695"/>
                                <a:pt x="3468" y="7661"/>
                                <a:pt x="3846" y="7662"/>
                              </a:cubicBezTo>
                              <a:cubicBezTo>
                                <a:pt x="4438" y="7663"/>
                                <a:pt x="5034" y="7656"/>
                                <a:pt x="5625" y="7668"/>
                              </a:cubicBezTo>
                              <a:cubicBezTo>
                                <a:pt x="6208" y="7680"/>
                                <a:pt x="6769" y="7774"/>
                                <a:pt x="7356" y="7737"/>
                              </a:cubicBezTo>
                              <a:cubicBezTo>
                                <a:pt x="8025" y="7695"/>
                                <a:pt x="8694" y="7697"/>
                                <a:pt x="9364" y="7677"/>
                              </a:cubicBezTo>
                              <a:cubicBezTo>
                                <a:pt x="10026" y="7657"/>
                                <a:pt x="10690" y="7643"/>
                                <a:pt x="11351" y="7604"/>
                              </a:cubicBezTo>
                              <a:cubicBezTo>
                                <a:pt x="11765" y="7580"/>
                                <a:pt x="12336" y="7453"/>
                                <a:pt x="12738" y="7573"/>
                              </a:cubicBezTo>
                              <a:cubicBezTo>
                                <a:pt x="12984" y="7646"/>
                                <a:pt x="12997" y="7781"/>
                                <a:pt x="12950" y="8007"/>
                              </a:cubicBezTo>
                              <a:cubicBezTo>
                                <a:pt x="12913" y="8182"/>
                                <a:pt x="12864" y="8598"/>
                                <a:pt x="12765" y="8744"/>
                              </a:cubicBezTo>
                              <a:cubicBezTo>
                                <a:pt x="12661" y="8897"/>
                                <a:pt x="12392" y="8940"/>
                                <a:pt x="12226" y="8979"/>
                              </a:cubicBezTo>
                              <a:cubicBezTo>
                                <a:pt x="11609" y="9126"/>
                                <a:pt x="10981" y="9164"/>
                                <a:pt x="10350" y="9173"/>
                              </a:cubicBezTo>
                              <a:cubicBezTo>
                                <a:pt x="8933" y="9192"/>
                                <a:pt x="7522" y="9223"/>
                                <a:pt x="6106" y="9274"/>
                              </a:cubicBezTo>
                              <a:cubicBezTo>
                                <a:pt x="4800" y="9321"/>
                                <a:pt x="3401" y="9469"/>
                                <a:pt x="2098" y="9338"/>
                              </a:cubicBezTo>
                              <a:cubicBezTo>
                                <a:pt x="1827" y="9311"/>
                                <a:pt x="1565" y="9255"/>
                                <a:pt x="1529" y="8942"/>
                              </a:cubicBezTo>
                              <a:cubicBezTo>
                                <a:pt x="1500" y="8687"/>
                                <a:pt x="1586" y="7992"/>
                                <a:pt x="1756" y="7791"/>
                              </a:cubicBezTo>
                              <a:cubicBezTo>
                                <a:pt x="1866" y="7661"/>
                                <a:pt x="2054" y="7726"/>
                                <a:pt x="2203" y="7730"/>
                              </a:cubicBezTo>
                              <a:cubicBezTo>
                                <a:pt x="2265" y="7735"/>
                                <a:pt x="2326" y="7740"/>
                                <a:pt x="2388" y="77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8,7554" coordsize="11465,1796" path="m2770,7684c2739,7662,2706,7642,2675,7622c2684,7623,2699,7631,2710,7633c3084,7695,3468,7661,3846,7662c4438,7663,5034,7656,5625,7668c6208,7680,6769,7774,7356,7737c8025,7695,8694,7697,9364,7677c10026,7657,10690,7643,11351,7604c11765,7580,12336,7453,12738,7573c12984,7646,12997,7781,12950,8007c12913,8182,12864,8598,12765,8744c12661,8897,12392,8940,12226,8979c11609,9126,10981,9164,10350,9173c8933,9192,7522,9223,6106,9274c4800,9321,3401,9469,2098,9338c1827,9311,1565,9255,1529,8942c1500,8687,1586,7992,1756,7791c1866,7661,2054,7726,2203,7730c2265,7735,2326,7740,2388,7745e" stroked="t" o:allowincell="f" style="position:absolute;margin-left:-46.7pt;margin-top:142.15pt;width:324.95pt;height:5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912620</wp:posOffset>
                </wp:positionH>
                <wp:positionV relativeFrom="paragraph">
                  <wp:posOffset>5187950</wp:posOffset>
                </wp:positionV>
                <wp:extent cx="92075" cy="39370"/>
                <wp:effectExtent l="6985" t="6350" r="5715" b="698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09">
                              <a:moveTo>
                                <a:pt x="8529" y="16962"/>
                              </a:moveTo>
                              <a:cubicBezTo>
                                <a:pt x="8517" y="16964"/>
                                <a:pt x="8510" y="16966"/>
                                <a:pt x="8501" y="16973"/>
                              </a:cubicBezTo>
                              <a:cubicBezTo>
                                <a:pt x="8504" y="16959"/>
                                <a:pt x="8511" y="16964"/>
                                <a:pt x="8530" y="16960"/>
                              </a:cubicBezTo>
                              <a:cubicBezTo>
                                <a:pt x="8565" y="16953"/>
                                <a:pt x="8600" y="16952"/>
                                <a:pt x="8636" y="16951"/>
                              </a:cubicBezTo>
                              <a:cubicBezTo>
                                <a:pt x="8664" y="16951"/>
                                <a:pt x="8690" y="16950"/>
                                <a:pt x="8708" y="16971"/>
                              </a:cubicBezTo>
                              <a:cubicBezTo>
                                <a:pt x="8688" y="16998"/>
                                <a:pt x="8657" y="17009"/>
                                <a:pt x="8625" y="17022"/>
                              </a:cubicBezTo>
                              <a:cubicBezTo>
                                <a:pt x="8586" y="17038"/>
                                <a:pt x="8531" y="17061"/>
                                <a:pt x="8487" y="17059"/>
                              </a:cubicBezTo>
                              <a:cubicBezTo>
                                <a:pt x="8487" y="17058"/>
                                <a:pt x="8487" y="17058"/>
                                <a:pt x="8487" y="17057"/>
                              </a:cubicBezTo>
                              <a:cubicBezTo>
                                <a:pt x="8536" y="17049"/>
                                <a:pt x="8582" y="17033"/>
                                <a:pt x="8628" y="17015"/>
                              </a:cubicBezTo>
                              <a:cubicBezTo>
                                <a:pt x="8685" y="16990"/>
                                <a:pt x="8704" y="16982"/>
                                <a:pt x="8743" y="169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87,16951" coordsize="257,109" path="m8529,16962c8517,16964,8510,16966,8501,16973c8504,16959,8511,16964,8530,16960c8565,16953,8600,16952,8636,16951c8664,16951,8690,16950,8708,16971c8688,16998,8657,17009,8625,17022c8586,17038,8531,17061,8487,17059c8487,17058,8487,17058,8487,17057c8536,17049,8582,17033,8628,17015c8685,16990,8704,16982,8743,16966e" stroked="t" o:allowincell="f" style="position:absolute;margin-left:150.6pt;margin-top:408.5pt;width:7.2pt;height: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29">
                <wp:simplePos x="0" y="0"/>
                <wp:positionH relativeFrom="column">
                  <wp:align>left</wp:align>
                </wp:positionH>
                <wp:positionV relativeFrom="paragraph">
                  <wp:posOffset>4965065</wp:posOffset>
                </wp:positionV>
                <wp:extent cx="1152525" cy="332740"/>
                <wp:effectExtent l="6985" t="6350" r="5715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1" h="925">
                              <a:moveTo>
                                <a:pt x="9178" y="16541"/>
                              </a:moveTo>
                              <a:cubicBezTo>
                                <a:pt x="9179" y="16538"/>
                                <a:pt x="9179" y="16534"/>
                                <a:pt x="9180" y="16531"/>
                              </a:cubicBezTo>
                              <a:cubicBezTo>
                                <a:pt x="9181" y="16538"/>
                                <a:pt x="9186" y="16531"/>
                                <a:pt x="9184" y="16538"/>
                              </a:cubicBezTo>
                              <a:cubicBezTo>
                                <a:pt x="9172" y="16588"/>
                                <a:pt x="9151" y="16638"/>
                                <a:pt x="9132" y="16685"/>
                              </a:cubicBezTo>
                              <a:cubicBezTo>
                                <a:pt x="9108" y="16746"/>
                                <a:pt x="9076" y="16807"/>
                                <a:pt x="9058" y="16870"/>
                              </a:cubicBezTo>
                              <a:cubicBezTo>
                                <a:pt x="9054" y="16895"/>
                                <a:pt x="9051" y="16901"/>
                                <a:pt x="9059" y="16915"/>
                              </a:cubicBezTo>
                              <a:cubicBezTo>
                                <a:pt x="9100" y="16924"/>
                                <a:pt x="9128" y="16910"/>
                                <a:pt x="9166" y="16890"/>
                              </a:cubicBezTo>
                              <a:cubicBezTo>
                                <a:pt x="9248" y="16846"/>
                                <a:pt x="9302" y="16781"/>
                                <a:pt x="9355" y="16706"/>
                              </a:cubicBezTo>
                            </a:path>
                            <a:path w="3201" h="925">
                              <a:moveTo>
                                <a:pt x="9434" y="16527"/>
                              </a:moveTo>
                              <a:cubicBezTo>
                                <a:pt x="9414" y="16556"/>
                                <a:pt x="9395" y="16591"/>
                                <a:pt x="9383" y="16624"/>
                              </a:cubicBezTo>
                              <a:cubicBezTo>
                                <a:pt x="9355" y="16698"/>
                                <a:pt x="9338" y="16778"/>
                                <a:pt x="9325" y="16856"/>
                              </a:cubicBezTo>
                              <a:cubicBezTo>
                                <a:pt x="9314" y="16927"/>
                                <a:pt x="9301" y="17002"/>
                                <a:pt x="9302" y="17074"/>
                              </a:cubicBezTo>
                              <a:cubicBezTo>
                                <a:pt x="9302" y="17102"/>
                                <a:pt x="9306" y="17114"/>
                                <a:pt x="9325" y="17128"/>
                              </a:cubicBezTo>
                              <a:cubicBezTo>
                                <a:pt x="9343" y="17118"/>
                                <a:pt x="9351" y="17113"/>
                                <a:pt x="9360" y="17100"/>
                              </a:cubicBezTo>
                            </a:path>
                            <a:path w="3201" h="925">
                              <a:moveTo>
                                <a:pt x="9532" y="16911"/>
                              </a:moveTo>
                              <a:cubicBezTo>
                                <a:pt x="9536" y="16908"/>
                                <a:pt x="9539" y="16905"/>
                                <a:pt x="9543" y="16902"/>
                              </a:cubicBezTo>
                              <a:cubicBezTo>
                                <a:pt x="9548" y="16913"/>
                                <a:pt x="9547" y="16928"/>
                                <a:pt x="9550" y="16943"/>
                              </a:cubicBezTo>
                              <a:cubicBezTo>
                                <a:pt x="9556" y="16977"/>
                                <a:pt x="9577" y="17006"/>
                                <a:pt x="9605" y="17026"/>
                              </a:cubicBezTo>
                              <a:cubicBezTo>
                                <a:pt x="9644" y="17053"/>
                                <a:pt x="9682" y="17060"/>
                                <a:pt x="9726" y="17044"/>
                              </a:cubicBezTo>
                              <a:cubicBezTo>
                                <a:pt x="9758" y="17029"/>
                                <a:pt x="9769" y="17023"/>
                                <a:pt x="9787" y="17007"/>
                              </a:cubicBezTo>
                            </a:path>
                            <a:path w="3201" h="925">
                              <a:moveTo>
                                <a:pt x="9819" y="16892"/>
                              </a:moveTo>
                              <a:cubicBezTo>
                                <a:pt x="9778" y="16885"/>
                                <a:pt x="9748" y="16903"/>
                                <a:pt x="9713" y="16926"/>
                              </a:cubicBezTo>
                              <a:cubicBezTo>
                                <a:pt x="9664" y="16958"/>
                                <a:pt x="9618" y="17006"/>
                                <a:pt x="9583" y="17053"/>
                              </a:cubicBezTo>
                              <a:cubicBezTo>
                                <a:pt x="9570" y="17071"/>
                                <a:pt x="9555" y="17091"/>
                                <a:pt x="9547" y="17110"/>
                              </a:cubicBezTo>
                              <a:cubicBezTo>
                                <a:pt x="9571" y="17096"/>
                                <a:pt x="9583" y="17082"/>
                                <a:pt x="9602" y="17055"/>
                              </a:cubicBezTo>
                            </a:path>
                            <a:path w="3201" h="925">
                              <a:moveTo>
                                <a:pt x="9848" y="16397"/>
                              </a:moveTo>
                              <a:cubicBezTo>
                                <a:pt x="9870" y="16374"/>
                                <a:pt x="9897" y="16359"/>
                                <a:pt x="9930" y="16354"/>
                              </a:cubicBezTo>
                              <a:cubicBezTo>
                                <a:pt x="9961" y="16350"/>
                                <a:pt x="10003" y="16350"/>
                                <a:pt x="10025" y="16376"/>
                              </a:cubicBezTo>
                              <a:cubicBezTo>
                                <a:pt x="10049" y="16405"/>
                                <a:pt x="10010" y="16435"/>
                                <a:pt x="9994" y="16454"/>
                              </a:cubicBezTo>
                              <a:cubicBezTo>
                                <a:pt x="9969" y="16483"/>
                                <a:pt x="9933" y="16510"/>
                                <a:pt x="9913" y="16542"/>
                              </a:cubicBezTo>
                              <a:cubicBezTo>
                                <a:pt x="9892" y="16576"/>
                                <a:pt x="9943" y="16586"/>
                                <a:pt x="9964" y="16588"/>
                              </a:cubicBezTo>
                              <a:cubicBezTo>
                                <a:pt x="10009" y="16593"/>
                                <a:pt x="10048" y="16580"/>
                                <a:pt x="10092" y="16571"/>
                              </a:cubicBezTo>
                            </a:path>
                            <a:path w="3201" h="925">
                              <a:moveTo>
                                <a:pt x="10150" y="16955"/>
                              </a:moveTo>
                              <a:cubicBezTo>
                                <a:pt x="10145" y="16955"/>
                                <a:pt x="10141" y="16956"/>
                                <a:pt x="10136" y="16956"/>
                              </a:cubicBezTo>
                              <a:cubicBezTo>
                                <a:pt x="10135" y="16963"/>
                                <a:pt x="10146" y="16957"/>
                                <a:pt x="10159" y="16956"/>
                              </a:cubicBezTo>
                              <a:cubicBezTo>
                                <a:pt x="10208" y="16953"/>
                                <a:pt x="10256" y="16954"/>
                                <a:pt x="10305" y="16944"/>
                              </a:cubicBezTo>
                              <a:cubicBezTo>
                                <a:pt x="10320" y="16940"/>
                                <a:pt x="10335" y="16936"/>
                                <a:pt x="10350" y="16932"/>
                              </a:cubicBezTo>
                            </a:path>
                            <a:path w="3201" h="925">
                              <a:moveTo>
                                <a:pt x="10752" y="16552"/>
                              </a:moveTo>
                              <a:cubicBezTo>
                                <a:pt x="10745" y="16546"/>
                                <a:pt x="10741" y="16541"/>
                                <a:pt x="10734" y="16537"/>
                              </a:cubicBezTo>
                              <a:cubicBezTo>
                                <a:pt x="10713" y="16558"/>
                                <a:pt x="10708" y="16573"/>
                                <a:pt x="10695" y="16602"/>
                              </a:cubicBezTo>
                              <a:cubicBezTo>
                                <a:pt x="10674" y="16649"/>
                                <a:pt x="10656" y="16696"/>
                                <a:pt x="10641" y="16745"/>
                              </a:cubicBezTo>
                              <a:cubicBezTo>
                                <a:pt x="10632" y="16773"/>
                                <a:pt x="10614" y="16819"/>
                                <a:pt x="10651" y="16836"/>
                              </a:cubicBezTo>
                              <a:cubicBezTo>
                                <a:pt x="10688" y="16853"/>
                                <a:pt x="10740" y="16830"/>
                                <a:pt x="10775" y="16817"/>
                              </a:cubicBezTo>
                              <a:cubicBezTo>
                                <a:pt x="10838" y="16793"/>
                                <a:pt x="10881" y="16750"/>
                                <a:pt x="10928" y="16704"/>
                              </a:cubicBezTo>
                            </a:path>
                            <a:path w="3201" h="925">
                              <a:moveTo>
                                <a:pt x="11007" y="16531"/>
                              </a:moveTo>
                              <a:cubicBezTo>
                                <a:pt x="10983" y="16557"/>
                                <a:pt x="10969" y="16577"/>
                                <a:pt x="10955" y="16611"/>
                              </a:cubicBezTo>
                              <a:cubicBezTo>
                                <a:pt x="10929" y="16675"/>
                                <a:pt x="10912" y="16742"/>
                                <a:pt x="10898" y="16809"/>
                              </a:cubicBezTo>
                              <a:cubicBezTo>
                                <a:pt x="10885" y="16874"/>
                                <a:pt x="10876" y="16939"/>
                                <a:pt x="10868" y="17004"/>
                              </a:cubicBezTo>
                              <a:cubicBezTo>
                                <a:pt x="10864" y="17034"/>
                                <a:pt x="10862" y="17053"/>
                                <a:pt x="10893" y="17045"/>
                              </a:cubicBezTo>
                            </a:path>
                            <a:path w="3201" h="925">
                              <a:moveTo>
                                <a:pt x="11104" y="16845"/>
                              </a:moveTo>
                              <a:cubicBezTo>
                                <a:pt x="11090" y="16856"/>
                                <a:pt x="11080" y="16865"/>
                                <a:pt x="11071" y="16881"/>
                              </a:cubicBezTo>
                              <a:cubicBezTo>
                                <a:pt x="11060" y="16900"/>
                                <a:pt x="11054" y="16919"/>
                                <a:pt x="11075" y="16934"/>
                              </a:cubicBezTo>
                              <a:cubicBezTo>
                                <a:pt x="11102" y="16953"/>
                                <a:pt x="11139" y="16944"/>
                                <a:pt x="11168" y="16938"/>
                              </a:cubicBezTo>
                              <a:cubicBezTo>
                                <a:pt x="11202" y="16931"/>
                                <a:pt x="11233" y="16914"/>
                                <a:pt x="11267" y="16908"/>
                              </a:cubicBezTo>
                              <a:cubicBezTo>
                                <a:pt x="11282" y="16907"/>
                                <a:pt x="11285" y="16906"/>
                                <a:pt x="11294" y="16909"/>
                              </a:cubicBezTo>
                              <a:cubicBezTo>
                                <a:pt x="11292" y="16938"/>
                                <a:pt x="11287" y="16955"/>
                                <a:pt x="11275" y="16983"/>
                              </a:cubicBezTo>
                              <a:cubicBezTo>
                                <a:pt x="11251" y="17038"/>
                                <a:pt x="11218" y="17084"/>
                                <a:pt x="11181" y="17131"/>
                              </a:cubicBezTo>
                              <a:cubicBezTo>
                                <a:pt x="11145" y="17176"/>
                                <a:pt x="11103" y="17222"/>
                                <a:pt x="11051" y="17248"/>
                              </a:cubicBezTo>
                              <a:cubicBezTo>
                                <a:pt x="11032" y="17254"/>
                                <a:pt x="11029" y="17257"/>
                                <a:pt x="11017" y="17253"/>
                              </a:cubicBezTo>
                              <a:cubicBezTo>
                                <a:pt x="11035" y="17216"/>
                                <a:pt x="11057" y="17191"/>
                                <a:pt x="11088" y="17158"/>
                              </a:cubicBezTo>
                              <a:cubicBezTo>
                                <a:pt x="11152" y="17092"/>
                                <a:pt x="11217" y="17027"/>
                                <a:pt x="11281" y="16961"/>
                              </a:cubicBezTo>
                            </a:path>
                            <a:path w="3201" h="925">
                              <a:moveTo>
                                <a:pt x="11454" y="16371"/>
                              </a:moveTo>
                              <a:cubicBezTo>
                                <a:pt x="11437" y="16362"/>
                                <a:pt x="11432" y="16360"/>
                                <a:pt x="11423" y="16351"/>
                              </a:cubicBezTo>
                              <a:cubicBezTo>
                                <a:pt x="11428" y="16332"/>
                                <a:pt x="11444" y="16331"/>
                                <a:pt x="11465" y="16331"/>
                              </a:cubicBezTo>
                              <a:cubicBezTo>
                                <a:pt x="11500" y="16331"/>
                                <a:pt x="11533" y="16334"/>
                                <a:pt x="11555" y="16365"/>
                              </a:cubicBezTo>
                              <a:cubicBezTo>
                                <a:pt x="11577" y="16397"/>
                                <a:pt x="11563" y="16427"/>
                                <a:pt x="11545" y="16456"/>
                              </a:cubicBezTo>
                              <a:cubicBezTo>
                                <a:pt x="11534" y="16473"/>
                                <a:pt x="11502" y="16504"/>
                                <a:pt x="11500" y="16525"/>
                              </a:cubicBezTo>
                              <a:cubicBezTo>
                                <a:pt x="11501" y="16528"/>
                                <a:pt x="11503" y="16530"/>
                                <a:pt x="11504" y="16533"/>
                              </a:cubicBezTo>
                              <a:cubicBezTo>
                                <a:pt x="11534" y="16543"/>
                                <a:pt x="11570" y="16545"/>
                                <a:pt x="11602" y="16541"/>
                              </a:cubicBezTo>
                              <a:cubicBezTo>
                                <a:pt x="11653" y="16535"/>
                                <a:pt x="11705" y="16522"/>
                                <a:pt x="11756" y="16514"/>
                              </a:cubicBezTo>
                            </a:path>
                            <a:path w="3201" h="925">
                              <a:moveTo>
                                <a:pt x="11945" y="16800"/>
                              </a:moveTo>
                              <a:cubicBezTo>
                                <a:pt x="11935" y="16801"/>
                                <a:pt x="11926" y="16801"/>
                                <a:pt x="11917" y="16803"/>
                              </a:cubicBezTo>
                              <a:cubicBezTo>
                                <a:pt x="11946" y="16807"/>
                                <a:pt x="11977" y="16809"/>
                                <a:pt x="12006" y="16815"/>
                              </a:cubicBezTo>
                              <a:cubicBezTo>
                                <a:pt x="12055" y="16824"/>
                                <a:pt x="12103" y="16834"/>
                                <a:pt x="12152" y="16846"/>
                              </a:cubicBezTo>
                            </a:path>
                            <a:path w="3201" h="925">
                              <a:moveTo>
                                <a:pt x="11943" y="16991"/>
                              </a:moveTo>
                              <a:cubicBezTo>
                                <a:pt x="11923" y="16998"/>
                                <a:pt x="11905" y="17004"/>
                                <a:pt x="11886" y="17011"/>
                              </a:cubicBezTo>
                              <a:cubicBezTo>
                                <a:pt x="11950" y="17009"/>
                                <a:pt x="12016" y="16996"/>
                                <a:pt x="12079" y="16983"/>
                              </a:cubicBezTo>
                              <a:cubicBezTo>
                                <a:pt x="12164" y="16964"/>
                                <a:pt x="12195" y="16957"/>
                                <a:pt x="12253" y="169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53,16331" coordsize="3201,925" path="m9178,16541c9179,16538,9179,16534,9180,16531c9181,16538,9186,16531,9184,16538c9172,16588,9151,16638,9132,16685c9108,16746,9076,16807,9058,16870c9054,16895,9051,16901,9059,16915c9100,16924,9128,16910,9166,16890c9248,16846,9302,16781,9355,16706em9434,16527c9414,16556,9395,16591,9383,16624c9355,16698,9338,16778,9325,16856c9314,16927,9301,17002,9302,17074c9302,17102,9306,17114,9325,17128c9343,17118,9351,17113,9360,17100em9532,16911c9536,16908,9539,16905,9543,16902c9548,16913,9547,16928,9550,16943c9556,16977,9577,17006,9605,17026c9644,17053,9682,17060,9726,17044c9758,17029,9769,17023,9787,17007em9819,16892c9778,16885,9748,16903,9713,16926c9664,16958,9618,17006,9583,17053c9570,17071,9555,17091,9547,17110c9571,17096,9583,17082,9602,17055em9848,16397c9870,16374,9897,16359,9930,16354c9961,16350,10003,16350,10025,16376c10049,16405,10010,16435,9994,16454c9969,16483,9933,16510,9913,16542c9892,16576,9943,16586,9964,16588c10009,16593,10048,16580,10092,16571em10150,16955c10145,16955,10141,16956,10136,16956c10135,16963,10146,16957,10159,16956c10208,16953,10256,16954,10305,16944c10320,16940,10335,16936,10350,16932em10752,16552c10745,16546,10741,16541,10734,16537c10713,16558,10708,16573,10695,16602c10674,16649,10656,16696,10641,16745c10632,16773,10614,16819,10651,16836c10688,16853,10740,16830,10775,16817c10838,16793,10881,16750,10928,16704em11007,16531c10983,16557,10969,16577,10955,16611c10929,16675,10912,16742,10898,16809c10885,16874,10876,16939,10868,17004c10864,17034,10862,17053,10893,17045em11104,16845c11090,16856,11080,16865,11071,16881c11060,16900,11054,16919,11075,16934c11102,16953,11139,16944,11168,16938c11202,16931,11233,16914,11267,16908c11282,16907,11285,16906,11294,16909c11292,16938,11287,16955,11275,16983c11251,17038,11218,17084,11181,17131c11145,17176,11103,17222,11051,17248c11032,17254,11029,17257,11017,17253c11035,17216,11057,17191,11088,17158c11152,17092,11217,17027,11281,16961em11454,16371c11437,16362,11432,16360,11423,16351c11428,16332,11444,16331,11465,16331c11500,16331,11533,16334,11555,16365c11577,16397,11563,16427,11545,16456c11534,16473,11502,16504,11500,16525c11501,16528,11503,16530,11504,16533c11534,16543,11570,16545,11602,16541c11653,16535,11705,16522,11756,16514em11945,16800c11935,16801,11926,16801,11917,16803c11946,16807,11977,16809,12006,16815c12055,16824,12103,16834,12152,16846em11943,16991c11923,16998,11905,17004,11886,17011c11950,17009,12016,16996,12079,16983c12164,16964,12195,16957,12253,16943e" stroked="t" o:allowincell="f" style="position:absolute;margin-left:0pt;margin-top:390.95pt;width:90.7pt;height:26.15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376295</wp:posOffset>
                </wp:positionH>
                <wp:positionV relativeFrom="paragraph">
                  <wp:posOffset>5006340</wp:posOffset>
                </wp:positionV>
                <wp:extent cx="225425" cy="178435"/>
                <wp:effectExtent l="6985" t="6985" r="5080" b="762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496">
                              <a:moveTo>
                                <a:pt x="12975" y="16460"/>
                              </a:moveTo>
                              <a:cubicBezTo>
                                <a:pt x="12917" y="16439"/>
                                <a:pt x="12866" y="16448"/>
                                <a:pt x="12808" y="16471"/>
                              </a:cubicBezTo>
                              <a:cubicBezTo>
                                <a:pt x="12708" y="16510"/>
                                <a:pt x="12614" y="16586"/>
                                <a:pt x="12571" y="16687"/>
                              </a:cubicBezTo>
                              <a:cubicBezTo>
                                <a:pt x="12529" y="16787"/>
                                <a:pt x="12577" y="16876"/>
                                <a:pt x="12673" y="16917"/>
                              </a:cubicBezTo>
                              <a:cubicBezTo>
                                <a:pt x="12785" y="16965"/>
                                <a:pt x="12934" y="16948"/>
                                <a:pt x="13043" y="16903"/>
                              </a:cubicBezTo>
                              <a:cubicBezTo>
                                <a:pt x="13128" y="16868"/>
                                <a:pt x="13187" y="16806"/>
                                <a:pt x="13175" y="16712"/>
                              </a:cubicBezTo>
                              <a:cubicBezTo>
                                <a:pt x="13164" y="16628"/>
                                <a:pt x="13119" y="16546"/>
                                <a:pt x="13095" y="164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54,16447" coordsize="626,496" path="m12975,16460c12917,16439,12866,16448,12808,16471c12708,16510,12614,16586,12571,16687c12529,16787,12577,16876,12673,16917c12785,16965,12934,16948,13043,16903c13128,16868,13187,16806,13175,16712c13164,16628,13119,16546,13095,16465e" stroked="t" o:allowincell="f" style="position:absolute;margin-left:265.85pt;margin-top:394.2pt;width:17.7pt;height:1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44010</wp:posOffset>
                </wp:positionH>
                <wp:positionV relativeFrom="paragraph">
                  <wp:posOffset>4742815</wp:posOffset>
                </wp:positionV>
                <wp:extent cx="633095" cy="252730"/>
                <wp:effectExtent l="5080" t="6350" r="635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9" h="702">
                              <a:moveTo>
                                <a:pt x="14895" y="16136"/>
                              </a:moveTo>
                              <a:cubicBezTo>
                                <a:pt x="14891" y="16129"/>
                                <a:pt x="14890" y="16122"/>
                                <a:pt x="14885" y="16114"/>
                              </a:cubicBezTo>
                              <a:cubicBezTo>
                                <a:pt x="14883" y="16112"/>
                                <a:pt x="14880" y="16110"/>
                                <a:pt x="14878" y="16108"/>
                              </a:cubicBezTo>
                              <a:cubicBezTo>
                                <a:pt x="14873" y="16113"/>
                                <a:pt x="14870" y="16115"/>
                                <a:pt x="14864" y="16122"/>
                              </a:cubicBezTo>
                              <a:cubicBezTo>
                                <a:pt x="14850" y="16140"/>
                                <a:pt x="14838" y="16160"/>
                                <a:pt x="14824" y="16178"/>
                              </a:cubicBezTo>
                              <a:cubicBezTo>
                                <a:pt x="14817" y="16187"/>
                                <a:pt x="14809" y="16198"/>
                                <a:pt x="14801" y="16206"/>
                              </a:cubicBezTo>
                              <a:cubicBezTo>
                                <a:pt x="14800" y="16206"/>
                                <a:pt x="14800" y="16205"/>
                                <a:pt x="14799" y="16205"/>
                              </a:cubicBezTo>
                              <a:cubicBezTo>
                                <a:pt x="14802" y="16199"/>
                                <a:pt x="14806" y="16192"/>
                                <a:pt x="14810" y="16185"/>
                              </a:cubicBezTo>
                              <a:cubicBezTo>
                                <a:pt x="14815" y="16177"/>
                                <a:pt x="14818" y="16170"/>
                                <a:pt x="14824" y="16164"/>
                              </a:cubicBezTo>
                              <a:cubicBezTo>
                                <a:pt x="14828" y="16160"/>
                                <a:pt x="14827" y="16167"/>
                                <a:pt x="14830" y="16164"/>
                              </a:cubicBezTo>
                              <a:cubicBezTo>
                                <a:pt x="14831" y="16163"/>
                                <a:pt x="14826" y="16165"/>
                                <a:pt x="14828" y="16164"/>
                              </a:cubicBezTo>
                              <a:cubicBezTo>
                                <a:pt x="14827" y="16164"/>
                                <a:pt x="14827" y="16164"/>
                                <a:pt x="14828" y="16164"/>
                              </a:cubicBezTo>
                              <a:cubicBezTo>
                                <a:pt x="14826" y="16166"/>
                                <a:pt x="14834" y="16163"/>
                                <a:pt x="14832" y="16164"/>
                              </a:cubicBezTo>
                              <a:cubicBezTo>
                                <a:pt x="14829" y="16165"/>
                                <a:pt x="14831" y="16162"/>
                                <a:pt x="14829" y="16164"/>
                              </a:cubicBezTo>
                              <a:cubicBezTo>
                                <a:pt x="14821" y="16170"/>
                                <a:pt x="14813" y="16175"/>
                                <a:pt x="14805" y="16182"/>
                              </a:cubicBezTo>
                              <a:cubicBezTo>
                                <a:pt x="14779" y="16207"/>
                                <a:pt x="14752" y="16240"/>
                                <a:pt x="14733" y="16270"/>
                              </a:cubicBezTo>
                              <a:cubicBezTo>
                                <a:pt x="14703" y="16318"/>
                                <a:pt x="14692" y="16356"/>
                                <a:pt x="14693" y="16407"/>
                              </a:cubicBezTo>
                              <a:cubicBezTo>
                                <a:pt x="14744" y="16419"/>
                                <a:pt x="14783" y="16402"/>
                                <a:pt x="14828" y="16372"/>
                              </a:cubicBezTo>
                              <a:cubicBezTo>
                                <a:pt x="14903" y="16321"/>
                                <a:pt x="14967" y="16241"/>
                                <a:pt x="15015" y="16164"/>
                              </a:cubicBezTo>
                              <a:cubicBezTo>
                                <a:pt x="15073" y="16070"/>
                                <a:pt x="15102" y="15967"/>
                                <a:pt x="15111" y="15858"/>
                              </a:cubicBezTo>
                              <a:cubicBezTo>
                                <a:pt x="15111" y="15853"/>
                                <a:pt x="15112" y="15848"/>
                                <a:pt x="15112" y="15843"/>
                              </a:cubicBezTo>
                              <a:cubicBezTo>
                                <a:pt x="15099" y="15867"/>
                                <a:pt x="15088" y="15904"/>
                                <a:pt x="15080" y="15933"/>
                              </a:cubicBezTo>
                              <a:cubicBezTo>
                                <a:pt x="15058" y="16017"/>
                                <a:pt x="15040" y="16104"/>
                                <a:pt x="15024" y="16190"/>
                              </a:cubicBezTo>
                              <a:cubicBezTo>
                                <a:pt x="15014" y="16245"/>
                                <a:pt x="15004" y="16288"/>
                                <a:pt x="15023" y="16341"/>
                              </a:cubicBezTo>
                              <a:cubicBezTo>
                                <a:pt x="15063" y="16337"/>
                                <a:pt x="15080" y="16317"/>
                                <a:pt x="15110" y="16291"/>
                              </a:cubicBezTo>
                            </a:path>
                            <a:path w="1759" h="702">
                              <a:moveTo>
                                <a:pt x="15228" y="16188"/>
                              </a:moveTo>
                              <a:cubicBezTo>
                                <a:pt x="15214" y="16210"/>
                                <a:pt x="15200" y="16232"/>
                                <a:pt x="15184" y="16252"/>
                              </a:cubicBezTo>
                              <a:cubicBezTo>
                                <a:pt x="15167" y="16273"/>
                                <a:pt x="15129" y="16310"/>
                                <a:pt x="15144" y="16341"/>
                              </a:cubicBezTo>
                              <a:cubicBezTo>
                                <a:pt x="15159" y="16374"/>
                                <a:pt x="15215" y="16341"/>
                                <a:pt x="15232" y="16333"/>
                              </a:cubicBezTo>
                              <a:cubicBezTo>
                                <a:pt x="15281" y="16311"/>
                                <a:pt x="15309" y="16281"/>
                                <a:pt x="15336" y="16235"/>
                              </a:cubicBezTo>
                              <a:cubicBezTo>
                                <a:pt x="15349" y="16210"/>
                                <a:pt x="15353" y="16203"/>
                                <a:pt x="15358" y="16185"/>
                              </a:cubicBezTo>
                            </a:path>
                            <a:path w="1759" h="702">
                              <a:moveTo>
                                <a:pt x="15467" y="16203"/>
                              </a:moveTo>
                              <a:cubicBezTo>
                                <a:pt x="15463" y="16205"/>
                                <a:pt x="15444" y="16213"/>
                                <a:pt x="15443" y="16218"/>
                              </a:cubicBezTo>
                              <a:cubicBezTo>
                                <a:pt x="15442" y="16223"/>
                                <a:pt x="15446" y="16228"/>
                                <a:pt x="15447" y="16233"/>
                              </a:cubicBezTo>
                              <a:cubicBezTo>
                                <a:pt x="15452" y="16256"/>
                                <a:pt x="15444" y="16276"/>
                                <a:pt x="15440" y="16299"/>
                              </a:cubicBezTo>
                              <a:cubicBezTo>
                                <a:pt x="15438" y="16309"/>
                                <a:pt x="15431" y="16331"/>
                                <a:pt x="15434" y="16341"/>
                              </a:cubicBezTo>
                              <a:cubicBezTo>
                                <a:pt x="15437" y="16351"/>
                                <a:pt x="15442" y="16350"/>
                                <a:pt x="15450" y="16350"/>
                              </a:cubicBezTo>
                              <a:cubicBezTo>
                                <a:pt x="15466" y="16350"/>
                                <a:pt x="15478" y="16337"/>
                                <a:pt x="15488" y="16327"/>
                              </a:cubicBezTo>
                              <a:cubicBezTo>
                                <a:pt x="15507" y="16308"/>
                                <a:pt x="15520" y="16295"/>
                                <a:pt x="15534" y="16272"/>
                              </a:cubicBezTo>
                              <a:cubicBezTo>
                                <a:pt x="15549" y="16248"/>
                                <a:pt x="15560" y="16224"/>
                                <a:pt x="15572" y="16199"/>
                              </a:cubicBezTo>
                              <a:cubicBezTo>
                                <a:pt x="15576" y="16191"/>
                                <a:pt x="15588" y="16167"/>
                                <a:pt x="15588" y="16158"/>
                              </a:cubicBezTo>
                              <a:cubicBezTo>
                                <a:pt x="15589" y="16155"/>
                                <a:pt x="15589" y="16154"/>
                                <a:pt x="15585" y="16156"/>
                              </a:cubicBezTo>
                              <a:cubicBezTo>
                                <a:pt x="15583" y="16160"/>
                                <a:pt x="15578" y="16165"/>
                                <a:pt x="15576" y="16170"/>
                              </a:cubicBezTo>
                              <a:cubicBezTo>
                                <a:pt x="15575" y="16174"/>
                                <a:pt x="15574" y="16184"/>
                                <a:pt x="15576" y="16188"/>
                              </a:cubicBezTo>
                              <a:cubicBezTo>
                                <a:pt x="15578" y="16192"/>
                                <a:pt x="15581" y="16193"/>
                                <a:pt x="15581" y="16194"/>
                              </a:cubicBezTo>
                              <a:cubicBezTo>
                                <a:pt x="15581" y="16196"/>
                                <a:pt x="15581" y="16196"/>
                                <a:pt x="15581" y="16197"/>
                              </a:cubicBezTo>
                              <a:cubicBezTo>
                                <a:pt x="15579" y="16192"/>
                                <a:pt x="15578" y="16193"/>
                                <a:pt x="15579" y="16188"/>
                              </a:cubicBezTo>
                              <a:cubicBezTo>
                                <a:pt x="15580" y="16183"/>
                                <a:pt x="15584" y="16181"/>
                                <a:pt x="15588" y="16178"/>
                              </a:cubicBezTo>
                              <a:cubicBezTo>
                                <a:pt x="15592" y="16175"/>
                                <a:pt x="15596" y="16173"/>
                                <a:pt x="15599" y="16170"/>
                              </a:cubicBezTo>
                              <a:cubicBezTo>
                                <a:pt x="15601" y="16168"/>
                                <a:pt x="15600" y="16168"/>
                                <a:pt x="15602" y="16166"/>
                              </a:cubicBezTo>
                              <a:cubicBezTo>
                                <a:pt x="15603" y="16165"/>
                                <a:pt x="15604" y="16165"/>
                                <a:pt x="15604" y="16163"/>
                              </a:cubicBezTo>
                              <a:cubicBezTo>
                                <a:pt x="15604" y="16161"/>
                                <a:pt x="15602" y="16161"/>
                                <a:pt x="15603" y="16159"/>
                              </a:cubicBezTo>
                              <a:cubicBezTo>
                                <a:pt x="15604" y="16158"/>
                                <a:pt x="15604" y="16158"/>
                                <a:pt x="15605" y="16158"/>
                              </a:cubicBezTo>
                              <a:cubicBezTo>
                                <a:pt x="15608" y="16159"/>
                                <a:pt x="15604" y="16158"/>
                                <a:pt x="15606" y="16161"/>
                              </a:cubicBezTo>
                              <a:cubicBezTo>
                                <a:pt x="15607" y="16163"/>
                                <a:pt x="15609" y="16164"/>
                                <a:pt x="15610" y="16166"/>
                              </a:cubicBezTo>
                              <a:cubicBezTo>
                                <a:pt x="15611" y="16161"/>
                                <a:pt x="15602" y="16168"/>
                                <a:pt x="15609" y="16159"/>
                              </a:cubicBezTo>
                              <a:cubicBezTo>
                                <a:pt x="15611" y="16157"/>
                                <a:pt x="15614" y="16155"/>
                                <a:pt x="15616" y="16153"/>
                              </a:cubicBezTo>
                            </a:path>
                            <a:path w="1759" h="702">
                              <a:moveTo>
                                <a:pt x="15598" y="16158"/>
                              </a:moveTo>
                              <a:cubicBezTo>
                                <a:pt x="15589" y="16169"/>
                                <a:pt x="15582" y="16183"/>
                                <a:pt x="15581" y="16198"/>
                              </a:cubicBezTo>
                              <a:cubicBezTo>
                                <a:pt x="15579" y="16226"/>
                                <a:pt x="15570" y="16251"/>
                                <a:pt x="15569" y="16280"/>
                              </a:cubicBezTo>
                              <a:cubicBezTo>
                                <a:pt x="15568" y="16291"/>
                                <a:pt x="15563" y="16329"/>
                                <a:pt x="15570" y="16339"/>
                              </a:cubicBezTo>
                              <a:cubicBezTo>
                                <a:pt x="15583" y="16356"/>
                                <a:pt x="15600" y="16322"/>
                                <a:pt x="15604" y="16316"/>
                              </a:cubicBezTo>
                            </a:path>
                            <a:path w="1759" h="702">
                              <a:moveTo>
                                <a:pt x="15886" y="15729"/>
                              </a:moveTo>
                              <a:cubicBezTo>
                                <a:pt x="15883" y="15734"/>
                                <a:pt x="15876" y="15739"/>
                                <a:pt x="15873" y="15745"/>
                              </a:cubicBezTo>
                              <a:cubicBezTo>
                                <a:pt x="15860" y="15768"/>
                                <a:pt x="15863" y="15818"/>
                                <a:pt x="15856" y="15844"/>
                              </a:cubicBezTo>
                              <a:cubicBezTo>
                                <a:pt x="15839" y="15909"/>
                                <a:pt x="15830" y="15974"/>
                                <a:pt x="15819" y="16040"/>
                              </a:cubicBezTo>
                              <a:cubicBezTo>
                                <a:pt x="15813" y="16076"/>
                                <a:pt x="15790" y="16135"/>
                                <a:pt x="15817" y="16168"/>
                              </a:cubicBezTo>
                              <a:cubicBezTo>
                                <a:pt x="15834" y="16188"/>
                                <a:pt x="15870" y="16169"/>
                                <a:pt x="15891" y="16175"/>
                              </a:cubicBezTo>
                              <a:cubicBezTo>
                                <a:pt x="15914" y="16181"/>
                                <a:pt x="15907" y="16207"/>
                                <a:pt x="15899" y="16224"/>
                              </a:cubicBezTo>
                              <a:cubicBezTo>
                                <a:pt x="15887" y="16249"/>
                                <a:pt x="15868" y="16279"/>
                                <a:pt x="15842" y="16291"/>
                              </a:cubicBezTo>
                              <a:cubicBezTo>
                                <a:pt x="15829" y="16297"/>
                                <a:pt x="15796" y="16311"/>
                                <a:pt x="15787" y="16291"/>
                              </a:cubicBezTo>
                              <a:cubicBezTo>
                                <a:pt x="15787" y="16278"/>
                                <a:pt x="15788" y="16273"/>
                                <a:pt x="15795" y="16265"/>
                              </a:cubicBezTo>
                            </a:path>
                            <a:path w="1759" h="702">
                              <a:moveTo>
                                <a:pt x="16186" y="15722"/>
                              </a:moveTo>
                              <a:cubicBezTo>
                                <a:pt x="16185" y="15719"/>
                                <a:pt x="16183" y="15717"/>
                                <a:pt x="16182" y="15714"/>
                              </a:cubicBezTo>
                              <a:cubicBezTo>
                                <a:pt x="16165" y="15722"/>
                                <a:pt x="16166" y="15723"/>
                                <a:pt x="16158" y="15747"/>
                              </a:cubicBezTo>
                              <a:cubicBezTo>
                                <a:pt x="16140" y="15805"/>
                                <a:pt x="16135" y="15871"/>
                                <a:pt x="16128" y="15931"/>
                              </a:cubicBezTo>
                              <a:cubicBezTo>
                                <a:pt x="16119" y="16006"/>
                                <a:pt x="16111" y="16081"/>
                                <a:pt x="16117" y="16157"/>
                              </a:cubicBezTo>
                              <a:cubicBezTo>
                                <a:pt x="16120" y="16194"/>
                                <a:pt x="16122" y="16201"/>
                                <a:pt x="16151" y="16214"/>
                              </a:cubicBezTo>
                            </a:path>
                            <a:path w="1759" h="702">
                              <a:moveTo>
                                <a:pt x="16366" y="16066"/>
                              </a:moveTo>
                              <a:cubicBezTo>
                                <a:pt x="16368" y="16065"/>
                                <a:pt x="16389" y="16053"/>
                                <a:pt x="16390" y="16050"/>
                              </a:cubicBezTo>
                              <a:cubicBezTo>
                                <a:pt x="16392" y="16040"/>
                                <a:pt x="16388" y="16038"/>
                                <a:pt x="16389" y="16026"/>
                              </a:cubicBezTo>
                              <a:cubicBezTo>
                                <a:pt x="16365" y="16039"/>
                                <a:pt x="16341" y="16054"/>
                                <a:pt x="16320" y="16073"/>
                              </a:cubicBezTo>
                              <a:cubicBezTo>
                                <a:pt x="16276" y="16113"/>
                                <a:pt x="16230" y="16161"/>
                                <a:pt x="16207" y="16217"/>
                              </a:cubicBezTo>
                              <a:cubicBezTo>
                                <a:pt x="16187" y="16267"/>
                                <a:pt x="16209" y="16303"/>
                                <a:pt x="16260" y="16313"/>
                              </a:cubicBezTo>
                              <a:cubicBezTo>
                                <a:pt x="16331" y="16327"/>
                                <a:pt x="16388" y="16284"/>
                                <a:pt x="16444" y="162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86,15714" coordsize="1759,702" path="m14895,16136c14891,16129,14890,16122,14885,16114c14883,16112,14880,16110,14878,16108c14873,16113,14870,16115,14864,16122c14850,16140,14838,16160,14824,16178c14817,16187,14809,16198,14801,16206c14800,16206,14800,16205,14799,16205c14802,16199,14806,16192,14810,16185c14815,16177,14818,16170,14824,16164c14828,16160,14827,16167,14830,16164c14831,16163,14826,16165,14828,16164c14827,16164,14827,16164,14828,16164c14826,16166,14834,16163,14832,16164c14829,16165,14831,16162,14829,16164c14821,16170,14813,16175,14805,16182c14779,16207,14752,16240,14733,16270c14703,16318,14692,16356,14693,16407c14744,16419,14783,16402,14828,16372c14903,16321,14967,16241,15015,16164c15073,16070,15102,15967,15111,15858c15111,15853,15112,15848,15112,15843c15099,15867,15088,15904,15080,15933c15058,16017,15040,16104,15024,16190c15014,16245,15004,16288,15023,16341c15063,16337,15080,16317,15110,16291em15228,16188c15214,16210,15200,16232,15184,16252c15167,16273,15129,16310,15144,16341c15159,16374,15215,16341,15232,16333c15281,16311,15309,16281,15336,16235c15349,16210,15353,16203,15358,16185em15467,16203c15463,16205,15444,16213,15443,16218c15442,16223,15446,16228,15447,16233c15452,16256,15444,16276,15440,16299c15438,16309,15431,16331,15434,16341c15437,16351,15442,16350,15450,16350c15466,16350,15478,16337,15488,16327c15507,16308,15520,16295,15534,16272c15549,16248,15560,16224,15572,16199c15576,16191,15588,16167,15588,16158c15589,16155,15589,16154,15585,16156c15583,16160,15578,16165,15576,16170c15575,16174,15574,16184,15576,16188c15578,16192,15581,16193,15581,16194c15581,16196,15581,16196,15581,16197c15579,16192,15578,16193,15579,16188c15580,16183,15584,16181,15588,16178c15592,16175,15596,16173,15599,16170c15601,16168,15600,16168,15602,16166c15603,16165,15604,16165,15604,16163c15604,16161,15602,16161,15603,16159c15604,16158,15604,16158,15605,16158c15608,16159,15604,16158,15606,16161c15607,16163,15609,16164,15610,16166c15611,16161,15602,16168,15609,16159c15611,16157,15614,16155,15616,16153em15598,16158c15589,16169,15582,16183,15581,16198c15579,16226,15570,16251,15569,16280c15568,16291,15563,16329,15570,16339c15583,16356,15600,16322,15604,16316em15886,15729c15883,15734,15876,15739,15873,15745c15860,15768,15863,15818,15856,15844c15839,15909,15830,15974,15819,16040c15813,16076,15790,16135,15817,16168c15834,16188,15870,16169,15891,16175c15914,16181,15907,16207,15899,16224c15887,16249,15868,16279,15842,16291c15829,16297,15796,16311,15787,16291c15787,16278,15788,16273,15795,16265em16186,15722c16185,15719,16183,15717,16182,15714c16165,15722,16166,15723,16158,15747c16140,15805,16135,15871,16128,15931c16119,16006,16111,16081,16117,16157c16120,16194,16122,16201,16151,16214em16366,16066c16368,16065,16389,16053,16390,16050c16392,16040,16388,16038,16389,16026c16365,16039,16341,16054,16320,16073c16276,16113,16230,16161,16207,16217c16187,16267,16209,16303,16260,16313c16331,16327,16388,16284,16444,16250e" stroked="t" o:allowincell="f" style="position:absolute;margin-left:326.3pt;margin-top:373.45pt;width:49.8pt;height:1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939665</wp:posOffset>
                </wp:positionH>
                <wp:positionV relativeFrom="paragraph">
                  <wp:posOffset>4805045</wp:posOffset>
                </wp:positionV>
                <wp:extent cx="424180" cy="121285"/>
                <wp:effectExtent l="6985" t="6350" r="6350" b="698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8" h="337">
                              <a:moveTo>
                                <a:pt x="17070" y="15890"/>
                              </a:moveTo>
                              <a:cubicBezTo>
                                <a:pt x="17065" y="15892"/>
                                <a:pt x="17066" y="15893"/>
                                <a:pt x="17061" y="15895"/>
                              </a:cubicBezTo>
                              <a:cubicBezTo>
                                <a:pt x="17034" y="15906"/>
                                <a:pt x="17011" y="15944"/>
                                <a:pt x="16993" y="15966"/>
                              </a:cubicBezTo>
                              <a:cubicBezTo>
                                <a:pt x="16958" y="16009"/>
                                <a:pt x="16919" y="16060"/>
                                <a:pt x="16903" y="16114"/>
                              </a:cubicBezTo>
                              <a:cubicBezTo>
                                <a:pt x="16890" y="16157"/>
                                <a:pt x="16889" y="16201"/>
                                <a:pt x="16943" y="16209"/>
                              </a:cubicBezTo>
                              <a:cubicBezTo>
                                <a:pt x="16986" y="16215"/>
                                <a:pt x="17023" y="16190"/>
                                <a:pt x="17059" y="16173"/>
                              </a:cubicBezTo>
                            </a:path>
                            <a:path w="1178" h="337">
                              <a:moveTo>
                                <a:pt x="17226" y="16060"/>
                              </a:moveTo>
                              <a:cubicBezTo>
                                <a:pt x="17208" y="16079"/>
                                <a:pt x="17188" y="16095"/>
                                <a:pt x="17170" y="16114"/>
                              </a:cubicBezTo>
                              <a:cubicBezTo>
                                <a:pt x="17152" y="16133"/>
                                <a:pt x="17121" y="16168"/>
                                <a:pt x="17126" y="16197"/>
                              </a:cubicBezTo>
                              <a:cubicBezTo>
                                <a:pt x="17129" y="16201"/>
                                <a:pt x="17131" y="16206"/>
                                <a:pt x="17134" y="16210"/>
                              </a:cubicBezTo>
                              <a:cubicBezTo>
                                <a:pt x="17177" y="16214"/>
                                <a:pt x="17214" y="16208"/>
                                <a:pt x="17253" y="16187"/>
                              </a:cubicBezTo>
                              <a:cubicBezTo>
                                <a:pt x="17303" y="16160"/>
                                <a:pt x="17343" y="16122"/>
                                <a:pt x="17379" y="16080"/>
                              </a:cubicBezTo>
                            </a:path>
                            <a:path w="1178" h="337">
                              <a:moveTo>
                                <a:pt x="17438" y="16046"/>
                              </a:moveTo>
                              <a:cubicBezTo>
                                <a:pt x="17434" y="16061"/>
                                <a:pt x="17430" y="16072"/>
                                <a:pt x="17427" y="16087"/>
                              </a:cubicBezTo>
                              <a:cubicBezTo>
                                <a:pt x="17444" y="16093"/>
                                <a:pt x="17460" y="16084"/>
                                <a:pt x="17478" y="16078"/>
                              </a:cubicBezTo>
                              <a:cubicBezTo>
                                <a:pt x="17508" y="16068"/>
                                <a:pt x="17545" y="16055"/>
                                <a:pt x="17576" y="16069"/>
                              </a:cubicBezTo>
                              <a:cubicBezTo>
                                <a:pt x="17602" y="16081"/>
                                <a:pt x="17611" y="16127"/>
                                <a:pt x="17611" y="16152"/>
                              </a:cubicBezTo>
                              <a:cubicBezTo>
                                <a:pt x="17611" y="16173"/>
                                <a:pt x="17607" y="16196"/>
                                <a:pt x="17604" y="16217"/>
                              </a:cubicBezTo>
                            </a:path>
                            <a:path w="1178" h="337">
                              <a:moveTo>
                                <a:pt x="17787" y="16044"/>
                              </a:moveTo>
                              <a:cubicBezTo>
                                <a:pt x="17774" y="16044"/>
                                <a:pt x="17771" y="16043"/>
                                <a:pt x="17764" y="16048"/>
                              </a:cubicBezTo>
                              <a:cubicBezTo>
                                <a:pt x="17760" y="16060"/>
                                <a:pt x="17761" y="16049"/>
                                <a:pt x="17778" y="16046"/>
                              </a:cubicBezTo>
                              <a:cubicBezTo>
                                <a:pt x="17809" y="16040"/>
                                <a:pt x="17837" y="16030"/>
                                <a:pt x="17865" y="16013"/>
                              </a:cubicBezTo>
                              <a:cubicBezTo>
                                <a:pt x="17879" y="16004"/>
                                <a:pt x="17889" y="15992"/>
                                <a:pt x="17897" y="15984"/>
                              </a:cubicBezTo>
                              <a:cubicBezTo>
                                <a:pt x="17858" y="15986"/>
                                <a:pt x="17826" y="16003"/>
                                <a:pt x="17796" y="16029"/>
                              </a:cubicBezTo>
                              <a:cubicBezTo>
                                <a:pt x="17765" y="16055"/>
                                <a:pt x="17717" y="16121"/>
                                <a:pt x="17741" y="16166"/>
                              </a:cubicBezTo>
                              <a:cubicBezTo>
                                <a:pt x="17774" y="16227"/>
                                <a:pt x="17886" y="16233"/>
                                <a:pt x="17945" y="16222"/>
                              </a:cubicBezTo>
                              <a:cubicBezTo>
                                <a:pt x="18010" y="16201"/>
                                <a:pt x="18033" y="16193"/>
                                <a:pt x="18073" y="161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96,15888" coordsize="1178,337" path="m17070,15890c17065,15892,17066,15893,17061,15895c17034,15906,17011,15944,16993,15966c16958,16009,16919,16060,16903,16114c16890,16157,16889,16201,16943,16209c16986,16215,17023,16190,17059,16173em17226,16060c17208,16079,17188,16095,17170,16114c17152,16133,17121,16168,17126,16197c17129,16201,17131,16206,17134,16210c17177,16214,17214,16208,17253,16187c17303,16160,17343,16122,17379,16080em17438,16046c17434,16061,17430,16072,17427,16087c17444,16093,17460,16084,17478,16078c17508,16068,17545,16055,17576,16069c17602,16081,17611,16127,17611,16152c17611,16173,17607,16196,17604,16217em17787,16044c17774,16044,17771,16043,17764,16048c17760,16060,17761,16049,17778,16046c17809,16040,17837,16030,17865,16013c17879,16004,17889,15992,17897,15984c17858,15986,17826,16003,17796,16029c17765,16055,17717,16121,17741,16166c17774,16227,17886,16233,17945,16222c18010,16201,18033,16193,18073,16170e" stroked="t" o:allowincell="f" style="position:absolute;margin-left:388.95pt;margin-top:378.35pt;width:33.35pt;height: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481320</wp:posOffset>
                </wp:positionH>
                <wp:positionV relativeFrom="paragraph">
                  <wp:posOffset>4646295</wp:posOffset>
                </wp:positionV>
                <wp:extent cx="859790" cy="339725"/>
                <wp:effectExtent l="6350" t="6985" r="571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9" h="943">
                              <a:moveTo>
                                <a:pt x="18472" y="16041"/>
                              </a:moveTo>
                              <a:cubicBezTo>
                                <a:pt x="18463" y="16087"/>
                                <a:pt x="18444" y="16130"/>
                                <a:pt x="18433" y="16177"/>
                              </a:cubicBezTo>
                              <a:cubicBezTo>
                                <a:pt x="18421" y="16227"/>
                                <a:pt x="18411" y="16275"/>
                                <a:pt x="18405" y="16326"/>
                              </a:cubicBezTo>
                              <a:cubicBezTo>
                                <a:pt x="18403" y="16348"/>
                                <a:pt x="18401" y="16366"/>
                                <a:pt x="18404" y="16388"/>
                              </a:cubicBezTo>
                              <a:cubicBezTo>
                                <a:pt x="18420" y="16369"/>
                                <a:pt x="18434" y="16347"/>
                                <a:pt x="18445" y="16321"/>
                              </a:cubicBezTo>
                              <a:cubicBezTo>
                                <a:pt x="18474" y="16251"/>
                                <a:pt x="18511" y="16186"/>
                                <a:pt x="18544" y="16117"/>
                              </a:cubicBezTo>
                              <a:cubicBezTo>
                                <a:pt x="18566" y="16071"/>
                                <a:pt x="18586" y="16003"/>
                                <a:pt x="18625" y="15968"/>
                              </a:cubicBezTo>
                              <a:cubicBezTo>
                                <a:pt x="18630" y="15966"/>
                                <a:pt x="18634" y="15965"/>
                                <a:pt x="18639" y="15963"/>
                              </a:cubicBezTo>
                              <a:cubicBezTo>
                                <a:pt x="18629" y="15991"/>
                                <a:pt x="18618" y="16023"/>
                                <a:pt x="18603" y="16050"/>
                              </a:cubicBezTo>
                              <a:cubicBezTo>
                                <a:pt x="18579" y="16093"/>
                                <a:pt x="18551" y="16131"/>
                                <a:pt x="18523" y="16168"/>
                              </a:cubicBezTo>
                              <a:cubicBezTo>
                                <a:pt x="18515" y="16182"/>
                                <a:pt x="18516" y="16187"/>
                                <a:pt x="18505" y="16185"/>
                              </a:cubicBezTo>
                              <a:cubicBezTo>
                                <a:pt x="18525" y="16143"/>
                                <a:pt x="18564" y="16110"/>
                                <a:pt x="18596" y="16076"/>
                              </a:cubicBezTo>
                            </a:path>
                            <a:path w="2389" h="943">
                              <a:moveTo>
                                <a:pt x="18844" y="15928"/>
                              </a:moveTo>
                              <a:cubicBezTo>
                                <a:pt x="18831" y="15955"/>
                                <a:pt x="18808" y="15982"/>
                                <a:pt x="18790" y="16007"/>
                              </a:cubicBezTo>
                              <a:cubicBezTo>
                                <a:pt x="18770" y="16034"/>
                                <a:pt x="18765" y="16056"/>
                                <a:pt x="18767" y="16090"/>
                              </a:cubicBezTo>
                              <a:cubicBezTo>
                                <a:pt x="18768" y="16101"/>
                                <a:pt x="18768" y="16104"/>
                                <a:pt x="18777" y="16106"/>
                              </a:cubicBezTo>
                              <a:cubicBezTo>
                                <a:pt x="18814" y="16078"/>
                                <a:pt x="18841" y="16049"/>
                                <a:pt x="18872" y="16014"/>
                              </a:cubicBezTo>
                              <a:cubicBezTo>
                                <a:pt x="18897" y="15985"/>
                                <a:pt x="18931" y="15958"/>
                                <a:pt x="18964" y="15939"/>
                              </a:cubicBezTo>
                              <a:cubicBezTo>
                                <a:pt x="18988" y="15925"/>
                                <a:pt x="19013" y="15924"/>
                                <a:pt x="19040" y="15921"/>
                              </a:cubicBezTo>
                            </a:path>
                            <a:path w="2389" h="943">
                              <a:moveTo>
                                <a:pt x="19129" y="15946"/>
                              </a:moveTo>
                              <a:cubicBezTo>
                                <a:pt x="19097" y="15965"/>
                                <a:pt x="19064" y="15984"/>
                                <a:pt x="19032" y="16002"/>
                              </a:cubicBezTo>
                              <a:cubicBezTo>
                                <a:pt x="19004" y="16018"/>
                                <a:pt x="18997" y="16023"/>
                                <a:pt x="18986" y="16051"/>
                              </a:cubicBezTo>
                              <a:cubicBezTo>
                                <a:pt x="19006" y="16074"/>
                                <a:pt x="19027" y="16079"/>
                                <a:pt x="19059" y="16068"/>
                              </a:cubicBezTo>
                              <a:cubicBezTo>
                                <a:pt x="19096" y="16055"/>
                                <a:pt x="19133" y="16030"/>
                                <a:pt x="19157" y="15999"/>
                              </a:cubicBezTo>
                              <a:cubicBezTo>
                                <a:pt x="19171" y="15981"/>
                                <a:pt x="19175" y="15952"/>
                                <a:pt x="19185" y="15931"/>
                              </a:cubicBezTo>
                            </a:path>
                            <a:path w="2389" h="943">
                              <a:moveTo>
                                <a:pt x="19375" y="15910"/>
                              </a:moveTo>
                              <a:cubicBezTo>
                                <a:pt x="19368" y="15927"/>
                                <a:pt x="19367" y="15940"/>
                                <a:pt x="19361" y="15958"/>
                              </a:cubicBezTo>
                              <a:cubicBezTo>
                                <a:pt x="19347" y="16003"/>
                                <a:pt x="19329" y="16048"/>
                                <a:pt x="19312" y="16093"/>
                              </a:cubicBezTo>
                              <a:cubicBezTo>
                                <a:pt x="19298" y="16131"/>
                                <a:pt x="19277" y="16165"/>
                                <a:pt x="19258" y="16201"/>
                              </a:cubicBezTo>
                              <a:cubicBezTo>
                                <a:pt x="19241" y="16181"/>
                                <a:pt x="19246" y="16143"/>
                                <a:pt x="19254" y="16116"/>
                              </a:cubicBezTo>
                              <a:cubicBezTo>
                                <a:pt x="19273" y="16069"/>
                                <a:pt x="19281" y="16051"/>
                                <a:pt x="19297" y="16019"/>
                              </a:cubicBezTo>
                            </a:path>
                            <a:path w="2389" h="943">
                              <a:moveTo>
                                <a:pt x="19471" y="15770"/>
                              </a:moveTo>
                              <a:cubicBezTo>
                                <a:pt x="19469" y="15772"/>
                                <a:pt x="19426" y="15804"/>
                                <a:pt x="19428" y="15809"/>
                              </a:cubicBezTo>
                              <a:cubicBezTo>
                                <a:pt x="19431" y="15810"/>
                                <a:pt x="19433" y="15810"/>
                                <a:pt x="19436" y="15811"/>
                              </a:cubicBezTo>
                            </a:path>
                            <a:path w="2389" h="943">
                              <a:moveTo>
                                <a:pt x="19593" y="15882"/>
                              </a:moveTo>
                              <a:cubicBezTo>
                                <a:pt x="19586" y="15884"/>
                                <a:pt x="19584" y="15884"/>
                                <a:pt x="19581" y="15887"/>
                              </a:cubicBezTo>
                              <a:cubicBezTo>
                                <a:pt x="19592" y="15878"/>
                                <a:pt x="19602" y="15865"/>
                                <a:pt x="19614" y="15857"/>
                              </a:cubicBezTo>
                              <a:cubicBezTo>
                                <a:pt x="19630" y="15848"/>
                                <a:pt x="19634" y="15845"/>
                                <a:pt x="19645" y="15842"/>
                              </a:cubicBezTo>
                              <a:cubicBezTo>
                                <a:pt x="19642" y="15854"/>
                                <a:pt x="19633" y="15852"/>
                                <a:pt x="19624" y="15860"/>
                              </a:cubicBezTo>
                              <a:cubicBezTo>
                                <a:pt x="19593" y="15889"/>
                                <a:pt x="19556" y="15919"/>
                                <a:pt x="19532" y="15954"/>
                              </a:cubicBezTo>
                              <a:cubicBezTo>
                                <a:pt x="19519" y="15972"/>
                                <a:pt x="19486" y="16012"/>
                                <a:pt x="19514" y="16033"/>
                              </a:cubicBezTo>
                              <a:cubicBezTo>
                                <a:pt x="19537" y="16050"/>
                                <a:pt x="19605" y="16013"/>
                                <a:pt x="19625" y="16006"/>
                              </a:cubicBezTo>
                            </a:path>
                            <a:path w="2389" h="943">
                              <a:moveTo>
                                <a:pt x="19858" y="15921"/>
                              </a:moveTo>
                              <a:cubicBezTo>
                                <a:pt x="19834" y="15937"/>
                                <a:pt x="19807" y="15951"/>
                                <a:pt x="19783" y="15967"/>
                              </a:cubicBezTo>
                              <a:cubicBezTo>
                                <a:pt x="19762" y="15981"/>
                                <a:pt x="19756" y="15992"/>
                                <a:pt x="19746" y="16014"/>
                              </a:cubicBezTo>
                              <a:cubicBezTo>
                                <a:pt x="19772" y="16042"/>
                                <a:pt x="19799" y="16048"/>
                                <a:pt x="19838" y="16037"/>
                              </a:cubicBezTo>
                              <a:cubicBezTo>
                                <a:pt x="19896" y="16021"/>
                                <a:pt x="19936" y="15975"/>
                                <a:pt x="19978" y="15935"/>
                              </a:cubicBezTo>
                            </a:path>
                            <a:path w="2389" h="943">
                              <a:moveTo>
                                <a:pt x="20240" y="15498"/>
                              </a:moveTo>
                              <a:cubicBezTo>
                                <a:pt x="20249" y="15480"/>
                                <a:pt x="20251" y="15474"/>
                                <a:pt x="20260" y="15456"/>
                              </a:cubicBezTo>
                              <a:cubicBezTo>
                                <a:pt x="20224" y="15548"/>
                                <a:pt x="20180" y="15637"/>
                                <a:pt x="20146" y="15730"/>
                              </a:cubicBezTo>
                              <a:cubicBezTo>
                                <a:pt x="20113" y="15821"/>
                                <a:pt x="20073" y="15910"/>
                                <a:pt x="20047" y="16004"/>
                              </a:cubicBezTo>
                              <a:cubicBezTo>
                                <a:pt x="20042" y="16021"/>
                                <a:pt x="20043" y="16027"/>
                                <a:pt x="20045" y="16045"/>
                              </a:cubicBezTo>
                            </a:path>
                            <a:path w="2389" h="943">
                              <a:moveTo>
                                <a:pt x="20140" y="15822"/>
                              </a:moveTo>
                              <a:cubicBezTo>
                                <a:pt x="20128" y="15818"/>
                                <a:pt x="20126" y="15820"/>
                                <a:pt x="20114" y="15825"/>
                              </a:cubicBezTo>
                              <a:cubicBezTo>
                                <a:pt x="20123" y="15835"/>
                                <a:pt x="20128" y="15833"/>
                                <a:pt x="20150" y="15836"/>
                              </a:cubicBezTo>
                              <a:cubicBezTo>
                                <a:pt x="20184" y="15840"/>
                                <a:pt x="20215" y="15844"/>
                                <a:pt x="20249" y="15841"/>
                              </a:cubicBezTo>
                              <a:cubicBezTo>
                                <a:pt x="20256" y="15840"/>
                                <a:pt x="20285" y="15836"/>
                                <a:pt x="20291" y="15832"/>
                              </a:cubicBezTo>
                              <a:cubicBezTo>
                                <a:pt x="20291" y="15830"/>
                                <a:pt x="20292" y="15828"/>
                                <a:pt x="20292" y="15826"/>
                              </a:cubicBezTo>
                              <a:cubicBezTo>
                                <a:pt x="20278" y="15823"/>
                                <a:pt x="20276" y="15821"/>
                                <a:pt x="20262" y="15830"/>
                              </a:cubicBezTo>
                              <a:cubicBezTo>
                                <a:pt x="20236" y="15846"/>
                                <a:pt x="20211" y="15872"/>
                                <a:pt x="20191" y="15895"/>
                              </a:cubicBezTo>
                              <a:cubicBezTo>
                                <a:pt x="20171" y="15918"/>
                                <a:pt x="20146" y="15953"/>
                                <a:pt x="20144" y="15985"/>
                              </a:cubicBezTo>
                              <a:cubicBezTo>
                                <a:pt x="20142" y="16019"/>
                                <a:pt x="20179" y="16014"/>
                                <a:pt x="20203" y="16011"/>
                              </a:cubicBezTo>
                              <a:cubicBezTo>
                                <a:pt x="20243" y="16006"/>
                                <a:pt x="20280" y="15991"/>
                                <a:pt x="20318" y="15978"/>
                              </a:cubicBezTo>
                            </a:path>
                            <a:path w="2389" h="943">
                              <a:moveTo>
                                <a:pt x="20477" y="15917"/>
                              </a:moveTo>
                              <a:cubicBezTo>
                                <a:pt x="20457" y="15930"/>
                                <a:pt x="20439" y="15943"/>
                                <a:pt x="20422" y="15961"/>
                              </a:cubicBezTo>
                              <a:cubicBezTo>
                                <a:pt x="20409" y="15976"/>
                                <a:pt x="20404" y="15978"/>
                                <a:pt x="20409" y="15991"/>
                              </a:cubicBezTo>
                              <a:cubicBezTo>
                                <a:pt x="20436" y="16016"/>
                                <a:pt x="20469" y="16017"/>
                                <a:pt x="20507" y="16006"/>
                              </a:cubicBezTo>
                              <a:cubicBezTo>
                                <a:pt x="20590" y="15981"/>
                                <a:pt x="20647" y="15909"/>
                                <a:pt x="20687" y="15837"/>
                              </a:cubicBezTo>
                              <a:cubicBezTo>
                                <a:pt x="20731" y="15757"/>
                                <a:pt x="20751" y="15671"/>
                                <a:pt x="20770" y="15583"/>
                              </a:cubicBezTo>
                              <a:cubicBezTo>
                                <a:pt x="20780" y="15536"/>
                                <a:pt x="20787" y="15493"/>
                                <a:pt x="20787" y="15447"/>
                              </a:cubicBezTo>
                              <a:cubicBezTo>
                                <a:pt x="20757" y="15521"/>
                                <a:pt x="20740" y="15597"/>
                                <a:pt x="20725" y="15675"/>
                              </a:cubicBezTo>
                              <a:cubicBezTo>
                                <a:pt x="20703" y="15790"/>
                                <a:pt x="20683" y="15906"/>
                                <a:pt x="20658" y="16020"/>
                              </a:cubicBezTo>
                              <a:cubicBezTo>
                                <a:pt x="20651" y="16054"/>
                                <a:pt x="20642" y="16088"/>
                                <a:pt x="20630" y="161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01,15447" coordsize="2389,943" path="m18472,16041c18463,16087,18444,16130,18433,16177c18421,16227,18411,16275,18405,16326c18403,16348,18401,16366,18404,16388c18420,16369,18434,16347,18445,16321c18474,16251,18511,16186,18544,16117c18566,16071,18586,16003,18625,15968c18630,15966,18634,15965,18639,15963c18629,15991,18618,16023,18603,16050c18579,16093,18551,16131,18523,16168c18515,16182,18516,16187,18505,16185c18525,16143,18564,16110,18596,16076em18844,15928c18831,15955,18808,15982,18790,16007c18770,16034,18765,16056,18767,16090c18768,16101,18768,16104,18777,16106c18814,16078,18841,16049,18872,16014c18897,15985,18931,15958,18964,15939c18988,15925,19013,15924,19040,15921em19129,15946c19097,15965,19064,15984,19032,16002c19004,16018,18997,16023,18986,16051c19006,16074,19027,16079,19059,16068c19096,16055,19133,16030,19157,15999c19171,15981,19175,15952,19185,15931em19375,15910c19368,15927,19367,15940,19361,15958c19347,16003,19329,16048,19312,16093c19298,16131,19277,16165,19258,16201c19241,16181,19246,16143,19254,16116c19273,16069,19281,16051,19297,16019em19471,15770c19469,15772,19426,15804,19428,15809c19431,15810,19433,15810,19436,15811em19593,15882c19586,15884,19584,15884,19581,15887c19592,15878,19602,15865,19614,15857c19630,15848,19634,15845,19645,15842c19642,15854,19633,15852,19624,15860c19593,15889,19556,15919,19532,15954c19519,15972,19486,16012,19514,16033c19537,16050,19605,16013,19625,16006em19858,15921c19834,15937,19807,15951,19783,15967c19762,15981,19756,15992,19746,16014c19772,16042,19799,16048,19838,16037c19896,16021,19936,15975,19978,15935em20240,15498c20249,15480,20251,15474,20260,15456c20224,15548,20180,15637,20146,15730c20113,15821,20073,15910,20047,16004c20042,16021,20043,16027,20045,16045em20140,15822c20128,15818,20126,15820,20114,15825c20123,15835,20128,15833,20150,15836c20184,15840,20215,15844,20249,15841c20256,15840,20285,15836,20291,15832c20291,15830,20292,15828,20292,15826c20278,15823,20276,15821,20262,15830c20236,15846,20211,15872,20191,15895c20171,15918,20146,15953,20144,15985c20142,16019,20179,16014,20203,16011c20243,16006,20280,15991,20318,15978em20477,15917c20457,15930,20439,15943,20422,15961c20409,15976,20404,15978,20409,15991c20436,16016,20469,16017,20507,16006c20590,15981,20647,15909,20687,15837c20731,15757,20751,15671,20770,15583c20780,15536,20787,15493,20787,15447c20757,15521,20740,15597,20725,15675c20703,15790,20683,15906,20658,16020c20651,16054,20642,16088,20630,16120e" stroked="t" o:allowincell="f" style="position:absolute;margin-left:431.6pt;margin-top:365.85pt;width:67.65pt;height:2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151630</wp:posOffset>
                </wp:positionH>
                <wp:positionV relativeFrom="paragraph">
                  <wp:posOffset>5182870</wp:posOffset>
                </wp:positionV>
                <wp:extent cx="222885" cy="113665"/>
                <wp:effectExtent l="6985" t="6985" r="444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316">
                              <a:moveTo>
                                <a:pt x="14750" y="17008"/>
                              </a:moveTo>
                              <a:cubicBezTo>
                                <a:pt x="14741" y="17034"/>
                                <a:pt x="14732" y="17060"/>
                                <a:pt x="14724" y="17087"/>
                              </a:cubicBezTo>
                              <a:cubicBezTo>
                                <a:pt x="14719" y="17105"/>
                                <a:pt x="14695" y="17136"/>
                                <a:pt x="14722" y="17150"/>
                              </a:cubicBezTo>
                              <a:cubicBezTo>
                                <a:pt x="14748" y="17163"/>
                                <a:pt x="14795" y="17124"/>
                                <a:pt x="14810" y="17109"/>
                              </a:cubicBezTo>
                              <a:cubicBezTo>
                                <a:pt x="14838" y="17081"/>
                                <a:pt x="14866" y="17047"/>
                                <a:pt x="14884" y="17012"/>
                              </a:cubicBezTo>
                              <a:cubicBezTo>
                                <a:pt x="14888" y="17002"/>
                                <a:pt x="14885" y="16997"/>
                                <a:pt x="14891" y="16997"/>
                              </a:cubicBezTo>
                              <a:cubicBezTo>
                                <a:pt x="14867" y="17024"/>
                                <a:pt x="14862" y="17048"/>
                                <a:pt x="14854" y="17083"/>
                              </a:cubicBezTo>
                              <a:cubicBezTo>
                                <a:pt x="14847" y="17115"/>
                                <a:pt x="14838" y="17160"/>
                                <a:pt x="14858" y="17189"/>
                              </a:cubicBezTo>
                              <a:cubicBezTo>
                                <a:pt x="14874" y="17213"/>
                                <a:pt x="14905" y="17173"/>
                                <a:pt x="14915" y="17163"/>
                              </a:cubicBezTo>
                            </a:path>
                            <a:path w="619" h="316">
                              <a:moveTo>
                                <a:pt x="15083" y="17083"/>
                              </a:moveTo>
                              <a:cubicBezTo>
                                <a:pt x="15077" y="17101"/>
                                <a:pt x="15070" y="17120"/>
                                <a:pt x="15065" y="17138"/>
                              </a:cubicBezTo>
                              <a:cubicBezTo>
                                <a:pt x="15057" y="17171"/>
                                <a:pt x="15039" y="17192"/>
                                <a:pt x="15039" y="17228"/>
                              </a:cubicBezTo>
                              <a:cubicBezTo>
                                <a:pt x="15041" y="17242"/>
                                <a:pt x="15040" y="17245"/>
                                <a:pt x="15046" y="17251"/>
                              </a:cubicBezTo>
                              <a:cubicBezTo>
                                <a:pt x="15082" y="17240"/>
                                <a:pt x="15099" y="17207"/>
                                <a:pt x="15121" y="17176"/>
                              </a:cubicBezTo>
                              <a:cubicBezTo>
                                <a:pt x="15161" y="17119"/>
                                <a:pt x="15199" y="17060"/>
                                <a:pt x="15242" y="17004"/>
                              </a:cubicBezTo>
                              <a:cubicBezTo>
                                <a:pt x="15264" y="16976"/>
                                <a:pt x="15286" y="16943"/>
                                <a:pt x="15321" y="16937"/>
                              </a:cubicBezTo>
                              <a:cubicBezTo>
                                <a:pt x="15326" y="16970"/>
                                <a:pt x="15308" y="17002"/>
                                <a:pt x="15288" y="17030"/>
                              </a:cubicBezTo>
                              <a:cubicBezTo>
                                <a:pt x="15264" y="17064"/>
                                <a:pt x="15222" y="17112"/>
                                <a:pt x="15186" y="17133"/>
                              </a:cubicBezTo>
                              <a:cubicBezTo>
                                <a:pt x="15171" y="17136"/>
                                <a:pt x="15168" y="17139"/>
                                <a:pt x="15160" y="17133"/>
                              </a:cubicBezTo>
                              <a:cubicBezTo>
                                <a:pt x="15164" y="17101"/>
                                <a:pt x="15172" y="17095"/>
                                <a:pt x="15192" y="170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08,16936" coordsize="619,316" path="m14750,17008c14741,17034,14732,17060,14724,17087c14719,17105,14695,17136,14722,17150c14748,17163,14795,17124,14810,17109c14838,17081,14866,17047,14884,17012c14888,17002,14885,16997,14891,16997c14867,17024,14862,17048,14854,17083c14847,17115,14838,17160,14858,17189c14874,17213,14905,17173,14915,17163em15083,17083c15077,17101,15070,17120,15065,17138c15057,17171,15039,17192,15039,17228c15041,17242,15040,17245,15046,17251c15082,17240,15099,17207,15121,17176c15161,17119,15199,17060,15242,17004c15264,16976,15286,16943,15321,16937c15326,16970,15308,17002,15288,17030c15264,17064,15222,17112,15186,17133c15171,17136,15168,17139,15160,17133c15164,17101,15172,17095,15192,17067e" stroked="t" o:allowincell="f" style="position:absolute;margin-left:326.9pt;margin-top:408.1pt;width:17.5pt;height:8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576445</wp:posOffset>
                </wp:positionH>
                <wp:positionV relativeFrom="paragraph">
                  <wp:posOffset>5179060</wp:posOffset>
                </wp:positionV>
                <wp:extent cx="99060" cy="137795"/>
                <wp:effectExtent l="6350" t="6985" r="6350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82">
                              <a:moveTo>
                                <a:pt x="15936" y="16945"/>
                              </a:moveTo>
                              <a:cubicBezTo>
                                <a:pt x="15941" y="16937"/>
                                <a:pt x="15930" y="16935"/>
                                <a:pt x="15953" y="16930"/>
                              </a:cubicBezTo>
                              <a:cubicBezTo>
                                <a:pt x="15980" y="16924"/>
                                <a:pt x="16002" y="16933"/>
                                <a:pt x="16022" y="16952"/>
                              </a:cubicBezTo>
                              <a:cubicBezTo>
                                <a:pt x="16056" y="16985"/>
                                <a:pt x="16057" y="17020"/>
                                <a:pt x="16045" y="17063"/>
                              </a:cubicBezTo>
                              <a:cubicBezTo>
                                <a:pt x="16026" y="17130"/>
                                <a:pt x="15984" y="17186"/>
                                <a:pt x="15945" y="17243"/>
                              </a:cubicBezTo>
                              <a:cubicBezTo>
                                <a:pt x="15926" y="17272"/>
                                <a:pt x="15919" y="17276"/>
                                <a:pt x="15923" y="17307"/>
                              </a:cubicBezTo>
                              <a:cubicBezTo>
                                <a:pt x="15963" y="17308"/>
                                <a:pt x="15991" y="17297"/>
                                <a:pt x="16026" y="17276"/>
                              </a:cubicBezTo>
                              <a:cubicBezTo>
                                <a:pt x="16062" y="17251"/>
                                <a:pt x="16073" y="17243"/>
                                <a:pt x="16094" y="17223"/>
                              </a:cubicBezTo>
                            </a:path>
                            <a:path w="276" h="382">
                              <a:moveTo>
                                <a:pt x="15979" y="17124"/>
                              </a:moveTo>
                              <a:cubicBezTo>
                                <a:pt x="15947" y="17131"/>
                                <a:pt x="15918" y="17137"/>
                                <a:pt x="15887" y="17148"/>
                              </a:cubicBezTo>
                              <a:cubicBezTo>
                                <a:pt x="15919" y="17170"/>
                                <a:pt x="15978" y="17159"/>
                                <a:pt x="16016" y="17154"/>
                              </a:cubicBezTo>
                              <a:cubicBezTo>
                                <a:pt x="16088" y="17142"/>
                                <a:pt x="16114" y="17137"/>
                                <a:pt x="16162" y="171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87,16927" coordsize="276,382" path="m15936,16945c15941,16937,15930,16935,15953,16930c15980,16924,16002,16933,16022,16952c16056,16985,16057,17020,16045,17063c16026,17130,15984,17186,15945,17243c15926,17272,15919,17276,15923,17307c15963,17308,15991,17297,16026,17276c16062,17251,16073,17243,16094,17223em15979,17124c15947,17131,15918,17137,15887,17148c15919,17170,15978,17159,16016,17154c16088,17142,16114,17137,16162,17127e" stroked="t" o:allowincell="f" style="position:absolute;margin-left:360.35pt;margin-top:407.8pt;width:7.75pt;height:1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824095</wp:posOffset>
                </wp:positionH>
                <wp:positionV relativeFrom="paragraph">
                  <wp:posOffset>5202555</wp:posOffset>
                </wp:positionV>
                <wp:extent cx="365760" cy="100330"/>
                <wp:effectExtent l="6985" t="6350" r="6350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" h="279">
                              <a:moveTo>
                                <a:pt x="16876" y="16991"/>
                              </a:moveTo>
                              <a:cubicBezTo>
                                <a:pt x="16838" y="16991"/>
                                <a:pt x="16807" y="16995"/>
                                <a:pt x="16771" y="17008"/>
                              </a:cubicBezTo>
                              <a:cubicBezTo>
                                <a:pt x="16712" y="17030"/>
                                <a:pt x="16662" y="17054"/>
                                <a:pt x="16619" y="17101"/>
                              </a:cubicBezTo>
                              <a:cubicBezTo>
                                <a:pt x="16596" y="17126"/>
                                <a:pt x="16556" y="17179"/>
                                <a:pt x="16587" y="17213"/>
                              </a:cubicBezTo>
                              <a:cubicBezTo>
                                <a:pt x="16616" y="17244"/>
                                <a:pt x="16686" y="17221"/>
                                <a:pt x="16716" y="17207"/>
                              </a:cubicBezTo>
                              <a:cubicBezTo>
                                <a:pt x="16756" y="17189"/>
                                <a:pt x="16797" y="17159"/>
                                <a:pt x="16826" y="17126"/>
                              </a:cubicBezTo>
                              <a:cubicBezTo>
                                <a:pt x="16833" y="17118"/>
                                <a:pt x="16850" y="17097"/>
                                <a:pt x="16830" y="17111"/>
                              </a:cubicBezTo>
                              <a:cubicBezTo>
                                <a:pt x="16825" y="17141"/>
                                <a:pt x="16822" y="17168"/>
                                <a:pt x="16830" y="17198"/>
                              </a:cubicBezTo>
                              <a:cubicBezTo>
                                <a:pt x="16837" y="17224"/>
                                <a:pt x="16849" y="17250"/>
                                <a:pt x="16877" y="17252"/>
                              </a:cubicBezTo>
                              <a:cubicBezTo>
                                <a:pt x="16883" y="17252"/>
                                <a:pt x="16889" y="17251"/>
                                <a:pt x="16895" y="17251"/>
                              </a:cubicBezTo>
                            </a:path>
                            <a:path w="1016" h="279">
                              <a:moveTo>
                                <a:pt x="17020" y="17099"/>
                              </a:moveTo>
                              <a:cubicBezTo>
                                <a:pt x="17024" y="17094"/>
                                <a:pt x="17025" y="17094"/>
                                <a:pt x="17026" y="17091"/>
                              </a:cubicBezTo>
                              <a:cubicBezTo>
                                <a:pt x="17030" y="17104"/>
                                <a:pt x="17034" y="17112"/>
                                <a:pt x="17043" y="17125"/>
                              </a:cubicBezTo>
                              <a:cubicBezTo>
                                <a:pt x="17063" y="17153"/>
                                <a:pt x="17082" y="17183"/>
                                <a:pt x="17110" y="17203"/>
                              </a:cubicBezTo>
                              <a:cubicBezTo>
                                <a:pt x="17141" y="17225"/>
                                <a:pt x="17162" y="17219"/>
                                <a:pt x="17195" y="17206"/>
                              </a:cubicBezTo>
                            </a:path>
                            <a:path w="1016" h="279">
                              <a:moveTo>
                                <a:pt x="17223" y="17068"/>
                              </a:moveTo>
                              <a:cubicBezTo>
                                <a:pt x="17181" y="17074"/>
                                <a:pt x="17153" y="17091"/>
                                <a:pt x="17120" y="17120"/>
                              </a:cubicBezTo>
                              <a:cubicBezTo>
                                <a:pt x="17088" y="17148"/>
                                <a:pt x="17055" y="17190"/>
                                <a:pt x="17046" y="17233"/>
                              </a:cubicBezTo>
                              <a:cubicBezTo>
                                <a:pt x="17039" y="17267"/>
                                <a:pt x="17055" y="17270"/>
                                <a:pt x="17079" y="17260"/>
                              </a:cubicBezTo>
                            </a:path>
                            <a:path w="1016" h="279">
                              <a:moveTo>
                                <a:pt x="17350" y="17060"/>
                              </a:moveTo>
                              <a:cubicBezTo>
                                <a:pt x="17328" y="17073"/>
                                <a:pt x="17324" y="17084"/>
                                <a:pt x="17312" y="17106"/>
                              </a:cubicBezTo>
                              <a:cubicBezTo>
                                <a:pt x="17303" y="17122"/>
                                <a:pt x="17296" y="17157"/>
                                <a:pt x="17312" y="17173"/>
                              </a:cubicBezTo>
                              <a:cubicBezTo>
                                <a:pt x="17327" y="17189"/>
                                <a:pt x="17348" y="17181"/>
                                <a:pt x="17366" y="17179"/>
                              </a:cubicBezTo>
                            </a:path>
                            <a:path w="1016" h="279">
                              <a:moveTo>
                                <a:pt x="17591" y="17038"/>
                              </a:moveTo>
                              <a:cubicBezTo>
                                <a:pt x="17574" y="17041"/>
                                <a:pt x="17555" y="17043"/>
                                <a:pt x="17552" y="17065"/>
                              </a:cubicBezTo>
                              <a:cubicBezTo>
                                <a:pt x="17549" y="17090"/>
                                <a:pt x="17564" y="17113"/>
                                <a:pt x="17569" y="17136"/>
                              </a:cubicBezTo>
                              <a:cubicBezTo>
                                <a:pt x="17576" y="17166"/>
                                <a:pt x="17576" y="17206"/>
                                <a:pt x="17550" y="17229"/>
                              </a:cubicBezTo>
                              <a:cubicBezTo>
                                <a:pt x="17529" y="17248"/>
                                <a:pt x="17499" y="17271"/>
                                <a:pt x="17470" y="17265"/>
                              </a:cubicBezTo>
                              <a:cubicBezTo>
                                <a:pt x="17449" y="17261"/>
                                <a:pt x="17474" y="17238"/>
                                <a:pt x="17477" y="172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76,16991" coordsize="1016,279" path="m16876,16991c16838,16991,16807,16995,16771,17008c16712,17030,16662,17054,16619,17101c16596,17126,16556,17179,16587,17213c16616,17244,16686,17221,16716,17207c16756,17189,16797,17159,16826,17126c16833,17118,16850,17097,16830,17111c16825,17141,16822,17168,16830,17198c16837,17224,16849,17250,16877,17252c16883,17252,16889,17251,16895,17251em17020,17099c17024,17094,17025,17094,17026,17091c17030,17104,17034,17112,17043,17125c17063,17153,17082,17183,17110,17203c17141,17225,17162,17219,17195,17206em17223,17068c17181,17074,17153,17091,17120,17120c17088,17148,17055,17190,17046,17233c17039,17267,17055,17270,17079,17260em17350,17060c17328,17073,17324,17084,17312,17106c17303,17122,17296,17157,17312,17173c17327,17189,17348,17181,17366,17179em17591,17038c17574,17041,17555,17043,17552,17065c17549,17090,17564,17113,17569,17136c17576,17166,17576,17206,17550,17229c17529,17248,17499,17271,17470,17265c17449,17261,17474,17238,17477,17233e" stroked="t" o:allowincell="f" style="position:absolute;margin-left:379.85pt;margin-top:409.65pt;width:28.75pt;height: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190115</wp:posOffset>
                </wp:positionH>
                <wp:positionV relativeFrom="paragraph">
                  <wp:posOffset>5497830</wp:posOffset>
                </wp:positionV>
                <wp:extent cx="790575" cy="1131570"/>
                <wp:effectExtent l="7620" t="6985" r="635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13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5" h="3143">
                              <a:moveTo>
                                <a:pt x="10267" y="19378"/>
                              </a:moveTo>
                              <a:cubicBezTo>
                                <a:pt x="10264" y="19384"/>
                                <a:pt x="10272" y="19370"/>
                                <a:pt x="10268" y="19376"/>
                              </a:cubicBezTo>
                              <a:cubicBezTo>
                                <a:pt x="10260" y="19388"/>
                                <a:pt x="10249" y="19407"/>
                                <a:pt x="10239" y="19421"/>
                              </a:cubicBezTo>
                              <a:cubicBezTo>
                                <a:pt x="10184" y="19497"/>
                                <a:pt x="10137" y="19578"/>
                                <a:pt x="10083" y="19655"/>
                              </a:cubicBezTo>
                              <a:cubicBezTo>
                                <a:pt x="9978" y="19804"/>
                                <a:pt x="9871" y="19952"/>
                                <a:pt x="9757" y="20094"/>
                              </a:cubicBezTo>
                              <a:cubicBezTo>
                                <a:pt x="9636" y="20244"/>
                                <a:pt x="9509" y="20390"/>
                                <a:pt x="9378" y="20532"/>
                              </a:cubicBezTo>
                              <a:cubicBezTo>
                                <a:pt x="9338" y="20576"/>
                                <a:pt x="9298" y="20617"/>
                                <a:pt x="9259" y="20662"/>
                              </a:cubicBezTo>
                            </a:path>
                            <a:path w="2195" h="3143">
                              <a:moveTo>
                                <a:pt x="10334" y="19387"/>
                              </a:moveTo>
                              <a:cubicBezTo>
                                <a:pt x="10330" y="19386"/>
                                <a:pt x="10334" y="19383"/>
                                <a:pt x="10330" y="19382"/>
                              </a:cubicBezTo>
                              <a:cubicBezTo>
                                <a:pt x="10327" y="19381"/>
                                <a:pt x="10325" y="19383"/>
                                <a:pt x="10323" y="19382"/>
                              </a:cubicBezTo>
                              <a:cubicBezTo>
                                <a:pt x="10314" y="19379"/>
                                <a:pt x="10304" y="19377"/>
                                <a:pt x="10296" y="19375"/>
                              </a:cubicBezTo>
                              <a:cubicBezTo>
                                <a:pt x="10297" y="19374"/>
                                <a:pt x="10299" y="19370"/>
                                <a:pt x="10300" y="19369"/>
                              </a:cubicBezTo>
                              <a:cubicBezTo>
                                <a:pt x="10304" y="19365"/>
                                <a:pt x="10305" y="19365"/>
                                <a:pt x="10308" y="19361"/>
                              </a:cubicBezTo>
                              <a:cubicBezTo>
                                <a:pt x="10316" y="19352"/>
                                <a:pt x="10326" y="19344"/>
                                <a:pt x="10334" y="19332"/>
                              </a:cubicBezTo>
                              <a:cubicBezTo>
                                <a:pt x="10359" y="19296"/>
                                <a:pt x="10382" y="19256"/>
                                <a:pt x="10407" y="19219"/>
                              </a:cubicBezTo>
                              <a:cubicBezTo>
                                <a:pt x="10503" y="19079"/>
                                <a:pt x="10621" y="18954"/>
                                <a:pt x="10723" y="18818"/>
                              </a:cubicBezTo>
                              <a:cubicBezTo>
                                <a:pt x="10866" y="18626"/>
                                <a:pt x="10992" y="18426"/>
                                <a:pt x="11125" y="18228"/>
                              </a:cubicBezTo>
                              <a:cubicBezTo>
                                <a:pt x="11195" y="18123"/>
                                <a:pt x="11273" y="18022"/>
                                <a:pt x="11340" y="17915"/>
                              </a:cubicBezTo>
                              <a:cubicBezTo>
                                <a:pt x="11369" y="17863"/>
                                <a:pt x="11377" y="17848"/>
                                <a:pt x="11399" y="17817"/>
                              </a:cubicBezTo>
                            </a:path>
                            <a:path w="2195" h="3143">
                              <a:moveTo>
                                <a:pt x="10317" y="19343"/>
                              </a:moveTo>
                              <a:cubicBezTo>
                                <a:pt x="10319" y="19347"/>
                                <a:pt x="10325" y="19342"/>
                                <a:pt x="10325" y="19346"/>
                              </a:cubicBezTo>
                              <a:cubicBezTo>
                                <a:pt x="10325" y="19349"/>
                                <a:pt x="10322" y="19353"/>
                                <a:pt x="10322" y="19355"/>
                              </a:cubicBezTo>
                              <a:cubicBezTo>
                                <a:pt x="10322" y="19358"/>
                                <a:pt x="10320" y="19360"/>
                                <a:pt x="10321" y="19363"/>
                              </a:cubicBezTo>
                              <a:cubicBezTo>
                                <a:pt x="10323" y="19363"/>
                                <a:pt x="10325" y="19363"/>
                                <a:pt x="10327" y="19363"/>
                              </a:cubicBezTo>
                              <a:cubicBezTo>
                                <a:pt x="10326" y="19362"/>
                                <a:pt x="10329" y="19360"/>
                                <a:pt x="10328" y="19359"/>
                              </a:cubicBezTo>
                              <a:cubicBezTo>
                                <a:pt x="10328" y="19359"/>
                                <a:pt x="10328" y="19355"/>
                                <a:pt x="10328" y="19355"/>
                              </a:cubicBezTo>
                              <a:cubicBezTo>
                                <a:pt x="10325" y="19353"/>
                                <a:pt x="10328" y="19355"/>
                                <a:pt x="10325" y="19353"/>
                              </a:cubicBezTo>
                              <a:cubicBezTo>
                                <a:pt x="10313" y="19346"/>
                                <a:pt x="10300" y="19339"/>
                                <a:pt x="10287" y="19332"/>
                              </a:cubicBezTo>
                              <a:cubicBezTo>
                                <a:pt x="10273" y="19325"/>
                                <a:pt x="10260" y="19318"/>
                                <a:pt x="10246" y="19311"/>
                              </a:cubicBezTo>
                              <a:cubicBezTo>
                                <a:pt x="10189" y="19281"/>
                                <a:pt x="10124" y="19249"/>
                                <a:pt x="10075" y="19208"/>
                              </a:cubicBezTo>
                              <a:cubicBezTo>
                                <a:pt x="10040" y="19178"/>
                                <a:pt x="10008" y="19143"/>
                                <a:pt x="9983" y="19105"/>
                              </a:cubicBezTo>
                              <a:cubicBezTo>
                                <a:pt x="9916" y="19004"/>
                                <a:pt x="9858" y="18899"/>
                                <a:pt x="9789" y="18800"/>
                              </a:cubicBezTo>
                              <a:cubicBezTo>
                                <a:pt x="9759" y="18757"/>
                                <a:pt x="9730" y="18713"/>
                                <a:pt x="9700" y="18669"/>
                              </a:cubicBezTo>
                              <a:cubicBezTo>
                                <a:pt x="9650" y="18596"/>
                                <a:pt x="9599" y="18528"/>
                                <a:pt x="9534" y="18467"/>
                              </a:cubicBezTo>
                              <a:cubicBezTo>
                                <a:pt x="9442" y="18380"/>
                                <a:pt x="9295" y="18274"/>
                                <a:pt x="9285" y="18135"/>
                              </a:cubicBezTo>
                              <a:cubicBezTo>
                                <a:pt x="9283" y="18105"/>
                                <a:pt x="9289" y="18112"/>
                                <a:pt x="9304" y="18096"/>
                              </a:cubicBezTo>
                              <a:cubicBezTo>
                                <a:pt x="9321" y="18078"/>
                                <a:pt x="9360" y="18067"/>
                                <a:pt x="9382" y="18054"/>
                              </a:cubicBezTo>
                            </a:path>
                            <a:path w="2195" h="3143">
                              <a:moveTo>
                                <a:pt x="10279" y="19428"/>
                              </a:moveTo>
                              <a:cubicBezTo>
                                <a:pt x="10282" y="19426"/>
                                <a:pt x="10290" y="19420"/>
                                <a:pt x="10295" y="19417"/>
                              </a:cubicBezTo>
                              <a:cubicBezTo>
                                <a:pt x="10301" y="19413"/>
                                <a:pt x="10307" y="19406"/>
                                <a:pt x="10314" y="19403"/>
                              </a:cubicBezTo>
                              <a:cubicBezTo>
                                <a:pt x="10316" y="19403"/>
                                <a:pt x="10317" y="19403"/>
                                <a:pt x="10318" y="19405"/>
                              </a:cubicBezTo>
                              <a:cubicBezTo>
                                <a:pt x="10316" y="19411"/>
                                <a:pt x="10320" y="19420"/>
                                <a:pt x="10317" y="19425"/>
                              </a:cubicBezTo>
                              <a:cubicBezTo>
                                <a:pt x="10315" y="19430"/>
                                <a:pt x="10313" y="19436"/>
                                <a:pt x="10311" y="19441"/>
                              </a:cubicBezTo>
                              <a:cubicBezTo>
                                <a:pt x="10310" y="19441"/>
                                <a:pt x="10308" y="19440"/>
                                <a:pt x="10307" y="19440"/>
                              </a:cubicBezTo>
                              <a:cubicBezTo>
                                <a:pt x="10312" y="19446"/>
                                <a:pt x="10305" y="19439"/>
                                <a:pt x="10308" y="19443"/>
                              </a:cubicBezTo>
                              <a:cubicBezTo>
                                <a:pt x="10313" y="19449"/>
                                <a:pt x="10319" y="19443"/>
                                <a:pt x="10324" y="19451"/>
                              </a:cubicBezTo>
                              <a:cubicBezTo>
                                <a:pt x="10341" y="19477"/>
                                <a:pt x="10353" y="19509"/>
                                <a:pt x="10366" y="19537"/>
                              </a:cubicBezTo>
                              <a:cubicBezTo>
                                <a:pt x="10412" y="19635"/>
                                <a:pt x="10461" y="19724"/>
                                <a:pt x="10527" y="19811"/>
                              </a:cubicBezTo>
                              <a:cubicBezTo>
                                <a:pt x="10688" y="20022"/>
                                <a:pt x="10887" y="20176"/>
                                <a:pt x="11075" y="20360"/>
                              </a:cubicBezTo>
                              <a:cubicBezTo>
                                <a:pt x="11164" y="20448"/>
                                <a:pt x="11247" y="20559"/>
                                <a:pt x="11282" y="20682"/>
                              </a:cubicBezTo>
                              <a:cubicBezTo>
                                <a:pt x="11285" y="20702"/>
                                <a:pt x="11288" y="20723"/>
                                <a:pt x="11291" y="20743"/>
                              </a:cubicBezTo>
                            </a:path>
                            <a:path w="2195" h="3143">
                              <a:moveTo>
                                <a:pt x="10294" y="19524"/>
                              </a:moveTo>
                              <a:cubicBezTo>
                                <a:pt x="10296" y="19520"/>
                                <a:pt x="10296" y="19517"/>
                                <a:pt x="10294" y="19511"/>
                              </a:cubicBezTo>
                              <a:cubicBezTo>
                                <a:pt x="10293" y="19507"/>
                                <a:pt x="10291" y="19509"/>
                                <a:pt x="10289" y="19511"/>
                              </a:cubicBezTo>
                              <a:cubicBezTo>
                                <a:pt x="10287" y="19510"/>
                                <a:pt x="10286" y="19510"/>
                                <a:pt x="10284" y="19509"/>
                              </a:cubicBezTo>
                            </a:path>
                            <a:path w="2195" h="3143">
                              <a:moveTo>
                                <a:pt x="10299" y="19488"/>
                              </a:moveTo>
                              <a:cubicBezTo>
                                <a:pt x="10298" y="19479"/>
                                <a:pt x="10296" y="19470"/>
                                <a:pt x="10296" y="19460"/>
                              </a:cubicBezTo>
                              <a:cubicBezTo>
                                <a:pt x="10296" y="19450"/>
                                <a:pt x="10296" y="19439"/>
                                <a:pt x="10295" y="19429"/>
                              </a:cubicBezTo>
                              <a:cubicBezTo>
                                <a:pt x="10295" y="19427"/>
                                <a:pt x="10295" y="19426"/>
                                <a:pt x="10294" y="19425"/>
                              </a:cubicBezTo>
                              <a:cubicBezTo>
                                <a:pt x="10294" y="19427"/>
                                <a:pt x="10287" y="19436"/>
                                <a:pt x="10288" y="19442"/>
                              </a:cubicBezTo>
                              <a:cubicBezTo>
                                <a:pt x="10289" y="19448"/>
                                <a:pt x="10296" y="19455"/>
                                <a:pt x="10297" y="19460"/>
                              </a:cubicBezTo>
                              <a:cubicBezTo>
                                <a:pt x="10296" y="19460"/>
                                <a:pt x="10295" y="19460"/>
                                <a:pt x="10295" y="19461"/>
                              </a:cubicBezTo>
                              <a:cubicBezTo>
                                <a:pt x="10292" y="19463"/>
                                <a:pt x="10290" y="19455"/>
                                <a:pt x="10287" y="19457"/>
                              </a:cubicBezTo>
                              <a:cubicBezTo>
                                <a:pt x="10285" y="19459"/>
                                <a:pt x="10293" y="19441"/>
                                <a:pt x="10281" y="19460"/>
                              </a:cubicBezTo>
                              <a:cubicBezTo>
                                <a:pt x="10251" y="19510"/>
                                <a:pt x="10233" y="19572"/>
                                <a:pt x="10209" y="19626"/>
                              </a:cubicBezTo>
                              <a:cubicBezTo>
                                <a:pt x="10140" y="19784"/>
                                <a:pt x="10076" y="19945"/>
                                <a:pt x="10012" y="20106"/>
                              </a:cubicBezTo>
                              <a:cubicBezTo>
                                <a:pt x="9949" y="20262"/>
                                <a:pt x="9888" y="20418"/>
                                <a:pt x="9838" y="20579"/>
                              </a:cubicBezTo>
                              <a:cubicBezTo>
                                <a:pt x="9827" y="20613"/>
                                <a:pt x="9827" y="20620"/>
                                <a:pt x="9826" y="20655"/>
                              </a:cubicBezTo>
                            </a:path>
                            <a:path w="2195" h="3143">
                              <a:moveTo>
                                <a:pt x="9794" y="20943"/>
                              </a:moveTo>
                              <a:cubicBezTo>
                                <a:pt x="9788" y="20946"/>
                                <a:pt x="9781" y="20950"/>
                                <a:pt x="9774" y="20954"/>
                              </a:cubicBezTo>
                              <a:cubicBezTo>
                                <a:pt x="9777" y="20944"/>
                                <a:pt x="9762" y="20940"/>
                                <a:pt x="9782" y="20920"/>
                              </a:cubicBezTo>
                              <a:cubicBezTo>
                                <a:pt x="9818" y="20884"/>
                                <a:pt x="9866" y="20851"/>
                                <a:pt x="9910" y="20826"/>
                              </a:cubicBezTo>
                              <a:cubicBezTo>
                                <a:pt x="9988" y="20782"/>
                                <a:pt x="10072" y="20752"/>
                                <a:pt x="10158" y="20728"/>
                              </a:cubicBezTo>
                              <a:cubicBezTo>
                                <a:pt x="10320" y="20683"/>
                                <a:pt x="10523" y="20651"/>
                                <a:pt x="10688" y="20696"/>
                              </a:cubicBezTo>
                              <a:cubicBezTo>
                                <a:pt x="10739" y="20710"/>
                                <a:pt x="10771" y="20737"/>
                                <a:pt x="10809" y="20771"/>
                              </a:cubicBezTo>
                            </a:path>
                            <a:path w="2195" h="3143">
                              <a:moveTo>
                                <a:pt x="9402" y="18042"/>
                              </a:moveTo>
                              <a:cubicBezTo>
                                <a:pt x="9406" y="18043"/>
                                <a:pt x="9395" y="18031"/>
                                <a:pt x="9414" y="18039"/>
                              </a:cubicBezTo>
                              <a:cubicBezTo>
                                <a:pt x="9452" y="18054"/>
                                <a:pt x="9486" y="18077"/>
                                <a:pt x="9525" y="18090"/>
                              </a:cubicBezTo>
                              <a:cubicBezTo>
                                <a:pt x="9620" y="18121"/>
                                <a:pt x="9720" y="18136"/>
                                <a:pt x="9820" y="18144"/>
                              </a:cubicBezTo>
                              <a:cubicBezTo>
                                <a:pt x="10000" y="18159"/>
                                <a:pt x="10184" y="18132"/>
                                <a:pt x="10361" y="18099"/>
                              </a:cubicBezTo>
                              <a:cubicBezTo>
                                <a:pt x="10395" y="18092"/>
                                <a:pt x="10430" y="18085"/>
                                <a:pt x="10464" y="18078"/>
                              </a:cubicBezTo>
                            </a:path>
                            <a:path w="2195" h="3143">
                              <a:moveTo>
                                <a:pt x="9894" y="18114"/>
                              </a:moveTo>
                              <a:cubicBezTo>
                                <a:pt x="9888" y="18129"/>
                                <a:pt x="9850" y="18122"/>
                                <a:pt x="9885" y="18141"/>
                              </a:cubicBezTo>
                              <a:cubicBezTo>
                                <a:pt x="9936" y="18169"/>
                                <a:pt x="10066" y="18138"/>
                                <a:pt x="10118" y="18133"/>
                              </a:cubicBezTo>
                              <a:cubicBezTo>
                                <a:pt x="10343" y="18112"/>
                                <a:pt x="10571" y="18091"/>
                                <a:pt x="10794" y="18057"/>
                              </a:cubicBezTo>
                              <a:cubicBezTo>
                                <a:pt x="10955" y="18032"/>
                                <a:pt x="11111" y="17996"/>
                                <a:pt x="11268" y="17952"/>
                              </a:cubicBezTo>
                            </a:path>
                            <a:path w="2195" h="3143">
                              <a:moveTo>
                                <a:pt x="9265" y="18071"/>
                              </a:moveTo>
                              <a:cubicBezTo>
                                <a:pt x="9275" y="18070"/>
                                <a:pt x="9275" y="18076"/>
                                <a:pt x="9284" y="18073"/>
                              </a:cubicBezTo>
                              <a:cubicBezTo>
                                <a:pt x="9355" y="18052"/>
                                <a:pt x="9425" y="18023"/>
                                <a:pt x="9495" y="17999"/>
                              </a:cubicBezTo>
                              <a:cubicBezTo>
                                <a:pt x="9625" y="17955"/>
                                <a:pt x="9753" y="17922"/>
                                <a:pt x="9887" y="17893"/>
                              </a:cubicBezTo>
                              <a:cubicBezTo>
                                <a:pt x="9977" y="17874"/>
                                <a:pt x="10066" y="17861"/>
                                <a:pt x="10156" y="17847"/>
                              </a:cubicBezTo>
                            </a:path>
                            <a:path w="2195" h="3143">
                              <a:moveTo>
                                <a:pt x="9831" y="17915"/>
                              </a:moveTo>
                              <a:cubicBezTo>
                                <a:pt x="9842" y="17914"/>
                                <a:pt x="9869" y="17912"/>
                                <a:pt x="9884" y="17909"/>
                              </a:cubicBezTo>
                              <a:cubicBezTo>
                                <a:pt x="9968" y="17894"/>
                                <a:pt x="10058" y="17892"/>
                                <a:pt x="10144" y="17887"/>
                              </a:cubicBezTo>
                              <a:cubicBezTo>
                                <a:pt x="10279" y="17879"/>
                                <a:pt x="10412" y="17881"/>
                                <a:pt x="10547" y="17880"/>
                              </a:cubicBezTo>
                              <a:cubicBezTo>
                                <a:pt x="10633" y="17880"/>
                                <a:pt x="10717" y="17875"/>
                                <a:pt x="10802" y="17868"/>
                              </a:cubicBezTo>
                            </a:path>
                            <a:path w="2195" h="3143">
                              <a:moveTo>
                                <a:pt x="10755" y="17877"/>
                              </a:moveTo>
                              <a:cubicBezTo>
                                <a:pt x="10769" y="17867"/>
                                <a:pt x="10784" y="17857"/>
                                <a:pt x="10801" y="17848"/>
                              </a:cubicBezTo>
                              <a:cubicBezTo>
                                <a:pt x="10856" y="17818"/>
                                <a:pt x="10934" y="17813"/>
                                <a:pt x="10996" y="17812"/>
                              </a:cubicBezTo>
                              <a:cubicBezTo>
                                <a:pt x="11101" y="17810"/>
                                <a:pt x="11197" y="17825"/>
                                <a:pt x="11297" y="17857"/>
                              </a:cubicBezTo>
                              <a:cubicBezTo>
                                <a:pt x="11353" y="17875"/>
                                <a:pt x="11401" y="17899"/>
                                <a:pt x="11453" y="179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59,17812" coordsize="2195,3143" path="m10267,19378c10264,19384,10272,19370,10268,19376c10260,19388,10249,19407,10239,19421c10184,19497,10137,19578,10083,19655c9978,19804,9871,19952,9757,20094c9636,20244,9509,20390,9378,20532c9338,20576,9298,20617,9259,20662em10334,19387c10330,19386,10334,19383,10330,19382c10327,19381,10325,19383,10323,19382c10314,19379,10304,19377,10296,19375c10297,19374,10299,19370,10300,19369c10304,19365,10305,19365,10308,19361c10316,19352,10326,19344,10334,19332c10359,19296,10382,19256,10407,19219c10503,19079,10621,18954,10723,18818c10866,18626,10992,18426,11125,18228c11195,18123,11273,18022,11340,17915c11369,17863,11377,17848,11399,17817em10317,19343c10319,19347,10325,19342,10325,19346c10325,19349,10322,19353,10322,19355c10322,19358,10320,19360,10321,19363c10323,19363,10325,19363,10327,19363c10326,19362,10329,19360,10328,19359c10328,19359,10328,19355,10328,19355c10325,19353,10328,19355,10325,19353c10313,19346,10300,19339,10287,19332c10273,19325,10260,19318,10246,19311c10189,19281,10124,19249,10075,19208c10040,19178,10008,19143,9983,19105c9916,19004,9858,18899,9789,18800c9759,18757,9730,18713,9700,18669c9650,18596,9599,18528,9534,18467c9442,18380,9295,18274,9285,18135c9283,18105,9289,18112,9304,18096c9321,18078,9360,18067,9382,18054em10279,19428c10282,19426,10290,19420,10295,19417c10301,19413,10307,19406,10314,19403c10316,19403,10317,19403,10318,19405c10316,19411,10320,19420,10317,19425c10315,19430,10313,19436,10311,19441c10310,19441,10308,19440,10307,19440c10312,19446,10305,19439,10308,19443c10313,19449,10319,19443,10324,19451c10341,19477,10353,19509,10366,19537c10412,19635,10461,19724,10527,19811c10688,20022,10887,20176,11075,20360c11164,20448,11247,20559,11282,20682c11285,20702,11288,20723,11291,20743em10294,19524c10296,19520,10296,19517,10294,19511c10293,19507,10291,19509,10289,19511c10287,19510,10286,19510,10284,19509em10299,19488c10298,19479,10296,19470,10296,19460c10296,19450,10296,19439,10295,19429c10295,19427,10295,19426,10294,19425c10294,19427,10287,19436,10288,19442c10289,19448,10296,19455,10297,19460c10296,19460,10295,19460,10295,19461c10292,19463,10290,19455,10287,19457c10285,19459,10293,19441,10281,19460c10251,19510,10233,19572,10209,19626c10140,19784,10076,19945,10012,20106c9949,20262,9888,20418,9838,20579c9827,20613,9827,20620,9826,20655em9794,20943c9788,20946,9781,20950,9774,20954c9777,20944,9762,20940,9782,20920c9818,20884,9866,20851,9910,20826c9988,20782,10072,20752,10158,20728c10320,20683,10523,20651,10688,20696c10739,20710,10771,20737,10809,20771em9402,18042c9406,18043,9395,18031,9414,18039c9452,18054,9486,18077,9525,18090c9620,18121,9720,18136,9820,18144c10000,18159,10184,18132,10361,18099c10395,18092,10430,18085,10464,18078em9894,18114c9888,18129,9850,18122,9885,18141c9936,18169,10066,18138,10118,18133c10343,18112,10571,18091,10794,18057c10955,18032,11111,17996,11268,17952em9265,18071c9275,18070,9275,18076,9284,18073c9355,18052,9425,18023,9495,17999c9625,17955,9753,17922,9887,17893c9977,17874,10066,17861,10156,17847em9831,17915c9842,17914,9869,17912,9884,17909c9968,17894,10058,17892,10144,17887c10279,17879,10412,17881,10547,17880c10633,17880,10717,17875,10802,17868em10755,17877c10769,17867,10784,17857,10801,17848c10856,17818,10934,17813,10996,17812c11101,17810,11197,17825,11297,17857c11353,17875,11401,17899,11453,17925e" stroked="t" o:allowincell="f" style="position:absolute;margin-left:172.45pt;margin-top:432.9pt;width:62.2pt;height:8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456180</wp:posOffset>
                </wp:positionH>
                <wp:positionV relativeFrom="paragraph">
                  <wp:posOffset>5421630</wp:posOffset>
                </wp:positionV>
                <wp:extent cx="1253490" cy="1031240"/>
                <wp:effectExtent l="6985" t="6350" r="6350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10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2" h="2864">
                              <a:moveTo>
                                <a:pt x="10237" y="17674"/>
                              </a:moveTo>
                              <a:cubicBezTo>
                                <a:pt x="10241" y="17670"/>
                                <a:pt x="10245" y="17665"/>
                                <a:pt x="10250" y="17661"/>
                              </a:cubicBezTo>
                              <a:cubicBezTo>
                                <a:pt x="10256" y="17657"/>
                                <a:pt x="10265" y="17652"/>
                                <a:pt x="10270" y="17648"/>
                              </a:cubicBezTo>
                              <a:cubicBezTo>
                                <a:pt x="10270" y="17651"/>
                                <a:pt x="10277" y="17659"/>
                                <a:pt x="10277" y="17667"/>
                              </a:cubicBezTo>
                              <a:cubicBezTo>
                                <a:pt x="10278" y="17730"/>
                                <a:pt x="10278" y="17795"/>
                                <a:pt x="10277" y="17857"/>
                              </a:cubicBezTo>
                              <a:cubicBezTo>
                                <a:pt x="10274" y="18041"/>
                                <a:pt x="10269" y="18224"/>
                                <a:pt x="10267" y="18408"/>
                              </a:cubicBezTo>
                              <a:cubicBezTo>
                                <a:pt x="10265" y="18618"/>
                                <a:pt x="10255" y="18832"/>
                                <a:pt x="10267" y="19042"/>
                              </a:cubicBezTo>
                              <a:cubicBezTo>
                                <a:pt x="10269" y="19082"/>
                                <a:pt x="10267" y="19292"/>
                                <a:pt x="10308" y="19326"/>
                              </a:cubicBezTo>
                              <a:cubicBezTo>
                                <a:pt x="10317" y="19330"/>
                                <a:pt x="10321" y="19329"/>
                                <a:pt x="10325" y="19318"/>
                              </a:cubicBezTo>
                            </a:path>
                            <a:path w="3482" h="2864">
                              <a:moveTo>
                                <a:pt x="10188" y="19346"/>
                              </a:moveTo>
                              <a:cubicBezTo>
                                <a:pt x="10192" y="19345"/>
                                <a:pt x="10188" y="19344"/>
                                <a:pt x="10192" y="19343"/>
                              </a:cubicBezTo>
                              <a:cubicBezTo>
                                <a:pt x="10242" y="19332"/>
                                <a:pt x="10297" y="19325"/>
                                <a:pt x="10350" y="19318"/>
                              </a:cubicBezTo>
                              <a:cubicBezTo>
                                <a:pt x="10550" y="19292"/>
                                <a:pt x="10751" y="19280"/>
                                <a:pt x="10952" y="19267"/>
                              </a:cubicBezTo>
                              <a:cubicBezTo>
                                <a:pt x="11688" y="19220"/>
                                <a:pt x="12428" y="19225"/>
                                <a:pt x="13162" y="19158"/>
                              </a:cubicBezTo>
                              <a:cubicBezTo>
                                <a:pt x="13232" y="19150"/>
                                <a:pt x="13303" y="19142"/>
                                <a:pt x="13373" y="19134"/>
                              </a:cubicBezTo>
                            </a:path>
                            <a:path w="3482" h="2864">
                              <a:moveTo>
                                <a:pt x="10187" y="17636"/>
                              </a:moveTo>
                              <a:cubicBezTo>
                                <a:pt x="10170" y="17648"/>
                                <a:pt x="10153" y="17661"/>
                                <a:pt x="10138" y="17677"/>
                              </a:cubicBezTo>
                              <a:cubicBezTo>
                                <a:pt x="10103" y="17716"/>
                                <a:pt x="10071" y="17758"/>
                                <a:pt x="10043" y="17801"/>
                              </a:cubicBezTo>
                              <a:cubicBezTo>
                                <a:pt x="10024" y="17831"/>
                                <a:pt x="10011" y="17861"/>
                                <a:pt x="9998" y="17894"/>
                              </a:cubicBezTo>
                              <a:cubicBezTo>
                                <a:pt x="10023" y="17877"/>
                                <a:pt x="10044" y="17857"/>
                                <a:pt x="10066" y="17832"/>
                              </a:cubicBezTo>
                              <a:cubicBezTo>
                                <a:pt x="10125" y="17764"/>
                                <a:pt x="10180" y="17683"/>
                                <a:pt x="10250" y="17626"/>
                              </a:cubicBezTo>
                              <a:cubicBezTo>
                                <a:pt x="10278" y="17603"/>
                                <a:pt x="10302" y="17593"/>
                                <a:pt x="10335" y="17608"/>
                              </a:cubicBezTo>
                              <a:cubicBezTo>
                                <a:pt x="10368" y="17623"/>
                                <a:pt x="10384" y="17658"/>
                                <a:pt x="10405" y="17686"/>
                              </a:cubicBezTo>
                              <a:cubicBezTo>
                                <a:pt x="10417" y="17703"/>
                                <a:pt x="10432" y="17731"/>
                                <a:pt x="10454" y="17733"/>
                              </a:cubicBezTo>
                              <a:cubicBezTo>
                                <a:pt x="10465" y="17734"/>
                                <a:pt x="10469" y="17734"/>
                                <a:pt x="10473" y="17724"/>
                              </a:cubicBezTo>
                            </a:path>
                            <a:path w="3482" h="2864">
                              <a:moveTo>
                                <a:pt x="13330" y="19130"/>
                              </a:moveTo>
                              <a:cubicBezTo>
                                <a:pt x="13324" y="19125"/>
                                <a:pt x="13317" y="19123"/>
                                <a:pt x="13315" y="19115"/>
                              </a:cubicBezTo>
                              <a:cubicBezTo>
                                <a:pt x="13312" y="19101"/>
                                <a:pt x="13315" y="19086"/>
                                <a:pt x="13316" y="19072"/>
                              </a:cubicBezTo>
                              <a:cubicBezTo>
                                <a:pt x="13317" y="19047"/>
                                <a:pt x="13317" y="19023"/>
                                <a:pt x="13311" y="18999"/>
                              </a:cubicBezTo>
                              <a:cubicBezTo>
                                <a:pt x="13305" y="18971"/>
                                <a:pt x="13291" y="18944"/>
                                <a:pt x="13275" y="18921"/>
                              </a:cubicBezTo>
                              <a:cubicBezTo>
                                <a:pt x="13262" y="18903"/>
                                <a:pt x="13243" y="18886"/>
                                <a:pt x="13232" y="18867"/>
                              </a:cubicBezTo>
                              <a:cubicBezTo>
                                <a:pt x="13225" y="18855"/>
                                <a:pt x="13230" y="18849"/>
                                <a:pt x="13243" y="18846"/>
                              </a:cubicBezTo>
                              <a:cubicBezTo>
                                <a:pt x="13254" y="18846"/>
                                <a:pt x="13258" y="18846"/>
                                <a:pt x="13265" y="18845"/>
                              </a:cubicBezTo>
                            </a:path>
                            <a:path w="3482" h="2864">
                              <a:moveTo>
                                <a:pt x="13411" y="19091"/>
                              </a:moveTo>
                              <a:cubicBezTo>
                                <a:pt x="13387" y="19141"/>
                                <a:pt x="13359" y="19186"/>
                                <a:pt x="13330" y="19233"/>
                              </a:cubicBezTo>
                              <a:cubicBezTo>
                                <a:pt x="13298" y="19285"/>
                                <a:pt x="13267" y="19334"/>
                                <a:pt x="13241" y="19389"/>
                              </a:cubicBezTo>
                              <a:cubicBezTo>
                                <a:pt x="13231" y="19409"/>
                                <a:pt x="13231" y="19416"/>
                                <a:pt x="13227" y="19435"/>
                              </a:cubicBezTo>
                            </a:path>
                            <a:path w="3482" h="2864">
                              <a:moveTo>
                                <a:pt x="13248" y="19870"/>
                              </a:moveTo>
                              <a:cubicBezTo>
                                <a:pt x="13238" y="19893"/>
                                <a:pt x="13225" y="19918"/>
                                <a:pt x="13217" y="19943"/>
                              </a:cubicBezTo>
                              <a:cubicBezTo>
                                <a:pt x="13207" y="19976"/>
                                <a:pt x="13205" y="20018"/>
                                <a:pt x="13214" y="20051"/>
                              </a:cubicBezTo>
                              <a:cubicBezTo>
                                <a:pt x="13222" y="20084"/>
                                <a:pt x="13243" y="20084"/>
                                <a:pt x="13271" y="20076"/>
                              </a:cubicBezTo>
                              <a:cubicBezTo>
                                <a:pt x="13293" y="20069"/>
                                <a:pt x="13314" y="20059"/>
                                <a:pt x="13335" y="20052"/>
                              </a:cubicBezTo>
                              <a:cubicBezTo>
                                <a:pt x="13348" y="20094"/>
                                <a:pt x="13336" y="20132"/>
                                <a:pt x="13325" y="20174"/>
                              </a:cubicBezTo>
                              <a:cubicBezTo>
                                <a:pt x="13306" y="20249"/>
                                <a:pt x="13284" y="20323"/>
                                <a:pt x="13244" y="20390"/>
                              </a:cubicBezTo>
                              <a:cubicBezTo>
                                <a:pt x="13225" y="20422"/>
                                <a:pt x="13206" y="20443"/>
                                <a:pt x="13177" y="20463"/>
                              </a:cubicBezTo>
                              <a:cubicBezTo>
                                <a:pt x="13154" y="20418"/>
                                <a:pt x="13182" y="20379"/>
                                <a:pt x="13202" y="20335"/>
                              </a:cubicBezTo>
                              <a:cubicBezTo>
                                <a:pt x="13245" y="20241"/>
                                <a:pt x="13308" y="20161"/>
                                <a:pt x="13375" y="20082"/>
                              </a:cubicBezTo>
                              <a:cubicBezTo>
                                <a:pt x="13426" y="20025"/>
                                <a:pt x="13443" y="20006"/>
                                <a:pt x="13479" y="199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98,17600" coordsize="3482,2864" path="m10237,17674c10241,17670,10245,17665,10250,17661c10256,17657,10265,17652,10270,17648c10270,17651,10277,17659,10277,17667c10278,17730,10278,17795,10277,17857c10274,18041,10269,18224,10267,18408c10265,18618,10255,18832,10267,19042c10269,19082,10267,19292,10308,19326c10317,19330,10321,19329,10325,19318em10188,19346c10192,19345,10188,19344,10192,19343c10242,19332,10297,19325,10350,19318c10550,19292,10751,19280,10952,19267c11688,19220,12428,19225,13162,19158c13232,19150,13303,19142,13373,19134em10187,17636c10170,17648,10153,17661,10138,17677c10103,17716,10071,17758,10043,17801c10024,17831,10011,17861,9998,17894c10023,17877,10044,17857,10066,17832c10125,17764,10180,17683,10250,17626c10278,17603,10302,17593,10335,17608c10368,17623,10384,17658,10405,17686c10417,17703,10432,17731,10454,17733c10465,17734,10469,17734,10473,17724em13330,19130c13324,19125,13317,19123,13315,19115c13312,19101,13315,19086,13316,19072c13317,19047,13317,19023,13311,18999c13305,18971,13291,18944,13275,18921c13262,18903,13243,18886,13232,18867c13225,18855,13230,18849,13243,18846c13254,18846,13258,18846,13265,18845em13411,19091c13387,19141,13359,19186,13330,19233c13298,19285,13267,19334,13241,19389c13231,19409,13231,19416,13227,19435em13248,19870c13238,19893,13225,19918,13217,19943c13207,19976,13205,20018,13214,20051c13222,20084,13243,20084,13271,20076c13293,20069,13314,20059,13335,20052c13348,20094,13336,20132,13325,20174c13306,20249,13284,20323,13244,20390c13225,20422,13206,20443,13177,20463c13154,20418,13182,20379,13202,20335c13245,20241,13308,20161,13375,20082c13426,20025,13443,20006,13479,19970e" stroked="t" o:allowincell="f" style="position:absolute;margin-left:193.4pt;margin-top:426.9pt;width:98.65pt;height:8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119630</wp:posOffset>
                </wp:positionH>
                <wp:positionV relativeFrom="paragraph">
                  <wp:posOffset>6494780</wp:posOffset>
                </wp:positionV>
                <wp:extent cx="783590" cy="394970"/>
                <wp:effectExtent l="6985" t="6350" r="6350" b="698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7" h="1097">
                              <a:moveTo>
                                <a:pt x="9232" y="20630"/>
                              </a:moveTo>
                              <a:cubicBezTo>
                                <a:pt x="9231" y="20635"/>
                                <a:pt x="9233" y="20645"/>
                                <a:pt x="9229" y="20652"/>
                              </a:cubicBezTo>
                              <a:cubicBezTo>
                                <a:pt x="9216" y="20675"/>
                                <a:pt x="9205" y="20698"/>
                                <a:pt x="9192" y="20722"/>
                              </a:cubicBezTo>
                              <a:cubicBezTo>
                                <a:pt x="9172" y="20758"/>
                                <a:pt x="9152" y="20794"/>
                                <a:pt x="9133" y="20831"/>
                              </a:cubicBezTo>
                              <a:cubicBezTo>
                                <a:pt x="9121" y="20853"/>
                                <a:pt x="9110" y="20871"/>
                                <a:pt x="9102" y="20894"/>
                              </a:cubicBezTo>
                              <a:cubicBezTo>
                                <a:pt x="9109" y="20878"/>
                                <a:pt x="9118" y="20860"/>
                                <a:pt x="9127" y="20844"/>
                              </a:cubicBezTo>
                            </a:path>
                            <a:path w="2177" h="1097">
                              <a:moveTo>
                                <a:pt x="9120" y="20904"/>
                              </a:moveTo>
                              <a:cubicBezTo>
                                <a:pt x="9114" y="20893"/>
                                <a:pt x="9110" y="20881"/>
                                <a:pt x="9104" y="20869"/>
                              </a:cubicBezTo>
                              <a:cubicBezTo>
                                <a:pt x="9090" y="20840"/>
                                <a:pt x="9080" y="20811"/>
                                <a:pt x="9074" y="20780"/>
                              </a:cubicBezTo>
                              <a:cubicBezTo>
                                <a:pt x="9067" y="20743"/>
                                <a:pt x="9061" y="20703"/>
                                <a:pt x="9064" y="20666"/>
                              </a:cubicBezTo>
                              <a:cubicBezTo>
                                <a:pt x="9066" y="20640"/>
                                <a:pt x="9072" y="20617"/>
                                <a:pt x="9086" y="20595"/>
                              </a:cubicBezTo>
                              <a:cubicBezTo>
                                <a:pt x="9092" y="20584"/>
                                <a:pt x="9095" y="20581"/>
                                <a:pt x="9106" y="20581"/>
                              </a:cubicBezTo>
                            </a:path>
                            <a:path w="2177" h="1097">
                              <a:moveTo>
                                <a:pt x="9111" y="21040"/>
                              </a:moveTo>
                              <a:cubicBezTo>
                                <a:pt x="9122" y="21042"/>
                                <a:pt x="9162" y="21025"/>
                                <a:pt x="9175" y="21018"/>
                              </a:cubicBezTo>
                              <a:cubicBezTo>
                                <a:pt x="9220" y="20994"/>
                                <a:pt x="9262" y="20979"/>
                                <a:pt x="9311" y="20961"/>
                              </a:cubicBezTo>
                            </a:path>
                            <a:path w="2177" h="1097">
                              <a:moveTo>
                                <a:pt x="9065" y="21297"/>
                              </a:moveTo>
                              <a:cubicBezTo>
                                <a:pt x="9067" y="21290"/>
                                <a:pt x="9063" y="21283"/>
                                <a:pt x="9069" y="21301"/>
                              </a:cubicBezTo>
                              <a:cubicBezTo>
                                <a:pt x="9079" y="21334"/>
                                <a:pt x="9086" y="21366"/>
                                <a:pt x="9099" y="21400"/>
                              </a:cubicBezTo>
                              <a:cubicBezTo>
                                <a:pt x="9124" y="21462"/>
                                <a:pt x="9149" y="21524"/>
                                <a:pt x="9180" y="21583"/>
                              </a:cubicBezTo>
                              <a:cubicBezTo>
                                <a:pt x="9200" y="21621"/>
                                <a:pt x="9219" y="21658"/>
                                <a:pt x="9256" y="21677"/>
                              </a:cubicBezTo>
                            </a:path>
                            <a:path w="2177" h="1097">
                              <a:moveTo>
                                <a:pt x="9355" y="21376"/>
                              </a:moveTo>
                              <a:cubicBezTo>
                                <a:pt x="9296" y="21388"/>
                                <a:pt x="9264" y="21421"/>
                                <a:pt x="9219" y="21461"/>
                              </a:cubicBezTo>
                              <a:cubicBezTo>
                                <a:pt x="9170" y="21504"/>
                                <a:pt x="9127" y="21552"/>
                                <a:pt x="9092" y="21607"/>
                              </a:cubicBezTo>
                              <a:cubicBezTo>
                                <a:pt x="9081" y="21625"/>
                                <a:pt x="9105" y="21603"/>
                                <a:pt x="9121" y="21589"/>
                              </a:cubicBezTo>
                            </a:path>
                            <a:path w="2177" h="1097">
                              <a:moveTo>
                                <a:pt x="9878" y="20592"/>
                              </a:moveTo>
                              <a:cubicBezTo>
                                <a:pt x="9867" y="20590"/>
                                <a:pt x="9861" y="20594"/>
                                <a:pt x="9851" y="20615"/>
                              </a:cubicBezTo>
                              <a:cubicBezTo>
                                <a:pt x="9828" y="20661"/>
                                <a:pt x="9805" y="20713"/>
                                <a:pt x="9787" y="20761"/>
                              </a:cubicBezTo>
                              <a:cubicBezTo>
                                <a:pt x="9761" y="20830"/>
                                <a:pt x="9743" y="20901"/>
                                <a:pt x="9722" y="20971"/>
                              </a:cubicBezTo>
                              <a:cubicBezTo>
                                <a:pt x="9717" y="20989"/>
                                <a:pt x="9714" y="20992"/>
                                <a:pt x="9730" y="20985"/>
                              </a:cubicBezTo>
                            </a:path>
                            <a:path w="2177" h="1097">
                              <a:moveTo>
                                <a:pt x="10335" y="20806"/>
                              </a:moveTo>
                              <a:cubicBezTo>
                                <a:pt x="10379" y="20789"/>
                                <a:pt x="10420" y="20777"/>
                                <a:pt x="10468" y="20770"/>
                              </a:cubicBezTo>
                              <a:cubicBezTo>
                                <a:pt x="10566" y="20755"/>
                                <a:pt x="10670" y="20759"/>
                                <a:pt x="10769" y="20769"/>
                              </a:cubicBezTo>
                              <a:cubicBezTo>
                                <a:pt x="10883" y="20780"/>
                                <a:pt x="10996" y="20804"/>
                                <a:pt x="11105" y="20841"/>
                              </a:cubicBezTo>
                              <a:cubicBezTo>
                                <a:pt x="11152" y="20857"/>
                                <a:pt x="11195" y="20878"/>
                                <a:pt x="11239" y="20900"/>
                              </a:cubicBezTo>
                            </a:path>
                            <a:path w="2177" h="1097">
                              <a:moveTo>
                                <a:pt x="9819" y="20926"/>
                              </a:moveTo>
                              <a:cubicBezTo>
                                <a:pt x="9832" y="20956"/>
                                <a:pt x="9840" y="20972"/>
                                <a:pt x="9871" y="20992"/>
                              </a:cubicBezTo>
                              <a:cubicBezTo>
                                <a:pt x="9958" y="21047"/>
                                <a:pt x="10058" y="21067"/>
                                <a:pt x="10160" y="21078"/>
                              </a:cubicBezTo>
                              <a:cubicBezTo>
                                <a:pt x="10340" y="21097"/>
                                <a:pt x="10536" y="21092"/>
                                <a:pt x="10714" y="21062"/>
                              </a:cubicBezTo>
                              <a:cubicBezTo>
                                <a:pt x="10877" y="21035"/>
                                <a:pt x="11022" y="20974"/>
                                <a:pt x="11170" y="209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63,20581" coordsize="2177,1097" path="m9232,20630c9231,20635,9233,20645,9229,20652c9216,20675,9205,20698,9192,20722c9172,20758,9152,20794,9133,20831c9121,20853,9110,20871,9102,20894c9109,20878,9118,20860,9127,20844em9120,20904c9114,20893,9110,20881,9104,20869c9090,20840,9080,20811,9074,20780c9067,20743,9061,20703,9064,20666c9066,20640,9072,20617,9086,20595c9092,20584,9095,20581,9106,20581em9111,21040c9122,21042,9162,21025,9175,21018c9220,20994,9262,20979,9311,20961em9065,21297c9067,21290,9063,21283,9069,21301c9079,21334,9086,21366,9099,21400c9124,21462,9149,21524,9180,21583c9200,21621,9219,21658,9256,21677em9355,21376c9296,21388,9264,21421,9219,21461c9170,21504,9127,21552,9092,21607c9081,21625,9105,21603,9121,21589em9878,20592c9867,20590,9861,20594,9851,20615c9828,20661,9805,20713,9787,20761c9761,20830,9743,20901,9722,20971c9717,20989,9714,20992,9730,20985em10335,20806c10379,20789,10420,20777,10468,20770c10566,20755,10670,20759,10769,20769c10883,20780,10996,20804,11105,20841c11152,20857,11195,20878,11239,20900em9819,20926c9832,20956,9840,20972,9871,20992c9958,21047,10058,21067,10160,21078c10340,21097,10536,21092,10714,21062c10877,21035,11022,20974,11170,20905e" stroked="t" o:allowincell="f" style="position:absolute;margin-left:166.9pt;margin-top:511.4pt;width:61.65pt;height:3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610235</wp:posOffset>
                </wp:positionH>
                <wp:positionV relativeFrom="paragraph">
                  <wp:posOffset>6983095</wp:posOffset>
                </wp:positionV>
                <wp:extent cx="627380" cy="271780"/>
                <wp:effectExtent l="7620" t="3810" r="635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2" h="755">
                              <a:moveTo>
                                <a:pt x="1738" y="22373"/>
                              </a:moveTo>
                              <a:cubicBezTo>
                                <a:pt x="1718" y="22383"/>
                                <a:pt x="1695" y="22388"/>
                                <a:pt x="1675" y="22400"/>
                              </a:cubicBezTo>
                              <a:cubicBezTo>
                                <a:pt x="1624" y="22430"/>
                                <a:pt x="1573" y="22474"/>
                                <a:pt x="1536" y="22519"/>
                              </a:cubicBezTo>
                              <a:cubicBezTo>
                                <a:pt x="1504" y="22557"/>
                                <a:pt x="1469" y="22614"/>
                                <a:pt x="1481" y="22667"/>
                              </a:cubicBezTo>
                              <a:cubicBezTo>
                                <a:pt x="1492" y="22712"/>
                                <a:pt x="1554" y="22680"/>
                                <a:pt x="1575" y="22667"/>
                              </a:cubicBezTo>
                              <a:cubicBezTo>
                                <a:pt x="1630" y="22633"/>
                                <a:pt x="1672" y="22579"/>
                                <a:pt x="1710" y="22527"/>
                              </a:cubicBezTo>
                              <a:cubicBezTo>
                                <a:pt x="1730" y="22500"/>
                                <a:pt x="1749" y="22472"/>
                                <a:pt x="1770" y="22446"/>
                              </a:cubicBezTo>
                              <a:cubicBezTo>
                                <a:pt x="1768" y="22474"/>
                                <a:pt x="1766" y="22503"/>
                                <a:pt x="1765" y="22531"/>
                              </a:cubicBezTo>
                              <a:cubicBezTo>
                                <a:pt x="1764" y="22563"/>
                                <a:pt x="1752" y="22646"/>
                                <a:pt x="1798" y="22657"/>
                              </a:cubicBezTo>
                              <a:cubicBezTo>
                                <a:pt x="1832" y="22665"/>
                                <a:pt x="1864" y="22593"/>
                                <a:pt x="1874" y="22574"/>
                              </a:cubicBezTo>
                              <a:cubicBezTo>
                                <a:pt x="1882" y="22558"/>
                                <a:pt x="1889" y="22542"/>
                                <a:pt x="1897" y="22526"/>
                              </a:cubicBezTo>
                            </a:path>
                            <a:path w="1742" h="755">
                              <a:moveTo>
                                <a:pt x="2163" y="21945"/>
                              </a:moveTo>
                              <a:cubicBezTo>
                                <a:pt x="2166" y="21948"/>
                                <a:pt x="2166" y="21964"/>
                                <a:pt x="2153" y="22000"/>
                              </a:cubicBezTo>
                              <a:cubicBezTo>
                                <a:pt x="2125" y="22074"/>
                                <a:pt x="2110" y="22148"/>
                                <a:pt x="2098" y="22226"/>
                              </a:cubicBezTo>
                              <a:cubicBezTo>
                                <a:pt x="2088" y="22289"/>
                                <a:pt x="2073" y="22362"/>
                                <a:pt x="2076" y="22427"/>
                              </a:cubicBezTo>
                              <a:cubicBezTo>
                                <a:pt x="2078" y="22432"/>
                                <a:pt x="2079" y="22438"/>
                                <a:pt x="2081" y="22443"/>
                              </a:cubicBezTo>
                              <a:cubicBezTo>
                                <a:pt x="2101" y="22447"/>
                                <a:pt x="2106" y="22443"/>
                                <a:pt x="2128" y="22438"/>
                              </a:cubicBezTo>
                              <a:cubicBezTo>
                                <a:pt x="2153" y="22433"/>
                                <a:pt x="2178" y="22429"/>
                                <a:pt x="2197" y="22449"/>
                              </a:cubicBezTo>
                              <a:cubicBezTo>
                                <a:pt x="2215" y="22468"/>
                                <a:pt x="2215" y="22496"/>
                                <a:pt x="2200" y="22517"/>
                              </a:cubicBezTo>
                              <a:cubicBezTo>
                                <a:pt x="2183" y="22540"/>
                                <a:pt x="2153" y="22551"/>
                                <a:pt x="2126" y="22554"/>
                              </a:cubicBezTo>
                              <a:cubicBezTo>
                                <a:pt x="2092" y="22558"/>
                                <a:pt x="2074" y="22547"/>
                                <a:pt x="2068" y="22517"/>
                              </a:cubicBezTo>
                            </a:path>
                            <a:path w="1742" h="755">
                              <a:moveTo>
                                <a:pt x="2579" y="22343"/>
                              </a:moveTo>
                              <a:cubicBezTo>
                                <a:pt x="2559" y="22351"/>
                                <a:pt x="2533" y="22361"/>
                                <a:pt x="2519" y="22379"/>
                              </a:cubicBezTo>
                              <a:cubicBezTo>
                                <a:pt x="2498" y="22406"/>
                                <a:pt x="2463" y="22443"/>
                                <a:pt x="2453" y="22477"/>
                              </a:cubicBezTo>
                              <a:cubicBezTo>
                                <a:pt x="2444" y="22506"/>
                                <a:pt x="2455" y="22528"/>
                                <a:pt x="2485" y="22528"/>
                              </a:cubicBezTo>
                              <a:cubicBezTo>
                                <a:pt x="2516" y="22528"/>
                                <a:pt x="2557" y="22511"/>
                                <a:pt x="2579" y="22491"/>
                              </a:cubicBezTo>
                              <a:cubicBezTo>
                                <a:pt x="2597" y="22475"/>
                                <a:pt x="2600" y="22453"/>
                                <a:pt x="2599" y="22432"/>
                              </a:cubicBezTo>
                              <a:cubicBezTo>
                                <a:pt x="2599" y="22428"/>
                                <a:pt x="2599" y="22425"/>
                                <a:pt x="2599" y="22421"/>
                              </a:cubicBezTo>
                            </a:path>
                            <a:path w="1742" h="755">
                              <a:moveTo>
                                <a:pt x="2664" y="22371"/>
                              </a:moveTo>
                              <a:cubicBezTo>
                                <a:pt x="2668" y="22387"/>
                                <a:pt x="2669" y="22403"/>
                                <a:pt x="2671" y="22419"/>
                              </a:cubicBezTo>
                              <a:cubicBezTo>
                                <a:pt x="2674" y="22443"/>
                                <a:pt x="2680" y="22466"/>
                                <a:pt x="2692" y="22487"/>
                              </a:cubicBezTo>
                              <a:cubicBezTo>
                                <a:pt x="2708" y="22514"/>
                                <a:pt x="2726" y="22511"/>
                                <a:pt x="2750" y="22498"/>
                              </a:cubicBezTo>
                              <a:cubicBezTo>
                                <a:pt x="2776" y="22484"/>
                                <a:pt x="2811" y="22455"/>
                                <a:pt x="2827" y="22431"/>
                              </a:cubicBezTo>
                              <a:cubicBezTo>
                                <a:pt x="2845" y="22405"/>
                                <a:pt x="2854" y="22373"/>
                                <a:pt x="2873" y="22347"/>
                              </a:cubicBezTo>
                              <a:cubicBezTo>
                                <a:pt x="2877" y="22342"/>
                                <a:pt x="2882" y="22337"/>
                                <a:pt x="2886" y="22332"/>
                              </a:cubicBezTo>
                            </a:path>
                            <a:path w="1742" h="755">
                              <a:moveTo>
                                <a:pt x="3049" y="22328"/>
                              </a:moveTo>
                              <a:cubicBezTo>
                                <a:pt x="3059" y="22339"/>
                                <a:pt x="3060" y="22342"/>
                                <a:pt x="3073" y="22336"/>
                              </a:cubicBezTo>
                              <a:cubicBezTo>
                                <a:pt x="3089" y="22329"/>
                                <a:pt x="3109" y="22307"/>
                                <a:pt x="3119" y="22293"/>
                              </a:cubicBezTo>
                              <a:cubicBezTo>
                                <a:pt x="3120" y="22290"/>
                                <a:pt x="3122" y="22287"/>
                                <a:pt x="3123" y="22284"/>
                              </a:cubicBezTo>
                              <a:cubicBezTo>
                                <a:pt x="3108" y="22289"/>
                                <a:pt x="3082" y="22300"/>
                                <a:pt x="3066" y="22314"/>
                              </a:cubicBezTo>
                              <a:cubicBezTo>
                                <a:pt x="3027" y="22346"/>
                                <a:pt x="2987" y="22390"/>
                                <a:pt x="2976" y="22441"/>
                              </a:cubicBezTo>
                              <a:cubicBezTo>
                                <a:pt x="2966" y="22490"/>
                                <a:pt x="2996" y="22532"/>
                                <a:pt x="3043" y="22547"/>
                              </a:cubicBezTo>
                              <a:cubicBezTo>
                                <a:pt x="3106" y="22567"/>
                                <a:pt x="3164" y="22540"/>
                                <a:pt x="3221" y="225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0,21937" coordsize="1742,755" path="m1738,22373c1718,22383,1695,22388,1675,22400c1624,22430,1573,22474,1536,22519c1504,22557,1469,22614,1481,22667c1492,22712,1554,22680,1575,22667c1630,22633,1672,22579,1710,22527c1730,22500,1749,22472,1770,22446c1768,22474,1766,22503,1765,22531c1764,22563,1752,22646,1798,22657c1832,22665,1864,22593,1874,22574c1882,22558,1889,22542,1897,22526em2163,21945c2166,21948,2166,21964,2153,22000c2125,22074,2110,22148,2098,22226c2088,22289,2073,22362,2076,22427c2078,22432,2079,22438,2081,22443c2101,22447,2106,22443,2128,22438c2153,22433,2178,22429,2197,22449c2215,22468,2215,22496,2200,22517c2183,22540,2153,22551,2126,22554c2092,22558,2074,22547,2068,22517em2579,22343c2559,22351,2533,22361,2519,22379c2498,22406,2463,22443,2453,22477c2444,22506,2455,22528,2485,22528c2516,22528,2557,22511,2579,22491c2597,22475,2600,22453,2599,22432c2599,22428,2599,22425,2599,22421em2664,22371c2668,22387,2669,22403,2671,22419c2674,22443,2680,22466,2692,22487c2708,22514,2726,22511,2750,22498c2776,22484,2811,22455,2827,22431c2845,22405,2854,22373,2873,22347c2877,22342,2882,22337,2886,22332em3049,22328c3059,22339,3060,22342,3073,22336c3089,22329,3109,22307,3119,22293c3120,22290,3122,22287,3123,22284c3108,22289,3082,22300,3066,22314c3027,22346,2987,22390,2976,22441c2966,22490,2996,22532,3043,22547c3106,22567,3164,22540,3221,22518e" stroked="t" o:allowincell="f" style="position:absolute;margin-left:-48.05pt;margin-top:549.85pt;width:49.35pt;height:2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497205</wp:posOffset>
                </wp:positionH>
                <wp:positionV relativeFrom="paragraph">
                  <wp:posOffset>7370445</wp:posOffset>
                </wp:positionV>
                <wp:extent cx="674370" cy="221615"/>
                <wp:effectExtent l="5715" t="6985" r="6985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3" h="615">
                              <a:moveTo>
                                <a:pt x="1798" y="23251"/>
                              </a:moveTo>
                              <a:cubicBezTo>
                                <a:pt x="1802" y="23256"/>
                                <a:pt x="1786" y="23269"/>
                                <a:pt x="1814" y="23258"/>
                              </a:cubicBezTo>
                              <a:cubicBezTo>
                                <a:pt x="1849" y="23244"/>
                                <a:pt x="1876" y="23223"/>
                                <a:pt x="1914" y="23216"/>
                              </a:cubicBezTo>
                              <a:cubicBezTo>
                                <a:pt x="1954" y="23208"/>
                                <a:pt x="2007" y="23209"/>
                                <a:pt x="2030" y="23250"/>
                              </a:cubicBezTo>
                              <a:cubicBezTo>
                                <a:pt x="2057" y="23298"/>
                                <a:pt x="2034" y="23366"/>
                                <a:pt x="2017" y="23413"/>
                              </a:cubicBezTo>
                              <a:cubicBezTo>
                                <a:pt x="1999" y="23465"/>
                                <a:pt x="1968" y="23516"/>
                                <a:pt x="1957" y="23570"/>
                              </a:cubicBezTo>
                              <a:cubicBezTo>
                                <a:pt x="1951" y="23600"/>
                                <a:pt x="1958" y="23623"/>
                                <a:pt x="1991" y="23628"/>
                              </a:cubicBezTo>
                              <a:cubicBezTo>
                                <a:pt x="2027" y="23633"/>
                                <a:pt x="2077" y="23614"/>
                                <a:pt x="2103" y="23590"/>
                              </a:cubicBezTo>
                              <a:cubicBezTo>
                                <a:pt x="2128" y="23559"/>
                                <a:pt x="2137" y="23549"/>
                                <a:pt x="2151" y="23526"/>
                              </a:cubicBezTo>
                            </a:path>
                            <a:path w="1873" h="615">
                              <a:moveTo>
                                <a:pt x="1950" y="23407"/>
                              </a:moveTo>
                              <a:cubicBezTo>
                                <a:pt x="1920" y="23425"/>
                                <a:pt x="1890" y="23444"/>
                                <a:pt x="1866" y="23465"/>
                              </a:cubicBezTo>
                              <a:cubicBezTo>
                                <a:pt x="1918" y="23449"/>
                                <a:pt x="1971" y="23437"/>
                                <a:pt x="2024" y="23425"/>
                              </a:cubicBezTo>
                              <a:cubicBezTo>
                                <a:pt x="2094" y="23408"/>
                                <a:pt x="2161" y="23386"/>
                                <a:pt x="2230" y="23365"/>
                              </a:cubicBezTo>
                            </a:path>
                            <a:path w="1873" h="615">
                              <a:moveTo>
                                <a:pt x="2554" y="23276"/>
                              </a:moveTo>
                              <a:cubicBezTo>
                                <a:pt x="2536" y="23289"/>
                                <a:pt x="2532" y="23293"/>
                                <a:pt x="2519" y="23299"/>
                              </a:cubicBezTo>
                              <a:cubicBezTo>
                                <a:pt x="2537" y="23293"/>
                                <a:pt x="2547" y="23294"/>
                                <a:pt x="2566" y="23292"/>
                              </a:cubicBezTo>
                              <a:cubicBezTo>
                                <a:pt x="2619" y="23287"/>
                                <a:pt x="2672" y="23277"/>
                                <a:pt x="2725" y="23273"/>
                              </a:cubicBezTo>
                              <a:cubicBezTo>
                                <a:pt x="2737" y="23272"/>
                                <a:pt x="2749" y="23272"/>
                                <a:pt x="2761" y="23271"/>
                              </a:cubicBezTo>
                            </a:path>
                            <a:path w="1873" h="615">
                              <a:moveTo>
                                <a:pt x="2643" y="23441"/>
                              </a:moveTo>
                              <a:cubicBezTo>
                                <a:pt x="2616" y="23460"/>
                                <a:pt x="2595" y="23473"/>
                                <a:pt x="2575" y="23498"/>
                              </a:cubicBezTo>
                              <a:cubicBezTo>
                                <a:pt x="2628" y="23491"/>
                                <a:pt x="2667" y="23477"/>
                                <a:pt x="2719" y="23458"/>
                              </a:cubicBezTo>
                              <a:cubicBezTo>
                                <a:pt x="2796" y="23430"/>
                                <a:pt x="2867" y="23397"/>
                                <a:pt x="2941" y="23361"/>
                              </a:cubicBezTo>
                            </a:path>
                            <a:path w="1873" h="615">
                              <a:moveTo>
                                <a:pt x="3521" y="23014"/>
                              </a:moveTo>
                              <a:cubicBezTo>
                                <a:pt x="3430" y="23043"/>
                                <a:pt x="3352" y="23079"/>
                                <a:pt x="3276" y="23139"/>
                              </a:cubicBezTo>
                              <a:cubicBezTo>
                                <a:pt x="3197" y="23202"/>
                                <a:pt x="3095" y="23281"/>
                                <a:pt x="3118" y="23397"/>
                              </a:cubicBezTo>
                              <a:cubicBezTo>
                                <a:pt x="3140" y="23504"/>
                                <a:pt x="3284" y="23530"/>
                                <a:pt x="3372" y="23520"/>
                              </a:cubicBezTo>
                              <a:cubicBezTo>
                                <a:pt x="3479" y="23508"/>
                                <a:pt x="3608" y="23445"/>
                                <a:pt x="3655" y="23341"/>
                              </a:cubicBezTo>
                              <a:cubicBezTo>
                                <a:pt x="3699" y="23243"/>
                                <a:pt x="3605" y="23153"/>
                                <a:pt x="3552" y="230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4,23014" coordsize="1873,615" path="m1798,23251c1802,23256,1786,23269,1814,23258c1849,23244,1876,23223,1914,23216c1954,23208,2007,23209,2030,23250c2057,23298,2034,23366,2017,23413c1999,23465,1968,23516,1957,23570c1951,23600,1958,23623,1991,23628c2027,23633,2077,23614,2103,23590c2128,23559,2137,23549,2151,23526em1950,23407c1920,23425,1890,23444,1866,23465c1918,23449,1971,23437,2024,23425c2094,23408,2161,23386,2230,23365em2554,23276c2536,23289,2532,23293,2519,23299c2537,23293,2547,23294,2566,23292c2619,23287,2672,23277,2725,23273c2737,23272,2749,23272,2761,23271em2643,23441c2616,23460,2595,23473,2575,23498c2628,23491,2667,23477,2719,23458c2796,23430,2867,23397,2941,23361em3521,23014c3430,23043,3352,23079,3276,23139c3197,23202,3095,23281,3118,23397c3140,23504,3284,23530,3372,23520c3479,23508,3608,23445,3655,23341c3699,23243,3605,23153,3552,23085e" stroked="t" o:allowincell="f" style="position:absolute;margin-left:-39.15pt;margin-top:580.35pt;width:53.05pt;height:1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05155</wp:posOffset>
                </wp:positionH>
                <wp:positionV relativeFrom="paragraph">
                  <wp:posOffset>7201535</wp:posOffset>
                </wp:positionV>
                <wp:extent cx="469265" cy="353695"/>
                <wp:effectExtent l="8255" t="7620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3" h="982">
                              <a:moveTo>
                                <a:pt x="4963" y="22984"/>
                              </a:moveTo>
                              <a:cubicBezTo>
                                <a:pt x="4965" y="22978"/>
                                <a:pt x="4962" y="22973"/>
                                <a:pt x="4954" y="22984"/>
                              </a:cubicBezTo>
                              <a:cubicBezTo>
                                <a:pt x="4930" y="23015"/>
                                <a:pt x="4908" y="23050"/>
                                <a:pt x="4892" y="23086"/>
                              </a:cubicBezTo>
                              <a:cubicBezTo>
                                <a:pt x="4872" y="23131"/>
                                <a:pt x="4846" y="23196"/>
                                <a:pt x="4857" y="23246"/>
                              </a:cubicBezTo>
                              <a:cubicBezTo>
                                <a:pt x="4866" y="23289"/>
                                <a:pt x="4917" y="23279"/>
                                <a:pt x="4944" y="23260"/>
                              </a:cubicBezTo>
                              <a:cubicBezTo>
                                <a:pt x="4982" y="23233"/>
                                <a:pt x="5020" y="23171"/>
                                <a:pt x="5031" y="23126"/>
                              </a:cubicBezTo>
                              <a:cubicBezTo>
                                <a:pt x="5038" y="23099"/>
                                <a:pt x="5035" y="23057"/>
                                <a:pt x="5024" y="23031"/>
                              </a:cubicBezTo>
                              <a:cubicBezTo>
                                <a:pt x="5022" y="23028"/>
                                <a:pt x="5020" y="23025"/>
                                <a:pt x="5018" y="23022"/>
                              </a:cubicBezTo>
                            </a:path>
                            <a:path w="1303" h="982">
                              <a:moveTo>
                                <a:pt x="5277" y="23038"/>
                              </a:moveTo>
                              <a:cubicBezTo>
                                <a:pt x="5286" y="23053"/>
                                <a:pt x="5283" y="23066"/>
                                <a:pt x="5276" y="23083"/>
                              </a:cubicBezTo>
                              <a:cubicBezTo>
                                <a:pt x="5264" y="23112"/>
                                <a:pt x="5248" y="23139"/>
                                <a:pt x="5238" y="23169"/>
                              </a:cubicBezTo>
                              <a:cubicBezTo>
                                <a:pt x="5235" y="23181"/>
                                <a:pt x="5234" y="23182"/>
                                <a:pt x="5234" y="23189"/>
                              </a:cubicBezTo>
                              <a:cubicBezTo>
                                <a:pt x="5254" y="23176"/>
                                <a:pt x="5274" y="23146"/>
                                <a:pt x="5290" y="23126"/>
                              </a:cubicBezTo>
                              <a:cubicBezTo>
                                <a:pt x="5316" y="23094"/>
                                <a:pt x="5338" y="23057"/>
                                <a:pt x="5377" y="23040"/>
                              </a:cubicBezTo>
                              <a:cubicBezTo>
                                <a:pt x="5392" y="23060"/>
                                <a:pt x="5394" y="23080"/>
                                <a:pt x="5404" y="23103"/>
                              </a:cubicBezTo>
                              <a:cubicBezTo>
                                <a:pt x="5410" y="23116"/>
                                <a:pt x="5424" y="23159"/>
                                <a:pt x="5445" y="23150"/>
                              </a:cubicBezTo>
                              <a:cubicBezTo>
                                <a:pt x="5449" y="23146"/>
                                <a:pt x="5454" y="23143"/>
                                <a:pt x="5458" y="23139"/>
                              </a:cubicBezTo>
                            </a:path>
                            <a:path w="1303" h="982">
                              <a:moveTo>
                                <a:pt x="5691" y="22598"/>
                              </a:moveTo>
                              <a:cubicBezTo>
                                <a:pt x="5700" y="22568"/>
                                <a:pt x="5701" y="22562"/>
                                <a:pt x="5708" y="22544"/>
                              </a:cubicBezTo>
                              <a:cubicBezTo>
                                <a:pt x="5695" y="22581"/>
                                <a:pt x="5683" y="22618"/>
                                <a:pt x="5674" y="22657"/>
                              </a:cubicBezTo>
                              <a:cubicBezTo>
                                <a:pt x="5643" y="22791"/>
                                <a:pt x="5633" y="22926"/>
                                <a:pt x="5638" y="23063"/>
                              </a:cubicBezTo>
                              <a:cubicBezTo>
                                <a:pt x="5639" y="23090"/>
                                <a:pt x="5629" y="23207"/>
                                <a:pt x="5682" y="23208"/>
                              </a:cubicBezTo>
                              <a:cubicBezTo>
                                <a:pt x="5690" y="23205"/>
                                <a:pt x="5698" y="23202"/>
                                <a:pt x="5706" y="23199"/>
                              </a:cubicBezTo>
                            </a:path>
                            <a:path w="1303" h="982">
                              <a:moveTo>
                                <a:pt x="5884" y="23075"/>
                              </a:moveTo>
                              <a:cubicBezTo>
                                <a:pt x="5900" y="23084"/>
                                <a:pt x="5906" y="23105"/>
                                <a:pt x="5924" y="23110"/>
                              </a:cubicBezTo>
                              <a:cubicBezTo>
                                <a:pt x="5961" y="23121"/>
                                <a:pt x="6014" y="23096"/>
                                <a:pt x="6048" y="23085"/>
                              </a:cubicBezTo>
                              <a:cubicBezTo>
                                <a:pt x="6087" y="23072"/>
                                <a:pt x="6122" y="23056"/>
                                <a:pt x="6158" y="23037"/>
                              </a:cubicBezTo>
                              <a:cubicBezTo>
                                <a:pt x="6130" y="23079"/>
                                <a:pt x="6095" y="23124"/>
                                <a:pt x="6066" y="23167"/>
                              </a:cubicBezTo>
                              <a:cubicBezTo>
                                <a:pt x="6006" y="23255"/>
                                <a:pt x="5965" y="23336"/>
                                <a:pt x="5935" y="23438"/>
                              </a:cubicBezTo>
                              <a:cubicBezTo>
                                <a:pt x="5923" y="23479"/>
                                <a:pt x="5915" y="23492"/>
                                <a:pt x="5932" y="23525"/>
                              </a:cubicBezTo>
                              <a:cubicBezTo>
                                <a:pt x="5970" y="23489"/>
                                <a:pt x="5994" y="23455"/>
                                <a:pt x="6025" y="234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56,22544" coordsize="1303,982" path="m4963,22984c4965,22978,4962,22973,4954,22984c4930,23015,4908,23050,4892,23086c4872,23131,4846,23196,4857,23246c4866,23289,4917,23279,4944,23260c4982,23233,5020,23171,5031,23126c5038,23099,5035,23057,5024,23031c5022,23028,5020,23025,5018,23022em5277,23038c5286,23053,5283,23066,5276,23083c5264,23112,5248,23139,5238,23169c5235,23181,5234,23182,5234,23189c5254,23176,5274,23146,5290,23126c5316,23094,5338,23057,5377,23040c5392,23060,5394,23080,5404,23103c5410,23116,5424,23159,5445,23150c5449,23146,5454,23143,5458,23139em5691,22598c5700,22568,5701,22562,5708,22544c5695,22581,5683,22618,5674,22657c5643,22791,5633,22926,5638,23063c5639,23090,5629,23207,5682,23208c5690,23205,5698,23202,5706,23199em5884,23075c5900,23084,5906,23105,5924,23110c5961,23121,6014,23096,6048,23085c6087,23072,6122,23056,6158,23037c6130,23079,6095,23124,6066,23167c6006,23255,5965,23336,5935,23438c5923,23479,5915,23492,5932,23525c5970,23489,5994,23455,6025,23412e" stroked="t" o:allowincell="f" style="position:absolute;margin-left:47.65pt;margin-top:567.05pt;width:36.9pt;height:2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82065</wp:posOffset>
                </wp:positionH>
                <wp:positionV relativeFrom="paragraph">
                  <wp:posOffset>7153910</wp:posOffset>
                </wp:positionV>
                <wp:extent cx="214630" cy="295275"/>
                <wp:effectExtent l="6350" t="6985" r="6985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821">
                              <a:moveTo>
                                <a:pt x="6952" y="22412"/>
                              </a:moveTo>
                              <a:cubicBezTo>
                                <a:pt x="6945" y="22453"/>
                                <a:pt x="6931" y="22493"/>
                                <a:pt x="6922" y="22534"/>
                              </a:cubicBezTo>
                              <a:cubicBezTo>
                                <a:pt x="6897" y="22643"/>
                                <a:pt x="6878" y="22753"/>
                                <a:pt x="6865" y="22864"/>
                              </a:cubicBezTo>
                              <a:cubicBezTo>
                                <a:pt x="6853" y="22970"/>
                                <a:pt x="6847" y="23072"/>
                                <a:pt x="6850" y="23178"/>
                              </a:cubicBezTo>
                              <a:cubicBezTo>
                                <a:pt x="6851" y="23213"/>
                                <a:pt x="6856" y="23216"/>
                                <a:pt x="6862" y="23229"/>
                              </a:cubicBezTo>
                            </a:path>
                            <a:path w="596" h="821">
                              <a:moveTo>
                                <a:pt x="6757" y="22984"/>
                              </a:moveTo>
                              <a:cubicBezTo>
                                <a:pt x="6746" y="22992"/>
                                <a:pt x="6743" y="22994"/>
                                <a:pt x="6737" y="23001"/>
                              </a:cubicBezTo>
                              <a:cubicBezTo>
                                <a:pt x="6763" y="23006"/>
                                <a:pt x="6792" y="23004"/>
                                <a:pt x="6824" y="22999"/>
                              </a:cubicBezTo>
                              <a:cubicBezTo>
                                <a:pt x="6901" y="22986"/>
                                <a:pt x="6979" y="22972"/>
                                <a:pt x="7056" y="22961"/>
                              </a:cubicBezTo>
                              <a:cubicBezTo>
                                <a:pt x="7098" y="22955"/>
                                <a:pt x="7141" y="22954"/>
                                <a:pt x="7176" y="22959"/>
                              </a:cubicBezTo>
                              <a:cubicBezTo>
                                <a:pt x="7139" y="22990"/>
                                <a:pt x="7102" y="23019"/>
                                <a:pt x="7066" y="23050"/>
                              </a:cubicBezTo>
                              <a:cubicBezTo>
                                <a:pt x="7045" y="23068"/>
                                <a:pt x="6967" y="23122"/>
                                <a:pt x="7008" y="23160"/>
                              </a:cubicBezTo>
                              <a:cubicBezTo>
                                <a:pt x="7051" y="23200"/>
                                <a:pt x="7138" y="23163"/>
                                <a:pt x="7182" y="23147"/>
                              </a:cubicBezTo>
                              <a:cubicBezTo>
                                <a:pt x="7237" y="23126"/>
                                <a:pt x="7304" y="23094"/>
                                <a:pt x="7326" y="23034"/>
                              </a:cubicBezTo>
                              <a:cubicBezTo>
                                <a:pt x="7332" y="22998"/>
                                <a:pt x="7334" y="22986"/>
                                <a:pt x="7330" y="229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37,22412" coordsize="596,821" path="m6952,22412c6945,22453,6931,22493,6922,22534c6897,22643,6878,22753,6865,22864c6853,22970,6847,23072,6850,23178c6851,23213,6856,23216,6862,23229em6757,22984c6746,22992,6743,22994,6737,23001c6763,23006,6792,23004,6824,22999c6901,22986,6979,22972,7056,22961c7098,22955,7141,22954,7176,22959c7139,22990,7102,23019,7066,23050c7045,23068,6967,23122,7008,23160c7051,23200,7138,23163,7182,23147c7237,23126,7304,23094,7326,23034c7332,22998,7334,22986,7330,22962e" stroked="t" o:allowincell="f" style="position:absolute;margin-left:100.95pt;margin-top:563.3pt;width:16.85pt;height:2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753235</wp:posOffset>
                </wp:positionH>
                <wp:positionV relativeFrom="paragraph">
                  <wp:posOffset>7115810</wp:posOffset>
                </wp:positionV>
                <wp:extent cx="604520" cy="331470"/>
                <wp:effectExtent l="6350" t="6350" r="6350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9" h="920">
                              <a:moveTo>
                                <a:pt x="8270" y="22328"/>
                              </a:moveTo>
                              <a:cubicBezTo>
                                <a:pt x="8261" y="22349"/>
                                <a:pt x="8251" y="22370"/>
                                <a:pt x="8245" y="22392"/>
                              </a:cubicBezTo>
                              <a:cubicBezTo>
                                <a:pt x="8221" y="22482"/>
                                <a:pt x="8213" y="22578"/>
                                <a:pt x="8199" y="22670"/>
                              </a:cubicBezTo>
                              <a:cubicBezTo>
                                <a:pt x="8178" y="22802"/>
                                <a:pt x="8160" y="22934"/>
                                <a:pt x="8145" y="23066"/>
                              </a:cubicBezTo>
                              <a:cubicBezTo>
                                <a:pt x="8139" y="23119"/>
                                <a:pt x="8141" y="23173"/>
                                <a:pt x="8135" y="23226"/>
                              </a:cubicBezTo>
                              <a:cubicBezTo>
                                <a:pt x="8135" y="23222"/>
                                <a:pt x="8134" y="23217"/>
                                <a:pt x="8134" y="23213"/>
                              </a:cubicBezTo>
                            </a:path>
                            <a:path w="1679" h="920">
                              <a:moveTo>
                                <a:pt x="8063" y="22955"/>
                              </a:moveTo>
                              <a:cubicBezTo>
                                <a:pt x="8052" y="22942"/>
                                <a:pt x="8050" y="22940"/>
                                <a:pt x="8045" y="22931"/>
                              </a:cubicBezTo>
                              <a:cubicBezTo>
                                <a:pt x="8054" y="22911"/>
                                <a:pt x="8086" y="22900"/>
                                <a:pt x="8107" y="22893"/>
                              </a:cubicBezTo>
                              <a:cubicBezTo>
                                <a:pt x="8178" y="22869"/>
                                <a:pt x="8259" y="22860"/>
                                <a:pt x="8333" y="22853"/>
                              </a:cubicBezTo>
                              <a:cubicBezTo>
                                <a:pt x="8391" y="22850"/>
                                <a:pt x="8409" y="22849"/>
                                <a:pt x="8447" y="22849"/>
                              </a:cubicBezTo>
                            </a:path>
                            <a:path w="1679" h="920">
                              <a:moveTo>
                                <a:pt x="8553" y="22882"/>
                              </a:moveTo>
                              <a:cubicBezTo>
                                <a:pt x="8526" y="22909"/>
                                <a:pt x="8493" y="22926"/>
                                <a:pt x="8461" y="22947"/>
                              </a:cubicBezTo>
                              <a:cubicBezTo>
                                <a:pt x="8436" y="22964"/>
                                <a:pt x="8383" y="22989"/>
                                <a:pt x="8374" y="23021"/>
                              </a:cubicBezTo>
                              <a:cubicBezTo>
                                <a:pt x="8375" y="23025"/>
                                <a:pt x="8376" y="23030"/>
                                <a:pt x="8377" y="23034"/>
                              </a:cubicBezTo>
                              <a:cubicBezTo>
                                <a:pt x="8416" y="23049"/>
                                <a:pt x="8444" y="23041"/>
                                <a:pt x="8484" y="23030"/>
                              </a:cubicBezTo>
                              <a:cubicBezTo>
                                <a:pt x="8516" y="23021"/>
                                <a:pt x="8547" y="23001"/>
                                <a:pt x="8580" y="22997"/>
                              </a:cubicBezTo>
                              <a:cubicBezTo>
                                <a:pt x="8580" y="22998"/>
                                <a:pt x="8581" y="22998"/>
                                <a:pt x="8581" y="22999"/>
                              </a:cubicBezTo>
                              <a:cubicBezTo>
                                <a:pt x="8566" y="23017"/>
                                <a:pt x="8554" y="23035"/>
                                <a:pt x="8546" y="23058"/>
                              </a:cubicBezTo>
                              <a:cubicBezTo>
                                <a:pt x="8541" y="23077"/>
                                <a:pt x="8540" y="23081"/>
                                <a:pt x="8536" y="23092"/>
                              </a:cubicBezTo>
                              <a:cubicBezTo>
                                <a:pt x="8562" y="23102"/>
                                <a:pt x="8580" y="23089"/>
                                <a:pt x="8600" y="23069"/>
                              </a:cubicBezTo>
                              <a:cubicBezTo>
                                <a:pt x="8609" y="23059"/>
                                <a:pt x="8618" y="23048"/>
                                <a:pt x="8627" y="23038"/>
                              </a:cubicBezTo>
                            </a:path>
                            <a:path w="1679" h="920">
                              <a:moveTo>
                                <a:pt x="9041" y="22307"/>
                              </a:moveTo>
                              <a:cubicBezTo>
                                <a:pt x="9021" y="22331"/>
                                <a:pt x="9012" y="22349"/>
                                <a:pt x="8999" y="22379"/>
                              </a:cubicBezTo>
                              <a:cubicBezTo>
                                <a:pt x="8960" y="22469"/>
                                <a:pt x="8938" y="22566"/>
                                <a:pt x="8914" y="22661"/>
                              </a:cubicBezTo>
                              <a:cubicBezTo>
                                <a:pt x="8888" y="22763"/>
                                <a:pt x="8864" y="22865"/>
                                <a:pt x="8863" y="22970"/>
                              </a:cubicBezTo>
                              <a:cubicBezTo>
                                <a:pt x="8865" y="23008"/>
                                <a:pt x="8862" y="23016"/>
                                <a:pt x="8875" y="23036"/>
                              </a:cubicBezTo>
                              <a:cubicBezTo>
                                <a:pt x="8912" y="23022"/>
                                <a:pt x="8930" y="23003"/>
                                <a:pt x="8961" y="22975"/>
                              </a:cubicBezTo>
                            </a:path>
                            <a:path w="1679" h="920">
                              <a:moveTo>
                                <a:pt x="9185" y="22794"/>
                              </a:moveTo>
                              <a:cubicBezTo>
                                <a:pt x="9136" y="22849"/>
                                <a:pt x="9084" y="22895"/>
                                <a:pt x="9020" y="22933"/>
                              </a:cubicBezTo>
                              <a:cubicBezTo>
                                <a:pt x="8967" y="22965"/>
                                <a:pt x="8912" y="22995"/>
                                <a:pt x="8859" y="23027"/>
                              </a:cubicBezTo>
                              <a:cubicBezTo>
                                <a:pt x="8847" y="23034"/>
                                <a:pt x="8843" y="23034"/>
                                <a:pt x="8842" y="23042"/>
                              </a:cubicBezTo>
                              <a:cubicBezTo>
                                <a:pt x="8861" y="23047"/>
                                <a:pt x="8877" y="23050"/>
                                <a:pt x="8897" y="23051"/>
                              </a:cubicBezTo>
                              <a:cubicBezTo>
                                <a:pt x="8934" y="23052"/>
                                <a:pt x="8966" y="23067"/>
                                <a:pt x="9002" y="23069"/>
                              </a:cubicBezTo>
                              <a:cubicBezTo>
                                <a:pt x="9051" y="23072"/>
                                <a:pt x="9101" y="23069"/>
                                <a:pt x="9149" y="23058"/>
                              </a:cubicBezTo>
                              <a:cubicBezTo>
                                <a:pt x="9163" y="23054"/>
                                <a:pt x="9176" y="23050"/>
                                <a:pt x="9190" y="23046"/>
                              </a:cubicBezTo>
                            </a:path>
                            <a:path w="1679" h="920">
                              <a:moveTo>
                                <a:pt x="9397" y="22955"/>
                              </a:moveTo>
                              <a:cubicBezTo>
                                <a:pt x="9399" y="22948"/>
                                <a:pt x="9396" y="22946"/>
                                <a:pt x="9406" y="22936"/>
                              </a:cubicBezTo>
                              <a:cubicBezTo>
                                <a:pt x="9422" y="22919"/>
                                <a:pt x="9441" y="22906"/>
                                <a:pt x="9458" y="22890"/>
                              </a:cubicBezTo>
                              <a:cubicBezTo>
                                <a:pt x="9434" y="22888"/>
                                <a:pt x="9414" y="22894"/>
                                <a:pt x="9383" y="22911"/>
                              </a:cubicBezTo>
                              <a:cubicBezTo>
                                <a:pt x="9334" y="22938"/>
                                <a:pt x="9264" y="22970"/>
                                <a:pt x="9240" y="23025"/>
                              </a:cubicBezTo>
                              <a:cubicBezTo>
                                <a:pt x="9239" y="23034"/>
                                <a:pt x="9239" y="23044"/>
                                <a:pt x="9238" y="23053"/>
                              </a:cubicBezTo>
                              <a:cubicBezTo>
                                <a:pt x="9293" y="23099"/>
                                <a:pt x="9356" y="23101"/>
                                <a:pt x="9429" y="23098"/>
                              </a:cubicBezTo>
                              <a:cubicBezTo>
                                <a:pt x="9548" y="23093"/>
                                <a:pt x="9625" y="23048"/>
                                <a:pt x="9723" y="229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45,22307" coordsize="1679,920" path="m8270,22328c8261,22349,8251,22370,8245,22392c8221,22482,8213,22578,8199,22670c8178,22802,8160,22934,8145,23066c8139,23119,8141,23173,8135,23226c8135,23222,8134,23217,8134,23213em8063,22955c8052,22942,8050,22940,8045,22931c8054,22911,8086,22900,8107,22893c8178,22869,8259,22860,8333,22853c8391,22850,8409,22849,8447,22849em8553,22882c8526,22909,8493,22926,8461,22947c8436,22964,8383,22989,8374,23021c8375,23025,8376,23030,8377,23034c8416,23049,8444,23041,8484,23030c8516,23021,8547,23001,8580,22997c8580,22998,8581,22998,8581,22999c8566,23017,8554,23035,8546,23058c8541,23077,8540,23081,8536,23092c8562,23102,8580,23089,8600,23069c8609,23059,8618,23048,8627,23038em9041,22307c9021,22331,9012,22349,8999,22379c8960,22469,8938,22566,8914,22661c8888,22763,8864,22865,8863,22970c8865,23008,8862,23016,8875,23036c8912,23022,8930,23003,8961,22975em9185,22794c9136,22849,9084,22895,9020,22933c8967,22965,8912,22995,8859,23027c8847,23034,8843,23034,8842,23042c8861,23047,8877,23050,8897,23051c8934,23052,8966,23067,9002,23069c9051,23072,9101,23069,9149,23058c9163,23054,9176,23050,9190,23046em9397,22955c9399,22948,9396,22946,9406,22936c9422,22919,9441,22906,9458,22890c9434,22888,9414,22894,9383,22911c9334,22938,9264,22970,9240,23025c9239,23034,9239,23044,9238,23053c9293,23099,9356,23101,9429,23098c9548,23093,9625,23048,9723,22987e" stroked="t" o:allowincell="f" style="position:absolute;margin-left:138.05pt;margin-top:560.3pt;width:47.55pt;height:2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552065</wp:posOffset>
                </wp:positionH>
                <wp:positionV relativeFrom="paragraph">
                  <wp:posOffset>7021195</wp:posOffset>
                </wp:positionV>
                <wp:extent cx="2540000" cy="464820"/>
                <wp:effectExtent l="6350" t="6350" r="6350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6" h="1291">
                              <a:moveTo>
                                <a:pt x="10347" y="22925"/>
                              </a:moveTo>
                              <a:cubicBezTo>
                                <a:pt x="10333" y="22983"/>
                                <a:pt x="10317" y="23040"/>
                                <a:pt x="10302" y="23097"/>
                              </a:cubicBezTo>
                              <a:cubicBezTo>
                                <a:pt x="10286" y="23160"/>
                                <a:pt x="10274" y="23223"/>
                                <a:pt x="10267" y="23288"/>
                              </a:cubicBezTo>
                              <a:cubicBezTo>
                                <a:pt x="10264" y="23313"/>
                                <a:pt x="10262" y="23319"/>
                                <a:pt x="10270" y="23333"/>
                              </a:cubicBezTo>
                              <a:cubicBezTo>
                                <a:pt x="10295" y="23295"/>
                                <a:pt x="10303" y="23262"/>
                                <a:pt x="10318" y="23217"/>
                              </a:cubicBezTo>
                              <a:cubicBezTo>
                                <a:pt x="10352" y="23114"/>
                                <a:pt x="10383" y="23011"/>
                                <a:pt x="10418" y="22908"/>
                              </a:cubicBezTo>
                              <a:cubicBezTo>
                                <a:pt x="10441" y="22841"/>
                                <a:pt x="10460" y="22773"/>
                                <a:pt x="10505" y="22720"/>
                              </a:cubicBezTo>
                              <a:cubicBezTo>
                                <a:pt x="10514" y="22760"/>
                                <a:pt x="10517" y="22799"/>
                                <a:pt x="10508" y="22847"/>
                              </a:cubicBezTo>
                              <a:cubicBezTo>
                                <a:pt x="10494" y="22918"/>
                                <a:pt x="10453" y="22995"/>
                                <a:pt x="10450" y="23066"/>
                              </a:cubicBezTo>
                              <a:cubicBezTo>
                                <a:pt x="10449" y="23089"/>
                                <a:pt x="10483" y="23043"/>
                                <a:pt x="10493" y="23034"/>
                              </a:cubicBezTo>
                              <a:cubicBezTo>
                                <a:pt x="10504" y="23024"/>
                                <a:pt x="10514" y="23015"/>
                                <a:pt x="10525" y="23005"/>
                              </a:cubicBezTo>
                            </a:path>
                            <a:path w="7056" h="1291">
                              <a:moveTo>
                                <a:pt x="10843" y="22811"/>
                              </a:moveTo>
                              <a:cubicBezTo>
                                <a:pt x="10799" y="22824"/>
                                <a:pt x="10755" y="22840"/>
                                <a:pt x="10713" y="22859"/>
                              </a:cubicBezTo>
                              <a:cubicBezTo>
                                <a:pt x="10662" y="22882"/>
                                <a:pt x="10621" y="22905"/>
                                <a:pt x="10599" y="22955"/>
                              </a:cubicBezTo>
                              <a:cubicBezTo>
                                <a:pt x="10633" y="22990"/>
                                <a:pt x="10661" y="22985"/>
                                <a:pt x="10710" y="22977"/>
                              </a:cubicBezTo>
                              <a:cubicBezTo>
                                <a:pt x="10775" y="22966"/>
                                <a:pt x="10825" y="22939"/>
                                <a:pt x="10878" y="22901"/>
                              </a:cubicBezTo>
                              <a:cubicBezTo>
                                <a:pt x="10908" y="22878"/>
                                <a:pt x="10918" y="22870"/>
                                <a:pt x="10934" y="22851"/>
                              </a:cubicBezTo>
                            </a:path>
                            <a:path w="7056" h="1291">
                              <a:moveTo>
                                <a:pt x="11128" y="22746"/>
                              </a:moveTo>
                              <a:cubicBezTo>
                                <a:pt x="11093" y="22761"/>
                                <a:pt x="11062" y="22778"/>
                                <a:pt x="11031" y="22800"/>
                              </a:cubicBezTo>
                              <a:cubicBezTo>
                                <a:pt x="10998" y="22823"/>
                                <a:pt x="10974" y="22850"/>
                                <a:pt x="10984" y="22892"/>
                              </a:cubicBezTo>
                              <a:cubicBezTo>
                                <a:pt x="10990" y="22919"/>
                                <a:pt x="11013" y="22937"/>
                                <a:pt x="11021" y="22963"/>
                              </a:cubicBezTo>
                              <a:cubicBezTo>
                                <a:pt x="11029" y="22989"/>
                                <a:pt x="10998" y="22985"/>
                                <a:pt x="10980" y="22988"/>
                              </a:cubicBezTo>
                              <a:cubicBezTo>
                                <a:pt x="10956" y="22992"/>
                                <a:pt x="10927" y="22996"/>
                                <a:pt x="10911" y="22980"/>
                              </a:cubicBezTo>
                              <a:cubicBezTo>
                                <a:pt x="10922" y="22962"/>
                                <a:pt x="10938" y="22956"/>
                                <a:pt x="10959" y="22944"/>
                              </a:cubicBezTo>
                            </a:path>
                            <a:path w="7056" h="1291">
                              <a:moveTo>
                                <a:pt x="11396" y="22771"/>
                              </a:moveTo>
                              <a:cubicBezTo>
                                <a:pt x="11406" y="22765"/>
                                <a:pt x="11390" y="22782"/>
                                <a:pt x="11386" y="22794"/>
                              </a:cubicBezTo>
                              <a:cubicBezTo>
                                <a:pt x="11374" y="22831"/>
                                <a:pt x="11374" y="22869"/>
                                <a:pt x="11369" y="22907"/>
                              </a:cubicBezTo>
                              <a:cubicBezTo>
                                <a:pt x="11365" y="22939"/>
                                <a:pt x="11357" y="22972"/>
                                <a:pt x="11362" y="23002"/>
                              </a:cubicBezTo>
                              <a:cubicBezTo>
                                <a:pt x="11383" y="22985"/>
                                <a:pt x="11398" y="22949"/>
                                <a:pt x="11411" y="22925"/>
                              </a:cubicBezTo>
                              <a:cubicBezTo>
                                <a:pt x="11420" y="22909"/>
                                <a:pt x="11429" y="22892"/>
                                <a:pt x="11438" y="22876"/>
                              </a:cubicBezTo>
                            </a:path>
                            <a:path w="7056" h="1291">
                              <a:moveTo>
                                <a:pt x="11780" y="22216"/>
                              </a:moveTo>
                              <a:cubicBezTo>
                                <a:pt x="11785" y="22196"/>
                                <a:pt x="11787" y="22193"/>
                                <a:pt x="11789" y="22181"/>
                              </a:cubicBezTo>
                              <a:cubicBezTo>
                                <a:pt x="11772" y="22225"/>
                                <a:pt x="11759" y="22264"/>
                                <a:pt x="11748" y="22311"/>
                              </a:cubicBezTo>
                              <a:cubicBezTo>
                                <a:pt x="11713" y="22460"/>
                                <a:pt x="11691" y="22610"/>
                                <a:pt x="11663" y="22760"/>
                              </a:cubicBezTo>
                              <a:cubicBezTo>
                                <a:pt x="11661" y="22771"/>
                                <a:pt x="11625" y="22953"/>
                                <a:pt x="11630" y="22901"/>
                              </a:cubicBezTo>
                            </a:path>
                            <a:path w="7056" h="1291">
                              <a:moveTo>
                                <a:pt x="11654" y="22576"/>
                              </a:moveTo>
                              <a:cubicBezTo>
                                <a:pt x="11646" y="22570"/>
                                <a:pt x="11637" y="22567"/>
                                <a:pt x="11631" y="22565"/>
                              </a:cubicBezTo>
                              <a:cubicBezTo>
                                <a:pt x="11660" y="22568"/>
                                <a:pt x="11688" y="22567"/>
                                <a:pt x="11717" y="22568"/>
                              </a:cubicBezTo>
                              <a:cubicBezTo>
                                <a:pt x="11772" y="22570"/>
                                <a:pt x="11830" y="22572"/>
                                <a:pt x="11882" y="22594"/>
                              </a:cubicBezTo>
                              <a:cubicBezTo>
                                <a:pt x="11915" y="22608"/>
                                <a:pt x="11921" y="22633"/>
                                <a:pt x="11913" y="22667"/>
                              </a:cubicBezTo>
                              <a:cubicBezTo>
                                <a:pt x="11901" y="22717"/>
                                <a:pt x="11863" y="22755"/>
                                <a:pt x="11858" y="22807"/>
                              </a:cubicBezTo>
                              <a:cubicBezTo>
                                <a:pt x="11856" y="22830"/>
                                <a:pt x="11859" y="22838"/>
                                <a:pt x="11872" y="22855"/>
                              </a:cubicBezTo>
                              <a:cubicBezTo>
                                <a:pt x="11902" y="22842"/>
                                <a:pt x="11915" y="22834"/>
                                <a:pt x="11935" y="22804"/>
                              </a:cubicBezTo>
                              <a:cubicBezTo>
                                <a:pt x="11956" y="22769"/>
                                <a:pt x="11964" y="22756"/>
                                <a:pt x="11980" y="22734"/>
                              </a:cubicBezTo>
                            </a:path>
                            <a:path w="7056" h="1291">
                              <a:moveTo>
                                <a:pt x="12083" y="22638"/>
                              </a:moveTo>
                              <a:cubicBezTo>
                                <a:pt x="12076" y="22674"/>
                                <a:pt x="12060" y="22705"/>
                                <a:pt x="12050" y="22741"/>
                              </a:cubicBezTo>
                              <a:cubicBezTo>
                                <a:pt x="12047" y="22760"/>
                                <a:pt x="12046" y="22764"/>
                                <a:pt x="12045" y="22775"/>
                              </a:cubicBezTo>
                              <a:cubicBezTo>
                                <a:pt x="12073" y="22783"/>
                                <a:pt x="12098" y="22769"/>
                                <a:pt x="12123" y="22751"/>
                              </a:cubicBezTo>
                              <a:cubicBezTo>
                                <a:pt x="12159" y="22726"/>
                                <a:pt x="12184" y="22703"/>
                                <a:pt x="12207" y="22667"/>
                              </a:cubicBezTo>
                              <a:cubicBezTo>
                                <a:pt x="12218" y="22651"/>
                                <a:pt x="12224" y="22643"/>
                                <a:pt x="12239" y="22633"/>
                              </a:cubicBezTo>
                            </a:path>
                            <a:path w="7056" h="1291">
                              <a:moveTo>
                                <a:pt x="12318" y="22652"/>
                              </a:moveTo>
                              <a:cubicBezTo>
                                <a:pt x="12342" y="22650"/>
                                <a:pt x="12353" y="22644"/>
                                <a:pt x="12369" y="22626"/>
                              </a:cubicBezTo>
                              <a:cubicBezTo>
                                <a:pt x="12372" y="22622"/>
                                <a:pt x="12375" y="22619"/>
                                <a:pt x="12378" y="22615"/>
                              </a:cubicBezTo>
                              <a:cubicBezTo>
                                <a:pt x="12372" y="22602"/>
                                <a:pt x="12369" y="22604"/>
                                <a:pt x="12344" y="22622"/>
                              </a:cubicBezTo>
                              <a:cubicBezTo>
                                <a:pt x="12297" y="22656"/>
                                <a:pt x="12253" y="22701"/>
                                <a:pt x="12222" y="22750"/>
                              </a:cubicBezTo>
                              <a:cubicBezTo>
                                <a:pt x="12188" y="22805"/>
                                <a:pt x="12199" y="22851"/>
                                <a:pt x="12263" y="22876"/>
                              </a:cubicBezTo>
                              <a:cubicBezTo>
                                <a:pt x="12346" y="22908"/>
                                <a:pt x="12452" y="22887"/>
                                <a:pt x="12534" y="22864"/>
                              </a:cubicBezTo>
                              <a:cubicBezTo>
                                <a:pt x="12609" y="22839"/>
                                <a:pt x="12634" y="22831"/>
                                <a:pt x="12680" y="22805"/>
                              </a:cubicBezTo>
                            </a:path>
                            <a:path w="7056" h="1291">
                              <a:moveTo>
                                <a:pt x="13143" y="22670"/>
                              </a:moveTo>
                              <a:cubicBezTo>
                                <a:pt x="13143" y="22709"/>
                                <a:pt x="13135" y="22743"/>
                                <a:pt x="13125" y="22781"/>
                              </a:cubicBezTo>
                              <a:cubicBezTo>
                                <a:pt x="13108" y="22846"/>
                                <a:pt x="13103" y="22913"/>
                                <a:pt x="13090" y="22980"/>
                              </a:cubicBezTo>
                              <a:cubicBezTo>
                                <a:pt x="13080" y="23029"/>
                                <a:pt x="13071" y="23078"/>
                                <a:pt x="13058" y="23126"/>
                              </a:cubicBezTo>
                              <a:cubicBezTo>
                                <a:pt x="13074" y="23092"/>
                                <a:pt x="13088" y="23056"/>
                                <a:pt x="13103" y="23020"/>
                              </a:cubicBezTo>
                              <a:cubicBezTo>
                                <a:pt x="13140" y="22930"/>
                                <a:pt x="13178" y="22842"/>
                                <a:pt x="13222" y="22754"/>
                              </a:cubicBezTo>
                              <a:cubicBezTo>
                                <a:pt x="13247" y="22704"/>
                                <a:pt x="13273" y="22625"/>
                                <a:pt x="13316" y="22586"/>
                              </a:cubicBezTo>
                              <a:cubicBezTo>
                                <a:pt x="13318" y="22586"/>
                                <a:pt x="13321" y="22586"/>
                                <a:pt x="13323" y="22586"/>
                              </a:cubicBezTo>
                              <a:cubicBezTo>
                                <a:pt x="13319" y="22630"/>
                                <a:pt x="13300" y="22668"/>
                                <a:pt x="13283" y="22709"/>
                              </a:cubicBezTo>
                              <a:cubicBezTo>
                                <a:pt x="13263" y="22758"/>
                                <a:pt x="13239" y="22805"/>
                                <a:pt x="13220" y="22853"/>
                              </a:cubicBezTo>
                              <a:cubicBezTo>
                                <a:pt x="13209" y="22880"/>
                                <a:pt x="13261" y="22816"/>
                                <a:pt x="13263" y="22814"/>
                              </a:cubicBezTo>
                            </a:path>
                            <a:path w="7056" h="1291">
                              <a:moveTo>
                                <a:pt x="13637" y="22611"/>
                              </a:moveTo>
                              <a:cubicBezTo>
                                <a:pt x="13601" y="22621"/>
                                <a:pt x="13565" y="22630"/>
                                <a:pt x="13531" y="22644"/>
                              </a:cubicBezTo>
                              <a:cubicBezTo>
                                <a:pt x="13497" y="22658"/>
                                <a:pt x="13456" y="22680"/>
                                <a:pt x="13463" y="22725"/>
                              </a:cubicBezTo>
                              <a:cubicBezTo>
                                <a:pt x="13469" y="22760"/>
                                <a:pt x="13511" y="22761"/>
                                <a:pt x="13538" y="22758"/>
                              </a:cubicBezTo>
                              <a:cubicBezTo>
                                <a:pt x="13570" y="22755"/>
                                <a:pt x="13596" y="22740"/>
                                <a:pt x="13624" y="22727"/>
                              </a:cubicBezTo>
                              <a:cubicBezTo>
                                <a:pt x="13622" y="22748"/>
                                <a:pt x="13619" y="22767"/>
                                <a:pt x="13613" y="22787"/>
                              </a:cubicBezTo>
                              <a:cubicBezTo>
                                <a:pt x="13606" y="22815"/>
                                <a:pt x="13606" y="22836"/>
                                <a:pt x="13614" y="22863"/>
                              </a:cubicBezTo>
                              <a:cubicBezTo>
                                <a:pt x="13645" y="22856"/>
                                <a:pt x="13655" y="22848"/>
                                <a:pt x="13681" y="22827"/>
                              </a:cubicBezTo>
                              <a:cubicBezTo>
                                <a:pt x="13715" y="22799"/>
                                <a:pt x="13744" y="22765"/>
                                <a:pt x="13777" y="22737"/>
                              </a:cubicBezTo>
                              <a:cubicBezTo>
                                <a:pt x="13782" y="22733"/>
                                <a:pt x="13806" y="22710"/>
                                <a:pt x="13806" y="22710"/>
                              </a:cubicBezTo>
                              <a:cubicBezTo>
                                <a:pt x="13810" y="22705"/>
                                <a:pt x="13803" y="22715"/>
                                <a:pt x="13808" y="22711"/>
                              </a:cubicBezTo>
                              <a:cubicBezTo>
                                <a:pt x="13836" y="22694"/>
                                <a:pt x="13863" y="22676"/>
                                <a:pt x="13892" y="22662"/>
                              </a:cubicBezTo>
                              <a:cubicBezTo>
                                <a:pt x="13928" y="22644"/>
                                <a:pt x="13959" y="22628"/>
                                <a:pt x="14000" y="22624"/>
                              </a:cubicBezTo>
                              <a:cubicBezTo>
                                <a:pt x="14024" y="22621"/>
                                <a:pt x="14049" y="22626"/>
                                <a:pt x="14073" y="22624"/>
                              </a:cubicBezTo>
                            </a:path>
                            <a:path w="7056" h="1291">
                              <a:moveTo>
                                <a:pt x="14388" y="22133"/>
                              </a:moveTo>
                              <a:cubicBezTo>
                                <a:pt x="14395" y="22103"/>
                                <a:pt x="14402" y="22073"/>
                                <a:pt x="14409" y="22043"/>
                              </a:cubicBezTo>
                              <a:cubicBezTo>
                                <a:pt x="14398" y="22087"/>
                                <a:pt x="14385" y="22131"/>
                                <a:pt x="14375" y="22176"/>
                              </a:cubicBezTo>
                              <a:cubicBezTo>
                                <a:pt x="14350" y="22292"/>
                                <a:pt x="14336" y="22409"/>
                                <a:pt x="14319" y="22525"/>
                              </a:cubicBezTo>
                              <a:cubicBezTo>
                                <a:pt x="14313" y="22564"/>
                                <a:pt x="14276" y="22681"/>
                                <a:pt x="14303" y="22722"/>
                              </a:cubicBezTo>
                              <a:cubicBezTo>
                                <a:pt x="14307" y="22722"/>
                                <a:pt x="14310" y="22722"/>
                                <a:pt x="14314" y="22722"/>
                              </a:cubicBezTo>
                            </a:path>
                            <a:path w="7056" h="1291">
                              <a:moveTo>
                                <a:pt x="14254" y="22446"/>
                              </a:moveTo>
                              <a:cubicBezTo>
                                <a:pt x="14235" y="22452"/>
                                <a:pt x="14230" y="22454"/>
                                <a:pt x="14218" y="22458"/>
                              </a:cubicBezTo>
                              <a:cubicBezTo>
                                <a:pt x="14271" y="22462"/>
                                <a:pt x="14323" y="22451"/>
                                <a:pt x="14375" y="22438"/>
                              </a:cubicBezTo>
                              <a:cubicBezTo>
                                <a:pt x="14401" y="22430"/>
                                <a:pt x="14428" y="22423"/>
                                <a:pt x="14454" y="22415"/>
                              </a:cubicBezTo>
                            </a:path>
                            <a:path w="7056" h="1291">
                              <a:moveTo>
                                <a:pt x="15024" y="22604"/>
                              </a:moveTo>
                              <a:cubicBezTo>
                                <a:pt x="14977" y="22621"/>
                                <a:pt x="14932" y="22643"/>
                                <a:pt x="14893" y="22676"/>
                              </a:cubicBezTo>
                              <a:cubicBezTo>
                                <a:pt x="14868" y="22697"/>
                                <a:pt x="14823" y="22741"/>
                                <a:pt x="14841" y="22780"/>
                              </a:cubicBezTo>
                              <a:cubicBezTo>
                                <a:pt x="14859" y="22820"/>
                                <a:pt x="14925" y="22804"/>
                                <a:pt x="14954" y="22789"/>
                              </a:cubicBezTo>
                              <a:cubicBezTo>
                                <a:pt x="14995" y="22768"/>
                                <a:pt x="15046" y="22725"/>
                                <a:pt x="15078" y="22691"/>
                              </a:cubicBezTo>
                              <a:cubicBezTo>
                                <a:pt x="15093" y="22672"/>
                                <a:pt x="15096" y="22667"/>
                                <a:pt x="15108" y="22657"/>
                              </a:cubicBezTo>
                            </a:path>
                            <a:path w="7056" h="1291">
                              <a:moveTo>
                                <a:pt x="15213" y="22735"/>
                              </a:moveTo>
                              <a:cubicBezTo>
                                <a:pt x="15220" y="22718"/>
                                <a:pt x="15222" y="22693"/>
                                <a:pt x="15226" y="22670"/>
                              </a:cubicBezTo>
                              <a:cubicBezTo>
                                <a:pt x="15239" y="22598"/>
                                <a:pt x="15257" y="22529"/>
                                <a:pt x="15275" y="22458"/>
                              </a:cubicBezTo>
                              <a:cubicBezTo>
                                <a:pt x="15298" y="22366"/>
                                <a:pt x="15322" y="22275"/>
                                <a:pt x="15344" y="22183"/>
                              </a:cubicBezTo>
                              <a:cubicBezTo>
                                <a:pt x="15355" y="22137"/>
                                <a:pt x="15356" y="22077"/>
                                <a:pt x="15395" y="22054"/>
                              </a:cubicBezTo>
                              <a:cubicBezTo>
                                <a:pt x="15432" y="22105"/>
                                <a:pt x="15441" y="22161"/>
                                <a:pt x="15455" y="22221"/>
                              </a:cubicBezTo>
                              <a:cubicBezTo>
                                <a:pt x="15458" y="22234"/>
                                <a:pt x="15460" y="22246"/>
                                <a:pt x="15463" y="22259"/>
                              </a:cubicBezTo>
                            </a:path>
                            <a:path w="7056" h="1291">
                              <a:moveTo>
                                <a:pt x="15209" y="22375"/>
                              </a:moveTo>
                              <a:cubicBezTo>
                                <a:pt x="15178" y="22392"/>
                                <a:pt x="15168" y="22386"/>
                                <a:pt x="15177" y="22413"/>
                              </a:cubicBezTo>
                              <a:cubicBezTo>
                                <a:pt x="15265" y="22424"/>
                                <a:pt x="15350" y="22414"/>
                                <a:pt x="15438" y="22401"/>
                              </a:cubicBezTo>
                              <a:cubicBezTo>
                                <a:pt x="15544" y="22384"/>
                                <a:pt x="15581" y="22377"/>
                                <a:pt x="15650" y="22354"/>
                              </a:cubicBezTo>
                            </a:path>
                            <a:path w="7056" h="1291">
                              <a:moveTo>
                                <a:pt x="16289" y="22427"/>
                              </a:moveTo>
                              <a:cubicBezTo>
                                <a:pt x="16256" y="22440"/>
                                <a:pt x="16226" y="22455"/>
                                <a:pt x="16197" y="22476"/>
                              </a:cubicBezTo>
                              <a:cubicBezTo>
                                <a:pt x="16142" y="22517"/>
                                <a:pt x="16093" y="22565"/>
                                <a:pt x="16055" y="22622"/>
                              </a:cubicBezTo>
                              <a:cubicBezTo>
                                <a:pt x="16028" y="22662"/>
                                <a:pt x="15989" y="22728"/>
                                <a:pt x="16027" y="22774"/>
                              </a:cubicBezTo>
                              <a:cubicBezTo>
                                <a:pt x="16060" y="22815"/>
                                <a:pt x="16143" y="22779"/>
                                <a:pt x="16178" y="22764"/>
                              </a:cubicBezTo>
                              <a:cubicBezTo>
                                <a:pt x="16194" y="22756"/>
                                <a:pt x="16210" y="22748"/>
                                <a:pt x="16226" y="22740"/>
                              </a:cubicBezTo>
                            </a:path>
                            <a:path w="7056" h="1291">
                              <a:moveTo>
                                <a:pt x="16386" y="22602"/>
                              </a:moveTo>
                              <a:cubicBezTo>
                                <a:pt x="16356" y="22602"/>
                                <a:pt x="16334" y="22620"/>
                                <a:pt x="16309" y="22637"/>
                              </a:cubicBezTo>
                              <a:cubicBezTo>
                                <a:pt x="16278" y="22657"/>
                                <a:pt x="16256" y="22678"/>
                                <a:pt x="16252" y="22712"/>
                              </a:cubicBezTo>
                              <a:cubicBezTo>
                                <a:pt x="16285" y="22729"/>
                                <a:pt x="16307" y="22716"/>
                                <a:pt x="16339" y="22699"/>
                              </a:cubicBezTo>
                              <a:cubicBezTo>
                                <a:pt x="16376" y="22679"/>
                                <a:pt x="16415" y="22644"/>
                                <a:pt x="16440" y="22610"/>
                              </a:cubicBezTo>
                              <a:cubicBezTo>
                                <a:pt x="16455" y="22590"/>
                                <a:pt x="16460" y="22566"/>
                                <a:pt x="16475" y="22547"/>
                              </a:cubicBezTo>
                            </a:path>
                            <a:path w="7056" h="1291">
                              <a:moveTo>
                                <a:pt x="16615" y="22513"/>
                              </a:moveTo>
                              <a:cubicBezTo>
                                <a:pt x="16602" y="22535"/>
                                <a:pt x="16586" y="22555"/>
                                <a:pt x="16574" y="22578"/>
                              </a:cubicBezTo>
                              <a:cubicBezTo>
                                <a:pt x="16563" y="22599"/>
                                <a:pt x="16559" y="22624"/>
                                <a:pt x="16586" y="22633"/>
                              </a:cubicBezTo>
                              <a:cubicBezTo>
                                <a:pt x="16614" y="22642"/>
                                <a:pt x="16656" y="22610"/>
                                <a:pt x="16677" y="22596"/>
                              </a:cubicBezTo>
                              <a:cubicBezTo>
                                <a:pt x="16710" y="22574"/>
                                <a:pt x="16742" y="22537"/>
                                <a:pt x="16778" y="22520"/>
                              </a:cubicBezTo>
                              <a:cubicBezTo>
                                <a:pt x="16783" y="22519"/>
                                <a:pt x="16788" y="22519"/>
                                <a:pt x="16793" y="22518"/>
                              </a:cubicBezTo>
                              <a:cubicBezTo>
                                <a:pt x="16813" y="22541"/>
                                <a:pt x="16802" y="22564"/>
                                <a:pt x="16802" y="22595"/>
                              </a:cubicBezTo>
                              <a:cubicBezTo>
                                <a:pt x="16802" y="22615"/>
                                <a:pt x="16797" y="22675"/>
                                <a:pt x="16820" y="22687"/>
                              </a:cubicBezTo>
                              <a:cubicBezTo>
                                <a:pt x="16840" y="22689"/>
                                <a:pt x="16848" y="22689"/>
                                <a:pt x="16862" y="22684"/>
                              </a:cubicBezTo>
                            </a:path>
                            <a:path w="7056" h="1291">
                              <a:moveTo>
                                <a:pt x="17061" y="22558"/>
                              </a:moveTo>
                              <a:cubicBezTo>
                                <a:pt x="17071" y="22543"/>
                                <a:pt x="17081" y="22534"/>
                                <a:pt x="17095" y="22523"/>
                              </a:cubicBezTo>
                              <a:cubicBezTo>
                                <a:pt x="17110" y="22511"/>
                                <a:pt x="17121" y="22497"/>
                                <a:pt x="17134" y="22483"/>
                              </a:cubicBezTo>
                              <a:cubicBezTo>
                                <a:pt x="17135" y="22482"/>
                                <a:pt x="17136" y="22482"/>
                                <a:pt x="17137" y="22481"/>
                              </a:cubicBezTo>
                              <a:cubicBezTo>
                                <a:pt x="17096" y="22485"/>
                                <a:pt x="17057" y="22500"/>
                                <a:pt x="17021" y="22521"/>
                              </a:cubicBezTo>
                              <a:cubicBezTo>
                                <a:pt x="16975" y="22548"/>
                                <a:pt x="16894" y="22602"/>
                                <a:pt x="16916" y="22668"/>
                              </a:cubicBezTo>
                              <a:cubicBezTo>
                                <a:pt x="16951" y="22769"/>
                                <a:pt x="17119" y="22775"/>
                                <a:pt x="17201" y="22776"/>
                              </a:cubicBezTo>
                              <a:cubicBezTo>
                                <a:pt x="17240" y="22774"/>
                                <a:pt x="17280" y="22772"/>
                                <a:pt x="17319" y="227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64,22043" coordsize="7056,1291" path="m10347,22925c10333,22983,10317,23040,10302,23097c10286,23160,10274,23223,10267,23288c10264,23313,10262,23319,10270,23333c10295,23295,10303,23262,10318,23217c10352,23114,10383,23011,10418,22908c10441,22841,10460,22773,10505,22720c10514,22760,10517,22799,10508,22847c10494,22918,10453,22995,10450,23066c10449,23089,10483,23043,10493,23034c10504,23024,10514,23015,10525,23005em10843,22811c10799,22824,10755,22840,10713,22859c10662,22882,10621,22905,10599,22955c10633,22990,10661,22985,10710,22977c10775,22966,10825,22939,10878,22901c10908,22878,10918,22870,10934,22851em11128,22746c11093,22761,11062,22778,11031,22800c10998,22823,10974,22850,10984,22892c10990,22919,11013,22937,11021,22963c11029,22989,10998,22985,10980,22988c10956,22992,10927,22996,10911,22980c10922,22962,10938,22956,10959,22944em11396,22771c11406,22765,11390,22782,11386,22794c11374,22831,11374,22869,11369,22907c11365,22939,11357,22972,11362,23002c11383,22985,11398,22949,11411,22925c11420,22909,11429,22892,11438,22876em11780,22216c11785,22196,11787,22193,11789,22181c11772,22225,11759,22264,11748,22311c11713,22460,11691,22610,11663,22760c11661,22771,11625,22953,11630,22901em11654,22576c11646,22570,11637,22567,11631,22565c11660,22568,11688,22567,11717,22568c11772,22570,11830,22572,11882,22594c11915,22608,11921,22633,11913,22667c11901,22717,11863,22755,11858,22807c11856,22830,11859,22838,11872,22855c11902,22842,11915,22834,11935,22804c11956,22769,11964,22756,11980,22734em12083,22638c12076,22674,12060,22705,12050,22741c12047,22760,12046,22764,12045,22775c12073,22783,12098,22769,12123,22751c12159,22726,12184,22703,12207,22667c12218,22651,12224,22643,12239,22633em12318,22652c12342,22650,12353,22644,12369,22626c12372,22622,12375,22619,12378,22615c12372,22602,12369,22604,12344,22622c12297,22656,12253,22701,12222,22750c12188,22805,12199,22851,12263,22876c12346,22908,12452,22887,12534,22864c12609,22839,12634,22831,12680,22805em13143,22670c13143,22709,13135,22743,13125,22781c13108,22846,13103,22913,13090,22980c13080,23029,13071,23078,13058,23126c13074,23092,13088,23056,13103,23020c13140,22930,13178,22842,13222,22754c13247,22704,13273,22625,13316,22586c13318,22586,13321,22586,13323,22586c13319,22630,13300,22668,13283,22709c13263,22758,13239,22805,13220,22853c13209,22880,13261,22816,13263,22814em13637,22611c13601,22621,13565,22630,13531,22644c13497,22658,13456,22680,13463,22725c13469,22760,13511,22761,13538,22758c13570,22755,13596,22740,13624,22727c13622,22748,13619,22767,13613,22787c13606,22815,13606,22836,13614,22863c13645,22856,13655,22848,13681,22827c13715,22799,13744,22765,13777,22737c13782,22733,13806,22710,13806,22710c13810,22705,13803,22715,13808,22711c13836,22694,13863,22676,13892,22662c13928,22644,13959,22628,14000,22624c14024,22621,14049,22626,14073,22624em14388,22133c14395,22103,14402,22073,14409,22043c14398,22087,14385,22131,14375,22176c14350,22292,14336,22409,14319,22525c14313,22564,14276,22681,14303,22722c14307,22722,14310,22722,14314,22722em14254,22446c14235,22452,14230,22454,14218,22458c14271,22462,14323,22451,14375,22438c14401,22430,14428,22423,14454,22415em15024,22604c14977,22621,14932,22643,14893,22676c14868,22697,14823,22741,14841,22780c14859,22820,14925,22804,14954,22789c14995,22768,15046,22725,15078,22691c15093,22672,15096,22667,15108,22657em15213,22735c15220,22718,15222,22693,15226,22670c15239,22598,15257,22529,15275,22458c15298,22366,15322,22275,15344,22183c15355,22137,15356,22077,15395,22054c15432,22105,15441,22161,15455,22221c15458,22234,15460,22246,15463,22259em15209,22375c15178,22392,15168,22386,15177,22413c15265,22424,15350,22414,15438,22401c15544,22384,15581,22377,15650,22354em16289,22427c16256,22440,16226,22455,16197,22476c16142,22517,16093,22565,16055,22622c16028,22662,15989,22728,16027,22774c16060,22815,16143,22779,16178,22764c16194,22756,16210,22748,16226,22740em16386,22602c16356,22602,16334,22620,16309,22637c16278,22657,16256,22678,16252,22712c16285,22729,16307,22716,16339,22699c16376,22679,16415,22644,16440,22610c16455,22590,16460,22566,16475,22547em16615,22513c16602,22535,16586,22555,16574,22578c16563,22599,16559,22624,16586,22633c16614,22642,16656,22610,16677,22596c16710,22574,16742,22537,16778,22520c16783,22519,16788,22519,16793,22518c16813,22541,16802,22564,16802,22595c16802,22615,16797,22675,16820,22687c16840,22689,16848,22689,16862,22684em17061,22558c17071,22543,17081,22534,17095,22523c17110,22511,17121,22497,17134,22483c17135,22482,17136,22482,17137,22481c17096,22485,17057,22500,17021,22521c16975,22548,16894,22602,16916,22668c16951,22769,17119,22775,17201,22776c17240,22774,17280,22772,17319,22770e" stroked="t" o:allowincell="f" style="position:absolute;margin-left:200.95pt;margin-top:552.85pt;width:199.95pt;height:3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71500</wp:posOffset>
                </wp:positionH>
                <wp:positionV relativeFrom="paragraph">
                  <wp:posOffset>7696200</wp:posOffset>
                </wp:positionV>
                <wp:extent cx="443230" cy="168275"/>
                <wp:effectExtent l="8255" t="7620" r="6350" b="762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1" h="466">
                              <a:moveTo>
                                <a:pt x="5006" y="23951"/>
                              </a:moveTo>
                              <a:cubicBezTo>
                                <a:pt x="5007" y="23943"/>
                                <a:pt x="5009" y="23939"/>
                                <a:pt x="5010" y="23931"/>
                              </a:cubicBezTo>
                              <a:cubicBezTo>
                                <a:pt x="5012" y="23921"/>
                                <a:pt x="5009" y="23926"/>
                                <a:pt x="5010" y="23919"/>
                              </a:cubicBezTo>
                              <a:cubicBezTo>
                                <a:pt x="4989" y="23932"/>
                                <a:pt x="4969" y="23950"/>
                                <a:pt x="4951" y="23972"/>
                              </a:cubicBezTo>
                              <a:cubicBezTo>
                                <a:pt x="4897" y="24037"/>
                                <a:pt x="4842" y="24107"/>
                                <a:pt x="4802" y="24182"/>
                              </a:cubicBezTo>
                              <a:cubicBezTo>
                                <a:pt x="4778" y="24228"/>
                                <a:pt x="4731" y="24327"/>
                                <a:pt x="4784" y="24372"/>
                              </a:cubicBezTo>
                              <a:cubicBezTo>
                                <a:pt x="4834" y="24414"/>
                                <a:pt x="4933" y="24365"/>
                                <a:pt x="4978" y="24342"/>
                              </a:cubicBezTo>
                              <a:cubicBezTo>
                                <a:pt x="5046" y="24307"/>
                                <a:pt x="5078" y="24261"/>
                                <a:pt x="5109" y="24194"/>
                              </a:cubicBezTo>
                            </a:path>
                            <a:path w="1231" h="466">
                              <a:moveTo>
                                <a:pt x="5283" y="24124"/>
                              </a:moveTo>
                              <a:cubicBezTo>
                                <a:pt x="5267" y="24162"/>
                                <a:pt x="5248" y="24191"/>
                                <a:pt x="5223" y="24223"/>
                              </a:cubicBezTo>
                              <a:cubicBezTo>
                                <a:pt x="5206" y="24244"/>
                                <a:pt x="5189" y="24258"/>
                                <a:pt x="5176" y="24280"/>
                              </a:cubicBezTo>
                              <a:cubicBezTo>
                                <a:pt x="5203" y="24288"/>
                                <a:pt x="5230" y="24251"/>
                                <a:pt x="5251" y="24234"/>
                              </a:cubicBezTo>
                              <a:cubicBezTo>
                                <a:pt x="5299" y="24194"/>
                                <a:pt x="5343" y="24149"/>
                                <a:pt x="5391" y="24109"/>
                              </a:cubicBezTo>
                              <a:cubicBezTo>
                                <a:pt x="5414" y="24119"/>
                                <a:pt x="5401" y="24154"/>
                                <a:pt x="5399" y="24180"/>
                              </a:cubicBezTo>
                              <a:cubicBezTo>
                                <a:pt x="5396" y="24217"/>
                                <a:pt x="5390" y="24272"/>
                                <a:pt x="5408" y="24307"/>
                              </a:cubicBezTo>
                              <a:cubicBezTo>
                                <a:pt x="5425" y="24339"/>
                                <a:pt x="5456" y="24313"/>
                                <a:pt x="5475" y="24301"/>
                              </a:cubicBezTo>
                            </a:path>
                            <a:path w="1231" h="466">
                              <a:moveTo>
                                <a:pt x="5583" y="24173"/>
                              </a:moveTo>
                              <a:cubicBezTo>
                                <a:pt x="5596" y="24156"/>
                                <a:pt x="5608" y="24139"/>
                                <a:pt x="5623" y="24123"/>
                              </a:cubicBezTo>
                              <a:cubicBezTo>
                                <a:pt x="5645" y="24099"/>
                                <a:pt x="5664" y="24075"/>
                                <a:pt x="5687" y="24050"/>
                              </a:cubicBezTo>
                              <a:cubicBezTo>
                                <a:pt x="5699" y="24037"/>
                                <a:pt x="5706" y="24022"/>
                                <a:pt x="5714" y="24009"/>
                              </a:cubicBezTo>
                              <a:cubicBezTo>
                                <a:pt x="5672" y="24034"/>
                                <a:pt x="5638" y="24067"/>
                                <a:pt x="5605" y="24103"/>
                              </a:cubicBezTo>
                              <a:cubicBezTo>
                                <a:pt x="5564" y="24148"/>
                                <a:pt x="5497" y="24230"/>
                                <a:pt x="5518" y="24299"/>
                              </a:cubicBezTo>
                              <a:cubicBezTo>
                                <a:pt x="5542" y="24377"/>
                                <a:pt x="5669" y="24368"/>
                                <a:pt x="5727" y="24353"/>
                              </a:cubicBezTo>
                              <a:cubicBezTo>
                                <a:pt x="5826" y="24328"/>
                                <a:pt x="5908" y="24270"/>
                                <a:pt x="5993" y="242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3,23919" coordsize="1231,466" path="m5006,23951c5007,23943,5009,23939,5010,23931c5012,23921,5009,23926,5010,23919c4989,23932,4969,23950,4951,23972c4897,24037,4842,24107,4802,24182c4778,24228,4731,24327,4784,24372c4834,24414,4933,24365,4978,24342c5046,24307,5078,24261,5109,24194em5283,24124c5267,24162,5248,24191,5223,24223c5206,24244,5189,24258,5176,24280c5203,24288,5230,24251,5251,24234c5299,24194,5343,24149,5391,24109c5414,24119,5401,24154,5399,24180c5396,24217,5390,24272,5408,24307c5425,24339,5456,24313,5475,24301em5583,24173c5596,24156,5608,24139,5623,24123c5645,24099,5664,24075,5687,24050c5699,24037,5706,24022,5714,24009c5672,24034,5638,24067,5605,24103c5564,24148,5497,24230,5518,24299c5542,24377,5669,24368,5727,24353c5826,24328,5908,24270,5993,24218e" stroked="t" o:allowincell="f" style="position:absolute;margin-left:45pt;margin-top:606pt;width:34.85pt;height:1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423670</wp:posOffset>
                </wp:positionH>
                <wp:positionV relativeFrom="paragraph">
                  <wp:posOffset>7536815</wp:posOffset>
                </wp:positionV>
                <wp:extent cx="516255" cy="295910"/>
                <wp:effectExtent l="5715" t="6985" r="6350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4" h="822">
                              <a:moveTo>
                                <a:pt x="7167" y="23903"/>
                              </a:moveTo>
                              <a:cubicBezTo>
                                <a:pt x="7174" y="23896"/>
                                <a:pt x="7167" y="23901"/>
                                <a:pt x="7176" y="23896"/>
                              </a:cubicBezTo>
                              <a:cubicBezTo>
                                <a:pt x="7207" y="23877"/>
                                <a:pt x="7247" y="23860"/>
                                <a:pt x="7283" y="23853"/>
                              </a:cubicBezTo>
                              <a:cubicBezTo>
                                <a:pt x="7317" y="23847"/>
                                <a:pt x="7367" y="23856"/>
                                <a:pt x="7373" y="23898"/>
                              </a:cubicBezTo>
                              <a:cubicBezTo>
                                <a:pt x="7381" y="23959"/>
                                <a:pt x="7331" y="24030"/>
                                <a:pt x="7299" y="24076"/>
                              </a:cubicBezTo>
                              <a:cubicBezTo>
                                <a:pt x="7260" y="24133"/>
                                <a:pt x="7205" y="24182"/>
                                <a:pt x="7176" y="24245"/>
                              </a:cubicBezTo>
                              <a:cubicBezTo>
                                <a:pt x="7169" y="24268"/>
                                <a:pt x="7165" y="24273"/>
                                <a:pt x="7174" y="24287"/>
                              </a:cubicBezTo>
                              <a:cubicBezTo>
                                <a:pt x="7216" y="24300"/>
                                <a:pt x="7257" y="24294"/>
                                <a:pt x="7300" y="24279"/>
                              </a:cubicBezTo>
                              <a:cubicBezTo>
                                <a:pt x="7358" y="24259"/>
                                <a:pt x="7383" y="24226"/>
                                <a:pt x="7409" y="24174"/>
                              </a:cubicBezTo>
                            </a:path>
                            <a:path w="1434" h="822">
                              <a:moveTo>
                                <a:pt x="7204" y="24069"/>
                              </a:moveTo>
                              <a:cubicBezTo>
                                <a:pt x="7184" y="24076"/>
                                <a:pt x="7129" y="24087"/>
                                <a:pt x="7135" y="24109"/>
                              </a:cubicBezTo>
                              <a:cubicBezTo>
                                <a:pt x="7192" y="24110"/>
                                <a:pt x="7254" y="24100"/>
                                <a:pt x="7310" y="24088"/>
                              </a:cubicBezTo>
                              <a:cubicBezTo>
                                <a:pt x="7374" y="24071"/>
                                <a:pt x="7396" y="24065"/>
                                <a:pt x="7438" y="24052"/>
                              </a:cubicBezTo>
                            </a:path>
                            <a:path w="1434" h="822">
                              <a:moveTo>
                                <a:pt x="7639" y="23556"/>
                              </a:moveTo>
                              <a:cubicBezTo>
                                <a:pt x="7657" y="23533"/>
                                <a:pt x="7676" y="23515"/>
                                <a:pt x="7702" y="23501"/>
                              </a:cubicBezTo>
                              <a:cubicBezTo>
                                <a:pt x="7735" y="23483"/>
                                <a:pt x="7775" y="23466"/>
                                <a:pt x="7812" y="23482"/>
                              </a:cubicBezTo>
                              <a:cubicBezTo>
                                <a:pt x="7853" y="23500"/>
                                <a:pt x="7850" y="23544"/>
                                <a:pt x="7835" y="23578"/>
                              </a:cubicBezTo>
                              <a:cubicBezTo>
                                <a:pt x="7808" y="23641"/>
                                <a:pt x="7743" y="23673"/>
                                <a:pt x="7711" y="23731"/>
                              </a:cubicBezTo>
                              <a:cubicBezTo>
                                <a:pt x="7740" y="23761"/>
                                <a:pt x="7774" y="23760"/>
                                <a:pt x="7816" y="23756"/>
                              </a:cubicBezTo>
                              <a:cubicBezTo>
                                <a:pt x="7879" y="23749"/>
                                <a:pt x="7934" y="23727"/>
                                <a:pt x="7993" y="23705"/>
                              </a:cubicBezTo>
                            </a:path>
                            <a:path w="1434" h="822">
                              <a:moveTo>
                                <a:pt x="8082" y="24003"/>
                              </a:moveTo>
                              <a:cubicBezTo>
                                <a:pt x="8098" y="24010"/>
                                <a:pt x="8111" y="24012"/>
                                <a:pt x="8131" y="24010"/>
                              </a:cubicBezTo>
                              <a:cubicBezTo>
                                <a:pt x="8193" y="24004"/>
                                <a:pt x="8253" y="24002"/>
                                <a:pt x="8316" y="24002"/>
                              </a:cubicBezTo>
                              <a:cubicBezTo>
                                <a:pt x="8382" y="24002"/>
                                <a:pt x="8449" y="24003"/>
                                <a:pt x="8515" y="24001"/>
                              </a:cubicBezTo>
                            </a:path>
                            <a:path w="1434" h="822">
                              <a:moveTo>
                                <a:pt x="8189" y="24198"/>
                              </a:moveTo>
                              <a:cubicBezTo>
                                <a:pt x="8154" y="24219"/>
                                <a:pt x="8146" y="24223"/>
                                <a:pt x="8128" y="24240"/>
                              </a:cubicBezTo>
                              <a:cubicBezTo>
                                <a:pt x="8192" y="24272"/>
                                <a:pt x="8263" y="24248"/>
                                <a:pt x="8333" y="24233"/>
                              </a:cubicBezTo>
                              <a:cubicBezTo>
                                <a:pt x="8444" y="24208"/>
                                <a:pt x="8486" y="24198"/>
                                <a:pt x="8562" y="241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29,23476" coordsize="1434,822" path="m7167,23903c7174,23896,7167,23901,7176,23896c7207,23877,7247,23860,7283,23853c7317,23847,7367,23856,7373,23898c7381,23959,7331,24030,7299,24076c7260,24133,7205,24182,7176,24245c7169,24268,7165,24273,7174,24287c7216,24300,7257,24294,7300,24279c7358,24259,7383,24226,7409,24174em7204,24069c7184,24076,7129,24087,7135,24109c7192,24110,7254,24100,7310,24088c7374,24071,7396,24065,7438,24052em7639,23556c7657,23533,7676,23515,7702,23501c7735,23483,7775,23466,7812,23482c7853,23500,7850,23544,7835,23578c7808,23641,7743,23673,7711,23731c7740,23761,7774,23760,7816,23756c7879,23749,7934,23727,7993,23705em8082,24003c8098,24010,8111,24012,8131,24010c8193,24004,8253,24002,8316,24002c8382,24002,8449,24003,8515,24001em8189,24198c8154,24219,8146,24223,8128,24240c8192,24272,8263,24248,8333,24233c8444,24208,8486,24198,8562,24181e" stroked="t" o:allowincell="f" style="position:absolute;margin-left:112.1pt;margin-top:593.45pt;width:40.6pt;height:2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169160</wp:posOffset>
                </wp:positionH>
                <wp:positionV relativeFrom="paragraph">
                  <wp:posOffset>7551420</wp:posOffset>
                </wp:positionV>
                <wp:extent cx="612775" cy="259080"/>
                <wp:effectExtent l="7620" t="6350" r="6350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2" h="719">
                              <a:moveTo>
                                <a:pt x="9273" y="23686"/>
                              </a:moveTo>
                              <a:cubicBezTo>
                                <a:pt x="9260" y="23706"/>
                                <a:pt x="9248" y="23728"/>
                                <a:pt x="9238" y="23750"/>
                              </a:cubicBezTo>
                              <a:cubicBezTo>
                                <a:pt x="9222" y="23785"/>
                                <a:pt x="9210" y="23817"/>
                                <a:pt x="9204" y="23855"/>
                              </a:cubicBezTo>
                              <a:cubicBezTo>
                                <a:pt x="9200" y="23881"/>
                                <a:pt x="9193" y="23924"/>
                                <a:pt x="9221" y="23940"/>
                              </a:cubicBezTo>
                              <a:cubicBezTo>
                                <a:pt x="9257" y="23961"/>
                                <a:pt x="9304" y="23927"/>
                                <a:pt x="9335" y="23913"/>
                              </a:cubicBezTo>
                              <a:cubicBezTo>
                                <a:pt x="9394" y="23885"/>
                                <a:pt x="9442" y="23846"/>
                                <a:pt x="9491" y="23803"/>
                              </a:cubicBezTo>
                            </a:path>
                            <a:path w="1702" h="719">
                              <a:moveTo>
                                <a:pt x="9615" y="23664"/>
                              </a:moveTo>
                              <a:cubicBezTo>
                                <a:pt x="9580" y="23704"/>
                                <a:pt x="9552" y="23744"/>
                                <a:pt x="9523" y="23789"/>
                              </a:cubicBezTo>
                              <a:cubicBezTo>
                                <a:pt x="9479" y="23857"/>
                                <a:pt x="9449" y="23932"/>
                                <a:pt x="9430" y="24011"/>
                              </a:cubicBezTo>
                              <a:cubicBezTo>
                                <a:pt x="9415" y="24074"/>
                                <a:pt x="9404" y="24142"/>
                                <a:pt x="9415" y="24207"/>
                              </a:cubicBezTo>
                              <a:cubicBezTo>
                                <a:pt x="9424" y="24257"/>
                                <a:pt x="9467" y="24208"/>
                                <a:pt x="9483" y="24194"/>
                              </a:cubicBezTo>
                            </a:path>
                            <a:path w="1702" h="719">
                              <a:moveTo>
                                <a:pt x="9706" y="23933"/>
                              </a:moveTo>
                              <a:cubicBezTo>
                                <a:pt x="9729" y="23950"/>
                                <a:pt x="9726" y="23973"/>
                                <a:pt x="9728" y="24003"/>
                              </a:cubicBezTo>
                              <a:cubicBezTo>
                                <a:pt x="9731" y="24052"/>
                                <a:pt x="9734" y="24100"/>
                                <a:pt x="9760" y="24143"/>
                              </a:cubicBezTo>
                              <a:cubicBezTo>
                                <a:pt x="9783" y="24182"/>
                                <a:pt x="9823" y="24219"/>
                                <a:pt x="9873" y="24213"/>
                              </a:cubicBezTo>
                              <a:cubicBezTo>
                                <a:pt x="9914" y="24208"/>
                                <a:pt x="9939" y="24173"/>
                                <a:pt x="9965" y="24147"/>
                              </a:cubicBezTo>
                            </a:path>
                            <a:path w="1702" h="719">
                              <a:moveTo>
                                <a:pt x="9991" y="23998"/>
                              </a:moveTo>
                              <a:cubicBezTo>
                                <a:pt x="9931" y="23990"/>
                                <a:pt x="9894" y="24010"/>
                                <a:pt x="9843" y="24045"/>
                              </a:cubicBezTo>
                              <a:cubicBezTo>
                                <a:pt x="9794" y="24079"/>
                                <a:pt x="9726" y="24131"/>
                                <a:pt x="9696" y="24185"/>
                              </a:cubicBezTo>
                              <a:cubicBezTo>
                                <a:pt x="9689" y="24211"/>
                                <a:pt x="9687" y="24217"/>
                                <a:pt x="9685" y="24233"/>
                              </a:cubicBezTo>
                              <a:cubicBezTo>
                                <a:pt x="9720" y="24212"/>
                                <a:pt x="9742" y="24187"/>
                                <a:pt x="9771" y="24152"/>
                              </a:cubicBezTo>
                            </a:path>
                            <a:path w="1702" h="719">
                              <a:moveTo>
                                <a:pt x="10142" y="23598"/>
                              </a:moveTo>
                              <a:cubicBezTo>
                                <a:pt x="10169" y="23568"/>
                                <a:pt x="10194" y="23548"/>
                                <a:pt x="10230" y="23529"/>
                              </a:cubicBezTo>
                              <a:cubicBezTo>
                                <a:pt x="10257" y="23515"/>
                                <a:pt x="10299" y="23503"/>
                                <a:pt x="10311" y="23543"/>
                              </a:cubicBezTo>
                              <a:cubicBezTo>
                                <a:pt x="10323" y="23583"/>
                                <a:pt x="10284" y="23629"/>
                                <a:pt x="10260" y="23657"/>
                              </a:cubicBezTo>
                              <a:cubicBezTo>
                                <a:pt x="10238" y="23683"/>
                                <a:pt x="10201" y="23702"/>
                                <a:pt x="10192" y="23737"/>
                              </a:cubicBezTo>
                              <a:cubicBezTo>
                                <a:pt x="10192" y="23738"/>
                                <a:pt x="10193" y="23740"/>
                                <a:pt x="10193" y="23741"/>
                              </a:cubicBezTo>
                              <a:cubicBezTo>
                                <a:pt x="10234" y="23747"/>
                                <a:pt x="10270" y="23745"/>
                                <a:pt x="10310" y="23731"/>
                              </a:cubicBezTo>
                              <a:cubicBezTo>
                                <a:pt x="10324" y="23725"/>
                                <a:pt x="10339" y="23719"/>
                                <a:pt x="10353" y="23713"/>
                              </a:cubicBezTo>
                            </a:path>
                            <a:path w="1702" h="719">
                              <a:moveTo>
                                <a:pt x="10740" y="23582"/>
                              </a:moveTo>
                              <a:cubicBezTo>
                                <a:pt x="10744" y="23588"/>
                                <a:pt x="10750" y="23574"/>
                                <a:pt x="10749" y="23605"/>
                              </a:cubicBezTo>
                              <a:cubicBezTo>
                                <a:pt x="10748" y="23659"/>
                                <a:pt x="10745" y="23712"/>
                                <a:pt x="10737" y="23765"/>
                              </a:cubicBezTo>
                              <a:cubicBezTo>
                                <a:pt x="10726" y="23845"/>
                                <a:pt x="10715" y="23929"/>
                                <a:pt x="10698" y="24008"/>
                              </a:cubicBezTo>
                              <a:cubicBezTo>
                                <a:pt x="10690" y="24045"/>
                                <a:pt x="10678" y="24074"/>
                                <a:pt x="10659" y="24106"/>
                              </a:cubicBezTo>
                            </a:path>
                            <a:path w="1702" h="719">
                              <a:moveTo>
                                <a:pt x="10508" y="23945"/>
                              </a:moveTo>
                              <a:cubicBezTo>
                                <a:pt x="10487" y="23950"/>
                                <a:pt x="10481" y="23952"/>
                                <a:pt x="10468" y="23956"/>
                              </a:cubicBezTo>
                              <a:cubicBezTo>
                                <a:pt x="10504" y="23958"/>
                                <a:pt x="10566" y="23955"/>
                                <a:pt x="10608" y="23951"/>
                              </a:cubicBezTo>
                              <a:cubicBezTo>
                                <a:pt x="10707" y="23941"/>
                                <a:pt x="10804" y="23927"/>
                                <a:pt x="10902" y="239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01,23516" coordsize="1702,719" path="m9273,23686c9260,23706,9248,23728,9238,23750c9222,23785,9210,23817,9204,23855c9200,23881,9193,23924,9221,23940c9257,23961,9304,23927,9335,23913c9394,23885,9442,23846,9491,23803em9615,23664c9580,23704,9552,23744,9523,23789c9479,23857,9449,23932,9430,24011c9415,24074,9404,24142,9415,24207c9424,24257,9467,24208,9483,24194em9706,23933c9729,23950,9726,23973,9728,24003c9731,24052,9734,24100,9760,24143c9783,24182,9823,24219,9873,24213c9914,24208,9939,24173,9965,24147em9991,23998c9931,23990,9894,24010,9843,24045c9794,24079,9726,24131,9696,24185c9689,24211,9687,24217,9685,24233c9720,24212,9742,24187,9771,24152em10142,23598c10169,23568,10194,23548,10230,23529c10257,23515,10299,23503,10311,23543c10323,23583,10284,23629,10260,23657c10238,23683,10201,23702,10192,23737c10192,23738,10193,23740,10193,23741c10234,23747,10270,23745,10310,23731c10324,23725,10339,23719,10353,23713em10740,23582c10744,23588,10750,23574,10749,23605c10748,23659,10745,23712,10737,23765c10726,23845,10715,23929,10698,24008c10690,24045,10678,24074,10659,24106em10508,23945c10487,23950,10481,23952,10468,23956c10504,23958,10566,23955,10608,23951c10707,23941,10804,23927,10902,23913e" stroked="t" o:allowincell="f" style="position:absolute;margin-left:170.8pt;margin-top:594.6pt;width:48.2pt;height:2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915285</wp:posOffset>
                </wp:positionH>
                <wp:positionV relativeFrom="paragraph">
                  <wp:posOffset>7538720</wp:posOffset>
                </wp:positionV>
                <wp:extent cx="482600" cy="302260"/>
                <wp:effectExtent l="6985" t="6350" r="6350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840">
                              <a:moveTo>
                                <a:pt x="11358" y="23661"/>
                              </a:moveTo>
                              <a:cubicBezTo>
                                <a:pt x="11362" y="23656"/>
                                <a:pt x="11364" y="23654"/>
                                <a:pt x="11370" y="23654"/>
                              </a:cubicBezTo>
                              <a:cubicBezTo>
                                <a:pt x="11370" y="23668"/>
                                <a:pt x="11364" y="23675"/>
                                <a:pt x="11357" y="23690"/>
                              </a:cubicBezTo>
                              <a:cubicBezTo>
                                <a:pt x="11337" y="23731"/>
                                <a:pt x="11315" y="23769"/>
                                <a:pt x="11295" y="23810"/>
                              </a:cubicBezTo>
                              <a:cubicBezTo>
                                <a:pt x="11280" y="23841"/>
                                <a:pt x="11275" y="23858"/>
                                <a:pt x="11274" y="23891"/>
                              </a:cubicBezTo>
                              <a:cubicBezTo>
                                <a:pt x="11310" y="23912"/>
                                <a:pt x="11340" y="23902"/>
                                <a:pt x="11381" y="23892"/>
                              </a:cubicBezTo>
                              <a:cubicBezTo>
                                <a:pt x="11442" y="23878"/>
                                <a:pt x="11500" y="23858"/>
                                <a:pt x="11553" y="23824"/>
                              </a:cubicBezTo>
                              <a:cubicBezTo>
                                <a:pt x="11565" y="23815"/>
                                <a:pt x="11576" y="23807"/>
                                <a:pt x="11588" y="23798"/>
                              </a:cubicBezTo>
                            </a:path>
                            <a:path w="1340" h="840">
                              <a:moveTo>
                                <a:pt x="11653" y="23666"/>
                              </a:moveTo>
                              <a:cubicBezTo>
                                <a:pt x="11606" y="23716"/>
                                <a:pt x="11574" y="23770"/>
                                <a:pt x="11549" y="23834"/>
                              </a:cubicBezTo>
                              <a:cubicBezTo>
                                <a:pt x="11525" y="23895"/>
                                <a:pt x="11503" y="23966"/>
                                <a:pt x="11498" y="24032"/>
                              </a:cubicBezTo>
                              <a:cubicBezTo>
                                <a:pt x="11496" y="24061"/>
                                <a:pt x="11498" y="24094"/>
                                <a:pt x="11501" y="24123"/>
                              </a:cubicBezTo>
                              <a:cubicBezTo>
                                <a:pt x="11525" y="24126"/>
                                <a:pt x="11527" y="24118"/>
                                <a:pt x="11550" y="24101"/>
                              </a:cubicBezTo>
                            </a:path>
                            <a:path w="1340" h="840">
                              <a:moveTo>
                                <a:pt x="11851" y="23871"/>
                              </a:moveTo>
                              <a:cubicBezTo>
                                <a:pt x="11818" y="23903"/>
                                <a:pt x="11778" y="23931"/>
                                <a:pt x="11746" y="23964"/>
                              </a:cubicBezTo>
                              <a:cubicBezTo>
                                <a:pt x="11732" y="23983"/>
                                <a:pt x="11727" y="23988"/>
                                <a:pt x="11722" y="24002"/>
                              </a:cubicBezTo>
                              <a:cubicBezTo>
                                <a:pt x="11748" y="24028"/>
                                <a:pt x="11773" y="24022"/>
                                <a:pt x="11810" y="24015"/>
                              </a:cubicBezTo>
                              <a:cubicBezTo>
                                <a:pt x="11845" y="24008"/>
                                <a:pt x="11876" y="23996"/>
                                <a:pt x="11910" y="24003"/>
                              </a:cubicBezTo>
                              <a:cubicBezTo>
                                <a:pt x="11923" y="24043"/>
                                <a:pt x="11897" y="24073"/>
                                <a:pt x="11876" y="24109"/>
                              </a:cubicBezTo>
                              <a:cubicBezTo>
                                <a:pt x="11844" y="24164"/>
                                <a:pt x="11806" y="24224"/>
                                <a:pt x="11760" y="24268"/>
                              </a:cubicBezTo>
                              <a:cubicBezTo>
                                <a:pt x="11731" y="24296"/>
                                <a:pt x="11705" y="24308"/>
                                <a:pt x="11670" y="24318"/>
                              </a:cubicBezTo>
                              <a:cubicBezTo>
                                <a:pt x="11658" y="24286"/>
                                <a:pt x="11690" y="24266"/>
                                <a:pt x="11711" y="24242"/>
                              </a:cubicBezTo>
                              <a:cubicBezTo>
                                <a:pt x="11760" y="24185"/>
                                <a:pt x="11815" y="24136"/>
                                <a:pt x="11867" y="24082"/>
                              </a:cubicBezTo>
                              <a:cubicBezTo>
                                <a:pt x="11883" y="24065"/>
                                <a:pt x="11898" y="24049"/>
                                <a:pt x="11914" y="24032"/>
                              </a:cubicBezTo>
                            </a:path>
                            <a:path w="1340" h="840">
                              <a:moveTo>
                                <a:pt x="12227" y="23527"/>
                              </a:moveTo>
                              <a:cubicBezTo>
                                <a:pt x="12244" y="23498"/>
                                <a:pt x="12255" y="23485"/>
                                <a:pt x="12290" y="23481"/>
                              </a:cubicBezTo>
                              <a:cubicBezTo>
                                <a:pt x="12295" y="23481"/>
                                <a:pt x="12300" y="23481"/>
                                <a:pt x="12305" y="23481"/>
                              </a:cubicBezTo>
                              <a:cubicBezTo>
                                <a:pt x="12331" y="23508"/>
                                <a:pt x="12322" y="23530"/>
                                <a:pt x="12303" y="23563"/>
                              </a:cubicBezTo>
                              <a:cubicBezTo>
                                <a:pt x="12263" y="23633"/>
                                <a:pt x="12195" y="23674"/>
                                <a:pt x="12141" y="23731"/>
                              </a:cubicBezTo>
                              <a:cubicBezTo>
                                <a:pt x="12124" y="23752"/>
                                <a:pt x="12118" y="23756"/>
                                <a:pt x="12118" y="23773"/>
                              </a:cubicBezTo>
                              <a:cubicBezTo>
                                <a:pt x="12175" y="23810"/>
                                <a:pt x="12228" y="23808"/>
                                <a:pt x="12296" y="23809"/>
                              </a:cubicBezTo>
                              <a:cubicBezTo>
                                <a:pt x="12408" y="23810"/>
                                <a:pt x="12506" y="23791"/>
                                <a:pt x="12612" y="237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73,23481" coordsize="1340,840" path="m11358,23661c11362,23656,11364,23654,11370,23654c11370,23668,11364,23675,11357,23690c11337,23731,11315,23769,11295,23810c11280,23841,11275,23858,11274,23891c11310,23912,11340,23902,11381,23892c11442,23878,11500,23858,11553,23824c11565,23815,11576,23807,11588,23798em11653,23666c11606,23716,11574,23770,11549,23834c11525,23895,11503,23966,11498,24032c11496,24061,11498,24094,11501,24123c11525,24126,11527,24118,11550,24101em11851,23871c11818,23903,11778,23931,11746,23964c11732,23983,11727,23988,11722,24002c11748,24028,11773,24022,11810,24015c11845,24008,11876,23996,11910,24003c11923,24043,11897,24073,11876,24109c11844,24164,11806,24224,11760,24268c11731,24296,11705,24308,11670,24318c11658,24286,11690,24266,11711,24242c11760,24185,11815,24136,11867,24082c11883,24065,11898,24049,11914,24032em12227,23527c12244,23498,12255,23485,12290,23481c12295,23481,12300,23481,12305,23481c12331,23508,12322,23530,12303,23563c12263,23633,12195,23674,12141,23731c12124,23752,12118,23756,12118,23773c12175,23810,12228,23808,12296,23809c12408,23810,12506,23791,12612,23758e" stroked="t" o:allowincell="f" style="position:absolute;margin-left:229.55pt;margin-top:593.6pt;width:37.95pt;height:2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335405</wp:posOffset>
                </wp:positionH>
                <wp:positionV relativeFrom="paragraph">
                  <wp:posOffset>7889240</wp:posOffset>
                </wp:positionV>
                <wp:extent cx="2599690" cy="398145"/>
                <wp:effectExtent l="6350" t="3810" r="6350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1" h="1106">
                              <a:moveTo>
                                <a:pt x="6920" y="25007"/>
                              </a:moveTo>
                              <a:cubicBezTo>
                                <a:pt x="6934" y="24995"/>
                                <a:pt x="6947" y="24986"/>
                                <a:pt x="6965" y="24977"/>
                              </a:cubicBezTo>
                              <a:cubicBezTo>
                                <a:pt x="6996" y="24961"/>
                                <a:pt x="7049" y="24950"/>
                                <a:pt x="7075" y="24984"/>
                              </a:cubicBezTo>
                              <a:cubicBezTo>
                                <a:pt x="7102" y="25019"/>
                                <a:pt x="7074" y="25079"/>
                                <a:pt x="7055" y="25111"/>
                              </a:cubicBezTo>
                              <a:cubicBezTo>
                                <a:pt x="7022" y="25167"/>
                                <a:pt x="6977" y="25218"/>
                                <a:pt x="6936" y="25269"/>
                              </a:cubicBezTo>
                              <a:cubicBezTo>
                                <a:pt x="6922" y="25286"/>
                                <a:pt x="6868" y="25339"/>
                                <a:pt x="6891" y="25366"/>
                              </a:cubicBezTo>
                              <a:cubicBezTo>
                                <a:pt x="6916" y="25396"/>
                                <a:pt x="6992" y="25392"/>
                                <a:pt x="7025" y="25391"/>
                              </a:cubicBezTo>
                              <a:cubicBezTo>
                                <a:pt x="7091" y="25389"/>
                                <a:pt x="7145" y="25380"/>
                                <a:pt x="7194" y="25337"/>
                              </a:cubicBezTo>
                            </a:path>
                            <a:path w="7221" h="1106">
                              <a:moveTo>
                                <a:pt x="6938" y="25137"/>
                              </a:moveTo>
                              <a:cubicBezTo>
                                <a:pt x="6925" y="25144"/>
                                <a:pt x="6922" y="25144"/>
                                <a:pt x="6918" y="25153"/>
                              </a:cubicBezTo>
                              <a:cubicBezTo>
                                <a:pt x="6956" y="25167"/>
                                <a:pt x="7008" y="25158"/>
                                <a:pt x="7049" y="25153"/>
                              </a:cubicBezTo>
                              <a:cubicBezTo>
                                <a:pt x="7117" y="25145"/>
                                <a:pt x="7181" y="25127"/>
                                <a:pt x="7247" y="25110"/>
                              </a:cubicBezTo>
                            </a:path>
                            <a:path w="7221" h="1106">
                              <a:moveTo>
                                <a:pt x="7651" y="25038"/>
                              </a:moveTo>
                              <a:cubicBezTo>
                                <a:pt x="7646" y="25041"/>
                                <a:pt x="7645" y="25042"/>
                                <a:pt x="7641" y="25041"/>
                              </a:cubicBezTo>
                              <a:cubicBezTo>
                                <a:pt x="7663" y="25041"/>
                                <a:pt x="7684" y="25039"/>
                                <a:pt x="7705" y="25038"/>
                              </a:cubicBezTo>
                              <a:cubicBezTo>
                                <a:pt x="7752" y="25036"/>
                                <a:pt x="7803" y="25043"/>
                                <a:pt x="7849" y="25052"/>
                              </a:cubicBezTo>
                              <a:cubicBezTo>
                                <a:pt x="7885" y="25059"/>
                                <a:pt x="7918" y="25069"/>
                                <a:pt x="7951" y="25084"/>
                              </a:cubicBezTo>
                            </a:path>
                            <a:path w="7221" h="1106">
                              <a:moveTo>
                                <a:pt x="7729" y="25258"/>
                              </a:moveTo>
                              <a:cubicBezTo>
                                <a:pt x="7713" y="25267"/>
                                <a:pt x="7701" y="25270"/>
                                <a:pt x="7694" y="25285"/>
                              </a:cubicBezTo>
                              <a:cubicBezTo>
                                <a:pt x="7738" y="25286"/>
                                <a:pt x="7774" y="25282"/>
                                <a:pt x="7818" y="25274"/>
                              </a:cubicBezTo>
                              <a:cubicBezTo>
                                <a:pt x="7877" y="25263"/>
                                <a:pt x="7933" y="25247"/>
                                <a:pt x="7990" y="25231"/>
                              </a:cubicBezTo>
                            </a:path>
                            <a:path w="7221" h="1106">
                              <a:moveTo>
                                <a:pt x="8629" y="24622"/>
                              </a:moveTo>
                              <a:cubicBezTo>
                                <a:pt x="8615" y="24656"/>
                                <a:pt x="8600" y="24693"/>
                                <a:pt x="8592" y="24728"/>
                              </a:cubicBezTo>
                              <a:cubicBezTo>
                                <a:pt x="8575" y="24800"/>
                                <a:pt x="8568" y="24873"/>
                                <a:pt x="8572" y="24947"/>
                              </a:cubicBezTo>
                              <a:cubicBezTo>
                                <a:pt x="8574" y="24989"/>
                                <a:pt x="8572" y="25042"/>
                                <a:pt x="8596" y="25077"/>
                              </a:cubicBezTo>
                              <a:cubicBezTo>
                                <a:pt x="8597" y="25078"/>
                                <a:pt x="8599" y="25080"/>
                                <a:pt x="8600" y="25081"/>
                              </a:cubicBezTo>
                            </a:path>
                            <a:path w="7221" h="1106">
                              <a:moveTo>
                                <a:pt x="8477" y="24924"/>
                              </a:moveTo>
                              <a:cubicBezTo>
                                <a:pt x="8452" y="24929"/>
                                <a:pt x="8420" y="24929"/>
                                <a:pt x="8407" y="24951"/>
                              </a:cubicBezTo>
                              <a:cubicBezTo>
                                <a:pt x="8464" y="24950"/>
                                <a:pt x="8523" y="24944"/>
                                <a:pt x="8580" y="24941"/>
                              </a:cubicBezTo>
                              <a:cubicBezTo>
                                <a:pt x="8661" y="24936"/>
                                <a:pt x="8741" y="24928"/>
                                <a:pt x="8821" y="24920"/>
                              </a:cubicBezTo>
                            </a:path>
                            <a:path w="7221" h="1106">
                              <a:moveTo>
                                <a:pt x="8545" y="25278"/>
                              </a:moveTo>
                              <a:cubicBezTo>
                                <a:pt x="8525" y="25295"/>
                                <a:pt x="8516" y="25309"/>
                                <a:pt x="8507" y="25322"/>
                              </a:cubicBezTo>
                              <a:cubicBezTo>
                                <a:pt x="8580" y="25325"/>
                                <a:pt x="8653" y="25303"/>
                                <a:pt x="8723" y="25281"/>
                              </a:cubicBezTo>
                              <a:cubicBezTo>
                                <a:pt x="8809" y="25251"/>
                                <a:pt x="8840" y="25241"/>
                                <a:pt x="8899" y="25224"/>
                              </a:cubicBezTo>
                            </a:path>
                            <a:path w="7221" h="1106">
                              <a:moveTo>
                                <a:pt x="9424" y="25110"/>
                              </a:moveTo>
                              <a:cubicBezTo>
                                <a:pt x="9405" y="25182"/>
                                <a:pt x="9374" y="25205"/>
                                <a:pt x="9407" y="25288"/>
                              </a:cubicBezTo>
                              <a:cubicBezTo>
                                <a:pt x="9433" y="25353"/>
                                <a:pt x="9470" y="25333"/>
                                <a:pt x="9505" y="25361"/>
                              </a:cubicBezTo>
                              <a:cubicBezTo>
                                <a:pt x="9535" y="25315"/>
                                <a:pt x="9572" y="25286"/>
                                <a:pt x="9592" y="25227"/>
                              </a:cubicBezTo>
                              <a:cubicBezTo>
                                <a:pt x="9662" y="25020"/>
                                <a:pt x="9615" y="24811"/>
                                <a:pt x="9537" y="24619"/>
                              </a:cubicBezTo>
                              <a:cubicBezTo>
                                <a:pt x="9537" y="24619"/>
                                <a:pt x="9537" y="24618"/>
                                <a:pt x="9537" y="24618"/>
                              </a:cubicBezTo>
                              <a:cubicBezTo>
                                <a:pt x="9556" y="24616"/>
                                <a:pt x="9577" y="24620"/>
                                <a:pt x="9596" y="24618"/>
                              </a:cubicBezTo>
                              <a:cubicBezTo>
                                <a:pt x="9767" y="24600"/>
                                <a:pt x="9935" y="24564"/>
                                <a:pt x="10106" y="24544"/>
                              </a:cubicBezTo>
                              <a:cubicBezTo>
                                <a:pt x="11118" y="24423"/>
                                <a:pt x="12122" y="24467"/>
                                <a:pt x="13137" y="24506"/>
                              </a:cubicBezTo>
                              <a:cubicBezTo>
                                <a:pt x="13461" y="24518"/>
                                <a:pt x="13782" y="24521"/>
                                <a:pt x="14105" y="24508"/>
                              </a:cubicBezTo>
                            </a:path>
                            <a:path w="7221" h="1106">
                              <a:moveTo>
                                <a:pt x="9925" y="24901"/>
                              </a:moveTo>
                              <a:cubicBezTo>
                                <a:pt x="9922" y="24913"/>
                                <a:pt x="9918" y="24925"/>
                                <a:pt x="9914" y="24937"/>
                              </a:cubicBezTo>
                              <a:cubicBezTo>
                                <a:pt x="9906" y="24964"/>
                                <a:pt x="9900" y="24989"/>
                                <a:pt x="9891" y="25017"/>
                              </a:cubicBezTo>
                              <a:cubicBezTo>
                                <a:pt x="9881" y="25047"/>
                                <a:pt x="9872" y="25073"/>
                                <a:pt x="9873" y="25105"/>
                              </a:cubicBezTo>
                              <a:cubicBezTo>
                                <a:pt x="9904" y="25119"/>
                                <a:pt x="9930" y="25105"/>
                                <a:pt x="9962" y="25094"/>
                              </a:cubicBezTo>
                              <a:cubicBezTo>
                                <a:pt x="10018" y="25074"/>
                                <a:pt x="10073" y="25050"/>
                                <a:pt x="10122" y="25016"/>
                              </a:cubicBezTo>
                              <a:cubicBezTo>
                                <a:pt x="10150" y="24994"/>
                                <a:pt x="10158" y="24988"/>
                                <a:pt x="10178" y="24977"/>
                              </a:cubicBezTo>
                            </a:path>
                            <a:path w="7221" h="1106">
                              <a:moveTo>
                                <a:pt x="10241" y="24820"/>
                              </a:moveTo>
                              <a:cubicBezTo>
                                <a:pt x="10230" y="24823"/>
                                <a:pt x="10225" y="24829"/>
                                <a:pt x="10216" y="24853"/>
                              </a:cubicBezTo>
                              <a:cubicBezTo>
                                <a:pt x="10191" y="24915"/>
                                <a:pt x="10169" y="24978"/>
                                <a:pt x="10146" y="25041"/>
                              </a:cubicBezTo>
                              <a:cubicBezTo>
                                <a:pt x="10116" y="25124"/>
                                <a:pt x="10087" y="25206"/>
                                <a:pt x="10068" y="25292"/>
                              </a:cubicBezTo>
                              <a:cubicBezTo>
                                <a:pt x="10065" y="25305"/>
                                <a:pt x="10037" y="25382"/>
                                <a:pt x="10053" y="25394"/>
                              </a:cubicBezTo>
                              <a:cubicBezTo>
                                <a:pt x="10057" y="25391"/>
                                <a:pt x="10062" y="25388"/>
                                <a:pt x="10066" y="25385"/>
                              </a:cubicBezTo>
                            </a:path>
                            <a:path w="7221" h="1106">
                              <a:moveTo>
                                <a:pt x="10515" y="25053"/>
                              </a:moveTo>
                              <a:cubicBezTo>
                                <a:pt x="10505" y="25048"/>
                                <a:pt x="10516" y="25053"/>
                                <a:pt x="10508" y="25047"/>
                              </a:cubicBezTo>
                              <a:cubicBezTo>
                                <a:pt x="10518" y="25045"/>
                                <a:pt x="10515" y="25045"/>
                                <a:pt x="10520" y="25060"/>
                              </a:cubicBezTo>
                              <a:cubicBezTo>
                                <a:pt x="10531" y="25092"/>
                                <a:pt x="10532" y="25125"/>
                                <a:pt x="10536" y="25158"/>
                              </a:cubicBezTo>
                              <a:cubicBezTo>
                                <a:pt x="10542" y="25207"/>
                                <a:pt x="10548" y="25252"/>
                                <a:pt x="10571" y="25296"/>
                              </a:cubicBezTo>
                              <a:cubicBezTo>
                                <a:pt x="10589" y="25331"/>
                                <a:pt x="10610" y="25340"/>
                                <a:pt x="10644" y="25319"/>
                              </a:cubicBezTo>
                              <a:cubicBezTo>
                                <a:pt x="10651" y="25313"/>
                                <a:pt x="10659" y="25308"/>
                                <a:pt x="10666" y="25302"/>
                              </a:cubicBezTo>
                            </a:path>
                            <a:path w="7221" h="1106">
                              <a:moveTo>
                                <a:pt x="10739" y="25083"/>
                              </a:moveTo>
                              <a:cubicBezTo>
                                <a:pt x="10680" y="25102"/>
                                <a:pt x="10631" y="25130"/>
                                <a:pt x="10583" y="25170"/>
                              </a:cubicBezTo>
                              <a:cubicBezTo>
                                <a:pt x="10527" y="25217"/>
                                <a:pt x="10479" y="25261"/>
                                <a:pt x="10447" y="25326"/>
                              </a:cubicBezTo>
                              <a:cubicBezTo>
                                <a:pt x="10434" y="25353"/>
                                <a:pt x="10431" y="25356"/>
                                <a:pt x="10444" y="25378"/>
                              </a:cubicBezTo>
                              <a:cubicBezTo>
                                <a:pt x="10463" y="25368"/>
                                <a:pt x="10473" y="25362"/>
                                <a:pt x="10485" y="25351"/>
                              </a:cubicBezTo>
                            </a:path>
                            <a:path w="7221" h="1106">
                              <a:moveTo>
                                <a:pt x="10871" y="24814"/>
                              </a:moveTo>
                              <a:cubicBezTo>
                                <a:pt x="10873" y="24789"/>
                                <a:pt x="10881" y="24769"/>
                                <a:pt x="10902" y="24751"/>
                              </a:cubicBezTo>
                              <a:cubicBezTo>
                                <a:pt x="10929" y="24728"/>
                                <a:pt x="10953" y="24718"/>
                                <a:pt x="10989" y="24731"/>
                              </a:cubicBezTo>
                              <a:cubicBezTo>
                                <a:pt x="11026" y="24745"/>
                                <a:pt x="11024" y="24777"/>
                                <a:pt x="11009" y="24807"/>
                              </a:cubicBezTo>
                              <a:cubicBezTo>
                                <a:pt x="10989" y="24848"/>
                                <a:pt x="10952" y="24868"/>
                                <a:pt x="10918" y="24896"/>
                              </a:cubicBezTo>
                              <a:cubicBezTo>
                                <a:pt x="10900" y="24911"/>
                                <a:pt x="10875" y="24935"/>
                                <a:pt x="10904" y="24954"/>
                              </a:cubicBezTo>
                              <a:cubicBezTo>
                                <a:pt x="10934" y="24974"/>
                                <a:pt x="10986" y="24970"/>
                                <a:pt x="11020" y="24970"/>
                              </a:cubicBezTo>
                              <a:cubicBezTo>
                                <a:pt x="11058" y="24969"/>
                                <a:pt x="11070" y="24969"/>
                                <a:pt x="11095" y="24962"/>
                              </a:cubicBezTo>
                            </a:path>
                            <a:path w="7221" h="1106">
                              <a:moveTo>
                                <a:pt x="11278" y="24896"/>
                              </a:moveTo>
                              <a:cubicBezTo>
                                <a:pt x="11261" y="24920"/>
                                <a:pt x="11249" y="24945"/>
                                <a:pt x="11239" y="24973"/>
                              </a:cubicBezTo>
                              <a:cubicBezTo>
                                <a:pt x="11217" y="25037"/>
                                <a:pt x="11218" y="25090"/>
                                <a:pt x="11212" y="25156"/>
                              </a:cubicBezTo>
                              <a:cubicBezTo>
                                <a:pt x="11207" y="25210"/>
                                <a:pt x="11201" y="25265"/>
                                <a:pt x="11195" y="25319"/>
                              </a:cubicBezTo>
                              <a:cubicBezTo>
                                <a:pt x="11194" y="25323"/>
                                <a:pt x="11194" y="25328"/>
                                <a:pt x="11193" y="25332"/>
                              </a:cubicBezTo>
                            </a:path>
                            <a:path w="7221" h="1106">
                              <a:moveTo>
                                <a:pt x="11141" y="25170"/>
                              </a:moveTo>
                              <a:cubicBezTo>
                                <a:pt x="11126" y="25173"/>
                                <a:pt x="11121" y="25174"/>
                                <a:pt x="11111" y="25176"/>
                              </a:cubicBezTo>
                              <a:cubicBezTo>
                                <a:pt x="11125" y="25177"/>
                                <a:pt x="11178" y="25174"/>
                                <a:pt x="11199" y="25171"/>
                              </a:cubicBezTo>
                              <a:cubicBezTo>
                                <a:pt x="11293" y="25157"/>
                                <a:pt x="11385" y="25133"/>
                                <a:pt x="11477" y="25113"/>
                              </a:cubicBezTo>
                            </a:path>
                            <a:path w="7221" h="1106">
                              <a:moveTo>
                                <a:pt x="11655" y="24863"/>
                              </a:moveTo>
                              <a:cubicBezTo>
                                <a:pt x="11651" y="24859"/>
                                <a:pt x="11657" y="24854"/>
                                <a:pt x="11654" y="24858"/>
                              </a:cubicBezTo>
                              <a:cubicBezTo>
                                <a:pt x="11642" y="24873"/>
                                <a:pt x="11639" y="24902"/>
                                <a:pt x="11635" y="24920"/>
                              </a:cubicBezTo>
                              <a:cubicBezTo>
                                <a:pt x="11628" y="24952"/>
                                <a:pt x="11611" y="25009"/>
                                <a:pt x="11638" y="25037"/>
                              </a:cubicBezTo>
                              <a:cubicBezTo>
                                <a:pt x="11667" y="25067"/>
                                <a:pt x="11718" y="25050"/>
                                <a:pt x="11751" y="25044"/>
                              </a:cubicBezTo>
                              <a:cubicBezTo>
                                <a:pt x="11809" y="25033"/>
                                <a:pt x="11863" y="25012"/>
                                <a:pt x="11913" y="24980"/>
                              </a:cubicBezTo>
                              <a:cubicBezTo>
                                <a:pt x="11923" y="24972"/>
                                <a:pt x="11934" y="24965"/>
                                <a:pt x="11944" y="24957"/>
                              </a:cubicBezTo>
                            </a:path>
                            <a:path w="7221" h="1106">
                              <a:moveTo>
                                <a:pt x="12021" y="24820"/>
                              </a:moveTo>
                              <a:cubicBezTo>
                                <a:pt x="11992" y="24836"/>
                                <a:pt x="11978" y="24856"/>
                                <a:pt x="11959" y="24884"/>
                              </a:cubicBezTo>
                              <a:cubicBezTo>
                                <a:pt x="11927" y="24932"/>
                                <a:pt x="11902" y="24985"/>
                                <a:pt x="11889" y="25041"/>
                              </a:cubicBezTo>
                              <a:cubicBezTo>
                                <a:pt x="11879" y="25086"/>
                                <a:pt x="11862" y="25135"/>
                                <a:pt x="11872" y="25181"/>
                              </a:cubicBezTo>
                              <a:cubicBezTo>
                                <a:pt x="11879" y="25211"/>
                                <a:pt x="11895" y="25203"/>
                                <a:pt x="11918" y="25200"/>
                              </a:cubicBezTo>
                            </a:path>
                            <a:path w="7221" h="1106">
                              <a:moveTo>
                                <a:pt x="12173" y="25082"/>
                              </a:moveTo>
                              <a:cubicBezTo>
                                <a:pt x="12143" y="25101"/>
                                <a:pt x="12114" y="25119"/>
                                <a:pt x="12087" y="25142"/>
                              </a:cubicBezTo>
                              <a:cubicBezTo>
                                <a:pt x="12076" y="25152"/>
                                <a:pt x="12071" y="25153"/>
                                <a:pt x="12075" y="25163"/>
                              </a:cubicBezTo>
                              <a:cubicBezTo>
                                <a:pt x="12103" y="25170"/>
                                <a:pt x="12122" y="25173"/>
                                <a:pt x="12154" y="25168"/>
                              </a:cubicBezTo>
                              <a:cubicBezTo>
                                <a:pt x="12187" y="25162"/>
                                <a:pt x="12214" y="25145"/>
                                <a:pt x="12245" y="25137"/>
                              </a:cubicBezTo>
                              <a:cubicBezTo>
                                <a:pt x="12254" y="25134"/>
                                <a:pt x="12256" y="25132"/>
                                <a:pt x="12262" y="25134"/>
                              </a:cubicBezTo>
                              <a:cubicBezTo>
                                <a:pt x="12263" y="25153"/>
                                <a:pt x="12263" y="25166"/>
                                <a:pt x="12255" y="25185"/>
                              </a:cubicBezTo>
                              <a:cubicBezTo>
                                <a:pt x="12235" y="25234"/>
                                <a:pt x="12209" y="25279"/>
                                <a:pt x="12178" y="25321"/>
                              </a:cubicBezTo>
                              <a:cubicBezTo>
                                <a:pt x="12131" y="25385"/>
                                <a:pt x="12074" y="25442"/>
                                <a:pt x="12017" y="25498"/>
                              </a:cubicBezTo>
                              <a:cubicBezTo>
                                <a:pt x="11991" y="25524"/>
                                <a:pt x="11969" y="25542"/>
                                <a:pt x="11938" y="25560"/>
                              </a:cubicBezTo>
                              <a:cubicBezTo>
                                <a:pt x="11961" y="25525"/>
                                <a:pt x="11992" y="25503"/>
                                <a:pt x="12021" y="25471"/>
                              </a:cubicBezTo>
                              <a:cubicBezTo>
                                <a:pt x="12081" y="25404"/>
                                <a:pt x="12149" y="25345"/>
                                <a:pt x="12210" y="25279"/>
                              </a:cubicBezTo>
                              <a:cubicBezTo>
                                <a:pt x="12255" y="25227"/>
                                <a:pt x="12269" y="25212"/>
                                <a:pt x="12299" y="25179"/>
                              </a:cubicBezTo>
                            </a:path>
                            <a:path w="7221" h="1106">
                              <a:moveTo>
                                <a:pt x="12550" y="24807"/>
                              </a:moveTo>
                              <a:cubicBezTo>
                                <a:pt x="12550" y="24779"/>
                                <a:pt x="12553" y="24762"/>
                                <a:pt x="12572" y="24741"/>
                              </a:cubicBezTo>
                              <a:cubicBezTo>
                                <a:pt x="12590" y="24721"/>
                                <a:pt x="12615" y="24703"/>
                                <a:pt x="12640" y="24724"/>
                              </a:cubicBezTo>
                              <a:cubicBezTo>
                                <a:pt x="12669" y="24748"/>
                                <a:pt x="12646" y="24790"/>
                                <a:pt x="12631" y="24814"/>
                              </a:cubicBezTo>
                              <a:cubicBezTo>
                                <a:pt x="12606" y="24855"/>
                                <a:pt x="12562" y="24883"/>
                                <a:pt x="12537" y="24923"/>
                              </a:cubicBezTo>
                              <a:cubicBezTo>
                                <a:pt x="12535" y="24929"/>
                                <a:pt x="12533" y="24936"/>
                                <a:pt x="12531" y="24942"/>
                              </a:cubicBezTo>
                              <a:cubicBezTo>
                                <a:pt x="12565" y="24972"/>
                                <a:pt x="12620" y="24975"/>
                                <a:pt x="12667" y="24975"/>
                              </a:cubicBezTo>
                              <a:cubicBezTo>
                                <a:pt x="12785" y="24976"/>
                                <a:pt x="12899" y="24954"/>
                                <a:pt x="13015" y="249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85,24455" coordsize="7221,1106" path="m6920,25007c6934,24995,6947,24986,6965,24977c6996,24961,7049,24950,7075,24984c7102,25019,7074,25079,7055,25111c7022,25167,6977,25218,6936,25269c6922,25286,6868,25339,6891,25366c6916,25396,6992,25392,7025,25391c7091,25389,7145,25380,7194,25337em6938,25137c6925,25144,6922,25144,6918,25153c6956,25167,7008,25158,7049,25153c7117,25145,7181,25127,7247,25110em7651,25038c7646,25041,7645,25042,7641,25041c7663,25041,7684,25039,7705,25038c7752,25036,7803,25043,7849,25052c7885,25059,7918,25069,7951,25084em7729,25258c7713,25267,7701,25270,7694,25285c7738,25286,7774,25282,7818,25274c7877,25263,7933,25247,7990,25231em8629,24622c8615,24656,8600,24693,8592,24728c8575,24800,8568,24873,8572,24947c8574,24989,8572,25042,8596,25077c8597,25078,8599,25080,8600,25081em8477,24924c8452,24929,8420,24929,8407,24951c8464,24950,8523,24944,8580,24941c8661,24936,8741,24928,8821,24920em8545,25278c8525,25295,8516,25309,8507,25322c8580,25325,8653,25303,8723,25281c8809,25251,8840,25241,8899,25224em9424,25110c9405,25182,9374,25205,9407,25288c9433,25353,9470,25333,9505,25361c9535,25315,9572,25286,9592,25227c9662,25020,9615,24811,9537,24619c9537,24619,9537,24618,9537,24618c9556,24616,9577,24620,9596,24618c9767,24600,9935,24564,10106,24544c11118,24423,12122,24467,13137,24506c13461,24518,13782,24521,14105,24508em9925,24901c9922,24913,9918,24925,9914,24937c9906,24964,9900,24989,9891,25017c9881,25047,9872,25073,9873,25105c9904,25119,9930,25105,9962,25094c10018,25074,10073,25050,10122,25016c10150,24994,10158,24988,10178,24977em10241,24820c10230,24823,10225,24829,10216,24853c10191,24915,10169,24978,10146,25041c10116,25124,10087,25206,10068,25292c10065,25305,10037,25382,10053,25394c10057,25391,10062,25388,10066,25385em10515,25053c10505,25048,10516,25053,10508,25047c10518,25045,10515,25045,10520,25060c10531,25092,10532,25125,10536,25158c10542,25207,10548,25252,10571,25296c10589,25331,10610,25340,10644,25319c10651,25313,10659,25308,10666,25302em10739,25083c10680,25102,10631,25130,10583,25170c10527,25217,10479,25261,10447,25326c10434,25353,10431,25356,10444,25378c10463,25368,10473,25362,10485,25351em10871,24814c10873,24789,10881,24769,10902,24751c10929,24728,10953,24718,10989,24731c11026,24745,11024,24777,11009,24807c10989,24848,10952,24868,10918,24896c10900,24911,10875,24935,10904,24954c10934,24974,10986,24970,11020,24970c11058,24969,11070,24969,11095,24962em11278,24896c11261,24920,11249,24945,11239,24973c11217,25037,11218,25090,11212,25156c11207,25210,11201,25265,11195,25319c11194,25323,11194,25328,11193,25332em11141,25170c11126,25173,11121,25174,11111,25176c11125,25177,11178,25174,11199,25171c11293,25157,11385,25133,11477,25113em11655,24863c11651,24859,11657,24854,11654,24858c11642,24873,11639,24902,11635,24920c11628,24952,11611,25009,11638,25037c11667,25067,11718,25050,11751,25044c11809,25033,11863,25012,11913,24980c11923,24972,11934,24965,11944,24957em12021,24820c11992,24836,11978,24856,11959,24884c11927,24932,11902,24985,11889,25041c11879,25086,11862,25135,11872,25181c11879,25211,11895,25203,11918,25200em12173,25082c12143,25101,12114,25119,12087,25142c12076,25152,12071,25153,12075,25163c12103,25170,12122,25173,12154,25168c12187,25162,12214,25145,12245,25137c12254,25134,12256,25132,12262,25134c12263,25153,12263,25166,12255,25185c12235,25234,12209,25279,12178,25321c12131,25385,12074,25442,12017,25498c11991,25524,11969,25542,11938,25560c11961,25525,11992,25503,12021,25471c12081,25404,12149,25345,12210,25279c12255,25227,12269,25212,12299,25179em12550,24807c12550,24779,12553,24762,12572,24741c12590,24721,12615,24703,12640,24724c12669,24748,12646,24790,12631,24814c12606,24855,12562,24883,12537,24923c12535,24929,12533,24936,12531,24942c12565,24972,12620,24975,12667,24975c12785,24976,12899,24954,13015,24933e" stroked="t" o:allowincell="f" style="position:absolute;margin-left:105.15pt;margin-top:621.2pt;width:204.65pt;height:3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17145</wp:posOffset>
                </wp:positionH>
                <wp:positionV relativeFrom="paragraph">
                  <wp:posOffset>8420735</wp:posOffset>
                </wp:positionV>
                <wp:extent cx="2045970" cy="408940"/>
                <wp:effectExtent l="6350" t="6350" r="6350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88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3" h="1136">
                              <a:moveTo>
                                <a:pt x="3148" y="26712"/>
                              </a:moveTo>
                              <a:cubicBezTo>
                                <a:pt x="3145" y="26724"/>
                                <a:pt x="3144" y="26736"/>
                                <a:pt x="3139" y="26748"/>
                              </a:cubicBezTo>
                              <a:cubicBezTo>
                                <a:pt x="3125" y="26781"/>
                                <a:pt x="3130" y="26817"/>
                                <a:pt x="3131" y="26853"/>
                              </a:cubicBezTo>
                              <a:cubicBezTo>
                                <a:pt x="3132" y="26891"/>
                                <a:pt x="3134" y="26921"/>
                                <a:pt x="3152" y="26954"/>
                              </a:cubicBezTo>
                              <a:cubicBezTo>
                                <a:pt x="3188" y="26950"/>
                                <a:pt x="3205" y="26928"/>
                                <a:pt x="3227" y="26898"/>
                              </a:cubicBezTo>
                              <a:cubicBezTo>
                                <a:pt x="3262" y="26849"/>
                                <a:pt x="3285" y="26793"/>
                                <a:pt x="3310" y="26738"/>
                              </a:cubicBezTo>
                              <a:cubicBezTo>
                                <a:pt x="3319" y="26718"/>
                                <a:pt x="3328" y="26697"/>
                                <a:pt x="3338" y="26677"/>
                              </a:cubicBezTo>
                              <a:cubicBezTo>
                                <a:pt x="3336" y="26717"/>
                                <a:pt x="3328" y="26759"/>
                                <a:pt x="3330" y="26799"/>
                              </a:cubicBezTo>
                              <a:cubicBezTo>
                                <a:pt x="3332" y="26842"/>
                                <a:pt x="3332" y="26895"/>
                                <a:pt x="3369" y="26924"/>
                              </a:cubicBezTo>
                              <a:cubicBezTo>
                                <a:pt x="3393" y="26943"/>
                                <a:pt x="3415" y="26927"/>
                                <a:pt x="3438" y="26918"/>
                              </a:cubicBezTo>
                            </a:path>
                            <a:path w="5683" h="1136">
                              <a:moveTo>
                                <a:pt x="3580" y="26762"/>
                              </a:moveTo>
                              <a:cubicBezTo>
                                <a:pt x="3580" y="26786"/>
                                <a:pt x="3574" y="26803"/>
                                <a:pt x="3563" y="26828"/>
                              </a:cubicBezTo>
                              <a:cubicBezTo>
                                <a:pt x="3548" y="26862"/>
                                <a:pt x="3540" y="26898"/>
                                <a:pt x="3532" y="26934"/>
                              </a:cubicBezTo>
                              <a:cubicBezTo>
                                <a:pt x="3531" y="26940"/>
                                <a:pt x="3530" y="26946"/>
                                <a:pt x="3529" y="26952"/>
                              </a:cubicBezTo>
                              <a:cubicBezTo>
                                <a:pt x="3545" y="26942"/>
                                <a:pt x="3558" y="26923"/>
                                <a:pt x="3570" y="26901"/>
                              </a:cubicBezTo>
                              <a:cubicBezTo>
                                <a:pt x="3607" y="26832"/>
                                <a:pt x="3632" y="26756"/>
                                <a:pt x="3666" y="26686"/>
                              </a:cubicBezTo>
                              <a:cubicBezTo>
                                <a:pt x="3682" y="26652"/>
                                <a:pt x="3709" y="26567"/>
                                <a:pt x="3744" y="26546"/>
                              </a:cubicBezTo>
                              <a:cubicBezTo>
                                <a:pt x="3747" y="26547"/>
                                <a:pt x="3750" y="26549"/>
                                <a:pt x="3753" y="26550"/>
                              </a:cubicBezTo>
                              <a:cubicBezTo>
                                <a:pt x="3752" y="26590"/>
                                <a:pt x="3736" y="26631"/>
                                <a:pt x="3719" y="26669"/>
                              </a:cubicBezTo>
                              <a:cubicBezTo>
                                <a:pt x="3700" y="26711"/>
                                <a:pt x="3679" y="26755"/>
                                <a:pt x="3644" y="26783"/>
                              </a:cubicBezTo>
                              <a:cubicBezTo>
                                <a:pt x="3617" y="26805"/>
                                <a:pt x="3637" y="26758"/>
                                <a:pt x="3641" y="26751"/>
                              </a:cubicBezTo>
                              <a:cubicBezTo>
                                <a:pt x="3647" y="26743"/>
                                <a:pt x="3653" y="26735"/>
                                <a:pt x="3659" y="26727"/>
                              </a:cubicBezTo>
                            </a:path>
                            <a:path w="5683" h="1136">
                              <a:moveTo>
                                <a:pt x="3937" y="26675"/>
                              </a:moveTo>
                              <a:cubicBezTo>
                                <a:pt x="3928" y="26689"/>
                                <a:pt x="3923" y="26701"/>
                                <a:pt x="3919" y="26718"/>
                              </a:cubicBezTo>
                              <a:cubicBezTo>
                                <a:pt x="3908" y="26764"/>
                                <a:pt x="3899" y="26812"/>
                                <a:pt x="3891" y="26859"/>
                              </a:cubicBezTo>
                              <a:cubicBezTo>
                                <a:pt x="3883" y="26905"/>
                                <a:pt x="3875" y="26952"/>
                                <a:pt x="3875" y="26999"/>
                              </a:cubicBezTo>
                              <a:cubicBezTo>
                                <a:pt x="3894" y="26973"/>
                                <a:pt x="3911" y="26944"/>
                                <a:pt x="3925" y="26914"/>
                              </a:cubicBezTo>
                              <a:cubicBezTo>
                                <a:pt x="3967" y="26826"/>
                                <a:pt x="4007" y="26737"/>
                                <a:pt x="4055" y="26652"/>
                              </a:cubicBezTo>
                              <a:cubicBezTo>
                                <a:pt x="4067" y="26632"/>
                                <a:pt x="4082" y="26612"/>
                                <a:pt x="4095" y="26596"/>
                              </a:cubicBezTo>
                              <a:cubicBezTo>
                                <a:pt x="4091" y="26640"/>
                                <a:pt x="4072" y="26677"/>
                                <a:pt x="4051" y="26716"/>
                              </a:cubicBezTo>
                              <a:cubicBezTo>
                                <a:pt x="4027" y="26761"/>
                                <a:pt x="3997" y="26820"/>
                                <a:pt x="3959" y="26855"/>
                              </a:cubicBezTo>
                              <a:cubicBezTo>
                                <a:pt x="3954" y="26859"/>
                                <a:pt x="3912" y="26889"/>
                                <a:pt x="3925" y="26856"/>
                              </a:cubicBezTo>
                              <a:cubicBezTo>
                                <a:pt x="3939" y="26835"/>
                                <a:pt x="3945" y="26827"/>
                                <a:pt x="3956" y="26813"/>
                              </a:cubicBezTo>
                            </a:path>
                            <a:path w="5683" h="1136">
                              <a:moveTo>
                                <a:pt x="4157" y="26711"/>
                              </a:moveTo>
                              <a:cubicBezTo>
                                <a:pt x="4180" y="26712"/>
                                <a:pt x="4196" y="26713"/>
                                <a:pt x="4215" y="26698"/>
                              </a:cubicBezTo>
                              <a:cubicBezTo>
                                <a:pt x="4239" y="26678"/>
                                <a:pt x="4258" y="26646"/>
                                <a:pt x="4273" y="26619"/>
                              </a:cubicBezTo>
                              <a:cubicBezTo>
                                <a:pt x="4281" y="26605"/>
                                <a:pt x="4284" y="26592"/>
                                <a:pt x="4288" y="26578"/>
                              </a:cubicBezTo>
                              <a:cubicBezTo>
                                <a:pt x="4259" y="26604"/>
                                <a:pt x="4239" y="26635"/>
                                <a:pt x="4218" y="26668"/>
                              </a:cubicBezTo>
                              <a:cubicBezTo>
                                <a:pt x="4187" y="26717"/>
                                <a:pt x="4161" y="26767"/>
                                <a:pt x="4161" y="26826"/>
                              </a:cubicBezTo>
                              <a:cubicBezTo>
                                <a:pt x="4161" y="26870"/>
                                <a:pt x="4201" y="26867"/>
                                <a:pt x="4232" y="26853"/>
                              </a:cubicBezTo>
                              <a:cubicBezTo>
                                <a:pt x="4242" y="26847"/>
                                <a:pt x="4253" y="26841"/>
                                <a:pt x="4263" y="26835"/>
                              </a:cubicBezTo>
                            </a:path>
                            <a:path w="5683" h="1136">
                              <a:moveTo>
                                <a:pt x="4377" y="26711"/>
                              </a:moveTo>
                              <a:cubicBezTo>
                                <a:pt x="4373" y="26719"/>
                                <a:pt x="4369" y="26734"/>
                                <a:pt x="4365" y="26744"/>
                              </a:cubicBezTo>
                              <a:cubicBezTo>
                                <a:pt x="4361" y="26753"/>
                                <a:pt x="4360" y="26756"/>
                                <a:pt x="4366" y="26762"/>
                              </a:cubicBezTo>
                              <a:cubicBezTo>
                                <a:pt x="4394" y="26758"/>
                                <a:pt x="4417" y="26739"/>
                                <a:pt x="4442" y="26727"/>
                              </a:cubicBezTo>
                              <a:cubicBezTo>
                                <a:pt x="4489" y="26704"/>
                                <a:pt x="4521" y="26690"/>
                                <a:pt x="4573" y="26682"/>
                              </a:cubicBezTo>
                              <a:cubicBezTo>
                                <a:pt x="4605" y="26677"/>
                                <a:pt x="4633" y="26677"/>
                                <a:pt x="4664" y="26667"/>
                              </a:cubicBezTo>
                            </a:path>
                            <a:path w="5683" h="1136">
                              <a:moveTo>
                                <a:pt x="5191" y="25931"/>
                              </a:moveTo>
                              <a:cubicBezTo>
                                <a:pt x="5177" y="25973"/>
                                <a:pt x="5166" y="26014"/>
                                <a:pt x="5160" y="26059"/>
                              </a:cubicBezTo>
                              <a:cubicBezTo>
                                <a:pt x="5145" y="26172"/>
                                <a:pt x="5140" y="26285"/>
                                <a:pt x="5131" y="26398"/>
                              </a:cubicBezTo>
                              <a:cubicBezTo>
                                <a:pt x="5119" y="26547"/>
                                <a:pt x="5081" y="26715"/>
                                <a:pt x="5093" y="26865"/>
                              </a:cubicBezTo>
                              <a:cubicBezTo>
                                <a:pt x="5095" y="26869"/>
                                <a:pt x="5097" y="26873"/>
                                <a:pt x="5099" y="26877"/>
                              </a:cubicBezTo>
                              <a:cubicBezTo>
                                <a:pt x="5126" y="26845"/>
                                <a:pt x="5150" y="26809"/>
                                <a:pt x="5176" y="26774"/>
                              </a:cubicBezTo>
                              <a:cubicBezTo>
                                <a:pt x="5200" y="26741"/>
                                <a:pt x="5235" y="26685"/>
                                <a:pt x="5279" y="26675"/>
                              </a:cubicBezTo>
                              <a:cubicBezTo>
                                <a:pt x="5317" y="26666"/>
                                <a:pt x="5317" y="26714"/>
                                <a:pt x="5328" y="26734"/>
                              </a:cubicBezTo>
                              <a:cubicBezTo>
                                <a:pt x="5339" y="26754"/>
                                <a:pt x="5342" y="26778"/>
                                <a:pt x="5368" y="26775"/>
                              </a:cubicBezTo>
                              <a:cubicBezTo>
                                <a:pt x="5373" y="26771"/>
                                <a:pt x="5377" y="26766"/>
                                <a:pt x="5382" y="26762"/>
                              </a:cubicBezTo>
                            </a:path>
                            <a:path w="5683" h="1136">
                              <a:moveTo>
                                <a:pt x="5485" y="26625"/>
                              </a:moveTo>
                              <a:cubicBezTo>
                                <a:pt x="5470" y="26633"/>
                                <a:pt x="5458" y="26644"/>
                                <a:pt x="5445" y="26661"/>
                              </a:cubicBezTo>
                              <a:cubicBezTo>
                                <a:pt x="5426" y="26685"/>
                                <a:pt x="5400" y="26716"/>
                                <a:pt x="5400" y="26749"/>
                              </a:cubicBezTo>
                              <a:cubicBezTo>
                                <a:pt x="5401" y="26753"/>
                                <a:pt x="5403" y="26756"/>
                                <a:pt x="5404" y="26760"/>
                              </a:cubicBezTo>
                              <a:cubicBezTo>
                                <a:pt x="5428" y="26767"/>
                                <a:pt x="5443" y="26761"/>
                                <a:pt x="5467" y="26753"/>
                              </a:cubicBezTo>
                              <a:cubicBezTo>
                                <a:pt x="5483" y="26748"/>
                                <a:pt x="5498" y="26743"/>
                                <a:pt x="5501" y="26764"/>
                              </a:cubicBezTo>
                              <a:cubicBezTo>
                                <a:pt x="5504" y="26786"/>
                                <a:pt x="5491" y="26806"/>
                                <a:pt x="5506" y="26825"/>
                              </a:cubicBezTo>
                              <a:cubicBezTo>
                                <a:pt x="5509" y="26826"/>
                                <a:pt x="5511" y="26827"/>
                                <a:pt x="5514" y="26828"/>
                              </a:cubicBezTo>
                              <a:cubicBezTo>
                                <a:pt x="5541" y="26812"/>
                                <a:pt x="5552" y="26789"/>
                                <a:pt x="5568" y="26762"/>
                              </a:cubicBezTo>
                            </a:path>
                            <a:path w="5683" h="1136">
                              <a:moveTo>
                                <a:pt x="5796" y="26179"/>
                              </a:moveTo>
                              <a:cubicBezTo>
                                <a:pt x="5804" y="26169"/>
                                <a:pt x="5804" y="26166"/>
                                <a:pt x="5811" y="26164"/>
                              </a:cubicBezTo>
                              <a:cubicBezTo>
                                <a:pt x="5812" y="26203"/>
                                <a:pt x="5801" y="26243"/>
                                <a:pt x="5796" y="26282"/>
                              </a:cubicBezTo>
                              <a:cubicBezTo>
                                <a:pt x="5786" y="26368"/>
                                <a:pt x="5780" y="26454"/>
                                <a:pt x="5769" y="26540"/>
                              </a:cubicBezTo>
                              <a:cubicBezTo>
                                <a:pt x="5763" y="26592"/>
                                <a:pt x="5746" y="26667"/>
                                <a:pt x="5768" y="26718"/>
                              </a:cubicBezTo>
                              <a:cubicBezTo>
                                <a:pt x="5777" y="26740"/>
                                <a:pt x="5812" y="26714"/>
                                <a:pt x="5823" y="26710"/>
                              </a:cubicBezTo>
                            </a:path>
                            <a:path w="5683" h="1136">
                              <a:moveTo>
                                <a:pt x="6001" y="26696"/>
                              </a:moveTo>
                              <a:cubicBezTo>
                                <a:pt x="5990" y="26705"/>
                                <a:pt x="5987" y="26708"/>
                                <a:pt x="5977" y="26709"/>
                              </a:cubicBezTo>
                              <a:cubicBezTo>
                                <a:pt x="5958" y="26683"/>
                                <a:pt x="5952" y="26671"/>
                                <a:pt x="5961" y="26629"/>
                              </a:cubicBezTo>
                              <a:cubicBezTo>
                                <a:pt x="5979" y="26550"/>
                                <a:pt x="6019" y="26475"/>
                                <a:pt x="6047" y="26399"/>
                              </a:cubicBezTo>
                              <a:cubicBezTo>
                                <a:pt x="6089" y="26283"/>
                                <a:pt x="6108" y="26145"/>
                                <a:pt x="6166" y="26036"/>
                              </a:cubicBezTo>
                              <a:cubicBezTo>
                                <a:pt x="6178" y="26021"/>
                                <a:pt x="6179" y="26015"/>
                                <a:pt x="6192" y="26022"/>
                              </a:cubicBezTo>
                              <a:cubicBezTo>
                                <a:pt x="6213" y="26080"/>
                                <a:pt x="6217" y="26134"/>
                                <a:pt x="6216" y="26196"/>
                              </a:cubicBezTo>
                              <a:cubicBezTo>
                                <a:pt x="6215" y="26248"/>
                                <a:pt x="6206" y="26296"/>
                                <a:pt x="6196" y="26347"/>
                              </a:cubicBezTo>
                            </a:path>
                            <a:path w="5683" h="1136">
                              <a:moveTo>
                                <a:pt x="5985" y="26422"/>
                              </a:moveTo>
                              <a:cubicBezTo>
                                <a:pt x="5964" y="26426"/>
                                <a:pt x="5958" y="26425"/>
                                <a:pt x="5949" y="26436"/>
                              </a:cubicBezTo>
                              <a:cubicBezTo>
                                <a:pt x="5985" y="26450"/>
                                <a:pt x="6006" y="26448"/>
                                <a:pt x="6049" y="26443"/>
                              </a:cubicBezTo>
                              <a:cubicBezTo>
                                <a:pt x="6117" y="26433"/>
                                <a:pt x="6142" y="26429"/>
                                <a:pt x="6187" y="26413"/>
                              </a:cubicBezTo>
                            </a:path>
                            <a:path w="5683" h="1136">
                              <a:moveTo>
                                <a:pt x="6636" y="26840"/>
                              </a:moveTo>
                              <a:cubicBezTo>
                                <a:pt x="6600" y="26848"/>
                                <a:pt x="6566" y="26854"/>
                                <a:pt x="6533" y="26871"/>
                              </a:cubicBezTo>
                              <a:cubicBezTo>
                                <a:pt x="6499" y="26888"/>
                                <a:pt x="6462" y="26914"/>
                                <a:pt x="6448" y="26951"/>
                              </a:cubicBezTo>
                              <a:cubicBezTo>
                                <a:pt x="6445" y="26969"/>
                                <a:pt x="6444" y="26974"/>
                                <a:pt x="6453" y="26984"/>
                              </a:cubicBezTo>
                              <a:cubicBezTo>
                                <a:pt x="6498" y="26991"/>
                                <a:pt x="6533" y="26981"/>
                                <a:pt x="6575" y="26963"/>
                              </a:cubicBezTo>
                              <a:cubicBezTo>
                                <a:pt x="6626" y="26942"/>
                                <a:pt x="6669" y="26910"/>
                                <a:pt x="6716" y="26882"/>
                              </a:cubicBezTo>
                              <a:cubicBezTo>
                                <a:pt x="6724" y="26878"/>
                                <a:pt x="6732" y="26873"/>
                                <a:pt x="6740" y="26869"/>
                              </a:cubicBezTo>
                            </a:path>
                            <a:path w="5683" h="1136">
                              <a:moveTo>
                                <a:pt x="6819" y="26882"/>
                              </a:moveTo>
                              <a:cubicBezTo>
                                <a:pt x="6818" y="26844"/>
                                <a:pt x="6818" y="26807"/>
                                <a:pt x="6822" y="26769"/>
                              </a:cubicBezTo>
                              <a:cubicBezTo>
                                <a:pt x="6834" y="26653"/>
                                <a:pt x="6866" y="26540"/>
                                <a:pt x="6906" y="26431"/>
                              </a:cubicBezTo>
                              <a:cubicBezTo>
                                <a:pt x="6922" y="26388"/>
                                <a:pt x="6944" y="26293"/>
                                <a:pt x="6992" y="26271"/>
                              </a:cubicBezTo>
                              <a:cubicBezTo>
                                <a:pt x="7001" y="26264"/>
                                <a:pt x="7005" y="26262"/>
                                <a:pt x="7012" y="26271"/>
                              </a:cubicBezTo>
                              <a:cubicBezTo>
                                <a:pt x="7026" y="26305"/>
                                <a:pt x="7025" y="26327"/>
                                <a:pt x="7019" y="26364"/>
                              </a:cubicBezTo>
                            </a:path>
                            <a:path w="5683" h="1136">
                              <a:moveTo>
                                <a:pt x="6787" y="26521"/>
                              </a:moveTo>
                              <a:cubicBezTo>
                                <a:pt x="6754" y="26556"/>
                                <a:pt x="6746" y="26562"/>
                                <a:pt x="6737" y="26607"/>
                              </a:cubicBezTo>
                              <a:cubicBezTo>
                                <a:pt x="6812" y="26640"/>
                                <a:pt x="6882" y="26622"/>
                                <a:pt x="6962" y="26603"/>
                              </a:cubicBezTo>
                              <a:cubicBezTo>
                                <a:pt x="7066" y="26575"/>
                                <a:pt x="7103" y="26565"/>
                                <a:pt x="7169" y="26534"/>
                              </a:cubicBezTo>
                            </a:path>
                            <a:path w="5683" h="1136">
                              <a:moveTo>
                                <a:pt x="7948" y="26732"/>
                              </a:moveTo>
                              <a:cubicBezTo>
                                <a:pt x="7931" y="26747"/>
                                <a:pt x="7913" y="26761"/>
                                <a:pt x="7896" y="26776"/>
                              </a:cubicBezTo>
                              <a:cubicBezTo>
                                <a:pt x="7854" y="26812"/>
                                <a:pt x="7819" y="26842"/>
                                <a:pt x="7789" y="26890"/>
                              </a:cubicBezTo>
                              <a:cubicBezTo>
                                <a:pt x="7768" y="26925"/>
                                <a:pt x="7734" y="26982"/>
                                <a:pt x="7761" y="27022"/>
                              </a:cubicBezTo>
                              <a:cubicBezTo>
                                <a:pt x="7784" y="27056"/>
                                <a:pt x="7851" y="27023"/>
                                <a:pt x="7875" y="27012"/>
                              </a:cubicBezTo>
                              <a:cubicBezTo>
                                <a:pt x="7889" y="27004"/>
                                <a:pt x="7904" y="26996"/>
                                <a:pt x="7918" y="26988"/>
                              </a:cubicBezTo>
                            </a:path>
                            <a:path w="5683" h="1136">
                              <a:moveTo>
                                <a:pt x="8045" y="26888"/>
                              </a:moveTo>
                              <a:cubicBezTo>
                                <a:pt x="8024" y="26880"/>
                                <a:pt x="8002" y="26909"/>
                                <a:pt x="7985" y="26925"/>
                              </a:cubicBezTo>
                              <a:cubicBezTo>
                                <a:pt x="7971" y="26938"/>
                                <a:pt x="7923" y="26972"/>
                                <a:pt x="7952" y="26996"/>
                              </a:cubicBezTo>
                              <a:cubicBezTo>
                                <a:pt x="7986" y="27024"/>
                                <a:pt x="8050" y="26982"/>
                                <a:pt x="8079" y="26967"/>
                              </a:cubicBezTo>
                              <a:cubicBezTo>
                                <a:pt x="8137" y="26938"/>
                                <a:pt x="8176" y="26896"/>
                                <a:pt x="8220" y="26850"/>
                              </a:cubicBezTo>
                            </a:path>
                            <a:path w="5683" h="1136">
                              <a:moveTo>
                                <a:pt x="8247" y="26869"/>
                              </a:moveTo>
                              <a:cubicBezTo>
                                <a:pt x="8237" y="26887"/>
                                <a:pt x="8226" y="26903"/>
                                <a:pt x="8227" y="26923"/>
                              </a:cubicBezTo>
                              <a:cubicBezTo>
                                <a:pt x="8244" y="26914"/>
                                <a:pt x="8263" y="26900"/>
                                <a:pt x="8282" y="26897"/>
                              </a:cubicBezTo>
                              <a:cubicBezTo>
                                <a:pt x="8300" y="26894"/>
                                <a:pt x="8332" y="26894"/>
                                <a:pt x="8342" y="26914"/>
                              </a:cubicBezTo>
                              <a:cubicBezTo>
                                <a:pt x="8353" y="26936"/>
                                <a:pt x="8349" y="26964"/>
                                <a:pt x="8363" y="26987"/>
                              </a:cubicBezTo>
                              <a:cubicBezTo>
                                <a:pt x="8376" y="27009"/>
                                <a:pt x="8404" y="26988"/>
                                <a:pt x="8420" y="26981"/>
                              </a:cubicBezTo>
                            </a:path>
                            <a:path w="5683" h="1136">
                              <a:moveTo>
                                <a:pt x="8537" y="26877"/>
                              </a:moveTo>
                              <a:cubicBezTo>
                                <a:pt x="8551" y="26871"/>
                                <a:pt x="8565" y="26866"/>
                                <a:pt x="8578" y="26858"/>
                              </a:cubicBezTo>
                              <a:cubicBezTo>
                                <a:pt x="8614" y="26836"/>
                                <a:pt x="8652" y="26809"/>
                                <a:pt x="8685" y="26782"/>
                              </a:cubicBezTo>
                              <a:cubicBezTo>
                                <a:pt x="8705" y="26765"/>
                                <a:pt x="8716" y="26752"/>
                                <a:pt x="8725" y="26729"/>
                              </a:cubicBezTo>
                              <a:cubicBezTo>
                                <a:pt x="8683" y="26733"/>
                                <a:pt x="8648" y="26766"/>
                                <a:pt x="8620" y="26797"/>
                              </a:cubicBezTo>
                              <a:cubicBezTo>
                                <a:pt x="8578" y="26843"/>
                                <a:pt x="8518" y="26924"/>
                                <a:pt x="8529" y="26992"/>
                              </a:cubicBezTo>
                              <a:cubicBezTo>
                                <a:pt x="8542" y="27070"/>
                                <a:pt x="8617" y="27073"/>
                                <a:pt x="8676" y="27052"/>
                              </a:cubicBezTo>
                              <a:cubicBezTo>
                                <a:pt x="8743" y="27020"/>
                                <a:pt x="8769" y="27007"/>
                                <a:pt x="8810" y="269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28,25931" coordsize="5683,1136" path="m3148,26712c3145,26724,3144,26736,3139,26748c3125,26781,3130,26817,3131,26853c3132,26891,3134,26921,3152,26954c3188,26950,3205,26928,3227,26898c3262,26849,3285,26793,3310,26738c3319,26718,3328,26697,3338,26677c3336,26717,3328,26759,3330,26799c3332,26842,3332,26895,3369,26924c3393,26943,3415,26927,3438,26918em3580,26762c3580,26786,3574,26803,3563,26828c3548,26862,3540,26898,3532,26934c3531,26940,3530,26946,3529,26952c3545,26942,3558,26923,3570,26901c3607,26832,3632,26756,3666,26686c3682,26652,3709,26567,3744,26546c3747,26547,3750,26549,3753,26550c3752,26590,3736,26631,3719,26669c3700,26711,3679,26755,3644,26783c3617,26805,3637,26758,3641,26751c3647,26743,3653,26735,3659,26727em3937,26675c3928,26689,3923,26701,3919,26718c3908,26764,3899,26812,3891,26859c3883,26905,3875,26952,3875,26999c3894,26973,3911,26944,3925,26914c3967,26826,4007,26737,4055,26652c4067,26632,4082,26612,4095,26596c4091,26640,4072,26677,4051,26716c4027,26761,3997,26820,3959,26855c3954,26859,3912,26889,3925,26856c3939,26835,3945,26827,3956,26813em4157,26711c4180,26712,4196,26713,4215,26698c4239,26678,4258,26646,4273,26619c4281,26605,4284,26592,4288,26578c4259,26604,4239,26635,4218,26668c4187,26717,4161,26767,4161,26826c4161,26870,4201,26867,4232,26853c4242,26847,4253,26841,4263,26835em4377,26711c4373,26719,4369,26734,4365,26744c4361,26753,4360,26756,4366,26762c4394,26758,4417,26739,4442,26727c4489,26704,4521,26690,4573,26682c4605,26677,4633,26677,4664,26667em5191,25931c5177,25973,5166,26014,5160,26059c5145,26172,5140,26285,5131,26398c5119,26547,5081,26715,5093,26865c5095,26869,5097,26873,5099,26877c5126,26845,5150,26809,5176,26774c5200,26741,5235,26685,5279,26675c5317,26666,5317,26714,5328,26734c5339,26754,5342,26778,5368,26775c5373,26771,5377,26766,5382,26762em5485,26625c5470,26633,5458,26644,5445,26661c5426,26685,5400,26716,5400,26749c5401,26753,5403,26756,5404,26760c5428,26767,5443,26761,5467,26753c5483,26748,5498,26743,5501,26764c5504,26786,5491,26806,5506,26825c5509,26826,5511,26827,5514,26828c5541,26812,5552,26789,5568,26762em5796,26179c5804,26169,5804,26166,5811,26164c5812,26203,5801,26243,5796,26282c5786,26368,5780,26454,5769,26540c5763,26592,5746,26667,5768,26718c5777,26740,5812,26714,5823,26710em6001,26696c5990,26705,5987,26708,5977,26709c5958,26683,5952,26671,5961,26629c5979,26550,6019,26475,6047,26399c6089,26283,6108,26145,6166,26036c6178,26021,6179,26015,6192,26022c6213,26080,6217,26134,6216,26196c6215,26248,6206,26296,6196,26347em5985,26422c5964,26426,5958,26425,5949,26436c5985,26450,6006,26448,6049,26443c6117,26433,6142,26429,6187,26413em6636,26840c6600,26848,6566,26854,6533,26871c6499,26888,6462,26914,6448,26951c6445,26969,6444,26974,6453,26984c6498,26991,6533,26981,6575,26963c6626,26942,6669,26910,6716,26882c6724,26878,6732,26873,6740,26869em6819,26882c6818,26844,6818,26807,6822,26769c6834,26653,6866,26540,6906,26431c6922,26388,6944,26293,6992,26271c7001,26264,7005,26262,7012,26271c7026,26305,7025,26327,7019,26364em6787,26521c6754,26556,6746,26562,6737,26607c6812,26640,6882,26622,6962,26603c7066,26575,7103,26565,7169,26534em7948,26732c7931,26747,7913,26761,7896,26776c7854,26812,7819,26842,7789,26890c7768,26925,7734,26982,7761,27022c7784,27056,7851,27023,7875,27012c7889,27004,7904,26996,7918,26988em8045,26888c8024,26880,8002,26909,7985,26925c7971,26938,7923,26972,7952,26996c7986,27024,8050,26982,8079,26967c8137,26938,8176,26896,8220,26850em8247,26869c8237,26887,8226,26903,8227,26923c8244,26914,8263,26900,8282,26897c8300,26894,8332,26894,8342,26914c8353,26936,8349,26964,8363,26987c8376,27009,8404,26988,8420,26981em8537,26877c8551,26871,8565,26866,8578,26858c8614,26836,8652,26809,8685,26782c8705,26765,8716,26752,8725,26729c8683,26733,8648,26766,8620,26797c8578,26843,8518,26924,8529,26992c8542,27070,8617,27073,8676,27052c8743,27020,8769,27007,8810,26976e" stroked="t" o:allowincell="f" style="position:absolute;margin-left:-1.35pt;margin-top:663.05pt;width:161.05pt;height:3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522220</wp:posOffset>
                </wp:positionH>
                <wp:positionV relativeFrom="paragraph">
                  <wp:posOffset>8449945</wp:posOffset>
                </wp:positionV>
                <wp:extent cx="3460750" cy="433070"/>
                <wp:effectExtent l="6985" t="5715" r="5080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068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3" h="1203">
                              <a:moveTo>
                                <a:pt x="10221" y="26534"/>
                              </a:moveTo>
                              <a:cubicBezTo>
                                <a:pt x="10222" y="26510"/>
                                <a:pt x="10220" y="26502"/>
                                <a:pt x="10240" y="26484"/>
                              </a:cubicBezTo>
                              <a:cubicBezTo>
                                <a:pt x="10265" y="26462"/>
                                <a:pt x="10300" y="26459"/>
                                <a:pt x="10331" y="26469"/>
                              </a:cubicBezTo>
                              <a:cubicBezTo>
                                <a:pt x="10382" y="26486"/>
                                <a:pt x="10403" y="26524"/>
                                <a:pt x="10404" y="26576"/>
                              </a:cubicBezTo>
                              <a:cubicBezTo>
                                <a:pt x="10405" y="26656"/>
                                <a:pt x="10360" y="26724"/>
                                <a:pt x="10316" y="26786"/>
                              </a:cubicBezTo>
                              <a:cubicBezTo>
                                <a:pt x="10278" y="26841"/>
                                <a:pt x="10223" y="26891"/>
                                <a:pt x="10199" y="26954"/>
                              </a:cubicBezTo>
                              <a:cubicBezTo>
                                <a:pt x="10198" y="26960"/>
                                <a:pt x="10197" y="26967"/>
                                <a:pt x="10196" y="26973"/>
                              </a:cubicBezTo>
                              <a:cubicBezTo>
                                <a:pt x="10241" y="26998"/>
                                <a:pt x="10282" y="26993"/>
                                <a:pt x="10332" y="26978"/>
                              </a:cubicBezTo>
                              <a:cubicBezTo>
                                <a:pt x="10402" y="26957"/>
                                <a:pt x="10450" y="26920"/>
                                <a:pt x="10501" y="26871"/>
                              </a:cubicBezTo>
                            </a:path>
                            <a:path w="9613" h="1203">
                              <a:moveTo>
                                <a:pt x="10231" y="26759"/>
                              </a:moveTo>
                              <a:cubicBezTo>
                                <a:pt x="10203" y="26775"/>
                                <a:pt x="10196" y="26777"/>
                                <a:pt x="10181" y="26791"/>
                              </a:cubicBezTo>
                              <a:cubicBezTo>
                                <a:pt x="10203" y="26818"/>
                                <a:pt x="10277" y="26801"/>
                                <a:pt x="10312" y="26798"/>
                              </a:cubicBezTo>
                              <a:cubicBezTo>
                                <a:pt x="10395" y="26791"/>
                                <a:pt x="10477" y="26780"/>
                                <a:pt x="10560" y="26769"/>
                              </a:cubicBezTo>
                            </a:path>
                            <a:path w="9613" h="1203">
                              <a:moveTo>
                                <a:pt x="11018" y="26716"/>
                              </a:moveTo>
                              <a:cubicBezTo>
                                <a:pt x="11005" y="26728"/>
                                <a:pt x="11015" y="26720"/>
                                <a:pt x="11032" y="26718"/>
                              </a:cubicBezTo>
                              <a:cubicBezTo>
                                <a:pt x="11088" y="26712"/>
                                <a:pt x="11139" y="26713"/>
                                <a:pt x="11195" y="26713"/>
                              </a:cubicBezTo>
                              <a:cubicBezTo>
                                <a:pt x="11242" y="26713"/>
                                <a:pt x="11287" y="26717"/>
                                <a:pt x="11334" y="26721"/>
                              </a:cubicBezTo>
                            </a:path>
                            <a:path w="9613" h="1203">
                              <a:moveTo>
                                <a:pt x="11135" y="26892"/>
                              </a:moveTo>
                              <a:cubicBezTo>
                                <a:pt x="11114" y="26903"/>
                                <a:pt x="11103" y="26902"/>
                                <a:pt x="11114" y="26917"/>
                              </a:cubicBezTo>
                              <a:cubicBezTo>
                                <a:pt x="11185" y="26924"/>
                                <a:pt x="11257" y="26899"/>
                                <a:pt x="11327" y="26884"/>
                              </a:cubicBezTo>
                              <a:cubicBezTo>
                                <a:pt x="11366" y="26876"/>
                                <a:pt x="11404" y="26868"/>
                                <a:pt x="11443" y="26860"/>
                              </a:cubicBezTo>
                            </a:path>
                            <a:path w="9613" h="1203">
                              <a:moveTo>
                                <a:pt x="11940" y="26409"/>
                              </a:moveTo>
                              <a:cubicBezTo>
                                <a:pt x="11933" y="26454"/>
                                <a:pt x="11919" y="26498"/>
                                <a:pt x="11909" y="26543"/>
                              </a:cubicBezTo>
                              <a:cubicBezTo>
                                <a:pt x="11890" y="26626"/>
                                <a:pt x="11872" y="26713"/>
                                <a:pt x="11867" y="26798"/>
                              </a:cubicBezTo>
                              <a:cubicBezTo>
                                <a:pt x="11864" y="26852"/>
                                <a:pt x="11859" y="26920"/>
                                <a:pt x="11871" y="26973"/>
                              </a:cubicBezTo>
                              <a:cubicBezTo>
                                <a:pt x="11872" y="26975"/>
                                <a:pt x="11874" y="26978"/>
                                <a:pt x="11875" y="26980"/>
                              </a:cubicBezTo>
                            </a:path>
                            <a:path w="9613" h="1203">
                              <a:moveTo>
                                <a:pt x="11783" y="26661"/>
                              </a:moveTo>
                              <a:cubicBezTo>
                                <a:pt x="11750" y="26670"/>
                                <a:pt x="11722" y="26674"/>
                                <a:pt x="11703" y="26703"/>
                              </a:cubicBezTo>
                              <a:cubicBezTo>
                                <a:pt x="11761" y="26713"/>
                                <a:pt x="11831" y="26714"/>
                                <a:pt x="11891" y="26714"/>
                              </a:cubicBezTo>
                              <a:cubicBezTo>
                                <a:pt x="11980" y="26713"/>
                                <a:pt x="12070" y="26706"/>
                                <a:pt x="12159" y="26700"/>
                              </a:cubicBezTo>
                            </a:path>
                            <a:path w="9613" h="1203">
                              <a:moveTo>
                                <a:pt x="12328" y="26832"/>
                              </a:moveTo>
                              <a:cubicBezTo>
                                <a:pt x="12310" y="26921"/>
                                <a:pt x="12315" y="26947"/>
                                <a:pt x="12332" y="27020"/>
                              </a:cubicBezTo>
                              <a:cubicBezTo>
                                <a:pt x="12381" y="26984"/>
                                <a:pt x="12412" y="26983"/>
                                <a:pt x="12440" y="26911"/>
                              </a:cubicBezTo>
                              <a:cubicBezTo>
                                <a:pt x="12489" y="26786"/>
                                <a:pt x="12480" y="26640"/>
                                <a:pt x="12471" y="26509"/>
                              </a:cubicBezTo>
                              <a:cubicBezTo>
                                <a:pt x="12465" y="26427"/>
                                <a:pt x="12444" y="26338"/>
                                <a:pt x="12449" y="26256"/>
                              </a:cubicBezTo>
                              <a:cubicBezTo>
                                <a:pt x="12451" y="26223"/>
                                <a:pt x="12454" y="26202"/>
                                <a:pt x="12475" y="26183"/>
                              </a:cubicBezTo>
                              <a:cubicBezTo>
                                <a:pt x="12510" y="26152"/>
                                <a:pt x="12613" y="26142"/>
                                <a:pt x="12656" y="26133"/>
                              </a:cubicBezTo>
                              <a:cubicBezTo>
                                <a:pt x="12847" y="26095"/>
                                <a:pt x="13045" y="26085"/>
                                <a:pt x="13239" y="26077"/>
                              </a:cubicBezTo>
                              <a:cubicBezTo>
                                <a:pt x="13528" y="26065"/>
                                <a:pt x="13816" y="26056"/>
                                <a:pt x="14105" y="26060"/>
                              </a:cubicBezTo>
                              <a:cubicBezTo>
                                <a:pt x="14422" y="26065"/>
                                <a:pt x="14736" y="26089"/>
                                <a:pt x="15051" y="26120"/>
                              </a:cubicBezTo>
                              <a:cubicBezTo>
                                <a:pt x="15228" y="26137"/>
                                <a:pt x="15403" y="26162"/>
                                <a:pt x="15579" y="26160"/>
                              </a:cubicBezTo>
                            </a:path>
                            <a:path w="9613" h="1203">
                              <a:moveTo>
                                <a:pt x="12705" y="26475"/>
                              </a:moveTo>
                              <a:cubicBezTo>
                                <a:pt x="12708" y="26474"/>
                                <a:pt x="12708" y="26469"/>
                                <a:pt x="12708" y="26472"/>
                              </a:cubicBezTo>
                              <a:cubicBezTo>
                                <a:pt x="12707" y="26489"/>
                                <a:pt x="12704" y="26503"/>
                                <a:pt x="12700" y="26520"/>
                              </a:cubicBezTo>
                              <a:cubicBezTo>
                                <a:pt x="12690" y="26563"/>
                                <a:pt x="12673" y="26602"/>
                                <a:pt x="12660" y="26644"/>
                              </a:cubicBezTo>
                              <a:cubicBezTo>
                                <a:pt x="12655" y="26661"/>
                                <a:pt x="12632" y="26716"/>
                                <a:pt x="12653" y="26729"/>
                              </a:cubicBezTo>
                              <a:cubicBezTo>
                                <a:pt x="12677" y="26745"/>
                                <a:pt x="12724" y="26707"/>
                                <a:pt x="12742" y="26696"/>
                              </a:cubicBezTo>
                              <a:cubicBezTo>
                                <a:pt x="12791" y="26666"/>
                                <a:pt x="12829" y="26627"/>
                                <a:pt x="12868" y="26585"/>
                              </a:cubicBezTo>
                            </a:path>
                            <a:path w="9613" h="1203">
                              <a:moveTo>
                                <a:pt x="12946" y="26446"/>
                              </a:moveTo>
                              <a:cubicBezTo>
                                <a:pt x="12915" y="26468"/>
                                <a:pt x="12899" y="26496"/>
                                <a:pt x="12884" y="26532"/>
                              </a:cubicBezTo>
                              <a:cubicBezTo>
                                <a:pt x="12855" y="26602"/>
                                <a:pt x="12846" y="26672"/>
                                <a:pt x="12839" y="26746"/>
                              </a:cubicBezTo>
                              <a:cubicBezTo>
                                <a:pt x="12832" y="26825"/>
                                <a:pt x="12824" y="26918"/>
                                <a:pt x="12840" y="26996"/>
                              </a:cubicBezTo>
                              <a:cubicBezTo>
                                <a:pt x="12842" y="27002"/>
                                <a:pt x="12845" y="27007"/>
                                <a:pt x="12847" y="27013"/>
                              </a:cubicBezTo>
                            </a:path>
                            <a:path w="9613" h="1203">
                              <a:moveTo>
                                <a:pt x="13066" y="26705"/>
                              </a:moveTo>
                              <a:cubicBezTo>
                                <a:pt x="13064" y="26704"/>
                                <a:pt x="13061" y="26703"/>
                                <a:pt x="13059" y="26702"/>
                              </a:cubicBezTo>
                              <a:cubicBezTo>
                                <a:pt x="13054" y="26713"/>
                                <a:pt x="13056" y="26703"/>
                                <a:pt x="13057" y="26719"/>
                              </a:cubicBezTo>
                              <a:cubicBezTo>
                                <a:pt x="13059" y="26748"/>
                                <a:pt x="13064" y="26774"/>
                                <a:pt x="13072" y="26802"/>
                              </a:cubicBezTo>
                              <a:cubicBezTo>
                                <a:pt x="13084" y="26842"/>
                                <a:pt x="13098" y="26882"/>
                                <a:pt x="13119" y="26919"/>
                              </a:cubicBezTo>
                              <a:cubicBezTo>
                                <a:pt x="13131" y="26939"/>
                                <a:pt x="13156" y="26984"/>
                                <a:pt x="13188" y="26973"/>
                              </a:cubicBezTo>
                              <a:cubicBezTo>
                                <a:pt x="13202" y="26961"/>
                                <a:pt x="13208" y="26956"/>
                                <a:pt x="13220" y="26950"/>
                              </a:cubicBezTo>
                            </a:path>
                            <a:path w="9613" h="1203">
                              <a:moveTo>
                                <a:pt x="13307" y="26745"/>
                              </a:moveTo>
                              <a:cubicBezTo>
                                <a:pt x="13260" y="26746"/>
                                <a:pt x="13229" y="26774"/>
                                <a:pt x="13190" y="26800"/>
                              </a:cubicBezTo>
                              <a:cubicBezTo>
                                <a:pt x="13132" y="26839"/>
                                <a:pt x="13063" y="26890"/>
                                <a:pt x="13025" y="26950"/>
                              </a:cubicBezTo>
                              <a:cubicBezTo>
                                <a:pt x="13010" y="26974"/>
                                <a:pt x="12997" y="27008"/>
                                <a:pt x="12989" y="27035"/>
                              </a:cubicBezTo>
                              <a:cubicBezTo>
                                <a:pt x="13008" y="27039"/>
                                <a:pt x="13014" y="27029"/>
                                <a:pt x="13035" y="27016"/>
                              </a:cubicBezTo>
                            </a:path>
                            <a:path w="9613" h="1203">
                              <a:moveTo>
                                <a:pt x="13364" y="26351"/>
                              </a:moveTo>
                              <a:cubicBezTo>
                                <a:pt x="13376" y="26331"/>
                                <a:pt x="13393" y="26322"/>
                                <a:pt x="13415" y="26312"/>
                              </a:cubicBezTo>
                              <a:cubicBezTo>
                                <a:pt x="13432" y="26304"/>
                                <a:pt x="13454" y="26293"/>
                                <a:pt x="13469" y="26312"/>
                              </a:cubicBezTo>
                              <a:cubicBezTo>
                                <a:pt x="13487" y="26335"/>
                                <a:pt x="13455" y="26365"/>
                                <a:pt x="13443" y="26381"/>
                              </a:cubicBezTo>
                              <a:cubicBezTo>
                                <a:pt x="13424" y="26405"/>
                                <a:pt x="13391" y="26427"/>
                                <a:pt x="13377" y="26454"/>
                              </a:cubicBezTo>
                              <a:cubicBezTo>
                                <a:pt x="13362" y="26483"/>
                                <a:pt x="13395" y="26495"/>
                                <a:pt x="13415" y="26500"/>
                              </a:cubicBezTo>
                              <a:cubicBezTo>
                                <a:pt x="13470" y="26515"/>
                                <a:pt x="13522" y="26506"/>
                                <a:pt x="13577" y="26497"/>
                              </a:cubicBezTo>
                            </a:path>
                            <a:path w="9613" h="1203">
                              <a:moveTo>
                                <a:pt x="13768" y="26559"/>
                              </a:moveTo>
                              <a:cubicBezTo>
                                <a:pt x="13755" y="26595"/>
                                <a:pt x="13749" y="26632"/>
                                <a:pt x="13740" y="26670"/>
                              </a:cubicBezTo>
                              <a:cubicBezTo>
                                <a:pt x="13719" y="26757"/>
                                <a:pt x="13706" y="26842"/>
                                <a:pt x="13695" y="26931"/>
                              </a:cubicBezTo>
                              <a:cubicBezTo>
                                <a:pt x="13691" y="26966"/>
                                <a:pt x="13687" y="27001"/>
                                <a:pt x="13671" y="27032"/>
                              </a:cubicBezTo>
                            </a:path>
                            <a:path w="9613" h="1203">
                              <a:moveTo>
                                <a:pt x="13640" y="26889"/>
                              </a:moveTo>
                              <a:cubicBezTo>
                                <a:pt x="13628" y="26885"/>
                                <a:pt x="13627" y="26885"/>
                                <a:pt x="13616" y="26884"/>
                              </a:cubicBezTo>
                              <a:cubicBezTo>
                                <a:pt x="13648" y="26886"/>
                                <a:pt x="13685" y="26870"/>
                                <a:pt x="13717" y="26863"/>
                              </a:cubicBezTo>
                              <a:cubicBezTo>
                                <a:pt x="13777" y="26850"/>
                                <a:pt x="13834" y="26837"/>
                                <a:pt x="13893" y="26820"/>
                              </a:cubicBezTo>
                            </a:path>
                            <a:path w="9613" h="1203">
                              <a:moveTo>
                                <a:pt x="14241" y="26540"/>
                              </a:moveTo>
                              <a:cubicBezTo>
                                <a:pt x="14235" y="26543"/>
                                <a:pt x="14229" y="26544"/>
                                <a:pt x="14224" y="26550"/>
                              </a:cubicBezTo>
                              <a:cubicBezTo>
                                <a:pt x="14212" y="26565"/>
                                <a:pt x="14205" y="26591"/>
                                <a:pt x="14197" y="26615"/>
                              </a:cubicBezTo>
                              <a:cubicBezTo>
                                <a:pt x="14184" y="26653"/>
                                <a:pt x="14169" y="26692"/>
                                <a:pt x="14169" y="26733"/>
                              </a:cubicBezTo>
                              <a:cubicBezTo>
                                <a:pt x="14169" y="26771"/>
                                <a:pt x="14201" y="26775"/>
                                <a:pt x="14233" y="26772"/>
                              </a:cubicBezTo>
                              <a:cubicBezTo>
                                <a:pt x="14286" y="26767"/>
                                <a:pt x="14345" y="26742"/>
                                <a:pt x="14391" y="26718"/>
                              </a:cubicBezTo>
                              <a:cubicBezTo>
                                <a:pt x="14433" y="26696"/>
                                <a:pt x="14465" y="26666"/>
                                <a:pt x="14498" y="26633"/>
                              </a:cubicBezTo>
                            </a:path>
                            <a:path w="9613" h="1203">
                              <a:moveTo>
                                <a:pt x="14515" y="26495"/>
                              </a:moveTo>
                              <a:cubicBezTo>
                                <a:pt x="14470" y="26546"/>
                                <a:pt x="14434" y="26604"/>
                                <a:pt x="14404" y="26665"/>
                              </a:cubicBezTo>
                              <a:cubicBezTo>
                                <a:pt x="14365" y="26745"/>
                                <a:pt x="14332" y="26849"/>
                                <a:pt x="14327" y="26938"/>
                              </a:cubicBezTo>
                              <a:cubicBezTo>
                                <a:pt x="14326" y="26959"/>
                                <a:pt x="14327" y="27005"/>
                                <a:pt x="14351" y="27012"/>
                              </a:cubicBezTo>
                              <a:cubicBezTo>
                                <a:pt x="14355" y="27010"/>
                                <a:pt x="14360" y="27007"/>
                                <a:pt x="14364" y="27005"/>
                              </a:cubicBezTo>
                            </a:path>
                            <a:path w="9613" h="1203">
                              <a:moveTo>
                                <a:pt x="14619" y="26819"/>
                              </a:moveTo>
                              <a:cubicBezTo>
                                <a:pt x="14599" y="26836"/>
                                <a:pt x="14580" y="26851"/>
                                <a:pt x="14565" y="26873"/>
                              </a:cubicBezTo>
                              <a:cubicBezTo>
                                <a:pt x="14577" y="26887"/>
                                <a:pt x="14582" y="26889"/>
                                <a:pt x="14608" y="26884"/>
                              </a:cubicBezTo>
                              <a:cubicBezTo>
                                <a:pt x="14652" y="26876"/>
                                <a:pt x="14693" y="26849"/>
                                <a:pt x="14737" y="26843"/>
                              </a:cubicBezTo>
                              <a:cubicBezTo>
                                <a:pt x="14742" y="26843"/>
                                <a:pt x="14748" y="26843"/>
                                <a:pt x="14753" y="26843"/>
                              </a:cubicBezTo>
                              <a:cubicBezTo>
                                <a:pt x="14762" y="26875"/>
                                <a:pt x="14759" y="26890"/>
                                <a:pt x="14750" y="26928"/>
                              </a:cubicBezTo>
                              <a:cubicBezTo>
                                <a:pt x="14736" y="26985"/>
                                <a:pt x="14716" y="27047"/>
                                <a:pt x="14690" y="27100"/>
                              </a:cubicBezTo>
                              <a:cubicBezTo>
                                <a:pt x="14671" y="27139"/>
                                <a:pt x="14645" y="27183"/>
                                <a:pt x="14608" y="27207"/>
                              </a:cubicBezTo>
                              <a:cubicBezTo>
                                <a:pt x="14595" y="27213"/>
                                <a:pt x="14593" y="27216"/>
                                <a:pt x="14585" y="27210"/>
                              </a:cubicBezTo>
                              <a:cubicBezTo>
                                <a:pt x="14586" y="27176"/>
                                <a:pt x="14603" y="27146"/>
                                <a:pt x="14630" y="27122"/>
                              </a:cubicBezTo>
                              <a:cubicBezTo>
                                <a:pt x="14675" y="27083"/>
                                <a:pt x="14726" y="27051"/>
                                <a:pt x="14775" y="27016"/>
                              </a:cubicBezTo>
                              <a:cubicBezTo>
                                <a:pt x="14813" y="26989"/>
                                <a:pt x="14847" y="26959"/>
                                <a:pt x="14882" y="26928"/>
                              </a:cubicBezTo>
                            </a:path>
                            <a:path w="9613" h="1203">
                              <a:moveTo>
                                <a:pt x="15038" y="26437"/>
                              </a:moveTo>
                              <a:cubicBezTo>
                                <a:pt x="15032" y="26422"/>
                                <a:pt x="15034" y="26431"/>
                                <a:pt x="15036" y="26417"/>
                              </a:cubicBezTo>
                              <a:cubicBezTo>
                                <a:pt x="15055" y="26424"/>
                                <a:pt x="15056" y="26423"/>
                                <a:pt x="15061" y="26449"/>
                              </a:cubicBezTo>
                              <a:cubicBezTo>
                                <a:pt x="15069" y="26492"/>
                                <a:pt x="15060" y="26527"/>
                                <a:pt x="15040" y="26566"/>
                              </a:cubicBezTo>
                              <a:cubicBezTo>
                                <a:pt x="15024" y="26598"/>
                                <a:pt x="14994" y="26622"/>
                                <a:pt x="14989" y="26658"/>
                              </a:cubicBezTo>
                              <a:cubicBezTo>
                                <a:pt x="15025" y="26671"/>
                                <a:pt x="15070" y="26671"/>
                                <a:pt x="15108" y="26667"/>
                              </a:cubicBezTo>
                              <a:cubicBezTo>
                                <a:pt x="15174" y="26659"/>
                                <a:pt x="15239" y="26642"/>
                                <a:pt x="15303" y="26625"/>
                              </a:cubicBezTo>
                            </a:path>
                            <a:path w="9613" h="1203">
                              <a:moveTo>
                                <a:pt x="15940" y="26715"/>
                              </a:moveTo>
                              <a:cubicBezTo>
                                <a:pt x="15959" y="26714"/>
                                <a:pt x="15979" y="26709"/>
                                <a:pt x="15998" y="26706"/>
                              </a:cubicBezTo>
                              <a:cubicBezTo>
                                <a:pt x="16070" y="26695"/>
                                <a:pt x="16133" y="26691"/>
                                <a:pt x="16206" y="26701"/>
                              </a:cubicBezTo>
                              <a:cubicBezTo>
                                <a:pt x="16246" y="26708"/>
                                <a:pt x="16258" y="26709"/>
                                <a:pt x="16284" y="26716"/>
                              </a:cubicBezTo>
                            </a:path>
                            <a:path w="9613" h="1203">
                              <a:moveTo>
                                <a:pt x="16045" y="26919"/>
                              </a:moveTo>
                              <a:cubicBezTo>
                                <a:pt x="16013" y="26930"/>
                                <a:pt x="15988" y="26937"/>
                                <a:pt x="15962" y="26957"/>
                              </a:cubicBezTo>
                              <a:cubicBezTo>
                                <a:pt x="16026" y="26959"/>
                                <a:pt x="16089" y="26958"/>
                                <a:pt x="16153" y="26954"/>
                              </a:cubicBezTo>
                              <a:cubicBezTo>
                                <a:pt x="16261" y="26947"/>
                                <a:pt x="16368" y="26936"/>
                                <a:pt x="16476" y="26926"/>
                              </a:cubicBezTo>
                            </a:path>
                            <a:path w="9613" h="1203">
                              <a:moveTo>
                                <a:pt x="16907" y="26799"/>
                              </a:moveTo>
                              <a:cubicBezTo>
                                <a:pt x="16909" y="26817"/>
                                <a:pt x="16918" y="26838"/>
                                <a:pt x="16919" y="26861"/>
                              </a:cubicBezTo>
                              <a:cubicBezTo>
                                <a:pt x="16920" y="26898"/>
                                <a:pt x="16913" y="26933"/>
                                <a:pt x="16922" y="26971"/>
                              </a:cubicBezTo>
                              <a:cubicBezTo>
                                <a:pt x="16930" y="27006"/>
                                <a:pt x="16952" y="27011"/>
                                <a:pt x="16960" y="27026"/>
                              </a:cubicBezTo>
                              <a:cubicBezTo>
                                <a:pt x="17020" y="26939"/>
                                <a:pt x="17054" y="26865"/>
                                <a:pt x="17076" y="26755"/>
                              </a:cubicBezTo>
                              <a:cubicBezTo>
                                <a:pt x="17102" y="26626"/>
                                <a:pt x="17106" y="26495"/>
                                <a:pt x="17104" y="26364"/>
                              </a:cubicBezTo>
                              <a:cubicBezTo>
                                <a:pt x="17103" y="26332"/>
                                <a:pt x="17086" y="26268"/>
                                <a:pt x="17104" y="26240"/>
                              </a:cubicBezTo>
                              <a:cubicBezTo>
                                <a:pt x="17134" y="26195"/>
                                <a:pt x="17169" y="26190"/>
                                <a:pt x="17221" y="26170"/>
                              </a:cubicBezTo>
                              <a:cubicBezTo>
                                <a:pt x="17362" y="26116"/>
                                <a:pt x="17531" y="26094"/>
                                <a:pt x="17679" y="26074"/>
                              </a:cubicBezTo>
                              <a:cubicBezTo>
                                <a:pt x="18120" y="26014"/>
                                <a:pt x="18562" y="26006"/>
                                <a:pt x="19006" y="26022"/>
                              </a:cubicBezTo>
                              <a:cubicBezTo>
                                <a:pt x="19219" y="26030"/>
                                <a:pt x="19434" y="26053"/>
                                <a:pt x="19647" y="26042"/>
                              </a:cubicBezTo>
                            </a:path>
                            <a:path w="9613" h="1203">
                              <a:moveTo>
                                <a:pt x="17431" y="26481"/>
                              </a:moveTo>
                              <a:cubicBezTo>
                                <a:pt x="17431" y="26488"/>
                                <a:pt x="17434" y="26488"/>
                                <a:pt x="17431" y="26497"/>
                              </a:cubicBezTo>
                              <a:cubicBezTo>
                                <a:pt x="17424" y="26520"/>
                                <a:pt x="17409" y="26539"/>
                                <a:pt x="17401" y="26566"/>
                              </a:cubicBezTo>
                              <a:cubicBezTo>
                                <a:pt x="17391" y="26602"/>
                                <a:pt x="17374" y="26635"/>
                                <a:pt x="17377" y="26674"/>
                              </a:cubicBezTo>
                              <a:cubicBezTo>
                                <a:pt x="17379" y="26709"/>
                                <a:pt x="17410" y="26711"/>
                                <a:pt x="17438" y="26705"/>
                              </a:cubicBezTo>
                              <a:cubicBezTo>
                                <a:pt x="17485" y="26694"/>
                                <a:pt x="17524" y="26670"/>
                                <a:pt x="17565" y="26645"/>
                              </a:cubicBezTo>
                              <a:cubicBezTo>
                                <a:pt x="17597" y="26625"/>
                                <a:pt x="17621" y="26602"/>
                                <a:pt x="17645" y="26573"/>
                              </a:cubicBezTo>
                            </a:path>
                            <a:path w="9613" h="1203">
                              <a:moveTo>
                                <a:pt x="17668" y="26461"/>
                              </a:moveTo>
                              <a:cubicBezTo>
                                <a:pt x="17640" y="26490"/>
                                <a:pt x="17614" y="26529"/>
                                <a:pt x="17598" y="26566"/>
                              </a:cubicBezTo>
                              <a:cubicBezTo>
                                <a:pt x="17568" y="26635"/>
                                <a:pt x="17538" y="26715"/>
                                <a:pt x="17523" y="26789"/>
                              </a:cubicBezTo>
                              <a:cubicBezTo>
                                <a:pt x="17522" y="26796"/>
                                <a:pt x="17486" y="26934"/>
                                <a:pt x="17500" y="26941"/>
                              </a:cubicBezTo>
                              <a:cubicBezTo>
                                <a:pt x="17513" y="26948"/>
                                <a:pt x="17516" y="26918"/>
                                <a:pt x="17522" y="26904"/>
                              </a:cubicBezTo>
                            </a:path>
                            <a:path w="9613" h="1203">
                              <a:moveTo>
                                <a:pt x="18079" y="26385"/>
                              </a:moveTo>
                              <a:cubicBezTo>
                                <a:pt x="18081" y="26380"/>
                                <a:pt x="18087" y="26374"/>
                                <a:pt x="18088" y="26371"/>
                              </a:cubicBezTo>
                              <a:cubicBezTo>
                                <a:pt x="18071" y="26389"/>
                                <a:pt x="18053" y="26412"/>
                                <a:pt x="18037" y="26437"/>
                              </a:cubicBezTo>
                              <a:cubicBezTo>
                                <a:pt x="17990" y="26511"/>
                                <a:pt x="17955" y="26595"/>
                                <a:pt x="17917" y="26674"/>
                              </a:cubicBezTo>
                              <a:cubicBezTo>
                                <a:pt x="17889" y="26732"/>
                                <a:pt x="17836" y="26830"/>
                                <a:pt x="17851" y="26898"/>
                              </a:cubicBezTo>
                              <a:cubicBezTo>
                                <a:pt x="17862" y="26948"/>
                                <a:pt x="17915" y="26948"/>
                                <a:pt x="17952" y="26934"/>
                              </a:cubicBezTo>
                              <a:cubicBezTo>
                                <a:pt x="17988" y="26916"/>
                                <a:pt x="18000" y="26909"/>
                                <a:pt x="18021" y="26891"/>
                              </a:cubicBezTo>
                            </a:path>
                            <a:path w="9613" h="1203">
                              <a:moveTo>
                                <a:pt x="18153" y="26615"/>
                              </a:moveTo>
                              <a:cubicBezTo>
                                <a:pt x="18152" y="26623"/>
                                <a:pt x="18152" y="26631"/>
                                <a:pt x="18153" y="26644"/>
                              </a:cubicBezTo>
                              <a:cubicBezTo>
                                <a:pt x="18157" y="26682"/>
                                <a:pt x="18164" y="26718"/>
                                <a:pt x="18174" y="26755"/>
                              </a:cubicBezTo>
                              <a:cubicBezTo>
                                <a:pt x="18183" y="26788"/>
                                <a:pt x="18193" y="26841"/>
                                <a:pt x="18213" y="26869"/>
                              </a:cubicBezTo>
                              <a:cubicBezTo>
                                <a:pt x="18228" y="26890"/>
                                <a:pt x="18248" y="26884"/>
                                <a:pt x="18261" y="26865"/>
                              </a:cubicBezTo>
                              <a:cubicBezTo>
                                <a:pt x="18264" y="26858"/>
                                <a:pt x="18268" y="26851"/>
                                <a:pt x="18271" y="26844"/>
                              </a:cubicBezTo>
                            </a:path>
                            <a:path w="9613" h="1203">
                              <a:moveTo>
                                <a:pt x="18305" y="26708"/>
                              </a:moveTo>
                              <a:cubicBezTo>
                                <a:pt x="18306" y="26703"/>
                                <a:pt x="18307" y="26699"/>
                                <a:pt x="18308" y="26694"/>
                              </a:cubicBezTo>
                              <a:cubicBezTo>
                                <a:pt x="18275" y="26683"/>
                                <a:pt x="18252" y="26706"/>
                                <a:pt x="18228" y="26733"/>
                              </a:cubicBezTo>
                              <a:cubicBezTo>
                                <a:pt x="18187" y="26780"/>
                                <a:pt x="18141" y="26826"/>
                                <a:pt x="18105" y="26878"/>
                              </a:cubicBezTo>
                              <a:cubicBezTo>
                                <a:pt x="18098" y="26888"/>
                                <a:pt x="18062" y="26940"/>
                                <a:pt x="18067" y="26942"/>
                              </a:cubicBezTo>
                              <a:cubicBezTo>
                                <a:pt x="18072" y="26940"/>
                                <a:pt x="18076" y="26938"/>
                                <a:pt x="18081" y="26936"/>
                              </a:cubicBezTo>
                            </a:path>
                            <a:path w="9613" h="1203">
                              <a:moveTo>
                                <a:pt x="18512" y="26342"/>
                              </a:moveTo>
                              <a:cubicBezTo>
                                <a:pt x="18510" y="26338"/>
                                <a:pt x="18504" y="26334"/>
                                <a:pt x="18508" y="26331"/>
                              </a:cubicBezTo>
                              <a:cubicBezTo>
                                <a:pt x="18516" y="26324"/>
                                <a:pt x="18539" y="26320"/>
                                <a:pt x="18550" y="26319"/>
                              </a:cubicBezTo>
                              <a:cubicBezTo>
                                <a:pt x="18571" y="26317"/>
                                <a:pt x="18599" y="26317"/>
                                <a:pt x="18617" y="26328"/>
                              </a:cubicBezTo>
                              <a:cubicBezTo>
                                <a:pt x="18643" y="26345"/>
                                <a:pt x="18625" y="26374"/>
                                <a:pt x="18611" y="26393"/>
                              </a:cubicBezTo>
                              <a:cubicBezTo>
                                <a:pt x="18588" y="26424"/>
                                <a:pt x="18551" y="26449"/>
                                <a:pt x="18519" y="26470"/>
                              </a:cubicBezTo>
                              <a:cubicBezTo>
                                <a:pt x="18500" y="26482"/>
                                <a:pt x="18491" y="26480"/>
                                <a:pt x="18495" y="26498"/>
                              </a:cubicBezTo>
                              <a:cubicBezTo>
                                <a:pt x="18535" y="26509"/>
                                <a:pt x="18568" y="26506"/>
                                <a:pt x="18610" y="26503"/>
                              </a:cubicBezTo>
                              <a:cubicBezTo>
                                <a:pt x="18663" y="26500"/>
                                <a:pt x="18713" y="26490"/>
                                <a:pt x="18765" y="26480"/>
                              </a:cubicBezTo>
                            </a:path>
                            <a:path w="9613" h="1203">
                              <a:moveTo>
                                <a:pt x="18860" y="26423"/>
                              </a:moveTo>
                              <a:cubicBezTo>
                                <a:pt x="18844" y="26433"/>
                                <a:pt x="18840" y="26437"/>
                                <a:pt x="18836" y="26461"/>
                              </a:cubicBezTo>
                              <a:cubicBezTo>
                                <a:pt x="18826" y="26514"/>
                                <a:pt x="18822" y="26568"/>
                                <a:pt x="18812" y="26621"/>
                              </a:cubicBezTo>
                              <a:cubicBezTo>
                                <a:pt x="18798" y="26695"/>
                                <a:pt x="18796" y="26766"/>
                                <a:pt x="18774" y="26839"/>
                              </a:cubicBezTo>
                              <a:cubicBezTo>
                                <a:pt x="18766" y="26865"/>
                                <a:pt x="18758" y="26888"/>
                                <a:pt x="18746" y="26912"/>
                              </a:cubicBezTo>
                            </a:path>
                            <a:path w="9613" h="1203">
                              <a:moveTo>
                                <a:pt x="18760" y="26715"/>
                              </a:moveTo>
                              <a:cubicBezTo>
                                <a:pt x="18754" y="26708"/>
                                <a:pt x="18748" y="26702"/>
                                <a:pt x="18744" y="26694"/>
                              </a:cubicBezTo>
                              <a:cubicBezTo>
                                <a:pt x="18761" y="26688"/>
                                <a:pt x="18787" y="26691"/>
                                <a:pt x="18805" y="26690"/>
                              </a:cubicBezTo>
                              <a:cubicBezTo>
                                <a:pt x="18860" y="26686"/>
                                <a:pt x="18913" y="26675"/>
                                <a:pt x="18967" y="26664"/>
                              </a:cubicBezTo>
                            </a:path>
                            <a:path w="9613" h="1203">
                              <a:moveTo>
                                <a:pt x="19108" y="26655"/>
                              </a:moveTo>
                              <a:cubicBezTo>
                                <a:pt x="19088" y="26673"/>
                                <a:pt x="19077" y="26682"/>
                                <a:pt x="19069" y="26708"/>
                              </a:cubicBezTo>
                              <a:cubicBezTo>
                                <a:pt x="19060" y="26735"/>
                                <a:pt x="19048" y="26763"/>
                                <a:pt x="19059" y="26791"/>
                              </a:cubicBezTo>
                              <a:cubicBezTo>
                                <a:pt x="19065" y="26806"/>
                                <a:pt x="19075" y="26830"/>
                                <a:pt x="19092" y="26836"/>
                              </a:cubicBezTo>
                              <a:cubicBezTo>
                                <a:pt x="19110" y="26843"/>
                                <a:pt x="19139" y="26819"/>
                                <a:pt x="19150" y="26808"/>
                              </a:cubicBezTo>
                              <a:cubicBezTo>
                                <a:pt x="19169" y="26790"/>
                                <a:pt x="19182" y="26763"/>
                                <a:pt x="19203" y="26749"/>
                              </a:cubicBezTo>
                              <a:cubicBezTo>
                                <a:pt x="19209" y="26745"/>
                                <a:pt x="19210" y="26743"/>
                                <a:pt x="19215" y="26744"/>
                              </a:cubicBezTo>
                              <a:cubicBezTo>
                                <a:pt x="19216" y="26772"/>
                                <a:pt x="19216" y="26793"/>
                                <a:pt x="19208" y="26821"/>
                              </a:cubicBezTo>
                              <a:cubicBezTo>
                                <a:pt x="19194" y="26872"/>
                                <a:pt x="19172" y="26926"/>
                                <a:pt x="19144" y="26971"/>
                              </a:cubicBezTo>
                              <a:cubicBezTo>
                                <a:pt x="19123" y="27006"/>
                                <a:pt x="19071" y="27086"/>
                                <a:pt x="19028" y="27097"/>
                              </a:cubicBezTo>
                              <a:cubicBezTo>
                                <a:pt x="19018" y="27100"/>
                                <a:pt x="19014" y="27101"/>
                                <a:pt x="19008" y="27095"/>
                              </a:cubicBezTo>
                              <a:cubicBezTo>
                                <a:pt x="19031" y="27061"/>
                                <a:pt x="19057" y="27036"/>
                                <a:pt x="19086" y="27006"/>
                              </a:cubicBezTo>
                              <a:cubicBezTo>
                                <a:pt x="19135" y="26955"/>
                                <a:pt x="19189" y="26907"/>
                                <a:pt x="19236" y="26855"/>
                              </a:cubicBezTo>
                              <a:cubicBezTo>
                                <a:pt x="19247" y="26840"/>
                                <a:pt x="19259" y="26826"/>
                                <a:pt x="19270" y="26811"/>
                              </a:cubicBezTo>
                            </a:path>
                            <a:path w="9613" h="1203">
                              <a:moveTo>
                                <a:pt x="19787" y="26193"/>
                              </a:moveTo>
                              <a:cubicBezTo>
                                <a:pt x="19787" y="26193"/>
                                <a:pt x="19789" y="26219"/>
                                <a:pt x="19788" y="26230"/>
                              </a:cubicBezTo>
                              <a:cubicBezTo>
                                <a:pt x="19780" y="26306"/>
                                <a:pt x="19759" y="26390"/>
                                <a:pt x="19741" y="26464"/>
                              </a:cubicBezTo>
                              <a:cubicBezTo>
                                <a:pt x="19704" y="26616"/>
                                <a:pt x="19640" y="26771"/>
                                <a:pt x="19556" y="26902"/>
                              </a:cubicBezTo>
                              <a:cubicBezTo>
                                <a:pt x="19508" y="26977"/>
                                <a:pt x="19437" y="27067"/>
                                <a:pt x="19341" y="27078"/>
                              </a:cubicBezTo>
                              <a:cubicBezTo>
                                <a:pt x="19335" y="27077"/>
                                <a:pt x="19328" y="27077"/>
                                <a:pt x="19322" y="270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81,26012" coordsize="9613,1203" path="m10221,26534c10222,26510,10220,26502,10240,26484c10265,26462,10300,26459,10331,26469c10382,26486,10403,26524,10404,26576c10405,26656,10360,26724,10316,26786c10278,26841,10223,26891,10199,26954c10198,26960,10197,26967,10196,26973c10241,26998,10282,26993,10332,26978c10402,26957,10450,26920,10501,26871em10231,26759c10203,26775,10196,26777,10181,26791c10203,26818,10277,26801,10312,26798c10395,26791,10477,26780,10560,26769em11018,26716c11005,26728,11015,26720,11032,26718c11088,26712,11139,26713,11195,26713c11242,26713,11287,26717,11334,26721em11135,26892c11114,26903,11103,26902,11114,26917c11185,26924,11257,26899,11327,26884c11366,26876,11404,26868,11443,26860em11940,26409c11933,26454,11919,26498,11909,26543c11890,26626,11872,26713,11867,26798c11864,26852,11859,26920,11871,26973c11872,26975,11874,26978,11875,26980em11783,26661c11750,26670,11722,26674,11703,26703c11761,26713,11831,26714,11891,26714c11980,26713,12070,26706,12159,26700em12328,26832c12310,26921,12315,26947,12332,27020c12381,26984,12412,26983,12440,26911c12489,26786,12480,26640,12471,26509c12465,26427,12444,26338,12449,26256c12451,26223,12454,26202,12475,26183c12510,26152,12613,26142,12656,26133c12847,26095,13045,26085,13239,26077c13528,26065,13816,26056,14105,26060c14422,26065,14736,26089,15051,26120c15228,26137,15403,26162,15579,26160em12705,26475c12708,26474,12708,26469,12708,26472c12707,26489,12704,26503,12700,26520c12690,26563,12673,26602,12660,26644c12655,26661,12632,26716,12653,26729c12677,26745,12724,26707,12742,26696c12791,26666,12829,26627,12868,26585em12946,26446c12915,26468,12899,26496,12884,26532c12855,26602,12846,26672,12839,26746c12832,26825,12824,26918,12840,26996c12842,27002,12845,27007,12847,27013em13066,26705c13064,26704,13061,26703,13059,26702c13054,26713,13056,26703,13057,26719c13059,26748,13064,26774,13072,26802c13084,26842,13098,26882,13119,26919c13131,26939,13156,26984,13188,26973c13202,26961,13208,26956,13220,26950em13307,26745c13260,26746,13229,26774,13190,26800c13132,26839,13063,26890,13025,26950c13010,26974,12997,27008,12989,27035c13008,27039,13014,27029,13035,27016em13364,26351c13376,26331,13393,26322,13415,26312c13432,26304,13454,26293,13469,26312c13487,26335,13455,26365,13443,26381c13424,26405,13391,26427,13377,26454c13362,26483,13395,26495,13415,26500c13470,26515,13522,26506,13577,26497em13768,26559c13755,26595,13749,26632,13740,26670c13719,26757,13706,26842,13695,26931c13691,26966,13687,27001,13671,27032em13640,26889c13628,26885,13627,26885,13616,26884c13648,26886,13685,26870,13717,26863c13777,26850,13834,26837,13893,26820em14241,26540c14235,26543,14229,26544,14224,26550c14212,26565,14205,26591,14197,26615c14184,26653,14169,26692,14169,26733c14169,26771,14201,26775,14233,26772c14286,26767,14345,26742,14391,26718c14433,26696,14465,26666,14498,26633em14515,26495c14470,26546,14434,26604,14404,26665c14365,26745,14332,26849,14327,26938c14326,26959,14327,27005,14351,27012c14355,27010,14360,27007,14364,27005em14619,26819c14599,26836,14580,26851,14565,26873c14577,26887,14582,26889,14608,26884c14652,26876,14693,26849,14737,26843c14742,26843,14748,26843,14753,26843c14762,26875,14759,26890,14750,26928c14736,26985,14716,27047,14690,27100c14671,27139,14645,27183,14608,27207c14595,27213,14593,27216,14585,27210c14586,27176,14603,27146,14630,27122c14675,27083,14726,27051,14775,27016c14813,26989,14847,26959,14882,26928em15038,26437c15032,26422,15034,26431,15036,26417c15055,26424,15056,26423,15061,26449c15069,26492,15060,26527,15040,26566c15024,26598,14994,26622,14989,26658c15025,26671,15070,26671,15108,26667c15174,26659,15239,26642,15303,26625em15940,26715c15959,26714,15979,26709,15998,26706c16070,26695,16133,26691,16206,26701c16246,26708,16258,26709,16284,26716em16045,26919c16013,26930,15988,26937,15962,26957c16026,26959,16089,26958,16153,26954c16261,26947,16368,26936,16476,26926em16907,26799c16909,26817,16918,26838,16919,26861c16920,26898,16913,26933,16922,26971c16930,27006,16952,27011,16960,27026c17020,26939,17054,26865,17076,26755c17102,26626,17106,26495,17104,26364c17103,26332,17086,26268,17104,26240c17134,26195,17169,26190,17221,26170c17362,26116,17531,26094,17679,26074c18120,26014,18562,26006,19006,26022c19219,26030,19434,26053,19647,26042em17431,26481c17431,26488,17434,26488,17431,26497c17424,26520,17409,26539,17401,26566c17391,26602,17374,26635,17377,26674c17379,26709,17410,26711,17438,26705c17485,26694,17524,26670,17565,26645c17597,26625,17621,26602,17645,26573em17668,26461c17640,26490,17614,26529,17598,26566c17568,26635,17538,26715,17523,26789c17522,26796,17486,26934,17500,26941c17513,26948,17516,26918,17522,26904em18079,26385c18081,26380,18087,26374,18088,26371c18071,26389,18053,26412,18037,26437c17990,26511,17955,26595,17917,26674c17889,26732,17836,26830,17851,26898c17862,26948,17915,26948,17952,26934c17988,26916,18000,26909,18021,26891em18153,26615c18152,26623,18152,26631,18153,26644c18157,26682,18164,26718,18174,26755c18183,26788,18193,26841,18213,26869c18228,26890,18248,26884,18261,26865c18264,26858,18268,26851,18271,26844em18305,26708c18306,26703,18307,26699,18308,26694c18275,26683,18252,26706,18228,26733c18187,26780,18141,26826,18105,26878c18098,26888,18062,26940,18067,26942c18072,26940,18076,26938,18081,26936em18512,26342c18510,26338,18504,26334,18508,26331c18516,26324,18539,26320,18550,26319c18571,26317,18599,26317,18617,26328c18643,26345,18625,26374,18611,26393c18588,26424,18551,26449,18519,26470c18500,26482,18491,26480,18495,26498c18535,26509,18568,26506,18610,26503c18663,26500,18713,26490,18765,26480em18860,26423c18844,26433,18840,26437,18836,26461c18826,26514,18822,26568,18812,26621c18798,26695,18796,26766,18774,26839c18766,26865,18758,26888,18746,26912em18760,26715c18754,26708,18748,26702,18744,26694c18761,26688,18787,26691,18805,26690c18860,26686,18913,26675,18967,26664em19108,26655c19088,26673,19077,26682,19069,26708c19060,26735,19048,26763,19059,26791c19065,26806,19075,26830,19092,26836c19110,26843,19139,26819,19150,26808c19169,26790,19182,26763,19203,26749c19209,26745,19210,26743,19215,26744c19216,26772,19216,26793,19208,26821c19194,26872,19172,26926,19144,26971c19123,27006,19071,27086,19028,27097c19018,27100,19014,27101,19008,27095c19031,27061,19057,27036,19086,27006c19135,26955,19189,26907,19236,26855c19247,26840,19259,26826,19270,26811em19787,26193c19787,26193,19789,26219,19788,26230c19780,26306,19759,26390,19741,26464c19704,26616,19640,26771,19556,26902c19508,26977,19437,27067,19341,27078c19335,27077,19328,27077,19322,27076e" stroked="t" o:allowincell="f" style="position:absolute;margin-left:198.6pt;margin-top:665.35pt;width:272.45pt;height:3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850255</wp:posOffset>
                </wp:positionH>
                <wp:positionV relativeFrom="paragraph">
                  <wp:posOffset>8548370</wp:posOffset>
                </wp:positionV>
                <wp:extent cx="85090" cy="85725"/>
                <wp:effectExtent l="6350" t="7620" r="6350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38">
                              <a:moveTo>
                                <a:pt x="19434" y="26325"/>
                              </a:moveTo>
                              <a:cubicBezTo>
                                <a:pt x="19432" y="26323"/>
                                <a:pt x="19424" y="26315"/>
                                <a:pt x="19428" y="26310"/>
                              </a:cubicBezTo>
                              <a:cubicBezTo>
                                <a:pt x="19433" y="26304"/>
                                <a:pt x="19454" y="26295"/>
                                <a:pt x="19463" y="26292"/>
                              </a:cubicBezTo>
                              <a:cubicBezTo>
                                <a:pt x="19480" y="26287"/>
                                <a:pt x="19504" y="26280"/>
                                <a:pt x="19521" y="26288"/>
                              </a:cubicBezTo>
                              <a:cubicBezTo>
                                <a:pt x="19544" y="26299"/>
                                <a:pt x="19541" y="26327"/>
                                <a:pt x="19536" y="26346"/>
                              </a:cubicBezTo>
                              <a:cubicBezTo>
                                <a:pt x="19527" y="26379"/>
                                <a:pt x="19509" y="26409"/>
                                <a:pt x="19490" y="26437"/>
                              </a:cubicBezTo>
                              <a:cubicBezTo>
                                <a:pt x="19483" y="26447"/>
                                <a:pt x="19455" y="26472"/>
                                <a:pt x="19453" y="26484"/>
                              </a:cubicBezTo>
                              <a:cubicBezTo>
                                <a:pt x="19451" y="26497"/>
                                <a:pt x="19463" y="26503"/>
                                <a:pt x="19475" y="26507"/>
                              </a:cubicBezTo>
                              <a:cubicBezTo>
                                <a:pt x="19521" y="26521"/>
                                <a:pt x="19567" y="26524"/>
                                <a:pt x="19615" y="26518"/>
                              </a:cubicBezTo>
                              <a:cubicBezTo>
                                <a:pt x="19630" y="26515"/>
                                <a:pt x="19646" y="26513"/>
                                <a:pt x="19661" y="265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26,26285" coordsize="236,238" path="m19434,26325c19432,26323,19424,26315,19428,26310c19433,26304,19454,26295,19463,26292c19480,26287,19504,26280,19521,26288c19544,26299,19541,26327,19536,26346c19527,26379,19509,26409,19490,26437c19483,26447,19455,26472,19453,26484c19451,26497,19463,26503,19475,26507c19521,26521,19567,26524,19615,26518c19630,26515,19646,26513,19661,26510e" stroked="t" o:allowincell="f" style="position:absolute;margin-left:460.65pt;margin-top:673.1pt;width:6.65pt;height: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-868045</wp:posOffset>
                </wp:positionH>
                <wp:positionV relativeFrom="paragraph">
                  <wp:posOffset>2862580</wp:posOffset>
                </wp:positionV>
                <wp:extent cx="526415" cy="609600"/>
                <wp:effectExtent l="6985" t="6985" r="10160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3" h="1693">
                              <a:moveTo>
                                <a:pt x="1165" y="10512"/>
                              </a:moveTo>
                              <a:cubicBezTo>
                                <a:pt x="1164" y="10511"/>
                                <a:pt x="1166" y="10494"/>
                                <a:pt x="1136" y="10492"/>
                              </a:cubicBezTo>
                              <a:cubicBezTo>
                                <a:pt x="1113" y="10490"/>
                                <a:pt x="1083" y="10504"/>
                                <a:pt x="1062" y="10513"/>
                              </a:cubicBezTo>
                              <a:cubicBezTo>
                                <a:pt x="1032" y="10526"/>
                                <a:pt x="1001" y="10539"/>
                                <a:pt x="974" y="10557"/>
                              </a:cubicBezTo>
                              <a:cubicBezTo>
                                <a:pt x="945" y="10576"/>
                                <a:pt x="912" y="10596"/>
                                <a:pt x="887" y="10620"/>
                              </a:cubicBezTo>
                              <a:cubicBezTo>
                                <a:pt x="865" y="10641"/>
                                <a:pt x="842" y="10665"/>
                                <a:pt x="825" y="10691"/>
                              </a:cubicBezTo>
                              <a:cubicBezTo>
                                <a:pt x="800" y="10729"/>
                                <a:pt x="805" y="10767"/>
                                <a:pt x="813" y="10810"/>
                              </a:cubicBezTo>
                              <a:cubicBezTo>
                                <a:pt x="819" y="10846"/>
                                <a:pt x="821" y="10878"/>
                                <a:pt x="820" y="10915"/>
                              </a:cubicBezTo>
                              <a:cubicBezTo>
                                <a:pt x="818" y="10965"/>
                                <a:pt x="808" y="11014"/>
                                <a:pt x="800" y="11063"/>
                              </a:cubicBezTo>
                              <a:cubicBezTo>
                                <a:pt x="792" y="11112"/>
                                <a:pt x="780" y="11161"/>
                                <a:pt x="773" y="11211"/>
                              </a:cubicBezTo>
                              <a:cubicBezTo>
                                <a:pt x="769" y="11238"/>
                                <a:pt x="760" y="11272"/>
                                <a:pt x="763" y="11300"/>
                              </a:cubicBezTo>
                              <a:cubicBezTo>
                                <a:pt x="766" y="11323"/>
                                <a:pt x="773" y="11322"/>
                                <a:pt x="794" y="11322"/>
                              </a:cubicBezTo>
                              <a:cubicBezTo>
                                <a:pt x="810" y="11322"/>
                                <a:pt x="830" y="11317"/>
                                <a:pt x="846" y="11313"/>
                              </a:cubicBezTo>
                              <a:cubicBezTo>
                                <a:pt x="864" y="11309"/>
                                <a:pt x="896" y="11303"/>
                                <a:pt x="910" y="11295"/>
                              </a:cubicBezTo>
                              <a:cubicBezTo>
                                <a:pt x="932" y="11283"/>
                                <a:pt x="949" y="11260"/>
                                <a:pt x="964" y="11241"/>
                              </a:cubicBezTo>
                            </a:path>
                            <a:path w="1463" h="1693">
                              <a:moveTo>
                                <a:pt x="892" y="11023"/>
                              </a:moveTo>
                              <a:cubicBezTo>
                                <a:pt x="922" y="11035"/>
                                <a:pt x="946" y="11027"/>
                                <a:pt x="979" y="11030"/>
                              </a:cubicBezTo>
                              <a:cubicBezTo>
                                <a:pt x="1029" y="11034"/>
                                <a:pt x="1079" y="11042"/>
                                <a:pt x="1129" y="11045"/>
                              </a:cubicBezTo>
                              <a:cubicBezTo>
                                <a:pt x="1140" y="11045"/>
                                <a:pt x="1151" y="11046"/>
                                <a:pt x="1162" y="11046"/>
                              </a:cubicBezTo>
                            </a:path>
                            <a:path w="1463" h="1693">
                              <a:moveTo>
                                <a:pt x="1373" y="11019"/>
                              </a:moveTo>
                              <a:cubicBezTo>
                                <a:pt x="1385" y="11049"/>
                                <a:pt x="1399" y="11075"/>
                                <a:pt x="1415" y="11103"/>
                              </a:cubicBezTo>
                              <a:cubicBezTo>
                                <a:pt x="1437" y="11142"/>
                                <a:pt x="1463" y="11177"/>
                                <a:pt x="1493" y="11211"/>
                              </a:cubicBezTo>
                              <a:cubicBezTo>
                                <a:pt x="1512" y="11233"/>
                                <a:pt x="1529" y="11245"/>
                                <a:pt x="1554" y="11259"/>
                              </a:cubicBezTo>
                            </a:path>
                            <a:path w="1463" h="1693">
                              <a:moveTo>
                                <a:pt x="1567" y="11079"/>
                              </a:moveTo>
                              <a:cubicBezTo>
                                <a:pt x="1465" y="11154"/>
                                <a:pt x="1367" y="11232"/>
                                <a:pt x="1269" y="11310"/>
                              </a:cubicBezTo>
                              <a:cubicBezTo>
                                <a:pt x="1249" y="11326"/>
                                <a:pt x="1246" y="11330"/>
                                <a:pt x="1233" y="11338"/>
                              </a:cubicBezTo>
                            </a:path>
                            <a:path w="1463" h="1693">
                              <a:moveTo>
                                <a:pt x="2201" y="10499"/>
                              </a:moveTo>
                              <a:cubicBezTo>
                                <a:pt x="2218" y="10605"/>
                                <a:pt x="2216" y="10709"/>
                                <a:pt x="2211" y="10818"/>
                              </a:cubicBezTo>
                              <a:cubicBezTo>
                                <a:pt x="2202" y="11005"/>
                                <a:pt x="2201" y="11190"/>
                                <a:pt x="2207" y="11377"/>
                              </a:cubicBezTo>
                              <a:cubicBezTo>
                                <a:pt x="2213" y="11560"/>
                                <a:pt x="2262" y="11782"/>
                                <a:pt x="2212" y="11961"/>
                              </a:cubicBezTo>
                              <a:cubicBezTo>
                                <a:pt x="2180" y="12074"/>
                                <a:pt x="2059" y="12132"/>
                                <a:pt x="1953" y="12157"/>
                              </a:cubicBezTo>
                              <a:cubicBezTo>
                                <a:pt x="1785" y="12196"/>
                                <a:pt x="1618" y="12182"/>
                                <a:pt x="1450" y="121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3,10492" coordsize="1463,1693" path="m1165,10512c1164,10511,1166,10494,1136,10492c1113,10490,1083,10504,1062,10513c1032,10526,1001,10539,974,10557c945,10576,912,10596,887,10620c865,10641,842,10665,825,10691c800,10729,805,10767,813,10810c819,10846,821,10878,820,10915c818,10965,808,11014,800,11063c792,11112,780,11161,773,11211c769,11238,760,11272,763,11300c766,11323,773,11322,794,11322c810,11322,830,11317,846,11313c864,11309,896,11303,910,11295c932,11283,949,11260,964,11241em892,11023c922,11035,946,11027,979,11030c1029,11034,1079,11042,1129,11045c1140,11045,1151,11046,1162,11046em1373,11019c1385,11049,1399,11075,1415,11103c1437,11142,1463,11177,1493,11211c1512,11233,1529,11245,1554,11259em1567,11079c1465,11154,1367,11232,1269,11310c1249,11326,1246,11330,1233,11338em2201,10499c2218,10605,2216,10709,2211,10818c2202,11005,2201,11190,2207,11377c2213,11560,2262,11782,2212,11961c2180,12074,2059,12132,1953,12157c1785,12196,1618,12182,1450,12163e" stroked="t" o:allowincell="f" style="position:absolute;margin-left:-68.35pt;margin-top:225.4pt;width:41.4pt;height:4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3186430</wp:posOffset>
                </wp:positionH>
                <wp:positionV relativeFrom="paragraph">
                  <wp:posOffset>2931160</wp:posOffset>
                </wp:positionV>
                <wp:extent cx="405130" cy="166370"/>
                <wp:effectExtent l="6350" t="6350" r="6350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463">
                              <a:moveTo>
                                <a:pt x="12071" y="10682"/>
                              </a:moveTo>
                              <a:cubicBezTo>
                                <a:pt x="12049" y="10699"/>
                                <a:pt x="12047" y="10709"/>
                                <a:pt x="12040" y="10735"/>
                              </a:cubicBezTo>
                              <a:cubicBezTo>
                                <a:pt x="12033" y="10761"/>
                                <a:pt x="12034" y="10789"/>
                                <a:pt x="12031" y="10816"/>
                              </a:cubicBezTo>
                              <a:cubicBezTo>
                                <a:pt x="12028" y="10846"/>
                                <a:pt x="12024" y="10877"/>
                                <a:pt x="12029" y="10907"/>
                              </a:cubicBezTo>
                              <a:cubicBezTo>
                                <a:pt x="12030" y="10911"/>
                                <a:pt x="12031" y="10915"/>
                                <a:pt x="12032" y="10919"/>
                              </a:cubicBezTo>
                              <a:cubicBezTo>
                                <a:pt x="12065" y="10922"/>
                                <a:pt x="12077" y="10898"/>
                                <a:pt x="12098" y="10869"/>
                              </a:cubicBezTo>
                              <a:cubicBezTo>
                                <a:pt x="12125" y="10831"/>
                                <a:pt x="12146" y="10789"/>
                                <a:pt x="12167" y="10747"/>
                              </a:cubicBezTo>
                              <a:cubicBezTo>
                                <a:pt x="12175" y="10730"/>
                                <a:pt x="12177" y="10727"/>
                                <a:pt x="12183" y="10717"/>
                              </a:cubicBezTo>
                              <a:cubicBezTo>
                                <a:pt x="12178" y="10747"/>
                                <a:pt x="12169" y="10777"/>
                                <a:pt x="12165" y="10808"/>
                              </a:cubicBezTo>
                              <a:cubicBezTo>
                                <a:pt x="12162" y="10835"/>
                                <a:pt x="12159" y="10885"/>
                                <a:pt x="12174" y="10910"/>
                              </a:cubicBezTo>
                              <a:cubicBezTo>
                                <a:pt x="12186" y="10930"/>
                                <a:pt x="12205" y="10919"/>
                                <a:pt x="12222" y="10915"/>
                              </a:cubicBezTo>
                            </a:path>
                            <a:path w="1125" h="463">
                              <a:moveTo>
                                <a:pt x="12428" y="10703"/>
                              </a:moveTo>
                              <a:cubicBezTo>
                                <a:pt x="12405" y="10728"/>
                                <a:pt x="12382" y="10750"/>
                                <a:pt x="12367" y="10780"/>
                              </a:cubicBezTo>
                              <a:cubicBezTo>
                                <a:pt x="12352" y="10811"/>
                                <a:pt x="12354" y="10844"/>
                                <a:pt x="12356" y="10878"/>
                              </a:cubicBezTo>
                              <a:cubicBezTo>
                                <a:pt x="12358" y="10907"/>
                                <a:pt x="12363" y="10930"/>
                                <a:pt x="12354" y="10958"/>
                              </a:cubicBezTo>
                              <a:cubicBezTo>
                                <a:pt x="12345" y="10985"/>
                                <a:pt x="12311" y="10990"/>
                                <a:pt x="12285" y="10988"/>
                              </a:cubicBezTo>
                              <a:cubicBezTo>
                                <a:pt x="12277" y="10986"/>
                                <a:pt x="12269" y="10985"/>
                                <a:pt x="12261" y="10983"/>
                              </a:cubicBezTo>
                            </a:path>
                            <a:path w="1125" h="463">
                              <a:moveTo>
                                <a:pt x="12592" y="10821"/>
                              </a:moveTo>
                              <a:cubicBezTo>
                                <a:pt x="12592" y="10847"/>
                                <a:pt x="12585" y="10872"/>
                                <a:pt x="12579" y="10898"/>
                              </a:cubicBezTo>
                              <a:cubicBezTo>
                                <a:pt x="12573" y="10926"/>
                                <a:pt x="12560" y="10957"/>
                                <a:pt x="12555" y="10983"/>
                              </a:cubicBezTo>
                              <a:cubicBezTo>
                                <a:pt x="12555" y="10988"/>
                                <a:pt x="12556" y="10994"/>
                                <a:pt x="12556" y="10999"/>
                              </a:cubicBezTo>
                            </a:path>
                            <a:path w="1125" h="463">
                              <a:moveTo>
                                <a:pt x="12729" y="10892"/>
                              </a:moveTo>
                              <a:cubicBezTo>
                                <a:pt x="12724" y="10902"/>
                                <a:pt x="12723" y="10905"/>
                                <a:pt x="12722" y="10912"/>
                              </a:cubicBezTo>
                              <a:cubicBezTo>
                                <a:pt x="12751" y="10908"/>
                                <a:pt x="12764" y="10894"/>
                                <a:pt x="12789" y="10877"/>
                              </a:cubicBezTo>
                              <a:cubicBezTo>
                                <a:pt x="12812" y="10861"/>
                                <a:pt x="12839" y="10846"/>
                                <a:pt x="12867" y="10842"/>
                              </a:cubicBezTo>
                              <a:cubicBezTo>
                                <a:pt x="12891" y="10839"/>
                                <a:pt x="12898" y="10855"/>
                                <a:pt x="12899" y="10876"/>
                              </a:cubicBezTo>
                              <a:cubicBezTo>
                                <a:pt x="12900" y="10891"/>
                                <a:pt x="12884" y="10926"/>
                                <a:pt x="12892" y="10939"/>
                              </a:cubicBezTo>
                              <a:cubicBezTo>
                                <a:pt x="12904" y="10945"/>
                                <a:pt x="12908" y="10947"/>
                                <a:pt x="12915" y="10937"/>
                              </a:cubicBezTo>
                            </a:path>
                            <a:path w="1125" h="463">
                              <a:moveTo>
                                <a:pt x="13087" y="10798"/>
                              </a:moveTo>
                              <a:cubicBezTo>
                                <a:pt x="13074" y="10815"/>
                                <a:pt x="13059" y="10830"/>
                                <a:pt x="13052" y="10848"/>
                              </a:cubicBezTo>
                              <a:cubicBezTo>
                                <a:pt x="13044" y="10868"/>
                                <a:pt x="13051" y="10887"/>
                                <a:pt x="13054" y="10908"/>
                              </a:cubicBezTo>
                              <a:cubicBezTo>
                                <a:pt x="13060" y="10944"/>
                                <a:pt x="13062" y="10982"/>
                                <a:pt x="13054" y="11018"/>
                              </a:cubicBezTo>
                              <a:cubicBezTo>
                                <a:pt x="13044" y="11063"/>
                                <a:pt x="13006" y="11138"/>
                                <a:pt x="12951" y="11144"/>
                              </a:cubicBezTo>
                              <a:cubicBezTo>
                                <a:pt x="12947" y="11143"/>
                                <a:pt x="12943" y="11141"/>
                                <a:pt x="12939" y="11140"/>
                              </a:cubicBezTo>
                              <a:cubicBezTo>
                                <a:pt x="12949" y="11096"/>
                                <a:pt x="12978" y="11090"/>
                                <a:pt x="13018" y="11068"/>
                              </a:cubicBezTo>
                              <a:cubicBezTo>
                                <a:pt x="13062" y="11044"/>
                                <a:pt x="13106" y="11019"/>
                                <a:pt x="13150" y="109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26,10682" coordsize="1125,463" path="m12071,10682c12049,10699,12047,10709,12040,10735c12033,10761,12034,10789,12031,10816c12028,10846,12024,10877,12029,10907c12030,10911,12031,10915,12032,10919c12065,10922,12077,10898,12098,10869c12125,10831,12146,10789,12167,10747c12175,10730,12177,10727,12183,10717c12178,10747,12169,10777,12165,10808c12162,10835,12159,10885,12174,10910c12186,10930,12205,10919,12222,10915em12428,10703c12405,10728,12382,10750,12367,10780c12352,10811,12354,10844,12356,10878c12358,10907,12363,10930,12354,10958c12345,10985,12311,10990,12285,10988c12277,10986,12269,10985,12261,10983em12592,10821c12592,10847,12585,10872,12579,10898c12573,10926,12560,10957,12555,10983c12555,10988,12556,10994,12556,10999em12729,10892c12724,10902,12723,10905,12722,10912c12751,10908,12764,10894,12789,10877c12812,10861,12839,10846,12867,10842c12891,10839,12898,10855,12899,10876c12900,10891,12884,10926,12892,10939c12904,10945,12908,10947,12915,10937em13087,10798c13074,10815,13059,10830,13052,10848c13044,10868,13051,10887,13054,10908c13060,10944,13062,10982,13054,11018c13044,11063,13006,11138,12951,11144c12947,11143,12943,11141,12939,11140c12949,11096,12978,11090,13018,11068c13062,11044,13106,11019,13150,10994e" stroked="t" o:allowincell="f" style="position:absolute;margin-left:250.9pt;margin-top:230.8pt;width:31.85pt;height:1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3815715</wp:posOffset>
                </wp:positionH>
                <wp:positionV relativeFrom="paragraph">
                  <wp:posOffset>2782570</wp:posOffset>
                </wp:positionV>
                <wp:extent cx="1842135" cy="323215"/>
                <wp:effectExtent l="7620" t="6985" r="5715" b="381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6" h="899">
                              <a:moveTo>
                                <a:pt x="14027" y="10757"/>
                              </a:moveTo>
                              <a:cubicBezTo>
                                <a:pt x="14015" y="10730"/>
                                <a:pt x="13997" y="10747"/>
                                <a:pt x="13975" y="10760"/>
                              </a:cubicBezTo>
                              <a:cubicBezTo>
                                <a:pt x="13930" y="10787"/>
                                <a:pt x="13894" y="10823"/>
                                <a:pt x="13857" y="10860"/>
                              </a:cubicBezTo>
                              <a:cubicBezTo>
                                <a:pt x="13829" y="10888"/>
                                <a:pt x="13780" y="10938"/>
                                <a:pt x="13775" y="10981"/>
                              </a:cubicBezTo>
                              <a:cubicBezTo>
                                <a:pt x="13771" y="11013"/>
                                <a:pt x="13787" y="11039"/>
                                <a:pt x="13819" y="11038"/>
                              </a:cubicBezTo>
                              <a:cubicBezTo>
                                <a:pt x="13827" y="11037"/>
                                <a:pt x="13835" y="11035"/>
                                <a:pt x="13843" y="11034"/>
                              </a:cubicBezTo>
                            </a:path>
                            <a:path w="5116" h="899">
                              <a:moveTo>
                                <a:pt x="14050" y="10928"/>
                              </a:moveTo>
                              <a:cubicBezTo>
                                <a:pt x="14072" y="10956"/>
                                <a:pt x="14077" y="10943"/>
                                <a:pt x="14106" y="10935"/>
                              </a:cubicBezTo>
                              <a:cubicBezTo>
                                <a:pt x="14146" y="10924"/>
                                <a:pt x="14170" y="10901"/>
                                <a:pt x="14204" y="10877"/>
                              </a:cubicBezTo>
                              <a:cubicBezTo>
                                <a:pt x="14224" y="10865"/>
                                <a:pt x="14229" y="10863"/>
                                <a:pt x="14239" y="10853"/>
                              </a:cubicBezTo>
                              <a:cubicBezTo>
                                <a:pt x="14256" y="10879"/>
                                <a:pt x="14222" y="10905"/>
                                <a:pt x="14204" y="10937"/>
                              </a:cubicBezTo>
                              <a:cubicBezTo>
                                <a:pt x="14173" y="10994"/>
                                <a:pt x="14140" y="11047"/>
                                <a:pt x="14101" y="11100"/>
                              </a:cubicBezTo>
                              <a:cubicBezTo>
                                <a:pt x="14087" y="11119"/>
                                <a:pt x="14061" y="11187"/>
                                <a:pt x="14056" y="11150"/>
                              </a:cubicBezTo>
                            </a:path>
                            <a:path w="5116" h="899">
                              <a:moveTo>
                                <a:pt x="14514" y="10342"/>
                              </a:moveTo>
                              <a:cubicBezTo>
                                <a:pt x="14532" y="10370"/>
                                <a:pt x="14522" y="10391"/>
                                <a:pt x="14520" y="10427"/>
                              </a:cubicBezTo>
                              <a:cubicBezTo>
                                <a:pt x="14516" y="10506"/>
                                <a:pt x="14502" y="10581"/>
                                <a:pt x="14488" y="10659"/>
                              </a:cubicBezTo>
                              <a:cubicBezTo>
                                <a:pt x="14473" y="10743"/>
                                <a:pt x="14441" y="10835"/>
                                <a:pt x="14435" y="10919"/>
                              </a:cubicBezTo>
                              <a:cubicBezTo>
                                <a:pt x="14438" y="10939"/>
                                <a:pt x="14440" y="10942"/>
                                <a:pt x="14438" y="10954"/>
                              </a:cubicBezTo>
                            </a:path>
                            <a:path w="5116" h="899">
                              <a:moveTo>
                                <a:pt x="14613" y="10808"/>
                              </a:moveTo>
                              <a:cubicBezTo>
                                <a:pt x="14611" y="10824"/>
                                <a:pt x="14606" y="10835"/>
                                <a:pt x="14602" y="10849"/>
                              </a:cubicBezTo>
                              <a:cubicBezTo>
                                <a:pt x="14597" y="10865"/>
                                <a:pt x="14609" y="10888"/>
                                <a:pt x="14616" y="10901"/>
                              </a:cubicBezTo>
                              <a:cubicBezTo>
                                <a:pt x="14629" y="10896"/>
                                <a:pt x="14640" y="10888"/>
                                <a:pt x="14652" y="10877"/>
                              </a:cubicBezTo>
                              <a:cubicBezTo>
                                <a:pt x="14663" y="10866"/>
                                <a:pt x="14689" y="10853"/>
                                <a:pt x="14695" y="10844"/>
                              </a:cubicBezTo>
                              <a:cubicBezTo>
                                <a:pt x="14704" y="10831"/>
                                <a:pt x="14708" y="10823"/>
                                <a:pt x="14726" y="10815"/>
                              </a:cubicBezTo>
                              <a:cubicBezTo>
                                <a:pt x="14745" y="10807"/>
                                <a:pt x="14763" y="10799"/>
                                <a:pt x="14782" y="10810"/>
                              </a:cubicBezTo>
                              <a:cubicBezTo>
                                <a:pt x="14803" y="10822"/>
                                <a:pt x="14803" y="10845"/>
                                <a:pt x="14808" y="10866"/>
                              </a:cubicBezTo>
                              <a:cubicBezTo>
                                <a:pt x="14809" y="10869"/>
                                <a:pt x="14810" y="10872"/>
                                <a:pt x="14811" y="10875"/>
                              </a:cubicBezTo>
                            </a:path>
                            <a:path w="5116" h="899">
                              <a:moveTo>
                                <a:pt x="14979" y="10788"/>
                              </a:moveTo>
                              <a:cubicBezTo>
                                <a:pt x="14959" y="10819"/>
                                <a:pt x="14932" y="10854"/>
                                <a:pt x="14925" y="10891"/>
                              </a:cubicBezTo>
                              <a:cubicBezTo>
                                <a:pt x="14925" y="10910"/>
                                <a:pt x="14925" y="10916"/>
                                <a:pt x="14941" y="10920"/>
                              </a:cubicBezTo>
                              <a:cubicBezTo>
                                <a:pt x="14976" y="10894"/>
                                <a:pt x="14999" y="10863"/>
                                <a:pt x="15023" y="10825"/>
                              </a:cubicBezTo>
                              <a:cubicBezTo>
                                <a:pt x="15061" y="10764"/>
                                <a:pt x="15088" y="10698"/>
                                <a:pt x="15115" y="10632"/>
                              </a:cubicBezTo>
                              <a:cubicBezTo>
                                <a:pt x="15135" y="10582"/>
                                <a:pt x="15152" y="10532"/>
                                <a:pt x="15166" y="10480"/>
                              </a:cubicBezTo>
                              <a:cubicBezTo>
                                <a:pt x="15160" y="10510"/>
                                <a:pt x="15152" y="10539"/>
                                <a:pt x="15145" y="10568"/>
                              </a:cubicBezTo>
                              <a:cubicBezTo>
                                <a:pt x="15132" y="10620"/>
                                <a:pt x="15116" y="10672"/>
                                <a:pt x="15105" y="10725"/>
                              </a:cubicBezTo>
                              <a:cubicBezTo>
                                <a:pt x="15102" y="10739"/>
                                <a:pt x="15078" y="10792"/>
                                <a:pt x="15090" y="10808"/>
                              </a:cubicBezTo>
                              <a:cubicBezTo>
                                <a:pt x="15094" y="10810"/>
                                <a:pt x="15099" y="10813"/>
                                <a:pt x="15103" y="10815"/>
                              </a:cubicBezTo>
                            </a:path>
                            <a:path w="5116" h="899">
                              <a:moveTo>
                                <a:pt x="15169" y="10822"/>
                              </a:moveTo>
                              <a:cubicBezTo>
                                <a:pt x="15190" y="10818"/>
                                <a:pt x="15197" y="10806"/>
                                <a:pt x="15214" y="10788"/>
                              </a:cubicBezTo>
                              <a:cubicBezTo>
                                <a:pt x="15233" y="10768"/>
                                <a:pt x="15253" y="10746"/>
                                <a:pt x="15275" y="10731"/>
                              </a:cubicBezTo>
                              <a:cubicBezTo>
                                <a:pt x="15290" y="10721"/>
                                <a:pt x="15304" y="10717"/>
                                <a:pt x="15321" y="10712"/>
                              </a:cubicBezTo>
                            </a:path>
                            <a:path w="5116" h="899">
                              <a:moveTo>
                                <a:pt x="15428" y="10756"/>
                              </a:moveTo>
                              <a:cubicBezTo>
                                <a:pt x="15419" y="10790"/>
                                <a:pt x="15404" y="10811"/>
                                <a:pt x="15389" y="10840"/>
                              </a:cubicBezTo>
                              <a:cubicBezTo>
                                <a:pt x="15379" y="10859"/>
                                <a:pt x="15372" y="10881"/>
                                <a:pt x="15379" y="10898"/>
                              </a:cubicBezTo>
                              <a:cubicBezTo>
                                <a:pt x="15392" y="10883"/>
                                <a:pt x="15402" y="10868"/>
                                <a:pt x="15414" y="10852"/>
                              </a:cubicBezTo>
                            </a:path>
                            <a:path w="5116" h="899">
                              <a:moveTo>
                                <a:pt x="15664" y="10707"/>
                              </a:moveTo>
                              <a:cubicBezTo>
                                <a:pt x="15653" y="10735"/>
                                <a:pt x="15633" y="10763"/>
                                <a:pt x="15614" y="10786"/>
                              </a:cubicBezTo>
                              <a:cubicBezTo>
                                <a:pt x="15587" y="10819"/>
                                <a:pt x="15547" y="10854"/>
                                <a:pt x="15529" y="10894"/>
                              </a:cubicBezTo>
                              <a:cubicBezTo>
                                <a:pt x="15505" y="10947"/>
                                <a:pt x="15562" y="10900"/>
                                <a:pt x="15573" y="10893"/>
                              </a:cubicBezTo>
                            </a:path>
                            <a:path w="5116" h="899">
                              <a:moveTo>
                                <a:pt x="15790" y="10793"/>
                              </a:moveTo>
                              <a:cubicBezTo>
                                <a:pt x="15774" y="10811"/>
                                <a:pt x="15759" y="10824"/>
                                <a:pt x="15750" y="10846"/>
                              </a:cubicBezTo>
                              <a:cubicBezTo>
                                <a:pt x="15767" y="10854"/>
                                <a:pt x="15783" y="10855"/>
                                <a:pt x="15800" y="10862"/>
                              </a:cubicBezTo>
                              <a:cubicBezTo>
                                <a:pt x="15822" y="10871"/>
                                <a:pt x="15825" y="10874"/>
                                <a:pt x="15834" y="10865"/>
                              </a:cubicBezTo>
                              <a:cubicBezTo>
                                <a:pt x="15850" y="10853"/>
                                <a:pt x="15857" y="10846"/>
                                <a:pt x="15864" y="10833"/>
                              </a:cubicBezTo>
                            </a:path>
                            <a:path w="5116" h="899">
                              <a:moveTo>
                                <a:pt x="16199" y="10294"/>
                              </a:moveTo>
                              <a:cubicBezTo>
                                <a:pt x="16219" y="10277"/>
                                <a:pt x="16220" y="10271"/>
                                <a:pt x="16235" y="10269"/>
                              </a:cubicBezTo>
                              <a:cubicBezTo>
                                <a:pt x="16232" y="10341"/>
                                <a:pt x="16199" y="10412"/>
                                <a:pt x="16176" y="10482"/>
                              </a:cubicBezTo>
                              <a:cubicBezTo>
                                <a:pt x="16138" y="10601"/>
                                <a:pt x="16105" y="10725"/>
                                <a:pt x="16061" y="10841"/>
                              </a:cubicBezTo>
                              <a:cubicBezTo>
                                <a:pt x="16043" y="10890"/>
                                <a:pt x="16029" y="10930"/>
                                <a:pt x="16034" y="10964"/>
                              </a:cubicBezTo>
                            </a:path>
                            <a:path w="5116" h="899">
                              <a:moveTo>
                                <a:pt x="16645" y="10812"/>
                              </a:moveTo>
                              <a:cubicBezTo>
                                <a:pt x="16606" y="10832"/>
                                <a:pt x="16576" y="10852"/>
                                <a:pt x="16542" y="10880"/>
                              </a:cubicBezTo>
                              <a:cubicBezTo>
                                <a:pt x="16504" y="10911"/>
                                <a:pt x="16457" y="10947"/>
                                <a:pt x="16433" y="10991"/>
                              </a:cubicBezTo>
                              <a:cubicBezTo>
                                <a:pt x="16425" y="11006"/>
                                <a:pt x="16399" y="11057"/>
                                <a:pt x="16436" y="11055"/>
                              </a:cubicBezTo>
                              <a:cubicBezTo>
                                <a:pt x="16444" y="11053"/>
                                <a:pt x="16452" y="11051"/>
                                <a:pt x="16460" y="11049"/>
                              </a:cubicBezTo>
                            </a:path>
                            <a:path w="5116" h="899">
                              <a:moveTo>
                                <a:pt x="16791" y="10874"/>
                              </a:moveTo>
                              <a:cubicBezTo>
                                <a:pt x="16755" y="10898"/>
                                <a:pt x="16715" y="10916"/>
                                <a:pt x="16679" y="10939"/>
                              </a:cubicBezTo>
                              <a:cubicBezTo>
                                <a:pt x="16658" y="10953"/>
                                <a:pt x="16641" y="10967"/>
                                <a:pt x="16625" y="10986"/>
                              </a:cubicBezTo>
                              <a:cubicBezTo>
                                <a:pt x="16664" y="10999"/>
                                <a:pt x="16697" y="10985"/>
                                <a:pt x="16735" y="10969"/>
                              </a:cubicBezTo>
                              <a:cubicBezTo>
                                <a:pt x="16775" y="10950"/>
                                <a:pt x="16789" y="10943"/>
                                <a:pt x="16816" y="10930"/>
                              </a:cubicBezTo>
                            </a:path>
                            <a:path w="5116" h="899">
                              <a:moveTo>
                                <a:pt x="16994" y="10904"/>
                              </a:moveTo>
                              <a:cubicBezTo>
                                <a:pt x="16961" y="10925"/>
                                <a:pt x="16923" y="10941"/>
                                <a:pt x="16893" y="10966"/>
                              </a:cubicBezTo>
                              <a:cubicBezTo>
                                <a:pt x="16877" y="10979"/>
                                <a:pt x="16870" y="10992"/>
                                <a:pt x="16863" y="11010"/>
                              </a:cubicBezTo>
                              <a:cubicBezTo>
                                <a:pt x="16886" y="11023"/>
                                <a:pt x="16905" y="11019"/>
                                <a:pt x="16931" y="11008"/>
                              </a:cubicBezTo>
                              <a:cubicBezTo>
                                <a:pt x="16961" y="10995"/>
                                <a:pt x="16984" y="10984"/>
                                <a:pt x="17010" y="10965"/>
                              </a:cubicBezTo>
                              <a:cubicBezTo>
                                <a:pt x="17024" y="10953"/>
                                <a:pt x="17028" y="10949"/>
                                <a:pt x="17038" y="10942"/>
                              </a:cubicBezTo>
                            </a:path>
                            <a:path w="5116" h="899">
                              <a:moveTo>
                                <a:pt x="17120" y="10992"/>
                              </a:moveTo>
                              <a:cubicBezTo>
                                <a:pt x="17142" y="10962"/>
                                <a:pt x="17165" y="10940"/>
                                <a:pt x="17194" y="10916"/>
                              </a:cubicBezTo>
                              <a:cubicBezTo>
                                <a:pt x="17224" y="10891"/>
                                <a:pt x="17259" y="10864"/>
                                <a:pt x="17294" y="10847"/>
                              </a:cubicBezTo>
                              <a:cubicBezTo>
                                <a:pt x="17314" y="10837"/>
                                <a:pt x="17335" y="10835"/>
                                <a:pt x="17356" y="10833"/>
                              </a:cubicBezTo>
                            </a:path>
                            <a:path w="5116" h="899">
                              <a:moveTo>
                                <a:pt x="17391" y="10911"/>
                              </a:moveTo>
                              <a:cubicBezTo>
                                <a:pt x="17376" y="10934"/>
                                <a:pt x="17360" y="10951"/>
                                <a:pt x="17355" y="10976"/>
                              </a:cubicBezTo>
                              <a:cubicBezTo>
                                <a:pt x="17394" y="10942"/>
                                <a:pt x="17423" y="10900"/>
                                <a:pt x="17452" y="10857"/>
                              </a:cubicBezTo>
                              <a:cubicBezTo>
                                <a:pt x="17500" y="10787"/>
                                <a:pt x="17542" y="10714"/>
                                <a:pt x="17579" y="10637"/>
                              </a:cubicBezTo>
                              <a:cubicBezTo>
                                <a:pt x="17608" y="10575"/>
                                <a:pt x="17630" y="10513"/>
                                <a:pt x="17649" y="10447"/>
                              </a:cubicBezTo>
                              <a:cubicBezTo>
                                <a:pt x="17651" y="10441"/>
                                <a:pt x="17652" y="10435"/>
                                <a:pt x="17654" y="10429"/>
                              </a:cubicBezTo>
                              <a:cubicBezTo>
                                <a:pt x="17625" y="10492"/>
                                <a:pt x="17610" y="10557"/>
                                <a:pt x="17590" y="10623"/>
                              </a:cubicBezTo>
                              <a:cubicBezTo>
                                <a:pt x="17565" y="10706"/>
                                <a:pt x="17529" y="10788"/>
                                <a:pt x="17509" y="10872"/>
                              </a:cubicBezTo>
                              <a:cubicBezTo>
                                <a:pt x="17502" y="10901"/>
                                <a:pt x="17498" y="10934"/>
                                <a:pt x="17493" y="10964"/>
                              </a:cubicBezTo>
                            </a:path>
                            <a:path w="5116" h="899">
                              <a:moveTo>
                                <a:pt x="17659" y="10874"/>
                              </a:moveTo>
                              <a:cubicBezTo>
                                <a:pt x="17650" y="10897"/>
                                <a:pt x="17636" y="10912"/>
                                <a:pt x="17626" y="10930"/>
                              </a:cubicBezTo>
                              <a:cubicBezTo>
                                <a:pt x="17617" y="10947"/>
                                <a:pt x="17608" y="10976"/>
                                <a:pt x="17632" y="10956"/>
                              </a:cubicBezTo>
                            </a:path>
                            <a:path w="5116" h="899">
                              <a:moveTo>
                                <a:pt x="17777" y="10896"/>
                              </a:moveTo>
                              <a:cubicBezTo>
                                <a:pt x="17795" y="10891"/>
                                <a:pt x="17815" y="10879"/>
                                <a:pt x="17834" y="10882"/>
                              </a:cubicBezTo>
                              <a:cubicBezTo>
                                <a:pt x="17853" y="10885"/>
                                <a:pt x="17862" y="10900"/>
                                <a:pt x="17871" y="10915"/>
                              </a:cubicBezTo>
                              <a:cubicBezTo>
                                <a:pt x="17883" y="10935"/>
                                <a:pt x="17900" y="10919"/>
                                <a:pt x="17916" y="10913"/>
                              </a:cubicBezTo>
                            </a:path>
                            <a:path w="5116" h="899">
                              <a:moveTo>
                                <a:pt x="18087" y="10855"/>
                              </a:moveTo>
                              <a:cubicBezTo>
                                <a:pt x="18067" y="10886"/>
                                <a:pt x="18040" y="10907"/>
                                <a:pt x="18018" y="10933"/>
                              </a:cubicBezTo>
                              <a:cubicBezTo>
                                <a:pt x="18008" y="10949"/>
                                <a:pt x="18006" y="10953"/>
                                <a:pt x="18000" y="10963"/>
                              </a:cubicBezTo>
                              <a:cubicBezTo>
                                <a:pt x="18022" y="10967"/>
                                <a:pt x="18030" y="10958"/>
                                <a:pt x="18051" y="10957"/>
                              </a:cubicBezTo>
                              <a:cubicBezTo>
                                <a:pt x="18071" y="10956"/>
                                <a:pt x="18070" y="11003"/>
                                <a:pt x="18095" y="10976"/>
                              </a:cubicBezTo>
                              <a:cubicBezTo>
                                <a:pt x="18120" y="10948"/>
                                <a:pt x="18142" y="10885"/>
                                <a:pt x="18159" y="10851"/>
                              </a:cubicBezTo>
                            </a:path>
                            <a:path w="5116" h="899">
                              <a:moveTo>
                                <a:pt x="18407" y="10324"/>
                              </a:moveTo>
                              <a:cubicBezTo>
                                <a:pt x="18396" y="10378"/>
                                <a:pt x="18375" y="10432"/>
                                <a:pt x="18357" y="10485"/>
                              </a:cubicBezTo>
                              <a:cubicBezTo>
                                <a:pt x="18326" y="10578"/>
                                <a:pt x="18293" y="10666"/>
                                <a:pt x="18253" y="10755"/>
                              </a:cubicBezTo>
                              <a:cubicBezTo>
                                <a:pt x="18234" y="10793"/>
                                <a:pt x="18229" y="10802"/>
                                <a:pt x="18222" y="10828"/>
                              </a:cubicBezTo>
                            </a:path>
                            <a:path w="5116" h="899">
                              <a:moveTo>
                                <a:pt x="18272" y="10714"/>
                              </a:moveTo>
                              <a:cubicBezTo>
                                <a:pt x="18264" y="10744"/>
                                <a:pt x="18310" y="10728"/>
                                <a:pt x="18340" y="10723"/>
                              </a:cubicBezTo>
                              <a:cubicBezTo>
                                <a:pt x="18386" y="10715"/>
                                <a:pt x="18435" y="10697"/>
                                <a:pt x="18482" y="10699"/>
                              </a:cubicBezTo>
                              <a:cubicBezTo>
                                <a:pt x="18498" y="10702"/>
                                <a:pt x="18503" y="10704"/>
                                <a:pt x="18507" y="10716"/>
                              </a:cubicBezTo>
                              <a:cubicBezTo>
                                <a:pt x="18494" y="10742"/>
                                <a:pt x="18478" y="10761"/>
                                <a:pt x="18457" y="10782"/>
                              </a:cubicBezTo>
                              <a:cubicBezTo>
                                <a:pt x="18430" y="10809"/>
                                <a:pt x="18399" y="10834"/>
                                <a:pt x="18376" y="10865"/>
                              </a:cubicBezTo>
                              <a:cubicBezTo>
                                <a:pt x="18363" y="10883"/>
                                <a:pt x="18348" y="10910"/>
                                <a:pt x="18373" y="10924"/>
                              </a:cubicBezTo>
                              <a:cubicBezTo>
                                <a:pt x="18391" y="10934"/>
                                <a:pt x="18417" y="10920"/>
                                <a:pt x="18433" y="10915"/>
                              </a:cubicBezTo>
                            </a:path>
                            <a:path w="5116" h="899">
                              <a:moveTo>
                                <a:pt x="18890" y="10703"/>
                              </a:moveTo>
                              <a:cubicBezTo>
                                <a:pt x="18876" y="10751"/>
                                <a:pt x="18853" y="10785"/>
                                <a:pt x="18821" y="10824"/>
                              </a:cubicBezTo>
                              <a:cubicBezTo>
                                <a:pt x="18774" y="10881"/>
                                <a:pt x="18724" y="10922"/>
                                <a:pt x="18662" y="10961"/>
                              </a:cubicBezTo>
                              <a:cubicBezTo>
                                <a:pt x="18610" y="10994"/>
                                <a:pt x="18578" y="10992"/>
                                <a:pt x="18521" y="109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75,10269" coordsize="5116,899" path="m14027,10757c14015,10730,13997,10747,13975,10760c13930,10787,13894,10823,13857,10860c13829,10888,13780,10938,13775,10981c13771,11013,13787,11039,13819,11038c13827,11037,13835,11035,13843,11034em14050,10928c14072,10956,14077,10943,14106,10935c14146,10924,14170,10901,14204,10877c14224,10865,14229,10863,14239,10853c14256,10879,14222,10905,14204,10937c14173,10994,14140,11047,14101,11100c14087,11119,14061,11187,14056,11150em14514,10342c14532,10370,14522,10391,14520,10427c14516,10506,14502,10581,14488,10659c14473,10743,14441,10835,14435,10919c14438,10939,14440,10942,14438,10954em14613,10808c14611,10824,14606,10835,14602,10849c14597,10865,14609,10888,14616,10901c14629,10896,14640,10888,14652,10877c14663,10866,14689,10853,14695,10844c14704,10831,14708,10823,14726,10815c14745,10807,14763,10799,14782,10810c14803,10822,14803,10845,14808,10866c14809,10869,14810,10872,14811,10875em14979,10788c14959,10819,14932,10854,14925,10891c14925,10910,14925,10916,14941,10920c14976,10894,14999,10863,15023,10825c15061,10764,15088,10698,15115,10632c15135,10582,15152,10532,15166,10480c15160,10510,15152,10539,15145,10568c15132,10620,15116,10672,15105,10725c15102,10739,15078,10792,15090,10808c15094,10810,15099,10813,15103,10815em15169,10822c15190,10818,15197,10806,15214,10788c15233,10768,15253,10746,15275,10731c15290,10721,15304,10717,15321,10712em15428,10756c15419,10790,15404,10811,15389,10840c15379,10859,15372,10881,15379,10898c15392,10883,15402,10868,15414,10852em15664,10707c15653,10735,15633,10763,15614,10786c15587,10819,15547,10854,15529,10894c15505,10947,15562,10900,15573,10893em15790,10793c15774,10811,15759,10824,15750,10846c15767,10854,15783,10855,15800,10862c15822,10871,15825,10874,15834,10865c15850,10853,15857,10846,15864,10833em16199,10294c16219,10277,16220,10271,16235,10269c16232,10341,16199,10412,16176,10482c16138,10601,16105,10725,16061,10841c16043,10890,16029,10930,16034,10964em16645,10812c16606,10832,16576,10852,16542,10880c16504,10911,16457,10947,16433,10991c16425,11006,16399,11057,16436,11055c16444,11053,16452,11051,16460,11049em16791,10874c16755,10898,16715,10916,16679,10939c16658,10953,16641,10967,16625,10986c16664,10999,16697,10985,16735,10969c16775,10950,16789,10943,16816,10930em16994,10904c16961,10925,16923,10941,16893,10966c16877,10979,16870,10992,16863,11010c16886,11023,16905,11019,16931,11008c16961,10995,16984,10984,17010,10965c17024,10953,17028,10949,17038,10942em17120,10992c17142,10962,17165,10940,17194,10916c17224,10891,17259,10864,17294,10847c17314,10837,17335,10835,17356,10833em17391,10911c17376,10934,17360,10951,17355,10976c17394,10942,17423,10900,17452,10857c17500,10787,17542,10714,17579,10637c17608,10575,17630,10513,17649,10447c17651,10441,17652,10435,17654,10429c17625,10492,17610,10557,17590,10623c17565,10706,17529,10788,17509,10872c17502,10901,17498,10934,17493,10964em17659,10874c17650,10897,17636,10912,17626,10930c17617,10947,17608,10976,17632,10956em17777,10896c17795,10891,17815,10879,17834,10882c17853,10885,17862,10900,17871,10915c17883,10935,17900,10919,17916,10913em18087,10855c18067,10886,18040,10907,18018,10933c18008,10949,18006,10953,18000,10963c18022,10967,18030,10958,18051,10957c18071,10956,18070,11003,18095,10976c18120,10948,18142,10885,18159,10851em18407,10324c18396,10378,18375,10432,18357,10485c18326,10578,18293,10666,18253,10755c18234,10793,18229,10802,18222,10828em18272,10714c18264,10744,18310,10728,18340,10723c18386,10715,18435,10697,18482,10699c18498,10702,18503,10704,18507,10716c18494,10742,18478,10761,18457,10782c18430,10809,18399,10834,18376,10865c18363,10883,18348,10910,18373,10924c18391,10934,18417,10920,18433,10915em18890,10703c18876,10751,18853,10785,18821,10824c18774,10881,18724,10922,18662,10961c18610,10994,18578,10992,18521,10977e" stroked="t" o:allowincell="f" style="position:absolute;margin-left:300.45pt;margin-top:219.1pt;width:145pt;height:25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-139065</wp:posOffset>
                </wp:positionH>
                <wp:positionV relativeFrom="paragraph">
                  <wp:posOffset>2682240</wp:posOffset>
                </wp:positionV>
                <wp:extent cx="304165" cy="237490"/>
                <wp:effectExtent l="6985" t="6985" r="5715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660">
                              <a:moveTo>
                                <a:pt x="2796" y="10266"/>
                              </a:moveTo>
                              <a:cubicBezTo>
                                <a:pt x="2795" y="10253"/>
                                <a:pt x="2795" y="10249"/>
                                <a:pt x="2790" y="10241"/>
                              </a:cubicBezTo>
                              <a:cubicBezTo>
                                <a:pt x="2796" y="10261"/>
                                <a:pt x="2796" y="10299"/>
                                <a:pt x="2796" y="10321"/>
                              </a:cubicBezTo>
                              <a:cubicBezTo>
                                <a:pt x="2795" y="10376"/>
                                <a:pt x="2796" y="10431"/>
                                <a:pt x="2797" y="10487"/>
                              </a:cubicBezTo>
                              <a:cubicBezTo>
                                <a:pt x="2798" y="10541"/>
                                <a:pt x="2798" y="10596"/>
                                <a:pt x="2800" y="10650"/>
                              </a:cubicBezTo>
                              <a:cubicBezTo>
                                <a:pt x="2820" y="10609"/>
                                <a:pt x="2827" y="10563"/>
                                <a:pt x="2830" y="10518"/>
                              </a:cubicBezTo>
                              <a:cubicBezTo>
                                <a:pt x="2834" y="10451"/>
                                <a:pt x="2836" y="10384"/>
                                <a:pt x="2835" y="10317"/>
                              </a:cubicBezTo>
                              <a:cubicBezTo>
                                <a:pt x="2834" y="10278"/>
                                <a:pt x="2825" y="10226"/>
                                <a:pt x="2845" y="10190"/>
                              </a:cubicBezTo>
                              <a:cubicBezTo>
                                <a:pt x="2860" y="10164"/>
                                <a:pt x="2903" y="10143"/>
                                <a:pt x="2930" y="10135"/>
                              </a:cubicBezTo>
                              <a:cubicBezTo>
                                <a:pt x="2959" y="10127"/>
                                <a:pt x="2988" y="10120"/>
                                <a:pt x="3017" y="10115"/>
                              </a:cubicBezTo>
                            </a:path>
                            <a:path w="844" h="660">
                              <a:moveTo>
                                <a:pt x="2905" y="10391"/>
                              </a:moveTo>
                              <a:cubicBezTo>
                                <a:pt x="2896" y="10436"/>
                                <a:pt x="2935" y="10404"/>
                                <a:pt x="2965" y="10399"/>
                              </a:cubicBezTo>
                              <a:cubicBezTo>
                                <a:pt x="2994" y="10394"/>
                                <a:pt x="3054" y="10378"/>
                                <a:pt x="3083" y="10384"/>
                              </a:cubicBezTo>
                              <a:cubicBezTo>
                                <a:pt x="3129" y="10394"/>
                                <a:pt x="3124" y="10434"/>
                                <a:pt x="3120" y="10468"/>
                              </a:cubicBezTo>
                              <a:cubicBezTo>
                                <a:pt x="3116" y="10500"/>
                                <a:pt x="3102" y="10531"/>
                                <a:pt x="3097" y="10558"/>
                              </a:cubicBezTo>
                              <a:cubicBezTo>
                                <a:pt x="3098" y="10564"/>
                                <a:pt x="3098" y="10570"/>
                                <a:pt x="3099" y="10576"/>
                              </a:cubicBezTo>
                              <a:cubicBezTo>
                                <a:pt x="3107" y="10582"/>
                                <a:pt x="3124" y="10550"/>
                                <a:pt x="3140" y="10527"/>
                              </a:cubicBezTo>
                            </a:path>
                            <a:path w="844" h="660">
                              <a:moveTo>
                                <a:pt x="3222" y="10445"/>
                              </a:moveTo>
                              <a:cubicBezTo>
                                <a:pt x="3252" y="10455"/>
                                <a:pt x="3265" y="10468"/>
                                <a:pt x="3275" y="10499"/>
                              </a:cubicBezTo>
                              <a:cubicBezTo>
                                <a:pt x="3281" y="10517"/>
                                <a:pt x="3284" y="10532"/>
                                <a:pt x="3295" y="10548"/>
                              </a:cubicBezTo>
                            </a:path>
                            <a:path w="844" h="660">
                              <a:moveTo>
                                <a:pt x="3423" y="10464"/>
                              </a:moveTo>
                              <a:cubicBezTo>
                                <a:pt x="3409" y="10491"/>
                                <a:pt x="3401" y="10514"/>
                                <a:pt x="3395" y="10540"/>
                              </a:cubicBezTo>
                              <a:cubicBezTo>
                                <a:pt x="3426" y="10521"/>
                                <a:pt x="3446" y="10504"/>
                                <a:pt x="3469" y="10473"/>
                              </a:cubicBezTo>
                              <a:cubicBezTo>
                                <a:pt x="3517" y="10406"/>
                                <a:pt x="3548" y="10329"/>
                                <a:pt x="3573" y="10251"/>
                              </a:cubicBezTo>
                              <a:cubicBezTo>
                                <a:pt x="3597" y="10175"/>
                                <a:pt x="3616" y="10099"/>
                                <a:pt x="3628" y="10021"/>
                              </a:cubicBezTo>
                              <a:cubicBezTo>
                                <a:pt x="3629" y="10011"/>
                                <a:pt x="3631" y="10001"/>
                                <a:pt x="3632" y="9991"/>
                              </a:cubicBezTo>
                              <a:cubicBezTo>
                                <a:pt x="3606" y="10084"/>
                                <a:pt x="3602" y="10169"/>
                                <a:pt x="3595" y="10265"/>
                              </a:cubicBezTo>
                              <a:cubicBezTo>
                                <a:pt x="3588" y="10363"/>
                                <a:pt x="3579" y="10453"/>
                                <a:pt x="3590" y="105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89,9991" coordsize="844,660" path="m2796,10266c2795,10253,2795,10249,2790,10241c2796,10261,2796,10299,2796,10321c2795,10376,2796,10431,2797,10487c2798,10541,2798,10596,2800,10650c2820,10609,2827,10563,2830,10518c2834,10451,2836,10384,2835,10317c2834,10278,2825,10226,2845,10190c2860,10164,2903,10143,2930,10135c2959,10127,2988,10120,3017,10115em2905,10391c2896,10436,2935,10404,2965,10399c2994,10394,3054,10378,3083,10384c3129,10394,3124,10434,3120,10468c3116,10500,3102,10531,3097,10558c3098,10564,3098,10570,3099,10576c3107,10582,3124,10550,3140,10527em3222,10445c3252,10455,3265,10468,3275,10499c3281,10517,3284,10532,3295,10548em3423,10464c3409,10491,3401,10514,3395,10540c3426,10521,3446,10504,3469,10473c3517,10406,3548,10329,3573,10251c3597,10175,3616,10099,3628,10021c3629,10011,3631,10001,3632,9991c3606,10084,3602,10169,3595,10265c3588,10363,3579,10453,3590,10550e" stroked="t" o:allowincell="f" style="position:absolute;margin-left:-10.95pt;margin-top:211.2pt;width:23.9pt;height:1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2648585</wp:posOffset>
                </wp:positionH>
                <wp:positionV relativeFrom="paragraph">
                  <wp:posOffset>5328920</wp:posOffset>
                </wp:positionV>
                <wp:extent cx="104140" cy="137160"/>
                <wp:effectExtent l="4445" t="6350" r="6350" b="698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381">
                              <a:moveTo>
                                <a:pt x="10632" y="17391"/>
                              </a:moveTo>
                              <a:cubicBezTo>
                                <a:pt x="10645" y="17381"/>
                                <a:pt x="10646" y="17367"/>
                                <a:pt x="10661" y="17358"/>
                              </a:cubicBezTo>
                              <a:cubicBezTo>
                                <a:pt x="10675" y="17350"/>
                                <a:pt x="10697" y="17333"/>
                                <a:pt x="10712" y="17352"/>
                              </a:cubicBezTo>
                              <a:cubicBezTo>
                                <a:pt x="10727" y="17371"/>
                                <a:pt x="10703" y="17427"/>
                                <a:pt x="10697" y="17444"/>
                              </a:cubicBezTo>
                              <a:cubicBezTo>
                                <a:pt x="10681" y="17490"/>
                                <a:pt x="10658" y="17535"/>
                                <a:pt x="10638" y="17580"/>
                              </a:cubicBezTo>
                              <a:cubicBezTo>
                                <a:pt x="10625" y="17610"/>
                                <a:pt x="10609" y="17642"/>
                                <a:pt x="10606" y="17675"/>
                              </a:cubicBezTo>
                              <a:cubicBezTo>
                                <a:pt x="10604" y="17693"/>
                                <a:pt x="10608" y="17710"/>
                                <a:pt x="10625" y="17719"/>
                              </a:cubicBezTo>
                              <a:cubicBezTo>
                                <a:pt x="10646" y="17730"/>
                                <a:pt x="10659" y="17718"/>
                                <a:pt x="10677" y="17714"/>
                              </a:cubicBezTo>
                              <a:cubicBezTo>
                                <a:pt x="10710" y="17706"/>
                                <a:pt x="10720" y="17694"/>
                                <a:pt x="10737" y="17664"/>
                              </a:cubicBezTo>
                              <a:cubicBezTo>
                                <a:pt x="10741" y="17657"/>
                                <a:pt x="10744" y="17651"/>
                                <a:pt x="10748" y="17644"/>
                              </a:cubicBezTo>
                            </a:path>
                            <a:path w="289" h="381">
                              <a:moveTo>
                                <a:pt x="10618" y="17521"/>
                              </a:moveTo>
                              <a:cubicBezTo>
                                <a:pt x="10592" y="17526"/>
                                <a:pt x="10567" y="17531"/>
                                <a:pt x="10542" y="17537"/>
                              </a:cubicBezTo>
                              <a:cubicBezTo>
                                <a:pt x="10523" y="17529"/>
                                <a:pt x="10594" y="17529"/>
                                <a:pt x="10609" y="17527"/>
                              </a:cubicBezTo>
                              <a:cubicBezTo>
                                <a:pt x="10679" y="17518"/>
                                <a:pt x="10750" y="17509"/>
                                <a:pt x="10820" y="174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32,17343" coordsize="289,381" path="m10632,17391c10645,17381,10646,17367,10661,17358c10675,17350,10697,17333,10712,17352c10727,17371,10703,17427,10697,17444c10681,17490,10658,17535,10638,17580c10625,17610,10609,17642,10606,17675c10604,17693,10608,17710,10625,17719c10646,17730,10659,17718,10677,17714c10710,17706,10720,17694,10737,17664c10741,17657,10744,17651,10748,17644em10618,17521c10592,17526,10567,17531,10542,17537c10523,17529,10594,17529,10609,17527c10679,17518,10750,17509,10820,17498e" stroked="t" o:allowincell="f" style="position:absolute;margin-left:208.55pt;margin-top:419.6pt;width:8.15pt;height:10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1330325</wp:posOffset>
                </wp:positionH>
                <wp:positionV relativeFrom="paragraph">
                  <wp:posOffset>3231515</wp:posOffset>
                </wp:positionV>
                <wp:extent cx="393065" cy="88265"/>
                <wp:effectExtent l="6985" t="6985" r="571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245">
                              <a:moveTo>
                                <a:pt x="6939" y="11689"/>
                              </a:moveTo>
                              <a:cubicBezTo>
                                <a:pt x="6926" y="11666"/>
                                <a:pt x="6893" y="11669"/>
                                <a:pt x="6946" y="11657"/>
                              </a:cubicBezTo>
                              <a:cubicBezTo>
                                <a:pt x="6995" y="11645"/>
                                <a:pt x="7057" y="11657"/>
                                <a:pt x="7107" y="11659"/>
                              </a:cubicBezTo>
                              <a:cubicBezTo>
                                <a:pt x="7156" y="11661"/>
                                <a:pt x="7206" y="11663"/>
                                <a:pt x="7255" y="11667"/>
                              </a:cubicBezTo>
                              <a:cubicBezTo>
                                <a:pt x="7284" y="11669"/>
                                <a:pt x="7313" y="11671"/>
                                <a:pt x="7342" y="11672"/>
                              </a:cubicBezTo>
                              <a:cubicBezTo>
                                <a:pt x="7303" y="11680"/>
                                <a:pt x="7263" y="11687"/>
                                <a:pt x="7224" y="11694"/>
                              </a:cubicBezTo>
                              <a:cubicBezTo>
                                <a:pt x="7106" y="11715"/>
                                <a:pt x="6988" y="11738"/>
                                <a:pt x="6870" y="11761"/>
                              </a:cubicBezTo>
                              <a:cubicBezTo>
                                <a:pt x="6917" y="11752"/>
                                <a:pt x="6964" y="11744"/>
                                <a:pt x="7011" y="11735"/>
                              </a:cubicBezTo>
                              <a:cubicBezTo>
                                <a:pt x="7155" y="11707"/>
                                <a:pt x="7300" y="11675"/>
                                <a:pt x="7442" y="11636"/>
                              </a:cubicBezTo>
                              <a:cubicBezTo>
                                <a:pt x="7481" y="11625"/>
                                <a:pt x="7489" y="11624"/>
                                <a:pt x="7511" y="11614"/>
                              </a:cubicBezTo>
                              <a:cubicBezTo>
                                <a:pt x="7445" y="11625"/>
                                <a:pt x="7378" y="11638"/>
                                <a:pt x="7312" y="11652"/>
                              </a:cubicBezTo>
                              <a:cubicBezTo>
                                <a:pt x="7205" y="11675"/>
                                <a:pt x="7049" y="11742"/>
                                <a:pt x="6939" y="11730"/>
                              </a:cubicBezTo>
                              <a:cubicBezTo>
                                <a:pt x="6948" y="11727"/>
                                <a:pt x="6958" y="11723"/>
                                <a:pt x="6967" y="11720"/>
                              </a:cubicBezTo>
                              <a:cubicBezTo>
                                <a:pt x="7140" y="11682"/>
                                <a:pt x="7313" y="11649"/>
                                <a:pt x="7487" y="11615"/>
                              </a:cubicBezTo>
                              <a:cubicBezTo>
                                <a:pt x="7720" y="11569"/>
                                <a:pt x="7804" y="11552"/>
                                <a:pt x="7962" y="115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70,11517" coordsize="1093,245" path="m6939,11689c6926,11666,6893,11669,6946,11657c6995,11645,7057,11657,7107,11659c7156,11661,7206,11663,7255,11667c7284,11669,7313,11671,7342,11672c7303,11680,7263,11687,7224,11694c7106,11715,6988,11738,6870,11761c6917,11752,6964,11744,7011,11735c7155,11707,7300,11675,7442,11636c7481,11625,7489,11624,7511,11614c7445,11625,7378,11638,7312,11652c7205,11675,7049,11742,6939,11730c6948,11727,6958,11723,6967,11720c7140,11682,7313,11649,7487,11615c7720,11569,7804,11552,7962,11517e" stroked="t" o:allowincell="f" style="position:absolute;margin-left:104.75pt;margin-top:254.45pt;width:30.9pt;height:6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-34290</wp:posOffset>
                </wp:positionH>
                <wp:positionV relativeFrom="paragraph">
                  <wp:posOffset>4476115</wp:posOffset>
                </wp:positionV>
                <wp:extent cx="685800" cy="15875"/>
                <wp:effectExtent l="1270" t="6985" r="635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" h="44">
                              <a:moveTo>
                                <a:pt x="3094" y="14986"/>
                              </a:moveTo>
                              <a:cubicBezTo>
                                <a:pt x="3118" y="15005"/>
                                <a:pt x="3117" y="15006"/>
                                <a:pt x="3147" y="15008"/>
                              </a:cubicBezTo>
                              <a:cubicBezTo>
                                <a:pt x="3315" y="15021"/>
                                <a:pt x="3485" y="15016"/>
                                <a:pt x="3653" y="15016"/>
                              </a:cubicBezTo>
                              <a:cubicBezTo>
                                <a:pt x="4098" y="15015"/>
                                <a:pt x="4539" y="14998"/>
                                <a:pt x="4983" y="149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79,14973" coordsize="1905,44" path="m3094,14986c3118,15005,3117,15006,3147,15008c3315,15021,3485,15016,3653,15016c4098,15015,4539,14998,4983,14973e" stroked="t" o:allowincell="f" style="position:absolute;margin-left:-2.7pt;margin-top:352.45pt;width:53.95pt;height: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41095</wp:posOffset>
                </wp:positionH>
                <wp:positionV relativeFrom="paragraph">
                  <wp:posOffset>-660400</wp:posOffset>
                </wp:positionV>
                <wp:extent cx="3416935" cy="2726055"/>
                <wp:effectExtent l="6350" t="6985" r="5715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760" cy="27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1" h="7572">
                              <a:moveTo>
                                <a:pt x="9185" y="719"/>
                              </a:moveTo>
                              <a:cubicBezTo>
                                <a:pt x="9189" y="723"/>
                                <a:pt x="9191" y="724"/>
                                <a:pt x="9198" y="730"/>
                              </a:cubicBezTo>
                              <a:cubicBezTo>
                                <a:pt x="9202" y="733"/>
                                <a:pt x="9216" y="743"/>
                                <a:pt x="9219" y="746"/>
                              </a:cubicBezTo>
                              <a:cubicBezTo>
                                <a:pt x="9224" y="751"/>
                                <a:pt x="9231" y="756"/>
                                <a:pt x="9236" y="762"/>
                              </a:cubicBezTo>
                              <a:cubicBezTo>
                                <a:pt x="9261" y="792"/>
                                <a:pt x="9265" y="811"/>
                                <a:pt x="9270" y="850"/>
                              </a:cubicBezTo>
                              <a:cubicBezTo>
                                <a:pt x="9275" y="886"/>
                                <a:pt x="9272" y="924"/>
                                <a:pt x="9273" y="960"/>
                              </a:cubicBezTo>
                              <a:cubicBezTo>
                                <a:pt x="9275" y="1034"/>
                                <a:pt x="9277" y="1108"/>
                                <a:pt x="9278" y="1182"/>
                              </a:cubicBezTo>
                              <a:cubicBezTo>
                                <a:pt x="9283" y="1574"/>
                                <a:pt x="9262" y="1967"/>
                                <a:pt x="9261" y="2360"/>
                              </a:cubicBezTo>
                              <a:cubicBezTo>
                                <a:pt x="9261" y="2576"/>
                                <a:pt x="9263" y="2792"/>
                                <a:pt x="9263" y="3008"/>
                              </a:cubicBezTo>
                              <a:cubicBezTo>
                                <a:pt x="9263" y="3109"/>
                                <a:pt x="9161" y="3885"/>
                                <a:pt x="9249" y="3943"/>
                              </a:cubicBezTo>
                              <a:cubicBezTo>
                                <a:pt x="9267" y="3955"/>
                                <a:pt x="9257" y="3902"/>
                                <a:pt x="9264" y="3881"/>
                              </a:cubicBezTo>
                            </a:path>
                            <a:path w="9491" h="7572">
                              <a:moveTo>
                                <a:pt x="9207" y="3835"/>
                              </a:moveTo>
                              <a:cubicBezTo>
                                <a:pt x="9209" y="3829"/>
                                <a:pt x="9194" y="3837"/>
                                <a:pt x="9204" y="3828"/>
                              </a:cubicBezTo>
                              <a:cubicBezTo>
                                <a:pt x="9210" y="3823"/>
                                <a:pt x="9214" y="3821"/>
                                <a:pt x="9223" y="3817"/>
                              </a:cubicBezTo>
                              <a:cubicBezTo>
                                <a:pt x="9225" y="3816"/>
                                <a:pt x="9226" y="3816"/>
                                <a:pt x="9228" y="3815"/>
                              </a:cubicBezTo>
                              <a:cubicBezTo>
                                <a:pt x="9228" y="3818"/>
                                <a:pt x="9231" y="3821"/>
                                <a:pt x="9231" y="3825"/>
                              </a:cubicBezTo>
                              <a:cubicBezTo>
                                <a:pt x="9232" y="3853"/>
                                <a:pt x="9231" y="3881"/>
                                <a:pt x="9230" y="3909"/>
                              </a:cubicBezTo>
                              <a:cubicBezTo>
                                <a:pt x="9228" y="4007"/>
                                <a:pt x="9220" y="4104"/>
                                <a:pt x="9215" y="4202"/>
                              </a:cubicBezTo>
                              <a:cubicBezTo>
                                <a:pt x="9209" y="4337"/>
                                <a:pt x="9201" y="4473"/>
                                <a:pt x="9202" y="4608"/>
                              </a:cubicBezTo>
                              <a:cubicBezTo>
                                <a:pt x="9202" y="4687"/>
                                <a:pt x="9204" y="4772"/>
                                <a:pt x="9229" y="4848"/>
                              </a:cubicBezTo>
                              <a:cubicBezTo>
                                <a:pt x="9242" y="4886"/>
                                <a:pt x="9237" y="4864"/>
                                <a:pt x="9259" y="4875"/>
                              </a:cubicBezTo>
                            </a:path>
                            <a:path w="9491" h="7572">
                              <a:moveTo>
                                <a:pt x="9124" y="4886"/>
                              </a:moveTo>
                              <a:cubicBezTo>
                                <a:pt x="9129" y="4885"/>
                                <a:pt x="9108" y="4889"/>
                                <a:pt x="9113" y="4888"/>
                              </a:cubicBezTo>
                              <a:cubicBezTo>
                                <a:pt x="9124" y="4886"/>
                                <a:pt x="9152" y="4877"/>
                                <a:pt x="9171" y="4875"/>
                              </a:cubicBezTo>
                              <a:cubicBezTo>
                                <a:pt x="9355" y="4859"/>
                                <a:pt x="9545" y="4876"/>
                                <a:pt x="9730" y="4870"/>
                              </a:cubicBezTo>
                              <a:cubicBezTo>
                                <a:pt x="10177" y="4855"/>
                                <a:pt x="10624" y="4824"/>
                                <a:pt x="11071" y="4806"/>
                              </a:cubicBezTo>
                              <a:cubicBezTo>
                                <a:pt x="11308" y="4796"/>
                                <a:pt x="11546" y="4791"/>
                                <a:pt x="11783" y="4786"/>
                              </a:cubicBezTo>
                            </a:path>
                            <a:path w="9491" h="7572">
                              <a:moveTo>
                                <a:pt x="11697" y="4755"/>
                              </a:moveTo>
                              <a:cubicBezTo>
                                <a:pt x="11698" y="4755"/>
                                <a:pt x="11689" y="4752"/>
                                <a:pt x="11691" y="4752"/>
                              </a:cubicBezTo>
                              <a:cubicBezTo>
                                <a:pt x="11724" y="4752"/>
                                <a:pt x="11740" y="4754"/>
                                <a:pt x="11773" y="4754"/>
                              </a:cubicBezTo>
                              <a:cubicBezTo>
                                <a:pt x="12323" y="4758"/>
                                <a:pt x="12874" y="4699"/>
                                <a:pt x="13423" y="4668"/>
                              </a:cubicBezTo>
                              <a:cubicBezTo>
                                <a:pt x="13855" y="4644"/>
                                <a:pt x="14288" y="4627"/>
                                <a:pt x="14721" y="4625"/>
                              </a:cubicBezTo>
                              <a:cubicBezTo>
                                <a:pt x="15093" y="4624"/>
                                <a:pt x="15463" y="4625"/>
                                <a:pt x="15835" y="4616"/>
                              </a:cubicBezTo>
                            </a:path>
                            <a:path w="9491" h="7572">
                              <a:moveTo>
                                <a:pt x="9152" y="4918"/>
                              </a:moveTo>
                              <a:cubicBezTo>
                                <a:pt x="9154" y="4914"/>
                                <a:pt x="9164" y="4894"/>
                                <a:pt x="9168" y="4891"/>
                              </a:cubicBezTo>
                              <a:cubicBezTo>
                                <a:pt x="9171" y="4891"/>
                                <a:pt x="9173" y="4890"/>
                                <a:pt x="9176" y="4890"/>
                              </a:cubicBezTo>
                            </a:path>
                            <a:path w="9491" h="7572">
                              <a:moveTo>
                                <a:pt x="9125" y="4938"/>
                              </a:moveTo>
                              <a:cubicBezTo>
                                <a:pt x="9126" y="4938"/>
                                <a:pt x="9127" y="4937"/>
                                <a:pt x="9128" y="4937"/>
                              </a:cubicBezTo>
                              <a:cubicBezTo>
                                <a:pt x="9126" y="4935"/>
                                <a:pt x="9122" y="4932"/>
                                <a:pt x="9122" y="4929"/>
                              </a:cubicBezTo>
                              <a:cubicBezTo>
                                <a:pt x="9122" y="4924"/>
                                <a:pt x="9125" y="4921"/>
                                <a:pt x="9129" y="4918"/>
                              </a:cubicBezTo>
                              <a:cubicBezTo>
                                <a:pt x="9131" y="4917"/>
                                <a:pt x="9138" y="4906"/>
                                <a:pt x="9139" y="4906"/>
                              </a:cubicBezTo>
                              <a:cubicBezTo>
                                <a:pt x="9145" y="4905"/>
                                <a:pt x="9139" y="4905"/>
                                <a:pt x="9143" y="4908"/>
                              </a:cubicBezTo>
                            </a:path>
                            <a:path w="9491" h="7572">
                              <a:moveTo>
                                <a:pt x="9148" y="4878"/>
                              </a:moveTo>
                              <a:cubicBezTo>
                                <a:pt x="9145" y="4881"/>
                                <a:pt x="9158" y="4859"/>
                                <a:pt x="9148" y="4870"/>
                              </a:cubicBezTo>
                              <a:cubicBezTo>
                                <a:pt x="9126" y="4895"/>
                                <a:pt x="9106" y="4923"/>
                                <a:pt x="9085" y="4949"/>
                              </a:cubicBezTo>
                              <a:cubicBezTo>
                                <a:pt x="8879" y="5204"/>
                                <a:pt x="8664" y="5452"/>
                                <a:pt x="8453" y="5703"/>
                              </a:cubicBezTo>
                              <a:cubicBezTo>
                                <a:pt x="8369" y="5803"/>
                                <a:pt x="8286" y="5904"/>
                                <a:pt x="8215" y="6014"/>
                              </a:cubicBezTo>
                              <a:cubicBezTo>
                                <a:pt x="8201" y="6040"/>
                                <a:pt x="8198" y="6044"/>
                                <a:pt x="8192" y="6060"/>
                              </a:cubicBezTo>
                            </a:path>
                            <a:path w="9491" h="7572">
                              <a:moveTo>
                                <a:pt x="8390" y="5840"/>
                              </a:moveTo>
                              <a:cubicBezTo>
                                <a:pt x="8341" y="5884"/>
                                <a:pt x="8291" y="5929"/>
                                <a:pt x="8245" y="5976"/>
                              </a:cubicBezTo>
                              <a:cubicBezTo>
                                <a:pt x="8140" y="6084"/>
                                <a:pt x="8048" y="6206"/>
                                <a:pt x="7949" y="6320"/>
                              </a:cubicBezTo>
                              <a:cubicBezTo>
                                <a:pt x="7833" y="6454"/>
                                <a:pt x="7728" y="6598"/>
                                <a:pt x="7608" y="6728"/>
                              </a:cubicBezTo>
                              <a:cubicBezTo>
                                <a:pt x="7539" y="6803"/>
                                <a:pt x="7463" y="6869"/>
                                <a:pt x="7384" y="6932"/>
                              </a:cubicBezTo>
                            </a:path>
                            <a:path w="9491" h="7572">
                              <a:moveTo>
                                <a:pt x="7708" y="6590"/>
                              </a:moveTo>
                              <a:cubicBezTo>
                                <a:pt x="7685" y="6591"/>
                                <a:pt x="7675" y="6577"/>
                                <a:pt x="7647" y="6593"/>
                              </a:cubicBezTo>
                              <a:cubicBezTo>
                                <a:pt x="7593" y="6624"/>
                                <a:pt x="7545" y="6685"/>
                                <a:pt x="7509" y="6734"/>
                              </a:cubicBezTo>
                              <a:cubicBezTo>
                                <a:pt x="7416" y="6862"/>
                                <a:pt x="7325" y="6993"/>
                                <a:pt x="7231" y="7121"/>
                              </a:cubicBezTo>
                              <a:cubicBezTo>
                                <a:pt x="7089" y="7313"/>
                                <a:pt x="6950" y="7525"/>
                                <a:pt x="6765" y="7679"/>
                              </a:cubicBezTo>
                              <a:cubicBezTo>
                                <a:pt x="6704" y="7730"/>
                                <a:pt x="6734" y="7698"/>
                                <a:pt x="6692" y="7692"/>
                              </a:cubicBezTo>
                            </a:path>
                            <a:path w="9491" h="7572">
                              <a:moveTo>
                                <a:pt x="6897" y="7343"/>
                              </a:moveTo>
                              <a:cubicBezTo>
                                <a:pt x="6858" y="7373"/>
                                <a:pt x="6830" y="7415"/>
                                <a:pt x="6802" y="7456"/>
                              </a:cubicBezTo>
                              <a:cubicBezTo>
                                <a:pt x="6739" y="7545"/>
                                <a:pt x="6672" y="7630"/>
                                <a:pt x="6603" y="7714"/>
                              </a:cubicBezTo>
                              <a:cubicBezTo>
                                <a:pt x="6538" y="7794"/>
                                <a:pt x="6466" y="7885"/>
                                <a:pt x="6376" y="7939"/>
                              </a:cubicBezTo>
                              <a:cubicBezTo>
                                <a:pt x="6332" y="7965"/>
                                <a:pt x="6349" y="7936"/>
                                <a:pt x="6359" y="7915"/>
                              </a:cubicBezTo>
                            </a:path>
                            <a:path w="9491" h="7572">
                              <a:moveTo>
                                <a:pt x="6469" y="7906"/>
                              </a:moveTo>
                              <a:cubicBezTo>
                                <a:pt x="6461" y="7883"/>
                                <a:pt x="6457" y="7865"/>
                                <a:pt x="6459" y="7839"/>
                              </a:cubicBezTo>
                              <a:cubicBezTo>
                                <a:pt x="6465" y="7775"/>
                                <a:pt x="6492" y="7711"/>
                                <a:pt x="6517" y="7653"/>
                              </a:cubicBezTo>
                              <a:cubicBezTo>
                                <a:pt x="6543" y="7591"/>
                                <a:pt x="6579" y="7534"/>
                                <a:pt x="6610" y="7475"/>
                              </a:cubicBezTo>
                              <a:cubicBezTo>
                                <a:pt x="6622" y="7449"/>
                                <a:pt x="6624" y="7441"/>
                                <a:pt x="6639" y="7430"/>
                              </a:cubicBezTo>
                            </a:path>
                            <a:path w="9491" h="7572">
                              <a:moveTo>
                                <a:pt x="6800" y="7878"/>
                              </a:moveTo>
                              <a:cubicBezTo>
                                <a:pt x="6801" y="7869"/>
                                <a:pt x="6804" y="7868"/>
                                <a:pt x="6806" y="7862"/>
                              </a:cubicBezTo>
                              <a:cubicBezTo>
                                <a:pt x="6829" y="7881"/>
                                <a:pt x="6852" y="7900"/>
                                <a:pt x="6874" y="7920"/>
                              </a:cubicBezTo>
                              <a:cubicBezTo>
                                <a:pt x="6930" y="7969"/>
                                <a:pt x="6984" y="8022"/>
                                <a:pt x="7040" y="8071"/>
                              </a:cubicBezTo>
                              <a:cubicBezTo>
                                <a:pt x="7078" y="8104"/>
                                <a:pt x="7116" y="8129"/>
                                <a:pt x="7159" y="8155"/>
                              </a:cubicBezTo>
                            </a:path>
                            <a:path w="9491" h="7572">
                              <a:moveTo>
                                <a:pt x="7187" y="7838"/>
                              </a:moveTo>
                              <a:cubicBezTo>
                                <a:pt x="7174" y="7845"/>
                                <a:pt x="7163" y="7849"/>
                                <a:pt x="7150" y="7853"/>
                              </a:cubicBezTo>
                              <a:cubicBezTo>
                                <a:pt x="7146" y="7854"/>
                                <a:pt x="7142" y="7857"/>
                                <a:pt x="7151" y="7853"/>
                              </a:cubicBezTo>
                            </a:path>
                            <a:path w="9491" h="7572">
                              <a:moveTo>
                                <a:pt x="7155" y="7796"/>
                              </a:moveTo>
                              <a:cubicBezTo>
                                <a:pt x="7139" y="7806"/>
                                <a:pt x="7127" y="7819"/>
                                <a:pt x="7114" y="7841"/>
                              </a:cubicBezTo>
                              <a:cubicBezTo>
                                <a:pt x="7069" y="7918"/>
                                <a:pt x="7030" y="7997"/>
                                <a:pt x="6992" y="8078"/>
                              </a:cubicBezTo>
                              <a:cubicBezTo>
                                <a:pt x="6975" y="8114"/>
                                <a:pt x="6892" y="8236"/>
                                <a:pt x="6899" y="8277"/>
                              </a:cubicBezTo>
                              <a:cubicBezTo>
                                <a:pt x="6903" y="8275"/>
                                <a:pt x="6907" y="8273"/>
                                <a:pt x="6911" y="8271"/>
                              </a:cubicBezTo>
                            </a:path>
                            <a:path w="9491" h="7572">
                              <a:moveTo>
                                <a:pt x="9151" y="745"/>
                              </a:moveTo>
                              <a:cubicBezTo>
                                <a:pt x="9153" y="739"/>
                                <a:pt x="9155" y="734"/>
                                <a:pt x="9157" y="727"/>
                              </a:cubicBezTo>
                              <a:cubicBezTo>
                                <a:pt x="9160" y="719"/>
                                <a:pt x="9164" y="712"/>
                                <a:pt x="9167" y="706"/>
                              </a:cubicBezTo>
                              <a:cubicBezTo>
                                <a:pt x="9154" y="721"/>
                                <a:pt x="9137" y="747"/>
                                <a:pt x="9124" y="767"/>
                              </a:cubicBezTo>
                              <a:cubicBezTo>
                                <a:pt x="9081" y="831"/>
                                <a:pt x="9039" y="896"/>
                                <a:pt x="8995" y="960"/>
                              </a:cubicBezTo>
                              <a:cubicBezTo>
                                <a:pt x="8966" y="1002"/>
                                <a:pt x="8937" y="1045"/>
                                <a:pt x="8911" y="1088"/>
                              </a:cubicBezTo>
                              <a:cubicBezTo>
                                <a:pt x="8940" y="1051"/>
                                <a:pt x="8969" y="1014"/>
                                <a:pt x="8998" y="978"/>
                              </a:cubicBezTo>
                              <a:cubicBezTo>
                                <a:pt x="9048" y="916"/>
                                <a:pt x="9094" y="847"/>
                                <a:pt x="9148" y="788"/>
                              </a:cubicBezTo>
                              <a:cubicBezTo>
                                <a:pt x="9179" y="754"/>
                                <a:pt x="9215" y="727"/>
                                <a:pt x="9255" y="763"/>
                              </a:cubicBezTo>
                              <a:cubicBezTo>
                                <a:pt x="9301" y="804"/>
                                <a:pt x="9335" y="870"/>
                                <a:pt x="9374" y="918"/>
                              </a:cubicBezTo>
                              <a:cubicBezTo>
                                <a:pt x="9409" y="961"/>
                                <a:pt x="9433" y="990"/>
                                <a:pt x="9486" y="10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45,706" coordsize="9491,7572" path="m9185,719c9189,723,9191,724,9198,730c9202,733,9216,743,9219,746c9224,751,9231,756,9236,762c9261,792,9265,811,9270,850c9275,886,9272,924,9273,960c9275,1034,9277,1108,9278,1182c9283,1574,9262,1967,9261,2360c9261,2576,9263,2792,9263,3008c9263,3109,9161,3885,9249,3943c9267,3955,9257,3902,9264,3881em9207,3835c9209,3829,9194,3837,9204,3828c9210,3823,9214,3821,9223,3817c9225,3816,9226,3816,9228,3815c9228,3818,9231,3821,9231,3825c9232,3853,9231,3881,9230,3909c9228,4007,9220,4104,9215,4202c9209,4337,9201,4473,9202,4608c9202,4687,9204,4772,9229,4848c9242,4886,9237,4864,9259,4875em9124,4886c9129,4885,9108,4889,9113,4888c9124,4886,9152,4877,9171,4875c9355,4859,9545,4876,9730,4870c10177,4855,10624,4824,11071,4806c11308,4796,11546,4791,11783,4786em11697,4755c11698,4755,11689,4752,11691,4752c11724,4752,11740,4754,11773,4754c12323,4758,12874,4699,13423,4668c13855,4644,14288,4627,14721,4625c15093,4624,15463,4625,15835,4616em9152,4918c9154,4914,9164,4894,9168,4891c9171,4891,9173,4890,9176,4890em9125,4938c9126,4938,9127,4937,9128,4937c9126,4935,9122,4932,9122,4929c9122,4924,9125,4921,9129,4918c9131,4917,9138,4906,9139,4906c9145,4905,9139,4905,9143,4908em9148,4878c9145,4881,9158,4859,9148,4870c9126,4895,9106,4923,9085,4949c8879,5204,8664,5452,8453,5703c8369,5803,8286,5904,8215,6014c8201,6040,8198,6044,8192,6060em8390,5840c8341,5884,8291,5929,8245,5976c8140,6084,8048,6206,7949,6320c7833,6454,7728,6598,7608,6728c7539,6803,7463,6869,7384,6932em7708,6590c7685,6591,7675,6577,7647,6593c7593,6624,7545,6685,7509,6734c7416,6862,7325,6993,7231,7121c7089,7313,6950,7525,6765,7679c6704,7730,6734,7698,6692,7692em6897,7343c6858,7373,6830,7415,6802,7456c6739,7545,6672,7630,6603,7714c6538,7794,6466,7885,6376,7939c6332,7965,6349,7936,6359,7915em6469,7906c6461,7883,6457,7865,6459,7839c6465,7775,6492,7711,6517,7653c6543,7591,6579,7534,6610,7475c6622,7449,6624,7441,6639,7430em6800,7878c6801,7869,6804,7868,6806,7862c6829,7881,6852,7900,6874,7920c6930,7969,6984,8022,7040,8071c7078,8104,7116,8129,7159,8155em7187,7838c7174,7845,7163,7849,7150,7853c7146,7854,7142,7857,7151,7853em7155,7796c7139,7806,7127,7819,7114,7841c7069,7918,7030,7997,6992,8078c6975,8114,6892,8236,6899,8277c6903,8275,6907,8273,6911,8271em9151,745c9153,739,9155,734,9157,727c9160,719,9164,712,9167,706c9154,721,9137,747,9124,767c9081,831,9039,896,8995,960c8966,1002,8937,1045,8911,1088c8940,1051,8969,1014,8998,978c9048,916,9094,847,9148,788c9179,754,9215,727,9255,763c9301,804,9335,870,9374,918c9409,961,9433,990,9486,1003e" stroked="t" o:allowincell="f" style="position:absolute;margin-left:89.85pt;margin-top:-52pt;width:269pt;height:21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09545</wp:posOffset>
                </wp:positionH>
                <wp:positionV relativeFrom="paragraph">
                  <wp:posOffset>501650</wp:posOffset>
                </wp:positionV>
                <wp:extent cx="29845" cy="335915"/>
                <wp:effectExtent l="6985" t="6985" r="5715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933">
                              <a:moveTo>
                                <a:pt x="10702" y="4787"/>
                              </a:moveTo>
                              <a:cubicBezTo>
                                <a:pt x="10713" y="4807"/>
                                <a:pt x="10726" y="4821"/>
                                <a:pt x="10739" y="4838"/>
                              </a:cubicBezTo>
                              <a:cubicBezTo>
                                <a:pt x="10741" y="4840"/>
                                <a:pt x="10746" y="4849"/>
                                <a:pt x="10747" y="4853"/>
                              </a:cubicBezTo>
                              <a:cubicBezTo>
                                <a:pt x="10748" y="4857"/>
                                <a:pt x="10743" y="4860"/>
                                <a:pt x="10743" y="4863"/>
                              </a:cubicBezTo>
                              <a:cubicBezTo>
                                <a:pt x="10738" y="4861"/>
                                <a:pt x="10741" y="4867"/>
                                <a:pt x="10734" y="4862"/>
                              </a:cubicBezTo>
                              <a:cubicBezTo>
                                <a:pt x="10732" y="4861"/>
                                <a:pt x="10726" y="4866"/>
                                <a:pt x="10724" y="4860"/>
                              </a:cubicBezTo>
                              <a:cubicBezTo>
                                <a:pt x="10722" y="4855"/>
                                <a:pt x="10723" y="4832"/>
                                <a:pt x="10724" y="4827"/>
                              </a:cubicBezTo>
                              <a:cubicBezTo>
                                <a:pt x="10729" y="4785"/>
                                <a:pt x="10739" y="4744"/>
                                <a:pt x="10743" y="4702"/>
                              </a:cubicBezTo>
                              <a:cubicBezTo>
                                <a:pt x="10752" y="4614"/>
                                <a:pt x="10755" y="4525"/>
                                <a:pt x="10757" y="4436"/>
                              </a:cubicBezTo>
                              <a:cubicBezTo>
                                <a:pt x="10759" y="4332"/>
                                <a:pt x="10759" y="4228"/>
                                <a:pt x="10756" y="4124"/>
                              </a:cubicBezTo>
                              <a:cubicBezTo>
                                <a:pt x="10754" y="4066"/>
                                <a:pt x="10755" y="4007"/>
                                <a:pt x="10758" y="3949"/>
                              </a:cubicBezTo>
                              <a:cubicBezTo>
                                <a:pt x="10758" y="3944"/>
                                <a:pt x="10758" y="3938"/>
                                <a:pt x="10758" y="3933"/>
                              </a:cubicBezTo>
                              <a:cubicBezTo>
                                <a:pt x="10771" y="3946"/>
                                <a:pt x="10778" y="3957"/>
                                <a:pt x="10782" y="3981"/>
                              </a:cubicBezTo>
                              <a:cubicBezTo>
                                <a:pt x="10783" y="3988"/>
                                <a:pt x="10783" y="3995"/>
                                <a:pt x="10784" y="40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02,3933" coordsize="83,933" path="m10702,4787c10713,4807,10726,4821,10739,4838c10741,4840,10746,4849,10747,4853c10748,4857,10743,4860,10743,4863c10738,4861,10741,4867,10734,4862c10732,4861,10726,4866,10724,4860c10722,4855,10723,4832,10724,4827c10729,4785,10739,4744,10743,4702c10752,4614,10755,4525,10757,4436c10759,4332,10759,4228,10756,4124c10754,4066,10755,4007,10758,3949c10758,3944,10758,3938,10758,3933c10771,3946,10778,3957,10782,3981c10783,3988,10783,3995,10784,4002e" stroked="t" o:allowincell="f" style="position:absolute;margin-left:213.35pt;margin-top:39.5pt;width:2.3pt;height:26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836545</wp:posOffset>
                </wp:positionH>
                <wp:positionV relativeFrom="paragraph">
                  <wp:posOffset>120650</wp:posOffset>
                </wp:positionV>
                <wp:extent cx="5715" cy="20320"/>
                <wp:effectExtent l="7620" t="6350" r="5715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6">
                              <a:moveTo>
                                <a:pt x="11069" y="2876"/>
                              </a:moveTo>
                              <a:cubicBezTo>
                                <a:pt x="11057" y="2898"/>
                                <a:pt x="11057" y="2907"/>
                                <a:pt x="11054" y="29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54,2876" coordsize="16,56" path="m11069,2876c11057,2898,11057,2907,11054,2931e" stroked="t" o:allowincell="f" style="position:absolute;margin-left:223.35pt;margin-top:9.5pt;width:0.4pt;height:1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561465</wp:posOffset>
                </wp:positionH>
                <wp:positionV relativeFrom="paragraph">
                  <wp:posOffset>471170</wp:posOffset>
                </wp:positionV>
                <wp:extent cx="13335" cy="378460"/>
                <wp:effectExtent l="7620" t="6350" r="5715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052">
                              <a:moveTo>
                                <a:pt x="7520" y="3848"/>
                              </a:moveTo>
                              <a:cubicBezTo>
                                <a:pt x="7516" y="3912"/>
                                <a:pt x="7513" y="3977"/>
                                <a:pt x="7513" y="4041"/>
                              </a:cubicBezTo>
                              <a:cubicBezTo>
                                <a:pt x="7513" y="4115"/>
                                <a:pt x="7513" y="4189"/>
                                <a:pt x="7518" y="4262"/>
                              </a:cubicBezTo>
                              <a:cubicBezTo>
                                <a:pt x="7521" y="4310"/>
                                <a:pt x="7525" y="4359"/>
                                <a:pt x="7532" y="4407"/>
                              </a:cubicBezTo>
                              <a:cubicBezTo>
                                <a:pt x="7533" y="4412"/>
                                <a:pt x="7536" y="4423"/>
                                <a:pt x="7536" y="4428"/>
                              </a:cubicBezTo>
                              <a:cubicBezTo>
                                <a:pt x="7539" y="4465"/>
                                <a:pt x="7535" y="4503"/>
                                <a:pt x="7534" y="4541"/>
                              </a:cubicBezTo>
                              <a:cubicBezTo>
                                <a:pt x="7532" y="4633"/>
                                <a:pt x="7532" y="4727"/>
                                <a:pt x="7538" y="4818"/>
                              </a:cubicBezTo>
                              <a:cubicBezTo>
                                <a:pt x="7544" y="4864"/>
                                <a:pt x="7544" y="4872"/>
                                <a:pt x="7548" y="48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13,3848" coordsize="36,1052" path="m7520,3848c7516,3912,7513,3977,7513,4041c7513,4115,7513,4189,7518,4262c7521,4310,7525,4359,7532,4407c7533,4412,7536,4423,7536,4428c7539,4465,7535,4503,7534,4541c7532,4633,7532,4727,7538,4818c7544,4864,7544,4872,7548,4899e" stroked="t" o:allowincell="f" style="position:absolute;margin-left:122.95pt;margin-top:37.1pt;width:1pt;height:29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521460</wp:posOffset>
                </wp:positionH>
                <wp:positionV relativeFrom="paragraph">
                  <wp:posOffset>230505</wp:posOffset>
                </wp:positionV>
                <wp:extent cx="19685" cy="269240"/>
                <wp:effectExtent l="6985" t="6350" r="5715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749">
                              <a:moveTo>
                                <a:pt x="7437" y="3180"/>
                              </a:moveTo>
                              <a:cubicBezTo>
                                <a:pt x="7427" y="3249"/>
                                <a:pt x="7413" y="3318"/>
                                <a:pt x="7408" y="3388"/>
                              </a:cubicBezTo>
                              <a:cubicBezTo>
                                <a:pt x="7402" y="3481"/>
                                <a:pt x="7400" y="3575"/>
                                <a:pt x="7411" y="3668"/>
                              </a:cubicBezTo>
                              <a:cubicBezTo>
                                <a:pt x="7421" y="3752"/>
                                <a:pt x="7424" y="3848"/>
                                <a:pt x="7455" y="39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02,3180" coordsize="54,749" path="m7437,3180c7427,3249,7413,3318,7408,3388c7402,3481,7400,3575,7411,3668c7421,3752,7424,3848,7455,3928e" stroked="t" o:allowincell="f" style="position:absolute;margin-left:119.8pt;margin-top:18.15pt;width:1.5pt;height:21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496695</wp:posOffset>
                </wp:positionH>
                <wp:positionV relativeFrom="paragraph">
                  <wp:posOffset>-154305</wp:posOffset>
                </wp:positionV>
                <wp:extent cx="22225" cy="438150"/>
                <wp:effectExtent l="8255" t="6350" r="5715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17">
                              <a:moveTo>
                                <a:pt x="7394" y="2111"/>
                              </a:moveTo>
                              <a:cubicBezTo>
                                <a:pt x="7379" y="2191"/>
                                <a:pt x="7365" y="2271"/>
                                <a:pt x="7358" y="2352"/>
                              </a:cubicBezTo>
                              <a:cubicBezTo>
                                <a:pt x="7345" y="2508"/>
                                <a:pt x="7337" y="2664"/>
                                <a:pt x="7334" y="2820"/>
                              </a:cubicBezTo>
                              <a:cubicBezTo>
                                <a:pt x="7331" y="2972"/>
                                <a:pt x="7322" y="3133"/>
                                <a:pt x="7347" y="3284"/>
                              </a:cubicBezTo>
                              <a:cubicBezTo>
                                <a:pt x="7354" y="3325"/>
                                <a:pt x="7361" y="3311"/>
                                <a:pt x="7372" y="33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33,2111" coordsize="62,1217" path="m7394,2111c7379,2191,7365,2271,7358,2352c7345,2508,7337,2664,7334,2820c7331,2972,7322,3133,7347,3284c7354,3325,7361,3311,7372,3321e" stroked="t" o:allowincell="f" style="position:absolute;margin-left:117.85pt;margin-top:-12.15pt;width:1.7pt;height:34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490980</wp:posOffset>
                </wp:positionH>
                <wp:positionV relativeFrom="paragraph">
                  <wp:posOffset>-450850</wp:posOffset>
                </wp:positionV>
                <wp:extent cx="10795" cy="290830"/>
                <wp:effectExtent l="6985" t="6350" r="5715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808">
                              <a:moveTo>
                                <a:pt x="7317" y="1287"/>
                              </a:moveTo>
                              <a:cubicBezTo>
                                <a:pt x="7320" y="1394"/>
                                <a:pt x="7322" y="1502"/>
                                <a:pt x="7324" y="1609"/>
                              </a:cubicBezTo>
                              <a:cubicBezTo>
                                <a:pt x="7327" y="1747"/>
                                <a:pt x="7335" y="1884"/>
                                <a:pt x="7343" y="2021"/>
                              </a:cubicBezTo>
                              <a:cubicBezTo>
                                <a:pt x="7344" y="2045"/>
                                <a:pt x="7345" y="2070"/>
                                <a:pt x="7346" y="20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17,1287" coordsize="30,808" path="m7317,1287c7320,1394,7322,1502,7324,1609c7327,1747,7335,1884,7343,2021c7344,2045,7345,2070,7346,2094e" stroked="t" o:allowincell="f" style="position:absolute;margin-left:117.4pt;margin-top:-35.5pt;width:0.8pt;height:22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714625</wp:posOffset>
                </wp:positionH>
                <wp:positionV relativeFrom="paragraph">
                  <wp:posOffset>594995</wp:posOffset>
                </wp:positionV>
                <wp:extent cx="40005" cy="88900"/>
                <wp:effectExtent l="6350" t="6350" r="5715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47">
                              <a:moveTo>
                                <a:pt x="10800" y="4193"/>
                              </a:moveTo>
                              <a:cubicBezTo>
                                <a:pt x="10785" y="4239"/>
                                <a:pt x="10764" y="4283"/>
                                <a:pt x="10743" y="4327"/>
                              </a:cubicBezTo>
                              <a:cubicBezTo>
                                <a:pt x="10723" y="4370"/>
                                <a:pt x="10708" y="4397"/>
                                <a:pt x="10729" y="4439"/>
                              </a:cubicBezTo>
                              <a:cubicBezTo>
                                <a:pt x="10773" y="4434"/>
                                <a:pt x="10785" y="4424"/>
                                <a:pt x="10825" y="44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16,4193" coordsize="110,247" path="m10800,4193c10785,4239,10764,4283,10743,4327c10723,4370,10708,4397,10729,4439c10773,4434,10785,4424,10825,4401e" stroked="t" o:allowincell="f" style="position:absolute;margin-left:213.75pt;margin-top:46.85pt;width:3.1pt;height:6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644775</wp:posOffset>
                </wp:positionH>
                <wp:positionV relativeFrom="paragraph">
                  <wp:posOffset>493395</wp:posOffset>
                </wp:positionV>
                <wp:extent cx="40640" cy="32385"/>
                <wp:effectExtent l="6350" t="6985" r="6350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1">
                              <a:moveTo>
                                <a:pt x="10522" y="3910"/>
                              </a:moveTo>
                              <a:cubicBezTo>
                                <a:pt x="10529" y="3928"/>
                                <a:pt x="10538" y="3955"/>
                                <a:pt x="10556" y="3966"/>
                              </a:cubicBezTo>
                              <a:cubicBezTo>
                                <a:pt x="10579" y="3981"/>
                                <a:pt x="10609" y="3989"/>
                                <a:pt x="10634" y="40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22,3910" coordsize="113,91" path="m10522,3910c10529,3928,10538,3955,10556,3966c10579,3981,10609,3989,10634,4000e" stroked="t" o:allowincell="f" style="position:absolute;margin-left:208.25pt;margin-top:38.85pt;width:3.15pt;height:2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529840</wp:posOffset>
                </wp:positionH>
                <wp:positionV relativeFrom="paragraph">
                  <wp:posOffset>437515</wp:posOffset>
                </wp:positionV>
                <wp:extent cx="50165" cy="8255"/>
                <wp:effectExtent l="6985" t="6985" r="5715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3">
                              <a:moveTo>
                                <a:pt x="10202" y="3755"/>
                              </a:moveTo>
                              <a:cubicBezTo>
                                <a:pt x="10216" y="3764"/>
                                <a:pt x="10219" y="3761"/>
                                <a:pt x="10234" y="3762"/>
                              </a:cubicBezTo>
                              <a:cubicBezTo>
                                <a:pt x="10262" y="3764"/>
                                <a:pt x="10290" y="3774"/>
                                <a:pt x="10318" y="3777"/>
                              </a:cubicBezTo>
                              <a:cubicBezTo>
                                <a:pt x="10325" y="3777"/>
                                <a:pt x="10333" y="3777"/>
                                <a:pt x="10340" y="37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2,3755" coordsize="139,23" path="m10202,3755c10216,3764,10219,3761,10234,3762c10262,3764,10290,3774,10318,3777c10325,3777,10333,3777,10340,3777e" stroked="t" o:allowincell="f" style="position:absolute;margin-left:199.2pt;margin-top:34.45pt;width:3.9pt;height:0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278380</wp:posOffset>
                </wp:positionH>
                <wp:positionV relativeFrom="paragraph">
                  <wp:posOffset>399415</wp:posOffset>
                </wp:positionV>
                <wp:extent cx="102235" cy="13335"/>
                <wp:effectExtent l="7620" t="7620" r="571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38">
                              <a:moveTo>
                                <a:pt x="9503" y="3686"/>
                              </a:moveTo>
                              <a:cubicBezTo>
                                <a:pt x="9515" y="3684"/>
                                <a:pt x="9544" y="3681"/>
                                <a:pt x="9558" y="3677"/>
                              </a:cubicBezTo>
                              <a:cubicBezTo>
                                <a:pt x="9609" y="3663"/>
                                <a:pt x="9647" y="3651"/>
                                <a:pt x="9702" y="3650"/>
                              </a:cubicBezTo>
                              <a:cubicBezTo>
                                <a:pt x="9745" y="3651"/>
                                <a:pt x="9758" y="3651"/>
                                <a:pt x="9786" y="36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03,3649" coordsize="284,38" path="m9503,3686c9515,3684,9544,3681,9558,3677c9609,3663,9647,3651,9702,3650c9745,3651,9758,3651,9786,3649e" stroked="t" o:allowincell="f" style="position:absolute;margin-left:179.4pt;margin-top:31.45pt;width:8pt;height: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088515</wp:posOffset>
                </wp:positionH>
                <wp:positionV relativeFrom="paragraph">
                  <wp:posOffset>422910</wp:posOffset>
                </wp:positionV>
                <wp:extent cx="33020" cy="16510"/>
                <wp:effectExtent l="6350" t="6350" r="635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46">
                              <a:moveTo>
                                <a:pt x="8977" y="3759"/>
                              </a:moveTo>
                              <a:cubicBezTo>
                                <a:pt x="8994" y="3752"/>
                                <a:pt x="9008" y="3745"/>
                                <a:pt x="9025" y="3737"/>
                              </a:cubicBezTo>
                              <a:cubicBezTo>
                                <a:pt x="9047" y="3727"/>
                                <a:pt x="9054" y="3724"/>
                                <a:pt x="9067" y="37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77,3714" coordsize="91,46" path="m8977,3759c8994,3752,9008,3745,9025,3737c9047,3727,9054,3724,9067,3714e" stroked="t" o:allowincell="f" style="position:absolute;margin-left:164.45pt;margin-top:33.3pt;width:2.55pt;height:1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31670</wp:posOffset>
                </wp:positionH>
                <wp:positionV relativeFrom="paragraph">
                  <wp:posOffset>466090</wp:posOffset>
                </wp:positionV>
                <wp:extent cx="14605" cy="12065"/>
                <wp:effectExtent l="6985" t="7620" r="5715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3">
                              <a:moveTo>
                                <a:pt x="8541" y="3867"/>
                              </a:moveTo>
                              <a:cubicBezTo>
                                <a:pt x="8550" y="3864"/>
                                <a:pt x="8559" y="3855"/>
                                <a:pt x="8568" y="3847"/>
                              </a:cubicBezTo>
                              <a:cubicBezTo>
                                <a:pt x="8572" y="3843"/>
                                <a:pt x="8576" y="3839"/>
                                <a:pt x="8580" y="38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41,3835" coordsize="40,33" path="m8541,3867c8550,3864,8559,3855,8568,3847c8572,3843,8576,3839,8580,3835e" stroked="t" o:allowincell="f" style="position:absolute;margin-left:152.1pt;margin-top:36.7pt;width:1.1pt;height:0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762760</wp:posOffset>
                </wp:positionH>
                <wp:positionV relativeFrom="paragraph">
                  <wp:posOffset>538480</wp:posOffset>
                </wp:positionV>
                <wp:extent cx="46355" cy="27940"/>
                <wp:effectExtent l="6985" t="6350" r="5715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79">
                              <a:moveTo>
                                <a:pt x="8071" y="4113"/>
                              </a:moveTo>
                              <a:cubicBezTo>
                                <a:pt x="8095" y="4097"/>
                                <a:pt x="8116" y="4079"/>
                                <a:pt x="8141" y="4063"/>
                              </a:cubicBezTo>
                              <a:cubicBezTo>
                                <a:pt x="8168" y="4046"/>
                                <a:pt x="8178" y="4040"/>
                                <a:pt x="8199" y="40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71,4035" coordsize="129,79" path="m8071,4113c8095,4097,8116,4079,8141,4063c8168,4046,8178,4040,8199,4035e" stroked="t" o:allowincell="f" style="position:absolute;margin-left:138.8pt;margin-top:42.4pt;width:3.6pt;height:2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628775</wp:posOffset>
                </wp:positionH>
                <wp:positionV relativeFrom="paragraph">
                  <wp:posOffset>614045</wp:posOffset>
                </wp:positionV>
                <wp:extent cx="37465" cy="42545"/>
                <wp:effectExtent l="6985" t="6985" r="5715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17">
                              <a:moveTo>
                                <a:pt x="7702" y="4362"/>
                              </a:moveTo>
                              <a:cubicBezTo>
                                <a:pt x="7701" y="4348"/>
                                <a:pt x="7705" y="4336"/>
                                <a:pt x="7713" y="4323"/>
                              </a:cubicBezTo>
                              <a:cubicBezTo>
                                <a:pt x="7734" y="4289"/>
                                <a:pt x="7770" y="4266"/>
                                <a:pt x="7803" y="42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00,4246" coordsize="104,117" path="m7702,4362c7701,4348,7705,4336,7713,4323c7734,4289,7770,4266,7803,4246e" stroked="t" o:allowincell="f" style="position:absolute;margin-left:128.25pt;margin-top:48.35pt;width:2.9pt;height:3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562735</wp:posOffset>
                </wp:positionH>
                <wp:positionV relativeFrom="paragraph">
                  <wp:posOffset>712470</wp:posOffset>
                </wp:positionV>
                <wp:extent cx="31750" cy="59055"/>
                <wp:effectExtent l="6350" t="6985" r="6350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65">
                              <a:moveTo>
                                <a:pt x="7518" y="4683"/>
                              </a:moveTo>
                              <a:cubicBezTo>
                                <a:pt x="7518" y="4661"/>
                                <a:pt x="7520" y="4636"/>
                                <a:pt x="7534" y="4617"/>
                              </a:cubicBezTo>
                              <a:cubicBezTo>
                                <a:pt x="7558" y="4584"/>
                                <a:pt x="7581" y="4553"/>
                                <a:pt x="7603" y="45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16,4519" coordsize="88,165" path="m7518,4683c7518,4661,7520,4636,7534,4617c7558,4584,7581,4553,7603,4519e" stroked="t" o:allowincell="f" style="position:absolute;margin-left:123.05pt;margin-top:56.1pt;width:2.45pt;height:4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550670</wp:posOffset>
                </wp:positionH>
                <wp:positionV relativeFrom="paragraph">
                  <wp:posOffset>821690</wp:posOffset>
                </wp:positionV>
                <wp:extent cx="15875" cy="71755"/>
                <wp:effectExtent l="7620" t="6985" r="5715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99">
                              <a:moveTo>
                                <a:pt x="7526" y="5021"/>
                              </a:moveTo>
                              <a:cubicBezTo>
                                <a:pt x="7509" y="4999"/>
                                <a:pt x="7489" y="4975"/>
                                <a:pt x="7483" y="4946"/>
                              </a:cubicBezTo>
                              <a:cubicBezTo>
                                <a:pt x="7477" y="4916"/>
                                <a:pt x="7489" y="4892"/>
                                <a:pt x="7497" y="4865"/>
                              </a:cubicBezTo>
                              <a:cubicBezTo>
                                <a:pt x="7502" y="4843"/>
                                <a:pt x="7503" y="4836"/>
                                <a:pt x="7511" y="48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83,4823" coordsize="44,199" path="m7526,5021c7509,4999,7489,4975,7483,4946c7477,4916,7489,4892,7497,4865c7502,4843,7503,4836,7511,4823e" stroked="t" o:allowincell="f" style="position:absolute;margin-left:122.1pt;margin-top:64.7pt;width:1.2pt;height:5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570355</wp:posOffset>
                </wp:positionH>
                <wp:positionV relativeFrom="paragraph">
                  <wp:posOffset>969010</wp:posOffset>
                </wp:positionV>
                <wp:extent cx="33020" cy="68580"/>
                <wp:effectExtent l="5715" t="6985" r="6350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91">
                              <a:moveTo>
                                <a:pt x="7627" y="5421"/>
                              </a:moveTo>
                              <a:cubicBezTo>
                                <a:pt x="7601" y="5411"/>
                                <a:pt x="7576" y="5404"/>
                                <a:pt x="7557" y="5384"/>
                              </a:cubicBezTo>
                              <a:cubicBezTo>
                                <a:pt x="7534" y="5359"/>
                                <a:pt x="7537" y="5345"/>
                                <a:pt x="7545" y="5315"/>
                              </a:cubicBezTo>
                              <a:cubicBezTo>
                                <a:pt x="7553" y="5286"/>
                                <a:pt x="7563" y="5260"/>
                                <a:pt x="7571" y="52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37,5231" coordsize="91,191" path="m7627,5421c7601,5411,7576,5404,7557,5384c7534,5359,7537,5345,7545,5315c7553,5286,7563,5260,7571,5231e" stroked="t" o:allowincell="f" style="position:absolute;margin-left:123.65pt;margin-top:76.3pt;width:2.55pt;height:5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617345</wp:posOffset>
                </wp:positionH>
                <wp:positionV relativeFrom="paragraph">
                  <wp:posOffset>1106805</wp:posOffset>
                </wp:positionV>
                <wp:extent cx="11430" cy="42545"/>
                <wp:effectExtent l="6350" t="6985" r="6350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17">
                              <a:moveTo>
                                <a:pt x="7698" y="5728"/>
                              </a:moveTo>
                              <a:cubicBezTo>
                                <a:pt x="7690" y="5729"/>
                                <a:pt x="7667" y="5736"/>
                                <a:pt x="7667" y="5719"/>
                              </a:cubicBezTo>
                              <a:cubicBezTo>
                                <a:pt x="7667" y="5706"/>
                                <a:pt x="7671" y="5681"/>
                                <a:pt x="7677" y="5669"/>
                              </a:cubicBezTo>
                              <a:cubicBezTo>
                                <a:pt x="7687" y="5648"/>
                                <a:pt x="7689" y="5637"/>
                                <a:pt x="7684" y="56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67,5615" coordsize="32,117" path="m7698,5728c7690,5729,7667,5736,7667,5719c7667,5706,7671,5681,7677,5669c7687,5648,7689,5637,7684,5615e" stroked="t" o:allowincell="f" style="position:absolute;margin-left:127.35pt;margin-top:87.15pt;width:0.85pt;height:3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771650</wp:posOffset>
                </wp:positionH>
                <wp:positionV relativeFrom="paragraph">
                  <wp:posOffset>1171575</wp:posOffset>
                </wp:positionV>
                <wp:extent cx="132080" cy="75565"/>
                <wp:effectExtent l="6350" t="7620" r="6985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210">
                              <a:moveTo>
                                <a:pt x="8097" y="5795"/>
                              </a:moveTo>
                              <a:cubicBezTo>
                                <a:pt x="8102" y="5799"/>
                                <a:pt x="8097" y="5793"/>
                                <a:pt x="8100" y="5795"/>
                              </a:cubicBezTo>
                              <a:cubicBezTo>
                                <a:pt x="8117" y="5804"/>
                                <a:pt x="8136" y="5816"/>
                                <a:pt x="8152" y="5827"/>
                              </a:cubicBezTo>
                              <a:cubicBezTo>
                                <a:pt x="8221" y="5874"/>
                                <a:pt x="8292" y="5923"/>
                                <a:pt x="8366" y="5963"/>
                              </a:cubicBezTo>
                              <a:cubicBezTo>
                                <a:pt x="8414" y="5986"/>
                                <a:pt x="8429" y="5993"/>
                                <a:pt x="8462" y="60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97,5795" coordsize="366,210" path="m8097,5795c8102,5799,8097,5793,8100,5795c8117,5804,8136,5816,8152,5827c8221,5874,8292,5923,8366,5963c8414,5986,8429,5993,8462,6004e" stroked="t" o:allowincell="f" style="position:absolute;margin-left:139.5pt;margin-top:92.25pt;width:10.35pt;height: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448435</wp:posOffset>
                </wp:positionH>
                <wp:positionV relativeFrom="paragraph">
                  <wp:posOffset>-513080</wp:posOffset>
                </wp:positionV>
                <wp:extent cx="736600" cy="1355725"/>
                <wp:effectExtent l="6350" t="6985" r="6350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13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6" h="3767">
                              <a:moveTo>
                                <a:pt x="9186" y="4880"/>
                              </a:moveTo>
                              <a:cubicBezTo>
                                <a:pt x="9199" y="4878"/>
                                <a:pt x="9227" y="4878"/>
                                <a:pt x="9231" y="4876"/>
                              </a:cubicBezTo>
                              <a:cubicBezTo>
                                <a:pt x="9232" y="4876"/>
                                <a:pt x="9243" y="4865"/>
                                <a:pt x="9243" y="4865"/>
                              </a:cubicBezTo>
                              <a:cubicBezTo>
                                <a:pt x="9235" y="4856"/>
                                <a:pt x="9228" y="4839"/>
                                <a:pt x="9218" y="4829"/>
                              </a:cubicBezTo>
                              <a:cubicBezTo>
                                <a:pt x="9205" y="4816"/>
                                <a:pt x="9180" y="4811"/>
                                <a:pt x="9169" y="4795"/>
                              </a:cubicBezTo>
                              <a:cubicBezTo>
                                <a:pt x="9134" y="4747"/>
                                <a:pt x="9108" y="4694"/>
                                <a:pt x="9071" y="4646"/>
                              </a:cubicBezTo>
                              <a:cubicBezTo>
                                <a:pt x="9010" y="4565"/>
                                <a:pt x="8956" y="4485"/>
                                <a:pt x="8899" y="4401"/>
                              </a:cubicBezTo>
                              <a:cubicBezTo>
                                <a:pt x="8850" y="4328"/>
                                <a:pt x="8791" y="4262"/>
                                <a:pt x="8746" y="4187"/>
                              </a:cubicBezTo>
                              <a:cubicBezTo>
                                <a:pt x="8728" y="4156"/>
                                <a:pt x="8715" y="4122"/>
                                <a:pt x="8697" y="4092"/>
                              </a:cubicBezTo>
                              <a:cubicBezTo>
                                <a:pt x="8668" y="4043"/>
                                <a:pt x="8635" y="3997"/>
                                <a:pt x="8606" y="3948"/>
                              </a:cubicBezTo>
                              <a:cubicBezTo>
                                <a:pt x="8556" y="3862"/>
                                <a:pt x="8540" y="3771"/>
                                <a:pt x="8496" y="3684"/>
                              </a:cubicBezTo>
                              <a:cubicBezTo>
                                <a:pt x="8461" y="3615"/>
                                <a:pt x="8410" y="3559"/>
                                <a:pt x="8370" y="3494"/>
                              </a:cubicBezTo>
                              <a:cubicBezTo>
                                <a:pt x="8292" y="3369"/>
                                <a:pt x="8233" y="3233"/>
                                <a:pt x="8149" y="3111"/>
                              </a:cubicBezTo>
                              <a:cubicBezTo>
                                <a:pt x="8067" y="2991"/>
                                <a:pt x="7968" y="2888"/>
                                <a:pt x="7917" y="2751"/>
                              </a:cubicBezTo>
                              <a:cubicBezTo>
                                <a:pt x="7863" y="2604"/>
                                <a:pt x="7826" y="2479"/>
                                <a:pt x="7729" y="2352"/>
                              </a:cubicBezTo>
                              <a:cubicBezTo>
                                <a:pt x="7619" y="2208"/>
                                <a:pt x="7560" y="2040"/>
                                <a:pt x="7505" y="1865"/>
                              </a:cubicBezTo>
                              <a:cubicBezTo>
                                <a:pt x="7477" y="1776"/>
                                <a:pt x="7450" y="1693"/>
                                <a:pt x="7415" y="1606"/>
                              </a:cubicBezTo>
                              <a:cubicBezTo>
                                <a:pt x="7392" y="1549"/>
                                <a:pt x="7382" y="1483"/>
                                <a:pt x="7356" y="1428"/>
                              </a:cubicBezTo>
                              <a:cubicBezTo>
                                <a:pt x="7325" y="1362"/>
                                <a:pt x="7283" y="1286"/>
                                <a:pt x="7242" y="1227"/>
                              </a:cubicBezTo>
                              <a:cubicBezTo>
                                <a:pt x="7230" y="1210"/>
                                <a:pt x="7217" y="1194"/>
                                <a:pt x="7207" y="1180"/>
                              </a:cubicBezTo>
                              <a:cubicBezTo>
                                <a:pt x="7204" y="1176"/>
                                <a:pt x="7201" y="1180"/>
                                <a:pt x="7198" y="1176"/>
                              </a:cubicBezTo>
                              <a:cubicBezTo>
                                <a:pt x="7200" y="1172"/>
                                <a:pt x="7200" y="1175"/>
                                <a:pt x="7202" y="1171"/>
                              </a:cubicBezTo>
                              <a:cubicBezTo>
                                <a:pt x="7212" y="1152"/>
                                <a:pt x="7221" y="1133"/>
                                <a:pt x="7230" y="11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98,1114" coordsize="2046,3767" path="m9186,4880c9199,4878,9227,4878,9231,4876c9232,4876,9243,4865,9243,4865c9235,4856,9228,4839,9218,4829c9205,4816,9180,4811,9169,4795c9134,4747,9108,4694,9071,4646c9010,4565,8956,4485,8899,4401c8850,4328,8791,4262,8746,4187c8728,4156,8715,4122,8697,4092c8668,4043,8635,3997,8606,3948c8556,3862,8540,3771,8496,3684c8461,3615,8410,3559,8370,3494c8292,3369,8233,3233,8149,3111c8067,2991,7968,2888,7917,2751c7863,2604,7826,2479,7729,2352c7619,2208,7560,2040,7505,1865c7477,1776,7450,1693,7415,1606c7392,1549,7382,1483,7356,1428c7325,1362,7283,1286,7242,1227c7230,1210,7217,1194,7207,1180c7204,1176,7201,1180,7198,1176c7200,1172,7200,1175,7202,1171c7212,1152,7221,1133,7230,1114e" stroked="t" o:allowincell="f" style="position:absolute;margin-left:114.05pt;margin-top:-40.4pt;width:57.95pt;height:10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191385</wp:posOffset>
                </wp:positionH>
                <wp:positionV relativeFrom="paragraph">
                  <wp:posOffset>799465</wp:posOffset>
                </wp:positionV>
                <wp:extent cx="6985" cy="38100"/>
                <wp:effectExtent l="6985" t="6350" r="5715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6">
                              <a:moveTo>
                                <a:pt x="9281" y="4760"/>
                              </a:moveTo>
                              <a:cubicBezTo>
                                <a:pt x="9277" y="4762"/>
                                <a:pt x="9272" y="4765"/>
                                <a:pt x="9268" y="4768"/>
                              </a:cubicBezTo>
                              <a:cubicBezTo>
                                <a:pt x="9265" y="4771"/>
                                <a:pt x="9269" y="4777"/>
                                <a:pt x="9269" y="4780"/>
                              </a:cubicBezTo>
                              <a:cubicBezTo>
                                <a:pt x="9270" y="4793"/>
                                <a:pt x="9271" y="4810"/>
                                <a:pt x="9267" y="4822"/>
                              </a:cubicBezTo>
                              <a:cubicBezTo>
                                <a:pt x="9265" y="4827"/>
                                <a:pt x="9264" y="4832"/>
                                <a:pt x="9263" y="4837"/>
                              </a:cubicBezTo>
                              <a:cubicBezTo>
                                <a:pt x="9263" y="4837"/>
                                <a:pt x="9263" y="4838"/>
                                <a:pt x="9263" y="4838"/>
                              </a:cubicBezTo>
                              <a:cubicBezTo>
                                <a:pt x="9264" y="4836"/>
                                <a:pt x="9265" y="4834"/>
                                <a:pt x="9265" y="4829"/>
                              </a:cubicBezTo>
                              <a:cubicBezTo>
                                <a:pt x="9265" y="4824"/>
                                <a:pt x="9265" y="4832"/>
                                <a:pt x="9265" y="4833"/>
                              </a:cubicBezTo>
                              <a:cubicBezTo>
                                <a:pt x="9265" y="4833"/>
                                <a:pt x="9264" y="4847"/>
                                <a:pt x="9266" y="4848"/>
                              </a:cubicBezTo>
                              <a:cubicBezTo>
                                <a:pt x="9269" y="4849"/>
                                <a:pt x="9270" y="4846"/>
                                <a:pt x="9273" y="4850"/>
                              </a:cubicBezTo>
                              <a:cubicBezTo>
                                <a:pt x="9276" y="4854"/>
                                <a:pt x="9275" y="4855"/>
                                <a:pt x="9277" y="4859"/>
                              </a:cubicBezTo>
                              <a:cubicBezTo>
                                <a:pt x="9279" y="4864"/>
                                <a:pt x="9281" y="4867"/>
                                <a:pt x="9279" y="48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3,4760" coordsize="19,106" path="m9281,4760c9277,4762,9272,4765,9268,4768c9265,4771,9269,4777,9269,4780c9270,4793,9271,4810,9267,4822c9265,4827,9264,4832,9263,4837c9263,4837,9263,4838,9263,4838c9264,4836,9265,4834,9265,4829c9265,4824,9265,4832,9265,4833c9265,4833,9264,4847,9266,4848c9269,4849,9270,4846,9273,4850c9276,4854,9275,4855,9277,4859c9279,4864,9281,4867,9279,4862e" stroked="t" o:allowincell="f" style="position:absolute;margin-left:172.55pt;margin-top:62.95pt;width:0.5pt;height: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292985</wp:posOffset>
                </wp:positionH>
                <wp:positionV relativeFrom="paragraph">
                  <wp:posOffset>702945</wp:posOffset>
                </wp:positionV>
                <wp:extent cx="390525" cy="547370"/>
                <wp:effectExtent l="6985" t="6985" r="571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4" h="1521">
                              <a:moveTo>
                                <a:pt x="10585" y="4492"/>
                              </a:moveTo>
                              <a:cubicBezTo>
                                <a:pt x="10581" y="4516"/>
                                <a:pt x="10573" y="4542"/>
                                <a:pt x="10571" y="4567"/>
                              </a:cubicBezTo>
                              <a:cubicBezTo>
                                <a:pt x="10567" y="4628"/>
                                <a:pt x="10569" y="4690"/>
                                <a:pt x="10581" y="4750"/>
                              </a:cubicBezTo>
                              <a:cubicBezTo>
                                <a:pt x="10591" y="4803"/>
                                <a:pt x="10603" y="4850"/>
                                <a:pt x="10628" y="4897"/>
                              </a:cubicBezTo>
                            </a:path>
                            <a:path w="1084" h="1521">
                              <a:moveTo>
                                <a:pt x="10551" y="5294"/>
                              </a:moveTo>
                              <a:cubicBezTo>
                                <a:pt x="10537" y="5323"/>
                                <a:pt x="10518" y="5351"/>
                                <a:pt x="10515" y="5384"/>
                              </a:cubicBezTo>
                              <a:cubicBezTo>
                                <a:pt x="10511" y="5426"/>
                                <a:pt x="10510" y="5478"/>
                                <a:pt x="10534" y="5514"/>
                              </a:cubicBezTo>
                              <a:cubicBezTo>
                                <a:pt x="10551" y="5530"/>
                                <a:pt x="10559" y="5535"/>
                                <a:pt x="10577" y="5534"/>
                              </a:cubicBezTo>
                            </a:path>
                            <a:path w="1084" h="1521">
                              <a:moveTo>
                                <a:pt x="9545" y="6009"/>
                              </a:moveTo>
                              <a:cubicBezTo>
                                <a:pt x="9560" y="6011"/>
                                <a:pt x="9566" y="6008"/>
                                <a:pt x="9581" y="6007"/>
                              </a:cubicBezTo>
                              <a:cubicBezTo>
                                <a:pt x="9619" y="6003"/>
                                <a:pt x="9650" y="5986"/>
                                <a:pt x="9685" y="5973"/>
                              </a:cubicBezTo>
                              <a:cubicBezTo>
                                <a:pt x="9698" y="5969"/>
                                <a:pt x="9710" y="5964"/>
                                <a:pt x="9723" y="5960"/>
                              </a:cubicBezTo>
                            </a:path>
                            <a:path w="1084" h="1521">
                              <a:moveTo>
                                <a:pt x="9942" y="5915"/>
                              </a:moveTo>
                              <a:cubicBezTo>
                                <a:pt x="9944" y="5899"/>
                                <a:pt x="9949" y="5901"/>
                                <a:pt x="9962" y="5888"/>
                              </a:cubicBezTo>
                              <a:cubicBezTo>
                                <a:pt x="9990" y="5859"/>
                                <a:pt x="10028" y="5842"/>
                                <a:pt x="10064" y="5823"/>
                              </a:cubicBezTo>
                            </a:path>
                            <a:path w="1084" h="1521">
                              <a:moveTo>
                                <a:pt x="10191" y="5780"/>
                              </a:moveTo>
                              <a:cubicBezTo>
                                <a:pt x="10199" y="5771"/>
                                <a:pt x="10203" y="5759"/>
                                <a:pt x="10209" y="5746"/>
                              </a:cubicBezTo>
                              <a:cubicBezTo>
                                <a:pt x="10225" y="5713"/>
                                <a:pt x="10246" y="5705"/>
                                <a:pt x="10272" y="5682"/>
                              </a:cubicBezTo>
                              <a:cubicBezTo>
                                <a:pt x="10277" y="5677"/>
                                <a:pt x="10281" y="5671"/>
                                <a:pt x="10286" y="5666"/>
                              </a:cubicBezTo>
                            </a:path>
                            <a:path w="1084" h="1521">
                              <a:moveTo>
                                <a:pt x="10412" y="5499"/>
                              </a:moveTo>
                              <a:cubicBezTo>
                                <a:pt x="10431" y="5464"/>
                                <a:pt x="10451" y="5431"/>
                                <a:pt x="10474" y="5399"/>
                              </a:cubicBezTo>
                              <a:cubicBezTo>
                                <a:pt x="10505" y="5355"/>
                                <a:pt x="10523" y="5306"/>
                                <a:pt x="10548" y="5259"/>
                              </a:cubicBezTo>
                              <a:cubicBezTo>
                                <a:pt x="10556" y="5245"/>
                                <a:pt x="10565" y="5231"/>
                                <a:pt x="10573" y="52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45,4492" coordsize="1084,1521" path="m10585,4492c10581,4516,10573,4542,10571,4567c10567,4628,10569,4690,10581,4750c10591,4803,10603,4850,10628,4897em10551,5294c10537,5323,10518,5351,10515,5384c10511,5426,10510,5478,10534,5514c10551,5530,10559,5535,10577,5534em9545,6009c9560,6011,9566,6008,9581,6007c9619,6003,9650,5986,9685,5973c9698,5969,9710,5964,9723,5960em9942,5915c9944,5899,9949,5901,9962,5888c9990,5859,10028,5842,10064,5823em10191,5780c10199,5771,10203,5759,10209,5746c10225,5713,10246,5705,10272,5682c10277,5677,10281,5671,10286,5666em10412,5499c10431,5464,10451,5431,10474,5399c10505,5355,10523,5306,10548,5259c10556,5245,10565,5231,10573,5217e" stroked="t" o:allowincell="f" style="position:absolute;margin-left:180.55pt;margin-top:55.35pt;width:30.7pt;height:4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148205</wp:posOffset>
                </wp:positionH>
                <wp:positionV relativeFrom="paragraph">
                  <wp:posOffset>1252855</wp:posOffset>
                </wp:positionV>
                <wp:extent cx="53340" cy="20320"/>
                <wp:effectExtent l="6985" t="6350" r="6350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56">
                              <a:moveTo>
                                <a:pt x="9142" y="6057"/>
                              </a:moveTo>
                              <a:cubicBezTo>
                                <a:pt x="9147" y="6066"/>
                                <a:pt x="9146" y="6068"/>
                                <a:pt x="9152" y="6076"/>
                              </a:cubicBezTo>
                              <a:cubicBezTo>
                                <a:pt x="9172" y="6059"/>
                                <a:pt x="9203" y="6049"/>
                                <a:pt x="9229" y="6041"/>
                              </a:cubicBezTo>
                              <a:cubicBezTo>
                                <a:pt x="9260" y="6033"/>
                                <a:pt x="9270" y="6030"/>
                                <a:pt x="9290" y="60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42,6021" coordsize="149,56" path="m9142,6057c9147,6066,9146,6068,9152,6076c9172,6059,9203,6049,9229,6041c9260,6033,9270,6030,9290,6021e" stroked="t" o:allowincell="f" style="position:absolute;margin-left:169.15pt;margin-top:98.65pt;width:4.15pt;height:1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908810</wp:posOffset>
                </wp:positionH>
                <wp:positionV relativeFrom="paragraph">
                  <wp:posOffset>1260475</wp:posOffset>
                </wp:positionV>
                <wp:extent cx="135255" cy="158115"/>
                <wp:effectExtent l="7620" t="6985" r="571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438">
                              <a:moveTo>
                                <a:pt x="8483" y="6161"/>
                              </a:moveTo>
                              <a:cubicBezTo>
                                <a:pt x="8484" y="6175"/>
                                <a:pt x="8483" y="6193"/>
                                <a:pt x="8482" y="6209"/>
                              </a:cubicBezTo>
                              <a:cubicBezTo>
                                <a:pt x="8478" y="6257"/>
                                <a:pt x="8477" y="6307"/>
                                <a:pt x="8477" y="6356"/>
                              </a:cubicBezTo>
                              <a:cubicBezTo>
                                <a:pt x="8477" y="6387"/>
                                <a:pt x="8471" y="6451"/>
                                <a:pt x="8490" y="6479"/>
                              </a:cubicBezTo>
                              <a:cubicBezTo>
                                <a:pt x="8492" y="6479"/>
                                <a:pt x="8494" y="6479"/>
                                <a:pt x="8496" y="6479"/>
                              </a:cubicBezTo>
                            </a:path>
                            <a:path w="376" h="438">
                              <a:moveTo>
                                <a:pt x="8672" y="6042"/>
                              </a:moveTo>
                              <a:cubicBezTo>
                                <a:pt x="8680" y="6054"/>
                                <a:pt x="8685" y="6064"/>
                                <a:pt x="8700" y="6070"/>
                              </a:cubicBezTo>
                              <a:cubicBezTo>
                                <a:pt x="8729" y="6081"/>
                                <a:pt x="8760" y="6091"/>
                                <a:pt x="8792" y="6090"/>
                              </a:cubicBezTo>
                              <a:cubicBezTo>
                                <a:pt x="8821" y="6086"/>
                                <a:pt x="8832" y="6084"/>
                                <a:pt x="8852" y="60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77,6042" coordsize="376,438" path="m8483,6161c8484,6175,8483,6193,8482,6209c8478,6257,8477,6307,8477,6356c8477,6387,8471,6451,8490,6479c8492,6479,8494,6479,8496,6479em8672,6042c8680,6054,8685,6064,8700,6070c8729,6081,8760,6091,8792,6090c8821,6086,8832,6084,8852,6086e" stroked="t" o:allowincell="f" style="position:absolute;margin-left:150.3pt;margin-top:99.25pt;width:10.6pt;height:12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341880</wp:posOffset>
                </wp:positionH>
                <wp:positionV relativeFrom="paragraph">
                  <wp:posOffset>-808355</wp:posOffset>
                </wp:positionV>
                <wp:extent cx="159385" cy="109855"/>
                <wp:effectExtent l="6985" t="6350" r="5715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305">
                              <a:moveTo>
                                <a:pt x="9681" y="383"/>
                              </a:moveTo>
                              <a:cubicBezTo>
                                <a:pt x="9695" y="367"/>
                                <a:pt x="9709" y="350"/>
                                <a:pt x="9723" y="334"/>
                              </a:cubicBezTo>
                              <a:cubicBezTo>
                                <a:pt x="9743" y="311"/>
                                <a:pt x="9768" y="296"/>
                                <a:pt x="9799" y="295"/>
                              </a:cubicBezTo>
                              <a:cubicBezTo>
                                <a:pt x="9829" y="294"/>
                                <a:pt x="9824" y="335"/>
                                <a:pt x="9821" y="353"/>
                              </a:cubicBezTo>
                              <a:cubicBezTo>
                                <a:pt x="9812" y="398"/>
                                <a:pt x="9787" y="439"/>
                                <a:pt x="9769" y="480"/>
                              </a:cubicBezTo>
                              <a:cubicBezTo>
                                <a:pt x="9758" y="505"/>
                                <a:pt x="9736" y="543"/>
                                <a:pt x="9747" y="571"/>
                              </a:cubicBezTo>
                              <a:cubicBezTo>
                                <a:pt x="9759" y="600"/>
                                <a:pt x="9801" y="599"/>
                                <a:pt x="9826" y="597"/>
                              </a:cubicBezTo>
                              <a:cubicBezTo>
                                <a:pt x="9861" y="594"/>
                                <a:pt x="9904" y="589"/>
                                <a:pt x="9935" y="569"/>
                              </a:cubicBezTo>
                              <a:cubicBezTo>
                                <a:pt x="9941" y="564"/>
                                <a:pt x="9947" y="558"/>
                                <a:pt x="9953" y="553"/>
                              </a:cubicBezTo>
                            </a:path>
                            <a:path w="442" h="305">
                              <a:moveTo>
                                <a:pt x="9778" y="472"/>
                              </a:moveTo>
                              <a:cubicBezTo>
                                <a:pt x="9755" y="473"/>
                                <a:pt x="9732" y="474"/>
                                <a:pt x="9709" y="477"/>
                              </a:cubicBezTo>
                              <a:cubicBezTo>
                                <a:pt x="9754" y="477"/>
                                <a:pt x="9798" y="478"/>
                                <a:pt x="9843" y="472"/>
                              </a:cubicBezTo>
                              <a:cubicBezTo>
                                <a:pt x="9937" y="460"/>
                                <a:pt x="10029" y="439"/>
                                <a:pt x="10122" y="4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81,295" coordsize="442,305" path="m9681,383c9695,367,9709,350,9723,334c9743,311,9768,296,9799,295c9829,294,9824,335,9821,353c9812,398,9787,439,9769,480c9758,505,9736,543,9747,571c9759,600,9801,599,9826,597c9861,594,9904,589,9935,569c9941,564,9947,558,9953,553em9778,472c9755,473,9732,474,9709,477c9754,477,9798,478,9843,472c9937,460,10029,439,10122,419e" stroked="t" o:allowincell="f" style="position:absolute;margin-left:184.4pt;margin-top:-63.65pt;width:12.5pt;height: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794000</wp:posOffset>
                </wp:positionH>
                <wp:positionV relativeFrom="paragraph">
                  <wp:posOffset>1430655</wp:posOffset>
                </wp:positionV>
                <wp:extent cx="315595" cy="164465"/>
                <wp:effectExtent l="6350" t="6985" r="5715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457">
                              <a:moveTo>
                                <a:pt x="10947" y="6738"/>
                              </a:moveTo>
                              <a:cubicBezTo>
                                <a:pt x="10933" y="6737"/>
                                <a:pt x="10933" y="6737"/>
                                <a:pt x="10954" y="6730"/>
                              </a:cubicBezTo>
                              <a:cubicBezTo>
                                <a:pt x="10998" y="6716"/>
                                <a:pt x="11037" y="6710"/>
                                <a:pt x="11084" y="6709"/>
                              </a:cubicBezTo>
                              <a:cubicBezTo>
                                <a:pt x="11115" y="6708"/>
                                <a:pt x="11144" y="6710"/>
                                <a:pt x="11175" y="6715"/>
                              </a:cubicBezTo>
                            </a:path>
                            <a:path w="877" h="457">
                              <a:moveTo>
                                <a:pt x="11005" y="6889"/>
                              </a:moveTo>
                              <a:cubicBezTo>
                                <a:pt x="10987" y="6899"/>
                                <a:pt x="10975" y="6902"/>
                                <a:pt x="10959" y="6915"/>
                              </a:cubicBezTo>
                              <a:cubicBezTo>
                                <a:pt x="11013" y="6899"/>
                                <a:pt x="11067" y="6878"/>
                                <a:pt x="11121" y="6860"/>
                              </a:cubicBezTo>
                              <a:cubicBezTo>
                                <a:pt x="11187" y="6837"/>
                                <a:pt x="11211" y="6829"/>
                                <a:pt x="11257" y="6818"/>
                              </a:cubicBezTo>
                            </a:path>
                            <a:path w="877" h="457">
                              <a:moveTo>
                                <a:pt x="11765" y="6590"/>
                              </a:moveTo>
                              <a:cubicBezTo>
                                <a:pt x="11694" y="6599"/>
                                <a:pt x="11639" y="6625"/>
                                <a:pt x="11581" y="6668"/>
                              </a:cubicBezTo>
                              <a:cubicBezTo>
                                <a:pt x="11518" y="6715"/>
                                <a:pt x="11451" y="6788"/>
                                <a:pt x="11454" y="6873"/>
                              </a:cubicBezTo>
                              <a:cubicBezTo>
                                <a:pt x="11457" y="6956"/>
                                <a:pt x="11530" y="6980"/>
                                <a:pt x="11601" y="6965"/>
                              </a:cubicBezTo>
                              <a:cubicBezTo>
                                <a:pt x="11685" y="6947"/>
                                <a:pt x="11753" y="6885"/>
                                <a:pt x="11787" y="6809"/>
                              </a:cubicBezTo>
                              <a:cubicBezTo>
                                <a:pt x="11821" y="6733"/>
                                <a:pt x="11808" y="6659"/>
                                <a:pt x="11806" y="6579"/>
                              </a:cubicBezTo>
                              <a:cubicBezTo>
                                <a:pt x="11806" y="6557"/>
                                <a:pt x="11806" y="6536"/>
                                <a:pt x="11806" y="65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36,6514" coordsize="877,457" path="m10947,6738c10933,6737,10933,6737,10954,6730c10998,6716,11037,6710,11084,6709c11115,6708,11144,6710,11175,6715em11005,6889c10987,6899,10975,6902,10959,6915c11013,6899,11067,6878,11121,6860c11187,6837,11211,6829,11257,6818em11765,6590c11694,6599,11639,6625,11581,6668c11518,6715,11451,6788,11454,6873c11457,6956,11530,6980,11601,6965c11685,6947,11753,6885,11787,6809c11821,6733,11808,6659,11806,6579c11806,6557,11806,6536,11806,6514e" stroked="t" o:allowincell="f" style="position:absolute;margin-left:220pt;margin-top:112.65pt;width:24.8pt;height:1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567305</wp:posOffset>
                </wp:positionH>
                <wp:positionV relativeFrom="paragraph">
                  <wp:posOffset>1478280</wp:posOffset>
                </wp:positionV>
                <wp:extent cx="104775" cy="156210"/>
                <wp:effectExtent l="5715" t="6985" r="5715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434">
                              <a:moveTo>
                                <a:pt x="10317" y="6728"/>
                              </a:moveTo>
                              <a:cubicBezTo>
                                <a:pt x="10317" y="6724"/>
                                <a:pt x="10310" y="6726"/>
                                <a:pt x="10314" y="6719"/>
                              </a:cubicBezTo>
                              <a:cubicBezTo>
                                <a:pt x="10326" y="6699"/>
                                <a:pt x="10369" y="6685"/>
                                <a:pt x="10388" y="6676"/>
                              </a:cubicBezTo>
                              <a:cubicBezTo>
                                <a:pt x="10427" y="6658"/>
                                <a:pt x="10469" y="6639"/>
                                <a:pt x="10513" y="6647"/>
                              </a:cubicBezTo>
                              <a:cubicBezTo>
                                <a:pt x="10557" y="6655"/>
                                <a:pt x="10527" y="6719"/>
                                <a:pt x="10516" y="6740"/>
                              </a:cubicBezTo>
                              <a:cubicBezTo>
                                <a:pt x="10482" y="6806"/>
                                <a:pt x="10433" y="6862"/>
                                <a:pt x="10393" y="6924"/>
                              </a:cubicBezTo>
                              <a:cubicBezTo>
                                <a:pt x="10374" y="6953"/>
                                <a:pt x="10324" y="7013"/>
                                <a:pt x="10343" y="7053"/>
                              </a:cubicBezTo>
                              <a:cubicBezTo>
                                <a:pt x="10357" y="7082"/>
                                <a:pt x="10411" y="7081"/>
                                <a:pt x="10436" y="7076"/>
                              </a:cubicBezTo>
                              <a:cubicBezTo>
                                <a:pt x="10475" y="7068"/>
                                <a:pt x="10491" y="7049"/>
                                <a:pt x="10509" y="7017"/>
                              </a:cubicBezTo>
                            </a:path>
                            <a:path w="291" h="434">
                              <a:moveTo>
                                <a:pt x="10313" y="6884"/>
                              </a:moveTo>
                              <a:cubicBezTo>
                                <a:pt x="10313" y="6867"/>
                                <a:pt x="10329" y="6871"/>
                                <a:pt x="10344" y="6865"/>
                              </a:cubicBezTo>
                              <a:cubicBezTo>
                                <a:pt x="10406" y="6839"/>
                                <a:pt x="10474" y="6826"/>
                                <a:pt x="10539" y="6808"/>
                              </a:cubicBezTo>
                              <a:cubicBezTo>
                                <a:pt x="10558" y="6803"/>
                                <a:pt x="10578" y="6797"/>
                                <a:pt x="10597" y="67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07,6646" coordsize="291,434" path="m10317,6728c10317,6724,10310,6726,10314,6719c10326,6699,10369,6685,10388,6676c10427,6658,10469,6639,10513,6647c10557,6655,10527,6719,10516,6740c10482,6806,10433,6862,10393,6924c10374,6953,10324,7013,10343,7053c10357,7082,10411,7081,10436,7076c10475,7068,10491,7049,10509,7017em10313,6884c10313,6867,10329,6871,10344,6865c10406,6839,10474,6826,10539,6808c10558,6803,10578,6797,10597,6792e" stroked="t" o:allowincell="f" style="position:absolute;margin-left:202.15pt;margin-top:116.4pt;width:8.2pt;height:1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404620</wp:posOffset>
                </wp:positionH>
                <wp:positionV relativeFrom="paragraph">
                  <wp:posOffset>-662305</wp:posOffset>
                </wp:positionV>
                <wp:extent cx="1019175" cy="438785"/>
                <wp:effectExtent l="6985" t="6350" r="5715" b="698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1" h="1219">
                              <a:moveTo>
                                <a:pt x="7145" y="1101"/>
                              </a:moveTo>
                              <a:cubicBezTo>
                                <a:pt x="7149" y="1103"/>
                                <a:pt x="7144" y="1096"/>
                                <a:pt x="7149" y="1099"/>
                              </a:cubicBezTo>
                              <a:cubicBezTo>
                                <a:pt x="7159" y="1106"/>
                                <a:pt x="7168" y="1114"/>
                                <a:pt x="7179" y="1121"/>
                              </a:cubicBezTo>
                              <a:cubicBezTo>
                                <a:pt x="7222" y="1147"/>
                                <a:pt x="7268" y="1158"/>
                                <a:pt x="7316" y="1170"/>
                              </a:cubicBezTo>
                              <a:cubicBezTo>
                                <a:pt x="7419" y="1196"/>
                                <a:pt x="7523" y="1217"/>
                                <a:pt x="7627" y="1234"/>
                              </a:cubicBezTo>
                              <a:cubicBezTo>
                                <a:pt x="7722" y="1249"/>
                                <a:pt x="7811" y="1255"/>
                                <a:pt x="7907" y="1256"/>
                              </a:cubicBezTo>
                            </a:path>
                            <a:path w="2831" h="1219">
                              <a:moveTo>
                                <a:pt x="7660" y="1302"/>
                              </a:moveTo>
                              <a:cubicBezTo>
                                <a:pt x="7690" y="1303"/>
                                <a:pt x="7727" y="1304"/>
                                <a:pt x="7758" y="1303"/>
                              </a:cubicBezTo>
                              <a:cubicBezTo>
                                <a:pt x="7880" y="1301"/>
                                <a:pt x="8001" y="1297"/>
                                <a:pt x="8123" y="1298"/>
                              </a:cubicBezTo>
                              <a:cubicBezTo>
                                <a:pt x="8303" y="1299"/>
                                <a:pt x="8484" y="1305"/>
                                <a:pt x="8664" y="1307"/>
                              </a:cubicBezTo>
                              <a:cubicBezTo>
                                <a:pt x="8707" y="1307"/>
                                <a:pt x="8750" y="1306"/>
                                <a:pt x="8793" y="1306"/>
                              </a:cubicBezTo>
                            </a:path>
                            <a:path w="2831" h="1219">
                              <a:moveTo>
                                <a:pt x="8102" y="1911"/>
                              </a:moveTo>
                              <a:cubicBezTo>
                                <a:pt x="8118" y="1922"/>
                                <a:pt x="8100" y="1908"/>
                                <a:pt x="8112" y="1918"/>
                              </a:cubicBezTo>
                              <a:cubicBezTo>
                                <a:pt x="8110" y="1914"/>
                                <a:pt x="8109" y="1906"/>
                                <a:pt x="8118" y="1908"/>
                              </a:cubicBezTo>
                              <a:cubicBezTo>
                                <a:pt x="8141" y="1912"/>
                                <a:pt x="8144" y="1907"/>
                                <a:pt x="8157" y="1887"/>
                              </a:cubicBezTo>
                            </a:path>
                            <a:path w="2831" h="1219">
                              <a:moveTo>
                                <a:pt x="8766" y="1268"/>
                              </a:moveTo>
                              <a:cubicBezTo>
                                <a:pt x="8765" y="1263"/>
                                <a:pt x="8765" y="1264"/>
                                <a:pt x="8764" y="1257"/>
                              </a:cubicBezTo>
                              <a:cubicBezTo>
                                <a:pt x="8764" y="1253"/>
                                <a:pt x="8765" y="1258"/>
                                <a:pt x="8764" y="1252"/>
                              </a:cubicBezTo>
                              <a:cubicBezTo>
                                <a:pt x="8767" y="1251"/>
                                <a:pt x="8767" y="1246"/>
                                <a:pt x="8770" y="1246"/>
                              </a:cubicBezTo>
                              <a:cubicBezTo>
                                <a:pt x="8786" y="1244"/>
                                <a:pt x="8802" y="1246"/>
                                <a:pt x="8819" y="1247"/>
                              </a:cubicBezTo>
                              <a:cubicBezTo>
                                <a:pt x="8881" y="1249"/>
                                <a:pt x="8940" y="1259"/>
                                <a:pt x="9002" y="1256"/>
                              </a:cubicBezTo>
                              <a:cubicBezTo>
                                <a:pt x="9263" y="1245"/>
                                <a:pt x="9522" y="1215"/>
                                <a:pt x="9782" y="1196"/>
                              </a:cubicBezTo>
                              <a:cubicBezTo>
                                <a:pt x="9811" y="1195"/>
                                <a:pt x="9841" y="1193"/>
                                <a:pt x="9870" y="1192"/>
                              </a:cubicBezTo>
                            </a:path>
                            <a:path w="2831" h="1219">
                              <a:moveTo>
                                <a:pt x="7077" y="1084"/>
                              </a:moveTo>
                              <a:cubicBezTo>
                                <a:pt x="7080" y="1082"/>
                                <a:pt x="7110" y="1068"/>
                                <a:pt x="7118" y="1064"/>
                              </a:cubicBezTo>
                              <a:cubicBezTo>
                                <a:pt x="7176" y="1034"/>
                                <a:pt x="7235" y="1007"/>
                                <a:pt x="7295" y="982"/>
                              </a:cubicBezTo>
                              <a:cubicBezTo>
                                <a:pt x="7452" y="918"/>
                                <a:pt x="7619" y="871"/>
                                <a:pt x="7786" y="842"/>
                              </a:cubicBezTo>
                              <a:cubicBezTo>
                                <a:pt x="7935" y="816"/>
                                <a:pt x="8085" y="799"/>
                                <a:pt x="8236" y="788"/>
                              </a:cubicBezTo>
                              <a:cubicBezTo>
                                <a:pt x="8267" y="786"/>
                                <a:pt x="8298" y="785"/>
                                <a:pt x="8329" y="783"/>
                              </a:cubicBezTo>
                            </a:path>
                            <a:path w="2831" h="1219">
                              <a:moveTo>
                                <a:pt x="8498" y="809"/>
                              </a:moveTo>
                              <a:cubicBezTo>
                                <a:pt x="8521" y="805"/>
                                <a:pt x="8552" y="798"/>
                                <a:pt x="8577" y="793"/>
                              </a:cubicBezTo>
                              <a:cubicBezTo>
                                <a:pt x="8668" y="774"/>
                                <a:pt x="8762" y="765"/>
                                <a:pt x="8855" y="754"/>
                              </a:cubicBezTo>
                              <a:cubicBezTo>
                                <a:pt x="9095" y="725"/>
                                <a:pt x="9335" y="708"/>
                                <a:pt x="9577" y="702"/>
                              </a:cubicBezTo>
                              <a:cubicBezTo>
                                <a:pt x="9666" y="700"/>
                                <a:pt x="9756" y="701"/>
                                <a:pt x="9845" y="709"/>
                              </a:cubicBezTo>
                              <a:cubicBezTo>
                                <a:pt x="9878" y="713"/>
                                <a:pt x="9886" y="715"/>
                                <a:pt x="9907" y="7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7,700" coordsize="2831,1219" path="m7145,1101c7149,1103,7144,1096,7149,1099c7159,1106,7168,1114,7179,1121c7222,1147,7268,1158,7316,1170c7419,1196,7523,1217,7627,1234c7722,1249,7811,1255,7907,1256em7660,1302c7690,1303,7727,1304,7758,1303c7880,1301,8001,1297,8123,1298c8303,1299,8484,1305,8664,1307c8707,1307,8750,1306,8793,1306em8102,1911c8118,1922,8100,1908,8112,1918c8110,1914,8109,1906,8118,1908c8141,1912,8144,1907,8157,1887em8766,1268c8765,1263,8765,1264,8764,1257c8764,1253,8765,1258,8764,1252c8767,1251,8767,1246,8770,1246c8786,1244,8802,1246,8819,1247c8881,1249,8940,1259,9002,1256c9263,1245,9522,1215,9782,1196c9811,1195,9841,1193,9870,1192em7077,1084c7080,1082,7110,1068,7118,1064c7176,1034,7235,1007,7295,982c7452,918,7619,871,7786,842c7935,816,8085,799,8236,788c8267,786,8298,785,8329,783em8498,809c8521,805,8552,798,8577,793c8668,774,8762,765,8855,754c9095,725,9335,708,9577,702c9666,700,9756,701,9845,709c9878,713,9886,715,9907,714e" stroked="t" o:allowincell="f" style="position:absolute;margin-left:110.6pt;margin-top:-52.15pt;width:80.2pt;height:3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481195</wp:posOffset>
                </wp:positionH>
                <wp:positionV relativeFrom="paragraph">
                  <wp:posOffset>650875</wp:posOffset>
                </wp:positionV>
                <wp:extent cx="145415" cy="525145"/>
                <wp:effectExtent l="6985" t="8255" r="5715" b="317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1459">
                              <a:moveTo>
                                <a:pt x="15813" y="4658"/>
                              </a:moveTo>
                              <a:cubicBezTo>
                                <a:pt x="15810" y="4653"/>
                                <a:pt x="15806" y="4648"/>
                                <a:pt x="15804" y="4641"/>
                              </a:cubicBezTo>
                              <a:cubicBezTo>
                                <a:pt x="15799" y="4624"/>
                                <a:pt x="15794" y="4607"/>
                                <a:pt x="15788" y="4590"/>
                              </a:cubicBezTo>
                              <a:cubicBezTo>
                                <a:pt x="15777" y="4562"/>
                                <a:pt x="15762" y="4535"/>
                                <a:pt x="15746" y="4510"/>
                              </a:cubicBezTo>
                              <a:cubicBezTo>
                                <a:pt x="15719" y="4469"/>
                                <a:pt x="15689" y="4431"/>
                                <a:pt x="15660" y="4392"/>
                              </a:cubicBezTo>
                              <a:cubicBezTo>
                                <a:pt x="15651" y="4380"/>
                                <a:pt x="15630" y="4362"/>
                                <a:pt x="15648" y="4350"/>
                              </a:cubicBezTo>
                              <a:cubicBezTo>
                                <a:pt x="15665" y="4339"/>
                                <a:pt x="15715" y="4351"/>
                                <a:pt x="15733" y="4353"/>
                              </a:cubicBezTo>
                            </a:path>
                            <a:path w="404" h="1459">
                              <a:moveTo>
                                <a:pt x="15948" y="4472"/>
                              </a:moveTo>
                              <a:cubicBezTo>
                                <a:pt x="15914" y="4528"/>
                                <a:pt x="15882" y="4585"/>
                                <a:pt x="15846" y="4641"/>
                              </a:cubicBezTo>
                              <a:cubicBezTo>
                                <a:pt x="15798" y="4716"/>
                                <a:pt x="15747" y="4787"/>
                                <a:pt x="15714" y="4870"/>
                              </a:cubicBezTo>
                              <a:cubicBezTo>
                                <a:pt x="15699" y="4907"/>
                                <a:pt x="15685" y="4943"/>
                                <a:pt x="15675" y="4981"/>
                              </a:cubicBezTo>
                            </a:path>
                            <a:path w="404" h="1459">
                              <a:moveTo>
                                <a:pt x="15710" y="5291"/>
                              </a:moveTo>
                              <a:cubicBezTo>
                                <a:pt x="15697" y="5297"/>
                                <a:pt x="15687" y="5305"/>
                                <a:pt x="15676" y="5313"/>
                              </a:cubicBezTo>
                              <a:cubicBezTo>
                                <a:pt x="15675" y="5314"/>
                                <a:pt x="15674" y="5314"/>
                                <a:pt x="15673" y="5315"/>
                              </a:cubicBezTo>
                              <a:cubicBezTo>
                                <a:pt x="15675" y="5319"/>
                                <a:pt x="15681" y="5328"/>
                                <a:pt x="15684" y="5334"/>
                              </a:cubicBezTo>
                              <a:cubicBezTo>
                                <a:pt x="15693" y="5352"/>
                                <a:pt x="15693" y="5373"/>
                                <a:pt x="15699" y="5391"/>
                              </a:cubicBezTo>
                              <a:cubicBezTo>
                                <a:pt x="15705" y="5410"/>
                                <a:pt x="15712" y="5422"/>
                                <a:pt x="15735" y="5425"/>
                              </a:cubicBezTo>
                              <a:cubicBezTo>
                                <a:pt x="15771" y="5430"/>
                                <a:pt x="15810" y="5394"/>
                                <a:pt x="15837" y="5376"/>
                              </a:cubicBezTo>
                              <a:cubicBezTo>
                                <a:pt x="15872" y="5352"/>
                                <a:pt x="15903" y="5319"/>
                                <a:pt x="15939" y="5299"/>
                              </a:cubicBezTo>
                              <a:cubicBezTo>
                                <a:pt x="15942" y="5298"/>
                                <a:pt x="15944" y="5298"/>
                                <a:pt x="15947" y="5297"/>
                              </a:cubicBezTo>
                              <a:cubicBezTo>
                                <a:pt x="15934" y="5342"/>
                                <a:pt x="15917" y="5382"/>
                                <a:pt x="15896" y="5425"/>
                              </a:cubicBezTo>
                              <a:cubicBezTo>
                                <a:pt x="15845" y="5532"/>
                                <a:pt x="15789" y="5646"/>
                                <a:pt x="15713" y="5738"/>
                              </a:cubicBezTo>
                              <a:cubicBezTo>
                                <a:pt x="15690" y="5766"/>
                                <a:pt x="15651" y="5815"/>
                                <a:pt x="15622" y="5793"/>
                              </a:cubicBezTo>
                              <a:cubicBezTo>
                                <a:pt x="15643" y="5722"/>
                                <a:pt x="15685" y="5656"/>
                                <a:pt x="15731" y="5597"/>
                              </a:cubicBezTo>
                              <a:cubicBezTo>
                                <a:pt x="15805" y="5501"/>
                                <a:pt x="15886" y="5408"/>
                                <a:pt x="15964" y="5314"/>
                              </a:cubicBezTo>
                              <a:cubicBezTo>
                                <a:pt x="15984" y="5290"/>
                                <a:pt x="16005" y="5266"/>
                                <a:pt x="16025" y="52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22,4348" coordsize="404,1459" path="m15813,4658c15810,4653,15806,4648,15804,4641c15799,4624,15794,4607,15788,4590c15777,4562,15762,4535,15746,4510c15719,4469,15689,4431,15660,4392c15651,4380,15630,4362,15648,4350c15665,4339,15715,4351,15733,4353em15948,4472c15914,4528,15882,4585,15846,4641c15798,4716,15747,4787,15714,4870c15699,4907,15685,4943,15675,4981em15710,5291c15697,5297,15687,5305,15676,5313c15675,5314,15674,5314,15673,5315c15675,5319,15681,5328,15684,5334c15693,5352,15693,5373,15699,5391c15705,5410,15712,5422,15735,5425c15771,5430,15810,5394,15837,5376c15872,5352,15903,5319,15939,5299c15942,5298,15944,5298,15947,5297c15934,5342,15917,5382,15896,5425c15845,5532,15789,5646,15713,5738c15690,5766,15651,5815,15622,5793c15643,5722,15685,5656,15731,5597c15805,5501,15886,5408,15964,5314c15984,5290,16005,5266,16025,5242e" stroked="t" o:allowincell="f" style="position:absolute;margin-left:352.85pt;margin-top:51.25pt;width:11.4pt;height:4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214620</wp:posOffset>
                </wp:positionH>
                <wp:positionV relativeFrom="paragraph">
                  <wp:posOffset>-617220</wp:posOffset>
                </wp:positionV>
                <wp:extent cx="730250" cy="365760"/>
                <wp:effectExtent l="6350" t="6350" r="6350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8" h="1016">
                              <a:moveTo>
                                <a:pt x="17661" y="1249"/>
                              </a:moveTo>
                              <a:cubicBezTo>
                                <a:pt x="17667" y="1250"/>
                                <a:pt x="17656" y="1248"/>
                                <a:pt x="17663" y="1249"/>
                              </a:cubicBezTo>
                              <a:cubicBezTo>
                                <a:pt x="17675" y="1252"/>
                                <a:pt x="17682" y="1251"/>
                                <a:pt x="17691" y="1263"/>
                              </a:cubicBezTo>
                              <a:cubicBezTo>
                                <a:pt x="17710" y="1287"/>
                                <a:pt x="17714" y="1324"/>
                                <a:pt x="17723" y="1352"/>
                              </a:cubicBezTo>
                              <a:cubicBezTo>
                                <a:pt x="17745" y="1419"/>
                                <a:pt x="17763" y="1486"/>
                                <a:pt x="17784" y="1553"/>
                              </a:cubicBezTo>
                              <a:cubicBezTo>
                                <a:pt x="17792" y="1577"/>
                                <a:pt x="17819" y="1622"/>
                                <a:pt x="17847" y="1595"/>
                              </a:cubicBezTo>
                              <a:cubicBezTo>
                                <a:pt x="17863" y="1573"/>
                                <a:pt x="17869" y="1564"/>
                                <a:pt x="17874" y="1545"/>
                              </a:cubicBezTo>
                            </a:path>
                            <a:path w="2028" h="1016">
                              <a:moveTo>
                                <a:pt x="17918" y="1348"/>
                              </a:moveTo>
                              <a:cubicBezTo>
                                <a:pt x="17915" y="1329"/>
                                <a:pt x="17916" y="1324"/>
                                <a:pt x="17905" y="1316"/>
                              </a:cubicBezTo>
                              <a:cubicBezTo>
                                <a:pt x="17859" y="1334"/>
                                <a:pt x="17843" y="1367"/>
                                <a:pt x="17813" y="1405"/>
                              </a:cubicBezTo>
                              <a:cubicBezTo>
                                <a:pt x="17765" y="1466"/>
                                <a:pt x="17727" y="1529"/>
                                <a:pt x="17698" y="1601"/>
                              </a:cubicBezTo>
                              <a:cubicBezTo>
                                <a:pt x="17695" y="1608"/>
                                <a:pt x="17657" y="1686"/>
                                <a:pt x="17674" y="1694"/>
                              </a:cubicBezTo>
                              <a:cubicBezTo>
                                <a:pt x="17676" y="1689"/>
                                <a:pt x="17678" y="1683"/>
                                <a:pt x="17680" y="1678"/>
                              </a:cubicBezTo>
                            </a:path>
                            <a:path w="2028" h="1016">
                              <a:moveTo>
                                <a:pt x="18010" y="1042"/>
                              </a:moveTo>
                              <a:cubicBezTo>
                                <a:pt x="18041" y="1013"/>
                                <a:pt x="18076" y="989"/>
                                <a:pt x="18115" y="969"/>
                              </a:cubicBezTo>
                              <a:cubicBezTo>
                                <a:pt x="18150" y="951"/>
                                <a:pt x="18172" y="935"/>
                                <a:pt x="18209" y="947"/>
                              </a:cubicBezTo>
                              <a:cubicBezTo>
                                <a:pt x="18213" y="984"/>
                                <a:pt x="18202" y="1016"/>
                                <a:pt x="18182" y="1049"/>
                              </a:cubicBezTo>
                              <a:cubicBezTo>
                                <a:pt x="18157" y="1090"/>
                                <a:pt x="18121" y="1126"/>
                                <a:pt x="18092" y="1164"/>
                              </a:cubicBezTo>
                              <a:cubicBezTo>
                                <a:pt x="18078" y="1182"/>
                                <a:pt x="18072" y="1186"/>
                                <a:pt x="18072" y="1206"/>
                              </a:cubicBezTo>
                              <a:cubicBezTo>
                                <a:pt x="18101" y="1213"/>
                                <a:pt x="18133" y="1211"/>
                                <a:pt x="18162" y="1201"/>
                              </a:cubicBezTo>
                              <a:cubicBezTo>
                                <a:pt x="18201" y="1187"/>
                                <a:pt x="18238" y="1164"/>
                                <a:pt x="18274" y="1144"/>
                              </a:cubicBezTo>
                            </a:path>
                            <a:path w="2028" h="1016">
                              <a:moveTo>
                                <a:pt x="18451" y="997"/>
                              </a:moveTo>
                              <a:cubicBezTo>
                                <a:pt x="18443" y="1034"/>
                                <a:pt x="18431" y="1069"/>
                                <a:pt x="18424" y="1107"/>
                              </a:cubicBezTo>
                              <a:cubicBezTo>
                                <a:pt x="18411" y="1180"/>
                                <a:pt x="18404" y="1256"/>
                                <a:pt x="18399" y="1330"/>
                              </a:cubicBezTo>
                              <a:cubicBezTo>
                                <a:pt x="18394" y="1410"/>
                                <a:pt x="18397" y="1490"/>
                                <a:pt x="18387" y="1570"/>
                              </a:cubicBezTo>
                              <a:cubicBezTo>
                                <a:pt x="18382" y="1595"/>
                                <a:pt x="18380" y="1599"/>
                                <a:pt x="18381" y="1614"/>
                              </a:cubicBezTo>
                            </a:path>
                            <a:path w="2028" h="1016">
                              <a:moveTo>
                                <a:pt x="18405" y="1409"/>
                              </a:moveTo>
                              <a:cubicBezTo>
                                <a:pt x="18400" y="1406"/>
                                <a:pt x="18396" y="1403"/>
                                <a:pt x="18391" y="1400"/>
                              </a:cubicBezTo>
                              <a:cubicBezTo>
                                <a:pt x="18405" y="1396"/>
                                <a:pt x="18420" y="1393"/>
                                <a:pt x="18434" y="1390"/>
                              </a:cubicBezTo>
                              <a:cubicBezTo>
                                <a:pt x="18494" y="1376"/>
                                <a:pt x="18556" y="1371"/>
                                <a:pt x="18616" y="1356"/>
                              </a:cubicBezTo>
                              <a:cubicBezTo>
                                <a:pt x="18634" y="1350"/>
                                <a:pt x="18652" y="1345"/>
                                <a:pt x="18670" y="1339"/>
                              </a:cubicBezTo>
                            </a:path>
                            <a:path w="2028" h="1016">
                              <a:moveTo>
                                <a:pt x="18828" y="1310"/>
                              </a:moveTo>
                              <a:cubicBezTo>
                                <a:pt x="18811" y="1334"/>
                                <a:pt x="18790" y="1354"/>
                                <a:pt x="18772" y="1378"/>
                              </a:cubicBezTo>
                              <a:cubicBezTo>
                                <a:pt x="18763" y="1390"/>
                                <a:pt x="18756" y="1425"/>
                                <a:pt x="18780" y="1431"/>
                              </a:cubicBezTo>
                              <a:cubicBezTo>
                                <a:pt x="18804" y="1437"/>
                                <a:pt x="18829" y="1427"/>
                                <a:pt x="18850" y="1416"/>
                              </a:cubicBezTo>
                              <a:cubicBezTo>
                                <a:pt x="18867" y="1407"/>
                                <a:pt x="18883" y="1391"/>
                                <a:pt x="18902" y="1386"/>
                              </a:cubicBezTo>
                              <a:cubicBezTo>
                                <a:pt x="18905" y="1387"/>
                                <a:pt x="18907" y="1387"/>
                                <a:pt x="18910" y="1388"/>
                              </a:cubicBezTo>
                              <a:cubicBezTo>
                                <a:pt x="18910" y="1410"/>
                                <a:pt x="18912" y="1432"/>
                                <a:pt x="18912" y="1454"/>
                              </a:cubicBezTo>
                              <a:cubicBezTo>
                                <a:pt x="18912" y="1505"/>
                                <a:pt x="18891" y="1562"/>
                                <a:pt x="18875" y="1610"/>
                              </a:cubicBezTo>
                              <a:cubicBezTo>
                                <a:pt x="18854" y="1675"/>
                                <a:pt x="18818" y="1731"/>
                                <a:pt x="18773" y="1782"/>
                              </a:cubicBezTo>
                              <a:cubicBezTo>
                                <a:pt x="18751" y="1807"/>
                                <a:pt x="18731" y="1825"/>
                                <a:pt x="18703" y="1841"/>
                              </a:cubicBezTo>
                              <a:cubicBezTo>
                                <a:pt x="18702" y="1815"/>
                                <a:pt x="18711" y="1785"/>
                                <a:pt x="18728" y="1753"/>
                              </a:cubicBezTo>
                              <a:cubicBezTo>
                                <a:pt x="18757" y="1700"/>
                                <a:pt x="18768" y="1681"/>
                                <a:pt x="18791" y="1647"/>
                              </a:cubicBezTo>
                            </a:path>
                            <a:path w="2028" h="1016">
                              <a:moveTo>
                                <a:pt x="19084" y="864"/>
                              </a:moveTo>
                              <a:cubicBezTo>
                                <a:pt x="19063" y="850"/>
                                <a:pt x="19061" y="846"/>
                                <a:pt x="19058" y="832"/>
                              </a:cubicBezTo>
                              <a:cubicBezTo>
                                <a:pt x="19079" y="824"/>
                                <a:pt x="19102" y="827"/>
                                <a:pt x="19118" y="847"/>
                              </a:cubicBezTo>
                              <a:cubicBezTo>
                                <a:pt x="19137" y="872"/>
                                <a:pt x="19134" y="916"/>
                                <a:pt x="19123" y="942"/>
                              </a:cubicBezTo>
                              <a:cubicBezTo>
                                <a:pt x="19109" y="977"/>
                                <a:pt x="19079" y="1004"/>
                                <a:pt x="19062" y="1038"/>
                              </a:cubicBezTo>
                              <a:cubicBezTo>
                                <a:pt x="19051" y="1060"/>
                                <a:pt x="19053" y="1074"/>
                                <a:pt x="19080" y="1081"/>
                              </a:cubicBezTo>
                              <a:cubicBezTo>
                                <a:pt x="19122" y="1092"/>
                                <a:pt x="19167" y="1094"/>
                                <a:pt x="19210" y="1101"/>
                              </a:cubicBezTo>
                              <a:cubicBezTo>
                                <a:pt x="19252" y="1108"/>
                                <a:pt x="19266" y="1110"/>
                                <a:pt x="19294" y="1115"/>
                              </a:cubicBezTo>
                            </a:path>
                            <a:path w="2028" h="1016">
                              <a:moveTo>
                                <a:pt x="19381" y="1316"/>
                              </a:moveTo>
                              <a:cubicBezTo>
                                <a:pt x="19343" y="1332"/>
                                <a:pt x="19304" y="1346"/>
                                <a:pt x="19267" y="1364"/>
                              </a:cubicBezTo>
                              <a:cubicBezTo>
                                <a:pt x="19288" y="1378"/>
                                <a:pt x="19339" y="1379"/>
                                <a:pt x="19368" y="1382"/>
                              </a:cubicBezTo>
                              <a:cubicBezTo>
                                <a:pt x="19412" y="1387"/>
                                <a:pt x="19457" y="1392"/>
                                <a:pt x="19501" y="1396"/>
                              </a:cubicBezTo>
                            </a:path>
                            <a:path w="2028" h="1016">
                              <a:moveTo>
                                <a:pt x="19394" y="1537"/>
                              </a:moveTo>
                              <a:cubicBezTo>
                                <a:pt x="19374" y="1548"/>
                                <a:pt x="19369" y="1550"/>
                                <a:pt x="19358" y="1558"/>
                              </a:cubicBezTo>
                              <a:cubicBezTo>
                                <a:pt x="19402" y="1559"/>
                                <a:pt x="19442" y="1541"/>
                                <a:pt x="19483" y="1527"/>
                              </a:cubicBezTo>
                              <a:cubicBezTo>
                                <a:pt x="19553" y="1502"/>
                                <a:pt x="19619" y="1471"/>
                                <a:pt x="19687" y="14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60,826" coordsize="2028,1016" path="m17661,1249c17667,1250,17656,1248,17663,1249c17675,1252,17682,1251,17691,1263c17710,1287,17714,1324,17723,1352c17745,1419,17763,1486,17784,1553c17792,1577,17819,1622,17847,1595c17863,1573,17869,1564,17874,1545em17918,1348c17915,1329,17916,1324,17905,1316c17859,1334,17843,1367,17813,1405c17765,1466,17727,1529,17698,1601c17695,1608,17657,1686,17674,1694c17676,1689,17678,1683,17680,1678em18010,1042c18041,1013,18076,989,18115,969c18150,951,18172,935,18209,947c18213,984,18202,1016,18182,1049c18157,1090,18121,1126,18092,1164c18078,1182,18072,1186,18072,1206c18101,1213,18133,1211,18162,1201c18201,1187,18238,1164,18274,1144em18451,997c18443,1034,18431,1069,18424,1107c18411,1180,18404,1256,18399,1330c18394,1410,18397,1490,18387,1570c18382,1595,18380,1599,18381,1614em18405,1409c18400,1406,18396,1403,18391,1400c18405,1396,18420,1393,18434,1390c18494,1376,18556,1371,18616,1356c18634,1350,18652,1345,18670,1339em18828,1310c18811,1334,18790,1354,18772,1378c18763,1390,18756,1425,18780,1431c18804,1437,18829,1427,18850,1416c18867,1407,18883,1391,18902,1386c18905,1387,18907,1387,18910,1388c18910,1410,18912,1432,18912,1454c18912,1505,18891,1562,18875,1610c18854,1675,18818,1731,18773,1782c18751,1807,18731,1825,18703,1841c18702,1815,18711,1785,18728,1753c18757,1700,18768,1681,18791,1647em19084,864c19063,850,19061,846,19058,832c19079,824,19102,827,19118,847c19137,872,19134,916,19123,942c19109,977,19079,1004,19062,1038c19051,1060,19053,1074,19080,1081c19122,1092,19167,1094,19210,1101c19252,1108,19266,1110,19294,1115em19381,1316c19343,1332,19304,1346,19267,1364c19288,1378,19339,1379,19368,1382c19412,1387,19457,1392,19501,1396em19394,1537c19374,1548,19369,1550,19358,1558c19402,1559,19442,1541,19483,1527c19553,1502,19619,1471,19687,1441e" stroked="t" o:allowincell="f" style="position:absolute;margin-left:410.6pt;margin-top:-48.6pt;width:57.45pt;height:2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075680</wp:posOffset>
                </wp:positionH>
                <wp:positionV relativeFrom="paragraph">
                  <wp:posOffset>-632460</wp:posOffset>
                </wp:positionV>
                <wp:extent cx="73660" cy="259715"/>
                <wp:effectExtent l="6350" t="6350" r="6350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722">
                              <a:moveTo>
                                <a:pt x="20248" y="783"/>
                              </a:moveTo>
                              <a:cubicBezTo>
                                <a:pt x="20263" y="832"/>
                                <a:pt x="20246" y="888"/>
                                <a:pt x="20233" y="938"/>
                              </a:cubicBezTo>
                              <a:cubicBezTo>
                                <a:pt x="20203" y="1049"/>
                                <a:pt x="20173" y="1159"/>
                                <a:pt x="20147" y="1271"/>
                              </a:cubicBezTo>
                              <a:cubicBezTo>
                                <a:pt x="20132" y="1335"/>
                                <a:pt x="20119" y="1442"/>
                                <a:pt x="20078" y="1498"/>
                              </a:cubicBezTo>
                              <a:cubicBezTo>
                                <a:pt x="20067" y="1514"/>
                                <a:pt x="20059" y="1481"/>
                                <a:pt x="20052" y="14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52,783" coordsize="204,722" path="m20248,783c20263,832,20246,888,20233,938c20203,1049,20173,1159,20147,1271c20132,1335,20119,1442,20078,1498c20067,1514,20059,1481,20052,1463e" stroked="t" o:allowincell="f" style="position:absolute;margin-left:478.4pt;margin-top:-49.8pt;width:5.75pt;height:2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076190</wp:posOffset>
                </wp:positionH>
                <wp:positionV relativeFrom="paragraph">
                  <wp:posOffset>-130175</wp:posOffset>
                </wp:positionV>
                <wp:extent cx="506730" cy="192405"/>
                <wp:effectExtent l="6985" t="5080" r="635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7" h="534">
                              <a:moveTo>
                                <a:pt x="17524" y="2407"/>
                              </a:moveTo>
                              <a:cubicBezTo>
                                <a:pt x="17517" y="2400"/>
                                <a:pt x="17519" y="2402"/>
                                <a:pt x="17510" y="2403"/>
                              </a:cubicBezTo>
                              <a:cubicBezTo>
                                <a:pt x="17480" y="2406"/>
                                <a:pt x="17447" y="2426"/>
                                <a:pt x="17423" y="2443"/>
                              </a:cubicBezTo>
                              <a:cubicBezTo>
                                <a:pt x="17378" y="2476"/>
                                <a:pt x="17337" y="2519"/>
                                <a:pt x="17307" y="2566"/>
                              </a:cubicBezTo>
                              <a:cubicBezTo>
                                <a:pt x="17286" y="2599"/>
                                <a:pt x="17255" y="2658"/>
                                <a:pt x="17293" y="2692"/>
                              </a:cubicBezTo>
                              <a:cubicBezTo>
                                <a:pt x="17326" y="2721"/>
                                <a:pt x="17392" y="2703"/>
                                <a:pt x="17427" y="2691"/>
                              </a:cubicBezTo>
                              <a:cubicBezTo>
                                <a:pt x="17470" y="2674"/>
                                <a:pt x="17484" y="2669"/>
                                <a:pt x="17508" y="2649"/>
                              </a:cubicBezTo>
                            </a:path>
                            <a:path w="1407" h="534">
                              <a:moveTo>
                                <a:pt x="17646" y="2527"/>
                              </a:moveTo>
                              <a:cubicBezTo>
                                <a:pt x="17650" y="2529"/>
                                <a:pt x="17661" y="2532"/>
                                <a:pt x="17659" y="2539"/>
                              </a:cubicBezTo>
                              <a:cubicBezTo>
                                <a:pt x="17654" y="2552"/>
                                <a:pt x="17653" y="2571"/>
                                <a:pt x="17652" y="2586"/>
                              </a:cubicBezTo>
                              <a:cubicBezTo>
                                <a:pt x="17650" y="2607"/>
                                <a:pt x="17642" y="2629"/>
                                <a:pt x="17647" y="2650"/>
                              </a:cubicBezTo>
                              <a:cubicBezTo>
                                <a:pt x="17651" y="2666"/>
                                <a:pt x="17668" y="2645"/>
                                <a:pt x="17670" y="2644"/>
                              </a:cubicBezTo>
                            </a:path>
                            <a:path w="1407" h="534">
                              <a:moveTo>
                                <a:pt x="17808" y="2523"/>
                              </a:moveTo>
                              <a:cubicBezTo>
                                <a:pt x="17812" y="2543"/>
                                <a:pt x="17800" y="2557"/>
                                <a:pt x="17793" y="2577"/>
                              </a:cubicBezTo>
                              <a:cubicBezTo>
                                <a:pt x="17789" y="2590"/>
                                <a:pt x="17784" y="2607"/>
                                <a:pt x="17786" y="2619"/>
                              </a:cubicBezTo>
                              <a:cubicBezTo>
                                <a:pt x="17811" y="2607"/>
                                <a:pt x="17817" y="2598"/>
                                <a:pt x="17837" y="2576"/>
                              </a:cubicBezTo>
                              <a:cubicBezTo>
                                <a:pt x="17863" y="2547"/>
                                <a:pt x="17885" y="2517"/>
                                <a:pt x="17913" y="2489"/>
                              </a:cubicBezTo>
                              <a:cubicBezTo>
                                <a:pt x="17938" y="2464"/>
                                <a:pt x="17957" y="2458"/>
                                <a:pt x="17991" y="2456"/>
                              </a:cubicBezTo>
                            </a:path>
                            <a:path w="1407" h="534">
                              <a:moveTo>
                                <a:pt x="18226" y="2478"/>
                              </a:moveTo>
                              <a:cubicBezTo>
                                <a:pt x="18189" y="2498"/>
                                <a:pt x="18150" y="2513"/>
                                <a:pt x="18114" y="2536"/>
                              </a:cubicBezTo>
                              <a:cubicBezTo>
                                <a:pt x="18081" y="2557"/>
                                <a:pt x="18058" y="2572"/>
                                <a:pt x="18042" y="2607"/>
                              </a:cubicBezTo>
                              <a:cubicBezTo>
                                <a:pt x="18063" y="2633"/>
                                <a:pt x="18095" y="2634"/>
                                <a:pt x="18131" y="2625"/>
                              </a:cubicBezTo>
                              <a:cubicBezTo>
                                <a:pt x="18169" y="2615"/>
                                <a:pt x="18191" y="2592"/>
                                <a:pt x="18219" y="2567"/>
                              </a:cubicBezTo>
                            </a:path>
                            <a:path w="1407" h="534">
                              <a:moveTo>
                                <a:pt x="18417" y="2186"/>
                              </a:moveTo>
                              <a:cubicBezTo>
                                <a:pt x="18431" y="2187"/>
                                <a:pt x="18419" y="2201"/>
                                <a:pt x="18413" y="2230"/>
                              </a:cubicBezTo>
                              <a:cubicBezTo>
                                <a:pt x="18400" y="2298"/>
                                <a:pt x="18378" y="2360"/>
                                <a:pt x="18366" y="2428"/>
                              </a:cubicBezTo>
                              <a:cubicBezTo>
                                <a:pt x="18356" y="2484"/>
                                <a:pt x="18339" y="2555"/>
                                <a:pt x="18357" y="2611"/>
                              </a:cubicBezTo>
                              <a:cubicBezTo>
                                <a:pt x="18368" y="2630"/>
                                <a:pt x="18371" y="2636"/>
                                <a:pt x="18388" y="2634"/>
                              </a:cubicBezTo>
                            </a:path>
                            <a:path w="1407" h="534">
                              <a:moveTo>
                                <a:pt x="18603" y="2524"/>
                              </a:moveTo>
                              <a:cubicBezTo>
                                <a:pt x="18615" y="2517"/>
                                <a:pt x="18653" y="2502"/>
                                <a:pt x="18655" y="2483"/>
                              </a:cubicBezTo>
                              <a:cubicBezTo>
                                <a:pt x="18654" y="2481"/>
                                <a:pt x="18653" y="2478"/>
                                <a:pt x="18652" y="2476"/>
                              </a:cubicBezTo>
                              <a:cubicBezTo>
                                <a:pt x="18627" y="2463"/>
                                <a:pt x="18610" y="2481"/>
                                <a:pt x="18588" y="2499"/>
                              </a:cubicBezTo>
                              <a:cubicBezTo>
                                <a:pt x="18552" y="2528"/>
                                <a:pt x="18513" y="2571"/>
                                <a:pt x="18503" y="2618"/>
                              </a:cubicBezTo>
                              <a:cubicBezTo>
                                <a:pt x="18492" y="2669"/>
                                <a:pt x="18524" y="2708"/>
                                <a:pt x="18575" y="2712"/>
                              </a:cubicBezTo>
                              <a:cubicBezTo>
                                <a:pt x="18629" y="2709"/>
                                <a:pt x="18648" y="2707"/>
                                <a:pt x="18682" y="26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76,2179" coordsize="1407,534" path="m17524,2407c17517,2400,17519,2402,17510,2403c17480,2406,17447,2426,17423,2443c17378,2476,17337,2519,17307,2566c17286,2599,17255,2658,17293,2692c17326,2721,17392,2703,17427,2691c17470,2674,17484,2669,17508,2649em17646,2527c17650,2529,17661,2532,17659,2539c17654,2552,17653,2571,17652,2586c17650,2607,17642,2629,17647,2650c17651,2666,17668,2645,17670,2644em17808,2523c17812,2543,17800,2557,17793,2577c17789,2590,17784,2607,17786,2619c17811,2607,17817,2598,17837,2576c17863,2547,17885,2517,17913,2489c17938,2464,17957,2458,17991,2456em18226,2478c18189,2498,18150,2513,18114,2536c18081,2557,18058,2572,18042,2607c18063,2633,18095,2634,18131,2625c18169,2615,18191,2592,18219,2567em18417,2186c18431,2187,18419,2201,18413,2230c18400,2298,18378,2360,18366,2428c18356,2484,18339,2555,18357,2611c18368,2630,18371,2636,18388,2634em18603,2524c18615,2517,18653,2502,18655,2483c18654,2481,18653,2478,18652,2476c18627,2463,18610,2481,18588,2499c18552,2528,18513,2571,18503,2618c18492,2669,18524,2708,18575,2712c18629,2709,18648,2707,18682,2692e" stroked="t" o:allowincell="f" style="position:absolute;margin-left:399.7pt;margin-top:-10.25pt;width:39.85pt;height:1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694045</wp:posOffset>
                </wp:positionH>
                <wp:positionV relativeFrom="paragraph">
                  <wp:posOffset>-192405</wp:posOffset>
                </wp:positionV>
                <wp:extent cx="388620" cy="226060"/>
                <wp:effectExtent l="6985" t="4445" r="6350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629">
                              <a:moveTo>
                                <a:pt x="19055" y="2463"/>
                              </a:moveTo>
                              <a:cubicBezTo>
                                <a:pt x="19040" y="2477"/>
                                <a:pt x="19032" y="2486"/>
                                <a:pt x="19021" y="2504"/>
                              </a:cubicBezTo>
                              <a:cubicBezTo>
                                <a:pt x="19006" y="2529"/>
                                <a:pt x="18995" y="2559"/>
                                <a:pt x="18992" y="2589"/>
                              </a:cubicBezTo>
                              <a:cubicBezTo>
                                <a:pt x="18990" y="2608"/>
                                <a:pt x="18997" y="2628"/>
                                <a:pt x="19018" y="2622"/>
                              </a:cubicBezTo>
                              <a:cubicBezTo>
                                <a:pt x="19043" y="2615"/>
                                <a:pt x="19056" y="2591"/>
                                <a:pt x="19076" y="2577"/>
                              </a:cubicBezTo>
                              <a:cubicBezTo>
                                <a:pt x="19086" y="2571"/>
                                <a:pt x="19089" y="2572"/>
                                <a:pt x="19090" y="2565"/>
                              </a:cubicBezTo>
                              <a:cubicBezTo>
                                <a:pt x="19086" y="2579"/>
                                <a:pt x="19077" y="2593"/>
                                <a:pt x="19076" y="2608"/>
                              </a:cubicBezTo>
                              <a:cubicBezTo>
                                <a:pt x="19078" y="2620"/>
                                <a:pt x="19078" y="2623"/>
                                <a:pt x="19080" y="2631"/>
                              </a:cubicBezTo>
                              <a:cubicBezTo>
                                <a:pt x="19109" y="2627"/>
                                <a:pt x="19127" y="2624"/>
                                <a:pt x="19152" y="2602"/>
                              </a:cubicBezTo>
                              <a:cubicBezTo>
                                <a:pt x="19184" y="2574"/>
                                <a:pt x="19219" y="2541"/>
                                <a:pt x="19248" y="2509"/>
                              </a:cubicBezTo>
                              <a:cubicBezTo>
                                <a:pt x="19270" y="2485"/>
                                <a:pt x="19281" y="2469"/>
                                <a:pt x="19309" y="2452"/>
                              </a:cubicBezTo>
                            </a:path>
                            <a:path w="1079" h="629">
                              <a:moveTo>
                                <a:pt x="19470" y="2421"/>
                              </a:moveTo>
                              <a:cubicBezTo>
                                <a:pt x="19461" y="2429"/>
                                <a:pt x="19450" y="2443"/>
                                <a:pt x="19443" y="2454"/>
                              </a:cubicBezTo>
                              <a:cubicBezTo>
                                <a:pt x="19428" y="2480"/>
                                <a:pt x="19433" y="2503"/>
                                <a:pt x="19440" y="2530"/>
                              </a:cubicBezTo>
                              <a:cubicBezTo>
                                <a:pt x="19446" y="2553"/>
                                <a:pt x="19458" y="2572"/>
                                <a:pt x="19481" y="2559"/>
                              </a:cubicBezTo>
                              <a:cubicBezTo>
                                <a:pt x="19501" y="2544"/>
                                <a:pt x="19509" y="2536"/>
                                <a:pt x="19518" y="2520"/>
                              </a:cubicBezTo>
                            </a:path>
                            <a:path w="1079" h="629">
                              <a:moveTo>
                                <a:pt x="19767" y="2012"/>
                              </a:moveTo>
                              <a:cubicBezTo>
                                <a:pt x="19755" y="2021"/>
                                <a:pt x="19741" y="2056"/>
                                <a:pt x="19729" y="2092"/>
                              </a:cubicBezTo>
                              <a:cubicBezTo>
                                <a:pt x="19692" y="2207"/>
                                <a:pt x="19672" y="2322"/>
                                <a:pt x="19663" y="2443"/>
                              </a:cubicBezTo>
                              <a:cubicBezTo>
                                <a:pt x="19660" y="2489"/>
                                <a:pt x="19660" y="2533"/>
                                <a:pt x="19665" y="2577"/>
                              </a:cubicBezTo>
                            </a:path>
                            <a:path w="1079" h="629">
                              <a:moveTo>
                                <a:pt x="19680" y="2375"/>
                              </a:moveTo>
                              <a:cubicBezTo>
                                <a:pt x="19677" y="2359"/>
                                <a:pt x="19668" y="2335"/>
                                <a:pt x="19685" y="2322"/>
                              </a:cubicBezTo>
                              <a:cubicBezTo>
                                <a:pt x="19728" y="2289"/>
                                <a:pt x="19778" y="2268"/>
                                <a:pt x="19820" y="2232"/>
                              </a:cubicBezTo>
                              <a:cubicBezTo>
                                <a:pt x="19859" y="2196"/>
                                <a:pt x="19872" y="2184"/>
                                <a:pt x="19901" y="2164"/>
                              </a:cubicBezTo>
                            </a:path>
                            <a:path w="1079" h="629">
                              <a:moveTo>
                                <a:pt x="19988" y="2075"/>
                              </a:moveTo>
                              <a:cubicBezTo>
                                <a:pt x="19991" y="2102"/>
                                <a:pt x="19989" y="2138"/>
                                <a:pt x="19981" y="2171"/>
                              </a:cubicBezTo>
                              <a:cubicBezTo>
                                <a:pt x="19964" y="2239"/>
                                <a:pt x="19952" y="2303"/>
                                <a:pt x="19945" y="2373"/>
                              </a:cubicBezTo>
                              <a:cubicBezTo>
                                <a:pt x="19943" y="2390"/>
                                <a:pt x="19930" y="2468"/>
                                <a:pt x="19972" y="2462"/>
                              </a:cubicBezTo>
                              <a:cubicBezTo>
                                <a:pt x="20003" y="2458"/>
                                <a:pt x="20027" y="2425"/>
                                <a:pt x="20055" y="2413"/>
                              </a:cubicBezTo>
                              <a:cubicBezTo>
                                <a:pt x="20066" y="2411"/>
                                <a:pt x="20069" y="2409"/>
                                <a:pt x="20070" y="2417"/>
                              </a:cubicBezTo>
                              <a:cubicBezTo>
                                <a:pt x="20064" y="2456"/>
                                <a:pt x="20046" y="2488"/>
                                <a:pt x="20034" y="2526"/>
                              </a:cubicBezTo>
                              <a:cubicBezTo>
                                <a:pt x="20027" y="2551"/>
                                <a:pt x="20024" y="2558"/>
                                <a:pt x="20029" y="25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92,2005" coordsize="1079,629" path="m19055,2463c19040,2477,19032,2486,19021,2504c19006,2529,18995,2559,18992,2589c18990,2608,18997,2628,19018,2622c19043,2615,19056,2591,19076,2577c19086,2571,19089,2572,19090,2565c19086,2579,19077,2593,19076,2608c19078,2620,19078,2623,19080,2631c19109,2627,19127,2624,19152,2602c19184,2574,19219,2541,19248,2509c19270,2485,19281,2469,19309,2452em19470,2421c19461,2429,19450,2443,19443,2454c19428,2480,19433,2503,19440,2530c19446,2553,19458,2572,19481,2559c19501,2544,19509,2536,19518,2520em19767,2012c19755,2021,19741,2056,19729,2092c19692,2207,19672,2322,19663,2443c19660,2489,19660,2533,19665,2577em19680,2375c19677,2359,19668,2335,19685,2322c19728,2289,19778,2268,19820,2232c19859,2196,19872,2184,19901,2164em19988,2075c19991,2102,19989,2138,19981,2171c19964,2239,19952,2303,19945,2373c19943,2390,19930,2468,19972,2462c20003,2458,20027,2425,20055,2413c20066,2411,20069,2409,20070,2417c20064,2456,20046,2488,20034,2526c20027,2551,20024,2558,20029,2574e" stroked="t" o:allowincell="f" style="position:absolute;margin-left:448.35pt;margin-top:-15.15pt;width:30.55pt;height:1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159375</wp:posOffset>
                </wp:positionH>
                <wp:positionV relativeFrom="paragraph">
                  <wp:posOffset>173990</wp:posOffset>
                </wp:positionV>
                <wp:extent cx="567690" cy="185420"/>
                <wp:effectExtent l="6985" t="6350" r="635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7" h="515">
                              <a:moveTo>
                                <a:pt x="17509" y="3377"/>
                              </a:moveTo>
                              <a:cubicBezTo>
                                <a:pt x="17511" y="3403"/>
                                <a:pt x="17513" y="3430"/>
                                <a:pt x="17514" y="3456"/>
                              </a:cubicBezTo>
                              <a:cubicBezTo>
                                <a:pt x="17515" y="3482"/>
                                <a:pt x="17504" y="3506"/>
                                <a:pt x="17506" y="3532"/>
                              </a:cubicBezTo>
                              <a:cubicBezTo>
                                <a:pt x="17507" y="3534"/>
                                <a:pt x="17508" y="3535"/>
                                <a:pt x="17509" y="3537"/>
                              </a:cubicBezTo>
                              <a:cubicBezTo>
                                <a:pt x="17531" y="3511"/>
                                <a:pt x="17536" y="3478"/>
                                <a:pt x="17550" y="3447"/>
                              </a:cubicBezTo>
                              <a:cubicBezTo>
                                <a:pt x="17575" y="3390"/>
                                <a:pt x="17591" y="3325"/>
                                <a:pt x="17620" y="3270"/>
                              </a:cubicBezTo>
                              <a:cubicBezTo>
                                <a:pt x="17638" y="3235"/>
                                <a:pt x="17665" y="3208"/>
                                <a:pt x="17705" y="3205"/>
                              </a:cubicBezTo>
                              <a:cubicBezTo>
                                <a:pt x="17710" y="3205"/>
                                <a:pt x="17716" y="3206"/>
                                <a:pt x="17721" y="3206"/>
                              </a:cubicBezTo>
                            </a:path>
                            <a:path w="1577" h="515">
                              <a:moveTo>
                                <a:pt x="17941" y="3275"/>
                              </a:moveTo>
                              <a:cubicBezTo>
                                <a:pt x="17894" y="3303"/>
                                <a:pt x="17847" y="3325"/>
                                <a:pt x="17806" y="3361"/>
                              </a:cubicBezTo>
                              <a:cubicBezTo>
                                <a:pt x="17780" y="3384"/>
                                <a:pt x="17742" y="3425"/>
                                <a:pt x="17747" y="3464"/>
                              </a:cubicBezTo>
                              <a:cubicBezTo>
                                <a:pt x="17750" y="3469"/>
                                <a:pt x="17752" y="3475"/>
                                <a:pt x="17755" y="3480"/>
                              </a:cubicBezTo>
                              <a:cubicBezTo>
                                <a:pt x="17807" y="3483"/>
                                <a:pt x="17829" y="3469"/>
                                <a:pt x="17872" y="3441"/>
                              </a:cubicBezTo>
                              <a:cubicBezTo>
                                <a:pt x="17908" y="3418"/>
                                <a:pt x="17936" y="3394"/>
                                <a:pt x="17967" y="3366"/>
                              </a:cubicBezTo>
                              <a:cubicBezTo>
                                <a:pt x="17956" y="3378"/>
                                <a:pt x="17957" y="3389"/>
                                <a:pt x="17951" y="3408"/>
                              </a:cubicBezTo>
                              <a:cubicBezTo>
                                <a:pt x="17943" y="3431"/>
                                <a:pt x="17923" y="3467"/>
                                <a:pt x="17947" y="3490"/>
                              </a:cubicBezTo>
                              <a:cubicBezTo>
                                <a:pt x="17961" y="3504"/>
                                <a:pt x="17978" y="3485"/>
                                <a:pt x="17990" y="3478"/>
                              </a:cubicBezTo>
                            </a:path>
                            <a:path w="1577" h="515">
                              <a:moveTo>
                                <a:pt x="18240" y="3322"/>
                              </a:moveTo>
                              <a:cubicBezTo>
                                <a:pt x="18218" y="3332"/>
                                <a:pt x="18198" y="3354"/>
                                <a:pt x="18183" y="3375"/>
                              </a:cubicBezTo>
                              <a:cubicBezTo>
                                <a:pt x="18166" y="3399"/>
                                <a:pt x="18134" y="3438"/>
                                <a:pt x="18141" y="3470"/>
                              </a:cubicBezTo>
                              <a:cubicBezTo>
                                <a:pt x="18144" y="3474"/>
                                <a:pt x="18147" y="3477"/>
                                <a:pt x="18150" y="3481"/>
                              </a:cubicBezTo>
                              <a:cubicBezTo>
                                <a:pt x="18193" y="3474"/>
                                <a:pt x="18212" y="3451"/>
                                <a:pt x="18240" y="3418"/>
                              </a:cubicBezTo>
                              <a:cubicBezTo>
                                <a:pt x="18290" y="3359"/>
                                <a:pt x="18317" y="3294"/>
                                <a:pt x="18345" y="3222"/>
                              </a:cubicBezTo>
                              <a:cubicBezTo>
                                <a:pt x="18365" y="3169"/>
                                <a:pt x="18386" y="3113"/>
                                <a:pt x="18390" y="3057"/>
                              </a:cubicBezTo>
                              <a:cubicBezTo>
                                <a:pt x="18390" y="3037"/>
                                <a:pt x="18389" y="3031"/>
                                <a:pt x="18400" y="3023"/>
                              </a:cubicBezTo>
                              <a:cubicBezTo>
                                <a:pt x="18410" y="3037"/>
                                <a:pt x="18409" y="3052"/>
                                <a:pt x="18405" y="3079"/>
                              </a:cubicBezTo>
                              <a:cubicBezTo>
                                <a:pt x="18394" y="3148"/>
                                <a:pt x="18388" y="3221"/>
                                <a:pt x="18382" y="3290"/>
                              </a:cubicBezTo>
                              <a:cubicBezTo>
                                <a:pt x="18378" y="3337"/>
                                <a:pt x="18362" y="3422"/>
                                <a:pt x="18387" y="3467"/>
                              </a:cubicBezTo>
                              <a:cubicBezTo>
                                <a:pt x="18403" y="3479"/>
                                <a:pt x="18409" y="3482"/>
                                <a:pt x="18424" y="3473"/>
                              </a:cubicBezTo>
                            </a:path>
                            <a:path w="1577" h="515">
                              <a:moveTo>
                                <a:pt x="18610" y="3344"/>
                              </a:moveTo>
                              <a:cubicBezTo>
                                <a:pt x="18590" y="3364"/>
                                <a:pt x="18572" y="3387"/>
                                <a:pt x="18555" y="3409"/>
                              </a:cubicBezTo>
                              <a:cubicBezTo>
                                <a:pt x="18542" y="3427"/>
                                <a:pt x="18535" y="3430"/>
                                <a:pt x="18534" y="3447"/>
                              </a:cubicBezTo>
                              <a:cubicBezTo>
                                <a:pt x="18551" y="3459"/>
                                <a:pt x="18564" y="3422"/>
                                <a:pt x="18572" y="3407"/>
                              </a:cubicBezTo>
                            </a:path>
                            <a:path w="1577" h="515">
                              <a:moveTo>
                                <a:pt x="18852" y="3284"/>
                              </a:moveTo>
                              <a:cubicBezTo>
                                <a:pt x="18823" y="3325"/>
                                <a:pt x="18792" y="3365"/>
                                <a:pt x="18761" y="3405"/>
                              </a:cubicBezTo>
                              <a:cubicBezTo>
                                <a:pt x="18741" y="3430"/>
                                <a:pt x="18735" y="3427"/>
                                <a:pt x="18739" y="3454"/>
                              </a:cubicBezTo>
                              <a:cubicBezTo>
                                <a:pt x="18768" y="3451"/>
                                <a:pt x="18791" y="3437"/>
                                <a:pt x="18810" y="3414"/>
                              </a:cubicBezTo>
                              <a:cubicBezTo>
                                <a:pt x="18826" y="3395"/>
                                <a:pt x="18839" y="3372"/>
                                <a:pt x="18855" y="3353"/>
                              </a:cubicBezTo>
                              <a:cubicBezTo>
                                <a:pt x="18845" y="3373"/>
                                <a:pt x="18840" y="3383"/>
                                <a:pt x="18839" y="3407"/>
                              </a:cubicBezTo>
                              <a:cubicBezTo>
                                <a:pt x="18839" y="3412"/>
                                <a:pt x="18835" y="3450"/>
                                <a:pt x="18841" y="3450"/>
                              </a:cubicBezTo>
                              <a:cubicBezTo>
                                <a:pt x="18848" y="3447"/>
                                <a:pt x="18855" y="3445"/>
                                <a:pt x="18862" y="3442"/>
                              </a:cubicBezTo>
                            </a:path>
                            <a:path w="1577" h="515">
                              <a:moveTo>
                                <a:pt x="19082" y="3276"/>
                              </a:moveTo>
                              <a:cubicBezTo>
                                <a:pt x="19060" y="3302"/>
                                <a:pt x="19042" y="3321"/>
                                <a:pt x="19031" y="3354"/>
                              </a:cubicBezTo>
                              <a:cubicBezTo>
                                <a:pt x="19020" y="3388"/>
                                <a:pt x="19017" y="3425"/>
                                <a:pt x="19010" y="3460"/>
                              </a:cubicBezTo>
                              <a:cubicBezTo>
                                <a:pt x="19004" y="3493"/>
                                <a:pt x="18993" y="3514"/>
                                <a:pt x="18957" y="3523"/>
                              </a:cubicBezTo>
                              <a:cubicBezTo>
                                <a:pt x="18930" y="3530"/>
                                <a:pt x="18930" y="3520"/>
                                <a:pt x="18922" y="35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06,3023" coordsize="1577,515" path="m17509,3377c17511,3403,17513,3430,17514,3456c17515,3482,17504,3506,17506,3532c17507,3534,17508,3535,17509,3537c17531,3511,17536,3478,17550,3447c17575,3390,17591,3325,17620,3270c17638,3235,17665,3208,17705,3205c17710,3205,17716,3206,17721,3206em17941,3275c17894,3303,17847,3325,17806,3361c17780,3384,17742,3425,17747,3464c17750,3469,17752,3475,17755,3480c17807,3483,17829,3469,17872,3441c17908,3418,17936,3394,17967,3366c17956,3378,17957,3389,17951,3408c17943,3431,17923,3467,17947,3490c17961,3504,17978,3485,17990,3478em18240,3322c18218,3332,18198,3354,18183,3375c18166,3399,18134,3438,18141,3470c18144,3474,18147,3477,18150,3481c18193,3474,18212,3451,18240,3418c18290,3359,18317,3294,18345,3222c18365,3169,18386,3113,18390,3057c18390,3037,18389,3031,18400,3023c18410,3037,18409,3052,18405,3079c18394,3148,18388,3221,18382,3290c18378,3337,18362,3422,18387,3467c18403,3479,18409,3482,18424,3473em18610,3344c18590,3364,18572,3387,18555,3409c18542,3427,18535,3430,18534,3447c18551,3459,18564,3422,18572,3407em18852,3284c18823,3325,18792,3365,18761,3405c18741,3430,18735,3427,18739,3454c18768,3451,18791,3437,18810,3414c18826,3395,18839,3372,18855,3353c18845,3373,18840,3383,18839,3407c18839,3412,18835,3450,18841,3450c18848,3447,18855,3445,18862,3442em19082,3276c19060,3302,19042,3321,19031,3354c19020,3388,19017,3425,19010,3460c19004,3493,18993,3514,18957,3523c18930,3530,18930,3520,18922,3501e" stroked="t" o:allowincell="f" style="position:absolute;margin-left:406.25pt;margin-top:13.7pt;width:44.65pt;height:14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850890</wp:posOffset>
                </wp:positionH>
                <wp:positionV relativeFrom="paragraph">
                  <wp:posOffset>248920</wp:posOffset>
                </wp:positionV>
                <wp:extent cx="264795" cy="166370"/>
                <wp:effectExtent l="6985" t="6350" r="5715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463">
                              <a:moveTo>
                                <a:pt x="19486" y="3390"/>
                              </a:moveTo>
                              <a:cubicBezTo>
                                <a:pt x="19480" y="3425"/>
                                <a:pt x="19473" y="3458"/>
                                <a:pt x="19463" y="3492"/>
                              </a:cubicBezTo>
                              <a:cubicBezTo>
                                <a:pt x="19446" y="3549"/>
                                <a:pt x="19435" y="3603"/>
                                <a:pt x="19430" y="3662"/>
                              </a:cubicBezTo>
                              <a:cubicBezTo>
                                <a:pt x="19428" y="3685"/>
                                <a:pt x="19432" y="3685"/>
                                <a:pt x="19434" y="3693"/>
                              </a:cubicBezTo>
                              <a:cubicBezTo>
                                <a:pt x="19463" y="3639"/>
                                <a:pt x="19479" y="3576"/>
                                <a:pt x="19496" y="3517"/>
                              </a:cubicBezTo>
                              <a:cubicBezTo>
                                <a:pt x="19516" y="3445"/>
                                <a:pt x="19536" y="3373"/>
                                <a:pt x="19564" y="3303"/>
                              </a:cubicBezTo>
                              <a:cubicBezTo>
                                <a:pt x="19566" y="3298"/>
                                <a:pt x="19584" y="3259"/>
                                <a:pt x="19588" y="3250"/>
                              </a:cubicBezTo>
                              <a:cubicBezTo>
                                <a:pt x="19589" y="3291"/>
                                <a:pt x="19579" y="3325"/>
                                <a:pt x="19566" y="3364"/>
                              </a:cubicBezTo>
                              <a:cubicBezTo>
                                <a:pt x="19552" y="3408"/>
                                <a:pt x="19533" y="3456"/>
                                <a:pt x="19509" y="3495"/>
                              </a:cubicBezTo>
                              <a:cubicBezTo>
                                <a:pt x="19503" y="3505"/>
                                <a:pt x="19505" y="3493"/>
                                <a:pt x="19509" y="3482"/>
                              </a:cubicBezTo>
                            </a:path>
                            <a:path w="735" h="463">
                              <a:moveTo>
                                <a:pt x="19759" y="3306"/>
                              </a:moveTo>
                              <a:cubicBezTo>
                                <a:pt x="19755" y="3341"/>
                                <a:pt x="19735" y="3352"/>
                                <a:pt x="19709" y="3376"/>
                              </a:cubicBezTo>
                              <a:cubicBezTo>
                                <a:pt x="19695" y="3389"/>
                                <a:pt x="19682" y="3395"/>
                                <a:pt x="19668" y="3406"/>
                              </a:cubicBezTo>
                              <a:cubicBezTo>
                                <a:pt x="19678" y="3405"/>
                                <a:pt x="19698" y="3381"/>
                                <a:pt x="19707" y="3371"/>
                              </a:cubicBezTo>
                              <a:cubicBezTo>
                                <a:pt x="19738" y="3339"/>
                                <a:pt x="19771" y="3306"/>
                                <a:pt x="19804" y="3277"/>
                              </a:cubicBezTo>
                              <a:cubicBezTo>
                                <a:pt x="19830" y="3254"/>
                                <a:pt x="19854" y="3245"/>
                                <a:pt x="19885" y="3234"/>
                              </a:cubicBezTo>
                            </a:path>
                            <a:path w="735" h="463">
                              <a:moveTo>
                                <a:pt x="19999" y="3255"/>
                              </a:moveTo>
                              <a:cubicBezTo>
                                <a:pt x="19989" y="3282"/>
                                <a:pt x="19975" y="3293"/>
                                <a:pt x="19951" y="3310"/>
                              </a:cubicBezTo>
                              <a:cubicBezTo>
                                <a:pt x="19923" y="3330"/>
                                <a:pt x="19890" y="3356"/>
                                <a:pt x="19886" y="3394"/>
                              </a:cubicBezTo>
                              <a:cubicBezTo>
                                <a:pt x="19882" y="3429"/>
                                <a:pt x="19916" y="3421"/>
                                <a:pt x="19935" y="3414"/>
                              </a:cubicBezTo>
                              <a:cubicBezTo>
                                <a:pt x="19972" y="3401"/>
                                <a:pt x="20001" y="3367"/>
                                <a:pt x="20021" y="3334"/>
                              </a:cubicBezTo>
                              <a:cubicBezTo>
                                <a:pt x="20034" y="3313"/>
                                <a:pt x="20041" y="3288"/>
                                <a:pt x="20049" y="3265"/>
                              </a:cubicBezTo>
                            </a:path>
                            <a:path w="735" h="463">
                              <a:moveTo>
                                <a:pt x="20162" y="3231"/>
                              </a:moveTo>
                              <a:cubicBezTo>
                                <a:pt x="20155" y="3253"/>
                                <a:pt x="20148" y="3274"/>
                                <a:pt x="20143" y="3296"/>
                              </a:cubicBezTo>
                              <a:cubicBezTo>
                                <a:pt x="20129" y="3352"/>
                                <a:pt x="20121" y="3409"/>
                                <a:pt x="20105" y="3465"/>
                              </a:cubicBezTo>
                              <a:cubicBezTo>
                                <a:pt x="20095" y="3499"/>
                                <a:pt x="20084" y="3551"/>
                                <a:pt x="20051" y="3572"/>
                              </a:cubicBezTo>
                              <a:cubicBezTo>
                                <a:pt x="20046" y="3573"/>
                                <a:pt x="20040" y="3573"/>
                                <a:pt x="20035" y="3574"/>
                              </a:cubicBezTo>
                              <a:cubicBezTo>
                                <a:pt x="20006" y="3546"/>
                                <a:pt x="20013" y="3503"/>
                                <a:pt x="20016" y="3464"/>
                              </a:cubicBezTo>
                              <a:cubicBezTo>
                                <a:pt x="20018" y="3444"/>
                                <a:pt x="20021" y="3425"/>
                                <a:pt x="20023" y="34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28,3231" coordsize="735,463" path="m19486,3390c19480,3425,19473,3458,19463,3492c19446,3549,19435,3603,19430,3662c19428,3685,19432,3685,19434,3693c19463,3639,19479,3576,19496,3517c19516,3445,19536,3373,19564,3303c19566,3298,19584,3259,19588,3250c19589,3291,19579,3325,19566,3364c19552,3408,19533,3456,19509,3495c19503,3505,19505,3493,19509,3482em19759,3306c19755,3341,19735,3352,19709,3376c19695,3389,19682,3395,19668,3406c19678,3405,19698,3381,19707,3371c19738,3339,19771,3306,19804,3277c19830,3254,19854,3245,19885,3234em19999,3255c19989,3282,19975,3293,19951,3310c19923,3330,19890,3356,19886,3394c19882,3429,19916,3421,19935,3414c19972,3401,20001,3367,20021,3334c20034,3313,20041,3288,20049,3265em20162,3231c20155,3253,20148,3274,20143,3296c20129,3352,20121,3409,20105,3465c20095,3499,20084,3551,20051,3572c20046,3573,20040,3573,20035,3574c20006,3546,20013,3503,20016,3464c20018,3444,20021,3425,20023,3405e" stroked="t" o:allowincell="f" style="position:absolute;margin-left:460.7pt;margin-top:19.6pt;width:20.8pt;height:1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200015</wp:posOffset>
                </wp:positionH>
                <wp:positionV relativeFrom="paragraph">
                  <wp:posOffset>546100</wp:posOffset>
                </wp:positionV>
                <wp:extent cx="219075" cy="124460"/>
                <wp:effectExtent l="6985" t="6350" r="5715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346">
                              <a:moveTo>
                                <a:pt x="17624" y="4236"/>
                              </a:moveTo>
                              <a:cubicBezTo>
                                <a:pt x="17624" y="4247"/>
                                <a:pt x="17622" y="4263"/>
                                <a:pt x="17622" y="4275"/>
                              </a:cubicBezTo>
                              <a:cubicBezTo>
                                <a:pt x="17621" y="4304"/>
                                <a:pt x="17625" y="4327"/>
                                <a:pt x="17629" y="4355"/>
                              </a:cubicBezTo>
                              <a:cubicBezTo>
                                <a:pt x="17633" y="4383"/>
                                <a:pt x="17653" y="4395"/>
                                <a:pt x="17681" y="4380"/>
                              </a:cubicBezTo>
                              <a:cubicBezTo>
                                <a:pt x="17717" y="4360"/>
                                <a:pt x="17742" y="4318"/>
                                <a:pt x="17769" y="4289"/>
                              </a:cubicBezTo>
                              <a:cubicBezTo>
                                <a:pt x="17796" y="4260"/>
                                <a:pt x="17809" y="4242"/>
                                <a:pt x="17824" y="4208"/>
                              </a:cubicBezTo>
                              <a:cubicBezTo>
                                <a:pt x="17828" y="4208"/>
                                <a:pt x="17828" y="4209"/>
                                <a:pt x="17824" y="4213"/>
                              </a:cubicBezTo>
                              <a:cubicBezTo>
                                <a:pt x="17820" y="4249"/>
                                <a:pt x="17804" y="4275"/>
                                <a:pt x="17820" y="4311"/>
                              </a:cubicBezTo>
                              <a:cubicBezTo>
                                <a:pt x="17830" y="4334"/>
                                <a:pt x="17839" y="4332"/>
                                <a:pt x="17860" y="4335"/>
                              </a:cubicBezTo>
                            </a:path>
                            <a:path w="608" h="346">
                              <a:moveTo>
                                <a:pt x="18006" y="4234"/>
                              </a:moveTo>
                              <a:cubicBezTo>
                                <a:pt x="17982" y="4243"/>
                                <a:pt x="17997" y="4241"/>
                                <a:pt x="17986" y="4265"/>
                              </a:cubicBezTo>
                              <a:cubicBezTo>
                                <a:pt x="17972" y="4297"/>
                                <a:pt x="17954" y="4311"/>
                                <a:pt x="17955" y="4351"/>
                              </a:cubicBezTo>
                              <a:cubicBezTo>
                                <a:pt x="17956" y="4369"/>
                                <a:pt x="17962" y="4386"/>
                                <a:pt x="17969" y="4402"/>
                              </a:cubicBezTo>
                              <a:cubicBezTo>
                                <a:pt x="17994" y="4390"/>
                                <a:pt x="18007" y="4382"/>
                                <a:pt x="18022" y="4355"/>
                              </a:cubicBezTo>
                              <a:cubicBezTo>
                                <a:pt x="18048" y="4308"/>
                                <a:pt x="18078" y="4264"/>
                                <a:pt x="18109" y="4219"/>
                              </a:cubicBezTo>
                              <a:cubicBezTo>
                                <a:pt x="18136" y="4180"/>
                                <a:pt x="18158" y="4138"/>
                                <a:pt x="18184" y="4098"/>
                              </a:cubicBezTo>
                              <a:cubicBezTo>
                                <a:pt x="18193" y="4083"/>
                                <a:pt x="18203" y="4070"/>
                                <a:pt x="18214" y="4057"/>
                              </a:cubicBezTo>
                              <a:cubicBezTo>
                                <a:pt x="18224" y="4070"/>
                                <a:pt x="18227" y="4077"/>
                                <a:pt x="18227" y="4096"/>
                              </a:cubicBezTo>
                              <a:cubicBezTo>
                                <a:pt x="18227" y="4129"/>
                                <a:pt x="18218" y="4160"/>
                                <a:pt x="18204" y="4189"/>
                              </a:cubicBezTo>
                              <a:cubicBezTo>
                                <a:pt x="18188" y="4223"/>
                                <a:pt x="18158" y="4250"/>
                                <a:pt x="18121" y="4260"/>
                              </a:cubicBezTo>
                              <a:cubicBezTo>
                                <a:pt x="18094" y="4267"/>
                                <a:pt x="18069" y="4268"/>
                                <a:pt x="18042" y="4268"/>
                              </a:cubicBezTo>
                              <a:cubicBezTo>
                                <a:pt x="18049" y="4243"/>
                                <a:pt x="18058" y="4241"/>
                                <a:pt x="18093" y="42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20,4057" coordsize="608,346" path="m17624,4236c17624,4247,17622,4263,17622,4275c17621,4304,17625,4327,17629,4355c17633,4383,17653,4395,17681,4380c17717,4360,17742,4318,17769,4289c17796,4260,17809,4242,17824,4208c17828,4208,17828,4209,17824,4213c17820,4249,17804,4275,17820,4311c17830,4334,17839,4332,17860,4335em18006,4234c17982,4243,17997,4241,17986,4265c17972,4297,17954,4311,17955,4351c17956,4369,17962,4386,17969,4402c17994,4390,18007,4382,18022,4355c18048,4308,18078,4264,18109,4219c18136,4180,18158,4138,18184,4098c18193,4083,18203,4070,18214,4057c18224,4070,18227,4077,18227,4096c18227,4129,18218,4160,18204,4189c18188,4223,18158,4250,18121,4260c18094,4267,18069,4268,18042,4268c18049,4243,18058,4241,18093,4222e" stroked="t" o:allowincell="f" style="position:absolute;margin-left:409.45pt;margin-top:43pt;width:17.2pt;height: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605145</wp:posOffset>
                </wp:positionH>
                <wp:positionV relativeFrom="paragraph">
                  <wp:posOffset>549275</wp:posOffset>
                </wp:positionV>
                <wp:extent cx="76835" cy="124460"/>
                <wp:effectExtent l="6985" t="6350" r="5715" b="698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345">
                              <a:moveTo>
                                <a:pt x="18759" y="4104"/>
                              </a:moveTo>
                              <a:cubicBezTo>
                                <a:pt x="18757" y="4104"/>
                                <a:pt x="18756" y="4104"/>
                                <a:pt x="18754" y="4104"/>
                              </a:cubicBezTo>
                              <a:cubicBezTo>
                                <a:pt x="18746" y="4094"/>
                                <a:pt x="18739" y="4086"/>
                                <a:pt x="18761" y="4073"/>
                              </a:cubicBezTo>
                              <a:cubicBezTo>
                                <a:pt x="18781" y="4061"/>
                                <a:pt x="18818" y="4065"/>
                                <a:pt x="18836" y="4079"/>
                              </a:cubicBezTo>
                              <a:cubicBezTo>
                                <a:pt x="18871" y="4107"/>
                                <a:pt x="18862" y="4148"/>
                                <a:pt x="18855" y="4185"/>
                              </a:cubicBezTo>
                              <a:cubicBezTo>
                                <a:pt x="18844" y="4246"/>
                                <a:pt x="18809" y="4284"/>
                                <a:pt x="18782" y="4337"/>
                              </a:cubicBezTo>
                              <a:cubicBezTo>
                                <a:pt x="18772" y="4358"/>
                                <a:pt x="18763" y="4380"/>
                                <a:pt x="18759" y="4402"/>
                              </a:cubicBezTo>
                              <a:cubicBezTo>
                                <a:pt x="18785" y="4414"/>
                                <a:pt x="18813" y="4413"/>
                                <a:pt x="18842" y="4403"/>
                              </a:cubicBezTo>
                              <a:cubicBezTo>
                                <a:pt x="18883" y="4388"/>
                                <a:pt x="18912" y="4357"/>
                                <a:pt x="18939" y="4325"/>
                              </a:cubicBezTo>
                            </a:path>
                            <a:path w="213" h="345">
                              <a:moveTo>
                                <a:pt x="18814" y="4252"/>
                              </a:moveTo>
                              <a:cubicBezTo>
                                <a:pt x="18793" y="4260"/>
                                <a:pt x="18777" y="4264"/>
                                <a:pt x="18765" y="4278"/>
                              </a:cubicBezTo>
                              <a:cubicBezTo>
                                <a:pt x="18804" y="4286"/>
                                <a:pt x="18844" y="4274"/>
                                <a:pt x="18883" y="4267"/>
                              </a:cubicBezTo>
                              <a:cubicBezTo>
                                <a:pt x="18908" y="4262"/>
                                <a:pt x="18932" y="4258"/>
                                <a:pt x="18957" y="42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45,4066" coordsize="213,345" path="m18759,4104c18757,4104,18756,4104,18754,4104c18746,4094,18739,4086,18761,4073c18781,4061,18818,4065,18836,4079c18871,4107,18862,4148,18855,4185c18844,4246,18809,4284,18782,4337c18772,4358,18763,4380,18759,4402c18785,4414,18813,4413,18842,4403c18883,4388,18912,4357,18939,4325em18814,4252c18793,4260,18777,4264,18765,4278c18804,4286,18844,4274,18883,4267c18908,4262,18932,4258,18957,4253e" stroked="t" o:allowincell="f" style="position:absolute;margin-left:441.35pt;margin-top:43.25pt;width:6pt;height: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814060</wp:posOffset>
                </wp:positionH>
                <wp:positionV relativeFrom="paragraph">
                  <wp:posOffset>595630</wp:posOffset>
                </wp:positionV>
                <wp:extent cx="319405" cy="81280"/>
                <wp:effectExtent l="8890" t="6350" r="5715" b="698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" h="225">
                              <a:moveTo>
                                <a:pt x="19524" y="4201"/>
                              </a:moveTo>
                              <a:cubicBezTo>
                                <a:pt x="19502" y="4194"/>
                                <a:pt x="19485" y="4196"/>
                                <a:pt x="19462" y="4202"/>
                              </a:cubicBezTo>
                              <a:cubicBezTo>
                                <a:pt x="19418" y="4213"/>
                                <a:pt x="19380" y="4247"/>
                                <a:pt x="19353" y="4284"/>
                              </a:cubicBezTo>
                              <a:cubicBezTo>
                                <a:pt x="19340" y="4302"/>
                                <a:pt x="19308" y="4353"/>
                                <a:pt x="19331" y="4376"/>
                              </a:cubicBezTo>
                              <a:cubicBezTo>
                                <a:pt x="19356" y="4401"/>
                                <a:pt x="19401" y="4372"/>
                                <a:pt x="19422" y="4359"/>
                              </a:cubicBezTo>
                              <a:cubicBezTo>
                                <a:pt x="19454" y="4340"/>
                                <a:pt x="19475" y="4316"/>
                                <a:pt x="19497" y="4287"/>
                              </a:cubicBezTo>
                              <a:cubicBezTo>
                                <a:pt x="19499" y="4284"/>
                                <a:pt x="19501" y="4282"/>
                                <a:pt x="19503" y="4279"/>
                              </a:cubicBezTo>
                              <a:cubicBezTo>
                                <a:pt x="19500" y="4282"/>
                                <a:pt x="19486" y="4305"/>
                                <a:pt x="19483" y="4320"/>
                              </a:cubicBezTo>
                              <a:cubicBezTo>
                                <a:pt x="19479" y="4341"/>
                                <a:pt x="19479" y="4388"/>
                                <a:pt x="19490" y="4407"/>
                              </a:cubicBezTo>
                              <a:cubicBezTo>
                                <a:pt x="19502" y="4418"/>
                                <a:pt x="19506" y="4422"/>
                                <a:pt x="19518" y="4419"/>
                              </a:cubicBezTo>
                            </a:path>
                            <a:path w="886" h="225">
                              <a:moveTo>
                                <a:pt x="19711" y="4232"/>
                              </a:moveTo>
                              <a:cubicBezTo>
                                <a:pt x="19718" y="4221"/>
                                <a:pt x="19716" y="4224"/>
                                <a:pt x="19718" y="4221"/>
                              </a:cubicBezTo>
                              <a:cubicBezTo>
                                <a:pt x="19719" y="4246"/>
                                <a:pt x="19721" y="4268"/>
                                <a:pt x="19733" y="4291"/>
                              </a:cubicBezTo>
                              <a:cubicBezTo>
                                <a:pt x="19749" y="4324"/>
                                <a:pt x="19770" y="4359"/>
                                <a:pt x="19804" y="4375"/>
                              </a:cubicBezTo>
                              <a:cubicBezTo>
                                <a:pt x="19824" y="4379"/>
                                <a:pt x="19831" y="4380"/>
                                <a:pt x="19845" y="4374"/>
                              </a:cubicBezTo>
                            </a:path>
                            <a:path w="886" h="225">
                              <a:moveTo>
                                <a:pt x="19927" y="4219"/>
                              </a:moveTo>
                              <a:cubicBezTo>
                                <a:pt x="19874" y="4226"/>
                                <a:pt x="19831" y="4247"/>
                                <a:pt x="19784" y="4276"/>
                              </a:cubicBezTo>
                              <a:cubicBezTo>
                                <a:pt x="19746" y="4299"/>
                                <a:pt x="19692" y="4332"/>
                                <a:pt x="19682" y="4380"/>
                              </a:cubicBezTo>
                              <a:cubicBezTo>
                                <a:pt x="19672" y="4425"/>
                                <a:pt x="19731" y="4387"/>
                                <a:pt x="19741" y="4383"/>
                              </a:cubicBezTo>
                            </a:path>
                            <a:path w="886" h="225">
                              <a:moveTo>
                                <a:pt x="19995" y="4225"/>
                              </a:moveTo>
                              <a:cubicBezTo>
                                <a:pt x="19970" y="4251"/>
                                <a:pt x="19951" y="4277"/>
                                <a:pt x="19931" y="4307"/>
                              </a:cubicBezTo>
                              <a:cubicBezTo>
                                <a:pt x="19920" y="4324"/>
                                <a:pt x="19906" y="4361"/>
                                <a:pt x="19940" y="4367"/>
                              </a:cubicBezTo>
                              <a:cubicBezTo>
                                <a:pt x="19963" y="4365"/>
                                <a:pt x="19971" y="4364"/>
                                <a:pt x="19985" y="4354"/>
                              </a:cubicBezTo>
                            </a:path>
                            <a:path w="886" h="225">
                              <a:moveTo>
                                <a:pt x="20211" y="4206"/>
                              </a:moveTo>
                              <a:cubicBezTo>
                                <a:pt x="20177" y="4215"/>
                                <a:pt x="20143" y="4223"/>
                                <a:pt x="20110" y="4234"/>
                              </a:cubicBezTo>
                              <a:cubicBezTo>
                                <a:pt x="20083" y="4243"/>
                                <a:pt x="20075" y="4257"/>
                                <a:pt x="20084" y="4283"/>
                              </a:cubicBezTo>
                              <a:cubicBezTo>
                                <a:pt x="20092" y="4307"/>
                                <a:pt x="20104" y="4328"/>
                                <a:pt x="20100" y="4354"/>
                              </a:cubicBezTo>
                              <a:cubicBezTo>
                                <a:pt x="20096" y="4382"/>
                                <a:pt x="20081" y="4399"/>
                                <a:pt x="20055" y="4407"/>
                              </a:cubicBezTo>
                              <a:cubicBezTo>
                                <a:pt x="20038" y="4412"/>
                                <a:pt x="20018" y="4411"/>
                                <a:pt x="20019" y="4388"/>
                              </a:cubicBezTo>
                              <a:cubicBezTo>
                                <a:pt x="20020" y="4382"/>
                                <a:pt x="20022" y="4376"/>
                                <a:pt x="20023" y="43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26,4195" coordsize="886,225" path="m19524,4201c19502,4194,19485,4196,19462,4202c19418,4213,19380,4247,19353,4284c19340,4302,19308,4353,19331,4376c19356,4401,19401,4372,19422,4359c19454,4340,19475,4316,19497,4287c19499,4284,19501,4282,19503,4279c19500,4282,19486,4305,19483,4320c19479,4341,19479,4388,19490,4407c19502,4418,19506,4422,19518,4419em19711,4232c19718,4221,19716,4224,19718,4221c19719,4246,19721,4268,19733,4291c19749,4324,19770,4359,19804,4375c19824,4379,19831,4380,19845,4374em19927,4219c19874,4226,19831,4247,19784,4276c19746,4299,19692,4332,19682,4380c19672,4425,19731,4387,19741,4383em19995,4225c19970,4251,19951,4277,19931,4307c19920,4324,19906,4361,19940,4367c19963,4365,19971,4364,19985,4354em20211,4206c20177,4215,20143,4223,20110,4234c20083,4243,20075,4257,20084,4283c20092,4307,20104,4328,20100,4354c20096,4382,20081,4399,20055,4407c20038,4412,20018,4411,20019,4388c20020,4382,20022,4376,20023,4370e" stroked="t" o:allowincell="f" style="position:absolute;margin-left:457.8pt;margin-top:46.9pt;width:25.1pt;height: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540000</wp:posOffset>
                </wp:positionH>
                <wp:positionV relativeFrom="paragraph">
                  <wp:posOffset>1044575</wp:posOffset>
                </wp:positionV>
                <wp:extent cx="648335" cy="330200"/>
                <wp:effectExtent l="6985" t="5715" r="571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916">
                              <a:moveTo>
                                <a:pt x="10270" y="6041"/>
                              </a:moveTo>
                              <a:cubicBezTo>
                                <a:pt x="10273" y="6035"/>
                                <a:pt x="10273" y="6033"/>
                                <a:pt x="10275" y="6029"/>
                              </a:cubicBezTo>
                              <a:cubicBezTo>
                                <a:pt x="10280" y="6043"/>
                                <a:pt x="10285" y="6059"/>
                                <a:pt x="10290" y="6074"/>
                              </a:cubicBezTo>
                              <a:cubicBezTo>
                                <a:pt x="10302" y="6112"/>
                                <a:pt x="10319" y="6153"/>
                                <a:pt x="10338" y="6188"/>
                              </a:cubicBezTo>
                              <a:cubicBezTo>
                                <a:pt x="10349" y="6208"/>
                                <a:pt x="10376" y="6250"/>
                                <a:pt x="10405" y="6243"/>
                              </a:cubicBezTo>
                              <a:cubicBezTo>
                                <a:pt x="10409" y="6240"/>
                                <a:pt x="10414" y="6237"/>
                                <a:pt x="10418" y="6234"/>
                              </a:cubicBezTo>
                            </a:path>
                            <a:path w="1800" h="916">
                              <a:moveTo>
                                <a:pt x="10467" y="6029"/>
                              </a:moveTo>
                              <a:cubicBezTo>
                                <a:pt x="10430" y="6029"/>
                                <a:pt x="10406" y="6062"/>
                                <a:pt x="10383" y="6090"/>
                              </a:cubicBezTo>
                              <a:cubicBezTo>
                                <a:pt x="10323" y="6161"/>
                                <a:pt x="10287" y="6235"/>
                                <a:pt x="10248" y="6318"/>
                              </a:cubicBezTo>
                              <a:cubicBezTo>
                                <a:pt x="10234" y="6346"/>
                                <a:pt x="10221" y="6374"/>
                                <a:pt x="10247" y="6327"/>
                              </a:cubicBezTo>
                            </a:path>
                            <a:path w="1800" h="916">
                              <a:moveTo>
                                <a:pt x="10570" y="5654"/>
                              </a:moveTo>
                              <a:cubicBezTo>
                                <a:pt x="10583" y="5638"/>
                                <a:pt x="10596" y="5629"/>
                                <a:pt x="10616" y="5623"/>
                              </a:cubicBezTo>
                              <a:cubicBezTo>
                                <a:pt x="10638" y="5616"/>
                                <a:pt x="10669" y="5609"/>
                                <a:pt x="10686" y="5631"/>
                              </a:cubicBezTo>
                              <a:cubicBezTo>
                                <a:pt x="10708" y="5659"/>
                                <a:pt x="10683" y="5702"/>
                                <a:pt x="10666" y="5725"/>
                              </a:cubicBezTo>
                              <a:cubicBezTo>
                                <a:pt x="10640" y="5761"/>
                                <a:pt x="10608" y="5792"/>
                                <a:pt x="10582" y="5829"/>
                              </a:cubicBezTo>
                              <a:cubicBezTo>
                                <a:pt x="10579" y="5834"/>
                                <a:pt x="10575" y="5839"/>
                                <a:pt x="10572" y="5844"/>
                              </a:cubicBezTo>
                              <a:cubicBezTo>
                                <a:pt x="10589" y="5868"/>
                                <a:pt x="10613" y="5873"/>
                                <a:pt x="10644" y="5876"/>
                              </a:cubicBezTo>
                              <a:cubicBezTo>
                                <a:pt x="10693" y="5881"/>
                                <a:pt x="10737" y="5864"/>
                                <a:pt x="10782" y="5848"/>
                              </a:cubicBezTo>
                            </a:path>
                            <a:path w="1800" h="916">
                              <a:moveTo>
                                <a:pt x="10939" y="5664"/>
                              </a:moveTo>
                              <a:cubicBezTo>
                                <a:pt x="10937" y="5688"/>
                                <a:pt x="10934" y="5712"/>
                                <a:pt x="10934" y="5736"/>
                              </a:cubicBezTo>
                              <a:cubicBezTo>
                                <a:pt x="10933" y="5796"/>
                                <a:pt x="10933" y="5856"/>
                                <a:pt x="10932" y="5916"/>
                              </a:cubicBezTo>
                              <a:cubicBezTo>
                                <a:pt x="10931" y="5983"/>
                                <a:pt x="10931" y="6049"/>
                                <a:pt x="10924" y="6115"/>
                              </a:cubicBezTo>
                              <a:cubicBezTo>
                                <a:pt x="10922" y="6134"/>
                                <a:pt x="10919" y="6145"/>
                                <a:pt x="10915" y="6162"/>
                              </a:cubicBezTo>
                            </a:path>
                            <a:path w="1800" h="916">
                              <a:moveTo>
                                <a:pt x="10827" y="6029"/>
                              </a:moveTo>
                              <a:cubicBezTo>
                                <a:pt x="10817" y="6030"/>
                                <a:pt x="10813" y="6028"/>
                                <a:pt x="10814" y="6034"/>
                              </a:cubicBezTo>
                              <a:cubicBezTo>
                                <a:pt x="10832" y="6020"/>
                                <a:pt x="10860" y="6014"/>
                                <a:pt x="10881" y="6003"/>
                              </a:cubicBezTo>
                              <a:cubicBezTo>
                                <a:pt x="10920" y="5982"/>
                                <a:pt x="10935" y="5974"/>
                                <a:pt x="10962" y="5959"/>
                              </a:cubicBezTo>
                            </a:path>
                            <a:path w="1800" h="916">
                              <a:moveTo>
                                <a:pt x="11253" y="5831"/>
                              </a:moveTo>
                              <a:cubicBezTo>
                                <a:pt x="11238" y="5851"/>
                                <a:pt x="11214" y="5875"/>
                                <a:pt x="11211" y="5902"/>
                              </a:cubicBezTo>
                              <a:cubicBezTo>
                                <a:pt x="11208" y="5933"/>
                                <a:pt x="11192" y="5942"/>
                                <a:pt x="11232" y="5953"/>
                              </a:cubicBezTo>
                              <a:cubicBezTo>
                                <a:pt x="11262" y="5961"/>
                                <a:pt x="11292" y="5946"/>
                                <a:pt x="11315" y="5928"/>
                              </a:cubicBezTo>
                              <a:cubicBezTo>
                                <a:pt x="11332" y="5914"/>
                                <a:pt x="11344" y="5898"/>
                                <a:pt x="11357" y="5881"/>
                              </a:cubicBezTo>
                              <a:cubicBezTo>
                                <a:pt x="11357" y="5903"/>
                                <a:pt x="11354" y="5926"/>
                                <a:pt x="11349" y="5950"/>
                              </a:cubicBezTo>
                              <a:cubicBezTo>
                                <a:pt x="11340" y="6000"/>
                                <a:pt x="11323" y="6055"/>
                                <a:pt x="11300" y="6101"/>
                              </a:cubicBezTo>
                              <a:cubicBezTo>
                                <a:pt x="11288" y="6124"/>
                                <a:pt x="11260" y="6174"/>
                                <a:pt x="11232" y="6183"/>
                              </a:cubicBezTo>
                              <a:cubicBezTo>
                                <a:pt x="11229" y="6182"/>
                                <a:pt x="11225" y="6182"/>
                                <a:pt x="11222" y="6181"/>
                              </a:cubicBezTo>
                              <a:cubicBezTo>
                                <a:pt x="11230" y="6147"/>
                                <a:pt x="11242" y="6130"/>
                                <a:pt x="11260" y="6099"/>
                              </a:cubicBezTo>
                              <a:cubicBezTo>
                                <a:pt x="11284" y="6057"/>
                                <a:pt x="11309" y="6017"/>
                                <a:pt x="11335" y="5976"/>
                              </a:cubicBezTo>
                            </a:path>
                            <a:path w="1800" h="916">
                              <a:moveTo>
                                <a:pt x="11485" y="5520"/>
                              </a:moveTo>
                              <a:cubicBezTo>
                                <a:pt x="11488" y="5488"/>
                                <a:pt x="11499" y="5472"/>
                                <a:pt x="11524" y="5452"/>
                              </a:cubicBezTo>
                              <a:cubicBezTo>
                                <a:pt x="11542" y="5437"/>
                                <a:pt x="11564" y="5443"/>
                                <a:pt x="11572" y="5467"/>
                              </a:cubicBezTo>
                              <a:cubicBezTo>
                                <a:pt x="11581" y="5494"/>
                                <a:pt x="11568" y="5532"/>
                                <a:pt x="11557" y="5557"/>
                              </a:cubicBezTo>
                              <a:cubicBezTo>
                                <a:pt x="11547" y="5580"/>
                                <a:pt x="11527" y="5596"/>
                                <a:pt x="11518" y="5618"/>
                              </a:cubicBezTo>
                              <a:cubicBezTo>
                                <a:pt x="11516" y="5625"/>
                                <a:pt x="11515" y="5627"/>
                                <a:pt x="11519" y="5631"/>
                              </a:cubicBezTo>
                              <a:cubicBezTo>
                                <a:pt x="11552" y="5636"/>
                                <a:pt x="11590" y="5637"/>
                                <a:pt x="11623" y="5635"/>
                              </a:cubicBezTo>
                              <a:cubicBezTo>
                                <a:pt x="11666" y="5633"/>
                                <a:pt x="11710" y="5630"/>
                                <a:pt x="11753" y="5627"/>
                              </a:cubicBezTo>
                            </a:path>
                            <a:path w="1800" h="916">
                              <a:moveTo>
                                <a:pt x="11772" y="5760"/>
                              </a:moveTo>
                              <a:cubicBezTo>
                                <a:pt x="11755" y="5776"/>
                                <a:pt x="11742" y="5786"/>
                                <a:pt x="11731" y="5805"/>
                              </a:cubicBezTo>
                              <a:cubicBezTo>
                                <a:pt x="11751" y="5824"/>
                                <a:pt x="11787" y="5820"/>
                                <a:pt x="11815" y="5821"/>
                              </a:cubicBezTo>
                              <a:cubicBezTo>
                                <a:pt x="11860" y="5822"/>
                                <a:pt x="11905" y="5821"/>
                                <a:pt x="11950" y="5826"/>
                              </a:cubicBezTo>
                              <a:cubicBezTo>
                                <a:pt x="11957" y="5827"/>
                                <a:pt x="11963" y="5828"/>
                                <a:pt x="11970" y="5829"/>
                              </a:cubicBezTo>
                            </a:path>
                            <a:path w="1800" h="916">
                              <a:moveTo>
                                <a:pt x="11818" y="5959"/>
                              </a:moveTo>
                              <a:cubicBezTo>
                                <a:pt x="11815" y="5981"/>
                                <a:pt x="11823" y="5977"/>
                                <a:pt x="11856" y="5967"/>
                              </a:cubicBezTo>
                              <a:cubicBezTo>
                                <a:pt x="11915" y="5950"/>
                                <a:pt x="11972" y="5923"/>
                                <a:pt x="12030" y="59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31,5442" coordsize="1800,916" path="m10270,6041c10273,6035,10273,6033,10275,6029c10280,6043,10285,6059,10290,6074c10302,6112,10319,6153,10338,6188c10349,6208,10376,6250,10405,6243c10409,6240,10414,6237,10418,6234em10467,6029c10430,6029,10406,6062,10383,6090c10323,6161,10287,6235,10248,6318c10234,6346,10221,6374,10247,6327em10570,5654c10583,5638,10596,5629,10616,5623c10638,5616,10669,5609,10686,5631c10708,5659,10683,5702,10666,5725c10640,5761,10608,5792,10582,5829c10579,5834,10575,5839,10572,5844c10589,5868,10613,5873,10644,5876c10693,5881,10737,5864,10782,5848em10939,5664c10937,5688,10934,5712,10934,5736c10933,5796,10933,5856,10932,5916c10931,5983,10931,6049,10924,6115c10922,6134,10919,6145,10915,6162em10827,6029c10817,6030,10813,6028,10814,6034c10832,6020,10860,6014,10881,6003c10920,5982,10935,5974,10962,5959em11253,5831c11238,5851,11214,5875,11211,5902c11208,5933,11192,5942,11232,5953c11262,5961,11292,5946,11315,5928c11332,5914,11344,5898,11357,5881c11357,5903,11354,5926,11349,5950c11340,6000,11323,6055,11300,6101c11288,6124,11260,6174,11232,6183c11229,6182,11225,6182,11222,6181c11230,6147,11242,6130,11260,6099c11284,6057,11309,6017,11335,5976em11485,5520c11488,5488,11499,5472,11524,5452c11542,5437,11564,5443,11572,5467c11581,5494,11568,5532,11557,5557c11547,5580,11527,5596,11518,5618c11516,5625,11515,5627,11519,5631c11552,5636,11590,5637,11623,5635c11666,5633,11710,5630,11753,5627em11772,5760c11755,5776,11742,5786,11731,5805c11751,5824,11787,5820,11815,5821c11860,5822,11905,5821,11950,5826c11957,5827,11963,5828,11970,5829em11818,5959c11815,5981,11823,5977,11856,5967c11915,5950,11972,5923,12030,5900e" stroked="t" o:allowincell="f" style="position:absolute;margin-left:200pt;margin-top:82.25pt;width:51pt;height:25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321685</wp:posOffset>
                </wp:positionH>
                <wp:positionV relativeFrom="paragraph">
                  <wp:posOffset>1016000</wp:posOffset>
                </wp:positionV>
                <wp:extent cx="41910" cy="184150"/>
                <wp:effectExtent l="6350" t="6350" r="6985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511">
                              <a:moveTo>
                                <a:pt x="12517" y="5364"/>
                              </a:moveTo>
                              <a:cubicBezTo>
                                <a:pt x="12512" y="5374"/>
                                <a:pt x="12500" y="5403"/>
                                <a:pt x="12496" y="5415"/>
                              </a:cubicBezTo>
                              <a:cubicBezTo>
                                <a:pt x="12473" y="5489"/>
                                <a:pt x="12464" y="5564"/>
                                <a:pt x="12460" y="5641"/>
                              </a:cubicBezTo>
                              <a:cubicBezTo>
                                <a:pt x="12456" y="5708"/>
                                <a:pt x="12459" y="5785"/>
                                <a:pt x="12439" y="5850"/>
                              </a:cubicBezTo>
                              <a:cubicBezTo>
                                <a:pt x="12429" y="5885"/>
                                <a:pt x="12419" y="5871"/>
                                <a:pt x="12402" y="58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02,5363" coordsize="116,511" path="m12517,5364c12512,5374,12500,5403,12496,5415c12473,5489,12464,5564,12460,5641c12456,5708,12459,5785,12439,5850c12429,5885,12419,5871,12402,5856e" stroked="t" o:allowincell="f" style="position:absolute;margin-left:261.55pt;margin-top:80pt;width:3.25pt;height:14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185035</wp:posOffset>
                </wp:positionH>
                <wp:positionV relativeFrom="paragraph">
                  <wp:posOffset>-494030</wp:posOffset>
                </wp:positionV>
                <wp:extent cx="581660" cy="1390015"/>
                <wp:effectExtent l="6350" t="6985" r="635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138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5" h="3861">
                              <a:moveTo>
                                <a:pt x="10776" y="1215"/>
                              </a:moveTo>
                              <a:cubicBezTo>
                                <a:pt x="10789" y="1208"/>
                                <a:pt x="10788" y="1209"/>
                                <a:pt x="10802" y="1207"/>
                              </a:cubicBezTo>
                              <a:cubicBezTo>
                                <a:pt x="10810" y="1225"/>
                                <a:pt x="10814" y="1241"/>
                                <a:pt x="10816" y="1262"/>
                              </a:cubicBezTo>
                              <a:cubicBezTo>
                                <a:pt x="10822" y="1323"/>
                                <a:pt x="10817" y="1384"/>
                                <a:pt x="10816" y="1445"/>
                              </a:cubicBezTo>
                              <a:cubicBezTo>
                                <a:pt x="10815" y="1523"/>
                                <a:pt x="10816" y="1601"/>
                                <a:pt x="10816" y="1679"/>
                              </a:cubicBezTo>
                              <a:cubicBezTo>
                                <a:pt x="10816" y="1719"/>
                                <a:pt x="10819" y="1754"/>
                                <a:pt x="10834" y="1791"/>
                              </a:cubicBezTo>
                            </a:path>
                            <a:path w="1615" h="3861">
                              <a:moveTo>
                                <a:pt x="10844" y="1729"/>
                              </a:moveTo>
                              <a:cubicBezTo>
                                <a:pt x="10831" y="1778"/>
                                <a:pt x="10823" y="1826"/>
                                <a:pt x="10820" y="1877"/>
                              </a:cubicBezTo>
                              <a:cubicBezTo>
                                <a:pt x="10814" y="1971"/>
                                <a:pt x="10813" y="2066"/>
                                <a:pt x="10816" y="2160"/>
                              </a:cubicBezTo>
                              <a:cubicBezTo>
                                <a:pt x="10818" y="2242"/>
                                <a:pt x="10826" y="2325"/>
                                <a:pt x="10836" y="2406"/>
                              </a:cubicBezTo>
                              <a:cubicBezTo>
                                <a:pt x="10842" y="2439"/>
                                <a:pt x="10844" y="2445"/>
                                <a:pt x="10843" y="2465"/>
                              </a:cubicBezTo>
                            </a:path>
                            <a:path w="1615" h="3861">
                              <a:moveTo>
                                <a:pt x="10859" y="2518"/>
                              </a:moveTo>
                              <a:cubicBezTo>
                                <a:pt x="10849" y="2558"/>
                                <a:pt x="10842" y="2599"/>
                                <a:pt x="10834" y="2640"/>
                              </a:cubicBezTo>
                              <a:cubicBezTo>
                                <a:pt x="10821" y="2704"/>
                                <a:pt x="10816" y="2763"/>
                                <a:pt x="10815" y="2829"/>
                              </a:cubicBezTo>
                              <a:cubicBezTo>
                                <a:pt x="10815" y="2882"/>
                                <a:pt x="10814" y="2936"/>
                                <a:pt x="10819" y="2989"/>
                              </a:cubicBezTo>
                              <a:cubicBezTo>
                                <a:pt x="10820" y="2998"/>
                                <a:pt x="10822" y="3008"/>
                                <a:pt x="10823" y="3017"/>
                              </a:cubicBezTo>
                            </a:path>
                            <a:path w="1615" h="3861">
                              <a:moveTo>
                                <a:pt x="10836" y="3117"/>
                              </a:moveTo>
                              <a:cubicBezTo>
                                <a:pt x="10836" y="3172"/>
                                <a:pt x="10832" y="3226"/>
                                <a:pt x="10828" y="3281"/>
                              </a:cubicBezTo>
                              <a:cubicBezTo>
                                <a:pt x="10824" y="3343"/>
                                <a:pt x="10833" y="3402"/>
                                <a:pt x="10836" y="3464"/>
                              </a:cubicBezTo>
                              <a:cubicBezTo>
                                <a:pt x="10837" y="3494"/>
                                <a:pt x="10842" y="3520"/>
                                <a:pt x="10853" y="3547"/>
                              </a:cubicBezTo>
                            </a:path>
                            <a:path w="1615" h="3861">
                              <a:moveTo>
                                <a:pt x="10857" y="3593"/>
                              </a:moveTo>
                              <a:cubicBezTo>
                                <a:pt x="10855" y="3643"/>
                                <a:pt x="10850" y="3694"/>
                                <a:pt x="10843" y="3744"/>
                              </a:cubicBezTo>
                              <a:cubicBezTo>
                                <a:pt x="10835" y="3805"/>
                                <a:pt x="10833" y="3866"/>
                                <a:pt x="10832" y="3928"/>
                              </a:cubicBezTo>
                              <a:cubicBezTo>
                                <a:pt x="10831" y="3965"/>
                                <a:pt x="10830" y="4001"/>
                                <a:pt x="10831" y="4038"/>
                              </a:cubicBezTo>
                              <a:cubicBezTo>
                                <a:pt x="10831" y="4064"/>
                                <a:pt x="10835" y="4089"/>
                                <a:pt x="10837" y="4115"/>
                              </a:cubicBezTo>
                              <a:cubicBezTo>
                                <a:pt x="10838" y="4125"/>
                                <a:pt x="10840" y="4126"/>
                                <a:pt x="10846" y="4134"/>
                              </a:cubicBezTo>
                            </a:path>
                            <a:path w="1615" h="3861">
                              <a:moveTo>
                                <a:pt x="10851" y="1167"/>
                              </a:moveTo>
                              <a:cubicBezTo>
                                <a:pt x="10836" y="1200"/>
                                <a:pt x="10817" y="1233"/>
                                <a:pt x="10799" y="1266"/>
                              </a:cubicBezTo>
                              <a:cubicBezTo>
                                <a:pt x="10745" y="1363"/>
                                <a:pt x="10694" y="1460"/>
                                <a:pt x="10645" y="1559"/>
                              </a:cubicBezTo>
                              <a:cubicBezTo>
                                <a:pt x="10591" y="1668"/>
                                <a:pt x="10548" y="1773"/>
                                <a:pt x="10515" y="1890"/>
                              </a:cubicBezTo>
                              <a:cubicBezTo>
                                <a:pt x="10502" y="1934"/>
                                <a:pt x="10506" y="1941"/>
                                <a:pt x="10508" y="1980"/>
                              </a:cubicBezTo>
                            </a:path>
                            <a:path w="1615" h="3861">
                              <a:moveTo>
                                <a:pt x="10583" y="1857"/>
                              </a:moveTo>
                              <a:cubicBezTo>
                                <a:pt x="10539" y="1914"/>
                                <a:pt x="10504" y="1981"/>
                                <a:pt x="10475" y="2048"/>
                              </a:cubicBezTo>
                              <a:cubicBezTo>
                                <a:pt x="10377" y="2273"/>
                                <a:pt x="10308" y="2509"/>
                                <a:pt x="10213" y="2734"/>
                              </a:cubicBezTo>
                              <a:cubicBezTo>
                                <a:pt x="10188" y="2793"/>
                                <a:pt x="10165" y="2852"/>
                                <a:pt x="10144" y="2912"/>
                              </a:cubicBezTo>
                            </a:path>
                            <a:path w="1615" h="3861">
                              <a:moveTo>
                                <a:pt x="10210" y="2810"/>
                              </a:moveTo>
                              <a:cubicBezTo>
                                <a:pt x="10160" y="2877"/>
                                <a:pt x="10122" y="2948"/>
                                <a:pt x="10082" y="3022"/>
                              </a:cubicBezTo>
                              <a:cubicBezTo>
                                <a:pt x="10019" y="3139"/>
                                <a:pt x="9958" y="3257"/>
                                <a:pt x="9906" y="3379"/>
                              </a:cubicBezTo>
                              <a:cubicBezTo>
                                <a:pt x="9867" y="3469"/>
                                <a:pt x="9831" y="3561"/>
                                <a:pt x="9795" y="3652"/>
                              </a:cubicBezTo>
                              <a:cubicBezTo>
                                <a:pt x="9791" y="3662"/>
                                <a:pt x="9778" y="3694"/>
                                <a:pt x="9778" y="3695"/>
                              </a:cubicBezTo>
                            </a:path>
                            <a:path w="1615" h="3861">
                              <a:moveTo>
                                <a:pt x="9746" y="3774"/>
                              </a:moveTo>
                              <a:cubicBezTo>
                                <a:pt x="9729" y="3822"/>
                                <a:pt x="9709" y="3869"/>
                                <a:pt x="9692" y="3917"/>
                              </a:cubicBezTo>
                              <a:cubicBezTo>
                                <a:pt x="9666" y="3991"/>
                                <a:pt x="9643" y="4066"/>
                                <a:pt x="9619" y="4140"/>
                              </a:cubicBezTo>
                              <a:cubicBezTo>
                                <a:pt x="9600" y="4198"/>
                                <a:pt x="9580" y="4255"/>
                                <a:pt x="9561" y="4313"/>
                              </a:cubicBezTo>
                              <a:cubicBezTo>
                                <a:pt x="9556" y="4329"/>
                                <a:pt x="9551" y="4358"/>
                                <a:pt x="9544" y="4372"/>
                              </a:cubicBezTo>
                              <a:cubicBezTo>
                                <a:pt x="9542" y="4375"/>
                                <a:pt x="9542" y="4368"/>
                                <a:pt x="9541" y="4371"/>
                              </a:cubicBezTo>
                            </a:path>
                            <a:path w="1615" h="3861">
                              <a:moveTo>
                                <a:pt x="9515" y="4386"/>
                              </a:moveTo>
                              <a:cubicBezTo>
                                <a:pt x="9499" y="4413"/>
                                <a:pt x="9480" y="4438"/>
                                <a:pt x="9464" y="4466"/>
                              </a:cubicBezTo>
                              <a:cubicBezTo>
                                <a:pt x="9431" y="4524"/>
                                <a:pt x="9405" y="4587"/>
                                <a:pt x="9376" y="4647"/>
                              </a:cubicBezTo>
                              <a:cubicBezTo>
                                <a:pt x="9338" y="4725"/>
                                <a:pt x="9309" y="4805"/>
                                <a:pt x="9279" y="4887"/>
                              </a:cubicBezTo>
                              <a:cubicBezTo>
                                <a:pt x="9261" y="4935"/>
                                <a:pt x="9243" y="4975"/>
                                <a:pt x="9248" y="5027"/>
                              </a:cubicBezTo>
                              <a:cubicBezTo>
                                <a:pt x="9268" y="4999"/>
                                <a:pt x="9270" y="4996"/>
                                <a:pt x="9286" y="49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45,1167" coordsize="1615,3861" path="m10776,1215c10789,1208,10788,1209,10802,1207c10810,1225,10814,1241,10816,1262c10822,1323,10817,1384,10816,1445c10815,1523,10816,1601,10816,1679c10816,1719,10819,1754,10834,1791em10844,1729c10831,1778,10823,1826,10820,1877c10814,1971,10813,2066,10816,2160c10818,2242,10826,2325,10836,2406c10842,2439,10844,2445,10843,2465em10859,2518c10849,2558,10842,2599,10834,2640c10821,2704,10816,2763,10815,2829c10815,2882,10814,2936,10819,2989c10820,2998,10822,3008,10823,3017em10836,3117c10836,3172,10832,3226,10828,3281c10824,3343,10833,3402,10836,3464c10837,3494,10842,3520,10853,3547em10857,3593c10855,3643,10850,3694,10843,3744c10835,3805,10833,3866,10832,3928c10831,3965,10830,4001,10831,4038c10831,4064,10835,4089,10837,4115c10838,4125,10840,4126,10846,4134em10851,1167c10836,1200,10817,1233,10799,1266c10745,1363,10694,1460,10645,1559c10591,1668,10548,1773,10515,1890c10502,1934,10506,1941,10508,1980em10583,1857c10539,1914,10504,1981,10475,2048c10377,2273,10308,2509,10213,2734c10188,2793,10165,2852,10144,2912em10210,2810c10160,2877,10122,2948,10082,3022c10019,3139,9958,3257,9906,3379c9867,3469,9831,3561,9795,3652c9791,3662,9778,3694,9778,3695em9746,3774c9729,3822,9709,3869,9692,3917c9666,3991,9643,4066,9619,4140c9600,4198,9580,4255,9561,4313c9556,4329,9551,4358,9544,4372c9542,4375,9542,4368,9541,4371em9515,4386c9499,4413,9480,4438,9464,4466c9431,4524,9405,4587,9376,4647c9338,4725,9309,4805,9279,4887c9261,4935,9243,4975,9248,5027c9268,4999,9270,4996,9286,4960e" stroked="t" o:allowincell="f" style="position:absolute;margin-left:172.05pt;margin-top:-38.9pt;width:45.75pt;height:109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350135</wp:posOffset>
                </wp:positionH>
                <wp:positionV relativeFrom="paragraph">
                  <wp:posOffset>-687705</wp:posOffset>
                </wp:positionV>
                <wp:extent cx="369570" cy="219075"/>
                <wp:effectExtent l="6350" t="6985" r="635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610">
                              <a:moveTo>
                                <a:pt x="9802" y="1212"/>
                              </a:moveTo>
                              <a:cubicBezTo>
                                <a:pt x="9792" y="1217"/>
                                <a:pt x="9801" y="1217"/>
                                <a:pt x="9794" y="1210"/>
                              </a:cubicBezTo>
                              <a:cubicBezTo>
                                <a:pt x="9805" y="1217"/>
                                <a:pt x="9804" y="1219"/>
                                <a:pt x="9819" y="1221"/>
                              </a:cubicBezTo>
                              <a:cubicBezTo>
                                <a:pt x="9853" y="1225"/>
                                <a:pt x="9886" y="1235"/>
                                <a:pt x="9921" y="1237"/>
                              </a:cubicBezTo>
                              <a:cubicBezTo>
                                <a:pt x="9993" y="1242"/>
                                <a:pt x="10064" y="1233"/>
                                <a:pt x="10135" y="1230"/>
                              </a:cubicBezTo>
                              <a:cubicBezTo>
                                <a:pt x="10212" y="1227"/>
                                <a:pt x="10288" y="1218"/>
                                <a:pt x="10365" y="1216"/>
                              </a:cubicBezTo>
                              <a:cubicBezTo>
                                <a:pt x="10382" y="1216"/>
                                <a:pt x="10398" y="1216"/>
                                <a:pt x="10415" y="1216"/>
                              </a:cubicBezTo>
                            </a:path>
                            <a:path w="1026" h="610">
                              <a:moveTo>
                                <a:pt x="10359" y="1217"/>
                              </a:moveTo>
                              <a:cubicBezTo>
                                <a:pt x="10346" y="1216"/>
                                <a:pt x="10344" y="1216"/>
                                <a:pt x="10336" y="1216"/>
                              </a:cubicBezTo>
                              <a:cubicBezTo>
                                <a:pt x="10345" y="1213"/>
                                <a:pt x="10385" y="1202"/>
                                <a:pt x="10401" y="1198"/>
                              </a:cubicBezTo>
                              <a:cubicBezTo>
                                <a:pt x="10467" y="1182"/>
                                <a:pt x="10535" y="1175"/>
                                <a:pt x="10602" y="1164"/>
                              </a:cubicBezTo>
                              <a:cubicBezTo>
                                <a:pt x="10655" y="1155"/>
                                <a:pt x="10671" y="1153"/>
                                <a:pt x="10704" y="1142"/>
                              </a:cubicBezTo>
                            </a:path>
                            <a:path w="1026" h="610">
                              <a:moveTo>
                                <a:pt x="9703" y="645"/>
                              </a:moveTo>
                              <a:cubicBezTo>
                                <a:pt x="9715" y="640"/>
                                <a:pt x="9724" y="630"/>
                                <a:pt x="9747" y="629"/>
                              </a:cubicBezTo>
                              <a:cubicBezTo>
                                <a:pt x="9818" y="625"/>
                                <a:pt x="9892" y="633"/>
                                <a:pt x="9962" y="641"/>
                              </a:cubicBezTo>
                              <a:cubicBezTo>
                                <a:pt x="10074" y="653"/>
                                <a:pt x="10193" y="664"/>
                                <a:pt x="10303" y="689"/>
                              </a:cubicBezTo>
                              <a:cubicBezTo>
                                <a:pt x="10371" y="705"/>
                                <a:pt x="10438" y="726"/>
                                <a:pt x="10504" y="748"/>
                              </a:cubicBezTo>
                            </a:path>
                            <a:path w="1026" h="610">
                              <a:moveTo>
                                <a:pt x="10503" y="884"/>
                              </a:moveTo>
                              <a:cubicBezTo>
                                <a:pt x="10534" y="891"/>
                                <a:pt x="10562" y="896"/>
                                <a:pt x="10593" y="908"/>
                              </a:cubicBezTo>
                              <a:cubicBezTo>
                                <a:pt x="10634" y="924"/>
                                <a:pt x="10664" y="950"/>
                                <a:pt x="10686" y="988"/>
                              </a:cubicBezTo>
                              <a:cubicBezTo>
                                <a:pt x="10708" y="1025"/>
                                <a:pt x="10718" y="1063"/>
                                <a:pt x="10728" y="11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03,629" coordsize="1026,610" path="m9802,1212c9792,1217,9801,1217,9794,1210c9805,1217,9804,1219,9819,1221c9853,1225,9886,1235,9921,1237c9993,1242,10064,1233,10135,1230c10212,1227,10288,1218,10365,1216c10382,1216,10398,1216,10415,1216em10359,1217c10346,1216,10344,1216,10336,1216c10345,1213,10385,1202,10401,1198c10467,1182,10535,1175,10602,1164c10655,1155,10671,1153,10704,1142em9703,645c9715,640,9724,630,9747,629c9818,625,9892,633,9962,641c10074,653,10193,664,10303,689c10371,705,10438,726,10504,748em10503,884c10534,891,10562,896,10593,908c10634,924,10664,950,10686,988c10708,1025,10718,1063,10728,1104e" stroked="t" o:allowincell="f" style="position:absolute;margin-left:185.05pt;margin-top:-54.15pt;width:29.05pt;height:1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962275</wp:posOffset>
                </wp:positionH>
                <wp:positionV relativeFrom="paragraph">
                  <wp:posOffset>-84455</wp:posOffset>
                </wp:positionV>
                <wp:extent cx="129540" cy="226060"/>
                <wp:effectExtent l="6985" t="6350" r="635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629">
                              <a:moveTo>
                                <a:pt x="11733" y="2341"/>
                              </a:moveTo>
                              <a:cubicBezTo>
                                <a:pt x="11725" y="2332"/>
                                <a:pt x="11719" y="2321"/>
                                <a:pt x="11708" y="2316"/>
                              </a:cubicBezTo>
                              <a:cubicBezTo>
                                <a:pt x="11688" y="2307"/>
                                <a:pt x="11664" y="2305"/>
                                <a:pt x="11642" y="2305"/>
                              </a:cubicBezTo>
                              <a:cubicBezTo>
                                <a:pt x="11621" y="2305"/>
                                <a:pt x="11596" y="2313"/>
                                <a:pt x="11578" y="2324"/>
                              </a:cubicBezTo>
                              <a:cubicBezTo>
                                <a:pt x="11557" y="2337"/>
                                <a:pt x="11536" y="2354"/>
                                <a:pt x="11518" y="2372"/>
                              </a:cubicBezTo>
                              <a:cubicBezTo>
                                <a:pt x="11466" y="2424"/>
                                <a:pt x="11442" y="2492"/>
                                <a:pt x="11429" y="2563"/>
                              </a:cubicBezTo>
                              <a:cubicBezTo>
                                <a:pt x="11417" y="2627"/>
                                <a:pt x="11407" y="2694"/>
                                <a:pt x="11404" y="2759"/>
                              </a:cubicBezTo>
                              <a:cubicBezTo>
                                <a:pt x="11402" y="2803"/>
                                <a:pt x="11398" y="2862"/>
                                <a:pt x="11420" y="2902"/>
                              </a:cubicBezTo>
                              <a:cubicBezTo>
                                <a:pt x="11435" y="2930"/>
                                <a:pt x="11469" y="2933"/>
                                <a:pt x="11498" y="2933"/>
                              </a:cubicBezTo>
                              <a:cubicBezTo>
                                <a:pt x="11534" y="2933"/>
                                <a:pt x="11571" y="2929"/>
                                <a:pt x="11598" y="2902"/>
                              </a:cubicBezTo>
                              <a:cubicBezTo>
                                <a:pt x="11609" y="2887"/>
                                <a:pt x="11612" y="2882"/>
                                <a:pt x="11617" y="2871"/>
                              </a:cubicBezTo>
                            </a:path>
                            <a:path w="359" h="629">
                              <a:moveTo>
                                <a:pt x="11504" y="2732"/>
                              </a:moveTo>
                              <a:cubicBezTo>
                                <a:pt x="11485" y="2736"/>
                                <a:pt x="11470" y="2739"/>
                                <a:pt x="11452" y="2745"/>
                              </a:cubicBezTo>
                              <a:cubicBezTo>
                                <a:pt x="11492" y="2749"/>
                                <a:pt x="11549" y="2738"/>
                                <a:pt x="11588" y="2733"/>
                              </a:cubicBezTo>
                              <a:cubicBezTo>
                                <a:pt x="11672" y="2718"/>
                                <a:pt x="11703" y="2713"/>
                                <a:pt x="11762" y="27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04,2305" coordsize="359,629" path="m11733,2341c11725,2332,11719,2321,11708,2316c11688,2307,11664,2305,11642,2305c11621,2305,11596,2313,11578,2324c11557,2337,11536,2354,11518,2372c11466,2424,11442,2492,11429,2563c11417,2627,11407,2694,11404,2759c11402,2803,11398,2862,11420,2902c11435,2930,11469,2933,11498,2933c11534,2933,11571,2929,11598,2902c11609,2887,11612,2882,11617,2871em11504,2732c11485,2736,11470,2739,11452,2745c11492,2749,11549,2738,11588,2733c11672,2718,11703,2713,11762,2710e" stroked="t" o:allowincell="f" style="position:absolute;margin-left:233.25pt;margin-top:-6.65pt;width:10.15pt;height:1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379345</wp:posOffset>
                </wp:positionH>
                <wp:positionV relativeFrom="paragraph">
                  <wp:posOffset>153670</wp:posOffset>
                </wp:positionV>
                <wp:extent cx="172720" cy="1068070"/>
                <wp:effectExtent l="6350" t="6350" r="635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0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2967">
                              <a:moveTo>
                                <a:pt x="10259" y="5685"/>
                              </a:moveTo>
                              <a:cubicBezTo>
                                <a:pt x="10260" y="5689"/>
                                <a:pt x="10259" y="5689"/>
                                <a:pt x="10260" y="5692"/>
                              </a:cubicBezTo>
                              <a:cubicBezTo>
                                <a:pt x="10261" y="5695"/>
                                <a:pt x="10261" y="5694"/>
                                <a:pt x="10262" y="5697"/>
                              </a:cubicBezTo>
                              <a:cubicBezTo>
                                <a:pt x="10263" y="5700"/>
                                <a:pt x="10262" y="5694"/>
                                <a:pt x="10263" y="5697"/>
                              </a:cubicBezTo>
                              <a:cubicBezTo>
                                <a:pt x="10261" y="5701"/>
                                <a:pt x="10260" y="5696"/>
                                <a:pt x="10259" y="5701"/>
                              </a:cubicBezTo>
                              <a:cubicBezTo>
                                <a:pt x="10257" y="5706"/>
                                <a:pt x="10256" y="5712"/>
                                <a:pt x="10255" y="5718"/>
                              </a:cubicBezTo>
                              <a:cubicBezTo>
                                <a:pt x="10248" y="5720"/>
                                <a:pt x="10244" y="5722"/>
                                <a:pt x="10238" y="5726"/>
                              </a:cubicBezTo>
                              <a:cubicBezTo>
                                <a:pt x="10240" y="5723"/>
                                <a:pt x="10240" y="5723"/>
                                <a:pt x="10240" y="5718"/>
                              </a:cubicBezTo>
                              <a:cubicBezTo>
                                <a:pt x="10239" y="5720"/>
                                <a:pt x="10240" y="5717"/>
                                <a:pt x="10238" y="5720"/>
                              </a:cubicBezTo>
                              <a:cubicBezTo>
                                <a:pt x="10237" y="5722"/>
                                <a:pt x="10236" y="5720"/>
                                <a:pt x="10235" y="5722"/>
                              </a:cubicBezTo>
                              <a:cubicBezTo>
                                <a:pt x="10231" y="5729"/>
                                <a:pt x="10234" y="5729"/>
                                <a:pt x="10230" y="5736"/>
                              </a:cubicBezTo>
                              <a:cubicBezTo>
                                <a:pt x="10230" y="5736"/>
                                <a:pt x="10229" y="5736"/>
                                <a:pt x="10229" y="5736"/>
                              </a:cubicBezTo>
                              <a:cubicBezTo>
                                <a:pt x="10229" y="5728"/>
                                <a:pt x="10231" y="5737"/>
                                <a:pt x="10231" y="5729"/>
                              </a:cubicBezTo>
                              <a:cubicBezTo>
                                <a:pt x="10231" y="5723"/>
                                <a:pt x="10231" y="5718"/>
                                <a:pt x="10231" y="5712"/>
                              </a:cubicBezTo>
                              <a:cubicBezTo>
                                <a:pt x="10231" y="5673"/>
                                <a:pt x="10237" y="5631"/>
                                <a:pt x="10235" y="5595"/>
                              </a:cubicBezTo>
                              <a:cubicBezTo>
                                <a:pt x="10235" y="5587"/>
                                <a:pt x="10230" y="5581"/>
                                <a:pt x="10230" y="5573"/>
                              </a:cubicBezTo>
                              <a:cubicBezTo>
                                <a:pt x="10227" y="5518"/>
                                <a:pt x="10227" y="5462"/>
                                <a:pt x="10227" y="5407"/>
                              </a:cubicBezTo>
                              <a:cubicBezTo>
                                <a:pt x="10227" y="5349"/>
                                <a:pt x="10224" y="5291"/>
                                <a:pt x="10222" y="5233"/>
                              </a:cubicBezTo>
                              <a:cubicBezTo>
                                <a:pt x="10220" y="5171"/>
                                <a:pt x="10219" y="5110"/>
                                <a:pt x="10216" y="5049"/>
                              </a:cubicBezTo>
                              <a:cubicBezTo>
                                <a:pt x="10215" y="5019"/>
                                <a:pt x="10215" y="4990"/>
                                <a:pt x="10216" y="4960"/>
                              </a:cubicBezTo>
                              <a:cubicBezTo>
                                <a:pt x="10217" y="4925"/>
                                <a:pt x="10218" y="4890"/>
                                <a:pt x="10219" y="4855"/>
                              </a:cubicBezTo>
                              <a:cubicBezTo>
                                <a:pt x="10221" y="4792"/>
                                <a:pt x="10220" y="4728"/>
                                <a:pt x="10218" y="4665"/>
                              </a:cubicBezTo>
                              <a:cubicBezTo>
                                <a:pt x="10217" y="4636"/>
                                <a:pt x="10214" y="4608"/>
                                <a:pt x="10216" y="4579"/>
                              </a:cubicBezTo>
                              <a:cubicBezTo>
                                <a:pt x="10217" y="4569"/>
                                <a:pt x="10221" y="4559"/>
                                <a:pt x="10222" y="4549"/>
                              </a:cubicBezTo>
                              <a:cubicBezTo>
                                <a:pt x="10224" y="4519"/>
                                <a:pt x="10225" y="4490"/>
                                <a:pt x="10222" y="4460"/>
                              </a:cubicBezTo>
                              <a:cubicBezTo>
                                <a:pt x="10219" y="4429"/>
                                <a:pt x="10209" y="4401"/>
                                <a:pt x="10204" y="4371"/>
                              </a:cubicBezTo>
                              <a:cubicBezTo>
                                <a:pt x="10200" y="4343"/>
                                <a:pt x="10200" y="4316"/>
                                <a:pt x="10197" y="4288"/>
                              </a:cubicBezTo>
                              <a:cubicBezTo>
                                <a:pt x="10194" y="4262"/>
                                <a:pt x="10188" y="4236"/>
                                <a:pt x="10187" y="4209"/>
                              </a:cubicBezTo>
                              <a:cubicBezTo>
                                <a:pt x="10185" y="4165"/>
                                <a:pt x="10190" y="4122"/>
                                <a:pt x="10189" y="4078"/>
                              </a:cubicBezTo>
                              <a:cubicBezTo>
                                <a:pt x="10188" y="4037"/>
                                <a:pt x="10181" y="3998"/>
                                <a:pt x="10176" y="3958"/>
                              </a:cubicBezTo>
                              <a:cubicBezTo>
                                <a:pt x="10174" y="3941"/>
                                <a:pt x="10170" y="3924"/>
                                <a:pt x="10169" y="3907"/>
                              </a:cubicBezTo>
                              <a:cubicBezTo>
                                <a:pt x="10163" y="3834"/>
                                <a:pt x="10164" y="3761"/>
                                <a:pt x="10160" y="3689"/>
                              </a:cubicBezTo>
                              <a:cubicBezTo>
                                <a:pt x="10159" y="3665"/>
                                <a:pt x="10157" y="3641"/>
                                <a:pt x="10156" y="3617"/>
                              </a:cubicBezTo>
                              <a:cubicBezTo>
                                <a:pt x="10154" y="3573"/>
                                <a:pt x="10151" y="3530"/>
                                <a:pt x="10154" y="3486"/>
                              </a:cubicBezTo>
                              <a:cubicBezTo>
                                <a:pt x="10157" y="3440"/>
                                <a:pt x="10162" y="3397"/>
                                <a:pt x="10158" y="3351"/>
                              </a:cubicBezTo>
                              <a:cubicBezTo>
                                <a:pt x="10155" y="3318"/>
                                <a:pt x="10156" y="3287"/>
                                <a:pt x="10153" y="3255"/>
                              </a:cubicBezTo>
                              <a:cubicBezTo>
                                <a:pt x="10152" y="3241"/>
                                <a:pt x="10151" y="3225"/>
                                <a:pt x="10149" y="3213"/>
                              </a:cubicBezTo>
                              <a:cubicBezTo>
                                <a:pt x="10148" y="3209"/>
                                <a:pt x="10142" y="3204"/>
                                <a:pt x="10141" y="3200"/>
                              </a:cubicBezTo>
                              <a:cubicBezTo>
                                <a:pt x="10140" y="3191"/>
                                <a:pt x="10139" y="3182"/>
                                <a:pt x="10138" y="3173"/>
                              </a:cubicBezTo>
                              <a:cubicBezTo>
                                <a:pt x="10137" y="3166"/>
                                <a:pt x="10136" y="3156"/>
                                <a:pt x="10136" y="3150"/>
                              </a:cubicBezTo>
                              <a:cubicBezTo>
                                <a:pt x="10136" y="3143"/>
                                <a:pt x="10141" y="3141"/>
                                <a:pt x="10140" y="3133"/>
                              </a:cubicBezTo>
                              <a:cubicBezTo>
                                <a:pt x="10138" y="3110"/>
                                <a:pt x="10142" y="3081"/>
                                <a:pt x="10136" y="3060"/>
                              </a:cubicBezTo>
                              <a:cubicBezTo>
                                <a:pt x="10135" y="3056"/>
                                <a:pt x="10135" y="3053"/>
                                <a:pt x="10133" y="3049"/>
                              </a:cubicBezTo>
                              <a:cubicBezTo>
                                <a:pt x="10132" y="3045"/>
                                <a:pt x="10124" y="3041"/>
                                <a:pt x="10123" y="3039"/>
                              </a:cubicBezTo>
                              <a:cubicBezTo>
                                <a:pt x="10125" y="3039"/>
                                <a:pt x="10124" y="3039"/>
                                <a:pt x="10121" y="3038"/>
                              </a:cubicBezTo>
                              <a:cubicBezTo>
                                <a:pt x="10130" y="3033"/>
                                <a:pt x="10141" y="3050"/>
                                <a:pt x="10157" y="3038"/>
                              </a:cubicBezTo>
                              <a:cubicBezTo>
                                <a:pt x="10184" y="3018"/>
                                <a:pt x="10198" y="2990"/>
                                <a:pt x="10220" y="2966"/>
                              </a:cubicBezTo>
                            </a:path>
                            <a:path w="479" h="2967">
                              <a:moveTo>
                                <a:pt x="9788" y="5929"/>
                              </a:moveTo>
                              <a:cubicBezTo>
                                <a:pt x="9788" y="5930"/>
                                <a:pt x="9788" y="5930"/>
                                <a:pt x="9788" y="5931"/>
                              </a:cubicBezTo>
                              <a:cubicBezTo>
                                <a:pt x="9788" y="5920"/>
                                <a:pt x="9784" y="5937"/>
                                <a:pt x="9785" y="5930"/>
                              </a:cubicBezTo>
                              <a:cubicBezTo>
                                <a:pt x="9786" y="5925"/>
                                <a:pt x="9787" y="5926"/>
                                <a:pt x="9787" y="5921"/>
                              </a:cubicBezTo>
                              <a:cubicBezTo>
                                <a:pt x="9787" y="5920"/>
                                <a:pt x="9788" y="5913"/>
                                <a:pt x="9788" y="5910"/>
                              </a:cubicBezTo>
                              <a:cubicBezTo>
                                <a:pt x="9788" y="5903"/>
                                <a:pt x="9788" y="5896"/>
                                <a:pt x="9788" y="5889"/>
                              </a:cubicBezTo>
                              <a:cubicBezTo>
                                <a:pt x="9787" y="5853"/>
                                <a:pt x="9789" y="5819"/>
                                <a:pt x="9790" y="5783"/>
                              </a:cubicBezTo>
                              <a:cubicBezTo>
                                <a:pt x="9792" y="5718"/>
                                <a:pt x="9793" y="5652"/>
                                <a:pt x="9794" y="5587"/>
                              </a:cubicBezTo>
                              <a:cubicBezTo>
                                <a:pt x="9797" y="5377"/>
                                <a:pt x="9792" y="5167"/>
                                <a:pt x="9798" y="4958"/>
                              </a:cubicBezTo>
                              <a:cubicBezTo>
                                <a:pt x="9801" y="4836"/>
                                <a:pt x="9806" y="4714"/>
                                <a:pt x="9803" y="4592"/>
                              </a:cubicBezTo>
                              <a:cubicBezTo>
                                <a:pt x="9801" y="4517"/>
                                <a:pt x="9792" y="4442"/>
                                <a:pt x="9792" y="4367"/>
                              </a:cubicBezTo>
                              <a:cubicBezTo>
                                <a:pt x="9792" y="4317"/>
                                <a:pt x="9795" y="4268"/>
                                <a:pt x="9796" y="4218"/>
                              </a:cubicBezTo>
                              <a:cubicBezTo>
                                <a:pt x="9797" y="4184"/>
                                <a:pt x="9795" y="4150"/>
                                <a:pt x="9795" y="4116"/>
                              </a:cubicBezTo>
                              <a:cubicBezTo>
                                <a:pt x="9795" y="4065"/>
                                <a:pt x="9799" y="4013"/>
                                <a:pt x="9796" y="3962"/>
                              </a:cubicBezTo>
                              <a:cubicBezTo>
                                <a:pt x="9795" y="3945"/>
                                <a:pt x="9793" y="3929"/>
                                <a:pt x="9793" y="3912"/>
                              </a:cubicBezTo>
                              <a:cubicBezTo>
                                <a:pt x="9792" y="3881"/>
                                <a:pt x="9793" y="3848"/>
                                <a:pt x="9794" y="3817"/>
                              </a:cubicBezTo>
                              <a:cubicBezTo>
                                <a:pt x="9809" y="3818"/>
                                <a:pt x="9792" y="3832"/>
                                <a:pt x="9819" y="3828"/>
                              </a:cubicBezTo>
                              <a:cubicBezTo>
                                <a:pt x="9825" y="3826"/>
                                <a:pt x="9831" y="3823"/>
                                <a:pt x="9837" y="38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85,2966" coordsize="479,2967" path="m10259,5685c10260,5689,10259,5689,10260,5692c10261,5695,10261,5694,10262,5697c10263,5700,10262,5694,10263,5697c10261,5701,10260,5696,10259,5701c10257,5706,10256,5712,10255,5718c10248,5720,10244,5722,10238,5726c10240,5723,10240,5723,10240,5718c10239,5720,10240,5717,10238,5720c10237,5722,10236,5720,10235,5722c10231,5729,10234,5729,10230,5736c10230,5736,10229,5736,10229,5736c10229,5728,10231,5737,10231,5729c10231,5723,10231,5718,10231,5712c10231,5673,10237,5631,10235,5595c10235,5587,10230,5581,10230,5573c10227,5518,10227,5462,10227,5407c10227,5349,10224,5291,10222,5233c10220,5171,10219,5110,10216,5049c10215,5019,10215,4990,10216,4960c10217,4925,10218,4890,10219,4855c10221,4792,10220,4728,10218,4665c10217,4636,10214,4608,10216,4579c10217,4569,10221,4559,10222,4549c10224,4519,10225,4490,10222,4460c10219,4429,10209,4401,10204,4371c10200,4343,10200,4316,10197,4288c10194,4262,10188,4236,10187,4209c10185,4165,10190,4122,10189,4078c10188,4037,10181,3998,10176,3958c10174,3941,10170,3924,10169,3907c10163,3834,10164,3761,10160,3689c10159,3665,10157,3641,10156,3617c10154,3573,10151,3530,10154,3486c10157,3440,10162,3397,10158,3351c10155,3318,10156,3287,10153,3255c10152,3241,10151,3225,10149,3213c10148,3209,10142,3204,10141,3200c10140,3191,10139,3182,10138,3173c10137,3166,10136,3156,10136,3150c10136,3143,10141,3141,10140,3133c10138,3110,10142,3081,10136,3060c10135,3056,10135,3053,10133,3049c10132,3045,10124,3041,10123,3039c10125,3039,10124,3039,10121,3038c10130,3033,10141,3050,10157,3038c10184,3018,10198,2990,10220,2966em9788,5929c9788,5930,9788,5930,9788,5931c9788,5920,9784,5937,9785,5930c9786,5925,9787,5926,9787,5921c9787,5920,9788,5913,9788,5910c9788,5903,9788,5896,9788,5889c9787,5853,9789,5819,9790,5783c9792,5718,9793,5652,9794,5587c9797,5377,9792,5167,9798,4958c9801,4836,9806,4714,9803,4592c9801,4517,9792,4442,9792,4367c9792,4317,9795,4268,9796,4218c9797,4184,9795,4150,9795,4116c9795,4065,9799,4013,9796,3962c9795,3945,9793,3929,9793,3912c9792,3881,9793,3848,9794,3817c9809,3818,9792,3832,9819,3828c9825,3826,9831,3823,9837,3821e" stroked="t" o:allowincell="f" style="position:absolute;margin-left:187.35pt;margin-top:12.1pt;width:13.55pt;height:84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385185</wp:posOffset>
                </wp:positionH>
                <wp:positionV relativeFrom="paragraph">
                  <wp:posOffset>1391920</wp:posOffset>
                </wp:positionV>
                <wp:extent cx="209550" cy="223520"/>
                <wp:effectExtent l="6985" t="6350" r="635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621">
                              <a:moveTo>
                                <a:pt x="12775" y="6407"/>
                              </a:moveTo>
                              <a:cubicBezTo>
                                <a:pt x="12778" y="6420"/>
                                <a:pt x="12783" y="6428"/>
                                <a:pt x="12781" y="6445"/>
                              </a:cubicBezTo>
                              <a:cubicBezTo>
                                <a:pt x="12774" y="6503"/>
                                <a:pt x="12770" y="6560"/>
                                <a:pt x="12762" y="6618"/>
                              </a:cubicBezTo>
                              <a:cubicBezTo>
                                <a:pt x="12751" y="6700"/>
                                <a:pt x="12737" y="6783"/>
                                <a:pt x="12728" y="6865"/>
                              </a:cubicBezTo>
                              <a:cubicBezTo>
                                <a:pt x="12724" y="6900"/>
                                <a:pt x="12730" y="6977"/>
                                <a:pt x="12716" y="7001"/>
                              </a:cubicBezTo>
                              <a:cubicBezTo>
                                <a:pt x="12716" y="6998"/>
                                <a:pt x="12715" y="6996"/>
                                <a:pt x="12715" y="6993"/>
                              </a:cubicBezTo>
                            </a:path>
                            <a:path w="581" h="621">
                              <a:moveTo>
                                <a:pt x="12607" y="6797"/>
                              </a:moveTo>
                              <a:cubicBezTo>
                                <a:pt x="12597" y="6800"/>
                                <a:pt x="12585" y="6806"/>
                                <a:pt x="12579" y="6809"/>
                              </a:cubicBezTo>
                              <a:cubicBezTo>
                                <a:pt x="12608" y="6805"/>
                                <a:pt x="12640" y="6797"/>
                                <a:pt x="12669" y="6795"/>
                              </a:cubicBezTo>
                              <a:cubicBezTo>
                                <a:pt x="12734" y="6790"/>
                                <a:pt x="12797" y="6784"/>
                                <a:pt x="12862" y="6776"/>
                              </a:cubicBezTo>
                            </a:path>
                            <a:path w="581" h="621">
                              <a:moveTo>
                                <a:pt x="13057" y="6771"/>
                              </a:moveTo>
                              <a:cubicBezTo>
                                <a:pt x="13033" y="6777"/>
                                <a:pt x="13004" y="6784"/>
                                <a:pt x="12986" y="6801"/>
                              </a:cubicBezTo>
                              <a:cubicBezTo>
                                <a:pt x="12960" y="6826"/>
                                <a:pt x="12929" y="6865"/>
                                <a:pt x="12925" y="6903"/>
                              </a:cubicBezTo>
                              <a:cubicBezTo>
                                <a:pt x="12921" y="6943"/>
                                <a:pt x="12950" y="6966"/>
                                <a:pt x="12988" y="6965"/>
                              </a:cubicBezTo>
                              <a:cubicBezTo>
                                <a:pt x="13036" y="6963"/>
                                <a:pt x="13097" y="6932"/>
                                <a:pt x="13132" y="6900"/>
                              </a:cubicBezTo>
                              <a:cubicBezTo>
                                <a:pt x="13162" y="6873"/>
                                <a:pt x="13159" y="6837"/>
                                <a:pt x="13144" y="6803"/>
                              </a:cubicBezTo>
                              <a:cubicBezTo>
                                <a:pt x="13140" y="6796"/>
                                <a:pt x="13136" y="6789"/>
                                <a:pt x="13132" y="6782"/>
                              </a:cubicBezTo>
                            </a:path>
                            <a:path w="581" h="621">
                              <a:moveTo>
                                <a:pt x="12881" y="6711"/>
                              </a:moveTo>
                              <a:cubicBezTo>
                                <a:pt x="12864" y="6713"/>
                                <a:pt x="12875" y="6702"/>
                                <a:pt x="12858" y="6723"/>
                              </a:cubicBezTo>
                              <a:cubicBezTo>
                                <a:pt x="12833" y="6754"/>
                                <a:pt x="12816" y="6784"/>
                                <a:pt x="12804" y="6823"/>
                              </a:cubicBezTo>
                              <a:cubicBezTo>
                                <a:pt x="12792" y="6861"/>
                                <a:pt x="12777" y="6916"/>
                                <a:pt x="12807" y="6950"/>
                              </a:cubicBezTo>
                              <a:cubicBezTo>
                                <a:pt x="12839" y="6986"/>
                                <a:pt x="12905" y="6968"/>
                                <a:pt x="12943" y="6955"/>
                              </a:cubicBezTo>
                              <a:cubicBezTo>
                                <a:pt x="12993" y="6938"/>
                                <a:pt x="13034" y="6913"/>
                                <a:pt x="13070" y="6875"/>
                              </a:cubicBezTo>
                              <a:cubicBezTo>
                                <a:pt x="13061" y="6838"/>
                                <a:pt x="13019" y="6855"/>
                                <a:pt x="12987" y="6869"/>
                              </a:cubicBezTo>
                              <a:cubicBezTo>
                                <a:pt x="12930" y="6894"/>
                                <a:pt x="12866" y="6928"/>
                                <a:pt x="12827" y="6978"/>
                              </a:cubicBezTo>
                              <a:cubicBezTo>
                                <a:pt x="12814" y="7001"/>
                                <a:pt x="12806" y="7005"/>
                                <a:pt x="12817" y="7020"/>
                              </a:cubicBezTo>
                              <a:cubicBezTo>
                                <a:pt x="12879" y="7028"/>
                                <a:pt x="12933" y="7007"/>
                                <a:pt x="12990" y="6981"/>
                              </a:cubicBezTo>
                              <a:cubicBezTo>
                                <a:pt x="13046" y="6955"/>
                                <a:pt x="13135" y="6912"/>
                                <a:pt x="13159" y="6849"/>
                              </a:cubicBezTo>
                              <a:cubicBezTo>
                                <a:pt x="13159" y="6840"/>
                                <a:pt x="13159" y="6832"/>
                                <a:pt x="13159" y="6823"/>
                              </a:cubicBezTo>
                              <a:cubicBezTo>
                                <a:pt x="13107" y="6792"/>
                                <a:pt x="13056" y="6786"/>
                                <a:pt x="12994" y="6801"/>
                              </a:cubicBezTo>
                              <a:cubicBezTo>
                                <a:pt x="12990" y="6802"/>
                                <a:pt x="12854" y="6847"/>
                                <a:pt x="12880" y="6865"/>
                              </a:cubicBezTo>
                              <a:cubicBezTo>
                                <a:pt x="12903" y="6881"/>
                                <a:pt x="12980" y="6820"/>
                                <a:pt x="12987" y="68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79,6407" coordsize="581,621" path="m12775,6407c12778,6420,12783,6428,12781,6445c12774,6503,12770,6560,12762,6618c12751,6700,12737,6783,12728,6865c12724,6900,12730,6977,12716,7001c12716,6998,12715,6996,12715,6993em12607,6797c12597,6800,12585,6806,12579,6809c12608,6805,12640,6797,12669,6795c12734,6790,12797,6784,12862,6776em13057,6771c13033,6777,13004,6784,12986,6801c12960,6826,12929,6865,12925,6903c12921,6943,12950,6966,12988,6965c13036,6963,13097,6932,13132,6900c13162,6873,13159,6837,13144,6803c13140,6796,13136,6789,13132,6782em12881,6711c12864,6713,12875,6702,12858,6723c12833,6754,12816,6784,12804,6823c12792,6861,12777,6916,12807,6950c12839,6986,12905,6968,12943,6955c12993,6938,13034,6913,13070,6875c13061,6838,13019,6855,12987,6869c12930,6894,12866,6928,12827,6978c12814,7001,12806,7005,12817,7020c12879,7028,12933,7007,12990,6981c13046,6955,13135,6912,13159,6849c13159,6840,13159,6832,13159,6823c13107,6792,13056,6786,12994,6801c12990,6802,12854,6847,12880,6865c12903,6881,12980,6820,12987,6816e" stroked="t" o:allowincell="f" style="position:absolute;margin-left:266.55pt;margin-top:109.6pt;width:16.45pt;height:1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804035</wp:posOffset>
                </wp:positionH>
                <wp:positionV relativeFrom="paragraph">
                  <wp:posOffset>2025650</wp:posOffset>
                </wp:positionV>
                <wp:extent cx="282575" cy="172085"/>
                <wp:effectExtent l="6985" t="6985" r="5715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477">
                              <a:moveTo>
                                <a:pt x="8198" y="8373"/>
                              </a:moveTo>
                              <a:cubicBezTo>
                                <a:pt x="8195" y="8376"/>
                                <a:pt x="8181" y="8383"/>
                                <a:pt x="8193" y="8381"/>
                              </a:cubicBezTo>
                              <a:cubicBezTo>
                                <a:pt x="8212" y="8378"/>
                                <a:pt x="8233" y="8384"/>
                                <a:pt x="8252" y="8394"/>
                              </a:cubicBezTo>
                              <a:cubicBezTo>
                                <a:pt x="8277" y="8408"/>
                                <a:pt x="8298" y="8437"/>
                                <a:pt x="8293" y="8467"/>
                              </a:cubicBezTo>
                              <a:cubicBezTo>
                                <a:pt x="8287" y="8506"/>
                                <a:pt x="8255" y="8553"/>
                                <a:pt x="8231" y="8583"/>
                              </a:cubicBezTo>
                              <a:cubicBezTo>
                                <a:pt x="8216" y="8602"/>
                                <a:pt x="8198" y="8624"/>
                                <a:pt x="8186" y="8642"/>
                              </a:cubicBezTo>
                              <a:cubicBezTo>
                                <a:pt x="8220" y="8643"/>
                                <a:pt x="8251" y="8636"/>
                                <a:pt x="8283" y="8623"/>
                              </a:cubicBezTo>
                              <a:cubicBezTo>
                                <a:pt x="8331" y="8603"/>
                                <a:pt x="8373" y="8574"/>
                                <a:pt x="8416" y="8545"/>
                              </a:cubicBezTo>
                            </a:path>
                            <a:path w="785" h="477">
                              <a:moveTo>
                                <a:pt x="8519" y="8337"/>
                              </a:moveTo>
                              <a:cubicBezTo>
                                <a:pt x="8509" y="8332"/>
                                <a:pt x="8507" y="8339"/>
                                <a:pt x="8501" y="8360"/>
                              </a:cubicBezTo>
                              <a:cubicBezTo>
                                <a:pt x="8489" y="8398"/>
                                <a:pt x="8493" y="8436"/>
                                <a:pt x="8496" y="8475"/>
                              </a:cubicBezTo>
                              <a:cubicBezTo>
                                <a:pt x="8498" y="8504"/>
                                <a:pt x="8499" y="8552"/>
                                <a:pt x="8518" y="8577"/>
                              </a:cubicBezTo>
                              <a:cubicBezTo>
                                <a:pt x="8530" y="8592"/>
                                <a:pt x="8540" y="8562"/>
                                <a:pt x="8542" y="8558"/>
                              </a:cubicBezTo>
                            </a:path>
                            <a:path w="785" h="477">
                              <a:moveTo>
                                <a:pt x="8645" y="8297"/>
                              </a:moveTo>
                              <a:cubicBezTo>
                                <a:pt x="8639" y="8327"/>
                                <a:pt x="8630" y="8359"/>
                                <a:pt x="8623" y="8389"/>
                              </a:cubicBezTo>
                              <a:cubicBezTo>
                                <a:pt x="8608" y="8450"/>
                                <a:pt x="8600" y="8509"/>
                                <a:pt x="8595" y="8572"/>
                              </a:cubicBezTo>
                              <a:cubicBezTo>
                                <a:pt x="8595" y="8573"/>
                                <a:pt x="8591" y="8644"/>
                                <a:pt x="8603" y="8636"/>
                              </a:cubicBezTo>
                              <a:cubicBezTo>
                                <a:pt x="8604" y="8630"/>
                                <a:pt x="8606" y="8625"/>
                                <a:pt x="8607" y="8619"/>
                              </a:cubicBezTo>
                            </a:path>
                            <a:path w="785" h="477">
                              <a:moveTo>
                                <a:pt x="8479" y="8279"/>
                              </a:moveTo>
                              <a:cubicBezTo>
                                <a:pt x="8456" y="8276"/>
                                <a:pt x="8451" y="8274"/>
                                <a:pt x="8438" y="8282"/>
                              </a:cubicBezTo>
                              <a:cubicBezTo>
                                <a:pt x="8481" y="8293"/>
                                <a:pt x="8536" y="8288"/>
                                <a:pt x="8592" y="8275"/>
                              </a:cubicBezTo>
                              <a:cubicBezTo>
                                <a:pt x="8720" y="8246"/>
                                <a:pt x="8845" y="8205"/>
                                <a:pt x="8970" y="81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86,8167" coordsize="785,477" path="m8198,8373c8195,8376,8181,8383,8193,8381c8212,8378,8233,8384,8252,8394c8277,8408,8298,8437,8293,8467c8287,8506,8255,8553,8231,8583c8216,8602,8198,8624,8186,8642c8220,8643,8251,8636,8283,8623c8331,8603,8373,8574,8416,8545em8519,8337c8509,8332,8507,8339,8501,8360c8489,8398,8493,8436,8496,8475c8498,8504,8499,8552,8518,8577c8530,8592,8540,8562,8542,8558em8645,8297c8639,8327,8630,8359,8623,8389c8608,8450,8600,8509,8595,8572c8595,8573,8591,8644,8603,8636c8604,8630,8606,8625,8607,8619em8479,8279c8456,8276,8451,8274,8438,8282c8481,8293,8536,8288,8592,8275c8720,8246,8845,8205,8970,8167e" stroked="t" o:allowincell="f" style="position:absolute;margin-left:142.05pt;margin-top:159.5pt;width:22.2pt;height:13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529205</wp:posOffset>
                </wp:positionH>
                <wp:positionV relativeFrom="paragraph">
                  <wp:posOffset>2172970</wp:posOffset>
                </wp:positionV>
                <wp:extent cx="20320" cy="165100"/>
                <wp:effectExtent l="7620" t="6350" r="6985" b="698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458">
                              <a:moveTo>
                                <a:pt x="10256" y="8576"/>
                              </a:moveTo>
                              <a:cubicBezTo>
                                <a:pt x="10233" y="8629"/>
                                <a:pt x="10215" y="8679"/>
                                <a:pt x="10207" y="8737"/>
                              </a:cubicBezTo>
                              <a:cubicBezTo>
                                <a:pt x="10195" y="8819"/>
                                <a:pt x="10191" y="8914"/>
                                <a:pt x="10210" y="8995"/>
                              </a:cubicBezTo>
                              <a:cubicBezTo>
                                <a:pt x="10221" y="9021"/>
                                <a:pt x="10222" y="9029"/>
                                <a:pt x="10242" y="90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0,8576" coordsize="57,458" path="m10256,8576c10233,8629,10215,8679,10207,8737c10195,8819,10191,8914,10210,8995c10221,9021,10222,9029,10242,9033e" stroked="t" o:allowincell="f" style="position:absolute;margin-left:199.15pt;margin-top:171.1pt;width:1.55pt;height:12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327400</wp:posOffset>
                </wp:positionH>
                <wp:positionV relativeFrom="paragraph">
                  <wp:posOffset>2077085</wp:posOffset>
                </wp:positionV>
                <wp:extent cx="255905" cy="168275"/>
                <wp:effectExtent l="7620" t="7620" r="5715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" h="468">
                              <a:moveTo>
                                <a:pt x="12437" y="8389"/>
                              </a:moveTo>
                              <a:cubicBezTo>
                                <a:pt x="12431" y="8383"/>
                                <a:pt x="12415" y="8374"/>
                                <a:pt x="12417" y="8363"/>
                              </a:cubicBezTo>
                              <a:cubicBezTo>
                                <a:pt x="12420" y="8342"/>
                                <a:pt x="12439" y="8332"/>
                                <a:pt x="12457" y="8322"/>
                              </a:cubicBezTo>
                              <a:cubicBezTo>
                                <a:pt x="12483" y="8307"/>
                                <a:pt x="12523" y="8300"/>
                                <a:pt x="12550" y="8319"/>
                              </a:cubicBezTo>
                              <a:cubicBezTo>
                                <a:pt x="12593" y="8350"/>
                                <a:pt x="12578" y="8420"/>
                                <a:pt x="12566" y="8461"/>
                              </a:cubicBezTo>
                              <a:cubicBezTo>
                                <a:pt x="12544" y="8537"/>
                                <a:pt x="12505" y="8608"/>
                                <a:pt x="12471" y="8679"/>
                              </a:cubicBezTo>
                              <a:cubicBezTo>
                                <a:pt x="12453" y="8716"/>
                                <a:pt x="12445" y="8730"/>
                                <a:pt x="12448" y="8768"/>
                              </a:cubicBezTo>
                              <a:cubicBezTo>
                                <a:pt x="12501" y="8778"/>
                                <a:pt x="12528" y="8764"/>
                                <a:pt x="12578" y="8741"/>
                              </a:cubicBezTo>
                              <a:cubicBezTo>
                                <a:pt x="12633" y="8715"/>
                                <a:pt x="12680" y="8684"/>
                                <a:pt x="12726" y="8645"/>
                              </a:cubicBezTo>
                            </a:path>
                            <a:path w="712" h="468">
                              <a:moveTo>
                                <a:pt x="12806" y="8558"/>
                              </a:moveTo>
                              <a:cubicBezTo>
                                <a:pt x="12783" y="8582"/>
                                <a:pt x="12778" y="8596"/>
                                <a:pt x="12777" y="8630"/>
                              </a:cubicBezTo>
                              <a:cubicBezTo>
                                <a:pt x="12776" y="8657"/>
                                <a:pt x="12770" y="8686"/>
                                <a:pt x="12777" y="8712"/>
                              </a:cubicBezTo>
                              <a:cubicBezTo>
                                <a:pt x="12782" y="8721"/>
                                <a:pt x="12781" y="8724"/>
                                <a:pt x="12788" y="8723"/>
                              </a:cubicBezTo>
                              <a:cubicBezTo>
                                <a:pt x="12810" y="8701"/>
                                <a:pt x="12830" y="8670"/>
                                <a:pt x="12845" y="8642"/>
                              </a:cubicBezTo>
                              <a:cubicBezTo>
                                <a:pt x="12871" y="8594"/>
                                <a:pt x="12892" y="8554"/>
                                <a:pt x="12935" y="8520"/>
                              </a:cubicBezTo>
                              <a:cubicBezTo>
                                <a:pt x="12968" y="8494"/>
                                <a:pt x="13007" y="8503"/>
                                <a:pt x="13045" y="8516"/>
                              </a:cubicBezTo>
                              <a:cubicBezTo>
                                <a:pt x="13084" y="8531"/>
                                <a:pt x="13099" y="8536"/>
                                <a:pt x="13128" y="85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17,8309" coordsize="712,468" path="m12437,8389c12431,8383,12415,8374,12417,8363c12420,8342,12439,8332,12457,8322c12483,8307,12523,8300,12550,8319c12593,8350,12578,8420,12566,8461c12544,8537,12505,8608,12471,8679c12453,8716,12445,8730,12448,8768c12501,8778,12528,8764,12578,8741c12633,8715,12680,8684,12726,8645em12806,8558c12783,8582,12778,8596,12777,8630c12776,8657,12770,8686,12777,8712c12782,8721,12781,8724,12788,8723c12810,8701,12830,8670,12845,8642c12871,8594,12892,8554,12935,8520c12968,8494,13007,8503,13045,8516c13084,8531,13099,8536,13128,8538e" stroked="t" o:allowincell="f" style="position:absolute;margin-left:262pt;margin-top:163.55pt;width:20.1pt;height:1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-875030</wp:posOffset>
                </wp:positionH>
                <wp:positionV relativeFrom="paragraph">
                  <wp:posOffset>2306320</wp:posOffset>
                </wp:positionV>
                <wp:extent cx="1943100" cy="800735"/>
                <wp:effectExtent l="6350" t="6985" r="6985" b="698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7" h="2225">
                              <a:moveTo>
                                <a:pt x="745" y="10114"/>
                              </a:moveTo>
                              <a:cubicBezTo>
                                <a:pt x="781" y="10151"/>
                                <a:pt x="803" y="10180"/>
                                <a:pt x="862" y="10169"/>
                              </a:cubicBezTo>
                              <a:cubicBezTo>
                                <a:pt x="922" y="10158"/>
                                <a:pt x="960" y="10082"/>
                                <a:pt x="979" y="10031"/>
                              </a:cubicBezTo>
                              <a:cubicBezTo>
                                <a:pt x="1060" y="9819"/>
                                <a:pt x="1039" y="9572"/>
                                <a:pt x="1024" y="9351"/>
                              </a:cubicBezTo>
                              <a:cubicBezTo>
                                <a:pt x="1017" y="9240"/>
                                <a:pt x="998" y="9124"/>
                                <a:pt x="1009" y="9012"/>
                              </a:cubicBezTo>
                              <a:cubicBezTo>
                                <a:pt x="1017" y="8975"/>
                                <a:pt x="1017" y="8965"/>
                                <a:pt x="1033" y="8946"/>
                              </a:cubicBezTo>
                              <a:cubicBezTo>
                                <a:pt x="1079" y="8971"/>
                                <a:pt x="1109" y="8994"/>
                                <a:pt x="1141" y="9047"/>
                              </a:cubicBezTo>
                              <a:cubicBezTo>
                                <a:pt x="1175" y="9103"/>
                                <a:pt x="1200" y="9164"/>
                                <a:pt x="1237" y="9219"/>
                              </a:cubicBezTo>
                            </a:path>
                            <a:path w="5397" h="2225">
                              <a:moveTo>
                                <a:pt x="1478" y="10040"/>
                              </a:moveTo>
                              <a:cubicBezTo>
                                <a:pt x="1480" y="10099"/>
                                <a:pt x="1478" y="10161"/>
                                <a:pt x="1485" y="10220"/>
                              </a:cubicBezTo>
                              <a:cubicBezTo>
                                <a:pt x="1494" y="10297"/>
                                <a:pt x="1561" y="10378"/>
                                <a:pt x="1647" y="10343"/>
                              </a:cubicBezTo>
                              <a:cubicBezTo>
                                <a:pt x="1719" y="10314"/>
                                <a:pt x="1768" y="10228"/>
                                <a:pt x="1793" y="10160"/>
                              </a:cubicBezTo>
                              <a:cubicBezTo>
                                <a:pt x="1835" y="10049"/>
                                <a:pt x="1837" y="9931"/>
                                <a:pt x="1835" y="9814"/>
                              </a:cubicBezTo>
                              <a:cubicBezTo>
                                <a:pt x="1831" y="9609"/>
                                <a:pt x="1790" y="9408"/>
                                <a:pt x="1786" y="9203"/>
                              </a:cubicBezTo>
                              <a:cubicBezTo>
                                <a:pt x="1785" y="9173"/>
                                <a:pt x="1773" y="8998"/>
                                <a:pt x="1828" y="8986"/>
                              </a:cubicBezTo>
                              <a:cubicBezTo>
                                <a:pt x="1882" y="8974"/>
                                <a:pt x="1913" y="9037"/>
                                <a:pt x="1937" y="9077"/>
                              </a:cubicBezTo>
                              <a:cubicBezTo>
                                <a:pt x="1976" y="9140"/>
                                <a:pt x="2002" y="9189"/>
                                <a:pt x="2059" y="9236"/>
                              </a:cubicBezTo>
                            </a:path>
                            <a:path w="5397" h="2225">
                              <a:moveTo>
                                <a:pt x="2450" y="10017"/>
                              </a:moveTo>
                              <a:cubicBezTo>
                                <a:pt x="2448" y="10059"/>
                                <a:pt x="2448" y="10101"/>
                                <a:pt x="2448" y="10144"/>
                              </a:cubicBezTo>
                              <a:cubicBezTo>
                                <a:pt x="2448" y="10194"/>
                                <a:pt x="2460" y="10228"/>
                                <a:pt x="2486" y="10270"/>
                              </a:cubicBezTo>
                              <a:cubicBezTo>
                                <a:pt x="2537" y="10264"/>
                                <a:pt x="2550" y="10264"/>
                                <a:pt x="2586" y="10210"/>
                              </a:cubicBezTo>
                              <a:cubicBezTo>
                                <a:pt x="2699" y="10039"/>
                                <a:pt x="2722" y="9813"/>
                                <a:pt x="2723" y="9614"/>
                              </a:cubicBezTo>
                              <a:cubicBezTo>
                                <a:pt x="2724" y="9473"/>
                                <a:pt x="2708" y="9335"/>
                                <a:pt x="2695" y="9195"/>
                              </a:cubicBezTo>
                              <a:cubicBezTo>
                                <a:pt x="2690" y="9137"/>
                                <a:pt x="2686" y="9082"/>
                                <a:pt x="2688" y="9024"/>
                              </a:cubicBezTo>
                              <a:cubicBezTo>
                                <a:pt x="2729" y="9034"/>
                                <a:pt x="2750" y="9057"/>
                                <a:pt x="2793" y="9102"/>
                              </a:cubicBezTo>
                              <a:cubicBezTo>
                                <a:pt x="2854" y="9166"/>
                                <a:pt x="2913" y="9201"/>
                                <a:pt x="2993" y="9234"/>
                              </a:cubicBezTo>
                            </a:path>
                            <a:path w="5397" h="2225">
                              <a:moveTo>
                                <a:pt x="1743" y="10704"/>
                              </a:moveTo>
                              <a:cubicBezTo>
                                <a:pt x="1747" y="10700"/>
                                <a:pt x="1750" y="10698"/>
                                <a:pt x="1754" y="10693"/>
                              </a:cubicBezTo>
                              <a:cubicBezTo>
                                <a:pt x="1742" y="10690"/>
                                <a:pt x="1731" y="10688"/>
                                <a:pt x="1717" y="10686"/>
                              </a:cubicBezTo>
                              <a:cubicBezTo>
                                <a:pt x="1701" y="10683"/>
                                <a:pt x="1706" y="10687"/>
                                <a:pt x="1690" y="10693"/>
                              </a:cubicBezTo>
                              <a:cubicBezTo>
                                <a:pt x="1663" y="10704"/>
                                <a:pt x="1638" y="10718"/>
                                <a:pt x="1613" y="10732"/>
                              </a:cubicBezTo>
                              <a:cubicBezTo>
                                <a:pt x="1603" y="10738"/>
                                <a:pt x="1596" y="10744"/>
                                <a:pt x="1588" y="10752"/>
                              </a:cubicBezTo>
                              <a:cubicBezTo>
                                <a:pt x="1581" y="10759"/>
                                <a:pt x="1573" y="10766"/>
                                <a:pt x="1566" y="10775"/>
                              </a:cubicBezTo>
                              <a:cubicBezTo>
                                <a:pt x="1545" y="10804"/>
                                <a:pt x="1533" y="10843"/>
                                <a:pt x="1523" y="10877"/>
                              </a:cubicBezTo>
                              <a:cubicBezTo>
                                <a:pt x="1503" y="10941"/>
                                <a:pt x="1491" y="11009"/>
                                <a:pt x="1484" y="11075"/>
                              </a:cubicBezTo>
                              <a:cubicBezTo>
                                <a:pt x="1482" y="11099"/>
                                <a:pt x="1474" y="11133"/>
                                <a:pt x="1489" y="11155"/>
                              </a:cubicBezTo>
                              <a:cubicBezTo>
                                <a:pt x="1502" y="11173"/>
                                <a:pt x="1542" y="11173"/>
                                <a:pt x="1560" y="11170"/>
                              </a:cubicBezTo>
                              <a:cubicBezTo>
                                <a:pt x="1591" y="11165"/>
                                <a:pt x="1623" y="11147"/>
                                <a:pt x="1645" y="11125"/>
                              </a:cubicBezTo>
                              <a:cubicBezTo>
                                <a:pt x="1650" y="11119"/>
                                <a:pt x="1656" y="11113"/>
                                <a:pt x="1661" y="11107"/>
                              </a:cubicBezTo>
                            </a:path>
                            <a:path w="5397" h="2225">
                              <a:moveTo>
                                <a:pt x="1555" y="10965"/>
                              </a:moveTo>
                              <a:cubicBezTo>
                                <a:pt x="1528" y="10973"/>
                                <a:pt x="1500" y="10978"/>
                                <a:pt x="1479" y="10996"/>
                              </a:cubicBezTo>
                              <a:cubicBezTo>
                                <a:pt x="1526" y="10995"/>
                                <a:pt x="1565" y="10983"/>
                                <a:pt x="1610" y="10968"/>
                              </a:cubicBezTo>
                              <a:cubicBezTo>
                                <a:pt x="1685" y="10942"/>
                                <a:pt x="1714" y="10931"/>
                                <a:pt x="1760" y="10900"/>
                              </a:cubicBezTo>
                            </a:path>
                            <a:path w="5397" h="2225">
                              <a:moveTo>
                                <a:pt x="3458" y="9786"/>
                              </a:moveTo>
                              <a:cubicBezTo>
                                <a:pt x="3457" y="9805"/>
                                <a:pt x="3457" y="9823"/>
                                <a:pt x="3460" y="9843"/>
                              </a:cubicBezTo>
                              <a:cubicBezTo>
                                <a:pt x="3469" y="9908"/>
                                <a:pt x="3490" y="9972"/>
                                <a:pt x="3512" y="10034"/>
                              </a:cubicBezTo>
                              <a:cubicBezTo>
                                <a:pt x="3526" y="10072"/>
                                <a:pt x="3538" y="10127"/>
                                <a:pt x="3569" y="10157"/>
                              </a:cubicBezTo>
                              <a:cubicBezTo>
                                <a:pt x="3589" y="10176"/>
                                <a:pt x="3597" y="10155"/>
                                <a:pt x="3610" y="10141"/>
                              </a:cubicBezTo>
                            </a:path>
                            <a:path w="5397" h="2225">
                              <a:moveTo>
                                <a:pt x="3688" y="9819"/>
                              </a:moveTo>
                              <a:cubicBezTo>
                                <a:pt x="3651" y="9841"/>
                                <a:pt x="3623" y="9881"/>
                                <a:pt x="3596" y="9915"/>
                              </a:cubicBezTo>
                              <a:cubicBezTo>
                                <a:pt x="3529" y="9997"/>
                                <a:pt x="3463" y="10080"/>
                                <a:pt x="3399" y="10165"/>
                              </a:cubicBezTo>
                              <a:cubicBezTo>
                                <a:pt x="3381" y="10191"/>
                                <a:pt x="3377" y="10197"/>
                                <a:pt x="3366" y="10213"/>
                              </a:cubicBezTo>
                              <a:cubicBezTo>
                                <a:pt x="3371" y="10196"/>
                                <a:pt x="3382" y="10165"/>
                                <a:pt x="3389" y="10148"/>
                              </a:cubicBezTo>
                            </a:path>
                            <a:path w="5397" h="2225">
                              <a:moveTo>
                                <a:pt x="3795" y="9231"/>
                              </a:moveTo>
                              <a:cubicBezTo>
                                <a:pt x="3804" y="9212"/>
                                <a:pt x="3818" y="9190"/>
                                <a:pt x="3836" y="9178"/>
                              </a:cubicBezTo>
                              <a:cubicBezTo>
                                <a:pt x="3855" y="9166"/>
                                <a:pt x="3881" y="9163"/>
                                <a:pt x="3897" y="9180"/>
                              </a:cubicBezTo>
                              <a:cubicBezTo>
                                <a:pt x="3921" y="9205"/>
                                <a:pt x="3904" y="9250"/>
                                <a:pt x="3897" y="9278"/>
                              </a:cubicBezTo>
                              <a:cubicBezTo>
                                <a:pt x="3886" y="9321"/>
                                <a:pt x="3866" y="9357"/>
                                <a:pt x="3848" y="9397"/>
                              </a:cubicBezTo>
                              <a:cubicBezTo>
                                <a:pt x="3834" y="9427"/>
                                <a:pt x="3839" y="9443"/>
                                <a:pt x="3874" y="9450"/>
                              </a:cubicBezTo>
                              <a:cubicBezTo>
                                <a:pt x="3926" y="9460"/>
                                <a:pt x="3978" y="9439"/>
                                <a:pt x="4025" y="9420"/>
                              </a:cubicBezTo>
                              <a:cubicBezTo>
                                <a:pt x="4043" y="9413"/>
                                <a:pt x="4060" y="9405"/>
                                <a:pt x="4078" y="9398"/>
                              </a:cubicBezTo>
                            </a:path>
                            <a:path w="5397" h="2225">
                              <a:moveTo>
                                <a:pt x="4464" y="9828"/>
                              </a:moveTo>
                              <a:cubicBezTo>
                                <a:pt x="4429" y="9860"/>
                                <a:pt x="4402" y="9896"/>
                                <a:pt x="4375" y="9936"/>
                              </a:cubicBezTo>
                              <a:cubicBezTo>
                                <a:pt x="4333" y="9999"/>
                                <a:pt x="4292" y="10067"/>
                                <a:pt x="4271" y="10140"/>
                              </a:cubicBezTo>
                              <a:cubicBezTo>
                                <a:pt x="4260" y="10180"/>
                                <a:pt x="4261" y="10204"/>
                                <a:pt x="4272" y="10240"/>
                              </a:cubicBezTo>
                              <a:cubicBezTo>
                                <a:pt x="4325" y="10209"/>
                                <a:pt x="4359" y="10181"/>
                                <a:pt x="4400" y="10126"/>
                              </a:cubicBezTo>
                              <a:cubicBezTo>
                                <a:pt x="4470" y="10031"/>
                                <a:pt x="4523" y="9923"/>
                                <a:pt x="4565" y="9813"/>
                              </a:cubicBezTo>
                              <a:cubicBezTo>
                                <a:pt x="4631" y="9639"/>
                                <a:pt x="4666" y="9454"/>
                                <a:pt x="4655" y="9269"/>
                              </a:cubicBezTo>
                              <a:cubicBezTo>
                                <a:pt x="4641" y="9323"/>
                                <a:pt x="4633" y="9383"/>
                                <a:pt x="4626" y="9441"/>
                              </a:cubicBezTo>
                              <a:cubicBezTo>
                                <a:pt x="4612" y="9566"/>
                                <a:pt x="4599" y="9695"/>
                                <a:pt x="4600" y="9821"/>
                              </a:cubicBezTo>
                              <a:cubicBezTo>
                                <a:pt x="4600" y="9847"/>
                                <a:pt x="4589" y="10032"/>
                                <a:pt x="4628" y="10052"/>
                              </a:cubicBezTo>
                              <a:cubicBezTo>
                                <a:pt x="4654" y="10065"/>
                                <a:pt x="4664" y="10042"/>
                                <a:pt x="4680" y="10026"/>
                              </a:cubicBezTo>
                            </a:path>
                            <a:path w="5397" h="2225">
                              <a:moveTo>
                                <a:pt x="5003" y="9730"/>
                              </a:moveTo>
                              <a:cubicBezTo>
                                <a:pt x="4988" y="9760"/>
                                <a:pt x="4977" y="9788"/>
                                <a:pt x="4968" y="9821"/>
                              </a:cubicBezTo>
                              <a:cubicBezTo>
                                <a:pt x="4952" y="9878"/>
                                <a:pt x="4940" y="9933"/>
                                <a:pt x="4955" y="9992"/>
                              </a:cubicBezTo>
                              <a:cubicBezTo>
                                <a:pt x="4969" y="10049"/>
                                <a:pt x="5007" y="10053"/>
                                <a:pt x="5053" y="10024"/>
                              </a:cubicBezTo>
                              <a:cubicBezTo>
                                <a:pt x="5131" y="9975"/>
                                <a:pt x="5178" y="9883"/>
                                <a:pt x="5215" y="9802"/>
                              </a:cubicBezTo>
                              <a:cubicBezTo>
                                <a:pt x="5255" y="9715"/>
                                <a:pt x="5285" y="9634"/>
                                <a:pt x="5292" y="9538"/>
                              </a:cubicBezTo>
                              <a:cubicBezTo>
                                <a:pt x="5295" y="9498"/>
                                <a:pt x="5291" y="9459"/>
                                <a:pt x="5294" y="9419"/>
                              </a:cubicBezTo>
                            </a:path>
                            <a:path w="5397" h="2225">
                              <a:moveTo>
                                <a:pt x="5749" y="9749"/>
                              </a:moveTo>
                              <a:cubicBezTo>
                                <a:pt x="5730" y="9754"/>
                                <a:pt x="5741" y="9752"/>
                                <a:pt x="5752" y="9755"/>
                              </a:cubicBezTo>
                              <a:cubicBezTo>
                                <a:pt x="5793" y="9767"/>
                                <a:pt x="5839" y="9757"/>
                                <a:pt x="5882" y="9762"/>
                              </a:cubicBezTo>
                              <a:cubicBezTo>
                                <a:pt x="5941" y="9769"/>
                                <a:pt x="6001" y="9772"/>
                                <a:pt x="6059" y="9781"/>
                              </a:cubicBezTo>
                              <a:cubicBezTo>
                                <a:pt x="6070" y="9783"/>
                                <a:pt x="6081" y="9786"/>
                                <a:pt x="6092" y="9788"/>
                              </a:cubicBezTo>
                            </a:path>
                            <a:path w="5397" h="2225">
                              <a:moveTo>
                                <a:pt x="5981" y="9976"/>
                              </a:moveTo>
                              <a:cubicBezTo>
                                <a:pt x="5949" y="10001"/>
                                <a:pt x="5942" y="10000"/>
                                <a:pt x="5934" y="10036"/>
                              </a:cubicBezTo>
                              <a:cubicBezTo>
                                <a:pt x="6004" y="10037"/>
                                <a:pt x="6073" y="9994"/>
                                <a:pt x="6141" y="9973"/>
                              </a:cubicBezTo>
                            </a:path>
                            <a:path w="5397" h="2225">
                              <a:moveTo>
                                <a:pt x="3188" y="10779"/>
                              </a:moveTo>
                              <a:cubicBezTo>
                                <a:pt x="3187" y="10780"/>
                                <a:pt x="3177" y="10787"/>
                                <a:pt x="3180" y="10787"/>
                              </a:cubicBezTo>
                              <a:cubicBezTo>
                                <a:pt x="3206" y="10788"/>
                                <a:pt x="3242" y="10774"/>
                                <a:pt x="3270" y="10768"/>
                              </a:cubicBezTo>
                              <a:cubicBezTo>
                                <a:pt x="3348" y="10753"/>
                                <a:pt x="3426" y="10733"/>
                                <a:pt x="3505" y="10720"/>
                              </a:cubicBezTo>
                              <a:cubicBezTo>
                                <a:pt x="3575" y="10708"/>
                                <a:pt x="3651" y="10693"/>
                                <a:pt x="3722" y="10689"/>
                              </a:cubicBezTo>
                              <a:cubicBezTo>
                                <a:pt x="3723" y="10690"/>
                                <a:pt x="3725" y="10690"/>
                                <a:pt x="3726" y="10691"/>
                              </a:cubicBezTo>
                              <a:cubicBezTo>
                                <a:pt x="3697" y="10703"/>
                                <a:pt x="3665" y="10712"/>
                                <a:pt x="3630" y="10717"/>
                              </a:cubicBezTo>
                              <a:cubicBezTo>
                                <a:pt x="3563" y="10727"/>
                                <a:pt x="3494" y="10731"/>
                                <a:pt x="3426" y="10735"/>
                              </a:cubicBezTo>
                              <a:cubicBezTo>
                                <a:pt x="3377" y="10738"/>
                                <a:pt x="3324" y="10733"/>
                                <a:pt x="3276" y="10741"/>
                              </a:cubicBezTo>
                              <a:cubicBezTo>
                                <a:pt x="3272" y="10743"/>
                                <a:pt x="3267" y="10744"/>
                                <a:pt x="3263" y="10746"/>
                              </a:cubicBezTo>
                              <a:cubicBezTo>
                                <a:pt x="3308" y="10754"/>
                                <a:pt x="3352" y="10757"/>
                                <a:pt x="3399" y="10758"/>
                              </a:cubicBezTo>
                              <a:cubicBezTo>
                                <a:pt x="3495" y="10759"/>
                                <a:pt x="3592" y="10757"/>
                                <a:pt x="3688" y="10752"/>
                              </a:cubicBezTo>
                              <a:cubicBezTo>
                                <a:pt x="3728" y="10750"/>
                                <a:pt x="3767" y="10746"/>
                                <a:pt x="3807" y="10743"/>
                              </a:cubicBezTo>
                              <a:cubicBezTo>
                                <a:pt x="3796" y="10740"/>
                                <a:pt x="3759" y="10732"/>
                                <a:pt x="3743" y="10722"/>
                              </a:cubicBezTo>
                              <a:cubicBezTo>
                                <a:pt x="3720" y="10702"/>
                                <a:pt x="3712" y="10695"/>
                                <a:pt x="3707" y="106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5,8946" coordsize="5397,2225" path="m745,10114c781,10151,803,10180,862,10169c922,10158,960,10082,979,10031c1060,9819,1039,9572,1024,9351c1017,9240,998,9124,1009,9012c1017,8975,1017,8965,1033,8946c1079,8971,1109,8994,1141,9047c1175,9103,1200,9164,1237,9219em1478,10040c1480,10099,1478,10161,1485,10220c1494,10297,1561,10378,1647,10343c1719,10314,1768,10228,1793,10160c1835,10049,1837,9931,1835,9814c1831,9609,1790,9408,1786,9203c1785,9173,1773,8998,1828,8986c1882,8974,1913,9037,1937,9077c1976,9140,2002,9189,2059,9236em2450,10017c2448,10059,2448,10101,2448,10144c2448,10194,2460,10228,2486,10270c2537,10264,2550,10264,2586,10210c2699,10039,2722,9813,2723,9614c2724,9473,2708,9335,2695,9195c2690,9137,2686,9082,2688,9024c2729,9034,2750,9057,2793,9102c2854,9166,2913,9201,2993,9234em1743,10704c1747,10700,1750,10698,1754,10693c1742,10690,1731,10688,1717,10686c1701,10683,1706,10687,1690,10693c1663,10704,1638,10718,1613,10732c1603,10738,1596,10744,1588,10752c1581,10759,1573,10766,1566,10775c1545,10804,1533,10843,1523,10877c1503,10941,1491,11009,1484,11075c1482,11099,1474,11133,1489,11155c1502,11173,1542,11173,1560,11170c1591,11165,1623,11147,1645,11125c1650,11119,1656,11113,1661,11107em1555,10965c1528,10973,1500,10978,1479,10996c1526,10995,1565,10983,1610,10968c1685,10942,1714,10931,1760,10900em3458,9786c3457,9805,3457,9823,3460,9843c3469,9908,3490,9972,3512,10034c3526,10072,3538,10127,3569,10157c3589,10176,3597,10155,3610,10141em3688,9819c3651,9841,3623,9881,3596,9915c3529,9997,3463,10080,3399,10165c3381,10191,3377,10197,3366,10213c3371,10196,3382,10165,3389,10148em3795,9231c3804,9212,3818,9190,3836,9178c3855,9166,3881,9163,3897,9180c3921,9205,3904,9250,3897,9278c3886,9321,3866,9357,3848,9397c3834,9427,3839,9443,3874,9450c3926,9460,3978,9439,4025,9420c4043,9413,4060,9405,4078,9398em4464,9828c4429,9860,4402,9896,4375,9936c4333,9999,4292,10067,4271,10140c4260,10180,4261,10204,4272,10240c4325,10209,4359,10181,4400,10126c4470,10031,4523,9923,4565,9813c4631,9639,4666,9454,4655,9269c4641,9323,4633,9383,4626,9441c4612,9566,4599,9695,4600,9821c4600,9847,4589,10032,4628,10052c4654,10065,4664,10042,4680,10026em5003,9730c4988,9760,4977,9788,4968,9821c4952,9878,4940,9933,4955,9992c4969,10049,5007,10053,5053,10024c5131,9975,5178,9883,5215,9802c5255,9715,5285,9634,5292,9538c5295,9498,5291,9459,5294,9419em5749,9749c5730,9754,5741,9752,5752,9755c5793,9767,5839,9757,5882,9762c5941,9769,6001,9772,6059,9781c6070,9783,6081,9786,6092,9788em5981,9976c5949,10001,5942,10000,5934,10036c6004,10037,6073,9994,6141,9973em3188,10779c3187,10780,3177,10787,3180,10787c3206,10788,3242,10774,3270,10768c3348,10753,3426,10733,3505,10720c3575,10708,3651,10693,3722,10689c3723,10690,3725,10690,3726,10691c3697,10703,3665,10712,3630,10717c3563,10727,3494,10731,3426,10735c3377,10738,3324,10733,3276,10741c3272,10743,3267,10744,3263,10746c3308,10754,3352,10757,3399,10758c3495,10759,3592,10757,3688,10752c3728,10750,3767,10746,3807,10743c3796,10740,3759,10732,3743,10722c3720,10702,3712,10695,3707,10673e" stroked="t" o:allowincell="f" style="position:absolute;margin-left:-68.9pt;margin-top:181.6pt;width:152.95pt;height:63pt;mso-wrap-style:none;v-text-anchor:middle;mso-position-horizontal-relative:pag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437640</wp:posOffset>
                </wp:positionH>
                <wp:positionV relativeFrom="paragraph">
                  <wp:posOffset>2167255</wp:posOffset>
                </wp:positionV>
                <wp:extent cx="443230" cy="873760"/>
                <wp:effectExtent l="6985" t="6350" r="5715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87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1" h="2426">
                              <a:moveTo>
                                <a:pt x="7176" y="9913"/>
                              </a:moveTo>
                              <a:cubicBezTo>
                                <a:pt x="7168" y="9965"/>
                                <a:pt x="7163" y="10021"/>
                                <a:pt x="7170" y="10074"/>
                              </a:cubicBezTo>
                              <a:cubicBezTo>
                                <a:pt x="7177" y="10125"/>
                                <a:pt x="7190" y="10192"/>
                                <a:pt x="7224" y="10233"/>
                              </a:cubicBezTo>
                              <a:cubicBezTo>
                                <a:pt x="7257" y="10272"/>
                                <a:pt x="7294" y="10253"/>
                                <a:pt x="7322" y="10220"/>
                              </a:cubicBezTo>
                              <a:cubicBezTo>
                                <a:pt x="7360" y="10175"/>
                                <a:pt x="7379" y="10106"/>
                                <a:pt x="7390" y="10049"/>
                              </a:cubicBezTo>
                              <a:cubicBezTo>
                                <a:pt x="7405" y="9972"/>
                                <a:pt x="7409" y="9893"/>
                                <a:pt x="7411" y="9814"/>
                              </a:cubicBezTo>
                              <a:cubicBezTo>
                                <a:pt x="7416" y="9620"/>
                                <a:pt x="7412" y="9425"/>
                                <a:pt x="7432" y="9232"/>
                              </a:cubicBezTo>
                              <a:cubicBezTo>
                                <a:pt x="7437" y="9188"/>
                                <a:pt x="7438" y="9098"/>
                                <a:pt x="7475" y="9064"/>
                              </a:cubicBezTo>
                              <a:cubicBezTo>
                                <a:pt x="7508" y="9034"/>
                                <a:pt x="7527" y="9035"/>
                                <a:pt x="7569" y="9052"/>
                              </a:cubicBezTo>
                              <a:cubicBezTo>
                                <a:pt x="7606" y="9067"/>
                                <a:pt x="7637" y="9100"/>
                                <a:pt x="7665" y="9127"/>
                              </a:cubicBezTo>
                              <a:cubicBezTo>
                                <a:pt x="7672" y="9134"/>
                                <a:pt x="7679" y="9141"/>
                                <a:pt x="7686" y="9148"/>
                              </a:cubicBezTo>
                            </a:path>
                            <a:path w="1231" h="2426">
                              <a:moveTo>
                                <a:pt x="7676" y="8561"/>
                              </a:moveTo>
                              <a:cubicBezTo>
                                <a:pt x="7657" y="8565"/>
                                <a:pt x="7636" y="8569"/>
                                <a:pt x="7619" y="8578"/>
                              </a:cubicBezTo>
                              <a:cubicBezTo>
                                <a:pt x="7579" y="8599"/>
                                <a:pt x="7559" y="8648"/>
                                <a:pt x="7543" y="8688"/>
                              </a:cubicBezTo>
                              <a:cubicBezTo>
                                <a:pt x="7523" y="8738"/>
                                <a:pt x="7507" y="8816"/>
                                <a:pt x="7559" y="8854"/>
                              </a:cubicBezTo>
                              <a:cubicBezTo>
                                <a:pt x="7596" y="8881"/>
                                <a:pt x="7662" y="8867"/>
                                <a:pt x="7700" y="8849"/>
                              </a:cubicBezTo>
                              <a:cubicBezTo>
                                <a:pt x="7745" y="8828"/>
                                <a:pt x="7785" y="8790"/>
                                <a:pt x="7798" y="8742"/>
                              </a:cubicBezTo>
                              <a:cubicBezTo>
                                <a:pt x="7811" y="8697"/>
                                <a:pt x="7789" y="8659"/>
                                <a:pt x="7758" y="8629"/>
                              </a:cubicBezTo>
                              <a:cubicBezTo>
                                <a:pt x="7719" y="8592"/>
                                <a:pt x="7671" y="8574"/>
                                <a:pt x="7618" y="8571"/>
                              </a:cubicBezTo>
                              <a:cubicBezTo>
                                <a:pt x="7575" y="8569"/>
                                <a:pt x="7523" y="8574"/>
                                <a:pt x="7495" y="8612"/>
                              </a:cubicBezTo>
                              <a:cubicBezTo>
                                <a:pt x="7492" y="8620"/>
                                <a:pt x="7488" y="8629"/>
                                <a:pt x="7485" y="8637"/>
                              </a:cubicBezTo>
                              <a:cubicBezTo>
                                <a:pt x="7502" y="8692"/>
                                <a:pt x="7532" y="8698"/>
                                <a:pt x="7589" y="8709"/>
                              </a:cubicBezTo>
                              <a:cubicBezTo>
                                <a:pt x="7674" y="8726"/>
                                <a:pt x="7761" y="8714"/>
                                <a:pt x="7844" y="8690"/>
                              </a:cubicBezTo>
                              <a:cubicBezTo>
                                <a:pt x="7904" y="8668"/>
                                <a:pt x="7923" y="8662"/>
                                <a:pt x="7961" y="8644"/>
                              </a:cubicBezTo>
                            </a:path>
                            <a:path w="1231" h="2426">
                              <a:moveTo>
                                <a:pt x="7979" y="8758"/>
                              </a:moveTo>
                              <a:cubicBezTo>
                                <a:pt x="7968" y="8764"/>
                                <a:pt x="7966" y="8762"/>
                                <a:pt x="7963" y="8770"/>
                              </a:cubicBezTo>
                              <a:cubicBezTo>
                                <a:pt x="7986" y="8771"/>
                                <a:pt x="8005" y="8780"/>
                                <a:pt x="8027" y="8783"/>
                              </a:cubicBezTo>
                              <a:cubicBezTo>
                                <a:pt x="8064" y="8788"/>
                                <a:pt x="8101" y="8791"/>
                                <a:pt x="8138" y="8798"/>
                              </a:cubicBezTo>
                            </a:path>
                            <a:path w="1231" h="2426">
                              <a:moveTo>
                                <a:pt x="8031" y="8869"/>
                              </a:moveTo>
                              <a:cubicBezTo>
                                <a:pt x="8006" y="8887"/>
                                <a:pt x="7994" y="8894"/>
                                <a:pt x="7981" y="8920"/>
                              </a:cubicBezTo>
                              <a:cubicBezTo>
                                <a:pt x="8032" y="8946"/>
                                <a:pt x="8101" y="8931"/>
                                <a:pt x="8159" y="8923"/>
                              </a:cubicBezTo>
                              <a:cubicBezTo>
                                <a:pt x="8191" y="8918"/>
                                <a:pt x="8222" y="8913"/>
                                <a:pt x="8254" y="8908"/>
                              </a:cubicBezTo>
                            </a:path>
                            <a:path w="1231" h="2426">
                              <a:moveTo>
                                <a:pt x="8294" y="10652"/>
                              </a:moveTo>
                              <a:cubicBezTo>
                                <a:pt x="8247" y="10679"/>
                                <a:pt x="8207" y="10713"/>
                                <a:pt x="8166" y="10749"/>
                              </a:cubicBezTo>
                              <a:cubicBezTo>
                                <a:pt x="8118" y="10792"/>
                                <a:pt x="8062" y="10852"/>
                                <a:pt x="8062" y="10922"/>
                              </a:cubicBezTo>
                              <a:cubicBezTo>
                                <a:pt x="8062" y="10992"/>
                                <a:pt x="8144" y="10992"/>
                                <a:pt x="8193" y="10980"/>
                              </a:cubicBezTo>
                              <a:cubicBezTo>
                                <a:pt x="8267" y="10962"/>
                                <a:pt x="8338" y="10915"/>
                                <a:pt x="8380" y="10852"/>
                              </a:cubicBezTo>
                              <a:cubicBezTo>
                                <a:pt x="8416" y="10798"/>
                                <a:pt x="8384" y="10763"/>
                                <a:pt x="8340" y="10729"/>
                              </a:cubicBezTo>
                              <a:cubicBezTo>
                                <a:pt x="8306" y="10703"/>
                                <a:pt x="8278" y="10684"/>
                                <a:pt x="8249" y="106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68,8561" coordsize="1231,2426" path="m7176,9913c7168,9965,7163,10021,7170,10074c7177,10125,7190,10192,7224,10233c7257,10272,7294,10253,7322,10220c7360,10175,7379,10106,7390,10049c7405,9972,7409,9893,7411,9814c7416,9620,7412,9425,7432,9232c7437,9188,7438,9098,7475,9064c7508,9034,7527,9035,7569,9052c7606,9067,7637,9100,7665,9127c7672,9134,7679,9141,7686,9148em7676,8561c7657,8565,7636,8569,7619,8578c7579,8599,7559,8648,7543,8688c7523,8738,7507,8816,7559,8854c7596,8881,7662,8867,7700,8849c7745,8828,7785,8790,7798,8742c7811,8697,7789,8659,7758,8629c7719,8592,7671,8574,7618,8571c7575,8569,7523,8574,7495,8612c7492,8620,7488,8629,7485,8637c7502,8692,7532,8698,7589,8709c7674,8726,7761,8714,7844,8690c7904,8668,7923,8662,7961,8644em7979,8758c7968,8764,7966,8762,7963,8770c7986,8771,8005,8780,8027,8783c8064,8788,8101,8791,8138,8798em8031,8869c8006,8887,7994,8894,7981,8920c8032,8946,8101,8931,8159,8923c8191,8918,8222,8913,8254,8908em8294,10652c8247,10679,8207,10713,8166,10749c8118,10792,8062,10852,8062,10922c8062,10992,8144,10992,8193,10980c8267,10962,8338,10915,8380,10852c8416,10798,8384,10763,8340,10729c8306,10703,8278,10684,8249,10654e" stroked="t" o:allowincell="f" style="position:absolute;margin-left:113.2pt;margin-top:170.65pt;width:34.85pt;height:6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148205</wp:posOffset>
                </wp:positionH>
                <wp:positionV relativeFrom="paragraph">
                  <wp:posOffset>2212340</wp:posOffset>
                </wp:positionV>
                <wp:extent cx="434975" cy="784860"/>
                <wp:effectExtent l="7620" t="5715" r="5715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78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7" h="2181">
                              <a:moveTo>
                                <a:pt x="9143" y="10122"/>
                              </a:moveTo>
                              <a:cubicBezTo>
                                <a:pt x="9148" y="10145"/>
                                <a:pt x="9152" y="10166"/>
                                <a:pt x="9158" y="10189"/>
                              </a:cubicBezTo>
                              <a:cubicBezTo>
                                <a:pt x="9168" y="10229"/>
                                <a:pt x="9180" y="10268"/>
                                <a:pt x="9198" y="10305"/>
                              </a:cubicBezTo>
                              <a:cubicBezTo>
                                <a:pt x="9215" y="10339"/>
                                <a:pt x="9231" y="10348"/>
                                <a:pt x="9260" y="10366"/>
                              </a:cubicBezTo>
                              <a:cubicBezTo>
                                <a:pt x="9287" y="10336"/>
                                <a:pt x="9299" y="10318"/>
                                <a:pt x="9307" y="10273"/>
                              </a:cubicBezTo>
                              <a:cubicBezTo>
                                <a:pt x="9322" y="10191"/>
                                <a:pt x="9322" y="10106"/>
                                <a:pt x="9317" y="10023"/>
                              </a:cubicBezTo>
                              <a:cubicBezTo>
                                <a:pt x="9309" y="9882"/>
                                <a:pt x="9285" y="9744"/>
                                <a:pt x="9268" y="9604"/>
                              </a:cubicBezTo>
                              <a:cubicBezTo>
                                <a:pt x="9255" y="9502"/>
                                <a:pt x="9243" y="9398"/>
                                <a:pt x="9254" y="9295"/>
                              </a:cubicBezTo>
                              <a:cubicBezTo>
                                <a:pt x="9261" y="9236"/>
                                <a:pt x="9277" y="9165"/>
                                <a:pt x="9327" y="9127"/>
                              </a:cubicBezTo>
                              <a:cubicBezTo>
                                <a:pt x="9360" y="9102"/>
                                <a:pt x="9404" y="9105"/>
                                <a:pt x="9438" y="9123"/>
                              </a:cubicBezTo>
                              <a:cubicBezTo>
                                <a:pt x="9470" y="9140"/>
                                <a:pt x="9489" y="9166"/>
                                <a:pt x="9512" y="9192"/>
                              </a:cubicBezTo>
                            </a:path>
                            <a:path w="1207" h="2181">
                              <a:moveTo>
                                <a:pt x="9261" y="10661"/>
                              </a:moveTo>
                              <a:cubicBezTo>
                                <a:pt x="9254" y="10684"/>
                                <a:pt x="9248" y="10708"/>
                                <a:pt x="9240" y="10731"/>
                              </a:cubicBezTo>
                              <a:cubicBezTo>
                                <a:pt x="9232" y="10754"/>
                                <a:pt x="9223" y="10777"/>
                                <a:pt x="9217" y="10799"/>
                              </a:cubicBezTo>
                              <a:cubicBezTo>
                                <a:pt x="9217" y="10801"/>
                                <a:pt x="9217" y="10802"/>
                                <a:pt x="9217" y="10804"/>
                              </a:cubicBezTo>
                              <a:cubicBezTo>
                                <a:pt x="9225" y="10786"/>
                                <a:pt x="9235" y="10765"/>
                                <a:pt x="9242" y="10746"/>
                              </a:cubicBezTo>
                              <a:cubicBezTo>
                                <a:pt x="9259" y="10699"/>
                                <a:pt x="9276" y="10651"/>
                                <a:pt x="9301" y="10607"/>
                              </a:cubicBezTo>
                              <a:cubicBezTo>
                                <a:pt x="9316" y="10580"/>
                                <a:pt x="9344" y="10537"/>
                                <a:pt x="9377" y="10529"/>
                              </a:cubicBezTo>
                              <a:cubicBezTo>
                                <a:pt x="9409" y="10521"/>
                                <a:pt x="9451" y="10535"/>
                                <a:pt x="9484" y="10536"/>
                              </a:cubicBezTo>
                              <a:cubicBezTo>
                                <a:pt x="9509" y="10536"/>
                                <a:pt x="9517" y="10536"/>
                                <a:pt x="9534" y="10537"/>
                              </a:cubicBezTo>
                            </a:path>
                            <a:path w="1207" h="2181">
                              <a:moveTo>
                                <a:pt x="9596" y="10693"/>
                              </a:moveTo>
                              <a:cubicBezTo>
                                <a:pt x="9591" y="10697"/>
                                <a:pt x="9587" y="10702"/>
                                <a:pt x="9582" y="10703"/>
                              </a:cubicBezTo>
                              <a:cubicBezTo>
                                <a:pt x="9599" y="10699"/>
                                <a:pt x="9617" y="10695"/>
                                <a:pt x="9635" y="10691"/>
                              </a:cubicBezTo>
                              <a:cubicBezTo>
                                <a:pt x="9667" y="10683"/>
                                <a:pt x="9698" y="10677"/>
                                <a:pt x="9730" y="10675"/>
                              </a:cubicBezTo>
                            </a:path>
                            <a:path w="1207" h="2181">
                              <a:moveTo>
                                <a:pt x="9660" y="10803"/>
                              </a:moveTo>
                              <a:cubicBezTo>
                                <a:pt x="9641" y="10821"/>
                                <a:pt x="9628" y="10834"/>
                                <a:pt x="9614" y="10856"/>
                              </a:cubicBezTo>
                              <a:cubicBezTo>
                                <a:pt x="9633" y="10875"/>
                                <a:pt x="9673" y="10856"/>
                                <a:pt x="9697" y="10848"/>
                              </a:cubicBezTo>
                              <a:cubicBezTo>
                                <a:pt x="9747" y="10831"/>
                                <a:pt x="9791" y="10813"/>
                                <a:pt x="9838" y="10790"/>
                              </a:cubicBezTo>
                            </a:path>
                            <a:path w="1207" h="2181">
                              <a:moveTo>
                                <a:pt x="9437" y="8787"/>
                              </a:moveTo>
                              <a:cubicBezTo>
                                <a:pt x="9422" y="8777"/>
                                <a:pt x="9438" y="8786"/>
                                <a:pt x="9425" y="8780"/>
                              </a:cubicBezTo>
                              <a:cubicBezTo>
                                <a:pt x="9427" y="8790"/>
                                <a:pt x="9429" y="8794"/>
                                <a:pt x="9431" y="8804"/>
                              </a:cubicBezTo>
                              <a:cubicBezTo>
                                <a:pt x="9436" y="8827"/>
                                <a:pt x="9440" y="8850"/>
                                <a:pt x="9443" y="8873"/>
                              </a:cubicBezTo>
                              <a:cubicBezTo>
                                <a:pt x="9446" y="8893"/>
                                <a:pt x="9448" y="8911"/>
                                <a:pt x="9454" y="8928"/>
                              </a:cubicBezTo>
                              <a:cubicBezTo>
                                <a:pt x="9470" y="8909"/>
                                <a:pt x="9480" y="8892"/>
                                <a:pt x="9491" y="8869"/>
                              </a:cubicBezTo>
                              <a:cubicBezTo>
                                <a:pt x="9515" y="8818"/>
                                <a:pt x="9535" y="8760"/>
                                <a:pt x="9569" y="8715"/>
                              </a:cubicBezTo>
                              <a:cubicBezTo>
                                <a:pt x="9584" y="8695"/>
                                <a:pt x="9603" y="8681"/>
                                <a:pt x="9627" y="8691"/>
                              </a:cubicBezTo>
                              <a:cubicBezTo>
                                <a:pt x="9651" y="8701"/>
                                <a:pt x="9665" y="8721"/>
                                <a:pt x="9691" y="8731"/>
                              </a:cubicBezTo>
                            </a:path>
                            <a:path w="1207" h="2181">
                              <a:moveTo>
                                <a:pt x="9816" y="8784"/>
                              </a:moveTo>
                              <a:cubicBezTo>
                                <a:pt x="9818" y="8791"/>
                                <a:pt x="9826" y="8795"/>
                                <a:pt x="9834" y="8795"/>
                              </a:cubicBezTo>
                              <a:cubicBezTo>
                                <a:pt x="9854" y="8796"/>
                                <a:pt x="9876" y="8792"/>
                                <a:pt x="9896" y="8793"/>
                              </a:cubicBezTo>
                              <a:cubicBezTo>
                                <a:pt x="9917" y="8794"/>
                                <a:pt x="9938" y="8794"/>
                                <a:pt x="9959" y="8795"/>
                              </a:cubicBezTo>
                            </a:path>
                            <a:path w="1207" h="2181">
                              <a:moveTo>
                                <a:pt x="9845" y="8939"/>
                              </a:moveTo>
                              <a:cubicBezTo>
                                <a:pt x="9825" y="8962"/>
                                <a:pt x="9811" y="8976"/>
                                <a:pt x="9801" y="9004"/>
                              </a:cubicBezTo>
                              <a:cubicBezTo>
                                <a:pt x="9835" y="9026"/>
                                <a:pt x="9881" y="9009"/>
                                <a:pt x="9921" y="8999"/>
                              </a:cubicBezTo>
                              <a:cubicBezTo>
                                <a:pt x="9940" y="8994"/>
                                <a:pt x="9958" y="8988"/>
                                <a:pt x="9977" y="8983"/>
                              </a:cubicBezTo>
                            </a:path>
                            <a:path w="1207" h="2181">
                              <a:moveTo>
                                <a:pt x="10194" y="10552"/>
                              </a:moveTo>
                              <a:cubicBezTo>
                                <a:pt x="10167" y="10557"/>
                                <a:pt x="10146" y="10562"/>
                                <a:pt x="10122" y="10582"/>
                              </a:cubicBezTo>
                              <a:cubicBezTo>
                                <a:pt x="10075" y="10622"/>
                                <a:pt x="10027" y="10676"/>
                                <a:pt x="10009" y="10737"/>
                              </a:cubicBezTo>
                              <a:cubicBezTo>
                                <a:pt x="9992" y="10795"/>
                                <a:pt x="10010" y="10849"/>
                                <a:pt x="10078" y="10845"/>
                              </a:cubicBezTo>
                              <a:cubicBezTo>
                                <a:pt x="10152" y="10841"/>
                                <a:pt x="10246" y="10778"/>
                                <a:pt x="10293" y="10724"/>
                              </a:cubicBezTo>
                              <a:cubicBezTo>
                                <a:pt x="10331" y="10680"/>
                                <a:pt x="10368" y="10613"/>
                                <a:pt x="10335" y="10557"/>
                              </a:cubicBezTo>
                              <a:cubicBezTo>
                                <a:pt x="10311" y="10531"/>
                                <a:pt x="10302" y="10521"/>
                                <a:pt x="10281" y="105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43,8685" coordsize="1207,2181" path="m9143,10122c9148,10145,9152,10166,9158,10189c9168,10229,9180,10268,9198,10305c9215,10339,9231,10348,9260,10366c9287,10336,9299,10318,9307,10273c9322,10191,9322,10106,9317,10023c9309,9882,9285,9744,9268,9604c9255,9502,9243,9398,9254,9295c9261,9236,9277,9165,9327,9127c9360,9102,9404,9105,9438,9123c9470,9140,9489,9166,9512,9192em9261,10661c9254,10684,9248,10708,9240,10731c9232,10754,9223,10777,9217,10799c9217,10801,9217,10802,9217,10804c9225,10786,9235,10765,9242,10746c9259,10699,9276,10651,9301,10607c9316,10580,9344,10537,9377,10529c9409,10521,9451,10535,9484,10536c9509,10536,9517,10536,9534,10537em9596,10693c9591,10697,9587,10702,9582,10703c9599,10699,9617,10695,9635,10691c9667,10683,9698,10677,9730,10675em9660,10803c9641,10821,9628,10834,9614,10856c9633,10875,9673,10856,9697,10848c9747,10831,9791,10813,9838,10790em9437,8787c9422,8777,9438,8786,9425,8780c9427,8790,9429,8794,9431,8804c9436,8827,9440,8850,9443,8873c9446,8893,9448,8911,9454,8928c9470,8909,9480,8892,9491,8869c9515,8818,9535,8760,9569,8715c9584,8695,9603,8681,9627,8691c9651,8701,9665,8721,9691,8731em9816,8784c9818,8791,9826,8795,9834,8795c9854,8796,9876,8792,9896,8793c9917,8794,9938,8794,9959,8795em9845,8939c9825,8962,9811,8976,9801,9004c9835,9026,9881,9009,9921,8999c9940,8994,9958,8988,9977,8983em10194,10552c10167,10557,10146,10562,10122,10582c10075,10622,10027,10676,10009,10737c9992,10795,10010,10849,10078,10845c10152,10841,10246,10778,10293,10724c10331,10680,10368,10613,10335,10557c10311,10531,10302,10521,10281,10508e" stroked="t" o:allowincell="f" style="position:absolute;margin-left:169.15pt;margin-top:174.2pt;width:34.2pt;height:6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809240</wp:posOffset>
                </wp:positionH>
                <wp:positionV relativeFrom="paragraph">
                  <wp:posOffset>2180590</wp:posOffset>
                </wp:positionV>
                <wp:extent cx="488315" cy="814705"/>
                <wp:effectExtent l="6350" t="6985" r="6350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8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5" h="2263">
                              <a:moveTo>
                                <a:pt x="10987" y="10319"/>
                              </a:moveTo>
                              <a:cubicBezTo>
                                <a:pt x="10984" y="10360"/>
                                <a:pt x="10976" y="10394"/>
                                <a:pt x="10986" y="10436"/>
                              </a:cubicBezTo>
                              <a:cubicBezTo>
                                <a:pt x="10992" y="10463"/>
                                <a:pt x="10997" y="10494"/>
                                <a:pt x="11033" y="10495"/>
                              </a:cubicBezTo>
                              <a:cubicBezTo>
                                <a:pt x="11076" y="10496"/>
                                <a:pt x="11099" y="10459"/>
                                <a:pt x="11117" y="10426"/>
                              </a:cubicBezTo>
                              <a:cubicBezTo>
                                <a:pt x="11181" y="10309"/>
                                <a:pt x="11187" y="10170"/>
                                <a:pt x="11190" y="10041"/>
                              </a:cubicBezTo>
                              <a:cubicBezTo>
                                <a:pt x="11193" y="9907"/>
                                <a:pt x="11182" y="9776"/>
                                <a:pt x="11171" y="9643"/>
                              </a:cubicBezTo>
                              <a:cubicBezTo>
                                <a:pt x="11158" y="9487"/>
                                <a:pt x="11121" y="9298"/>
                                <a:pt x="11175" y="9146"/>
                              </a:cubicBezTo>
                              <a:cubicBezTo>
                                <a:pt x="11194" y="9093"/>
                                <a:pt x="11231" y="9081"/>
                                <a:pt x="11279" y="9104"/>
                              </a:cubicBezTo>
                              <a:cubicBezTo>
                                <a:pt x="11335" y="9131"/>
                                <a:pt x="11375" y="9190"/>
                                <a:pt x="11422" y="9229"/>
                              </a:cubicBezTo>
                            </a:path>
                            <a:path w="1355" h="2263">
                              <a:moveTo>
                                <a:pt x="11329" y="10519"/>
                              </a:moveTo>
                              <a:cubicBezTo>
                                <a:pt x="11332" y="10517"/>
                                <a:pt x="11336" y="10515"/>
                                <a:pt x="11342" y="10513"/>
                              </a:cubicBezTo>
                              <a:cubicBezTo>
                                <a:pt x="11356" y="10508"/>
                                <a:pt x="11375" y="10516"/>
                                <a:pt x="11386" y="10527"/>
                              </a:cubicBezTo>
                              <a:cubicBezTo>
                                <a:pt x="11408" y="10549"/>
                                <a:pt x="11402" y="10583"/>
                                <a:pt x="11392" y="10610"/>
                              </a:cubicBezTo>
                              <a:cubicBezTo>
                                <a:pt x="11371" y="10669"/>
                                <a:pt x="11322" y="10715"/>
                                <a:pt x="11295" y="10771"/>
                              </a:cubicBezTo>
                              <a:cubicBezTo>
                                <a:pt x="11282" y="10798"/>
                                <a:pt x="11279" y="10830"/>
                                <a:pt x="11314" y="10835"/>
                              </a:cubicBezTo>
                              <a:cubicBezTo>
                                <a:pt x="11352" y="10841"/>
                                <a:pt x="11400" y="10840"/>
                                <a:pt x="11436" y="10825"/>
                              </a:cubicBezTo>
                              <a:cubicBezTo>
                                <a:pt x="11464" y="10813"/>
                                <a:pt x="11476" y="10793"/>
                                <a:pt x="11493" y="10770"/>
                              </a:cubicBezTo>
                            </a:path>
                            <a:path w="1355" h="2263">
                              <a:moveTo>
                                <a:pt x="11327" y="10652"/>
                              </a:moveTo>
                              <a:cubicBezTo>
                                <a:pt x="11314" y="10662"/>
                                <a:pt x="11309" y="10658"/>
                                <a:pt x="11314" y="10673"/>
                              </a:cubicBezTo>
                              <a:cubicBezTo>
                                <a:pt x="11350" y="10681"/>
                                <a:pt x="11391" y="10677"/>
                                <a:pt x="11427" y="10671"/>
                              </a:cubicBezTo>
                              <a:cubicBezTo>
                                <a:pt x="11442" y="10668"/>
                                <a:pt x="11457" y="10664"/>
                                <a:pt x="11472" y="10661"/>
                              </a:cubicBezTo>
                            </a:path>
                            <a:path w="1355" h="2263">
                              <a:moveTo>
                                <a:pt x="11713" y="10615"/>
                              </a:moveTo>
                              <a:cubicBezTo>
                                <a:pt x="11715" y="10624"/>
                                <a:pt x="11714" y="10620"/>
                                <a:pt x="11724" y="10620"/>
                              </a:cubicBezTo>
                              <a:cubicBezTo>
                                <a:pt x="11755" y="10619"/>
                                <a:pt x="11786" y="10619"/>
                                <a:pt x="11818" y="10619"/>
                              </a:cubicBezTo>
                              <a:cubicBezTo>
                                <a:pt x="11856" y="10619"/>
                                <a:pt x="11895" y="10618"/>
                                <a:pt x="11933" y="10616"/>
                              </a:cubicBezTo>
                            </a:path>
                            <a:path w="1355" h="2263">
                              <a:moveTo>
                                <a:pt x="11842" y="10775"/>
                              </a:moveTo>
                              <a:cubicBezTo>
                                <a:pt x="11825" y="10787"/>
                                <a:pt x="11740" y="10829"/>
                                <a:pt x="11743" y="10854"/>
                              </a:cubicBezTo>
                              <a:cubicBezTo>
                                <a:pt x="11746" y="10856"/>
                                <a:pt x="11749" y="10858"/>
                                <a:pt x="11752" y="10860"/>
                              </a:cubicBezTo>
                              <a:cubicBezTo>
                                <a:pt x="11817" y="10849"/>
                                <a:pt x="11875" y="10826"/>
                                <a:pt x="11937" y="10803"/>
                              </a:cubicBezTo>
                            </a:path>
                            <a:path w="1355" h="2263">
                              <a:moveTo>
                                <a:pt x="11419" y="8621"/>
                              </a:moveTo>
                              <a:cubicBezTo>
                                <a:pt x="11428" y="8616"/>
                                <a:pt x="11438" y="8609"/>
                                <a:pt x="11447" y="8606"/>
                              </a:cubicBezTo>
                              <a:cubicBezTo>
                                <a:pt x="11467" y="8599"/>
                                <a:pt x="11485" y="8596"/>
                                <a:pt x="11507" y="8603"/>
                              </a:cubicBezTo>
                              <a:cubicBezTo>
                                <a:pt x="11534" y="8612"/>
                                <a:pt x="11548" y="8640"/>
                                <a:pt x="11546" y="8668"/>
                              </a:cubicBezTo>
                              <a:cubicBezTo>
                                <a:pt x="11542" y="8728"/>
                                <a:pt x="11499" y="8784"/>
                                <a:pt x="11473" y="8836"/>
                              </a:cubicBezTo>
                              <a:cubicBezTo>
                                <a:pt x="11461" y="8859"/>
                                <a:pt x="11431" y="8903"/>
                                <a:pt x="11454" y="8930"/>
                              </a:cubicBezTo>
                              <a:cubicBezTo>
                                <a:pt x="11474" y="8954"/>
                                <a:pt x="11524" y="8948"/>
                                <a:pt x="11549" y="8942"/>
                              </a:cubicBezTo>
                              <a:cubicBezTo>
                                <a:pt x="11575" y="8936"/>
                                <a:pt x="11595" y="8923"/>
                                <a:pt x="11618" y="8910"/>
                              </a:cubicBezTo>
                            </a:path>
                            <a:path w="1355" h="2263">
                              <a:moveTo>
                                <a:pt x="11376" y="8806"/>
                              </a:moveTo>
                              <a:cubicBezTo>
                                <a:pt x="11373" y="8807"/>
                                <a:pt x="11369" y="8809"/>
                                <a:pt x="11366" y="8810"/>
                              </a:cubicBezTo>
                              <a:cubicBezTo>
                                <a:pt x="11364" y="8823"/>
                                <a:pt x="11395" y="8828"/>
                                <a:pt x="11409" y="8830"/>
                              </a:cubicBezTo>
                              <a:cubicBezTo>
                                <a:pt x="11462" y="8838"/>
                                <a:pt x="11515" y="8828"/>
                                <a:pt x="11567" y="8825"/>
                              </a:cubicBezTo>
                            </a:path>
                            <a:path w="1355" h="2263">
                              <a:moveTo>
                                <a:pt x="11866" y="8746"/>
                              </a:moveTo>
                              <a:cubicBezTo>
                                <a:pt x="11871" y="8744"/>
                                <a:pt x="11869" y="8744"/>
                                <a:pt x="11874" y="8743"/>
                              </a:cubicBezTo>
                              <a:cubicBezTo>
                                <a:pt x="11903" y="8738"/>
                                <a:pt x="11929" y="8738"/>
                                <a:pt x="11959" y="8737"/>
                              </a:cubicBezTo>
                              <a:cubicBezTo>
                                <a:pt x="12003" y="8736"/>
                                <a:pt x="12046" y="8736"/>
                                <a:pt x="12089" y="8740"/>
                              </a:cubicBezTo>
                              <a:cubicBezTo>
                                <a:pt x="12115" y="8743"/>
                                <a:pt x="12121" y="8743"/>
                                <a:pt x="12137" y="8745"/>
                              </a:cubicBezTo>
                            </a:path>
                            <a:path w="1355" h="2263">
                              <a:moveTo>
                                <a:pt x="11977" y="8948"/>
                              </a:moveTo>
                              <a:cubicBezTo>
                                <a:pt x="11954" y="8976"/>
                                <a:pt x="11949" y="8973"/>
                                <a:pt x="11956" y="9004"/>
                              </a:cubicBezTo>
                              <a:cubicBezTo>
                                <a:pt x="12011" y="9011"/>
                                <a:pt x="12059" y="8991"/>
                                <a:pt x="12113" y="8976"/>
                              </a:cubicBezTo>
                              <a:cubicBezTo>
                                <a:pt x="12138" y="8969"/>
                                <a:pt x="12164" y="8962"/>
                                <a:pt x="12189" y="8955"/>
                              </a:cubicBezTo>
                            </a:path>
                            <a:path w="1355" h="2263">
                              <a:moveTo>
                                <a:pt x="12212" y="10475"/>
                              </a:moveTo>
                              <a:cubicBezTo>
                                <a:pt x="12200" y="10473"/>
                                <a:pt x="12208" y="10466"/>
                                <a:pt x="12193" y="10478"/>
                              </a:cubicBezTo>
                              <a:cubicBezTo>
                                <a:pt x="12163" y="10503"/>
                                <a:pt x="12146" y="10539"/>
                                <a:pt x="12135" y="10577"/>
                              </a:cubicBezTo>
                              <a:cubicBezTo>
                                <a:pt x="12119" y="10632"/>
                                <a:pt x="12109" y="10704"/>
                                <a:pt x="12132" y="10758"/>
                              </a:cubicBezTo>
                              <a:cubicBezTo>
                                <a:pt x="12153" y="10808"/>
                                <a:pt x="12205" y="10821"/>
                                <a:pt x="12251" y="10798"/>
                              </a:cubicBezTo>
                              <a:cubicBezTo>
                                <a:pt x="12299" y="10774"/>
                                <a:pt x="12333" y="10719"/>
                                <a:pt x="12333" y="10665"/>
                              </a:cubicBezTo>
                              <a:cubicBezTo>
                                <a:pt x="12334" y="10590"/>
                                <a:pt x="12273" y="10532"/>
                                <a:pt x="12261" y="10460"/>
                              </a:cubicBezTo>
                              <a:cubicBezTo>
                                <a:pt x="12260" y="10444"/>
                                <a:pt x="12259" y="10428"/>
                                <a:pt x="12258" y="104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79,8598" coordsize="1355,2263" path="m10987,10319c10984,10360,10976,10394,10986,10436c10992,10463,10997,10494,11033,10495c11076,10496,11099,10459,11117,10426c11181,10309,11187,10170,11190,10041c11193,9907,11182,9776,11171,9643c11158,9487,11121,9298,11175,9146c11194,9093,11231,9081,11279,9104c11335,9131,11375,9190,11422,9229em11329,10519c11332,10517,11336,10515,11342,10513c11356,10508,11375,10516,11386,10527c11408,10549,11402,10583,11392,10610c11371,10669,11322,10715,11295,10771c11282,10798,11279,10830,11314,10835c11352,10841,11400,10840,11436,10825c11464,10813,11476,10793,11493,10770em11327,10652c11314,10662,11309,10658,11314,10673c11350,10681,11391,10677,11427,10671c11442,10668,11457,10664,11472,10661em11713,10615c11715,10624,11714,10620,11724,10620c11755,10619,11786,10619,11818,10619c11856,10619,11895,10618,11933,10616em11842,10775c11825,10787,11740,10829,11743,10854c11746,10856,11749,10858,11752,10860c11817,10849,11875,10826,11937,10803em11419,8621c11428,8616,11438,8609,11447,8606c11467,8599,11485,8596,11507,8603c11534,8612,11548,8640,11546,8668c11542,8728,11499,8784,11473,8836c11461,8859,11431,8903,11454,8930c11474,8954,11524,8948,11549,8942c11575,8936,11595,8923,11618,8910em11376,8806c11373,8807,11369,8809,11366,8810c11364,8823,11395,8828,11409,8830c11462,8838,11515,8828,11567,8825em11866,8746c11871,8744,11869,8744,11874,8743c11903,8738,11929,8738,11959,8737c12003,8736,12046,8736,12089,8740c12115,8743,12121,8743,12137,8745em11977,8948c11954,8976,11949,8973,11956,9004c12011,9011,12059,8991,12113,8976c12138,8969,12164,8962,12189,8955em12212,10475c12200,10473,12208,10466,12193,10478c12163,10503,12146,10539,12135,10577c12119,10632,12109,10704,12132,10758c12153,10808,12205,10821,12251,10798c12299,10774,12333,10719,12333,10665c12334,10590,12273,10532,12261,10460c12260,10444,12259,10428,12258,10412e" stroked="t" o:allowincell="f" style="position:absolute;margin-left:221.2pt;margin-top:171.7pt;width:38.4pt;height:6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494405</wp:posOffset>
                </wp:positionH>
                <wp:positionV relativeFrom="paragraph">
                  <wp:posOffset>2504440</wp:posOffset>
                </wp:positionV>
                <wp:extent cx="963295" cy="368935"/>
                <wp:effectExtent l="6985" t="7620" r="5715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5" h="1025">
                              <a:moveTo>
                                <a:pt x="12883" y="10071"/>
                              </a:moveTo>
                              <a:cubicBezTo>
                                <a:pt x="12885" y="10075"/>
                                <a:pt x="12889" y="10066"/>
                                <a:pt x="12889" y="10071"/>
                              </a:cubicBezTo>
                              <a:cubicBezTo>
                                <a:pt x="12890" y="10101"/>
                                <a:pt x="12891" y="10130"/>
                                <a:pt x="12893" y="10161"/>
                              </a:cubicBezTo>
                              <a:cubicBezTo>
                                <a:pt x="12897" y="10219"/>
                                <a:pt x="12898" y="10277"/>
                                <a:pt x="12900" y="10335"/>
                              </a:cubicBezTo>
                              <a:cubicBezTo>
                                <a:pt x="12901" y="10362"/>
                                <a:pt x="12904" y="10392"/>
                                <a:pt x="12909" y="10417"/>
                              </a:cubicBezTo>
                              <a:cubicBezTo>
                                <a:pt x="12931" y="10374"/>
                                <a:pt x="12937" y="10327"/>
                                <a:pt x="12950" y="10280"/>
                              </a:cubicBezTo>
                              <a:cubicBezTo>
                                <a:pt x="12978" y="10182"/>
                                <a:pt x="13006" y="10079"/>
                                <a:pt x="13049" y="9987"/>
                              </a:cubicBezTo>
                              <a:cubicBezTo>
                                <a:pt x="13066" y="9951"/>
                                <a:pt x="13084" y="9924"/>
                                <a:pt x="13123" y="9953"/>
                              </a:cubicBezTo>
                              <a:cubicBezTo>
                                <a:pt x="13149" y="9973"/>
                                <a:pt x="13164" y="9996"/>
                                <a:pt x="13194" y="10012"/>
                              </a:cubicBezTo>
                            </a:path>
                            <a:path w="2675" h="1025">
                              <a:moveTo>
                                <a:pt x="13455" y="9607"/>
                              </a:moveTo>
                              <a:cubicBezTo>
                                <a:pt x="13456" y="9579"/>
                                <a:pt x="13462" y="9556"/>
                                <a:pt x="13480" y="9533"/>
                              </a:cubicBezTo>
                              <a:cubicBezTo>
                                <a:pt x="13500" y="9508"/>
                                <a:pt x="13516" y="9483"/>
                                <a:pt x="13553" y="9502"/>
                              </a:cubicBezTo>
                              <a:cubicBezTo>
                                <a:pt x="13597" y="9524"/>
                                <a:pt x="13591" y="9590"/>
                                <a:pt x="13580" y="9628"/>
                              </a:cubicBezTo>
                              <a:cubicBezTo>
                                <a:pt x="13558" y="9703"/>
                                <a:pt x="13507" y="9749"/>
                                <a:pt x="13463" y="9810"/>
                              </a:cubicBezTo>
                              <a:cubicBezTo>
                                <a:pt x="13453" y="9829"/>
                                <a:pt x="13448" y="9833"/>
                                <a:pt x="13454" y="9846"/>
                              </a:cubicBezTo>
                              <a:cubicBezTo>
                                <a:pt x="13509" y="9863"/>
                                <a:pt x="13574" y="9866"/>
                                <a:pt x="13632" y="9857"/>
                              </a:cubicBezTo>
                              <a:cubicBezTo>
                                <a:pt x="13704" y="9838"/>
                                <a:pt x="13730" y="9831"/>
                                <a:pt x="13780" y="9821"/>
                              </a:cubicBezTo>
                            </a:path>
                            <a:path w="2675" h="1025">
                              <a:moveTo>
                                <a:pt x="13916" y="10082"/>
                              </a:moveTo>
                              <a:cubicBezTo>
                                <a:pt x="13913" y="10082"/>
                                <a:pt x="13921" y="10069"/>
                                <a:pt x="13903" y="10080"/>
                              </a:cubicBezTo>
                              <a:cubicBezTo>
                                <a:pt x="13870" y="10101"/>
                                <a:pt x="13842" y="10152"/>
                                <a:pt x="13821" y="10183"/>
                              </a:cubicBezTo>
                              <a:cubicBezTo>
                                <a:pt x="13776" y="10251"/>
                                <a:pt x="13718" y="10336"/>
                                <a:pt x="13720" y="10421"/>
                              </a:cubicBezTo>
                              <a:cubicBezTo>
                                <a:pt x="13721" y="10484"/>
                                <a:pt x="13787" y="10477"/>
                                <a:pt x="13830" y="10467"/>
                              </a:cubicBezTo>
                              <a:cubicBezTo>
                                <a:pt x="13907" y="10449"/>
                                <a:pt x="13967" y="10403"/>
                                <a:pt x="14029" y="10357"/>
                              </a:cubicBezTo>
                            </a:path>
                            <a:path w="2675" h="1025">
                              <a:moveTo>
                                <a:pt x="14130" y="10247"/>
                              </a:moveTo>
                              <a:cubicBezTo>
                                <a:pt x="14123" y="10219"/>
                                <a:pt x="14107" y="10237"/>
                                <a:pt x="14092" y="10255"/>
                              </a:cubicBezTo>
                              <a:cubicBezTo>
                                <a:pt x="14067" y="10284"/>
                                <a:pt x="14042" y="10317"/>
                                <a:pt x="14046" y="10358"/>
                              </a:cubicBezTo>
                              <a:cubicBezTo>
                                <a:pt x="14050" y="10396"/>
                                <a:pt x="14085" y="10411"/>
                                <a:pt x="14119" y="10403"/>
                              </a:cubicBezTo>
                              <a:cubicBezTo>
                                <a:pt x="14161" y="10393"/>
                                <a:pt x="14204" y="10361"/>
                                <a:pt x="14224" y="10322"/>
                              </a:cubicBezTo>
                              <a:cubicBezTo>
                                <a:pt x="14237" y="10296"/>
                                <a:pt x="14239" y="10255"/>
                                <a:pt x="14222" y="10230"/>
                              </a:cubicBezTo>
                              <a:cubicBezTo>
                                <a:pt x="14209" y="10211"/>
                                <a:pt x="14177" y="10195"/>
                                <a:pt x="14180" y="10167"/>
                              </a:cubicBezTo>
                              <a:cubicBezTo>
                                <a:pt x="14182" y="10162"/>
                                <a:pt x="14184" y="10157"/>
                                <a:pt x="14186" y="10152"/>
                              </a:cubicBezTo>
                            </a:path>
                            <a:path w="2675" h="1025">
                              <a:moveTo>
                                <a:pt x="14468" y="10068"/>
                              </a:moveTo>
                              <a:cubicBezTo>
                                <a:pt x="14441" y="10089"/>
                                <a:pt x="14412" y="10108"/>
                                <a:pt x="14389" y="10134"/>
                              </a:cubicBezTo>
                              <a:cubicBezTo>
                                <a:pt x="14363" y="10163"/>
                                <a:pt x="14375" y="10183"/>
                                <a:pt x="14398" y="10211"/>
                              </a:cubicBezTo>
                              <a:cubicBezTo>
                                <a:pt x="14425" y="10244"/>
                                <a:pt x="14465" y="10266"/>
                                <a:pt x="14486" y="10303"/>
                              </a:cubicBezTo>
                              <a:cubicBezTo>
                                <a:pt x="14508" y="10340"/>
                                <a:pt x="14474" y="10360"/>
                                <a:pt x="14443" y="10371"/>
                              </a:cubicBezTo>
                              <a:cubicBezTo>
                                <a:pt x="14399" y="10387"/>
                                <a:pt x="14341" y="10394"/>
                                <a:pt x="14295" y="10384"/>
                              </a:cubicBezTo>
                              <a:cubicBezTo>
                                <a:pt x="14289" y="10382"/>
                                <a:pt x="14284" y="10379"/>
                                <a:pt x="14278" y="10377"/>
                              </a:cubicBezTo>
                              <a:cubicBezTo>
                                <a:pt x="14282" y="10329"/>
                                <a:pt x="14328" y="10306"/>
                                <a:pt x="14365" y="10276"/>
                              </a:cubicBezTo>
                            </a:path>
                            <a:path w="2675" h="1025">
                              <a:moveTo>
                                <a:pt x="14690" y="9692"/>
                              </a:moveTo>
                              <a:cubicBezTo>
                                <a:pt x="14681" y="9681"/>
                                <a:pt x="14672" y="9678"/>
                                <a:pt x="14687" y="9664"/>
                              </a:cubicBezTo>
                              <a:cubicBezTo>
                                <a:pt x="14707" y="9646"/>
                                <a:pt x="14746" y="9650"/>
                                <a:pt x="14769" y="9660"/>
                              </a:cubicBezTo>
                              <a:cubicBezTo>
                                <a:pt x="14803" y="9675"/>
                                <a:pt x="14812" y="9713"/>
                                <a:pt x="14797" y="9745"/>
                              </a:cubicBezTo>
                              <a:cubicBezTo>
                                <a:pt x="14769" y="9804"/>
                                <a:pt x="14693" y="9828"/>
                                <a:pt x="14664" y="9885"/>
                              </a:cubicBezTo>
                              <a:cubicBezTo>
                                <a:pt x="14647" y="9919"/>
                                <a:pt x="14711" y="9931"/>
                                <a:pt x="14729" y="9934"/>
                              </a:cubicBezTo>
                              <a:cubicBezTo>
                                <a:pt x="14788" y="9943"/>
                                <a:pt x="14846" y="9930"/>
                                <a:pt x="14904" y="9921"/>
                              </a:cubicBezTo>
                            </a:path>
                            <a:path w="2675" h="1025">
                              <a:moveTo>
                                <a:pt x="15171" y="9875"/>
                              </a:moveTo>
                              <a:cubicBezTo>
                                <a:pt x="15142" y="9889"/>
                                <a:pt x="15122" y="9902"/>
                                <a:pt x="15099" y="9927"/>
                              </a:cubicBezTo>
                              <a:cubicBezTo>
                                <a:pt x="15034" y="9998"/>
                                <a:pt x="14985" y="10084"/>
                                <a:pt x="14950" y="10173"/>
                              </a:cubicBezTo>
                              <a:cubicBezTo>
                                <a:pt x="14917" y="10256"/>
                                <a:pt x="14887" y="10368"/>
                                <a:pt x="14911" y="10458"/>
                              </a:cubicBezTo>
                              <a:cubicBezTo>
                                <a:pt x="14929" y="10526"/>
                                <a:pt x="14999" y="10533"/>
                                <a:pt x="15054" y="10506"/>
                              </a:cubicBezTo>
                              <a:cubicBezTo>
                                <a:pt x="15127" y="10470"/>
                                <a:pt x="15180" y="10386"/>
                                <a:pt x="15210" y="10314"/>
                              </a:cubicBezTo>
                              <a:cubicBezTo>
                                <a:pt x="15244" y="10230"/>
                                <a:pt x="15254" y="10132"/>
                                <a:pt x="15239" y="10043"/>
                              </a:cubicBezTo>
                              <a:cubicBezTo>
                                <a:pt x="15228" y="9976"/>
                                <a:pt x="15199" y="9907"/>
                                <a:pt x="15124" y="9898"/>
                              </a:cubicBezTo>
                              <a:cubicBezTo>
                                <a:pt x="15059" y="9890"/>
                                <a:pt x="15014" y="9952"/>
                                <a:pt x="15003" y="10009"/>
                              </a:cubicBezTo>
                              <a:cubicBezTo>
                                <a:pt x="14981" y="10128"/>
                                <a:pt x="15104" y="10168"/>
                                <a:pt x="15198" y="10163"/>
                              </a:cubicBezTo>
                              <a:cubicBezTo>
                                <a:pt x="15323" y="10157"/>
                                <a:pt x="15444" y="10091"/>
                                <a:pt x="15556" y="100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82,9496" coordsize="2675,1025" path="m12883,10071c12885,10075,12889,10066,12889,10071c12890,10101,12891,10130,12893,10161c12897,10219,12898,10277,12900,10335c12901,10362,12904,10392,12909,10417c12931,10374,12937,10327,12950,10280c12978,10182,13006,10079,13049,9987c13066,9951,13084,9924,13123,9953c13149,9973,13164,9996,13194,10012em13455,9607c13456,9579,13462,9556,13480,9533c13500,9508,13516,9483,13553,9502c13597,9524,13591,9590,13580,9628c13558,9703,13507,9749,13463,9810c13453,9829,13448,9833,13454,9846c13509,9863,13574,9866,13632,9857c13704,9838,13730,9831,13780,9821em13916,10082c13913,10082,13921,10069,13903,10080c13870,10101,13842,10152,13821,10183c13776,10251,13718,10336,13720,10421c13721,10484,13787,10477,13830,10467c13907,10449,13967,10403,14029,10357em14130,10247c14123,10219,14107,10237,14092,10255c14067,10284,14042,10317,14046,10358c14050,10396,14085,10411,14119,10403c14161,10393,14204,10361,14224,10322c14237,10296,14239,10255,14222,10230c14209,10211,14177,10195,14180,10167c14182,10162,14184,10157,14186,10152em14468,10068c14441,10089,14412,10108,14389,10134c14363,10163,14375,10183,14398,10211c14425,10244,14465,10266,14486,10303c14508,10340,14474,10360,14443,10371c14399,10387,14341,10394,14295,10384c14289,10382,14284,10379,14278,10377c14282,10329,14328,10306,14365,10276em14690,9692c14681,9681,14672,9678,14687,9664c14707,9646,14746,9650,14769,9660c14803,9675,14812,9713,14797,9745c14769,9804,14693,9828,14664,9885c14647,9919,14711,9931,14729,9934c14788,9943,14846,9930,14904,9921em15171,9875c15142,9889,15122,9902,15099,9927c15034,9998,14985,10084,14950,10173c14917,10256,14887,10368,14911,10458c14929,10526,14999,10533,15054,10506c15127,10470,15180,10386,15210,10314c15244,10230,15254,10132,15239,10043c15228,9976,15199,9907,15124,9898c15059,9890,15014,9952,15003,10009c14981,10128,15104,10168,15198,10163c15323,10157,15444,10091,15556,10043e" stroked="t" o:allowincell="f" style="position:absolute;margin-left:275.15pt;margin-top:197.2pt;width:75.8pt;height:2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641850</wp:posOffset>
                </wp:positionH>
                <wp:positionV relativeFrom="paragraph">
                  <wp:posOffset>2434590</wp:posOffset>
                </wp:positionV>
                <wp:extent cx="1593215" cy="393700"/>
                <wp:effectExtent l="6985" t="6350" r="5715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5" h="1093">
                              <a:moveTo>
                                <a:pt x="16128" y="10017"/>
                              </a:moveTo>
                              <a:cubicBezTo>
                                <a:pt x="16124" y="10020"/>
                                <a:pt x="16113" y="10024"/>
                                <a:pt x="16111" y="10029"/>
                              </a:cubicBezTo>
                              <a:cubicBezTo>
                                <a:pt x="16104" y="10050"/>
                                <a:pt x="16109" y="10074"/>
                                <a:pt x="16108" y="10095"/>
                              </a:cubicBezTo>
                              <a:cubicBezTo>
                                <a:pt x="16106" y="10143"/>
                                <a:pt x="16102" y="10192"/>
                                <a:pt x="16095" y="10239"/>
                              </a:cubicBezTo>
                              <a:cubicBezTo>
                                <a:pt x="16088" y="10285"/>
                                <a:pt x="16079" y="10330"/>
                                <a:pt x="16071" y="10376"/>
                              </a:cubicBezTo>
                              <a:cubicBezTo>
                                <a:pt x="16069" y="10387"/>
                                <a:pt x="16067" y="10390"/>
                                <a:pt x="16073" y="10395"/>
                              </a:cubicBezTo>
                              <a:cubicBezTo>
                                <a:pt x="16091" y="10357"/>
                                <a:pt x="16103" y="10320"/>
                                <a:pt x="16117" y="10280"/>
                              </a:cubicBezTo>
                              <a:cubicBezTo>
                                <a:pt x="16145" y="10201"/>
                                <a:pt x="16169" y="10121"/>
                                <a:pt x="16198" y="10043"/>
                              </a:cubicBezTo>
                              <a:cubicBezTo>
                                <a:pt x="16209" y="10013"/>
                                <a:pt x="16233" y="9919"/>
                                <a:pt x="16273" y="9911"/>
                              </a:cubicBezTo>
                              <a:cubicBezTo>
                                <a:pt x="16311" y="9903"/>
                                <a:pt x="16331" y="9968"/>
                                <a:pt x="16345" y="9989"/>
                              </a:cubicBezTo>
                              <a:cubicBezTo>
                                <a:pt x="16359" y="10006"/>
                                <a:pt x="16364" y="10012"/>
                                <a:pt x="16376" y="10020"/>
                              </a:cubicBezTo>
                            </a:path>
                            <a:path w="4425" h="1093">
                              <a:moveTo>
                                <a:pt x="16973" y="10037"/>
                              </a:moveTo>
                              <a:cubicBezTo>
                                <a:pt x="16945" y="10021"/>
                                <a:pt x="16951" y="10018"/>
                                <a:pt x="16921" y="10036"/>
                              </a:cubicBezTo>
                              <a:cubicBezTo>
                                <a:pt x="16880" y="10061"/>
                                <a:pt x="16849" y="10110"/>
                                <a:pt x="16823" y="10150"/>
                              </a:cubicBezTo>
                              <a:cubicBezTo>
                                <a:pt x="16789" y="10202"/>
                                <a:pt x="16758" y="10259"/>
                                <a:pt x="16753" y="10321"/>
                              </a:cubicBezTo>
                              <a:cubicBezTo>
                                <a:pt x="16754" y="10346"/>
                                <a:pt x="16752" y="10353"/>
                                <a:pt x="16768" y="10362"/>
                              </a:cubicBezTo>
                              <a:cubicBezTo>
                                <a:pt x="16834" y="10347"/>
                                <a:pt x="16865" y="10305"/>
                                <a:pt x="16907" y="10252"/>
                              </a:cubicBezTo>
                              <a:cubicBezTo>
                                <a:pt x="16976" y="10165"/>
                                <a:pt x="17021" y="10066"/>
                                <a:pt x="17058" y="9962"/>
                              </a:cubicBezTo>
                              <a:cubicBezTo>
                                <a:pt x="17094" y="9860"/>
                                <a:pt x="17111" y="9752"/>
                                <a:pt x="17119" y="9644"/>
                              </a:cubicBezTo>
                              <a:cubicBezTo>
                                <a:pt x="17122" y="9602"/>
                                <a:pt x="17123" y="9558"/>
                                <a:pt x="17122" y="9516"/>
                              </a:cubicBezTo>
                              <a:cubicBezTo>
                                <a:pt x="17106" y="9565"/>
                                <a:pt x="17095" y="9628"/>
                                <a:pt x="17087" y="9684"/>
                              </a:cubicBezTo>
                              <a:cubicBezTo>
                                <a:pt x="17067" y="9827"/>
                                <a:pt x="17047" y="9970"/>
                                <a:pt x="17026" y="10112"/>
                              </a:cubicBezTo>
                              <a:cubicBezTo>
                                <a:pt x="17025" y="10121"/>
                                <a:pt x="16983" y="10343"/>
                                <a:pt x="16997" y="10345"/>
                              </a:cubicBezTo>
                              <a:cubicBezTo>
                                <a:pt x="17010" y="10345"/>
                                <a:pt x="17015" y="10340"/>
                                <a:pt x="17015" y="10324"/>
                              </a:cubicBezTo>
                            </a:path>
                            <a:path w="4425" h="1093">
                              <a:moveTo>
                                <a:pt x="17439" y="10019"/>
                              </a:moveTo>
                              <a:cubicBezTo>
                                <a:pt x="17443" y="10018"/>
                                <a:pt x="17449" y="10014"/>
                                <a:pt x="17454" y="10012"/>
                              </a:cubicBezTo>
                              <a:cubicBezTo>
                                <a:pt x="17484" y="10001"/>
                                <a:pt x="17511" y="9992"/>
                                <a:pt x="17544" y="9995"/>
                              </a:cubicBezTo>
                              <a:cubicBezTo>
                                <a:pt x="17574" y="9998"/>
                                <a:pt x="17612" y="10018"/>
                                <a:pt x="17617" y="10051"/>
                              </a:cubicBezTo>
                              <a:cubicBezTo>
                                <a:pt x="17626" y="10105"/>
                                <a:pt x="17564" y="10163"/>
                                <a:pt x="17534" y="10200"/>
                              </a:cubicBezTo>
                              <a:cubicBezTo>
                                <a:pt x="17493" y="10252"/>
                                <a:pt x="17439" y="10290"/>
                                <a:pt x="17400" y="10343"/>
                              </a:cubicBezTo>
                              <a:cubicBezTo>
                                <a:pt x="17387" y="10363"/>
                                <a:pt x="17381" y="10368"/>
                                <a:pt x="17387" y="10384"/>
                              </a:cubicBezTo>
                              <a:cubicBezTo>
                                <a:pt x="17427" y="10398"/>
                                <a:pt x="17462" y="10394"/>
                                <a:pt x="17504" y="10382"/>
                              </a:cubicBezTo>
                              <a:cubicBezTo>
                                <a:pt x="17560" y="10366"/>
                                <a:pt x="17588" y="10343"/>
                                <a:pt x="17621" y="10297"/>
                              </a:cubicBezTo>
                            </a:path>
                            <a:path w="4425" h="1093">
                              <a:moveTo>
                                <a:pt x="17499" y="10219"/>
                              </a:moveTo>
                              <a:cubicBezTo>
                                <a:pt x="17484" y="10223"/>
                                <a:pt x="17480" y="10223"/>
                                <a:pt x="17472" y="10229"/>
                              </a:cubicBezTo>
                              <a:cubicBezTo>
                                <a:pt x="17471" y="10246"/>
                                <a:pt x="17533" y="10224"/>
                                <a:pt x="17545" y="10220"/>
                              </a:cubicBezTo>
                              <a:cubicBezTo>
                                <a:pt x="17594" y="10205"/>
                                <a:pt x="17641" y="10185"/>
                                <a:pt x="17688" y="10165"/>
                              </a:cubicBezTo>
                            </a:path>
                            <a:path w="4425" h="1093">
                              <a:moveTo>
                                <a:pt x="18205" y="10023"/>
                              </a:moveTo>
                              <a:cubicBezTo>
                                <a:pt x="18188" y="10036"/>
                                <a:pt x="18171" y="10048"/>
                                <a:pt x="18156" y="10063"/>
                              </a:cubicBezTo>
                              <a:cubicBezTo>
                                <a:pt x="18116" y="10103"/>
                                <a:pt x="18096" y="10154"/>
                                <a:pt x="18073" y="10204"/>
                              </a:cubicBezTo>
                              <a:cubicBezTo>
                                <a:pt x="18049" y="10257"/>
                                <a:pt x="18039" y="10291"/>
                                <a:pt x="18054" y="10346"/>
                              </a:cubicBezTo>
                              <a:cubicBezTo>
                                <a:pt x="18094" y="10369"/>
                                <a:pt x="18110" y="10356"/>
                                <a:pt x="18145" y="10323"/>
                              </a:cubicBezTo>
                              <a:cubicBezTo>
                                <a:pt x="18210" y="10263"/>
                                <a:pt x="18250" y="10182"/>
                                <a:pt x="18288" y="10104"/>
                              </a:cubicBezTo>
                              <a:cubicBezTo>
                                <a:pt x="18339" y="10000"/>
                                <a:pt x="18373" y="9888"/>
                                <a:pt x="18404" y="9777"/>
                              </a:cubicBezTo>
                              <a:cubicBezTo>
                                <a:pt x="18430" y="9684"/>
                                <a:pt x="18444" y="9591"/>
                                <a:pt x="18460" y="9496"/>
                              </a:cubicBezTo>
                              <a:cubicBezTo>
                                <a:pt x="18466" y="9463"/>
                                <a:pt x="18468" y="9456"/>
                                <a:pt x="18469" y="9435"/>
                              </a:cubicBezTo>
                              <a:cubicBezTo>
                                <a:pt x="18457" y="9490"/>
                                <a:pt x="18446" y="9547"/>
                                <a:pt x="18435" y="9603"/>
                              </a:cubicBezTo>
                              <a:cubicBezTo>
                                <a:pt x="18397" y="9799"/>
                                <a:pt x="18335" y="10001"/>
                                <a:pt x="18342" y="10202"/>
                              </a:cubicBezTo>
                              <a:cubicBezTo>
                                <a:pt x="18344" y="10252"/>
                                <a:pt x="18361" y="10254"/>
                                <a:pt x="18398" y="10226"/>
                              </a:cubicBezTo>
                              <a:cubicBezTo>
                                <a:pt x="18407" y="10217"/>
                                <a:pt x="18416" y="10208"/>
                                <a:pt x="18425" y="10199"/>
                              </a:cubicBezTo>
                            </a:path>
                            <a:path w="4425" h="1093">
                              <a:moveTo>
                                <a:pt x="18620" y="10076"/>
                              </a:moveTo>
                              <a:cubicBezTo>
                                <a:pt x="18614" y="10123"/>
                                <a:pt x="18590" y="10162"/>
                                <a:pt x="18578" y="10208"/>
                              </a:cubicBezTo>
                              <a:cubicBezTo>
                                <a:pt x="18569" y="10242"/>
                                <a:pt x="18552" y="10271"/>
                                <a:pt x="18556" y="10305"/>
                              </a:cubicBezTo>
                              <a:cubicBezTo>
                                <a:pt x="18597" y="10287"/>
                                <a:pt x="18617" y="10273"/>
                                <a:pt x="18646" y="10234"/>
                              </a:cubicBezTo>
                              <a:cubicBezTo>
                                <a:pt x="18690" y="10174"/>
                                <a:pt x="18731" y="10104"/>
                                <a:pt x="18780" y="10048"/>
                              </a:cubicBezTo>
                              <a:cubicBezTo>
                                <a:pt x="18798" y="10028"/>
                                <a:pt x="18838" y="9973"/>
                                <a:pt x="18870" y="9972"/>
                              </a:cubicBezTo>
                              <a:cubicBezTo>
                                <a:pt x="18886" y="9971"/>
                                <a:pt x="18914" y="9988"/>
                                <a:pt x="18928" y="9993"/>
                              </a:cubicBezTo>
                            </a:path>
                            <a:path w="4425" h="1093">
                              <a:moveTo>
                                <a:pt x="19441" y="9917"/>
                              </a:moveTo>
                              <a:cubicBezTo>
                                <a:pt x="19377" y="9935"/>
                                <a:pt x="19315" y="9956"/>
                                <a:pt x="19257" y="9990"/>
                              </a:cubicBezTo>
                              <a:cubicBezTo>
                                <a:pt x="19197" y="10025"/>
                                <a:pt x="19094" y="10096"/>
                                <a:pt x="19097" y="10178"/>
                              </a:cubicBezTo>
                              <a:cubicBezTo>
                                <a:pt x="19101" y="10188"/>
                                <a:pt x="19104" y="10198"/>
                                <a:pt x="19108" y="10208"/>
                              </a:cubicBezTo>
                              <a:cubicBezTo>
                                <a:pt x="19166" y="10237"/>
                                <a:pt x="19203" y="10227"/>
                                <a:pt x="19260" y="10192"/>
                              </a:cubicBezTo>
                              <a:cubicBezTo>
                                <a:pt x="19349" y="10138"/>
                                <a:pt x="19410" y="10060"/>
                                <a:pt x="19463" y="9973"/>
                              </a:cubicBezTo>
                              <a:cubicBezTo>
                                <a:pt x="19527" y="9867"/>
                                <a:pt x="19588" y="9751"/>
                                <a:pt x="19636" y="9637"/>
                              </a:cubicBezTo>
                              <a:cubicBezTo>
                                <a:pt x="19672" y="9550"/>
                                <a:pt x="19740" y="9405"/>
                                <a:pt x="19734" y="9309"/>
                              </a:cubicBezTo>
                              <a:cubicBezTo>
                                <a:pt x="19732" y="9307"/>
                                <a:pt x="19729" y="9305"/>
                                <a:pt x="19727" y="9303"/>
                              </a:cubicBezTo>
                              <a:cubicBezTo>
                                <a:pt x="19671" y="9390"/>
                                <a:pt x="19624" y="9481"/>
                                <a:pt x="19585" y="9577"/>
                              </a:cubicBezTo>
                              <a:cubicBezTo>
                                <a:pt x="19528" y="9718"/>
                                <a:pt x="19472" y="9865"/>
                                <a:pt x="19444" y="10015"/>
                              </a:cubicBezTo>
                              <a:cubicBezTo>
                                <a:pt x="19432" y="10081"/>
                                <a:pt x="19430" y="10109"/>
                                <a:pt x="19461" y="10159"/>
                              </a:cubicBezTo>
                              <a:cubicBezTo>
                                <a:pt x="19531" y="10150"/>
                                <a:pt x="19576" y="10107"/>
                                <a:pt x="19629" y="10057"/>
                              </a:cubicBezTo>
                              <a:cubicBezTo>
                                <a:pt x="19649" y="10037"/>
                                <a:pt x="19669" y="10017"/>
                                <a:pt x="19689" y="9997"/>
                              </a:cubicBezTo>
                            </a:path>
                            <a:path w="4425" h="1093">
                              <a:moveTo>
                                <a:pt x="19981" y="9672"/>
                              </a:moveTo>
                              <a:cubicBezTo>
                                <a:pt x="20011" y="9631"/>
                                <a:pt x="20018" y="9621"/>
                                <a:pt x="20037" y="9597"/>
                              </a:cubicBezTo>
                              <a:cubicBezTo>
                                <a:pt x="20003" y="9624"/>
                                <a:pt x="19989" y="9649"/>
                                <a:pt x="19962" y="9683"/>
                              </a:cubicBezTo>
                              <a:cubicBezTo>
                                <a:pt x="19885" y="9783"/>
                                <a:pt x="19804" y="9905"/>
                                <a:pt x="19788" y="10034"/>
                              </a:cubicBezTo>
                              <a:cubicBezTo>
                                <a:pt x="19790" y="10078"/>
                                <a:pt x="19789" y="10092"/>
                                <a:pt x="19811" y="10113"/>
                              </a:cubicBezTo>
                              <a:cubicBezTo>
                                <a:pt x="19890" y="10129"/>
                                <a:pt x="19938" y="10115"/>
                                <a:pt x="20005" y="10065"/>
                              </a:cubicBezTo>
                              <a:cubicBezTo>
                                <a:pt x="20133" y="9970"/>
                                <a:pt x="20172" y="9820"/>
                                <a:pt x="20146" y="9667"/>
                              </a:cubicBezTo>
                              <a:cubicBezTo>
                                <a:pt x="20131" y="9577"/>
                                <a:pt x="20081" y="9471"/>
                                <a:pt x="19997" y="9425"/>
                              </a:cubicBezTo>
                              <a:cubicBezTo>
                                <a:pt x="19922" y="9384"/>
                                <a:pt x="19854" y="9436"/>
                                <a:pt x="19850" y="9516"/>
                              </a:cubicBezTo>
                              <a:cubicBezTo>
                                <a:pt x="19844" y="9626"/>
                                <a:pt x="19947" y="9709"/>
                                <a:pt x="20039" y="9745"/>
                              </a:cubicBezTo>
                              <a:cubicBezTo>
                                <a:pt x="20185" y="9802"/>
                                <a:pt x="20345" y="9765"/>
                                <a:pt x="20493" y="97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69,9303" coordsize="4425,1093" path="m16128,10017c16124,10020,16113,10024,16111,10029c16104,10050,16109,10074,16108,10095c16106,10143,16102,10192,16095,10239c16088,10285,16079,10330,16071,10376c16069,10387,16067,10390,16073,10395c16091,10357,16103,10320,16117,10280c16145,10201,16169,10121,16198,10043c16209,10013,16233,9919,16273,9911c16311,9903,16331,9968,16345,9989c16359,10006,16364,10012,16376,10020em16973,10037c16945,10021,16951,10018,16921,10036c16880,10061,16849,10110,16823,10150c16789,10202,16758,10259,16753,10321c16754,10346,16752,10353,16768,10362c16834,10347,16865,10305,16907,10252c16976,10165,17021,10066,17058,9962c17094,9860,17111,9752,17119,9644c17122,9602,17123,9558,17122,9516c17106,9565,17095,9628,17087,9684c17067,9827,17047,9970,17026,10112c17025,10121,16983,10343,16997,10345c17010,10345,17015,10340,17015,10324em17439,10019c17443,10018,17449,10014,17454,10012c17484,10001,17511,9992,17544,9995c17574,9998,17612,10018,17617,10051c17626,10105,17564,10163,17534,10200c17493,10252,17439,10290,17400,10343c17387,10363,17381,10368,17387,10384c17427,10398,17462,10394,17504,10382c17560,10366,17588,10343,17621,10297em17499,10219c17484,10223,17480,10223,17472,10229c17471,10246,17533,10224,17545,10220c17594,10205,17641,10185,17688,10165em18205,10023c18188,10036,18171,10048,18156,10063c18116,10103,18096,10154,18073,10204c18049,10257,18039,10291,18054,10346c18094,10369,18110,10356,18145,10323c18210,10263,18250,10182,18288,10104c18339,10000,18373,9888,18404,9777c18430,9684,18444,9591,18460,9496c18466,9463,18468,9456,18469,9435c18457,9490,18446,9547,18435,9603c18397,9799,18335,10001,18342,10202c18344,10252,18361,10254,18398,10226c18407,10217,18416,10208,18425,10199em18620,10076c18614,10123,18590,10162,18578,10208c18569,10242,18552,10271,18556,10305c18597,10287,18617,10273,18646,10234c18690,10174,18731,10104,18780,10048c18798,10028,18838,9973,18870,9972c18886,9971,18914,9988,18928,9993em19441,9917c19377,9935,19315,9956,19257,9990c19197,10025,19094,10096,19097,10178c19101,10188,19104,10198,19108,10208c19166,10237,19203,10227,19260,10192c19349,10138,19410,10060,19463,9973c19527,9867,19588,9751,19636,9637c19672,9550,19740,9405,19734,9309c19732,9307,19729,9305,19727,9303c19671,9390,19624,9481,19585,9577c19528,9718,19472,9865,19444,10015c19432,10081,19430,10109,19461,10159c19531,10150,19576,10107,19629,10057c19649,10037,19669,10017,19689,9997em19981,9672c20011,9631,20018,9621,20037,9597c20003,9624,19989,9649,19962,9683c19885,9783,19804,9905,19788,10034c19790,10078,19789,10092,19811,10113c19890,10129,19938,10115,20005,10065c20133,9970,20172,9820,20146,9667c20131,9577,20081,9471,19997,9425c19922,9384,19854,9436,19850,9516c19844,9626,19947,9709,20039,9745c20185,9802,20345,9765,20493,9741e" stroked="t" o:allowincell="f" style="position:absolute;margin-left:365.5pt;margin-top:191.7pt;width:125.4pt;height:3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442720</wp:posOffset>
                </wp:positionH>
                <wp:positionV relativeFrom="paragraph">
                  <wp:posOffset>2875280</wp:posOffset>
                </wp:positionV>
                <wp:extent cx="273050" cy="132715"/>
                <wp:effectExtent l="6350" t="6985" r="6350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" h="368">
                              <a:moveTo>
                                <a:pt x="7298" y="10527"/>
                              </a:moveTo>
                              <a:cubicBezTo>
                                <a:pt x="7281" y="10545"/>
                                <a:pt x="7266" y="10564"/>
                                <a:pt x="7250" y="10583"/>
                              </a:cubicBezTo>
                              <a:cubicBezTo>
                                <a:pt x="7219" y="10620"/>
                                <a:pt x="7204" y="10661"/>
                                <a:pt x="7196" y="10709"/>
                              </a:cubicBezTo>
                              <a:cubicBezTo>
                                <a:pt x="7190" y="10747"/>
                                <a:pt x="7187" y="10803"/>
                                <a:pt x="7215" y="10835"/>
                              </a:cubicBezTo>
                              <a:cubicBezTo>
                                <a:pt x="7243" y="10867"/>
                                <a:pt x="7292" y="10858"/>
                                <a:pt x="7326" y="10840"/>
                              </a:cubicBezTo>
                              <a:cubicBezTo>
                                <a:pt x="7379" y="10813"/>
                                <a:pt x="7413" y="10756"/>
                                <a:pt x="7416" y="10698"/>
                              </a:cubicBezTo>
                              <a:cubicBezTo>
                                <a:pt x="7419" y="10650"/>
                                <a:pt x="7394" y="10608"/>
                                <a:pt x="7360" y="10576"/>
                              </a:cubicBezTo>
                              <a:cubicBezTo>
                                <a:pt x="7330" y="10548"/>
                                <a:pt x="7289" y="10533"/>
                                <a:pt x="7248" y="10540"/>
                              </a:cubicBezTo>
                              <a:cubicBezTo>
                                <a:pt x="7212" y="10546"/>
                                <a:pt x="7171" y="10585"/>
                                <a:pt x="7187" y="10624"/>
                              </a:cubicBezTo>
                              <a:cubicBezTo>
                                <a:pt x="7205" y="10667"/>
                                <a:pt x="7256" y="10675"/>
                                <a:pt x="7296" y="10675"/>
                              </a:cubicBezTo>
                              <a:cubicBezTo>
                                <a:pt x="7359" y="10675"/>
                                <a:pt x="7421" y="10654"/>
                                <a:pt x="7476" y="10624"/>
                              </a:cubicBezTo>
                              <a:cubicBezTo>
                                <a:pt x="7490" y="10615"/>
                                <a:pt x="7503" y="10606"/>
                                <a:pt x="7517" y="10597"/>
                              </a:cubicBezTo>
                            </a:path>
                            <a:path w="758" h="368">
                              <a:moveTo>
                                <a:pt x="7736" y="10670"/>
                              </a:moveTo>
                              <a:cubicBezTo>
                                <a:pt x="7730" y="10672"/>
                                <a:pt x="7727" y="10673"/>
                                <a:pt x="7723" y="10670"/>
                              </a:cubicBezTo>
                              <a:cubicBezTo>
                                <a:pt x="7718" y="10673"/>
                                <a:pt x="7717" y="10672"/>
                                <a:pt x="7730" y="10670"/>
                              </a:cubicBezTo>
                              <a:cubicBezTo>
                                <a:pt x="7755" y="10666"/>
                                <a:pt x="7780" y="10671"/>
                                <a:pt x="7805" y="10669"/>
                              </a:cubicBezTo>
                              <a:cubicBezTo>
                                <a:pt x="7837" y="10666"/>
                                <a:pt x="7869" y="10675"/>
                                <a:pt x="7901" y="10673"/>
                              </a:cubicBezTo>
                              <a:cubicBezTo>
                                <a:pt x="7906" y="10672"/>
                                <a:pt x="7912" y="10670"/>
                                <a:pt x="7917" y="10669"/>
                              </a:cubicBezTo>
                            </a:path>
                            <a:path w="758" h="368">
                              <a:moveTo>
                                <a:pt x="7764" y="10841"/>
                              </a:moveTo>
                              <a:cubicBezTo>
                                <a:pt x="7744" y="10861"/>
                                <a:pt x="7736" y="10862"/>
                                <a:pt x="7733" y="10887"/>
                              </a:cubicBezTo>
                              <a:cubicBezTo>
                                <a:pt x="7778" y="10897"/>
                                <a:pt x="7833" y="10869"/>
                                <a:pt x="7877" y="10852"/>
                              </a:cubicBezTo>
                              <a:cubicBezTo>
                                <a:pt x="7898" y="10843"/>
                                <a:pt x="7919" y="10835"/>
                                <a:pt x="7940" y="108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83,10527" coordsize="758,368" path="m7298,10527c7281,10545,7266,10564,7250,10583c7219,10620,7204,10661,7196,10709c7190,10747,7187,10803,7215,10835c7243,10867,7292,10858,7326,10840c7379,10813,7413,10756,7416,10698c7419,10650,7394,10608,7360,10576c7330,10548,7289,10533,7248,10540c7212,10546,7171,10585,7187,10624c7205,10667,7256,10675,7296,10675c7359,10675,7421,10654,7476,10624c7490,10615,7503,10606,7517,10597em7736,10670c7730,10672,7727,10673,7723,10670c7718,10673,7717,10672,7730,10670c7755,10666,7780,10671,7805,10669c7837,10666,7869,10675,7901,10673c7906,10672,7912,10670,7917,10669em7764,10841c7744,10861,7736,10862,7733,10887c7778,10897,7833,10869,7877,10852c7898,10843,7919,10835,7940,10826e" stroked="t" o:allowincell="f" style="position:absolute;margin-left:113.6pt;margin-top:226.4pt;width:21.45pt;height:1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560705</wp:posOffset>
                </wp:positionH>
                <wp:positionV relativeFrom="paragraph">
                  <wp:posOffset>3331845</wp:posOffset>
                </wp:positionV>
                <wp:extent cx="1508760" cy="754380"/>
                <wp:effectExtent l="6350" t="6350" r="6350" b="698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7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1" h="2096">
                              <a:moveTo>
                                <a:pt x="1617" y="13032"/>
                              </a:moveTo>
                              <a:cubicBezTo>
                                <a:pt x="1623" y="13032"/>
                                <a:pt x="1616" y="13030"/>
                                <a:pt x="1620" y="13030"/>
                              </a:cubicBezTo>
                              <a:cubicBezTo>
                                <a:pt x="1646" y="13029"/>
                                <a:pt x="1675" y="13022"/>
                                <a:pt x="1703" y="13020"/>
                              </a:cubicBezTo>
                              <a:cubicBezTo>
                                <a:pt x="1765" y="13016"/>
                                <a:pt x="1828" y="13022"/>
                                <a:pt x="1889" y="13032"/>
                              </a:cubicBezTo>
                              <a:cubicBezTo>
                                <a:pt x="1925" y="13038"/>
                                <a:pt x="1956" y="13048"/>
                                <a:pt x="1989" y="13062"/>
                              </a:cubicBezTo>
                            </a:path>
                            <a:path w="4191" h="2096">
                              <a:moveTo>
                                <a:pt x="1724" y="13367"/>
                              </a:moveTo>
                              <a:cubicBezTo>
                                <a:pt x="1703" y="13394"/>
                                <a:pt x="1697" y="13399"/>
                                <a:pt x="1691" y="13419"/>
                              </a:cubicBezTo>
                              <a:cubicBezTo>
                                <a:pt x="1738" y="13452"/>
                                <a:pt x="1801" y="13418"/>
                                <a:pt x="1859" y="13407"/>
                              </a:cubicBezTo>
                              <a:cubicBezTo>
                                <a:pt x="1954" y="13387"/>
                                <a:pt x="1990" y="13379"/>
                                <a:pt x="2055" y="13364"/>
                              </a:cubicBezTo>
                            </a:path>
                            <a:path w="4191" h="2096">
                              <a:moveTo>
                                <a:pt x="2770" y="13104"/>
                              </a:moveTo>
                              <a:cubicBezTo>
                                <a:pt x="2746" y="13178"/>
                                <a:pt x="2723" y="13251"/>
                                <a:pt x="2717" y="13329"/>
                              </a:cubicBezTo>
                              <a:cubicBezTo>
                                <a:pt x="2711" y="13409"/>
                                <a:pt x="2727" y="13496"/>
                                <a:pt x="2764" y="13568"/>
                              </a:cubicBezTo>
                              <a:cubicBezTo>
                                <a:pt x="2788" y="13616"/>
                                <a:pt x="2835" y="13665"/>
                                <a:pt x="2895" y="13641"/>
                              </a:cubicBezTo>
                              <a:cubicBezTo>
                                <a:pt x="2962" y="13614"/>
                                <a:pt x="2994" y="13526"/>
                                <a:pt x="3012" y="13464"/>
                              </a:cubicBezTo>
                              <a:cubicBezTo>
                                <a:pt x="3048" y="13339"/>
                                <a:pt x="3055" y="13209"/>
                                <a:pt x="3056" y="13080"/>
                              </a:cubicBezTo>
                              <a:cubicBezTo>
                                <a:pt x="3058" y="12882"/>
                                <a:pt x="2970" y="12583"/>
                                <a:pt x="3048" y="12394"/>
                              </a:cubicBezTo>
                              <a:cubicBezTo>
                                <a:pt x="3054" y="12386"/>
                                <a:pt x="3060" y="12379"/>
                                <a:pt x="3066" y="12371"/>
                              </a:cubicBezTo>
                              <a:cubicBezTo>
                                <a:pt x="3119" y="12390"/>
                                <a:pt x="3132" y="12398"/>
                                <a:pt x="3172" y="12451"/>
                              </a:cubicBezTo>
                              <a:cubicBezTo>
                                <a:pt x="3205" y="12494"/>
                                <a:pt x="3236" y="12535"/>
                                <a:pt x="3272" y="12575"/>
                              </a:cubicBezTo>
                            </a:path>
                            <a:path w="4191" h="2096">
                              <a:moveTo>
                                <a:pt x="3276" y="13671"/>
                              </a:moveTo>
                              <a:cubicBezTo>
                                <a:pt x="3241" y="13681"/>
                                <a:pt x="3216" y="13697"/>
                                <a:pt x="3187" y="13719"/>
                              </a:cubicBezTo>
                              <a:cubicBezTo>
                                <a:pt x="3150" y="13748"/>
                                <a:pt x="3117" y="13783"/>
                                <a:pt x="3112" y="13832"/>
                              </a:cubicBezTo>
                              <a:cubicBezTo>
                                <a:pt x="3107" y="13877"/>
                                <a:pt x="3146" y="13896"/>
                                <a:pt x="3186" y="13890"/>
                              </a:cubicBezTo>
                              <a:cubicBezTo>
                                <a:pt x="3244" y="13882"/>
                                <a:pt x="3292" y="13843"/>
                                <a:pt x="3320" y="13794"/>
                              </a:cubicBezTo>
                              <a:cubicBezTo>
                                <a:pt x="3350" y="13742"/>
                                <a:pt x="3338" y="13695"/>
                                <a:pt x="3319" y="13641"/>
                              </a:cubicBezTo>
                              <a:cubicBezTo>
                                <a:pt x="3313" y="13627"/>
                                <a:pt x="3308" y="13612"/>
                                <a:pt x="3302" y="13598"/>
                              </a:cubicBezTo>
                            </a:path>
                            <a:path w="4191" h="2096">
                              <a:moveTo>
                                <a:pt x="3411" y="12122"/>
                              </a:moveTo>
                              <a:cubicBezTo>
                                <a:pt x="3411" y="12122"/>
                                <a:pt x="3400" y="12134"/>
                                <a:pt x="3405" y="12124"/>
                              </a:cubicBezTo>
                              <a:cubicBezTo>
                                <a:pt x="3414" y="12106"/>
                                <a:pt x="3440" y="12103"/>
                                <a:pt x="3458" y="12100"/>
                              </a:cubicBezTo>
                              <a:cubicBezTo>
                                <a:pt x="3478" y="12097"/>
                                <a:pt x="3507" y="12095"/>
                                <a:pt x="3521" y="12113"/>
                              </a:cubicBezTo>
                              <a:cubicBezTo>
                                <a:pt x="3537" y="12134"/>
                                <a:pt x="3515" y="12174"/>
                                <a:pt x="3505" y="12192"/>
                              </a:cubicBezTo>
                              <a:cubicBezTo>
                                <a:pt x="3486" y="12226"/>
                                <a:pt x="3463" y="12258"/>
                                <a:pt x="3449" y="12295"/>
                              </a:cubicBezTo>
                              <a:cubicBezTo>
                                <a:pt x="3441" y="12316"/>
                                <a:pt x="3433" y="12350"/>
                                <a:pt x="3467" y="12351"/>
                              </a:cubicBezTo>
                              <a:cubicBezTo>
                                <a:pt x="3503" y="12352"/>
                                <a:pt x="3543" y="12306"/>
                                <a:pt x="3568" y="12287"/>
                              </a:cubicBezTo>
                            </a:path>
                            <a:path w="4191" h="2096">
                              <a:moveTo>
                                <a:pt x="3758" y="12092"/>
                              </a:moveTo>
                              <a:cubicBezTo>
                                <a:pt x="3760" y="12103"/>
                                <a:pt x="3760" y="12115"/>
                                <a:pt x="3758" y="12129"/>
                              </a:cubicBezTo>
                              <a:cubicBezTo>
                                <a:pt x="3754" y="12166"/>
                                <a:pt x="3752" y="12202"/>
                                <a:pt x="3751" y="12239"/>
                              </a:cubicBezTo>
                              <a:cubicBezTo>
                                <a:pt x="3750" y="12276"/>
                                <a:pt x="3747" y="12317"/>
                                <a:pt x="3753" y="12354"/>
                              </a:cubicBezTo>
                              <a:cubicBezTo>
                                <a:pt x="3757" y="12376"/>
                                <a:pt x="3771" y="12342"/>
                                <a:pt x="3773" y="12340"/>
                              </a:cubicBezTo>
                            </a:path>
                            <a:path w="4191" h="2096">
                              <a:moveTo>
                                <a:pt x="3928" y="12061"/>
                              </a:moveTo>
                              <a:cubicBezTo>
                                <a:pt x="3906" y="12110"/>
                                <a:pt x="3881" y="12160"/>
                                <a:pt x="3864" y="12211"/>
                              </a:cubicBezTo>
                              <a:cubicBezTo>
                                <a:pt x="3844" y="12273"/>
                                <a:pt x="3830" y="12334"/>
                                <a:pt x="3827" y="12399"/>
                              </a:cubicBezTo>
                              <a:cubicBezTo>
                                <a:pt x="3825" y="12441"/>
                                <a:pt x="3824" y="12441"/>
                                <a:pt x="3849" y="12423"/>
                              </a:cubicBezTo>
                            </a:path>
                            <a:path w="4191" h="2096">
                              <a:moveTo>
                                <a:pt x="3788" y="12017"/>
                              </a:moveTo>
                              <a:cubicBezTo>
                                <a:pt x="3744" y="12025"/>
                                <a:pt x="3710" y="12029"/>
                                <a:pt x="3676" y="12058"/>
                              </a:cubicBezTo>
                              <a:cubicBezTo>
                                <a:pt x="3735" y="12066"/>
                                <a:pt x="3811" y="12060"/>
                                <a:pt x="3870" y="12054"/>
                              </a:cubicBezTo>
                              <a:cubicBezTo>
                                <a:pt x="3988" y="12042"/>
                                <a:pt x="4103" y="12017"/>
                                <a:pt x="4219" y="11993"/>
                              </a:cubicBezTo>
                            </a:path>
                            <a:path w="4191" h="2096">
                              <a:moveTo>
                                <a:pt x="4751" y="13299"/>
                              </a:moveTo>
                              <a:cubicBezTo>
                                <a:pt x="4754" y="13336"/>
                                <a:pt x="4757" y="13367"/>
                                <a:pt x="4764" y="13403"/>
                              </a:cubicBezTo>
                              <a:cubicBezTo>
                                <a:pt x="4773" y="13447"/>
                                <a:pt x="4812" y="13596"/>
                                <a:pt x="4867" y="13606"/>
                              </a:cubicBezTo>
                              <a:cubicBezTo>
                                <a:pt x="4919" y="13616"/>
                                <a:pt x="4950" y="13579"/>
                                <a:pt x="4973" y="13534"/>
                              </a:cubicBezTo>
                              <a:cubicBezTo>
                                <a:pt x="5053" y="13380"/>
                                <a:pt x="5051" y="13189"/>
                                <a:pt x="5039" y="13021"/>
                              </a:cubicBezTo>
                              <a:cubicBezTo>
                                <a:pt x="5028" y="12869"/>
                                <a:pt x="4993" y="12719"/>
                                <a:pt x="4975" y="12568"/>
                              </a:cubicBezTo>
                              <a:cubicBezTo>
                                <a:pt x="4963" y="12468"/>
                                <a:pt x="4951" y="12349"/>
                                <a:pt x="4995" y="12255"/>
                              </a:cubicBezTo>
                              <a:cubicBezTo>
                                <a:pt x="5029" y="12182"/>
                                <a:pt x="5099" y="12185"/>
                                <a:pt x="5166" y="12207"/>
                              </a:cubicBezTo>
                              <a:cubicBezTo>
                                <a:pt x="5242" y="12232"/>
                                <a:pt x="5306" y="12293"/>
                                <a:pt x="5372" y="12336"/>
                              </a:cubicBezTo>
                            </a:path>
                            <a:path w="4191" h="2096">
                              <a:moveTo>
                                <a:pt x="5486" y="13447"/>
                              </a:moveTo>
                              <a:cubicBezTo>
                                <a:pt x="5413" y="13468"/>
                                <a:pt x="5356" y="13511"/>
                                <a:pt x="5293" y="13554"/>
                              </a:cubicBezTo>
                              <a:cubicBezTo>
                                <a:pt x="5257" y="13579"/>
                                <a:pt x="5171" y="13640"/>
                                <a:pt x="5216" y="13698"/>
                              </a:cubicBezTo>
                              <a:cubicBezTo>
                                <a:pt x="5259" y="13753"/>
                                <a:pt x="5368" y="13705"/>
                                <a:pt x="5414" y="13684"/>
                              </a:cubicBezTo>
                              <a:cubicBezTo>
                                <a:pt x="5474" y="13657"/>
                                <a:pt x="5552" y="13602"/>
                                <a:pt x="5550" y="13526"/>
                              </a:cubicBezTo>
                              <a:cubicBezTo>
                                <a:pt x="5548" y="13465"/>
                                <a:pt x="5487" y="13426"/>
                                <a:pt x="5446" y="13392"/>
                              </a:cubicBezTo>
                            </a:path>
                            <a:path w="4191" h="2096">
                              <a:moveTo>
                                <a:pt x="5785" y="11804"/>
                              </a:moveTo>
                              <a:cubicBezTo>
                                <a:pt x="5789" y="11801"/>
                                <a:pt x="5791" y="11799"/>
                                <a:pt x="5789" y="11795"/>
                              </a:cubicBezTo>
                              <a:cubicBezTo>
                                <a:pt x="5791" y="11808"/>
                                <a:pt x="5790" y="11840"/>
                                <a:pt x="5787" y="11855"/>
                              </a:cubicBezTo>
                              <a:cubicBezTo>
                                <a:pt x="5773" y="11921"/>
                                <a:pt x="5771" y="11987"/>
                                <a:pt x="5768" y="12055"/>
                              </a:cubicBezTo>
                              <a:cubicBezTo>
                                <a:pt x="5767" y="12067"/>
                                <a:pt x="5750" y="12205"/>
                                <a:pt x="5786" y="12203"/>
                              </a:cubicBezTo>
                              <a:cubicBezTo>
                                <a:pt x="5793" y="12198"/>
                                <a:pt x="5800" y="12193"/>
                                <a:pt x="5807" y="121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7,11795" coordsize="4191,2096" path="m1617,13032c1623,13032,1616,13030,1620,13030c1646,13029,1675,13022,1703,13020c1765,13016,1828,13022,1889,13032c1925,13038,1956,13048,1989,13062em1724,13367c1703,13394,1697,13399,1691,13419c1738,13452,1801,13418,1859,13407c1954,13387,1990,13379,2055,13364em2770,13104c2746,13178,2723,13251,2717,13329c2711,13409,2727,13496,2764,13568c2788,13616,2835,13665,2895,13641c2962,13614,2994,13526,3012,13464c3048,13339,3055,13209,3056,13080c3058,12882,2970,12583,3048,12394c3054,12386,3060,12379,3066,12371c3119,12390,3132,12398,3172,12451c3205,12494,3236,12535,3272,12575em3276,13671c3241,13681,3216,13697,3187,13719c3150,13748,3117,13783,3112,13832c3107,13877,3146,13896,3186,13890c3244,13882,3292,13843,3320,13794c3350,13742,3338,13695,3319,13641c3313,13627,3308,13612,3302,13598em3411,12122c3411,12122,3400,12134,3405,12124c3414,12106,3440,12103,3458,12100c3478,12097,3507,12095,3521,12113c3537,12134,3515,12174,3505,12192c3486,12226,3463,12258,3449,12295c3441,12316,3433,12350,3467,12351c3503,12352,3543,12306,3568,12287em3758,12092c3760,12103,3760,12115,3758,12129c3754,12166,3752,12202,3751,12239c3750,12276,3747,12317,3753,12354c3757,12376,3771,12342,3773,12340em3928,12061c3906,12110,3881,12160,3864,12211c3844,12273,3830,12334,3827,12399c3825,12441,3824,12441,3849,12423em3788,12017c3744,12025,3710,12029,3676,12058c3735,12066,3811,12060,3870,12054c3988,12042,4103,12017,4219,11993em4751,13299c4754,13336,4757,13367,4764,13403c4773,13447,4812,13596,4867,13606c4919,13616,4950,13579,4973,13534c5053,13380,5051,13189,5039,13021c5028,12869,4993,12719,4975,12568c4963,12468,4951,12349,4995,12255c5029,12182,5099,12185,5166,12207c5242,12232,5306,12293,5372,12336em5486,13447c5413,13468,5356,13511,5293,13554c5257,13579,5171,13640,5216,13698c5259,13753,5368,13705,5414,13684c5474,13657,5552,13602,5550,13526c5548,13465,5487,13426,5446,13392em5785,11804c5789,11801,5791,11799,5789,11795c5791,11808,5790,11840,5787,11855c5773,11921,5771,11987,5768,12055c5767,12067,5750,12205,5786,12203c5793,12198,5800,12193,5807,12188e" stroked="t" o:allowincell="f" style="position:absolute;margin-left:-44.15pt;margin-top:262.35pt;width:118.75pt;height:5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243965</wp:posOffset>
                </wp:positionH>
                <wp:positionV relativeFrom="paragraph">
                  <wp:posOffset>3293110</wp:posOffset>
                </wp:positionV>
                <wp:extent cx="2254250" cy="842010"/>
                <wp:effectExtent l="6985" t="6985" r="6985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84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3" h="2339">
                              <a:moveTo>
                                <a:pt x="6636" y="13242"/>
                              </a:moveTo>
                              <a:cubicBezTo>
                                <a:pt x="6633" y="13279"/>
                                <a:pt x="6625" y="13320"/>
                                <a:pt x="6631" y="13358"/>
                              </a:cubicBezTo>
                              <a:cubicBezTo>
                                <a:pt x="6640" y="13418"/>
                                <a:pt x="6656" y="13485"/>
                                <a:pt x="6683" y="13540"/>
                              </a:cubicBezTo>
                              <a:cubicBezTo>
                                <a:pt x="6707" y="13589"/>
                                <a:pt x="6723" y="13606"/>
                                <a:pt x="6772" y="13602"/>
                              </a:cubicBezTo>
                              <a:cubicBezTo>
                                <a:pt x="6822" y="13598"/>
                                <a:pt x="6849" y="13476"/>
                                <a:pt x="6858" y="13444"/>
                              </a:cubicBezTo>
                              <a:cubicBezTo>
                                <a:pt x="6888" y="13332"/>
                                <a:pt x="6894" y="13213"/>
                                <a:pt x="6894" y="13097"/>
                              </a:cubicBezTo>
                              <a:cubicBezTo>
                                <a:pt x="6895" y="12943"/>
                                <a:pt x="6881" y="12790"/>
                                <a:pt x="6874" y="12637"/>
                              </a:cubicBezTo>
                              <a:cubicBezTo>
                                <a:pt x="6868" y="12503"/>
                                <a:pt x="6864" y="12362"/>
                                <a:pt x="6902" y="12232"/>
                              </a:cubicBezTo>
                              <a:cubicBezTo>
                                <a:pt x="6923" y="12159"/>
                                <a:pt x="6962" y="12083"/>
                                <a:pt x="7046" y="12079"/>
                              </a:cubicBezTo>
                              <a:cubicBezTo>
                                <a:pt x="7110" y="12076"/>
                                <a:pt x="7164" y="12140"/>
                                <a:pt x="7194" y="12189"/>
                              </a:cubicBezTo>
                              <a:cubicBezTo>
                                <a:pt x="7215" y="12232"/>
                                <a:pt x="7221" y="12244"/>
                                <a:pt x="7235" y="12272"/>
                              </a:cubicBezTo>
                            </a:path>
                            <a:path w="6263" h="2339">
                              <a:moveTo>
                                <a:pt x="7116" y="13761"/>
                              </a:moveTo>
                              <a:cubicBezTo>
                                <a:pt x="7089" y="13784"/>
                                <a:pt x="7065" y="13809"/>
                                <a:pt x="7040" y="13835"/>
                              </a:cubicBezTo>
                              <a:cubicBezTo>
                                <a:pt x="7004" y="13872"/>
                                <a:pt x="6974" y="13922"/>
                                <a:pt x="6968" y="13974"/>
                              </a:cubicBezTo>
                              <a:cubicBezTo>
                                <a:pt x="6961" y="14030"/>
                                <a:pt x="7012" y="14030"/>
                                <a:pt x="7053" y="14019"/>
                              </a:cubicBezTo>
                              <a:cubicBezTo>
                                <a:pt x="7122" y="14000"/>
                                <a:pt x="7176" y="13952"/>
                                <a:pt x="7218" y="13896"/>
                              </a:cubicBezTo>
                              <a:cubicBezTo>
                                <a:pt x="7254" y="13848"/>
                                <a:pt x="7262" y="13802"/>
                                <a:pt x="7228" y="13751"/>
                              </a:cubicBezTo>
                              <a:cubicBezTo>
                                <a:pt x="7204" y="13722"/>
                                <a:pt x="7197" y="13714"/>
                                <a:pt x="7181" y="13695"/>
                              </a:cubicBezTo>
                            </a:path>
                            <a:path w="6263" h="2339">
                              <a:moveTo>
                                <a:pt x="7297" y="11763"/>
                              </a:moveTo>
                              <a:cubicBezTo>
                                <a:pt x="7305" y="11756"/>
                                <a:pt x="7316" y="11744"/>
                                <a:pt x="7326" y="11738"/>
                              </a:cubicBezTo>
                              <a:cubicBezTo>
                                <a:pt x="7346" y="11725"/>
                                <a:pt x="7367" y="11708"/>
                                <a:pt x="7389" y="11699"/>
                              </a:cubicBezTo>
                              <a:cubicBezTo>
                                <a:pt x="7406" y="11692"/>
                                <a:pt x="7445" y="11680"/>
                                <a:pt x="7461" y="11695"/>
                              </a:cubicBezTo>
                              <a:cubicBezTo>
                                <a:pt x="7487" y="11720"/>
                                <a:pt x="7468" y="11779"/>
                                <a:pt x="7459" y="11805"/>
                              </a:cubicBezTo>
                              <a:cubicBezTo>
                                <a:pt x="7434" y="11880"/>
                                <a:pt x="7389" y="11950"/>
                                <a:pt x="7346" y="12016"/>
                              </a:cubicBezTo>
                              <a:cubicBezTo>
                                <a:pt x="7331" y="12038"/>
                                <a:pt x="7308" y="12059"/>
                                <a:pt x="7325" y="12079"/>
                              </a:cubicBezTo>
                              <a:cubicBezTo>
                                <a:pt x="7359" y="12074"/>
                                <a:pt x="7392" y="12070"/>
                                <a:pt x="7425" y="12060"/>
                              </a:cubicBezTo>
                              <a:cubicBezTo>
                                <a:pt x="7457" y="12050"/>
                                <a:pt x="7487" y="12036"/>
                                <a:pt x="7517" y="12022"/>
                              </a:cubicBezTo>
                            </a:path>
                            <a:path w="6263" h="2339">
                              <a:moveTo>
                                <a:pt x="7695" y="11858"/>
                              </a:moveTo>
                              <a:cubicBezTo>
                                <a:pt x="7699" y="11856"/>
                                <a:pt x="7695" y="11847"/>
                                <a:pt x="7702" y="11861"/>
                              </a:cubicBezTo>
                              <a:cubicBezTo>
                                <a:pt x="7713" y="11883"/>
                                <a:pt x="7709" y="11914"/>
                                <a:pt x="7708" y="11938"/>
                              </a:cubicBezTo>
                              <a:cubicBezTo>
                                <a:pt x="7707" y="11967"/>
                                <a:pt x="7699" y="11999"/>
                                <a:pt x="7702" y="12028"/>
                              </a:cubicBezTo>
                              <a:cubicBezTo>
                                <a:pt x="7703" y="12031"/>
                                <a:pt x="7704" y="12034"/>
                                <a:pt x="7705" y="12037"/>
                              </a:cubicBezTo>
                              <a:cubicBezTo>
                                <a:pt x="7719" y="12027"/>
                                <a:pt x="7733" y="12010"/>
                                <a:pt x="7745" y="11990"/>
                              </a:cubicBezTo>
                              <a:cubicBezTo>
                                <a:pt x="7773" y="11943"/>
                                <a:pt x="7798" y="11895"/>
                                <a:pt x="7829" y="11850"/>
                              </a:cubicBezTo>
                              <a:cubicBezTo>
                                <a:pt x="7843" y="11830"/>
                                <a:pt x="7871" y="11780"/>
                                <a:pt x="7903" y="11810"/>
                              </a:cubicBezTo>
                              <a:cubicBezTo>
                                <a:pt x="7927" y="11833"/>
                                <a:pt x="7940" y="11865"/>
                                <a:pt x="7966" y="11889"/>
                              </a:cubicBezTo>
                            </a:path>
                            <a:path w="6263" h="2339">
                              <a:moveTo>
                                <a:pt x="8199" y="12944"/>
                              </a:moveTo>
                              <a:cubicBezTo>
                                <a:pt x="8207" y="12941"/>
                                <a:pt x="8215" y="12938"/>
                                <a:pt x="8224" y="12936"/>
                              </a:cubicBezTo>
                              <a:cubicBezTo>
                                <a:pt x="8230" y="12932"/>
                                <a:pt x="8233" y="12931"/>
                                <a:pt x="8239" y="12934"/>
                              </a:cubicBezTo>
                              <a:cubicBezTo>
                                <a:pt x="8251" y="12955"/>
                                <a:pt x="8257" y="12970"/>
                                <a:pt x="8257" y="12998"/>
                              </a:cubicBezTo>
                              <a:cubicBezTo>
                                <a:pt x="8257" y="13054"/>
                                <a:pt x="8251" y="13110"/>
                                <a:pt x="8245" y="13165"/>
                              </a:cubicBezTo>
                              <a:cubicBezTo>
                                <a:pt x="8242" y="13195"/>
                                <a:pt x="8223" y="13263"/>
                                <a:pt x="8238" y="13292"/>
                              </a:cubicBezTo>
                              <a:cubicBezTo>
                                <a:pt x="8241" y="13293"/>
                                <a:pt x="8244" y="13295"/>
                                <a:pt x="8247" y="13296"/>
                              </a:cubicBezTo>
                              <a:cubicBezTo>
                                <a:pt x="8284" y="13266"/>
                                <a:pt x="8303" y="13220"/>
                                <a:pt x="8322" y="13176"/>
                              </a:cubicBezTo>
                              <a:cubicBezTo>
                                <a:pt x="8357" y="13094"/>
                                <a:pt x="8387" y="13009"/>
                                <a:pt x="8415" y="12924"/>
                              </a:cubicBezTo>
                              <a:cubicBezTo>
                                <a:pt x="8423" y="12899"/>
                                <a:pt x="8439" y="12797"/>
                                <a:pt x="8476" y="12792"/>
                              </a:cubicBezTo>
                              <a:cubicBezTo>
                                <a:pt x="8502" y="12789"/>
                                <a:pt x="8517" y="12807"/>
                                <a:pt x="8544" y="12818"/>
                              </a:cubicBezTo>
                              <a:cubicBezTo>
                                <a:pt x="8569" y="12825"/>
                                <a:pt x="8578" y="12828"/>
                                <a:pt x="8596" y="12827"/>
                              </a:cubicBezTo>
                            </a:path>
                            <a:path w="6263" h="2339">
                              <a:moveTo>
                                <a:pt x="8787" y="12354"/>
                              </a:moveTo>
                              <a:cubicBezTo>
                                <a:pt x="8780" y="12344"/>
                                <a:pt x="8769" y="12339"/>
                                <a:pt x="8775" y="12324"/>
                              </a:cubicBezTo>
                              <a:cubicBezTo>
                                <a:pt x="8784" y="12300"/>
                                <a:pt x="8829" y="12292"/>
                                <a:pt x="8850" y="12290"/>
                              </a:cubicBezTo>
                              <a:cubicBezTo>
                                <a:pt x="8880" y="12287"/>
                                <a:pt x="8927" y="12288"/>
                                <a:pt x="8945" y="12317"/>
                              </a:cubicBezTo>
                              <a:cubicBezTo>
                                <a:pt x="8966" y="12350"/>
                                <a:pt x="8928" y="12394"/>
                                <a:pt x="8908" y="12416"/>
                              </a:cubicBezTo>
                              <a:cubicBezTo>
                                <a:pt x="8878" y="12450"/>
                                <a:pt x="8830" y="12474"/>
                                <a:pt x="8808" y="12515"/>
                              </a:cubicBezTo>
                              <a:cubicBezTo>
                                <a:pt x="8788" y="12551"/>
                                <a:pt x="8822" y="12569"/>
                                <a:pt x="8846" y="12587"/>
                              </a:cubicBezTo>
                              <a:cubicBezTo>
                                <a:pt x="8867" y="12602"/>
                                <a:pt x="8883" y="12613"/>
                                <a:pt x="8898" y="12633"/>
                              </a:cubicBezTo>
                              <a:cubicBezTo>
                                <a:pt x="8885" y="12656"/>
                                <a:pt x="8849" y="12667"/>
                                <a:pt x="8822" y="12674"/>
                              </a:cubicBezTo>
                              <a:cubicBezTo>
                                <a:pt x="8796" y="12681"/>
                                <a:pt x="8784" y="12674"/>
                                <a:pt x="8761" y="12670"/>
                              </a:cubicBezTo>
                              <a:cubicBezTo>
                                <a:pt x="8780" y="12649"/>
                                <a:pt x="8792" y="12641"/>
                                <a:pt x="8815" y="12638"/>
                              </a:cubicBezTo>
                            </a:path>
                            <a:path w="6263" h="2339">
                              <a:moveTo>
                                <a:pt x="9363" y="12986"/>
                              </a:moveTo>
                              <a:cubicBezTo>
                                <a:pt x="9372" y="12965"/>
                                <a:pt x="9389" y="12943"/>
                                <a:pt x="9388" y="12920"/>
                              </a:cubicBezTo>
                              <a:cubicBezTo>
                                <a:pt x="9387" y="12919"/>
                                <a:pt x="9387" y="12917"/>
                                <a:pt x="9386" y="12916"/>
                              </a:cubicBezTo>
                              <a:cubicBezTo>
                                <a:pt x="9356" y="12916"/>
                                <a:pt x="9335" y="12951"/>
                                <a:pt x="9313" y="12976"/>
                              </a:cubicBezTo>
                              <a:cubicBezTo>
                                <a:pt x="9266" y="13031"/>
                                <a:pt x="9229" y="13092"/>
                                <a:pt x="9198" y="13158"/>
                              </a:cubicBezTo>
                              <a:cubicBezTo>
                                <a:pt x="9180" y="13196"/>
                                <a:pt x="9151" y="13265"/>
                                <a:pt x="9208" y="13288"/>
                              </a:cubicBezTo>
                              <a:cubicBezTo>
                                <a:pt x="9276" y="13316"/>
                                <a:pt x="9364" y="13278"/>
                                <a:pt x="9425" y="13252"/>
                              </a:cubicBezTo>
                              <a:cubicBezTo>
                                <a:pt x="9448" y="13241"/>
                                <a:pt x="9470" y="13231"/>
                                <a:pt x="9493" y="13220"/>
                              </a:cubicBezTo>
                            </a:path>
                            <a:path w="6263" h="2339">
                              <a:moveTo>
                                <a:pt x="9724" y="13039"/>
                              </a:moveTo>
                              <a:cubicBezTo>
                                <a:pt x="9707" y="13021"/>
                                <a:pt x="9672" y="13047"/>
                                <a:pt x="9651" y="13059"/>
                              </a:cubicBezTo>
                              <a:cubicBezTo>
                                <a:pt x="9609" y="13084"/>
                                <a:pt x="9565" y="13113"/>
                                <a:pt x="9551" y="13163"/>
                              </a:cubicBezTo>
                              <a:cubicBezTo>
                                <a:pt x="9539" y="13203"/>
                                <a:pt x="9583" y="13217"/>
                                <a:pt x="9615" y="13212"/>
                              </a:cubicBezTo>
                              <a:cubicBezTo>
                                <a:pt x="9658" y="13206"/>
                                <a:pt x="9706" y="13181"/>
                                <a:pt x="9737" y="13151"/>
                              </a:cubicBezTo>
                              <a:cubicBezTo>
                                <a:pt x="9762" y="13127"/>
                                <a:pt x="9761" y="13104"/>
                                <a:pt x="9758" y="13073"/>
                              </a:cubicBezTo>
                              <a:cubicBezTo>
                                <a:pt x="9758" y="13067"/>
                                <a:pt x="9757" y="13062"/>
                                <a:pt x="9757" y="13056"/>
                              </a:cubicBezTo>
                            </a:path>
                            <a:path w="6263" h="2339">
                              <a:moveTo>
                                <a:pt x="10009" y="12896"/>
                              </a:moveTo>
                              <a:cubicBezTo>
                                <a:pt x="9992" y="12925"/>
                                <a:pt x="9970" y="12939"/>
                                <a:pt x="9944" y="12960"/>
                              </a:cubicBezTo>
                              <a:cubicBezTo>
                                <a:pt x="9912" y="12985"/>
                                <a:pt x="9891" y="12986"/>
                                <a:pt x="9902" y="13035"/>
                              </a:cubicBezTo>
                              <a:cubicBezTo>
                                <a:pt x="9911" y="13075"/>
                                <a:pt x="9941" y="13106"/>
                                <a:pt x="9953" y="13145"/>
                              </a:cubicBezTo>
                              <a:cubicBezTo>
                                <a:pt x="9964" y="13182"/>
                                <a:pt x="9933" y="13197"/>
                                <a:pt x="9900" y="13199"/>
                              </a:cubicBezTo>
                              <a:cubicBezTo>
                                <a:pt x="9862" y="13201"/>
                                <a:pt x="9813" y="13192"/>
                                <a:pt x="9798" y="13152"/>
                              </a:cubicBezTo>
                              <a:cubicBezTo>
                                <a:pt x="9780" y="13104"/>
                                <a:pt x="9810" y="13068"/>
                                <a:pt x="9830" y="13028"/>
                              </a:cubicBezTo>
                            </a:path>
                            <a:path w="6263" h="2339">
                              <a:moveTo>
                                <a:pt x="10186" y="12476"/>
                              </a:moveTo>
                              <a:cubicBezTo>
                                <a:pt x="10194" y="12453"/>
                                <a:pt x="10207" y="12435"/>
                                <a:pt x="10224" y="12418"/>
                              </a:cubicBezTo>
                              <a:cubicBezTo>
                                <a:pt x="10248" y="12394"/>
                                <a:pt x="10278" y="12378"/>
                                <a:pt x="10311" y="12396"/>
                              </a:cubicBezTo>
                              <a:cubicBezTo>
                                <a:pt x="10352" y="12419"/>
                                <a:pt x="10338" y="12470"/>
                                <a:pt x="10325" y="12504"/>
                              </a:cubicBezTo>
                              <a:cubicBezTo>
                                <a:pt x="10306" y="12553"/>
                                <a:pt x="10270" y="12590"/>
                                <a:pt x="10236" y="12628"/>
                              </a:cubicBezTo>
                              <a:cubicBezTo>
                                <a:pt x="10221" y="12644"/>
                                <a:pt x="10217" y="12647"/>
                                <a:pt x="10216" y="12661"/>
                              </a:cubicBezTo>
                              <a:cubicBezTo>
                                <a:pt x="10249" y="12676"/>
                                <a:pt x="10292" y="12666"/>
                                <a:pt x="10329" y="12657"/>
                              </a:cubicBezTo>
                              <a:cubicBezTo>
                                <a:pt x="10388" y="12642"/>
                                <a:pt x="10437" y="12614"/>
                                <a:pt x="10490" y="12586"/>
                              </a:cubicBezTo>
                            </a:path>
                            <a:path w="6263" h="2339">
                              <a:moveTo>
                                <a:pt x="10871" y="12620"/>
                              </a:moveTo>
                              <a:cubicBezTo>
                                <a:pt x="10832" y="12633"/>
                                <a:pt x="10806" y="12645"/>
                                <a:pt x="10775" y="12677"/>
                              </a:cubicBezTo>
                              <a:cubicBezTo>
                                <a:pt x="10717" y="12738"/>
                                <a:pt x="10671" y="12814"/>
                                <a:pt x="10643" y="12893"/>
                              </a:cubicBezTo>
                              <a:cubicBezTo>
                                <a:pt x="10617" y="12966"/>
                                <a:pt x="10601" y="13058"/>
                                <a:pt x="10657" y="13122"/>
                              </a:cubicBezTo>
                              <a:cubicBezTo>
                                <a:pt x="10709" y="13180"/>
                                <a:pt x="10792" y="13151"/>
                                <a:pt x="10849" y="13119"/>
                              </a:cubicBezTo>
                              <a:cubicBezTo>
                                <a:pt x="10947" y="13064"/>
                                <a:pt x="11006" y="12960"/>
                                <a:pt x="11021" y="12851"/>
                              </a:cubicBezTo>
                              <a:cubicBezTo>
                                <a:pt x="11033" y="12764"/>
                                <a:pt x="11023" y="12679"/>
                                <a:pt x="10969" y="12607"/>
                              </a:cubicBezTo>
                              <a:cubicBezTo>
                                <a:pt x="10918" y="12539"/>
                                <a:pt x="10765" y="12476"/>
                                <a:pt x="10713" y="12578"/>
                              </a:cubicBezTo>
                              <a:cubicBezTo>
                                <a:pt x="10676" y="12651"/>
                                <a:pt x="10780" y="12698"/>
                                <a:pt x="10830" y="12714"/>
                              </a:cubicBezTo>
                              <a:cubicBezTo>
                                <a:pt x="10945" y="12750"/>
                                <a:pt x="11080" y="12742"/>
                                <a:pt x="11194" y="12707"/>
                              </a:cubicBezTo>
                              <a:cubicBezTo>
                                <a:pt x="11277" y="12673"/>
                                <a:pt x="11304" y="12662"/>
                                <a:pt x="11357" y="12636"/>
                              </a:cubicBezTo>
                            </a:path>
                            <a:path w="6263" h="2339">
                              <a:moveTo>
                                <a:pt x="11947" y="12779"/>
                              </a:moveTo>
                              <a:cubicBezTo>
                                <a:pt x="11907" y="12801"/>
                                <a:pt x="11880" y="12819"/>
                                <a:pt x="11849" y="12855"/>
                              </a:cubicBezTo>
                              <a:cubicBezTo>
                                <a:pt x="11799" y="12912"/>
                                <a:pt x="11751" y="12983"/>
                                <a:pt x="11731" y="13057"/>
                              </a:cubicBezTo>
                              <a:cubicBezTo>
                                <a:pt x="11723" y="13107"/>
                                <a:pt x="11720" y="13121"/>
                                <a:pt x="11727" y="13154"/>
                              </a:cubicBezTo>
                              <a:cubicBezTo>
                                <a:pt x="11783" y="13206"/>
                                <a:pt x="11831" y="13189"/>
                                <a:pt x="11900" y="13147"/>
                              </a:cubicBezTo>
                              <a:cubicBezTo>
                                <a:pt x="12080" y="13037"/>
                                <a:pt x="12187" y="12844"/>
                                <a:pt x="12219" y="12640"/>
                              </a:cubicBezTo>
                              <a:cubicBezTo>
                                <a:pt x="12237" y="12525"/>
                                <a:pt x="12232" y="12407"/>
                                <a:pt x="12204" y="12298"/>
                              </a:cubicBezTo>
                              <a:cubicBezTo>
                                <a:pt x="12180" y="12367"/>
                                <a:pt x="12165" y="12432"/>
                                <a:pt x="12155" y="12506"/>
                              </a:cubicBezTo>
                              <a:cubicBezTo>
                                <a:pt x="12135" y="12645"/>
                                <a:pt x="12125" y="12781"/>
                                <a:pt x="12124" y="12921"/>
                              </a:cubicBezTo>
                              <a:cubicBezTo>
                                <a:pt x="12124" y="12967"/>
                                <a:pt x="12110" y="13069"/>
                                <a:pt x="12163" y="13092"/>
                              </a:cubicBezTo>
                              <a:cubicBezTo>
                                <a:pt x="12172" y="13087"/>
                                <a:pt x="12180" y="13081"/>
                                <a:pt x="12189" y="13076"/>
                              </a:cubicBezTo>
                            </a:path>
                            <a:path w="6263" h="2339">
                              <a:moveTo>
                                <a:pt x="12573" y="12779"/>
                              </a:moveTo>
                              <a:cubicBezTo>
                                <a:pt x="12560" y="12774"/>
                                <a:pt x="12556" y="12773"/>
                                <a:pt x="12552" y="12764"/>
                              </a:cubicBezTo>
                              <a:cubicBezTo>
                                <a:pt x="12560" y="12738"/>
                                <a:pt x="12579" y="12726"/>
                                <a:pt x="12606" y="12716"/>
                              </a:cubicBezTo>
                              <a:cubicBezTo>
                                <a:pt x="12648" y="12701"/>
                                <a:pt x="12699" y="12699"/>
                                <a:pt x="12735" y="12727"/>
                              </a:cubicBezTo>
                              <a:cubicBezTo>
                                <a:pt x="12782" y="12763"/>
                                <a:pt x="12751" y="12821"/>
                                <a:pt x="12728" y="12861"/>
                              </a:cubicBezTo>
                              <a:cubicBezTo>
                                <a:pt x="12690" y="12927"/>
                                <a:pt x="12642" y="12983"/>
                                <a:pt x="12597" y="13044"/>
                              </a:cubicBezTo>
                              <a:cubicBezTo>
                                <a:pt x="12576" y="13074"/>
                                <a:pt x="12570" y="13081"/>
                                <a:pt x="12565" y="13104"/>
                              </a:cubicBezTo>
                              <a:cubicBezTo>
                                <a:pt x="12598" y="13135"/>
                                <a:pt x="12632" y="13125"/>
                                <a:pt x="12676" y="13113"/>
                              </a:cubicBezTo>
                              <a:cubicBezTo>
                                <a:pt x="12740" y="13095"/>
                                <a:pt x="12798" y="13068"/>
                                <a:pt x="12843" y="13018"/>
                              </a:cubicBezTo>
                              <a:cubicBezTo>
                                <a:pt x="12850" y="13007"/>
                                <a:pt x="12858" y="12997"/>
                                <a:pt x="12865" y="12986"/>
                              </a:cubicBezTo>
                            </a:path>
                            <a:path w="6263" h="2339">
                              <a:moveTo>
                                <a:pt x="12661" y="12882"/>
                              </a:moveTo>
                              <a:cubicBezTo>
                                <a:pt x="12622" y="12892"/>
                                <a:pt x="12598" y="12897"/>
                                <a:pt x="12565" y="12917"/>
                              </a:cubicBezTo>
                              <a:cubicBezTo>
                                <a:pt x="12594" y="12951"/>
                                <a:pt x="12664" y="12932"/>
                                <a:pt x="12706" y="12924"/>
                              </a:cubicBezTo>
                              <a:cubicBezTo>
                                <a:pt x="12796" y="12903"/>
                                <a:pt x="12830" y="12895"/>
                                <a:pt x="12892" y="128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0,11688" coordsize="6263,2339" path="m6636,13242c6633,13279,6625,13320,6631,13358c6640,13418,6656,13485,6683,13540c6707,13589,6723,13606,6772,13602c6822,13598,6849,13476,6858,13444c6888,13332,6894,13213,6894,13097c6895,12943,6881,12790,6874,12637c6868,12503,6864,12362,6902,12232c6923,12159,6962,12083,7046,12079c7110,12076,7164,12140,7194,12189c7215,12232,7221,12244,7235,12272em7116,13761c7089,13784,7065,13809,7040,13835c7004,13872,6974,13922,6968,13974c6961,14030,7012,14030,7053,14019c7122,14000,7176,13952,7218,13896c7254,13848,7262,13802,7228,13751c7204,13722,7197,13714,7181,13695em7297,11763c7305,11756,7316,11744,7326,11738c7346,11725,7367,11708,7389,11699c7406,11692,7445,11680,7461,11695c7487,11720,7468,11779,7459,11805c7434,11880,7389,11950,7346,12016c7331,12038,7308,12059,7325,12079c7359,12074,7392,12070,7425,12060c7457,12050,7487,12036,7517,12022em7695,11858c7699,11856,7695,11847,7702,11861c7713,11883,7709,11914,7708,11938c7707,11967,7699,11999,7702,12028c7703,12031,7704,12034,7705,12037c7719,12027,7733,12010,7745,11990c7773,11943,7798,11895,7829,11850c7843,11830,7871,11780,7903,11810c7927,11833,7940,11865,7966,11889em8199,12944c8207,12941,8215,12938,8224,12936c8230,12932,8233,12931,8239,12934c8251,12955,8257,12970,8257,12998c8257,13054,8251,13110,8245,13165c8242,13195,8223,13263,8238,13292c8241,13293,8244,13295,8247,13296c8284,13266,8303,13220,8322,13176c8357,13094,8387,13009,8415,12924c8423,12899,8439,12797,8476,12792c8502,12789,8517,12807,8544,12818c8569,12825,8578,12828,8596,12827em8787,12354c8780,12344,8769,12339,8775,12324c8784,12300,8829,12292,8850,12290c8880,12287,8927,12288,8945,12317c8966,12350,8928,12394,8908,12416c8878,12450,8830,12474,8808,12515c8788,12551,8822,12569,8846,12587c8867,12602,8883,12613,8898,12633c8885,12656,8849,12667,8822,12674c8796,12681,8784,12674,8761,12670c8780,12649,8792,12641,8815,12638em9363,12986c9372,12965,9389,12943,9388,12920c9387,12919,9387,12917,9386,12916c9356,12916,9335,12951,9313,12976c9266,13031,9229,13092,9198,13158c9180,13196,9151,13265,9208,13288c9276,13316,9364,13278,9425,13252c9448,13241,9470,13231,9493,13220em9724,13039c9707,13021,9672,13047,9651,13059c9609,13084,9565,13113,9551,13163c9539,13203,9583,13217,9615,13212c9658,13206,9706,13181,9737,13151c9762,13127,9761,13104,9758,13073c9758,13067,9757,13062,9757,13056em10009,12896c9992,12925,9970,12939,9944,12960c9912,12985,9891,12986,9902,13035c9911,13075,9941,13106,9953,13145c9964,13182,9933,13197,9900,13199c9862,13201,9813,13192,9798,13152c9780,13104,9810,13068,9830,13028em10186,12476c10194,12453,10207,12435,10224,12418c10248,12394,10278,12378,10311,12396c10352,12419,10338,12470,10325,12504c10306,12553,10270,12590,10236,12628c10221,12644,10217,12647,10216,12661c10249,12676,10292,12666,10329,12657c10388,12642,10437,12614,10490,12586em10871,12620c10832,12633,10806,12645,10775,12677c10717,12738,10671,12814,10643,12893c10617,12966,10601,13058,10657,13122c10709,13180,10792,13151,10849,13119c10947,13064,11006,12960,11021,12851c11033,12764,11023,12679,10969,12607c10918,12539,10765,12476,10713,12578c10676,12651,10780,12698,10830,12714c10945,12750,11080,12742,11194,12707c11277,12673,11304,12662,11357,12636em11947,12779c11907,12801,11880,12819,11849,12855c11799,12912,11751,12983,11731,13057c11723,13107,11720,13121,11727,13154c11783,13206,11831,13189,11900,13147c12080,13037,12187,12844,12219,12640c12237,12525,12232,12407,12204,12298c12180,12367,12165,12432,12155,12506c12135,12645,12125,12781,12124,12921c12124,12967,12110,13069,12163,13092c12172,13087,12180,13081,12189,13076em12573,12779c12560,12774,12556,12773,12552,12764c12560,12738,12579,12726,12606,12716c12648,12701,12699,12699,12735,12727c12782,12763,12751,12821,12728,12861c12690,12927,12642,12983,12597,13044c12576,13074,12570,13081,12565,13104c12598,13135,12632,13125,12676,13113c12740,13095,12798,13068,12843,13018c12850,13007,12858,12997,12865,12986em12661,12882c12622,12892,12598,12897,12565,12917c12594,12951,12664,12932,12706,12924c12796,12903,12830,12895,12892,12880e" stroked="t" o:allowincell="f" style="position:absolute;margin-left:97.95pt;margin-top:259.3pt;width:177.45pt;height:6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760470</wp:posOffset>
                </wp:positionH>
                <wp:positionV relativeFrom="paragraph">
                  <wp:posOffset>3497580</wp:posOffset>
                </wp:positionV>
                <wp:extent cx="330835" cy="317500"/>
                <wp:effectExtent l="6985" t="6350" r="5715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883">
                              <a:moveTo>
                                <a:pt x="13902" y="12746"/>
                              </a:moveTo>
                              <a:cubicBezTo>
                                <a:pt x="13880" y="12751"/>
                                <a:pt x="13866" y="12753"/>
                                <a:pt x="13844" y="12764"/>
                              </a:cubicBezTo>
                              <a:cubicBezTo>
                                <a:pt x="13781" y="12797"/>
                                <a:pt x="13743" y="12861"/>
                                <a:pt x="13703" y="12917"/>
                              </a:cubicBezTo>
                              <a:cubicBezTo>
                                <a:pt x="13666" y="12969"/>
                                <a:pt x="13611" y="13035"/>
                                <a:pt x="13623" y="13104"/>
                              </a:cubicBezTo>
                              <a:cubicBezTo>
                                <a:pt x="13627" y="13112"/>
                                <a:pt x="13632" y="13121"/>
                                <a:pt x="13636" y="13129"/>
                              </a:cubicBezTo>
                              <a:cubicBezTo>
                                <a:pt x="13708" y="13138"/>
                                <a:pt x="13748" y="13108"/>
                                <a:pt x="13804" y="13061"/>
                              </a:cubicBezTo>
                              <a:cubicBezTo>
                                <a:pt x="13907" y="12975"/>
                                <a:pt x="13978" y="12858"/>
                                <a:pt x="14020" y="12731"/>
                              </a:cubicBezTo>
                              <a:cubicBezTo>
                                <a:pt x="14066" y="12591"/>
                                <a:pt x="14096" y="12419"/>
                                <a:pt x="14088" y="12270"/>
                              </a:cubicBezTo>
                              <a:cubicBezTo>
                                <a:pt x="14087" y="12265"/>
                                <a:pt x="14086" y="12260"/>
                                <a:pt x="14085" y="12255"/>
                              </a:cubicBezTo>
                              <a:cubicBezTo>
                                <a:pt x="14064" y="12309"/>
                                <a:pt x="14050" y="12369"/>
                                <a:pt x="14039" y="12430"/>
                              </a:cubicBezTo>
                              <a:cubicBezTo>
                                <a:pt x="14011" y="12582"/>
                                <a:pt x="13993" y="12730"/>
                                <a:pt x="13987" y="12884"/>
                              </a:cubicBezTo>
                              <a:cubicBezTo>
                                <a:pt x="13985" y="12926"/>
                                <a:pt x="13969" y="13000"/>
                                <a:pt x="14024" y="13009"/>
                              </a:cubicBezTo>
                              <a:cubicBezTo>
                                <a:pt x="14052" y="12994"/>
                                <a:pt x="14062" y="12987"/>
                                <a:pt x="14076" y="12969"/>
                              </a:cubicBezTo>
                            </a:path>
                            <a:path w="919" h="883">
                              <a:moveTo>
                                <a:pt x="14208" y="12826"/>
                              </a:moveTo>
                              <a:cubicBezTo>
                                <a:pt x="14217" y="12819"/>
                                <a:pt x="14217" y="12816"/>
                                <a:pt x="14224" y="12817"/>
                              </a:cubicBezTo>
                              <a:cubicBezTo>
                                <a:pt x="14216" y="12838"/>
                                <a:pt x="14207" y="12854"/>
                                <a:pt x="14194" y="12872"/>
                              </a:cubicBezTo>
                              <a:cubicBezTo>
                                <a:pt x="14185" y="12885"/>
                                <a:pt x="14182" y="12889"/>
                                <a:pt x="14179" y="12899"/>
                              </a:cubicBezTo>
                              <a:cubicBezTo>
                                <a:pt x="14193" y="12902"/>
                                <a:pt x="14206" y="12893"/>
                                <a:pt x="14228" y="12874"/>
                              </a:cubicBezTo>
                              <a:cubicBezTo>
                                <a:pt x="14275" y="12834"/>
                                <a:pt x="14323" y="12784"/>
                                <a:pt x="14375" y="12750"/>
                              </a:cubicBezTo>
                              <a:cubicBezTo>
                                <a:pt x="14410" y="12727"/>
                                <a:pt x="14460" y="12694"/>
                                <a:pt x="14503" y="12697"/>
                              </a:cubicBezTo>
                              <a:cubicBezTo>
                                <a:pt x="14521" y="12702"/>
                                <a:pt x="14527" y="12703"/>
                                <a:pt x="14539" y="127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21,12255" coordsize="919,883" path="m13902,12746c13880,12751,13866,12753,13844,12764c13781,12797,13743,12861,13703,12917c13666,12969,13611,13035,13623,13104c13627,13112,13632,13121,13636,13129c13708,13138,13748,13108,13804,13061c13907,12975,13978,12858,14020,12731c14066,12591,14096,12419,14088,12270c14087,12265,14086,12260,14085,12255c14064,12309,14050,12369,14039,12430c14011,12582,13993,12730,13987,12884c13985,12926,13969,13000,14024,13009c14052,12994,14062,12987,14076,12969em14208,12826c14217,12819,14217,12816,14224,12817c14216,12838,14207,12854,14194,12872c14185,12885,14182,12889,14179,12899c14193,12902,14206,12893,14228,12874c14275,12834,14323,12784,14375,12750c14410,12727,14460,12694,14503,12697c14521,12702,14527,12703,14539,12708e" stroked="t" o:allowincell="f" style="position:absolute;margin-left:296.1pt;margin-top:275.4pt;width:26pt;height:2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304030</wp:posOffset>
                </wp:positionH>
                <wp:positionV relativeFrom="paragraph">
                  <wp:posOffset>3487420</wp:posOffset>
                </wp:positionV>
                <wp:extent cx="483235" cy="254635"/>
                <wp:effectExtent l="6985" t="6985" r="5715" b="381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3" h="708">
                              <a:moveTo>
                                <a:pt x="15394" y="12562"/>
                              </a:moveTo>
                              <a:cubicBezTo>
                                <a:pt x="15332" y="12607"/>
                                <a:pt x="15277" y="12651"/>
                                <a:pt x="15226" y="12709"/>
                              </a:cubicBezTo>
                              <a:cubicBezTo>
                                <a:pt x="15183" y="12758"/>
                                <a:pt x="15129" y="12827"/>
                                <a:pt x="15130" y="12896"/>
                              </a:cubicBezTo>
                              <a:cubicBezTo>
                                <a:pt x="15133" y="12905"/>
                                <a:pt x="15135" y="12915"/>
                                <a:pt x="15138" y="12924"/>
                              </a:cubicBezTo>
                              <a:cubicBezTo>
                                <a:pt x="15202" y="12940"/>
                                <a:pt x="15244" y="12916"/>
                                <a:pt x="15300" y="12878"/>
                              </a:cubicBezTo>
                              <a:cubicBezTo>
                                <a:pt x="15395" y="12813"/>
                                <a:pt x="15463" y="12722"/>
                                <a:pt x="15518" y="12622"/>
                              </a:cubicBezTo>
                              <a:cubicBezTo>
                                <a:pt x="15567" y="12533"/>
                                <a:pt x="15606" y="12428"/>
                                <a:pt x="15617" y="12326"/>
                              </a:cubicBezTo>
                              <a:cubicBezTo>
                                <a:pt x="15623" y="12273"/>
                                <a:pt x="15610" y="12266"/>
                                <a:pt x="15597" y="12227"/>
                              </a:cubicBezTo>
                              <a:cubicBezTo>
                                <a:pt x="15543" y="12284"/>
                                <a:pt x="15512" y="12362"/>
                                <a:pt x="15484" y="12436"/>
                              </a:cubicBezTo>
                              <a:cubicBezTo>
                                <a:pt x="15438" y="12558"/>
                                <a:pt x="15387" y="12710"/>
                                <a:pt x="15436" y="12838"/>
                              </a:cubicBezTo>
                              <a:cubicBezTo>
                                <a:pt x="15463" y="12907"/>
                                <a:pt x="15549" y="12875"/>
                                <a:pt x="15594" y="12847"/>
                              </a:cubicBezTo>
                              <a:cubicBezTo>
                                <a:pt x="15651" y="12803"/>
                                <a:pt x="15672" y="12786"/>
                                <a:pt x="15706" y="12751"/>
                              </a:cubicBezTo>
                            </a:path>
                            <a:path w="1343" h="708">
                              <a:moveTo>
                                <a:pt x="16067" y="12305"/>
                              </a:moveTo>
                              <a:cubicBezTo>
                                <a:pt x="16095" y="12230"/>
                                <a:pt x="16053" y="12302"/>
                                <a:pt x="16034" y="12328"/>
                              </a:cubicBezTo>
                              <a:cubicBezTo>
                                <a:pt x="15967" y="12416"/>
                                <a:pt x="15894" y="12508"/>
                                <a:pt x="15854" y="12611"/>
                              </a:cubicBezTo>
                              <a:cubicBezTo>
                                <a:pt x="15827" y="12679"/>
                                <a:pt x="15828" y="12727"/>
                                <a:pt x="15836" y="12796"/>
                              </a:cubicBezTo>
                              <a:cubicBezTo>
                                <a:pt x="15911" y="12841"/>
                                <a:pt x="15973" y="12833"/>
                                <a:pt x="16058" y="12799"/>
                              </a:cubicBezTo>
                              <a:cubicBezTo>
                                <a:pt x="16168" y="12755"/>
                                <a:pt x="16278" y="12661"/>
                                <a:pt x="16296" y="12538"/>
                              </a:cubicBezTo>
                              <a:cubicBezTo>
                                <a:pt x="16310" y="12442"/>
                                <a:pt x="16236" y="12365"/>
                                <a:pt x="16157" y="12323"/>
                              </a:cubicBezTo>
                              <a:cubicBezTo>
                                <a:pt x="16074" y="12279"/>
                                <a:pt x="15964" y="12278"/>
                                <a:pt x="15887" y="12335"/>
                              </a:cubicBezTo>
                              <a:cubicBezTo>
                                <a:pt x="15875" y="12349"/>
                                <a:pt x="15862" y="12364"/>
                                <a:pt x="15850" y="12378"/>
                              </a:cubicBezTo>
                              <a:cubicBezTo>
                                <a:pt x="15865" y="12487"/>
                                <a:pt x="15940" y="12529"/>
                                <a:pt x="16051" y="12561"/>
                              </a:cubicBezTo>
                              <a:cubicBezTo>
                                <a:pt x="16190" y="12601"/>
                                <a:pt x="16330" y="12592"/>
                                <a:pt x="16472" y="125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30,12227" coordsize="1343,708" path="m15394,12562c15332,12607,15277,12651,15226,12709c15183,12758,15129,12827,15130,12896c15133,12905,15135,12915,15138,12924c15202,12940,15244,12916,15300,12878c15395,12813,15463,12722,15518,12622c15567,12533,15606,12428,15617,12326c15623,12273,15610,12266,15597,12227c15543,12284,15512,12362,15484,12436c15438,12558,15387,12710,15436,12838c15463,12907,15549,12875,15594,12847c15651,12803,15672,12786,15706,12751em16067,12305c16095,12230,16053,12302,16034,12328c15967,12416,15894,12508,15854,12611c15827,12679,15828,12727,15836,12796c15911,12841,15973,12833,16058,12799c16168,12755,16278,12661,16296,12538c16310,12442,16236,12365,16157,12323c16074,12279,15964,12278,15887,12335c15875,12349,15862,12364,15850,12378c15865,12487,15940,12529,16051,12561c16190,12601,16330,12592,16472,12592e" stroked="t" o:allowincell="f" style="position:absolute;margin-left:338.9pt;margin-top:274.6pt;width:38pt;height:2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697230</wp:posOffset>
                </wp:positionH>
                <wp:positionV relativeFrom="paragraph">
                  <wp:posOffset>4575810</wp:posOffset>
                </wp:positionV>
                <wp:extent cx="168275" cy="153670"/>
                <wp:effectExtent l="5080" t="6985" r="6350" b="698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426">
                              <a:moveTo>
                                <a:pt x="1272" y="15271"/>
                              </a:moveTo>
                              <a:cubicBezTo>
                                <a:pt x="1296" y="15279"/>
                                <a:pt x="1329" y="15271"/>
                                <a:pt x="1355" y="15267"/>
                              </a:cubicBezTo>
                              <a:cubicBezTo>
                                <a:pt x="1405" y="15258"/>
                                <a:pt x="1453" y="15258"/>
                                <a:pt x="1504" y="15255"/>
                              </a:cubicBezTo>
                              <a:cubicBezTo>
                                <a:pt x="1518" y="15254"/>
                                <a:pt x="1531" y="15252"/>
                                <a:pt x="1545" y="15251"/>
                              </a:cubicBezTo>
                            </a:path>
                            <a:path w="467" h="426">
                              <a:moveTo>
                                <a:pt x="1303" y="15572"/>
                              </a:moveTo>
                              <a:cubicBezTo>
                                <a:pt x="1268" y="15606"/>
                                <a:pt x="1259" y="15614"/>
                                <a:pt x="1243" y="15640"/>
                              </a:cubicBezTo>
                              <a:cubicBezTo>
                                <a:pt x="1252" y="15697"/>
                                <a:pt x="1339" y="15673"/>
                                <a:pt x="1388" y="15669"/>
                              </a:cubicBezTo>
                              <a:cubicBezTo>
                                <a:pt x="1496" y="15659"/>
                                <a:pt x="1599" y="15633"/>
                                <a:pt x="1705" y="156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9,15251" coordsize="467,426" path="m1272,15271c1296,15279,1329,15271,1355,15267c1405,15258,1453,15258,1504,15255c1518,15254,1531,15252,1545,15251em1303,15572c1268,15606,1259,15614,1243,15640c1252,15697,1339,15673,1388,15669c1496,15659,1599,15633,1705,15610e" stroked="t" o:allowincell="f" style="position:absolute;margin-left:-54.9pt;margin-top:360.3pt;width:13.2pt;height:1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282575</wp:posOffset>
                </wp:positionH>
                <wp:positionV relativeFrom="paragraph">
                  <wp:posOffset>4310380</wp:posOffset>
                </wp:positionV>
                <wp:extent cx="496570" cy="534035"/>
                <wp:effectExtent l="7620" t="7620" r="6350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5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9" h="1483">
                              <a:moveTo>
                                <a:pt x="2403" y="15545"/>
                              </a:moveTo>
                              <a:cubicBezTo>
                                <a:pt x="2394" y="15640"/>
                                <a:pt x="2369" y="15761"/>
                                <a:pt x="2414" y="15851"/>
                              </a:cubicBezTo>
                              <a:cubicBezTo>
                                <a:pt x="2436" y="15896"/>
                                <a:pt x="2481" y="15897"/>
                                <a:pt x="2516" y="15865"/>
                              </a:cubicBezTo>
                              <a:cubicBezTo>
                                <a:pt x="2581" y="15805"/>
                                <a:pt x="2605" y="15693"/>
                                <a:pt x="2620" y="15611"/>
                              </a:cubicBezTo>
                              <a:cubicBezTo>
                                <a:pt x="2646" y="15470"/>
                                <a:pt x="2643" y="15328"/>
                                <a:pt x="2636" y="15186"/>
                              </a:cubicBezTo>
                              <a:cubicBezTo>
                                <a:pt x="2630" y="15061"/>
                                <a:pt x="2573" y="14864"/>
                                <a:pt x="2617" y="14743"/>
                              </a:cubicBezTo>
                              <a:cubicBezTo>
                                <a:pt x="2621" y="14737"/>
                                <a:pt x="2626" y="14732"/>
                                <a:pt x="2630" y="14726"/>
                              </a:cubicBezTo>
                              <a:cubicBezTo>
                                <a:pt x="2696" y="14770"/>
                                <a:pt x="2735" y="14837"/>
                                <a:pt x="2790" y="14894"/>
                              </a:cubicBezTo>
                              <a:cubicBezTo>
                                <a:pt x="2805" y="14908"/>
                                <a:pt x="2819" y="14923"/>
                                <a:pt x="2834" y="14937"/>
                              </a:cubicBezTo>
                            </a:path>
                            <a:path w="1379" h="1483">
                              <a:moveTo>
                                <a:pt x="2962" y="15745"/>
                              </a:moveTo>
                              <a:cubicBezTo>
                                <a:pt x="2922" y="15786"/>
                                <a:pt x="2877" y="15826"/>
                                <a:pt x="2842" y="15871"/>
                              </a:cubicBezTo>
                              <a:cubicBezTo>
                                <a:pt x="2820" y="15899"/>
                                <a:pt x="2779" y="15958"/>
                                <a:pt x="2818" y="15989"/>
                              </a:cubicBezTo>
                              <a:cubicBezTo>
                                <a:pt x="2852" y="16017"/>
                                <a:pt x="2924" y="15969"/>
                                <a:pt x="2948" y="15948"/>
                              </a:cubicBezTo>
                              <a:cubicBezTo>
                                <a:pt x="2993" y="15910"/>
                                <a:pt x="3025" y="15861"/>
                                <a:pt x="3028" y="15801"/>
                              </a:cubicBezTo>
                              <a:cubicBezTo>
                                <a:pt x="3030" y="15757"/>
                                <a:pt x="3004" y="15712"/>
                                <a:pt x="2987" y="15672"/>
                              </a:cubicBezTo>
                            </a:path>
                            <a:path w="1379" h="1483">
                              <a:moveTo>
                                <a:pt x="3018" y="14652"/>
                              </a:moveTo>
                              <a:cubicBezTo>
                                <a:pt x="3013" y="14643"/>
                                <a:pt x="3010" y="14649"/>
                                <a:pt x="3015" y="14640"/>
                              </a:cubicBezTo>
                              <a:cubicBezTo>
                                <a:pt x="3018" y="14635"/>
                                <a:pt x="3031" y="14622"/>
                                <a:pt x="3038" y="14619"/>
                              </a:cubicBezTo>
                              <a:cubicBezTo>
                                <a:pt x="3049" y="14614"/>
                                <a:pt x="3064" y="14607"/>
                                <a:pt x="3073" y="14619"/>
                              </a:cubicBezTo>
                              <a:cubicBezTo>
                                <a:pt x="3089" y="14641"/>
                                <a:pt x="3080" y="14678"/>
                                <a:pt x="3076" y="14702"/>
                              </a:cubicBezTo>
                              <a:cubicBezTo>
                                <a:pt x="3070" y="14742"/>
                                <a:pt x="3056" y="14781"/>
                                <a:pt x="3055" y="14821"/>
                              </a:cubicBezTo>
                              <a:cubicBezTo>
                                <a:pt x="3056" y="14838"/>
                                <a:pt x="3056" y="14843"/>
                                <a:pt x="3063" y="14852"/>
                              </a:cubicBezTo>
                              <a:cubicBezTo>
                                <a:pt x="3097" y="14840"/>
                                <a:pt x="3116" y="14816"/>
                                <a:pt x="3139" y="14789"/>
                              </a:cubicBezTo>
                              <a:cubicBezTo>
                                <a:pt x="3168" y="14756"/>
                                <a:pt x="3178" y="14744"/>
                                <a:pt x="3198" y="14722"/>
                              </a:cubicBezTo>
                            </a:path>
                            <a:path w="1379" h="1483">
                              <a:moveTo>
                                <a:pt x="3332" y="14581"/>
                              </a:moveTo>
                              <a:cubicBezTo>
                                <a:pt x="3329" y="14594"/>
                                <a:pt x="3322" y="14614"/>
                                <a:pt x="3317" y="14629"/>
                              </a:cubicBezTo>
                              <a:cubicBezTo>
                                <a:pt x="3306" y="14662"/>
                                <a:pt x="3304" y="14700"/>
                                <a:pt x="3310" y="14734"/>
                              </a:cubicBezTo>
                              <a:cubicBezTo>
                                <a:pt x="3315" y="14762"/>
                                <a:pt x="3318" y="14774"/>
                                <a:pt x="3337" y="14790"/>
                              </a:cubicBezTo>
                              <a:cubicBezTo>
                                <a:pt x="3356" y="14780"/>
                                <a:pt x="3361" y="14771"/>
                                <a:pt x="3375" y="14753"/>
                              </a:cubicBezTo>
                            </a:path>
                            <a:path w="1379" h="1483">
                              <a:moveTo>
                                <a:pt x="3455" y="14592"/>
                              </a:moveTo>
                              <a:cubicBezTo>
                                <a:pt x="3444" y="14626"/>
                                <a:pt x="3433" y="14660"/>
                                <a:pt x="3423" y="14695"/>
                              </a:cubicBezTo>
                              <a:cubicBezTo>
                                <a:pt x="3409" y="14745"/>
                                <a:pt x="3402" y="14801"/>
                                <a:pt x="3401" y="14853"/>
                              </a:cubicBezTo>
                              <a:cubicBezTo>
                                <a:pt x="3401" y="14872"/>
                                <a:pt x="3399" y="14882"/>
                                <a:pt x="3411" y="14881"/>
                              </a:cubicBezTo>
                            </a:path>
                            <a:path w="1379" h="1483">
                              <a:moveTo>
                                <a:pt x="3305" y="14598"/>
                              </a:moveTo>
                              <a:cubicBezTo>
                                <a:pt x="3279" y="14592"/>
                                <a:pt x="3274" y="14589"/>
                                <a:pt x="3249" y="14597"/>
                              </a:cubicBezTo>
                              <a:cubicBezTo>
                                <a:pt x="3298" y="14605"/>
                                <a:pt x="3356" y="14599"/>
                                <a:pt x="3405" y="14593"/>
                              </a:cubicBezTo>
                              <a:cubicBezTo>
                                <a:pt x="3529" y="14578"/>
                                <a:pt x="3647" y="14545"/>
                                <a:pt x="3768" y="145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90,14514" coordsize="1379,1483" path="m2403,15545c2394,15640,2369,15761,2414,15851c2436,15896,2481,15897,2516,15865c2581,15805,2605,15693,2620,15611c2646,15470,2643,15328,2636,15186c2630,15061,2573,14864,2617,14743c2621,14737,2626,14732,2630,14726c2696,14770,2735,14837,2790,14894c2805,14908,2819,14923,2834,14937em2962,15745c2922,15786,2877,15826,2842,15871c2820,15899,2779,15958,2818,15989c2852,16017,2924,15969,2948,15948c2993,15910,3025,15861,3028,15801c3030,15757,3004,15712,2987,15672em3018,14652c3013,14643,3010,14649,3015,14640c3018,14635,3031,14622,3038,14619c3049,14614,3064,14607,3073,14619c3089,14641,3080,14678,3076,14702c3070,14742,3056,14781,3055,14821c3056,14838,3056,14843,3063,14852c3097,14840,3116,14816,3139,14789c3168,14756,3178,14744,3198,14722em3332,14581c3329,14594,3322,14614,3317,14629c3306,14662,3304,14700,3310,14734c3315,14762,3318,14774,3337,14790c3356,14780,3361,14771,3375,14753em3455,14592c3444,14626,3433,14660,3423,14695c3409,14745,3402,14801,3401,14853c3401,14872,3399,14882,3411,14881em3305,14598c3279,14592,3274,14589,3249,14597c3298,14605,3356,14599,3405,14593c3529,14578,3647,14545,3768,14514e" stroked="t" o:allowincell="f" style="position:absolute;margin-left:-22.25pt;margin-top:339.4pt;width:39.05pt;height:4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41325</wp:posOffset>
                </wp:positionH>
                <wp:positionV relativeFrom="paragraph">
                  <wp:posOffset>4326255</wp:posOffset>
                </wp:positionV>
                <wp:extent cx="357505" cy="524510"/>
                <wp:effectExtent l="8255" t="6985" r="5715" b="762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" h="1458">
                              <a:moveTo>
                                <a:pt x="4421" y="15484"/>
                              </a:moveTo>
                              <a:cubicBezTo>
                                <a:pt x="4404" y="15576"/>
                                <a:pt x="4385" y="15686"/>
                                <a:pt x="4413" y="15776"/>
                              </a:cubicBezTo>
                              <a:cubicBezTo>
                                <a:pt x="4429" y="15825"/>
                                <a:pt x="4469" y="15839"/>
                                <a:pt x="4513" y="15812"/>
                              </a:cubicBezTo>
                              <a:cubicBezTo>
                                <a:pt x="4590" y="15765"/>
                                <a:pt x="4632" y="15669"/>
                                <a:pt x="4664" y="15589"/>
                              </a:cubicBezTo>
                              <a:cubicBezTo>
                                <a:pt x="4728" y="15427"/>
                                <a:pt x="4739" y="15263"/>
                                <a:pt x="4720" y="15091"/>
                              </a:cubicBezTo>
                              <a:cubicBezTo>
                                <a:pt x="4706" y="14968"/>
                                <a:pt x="4676" y="14848"/>
                                <a:pt x="4663" y="14725"/>
                              </a:cubicBezTo>
                              <a:cubicBezTo>
                                <a:pt x="4657" y="14673"/>
                                <a:pt x="4644" y="14583"/>
                                <a:pt x="4707" y="14560"/>
                              </a:cubicBezTo>
                              <a:cubicBezTo>
                                <a:pt x="4759" y="14541"/>
                                <a:pt x="4826" y="14596"/>
                                <a:pt x="4863" y="14625"/>
                              </a:cubicBezTo>
                              <a:cubicBezTo>
                                <a:pt x="4906" y="14659"/>
                                <a:pt x="4940" y="14697"/>
                                <a:pt x="4975" y="14738"/>
                              </a:cubicBezTo>
                            </a:path>
                            <a:path w="993" h="1458">
                              <a:moveTo>
                                <a:pt x="4989" y="15730"/>
                              </a:moveTo>
                              <a:cubicBezTo>
                                <a:pt x="4951" y="15766"/>
                                <a:pt x="4924" y="15807"/>
                                <a:pt x="4891" y="15847"/>
                              </a:cubicBezTo>
                              <a:cubicBezTo>
                                <a:pt x="4859" y="15886"/>
                                <a:pt x="4819" y="15942"/>
                                <a:pt x="4840" y="15996"/>
                              </a:cubicBezTo>
                              <a:cubicBezTo>
                                <a:pt x="4860" y="16049"/>
                                <a:pt x="4942" y="15985"/>
                                <a:pt x="4961" y="15970"/>
                              </a:cubicBezTo>
                              <a:cubicBezTo>
                                <a:pt x="5026" y="15920"/>
                                <a:pt x="5058" y="15855"/>
                                <a:pt x="5081" y="15779"/>
                              </a:cubicBezTo>
                              <a:cubicBezTo>
                                <a:pt x="5099" y="15717"/>
                                <a:pt x="5081" y="15666"/>
                                <a:pt x="5062" y="15607"/>
                              </a:cubicBezTo>
                              <a:cubicBezTo>
                                <a:pt x="5048" y="15562"/>
                                <a:pt x="5044" y="15548"/>
                                <a:pt x="5039" y="15517"/>
                              </a:cubicBezTo>
                            </a:path>
                            <a:path w="993" h="1458">
                              <a:moveTo>
                                <a:pt x="5352" y="14625"/>
                              </a:moveTo>
                              <a:cubicBezTo>
                                <a:pt x="5351" y="14630"/>
                                <a:pt x="5346" y="14678"/>
                                <a:pt x="5345" y="14688"/>
                              </a:cubicBezTo>
                              <a:cubicBezTo>
                                <a:pt x="5339" y="14770"/>
                                <a:pt x="5340" y="14851"/>
                                <a:pt x="5344" y="14933"/>
                              </a:cubicBezTo>
                              <a:cubicBezTo>
                                <a:pt x="5347" y="15004"/>
                                <a:pt x="5345" y="15064"/>
                                <a:pt x="5393" y="151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01,14557" coordsize="993,1458" path="m4421,15484c4404,15576,4385,15686,4413,15776c4429,15825,4469,15839,4513,15812c4590,15765,4632,15669,4664,15589c4728,15427,4739,15263,4720,15091c4706,14968,4676,14848,4663,14725c4657,14673,4644,14583,4707,14560c4759,14541,4826,14596,4863,14625c4906,14659,4940,14697,4975,14738em4989,15730c4951,15766,4924,15807,4891,15847c4859,15886,4819,15942,4840,15996c4860,16049,4942,15985,4961,15970c5026,15920,5058,15855,5081,15779c5099,15717,5081,15666,5062,15607c5048,15562,5044,15548,5039,15517em5352,14625c5351,14630,5346,14678,5345,14688c5339,14770,5340,14851,5344,14933c5347,15004,5345,15064,5393,15114e" stroked="t" o:allowincell="f" style="position:absolute;margin-left:34.75pt;margin-top:340.65pt;width:28.1pt;height:4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137920</wp:posOffset>
                </wp:positionH>
                <wp:positionV relativeFrom="paragraph">
                  <wp:posOffset>4279900</wp:posOffset>
                </wp:positionV>
                <wp:extent cx="1293495" cy="513080"/>
                <wp:effectExtent l="8255" t="6350" r="5715" b="698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51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3" h="1425">
                              <a:moveTo>
                                <a:pt x="7203" y="15225"/>
                              </a:moveTo>
                              <a:cubicBezTo>
                                <a:pt x="7200" y="15226"/>
                                <a:pt x="7197" y="15224"/>
                                <a:pt x="7196" y="15227"/>
                              </a:cubicBezTo>
                              <a:cubicBezTo>
                                <a:pt x="7194" y="15233"/>
                                <a:pt x="7201" y="15266"/>
                                <a:pt x="7203" y="15284"/>
                              </a:cubicBezTo>
                              <a:cubicBezTo>
                                <a:pt x="7216" y="15386"/>
                                <a:pt x="7215" y="15489"/>
                                <a:pt x="7215" y="15592"/>
                              </a:cubicBezTo>
                              <a:cubicBezTo>
                                <a:pt x="7215" y="15598"/>
                                <a:pt x="7215" y="15605"/>
                                <a:pt x="7215" y="15611"/>
                              </a:cubicBezTo>
                              <a:cubicBezTo>
                                <a:pt x="7228" y="15579"/>
                                <a:pt x="7238" y="15537"/>
                                <a:pt x="7247" y="15500"/>
                              </a:cubicBezTo>
                              <a:cubicBezTo>
                                <a:pt x="7270" y="15410"/>
                                <a:pt x="7290" y="15318"/>
                                <a:pt x="7316" y="15229"/>
                              </a:cubicBezTo>
                              <a:cubicBezTo>
                                <a:pt x="7329" y="15182"/>
                                <a:pt x="7347" y="15096"/>
                                <a:pt x="7384" y="15059"/>
                              </a:cubicBezTo>
                              <a:cubicBezTo>
                                <a:pt x="7405" y="15038"/>
                                <a:pt x="7443" y="15035"/>
                                <a:pt x="7470" y="15027"/>
                              </a:cubicBezTo>
                              <a:cubicBezTo>
                                <a:pt x="7500" y="15017"/>
                                <a:pt x="7511" y="15014"/>
                                <a:pt x="7532" y="15007"/>
                              </a:cubicBezTo>
                            </a:path>
                            <a:path w="3593" h="1425">
                              <a:moveTo>
                                <a:pt x="7689" y="14689"/>
                              </a:moveTo>
                              <a:cubicBezTo>
                                <a:pt x="7668" y="14672"/>
                                <a:pt x="7666" y="14662"/>
                                <a:pt x="7691" y="14641"/>
                              </a:cubicBezTo>
                              <a:cubicBezTo>
                                <a:pt x="7718" y="14619"/>
                                <a:pt x="7762" y="14618"/>
                                <a:pt x="7795" y="14623"/>
                              </a:cubicBezTo>
                              <a:cubicBezTo>
                                <a:pt x="7827" y="14628"/>
                                <a:pt x="7847" y="14650"/>
                                <a:pt x="7828" y="14682"/>
                              </a:cubicBezTo>
                              <a:cubicBezTo>
                                <a:pt x="7803" y="14725"/>
                                <a:pt x="7751" y="14752"/>
                                <a:pt x="7713" y="14782"/>
                              </a:cubicBezTo>
                              <a:cubicBezTo>
                                <a:pt x="7686" y="14804"/>
                                <a:pt x="7644" y="14836"/>
                                <a:pt x="7663" y="14876"/>
                              </a:cubicBezTo>
                              <a:cubicBezTo>
                                <a:pt x="7681" y="14915"/>
                                <a:pt x="7728" y="14928"/>
                                <a:pt x="7749" y="14964"/>
                              </a:cubicBezTo>
                              <a:cubicBezTo>
                                <a:pt x="7776" y="15009"/>
                                <a:pt x="7725" y="15026"/>
                                <a:pt x="7694" y="15038"/>
                              </a:cubicBezTo>
                              <a:cubicBezTo>
                                <a:pt x="7664" y="15050"/>
                                <a:pt x="7587" y="15075"/>
                                <a:pt x="7567" y="15032"/>
                              </a:cubicBezTo>
                              <a:cubicBezTo>
                                <a:pt x="7566" y="14998"/>
                                <a:pt x="7568" y="14984"/>
                                <a:pt x="7589" y="14966"/>
                              </a:cubicBezTo>
                            </a:path>
                            <a:path w="3593" h="1425">
                              <a:moveTo>
                                <a:pt x="8160" y="15130"/>
                              </a:moveTo>
                              <a:cubicBezTo>
                                <a:pt x="8152" y="15125"/>
                                <a:pt x="8144" y="15113"/>
                                <a:pt x="8130" y="15123"/>
                              </a:cubicBezTo>
                              <a:cubicBezTo>
                                <a:pt x="8097" y="15146"/>
                                <a:pt x="8064" y="15196"/>
                                <a:pt x="8044" y="15229"/>
                              </a:cubicBezTo>
                              <a:cubicBezTo>
                                <a:pt x="8009" y="15288"/>
                                <a:pt x="7983" y="15357"/>
                                <a:pt x="7986" y="15426"/>
                              </a:cubicBezTo>
                              <a:cubicBezTo>
                                <a:pt x="7989" y="15494"/>
                                <a:pt x="8044" y="15515"/>
                                <a:pt x="8104" y="15509"/>
                              </a:cubicBezTo>
                              <a:cubicBezTo>
                                <a:pt x="8170" y="15502"/>
                                <a:pt x="8224" y="15467"/>
                                <a:pt x="8281" y="15438"/>
                              </a:cubicBezTo>
                            </a:path>
                            <a:path w="3593" h="1425">
                              <a:moveTo>
                                <a:pt x="8475" y="15273"/>
                              </a:moveTo>
                              <a:cubicBezTo>
                                <a:pt x="8438" y="15274"/>
                                <a:pt x="8409" y="15295"/>
                                <a:pt x="8377" y="15314"/>
                              </a:cubicBezTo>
                              <a:cubicBezTo>
                                <a:pt x="8342" y="15335"/>
                                <a:pt x="8287" y="15365"/>
                                <a:pt x="8288" y="15414"/>
                              </a:cubicBezTo>
                              <a:cubicBezTo>
                                <a:pt x="8290" y="15419"/>
                                <a:pt x="8293" y="15423"/>
                                <a:pt x="8295" y="15428"/>
                              </a:cubicBezTo>
                              <a:cubicBezTo>
                                <a:pt x="8339" y="15438"/>
                                <a:pt x="8374" y="15428"/>
                                <a:pt x="8413" y="15402"/>
                              </a:cubicBezTo>
                              <a:cubicBezTo>
                                <a:pt x="8448" y="15379"/>
                                <a:pt x="8496" y="15338"/>
                                <a:pt x="8513" y="15299"/>
                              </a:cubicBezTo>
                              <a:cubicBezTo>
                                <a:pt x="8525" y="15270"/>
                                <a:pt x="8511" y="15237"/>
                                <a:pt x="8510" y="15209"/>
                              </a:cubicBezTo>
                            </a:path>
                            <a:path w="3593" h="1425">
                              <a:moveTo>
                                <a:pt x="8725" y="15137"/>
                              </a:moveTo>
                              <a:cubicBezTo>
                                <a:pt x="8697" y="15162"/>
                                <a:pt x="8641" y="15191"/>
                                <a:pt x="8640" y="15234"/>
                              </a:cubicBezTo>
                              <a:cubicBezTo>
                                <a:pt x="8639" y="15270"/>
                                <a:pt x="8669" y="15304"/>
                                <a:pt x="8678" y="15338"/>
                              </a:cubicBezTo>
                              <a:cubicBezTo>
                                <a:pt x="8690" y="15383"/>
                                <a:pt x="8688" y="15414"/>
                                <a:pt x="8653" y="15447"/>
                              </a:cubicBezTo>
                              <a:cubicBezTo>
                                <a:pt x="8629" y="15469"/>
                                <a:pt x="8584" y="15490"/>
                                <a:pt x="8556" y="15465"/>
                              </a:cubicBezTo>
                              <a:cubicBezTo>
                                <a:pt x="8514" y="15429"/>
                                <a:pt x="8550" y="15373"/>
                                <a:pt x="8566" y="15336"/>
                              </a:cubicBezTo>
                            </a:path>
                            <a:path w="3593" h="1425">
                              <a:moveTo>
                                <a:pt x="8916" y="14726"/>
                              </a:moveTo>
                              <a:cubicBezTo>
                                <a:pt x="8927" y="14711"/>
                                <a:pt x="8939" y="14697"/>
                                <a:pt x="8955" y="14687"/>
                              </a:cubicBezTo>
                              <a:cubicBezTo>
                                <a:pt x="8983" y="14671"/>
                                <a:pt x="9012" y="14662"/>
                                <a:pt x="9044" y="14673"/>
                              </a:cubicBezTo>
                              <a:cubicBezTo>
                                <a:pt x="9077" y="14684"/>
                                <a:pt x="9087" y="14717"/>
                                <a:pt x="9077" y="14749"/>
                              </a:cubicBezTo>
                              <a:cubicBezTo>
                                <a:pt x="9063" y="14795"/>
                                <a:pt x="9026" y="14830"/>
                                <a:pt x="8996" y="14865"/>
                              </a:cubicBezTo>
                              <a:cubicBezTo>
                                <a:pt x="8977" y="14887"/>
                                <a:pt x="8969" y="14899"/>
                                <a:pt x="8962" y="14926"/>
                              </a:cubicBezTo>
                              <a:cubicBezTo>
                                <a:pt x="8989" y="14949"/>
                                <a:pt x="9025" y="14953"/>
                                <a:pt x="9062" y="14950"/>
                              </a:cubicBezTo>
                              <a:cubicBezTo>
                                <a:pt x="9123" y="14945"/>
                                <a:pt x="9159" y="14916"/>
                                <a:pt x="9206" y="14880"/>
                              </a:cubicBezTo>
                            </a:path>
                            <a:path w="3593" h="1425">
                              <a:moveTo>
                                <a:pt x="9578" y="14849"/>
                              </a:moveTo>
                              <a:cubicBezTo>
                                <a:pt x="9549" y="14842"/>
                                <a:pt x="9539" y="14838"/>
                                <a:pt x="9508" y="14860"/>
                              </a:cubicBezTo>
                              <a:cubicBezTo>
                                <a:pt x="9447" y="14904"/>
                                <a:pt x="9407" y="14972"/>
                                <a:pt x="9376" y="15039"/>
                              </a:cubicBezTo>
                              <a:cubicBezTo>
                                <a:pt x="9338" y="15122"/>
                                <a:pt x="9300" y="15230"/>
                                <a:pt x="9319" y="15323"/>
                              </a:cubicBezTo>
                              <a:cubicBezTo>
                                <a:pt x="9335" y="15401"/>
                                <a:pt x="9404" y="15423"/>
                                <a:pt x="9474" y="15402"/>
                              </a:cubicBezTo>
                              <a:cubicBezTo>
                                <a:pt x="9557" y="15377"/>
                                <a:pt x="9631" y="15307"/>
                                <a:pt x="9668" y="15229"/>
                              </a:cubicBezTo>
                              <a:cubicBezTo>
                                <a:pt x="9705" y="15151"/>
                                <a:pt x="9696" y="15069"/>
                                <a:pt x="9647" y="14999"/>
                              </a:cubicBezTo>
                              <a:cubicBezTo>
                                <a:pt x="9595" y="14925"/>
                                <a:pt x="9495" y="14882"/>
                                <a:pt x="9410" y="14923"/>
                              </a:cubicBezTo>
                              <a:cubicBezTo>
                                <a:pt x="9380" y="14946"/>
                                <a:pt x="9370" y="14952"/>
                                <a:pt x="9367" y="14979"/>
                              </a:cubicBezTo>
                              <a:cubicBezTo>
                                <a:pt x="9408" y="15056"/>
                                <a:pt x="9467" y="15082"/>
                                <a:pt x="9557" y="15089"/>
                              </a:cubicBezTo>
                              <a:cubicBezTo>
                                <a:pt x="9688" y="15099"/>
                                <a:pt x="9806" y="15046"/>
                                <a:pt x="9928" y="15008"/>
                              </a:cubicBezTo>
                            </a:path>
                            <a:path w="3593" h="1425">
                              <a:moveTo>
                                <a:pt x="6892" y="14429"/>
                              </a:moveTo>
                              <a:cubicBezTo>
                                <a:pt x="6872" y="14431"/>
                                <a:pt x="6852" y="14429"/>
                                <a:pt x="6832" y="14432"/>
                              </a:cubicBezTo>
                              <a:cubicBezTo>
                                <a:pt x="6801" y="14437"/>
                                <a:pt x="6770" y="14447"/>
                                <a:pt x="6740" y="14454"/>
                              </a:cubicBezTo>
                              <a:cubicBezTo>
                                <a:pt x="6658" y="14472"/>
                                <a:pt x="6494" y="14460"/>
                                <a:pt x="6427" y="14511"/>
                              </a:cubicBezTo>
                              <a:cubicBezTo>
                                <a:pt x="6402" y="14530"/>
                                <a:pt x="6413" y="14535"/>
                                <a:pt x="6410" y="14568"/>
                              </a:cubicBezTo>
                              <a:cubicBezTo>
                                <a:pt x="6400" y="14681"/>
                                <a:pt x="6415" y="14799"/>
                                <a:pt x="6409" y="14913"/>
                              </a:cubicBezTo>
                              <a:cubicBezTo>
                                <a:pt x="6399" y="15087"/>
                                <a:pt x="6379" y="15260"/>
                                <a:pt x="6360" y="15433"/>
                              </a:cubicBezTo>
                              <a:cubicBezTo>
                                <a:pt x="6347" y="15547"/>
                                <a:pt x="6318" y="15684"/>
                                <a:pt x="6342" y="15798"/>
                              </a:cubicBezTo>
                              <a:cubicBezTo>
                                <a:pt x="6358" y="15874"/>
                                <a:pt x="6436" y="15853"/>
                                <a:pt x="6491" y="15840"/>
                              </a:cubicBezTo>
                              <a:cubicBezTo>
                                <a:pt x="6646" y="15803"/>
                                <a:pt x="6791" y="15737"/>
                                <a:pt x="6934" y="156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36,14429" coordsize="3593,1425" path="m7203,15225c7200,15226,7197,15224,7196,15227c7194,15233,7201,15266,7203,15284c7216,15386,7215,15489,7215,15592c7215,15598,7215,15605,7215,15611c7228,15579,7238,15537,7247,15500c7270,15410,7290,15318,7316,15229c7329,15182,7347,15096,7384,15059c7405,15038,7443,15035,7470,15027c7500,15017,7511,15014,7532,15007em7689,14689c7668,14672,7666,14662,7691,14641c7718,14619,7762,14618,7795,14623c7827,14628,7847,14650,7828,14682c7803,14725,7751,14752,7713,14782c7686,14804,7644,14836,7663,14876c7681,14915,7728,14928,7749,14964c7776,15009,7725,15026,7694,15038c7664,15050,7587,15075,7567,15032c7566,14998,7568,14984,7589,14966em8160,15130c8152,15125,8144,15113,8130,15123c8097,15146,8064,15196,8044,15229c8009,15288,7983,15357,7986,15426c7989,15494,8044,15515,8104,15509c8170,15502,8224,15467,8281,15438em8475,15273c8438,15274,8409,15295,8377,15314c8342,15335,8287,15365,8288,15414c8290,15419,8293,15423,8295,15428c8339,15438,8374,15428,8413,15402c8448,15379,8496,15338,8513,15299c8525,15270,8511,15237,8510,15209em8725,15137c8697,15162,8641,15191,8640,15234c8639,15270,8669,15304,8678,15338c8690,15383,8688,15414,8653,15447c8629,15469,8584,15490,8556,15465c8514,15429,8550,15373,8566,15336em8916,14726c8927,14711,8939,14697,8955,14687c8983,14671,9012,14662,9044,14673c9077,14684,9087,14717,9077,14749c9063,14795,9026,14830,8996,14865c8977,14887,8969,14899,8962,14926c8989,14949,9025,14953,9062,14950c9123,14945,9159,14916,9206,14880em9578,14849c9549,14842,9539,14838,9508,14860c9447,14904,9407,14972,9376,15039c9338,15122,9300,15230,9319,15323c9335,15401,9404,15423,9474,15402c9557,15377,9631,15307,9668,15229c9705,15151,9696,15069,9647,14999c9595,14925,9495,14882,9410,14923c9380,14946,9370,14952,9367,14979c9408,15056,9467,15082,9557,15089c9688,15099,9806,15046,9928,15008em6892,14429c6872,14431,6852,14429,6832,14432c6801,14437,6770,14447,6740,14454c6658,14472,6494,14460,6427,14511c6402,14530,6413,14535,6410,14568c6400,14681,6415,14799,6409,14913c6399,15087,6379,15260,6360,15433c6347,15547,6318,15684,6342,15798c6358,15874,6436,15853,6491,15840c6646,15803,6791,15737,6934,15668e" stroked="t" o:allowincell="f" style="position:absolute;margin-left:89.6pt;margin-top:337pt;width:101.8pt;height:4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569210</wp:posOffset>
                </wp:positionH>
                <wp:positionV relativeFrom="paragraph">
                  <wp:posOffset>4455795</wp:posOffset>
                </wp:positionV>
                <wp:extent cx="154305" cy="177165"/>
                <wp:effectExtent l="6985" t="7620" r="5715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492">
                              <a:moveTo>
                                <a:pt x="10311" y="14998"/>
                              </a:moveTo>
                              <a:cubicBezTo>
                                <a:pt x="10317" y="14986"/>
                                <a:pt x="10324" y="14971"/>
                                <a:pt x="10332" y="14961"/>
                              </a:cubicBezTo>
                              <a:cubicBezTo>
                                <a:pt x="10350" y="14938"/>
                                <a:pt x="10394" y="14920"/>
                                <a:pt x="10422" y="14917"/>
                              </a:cubicBezTo>
                              <a:cubicBezTo>
                                <a:pt x="10461" y="14912"/>
                                <a:pt x="10509" y="14922"/>
                                <a:pt x="10534" y="14955"/>
                              </a:cubicBezTo>
                              <a:cubicBezTo>
                                <a:pt x="10567" y="14999"/>
                                <a:pt x="10550" y="15061"/>
                                <a:pt x="10531" y="15106"/>
                              </a:cubicBezTo>
                              <a:cubicBezTo>
                                <a:pt x="10505" y="15168"/>
                                <a:pt x="10458" y="15222"/>
                                <a:pt x="10419" y="15276"/>
                              </a:cubicBezTo>
                              <a:cubicBezTo>
                                <a:pt x="10403" y="15299"/>
                                <a:pt x="10360" y="15350"/>
                                <a:pt x="10383" y="15381"/>
                              </a:cubicBezTo>
                              <a:cubicBezTo>
                                <a:pt x="10405" y="15410"/>
                                <a:pt x="10459" y="15409"/>
                                <a:pt x="10490" y="15404"/>
                              </a:cubicBezTo>
                              <a:cubicBezTo>
                                <a:pt x="10534" y="15397"/>
                                <a:pt x="10558" y="15378"/>
                                <a:pt x="10585" y="15346"/>
                              </a:cubicBezTo>
                            </a:path>
                            <a:path w="430" h="492">
                              <a:moveTo>
                                <a:pt x="10383" y="15168"/>
                              </a:moveTo>
                              <a:cubicBezTo>
                                <a:pt x="10361" y="15169"/>
                                <a:pt x="10345" y="15171"/>
                                <a:pt x="10324" y="15174"/>
                              </a:cubicBezTo>
                              <a:cubicBezTo>
                                <a:pt x="10375" y="15172"/>
                                <a:pt x="10425" y="15169"/>
                                <a:pt x="10475" y="15162"/>
                              </a:cubicBezTo>
                              <a:cubicBezTo>
                                <a:pt x="10567" y="15149"/>
                                <a:pt x="10651" y="15125"/>
                                <a:pt x="10740" y="150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11,14917" coordsize="430,492" path="m10311,14998c10317,14986,10324,14971,10332,14961c10350,14938,10394,14920,10422,14917c10461,14912,10509,14922,10534,14955c10567,14999,10550,15061,10531,15106c10505,15168,10458,15222,10419,15276c10403,15299,10360,15350,10383,15381c10405,15410,10459,15409,10490,15404c10534,15397,10558,15378,10585,15346em10383,15168c10361,15169,10345,15171,10324,15174c10375,15172,10425,15169,10475,15162c10567,15149,10651,15125,10740,15098e" stroked="t" o:allowincell="f" style="position:absolute;margin-left:202.3pt;margin-top:350.85pt;width:12.1pt;height:1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957830</wp:posOffset>
                </wp:positionH>
                <wp:positionV relativeFrom="paragraph">
                  <wp:posOffset>4051935</wp:posOffset>
                </wp:positionV>
                <wp:extent cx="693420" cy="787400"/>
                <wp:effectExtent l="6350" t="6985" r="6985" b="381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6" h="2187">
                              <a:moveTo>
                                <a:pt x="11467" y="13959"/>
                              </a:moveTo>
                              <a:cubicBezTo>
                                <a:pt x="11464" y="13973"/>
                                <a:pt x="11462" y="13981"/>
                                <a:pt x="11459" y="13995"/>
                              </a:cubicBezTo>
                              <a:cubicBezTo>
                                <a:pt x="11431" y="14118"/>
                                <a:pt x="11431" y="14251"/>
                                <a:pt x="11422" y="14376"/>
                              </a:cubicBezTo>
                              <a:cubicBezTo>
                                <a:pt x="11402" y="14650"/>
                                <a:pt x="11397" y="14924"/>
                                <a:pt x="11393" y="15199"/>
                              </a:cubicBezTo>
                              <a:cubicBezTo>
                                <a:pt x="11390" y="15417"/>
                                <a:pt x="11390" y="15636"/>
                                <a:pt x="11404" y="15854"/>
                              </a:cubicBezTo>
                              <a:cubicBezTo>
                                <a:pt x="11405" y="15870"/>
                                <a:pt x="11403" y="16016"/>
                                <a:pt x="11444" y="15960"/>
                              </a:cubicBezTo>
                              <a:cubicBezTo>
                                <a:pt x="11449" y="15945"/>
                                <a:pt x="11454" y="15931"/>
                                <a:pt x="11459" y="15916"/>
                              </a:cubicBezTo>
                            </a:path>
                            <a:path w="1926" h="2187">
                              <a:moveTo>
                                <a:pt x="11717" y="15487"/>
                              </a:moveTo>
                              <a:cubicBezTo>
                                <a:pt x="11704" y="15479"/>
                                <a:pt x="11697" y="15477"/>
                                <a:pt x="11710" y="15459"/>
                              </a:cubicBezTo>
                              <a:cubicBezTo>
                                <a:pt x="11726" y="15436"/>
                                <a:pt x="11765" y="15418"/>
                                <a:pt x="11793" y="15419"/>
                              </a:cubicBezTo>
                              <a:cubicBezTo>
                                <a:pt x="11838" y="15420"/>
                                <a:pt x="11853" y="15448"/>
                                <a:pt x="11848" y="15489"/>
                              </a:cubicBezTo>
                              <a:cubicBezTo>
                                <a:pt x="11840" y="15552"/>
                                <a:pt x="11798" y="15614"/>
                                <a:pt x="11765" y="15666"/>
                              </a:cubicBezTo>
                              <a:cubicBezTo>
                                <a:pt x="11745" y="15698"/>
                                <a:pt x="11695" y="15744"/>
                                <a:pt x="11713" y="15787"/>
                              </a:cubicBezTo>
                              <a:cubicBezTo>
                                <a:pt x="11728" y="15823"/>
                                <a:pt x="11795" y="15804"/>
                                <a:pt x="11820" y="15799"/>
                              </a:cubicBezTo>
                              <a:cubicBezTo>
                                <a:pt x="11863" y="15791"/>
                                <a:pt x="11889" y="15788"/>
                                <a:pt x="11920" y="15757"/>
                              </a:cubicBezTo>
                            </a:path>
                            <a:path w="1926" h="2187">
                              <a:moveTo>
                                <a:pt x="11731" y="15616"/>
                              </a:moveTo>
                              <a:cubicBezTo>
                                <a:pt x="11716" y="15621"/>
                                <a:pt x="11712" y="15623"/>
                                <a:pt x="11703" y="15626"/>
                              </a:cubicBezTo>
                              <a:cubicBezTo>
                                <a:pt x="11712" y="15637"/>
                                <a:pt x="11764" y="15634"/>
                                <a:pt x="11779" y="15633"/>
                              </a:cubicBezTo>
                              <a:cubicBezTo>
                                <a:pt x="11846" y="15630"/>
                                <a:pt x="11912" y="15622"/>
                                <a:pt x="11979" y="15613"/>
                              </a:cubicBezTo>
                            </a:path>
                            <a:path w="1926" h="2187">
                              <a:moveTo>
                                <a:pt x="12209" y="15578"/>
                              </a:moveTo>
                              <a:cubicBezTo>
                                <a:pt x="12199" y="15582"/>
                                <a:pt x="12195" y="15584"/>
                                <a:pt x="12185" y="15586"/>
                              </a:cubicBezTo>
                              <a:cubicBezTo>
                                <a:pt x="12210" y="15578"/>
                                <a:pt x="12232" y="15571"/>
                                <a:pt x="12259" y="15568"/>
                              </a:cubicBezTo>
                              <a:cubicBezTo>
                                <a:pt x="12304" y="15563"/>
                                <a:pt x="12350" y="15559"/>
                                <a:pt x="12395" y="15555"/>
                              </a:cubicBezTo>
                            </a:path>
                            <a:path w="1926" h="2187">
                              <a:moveTo>
                                <a:pt x="12268" y="15694"/>
                              </a:moveTo>
                              <a:cubicBezTo>
                                <a:pt x="12246" y="15706"/>
                                <a:pt x="12231" y="15716"/>
                                <a:pt x="12211" y="15731"/>
                              </a:cubicBezTo>
                              <a:cubicBezTo>
                                <a:pt x="12228" y="15741"/>
                                <a:pt x="12264" y="15731"/>
                                <a:pt x="12284" y="15727"/>
                              </a:cubicBezTo>
                              <a:cubicBezTo>
                                <a:pt x="12327" y="15719"/>
                                <a:pt x="12369" y="15710"/>
                                <a:pt x="12412" y="15700"/>
                              </a:cubicBezTo>
                            </a:path>
                            <a:path w="1926" h="2187">
                              <a:moveTo>
                                <a:pt x="12930" y="15460"/>
                              </a:moveTo>
                              <a:cubicBezTo>
                                <a:pt x="12867" y="15457"/>
                                <a:pt x="12817" y="15473"/>
                                <a:pt x="12759" y="15501"/>
                              </a:cubicBezTo>
                              <a:cubicBezTo>
                                <a:pt x="12695" y="15532"/>
                                <a:pt x="12614" y="15578"/>
                                <a:pt x="12597" y="15654"/>
                              </a:cubicBezTo>
                              <a:cubicBezTo>
                                <a:pt x="12583" y="15715"/>
                                <a:pt x="12656" y="15716"/>
                                <a:pt x="12694" y="15707"/>
                              </a:cubicBezTo>
                              <a:cubicBezTo>
                                <a:pt x="12752" y="15693"/>
                                <a:pt x="12809" y="15637"/>
                                <a:pt x="12819" y="15576"/>
                              </a:cubicBezTo>
                              <a:cubicBezTo>
                                <a:pt x="12827" y="15524"/>
                                <a:pt x="12801" y="15470"/>
                                <a:pt x="12786" y="15422"/>
                              </a:cubicBezTo>
                            </a:path>
                            <a:path w="1926" h="2187">
                              <a:moveTo>
                                <a:pt x="11755" y="13959"/>
                              </a:moveTo>
                              <a:cubicBezTo>
                                <a:pt x="11765" y="13952"/>
                                <a:pt x="11771" y="13948"/>
                                <a:pt x="11783" y="13943"/>
                              </a:cubicBezTo>
                              <a:cubicBezTo>
                                <a:pt x="11812" y="13932"/>
                                <a:pt x="11861" y="13923"/>
                                <a:pt x="11888" y="13942"/>
                              </a:cubicBezTo>
                              <a:cubicBezTo>
                                <a:pt x="11925" y="13968"/>
                                <a:pt x="11900" y="14025"/>
                                <a:pt x="11885" y="14056"/>
                              </a:cubicBezTo>
                              <a:cubicBezTo>
                                <a:pt x="11853" y="14122"/>
                                <a:pt x="11806" y="14182"/>
                                <a:pt x="11768" y="14244"/>
                              </a:cubicBezTo>
                              <a:cubicBezTo>
                                <a:pt x="11747" y="14279"/>
                                <a:pt x="11738" y="14293"/>
                                <a:pt x="11738" y="14331"/>
                              </a:cubicBezTo>
                              <a:cubicBezTo>
                                <a:pt x="11782" y="14347"/>
                                <a:pt x="11822" y="14332"/>
                                <a:pt x="11866" y="14313"/>
                              </a:cubicBezTo>
                              <a:cubicBezTo>
                                <a:pt x="11922" y="14289"/>
                                <a:pt x="11957" y="14248"/>
                                <a:pt x="11993" y="14202"/>
                              </a:cubicBezTo>
                            </a:path>
                            <a:path w="1926" h="2187">
                              <a:moveTo>
                                <a:pt x="11781" y="14095"/>
                              </a:moveTo>
                              <a:cubicBezTo>
                                <a:pt x="11757" y="14109"/>
                                <a:pt x="11746" y="14113"/>
                                <a:pt x="11731" y="14135"/>
                              </a:cubicBezTo>
                              <a:cubicBezTo>
                                <a:pt x="11762" y="14151"/>
                                <a:pt x="11815" y="14150"/>
                                <a:pt x="11852" y="14149"/>
                              </a:cubicBezTo>
                              <a:cubicBezTo>
                                <a:pt x="11907" y="14147"/>
                                <a:pt x="11960" y="14135"/>
                                <a:pt x="12013" y="14123"/>
                              </a:cubicBezTo>
                            </a:path>
                            <a:path w="1926" h="2187">
                              <a:moveTo>
                                <a:pt x="12175" y="14065"/>
                              </a:moveTo>
                              <a:cubicBezTo>
                                <a:pt x="12168" y="14068"/>
                                <a:pt x="12166" y="14069"/>
                                <a:pt x="12162" y="14071"/>
                              </a:cubicBezTo>
                              <a:cubicBezTo>
                                <a:pt x="12183" y="14070"/>
                                <a:pt x="12203" y="14065"/>
                                <a:pt x="12224" y="14064"/>
                              </a:cubicBezTo>
                              <a:cubicBezTo>
                                <a:pt x="12265" y="14062"/>
                                <a:pt x="12311" y="14062"/>
                                <a:pt x="12351" y="14069"/>
                              </a:cubicBezTo>
                              <a:cubicBezTo>
                                <a:pt x="12358" y="14071"/>
                                <a:pt x="12365" y="14073"/>
                                <a:pt x="12372" y="14075"/>
                              </a:cubicBezTo>
                            </a:path>
                            <a:path w="1926" h="2187">
                              <a:moveTo>
                                <a:pt x="12234" y="14217"/>
                              </a:moveTo>
                              <a:cubicBezTo>
                                <a:pt x="12217" y="14227"/>
                                <a:pt x="12200" y="14236"/>
                                <a:pt x="12183" y="14246"/>
                              </a:cubicBezTo>
                              <a:cubicBezTo>
                                <a:pt x="12218" y="14251"/>
                                <a:pt x="12263" y="14234"/>
                                <a:pt x="12298" y="14222"/>
                              </a:cubicBezTo>
                              <a:cubicBezTo>
                                <a:pt x="12350" y="14202"/>
                                <a:pt x="12369" y="14195"/>
                                <a:pt x="12406" y="14187"/>
                              </a:cubicBezTo>
                            </a:path>
                            <a:path w="1926" h="2187">
                              <a:moveTo>
                                <a:pt x="12669" y="13855"/>
                              </a:moveTo>
                              <a:cubicBezTo>
                                <a:pt x="12689" y="13836"/>
                                <a:pt x="12708" y="13824"/>
                                <a:pt x="12733" y="13812"/>
                              </a:cubicBezTo>
                              <a:cubicBezTo>
                                <a:pt x="12759" y="13800"/>
                                <a:pt x="12796" y="13786"/>
                                <a:pt x="12824" y="13802"/>
                              </a:cubicBezTo>
                              <a:cubicBezTo>
                                <a:pt x="12857" y="13821"/>
                                <a:pt x="12833" y="13869"/>
                                <a:pt x="12821" y="13892"/>
                              </a:cubicBezTo>
                              <a:cubicBezTo>
                                <a:pt x="12792" y="13946"/>
                                <a:pt x="12748" y="13989"/>
                                <a:pt x="12712" y="14038"/>
                              </a:cubicBezTo>
                              <a:cubicBezTo>
                                <a:pt x="12693" y="14064"/>
                                <a:pt x="12685" y="14078"/>
                                <a:pt x="12681" y="14108"/>
                              </a:cubicBezTo>
                              <a:cubicBezTo>
                                <a:pt x="12715" y="14123"/>
                                <a:pt x="12742" y="14118"/>
                                <a:pt x="12777" y="14103"/>
                              </a:cubicBezTo>
                              <a:cubicBezTo>
                                <a:pt x="12817" y="14086"/>
                                <a:pt x="12851" y="14061"/>
                                <a:pt x="12886" y="14036"/>
                              </a:cubicBezTo>
                            </a:path>
                            <a:path w="1926" h="2187">
                              <a:moveTo>
                                <a:pt x="13026" y="13934"/>
                              </a:moveTo>
                              <a:cubicBezTo>
                                <a:pt x="13008" y="13956"/>
                                <a:pt x="12999" y="13974"/>
                                <a:pt x="12986" y="13999"/>
                              </a:cubicBezTo>
                              <a:cubicBezTo>
                                <a:pt x="12970" y="14030"/>
                                <a:pt x="12964" y="14052"/>
                                <a:pt x="12965" y="14088"/>
                              </a:cubicBezTo>
                              <a:cubicBezTo>
                                <a:pt x="12965" y="14105"/>
                                <a:pt x="12972" y="14126"/>
                                <a:pt x="12994" y="14113"/>
                              </a:cubicBezTo>
                              <a:cubicBezTo>
                                <a:pt x="13025" y="14095"/>
                                <a:pt x="13050" y="14054"/>
                                <a:pt x="13073" y="14028"/>
                              </a:cubicBezTo>
                              <a:cubicBezTo>
                                <a:pt x="13106" y="13990"/>
                                <a:pt x="13136" y="13953"/>
                                <a:pt x="13178" y="13924"/>
                              </a:cubicBezTo>
                              <a:cubicBezTo>
                                <a:pt x="13201" y="13908"/>
                                <a:pt x="13228" y="13905"/>
                                <a:pt x="13252" y="13918"/>
                              </a:cubicBezTo>
                              <a:cubicBezTo>
                                <a:pt x="13278" y="13932"/>
                                <a:pt x="13286" y="13939"/>
                                <a:pt x="13316" y="139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91,13795" coordsize="1926,2187" path="m11467,13959c11464,13973,11462,13981,11459,13995c11431,14118,11431,14251,11422,14376c11402,14650,11397,14924,11393,15199c11390,15417,11390,15636,11404,15854c11405,15870,11403,16016,11444,15960c11449,15945,11454,15931,11459,15916em11717,15487c11704,15479,11697,15477,11710,15459c11726,15436,11765,15418,11793,15419c11838,15420,11853,15448,11848,15489c11840,15552,11798,15614,11765,15666c11745,15698,11695,15744,11713,15787c11728,15823,11795,15804,11820,15799c11863,15791,11889,15788,11920,15757em11731,15616c11716,15621,11712,15623,11703,15626c11712,15637,11764,15634,11779,15633c11846,15630,11912,15622,11979,15613em12209,15578c12199,15582,12195,15584,12185,15586c12210,15578,12232,15571,12259,15568c12304,15563,12350,15559,12395,15555em12268,15694c12246,15706,12231,15716,12211,15731c12228,15741,12264,15731,12284,15727c12327,15719,12369,15710,12412,15700em12930,15460c12867,15457,12817,15473,12759,15501c12695,15532,12614,15578,12597,15654c12583,15715,12656,15716,12694,15707c12752,15693,12809,15637,12819,15576c12827,15524,12801,15470,12786,15422em11755,13959c11765,13952,11771,13948,11783,13943c11812,13932,11861,13923,11888,13942c11925,13968,11900,14025,11885,14056c11853,14122,11806,14182,11768,14244c11747,14279,11738,14293,11738,14331c11782,14347,11822,14332,11866,14313c11922,14289,11957,14248,11993,14202em11781,14095c11757,14109,11746,14113,11731,14135c11762,14151,11815,14150,11852,14149c11907,14147,11960,14135,12013,14123em12175,14065c12168,14068,12166,14069,12162,14071c12183,14070,12203,14065,12224,14064c12265,14062,12311,14062,12351,14069c12358,14071,12365,14073,12372,14075em12234,14217c12217,14227,12200,14236,12183,14246c12218,14251,12263,14234,12298,14222c12350,14202,12369,14195,12406,14187em12669,13855c12689,13836,12708,13824,12733,13812c12759,13800,12796,13786,12824,13802c12857,13821,12833,13869,12821,13892c12792,13946,12748,13989,12712,14038c12693,14064,12685,14078,12681,14108c12715,14123,12742,14118,12777,14103c12817,14086,12851,14061,12886,14036em13026,13934c13008,13956,12999,13974,12986,13999c12970,14030,12964,14052,12965,14088c12965,14105,12972,14126,12994,14113c13025,14095,13050,14054,13073,14028c13106,13990,13136,13953,13178,13924c13201,13908,13228,13905,13252,13918c13278,13932,13286,13939,13316,13942e" stroked="t" o:allowincell="f" style="position:absolute;margin-left:232.9pt;margin-top:319.05pt;width:54.55pt;height:6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830320</wp:posOffset>
                </wp:positionH>
                <wp:positionV relativeFrom="paragraph">
                  <wp:posOffset>4030980</wp:posOffset>
                </wp:positionV>
                <wp:extent cx="1306830" cy="671195"/>
                <wp:effectExtent l="6350" t="10795" r="6350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1863">
                              <a:moveTo>
                                <a:pt x="13827" y="13755"/>
                              </a:moveTo>
                              <a:cubicBezTo>
                                <a:pt x="13830" y="13755"/>
                                <a:pt x="13827" y="13755"/>
                                <a:pt x="13831" y="13755"/>
                              </a:cubicBezTo>
                              <a:cubicBezTo>
                                <a:pt x="13845" y="13755"/>
                                <a:pt x="13870" y="13756"/>
                                <a:pt x="13888" y="13755"/>
                              </a:cubicBezTo>
                              <a:cubicBezTo>
                                <a:pt x="13963" y="13751"/>
                                <a:pt x="14309" y="13684"/>
                                <a:pt x="14343" y="13780"/>
                              </a:cubicBezTo>
                              <a:cubicBezTo>
                                <a:pt x="14370" y="13856"/>
                                <a:pt x="14327" y="13942"/>
                                <a:pt x="14303" y="14014"/>
                              </a:cubicBezTo>
                              <a:cubicBezTo>
                                <a:pt x="14210" y="14295"/>
                                <a:pt x="14133" y="14576"/>
                                <a:pt x="14122" y="14874"/>
                              </a:cubicBezTo>
                              <a:cubicBezTo>
                                <a:pt x="14116" y="15039"/>
                                <a:pt x="14138" y="15201"/>
                                <a:pt x="14150" y="15365"/>
                              </a:cubicBezTo>
                              <a:cubicBezTo>
                                <a:pt x="14156" y="15444"/>
                                <a:pt x="14159" y="15524"/>
                                <a:pt x="14086" y="15574"/>
                              </a:cubicBezTo>
                              <a:cubicBezTo>
                                <a:pt x="14019" y="15620"/>
                                <a:pt x="13902" y="15608"/>
                                <a:pt x="13848" y="15548"/>
                              </a:cubicBezTo>
                              <a:cubicBezTo>
                                <a:pt x="13823" y="15507"/>
                                <a:pt x="13815" y="15492"/>
                                <a:pt x="13815" y="15457"/>
                              </a:cubicBezTo>
                            </a:path>
                            <a:path w="3630" h="1863">
                              <a:moveTo>
                                <a:pt x="15144" y="14673"/>
                              </a:moveTo>
                              <a:cubicBezTo>
                                <a:pt x="15069" y="14719"/>
                                <a:pt x="15005" y="14772"/>
                                <a:pt x="14941" y="14834"/>
                              </a:cubicBezTo>
                              <a:cubicBezTo>
                                <a:pt x="14864" y="14908"/>
                                <a:pt x="14798" y="14990"/>
                                <a:pt x="14750" y="15086"/>
                              </a:cubicBezTo>
                              <a:cubicBezTo>
                                <a:pt x="14734" y="15125"/>
                                <a:pt x="14726" y="15134"/>
                                <a:pt x="14738" y="15159"/>
                              </a:cubicBezTo>
                              <a:cubicBezTo>
                                <a:pt x="14811" y="15140"/>
                                <a:pt x="14854" y="15123"/>
                                <a:pt x="14915" y="15064"/>
                              </a:cubicBezTo>
                              <a:cubicBezTo>
                                <a:pt x="15014" y="14969"/>
                                <a:pt x="15086" y="14853"/>
                                <a:pt x="15144" y="14729"/>
                              </a:cubicBezTo>
                              <a:cubicBezTo>
                                <a:pt x="15205" y="14597"/>
                                <a:pt x="15234" y="14454"/>
                                <a:pt x="15256" y="14311"/>
                              </a:cubicBezTo>
                              <a:cubicBezTo>
                                <a:pt x="15266" y="14246"/>
                                <a:pt x="15295" y="14128"/>
                                <a:pt x="15274" y="14062"/>
                              </a:cubicBezTo>
                              <a:cubicBezTo>
                                <a:pt x="15271" y="14060"/>
                                <a:pt x="15267" y="14059"/>
                                <a:pt x="15264" y="14057"/>
                              </a:cubicBezTo>
                              <a:cubicBezTo>
                                <a:pt x="15233" y="14145"/>
                                <a:pt x="15214" y="14235"/>
                                <a:pt x="15198" y="14327"/>
                              </a:cubicBezTo>
                              <a:cubicBezTo>
                                <a:pt x="15173" y="14470"/>
                                <a:pt x="15155" y="14612"/>
                                <a:pt x="15144" y="14756"/>
                              </a:cubicBezTo>
                              <a:cubicBezTo>
                                <a:pt x="15141" y="14790"/>
                                <a:pt x="15120" y="14935"/>
                                <a:pt x="15175" y="14951"/>
                              </a:cubicBezTo>
                              <a:cubicBezTo>
                                <a:pt x="15212" y="14961"/>
                                <a:pt x="15267" y="14873"/>
                                <a:pt x="15283" y="14853"/>
                              </a:cubicBezTo>
                            </a:path>
                            <a:path w="3630" h="1863">
                              <a:moveTo>
                                <a:pt x="15390" y="14721"/>
                              </a:moveTo>
                              <a:cubicBezTo>
                                <a:pt x="15394" y="14718"/>
                                <a:pt x="15399" y="14714"/>
                                <a:pt x="15403" y="14711"/>
                              </a:cubicBezTo>
                              <a:cubicBezTo>
                                <a:pt x="15407" y="14731"/>
                                <a:pt x="15407" y="14748"/>
                                <a:pt x="15396" y="14773"/>
                              </a:cubicBezTo>
                              <a:cubicBezTo>
                                <a:pt x="15381" y="14805"/>
                                <a:pt x="15371" y="14836"/>
                                <a:pt x="15369" y="14872"/>
                              </a:cubicBezTo>
                              <a:cubicBezTo>
                                <a:pt x="15369" y="14875"/>
                                <a:pt x="15370" y="14878"/>
                                <a:pt x="15370" y="14881"/>
                              </a:cubicBezTo>
                              <a:cubicBezTo>
                                <a:pt x="15392" y="14858"/>
                                <a:pt x="15418" y="14828"/>
                                <a:pt x="15438" y="14800"/>
                              </a:cubicBezTo>
                              <a:cubicBezTo>
                                <a:pt x="15480" y="14742"/>
                                <a:pt x="15518" y="14690"/>
                                <a:pt x="15580" y="14654"/>
                              </a:cubicBezTo>
                              <a:cubicBezTo>
                                <a:pt x="15615" y="14634"/>
                                <a:pt x="15654" y="14627"/>
                                <a:pt x="15694" y="14635"/>
                              </a:cubicBezTo>
                              <a:cubicBezTo>
                                <a:pt x="15723" y="14643"/>
                                <a:pt x="15734" y="14646"/>
                                <a:pt x="15755" y="14646"/>
                              </a:cubicBezTo>
                            </a:path>
                            <a:path w="3630" h="1863">
                              <a:moveTo>
                                <a:pt x="16531" y="14538"/>
                              </a:moveTo>
                              <a:cubicBezTo>
                                <a:pt x="16472" y="14548"/>
                                <a:pt x="16428" y="14580"/>
                                <a:pt x="16383" y="14622"/>
                              </a:cubicBezTo>
                              <a:cubicBezTo>
                                <a:pt x="16318" y="14683"/>
                                <a:pt x="16246" y="14758"/>
                                <a:pt x="16218" y="14845"/>
                              </a:cubicBezTo>
                              <a:cubicBezTo>
                                <a:pt x="16212" y="14891"/>
                                <a:pt x="16208" y="14902"/>
                                <a:pt x="16219" y="14930"/>
                              </a:cubicBezTo>
                              <a:cubicBezTo>
                                <a:pt x="16294" y="14953"/>
                                <a:pt x="16345" y="14915"/>
                                <a:pt x="16408" y="14866"/>
                              </a:cubicBezTo>
                              <a:cubicBezTo>
                                <a:pt x="16516" y="14783"/>
                                <a:pt x="16592" y="14681"/>
                                <a:pt x="16658" y="14564"/>
                              </a:cubicBezTo>
                              <a:cubicBezTo>
                                <a:pt x="16726" y="14445"/>
                                <a:pt x="16765" y="14315"/>
                                <a:pt x="16788" y="14180"/>
                              </a:cubicBezTo>
                              <a:cubicBezTo>
                                <a:pt x="16802" y="14099"/>
                                <a:pt x="16804" y="14023"/>
                                <a:pt x="16770" y="13950"/>
                              </a:cubicBezTo>
                              <a:cubicBezTo>
                                <a:pt x="16697" y="13990"/>
                                <a:pt x="16674" y="14090"/>
                                <a:pt x="16646" y="14168"/>
                              </a:cubicBezTo>
                              <a:cubicBezTo>
                                <a:pt x="16588" y="14332"/>
                                <a:pt x="16553" y="14504"/>
                                <a:pt x="16539" y="14678"/>
                              </a:cubicBezTo>
                              <a:cubicBezTo>
                                <a:pt x="16530" y="14795"/>
                                <a:pt x="16527" y="14873"/>
                                <a:pt x="16621" y="14938"/>
                              </a:cubicBezTo>
                              <a:cubicBezTo>
                                <a:pt x="16720" y="14908"/>
                                <a:pt x="16772" y="14860"/>
                                <a:pt x="16840" y="14780"/>
                              </a:cubicBezTo>
                              <a:cubicBezTo>
                                <a:pt x="16860" y="14755"/>
                                <a:pt x="16880" y="14730"/>
                                <a:pt x="16900" y="14705"/>
                              </a:cubicBezTo>
                            </a:path>
                            <a:path w="3630" h="1863">
                              <a:moveTo>
                                <a:pt x="17044" y="14440"/>
                              </a:moveTo>
                              <a:cubicBezTo>
                                <a:pt x="17070" y="14378"/>
                                <a:pt x="17137" y="14271"/>
                                <a:pt x="17127" y="14199"/>
                              </a:cubicBezTo>
                              <a:cubicBezTo>
                                <a:pt x="17123" y="14197"/>
                                <a:pt x="17120" y="14194"/>
                                <a:pt x="17116" y="14192"/>
                              </a:cubicBezTo>
                              <a:cubicBezTo>
                                <a:pt x="17057" y="14253"/>
                                <a:pt x="17013" y="14324"/>
                                <a:pt x="16982" y="14404"/>
                              </a:cubicBezTo>
                              <a:cubicBezTo>
                                <a:pt x="16942" y="14507"/>
                                <a:pt x="16925" y="14588"/>
                                <a:pt x="16956" y="14691"/>
                              </a:cubicBezTo>
                              <a:cubicBezTo>
                                <a:pt x="17040" y="14739"/>
                                <a:pt x="17101" y="14738"/>
                                <a:pt x="17192" y="14688"/>
                              </a:cubicBezTo>
                              <a:cubicBezTo>
                                <a:pt x="17280" y="14640"/>
                                <a:pt x="17355" y="14546"/>
                                <a:pt x="17352" y="14442"/>
                              </a:cubicBezTo>
                              <a:cubicBezTo>
                                <a:pt x="17348" y="14296"/>
                                <a:pt x="17202" y="14184"/>
                                <a:pt x="17074" y="14148"/>
                              </a:cubicBezTo>
                              <a:cubicBezTo>
                                <a:pt x="16978" y="14121"/>
                                <a:pt x="16910" y="14144"/>
                                <a:pt x="16858" y="14218"/>
                              </a:cubicBezTo>
                              <a:cubicBezTo>
                                <a:pt x="16921" y="14318"/>
                                <a:pt x="17032" y="14360"/>
                                <a:pt x="17154" y="14382"/>
                              </a:cubicBezTo>
                              <a:cubicBezTo>
                                <a:pt x="17296" y="14394"/>
                                <a:pt x="17347" y="14398"/>
                                <a:pt x="17444" y="143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15,13738" coordsize="3630,1863" path="m13827,13755c13830,13755,13827,13755,13831,13755c13845,13755,13870,13756,13888,13755c13963,13751,14309,13684,14343,13780c14370,13856,14327,13942,14303,14014c14210,14295,14133,14576,14122,14874c14116,15039,14138,15201,14150,15365c14156,15444,14159,15524,14086,15574c14019,15620,13902,15608,13848,15548c13823,15507,13815,15492,13815,15457em15144,14673c15069,14719,15005,14772,14941,14834c14864,14908,14798,14990,14750,15086c14734,15125,14726,15134,14738,15159c14811,15140,14854,15123,14915,15064c15014,14969,15086,14853,15144,14729c15205,14597,15234,14454,15256,14311c15266,14246,15295,14128,15274,14062c15271,14060,15267,14059,15264,14057c15233,14145,15214,14235,15198,14327c15173,14470,15155,14612,15144,14756c15141,14790,15120,14935,15175,14951c15212,14961,15267,14873,15283,14853em15390,14721c15394,14718,15399,14714,15403,14711c15407,14731,15407,14748,15396,14773c15381,14805,15371,14836,15369,14872c15369,14875,15370,14878,15370,14881c15392,14858,15418,14828,15438,14800c15480,14742,15518,14690,15580,14654c15615,14634,15654,14627,15694,14635c15723,14643,15734,14646,15755,14646em16531,14538c16472,14548,16428,14580,16383,14622c16318,14683,16246,14758,16218,14845c16212,14891,16208,14902,16219,14930c16294,14953,16345,14915,16408,14866c16516,14783,16592,14681,16658,14564c16726,14445,16765,14315,16788,14180c16802,14099,16804,14023,16770,13950c16697,13990,16674,14090,16646,14168c16588,14332,16553,14504,16539,14678c16530,14795,16527,14873,16621,14938c16720,14908,16772,14860,16840,14780c16860,14755,16880,14730,16900,14705em17044,14440c17070,14378,17137,14271,17127,14199c17123,14197,17120,14194,17116,14192c17057,14253,17013,14324,16982,14404c16942,14507,16925,14588,16956,14691c17040,14739,17101,14738,17192,14688c17280,14640,17355,14546,17352,14442c17348,14296,17202,14184,17074,14148c16978,14121,16910,14144,16858,14218c16921,14318,17032,14360,17154,14382c17296,14394,17347,14398,17444,14386e" stroked="t" o:allowincell="f" style="position:absolute;margin-left:301.6pt;margin-top:317.4pt;width:102.85pt;height:5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762000</wp:posOffset>
                </wp:positionH>
                <wp:positionV relativeFrom="paragraph">
                  <wp:posOffset>-641985</wp:posOffset>
                </wp:positionV>
                <wp:extent cx="229235" cy="129540"/>
                <wp:effectExtent l="6985" t="6350" r="6985" b="698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" h="359">
                              <a:moveTo>
                                <a:pt x="1280" y="788"/>
                              </a:moveTo>
                              <a:cubicBezTo>
                                <a:pt x="1246" y="797"/>
                                <a:pt x="1222" y="809"/>
                                <a:pt x="1193" y="829"/>
                              </a:cubicBezTo>
                              <a:cubicBezTo>
                                <a:pt x="1136" y="868"/>
                                <a:pt x="1102" y="916"/>
                                <a:pt x="1075" y="979"/>
                              </a:cubicBezTo>
                              <a:cubicBezTo>
                                <a:pt x="1059" y="1016"/>
                                <a:pt x="1039" y="1082"/>
                                <a:pt x="1084" y="1109"/>
                              </a:cubicBezTo>
                              <a:cubicBezTo>
                                <a:pt x="1126" y="1134"/>
                                <a:pt x="1177" y="1080"/>
                                <a:pt x="1199" y="1051"/>
                              </a:cubicBezTo>
                              <a:cubicBezTo>
                                <a:pt x="1232" y="1007"/>
                                <a:pt x="1245" y="958"/>
                                <a:pt x="1254" y="906"/>
                              </a:cubicBezTo>
                              <a:cubicBezTo>
                                <a:pt x="1257" y="887"/>
                                <a:pt x="1252" y="847"/>
                                <a:pt x="1263" y="830"/>
                              </a:cubicBezTo>
                              <a:cubicBezTo>
                                <a:pt x="1265" y="828"/>
                                <a:pt x="1268" y="827"/>
                                <a:pt x="1270" y="825"/>
                              </a:cubicBezTo>
                            </a:path>
                            <a:path w="637" h="359">
                              <a:moveTo>
                                <a:pt x="1375" y="853"/>
                              </a:moveTo>
                              <a:cubicBezTo>
                                <a:pt x="1378" y="859"/>
                                <a:pt x="1385" y="879"/>
                                <a:pt x="1389" y="882"/>
                              </a:cubicBezTo>
                              <a:cubicBezTo>
                                <a:pt x="1400" y="890"/>
                                <a:pt x="1432" y="858"/>
                                <a:pt x="1437" y="854"/>
                              </a:cubicBezTo>
                              <a:cubicBezTo>
                                <a:pt x="1473" y="827"/>
                                <a:pt x="1511" y="791"/>
                                <a:pt x="1550" y="769"/>
                              </a:cubicBezTo>
                              <a:cubicBezTo>
                                <a:pt x="1574" y="756"/>
                                <a:pt x="1608" y="748"/>
                                <a:pt x="1616" y="781"/>
                              </a:cubicBezTo>
                              <a:cubicBezTo>
                                <a:pt x="1627" y="828"/>
                                <a:pt x="1629" y="865"/>
                                <a:pt x="1650" y="910"/>
                              </a:cubicBezTo>
                              <a:cubicBezTo>
                                <a:pt x="1676" y="907"/>
                                <a:pt x="1674" y="901"/>
                                <a:pt x="1694" y="8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8,757" coordsize="637,359" path="m1280,788c1246,797,1222,809,1193,829c1136,868,1102,916,1075,979c1059,1016,1039,1082,1084,1109c1126,1134,1177,1080,1199,1051c1232,1007,1245,958,1254,906c1257,887,1252,847,1263,830c1265,828,1268,827,1270,825em1375,853c1378,859,1385,879,1389,882c1400,890,1432,858,1437,854c1473,827,1511,791,1550,769c1574,756,1608,748,1616,781c1627,828,1629,865,1650,910c1676,907,1674,901,1694,879e" stroked="t" o:allowincell="f" style="position:absolute;margin-left:-60pt;margin-top:-50.55pt;width:18pt;height:10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304165</wp:posOffset>
                </wp:positionH>
                <wp:positionV relativeFrom="paragraph">
                  <wp:posOffset>-677545</wp:posOffset>
                </wp:positionV>
                <wp:extent cx="85725" cy="116205"/>
                <wp:effectExtent l="6350" t="6350" r="6350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322">
                              <a:moveTo>
                                <a:pt x="2403" y="658"/>
                              </a:moveTo>
                              <a:cubicBezTo>
                                <a:pt x="2403" y="668"/>
                                <a:pt x="2402" y="674"/>
                                <a:pt x="2404" y="684"/>
                              </a:cubicBezTo>
                              <a:cubicBezTo>
                                <a:pt x="2410" y="710"/>
                                <a:pt x="2424" y="732"/>
                                <a:pt x="2434" y="756"/>
                              </a:cubicBezTo>
                              <a:cubicBezTo>
                                <a:pt x="2447" y="788"/>
                                <a:pt x="2459" y="826"/>
                                <a:pt x="2482" y="853"/>
                              </a:cubicBezTo>
                              <a:cubicBezTo>
                                <a:pt x="2499" y="873"/>
                                <a:pt x="2519" y="883"/>
                                <a:pt x="2536" y="859"/>
                              </a:cubicBezTo>
                              <a:cubicBezTo>
                                <a:pt x="2540" y="852"/>
                                <a:pt x="2544" y="845"/>
                                <a:pt x="2548" y="838"/>
                              </a:cubicBezTo>
                            </a:path>
                            <a:path w="238" h="322">
                              <a:moveTo>
                                <a:pt x="2567" y="702"/>
                              </a:moveTo>
                              <a:cubicBezTo>
                                <a:pt x="2543" y="676"/>
                                <a:pt x="2522" y="696"/>
                                <a:pt x="2497" y="718"/>
                              </a:cubicBezTo>
                              <a:cubicBezTo>
                                <a:pt x="2452" y="757"/>
                                <a:pt x="2390" y="818"/>
                                <a:pt x="2361" y="870"/>
                              </a:cubicBezTo>
                              <a:cubicBezTo>
                                <a:pt x="2345" y="899"/>
                                <a:pt x="2338" y="939"/>
                                <a:pt x="2330" y="971"/>
                              </a:cubicBezTo>
                              <a:cubicBezTo>
                                <a:pt x="2356" y="979"/>
                                <a:pt x="2364" y="966"/>
                                <a:pt x="2392" y="9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30,658" coordsize="238,322" path="m2403,658c2403,668,2402,674,2404,684c2410,710,2424,732,2434,756c2447,788,2459,826,2482,853c2499,873,2519,883,2536,859c2540,852,2544,845,2548,838em2567,702c2543,676,2522,696,2497,718c2452,757,2390,818,2361,870c2345,899,2338,939,2330,971c2356,979,2364,966,2392,948e" stroked="t" o:allowincell="f" style="position:absolute;margin-left:-23.95pt;margin-top:-53.35pt;width:6.7pt;height: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48895</wp:posOffset>
                </wp:positionH>
                <wp:positionV relativeFrom="paragraph">
                  <wp:posOffset>-718820</wp:posOffset>
                </wp:positionV>
                <wp:extent cx="122555" cy="213995"/>
                <wp:effectExtent l="6985" t="6350" r="5715" b="63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595">
                              <a:moveTo>
                                <a:pt x="3085" y="646"/>
                              </a:moveTo>
                              <a:cubicBezTo>
                                <a:pt x="3074" y="659"/>
                                <a:pt x="3066" y="675"/>
                                <a:pt x="3055" y="688"/>
                              </a:cubicBezTo>
                              <a:cubicBezTo>
                                <a:pt x="3045" y="700"/>
                                <a:pt x="3042" y="700"/>
                                <a:pt x="3040" y="715"/>
                              </a:cubicBezTo>
                              <a:cubicBezTo>
                                <a:pt x="3040" y="720"/>
                                <a:pt x="3040" y="722"/>
                                <a:pt x="3040" y="725"/>
                              </a:cubicBezTo>
                              <a:cubicBezTo>
                                <a:pt x="3056" y="726"/>
                                <a:pt x="3061" y="728"/>
                                <a:pt x="3079" y="721"/>
                              </a:cubicBezTo>
                              <a:cubicBezTo>
                                <a:pt x="3099" y="713"/>
                                <a:pt x="3116" y="700"/>
                                <a:pt x="3133" y="686"/>
                              </a:cubicBezTo>
                              <a:cubicBezTo>
                                <a:pt x="3148" y="674"/>
                                <a:pt x="3158" y="663"/>
                                <a:pt x="3167" y="646"/>
                              </a:cubicBezTo>
                              <a:cubicBezTo>
                                <a:pt x="3172" y="636"/>
                                <a:pt x="3175" y="627"/>
                                <a:pt x="3182" y="617"/>
                              </a:cubicBezTo>
                              <a:cubicBezTo>
                                <a:pt x="3194" y="600"/>
                                <a:pt x="3208" y="586"/>
                                <a:pt x="3221" y="571"/>
                              </a:cubicBezTo>
                              <a:cubicBezTo>
                                <a:pt x="3226" y="565"/>
                                <a:pt x="3231" y="553"/>
                                <a:pt x="3236" y="548"/>
                              </a:cubicBezTo>
                              <a:cubicBezTo>
                                <a:pt x="3239" y="545"/>
                                <a:pt x="3245" y="545"/>
                                <a:pt x="3247" y="543"/>
                              </a:cubicBezTo>
                              <a:cubicBezTo>
                                <a:pt x="3255" y="559"/>
                                <a:pt x="3259" y="560"/>
                                <a:pt x="3262" y="583"/>
                              </a:cubicBezTo>
                              <a:cubicBezTo>
                                <a:pt x="3269" y="642"/>
                                <a:pt x="3252" y="698"/>
                                <a:pt x="3242" y="756"/>
                              </a:cubicBezTo>
                              <a:cubicBezTo>
                                <a:pt x="3226" y="843"/>
                                <a:pt x="3208" y="928"/>
                                <a:pt x="3183" y="1013"/>
                              </a:cubicBezTo>
                              <a:cubicBezTo>
                                <a:pt x="3169" y="1061"/>
                                <a:pt x="3156" y="1105"/>
                                <a:pt x="3117" y="1137"/>
                              </a:cubicBezTo>
                              <a:cubicBezTo>
                                <a:pt x="3084" y="1117"/>
                                <a:pt x="3076" y="1088"/>
                                <a:pt x="3085" y="1047"/>
                              </a:cubicBezTo>
                              <a:cubicBezTo>
                                <a:pt x="3100" y="982"/>
                                <a:pt x="3148" y="940"/>
                                <a:pt x="3197" y="900"/>
                              </a:cubicBezTo>
                              <a:cubicBezTo>
                                <a:pt x="3252" y="856"/>
                                <a:pt x="3316" y="827"/>
                                <a:pt x="3378" y="7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40,543" coordsize="339,595" path="m3085,646c3074,659,3066,675,3055,688c3045,700,3042,700,3040,715c3040,720,3040,722,3040,725c3056,726,3061,728,3079,721c3099,713,3116,700,3133,686c3148,674,3158,663,3167,646c3172,636,3175,627,3182,617c3194,600,3208,586,3221,571c3226,565,3231,553,3236,548c3239,545,3245,545,3247,543c3255,559,3259,560,3262,583c3269,642,3252,698,3242,756c3226,843,3208,928,3183,1013c3169,1061,3156,1105,3117,1137c3084,1117,3076,1088,3085,1047c3100,982,3148,940,3197,900c3252,856,3316,827,3378,794e" stroked="t" o:allowincell="f" style="position:absolute;margin-left:-3.85pt;margin-top:-56.6pt;width:9.6pt;height:1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45110</wp:posOffset>
                </wp:positionH>
                <wp:positionV relativeFrom="paragraph">
                  <wp:posOffset>-644525</wp:posOffset>
                </wp:positionV>
                <wp:extent cx="22225" cy="147955"/>
                <wp:effectExtent l="7620" t="6350" r="5715" b="889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411">
                              <a:moveTo>
                                <a:pt x="3911" y="788"/>
                              </a:moveTo>
                              <a:cubicBezTo>
                                <a:pt x="3900" y="817"/>
                                <a:pt x="3891" y="843"/>
                                <a:pt x="3884" y="873"/>
                              </a:cubicBezTo>
                              <a:cubicBezTo>
                                <a:pt x="3870" y="931"/>
                                <a:pt x="3870" y="991"/>
                                <a:pt x="3864" y="1050"/>
                              </a:cubicBezTo>
                              <a:cubicBezTo>
                                <a:pt x="3860" y="1086"/>
                                <a:pt x="3854" y="1195"/>
                                <a:pt x="3857" y="1159"/>
                              </a:cubicBezTo>
                              <a:cubicBezTo>
                                <a:pt x="3855" y="1149"/>
                                <a:pt x="3855" y="1144"/>
                                <a:pt x="3858" y="1136"/>
                              </a:cubicBezTo>
                              <a:cubicBezTo>
                                <a:pt x="3864" y="1073"/>
                                <a:pt x="3871" y="1011"/>
                                <a:pt x="3877" y="948"/>
                              </a:cubicBezTo>
                              <a:cubicBezTo>
                                <a:pt x="3883" y="889"/>
                                <a:pt x="3888" y="827"/>
                                <a:pt x="3902" y="769"/>
                              </a:cubicBezTo>
                              <a:cubicBezTo>
                                <a:pt x="3904" y="763"/>
                                <a:pt x="3907" y="756"/>
                                <a:pt x="3909" y="750"/>
                              </a:cubicBezTo>
                              <a:cubicBezTo>
                                <a:pt x="3914" y="765"/>
                                <a:pt x="3918" y="789"/>
                                <a:pt x="3916" y="812"/>
                              </a:cubicBezTo>
                              <a:cubicBezTo>
                                <a:pt x="3913" y="850"/>
                                <a:pt x="3907" y="899"/>
                                <a:pt x="3892" y="934"/>
                              </a:cubicBezTo>
                              <a:cubicBezTo>
                                <a:pt x="3877" y="968"/>
                                <a:pt x="3874" y="944"/>
                                <a:pt x="3879" y="920"/>
                              </a:cubicBezTo>
                              <a:cubicBezTo>
                                <a:pt x="3889" y="881"/>
                                <a:pt x="3894" y="865"/>
                                <a:pt x="3903" y="8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56,749" coordsize="62,411" path="m3911,788c3900,817,3891,843,3884,873c3870,931,3870,991,3864,1050c3860,1086,3854,1195,3857,1159c3855,1149,3855,1144,3858,1136c3864,1073,3871,1011,3877,948c3883,889,3888,827,3902,769c3904,763,3907,756,3909,750c3914,765,3918,789,3916,812c3913,850,3907,899,3892,934c3877,968,3874,944,3879,920c3889,881,3894,865,3903,838e" stroked="t" o:allowincell="f" style="position:absolute;margin-left:19.3pt;margin-top:-50.75pt;width:1.7pt;height:1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68935</wp:posOffset>
                </wp:positionH>
                <wp:positionV relativeFrom="paragraph">
                  <wp:posOffset>-828040</wp:posOffset>
                </wp:positionV>
                <wp:extent cx="415290" cy="257810"/>
                <wp:effectExtent l="8255" t="6350" r="6350" b="762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4" h="716">
                              <a:moveTo>
                                <a:pt x="4264" y="267"/>
                              </a:moveTo>
                              <a:cubicBezTo>
                                <a:pt x="4271" y="258"/>
                                <a:pt x="4277" y="250"/>
                                <a:pt x="4283" y="240"/>
                              </a:cubicBezTo>
                              <a:cubicBezTo>
                                <a:pt x="4262" y="283"/>
                                <a:pt x="4250" y="325"/>
                                <a:pt x="4239" y="372"/>
                              </a:cubicBezTo>
                              <a:cubicBezTo>
                                <a:pt x="4219" y="459"/>
                                <a:pt x="4204" y="551"/>
                                <a:pt x="4199" y="640"/>
                              </a:cubicBezTo>
                              <a:cubicBezTo>
                                <a:pt x="4197" y="672"/>
                                <a:pt x="4182" y="780"/>
                                <a:pt x="4225" y="801"/>
                              </a:cubicBezTo>
                              <a:cubicBezTo>
                                <a:pt x="4250" y="814"/>
                                <a:pt x="4284" y="784"/>
                                <a:pt x="4302" y="774"/>
                              </a:cubicBezTo>
                            </a:path>
                            <a:path w="1154" h="716">
                              <a:moveTo>
                                <a:pt x="4501" y="650"/>
                              </a:moveTo>
                              <a:cubicBezTo>
                                <a:pt x="4488" y="676"/>
                                <a:pt x="4466" y="695"/>
                                <a:pt x="4445" y="715"/>
                              </a:cubicBezTo>
                              <a:cubicBezTo>
                                <a:pt x="4420" y="740"/>
                                <a:pt x="4381" y="759"/>
                                <a:pt x="4370" y="795"/>
                              </a:cubicBezTo>
                              <a:cubicBezTo>
                                <a:pt x="4370" y="807"/>
                                <a:pt x="4369" y="810"/>
                                <a:pt x="4375" y="816"/>
                              </a:cubicBezTo>
                              <a:cubicBezTo>
                                <a:pt x="4402" y="813"/>
                                <a:pt x="4422" y="800"/>
                                <a:pt x="4446" y="786"/>
                              </a:cubicBezTo>
                              <a:cubicBezTo>
                                <a:pt x="4466" y="774"/>
                                <a:pt x="4484" y="757"/>
                                <a:pt x="4505" y="751"/>
                              </a:cubicBezTo>
                              <a:cubicBezTo>
                                <a:pt x="4510" y="772"/>
                                <a:pt x="4507" y="788"/>
                                <a:pt x="4505" y="810"/>
                              </a:cubicBezTo>
                              <a:cubicBezTo>
                                <a:pt x="4503" y="831"/>
                                <a:pt x="4503" y="840"/>
                                <a:pt x="4508" y="860"/>
                              </a:cubicBezTo>
                              <a:cubicBezTo>
                                <a:pt x="4529" y="864"/>
                                <a:pt x="4536" y="840"/>
                                <a:pt x="4551" y="826"/>
                              </a:cubicBezTo>
                              <a:cubicBezTo>
                                <a:pt x="4557" y="821"/>
                                <a:pt x="4564" y="816"/>
                                <a:pt x="4570" y="811"/>
                              </a:cubicBezTo>
                            </a:path>
                            <a:path w="1154" h="716">
                              <a:moveTo>
                                <a:pt x="4614" y="757"/>
                              </a:moveTo>
                              <a:cubicBezTo>
                                <a:pt x="4619" y="766"/>
                                <a:pt x="4621" y="770"/>
                                <a:pt x="4621" y="783"/>
                              </a:cubicBezTo>
                              <a:cubicBezTo>
                                <a:pt x="4644" y="782"/>
                                <a:pt x="4660" y="781"/>
                                <a:pt x="4682" y="771"/>
                              </a:cubicBezTo>
                              <a:cubicBezTo>
                                <a:pt x="4717" y="755"/>
                                <a:pt x="4755" y="727"/>
                                <a:pt x="4793" y="720"/>
                              </a:cubicBezTo>
                              <a:cubicBezTo>
                                <a:pt x="4821" y="715"/>
                                <a:pt x="4834" y="720"/>
                                <a:pt x="4835" y="747"/>
                              </a:cubicBezTo>
                              <a:cubicBezTo>
                                <a:pt x="4836" y="770"/>
                                <a:pt x="4826" y="804"/>
                                <a:pt x="4846" y="823"/>
                              </a:cubicBezTo>
                              <a:cubicBezTo>
                                <a:pt x="4856" y="833"/>
                                <a:pt x="4888" y="814"/>
                                <a:pt x="4894" y="812"/>
                              </a:cubicBezTo>
                            </a:path>
                            <a:path w="1154" h="716">
                              <a:moveTo>
                                <a:pt x="5048" y="720"/>
                              </a:moveTo>
                              <a:cubicBezTo>
                                <a:pt x="5068" y="715"/>
                                <a:pt x="5091" y="712"/>
                                <a:pt x="5109" y="703"/>
                              </a:cubicBezTo>
                              <a:cubicBezTo>
                                <a:pt x="5122" y="697"/>
                                <a:pt x="5141" y="683"/>
                                <a:pt x="5147" y="669"/>
                              </a:cubicBezTo>
                              <a:cubicBezTo>
                                <a:pt x="5147" y="667"/>
                                <a:pt x="5147" y="664"/>
                                <a:pt x="5147" y="662"/>
                              </a:cubicBezTo>
                              <a:cubicBezTo>
                                <a:pt x="5109" y="660"/>
                                <a:pt x="5075" y="674"/>
                                <a:pt x="5042" y="697"/>
                              </a:cubicBezTo>
                              <a:cubicBezTo>
                                <a:pt x="4992" y="732"/>
                                <a:pt x="4892" y="825"/>
                                <a:pt x="4945" y="893"/>
                              </a:cubicBezTo>
                              <a:cubicBezTo>
                                <a:pt x="4998" y="961"/>
                                <a:pt x="5116" y="964"/>
                                <a:pt x="5192" y="951"/>
                              </a:cubicBezTo>
                              <a:cubicBezTo>
                                <a:pt x="5273" y="928"/>
                                <a:pt x="5300" y="920"/>
                                <a:pt x="5352" y="8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99,240" coordsize="1154,716" path="m4264,267c4271,258,4277,250,4283,240c4262,283,4250,325,4239,372c4219,459,4204,551,4199,640c4197,672,4182,780,4225,801c4250,814,4284,784,4302,774em4501,650c4488,676,4466,695,4445,715c4420,740,4381,759,4370,795c4370,807,4369,810,4375,816c4402,813,4422,800,4446,786c4466,774,4484,757,4505,751c4510,772,4507,788,4505,810c4503,831,4503,840,4508,860c4529,864,4536,840,4551,826c4557,821,4564,816,4570,811em4614,757c4619,766,4621,770,4621,783c4644,782,4660,781,4682,771c4717,755,4755,727,4793,720c4821,715,4834,720,4835,747c4836,770,4826,804,4846,823c4856,833,4888,814,4894,812em5048,720c5068,715,5091,712,5109,703c5122,697,5141,683,5147,669c5147,667,5147,664,5147,662c5109,660,5075,674,5042,697c4992,732,4892,825,4945,893c4998,961,5116,964,5192,951c5273,928,5300,920,5352,898e" stroked="t" o:allowincell="f" style="position:absolute;margin-left:29.05pt;margin-top:-65.2pt;width:32.65pt;height:2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1910</wp:posOffset>
                </wp:positionH>
                <wp:positionV relativeFrom="paragraph">
                  <wp:posOffset>-420370</wp:posOffset>
                </wp:positionV>
                <wp:extent cx="527050" cy="264795"/>
                <wp:effectExtent l="6350" t="6350" r="6350" b="698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3" h="736">
                              <a:moveTo>
                                <a:pt x="3292" y="1848"/>
                              </a:moveTo>
                              <a:cubicBezTo>
                                <a:pt x="3295" y="1850"/>
                                <a:pt x="3301" y="1852"/>
                                <a:pt x="3303" y="1856"/>
                              </a:cubicBezTo>
                              <a:cubicBezTo>
                                <a:pt x="3311" y="1872"/>
                                <a:pt x="3317" y="1889"/>
                                <a:pt x="3326" y="1905"/>
                              </a:cubicBezTo>
                              <a:cubicBezTo>
                                <a:pt x="3344" y="1937"/>
                                <a:pt x="3360" y="1970"/>
                                <a:pt x="3378" y="2002"/>
                              </a:cubicBezTo>
                              <a:cubicBezTo>
                                <a:pt x="3388" y="2021"/>
                                <a:pt x="3408" y="2059"/>
                                <a:pt x="3434" y="2058"/>
                              </a:cubicBezTo>
                              <a:cubicBezTo>
                                <a:pt x="3451" y="2053"/>
                                <a:pt x="3457" y="2050"/>
                                <a:pt x="3463" y="2038"/>
                              </a:cubicBezTo>
                            </a:path>
                            <a:path w="1463" h="736">
                              <a:moveTo>
                                <a:pt x="3510" y="1867"/>
                              </a:moveTo>
                              <a:cubicBezTo>
                                <a:pt x="3466" y="1883"/>
                                <a:pt x="3441" y="1911"/>
                                <a:pt x="3408" y="1945"/>
                              </a:cubicBezTo>
                              <a:cubicBezTo>
                                <a:pt x="3365" y="1990"/>
                                <a:pt x="3332" y="2036"/>
                                <a:pt x="3315" y="2096"/>
                              </a:cubicBezTo>
                              <a:cubicBezTo>
                                <a:pt x="3309" y="2117"/>
                                <a:pt x="3323" y="2101"/>
                                <a:pt x="3328" y="2096"/>
                              </a:cubicBezTo>
                            </a:path>
                            <a:path w="1463" h="736">
                              <a:moveTo>
                                <a:pt x="3601" y="1519"/>
                              </a:moveTo>
                              <a:cubicBezTo>
                                <a:pt x="3614" y="1517"/>
                                <a:pt x="3628" y="1511"/>
                                <a:pt x="3642" y="1511"/>
                              </a:cubicBezTo>
                              <a:cubicBezTo>
                                <a:pt x="3666" y="1511"/>
                                <a:pt x="3685" y="1516"/>
                                <a:pt x="3695" y="1540"/>
                              </a:cubicBezTo>
                              <a:cubicBezTo>
                                <a:pt x="3705" y="1566"/>
                                <a:pt x="3688" y="1595"/>
                                <a:pt x="3677" y="1617"/>
                              </a:cubicBezTo>
                              <a:cubicBezTo>
                                <a:pt x="3663" y="1643"/>
                                <a:pt x="3643" y="1668"/>
                                <a:pt x="3635" y="1697"/>
                              </a:cubicBezTo>
                              <a:cubicBezTo>
                                <a:pt x="3628" y="1722"/>
                                <a:pt x="3651" y="1731"/>
                                <a:pt x="3674" y="1731"/>
                              </a:cubicBezTo>
                              <a:cubicBezTo>
                                <a:pt x="3701" y="1731"/>
                                <a:pt x="3724" y="1714"/>
                                <a:pt x="3747" y="1702"/>
                              </a:cubicBezTo>
                            </a:path>
                            <a:path w="1463" h="736">
                              <a:moveTo>
                                <a:pt x="3875" y="1539"/>
                              </a:moveTo>
                              <a:cubicBezTo>
                                <a:pt x="3867" y="1565"/>
                                <a:pt x="3862" y="1590"/>
                                <a:pt x="3857" y="1617"/>
                              </a:cubicBezTo>
                              <a:cubicBezTo>
                                <a:pt x="3846" y="1673"/>
                                <a:pt x="3844" y="1733"/>
                                <a:pt x="3843" y="1790"/>
                              </a:cubicBezTo>
                              <a:cubicBezTo>
                                <a:pt x="3842" y="1848"/>
                                <a:pt x="3842" y="1908"/>
                                <a:pt x="3843" y="1966"/>
                              </a:cubicBezTo>
                              <a:cubicBezTo>
                                <a:pt x="3844" y="1980"/>
                                <a:pt x="3843" y="1983"/>
                                <a:pt x="3847" y="1990"/>
                              </a:cubicBezTo>
                            </a:path>
                            <a:path w="1463" h="736">
                              <a:moveTo>
                                <a:pt x="3883" y="1844"/>
                              </a:moveTo>
                              <a:cubicBezTo>
                                <a:pt x="3880" y="1843"/>
                                <a:pt x="3879" y="1843"/>
                                <a:pt x="3877" y="1844"/>
                              </a:cubicBezTo>
                              <a:cubicBezTo>
                                <a:pt x="3890" y="1847"/>
                                <a:pt x="3916" y="1843"/>
                                <a:pt x="3930" y="1840"/>
                              </a:cubicBezTo>
                              <a:cubicBezTo>
                                <a:pt x="3963" y="1834"/>
                                <a:pt x="3995" y="1823"/>
                                <a:pt x="4027" y="1813"/>
                              </a:cubicBezTo>
                            </a:path>
                            <a:path w="1463" h="736">
                              <a:moveTo>
                                <a:pt x="4164" y="1789"/>
                              </a:moveTo>
                              <a:cubicBezTo>
                                <a:pt x="4158" y="1805"/>
                                <a:pt x="4149" y="1817"/>
                                <a:pt x="4140" y="1832"/>
                              </a:cubicBezTo>
                              <a:cubicBezTo>
                                <a:pt x="4130" y="1847"/>
                                <a:pt x="4128" y="1849"/>
                                <a:pt x="4127" y="1865"/>
                              </a:cubicBezTo>
                              <a:cubicBezTo>
                                <a:pt x="4143" y="1865"/>
                                <a:pt x="4157" y="1862"/>
                                <a:pt x="4172" y="1854"/>
                              </a:cubicBezTo>
                              <a:cubicBezTo>
                                <a:pt x="4188" y="1845"/>
                                <a:pt x="4197" y="1836"/>
                                <a:pt x="4215" y="1836"/>
                              </a:cubicBezTo>
                              <a:cubicBezTo>
                                <a:pt x="4228" y="1856"/>
                                <a:pt x="4228" y="1873"/>
                                <a:pt x="4227" y="1898"/>
                              </a:cubicBezTo>
                              <a:cubicBezTo>
                                <a:pt x="4225" y="1941"/>
                                <a:pt x="4217" y="1983"/>
                                <a:pt x="4200" y="2022"/>
                              </a:cubicBezTo>
                              <a:cubicBezTo>
                                <a:pt x="4187" y="2050"/>
                                <a:pt x="4166" y="2086"/>
                                <a:pt x="4138" y="2101"/>
                              </a:cubicBezTo>
                              <a:cubicBezTo>
                                <a:pt x="4126" y="2104"/>
                                <a:pt x="4124" y="2105"/>
                                <a:pt x="4117" y="2106"/>
                              </a:cubicBezTo>
                              <a:cubicBezTo>
                                <a:pt x="4110" y="2078"/>
                                <a:pt x="4126" y="2051"/>
                                <a:pt x="4144" y="2026"/>
                              </a:cubicBezTo>
                              <a:cubicBezTo>
                                <a:pt x="4152" y="2016"/>
                                <a:pt x="4161" y="2007"/>
                                <a:pt x="4169" y="1997"/>
                              </a:cubicBezTo>
                            </a:path>
                            <a:path w="1463" h="736">
                              <a:moveTo>
                                <a:pt x="4413" y="1438"/>
                              </a:moveTo>
                              <a:cubicBezTo>
                                <a:pt x="4429" y="1416"/>
                                <a:pt x="4446" y="1402"/>
                                <a:pt x="4467" y="1385"/>
                              </a:cubicBezTo>
                              <a:cubicBezTo>
                                <a:pt x="4477" y="1376"/>
                                <a:pt x="4478" y="1373"/>
                                <a:pt x="4487" y="1372"/>
                              </a:cubicBezTo>
                              <a:cubicBezTo>
                                <a:pt x="4511" y="1392"/>
                                <a:pt x="4502" y="1418"/>
                                <a:pt x="4492" y="1448"/>
                              </a:cubicBezTo>
                              <a:cubicBezTo>
                                <a:pt x="4476" y="1495"/>
                                <a:pt x="4452" y="1544"/>
                                <a:pt x="4427" y="1586"/>
                              </a:cubicBezTo>
                              <a:cubicBezTo>
                                <a:pt x="4413" y="1610"/>
                                <a:pt x="4393" y="1631"/>
                                <a:pt x="4390" y="1658"/>
                              </a:cubicBezTo>
                              <a:cubicBezTo>
                                <a:pt x="4411" y="1666"/>
                                <a:pt x="4428" y="1666"/>
                                <a:pt x="4450" y="1668"/>
                              </a:cubicBezTo>
                              <a:cubicBezTo>
                                <a:pt x="4472" y="1671"/>
                                <a:pt x="4480" y="1672"/>
                                <a:pt x="4495" y="1665"/>
                              </a:cubicBezTo>
                            </a:path>
                            <a:path w="1463" h="736">
                              <a:moveTo>
                                <a:pt x="4608" y="1744"/>
                              </a:moveTo>
                              <a:cubicBezTo>
                                <a:pt x="4598" y="1756"/>
                                <a:pt x="4581" y="1775"/>
                                <a:pt x="4610" y="1780"/>
                              </a:cubicBezTo>
                              <a:cubicBezTo>
                                <a:pt x="4640" y="1785"/>
                                <a:pt x="4672" y="1786"/>
                                <a:pt x="4703" y="1792"/>
                              </a:cubicBezTo>
                              <a:cubicBezTo>
                                <a:pt x="4725" y="1797"/>
                                <a:pt x="4730" y="1799"/>
                                <a:pt x="4744" y="1803"/>
                              </a:cubicBezTo>
                            </a:path>
                            <a:path w="1463" h="736">
                              <a:moveTo>
                                <a:pt x="4605" y="1932"/>
                              </a:moveTo>
                              <a:cubicBezTo>
                                <a:pt x="4594" y="1940"/>
                                <a:pt x="4588" y="1941"/>
                                <a:pt x="4597" y="1948"/>
                              </a:cubicBezTo>
                              <a:cubicBezTo>
                                <a:pt x="4635" y="1940"/>
                                <a:pt x="4670" y="1930"/>
                                <a:pt x="4706" y="1916"/>
                              </a:cubicBezTo>
                              <a:cubicBezTo>
                                <a:pt x="4722" y="1910"/>
                                <a:pt x="4738" y="1904"/>
                                <a:pt x="4754" y="18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92,1372" coordsize="1463,736" path="m3292,1848c3295,1850,3301,1852,3303,1856c3311,1872,3317,1889,3326,1905c3344,1937,3360,1970,3378,2002c3388,2021,3408,2059,3434,2058c3451,2053,3457,2050,3463,2038em3510,1867c3466,1883,3441,1911,3408,1945c3365,1990,3332,2036,3315,2096c3309,2117,3323,2101,3328,2096em3601,1519c3614,1517,3628,1511,3642,1511c3666,1511,3685,1516,3695,1540c3705,1566,3688,1595,3677,1617c3663,1643,3643,1668,3635,1697c3628,1722,3651,1731,3674,1731c3701,1731,3724,1714,3747,1702em3875,1539c3867,1565,3862,1590,3857,1617c3846,1673,3844,1733,3843,1790c3842,1848,3842,1908,3843,1966c3844,1980,3843,1983,3847,1990em3883,1844c3880,1843,3879,1843,3877,1844c3890,1847,3916,1843,3930,1840c3963,1834,3995,1823,4027,1813em4164,1789c4158,1805,4149,1817,4140,1832c4130,1847,4128,1849,4127,1865c4143,1865,4157,1862,4172,1854c4188,1845,4197,1836,4215,1836c4228,1856,4228,1873,4227,1898c4225,1941,4217,1983,4200,2022c4187,2050,4166,2086,4138,2101c4126,2104,4124,2105,4117,2106c4110,2078,4126,2051,4144,2026c4152,2016,4161,2007,4169,1997em4413,1438c4429,1416,4446,1402,4467,1385c4477,1376,4478,1373,4487,1372c4511,1392,4502,1418,4492,1448c4476,1495,4452,1544,4427,1586c4413,1610,4393,1631,4390,1658c4411,1666,4428,1666,4450,1668c4472,1671,4480,1672,4495,1665em4608,1744c4598,1756,4581,1775,4610,1780c4640,1785,4672,1786,4703,1792c4725,1797,4730,1799,4744,1803em4605,1932c4594,1940,4588,1941,4597,1948c4635,1940,4670,1930,4706,1916c4722,1910,4738,1904,4754,1898e" stroked="t" o:allowincell="f" style="position:absolute;margin-left:3.3pt;margin-top:-33.1pt;width:41.45pt;height:2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66750</wp:posOffset>
                </wp:positionH>
                <wp:positionV relativeFrom="paragraph">
                  <wp:posOffset>-436245</wp:posOffset>
                </wp:positionV>
                <wp:extent cx="50800" cy="224790"/>
                <wp:effectExtent l="6350" t="6350" r="6350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624">
                              <a:moveTo>
                                <a:pt x="5167" y="1328"/>
                              </a:moveTo>
                              <a:cubicBezTo>
                                <a:pt x="5164" y="1377"/>
                                <a:pt x="5151" y="1423"/>
                                <a:pt x="5141" y="1471"/>
                              </a:cubicBezTo>
                              <a:cubicBezTo>
                                <a:pt x="5120" y="1574"/>
                                <a:pt x="5104" y="1677"/>
                                <a:pt x="5083" y="1780"/>
                              </a:cubicBezTo>
                              <a:cubicBezTo>
                                <a:pt x="5071" y="1839"/>
                                <a:pt x="5059" y="1900"/>
                                <a:pt x="5027" y="19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27,1328" coordsize="141,624" path="m5167,1328c5164,1377,5151,1423,5141,1471c5120,1574,5104,1677,5083,1780c5071,1839,5059,1900,5027,1951e" stroked="t" o:allowincell="f" style="position:absolute;margin-left:52.5pt;margin-top:-34.35pt;width:3.95pt;height:1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60655</wp:posOffset>
                </wp:positionH>
                <wp:positionV relativeFrom="paragraph">
                  <wp:posOffset>359410</wp:posOffset>
                </wp:positionV>
                <wp:extent cx="314325" cy="193675"/>
                <wp:effectExtent l="6985" t="6985" r="6350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" h="537">
                              <a:moveTo>
                                <a:pt x="3679" y="3882"/>
                              </a:moveTo>
                              <a:cubicBezTo>
                                <a:pt x="3671" y="3881"/>
                                <a:pt x="3666" y="3878"/>
                                <a:pt x="3661" y="3871"/>
                              </a:cubicBezTo>
                              <a:cubicBezTo>
                                <a:pt x="3660" y="3870"/>
                                <a:pt x="3660" y="3868"/>
                                <a:pt x="3659" y="3867"/>
                              </a:cubicBezTo>
                            </a:path>
                            <a:path w="873" h="537">
                              <a:moveTo>
                                <a:pt x="3622" y="3868"/>
                              </a:moveTo>
                              <a:cubicBezTo>
                                <a:pt x="3624" y="3871"/>
                                <a:pt x="3625" y="3874"/>
                                <a:pt x="3627" y="3877"/>
                              </a:cubicBezTo>
                              <a:cubicBezTo>
                                <a:pt x="3635" y="3894"/>
                                <a:pt x="3641" y="3910"/>
                                <a:pt x="3645" y="3929"/>
                              </a:cubicBezTo>
                              <a:cubicBezTo>
                                <a:pt x="3652" y="3963"/>
                                <a:pt x="3662" y="3995"/>
                                <a:pt x="3669" y="4029"/>
                              </a:cubicBezTo>
                              <a:cubicBezTo>
                                <a:pt x="3672" y="4044"/>
                                <a:pt x="3675" y="4060"/>
                                <a:pt x="3678" y="4075"/>
                              </a:cubicBezTo>
                              <a:cubicBezTo>
                                <a:pt x="3685" y="4051"/>
                                <a:pt x="3689" y="4027"/>
                                <a:pt x="3692" y="4001"/>
                              </a:cubicBezTo>
                              <a:cubicBezTo>
                                <a:pt x="3699" y="3948"/>
                                <a:pt x="3709" y="3896"/>
                                <a:pt x="3720" y="3844"/>
                              </a:cubicBezTo>
                              <a:cubicBezTo>
                                <a:pt x="3728" y="3808"/>
                                <a:pt x="3746" y="3790"/>
                                <a:pt x="3782" y="3777"/>
                              </a:cubicBezTo>
                              <a:cubicBezTo>
                                <a:pt x="3804" y="3772"/>
                                <a:pt x="3812" y="3770"/>
                                <a:pt x="3827" y="3772"/>
                              </a:cubicBezTo>
                            </a:path>
                            <a:path w="873" h="537">
                              <a:moveTo>
                                <a:pt x="3952" y="3777"/>
                              </a:moveTo>
                              <a:cubicBezTo>
                                <a:pt x="3935" y="3788"/>
                                <a:pt x="3914" y="3796"/>
                                <a:pt x="3911" y="3815"/>
                              </a:cubicBezTo>
                              <a:cubicBezTo>
                                <a:pt x="3934" y="3797"/>
                                <a:pt x="3964" y="3800"/>
                                <a:pt x="3993" y="3795"/>
                              </a:cubicBezTo>
                              <a:cubicBezTo>
                                <a:pt x="4025" y="3789"/>
                                <a:pt x="4035" y="3788"/>
                                <a:pt x="4056" y="3783"/>
                              </a:cubicBezTo>
                            </a:path>
                            <a:path w="873" h="537">
                              <a:moveTo>
                                <a:pt x="3987" y="3939"/>
                              </a:moveTo>
                              <a:cubicBezTo>
                                <a:pt x="3969" y="3954"/>
                                <a:pt x="3952" y="3970"/>
                                <a:pt x="3933" y="3982"/>
                              </a:cubicBezTo>
                              <a:cubicBezTo>
                                <a:pt x="3974" y="3978"/>
                                <a:pt x="4021" y="3940"/>
                                <a:pt x="4056" y="3916"/>
                              </a:cubicBezTo>
                              <a:cubicBezTo>
                                <a:pt x="4074" y="3903"/>
                                <a:pt x="4091" y="3890"/>
                                <a:pt x="4109" y="3877"/>
                              </a:cubicBezTo>
                            </a:path>
                            <a:path w="873" h="537">
                              <a:moveTo>
                                <a:pt x="4434" y="3539"/>
                              </a:moveTo>
                              <a:cubicBezTo>
                                <a:pt x="4390" y="3575"/>
                                <a:pt x="4341" y="3619"/>
                                <a:pt x="4314" y="3671"/>
                              </a:cubicBezTo>
                              <a:cubicBezTo>
                                <a:pt x="4293" y="3711"/>
                                <a:pt x="4257" y="3791"/>
                                <a:pt x="4295" y="3833"/>
                              </a:cubicBezTo>
                              <a:cubicBezTo>
                                <a:pt x="4327" y="3868"/>
                                <a:pt x="4390" y="3841"/>
                                <a:pt x="4421" y="3820"/>
                              </a:cubicBezTo>
                              <a:cubicBezTo>
                                <a:pt x="4458" y="3795"/>
                                <a:pt x="4492" y="3754"/>
                                <a:pt x="4494" y="3707"/>
                              </a:cubicBezTo>
                              <a:cubicBezTo>
                                <a:pt x="4496" y="3679"/>
                                <a:pt x="4455" y="3655"/>
                                <a:pt x="4436" y="36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22,3539" coordsize="873,537" path="m3679,3882c3671,3881,3666,3878,3661,3871c3660,3870,3660,3868,3659,3867em3622,3868c3624,3871,3625,3874,3627,3877c3635,3894,3641,3910,3645,3929c3652,3963,3662,3995,3669,4029c3672,4044,3675,4060,3678,4075c3685,4051,3689,4027,3692,4001c3699,3948,3709,3896,3720,3844c3728,3808,3746,3790,3782,3777c3804,3772,3812,3770,3827,3772em3952,3777c3935,3788,3914,3796,3911,3815c3934,3797,3964,3800,3993,3795c4025,3789,4035,3788,4056,3783em3987,3939c3969,3954,3952,3970,3933,3982c3974,3978,4021,3940,4056,3916c4074,3903,4091,3890,4109,3877em4434,3539c4390,3575,4341,3619,4314,3671c4293,3711,4257,3791,4295,3833c4327,3868,4390,3841,4421,3820c4458,3795,4492,3754,4494,3707c4496,3679,4455,3655,4436,3638e" stroked="t" o:allowincell="f" style="position:absolute;margin-left:12.65pt;margin-top:28.3pt;width:24.7pt;height:15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79755</wp:posOffset>
                </wp:positionH>
                <wp:positionV relativeFrom="paragraph">
                  <wp:posOffset>274320</wp:posOffset>
                </wp:positionV>
                <wp:extent cx="373380" cy="172720"/>
                <wp:effectExtent l="6985" t="6350" r="6350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480">
                              <a:moveTo>
                                <a:pt x="4820" y="3315"/>
                              </a:moveTo>
                              <a:cubicBezTo>
                                <a:pt x="4820" y="3322"/>
                                <a:pt x="4819" y="3342"/>
                                <a:pt x="4819" y="3350"/>
                              </a:cubicBezTo>
                              <a:cubicBezTo>
                                <a:pt x="4817" y="3426"/>
                                <a:pt x="4820" y="3502"/>
                                <a:pt x="4827" y="3578"/>
                              </a:cubicBezTo>
                              <a:cubicBezTo>
                                <a:pt x="4833" y="3641"/>
                                <a:pt x="4844" y="3704"/>
                                <a:pt x="4854" y="3766"/>
                              </a:cubicBezTo>
                              <a:cubicBezTo>
                                <a:pt x="4855" y="3771"/>
                                <a:pt x="4855" y="3776"/>
                                <a:pt x="4856" y="3781"/>
                              </a:cubicBezTo>
                            </a:path>
                            <a:path w="1037" h="480">
                              <a:moveTo>
                                <a:pt x="4802" y="3651"/>
                              </a:moveTo>
                              <a:cubicBezTo>
                                <a:pt x="4794" y="3646"/>
                                <a:pt x="4791" y="3644"/>
                                <a:pt x="4786" y="3640"/>
                              </a:cubicBezTo>
                              <a:cubicBezTo>
                                <a:pt x="4801" y="3630"/>
                                <a:pt x="4818" y="3626"/>
                                <a:pt x="4834" y="3617"/>
                              </a:cubicBezTo>
                              <a:cubicBezTo>
                                <a:pt x="4872" y="3596"/>
                                <a:pt x="4910" y="3575"/>
                                <a:pt x="4948" y="3553"/>
                              </a:cubicBezTo>
                            </a:path>
                            <a:path w="1037" h="480">
                              <a:moveTo>
                                <a:pt x="5072" y="3486"/>
                              </a:moveTo>
                              <a:cubicBezTo>
                                <a:pt x="5050" y="3514"/>
                                <a:pt x="5029" y="3544"/>
                                <a:pt x="5009" y="3574"/>
                              </a:cubicBezTo>
                              <a:cubicBezTo>
                                <a:pt x="4985" y="3611"/>
                                <a:pt x="4966" y="3646"/>
                                <a:pt x="4958" y="3688"/>
                              </a:cubicBezTo>
                              <a:cubicBezTo>
                                <a:pt x="4983" y="3710"/>
                                <a:pt x="4995" y="3691"/>
                                <a:pt x="5018" y="3670"/>
                              </a:cubicBezTo>
                              <a:cubicBezTo>
                                <a:pt x="5047" y="3643"/>
                                <a:pt x="5075" y="3603"/>
                                <a:pt x="5088" y="3566"/>
                              </a:cubicBezTo>
                              <a:cubicBezTo>
                                <a:pt x="5095" y="3547"/>
                                <a:pt x="5092" y="3530"/>
                                <a:pt x="5089" y="3511"/>
                              </a:cubicBezTo>
                            </a:path>
                            <a:path w="1037" h="480">
                              <a:moveTo>
                                <a:pt x="5326" y="3432"/>
                              </a:moveTo>
                              <a:cubicBezTo>
                                <a:pt x="5330" y="3453"/>
                                <a:pt x="5337" y="3474"/>
                                <a:pt x="5339" y="3495"/>
                              </a:cubicBezTo>
                              <a:cubicBezTo>
                                <a:pt x="5342" y="3524"/>
                                <a:pt x="5320" y="3530"/>
                                <a:pt x="5334" y="3561"/>
                              </a:cubicBezTo>
                              <a:cubicBezTo>
                                <a:pt x="5341" y="3576"/>
                                <a:pt x="5341" y="3570"/>
                                <a:pt x="5350" y="3576"/>
                              </a:cubicBezTo>
                              <a:cubicBezTo>
                                <a:pt x="5359" y="3547"/>
                                <a:pt x="5366" y="3518"/>
                                <a:pt x="5374" y="3488"/>
                              </a:cubicBezTo>
                              <a:cubicBezTo>
                                <a:pt x="5385" y="3446"/>
                                <a:pt x="5392" y="3386"/>
                                <a:pt x="5415" y="3349"/>
                              </a:cubicBezTo>
                              <a:cubicBezTo>
                                <a:pt x="5427" y="3329"/>
                                <a:pt x="5454" y="3308"/>
                                <a:pt x="5477" y="3304"/>
                              </a:cubicBezTo>
                              <a:cubicBezTo>
                                <a:pt x="5497" y="3303"/>
                                <a:pt x="5505" y="3302"/>
                                <a:pt x="5519" y="3302"/>
                              </a:cubicBezTo>
                            </a:path>
                            <a:path w="1037" h="480">
                              <a:moveTo>
                                <a:pt x="5679" y="3307"/>
                              </a:moveTo>
                              <a:cubicBezTo>
                                <a:pt x="5658" y="3323"/>
                                <a:pt x="5630" y="3338"/>
                                <a:pt x="5615" y="3360"/>
                              </a:cubicBezTo>
                              <a:cubicBezTo>
                                <a:pt x="5616" y="3362"/>
                                <a:pt x="5616" y="3363"/>
                                <a:pt x="5614" y="3364"/>
                              </a:cubicBezTo>
                              <a:cubicBezTo>
                                <a:pt x="5650" y="3357"/>
                                <a:pt x="5685" y="3348"/>
                                <a:pt x="5720" y="3339"/>
                              </a:cubicBezTo>
                              <a:cubicBezTo>
                                <a:pt x="5729" y="3337"/>
                                <a:pt x="5739" y="3335"/>
                                <a:pt x="5748" y="3333"/>
                              </a:cubicBezTo>
                            </a:path>
                            <a:path w="1037" h="480">
                              <a:moveTo>
                                <a:pt x="5687" y="3453"/>
                              </a:moveTo>
                              <a:cubicBezTo>
                                <a:pt x="5664" y="3473"/>
                                <a:pt x="5650" y="3487"/>
                                <a:pt x="5632" y="3511"/>
                              </a:cubicBezTo>
                              <a:cubicBezTo>
                                <a:pt x="5638" y="3517"/>
                                <a:pt x="5690" y="3493"/>
                                <a:pt x="5702" y="3487"/>
                              </a:cubicBezTo>
                              <a:cubicBezTo>
                                <a:pt x="5746" y="3465"/>
                                <a:pt x="5783" y="3440"/>
                                <a:pt x="5822" y="34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86,3302" coordsize="1037,480" path="m4820,3315c4820,3322,4819,3342,4819,3350c4817,3426,4820,3502,4827,3578c4833,3641,4844,3704,4854,3766c4855,3771,4855,3776,4856,3781em4802,3651c4794,3646,4791,3644,4786,3640c4801,3630,4818,3626,4834,3617c4872,3596,4910,3575,4948,3553em5072,3486c5050,3514,5029,3544,5009,3574c4985,3611,4966,3646,4958,3688c4983,3710,4995,3691,5018,3670c5047,3643,5075,3603,5088,3566c5095,3547,5092,3530,5089,3511em5326,3432c5330,3453,5337,3474,5339,3495c5342,3524,5320,3530,5334,3561c5341,3576,5341,3570,5350,3576c5359,3547,5366,3518,5374,3488c5385,3446,5392,3386,5415,3349c5427,3329,5454,3308,5477,3304c5497,3303,5505,3302,5519,3302em5679,3307c5658,3323,5630,3338,5615,3360c5616,3362,5616,3363,5614,3364c5650,3357,5685,3348,5720,3339c5729,3337,5739,3335,5748,3333em5687,3453c5664,3473,5650,3487,5632,3511c5638,3517,5690,3493,5702,3487c5746,3465,5783,3440,5822,3411e" stroked="t" o:allowincell="f" style="position:absolute;margin-left:45.65pt;margin-top:21.6pt;width:29.35pt;height:13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044575</wp:posOffset>
                </wp:positionH>
                <wp:positionV relativeFrom="paragraph">
                  <wp:posOffset>120650</wp:posOffset>
                </wp:positionV>
                <wp:extent cx="12700" cy="189230"/>
                <wp:effectExtent l="6985" t="6350" r="6985" b="1016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5">
                              <a:moveTo>
                                <a:pt x="6110" y="2902"/>
                              </a:moveTo>
                              <a:cubicBezTo>
                                <a:pt x="6111" y="2887"/>
                                <a:pt x="6112" y="2885"/>
                                <a:pt x="6110" y="2876"/>
                              </a:cubicBezTo>
                              <a:cubicBezTo>
                                <a:pt x="6099" y="2916"/>
                                <a:pt x="6090" y="2958"/>
                                <a:pt x="6085" y="3000"/>
                              </a:cubicBezTo>
                              <a:cubicBezTo>
                                <a:pt x="6074" y="3086"/>
                                <a:pt x="6075" y="3178"/>
                                <a:pt x="6077" y="3265"/>
                              </a:cubicBezTo>
                              <a:cubicBezTo>
                                <a:pt x="6078" y="3310"/>
                                <a:pt x="6086" y="3445"/>
                                <a:pt x="6084" y="3400"/>
                              </a:cubicBezTo>
                              <a:cubicBezTo>
                                <a:pt x="6083" y="3382"/>
                                <a:pt x="6081" y="3363"/>
                                <a:pt x="6079" y="33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77,2876" coordsize="35,525" path="m6110,2902c6111,2887,6112,2885,6110,2876c6099,2916,6090,2958,6085,3000c6074,3086,6075,3178,6077,3265c6078,3310,6086,3445,6084,3400c6083,3382,6081,3363,6079,3345e" stroked="t" o:allowincell="f" style="position:absolute;margin-left:82.25pt;margin-top:9.5pt;width:0.95pt;height:14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2705</wp:posOffset>
                </wp:positionH>
                <wp:positionV relativeFrom="paragraph">
                  <wp:posOffset>461010</wp:posOffset>
                </wp:positionV>
                <wp:extent cx="1211580" cy="319405"/>
                <wp:effectExtent l="6985" t="7620" r="6350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6" h="887">
                              <a:moveTo>
                                <a:pt x="3499" y="4351"/>
                              </a:moveTo>
                              <a:cubicBezTo>
                                <a:pt x="3490" y="4351"/>
                                <a:pt x="3489" y="4343"/>
                                <a:pt x="3476" y="4348"/>
                              </a:cubicBezTo>
                              <a:cubicBezTo>
                                <a:pt x="3438" y="4362"/>
                                <a:pt x="3408" y="4419"/>
                                <a:pt x="3388" y="4451"/>
                              </a:cubicBezTo>
                              <a:cubicBezTo>
                                <a:pt x="3352" y="4508"/>
                                <a:pt x="3325" y="4569"/>
                                <a:pt x="3321" y="4637"/>
                              </a:cubicBezTo>
                              <a:cubicBezTo>
                                <a:pt x="3318" y="4682"/>
                                <a:pt x="3339" y="4716"/>
                                <a:pt x="3389" y="4705"/>
                              </a:cubicBezTo>
                              <a:cubicBezTo>
                                <a:pt x="3438" y="4694"/>
                                <a:pt x="3478" y="4646"/>
                                <a:pt x="3501" y="4605"/>
                              </a:cubicBezTo>
                              <a:cubicBezTo>
                                <a:pt x="3526" y="4561"/>
                                <a:pt x="3535" y="4514"/>
                                <a:pt x="3521" y="4466"/>
                              </a:cubicBezTo>
                              <a:cubicBezTo>
                                <a:pt x="3513" y="4436"/>
                                <a:pt x="3492" y="4398"/>
                                <a:pt x="3464" y="4382"/>
                              </a:cubicBezTo>
                              <a:cubicBezTo>
                                <a:pt x="3446" y="4372"/>
                                <a:pt x="3437" y="4380"/>
                                <a:pt x="3423" y="4389"/>
                              </a:cubicBezTo>
                              <a:cubicBezTo>
                                <a:pt x="3419" y="4412"/>
                                <a:pt x="3423" y="4424"/>
                                <a:pt x="3441" y="4441"/>
                              </a:cubicBezTo>
                              <a:cubicBezTo>
                                <a:pt x="3466" y="4465"/>
                                <a:pt x="3502" y="4474"/>
                                <a:pt x="3536" y="4478"/>
                              </a:cubicBezTo>
                              <a:cubicBezTo>
                                <a:pt x="3576" y="4483"/>
                                <a:pt x="3613" y="4478"/>
                                <a:pt x="3652" y="4470"/>
                              </a:cubicBezTo>
                            </a:path>
                            <a:path w="3366" h="887">
                              <a:moveTo>
                                <a:pt x="3828" y="4443"/>
                              </a:moveTo>
                              <a:cubicBezTo>
                                <a:pt x="3823" y="4442"/>
                                <a:pt x="3820" y="4441"/>
                                <a:pt x="3824" y="4444"/>
                              </a:cubicBezTo>
                              <a:cubicBezTo>
                                <a:pt x="3825" y="4439"/>
                                <a:pt x="3843" y="4429"/>
                                <a:pt x="3855" y="4429"/>
                              </a:cubicBezTo>
                              <a:cubicBezTo>
                                <a:pt x="3878" y="4429"/>
                                <a:pt x="3901" y="4433"/>
                                <a:pt x="3924" y="4433"/>
                              </a:cubicBezTo>
                            </a:path>
                            <a:path w="3366" h="887">
                              <a:moveTo>
                                <a:pt x="3792" y="4547"/>
                              </a:moveTo>
                              <a:cubicBezTo>
                                <a:pt x="3765" y="4562"/>
                                <a:pt x="3757" y="4565"/>
                                <a:pt x="3744" y="4580"/>
                              </a:cubicBezTo>
                              <a:cubicBezTo>
                                <a:pt x="3745" y="4612"/>
                                <a:pt x="3811" y="4596"/>
                                <a:pt x="3836" y="4593"/>
                              </a:cubicBezTo>
                              <a:cubicBezTo>
                                <a:pt x="3900" y="4586"/>
                                <a:pt x="3923" y="4583"/>
                                <a:pt x="3964" y="4564"/>
                              </a:cubicBezTo>
                            </a:path>
                            <a:path w="3366" h="887">
                              <a:moveTo>
                                <a:pt x="4334" y="4081"/>
                              </a:moveTo>
                              <a:cubicBezTo>
                                <a:pt x="4308" y="4080"/>
                                <a:pt x="4310" y="4088"/>
                                <a:pt x="4287" y="4108"/>
                              </a:cubicBezTo>
                              <a:cubicBezTo>
                                <a:pt x="4242" y="4147"/>
                                <a:pt x="4201" y="4194"/>
                                <a:pt x="4171" y="4245"/>
                              </a:cubicBezTo>
                              <a:cubicBezTo>
                                <a:pt x="4149" y="4282"/>
                                <a:pt x="4121" y="4346"/>
                                <a:pt x="4164" y="4378"/>
                              </a:cubicBezTo>
                              <a:cubicBezTo>
                                <a:pt x="4195" y="4401"/>
                                <a:pt x="4254" y="4395"/>
                                <a:pt x="4287" y="4382"/>
                              </a:cubicBezTo>
                              <a:cubicBezTo>
                                <a:pt x="4313" y="4372"/>
                                <a:pt x="4343" y="4346"/>
                                <a:pt x="4337" y="4316"/>
                              </a:cubicBezTo>
                              <a:cubicBezTo>
                                <a:pt x="4334" y="4300"/>
                                <a:pt x="4313" y="4289"/>
                                <a:pt x="4303" y="4278"/>
                              </a:cubicBezTo>
                              <a:cubicBezTo>
                                <a:pt x="4295" y="4269"/>
                                <a:pt x="4292" y="4267"/>
                                <a:pt x="4294" y="4259"/>
                              </a:cubicBezTo>
                            </a:path>
                            <a:path w="3366" h="887">
                              <a:moveTo>
                                <a:pt x="4623" y="4015"/>
                              </a:moveTo>
                              <a:cubicBezTo>
                                <a:pt x="4619" y="4025"/>
                                <a:pt x="4613" y="4042"/>
                                <a:pt x="4612" y="4057"/>
                              </a:cubicBezTo>
                              <a:cubicBezTo>
                                <a:pt x="4609" y="4112"/>
                                <a:pt x="4602" y="4167"/>
                                <a:pt x="4598" y="4222"/>
                              </a:cubicBezTo>
                              <a:cubicBezTo>
                                <a:pt x="4594" y="4281"/>
                                <a:pt x="4592" y="4344"/>
                                <a:pt x="4598" y="4403"/>
                              </a:cubicBezTo>
                              <a:cubicBezTo>
                                <a:pt x="4602" y="4440"/>
                                <a:pt x="4601" y="4420"/>
                                <a:pt x="4612" y="4434"/>
                              </a:cubicBezTo>
                            </a:path>
                            <a:path w="3366" h="887">
                              <a:moveTo>
                                <a:pt x="4552" y="4304"/>
                              </a:moveTo>
                              <a:cubicBezTo>
                                <a:pt x="4539" y="4300"/>
                                <a:pt x="4535" y="4302"/>
                                <a:pt x="4531" y="4294"/>
                              </a:cubicBezTo>
                              <a:cubicBezTo>
                                <a:pt x="4585" y="4280"/>
                                <a:pt x="4638" y="4265"/>
                                <a:pt x="4691" y="4249"/>
                              </a:cubicBezTo>
                            </a:path>
                            <a:path w="3366" h="887">
                              <a:moveTo>
                                <a:pt x="4882" y="4279"/>
                              </a:moveTo>
                              <a:cubicBezTo>
                                <a:pt x="4857" y="4281"/>
                                <a:pt x="4834" y="4287"/>
                                <a:pt x="4814" y="4304"/>
                              </a:cubicBezTo>
                              <a:cubicBezTo>
                                <a:pt x="4796" y="4319"/>
                                <a:pt x="4767" y="4337"/>
                                <a:pt x="4759" y="4359"/>
                              </a:cubicBezTo>
                              <a:cubicBezTo>
                                <a:pt x="4759" y="4363"/>
                                <a:pt x="4760" y="4367"/>
                                <a:pt x="4760" y="4371"/>
                              </a:cubicBezTo>
                              <a:cubicBezTo>
                                <a:pt x="4778" y="4383"/>
                                <a:pt x="4794" y="4382"/>
                                <a:pt x="4815" y="4377"/>
                              </a:cubicBezTo>
                              <a:cubicBezTo>
                                <a:pt x="4834" y="4373"/>
                                <a:pt x="4869" y="4356"/>
                                <a:pt x="4882" y="4342"/>
                              </a:cubicBezTo>
                              <a:cubicBezTo>
                                <a:pt x="4894" y="4329"/>
                                <a:pt x="4895" y="4311"/>
                                <a:pt x="4899" y="4294"/>
                              </a:cubicBezTo>
                            </a:path>
                            <a:path w="3366" h="887">
                              <a:moveTo>
                                <a:pt x="5237" y="3998"/>
                              </a:moveTo>
                              <a:cubicBezTo>
                                <a:pt x="5235" y="3987"/>
                                <a:pt x="5234" y="3993"/>
                                <a:pt x="5212" y="4011"/>
                              </a:cubicBezTo>
                              <a:cubicBezTo>
                                <a:pt x="5168" y="4047"/>
                                <a:pt x="5142" y="4101"/>
                                <a:pt x="5116" y="4150"/>
                              </a:cubicBezTo>
                              <a:cubicBezTo>
                                <a:pt x="5090" y="4199"/>
                                <a:pt x="5065" y="4256"/>
                                <a:pt x="5079" y="4313"/>
                              </a:cubicBezTo>
                              <a:cubicBezTo>
                                <a:pt x="5090" y="4359"/>
                                <a:pt x="5144" y="4336"/>
                                <a:pt x="5170" y="4320"/>
                              </a:cubicBezTo>
                              <a:cubicBezTo>
                                <a:pt x="5229" y="4283"/>
                                <a:pt x="5270" y="4209"/>
                                <a:pt x="5270" y="4139"/>
                              </a:cubicBezTo>
                              <a:cubicBezTo>
                                <a:pt x="5270" y="4092"/>
                                <a:pt x="5248" y="4028"/>
                                <a:pt x="5215" y="3995"/>
                              </a:cubicBezTo>
                              <a:cubicBezTo>
                                <a:pt x="5193" y="3972"/>
                                <a:pt x="5150" y="3954"/>
                                <a:pt x="5120" y="3975"/>
                              </a:cubicBezTo>
                              <a:cubicBezTo>
                                <a:pt x="5092" y="3995"/>
                                <a:pt x="5097" y="4035"/>
                                <a:pt x="5113" y="4060"/>
                              </a:cubicBezTo>
                              <a:cubicBezTo>
                                <a:pt x="5139" y="4103"/>
                                <a:pt x="5183" y="4114"/>
                                <a:pt x="5230" y="4114"/>
                              </a:cubicBezTo>
                              <a:cubicBezTo>
                                <a:pt x="5274" y="4114"/>
                                <a:pt x="5313" y="4097"/>
                                <a:pt x="5354" y="4083"/>
                              </a:cubicBezTo>
                            </a:path>
                            <a:path w="3366" h="887">
                              <a:moveTo>
                                <a:pt x="5483" y="4146"/>
                              </a:moveTo>
                              <a:cubicBezTo>
                                <a:pt x="5477" y="4152"/>
                                <a:pt x="5474" y="4155"/>
                                <a:pt x="5469" y="4161"/>
                              </a:cubicBezTo>
                              <a:cubicBezTo>
                                <a:pt x="5478" y="4164"/>
                                <a:pt x="5492" y="4161"/>
                                <a:pt x="5503" y="4162"/>
                              </a:cubicBezTo>
                              <a:cubicBezTo>
                                <a:pt x="5531" y="4166"/>
                                <a:pt x="5558" y="4171"/>
                                <a:pt x="5584" y="4178"/>
                              </a:cubicBezTo>
                            </a:path>
                            <a:path w="3366" h="887">
                              <a:moveTo>
                                <a:pt x="5514" y="4275"/>
                              </a:moveTo>
                              <a:cubicBezTo>
                                <a:pt x="5491" y="4283"/>
                                <a:pt x="5475" y="4291"/>
                                <a:pt x="5454" y="4301"/>
                              </a:cubicBezTo>
                              <a:cubicBezTo>
                                <a:pt x="5468" y="4290"/>
                                <a:pt x="5489" y="4287"/>
                                <a:pt x="5510" y="4278"/>
                              </a:cubicBezTo>
                              <a:cubicBezTo>
                                <a:pt x="5548" y="4258"/>
                                <a:pt x="5562" y="4250"/>
                                <a:pt x="5590" y="4241"/>
                              </a:cubicBezTo>
                            </a:path>
                            <a:path w="3366" h="887">
                              <a:moveTo>
                                <a:pt x="5810" y="3963"/>
                              </a:moveTo>
                              <a:cubicBezTo>
                                <a:pt x="5818" y="3951"/>
                                <a:pt x="5839" y="3936"/>
                                <a:pt x="5857" y="3938"/>
                              </a:cubicBezTo>
                              <a:cubicBezTo>
                                <a:pt x="5895" y="3943"/>
                                <a:pt x="5890" y="3972"/>
                                <a:pt x="5885" y="3999"/>
                              </a:cubicBezTo>
                              <a:cubicBezTo>
                                <a:pt x="5875" y="4051"/>
                                <a:pt x="5842" y="4093"/>
                                <a:pt x="5813" y="4137"/>
                              </a:cubicBezTo>
                              <a:cubicBezTo>
                                <a:pt x="5797" y="4162"/>
                                <a:pt x="5786" y="4180"/>
                                <a:pt x="5778" y="4208"/>
                              </a:cubicBezTo>
                              <a:cubicBezTo>
                                <a:pt x="5800" y="4223"/>
                                <a:pt x="5835" y="4219"/>
                                <a:pt x="5861" y="4207"/>
                              </a:cubicBezTo>
                              <a:cubicBezTo>
                                <a:pt x="5900" y="4189"/>
                                <a:pt x="5930" y="4157"/>
                                <a:pt x="5961" y="4128"/>
                              </a:cubicBezTo>
                            </a:path>
                            <a:path w="3366" h="887">
                              <a:moveTo>
                                <a:pt x="6121" y="3896"/>
                              </a:moveTo>
                              <a:cubicBezTo>
                                <a:pt x="6122" y="3905"/>
                                <a:pt x="6115" y="3954"/>
                                <a:pt x="6111" y="3971"/>
                              </a:cubicBezTo>
                              <a:cubicBezTo>
                                <a:pt x="6098" y="4022"/>
                                <a:pt x="6089" y="4074"/>
                                <a:pt x="6083" y="4126"/>
                              </a:cubicBezTo>
                              <a:cubicBezTo>
                                <a:pt x="6079" y="4163"/>
                                <a:pt x="6072" y="4191"/>
                                <a:pt x="6103" y="4150"/>
                              </a:cubicBezTo>
                            </a:path>
                            <a:path w="3366" h="887">
                              <a:moveTo>
                                <a:pt x="6253" y="3917"/>
                              </a:moveTo>
                              <a:cubicBezTo>
                                <a:pt x="6258" y="3942"/>
                                <a:pt x="6252" y="3971"/>
                                <a:pt x="6247" y="3996"/>
                              </a:cubicBezTo>
                              <a:cubicBezTo>
                                <a:pt x="6239" y="4037"/>
                                <a:pt x="6233" y="4086"/>
                                <a:pt x="6235" y="4128"/>
                              </a:cubicBezTo>
                              <a:cubicBezTo>
                                <a:pt x="6238" y="4137"/>
                                <a:pt x="6237" y="4139"/>
                                <a:pt x="6241" y="4142"/>
                              </a:cubicBezTo>
                            </a:path>
                            <a:path w="3366" h="887">
                              <a:moveTo>
                                <a:pt x="6159" y="3906"/>
                              </a:moveTo>
                              <a:cubicBezTo>
                                <a:pt x="6128" y="3904"/>
                                <a:pt x="6100" y="3904"/>
                                <a:pt x="6071" y="3907"/>
                              </a:cubicBezTo>
                              <a:cubicBezTo>
                                <a:pt x="6150" y="3893"/>
                                <a:pt x="6232" y="3884"/>
                                <a:pt x="6311" y="3874"/>
                              </a:cubicBezTo>
                              <a:cubicBezTo>
                                <a:pt x="6436" y="3858"/>
                                <a:pt x="6561" y="3839"/>
                                <a:pt x="6686" y="38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21,3820" coordsize="3366,887" path="m3499,4351c3490,4351,3489,4343,3476,4348c3438,4362,3408,4419,3388,4451c3352,4508,3325,4569,3321,4637c3318,4682,3339,4716,3389,4705c3438,4694,3478,4646,3501,4605c3526,4561,3535,4514,3521,4466c3513,4436,3492,4398,3464,4382c3446,4372,3437,4380,3423,4389c3419,4412,3423,4424,3441,4441c3466,4465,3502,4474,3536,4478c3576,4483,3613,4478,3652,4470em3828,4443c3823,4442,3820,4441,3824,4444c3825,4439,3843,4429,3855,4429c3878,4429,3901,4433,3924,4433em3792,4547c3765,4562,3757,4565,3744,4580c3745,4612,3811,4596,3836,4593c3900,4586,3923,4583,3964,4564em4334,4081c4308,4080,4310,4088,4287,4108c4242,4147,4201,4194,4171,4245c4149,4282,4121,4346,4164,4378c4195,4401,4254,4395,4287,4382c4313,4372,4343,4346,4337,4316c4334,4300,4313,4289,4303,4278c4295,4269,4292,4267,4294,4259em4623,4015c4619,4025,4613,4042,4612,4057c4609,4112,4602,4167,4598,4222c4594,4281,4592,4344,4598,4403c4602,4440,4601,4420,4612,4434em4552,4304c4539,4300,4535,4302,4531,4294c4585,4280,4638,4265,4691,4249em4882,4279c4857,4281,4834,4287,4814,4304c4796,4319,4767,4337,4759,4359c4759,4363,4760,4367,4760,4371c4778,4383,4794,4382,4815,4377c4834,4373,4869,4356,4882,4342c4894,4329,4895,4311,4899,4294em5237,3998c5235,3987,5234,3993,5212,4011c5168,4047,5142,4101,5116,4150c5090,4199,5065,4256,5079,4313c5090,4359,5144,4336,5170,4320c5229,4283,5270,4209,5270,4139c5270,4092,5248,4028,5215,3995c5193,3972,5150,3954,5120,3975c5092,3995,5097,4035,5113,4060c5139,4103,5183,4114,5230,4114c5274,4114,5313,4097,5354,4083em5483,4146c5477,4152,5474,4155,5469,4161c5478,4164,5492,4161,5503,4162c5531,4166,5558,4171,5584,4178em5514,4275c5491,4283,5475,4291,5454,4301c5468,4290,5489,4287,5510,4278c5548,4258,5562,4250,5590,4241em5810,3963c5818,3951,5839,3936,5857,3938c5895,3943,5890,3972,5885,3999c5875,4051,5842,4093,5813,4137c5797,4162,5786,4180,5778,4208c5800,4223,5835,4219,5861,4207c5900,4189,5930,4157,5961,4128em6121,3896c6122,3905,6115,3954,6111,3971c6098,4022,6089,4074,6083,4126c6079,4163,6072,4191,6103,4150em6253,3917c6258,3942,6252,3971,6247,3996c6239,4037,6233,4086,6235,4128c6238,4137,6237,4139,6241,4142em6159,3906c6128,3904,6100,3904,6071,3907c6150,3893,6232,3884,6311,3874c6436,3858,6561,3839,6686,3820e" stroked="t" o:allowincell="f" style="position:absolute;margin-left:4.15pt;margin-top:36.3pt;width:95.35pt;height:25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691515</wp:posOffset>
                </wp:positionH>
                <wp:positionV relativeFrom="paragraph">
                  <wp:posOffset>1050290</wp:posOffset>
                </wp:positionV>
                <wp:extent cx="363220" cy="179070"/>
                <wp:effectExtent l="6350" t="6350" r="6350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" h="498">
                              <a:moveTo>
                                <a:pt x="1254" y="5465"/>
                              </a:moveTo>
                              <a:cubicBezTo>
                                <a:pt x="1262" y="5461"/>
                                <a:pt x="1264" y="5460"/>
                                <a:pt x="1270" y="5457"/>
                              </a:cubicBezTo>
                              <a:cubicBezTo>
                                <a:pt x="1273" y="5463"/>
                                <a:pt x="1282" y="5479"/>
                                <a:pt x="1283" y="5487"/>
                              </a:cubicBezTo>
                              <a:cubicBezTo>
                                <a:pt x="1290" y="5533"/>
                                <a:pt x="1305" y="5574"/>
                                <a:pt x="1321" y="5618"/>
                              </a:cubicBezTo>
                              <a:cubicBezTo>
                                <a:pt x="1342" y="5677"/>
                                <a:pt x="1357" y="5743"/>
                                <a:pt x="1389" y="5797"/>
                              </a:cubicBezTo>
                              <a:cubicBezTo>
                                <a:pt x="1404" y="5823"/>
                                <a:pt x="1443" y="5876"/>
                                <a:pt x="1480" y="5860"/>
                              </a:cubicBezTo>
                              <a:cubicBezTo>
                                <a:pt x="1500" y="5843"/>
                                <a:pt x="1507" y="5835"/>
                                <a:pt x="1514" y="5817"/>
                              </a:cubicBezTo>
                            </a:path>
                            <a:path w="1009" h="498">
                              <a:moveTo>
                                <a:pt x="1555" y="5537"/>
                              </a:moveTo>
                              <a:cubicBezTo>
                                <a:pt x="1517" y="5528"/>
                                <a:pt x="1485" y="5551"/>
                                <a:pt x="1453" y="5578"/>
                              </a:cubicBezTo>
                              <a:cubicBezTo>
                                <a:pt x="1392" y="5629"/>
                                <a:pt x="1335" y="5696"/>
                                <a:pt x="1304" y="5770"/>
                              </a:cubicBezTo>
                              <a:cubicBezTo>
                                <a:pt x="1287" y="5811"/>
                                <a:pt x="1250" y="5900"/>
                                <a:pt x="1264" y="5947"/>
                              </a:cubicBezTo>
                              <a:cubicBezTo>
                                <a:pt x="1267" y="5949"/>
                                <a:pt x="1271" y="5952"/>
                                <a:pt x="1274" y="5954"/>
                              </a:cubicBezTo>
                            </a:path>
                            <a:path w="1009" h="498">
                              <a:moveTo>
                                <a:pt x="1832" y="5602"/>
                              </a:moveTo>
                              <a:cubicBezTo>
                                <a:pt x="1844" y="5603"/>
                                <a:pt x="1855" y="5593"/>
                                <a:pt x="1868" y="5589"/>
                              </a:cubicBezTo>
                              <a:cubicBezTo>
                                <a:pt x="1911" y="5576"/>
                                <a:pt x="1942" y="5577"/>
                                <a:pt x="1985" y="5574"/>
                              </a:cubicBezTo>
                              <a:cubicBezTo>
                                <a:pt x="2021" y="5568"/>
                                <a:pt x="2034" y="5566"/>
                                <a:pt x="2058" y="5573"/>
                              </a:cubicBezTo>
                            </a:path>
                            <a:path w="1009" h="498">
                              <a:moveTo>
                                <a:pt x="1997" y="5790"/>
                              </a:moveTo>
                              <a:cubicBezTo>
                                <a:pt x="1969" y="5817"/>
                                <a:pt x="1957" y="5821"/>
                                <a:pt x="1945" y="5856"/>
                              </a:cubicBezTo>
                              <a:cubicBezTo>
                                <a:pt x="2020" y="5852"/>
                                <a:pt x="2094" y="5820"/>
                                <a:pt x="2163" y="5790"/>
                              </a:cubicBezTo>
                              <a:cubicBezTo>
                                <a:pt x="2196" y="5774"/>
                                <a:pt x="2229" y="5759"/>
                                <a:pt x="2262" y="57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4,5457" coordsize="1009,498" path="m1254,5465c1262,5461,1264,5460,1270,5457c1273,5463,1282,5479,1283,5487c1290,5533,1305,5574,1321,5618c1342,5677,1357,5743,1389,5797c1404,5823,1443,5876,1480,5860c1500,5843,1507,5835,1514,5817em1555,5537c1517,5528,1485,5551,1453,5578c1392,5629,1335,5696,1304,5770c1287,5811,1250,5900,1264,5947c1267,5949,1271,5952,1274,5954em1832,5602c1844,5603,1855,5593,1868,5589c1911,5576,1942,5577,1985,5574c2021,5568,2034,5566,2058,5573em1997,5790c1969,5817,1957,5821,1945,5856c2020,5852,2094,5820,2163,5790c2196,5774,2229,5759,2262,5743e" stroked="t" o:allowincell="f" style="position:absolute;margin-left:-54.45pt;margin-top:82.7pt;width:28.55pt;height:14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204470</wp:posOffset>
                </wp:positionH>
                <wp:positionV relativeFrom="paragraph">
                  <wp:posOffset>868680</wp:posOffset>
                </wp:positionV>
                <wp:extent cx="741045" cy="267970"/>
                <wp:effectExtent l="7620" t="6350" r="5715" b="698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9" h="745">
                              <a:moveTo>
                                <a:pt x="2607" y="5440"/>
                              </a:moveTo>
                              <a:cubicBezTo>
                                <a:pt x="2610" y="5444"/>
                                <a:pt x="2610" y="5431"/>
                                <a:pt x="2611" y="5445"/>
                              </a:cubicBezTo>
                              <a:cubicBezTo>
                                <a:pt x="2613" y="5468"/>
                                <a:pt x="2617" y="5494"/>
                                <a:pt x="2619" y="5518"/>
                              </a:cubicBezTo>
                              <a:cubicBezTo>
                                <a:pt x="2622" y="5558"/>
                                <a:pt x="2626" y="5597"/>
                                <a:pt x="2628" y="5637"/>
                              </a:cubicBezTo>
                              <a:cubicBezTo>
                                <a:pt x="2629" y="5657"/>
                                <a:pt x="2629" y="5677"/>
                                <a:pt x="2631" y="5697"/>
                              </a:cubicBezTo>
                              <a:cubicBezTo>
                                <a:pt x="2638" y="5670"/>
                                <a:pt x="2642" y="5643"/>
                                <a:pt x="2647" y="5616"/>
                              </a:cubicBezTo>
                              <a:cubicBezTo>
                                <a:pt x="2658" y="5560"/>
                                <a:pt x="2669" y="5502"/>
                                <a:pt x="2688" y="5448"/>
                              </a:cubicBezTo>
                              <a:cubicBezTo>
                                <a:pt x="2705" y="5400"/>
                                <a:pt x="2718" y="5379"/>
                                <a:pt x="2769" y="5368"/>
                              </a:cubicBezTo>
                              <a:cubicBezTo>
                                <a:pt x="2821" y="5357"/>
                                <a:pt x="2876" y="5354"/>
                                <a:pt x="2929" y="5344"/>
                              </a:cubicBezTo>
                            </a:path>
                            <a:path w="2059" h="745">
                              <a:moveTo>
                                <a:pt x="3334" y="5252"/>
                              </a:moveTo>
                              <a:cubicBezTo>
                                <a:pt x="3300" y="5268"/>
                                <a:pt x="3270" y="5291"/>
                                <a:pt x="3245" y="5320"/>
                              </a:cubicBezTo>
                              <a:cubicBezTo>
                                <a:pt x="3198" y="5374"/>
                                <a:pt x="3156" y="5431"/>
                                <a:pt x="3125" y="5496"/>
                              </a:cubicBezTo>
                              <a:cubicBezTo>
                                <a:pt x="3107" y="5535"/>
                                <a:pt x="3075" y="5602"/>
                                <a:pt x="3112" y="5640"/>
                              </a:cubicBezTo>
                              <a:cubicBezTo>
                                <a:pt x="3149" y="5678"/>
                                <a:pt x="3223" y="5632"/>
                                <a:pt x="3256" y="5614"/>
                              </a:cubicBezTo>
                              <a:cubicBezTo>
                                <a:pt x="3274" y="5603"/>
                                <a:pt x="3292" y="5593"/>
                                <a:pt x="3310" y="5582"/>
                              </a:cubicBezTo>
                            </a:path>
                            <a:path w="2059" h="745">
                              <a:moveTo>
                                <a:pt x="3597" y="5365"/>
                              </a:moveTo>
                              <a:cubicBezTo>
                                <a:pt x="3563" y="5380"/>
                                <a:pt x="3534" y="5404"/>
                                <a:pt x="3504" y="5426"/>
                              </a:cubicBezTo>
                              <a:cubicBezTo>
                                <a:pt x="3463" y="5457"/>
                                <a:pt x="3435" y="5478"/>
                                <a:pt x="3414" y="5525"/>
                              </a:cubicBezTo>
                              <a:cubicBezTo>
                                <a:pt x="3441" y="5552"/>
                                <a:pt x="3466" y="5550"/>
                                <a:pt x="3504" y="5539"/>
                              </a:cubicBezTo>
                              <a:cubicBezTo>
                                <a:pt x="3535" y="5530"/>
                                <a:pt x="3591" y="5509"/>
                                <a:pt x="3610" y="5481"/>
                              </a:cubicBezTo>
                              <a:cubicBezTo>
                                <a:pt x="3623" y="5462"/>
                                <a:pt x="3615" y="5425"/>
                                <a:pt x="3614" y="5404"/>
                              </a:cubicBezTo>
                            </a:path>
                            <a:path w="2059" h="745">
                              <a:moveTo>
                                <a:pt x="3903" y="5229"/>
                              </a:moveTo>
                              <a:cubicBezTo>
                                <a:pt x="3902" y="5249"/>
                                <a:pt x="3898" y="5256"/>
                                <a:pt x="3875" y="5278"/>
                              </a:cubicBezTo>
                              <a:cubicBezTo>
                                <a:pt x="3840" y="5312"/>
                                <a:pt x="3810" y="5341"/>
                                <a:pt x="3791" y="5387"/>
                              </a:cubicBezTo>
                              <a:cubicBezTo>
                                <a:pt x="3776" y="5422"/>
                                <a:pt x="3776" y="5460"/>
                                <a:pt x="3770" y="5497"/>
                              </a:cubicBezTo>
                              <a:cubicBezTo>
                                <a:pt x="3766" y="5522"/>
                                <a:pt x="3758" y="5554"/>
                                <a:pt x="3734" y="5569"/>
                              </a:cubicBezTo>
                              <a:cubicBezTo>
                                <a:pt x="3719" y="5579"/>
                                <a:pt x="3699" y="5580"/>
                                <a:pt x="3682" y="5581"/>
                              </a:cubicBezTo>
                              <a:cubicBezTo>
                                <a:pt x="3673" y="5554"/>
                                <a:pt x="3679" y="5552"/>
                                <a:pt x="3691" y="5522"/>
                              </a:cubicBezTo>
                            </a:path>
                            <a:path w="2059" h="745">
                              <a:moveTo>
                                <a:pt x="4411" y="5006"/>
                              </a:moveTo>
                              <a:cubicBezTo>
                                <a:pt x="4411" y="4994"/>
                                <a:pt x="4432" y="4977"/>
                                <a:pt x="4392" y="5003"/>
                              </a:cubicBezTo>
                              <a:cubicBezTo>
                                <a:pt x="4333" y="5040"/>
                                <a:pt x="4293" y="5111"/>
                                <a:pt x="4266" y="5173"/>
                              </a:cubicBezTo>
                              <a:cubicBezTo>
                                <a:pt x="4237" y="5241"/>
                                <a:pt x="4211" y="5352"/>
                                <a:pt x="4253" y="5422"/>
                              </a:cubicBezTo>
                              <a:cubicBezTo>
                                <a:pt x="4297" y="5496"/>
                                <a:pt x="4397" y="5469"/>
                                <a:pt x="4457" y="5439"/>
                              </a:cubicBezTo>
                              <a:cubicBezTo>
                                <a:pt x="4543" y="5395"/>
                                <a:pt x="4613" y="5321"/>
                                <a:pt x="4637" y="5227"/>
                              </a:cubicBezTo>
                              <a:cubicBezTo>
                                <a:pt x="4660" y="5136"/>
                                <a:pt x="4612" y="5057"/>
                                <a:pt x="4538" y="5007"/>
                              </a:cubicBezTo>
                              <a:cubicBezTo>
                                <a:pt x="4454" y="4949"/>
                                <a:pt x="4350" y="4940"/>
                                <a:pt x="4256" y="4972"/>
                              </a:cubicBezTo>
                              <a:cubicBezTo>
                                <a:pt x="4209" y="4995"/>
                                <a:pt x="4194" y="4999"/>
                                <a:pt x="4183" y="5034"/>
                              </a:cubicBezTo>
                              <a:cubicBezTo>
                                <a:pt x="4228" y="5124"/>
                                <a:pt x="4315" y="5148"/>
                                <a:pt x="4418" y="5158"/>
                              </a:cubicBezTo>
                              <a:cubicBezTo>
                                <a:pt x="4540" y="5159"/>
                                <a:pt x="4583" y="5159"/>
                                <a:pt x="4665" y="51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07,4953" coordsize="2059,745" path="m2607,5440c2610,5444,2610,5431,2611,5445c2613,5468,2617,5494,2619,5518c2622,5558,2626,5597,2628,5637c2629,5657,2629,5677,2631,5697c2638,5670,2642,5643,2647,5616c2658,5560,2669,5502,2688,5448c2705,5400,2718,5379,2769,5368c2821,5357,2876,5354,2929,5344em3334,5252c3300,5268,3270,5291,3245,5320c3198,5374,3156,5431,3125,5496c3107,5535,3075,5602,3112,5640c3149,5678,3223,5632,3256,5614c3274,5603,3292,5593,3310,5582em3597,5365c3563,5380,3534,5404,3504,5426c3463,5457,3435,5478,3414,5525c3441,5552,3466,5550,3504,5539c3535,5530,3591,5509,3610,5481c3623,5462,3615,5425,3614,5404em3903,5229c3902,5249,3898,5256,3875,5278c3840,5312,3810,5341,3791,5387c3776,5422,3776,5460,3770,5497c3766,5522,3758,5554,3734,5569c3719,5579,3699,5580,3682,5581c3673,5554,3679,5552,3691,5522em4411,5006c4411,4994,4432,4977,4392,5003c4333,5040,4293,5111,4266,5173c4237,5241,4211,5352,4253,5422c4297,5496,4397,5469,4457,5439c4543,5395,4613,5321,4637,5227c4660,5136,4612,5057,4538,5007c4454,4949,4350,4940,4256,4972c4209,4995,4194,4999,4183,5034c4228,5124,4315,5148,4418,5158c4540,5159,4583,5159,4665,5146e" stroked="t" o:allowincell="f" style="position:absolute;margin-left:-16.1pt;margin-top:68.4pt;width:58.3pt;height:2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770890</wp:posOffset>
                </wp:positionH>
                <wp:positionV relativeFrom="paragraph">
                  <wp:posOffset>1346835</wp:posOffset>
                </wp:positionV>
                <wp:extent cx="373380" cy="325755"/>
                <wp:effectExtent l="6985" t="6985" r="6985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905">
                              <a:moveTo>
                                <a:pt x="1109" y="6716"/>
                              </a:moveTo>
                              <a:cubicBezTo>
                                <a:pt x="1105" y="6723"/>
                                <a:pt x="1105" y="6719"/>
                                <a:pt x="1103" y="6732"/>
                              </a:cubicBezTo>
                              <a:cubicBezTo>
                                <a:pt x="1098" y="6762"/>
                                <a:pt x="1106" y="6795"/>
                                <a:pt x="1114" y="6825"/>
                              </a:cubicBezTo>
                              <a:cubicBezTo>
                                <a:pt x="1129" y="6880"/>
                                <a:pt x="1145" y="6937"/>
                                <a:pt x="1166" y="6991"/>
                              </a:cubicBezTo>
                              <a:cubicBezTo>
                                <a:pt x="1175" y="7013"/>
                                <a:pt x="1203" y="7080"/>
                                <a:pt x="1239" y="7072"/>
                              </a:cubicBezTo>
                              <a:cubicBezTo>
                                <a:pt x="1266" y="7066"/>
                                <a:pt x="1284" y="7020"/>
                                <a:pt x="1295" y="7001"/>
                              </a:cubicBezTo>
                            </a:path>
                            <a:path w="1037" h="905">
                              <a:moveTo>
                                <a:pt x="1349" y="6755"/>
                              </a:moveTo>
                              <a:cubicBezTo>
                                <a:pt x="1305" y="6731"/>
                                <a:pt x="1274" y="6767"/>
                                <a:pt x="1238" y="6801"/>
                              </a:cubicBezTo>
                              <a:cubicBezTo>
                                <a:pt x="1167" y="6869"/>
                                <a:pt x="1100" y="6954"/>
                                <a:pt x="1061" y="7045"/>
                              </a:cubicBezTo>
                              <a:cubicBezTo>
                                <a:pt x="1059" y="7050"/>
                                <a:pt x="1004" y="7201"/>
                                <a:pt x="1056" y="7185"/>
                              </a:cubicBezTo>
                              <a:cubicBezTo>
                                <a:pt x="1069" y="7178"/>
                                <a:pt x="1082" y="7170"/>
                                <a:pt x="1095" y="7163"/>
                              </a:cubicBezTo>
                            </a:path>
                            <a:path w="1037" h="905">
                              <a:moveTo>
                                <a:pt x="1455" y="6291"/>
                              </a:moveTo>
                              <a:cubicBezTo>
                                <a:pt x="1456" y="6288"/>
                                <a:pt x="1457" y="6289"/>
                                <a:pt x="1459" y="6285"/>
                              </a:cubicBezTo>
                              <a:cubicBezTo>
                                <a:pt x="1455" y="6284"/>
                                <a:pt x="1455" y="6283"/>
                                <a:pt x="1461" y="6281"/>
                              </a:cubicBezTo>
                              <a:cubicBezTo>
                                <a:pt x="1474" y="6290"/>
                                <a:pt x="1488" y="6298"/>
                                <a:pt x="1496" y="6312"/>
                              </a:cubicBezTo>
                              <a:cubicBezTo>
                                <a:pt x="1512" y="6340"/>
                                <a:pt x="1507" y="6372"/>
                                <a:pt x="1497" y="6401"/>
                              </a:cubicBezTo>
                              <a:cubicBezTo>
                                <a:pt x="1485" y="6438"/>
                                <a:pt x="1461" y="6464"/>
                                <a:pt x="1440" y="6496"/>
                              </a:cubicBezTo>
                              <a:cubicBezTo>
                                <a:pt x="1428" y="6515"/>
                                <a:pt x="1411" y="6541"/>
                                <a:pt x="1437" y="6557"/>
                              </a:cubicBezTo>
                              <a:cubicBezTo>
                                <a:pt x="1494" y="6592"/>
                                <a:pt x="1585" y="6600"/>
                                <a:pt x="1650" y="6597"/>
                              </a:cubicBezTo>
                              <a:cubicBezTo>
                                <a:pt x="1702" y="6590"/>
                                <a:pt x="1719" y="6588"/>
                                <a:pt x="1754" y="6583"/>
                              </a:cubicBezTo>
                            </a:path>
                            <a:path w="1037" h="905">
                              <a:moveTo>
                                <a:pt x="1794" y="6727"/>
                              </a:moveTo>
                              <a:cubicBezTo>
                                <a:pt x="1810" y="6753"/>
                                <a:pt x="1827" y="6755"/>
                                <a:pt x="1858" y="6755"/>
                              </a:cubicBezTo>
                              <a:cubicBezTo>
                                <a:pt x="1910" y="6755"/>
                                <a:pt x="1963" y="6756"/>
                                <a:pt x="2015" y="6752"/>
                              </a:cubicBezTo>
                              <a:cubicBezTo>
                                <a:pt x="2026" y="6751"/>
                                <a:pt x="2037" y="6749"/>
                                <a:pt x="2048" y="6748"/>
                              </a:cubicBezTo>
                            </a:path>
                            <a:path w="1037" h="905">
                              <a:moveTo>
                                <a:pt x="1806" y="6929"/>
                              </a:moveTo>
                              <a:cubicBezTo>
                                <a:pt x="1783" y="6955"/>
                                <a:pt x="1770" y="6953"/>
                                <a:pt x="1783" y="6979"/>
                              </a:cubicBezTo>
                              <a:cubicBezTo>
                                <a:pt x="1854" y="6979"/>
                                <a:pt x="1922" y="6967"/>
                                <a:pt x="1991" y="6950"/>
                              </a:cubicBezTo>
                              <a:cubicBezTo>
                                <a:pt x="2017" y="6942"/>
                                <a:pt x="2044" y="6935"/>
                                <a:pt x="2070" y="69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,6281" coordsize="1037,905" path="m1109,6716c1105,6723,1105,6719,1103,6732c1098,6762,1106,6795,1114,6825c1129,6880,1145,6937,1166,6991c1175,7013,1203,7080,1239,7072c1266,7066,1284,7020,1295,7001em1349,6755c1305,6731,1274,6767,1238,6801c1167,6869,1100,6954,1061,7045c1059,7050,1004,7201,1056,7185c1069,7178,1082,7170,1095,7163em1455,6291c1456,6288,1457,6289,1459,6285c1455,6284,1455,6283,1461,6281c1474,6290,1488,6298,1496,6312c1512,6340,1507,6372,1497,6401c1485,6438,1461,6464,1440,6496c1428,6515,1411,6541,1437,6557c1494,6592,1585,6600,1650,6597c1702,6590,1719,6588,1754,6583em1794,6727c1810,6753,1827,6755,1858,6755c1910,6755,1963,6756,2015,6752c2026,6751,2037,6749,2048,6748em1806,6929c1783,6955,1770,6953,1783,6979c1854,6979,1922,6967,1991,6950c2017,6942,2044,6935,2070,6927e" stroked="t" o:allowincell="f" style="position:absolute;margin-left:-60.7pt;margin-top:106.05pt;width:29.35pt;height:2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257175</wp:posOffset>
                </wp:positionH>
                <wp:positionV relativeFrom="paragraph">
                  <wp:posOffset>1319530</wp:posOffset>
                </wp:positionV>
                <wp:extent cx="906145" cy="320675"/>
                <wp:effectExtent l="7620" t="7620" r="5715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7" h="891">
                              <a:moveTo>
                                <a:pt x="2475" y="6749"/>
                              </a:moveTo>
                              <a:cubicBezTo>
                                <a:pt x="2476" y="6763"/>
                                <a:pt x="2477" y="6775"/>
                                <a:pt x="2475" y="6789"/>
                              </a:cubicBezTo>
                              <a:cubicBezTo>
                                <a:pt x="2471" y="6822"/>
                                <a:pt x="2464" y="6854"/>
                                <a:pt x="2463" y="6888"/>
                              </a:cubicBezTo>
                              <a:cubicBezTo>
                                <a:pt x="2461" y="6926"/>
                                <a:pt x="2459" y="6963"/>
                                <a:pt x="2460" y="7001"/>
                              </a:cubicBezTo>
                              <a:cubicBezTo>
                                <a:pt x="2461" y="7011"/>
                                <a:pt x="2458" y="7014"/>
                                <a:pt x="2463" y="7016"/>
                              </a:cubicBezTo>
                              <a:cubicBezTo>
                                <a:pt x="2472" y="6971"/>
                                <a:pt x="2477" y="6925"/>
                                <a:pt x="2483" y="6879"/>
                              </a:cubicBezTo>
                              <a:cubicBezTo>
                                <a:pt x="2491" y="6825"/>
                                <a:pt x="2491" y="6766"/>
                                <a:pt x="2510" y="6714"/>
                              </a:cubicBezTo>
                              <a:cubicBezTo>
                                <a:pt x="2523" y="6679"/>
                                <a:pt x="2544" y="6671"/>
                                <a:pt x="2579" y="6670"/>
                              </a:cubicBezTo>
                              <a:cubicBezTo>
                                <a:pt x="2627" y="6668"/>
                                <a:pt x="2666" y="6669"/>
                                <a:pt x="2714" y="6658"/>
                              </a:cubicBezTo>
                            </a:path>
                            <a:path w="2517" h="891">
                              <a:moveTo>
                                <a:pt x="2853" y="6289"/>
                              </a:moveTo>
                              <a:cubicBezTo>
                                <a:pt x="2844" y="6268"/>
                                <a:pt x="2845" y="6256"/>
                                <a:pt x="2860" y="6236"/>
                              </a:cubicBezTo>
                              <a:cubicBezTo>
                                <a:pt x="2877" y="6213"/>
                                <a:pt x="2900" y="6199"/>
                                <a:pt x="2929" y="6208"/>
                              </a:cubicBezTo>
                              <a:cubicBezTo>
                                <a:pt x="2965" y="6219"/>
                                <a:pt x="2973" y="6252"/>
                                <a:pt x="2968" y="6286"/>
                              </a:cubicBezTo>
                              <a:cubicBezTo>
                                <a:pt x="2961" y="6335"/>
                                <a:pt x="2930" y="6366"/>
                                <a:pt x="2900" y="6401"/>
                              </a:cubicBezTo>
                              <a:cubicBezTo>
                                <a:pt x="2884" y="6420"/>
                                <a:pt x="2843" y="6451"/>
                                <a:pt x="2855" y="6480"/>
                              </a:cubicBezTo>
                              <a:cubicBezTo>
                                <a:pt x="2866" y="6507"/>
                                <a:pt x="2935" y="6508"/>
                                <a:pt x="2956" y="6507"/>
                              </a:cubicBezTo>
                              <a:cubicBezTo>
                                <a:pt x="3005" y="6499"/>
                                <a:pt x="3023" y="6496"/>
                                <a:pt x="3054" y="6480"/>
                              </a:cubicBezTo>
                            </a:path>
                            <a:path w="2517" h="891">
                              <a:moveTo>
                                <a:pt x="3298" y="6715"/>
                              </a:moveTo>
                              <a:cubicBezTo>
                                <a:pt x="3284" y="6713"/>
                                <a:pt x="3275" y="6714"/>
                                <a:pt x="3261" y="6724"/>
                              </a:cubicBezTo>
                              <a:cubicBezTo>
                                <a:pt x="3225" y="6749"/>
                                <a:pt x="3198" y="6793"/>
                                <a:pt x="3176" y="6829"/>
                              </a:cubicBezTo>
                              <a:cubicBezTo>
                                <a:pt x="3143" y="6882"/>
                                <a:pt x="3112" y="6950"/>
                                <a:pt x="3105" y="7013"/>
                              </a:cubicBezTo>
                              <a:cubicBezTo>
                                <a:pt x="3099" y="7064"/>
                                <a:pt x="3125" y="7106"/>
                                <a:pt x="3182" y="7096"/>
                              </a:cubicBezTo>
                              <a:cubicBezTo>
                                <a:pt x="3240" y="7086"/>
                                <a:pt x="3290" y="7045"/>
                                <a:pt x="3337" y="7015"/>
                              </a:cubicBezTo>
                            </a:path>
                            <a:path w="2517" h="891">
                              <a:moveTo>
                                <a:pt x="3604" y="6776"/>
                              </a:moveTo>
                              <a:cubicBezTo>
                                <a:pt x="3568" y="6773"/>
                                <a:pt x="3532" y="6795"/>
                                <a:pt x="3500" y="6813"/>
                              </a:cubicBezTo>
                              <a:cubicBezTo>
                                <a:pt x="3462" y="6835"/>
                                <a:pt x="3409" y="6860"/>
                                <a:pt x="3391" y="6903"/>
                              </a:cubicBezTo>
                              <a:cubicBezTo>
                                <a:pt x="3377" y="6937"/>
                                <a:pt x="3412" y="6943"/>
                                <a:pt x="3437" y="6940"/>
                              </a:cubicBezTo>
                              <a:cubicBezTo>
                                <a:pt x="3478" y="6934"/>
                                <a:pt x="3506" y="6917"/>
                                <a:pt x="3534" y="6890"/>
                              </a:cubicBezTo>
                              <a:cubicBezTo>
                                <a:pt x="3554" y="6871"/>
                                <a:pt x="3564" y="6852"/>
                                <a:pt x="3578" y="6829"/>
                              </a:cubicBezTo>
                              <a:cubicBezTo>
                                <a:pt x="3581" y="6823"/>
                                <a:pt x="3585" y="6818"/>
                                <a:pt x="3588" y="6812"/>
                              </a:cubicBezTo>
                            </a:path>
                            <a:path w="2517" h="891">
                              <a:moveTo>
                                <a:pt x="3871" y="6677"/>
                              </a:moveTo>
                              <a:cubicBezTo>
                                <a:pt x="3845" y="6698"/>
                                <a:pt x="3817" y="6715"/>
                                <a:pt x="3787" y="6729"/>
                              </a:cubicBezTo>
                              <a:cubicBezTo>
                                <a:pt x="3771" y="6736"/>
                                <a:pt x="3744" y="6746"/>
                                <a:pt x="3745" y="6768"/>
                              </a:cubicBezTo>
                              <a:cubicBezTo>
                                <a:pt x="3746" y="6789"/>
                                <a:pt x="3769" y="6808"/>
                                <a:pt x="3781" y="6824"/>
                              </a:cubicBezTo>
                              <a:cubicBezTo>
                                <a:pt x="3802" y="6852"/>
                                <a:pt x="3802" y="6875"/>
                                <a:pt x="3789" y="6907"/>
                              </a:cubicBezTo>
                              <a:cubicBezTo>
                                <a:pt x="3781" y="6928"/>
                                <a:pt x="3765" y="6956"/>
                                <a:pt x="3743" y="6965"/>
                              </a:cubicBezTo>
                              <a:cubicBezTo>
                                <a:pt x="3704" y="6981"/>
                                <a:pt x="3723" y="6925"/>
                                <a:pt x="3726" y="6910"/>
                              </a:cubicBezTo>
                            </a:path>
                            <a:path w="2517" h="891">
                              <a:moveTo>
                                <a:pt x="3960" y="6317"/>
                              </a:moveTo>
                              <a:cubicBezTo>
                                <a:pt x="3955" y="6304"/>
                                <a:pt x="3951" y="6300"/>
                                <a:pt x="3967" y="6287"/>
                              </a:cubicBezTo>
                              <a:cubicBezTo>
                                <a:pt x="3991" y="6268"/>
                                <a:pt x="4014" y="6263"/>
                                <a:pt x="4043" y="6270"/>
                              </a:cubicBezTo>
                              <a:cubicBezTo>
                                <a:pt x="4074" y="6277"/>
                                <a:pt x="4093" y="6301"/>
                                <a:pt x="4088" y="6334"/>
                              </a:cubicBezTo>
                              <a:cubicBezTo>
                                <a:pt x="4079" y="6393"/>
                                <a:pt x="4036" y="6442"/>
                                <a:pt x="4002" y="6488"/>
                              </a:cubicBezTo>
                              <a:cubicBezTo>
                                <a:pt x="3999" y="6492"/>
                                <a:pt x="3997" y="6495"/>
                                <a:pt x="3994" y="6499"/>
                              </a:cubicBezTo>
                              <a:cubicBezTo>
                                <a:pt x="4014" y="6512"/>
                                <a:pt x="4051" y="6495"/>
                                <a:pt x="4075" y="6484"/>
                              </a:cubicBezTo>
                              <a:cubicBezTo>
                                <a:pt x="4122" y="6461"/>
                                <a:pt x="4169" y="6436"/>
                                <a:pt x="4215" y="6411"/>
                              </a:cubicBezTo>
                            </a:path>
                            <a:path w="2517" h="891">
                              <a:moveTo>
                                <a:pt x="4538" y="6279"/>
                              </a:moveTo>
                              <a:cubicBezTo>
                                <a:pt x="4507" y="6306"/>
                                <a:pt x="4475" y="6332"/>
                                <a:pt x="4446" y="6361"/>
                              </a:cubicBezTo>
                              <a:cubicBezTo>
                                <a:pt x="4366" y="6441"/>
                                <a:pt x="4315" y="6533"/>
                                <a:pt x="4290" y="6644"/>
                              </a:cubicBezTo>
                              <a:cubicBezTo>
                                <a:pt x="4276" y="6708"/>
                                <a:pt x="4272" y="6804"/>
                                <a:pt x="4331" y="6850"/>
                              </a:cubicBezTo>
                              <a:cubicBezTo>
                                <a:pt x="4384" y="6891"/>
                                <a:pt x="4467" y="6869"/>
                                <a:pt x="4521" y="6845"/>
                              </a:cubicBezTo>
                              <a:cubicBezTo>
                                <a:pt x="4645" y="6789"/>
                                <a:pt x="4688" y="6663"/>
                                <a:pt x="4654" y="6537"/>
                              </a:cubicBezTo>
                              <a:cubicBezTo>
                                <a:pt x="4637" y="6474"/>
                                <a:pt x="4601" y="6406"/>
                                <a:pt x="4545" y="6369"/>
                              </a:cubicBezTo>
                              <a:cubicBezTo>
                                <a:pt x="4500" y="6340"/>
                                <a:pt x="4469" y="6354"/>
                                <a:pt x="4437" y="6385"/>
                              </a:cubicBezTo>
                              <a:cubicBezTo>
                                <a:pt x="4434" y="6454"/>
                                <a:pt x="4465" y="6476"/>
                                <a:pt x="4532" y="6503"/>
                              </a:cubicBezTo>
                              <a:cubicBezTo>
                                <a:pt x="4638" y="6546"/>
                                <a:pt x="4761" y="6532"/>
                                <a:pt x="4869" y="6506"/>
                              </a:cubicBezTo>
                              <a:cubicBezTo>
                                <a:pt x="4905" y="6495"/>
                                <a:pt x="4940" y="6485"/>
                                <a:pt x="4976" y="64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60,6206" coordsize="2517,891" path="m2475,6749c2476,6763,2477,6775,2475,6789c2471,6822,2464,6854,2463,6888c2461,6926,2459,6963,2460,7001c2461,7011,2458,7014,2463,7016c2472,6971,2477,6925,2483,6879c2491,6825,2491,6766,2510,6714c2523,6679,2544,6671,2579,6670c2627,6668,2666,6669,2714,6658em2853,6289c2844,6268,2845,6256,2860,6236c2877,6213,2900,6199,2929,6208c2965,6219,2973,6252,2968,6286c2961,6335,2930,6366,2900,6401c2884,6420,2843,6451,2855,6480c2866,6507,2935,6508,2956,6507c3005,6499,3023,6496,3054,6480em3298,6715c3284,6713,3275,6714,3261,6724c3225,6749,3198,6793,3176,6829c3143,6882,3112,6950,3105,7013c3099,7064,3125,7106,3182,7096c3240,7086,3290,7045,3337,7015em3604,6776c3568,6773,3532,6795,3500,6813c3462,6835,3409,6860,3391,6903c3377,6937,3412,6943,3437,6940c3478,6934,3506,6917,3534,6890c3554,6871,3564,6852,3578,6829c3581,6823,3585,6818,3588,6812em3871,6677c3845,6698,3817,6715,3787,6729c3771,6736,3744,6746,3745,6768c3746,6789,3769,6808,3781,6824c3802,6852,3802,6875,3789,6907c3781,6928,3765,6956,3743,6965c3704,6981,3723,6925,3726,6910em3960,6317c3955,6304,3951,6300,3967,6287c3991,6268,4014,6263,4043,6270c4074,6277,4093,6301,4088,6334c4079,6393,4036,6442,4002,6488c3999,6492,3997,6495,3994,6499c4014,6512,4051,6495,4075,6484c4122,6461,4169,6436,4215,6411em4538,6279c4507,6306,4475,6332,4446,6361c4366,6441,4315,6533,4290,6644c4276,6708,4272,6804,4331,6850c4384,6891,4467,6869,4521,6845c4645,6789,4688,6663,4654,6537c4637,6474,4601,6406,4545,6369c4500,6340,4469,6354,4437,6385c4434,6454,4465,6476,4532,6503c4638,6546,4761,6532,4869,6506c4905,6495,4940,6485,4976,6474e" stroked="t" o:allowincell="f" style="position:absolute;margin-left:-20.25pt;margin-top:103.9pt;width:71.3pt;height:2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859405</wp:posOffset>
                </wp:positionH>
                <wp:positionV relativeFrom="paragraph">
                  <wp:posOffset>-741680</wp:posOffset>
                </wp:positionV>
                <wp:extent cx="2012315" cy="339090"/>
                <wp:effectExtent l="6985" t="5715" r="571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1" h="941">
                              <a:moveTo>
                                <a:pt x="11117" y="828"/>
                              </a:moveTo>
                              <a:cubicBezTo>
                                <a:pt x="11136" y="829"/>
                                <a:pt x="11154" y="829"/>
                                <a:pt x="11173" y="828"/>
                              </a:cubicBezTo>
                              <a:cubicBezTo>
                                <a:pt x="11252" y="823"/>
                                <a:pt x="11328" y="812"/>
                                <a:pt x="11407" y="811"/>
                              </a:cubicBezTo>
                              <a:cubicBezTo>
                                <a:pt x="11476" y="810"/>
                                <a:pt x="11544" y="810"/>
                                <a:pt x="11613" y="808"/>
                              </a:cubicBezTo>
                            </a:path>
                            <a:path w="5591" h="941">
                              <a:moveTo>
                                <a:pt x="11148" y="796"/>
                              </a:moveTo>
                              <a:cubicBezTo>
                                <a:pt x="11142" y="769"/>
                                <a:pt x="11148" y="745"/>
                                <a:pt x="11159" y="720"/>
                              </a:cubicBezTo>
                              <a:cubicBezTo>
                                <a:pt x="11183" y="664"/>
                                <a:pt x="11218" y="642"/>
                                <a:pt x="11270" y="614"/>
                              </a:cubicBezTo>
                              <a:cubicBezTo>
                                <a:pt x="11305" y="595"/>
                                <a:pt x="11337" y="584"/>
                                <a:pt x="11376" y="587"/>
                              </a:cubicBezTo>
                            </a:path>
                            <a:path w="5591" h="941">
                              <a:moveTo>
                                <a:pt x="11149" y="871"/>
                              </a:moveTo>
                              <a:cubicBezTo>
                                <a:pt x="11154" y="879"/>
                                <a:pt x="11160" y="889"/>
                                <a:pt x="11164" y="898"/>
                              </a:cubicBezTo>
                              <a:cubicBezTo>
                                <a:pt x="11176" y="928"/>
                                <a:pt x="11206" y="967"/>
                                <a:pt x="11229" y="991"/>
                              </a:cubicBezTo>
                              <a:cubicBezTo>
                                <a:pt x="11262" y="1026"/>
                                <a:pt x="11285" y="1016"/>
                                <a:pt x="11327" y="1011"/>
                              </a:cubicBezTo>
                            </a:path>
                            <a:path w="5591" h="941">
                              <a:moveTo>
                                <a:pt x="12342" y="923"/>
                              </a:moveTo>
                              <a:cubicBezTo>
                                <a:pt x="12354" y="908"/>
                                <a:pt x="12364" y="897"/>
                                <a:pt x="12384" y="893"/>
                              </a:cubicBezTo>
                              <a:cubicBezTo>
                                <a:pt x="12428" y="884"/>
                                <a:pt x="12452" y="924"/>
                                <a:pt x="12461" y="960"/>
                              </a:cubicBezTo>
                              <a:cubicBezTo>
                                <a:pt x="12476" y="1021"/>
                                <a:pt x="12457" y="1096"/>
                                <a:pt x="12435" y="1152"/>
                              </a:cubicBezTo>
                              <a:cubicBezTo>
                                <a:pt x="12410" y="1215"/>
                                <a:pt x="12369" y="1269"/>
                                <a:pt x="12343" y="1331"/>
                              </a:cubicBezTo>
                              <a:cubicBezTo>
                                <a:pt x="12336" y="1351"/>
                                <a:pt x="12333" y="1356"/>
                                <a:pt x="12334" y="1370"/>
                              </a:cubicBezTo>
                              <a:cubicBezTo>
                                <a:pt x="12363" y="1380"/>
                                <a:pt x="12395" y="1372"/>
                                <a:pt x="12425" y="1362"/>
                              </a:cubicBezTo>
                              <a:cubicBezTo>
                                <a:pt x="12455" y="1352"/>
                                <a:pt x="12477" y="1335"/>
                                <a:pt x="12501" y="1317"/>
                              </a:cubicBezTo>
                            </a:path>
                            <a:path w="5591" h="941">
                              <a:moveTo>
                                <a:pt x="12368" y="1204"/>
                              </a:moveTo>
                              <a:cubicBezTo>
                                <a:pt x="12351" y="1208"/>
                                <a:pt x="12336" y="1212"/>
                                <a:pt x="12320" y="1217"/>
                              </a:cubicBezTo>
                              <a:cubicBezTo>
                                <a:pt x="12350" y="1223"/>
                                <a:pt x="12395" y="1214"/>
                                <a:pt x="12428" y="1212"/>
                              </a:cubicBezTo>
                              <a:cubicBezTo>
                                <a:pt x="12486" y="1209"/>
                                <a:pt x="12545" y="1206"/>
                                <a:pt x="12603" y="1203"/>
                              </a:cubicBezTo>
                            </a:path>
                            <a:path w="5591" h="941">
                              <a:moveTo>
                                <a:pt x="13010" y="1169"/>
                              </a:moveTo>
                              <a:cubicBezTo>
                                <a:pt x="13013" y="1158"/>
                                <a:pt x="13023" y="1158"/>
                                <a:pt x="13034" y="1153"/>
                              </a:cubicBezTo>
                              <a:cubicBezTo>
                                <a:pt x="13064" y="1140"/>
                                <a:pt x="13106" y="1147"/>
                                <a:pt x="13137" y="1154"/>
                              </a:cubicBezTo>
                              <a:cubicBezTo>
                                <a:pt x="13165" y="1161"/>
                                <a:pt x="13190" y="1171"/>
                                <a:pt x="13216" y="1183"/>
                              </a:cubicBezTo>
                            </a:path>
                            <a:path w="5591" h="941">
                              <a:moveTo>
                                <a:pt x="13080" y="1384"/>
                              </a:moveTo>
                              <a:cubicBezTo>
                                <a:pt x="13062" y="1398"/>
                                <a:pt x="13054" y="1400"/>
                                <a:pt x="13063" y="1414"/>
                              </a:cubicBezTo>
                              <a:cubicBezTo>
                                <a:pt x="13123" y="1422"/>
                                <a:pt x="13176" y="1391"/>
                                <a:pt x="13235" y="1375"/>
                              </a:cubicBezTo>
                              <a:cubicBezTo>
                                <a:pt x="13266" y="1367"/>
                                <a:pt x="13296" y="1360"/>
                                <a:pt x="13327" y="1352"/>
                              </a:cubicBezTo>
                            </a:path>
                            <a:path w="5591" h="941">
                              <a:moveTo>
                                <a:pt x="13825" y="1052"/>
                              </a:moveTo>
                              <a:cubicBezTo>
                                <a:pt x="13825" y="1058"/>
                                <a:pt x="13828" y="1071"/>
                                <a:pt x="13829" y="1080"/>
                              </a:cubicBezTo>
                              <a:cubicBezTo>
                                <a:pt x="13833" y="1121"/>
                                <a:pt x="13836" y="1163"/>
                                <a:pt x="13842" y="1204"/>
                              </a:cubicBezTo>
                              <a:cubicBezTo>
                                <a:pt x="13849" y="1255"/>
                                <a:pt x="13851" y="1311"/>
                                <a:pt x="13876" y="1358"/>
                              </a:cubicBezTo>
                              <a:cubicBezTo>
                                <a:pt x="13888" y="1375"/>
                                <a:pt x="13890" y="1380"/>
                                <a:pt x="13903" y="1386"/>
                              </a:cubicBezTo>
                              <a:cubicBezTo>
                                <a:pt x="13937" y="1340"/>
                                <a:pt x="13963" y="1316"/>
                                <a:pt x="13980" y="1249"/>
                              </a:cubicBezTo>
                              <a:cubicBezTo>
                                <a:pt x="14017" y="1102"/>
                                <a:pt x="13994" y="956"/>
                                <a:pt x="13962" y="812"/>
                              </a:cubicBezTo>
                              <a:cubicBezTo>
                                <a:pt x="13951" y="762"/>
                                <a:pt x="13919" y="684"/>
                                <a:pt x="13946" y="633"/>
                              </a:cubicBezTo>
                              <a:cubicBezTo>
                                <a:pt x="13950" y="626"/>
                                <a:pt x="13954" y="618"/>
                                <a:pt x="13959" y="613"/>
                              </a:cubicBezTo>
                              <a:cubicBezTo>
                                <a:pt x="13968" y="604"/>
                                <a:pt x="13971" y="606"/>
                                <a:pt x="13983" y="600"/>
                              </a:cubicBezTo>
                              <a:cubicBezTo>
                                <a:pt x="14056" y="560"/>
                                <a:pt x="14168" y="558"/>
                                <a:pt x="14247" y="546"/>
                              </a:cubicBezTo>
                              <a:cubicBezTo>
                                <a:pt x="14485" y="509"/>
                                <a:pt x="14725" y="495"/>
                                <a:pt x="14965" y="486"/>
                              </a:cubicBezTo>
                              <a:cubicBezTo>
                                <a:pt x="15144" y="479"/>
                                <a:pt x="15323" y="484"/>
                                <a:pt x="15502" y="489"/>
                              </a:cubicBezTo>
                              <a:cubicBezTo>
                                <a:pt x="15574" y="491"/>
                                <a:pt x="15643" y="490"/>
                                <a:pt x="15715" y="485"/>
                              </a:cubicBezTo>
                            </a:path>
                            <a:path w="5591" h="941">
                              <a:moveTo>
                                <a:pt x="14238" y="854"/>
                              </a:moveTo>
                              <a:cubicBezTo>
                                <a:pt x="14242" y="859"/>
                                <a:pt x="14234" y="847"/>
                                <a:pt x="14238" y="861"/>
                              </a:cubicBezTo>
                              <a:cubicBezTo>
                                <a:pt x="14244" y="882"/>
                                <a:pt x="14238" y="901"/>
                                <a:pt x="14233" y="923"/>
                              </a:cubicBezTo>
                              <a:cubicBezTo>
                                <a:pt x="14226" y="955"/>
                                <a:pt x="14218" y="987"/>
                                <a:pt x="14209" y="1019"/>
                              </a:cubicBezTo>
                              <a:cubicBezTo>
                                <a:pt x="14205" y="1034"/>
                                <a:pt x="14203" y="1043"/>
                                <a:pt x="14205" y="1058"/>
                              </a:cubicBezTo>
                              <a:cubicBezTo>
                                <a:pt x="14234" y="1060"/>
                                <a:pt x="14246" y="1048"/>
                                <a:pt x="14272" y="1039"/>
                              </a:cubicBezTo>
                              <a:cubicBezTo>
                                <a:pt x="14313" y="1025"/>
                                <a:pt x="14348" y="1010"/>
                                <a:pt x="14385" y="987"/>
                              </a:cubicBezTo>
                              <a:cubicBezTo>
                                <a:pt x="14392" y="982"/>
                                <a:pt x="14399" y="978"/>
                                <a:pt x="14406" y="973"/>
                              </a:cubicBezTo>
                            </a:path>
                            <a:path w="5591" h="941">
                              <a:moveTo>
                                <a:pt x="14466" y="851"/>
                              </a:moveTo>
                              <a:cubicBezTo>
                                <a:pt x="14445" y="857"/>
                                <a:pt x="14426" y="883"/>
                                <a:pt x="14412" y="902"/>
                              </a:cubicBezTo>
                              <a:cubicBezTo>
                                <a:pt x="14354" y="983"/>
                                <a:pt x="14337" y="1092"/>
                                <a:pt x="14308" y="1186"/>
                              </a:cubicBezTo>
                              <a:cubicBezTo>
                                <a:pt x="14305" y="1194"/>
                                <a:pt x="14270" y="1292"/>
                                <a:pt x="14280" y="1300"/>
                              </a:cubicBezTo>
                              <a:cubicBezTo>
                                <a:pt x="14287" y="1293"/>
                                <a:pt x="14290" y="1286"/>
                                <a:pt x="14292" y="1277"/>
                              </a:cubicBezTo>
                            </a:path>
                            <a:path w="5591" h="941">
                              <a:moveTo>
                                <a:pt x="14882" y="763"/>
                              </a:moveTo>
                              <a:cubicBezTo>
                                <a:pt x="14874" y="767"/>
                                <a:pt x="14870" y="770"/>
                                <a:pt x="14863" y="776"/>
                              </a:cubicBezTo>
                              <a:cubicBezTo>
                                <a:pt x="14824" y="807"/>
                                <a:pt x="14797" y="847"/>
                                <a:pt x="14772" y="890"/>
                              </a:cubicBezTo>
                              <a:cubicBezTo>
                                <a:pt x="14732" y="957"/>
                                <a:pt x="14695" y="1032"/>
                                <a:pt x="14679" y="1109"/>
                              </a:cubicBezTo>
                              <a:cubicBezTo>
                                <a:pt x="14668" y="1160"/>
                                <a:pt x="14666" y="1232"/>
                                <a:pt x="14716" y="1263"/>
                              </a:cubicBezTo>
                              <a:cubicBezTo>
                                <a:pt x="14748" y="1283"/>
                                <a:pt x="14776" y="1257"/>
                                <a:pt x="14803" y="1242"/>
                              </a:cubicBezTo>
                            </a:path>
                            <a:path w="5591" h="941">
                              <a:moveTo>
                                <a:pt x="15516" y="598"/>
                              </a:moveTo>
                              <a:cubicBezTo>
                                <a:pt x="15507" y="600"/>
                                <a:pt x="15504" y="600"/>
                                <a:pt x="15499" y="602"/>
                              </a:cubicBezTo>
                              <a:cubicBezTo>
                                <a:pt x="15502" y="606"/>
                                <a:pt x="15503" y="607"/>
                                <a:pt x="15498" y="603"/>
                              </a:cubicBezTo>
                              <a:cubicBezTo>
                                <a:pt x="15510" y="601"/>
                                <a:pt x="15524" y="599"/>
                                <a:pt x="15539" y="596"/>
                              </a:cubicBezTo>
                              <a:cubicBezTo>
                                <a:pt x="15611" y="582"/>
                                <a:pt x="15686" y="578"/>
                                <a:pt x="15758" y="572"/>
                              </a:cubicBezTo>
                              <a:cubicBezTo>
                                <a:pt x="15894" y="561"/>
                                <a:pt x="16033" y="560"/>
                                <a:pt x="16169" y="559"/>
                              </a:cubicBezTo>
                              <a:cubicBezTo>
                                <a:pt x="16268" y="561"/>
                                <a:pt x="16299" y="562"/>
                                <a:pt x="16364" y="558"/>
                              </a:cubicBezTo>
                            </a:path>
                            <a:path w="5591" h="941">
                              <a:moveTo>
                                <a:pt x="15017" y="1036"/>
                              </a:moveTo>
                              <a:cubicBezTo>
                                <a:pt x="15028" y="1037"/>
                                <a:pt x="15038" y="1034"/>
                                <a:pt x="15043" y="1046"/>
                              </a:cubicBezTo>
                              <a:cubicBezTo>
                                <a:pt x="15053" y="1068"/>
                                <a:pt x="15060" y="1089"/>
                                <a:pt x="15068" y="1112"/>
                              </a:cubicBezTo>
                              <a:cubicBezTo>
                                <a:pt x="15080" y="1145"/>
                                <a:pt x="15093" y="1183"/>
                                <a:pt x="15114" y="1211"/>
                              </a:cubicBezTo>
                              <a:cubicBezTo>
                                <a:pt x="15128" y="1230"/>
                                <a:pt x="15135" y="1225"/>
                                <a:pt x="15153" y="1219"/>
                              </a:cubicBezTo>
                            </a:path>
                            <a:path w="5591" h="941">
                              <a:moveTo>
                                <a:pt x="15244" y="1019"/>
                              </a:moveTo>
                              <a:cubicBezTo>
                                <a:pt x="15204" y="1035"/>
                                <a:pt x="15169" y="1064"/>
                                <a:pt x="15137" y="1094"/>
                              </a:cubicBezTo>
                              <a:cubicBezTo>
                                <a:pt x="15090" y="1139"/>
                                <a:pt x="15034" y="1193"/>
                                <a:pt x="15003" y="1251"/>
                              </a:cubicBezTo>
                              <a:cubicBezTo>
                                <a:pt x="14999" y="1258"/>
                                <a:pt x="14967" y="1333"/>
                                <a:pt x="14982" y="1333"/>
                              </a:cubicBezTo>
                              <a:cubicBezTo>
                                <a:pt x="14986" y="1328"/>
                                <a:pt x="14989" y="1324"/>
                                <a:pt x="14993" y="1319"/>
                              </a:cubicBezTo>
                            </a:path>
                            <a:path w="5591" h="941">
                              <a:moveTo>
                                <a:pt x="15281" y="814"/>
                              </a:moveTo>
                              <a:cubicBezTo>
                                <a:pt x="15286" y="794"/>
                                <a:pt x="15294" y="786"/>
                                <a:pt x="15313" y="775"/>
                              </a:cubicBezTo>
                              <a:cubicBezTo>
                                <a:pt x="15336" y="761"/>
                                <a:pt x="15358" y="752"/>
                                <a:pt x="15385" y="763"/>
                              </a:cubicBezTo>
                              <a:cubicBezTo>
                                <a:pt x="15415" y="775"/>
                                <a:pt x="15414" y="799"/>
                                <a:pt x="15408" y="826"/>
                              </a:cubicBezTo>
                              <a:cubicBezTo>
                                <a:pt x="15401" y="854"/>
                                <a:pt x="15385" y="880"/>
                                <a:pt x="15366" y="902"/>
                              </a:cubicBezTo>
                              <a:cubicBezTo>
                                <a:pt x="15358" y="911"/>
                                <a:pt x="15349" y="918"/>
                                <a:pt x="15341" y="927"/>
                              </a:cubicBezTo>
                              <a:cubicBezTo>
                                <a:pt x="15352" y="921"/>
                                <a:pt x="15375" y="911"/>
                                <a:pt x="15391" y="904"/>
                              </a:cubicBezTo>
                              <a:cubicBezTo>
                                <a:pt x="15417" y="893"/>
                                <a:pt x="15445" y="887"/>
                                <a:pt x="15472" y="879"/>
                              </a:cubicBezTo>
                            </a:path>
                            <a:path w="5591" h="941">
                              <a:moveTo>
                                <a:pt x="15712" y="819"/>
                              </a:moveTo>
                              <a:cubicBezTo>
                                <a:pt x="15698" y="828"/>
                                <a:pt x="15695" y="828"/>
                                <a:pt x="15690" y="847"/>
                              </a:cubicBezTo>
                              <a:cubicBezTo>
                                <a:pt x="15677" y="892"/>
                                <a:pt x="15676" y="915"/>
                                <a:pt x="15669" y="964"/>
                              </a:cubicBezTo>
                              <a:cubicBezTo>
                                <a:pt x="15661" y="1024"/>
                                <a:pt x="15653" y="1091"/>
                                <a:pt x="15629" y="1147"/>
                              </a:cubicBezTo>
                              <a:cubicBezTo>
                                <a:pt x="15617" y="1176"/>
                                <a:pt x="15603" y="1193"/>
                                <a:pt x="15581" y="1211"/>
                              </a:cubicBezTo>
                            </a:path>
                            <a:path w="5591" h="941">
                              <a:moveTo>
                                <a:pt x="15582" y="1063"/>
                              </a:moveTo>
                              <a:cubicBezTo>
                                <a:pt x="15578" y="1055"/>
                                <a:pt x="15591" y="1065"/>
                                <a:pt x="15603" y="1065"/>
                              </a:cubicBezTo>
                              <a:cubicBezTo>
                                <a:pt x="15648" y="1066"/>
                                <a:pt x="15697" y="1049"/>
                                <a:pt x="15741" y="1040"/>
                              </a:cubicBezTo>
                              <a:cubicBezTo>
                                <a:pt x="15758" y="1037"/>
                                <a:pt x="15775" y="1033"/>
                                <a:pt x="15792" y="1030"/>
                              </a:cubicBezTo>
                            </a:path>
                            <a:path w="5591" h="941">
                              <a:moveTo>
                                <a:pt x="15994" y="993"/>
                              </a:moveTo>
                              <a:cubicBezTo>
                                <a:pt x="15979" y="1015"/>
                                <a:pt x="15966" y="1038"/>
                                <a:pt x="15950" y="1059"/>
                              </a:cubicBezTo>
                              <a:cubicBezTo>
                                <a:pt x="15935" y="1079"/>
                                <a:pt x="15928" y="1091"/>
                                <a:pt x="15927" y="1116"/>
                              </a:cubicBezTo>
                              <a:cubicBezTo>
                                <a:pt x="15938" y="1120"/>
                                <a:pt x="15943" y="1121"/>
                                <a:pt x="15960" y="1108"/>
                              </a:cubicBezTo>
                              <a:cubicBezTo>
                                <a:pt x="15977" y="1095"/>
                                <a:pt x="15990" y="1081"/>
                                <a:pt x="16008" y="1070"/>
                              </a:cubicBezTo>
                              <a:cubicBezTo>
                                <a:pt x="16021" y="1089"/>
                                <a:pt x="16024" y="1099"/>
                                <a:pt x="16017" y="1130"/>
                              </a:cubicBezTo>
                              <a:cubicBezTo>
                                <a:pt x="16005" y="1184"/>
                                <a:pt x="15993" y="1241"/>
                                <a:pt x="15973" y="1292"/>
                              </a:cubicBezTo>
                              <a:cubicBezTo>
                                <a:pt x="15957" y="1334"/>
                                <a:pt x="15936" y="1379"/>
                                <a:pt x="15898" y="1405"/>
                              </a:cubicBezTo>
                              <a:cubicBezTo>
                                <a:pt x="15880" y="1417"/>
                                <a:pt x="15873" y="1409"/>
                                <a:pt x="15857" y="1401"/>
                              </a:cubicBezTo>
                              <a:cubicBezTo>
                                <a:pt x="15850" y="1353"/>
                                <a:pt x="15866" y="1312"/>
                                <a:pt x="15892" y="1268"/>
                              </a:cubicBezTo>
                              <a:cubicBezTo>
                                <a:pt x="15927" y="1218"/>
                                <a:pt x="15939" y="1199"/>
                                <a:pt x="15965" y="1166"/>
                              </a:cubicBezTo>
                            </a:path>
                            <a:path w="5591" h="941">
                              <a:moveTo>
                                <a:pt x="16230" y="827"/>
                              </a:moveTo>
                              <a:cubicBezTo>
                                <a:pt x="16214" y="821"/>
                                <a:pt x="16215" y="825"/>
                                <a:pt x="16212" y="811"/>
                              </a:cubicBezTo>
                              <a:cubicBezTo>
                                <a:pt x="16229" y="799"/>
                                <a:pt x="16244" y="791"/>
                                <a:pt x="16266" y="793"/>
                              </a:cubicBezTo>
                              <a:cubicBezTo>
                                <a:pt x="16285" y="795"/>
                                <a:pt x="16306" y="808"/>
                                <a:pt x="16300" y="830"/>
                              </a:cubicBezTo>
                              <a:cubicBezTo>
                                <a:pt x="16292" y="857"/>
                                <a:pt x="16262" y="880"/>
                                <a:pt x="16243" y="899"/>
                              </a:cubicBezTo>
                              <a:cubicBezTo>
                                <a:pt x="16229" y="913"/>
                                <a:pt x="16230" y="929"/>
                                <a:pt x="16252" y="938"/>
                              </a:cubicBezTo>
                              <a:cubicBezTo>
                                <a:pt x="16284" y="951"/>
                                <a:pt x="16327" y="949"/>
                                <a:pt x="16359" y="943"/>
                              </a:cubicBezTo>
                              <a:cubicBezTo>
                                <a:pt x="16391" y="937"/>
                                <a:pt x="16415" y="924"/>
                                <a:pt x="16444" y="909"/>
                              </a:cubicBezTo>
                            </a:path>
                            <a:path w="5591" h="941">
                              <a:moveTo>
                                <a:pt x="16609" y="690"/>
                              </a:moveTo>
                              <a:cubicBezTo>
                                <a:pt x="16620" y="715"/>
                                <a:pt x="16622" y="726"/>
                                <a:pt x="16617" y="756"/>
                              </a:cubicBezTo>
                              <a:cubicBezTo>
                                <a:pt x="16602" y="842"/>
                                <a:pt x="16578" y="926"/>
                                <a:pt x="16551" y="1009"/>
                              </a:cubicBezTo>
                              <a:cubicBezTo>
                                <a:pt x="16517" y="1113"/>
                                <a:pt x="16474" y="1230"/>
                                <a:pt x="16407" y="1318"/>
                              </a:cubicBezTo>
                              <a:cubicBezTo>
                                <a:pt x="16375" y="1360"/>
                                <a:pt x="16327" y="1413"/>
                                <a:pt x="16311" y="1349"/>
                              </a:cubicBezTo>
                            </a:path>
                            <a:path w="5591" h="941">
                              <a:moveTo>
                                <a:pt x="16235" y="633"/>
                              </a:moveTo>
                              <a:cubicBezTo>
                                <a:pt x="16221" y="633"/>
                                <a:pt x="16213" y="636"/>
                                <a:pt x="16199" y="639"/>
                              </a:cubicBezTo>
                              <a:cubicBezTo>
                                <a:pt x="16186" y="642"/>
                                <a:pt x="16182" y="645"/>
                                <a:pt x="16171" y="652"/>
                              </a:cubicBezTo>
                              <a:cubicBezTo>
                                <a:pt x="16229" y="662"/>
                                <a:pt x="16298" y="660"/>
                                <a:pt x="16357" y="661"/>
                              </a:cubicBezTo>
                              <a:cubicBezTo>
                                <a:pt x="16474" y="663"/>
                                <a:pt x="16590" y="659"/>
                                <a:pt x="16707" y="6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7,480" coordsize="5591,941" path="m11117,828c11136,829,11154,829,11173,828c11252,823,11328,812,11407,811c11476,810,11544,810,11613,808em11148,796c11142,769,11148,745,11159,720c11183,664,11218,642,11270,614c11305,595,11337,584,11376,587em11149,871c11154,879,11160,889,11164,898c11176,928,11206,967,11229,991c11262,1026,11285,1016,11327,1011em12342,923c12354,908,12364,897,12384,893c12428,884,12452,924,12461,960c12476,1021,12457,1096,12435,1152c12410,1215,12369,1269,12343,1331c12336,1351,12333,1356,12334,1370c12363,1380,12395,1372,12425,1362c12455,1352,12477,1335,12501,1317em12368,1204c12351,1208,12336,1212,12320,1217c12350,1223,12395,1214,12428,1212c12486,1209,12545,1206,12603,1203em13010,1169c13013,1158,13023,1158,13034,1153c13064,1140,13106,1147,13137,1154c13165,1161,13190,1171,13216,1183em13080,1384c13062,1398,13054,1400,13063,1414c13123,1422,13176,1391,13235,1375c13266,1367,13296,1360,13327,1352em13825,1052c13825,1058,13828,1071,13829,1080c13833,1121,13836,1163,13842,1204c13849,1255,13851,1311,13876,1358c13888,1375,13890,1380,13903,1386c13937,1340,13963,1316,13980,1249c14017,1102,13994,956,13962,812c13951,762,13919,684,13946,633c13950,626,13954,618,13959,613c13968,604,13971,606,13983,600c14056,560,14168,558,14247,546c14485,509,14725,495,14965,486c15144,479,15323,484,15502,489c15574,491,15643,490,15715,485em14238,854c14242,859,14234,847,14238,861c14244,882,14238,901,14233,923c14226,955,14218,987,14209,1019c14205,1034,14203,1043,14205,1058c14234,1060,14246,1048,14272,1039c14313,1025,14348,1010,14385,987c14392,982,14399,978,14406,973em14466,851c14445,857,14426,883,14412,902c14354,983,14337,1092,14308,1186c14305,1194,14270,1292,14280,1300c14287,1293,14290,1286,14292,1277em14882,763c14874,767,14870,770,14863,776c14824,807,14797,847,14772,890c14732,957,14695,1032,14679,1109c14668,1160,14666,1232,14716,1263c14748,1283,14776,1257,14803,1242em15516,598c15507,600,15504,600,15499,602c15502,606,15503,607,15498,603c15510,601,15524,599,15539,596c15611,582,15686,578,15758,572c15894,561,16033,560,16169,559c16268,561,16299,562,16364,558em15017,1036c15028,1037,15038,1034,15043,1046c15053,1068,15060,1089,15068,1112c15080,1145,15093,1183,15114,1211c15128,1230,15135,1225,15153,1219em15244,1019c15204,1035,15169,1064,15137,1094c15090,1139,15034,1193,15003,1251c14999,1258,14967,1333,14982,1333c14986,1328,14989,1324,14993,1319em15281,814c15286,794,15294,786,15313,775c15336,761,15358,752,15385,763c15415,775,15414,799,15408,826c15401,854,15385,880,15366,902c15358,911,15349,918,15341,927c15352,921,15375,911,15391,904c15417,893,15445,887,15472,879em15712,819c15698,828,15695,828,15690,847c15677,892,15676,915,15669,964c15661,1024,15653,1091,15629,1147c15617,1176,15603,1193,15581,1211em15582,1063c15578,1055,15591,1065,15603,1065c15648,1066,15697,1049,15741,1040c15758,1037,15775,1033,15792,1030em15994,993c15979,1015,15966,1038,15950,1059c15935,1079,15928,1091,15927,1116c15938,1120,15943,1121,15960,1108c15977,1095,15990,1081,16008,1070c16021,1089,16024,1099,16017,1130c16005,1184,15993,1241,15973,1292c15957,1334,15936,1379,15898,1405c15880,1417,15873,1409,15857,1401c15850,1353,15866,1312,15892,1268c15927,1218,15939,1199,15965,1166em16230,827c16214,821,16215,825,16212,811c16229,799,16244,791,16266,793c16285,795,16306,808,16300,830c16292,857,16262,880,16243,899c16229,913,16230,929,16252,938c16284,951,16327,949,16359,943c16391,937,16415,924,16444,909em16609,690c16620,715,16622,726,16617,756c16602,842,16578,926,16551,1009c16517,1113,16474,1230,16407,1318c16375,1360,16327,1413,16311,1349em16235,633c16221,633,16213,636,16199,639c16186,642,16182,645,16171,652c16229,662,16298,660,16357,661c16474,663,16590,659,16707,659e" stroked="t" o:allowincell="f" style="position:absolute;margin-left:225.15pt;margin-top:-58.4pt;width:158.4pt;height:2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031490</wp:posOffset>
                </wp:positionH>
                <wp:positionV relativeFrom="paragraph">
                  <wp:posOffset>147320</wp:posOffset>
                </wp:positionV>
                <wp:extent cx="2009140" cy="414020"/>
                <wp:effectExtent l="5080" t="6350" r="6350" b="698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1" h="1151">
                              <a:moveTo>
                                <a:pt x="11601" y="3748"/>
                              </a:moveTo>
                              <a:cubicBezTo>
                                <a:pt x="11601" y="3737"/>
                                <a:pt x="11596" y="3738"/>
                                <a:pt x="11619" y="3731"/>
                              </a:cubicBezTo>
                              <a:cubicBezTo>
                                <a:pt x="11652" y="3721"/>
                                <a:pt x="11686" y="3713"/>
                                <a:pt x="11720" y="3722"/>
                              </a:cubicBezTo>
                              <a:cubicBezTo>
                                <a:pt x="11761" y="3732"/>
                                <a:pt x="11789" y="3758"/>
                                <a:pt x="11795" y="3801"/>
                              </a:cubicBezTo>
                              <a:cubicBezTo>
                                <a:pt x="11803" y="3857"/>
                                <a:pt x="11774" y="3915"/>
                                <a:pt x="11752" y="3965"/>
                              </a:cubicBezTo>
                              <a:cubicBezTo>
                                <a:pt x="11735" y="4004"/>
                                <a:pt x="11709" y="4046"/>
                                <a:pt x="11706" y="4090"/>
                              </a:cubicBezTo>
                              <a:cubicBezTo>
                                <a:pt x="11707" y="4093"/>
                                <a:pt x="11707" y="4096"/>
                                <a:pt x="11708" y="4099"/>
                              </a:cubicBezTo>
                              <a:cubicBezTo>
                                <a:pt x="11736" y="4089"/>
                                <a:pt x="11744" y="4070"/>
                                <a:pt x="11760" y="4046"/>
                              </a:cubicBezTo>
                            </a:path>
                            <a:path w="5581" h="1151">
                              <a:moveTo>
                                <a:pt x="11712" y="3893"/>
                              </a:moveTo>
                              <a:cubicBezTo>
                                <a:pt x="11695" y="3896"/>
                                <a:pt x="11680" y="3900"/>
                                <a:pt x="11664" y="3905"/>
                              </a:cubicBezTo>
                              <a:cubicBezTo>
                                <a:pt x="11689" y="3901"/>
                                <a:pt x="11714" y="3902"/>
                                <a:pt x="11739" y="3899"/>
                              </a:cubicBezTo>
                              <a:cubicBezTo>
                                <a:pt x="11805" y="3890"/>
                                <a:pt x="11871" y="3880"/>
                                <a:pt x="11937" y="3870"/>
                              </a:cubicBezTo>
                            </a:path>
                            <a:path w="5581" h="1151">
                              <a:moveTo>
                                <a:pt x="12131" y="3839"/>
                              </a:moveTo>
                              <a:cubicBezTo>
                                <a:pt x="12128" y="3839"/>
                                <a:pt x="12124" y="3838"/>
                                <a:pt x="12121" y="3838"/>
                              </a:cubicBezTo>
                              <a:cubicBezTo>
                                <a:pt x="12134" y="3836"/>
                                <a:pt x="12151" y="3832"/>
                                <a:pt x="12164" y="3831"/>
                              </a:cubicBezTo>
                              <a:cubicBezTo>
                                <a:pt x="12205" y="3828"/>
                                <a:pt x="12247" y="3831"/>
                                <a:pt x="12288" y="3836"/>
                              </a:cubicBezTo>
                            </a:path>
                            <a:path w="5581" h="1151">
                              <a:moveTo>
                                <a:pt x="12211" y="3978"/>
                              </a:moveTo>
                              <a:cubicBezTo>
                                <a:pt x="12198" y="3989"/>
                                <a:pt x="12195" y="3992"/>
                                <a:pt x="12185" y="3995"/>
                              </a:cubicBezTo>
                              <a:cubicBezTo>
                                <a:pt x="12223" y="3988"/>
                                <a:pt x="12268" y="3969"/>
                                <a:pt x="12305" y="3957"/>
                              </a:cubicBezTo>
                              <a:cubicBezTo>
                                <a:pt x="12378" y="3932"/>
                                <a:pt x="12451" y="3907"/>
                                <a:pt x="12523" y="3880"/>
                              </a:cubicBezTo>
                            </a:path>
                            <a:path w="5581" h="1151">
                              <a:moveTo>
                                <a:pt x="12853" y="3668"/>
                              </a:moveTo>
                              <a:cubicBezTo>
                                <a:pt x="12838" y="3625"/>
                                <a:pt x="12807" y="3629"/>
                                <a:pt x="12763" y="3642"/>
                              </a:cubicBezTo>
                              <a:cubicBezTo>
                                <a:pt x="12707" y="3659"/>
                                <a:pt x="12648" y="3695"/>
                                <a:pt x="12627" y="3751"/>
                              </a:cubicBezTo>
                              <a:cubicBezTo>
                                <a:pt x="12603" y="3816"/>
                                <a:pt x="12650" y="3850"/>
                                <a:pt x="12708" y="3860"/>
                              </a:cubicBezTo>
                              <a:cubicBezTo>
                                <a:pt x="12786" y="3874"/>
                                <a:pt x="12864" y="3854"/>
                                <a:pt x="12930" y="3815"/>
                              </a:cubicBezTo>
                              <a:cubicBezTo>
                                <a:pt x="12971" y="3791"/>
                                <a:pt x="13004" y="3760"/>
                                <a:pt x="12973" y="3714"/>
                              </a:cubicBezTo>
                              <a:cubicBezTo>
                                <a:pt x="12950" y="3687"/>
                                <a:pt x="12942" y="3678"/>
                                <a:pt x="12925" y="3662"/>
                              </a:cubicBezTo>
                            </a:path>
                            <a:path w="5581" h="1151">
                              <a:moveTo>
                                <a:pt x="13422" y="3495"/>
                              </a:moveTo>
                              <a:cubicBezTo>
                                <a:pt x="13423" y="3507"/>
                                <a:pt x="13413" y="3530"/>
                                <a:pt x="13411" y="3547"/>
                              </a:cubicBezTo>
                              <a:cubicBezTo>
                                <a:pt x="13401" y="3614"/>
                                <a:pt x="13401" y="3683"/>
                                <a:pt x="13391" y="3750"/>
                              </a:cubicBezTo>
                              <a:cubicBezTo>
                                <a:pt x="13382" y="3811"/>
                                <a:pt x="13367" y="3873"/>
                                <a:pt x="13363" y="3934"/>
                              </a:cubicBezTo>
                              <a:cubicBezTo>
                                <a:pt x="13364" y="3946"/>
                                <a:pt x="13360" y="3951"/>
                                <a:pt x="13367" y="3950"/>
                              </a:cubicBezTo>
                            </a:path>
                            <a:path w="5581" h="1151">
                              <a:moveTo>
                                <a:pt x="13406" y="3737"/>
                              </a:moveTo>
                              <a:cubicBezTo>
                                <a:pt x="13417" y="3741"/>
                                <a:pt x="13423" y="3740"/>
                                <a:pt x="13434" y="3742"/>
                              </a:cubicBezTo>
                              <a:cubicBezTo>
                                <a:pt x="13478" y="3751"/>
                                <a:pt x="13528" y="3745"/>
                                <a:pt x="13573" y="3744"/>
                              </a:cubicBezTo>
                              <a:cubicBezTo>
                                <a:pt x="13602" y="3743"/>
                                <a:pt x="13662" y="3734"/>
                                <a:pt x="13686" y="3757"/>
                              </a:cubicBezTo>
                              <a:cubicBezTo>
                                <a:pt x="13708" y="3779"/>
                                <a:pt x="13652" y="3818"/>
                                <a:pt x="13642" y="3831"/>
                              </a:cubicBezTo>
                              <a:cubicBezTo>
                                <a:pt x="13620" y="3861"/>
                                <a:pt x="13600" y="3881"/>
                                <a:pt x="13597" y="3918"/>
                              </a:cubicBezTo>
                              <a:cubicBezTo>
                                <a:pt x="13631" y="3932"/>
                                <a:pt x="13665" y="3923"/>
                                <a:pt x="13698" y="3902"/>
                              </a:cubicBezTo>
                              <a:cubicBezTo>
                                <a:pt x="13722" y="3887"/>
                                <a:pt x="13764" y="3855"/>
                                <a:pt x="13757" y="3822"/>
                              </a:cubicBezTo>
                              <a:cubicBezTo>
                                <a:pt x="13747" y="3804"/>
                                <a:pt x="13742" y="3797"/>
                                <a:pt x="13729" y="3790"/>
                              </a:cubicBezTo>
                            </a:path>
                            <a:path w="5581" h="1151">
                              <a:moveTo>
                                <a:pt x="14125" y="3619"/>
                              </a:moveTo>
                              <a:cubicBezTo>
                                <a:pt x="14121" y="3606"/>
                                <a:pt x="14117" y="3598"/>
                                <a:pt x="14126" y="3584"/>
                              </a:cubicBezTo>
                              <a:cubicBezTo>
                                <a:pt x="14140" y="3564"/>
                                <a:pt x="14173" y="3547"/>
                                <a:pt x="14196" y="3541"/>
                              </a:cubicBezTo>
                              <a:cubicBezTo>
                                <a:pt x="14231" y="3532"/>
                                <a:pt x="14280" y="3534"/>
                                <a:pt x="14310" y="3557"/>
                              </a:cubicBezTo>
                              <a:cubicBezTo>
                                <a:pt x="14345" y="3584"/>
                                <a:pt x="14340" y="3638"/>
                                <a:pt x="14327" y="3673"/>
                              </a:cubicBezTo>
                              <a:cubicBezTo>
                                <a:pt x="14306" y="3730"/>
                                <a:pt x="14262" y="3775"/>
                                <a:pt x="14224" y="3821"/>
                              </a:cubicBezTo>
                              <a:cubicBezTo>
                                <a:pt x="14204" y="3845"/>
                                <a:pt x="14178" y="3871"/>
                                <a:pt x="14174" y="3901"/>
                              </a:cubicBezTo>
                              <a:cubicBezTo>
                                <a:pt x="14205" y="3909"/>
                                <a:pt x="14228" y="3902"/>
                                <a:pt x="14258" y="3891"/>
                              </a:cubicBezTo>
                              <a:cubicBezTo>
                                <a:pt x="14291" y="3880"/>
                                <a:pt x="14311" y="3861"/>
                                <a:pt x="14338" y="3840"/>
                              </a:cubicBezTo>
                            </a:path>
                            <a:path w="5581" h="1151">
                              <a:moveTo>
                                <a:pt x="14226" y="3751"/>
                              </a:moveTo>
                              <a:cubicBezTo>
                                <a:pt x="14202" y="3764"/>
                                <a:pt x="14194" y="3766"/>
                                <a:pt x="14180" y="3787"/>
                              </a:cubicBezTo>
                              <a:cubicBezTo>
                                <a:pt x="14221" y="3806"/>
                                <a:pt x="14268" y="3801"/>
                                <a:pt x="14313" y="3794"/>
                              </a:cubicBezTo>
                              <a:cubicBezTo>
                                <a:pt x="14372" y="3781"/>
                                <a:pt x="14393" y="3776"/>
                                <a:pt x="14433" y="3765"/>
                              </a:cubicBezTo>
                            </a:path>
                            <a:path w="5581" h="1151">
                              <a:moveTo>
                                <a:pt x="14592" y="3722"/>
                              </a:moveTo>
                              <a:cubicBezTo>
                                <a:pt x="14606" y="3724"/>
                                <a:pt x="14620" y="3721"/>
                                <a:pt x="14634" y="3718"/>
                              </a:cubicBezTo>
                              <a:cubicBezTo>
                                <a:pt x="14666" y="3711"/>
                                <a:pt x="14701" y="3714"/>
                                <a:pt x="14733" y="3716"/>
                              </a:cubicBezTo>
                            </a:path>
                            <a:path w="5581" h="1151">
                              <a:moveTo>
                                <a:pt x="14677" y="3859"/>
                              </a:moveTo>
                              <a:cubicBezTo>
                                <a:pt x="14673" y="3862"/>
                                <a:pt x="14669" y="3865"/>
                                <a:pt x="14665" y="3868"/>
                              </a:cubicBezTo>
                              <a:cubicBezTo>
                                <a:pt x="14688" y="3892"/>
                                <a:pt x="14719" y="3883"/>
                                <a:pt x="14755" y="3877"/>
                              </a:cubicBezTo>
                              <a:cubicBezTo>
                                <a:pt x="14802" y="3867"/>
                                <a:pt x="14821" y="3863"/>
                                <a:pt x="14854" y="3859"/>
                              </a:cubicBezTo>
                            </a:path>
                            <a:path w="5581" h="1151">
                              <a:moveTo>
                                <a:pt x="15024" y="3712"/>
                              </a:moveTo>
                              <a:cubicBezTo>
                                <a:pt x="15004" y="3748"/>
                                <a:pt x="14964" y="3764"/>
                                <a:pt x="15020" y="3807"/>
                              </a:cubicBezTo>
                              <a:cubicBezTo>
                                <a:pt x="15062" y="3839"/>
                                <a:pt x="15104" y="3817"/>
                                <a:pt x="15128" y="3775"/>
                              </a:cubicBezTo>
                              <a:cubicBezTo>
                                <a:pt x="15165" y="3712"/>
                                <a:pt x="15163" y="3630"/>
                                <a:pt x="15164" y="3559"/>
                              </a:cubicBezTo>
                              <a:cubicBezTo>
                                <a:pt x="15165" y="3456"/>
                                <a:pt x="15145" y="3356"/>
                                <a:pt x="15155" y="3253"/>
                              </a:cubicBezTo>
                              <a:cubicBezTo>
                                <a:pt x="15157" y="3232"/>
                                <a:pt x="15161" y="3176"/>
                                <a:pt x="15179" y="3160"/>
                              </a:cubicBezTo>
                              <a:cubicBezTo>
                                <a:pt x="15188" y="3152"/>
                                <a:pt x="15176" y="3158"/>
                                <a:pt x="15185" y="3153"/>
                              </a:cubicBezTo>
                              <a:cubicBezTo>
                                <a:pt x="15189" y="3151"/>
                                <a:pt x="15214" y="3153"/>
                                <a:pt x="15219" y="3152"/>
                              </a:cubicBezTo>
                              <a:cubicBezTo>
                                <a:pt x="15278" y="3138"/>
                                <a:pt x="15339" y="3128"/>
                                <a:pt x="15399" y="3118"/>
                              </a:cubicBezTo>
                              <a:cubicBezTo>
                                <a:pt x="15721" y="3061"/>
                                <a:pt x="16045" y="3020"/>
                                <a:pt x="16370" y="2994"/>
                              </a:cubicBezTo>
                              <a:cubicBezTo>
                                <a:pt x="16522" y="2982"/>
                                <a:pt x="16675" y="2979"/>
                                <a:pt x="16826" y="2958"/>
                              </a:cubicBezTo>
                              <a:cubicBezTo>
                                <a:pt x="16842" y="2955"/>
                                <a:pt x="16858" y="2952"/>
                                <a:pt x="16874" y="2949"/>
                              </a:cubicBezTo>
                            </a:path>
                            <a:path w="5581" h="1151">
                              <a:moveTo>
                                <a:pt x="15360" y="3452"/>
                              </a:moveTo>
                              <a:cubicBezTo>
                                <a:pt x="15354" y="3453"/>
                                <a:pt x="15327" y="3463"/>
                                <a:pt x="15324" y="3469"/>
                              </a:cubicBezTo>
                              <a:cubicBezTo>
                                <a:pt x="15314" y="3486"/>
                                <a:pt x="15310" y="3518"/>
                                <a:pt x="15310" y="3539"/>
                              </a:cubicBezTo>
                              <a:cubicBezTo>
                                <a:pt x="15311" y="3564"/>
                                <a:pt x="15310" y="3590"/>
                                <a:pt x="15336" y="3603"/>
                              </a:cubicBezTo>
                              <a:cubicBezTo>
                                <a:pt x="15362" y="3616"/>
                                <a:pt x="15396" y="3600"/>
                                <a:pt x="15420" y="3591"/>
                              </a:cubicBezTo>
                              <a:cubicBezTo>
                                <a:pt x="15456" y="3577"/>
                                <a:pt x="15487" y="3554"/>
                                <a:pt x="15516" y="3529"/>
                              </a:cubicBezTo>
                            </a:path>
                            <a:path w="5581" h="1151">
                              <a:moveTo>
                                <a:pt x="15559" y="3438"/>
                              </a:moveTo>
                              <a:cubicBezTo>
                                <a:pt x="15545" y="3434"/>
                                <a:pt x="15543" y="3432"/>
                                <a:pt x="15533" y="3450"/>
                              </a:cubicBezTo>
                              <a:cubicBezTo>
                                <a:pt x="15506" y="3496"/>
                                <a:pt x="15487" y="3531"/>
                                <a:pt x="15473" y="3584"/>
                              </a:cubicBezTo>
                              <a:cubicBezTo>
                                <a:pt x="15457" y="3646"/>
                                <a:pt x="15437" y="3712"/>
                                <a:pt x="15426" y="3775"/>
                              </a:cubicBezTo>
                              <a:cubicBezTo>
                                <a:pt x="15419" y="3813"/>
                                <a:pt x="15410" y="3826"/>
                                <a:pt x="15437" y="3815"/>
                              </a:cubicBezTo>
                            </a:path>
                            <a:path w="5581" h="1151">
                              <a:moveTo>
                                <a:pt x="15836" y="3303"/>
                              </a:moveTo>
                              <a:cubicBezTo>
                                <a:pt x="15811" y="3321"/>
                                <a:pt x="15788" y="3337"/>
                                <a:pt x="15770" y="3366"/>
                              </a:cubicBezTo>
                              <a:cubicBezTo>
                                <a:pt x="15726" y="3437"/>
                                <a:pt x="15679" y="3501"/>
                                <a:pt x="15646" y="3579"/>
                              </a:cubicBezTo>
                              <a:cubicBezTo>
                                <a:pt x="15620" y="3640"/>
                                <a:pt x="15586" y="3719"/>
                                <a:pt x="15611" y="3786"/>
                              </a:cubicBezTo>
                              <a:cubicBezTo>
                                <a:pt x="15628" y="3831"/>
                                <a:pt x="15674" y="3833"/>
                                <a:pt x="15712" y="3818"/>
                              </a:cubicBezTo>
                              <a:cubicBezTo>
                                <a:pt x="15723" y="3812"/>
                                <a:pt x="15734" y="3807"/>
                                <a:pt x="15745" y="3801"/>
                              </a:cubicBezTo>
                            </a:path>
                            <a:path w="5581" h="1151">
                              <a:moveTo>
                                <a:pt x="15915" y="3532"/>
                              </a:moveTo>
                              <a:cubicBezTo>
                                <a:pt x="15907" y="3539"/>
                                <a:pt x="15904" y="3548"/>
                                <a:pt x="15901" y="3561"/>
                              </a:cubicBezTo>
                              <a:cubicBezTo>
                                <a:pt x="15892" y="3596"/>
                                <a:pt x="15896" y="3633"/>
                                <a:pt x="15904" y="3668"/>
                              </a:cubicBezTo>
                              <a:cubicBezTo>
                                <a:pt x="15913" y="3707"/>
                                <a:pt x="15929" y="3774"/>
                                <a:pt x="15973" y="3788"/>
                              </a:cubicBezTo>
                              <a:cubicBezTo>
                                <a:pt x="16009" y="3800"/>
                                <a:pt x="16031" y="3765"/>
                                <a:pt x="16050" y="3742"/>
                              </a:cubicBezTo>
                            </a:path>
                            <a:path w="5581" h="1151">
                              <a:moveTo>
                                <a:pt x="16076" y="3623"/>
                              </a:moveTo>
                              <a:cubicBezTo>
                                <a:pt x="16035" y="3616"/>
                                <a:pt x="16005" y="3640"/>
                                <a:pt x="15972" y="3665"/>
                              </a:cubicBezTo>
                              <a:cubicBezTo>
                                <a:pt x="15928" y="3698"/>
                                <a:pt x="15882" y="3747"/>
                                <a:pt x="15852" y="3794"/>
                              </a:cubicBezTo>
                              <a:cubicBezTo>
                                <a:pt x="15842" y="3810"/>
                                <a:pt x="15837" y="3829"/>
                                <a:pt x="15836" y="3847"/>
                              </a:cubicBezTo>
                              <a:cubicBezTo>
                                <a:pt x="15851" y="3844"/>
                                <a:pt x="15858" y="3842"/>
                                <a:pt x="15864" y="3830"/>
                              </a:cubicBezTo>
                            </a:path>
                            <a:path w="5581" h="1151">
                              <a:moveTo>
                                <a:pt x="16137" y="3311"/>
                              </a:moveTo>
                              <a:cubicBezTo>
                                <a:pt x="16161" y="3295"/>
                                <a:pt x="16183" y="3284"/>
                                <a:pt x="16208" y="3271"/>
                              </a:cubicBezTo>
                              <a:cubicBezTo>
                                <a:pt x="16222" y="3263"/>
                                <a:pt x="16226" y="3259"/>
                                <a:pt x="16235" y="3267"/>
                              </a:cubicBezTo>
                              <a:cubicBezTo>
                                <a:pt x="16242" y="3297"/>
                                <a:pt x="16226" y="3305"/>
                                <a:pt x="16205" y="3326"/>
                              </a:cubicBezTo>
                              <a:cubicBezTo>
                                <a:pt x="16179" y="3353"/>
                                <a:pt x="16152" y="3380"/>
                                <a:pt x="16124" y="3405"/>
                              </a:cubicBezTo>
                              <a:cubicBezTo>
                                <a:pt x="16112" y="3415"/>
                                <a:pt x="16107" y="3417"/>
                                <a:pt x="16111" y="3428"/>
                              </a:cubicBezTo>
                              <a:cubicBezTo>
                                <a:pt x="16139" y="3445"/>
                                <a:pt x="16164" y="3448"/>
                                <a:pt x="16197" y="3449"/>
                              </a:cubicBezTo>
                              <a:cubicBezTo>
                                <a:pt x="16234" y="3450"/>
                                <a:pt x="16264" y="3445"/>
                                <a:pt x="16300" y="3438"/>
                              </a:cubicBezTo>
                            </a:path>
                            <a:path w="5581" h="1151">
                              <a:moveTo>
                                <a:pt x="16451" y="3363"/>
                              </a:moveTo>
                              <a:cubicBezTo>
                                <a:pt x="16450" y="3376"/>
                                <a:pt x="16450" y="3388"/>
                                <a:pt x="16448" y="3401"/>
                              </a:cubicBezTo>
                              <a:cubicBezTo>
                                <a:pt x="16441" y="3450"/>
                                <a:pt x="16430" y="3498"/>
                                <a:pt x="16420" y="3547"/>
                              </a:cubicBezTo>
                              <a:cubicBezTo>
                                <a:pt x="16407" y="3612"/>
                                <a:pt x="16386" y="3677"/>
                                <a:pt x="16365" y="3740"/>
                              </a:cubicBezTo>
                              <a:cubicBezTo>
                                <a:pt x="16359" y="3757"/>
                                <a:pt x="16353" y="3775"/>
                                <a:pt x="16347" y="3792"/>
                              </a:cubicBezTo>
                            </a:path>
                            <a:path w="5581" h="1151">
                              <a:moveTo>
                                <a:pt x="16391" y="3598"/>
                              </a:moveTo>
                              <a:cubicBezTo>
                                <a:pt x="16385" y="3595"/>
                                <a:pt x="16382" y="3594"/>
                                <a:pt x="16386" y="3600"/>
                              </a:cubicBezTo>
                              <a:cubicBezTo>
                                <a:pt x="16398" y="3592"/>
                                <a:pt x="16430" y="3583"/>
                                <a:pt x="16445" y="3578"/>
                              </a:cubicBezTo>
                              <a:cubicBezTo>
                                <a:pt x="16476" y="3570"/>
                                <a:pt x="16486" y="3568"/>
                                <a:pt x="16505" y="3558"/>
                              </a:cubicBezTo>
                            </a:path>
                            <a:path w="5581" h="1151">
                              <a:moveTo>
                                <a:pt x="16595" y="3534"/>
                              </a:moveTo>
                              <a:cubicBezTo>
                                <a:pt x="16577" y="3551"/>
                                <a:pt x="16555" y="3568"/>
                                <a:pt x="16539" y="3587"/>
                              </a:cubicBezTo>
                              <a:cubicBezTo>
                                <a:pt x="16523" y="3605"/>
                                <a:pt x="16514" y="3630"/>
                                <a:pt x="16530" y="3651"/>
                              </a:cubicBezTo>
                              <a:cubicBezTo>
                                <a:pt x="16541" y="3665"/>
                                <a:pt x="16561" y="3668"/>
                                <a:pt x="16577" y="3661"/>
                              </a:cubicBezTo>
                              <a:cubicBezTo>
                                <a:pt x="16599" y="3651"/>
                                <a:pt x="16610" y="3631"/>
                                <a:pt x="16624" y="3613"/>
                              </a:cubicBezTo>
                              <a:cubicBezTo>
                                <a:pt x="16632" y="3603"/>
                                <a:pt x="16640" y="3601"/>
                                <a:pt x="16651" y="3597"/>
                              </a:cubicBezTo>
                              <a:cubicBezTo>
                                <a:pt x="16661" y="3594"/>
                                <a:pt x="16671" y="3587"/>
                                <a:pt x="16681" y="3586"/>
                              </a:cubicBezTo>
                              <a:cubicBezTo>
                                <a:pt x="16684" y="3586"/>
                                <a:pt x="16684" y="3588"/>
                                <a:pt x="16687" y="3588"/>
                              </a:cubicBezTo>
                              <a:cubicBezTo>
                                <a:pt x="16689" y="3609"/>
                                <a:pt x="16686" y="3616"/>
                                <a:pt x="16678" y="3638"/>
                              </a:cubicBezTo>
                              <a:cubicBezTo>
                                <a:pt x="16663" y="3677"/>
                                <a:pt x="16653" y="3711"/>
                                <a:pt x="16630" y="3747"/>
                              </a:cubicBezTo>
                              <a:cubicBezTo>
                                <a:pt x="16604" y="3787"/>
                                <a:pt x="16572" y="3822"/>
                                <a:pt x="16533" y="3849"/>
                              </a:cubicBezTo>
                              <a:cubicBezTo>
                                <a:pt x="16511" y="3864"/>
                                <a:pt x="16507" y="3865"/>
                                <a:pt x="16491" y="3855"/>
                              </a:cubicBezTo>
                              <a:cubicBezTo>
                                <a:pt x="16517" y="3829"/>
                                <a:pt x="16542" y="3801"/>
                                <a:pt x="16566" y="3774"/>
                              </a:cubicBezTo>
                              <a:cubicBezTo>
                                <a:pt x="16577" y="3760"/>
                                <a:pt x="16589" y="3746"/>
                                <a:pt x="16600" y="3732"/>
                              </a:cubicBezTo>
                            </a:path>
                            <a:path w="5581" h="1151">
                              <a:moveTo>
                                <a:pt x="16847" y="3271"/>
                              </a:moveTo>
                              <a:cubicBezTo>
                                <a:pt x="16838" y="3261"/>
                                <a:pt x="16840" y="3264"/>
                                <a:pt x="16853" y="3254"/>
                              </a:cubicBezTo>
                              <a:cubicBezTo>
                                <a:pt x="16869" y="3242"/>
                                <a:pt x="16895" y="3236"/>
                                <a:pt x="16915" y="3247"/>
                              </a:cubicBezTo>
                              <a:cubicBezTo>
                                <a:pt x="16934" y="3258"/>
                                <a:pt x="16931" y="3291"/>
                                <a:pt x="16922" y="3307"/>
                              </a:cubicBezTo>
                              <a:cubicBezTo>
                                <a:pt x="16908" y="3331"/>
                                <a:pt x="16884" y="3350"/>
                                <a:pt x="16870" y="3375"/>
                              </a:cubicBezTo>
                              <a:cubicBezTo>
                                <a:pt x="16866" y="3383"/>
                                <a:pt x="16865" y="3386"/>
                                <a:pt x="16869" y="3391"/>
                              </a:cubicBezTo>
                              <a:cubicBezTo>
                                <a:pt x="16890" y="3393"/>
                                <a:pt x="16918" y="3394"/>
                                <a:pt x="16939" y="3386"/>
                              </a:cubicBezTo>
                              <a:cubicBezTo>
                                <a:pt x="16978" y="3372"/>
                                <a:pt x="17010" y="3343"/>
                                <a:pt x="17041" y="3316"/>
                              </a:cubicBezTo>
                            </a:path>
                            <a:path w="5581" h="1151">
                              <a:moveTo>
                                <a:pt x="17173" y="3087"/>
                              </a:moveTo>
                              <a:cubicBezTo>
                                <a:pt x="17172" y="3119"/>
                                <a:pt x="17164" y="3146"/>
                                <a:pt x="17155" y="3179"/>
                              </a:cubicBezTo>
                              <a:cubicBezTo>
                                <a:pt x="17127" y="3289"/>
                                <a:pt x="17103" y="3401"/>
                                <a:pt x="17067" y="3509"/>
                              </a:cubicBezTo>
                              <a:cubicBezTo>
                                <a:pt x="17018" y="3658"/>
                                <a:pt x="16958" y="3840"/>
                                <a:pt x="16838" y="3950"/>
                              </a:cubicBezTo>
                              <a:cubicBezTo>
                                <a:pt x="16792" y="3977"/>
                                <a:pt x="16778" y="3986"/>
                                <a:pt x="16742" y="39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95,2949" coordsize="5581,1151" path="m11601,3748c11601,3737,11596,3738,11619,3731c11652,3721,11686,3713,11720,3722c11761,3732,11789,3758,11795,3801c11803,3857,11774,3915,11752,3965c11735,4004,11709,4046,11706,4090c11707,4093,11707,4096,11708,4099c11736,4089,11744,4070,11760,4046em11712,3893c11695,3896,11680,3900,11664,3905c11689,3901,11714,3902,11739,3899c11805,3890,11871,3880,11937,3870em12131,3839c12128,3839,12124,3838,12121,3838c12134,3836,12151,3832,12164,3831c12205,3828,12247,3831,12288,3836em12211,3978c12198,3989,12195,3992,12185,3995c12223,3988,12268,3969,12305,3957c12378,3932,12451,3907,12523,3880em12853,3668c12838,3625,12807,3629,12763,3642c12707,3659,12648,3695,12627,3751c12603,3816,12650,3850,12708,3860c12786,3874,12864,3854,12930,3815c12971,3791,13004,3760,12973,3714c12950,3687,12942,3678,12925,3662em13422,3495c13423,3507,13413,3530,13411,3547c13401,3614,13401,3683,13391,3750c13382,3811,13367,3873,13363,3934c13364,3946,13360,3951,13367,3950em13406,3737c13417,3741,13423,3740,13434,3742c13478,3751,13528,3745,13573,3744c13602,3743,13662,3734,13686,3757c13708,3779,13652,3818,13642,3831c13620,3861,13600,3881,13597,3918c13631,3932,13665,3923,13698,3902c13722,3887,13764,3855,13757,3822c13747,3804,13742,3797,13729,3790em14125,3619c14121,3606,14117,3598,14126,3584c14140,3564,14173,3547,14196,3541c14231,3532,14280,3534,14310,3557c14345,3584,14340,3638,14327,3673c14306,3730,14262,3775,14224,3821c14204,3845,14178,3871,14174,3901c14205,3909,14228,3902,14258,3891c14291,3880,14311,3861,14338,3840em14226,3751c14202,3764,14194,3766,14180,3787c14221,3806,14268,3801,14313,3794c14372,3781,14393,3776,14433,3765em14592,3722c14606,3724,14620,3721,14634,3718c14666,3711,14701,3714,14733,3716em14677,3859c14673,3862,14669,3865,14665,3868c14688,3892,14719,3883,14755,3877c14802,3867,14821,3863,14854,3859em15024,3712c15004,3748,14964,3764,15020,3807c15062,3839,15104,3817,15128,3775c15165,3712,15163,3630,15164,3559c15165,3456,15145,3356,15155,3253c15157,3232,15161,3176,15179,3160c15188,3152,15176,3158,15185,3153c15189,3151,15214,3153,15219,3152c15278,3138,15339,3128,15399,3118c15721,3061,16045,3020,16370,2994c16522,2982,16675,2979,16826,2958c16842,2955,16858,2952,16874,2949em15360,3452c15354,3453,15327,3463,15324,3469c15314,3486,15310,3518,15310,3539c15311,3564,15310,3590,15336,3603c15362,3616,15396,3600,15420,3591c15456,3577,15487,3554,15516,3529em15559,3438c15545,3434,15543,3432,15533,3450c15506,3496,15487,3531,15473,3584c15457,3646,15437,3712,15426,3775c15419,3813,15410,3826,15437,3815em15836,3303c15811,3321,15788,3337,15770,3366c15726,3437,15679,3501,15646,3579c15620,3640,15586,3719,15611,3786c15628,3831,15674,3833,15712,3818c15723,3812,15734,3807,15745,3801em15915,3532c15907,3539,15904,3548,15901,3561c15892,3596,15896,3633,15904,3668c15913,3707,15929,3774,15973,3788c16009,3800,16031,3765,16050,3742em16076,3623c16035,3616,16005,3640,15972,3665c15928,3698,15882,3747,15852,3794c15842,3810,15837,3829,15836,3847c15851,3844,15858,3842,15864,3830em16137,3311c16161,3295,16183,3284,16208,3271c16222,3263,16226,3259,16235,3267c16242,3297,16226,3305,16205,3326c16179,3353,16152,3380,16124,3405c16112,3415,16107,3417,16111,3428c16139,3445,16164,3448,16197,3449c16234,3450,16264,3445,16300,3438em16451,3363c16450,3376,16450,3388,16448,3401c16441,3450,16430,3498,16420,3547c16407,3612,16386,3677,16365,3740c16359,3757,16353,3775,16347,3792em16391,3598c16385,3595,16382,3594,16386,3600c16398,3592,16430,3583,16445,3578c16476,3570,16486,3568,16505,3558em16595,3534c16577,3551,16555,3568,16539,3587c16523,3605,16514,3630,16530,3651c16541,3665,16561,3668,16577,3661c16599,3651,16610,3631,16624,3613c16632,3603,16640,3601,16651,3597c16661,3594,16671,3587,16681,3586c16684,3586,16684,3588,16687,3588c16689,3609,16686,3616,16678,3638c16663,3677,16653,3711,16630,3747c16604,3787,16572,3822,16533,3849c16511,3864,16507,3865,16491,3855c16517,3829,16542,3801,16566,3774c16577,3760,16589,3746,16600,3732em16847,3271c16838,3261,16840,3264,16853,3254c16869,3242,16895,3236,16915,3247c16934,3258,16931,3291,16922,3307c16908,3331,16884,3350,16870,3375c16866,3383,16865,3386,16869,3391c16890,3393,16918,3394,16939,3386c16978,3372,17010,3343,17041,3316em17173,3087c17172,3119,17164,3146,17155,3179c17127,3289,17103,3401,17067,3509c17018,3658,16958,3840,16838,3950c16792,3977,16778,3986,16742,3986e" stroked="t" o:allowincell="f" style="position:absolute;margin-left:238.7pt;margin-top:11.6pt;width:158.15pt;height:32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159250</wp:posOffset>
                </wp:positionH>
                <wp:positionV relativeFrom="paragraph">
                  <wp:posOffset>575945</wp:posOffset>
                </wp:positionV>
                <wp:extent cx="239395" cy="324485"/>
                <wp:effectExtent l="6985" t="6985" r="5715" b="444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" h="901">
                              <a:moveTo>
                                <a:pt x="14982" y="4178"/>
                              </a:moveTo>
                              <a:cubicBezTo>
                                <a:pt x="14989" y="4170"/>
                                <a:pt x="14994" y="4159"/>
                                <a:pt x="15003" y="4150"/>
                              </a:cubicBezTo>
                              <a:cubicBezTo>
                                <a:pt x="15007" y="4146"/>
                                <a:pt x="15013" y="4143"/>
                                <a:pt x="15016" y="4140"/>
                              </a:cubicBezTo>
                              <a:cubicBezTo>
                                <a:pt x="15023" y="4164"/>
                                <a:pt x="15023" y="4186"/>
                                <a:pt x="15024" y="4214"/>
                              </a:cubicBezTo>
                              <a:cubicBezTo>
                                <a:pt x="15028" y="4289"/>
                                <a:pt x="15023" y="4364"/>
                                <a:pt x="15024" y="4439"/>
                              </a:cubicBezTo>
                              <a:cubicBezTo>
                                <a:pt x="15025" y="4541"/>
                                <a:pt x="15026" y="4645"/>
                                <a:pt x="15033" y="4747"/>
                              </a:cubicBezTo>
                              <a:cubicBezTo>
                                <a:pt x="15038" y="4820"/>
                                <a:pt x="15049" y="4892"/>
                                <a:pt x="15054" y="4965"/>
                              </a:cubicBezTo>
                              <a:cubicBezTo>
                                <a:pt x="15056" y="4988"/>
                                <a:pt x="15056" y="5012"/>
                                <a:pt x="15055" y="5034"/>
                              </a:cubicBezTo>
                              <a:cubicBezTo>
                                <a:pt x="15035" y="5036"/>
                                <a:pt x="15031" y="5036"/>
                                <a:pt x="15009" y="5032"/>
                              </a:cubicBezTo>
                              <a:cubicBezTo>
                                <a:pt x="14971" y="5024"/>
                                <a:pt x="14934" y="5009"/>
                                <a:pt x="14899" y="4994"/>
                              </a:cubicBezTo>
                              <a:cubicBezTo>
                                <a:pt x="14877" y="4985"/>
                                <a:pt x="14731" y="4929"/>
                                <a:pt x="14729" y="4902"/>
                              </a:cubicBezTo>
                              <a:cubicBezTo>
                                <a:pt x="14728" y="4888"/>
                                <a:pt x="14756" y="4902"/>
                                <a:pt x="14770" y="4903"/>
                              </a:cubicBezTo>
                              <a:cubicBezTo>
                                <a:pt x="14778" y="4903"/>
                                <a:pt x="14786" y="4904"/>
                                <a:pt x="14794" y="4904"/>
                              </a:cubicBezTo>
                            </a:path>
                            <a:path w="664" h="901">
                              <a:moveTo>
                                <a:pt x="14999" y="5018"/>
                              </a:moveTo>
                              <a:cubicBezTo>
                                <a:pt x="14986" y="5022"/>
                                <a:pt x="14983" y="5023"/>
                                <a:pt x="14974" y="5021"/>
                              </a:cubicBezTo>
                              <a:cubicBezTo>
                                <a:pt x="14995" y="4998"/>
                                <a:pt x="15021" y="4975"/>
                                <a:pt x="15052" y="4963"/>
                              </a:cubicBezTo>
                              <a:cubicBezTo>
                                <a:pt x="15139" y="4929"/>
                                <a:pt x="15237" y="4919"/>
                                <a:pt x="15326" y="4892"/>
                              </a:cubicBezTo>
                              <a:cubicBezTo>
                                <a:pt x="15348" y="4884"/>
                                <a:pt x="15370" y="4877"/>
                                <a:pt x="15392" y="48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29,4140" coordsize="664,901" path="m14982,4178c14989,4170,14994,4159,15003,4150c15007,4146,15013,4143,15016,4140c15023,4164,15023,4186,15024,4214c15028,4289,15023,4364,15024,4439c15025,4541,15026,4645,15033,4747c15038,4820,15049,4892,15054,4965c15056,4988,15056,5012,15055,5034c15035,5036,15031,5036,15009,5032c14971,5024,14934,5009,14899,4994c14877,4985,14731,4929,14729,4902c14728,4888,14756,4902,14770,4903c14778,4903,14786,4904,14794,4904em14999,5018c14986,5022,14983,5023,14974,5021c14995,4998,15021,4975,15052,4963c15139,4929,15237,4919,15326,4892c15348,4884,15370,4877,15392,4869e" stroked="t" o:allowincell="f" style="position:absolute;margin-left:327.5pt;margin-top:45.35pt;width:18.8pt;height:2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039870</wp:posOffset>
                </wp:positionH>
                <wp:positionV relativeFrom="paragraph">
                  <wp:posOffset>1146175</wp:posOffset>
                </wp:positionV>
                <wp:extent cx="1844040" cy="298450"/>
                <wp:effectExtent l="5715" t="5715" r="6350" b="698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3" h="828">
                              <a:moveTo>
                                <a:pt x="14399" y="5992"/>
                              </a:moveTo>
                              <a:cubicBezTo>
                                <a:pt x="14405" y="5988"/>
                                <a:pt x="14404" y="5985"/>
                                <a:pt x="14410" y="5982"/>
                              </a:cubicBezTo>
                              <a:cubicBezTo>
                                <a:pt x="14436" y="5971"/>
                                <a:pt x="14463" y="5959"/>
                                <a:pt x="14492" y="5957"/>
                              </a:cubicBezTo>
                              <a:cubicBezTo>
                                <a:pt x="14536" y="5954"/>
                                <a:pt x="14588" y="5957"/>
                                <a:pt x="14623" y="5988"/>
                              </a:cubicBezTo>
                              <a:cubicBezTo>
                                <a:pt x="14667" y="6026"/>
                                <a:pt x="14659" y="6093"/>
                                <a:pt x="14647" y="6142"/>
                              </a:cubicBezTo>
                              <a:cubicBezTo>
                                <a:pt x="14629" y="6214"/>
                                <a:pt x="14587" y="6270"/>
                                <a:pt x="14552" y="6333"/>
                              </a:cubicBezTo>
                              <a:cubicBezTo>
                                <a:pt x="14538" y="6359"/>
                                <a:pt x="14524" y="6385"/>
                                <a:pt x="14511" y="6411"/>
                              </a:cubicBezTo>
                              <a:cubicBezTo>
                                <a:pt x="14532" y="6416"/>
                                <a:pt x="14550" y="6419"/>
                                <a:pt x="14578" y="6408"/>
                              </a:cubicBezTo>
                              <a:cubicBezTo>
                                <a:pt x="14617" y="6392"/>
                                <a:pt x="14640" y="6372"/>
                                <a:pt x="14663" y="6338"/>
                              </a:cubicBezTo>
                            </a:path>
                            <a:path w="5123" h="828">
                              <a:moveTo>
                                <a:pt x="14450" y="6257"/>
                              </a:moveTo>
                              <a:cubicBezTo>
                                <a:pt x="14434" y="6257"/>
                                <a:pt x="14417" y="6257"/>
                                <a:pt x="14401" y="6257"/>
                              </a:cubicBezTo>
                              <a:cubicBezTo>
                                <a:pt x="14441" y="6253"/>
                                <a:pt x="14475" y="6245"/>
                                <a:pt x="14517" y="6245"/>
                              </a:cubicBezTo>
                              <a:cubicBezTo>
                                <a:pt x="14575" y="6245"/>
                                <a:pt x="14632" y="6245"/>
                                <a:pt x="14690" y="6244"/>
                              </a:cubicBezTo>
                            </a:path>
                            <a:path w="5123" h="828">
                              <a:moveTo>
                                <a:pt x="15124" y="6233"/>
                              </a:moveTo>
                              <a:cubicBezTo>
                                <a:pt x="15108" y="6239"/>
                                <a:pt x="15104" y="6241"/>
                                <a:pt x="15094" y="6244"/>
                              </a:cubicBezTo>
                              <a:cubicBezTo>
                                <a:pt x="15109" y="6245"/>
                                <a:pt x="15128" y="6245"/>
                                <a:pt x="15144" y="6245"/>
                              </a:cubicBezTo>
                              <a:cubicBezTo>
                                <a:pt x="15172" y="6246"/>
                                <a:pt x="15184" y="6247"/>
                                <a:pt x="15204" y="6247"/>
                              </a:cubicBezTo>
                            </a:path>
                            <a:path w="5123" h="828">
                              <a:moveTo>
                                <a:pt x="15067" y="6399"/>
                              </a:moveTo>
                              <a:cubicBezTo>
                                <a:pt x="15026" y="6417"/>
                                <a:pt x="14988" y="6432"/>
                                <a:pt x="14951" y="6457"/>
                              </a:cubicBezTo>
                              <a:cubicBezTo>
                                <a:pt x="14983" y="6486"/>
                                <a:pt x="15070" y="6461"/>
                                <a:pt x="15112" y="6454"/>
                              </a:cubicBezTo>
                              <a:cubicBezTo>
                                <a:pt x="15196" y="6438"/>
                                <a:pt x="15225" y="6431"/>
                                <a:pt x="15280" y="6414"/>
                              </a:cubicBezTo>
                            </a:path>
                            <a:path w="5123" h="828">
                              <a:moveTo>
                                <a:pt x="15456" y="6280"/>
                              </a:moveTo>
                              <a:cubicBezTo>
                                <a:pt x="15454" y="6347"/>
                                <a:pt x="15449" y="6406"/>
                                <a:pt x="15478" y="6471"/>
                              </a:cubicBezTo>
                              <a:cubicBezTo>
                                <a:pt x="15493" y="6505"/>
                                <a:pt x="15514" y="6544"/>
                                <a:pt x="15557" y="6544"/>
                              </a:cubicBezTo>
                              <a:cubicBezTo>
                                <a:pt x="15608" y="6543"/>
                                <a:pt x="15627" y="6489"/>
                                <a:pt x="15645" y="6452"/>
                              </a:cubicBezTo>
                              <a:cubicBezTo>
                                <a:pt x="15698" y="6343"/>
                                <a:pt x="15681" y="6216"/>
                                <a:pt x="15671" y="6100"/>
                              </a:cubicBezTo>
                              <a:cubicBezTo>
                                <a:pt x="15667" y="6053"/>
                                <a:pt x="15640" y="5946"/>
                                <a:pt x="15677" y="5906"/>
                              </a:cubicBezTo>
                              <a:cubicBezTo>
                                <a:pt x="15700" y="5880"/>
                                <a:pt x="15745" y="5898"/>
                                <a:pt x="15774" y="5898"/>
                              </a:cubicBezTo>
                              <a:cubicBezTo>
                                <a:pt x="15934" y="5899"/>
                                <a:pt x="16094" y="5877"/>
                                <a:pt x="16252" y="5857"/>
                              </a:cubicBezTo>
                              <a:cubicBezTo>
                                <a:pt x="16541" y="5821"/>
                                <a:pt x="16830" y="5770"/>
                                <a:pt x="17120" y="5741"/>
                              </a:cubicBezTo>
                              <a:cubicBezTo>
                                <a:pt x="17235" y="5730"/>
                                <a:pt x="17356" y="5723"/>
                                <a:pt x="17472" y="5728"/>
                              </a:cubicBezTo>
                              <a:cubicBezTo>
                                <a:pt x="17471" y="5729"/>
                                <a:pt x="17471" y="5731"/>
                                <a:pt x="17470" y="5732"/>
                              </a:cubicBezTo>
                            </a:path>
                            <a:path w="5123" h="828">
                              <a:moveTo>
                                <a:pt x="15948" y="6149"/>
                              </a:moveTo>
                              <a:cubicBezTo>
                                <a:pt x="15951" y="6144"/>
                                <a:pt x="15953" y="6142"/>
                                <a:pt x="15956" y="6138"/>
                              </a:cubicBezTo>
                              <a:cubicBezTo>
                                <a:pt x="15948" y="6137"/>
                                <a:pt x="15952" y="6139"/>
                                <a:pt x="15944" y="6155"/>
                              </a:cubicBezTo>
                              <a:cubicBezTo>
                                <a:pt x="15930" y="6183"/>
                                <a:pt x="15912" y="6207"/>
                                <a:pt x="15900" y="6238"/>
                              </a:cubicBezTo>
                              <a:cubicBezTo>
                                <a:pt x="15891" y="6262"/>
                                <a:pt x="15874" y="6300"/>
                                <a:pt x="15896" y="6322"/>
                              </a:cubicBezTo>
                              <a:cubicBezTo>
                                <a:pt x="15924" y="6350"/>
                                <a:pt x="15970" y="6326"/>
                                <a:pt x="16000" y="6317"/>
                              </a:cubicBezTo>
                              <a:cubicBezTo>
                                <a:pt x="16046" y="6303"/>
                                <a:pt x="16073" y="6281"/>
                                <a:pt x="16109" y="6251"/>
                              </a:cubicBezTo>
                              <a:cubicBezTo>
                                <a:pt x="16116" y="6245"/>
                                <a:pt x="16124" y="6240"/>
                                <a:pt x="16131" y="6234"/>
                              </a:cubicBezTo>
                            </a:path>
                            <a:path w="5123" h="828">
                              <a:moveTo>
                                <a:pt x="16142" y="6155"/>
                              </a:moveTo>
                              <a:cubicBezTo>
                                <a:pt x="16123" y="6148"/>
                                <a:pt x="16130" y="6147"/>
                                <a:pt x="16120" y="6164"/>
                              </a:cubicBezTo>
                              <a:cubicBezTo>
                                <a:pt x="16101" y="6196"/>
                                <a:pt x="16094" y="6243"/>
                                <a:pt x="16086" y="6279"/>
                              </a:cubicBezTo>
                              <a:cubicBezTo>
                                <a:pt x="16072" y="6343"/>
                                <a:pt x="16061" y="6406"/>
                                <a:pt x="16042" y="6468"/>
                              </a:cubicBezTo>
                              <a:cubicBezTo>
                                <a:pt x="16036" y="6489"/>
                                <a:pt x="16018" y="6527"/>
                                <a:pt x="16023" y="6551"/>
                              </a:cubicBezTo>
                              <a:cubicBezTo>
                                <a:pt x="16027" y="6535"/>
                                <a:pt x="16031" y="6527"/>
                                <a:pt x="16041" y="6517"/>
                              </a:cubicBezTo>
                            </a:path>
                            <a:path w="5123" h="828">
                              <a:moveTo>
                                <a:pt x="16449" y="6308"/>
                              </a:moveTo>
                              <a:cubicBezTo>
                                <a:pt x="16449" y="6322"/>
                                <a:pt x="16447" y="6333"/>
                                <a:pt x="16443" y="6347"/>
                              </a:cubicBezTo>
                              <a:cubicBezTo>
                                <a:pt x="16437" y="6369"/>
                                <a:pt x="16434" y="6390"/>
                                <a:pt x="16432" y="6413"/>
                              </a:cubicBezTo>
                              <a:cubicBezTo>
                                <a:pt x="16431" y="6424"/>
                                <a:pt x="16431" y="6435"/>
                                <a:pt x="16431" y="6446"/>
                              </a:cubicBezTo>
                              <a:cubicBezTo>
                                <a:pt x="16438" y="6437"/>
                                <a:pt x="16444" y="6422"/>
                                <a:pt x="16449" y="6408"/>
                              </a:cubicBezTo>
                              <a:cubicBezTo>
                                <a:pt x="16463" y="6367"/>
                                <a:pt x="16484" y="6328"/>
                                <a:pt x="16505" y="6290"/>
                              </a:cubicBezTo>
                              <a:cubicBezTo>
                                <a:pt x="16521" y="6262"/>
                                <a:pt x="16540" y="6221"/>
                                <a:pt x="16570" y="6205"/>
                              </a:cubicBezTo>
                              <a:cubicBezTo>
                                <a:pt x="16590" y="6194"/>
                                <a:pt x="16601" y="6207"/>
                                <a:pt x="16617" y="6217"/>
                              </a:cubicBezTo>
                              <a:cubicBezTo>
                                <a:pt x="16633" y="6227"/>
                                <a:pt x="16648" y="6227"/>
                                <a:pt x="16666" y="6229"/>
                              </a:cubicBezTo>
                            </a:path>
                            <a:path w="5123" h="828">
                              <a:moveTo>
                                <a:pt x="16803" y="6072"/>
                              </a:moveTo>
                              <a:cubicBezTo>
                                <a:pt x="16803" y="6054"/>
                                <a:pt x="16804" y="6041"/>
                                <a:pt x="16819" y="6028"/>
                              </a:cubicBezTo>
                              <a:cubicBezTo>
                                <a:pt x="16838" y="6012"/>
                                <a:pt x="16864" y="6002"/>
                                <a:pt x="16888" y="6012"/>
                              </a:cubicBezTo>
                              <a:cubicBezTo>
                                <a:pt x="16915" y="6023"/>
                                <a:pt x="16910" y="6056"/>
                                <a:pt x="16901" y="6077"/>
                              </a:cubicBezTo>
                              <a:cubicBezTo>
                                <a:pt x="16887" y="6109"/>
                                <a:pt x="16865" y="6135"/>
                                <a:pt x="16840" y="6159"/>
                              </a:cubicBezTo>
                              <a:cubicBezTo>
                                <a:pt x="16825" y="6173"/>
                                <a:pt x="16815" y="6184"/>
                                <a:pt x="16805" y="6201"/>
                              </a:cubicBezTo>
                              <a:cubicBezTo>
                                <a:pt x="16813" y="6220"/>
                                <a:pt x="16834" y="6224"/>
                                <a:pt x="16856" y="6224"/>
                              </a:cubicBezTo>
                              <a:cubicBezTo>
                                <a:pt x="16895" y="6223"/>
                                <a:pt x="16928" y="6210"/>
                                <a:pt x="16964" y="6197"/>
                              </a:cubicBezTo>
                            </a:path>
                            <a:path w="5123" h="828">
                              <a:moveTo>
                                <a:pt x="17636" y="6215"/>
                              </a:moveTo>
                              <a:cubicBezTo>
                                <a:pt x="17640" y="6207"/>
                                <a:pt x="17643" y="6197"/>
                                <a:pt x="17660" y="6192"/>
                              </a:cubicBezTo>
                              <a:cubicBezTo>
                                <a:pt x="17702" y="6179"/>
                                <a:pt x="17748" y="6176"/>
                                <a:pt x="17791" y="6176"/>
                              </a:cubicBezTo>
                              <a:cubicBezTo>
                                <a:pt x="17857" y="6176"/>
                                <a:pt x="17927" y="6189"/>
                                <a:pt x="17990" y="6208"/>
                              </a:cubicBezTo>
                              <a:cubicBezTo>
                                <a:pt x="18022" y="6220"/>
                                <a:pt x="18031" y="6223"/>
                                <a:pt x="18049" y="6234"/>
                              </a:cubicBezTo>
                            </a:path>
                            <a:path w="5123" h="828">
                              <a:moveTo>
                                <a:pt x="17788" y="6367"/>
                              </a:moveTo>
                              <a:cubicBezTo>
                                <a:pt x="17756" y="6380"/>
                                <a:pt x="17728" y="6391"/>
                                <a:pt x="17698" y="6408"/>
                              </a:cubicBezTo>
                              <a:cubicBezTo>
                                <a:pt x="17721" y="6425"/>
                                <a:pt x="17802" y="6404"/>
                                <a:pt x="17828" y="6400"/>
                              </a:cubicBezTo>
                              <a:cubicBezTo>
                                <a:pt x="17913" y="6386"/>
                                <a:pt x="17997" y="6368"/>
                                <a:pt x="18081" y="6349"/>
                              </a:cubicBezTo>
                            </a:path>
                            <a:path w="5123" h="828">
                              <a:moveTo>
                                <a:pt x="18571" y="5868"/>
                              </a:moveTo>
                              <a:cubicBezTo>
                                <a:pt x="18584" y="5841"/>
                                <a:pt x="18586" y="5844"/>
                                <a:pt x="18624" y="5834"/>
                              </a:cubicBezTo>
                              <a:cubicBezTo>
                                <a:pt x="18674" y="5820"/>
                                <a:pt x="18721" y="5812"/>
                                <a:pt x="18766" y="5846"/>
                              </a:cubicBezTo>
                              <a:cubicBezTo>
                                <a:pt x="18821" y="5888"/>
                                <a:pt x="18816" y="5968"/>
                                <a:pt x="18792" y="6026"/>
                              </a:cubicBezTo>
                              <a:cubicBezTo>
                                <a:pt x="18757" y="6109"/>
                                <a:pt x="18683" y="6186"/>
                                <a:pt x="18615" y="6243"/>
                              </a:cubicBezTo>
                              <a:cubicBezTo>
                                <a:pt x="18577" y="6274"/>
                                <a:pt x="18540" y="6301"/>
                                <a:pt x="18507" y="6336"/>
                              </a:cubicBezTo>
                              <a:cubicBezTo>
                                <a:pt x="18567" y="6345"/>
                                <a:pt x="18618" y="6325"/>
                                <a:pt x="18677" y="6306"/>
                              </a:cubicBezTo>
                              <a:cubicBezTo>
                                <a:pt x="18746" y="6283"/>
                                <a:pt x="18769" y="6275"/>
                                <a:pt x="18815" y="6257"/>
                              </a:cubicBezTo>
                            </a:path>
                            <a:path w="5123" h="828">
                              <a:moveTo>
                                <a:pt x="19134" y="6149"/>
                              </a:moveTo>
                              <a:cubicBezTo>
                                <a:pt x="19122" y="6157"/>
                                <a:pt x="19112" y="6165"/>
                                <a:pt x="19099" y="6173"/>
                              </a:cubicBezTo>
                              <a:cubicBezTo>
                                <a:pt x="19097" y="6174"/>
                                <a:pt x="19096" y="6176"/>
                                <a:pt x="19094" y="6177"/>
                              </a:cubicBezTo>
                              <a:cubicBezTo>
                                <a:pt x="19106" y="6185"/>
                                <a:pt x="19117" y="6194"/>
                                <a:pt x="19127" y="6202"/>
                              </a:cubicBezTo>
                              <a:cubicBezTo>
                                <a:pt x="19137" y="6209"/>
                                <a:pt x="19155" y="6221"/>
                                <a:pt x="19162" y="6230"/>
                              </a:cubicBezTo>
                              <a:cubicBezTo>
                                <a:pt x="19166" y="6236"/>
                                <a:pt x="19174" y="6274"/>
                                <a:pt x="19174" y="6279"/>
                              </a:cubicBezTo>
                              <a:cubicBezTo>
                                <a:pt x="19172" y="6303"/>
                                <a:pt x="19157" y="6333"/>
                                <a:pt x="19152" y="6357"/>
                              </a:cubicBezTo>
                              <a:cubicBezTo>
                                <a:pt x="19148" y="6376"/>
                                <a:pt x="19140" y="6390"/>
                                <a:pt x="19130" y="6406"/>
                              </a:cubicBezTo>
                              <a:cubicBezTo>
                                <a:pt x="19145" y="6397"/>
                                <a:pt x="19147" y="6389"/>
                                <a:pt x="19160" y="6372"/>
                              </a:cubicBezTo>
                              <a:cubicBezTo>
                                <a:pt x="19192" y="6330"/>
                                <a:pt x="19226" y="6291"/>
                                <a:pt x="19256" y="6247"/>
                              </a:cubicBezTo>
                              <a:cubicBezTo>
                                <a:pt x="19291" y="6196"/>
                                <a:pt x="19324" y="6146"/>
                                <a:pt x="19370" y="6103"/>
                              </a:cubicBezTo>
                              <a:cubicBezTo>
                                <a:pt x="19401" y="6075"/>
                                <a:pt x="19429" y="6059"/>
                                <a:pt x="19464" y="6081"/>
                              </a:cubicBezTo>
                              <a:cubicBezTo>
                                <a:pt x="19495" y="6100"/>
                                <a:pt x="19483" y="6129"/>
                                <a:pt x="19499" y="6155"/>
                              </a:cubicBezTo>
                              <a:cubicBezTo>
                                <a:pt x="19505" y="6162"/>
                                <a:pt x="19512" y="6170"/>
                                <a:pt x="19518" y="61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96,5724" coordsize="5123,828" path="m14399,5992c14405,5988,14404,5985,14410,5982c14436,5971,14463,5959,14492,5957c14536,5954,14588,5957,14623,5988c14667,6026,14659,6093,14647,6142c14629,6214,14587,6270,14552,6333c14538,6359,14524,6385,14511,6411c14532,6416,14550,6419,14578,6408c14617,6392,14640,6372,14663,6338em14450,6257c14434,6257,14417,6257,14401,6257c14441,6253,14475,6245,14517,6245c14575,6245,14632,6245,14690,6244em15124,6233c15108,6239,15104,6241,15094,6244c15109,6245,15128,6245,15144,6245c15172,6246,15184,6247,15204,6247em15067,6399c15026,6417,14988,6432,14951,6457c14983,6486,15070,6461,15112,6454c15196,6438,15225,6431,15280,6414em15456,6280c15454,6347,15449,6406,15478,6471c15493,6505,15514,6544,15557,6544c15608,6543,15627,6489,15645,6452c15698,6343,15681,6216,15671,6100c15667,6053,15640,5946,15677,5906c15700,5880,15745,5898,15774,5898c15934,5899,16094,5877,16252,5857c16541,5821,16830,5770,17120,5741c17235,5730,17356,5723,17472,5728c17471,5729,17471,5731,17470,5732em15948,6149c15951,6144,15953,6142,15956,6138c15948,6137,15952,6139,15944,6155c15930,6183,15912,6207,15900,6238c15891,6262,15874,6300,15896,6322c15924,6350,15970,6326,16000,6317c16046,6303,16073,6281,16109,6251c16116,6245,16124,6240,16131,6234em16142,6155c16123,6148,16130,6147,16120,6164c16101,6196,16094,6243,16086,6279c16072,6343,16061,6406,16042,6468c16036,6489,16018,6527,16023,6551c16027,6535,16031,6527,16041,6517em16449,6308c16449,6322,16447,6333,16443,6347c16437,6369,16434,6390,16432,6413c16431,6424,16431,6435,16431,6446c16438,6437,16444,6422,16449,6408c16463,6367,16484,6328,16505,6290c16521,6262,16540,6221,16570,6205c16590,6194,16601,6207,16617,6217c16633,6227,16648,6227,16666,6229em16803,6072c16803,6054,16804,6041,16819,6028c16838,6012,16864,6002,16888,6012c16915,6023,16910,6056,16901,6077c16887,6109,16865,6135,16840,6159c16825,6173,16815,6184,16805,6201c16813,6220,16834,6224,16856,6224c16895,6223,16928,6210,16964,6197em17636,6215c17640,6207,17643,6197,17660,6192c17702,6179,17748,6176,17791,6176c17857,6176,17927,6189,17990,6208c18022,6220,18031,6223,18049,6234em17788,6367c17756,6380,17728,6391,17698,6408c17721,6425,17802,6404,17828,6400c17913,6386,17997,6368,18081,6349em18571,5868c18584,5841,18586,5844,18624,5834c18674,5820,18721,5812,18766,5846c18821,5888,18816,5968,18792,6026c18757,6109,18683,6186,18615,6243c18577,6274,18540,6301,18507,6336c18567,6345,18618,6325,18677,6306c18746,6283,18769,6275,18815,6257em19134,6149c19122,6157,19112,6165,19099,6173c19097,6174,19096,6176,19094,6177c19106,6185,19117,6194,19127,6202c19137,6209,19155,6221,19162,6230c19166,6236,19174,6274,19174,6279c19172,6303,19157,6333,19152,6357c19148,6376,19140,6390,19130,6406c19145,6397,19147,6389,19160,6372c19192,6330,19226,6291,19256,6247c19291,6196,19324,6146,19370,6103c19401,6075,19429,6059,19464,6081c19495,6100,19483,6129,19499,6155c19505,6162,19512,6170,19518,6177e" stroked="t" o:allowincell="f" style="position:absolute;margin-left:318.1pt;margin-top:90.25pt;width:145.15pt;height:2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336415</wp:posOffset>
                </wp:positionH>
                <wp:positionV relativeFrom="paragraph">
                  <wp:posOffset>1743710</wp:posOffset>
                </wp:positionV>
                <wp:extent cx="492125" cy="169545"/>
                <wp:effectExtent l="6985" t="7620" r="6350" b="698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6" h="471">
                              <a:moveTo>
                                <a:pt x="15221" y="7447"/>
                              </a:moveTo>
                              <a:cubicBezTo>
                                <a:pt x="15221" y="7447"/>
                                <a:pt x="15222" y="7436"/>
                                <a:pt x="15222" y="7433"/>
                              </a:cubicBezTo>
                              <a:cubicBezTo>
                                <a:pt x="15225" y="7410"/>
                                <a:pt x="15253" y="7408"/>
                                <a:pt x="15270" y="7401"/>
                              </a:cubicBezTo>
                              <a:cubicBezTo>
                                <a:pt x="15304" y="7388"/>
                                <a:pt x="15363" y="7372"/>
                                <a:pt x="15397" y="7396"/>
                              </a:cubicBezTo>
                              <a:cubicBezTo>
                                <a:pt x="15436" y="7423"/>
                                <a:pt x="15409" y="7481"/>
                                <a:pt x="15396" y="7512"/>
                              </a:cubicBezTo>
                              <a:cubicBezTo>
                                <a:pt x="15368" y="7579"/>
                                <a:pt x="15324" y="7639"/>
                                <a:pt x="15288" y="7702"/>
                              </a:cubicBezTo>
                              <a:cubicBezTo>
                                <a:pt x="15268" y="7736"/>
                                <a:pt x="15230" y="7794"/>
                                <a:pt x="15262" y="7833"/>
                              </a:cubicBezTo>
                              <a:cubicBezTo>
                                <a:pt x="15297" y="7875"/>
                                <a:pt x="15388" y="7851"/>
                                <a:pt x="15426" y="7829"/>
                              </a:cubicBezTo>
                              <a:cubicBezTo>
                                <a:pt x="15452" y="7807"/>
                                <a:pt x="15460" y="7801"/>
                                <a:pt x="15472" y="7782"/>
                              </a:cubicBezTo>
                            </a:path>
                            <a:path w="1366" h="471">
                              <a:moveTo>
                                <a:pt x="15327" y="7636"/>
                              </a:moveTo>
                              <a:cubicBezTo>
                                <a:pt x="15301" y="7640"/>
                                <a:pt x="15284" y="7644"/>
                                <a:pt x="15263" y="7655"/>
                              </a:cubicBezTo>
                              <a:cubicBezTo>
                                <a:pt x="15299" y="7648"/>
                                <a:pt x="15336" y="7645"/>
                                <a:pt x="15373" y="7641"/>
                              </a:cubicBezTo>
                              <a:cubicBezTo>
                                <a:pt x="15428" y="7636"/>
                                <a:pt x="15481" y="7625"/>
                                <a:pt x="15536" y="7615"/>
                              </a:cubicBezTo>
                            </a:path>
                            <a:path w="1366" h="471">
                              <a:moveTo>
                                <a:pt x="15788" y="7564"/>
                              </a:moveTo>
                              <a:cubicBezTo>
                                <a:pt x="15781" y="7568"/>
                                <a:pt x="15780" y="7570"/>
                                <a:pt x="15775" y="7567"/>
                              </a:cubicBezTo>
                              <a:cubicBezTo>
                                <a:pt x="15791" y="7563"/>
                                <a:pt x="15808" y="7558"/>
                                <a:pt x="15825" y="7555"/>
                              </a:cubicBezTo>
                              <a:cubicBezTo>
                                <a:pt x="15870" y="7547"/>
                                <a:pt x="15911" y="7549"/>
                                <a:pt x="15955" y="7555"/>
                              </a:cubicBezTo>
                            </a:path>
                            <a:path w="1366" h="471">
                              <a:moveTo>
                                <a:pt x="15866" y="7747"/>
                              </a:moveTo>
                              <a:cubicBezTo>
                                <a:pt x="15850" y="7757"/>
                                <a:pt x="15835" y="7766"/>
                                <a:pt x="15819" y="7776"/>
                              </a:cubicBezTo>
                              <a:cubicBezTo>
                                <a:pt x="15863" y="7765"/>
                                <a:pt x="15909" y="7743"/>
                                <a:pt x="15952" y="7728"/>
                              </a:cubicBezTo>
                              <a:cubicBezTo>
                                <a:pt x="16023" y="7703"/>
                                <a:pt x="16092" y="7677"/>
                                <a:pt x="16162" y="7648"/>
                              </a:cubicBezTo>
                            </a:path>
                            <a:path w="1366" h="471">
                              <a:moveTo>
                                <a:pt x="16507" y="7437"/>
                              </a:moveTo>
                              <a:cubicBezTo>
                                <a:pt x="16481" y="7411"/>
                                <a:pt x="16445" y="7419"/>
                                <a:pt x="16411" y="7434"/>
                              </a:cubicBezTo>
                              <a:cubicBezTo>
                                <a:pt x="16341" y="7465"/>
                                <a:pt x="16291" y="7523"/>
                                <a:pt x="16269" y="7597"/>
                              </a:cubicBezTo>
                              <a:cubicBezTo>
                                <a:pt x="16249" y="7664"/>
                                <a:pt x="16260" y="7745"/>
                                <a:pt x="16325" y="7783"/>
                              </a:cubicBezTo>
                              <a:cubicBezTo>
                                <a:pt x="16395" y="7824"/>
                                <a:pt x="16471" y="7781"/>
                                <a:pt x="16522" y="7733"/>
                              </a:cubicBezTo>
                              <a:cubicBezTo>
                                <a:pt x="16571" y="7687"/>
                                <a:pt x="16597" y="7624"/>
                                <a:pt x="16582" y="7557"/>
                              </a:cubicBezTo>
                              <a:cubicBezTo>
                                <a:pt x="16569" y="7502"/>
                                <a:pt x="16527" y="7480"/>
                                <a:pt x="16498" y="7437"/>
                              </a:cubicBezTo>
                              <a:cubicBezTo>
                                <a:pt x="16485" y="7412"/>
                                <a:pt x="16480" y="7403"/>
                                <a:pt x="16477" y="73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21,7384" coordsize="1366,471" path="m15221,7447c15221,7447,15222,7436,15222,7433c15225,7410,15253,7408,15270,7401c15304,7388,15363,7372,15397,7396c15436,7423,15409,7481,15396,7512c15368,7579,15324,7639,15288,7702c15268,7736,15230,7794,15262,7833c15297,7875,15388,7851,15426,7829c15452,7807,15460,7801,15472,7782em15327,7636c15301,7640,15284,7644,15263,7655c15299,7648,15336,7645,15373,7641c15428,7636,15481,7625,15536,7615em15788,7564c15781,7568,15780,7570,15775,7567c15791,7563,15808,7558,15825,7555c15870,7547,15911,7549,15955,7555em15866,7747c15850,7757,15835,7766,15819,7776c15863,7765,15909,7743,15952,7728c16023,7703,16092,7677,16162,7648em16507,7437c16481,7411,16445,7419,16411,7434c16341,7465,16291,7523,16269,7597c16249,7664,16260,7745,16325,7783c16395,7824,16471,7781,16522,7733c16571,7687,16597,7624,16582,7557c16569,7502,16527,7480,16498,7437c16485,7412,16480,7403,16477,7384e" stroked="t" o:allowincell="f" style="position:absolute;margin-left:341.45pt;margin-top:137.3pt;width:38.7pt;height:1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998085</wp:posOffset>
                </wp:positionH>
                <wp:positionV relativeFrom="paragraph">
                  <wp:posOffset>1690370</wp:posOffset>
                </wp:positionV>
                <wp:extent cx="172085" cy="201930"/>
                <wp:effectExtent l="6985" t="6350" r="6350" b="698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561">
                              <a:moveTo>
                                <a:pt x="17134" y="7241"/>
                              </a:moveTo>
                              <a:cubicBezTo>
                                <a:pt x="17130" y="7242"/>
                                <a:pt x="17127" y="7225"/>
                                <a:pt x="17121" y="7251"/>
                              </a:cubicBezTo>
                              <a:cubicBezTo>
                                <a:pt x="17110" y="7296"/>
                                <a:pt x="17104" y="7346"/>
                                <a:pt x="17100" y="7392"/>
                              </a:cubicBezTo>
                              <a:cubicBezTo>
                                <a:pt x="17093" y="7479"/>
                                <a:pt x="17090" y="7567"/>
                                <a:pt x="17089" y="7654"/>
                              </a:cubicBezTo>
                              <a:cubicBezTo>
                                <a:pt x="17089" y="7677"/>
                                <a:pt x="17101" y="7774"/>
                                <a:pt x="17091" y="7795"/>
                              </a:cubicBezTo>
                              <a:cubicBezTo>
                                <a:pt x="17089" y="7792"/>
                                <a:pt x="17088" y="7790"/>
                                <a:pt x="17086" y="7787"/>
                              </a:cubicBezTo>
                            </a:path>
                            <a:path w="479" h="561">
                              <a:moveTo>
                                <a:pt x="17058" y="7565"/>
                              </a:moveTo>
                              <a:cubicBezTo>
                                <a:pt x="17071" y="7547"/>
                                <a:pt x="17081" y="7538"/>
                                <a:pt x="17112" y="7534"/>
                              </a:cubicBezTo>
                              <a:cubicBezTo>
                                <a:pt x="17184" y="7525"/>
                                <a:pt x="17258" y="7517"/>
                                <a:pt x="17331" y="7514"/>
                              </a:cubicBezTo>
                              <a:cubicBezTo>
                                <a:pt x="17392" y="7511"/>
                                <a:pt x="17447" y="7500"/>
                                <a:pt x="17506" y="7514"/>
                              </a:cubicBezTo>
                              <a:cubicBezTo>
                                <a:pt x="17480" y="7538"/>
                                <a:pt x="17452" y="7565"/>
                                <a:pt x="17421" y="7584"/>
                              </a:cubicBezTo>
                              <a:cubicBezTo>
                                <a:pt x="17380" y="7609"/>
                                <a:pt x="17318" y="7645"/>
                                <a:pt x="17305" y="7694"/>
                              </a:cubicBezTo>
                              <a:cubicBezTo>
                                <a:pt x="17306" y="7698"/>
                                <a:pt x="17306" y="7703"/>
                                <a:pt x="17307" y="7707"/>
                              </a:cubicBezTo>
                              <a:cubicBezTo>
                                <a:pt x="17357" y="7713"/>
                                <a:pt x="17402" y="7703"/>
                                <a:pt x="17446" y="7674"/>
                              </a:cubicBezTo>
                              <a:cubicBezTo>
                                <a:pt x="17478" y="7653"/>
                                <a:pt x="17523" y="7623"/>
                                <a:pt x="17536" y="7585"/>
                              </a:cubicBezTo>
                              <a:cubicBezTo>
                                <a:pt x="17542" y="7569"/>
                                <a:pt x="17520" y="7545"/>
                                <a:pt x="17517" y="75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58,7235" coordsize="479,561" path="m17134,7241c17130,7242,17127,7225,17121,7251c17110,7296,17104,7346,17100,7392c17093,7479,17090,7567,17089,7654c17089,7677,17101,7774,17091,7795c17089,7792,17088,7790,17086,7787em17058,7565c17071,7547,17081,7538,17112,7534c17184,7525,17258,7517,17331,7514c17392,7511,17447,7500,17506,7514c17480,7538,17452,7565,17421,7584c17380,7609,17318,7645,17305,7694c17306,7698,17306,7703,17307,7707c17357,7713,17402,7703,17446,7674c17478,7653,17523,7623,17536,7585c17542,7569,17520,7545,17517,7528e" stroked="t" o:allowincell="f" style="position:absolute;margin-left:393.55pt;margin-top:133.1pt;width:13.5pt;height:1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396865</wp:posOffset>
                </wp:positionH>
                <wp:positionV relativeFrom="paragraph">
                  <wp:posOffset>1687195</wp:posOffset>
                </wp:positionV>
                <wp:extent cx="675640" cy="188595"/>
                <wp:effectExtent l="6350" t="7620" r="6350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7" h="525">
                              <a:moveTo>
                                <a:pt x="18181" y="7389"/>
                              </a:moveTo>
                              <a:cubicBezTo>
                                <a:pt x="18152" y="7391"/>
                                <a:pt x="18175" y="7392"/>
                                <a:pt x="18188" y="7388"/>
                              </a:cubicBezTo>
                              <a:cubicBezTo>
                                <a:pt x="18224" y="7378"/>
                                <a:pt x="18252" y="7369"/>
                                <a:pt x="18291" y="7375"/>
                              </a:cubicBezTo>
                              <a:cubicBezTo>
                                <a:pt x="18325" y="7380"/>
                                <a:pt x="18364" y="7395"/>
                                <a:pt x="18363" y="7436"/>
                              </a:cubicBezTo>
                              <a:cubicBezTo>
                                <a:pt x="18361" y="7491"/>
                                <a:pt x="18307" y="7551"/>
                                <a:pt x="18274" y="7591"/>
                              </a:cubicBezTo>
                              <a:cubicBezTo>
                                <a:pt x="18250" y="7620"/>
                                <a:pt x="18185" y="7682"/>
                                <a:pt x="18188" y="7726"/>
                              </a:cubicBezTo>
                              <a:cubicBezTo>
                                <a:pt x="18192" y="7731"/>
                                <a:pt x="18196" y="7736"/>
                                <a:pt x="18200" y="7741"/>
                              </a:cubicBezTo>
                              <a:cubicBezTo>
                                <a:pt x="18247" y="7752"/>
                                <a:pt x="18294" y="7747"/>
                                <a:pt x="18340" y="7725"/>
                              </a:cubicBezTo>
                              <a:cubicBezTo>
                                <a:pt x="18390" y="7701"/>
                                <a:pt x="18423" y="7663"/>
                                <a:pt x="18444" y="7616"/>
                              </a:cubicBezTo>
                            </a:path>
                            <a:path w="1877" h="525">
                              <a:moveTo>
                                <a:pt x="18245" y="7540"/>
                              </a:moveTo>
                              <a:cubicBezTo>
                                <a:pt x="18223" y="7549"/>
                                <a:pt x="18211" y="7553"/>
                                <a:pt x="18194" y="7569"/>
                              </a:cubicBezTo>
                              <a:cubicBezTo>
                                <a:pt x="18240" y="7573"/>
                                <a:pt x="18283" y="7570"/>
                                <a:pt x="18329" y="7565"/>
                              </a:cubicBezTo>
                              <a:cubicBezTo>
                                <a:pt x="18389" y="7559"/>
                                <a:pt x="18446" y="7547"/>
                                <a:pt x="18505" y="7536"/>
                              </a:cubicBezTo>
                            </a:path>
                            <a:path w="1877" h="525">
                              <a:moveTo>
                                <a:pt x="18720" y="7506"/>
                              </a:moveTo>
                              <a:cubicBezTo>
                                <a:pt x="18704" y="7506"/>
                                <a:pt x="18698" y="7506"/>
                                <a:pt x="18687" y="7506"/>
                              </a:cubicBezTo>
                              <a:cubicBezTo>
                                <a:pt x="18685" y="7493"/>
                                <a:pt x="18727" y="7489"/>
                                <a:pt x="18742" y="7488"/>
                              </a:cubicBezTo>
                              <a:cubicBezTo>
                                <a:pt x="18794" y="7486"/>
                                <a:pt x="18843" y="7492"/>
                                <a:pt x="18894" y="7502"/>
                              </a:cubicBezTo>
                            </a:path>
                            <a:path w="1877" h="525">
                              <a:moveTo>
                                <a:pt x="18788" y="7641"/>
                              </a:moveTo>
                              <a:cubicBezTo>
                                <a:pt x="18750" y="7655"/>
                                <a:pt x="18714" y="7667"/>
                                <a:pt x="18679" y="7687"/>
                              </a:cubicBezTo>
                              <a:cubicBezTo>
                                <a:pt x="18730" y="7688"/>
                                <a:pt x="18783" y="7676"/>
                                <a:pt x="18833" y="7665"/>
                              </a:cubicBezTo>
                              <a:cubicBezTo>
                                <a:pt x="18896" y="7650"/>
                                <a:pt x="18920" y="7644"/>
                                <a:pt x="18964" y="7633"/>
                              </a:cubicBezTo>
                            </a:path>
                            <a:path w="1877" h="525">
                              <a:moveTo>
                                <a:pt x="19204" y="7306"/>
                              </a:moveTo>
                              <a:cubicBezTo>
                                <a:pt x="19200" y="7279"/>
                                <a:pt x="19197" y="7262"/>
                                <a:pt x="19224" y="7246"/>
                              </a:cubicBezTo>
                              <a:cubicBezTo>
                                <a:pt x="19266" y="7220"/>
                                <a:pt x="19328" y="7219"/>
                                <a:pt x="19374" y="7234"/>
                              </a:cubicBezTo>
                              <a:cubicBezTo>
                                <a:pt x="19421" y="7249"/>
                                <a:pt x="19453" y="7293"/>
                                <a:pt x="19441" y="7342"/>
                              </a:cubicBezTo>
                              <a:cubicBezTo>
                                <a:pt x="19424" y="7413"/>
                                <a:pt x="19360" y="7459"/>
                                <a:pt x="19312" y="7508"/>
                              </a:cubicBezTo>
                              <a:cubicBezTo>
                                <a:pt x="19274" y="7546"/>
                                <a:pt x="19240" y="7577"/>
                                <a:pt x="19232" y="7627"/>
                              </a:cubicBezTo>
                              <a:cubicBezTo>
                                <a:pt x="19271" y="7650"/>
                                <a:pt x="19297" y="7653"/>
                                <a:pt x="19342" y="7641"/>
                              </a:cubicBezTo>
                              <a:cubicBezTo>
                                <a:pt x="19388" y="7629"/>
                                <a:pt x="19425" y="7608"/>
                                <a:pt x="19466" y="7585"/>
                              </a:cubicBezTo>
                            </a:path>
                            <a:path w="1877" h="525">
                              <a:moveTo>
                                <a:pt x="19666" y="7418"/>
                              </a:moveTo>
                              <a:cubicBezTo>
                                <a:pt x="19657" y="7426"/>
                                <a:pt x="19642" y="7436"/>
                                <a:pt x="19637" y="7447"/>
                              </a:cubicBezTo>
                              <a:cubicBezTo>
                                <a:pt x="19628" y="7465"/>
                                <a:pt x="19626" y="7486"/>
                                <a:pt x="19627" y="7506"/>
                              </a:cubicBezTo>
                              <a:cubicBezTo>
                                <a:pt x="19628" y="7526"/>
                                <a:pt x="19627" y="7563"/>
                                <a:pt x="19635" y="7581"/>
                              </a:cubicBezTo>
                              <a:cubicBezTo>
                                <a:pt x="19645" y="7603"/>
                                <a:pt x="19667" y="7580"/>
                                <a:pt x="19676" y="7572"/>
                              </a:cubicBezTo>
                              <a:cubicBezTo>
                                <a:pt x="19710" y="7542"/>
                                <a:pt x="19742" y="7505"/>
                                <a:pt x="19773" y="7471"/>
                              </a:cubicBezTo>
                              <a:cubicBezTo>
                                <a:pt x="19808" y="7433"/>
                                <a:pt x="19838" y="7395"/>
                                <a:pt x="19884" y="7370"/>
                              </a:cubicBezTo>
                              <a:cubicBezTo>
                                <a:pt x="19912" y="7355"/>
                                <a:pt x="19929" y="7369"/>
                                <a:pt x="19947" y="7388"/>
                              </a:cubicBezTo>
                              <a:cubicBezTo>
                                <a:pt x="19978" y="7420"/>
                                <a:pt x="19998" y="7425"/>
                                <a:pt x="20042" y="74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66,7226" coordsize="1877,525" path="m18181,7389c18152,7391,18175,7392,18188,7388c18224,7378,18252,7369,18291,7375c18325,7380,18364,7395,18363,7436c18361,7491,18307,7551,18274,7591c18250,7620,18185,7682,18188,7726c18192,7731,18196,7736,18200,7741c18247,7752,18294,7747,18340,7725c18390,7701,18423,7663,18444,7616em18245,7540c18223,7549,18211,7553,18194,7569c18240,7573,18283,7570,18329,7565c18389,7559,18446,7547,18505,7536em18720,7506c18704,7506,18698,7506,18687,7506c18685,7493,18727,7489,18742,7488c18794,7486,18843,7492,18894,7502em18788,7641c18750,7655,18714,7667,18679,7687c18730,7688,18783,7676,18833,7665c18896,7650,18920,7644,18964,7633em19204,7306c19200,7279,19197,7262,19224,7246c19266,7220,19328,7219,19374,7234c19421,7249,19453,7293,19441,7342c19424,7413,19360,7459,19312,7508c19274,7546,19240,7577,19232,7627c19271,7650,19297,7653,19342,7641c19388,7629,19425,7608,19466,7585em19666,7418c19657,7426,19642,7436,19637,7447c19628,7465,19626,7486,19627,7506c19628,7526,19627,7563,19635,7581c19645,7603,19667,7580,19676,7572c19710,7542,19742,7505,19773,7471c19808,7433,19838,7395,19884,7370c19912,7355,19929,7369,19947,7388c19978,7420,19998,7425,20042,7432e" stroked="t" o:allowincell="f" style="position:absolute;margin-left:424.95pt;margin-top:132.85pt;width:53.15pt;height:1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698500</wp:posOffset>
                </wp:positionH>
                <wp:positionV relativeFrom="paragraph">
                  <wp:posOffset>5414645</wp:posOffset>
                </wp:positionV>
                <wp:extent cx="199390" cy="149225"/>
                <wp:effectExtent l="6350" t="6985" r="6350" b="317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414">
                              <a:moveTo>
                                <a:pt x="1273" y="17615"/>
                              </a:moveTo>
                              <a:cubicBezTo>
                                <a:pt x="1266" y="17608"/>
                                <a:pt x="1256" y="17598"/>
                                <a:pt x="1247" y="17595"/>
                              </a:cubicBezTo>
                              <a:cubicBezTo>
                                <a:pt x="1232" y="17591"/>
                                <a:pt x="1239" y="17593"/>
                                <a:pt x="1234" y="17588"/>
                              </a:cubicBezTo>
                              <a:cubicBezTo>
                                <a:pt x="1261" y="17582"/>
                                <a:pt x="1287" y="17582"/>
                                <a:pt x="1315" y="17583"/>
                              </a:cubicBezTo>
                              <a:cubicBezTo>
                                <a:pt x="1388" y="17586"/>
                                <a:pt x="1459" y="17597"/>
                                <a:pt x="1531" y="17609"/>
                              </a:cubicBezTo>
                              <a:cubicBezTo>
                                <a:pt x="1579" y="17617"/>
                                <a:pt x="1626" y="17626"/>
                                <a:pt x="1674" y="17635"/>
                              </a:cubicBezTo>
                            </a:path>
                            <a:path w="555" h="414">
                              <a:moveTo>
                                <a:pt x="1356" y="17907"/>
                              </a:moveTo>
                              <a:cubicBezTo>
                                <a:pt x="1316" y="17940"/>
                                <a:pt x="1300" y="17941"/>
                                <a:pt x="1296" y="17986"/>
                              </a:cubicBezTo>
                              <a:cubicBezTo>
                                <a:pt x="1408" y="17992"/>
                                <a:pt x="1519" y="17961"/>
                                <a:pt x="1630" y="17936"/>
                              </a:cubicBezTo>
                              <a:cubicBezTo>
                                <a:pt x="1683" y="17924"/>
                                <a:pt x="1735" y="17911"/>
                                <a:pt x="1788" y="178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4,17581" coordsize="555,414" path="m1273,17615c1266,17608,1256,17598,1247,17595c1232,17591,1239,17593,1234,17588c1261,17582,1287,17582,1315,17583c1388,17586,1459,17597,1531,17609c1579,17617,1626,17626,1674,17635em1356,17907c1316,17940,1300,17941,1296,17986c1408,17992,1519,17961,1630,17936c1683,17924,1735,17911,1788,17899e" stroked="t" o:allowincell="f" style="position:absolute;margin-left:-55pt;margin-top:426.35pt;width:15.65pt;height:1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264160</wp:posOffset>
                </wp:positionH>
                <wp:positionV relativeFrom="paragraph">
                  <wp:posOffset>5105400</wp:posOffset>
                </wp:positionV>
                <wp:extent cx="498475" cy="569595"/>
                <wp:effectExtent l="6350" t="6985" r="635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5" h="1582">
                              <a:moveTo>
                                <a:pt x="2441" y="17768"/>
                              </a:moveTo>
                              <a:cubicBezTo>
                                <a:pt x="2442" y="17823"/>
                                <a:pt x="2442" y="17877"/>
                                <a:pt x="2448" y="17932"/>
                              </a:cubicBezTo>
                              <a:cubicBezTo>
                                <a:pt x="2454" y="17990"/>
                                <a:pt x="2467" y="18052"/>
                                <a:pt x="2497" y="18102"/>
                              </a:cubicBezTo>
                              <a:cubicBezTo>
                                <a:pt x="2519" y="18140"/>
                                <a:pt x="2554" y="18156"/>
                                <a:pt x="2594" y="18135"/>
                              </a:cubicBezTo>
                              <a:cubicBezTo>
                                <a:pt x="2674" y="18094"/>
                                <a:pt x="2695" y="17952"/>
                                <a:pt x="2708" y="17877"/>
                              </a:cubicBezTo>
                              <a:cubicBezTo>
                                <a:pt x="2742" y="17680"/>
                                <a:pt x="2704" y="17480"/>
                                <a:pt x="2675" y="17285"/>
                              </a:cubicBezTo>
                              <a:cubicBezTo>
                                <a:pt x="2659" y="17178"/>
                                <a:pt x="2641" y="17069"/>
                                <a:pt x="2653" y="16961"/>
                              </a:cubicBezTo>
                              <a:cubicBezTo>
                                <a:pt x="2660" y="16899"/>
                                <a:pt x="2689" y="16871"/>
                                <a:pt x="2748" y="16897"/>
                              </a:cubicBezTo>
                              <a:cubicBezTo>
                                <a:pt x="2806" y="16923"/>
                                <a:pt x="2848" y="16979"/>
                                <a:pt x="2888" y="17025"/>
                              </a:cubicBezTo>
                              <a:cubicBezTo>
                                <a:pt x="2899" y="17038"/>
                                <a:pt x="2910" y="17051"/>
                                <a:pt x="2921" y="17064"/>
                              </a:cubicBezTo>
                            </a:path>
                            <a:path w="1385" h="1582">
                              <a:moveTo>
                                <a:pt x="3015" y="18012"/>
                              </a:moveTo>
                              <a:cubicBezTo>
                                <a:pt x="2977" y="18039"/>
                                <a:pt x="2938" y="18067"/>
                                <a:pt x="2905" y="18100"/>
                              </a:cubicBezTo>
                              <a:cubicBezTo>
                                <a:pt x="2863" y="18142"/>
                                <a:pt x="2821" y="18188"/>
                                <a:pt x="2818" y="18251"/>
                              </a:cubicBezTo>
                              <a:cubicBezTo>
                                <a:pt x="2816" y="18306"/>
                                <a:pt x="2870" y="18307"/>
                                <a:pt x="2908" y="18290"/>
                              </a:cubicBezTo>
                              <a:cubicBezTo>
                                <a:pt x="2961" y="18266"/>
                                <a:pt x="3019" y="18209"/>
                                <a:pt x="3040" y="18154"/>
                              </a:cubicBezTo>
                              <a:cubicBezTo>
                                <a:pt x="3058" y="18107"/>
                                <a:pt x="3045" y="18064"/>
                                <a:pt x="3025" y="18023"/>
                              </a:cubicBezTo>
                              <a:cubicBezTo>
                                <a:pt x="3022" y="18016"/>
                                <a:pt x="3018" y="18009"/>
                                <a:pt x="3015" y="18002"/>
                              </a:cubicBezTo>
                            </a:path>
                            <a:path w="1385" h="1582">
                              <a:moveTo>
                                <a:pt x="3091" y="16769"/>
                              </a:moveTo>
                              <a:cubicBezTo>
                                <a:pt x="3086" y="16769"/>
                                <a:pt x="3089" y="16766"/>
                                <a:pt x="3094" y="16765"/>
                              </a:cubicBezTo>
                              <a:cubicBezTo>
                                <a:pt x="3109" y="16761"/>
                                <a:pt x="3131" y="16755"/>
                                <a:pt x="3146" y="16756"/>
                              </a:cubicBezTo>
                              <a:cubicBezTo>
                                <a:pt x="3167" y="16758"/>
                                <a:pt x="3189" y="16765"/>
                                <a:pt x="3192" y="16788"/>
                              </a:cubicBezTo>
                              <a:cubicBezTo>
                                <a:pt x="3195" y="16816"/>
                                <a:pt x="3179" y="16848"/>
                                <a:pt x="3168" y="16873"/>
                              </a:cubicBezTo>
                              <a:cubicBezTo>
                                <a:pt x="3158" y="16896"/>
                                <a:pt x="3148" y="16914"/>
                                <a:pt x="3147" y="16939"/>
                              </a:cubicBezTo>
                              <a:cubicBezTo>
                                <a:pt x="3169" y="16944"/>
                                <a:pt x="3173" y="16944"/>
                                <a:pt x="3194" y="16933"/>
                              </a:cubicBezTo>
                              <a:cubicBezTo>
                                <a:pt x="3214" y="16921"/>
                                <a:pt x="3221" y="16916"/>
                                <a:pt x="3233" y="16905"/>
                              </a:cubicBezTo>
                            </a:path>
                            <a:path w="1385" h="1582">
                              <a:moveTo>
                                <a:pt x="3372" y="16783"/>
                              </a:moveTo>
                              <a:cubicBezTo>
                                <a:pt x="3377" y="16780"/>
                                <a:pt x="3373" y="16779"/>
                                <a:pt x="3370" y="16790"/>
                              </a:cubicBezTo>
                              <a:cubicBezTo>
                                <a:pt x="3364" y="16813"/>
                                <a:pt x="3373" y="16837"/>
                                <a:pt x="3378" y="16860"/>
                              </a:cubicBezTo>
                              <a:cubicBezTo>
                                <a:pt x="3386" y="16894"/>
                                <a:pt x="3392" y="16927"/>
                                <a:pt x="3406" y="16959"/>
                              </a:cubicBezTo>
                              <a:cubicBezTo>
                                <a:pt x="3411" y="16967"/>
                                <a:pt x="3413" y="16970"/>
                                <a:pt x="3421" y="16970"/>
                              </a:cubicBezTo>
                              <a:cubicBezTo>
                                <a:pt x="3445" y="16953"/>
                                <a:pt x="3453" y="16925"/>
                                <a:pt x="3464" y="16897"/>
                              </a:cubicBezTo>
                            </a:path>
                            <a:path w="1385" h="1582">
                              <a:moveTo>
                                <a:pt x="3516" y="16753"/>
                              </a:moveTo>
                              <a:cubicBezTo>
                                <a:pt x="3522" y="16744"/>
                                <a:pt x="3523" y="16742"/>
                                <a:pt x="3529" y="16739"/>
                              </a:cubicBezTo>
                              <a:cubicBezTo>
                                <a:pt x="3530" y="16769"/>
                                <a:pt x="3529" y="16799"/>
                                <a:pt x="3529" y="16828"/>
                              </a:cubicBezTo>
                              <a:cubicBezTo>
                                <a:pt x="3528" y="16879"/>
                                <a:pt x="3522" y="16931"/>
                                <a:pt x="3520" y="16982"/>
                              </a:cubicBezTo>
                              <a:cubicBezTo>
                                <a:pt x="3519" y="16995"/>
                                <a:pt x="3511" y="17034"/>
                                <a:pt x="3524" y="17002"/>
                              </a:cubicBezTo>
                            </a:path>
                            <a:path w="1385" h="1582">
                              <a:moveTo>
                                <a:pt x="3435" y="16752"/>
                              </a:moveTo>
                              <a:cubicBezTo>
                                <a:pt x="3393" y="16756"/>
                                <a:pt x="3372" y="16761"/>
                                <a:pt x="3344" y="16793"/>
                              </a:cubicBezTo>
                              <a:cubicBezTo>
                                <a:pt x="3405" y="16817"/>
                                <a:pt x="3461" y="16804"/>
                                <a:pt x="3525" y="16794"/>
                              </a:cubicBezTo>
                              <a:cubicBezTo>
                                <a:pt x="3628" y="16778"/>
                                <a:pt x="3725" y="16748"/>
                                <a:pt x="3825" y="167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1,16721" coordsize="1385,1582" path="m2441,17768c2442,17823,2442,17877,2448,17932c2454,17990,2467,18052,2497,18102c2519,18140,2554,18156,2594,18135c2674,18094,2695,17952,2708,17877c2742,17680,2704,17480,2675,17285c2659,17178,2641,17069,2653,16961c2660,16899,2689,16871,2748,16897c2806,16923,2848,16979,2888,17025c2899,17038,2910,17051,2921,17064em3015,18012c2977,18039,2938,18067,2905,18100c2863,18142,2821,18188,2818,18251c2816,18306,2870,18307,2908,18290c2961,18266,3019,18209,3040,18154c3058,18107,3045,18064,3025,18023c3022,18016,3018,18009,3015,18002em3091,16769c3086,16769,3089,16766,3094,16765c3109,16761,3131,16755,3146,16756c3167,16758,3189,16765,3192,16788c3195,16816,3179,16848,3168,16873c3158,16896,3148,16914,3147,16939c3169,16944,3173,16944,3194,16933c3214,16921,3221,16916,3233,16905em3372,16783c3377,16780,3373,16779,3370,16790c3364,16813,3373,16837,3378,16860c3386,16894,3392,16927,3406,16959c3411,16967,3413,16970,3421,16970c3445,16953,3453,16925,3464,16897em3516,16753c3522,16744,3523,16742,3529,16739c3530,16769,3529,16799,3529,16828c3528,16879,3522,16931,3520,16982c3519,16995,3511,17034,3524,17002em3435,16752c3393,16756,3372,16761,3344,16793c3405,16817,3461,16804,3525,16794c3628,16778,3725,16748,3825,16721e" stroked="t" o:allowincell="f" style="position:absolute;margin-left:-20.8pt;margin-top:402pt;width:39.2pt;height:4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71805</wp:posOffset>
                </wp:positionH>
                <wp:positionV relativeFrom="paragraph">
                  <wp:posOffset>5146040</wp:posOffset>
                </wp:positionV>
                <wp:extent cx="372745" cy="496570"/>
                <wp:effectExtent l="6985" t="6985" r="5715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" h="1380">
                              <a:moveTo>
                                <a:pt x="4500" y="17718"/>
                              </a:moveTo>
                              <a:cubicBezTo>
                                <a:pt x="4493" y="17779"/>
                                <a:pt x="4482" y="17838"/>
                                <a:pt x="4487" y="17899"/>
                              </a:cubicBezTo>
                              <a:cubicBezTo>
                                <a:pt x="4491" y="17948"/>
                                <a:pt x="4513" y="18014"/>
                                <a:pt x="4560" y="18039"/>
                              </a:cubicBezTo>
                              <a:cubicBezTo>
                                <a:pt x="4619" y="18070"/>
                                <a:pt x="4686" y="18017"/>
                                <a:pt x="4722" y="17976"/>
                              </a:cubicBezTo>
                              <a:cubicBezTo>
                                <a:pt x="4816" y="17867"/>
                                <a:pt x="4851" y="17708"/>
                                <a:pt x="4860" y="17569"/>
                              </a:cubicBezTo>
                              <a:cubicBezTo>
                                <a:pt x="4874" y="17348"/>
                                <a:pt x="4801" y="17138"/>
                                <a:pt x="4796" y="16920"/>
                              </a:cubicBezTo>
                              <a:cubicBezTo>
                                <a:pt x="4795" y="16870"/>
                                <a:pt x="4803" y="16822"/>
                                <a:pt x="4863" y="16837"/>
                              </a:cubicBezTo>
                              <a:cubicBezTo>
                                <a:pt x="4921" y="16851"/>
                                <a:pt x="4981" y="16913"/>
                                <a:pt x="5027" y="16948"/>
                              </a:cubicBezTo>
                              <a:cubicBezTo>
                                <a:pt x="5065" y="16977"/>
                                <a:pt x="5079" y="16988"/>
                                <a:pt x="5104" y="17009"/>
                              </a:cubicBezTo>
                            </a:path>
                            <a:path w="1036" h="1380">
                              <a:moveTo>
                                <a:pt x="5167" y="18038"/>
                              </a:moveTo>
                              <a:cubicBezTo>
                                <a:pt x="5137" y="18041"/>
                                <a:pt x="5107" y="18050"/>
                                <a:pt x="5080" y="18066"/>
                              </a:cubicBezTo>
                              <a:cubicBezTo>
                                <a:pt x="5045" y="18087"/>
                                <a:pt x="5002" y="18112"/>
                                <a:pt x="4993" y="18156"/>
                              </a:cubicBezTo>
                              <a:cubicBezTo>
                                <a:pt x="4985" y="18197"/>
                                <a:pt x="5011" y="18218"/>
                                <a:pt x="5049" y="18211"/>
                              </a:cubicBezTo>
                              <a:cubicBezTo>
                                <a:pt x="5099" y="18202"/>
                                <a:pt x="5157" y="18164"/>
                                <a:pt x="5189" y="18126"/>
                              </a:cubicBezTo>
                              <a:cubicBezTo>
                                <a:pt x="5221" y="18087"/>
                                <a:pt x="5248" y="18044"/>
                                <a:pt x="5248" y="17992"/>
                              </a:cubicBezTo>
                              <a:cubicBezTo>
                                <a:pt x="5248" y="17959"/>
                                <a:pt x="5242" y="17924"/>
                                <a:pt x="5240" y="17890"/>
                              </a:cubicBezTo>
                            </a:path>
                            <a:path w="1036" h="1380">
                              <a:moveTo>
                                <a:pt x="5489" y="16964"/>
                              </a:moveTo>
                              <a:cubicBezTo>
                                <a:pt x="5489" y="16951"/>
                                <a:pt x="5490" y="16942"/>
                                <a:pt x="5487" y="16966"/>
                              </a:cubicBezTo>
                              <a:cubicBezTo>
                                <a:pt x="5481" y="17026"/>
                                <a:pt x="5483" y="17084"/>
                                <a:pt x="5485" y="17145"/>
                              </a:cubicBezTo>
                              <a:cubicBezTo>
                                <a:pt x="5487" y="17199"/>
                                <a:pt x="5477" y="17284"/>
                                <a:pt x="5505" y="17333"/>
                              </a:cubicBezTo>
                              <a:cubicBezTo>
                                <a:pt x="5510" y="17337"/>
                                <a:pt x="5515" y="17340"/>
                                <a:pt x="5520" y="173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85,16834" coordsize="1036,1380" path="m4500,17718c4493,17779,4482,17838,4487,17899c4491,17948,4513,18014,4560,18039c4619,18070,4686,18017,4722,17976c4816,17867,4851,17708,4860,17569c4874,17348,4801,17138,4796,16920c4795,16870,4803,16822,4863,16837c4921,16851,4981,16913,5027,16948c5065,16977,5079,16988,5104,17009em5167,18038c5137,18041,5107,18050,5080,18066c5045,18087,5002,18112,4993,18156c4985,18197,5011,18218,5049,18211c5099,18202,5157,18164,5189,18126c5221,18087,5248,18044,5248,17992c5248,17959,5242,17924,5240,17890em5489,16964c5489,16951,5490,16942,5487,16966c5481,17026,5483,17084,5485,17145c5487,17199,5477,17284,5505,17333c5510,17337,5515,17340,5520,17344e" stroked="t" o:allowincell="f" style="position:absolute;margin-left:37.15pt;margin-top:405.2pt;width:29.3pt;height:3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139825</wp:posOffset>
                </wp:positionH>
                <wp:positionV relativeFrom="paragraph">
                  <wp:posOffset>5055235</wp:posOffset>
                </wp:positionV>
                <wp:extent cx="230505" cy="514985"/>
                <wp:effectExtent l="7620" t="7620" r="5715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5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1429">
                              <a:moveTo>
                                <a:pt x="6910" y="16583"/>
                              </a:moveTo>
                              <a:cubicBezTo>
                                <a:pt x="6889" y="16585"/>
                                <a:pt x="6866" y="16585"/>
                                <a:pt x="6845" y="16589"/>
                              </a:cubicBezTo>
                              <a:cubicBezTo>
                                <a:pt x="6806" y="16597"/>
                                <a:pt x="6768" y="16610"/>
                                <a:pt x="6729" y="16620"/>
                              </a:cubicBezTo>
                              <a:cubicBezTo>
                                <a:pt x="6673" y="16634"/>
                                <a:pt x="6589" y="16621"/>
                                <a:pt x="6538" y="16641"/>
                              </a:cubicBezTo>
                              <a:cubicBezTo>
                                <a:pt x="6509" y="16653"/>
                                <a:pt x="6506" y="16663"/>
                                <a:pt x="6497" y="16697"/>
                              </a:cubicBezTo>
                              <a:cubicBezTo>
                                <a:pt x="6482" y="16754"/>
                                <a:pt x="6475" y="16812"/>
                                <a:pt x="6465" y="16869"/>
                              </a:cubicBezTo>
                              <a:cubicBezTo>
                                <a:pt x="6440" y="17008"/>
                                <a:pt x="6416" y="17148"/>
                                <a:pt x="6396" y="17288"/>
                              </a:cubicBezTo>
                              <a:cubicBezTo>
                                <a:pt x="6371" y="17458"/>
                                <a:pt x="6347" y="17628"/>
                                <a:pt x="6342" y="17800"/>
                              </a:cubicBezTo>
                              <a:cubicBezTo>
                                <a:pt x="6340" y="17876"/>
                                <a:pt x="6334" y="17998"/>
                                <a:pt x="6435" y="18011"/>
                              </a:cubicBezTo>
                              <a:cubicBezTo>
                                <a:pt x="6518" y="18022"/>
                                <a:pt x="6633" y="17959"/>
                                <a:pt x="6706" y="17928"/>
                              </a:cubicBezTo>
                              <a:cubicBezTo>
                                <a:pt x="6800" y="17888"/>
                                <a:pt x="6890" y="17841"/>
                                <a:pt x="6980" y="177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42,16583" coordsize="639,1429" path="m6910,16583c6889,16585,6866,16585,6845,16589c6806,16597,6768,16610,6729,16620c6673,16634,6589,16621,6538,16641c6509,16653,6506,16663,6497,16697c6482,16754,6475,16812,6465,16869c6440,17008,6416,17148,6396,17288c6371,17458,6347,17628,6342,17800c6340,17876,6334,17998,6435,18011c6518,18022,6633,17959,6706,17928c6800,17888,6890,17841,6980,17792e" stroked="t" o:allowincell="f" style="position:absolute;margin-left:89.75pt;margin-top:398.05pt;width:18.1pt;height:4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532890</wp:posOffset>
                </wp:positionH>
                <wp:positionV relativeFrom="paragraph">
                  <wp:posOffset>5121275</wp:posOffset>
                </wp:positionV>
                <wp:extent cx="1013460" cy="323850"/>
                <wp:effectExtent l="7620" t="6985" r="6350" b="63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5" h="901">
                              <a:moveTo>
                                <a:pt x="7436" y="17338"/>
                              </a:moveTo>
                              <a:cubicBezTo>
                                <a:pt x="7436" y="17333"/>
                                <a:pt x="7433" y="17318"/>
                                <a:pt x="7436" y="17322"/>
                              </a:cubicBezTo>
                              <a:cubicBezTo>
                                <a:pt x="7439" y="17326"/>
                                <a:pt x="7437" y="17336"/>
                                <a:pt x="7437" y="17347"/>
                              </a:cubicBezTo>
                              <a:cubicBezTo>
                                <a:pt x="7437" y="17393"/>
                                <a:pt x="7435" y="17440"/>
                                <a:pt x="7434" y="17486"/>
                              </a:cubicBezTo>
                              <a:cubicBezTo>
                                <a:pt x="7433" y="17537"/>
                                <a:pt x="7425" y="17598"/>
                                <a:pt x="7437" y="17648"/>
                              </a:cubicBezTo>
                              <a:cubicBezTo>
                                <a:pt x="7440" y="17654"/>
                                <a:pt x="7442" y="17659"/>
                                <a:pt x="7445" y="17665"/>
                              </a:cubicBezTo>
                              <a:cubicBezTo>
                                <a:pt x="7471" y="17642"/>
                                <a:pt x="7489" y="17618"/>
                                <a:pt x="7506" y="17580"/>
                              </a:cubicBezTo>
                              <a:cubicBezTo>
                                <a:pt x="7545" y="17493"/>
                                <a:pt x="7573" y="17402"/>
                                <a:pt x="7613" y="17316"/>
                              </a:cubicBezTo>
                              <a:cubicBezTo>
                                <a:pt x="7631" y="17277"/>
                                <a:pt x="7649" y="17236"/>
                                <a:pt x="7691" y="17231"/>
                              </a:cubicBezTo>
                              <a:cubicBezTo>
                                <a:pt x="7719" y="17228"/>
                                <a:pt x="7741" y="17250"/>
                                <a:pt x="7764" y="17262"/>
                              </a:cubicBezTo>
                              <a:cubicBezTo>
                                <a:pt x="7771" y="17265"/>
                                <a:pt x="7778" y="17269"/>
                                <a:pt x="7785" y="17272"/>
                              </a:cubicBezTo>
                            </a:path>
                            <a:path w="2815" h="901">
                              <a:moveTo>
                                <a:pt x="7965" y="16832"/>
                              </a:moveTo>
                              <a:cubicBezTo>
                                <a:pt x="7963" y="16822"/>
                                <a:pt x="7963" y="16816"/>
                                <a:pt x="7962" y="16806"/>
                              </a:cubicBezTo>
                              <a:cubicBezTo>
                                <a:pt x="7961" y="16790"/>
                                <a:pt x="7985" y="16782"/>
                                <a:pt x="7999" y="16775"/>
                              </a:cubicBezTo>
                              <a:cubicBezTo>
                                <a:pt x="8023" y="16763"/>
                                <a:pt x="8058" y="16759"/>
                                <a:pt x="8084" y="16769"/>
                              </a:cubicBezTo>
                              <a:cubicBezTo>
                                <a:pt x="8113" y="16780"/>
                                <a:pt x="8116" y="16805"/>
                                <a:pt x="8106" y="16832"/>
                              </a:cubicBezTo>
                              <a:cubicBezTo>
                                <a:pt x="8092" y="16871"/>
                                <a:pt x="8059" y="16900"/>
                                <a:pt x="8033" y="16930"/>
                              </a:cubicBezTo>
                              <a:cubicBezTo>
                                <a:pt x="8014" y="16952"/>
                                <a:pt x="7996" y="16977"/>
                                <a:pt x="8009" y="17005"/>
                              </a:cubicBezTo>
                              <a:cubicBezTo>
                                <a:pt x="8022" y="17031"/>
                                <a:pt x="8042" y="17050"/>
                                <a:pt x="8045" y="17081"/>
                              </a:cubicBezTo>
                              <a:cubicBezTo>
                                <a:pt x="8048" y="17117"/>
                                <a:pt x="8017" y="17163"/>
                                <a:pt x="7984" y="17177"/>
                              </a:cubicBezTo>
                              <a:cubicBezTo>
                                <a:pt x="7958" y="17188"/>
                                <a:pt x="7934" y="17170"/>
                                <a:pt x="7940" y="17142"/>
                              </a:cubicBezTo>
                              <a:cubicBezTo>
                                <a:pt x="7944" y="17133"/>
                                <a:pt x="7947" y="17125"/>
                                <a:pt x="7951" y="17116"/>
                              </a:cubicBezTo>
                            </a:path>
                            <a:path w="2815" h="901">
                              <a:moveTo>
                                <a:pt x="8560" y="17272"/>
                              </a:moveTo>
                              <a:cubicBezTo>
                                <a:pt x="8546" y="17265"/>
                                <a:pt x="8546" y="17265"/>
                                <a:pt x="8529" y="17263"/>
                              </a:cubicBezTo>
                              <a:cubicBezTo>
                                <a:pt x="8502" y="17260"/>
                                <a:pt x="8473" y="17312"/>
                                <a:pt x="8458" y="17333"/>
                              </a:cubicBezTo>
                              <a:cubicBezTo>
                                <a:pt x="8419" y="17386"/>
                                <a:pt x="8380" y="17446"/>
                                <a:pt x="8358" y="17508"/>
                              </a:cubicBezTo>
                              <a:cubicBezTo>
                                <a:pt x="8346" y="17541"/>
                                <a:pt x="8327" y="17604"/>
                                <a:pt x="8375" y="17618"/>
                              </a:cubicBezTo>
                              <a:cubicBezTo>
                                <a:pt x="8435" y="17636"/>
                                <a:pt x="8504" y="17595"/>
                                <a:pt x="8554" y="17567"/>
                              </a:cubicBezTo>
                              <a:cubicBezTo>
                                <a:pt x="8603" y="17537"/>
                                <a:pt x="8620" y="17526"/>
                                <a:pt x="8650" y="17502"/>
                              </a:cubicBezTo>
                            </a:path>
                            <a:path w="2815" h="901">
                              <a:moveTo>
                                <a:pt x="8770" y="17382"/>
                              </a:moveTo>
                              <a:cubicBezTo>
                                <a:pt x="8745" y="17378"/>
                                <a:pt x="8718" y="17401"/>
                                <a:pt x="8697" y="17417"/>
                              </a:cubicBezTo>
                              <a:cubicBezTo>
                                <a:pt x="8658" y="17447"/>
                                <a:pt x="8619" y="17484"/>
                                <a:pt x="8610" y="17535"/>
                              </a:cubicBezTo>
                              <a:cubicBezTo>
                                <a:pt x="8603" y="17572"/>
                                <a:pt x="8635" y="17587"/>
                                <a:pt x="8667" y="17578"/>
                              </a:cubicBezTo>
                              <a:cubicBezTo>
                                <a:pt x="8709" y="17566"/>
                                <a:pt x="8757" y="17529"/>
                                <a:pt x="8782" y="17493"/>
                              </a:cubicBezTo>
                              <a:cubicBezTo>
                                <a:pt x="8802" y="17464"/>
                                <a:pt x="8812" y="17430"/>
                                <a:pt x="8814" y="17396"/>
                              </a:cubicBezTo>
                              <a:cubicBezTo>
                                <a:pt x="8815" y="17375"/>
                                <a:pt x="8805" y="17347"/>
                                <a:pt x="8821" y="17329"/>
                              </a:cubicBezTo>
                              <a:cubicBezTo>
                                <a:pt x="8828" y="17324"/>
                                <a:pt x="8834" y="17319"/>
                                <a:pt x="8841" y="17314"/>
                              </a:cubicBezTo>
                            </a:path>
                            <a:path w="2815" h="901">
                              <a:moveTo>
                                <a:pt x="9059" y="17253"/>
                              </a:moveTo>
                              <a:cubicBezTo>
                                <a:pt x="9058" y="17270"/>
                                <a:pt x="9054" y="17284"/>
                                <a:pt x="9049" y="17302"/>
                              </a:cubicBezTo>
                              <a:cubicBezTo>
                                <a:pt x="9040" y="17339"/>
                                <a:pt x="9038" y="17374"/>
                                <a:pt x="9033" y="17412"/>
                              </a:cubicBezTo>
                              <a:cubicBezTo>
                                <a:pt x="9027" y="17457"/>
                                <a:pt x="9018" y="17501"/>
                                <a:pt x="8982" y="17532"/>
                              </a:cubicBezTo>
                              <a:cubicBezTo>
                                <a:pt x="8959" y="17551"/>
                                <a:pt x="8912" y="17576"/>
                                <a:pt x="8883" y="17555"/>
                              </a:cubicBezTo>
                              <a:cubicBezTo>
                                <a:pt x="8842" y="17525"/>
                                <a:pt x="8873" y="17461"/>
                                <a:pt x="8890" y="17428"/>
                              </a:cubicBezTo>
                              <a:cubicBezTo>
                                <a:pt x="8900" y="17411"/>
                                <a:pt x="8911" y="17393"/>
                                <a:pt x="8921" y="17376"/>
                              </a:cubicBezTo>
                            </a:path>
                            <a:path w="2815" h="901">
                              <a:moveTo>
                                <a:pt x="9240" y="16841"/>
                              </a:moveTo>
                              <a:cubicBezTo>
                                <a:pt x="9254" y="16831"/>
                                <a:pt x="9268" y="16825"/>
                                <a:pt x="9288" y="16819"/>
                              </a:cubicBezTo>
                              <a:cubicBezTo>
                                <a:pt x="9319" y="16809"/>
                                <a:pt x="9362" y="16798"/>
                                <a:pt x="9391" y="16819"/>
                              </a:cubicBezTo>
                              <a:cubicBezTo>
                                <a:pt x="9427" y="16846"/>
                                <a:pt x="9387" y="16896"/>
                                <a:pt x="9369" y="16919"/>
                              </a:cubicBezTo>
                              <a:cubicBezTo>
                                <a:pt x="9336" y="16962"/>
                                <a:pt x="9291" y="16994"/>
                                <a:pt x="9259" y="17037"/>
                              </a:cubicBezTo>
                              <a:cubicBezTo>
                                <a:pt x="9249" y="17055"/>
                                <a:pt x="9245" y="17059"/>
                                <a:pt x="9250" y="17072"/>
                              </a:cubicBezTo>
                              <a:cubicBezTo>
                                <a:pt x="9291" y="17092"/>
                                <a:pt x="9331" y="17089"/>
                                <a:pt x="9377" y="17077"/>
                              </a:cubicBezTo>
                              <a:cubicBezTo>
                                <a:pt x="9426" y="17064"/>
                                <a:pt x="9468" y="17041"/>
                                <a:pt x="9512" y="17018"/>
                              </a:cubicBezTo>
                            </a:path>
                            <a:path w="2815" h="901">
                              <a:moveTo>
                                <a:pt x="9813" y="17085"/>
                              </a:moveTo>
                              <a:cubicBezTo>
                                <a:pt x="9817" y="17074"/>
                                <a:pt x="9818" y="17072"/>
                                <a:pt x="9821" y="17065"/>
                              </a:cubicBezTo>
                              <a:cubicBezTo>
                                <a:pt x="9815" y="17064"/>
                                <a:pt x="9820" y="17034"/>
                                <a:pt x="9799" y="17070"/>
                              </a:cubicBezTo>
                              <a:cubicBezTo>
                                <a:pt x="9765" y="17130"/>
                                <a:pt x="9734" y="17198"/>
                                <a:pt x="9707" y="17262"/>
                              </a:cubicBezTo>
                              <a:cubicBezTo>
                                <a:pt x="9671" y="17348"/>
                                <a:pt x="9644" y="17435"/>
                                <a:pt x="9641" y="17529"/>
                              </a:cubicBezTo>
                              <a:cubicBezTo>
                                <a:pt x="9639" y="17585"/>
                                <a:pt x="9665" y="17621"/>
                                <a:pt x="9725" y="17604"/>
                              </a:cubicBezTo>
                              <a:cubicBezTo>
                                <a:pt x="9793" y="17585"/>
                                <a:pt x="9844" y="17522"/>
                                <a:pt x="9876" y="17463"/>
                              </a:cubicBezTo>
                              <a:cubicBezTo>
                                <a:pt x="9913" y="17394"/>
                                <a:pt x="9926" y="17313"/>
                                <a:pt x="9903" y="17237"/>
                              </a:cubicBezTo>
                              <a:cubicBezTo>
                                <a:pt x="9886" y="17181"/>
                                <a:pt x="9842" y="17116"/>
                                <a:pt x="9782" y="17102"/>
                              </a:cubicBezTo>
                              <a:cubicBezTo>
                                <a:pt x="9734" y="17091"/>
                                <a:pt x="9698" y="17134"/>
                                <a:pt x="9709" y="17180"/>
                              </a:cubicBezTo>
                              <a:cubicBezTo>
                                <a:pt x="9727" y="17252"/>
                                <a:pt x="9814" y="17284"/>
                                <a:pt x="9878" y="17293"/>
                              </a:cubicBezTo>
                              <a:cubicBezTo>
                                <a:pt x="10015" y="17311"/>
                                <a:pt x="10134" y="17235"/>
                                <a:pt x="10247" y="171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33,16765" coordsize="2815,901" path="m7436,17338c7436,17333,7433,17318,7436,17322c7439,17326,7437,17336,7437,17347c7437,17393,7435,17440,7434,17486c7433,17537,7425,17598,7437,17648c7440,17654,7442,17659,7445,17665c7471,17642,7489,17618,7506,17580c7545,17493,7573,17402,7613,17316c7631,17277,7649,17236,7691,17231c7719,17228,7741,17250,7764,17262c7771,17265,7778,17269,7785,17272em7965,16832c7963,16822,7963,16816,7962,16806c7961,16790,7985,16782,7999,16775c8023,16763,8058,16759,8084,16769c8113,16780,8116,16805,8106,16832c8092,16871,8059,16900,8033,16930c8014,16952,7996,16977,8009,17005c8022,17031,8042,17050,8045,17081c8048,17117,8017,17163,7984,17177c7958,17188,7934,17170,7940,17142c7944,17133,7947,17125,7951,17116em8560,17272c8546,17265,8546,17265,8529,17263c8502,17260,8473,17312,8458,17333c8419,17386,8380,17446,8358,17508c8346,17541,8327,17604,8375,17618c8435,17636,8504,17595,8554,17567c8603,17537,8620,17526,8650,17502em8770,17382c8745,17378,8718,17401,8697,17417c8658,17447,8619,17484,8610,17535c8603,17572,8635,17587,8667,17578c8709,17566,8757,17529,8782,17493c8802,17464,8812,17430,8814,17396c8815,17375,8805,17347,8821,17329c8828,17324,8834,17319,8841,17314em9059,17253c9058,17270,9054,17284,9049,17302c9040,17339,9038,17374,9033,17412c9027,17457,9018,17501,8982,17532c8959,17551,8912,17576,8883,17555c8842,17525,8873,17461,8890,17428c8900,17411,8911,17393,8921,17376em9240,16841c9254,16831,9268,16825,9288,16819c9319,16809,9362,16798,9391,16819c9427,16846,9387,16896,9369,16919c9336,16962,9291,16994,9259,17037c9249,17055,9245,17059,9250,17072c9291,17092,9331,17089,9377,17077c9426,17064,9468,17041,9512,17018em9813,17085c9817,17074,9818,17072,9821,17065c9815,17064,9820,17034,9799,17070c9765,17130,9734,17198,9707,17262c9671,17348,9644,17435,9641,17529c9639,17585,9665,17621,9725,17604c9793,17585,9844,17522,9876,17463c9913,17394,9926,17313,9903,17237c9886,17181,9842,17116,9782,17102c9734,17091,9698,17134,9709,17180c9727,17252,9814,17284,9878,17293c10015,17311,10134,17235,10247,17171e" stroked="t" o:allowincell="f" style="position:absolute;margin-left:120.7pt;margin-top:403.25pt;width:79.75pt;height:2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716530</wp:posOffset>
                </wp:positionH>
                <wp:positionV relativeFrom="paragraph">
                  <wp:posOffset>5066030</wp:posOffset>
                </wp:positionV>
                <wp:extent cx="447040" cy="347980"/>
                <wp:effectExtent l="7620" t="6985" r="7620" b="63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1" h="966">
                              <a:moveTo>
                                <a:pt x="10949" y="16938"/>
                              </a:moveTo>
                              <a:cubicBezTo>
                                <a:pt x="10961" y="16927"/>
                                <a:pt x="10974" y="16920"/>
                                <a:pt x="10987" y="16910"/>
                              </a:cubicBezTo>
                              <a:cubicBezTo>
                                <a:pt x="11012" y="16890"/>
                                <a:pt x="11043" y="16891"/>
                                <a:pt x="11074" y="16902"/>
                              </a:cubicBezTo>
                              <a:cubicBezTo>
                                <a:pt x="11119" y="16918"/>
                                <a:pt x="11132" y="16967"/>
                                <a:pt x="11133" y="17011"/>
                              </a:cubicBezTo>
                              <a:cubicBezTo>
                                <a:pt x="11135" y="17095"/>
                                <a:pt x="11099" y="17173"/>
                                <a:pt x="11059" y="17245"/>
                              </a:cubicBezTo>
                              <a:cubicBezTo>
                                <a:pt x="11025" y="17306"/>
                                <a:pt x="10986" y="17366"/>
                                <a:pt x="10945" y="17423"/>
                              </a:cubicBezTo>
                              <a:cubicBezTo>
                                <a:pt x="10933" y="17439"/>
                                <a:pt x="10928" y="17441"/>
                                <a:pt x="10929" y="17454"/>
                              </a:cubicBezTo>
                              <a:cubicBezTo>
                                <a:pt x="10968" y="17458"/>
                                <a:pt x="11002" y="17451"/>
                                <a:pt x="11041" y="17444"/>
                              </a:cubicBezTo>
                              <a:cubicBezTo>
                                <a:pt x="11101" y="17433"/>
                                <a:pt x="11157" y="17417"/>
                                <a:pt x="11215" y="17399"/>
                              </a:cubicBezTo>
                            </a:path>
                            <a:path w="1241" h="966">
                              <a:moveTo>
                                <a:pt x="11343" y="17215"/>
                              </a:moveTo>
                              <a:cubicBezTo>
                                <a:pt x="11341" y="17216"/>
                                <a:pt x="11338" y="17206"/>
                                <a:pt x="11333" y="17222"/>
                              </a:cubicBezTo>
                              <a:cubicBezTo>
                                <a:pt x="11325" y="17246"/>
                                <a:pt x="11324" y="17274"/>
                                <a:pt x="11321" y="17299"/>
                              </a:cubicBezTo>
                              <a:cubicBezTo>
                                <a:pt x="11317" y="17326"/>
                                <a:pt x="11309" y="17352"/>
                                <a:pt x="11308" y="17379"/>
                              </a:cubicBezTo>
                              <a:cubicBezTo>
                                <a:pt x="11325" y="17351"/>
                                <a:pt x="11340" y="17323"/>
                                <a:pt x="11355" y="17294"/>
                              </a:cubicBezTo>
                              <a:cubicBezTo>
                                <a:pt x="11383" y="17238"/>
                                <a:pt x="11412" y="17181"/>
                                <a:pt x="11450" y="17131"/>
                              </a:cubicBezTo>
                              <a:cubicBezTo>
                                <a:pt x="11463" y="17113"/>
                                <a:pt x="11500" y="17062"/>
                                <a:pt x="11531" y="17076"/>
                              </a:cubicBezTo>
                              <a:cubicBezTo>
                                <a:pt x="11556" y="17087"/>
                                <a:pt x="11574" y="17122"/>
                                <a:pt x="11595" y="17139"/>
                              </a:cubicBezTo>
                              <a:cubicBezTo>
                                <a:pt x="11607" y="17147"/>
                                <a:pt x="11611" y="17150"/>
                                <a:pt x="11622" y="17147"/>
                              </a:cubicBezTo>
                            </a:path>
                            <a:path w="1241" h="966">
                              <a:moveTo>
                                <a:pt x="11906" y="16717"/>
                              </a:moveTo>
                              <a:cubicBezTo>
                                <a:pt x="11937" y="16705"/>
                                <a:pt x="11946" y="16699"/>
                                <a:pt x="11956" y="16749"/>
                              </a:cubicBezTo>
                              <a:cubicBezTo>
                                <a:pt x="11975" y="16838"/>
                                <a:pt x="11954" y="16946"/>
                                <a:pt x="11937" y="17033"/>
                              </a:cubicBezTo>
                              <a:cubicBezTo>
                                <a:pt x="11913" y="17154"/>
                                <a:pt x="11872" y="17259"/>
                                <a:pt x="11806" y="17362"/>
                              </a:cubicBezTo>
                              <a:cubicBezTo>
                                <a:pt x="11771" y="17417"/>
                                <a:pt x="11722" y="17485"/>
                                <a:pt x="11646" y="17468"/>
                              </a:cubicBezTo>
                              <a:cubicBezTo>
                                <a:pt x="11634" y="17462"/>
                                <a:pt x="11623" y="17457"/>
                                <a:pt x="11611" y="17451"/>
                              </a:cubicBezTo>
                            </a:path>
                            <a:path w="1241" h="966">
                              <a:moveTo>
                                <a:pt x="11014" y="16613"/>
                              </a:moveTo>
                              <a:cubicBezTo>
                                <a:pt x="10883" y="16739"/>
                                <a:pt x="10764" y="16863"/>
                                <a:pt x="10727" y="17051"/>
                              </a:cubicBezTo>
                              <a:cubicBezTo>
                                <a:pt x="10693" y="17227"/>
                                <a:pt x="10753" y="17383"/>
                                <a:pt x="10898" y="17487"/>
                              </a:cubicBezTo>
                              <a:cubicBezTo>
                                <a:pt x="11014" y="17570"/>
                                <a:pt x="11137" y="17566"/>
                                <a:pt x="11271" y="175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21,16613" coordsize="1241,966" path="m10949,16938c10961,16927,10974,16920,10987,16910c11012,16890,11043,16891,11074,16902c11119,16918,11132,16967,11133,17011c11135,17095,11099,17173,11059,17245c11025,17306,10986,17366,10945,17423c10933,17439,10928,17441,10929,17454c10968,17458,11002,17451,11041,17444c11101,17433,11157,17417,11215,17399em11343,17215c11341,17216,11338,17206,11333,17222c11325,17246,11324,17274,11321,17299c11317,17326,11309,17352,11308,17379c11325,17351,11340,17323,11355,17294c11383,17238,11412,17181,11450,17131c11463,17113,11500,17062,11531,17076c11556,17087,11574,17122,11595,17139c11607,17147,11611,17150,11622,17147em11906,16717c11937,16705,11946,16699,11956,16749c11975,16838,11954,16946,11937,17033c11913,17154,11872,17259,11806,17362c11771,17417,11722,17485,11646,17468c11634,17462,11623,17457,11611,17451em11014,16613c10883,16739,10764,16863,10727,17051c10693,17227,10753,17383,10898,17487c11014,17570,11137,17566,11271,17578e" stroked="t" o:allowincell="f" style="position:absolute;margin-left:213.9pt;margin-top:398.9pt;width:35.15pt;height:2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357880</wp:posOffset>
                </wp:positionH>
                <wp:positionV relativeFrom="paragraph">
                  <wp:posOffset>4960620</wp:posOffset>
                </wp:positionV>
                <wp:extent cx="1193165" cy="381635"/>
                <wp:effectExtent l="6350" t="6985" r="5715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3" h="1060">
                              <a:moveTo>
                                <a:pt x="12644" y="17127"/>
                              </a:moveTo>
                              <a:cubicBezTo>
                                <a:pt x="12612" y="17130"/>
                                <a:pt x="12581" y="17132"/>
                                <a:pt x="12549" y="17134"/>
                              </a:cubicBezTo>
                              <a:cubicBezTo>
                                <a:pt x="12532" y="17135"/>
                                <a:pt x="12523" y="17132"/>
                                <a:pt x="12506" y="17133"/>
                              </a:cubicBezTo>
                              <a:cubicBezTo>
                                <a:pt x="12545" y="17140"/>
                                <a:pt x="12584" y="17138"/>
                                <a:pt x="12623" y="17140"/>
                              </a:cubicBezTo>
                              <a:cubicBezTo>
                                <a:pt x="12698" y="17143"/>
                                <a:pt x="12770" y="17141"/>
                                <a:pt x="12845" y="17136"/>
                              </a:cubicBezTo>
                              <a:cubicBezTo>
                                <a:pt x="12925" y="17131"/>
                                <a:pt x="12986" y="17109"/>
                                <a:pt x="13057" y="17075"/>
                              </a:cubicBezTo>
                            </a:path>
                            <a:path w="3313" h="1060">
                              <a:moveTo>
                                <a:pt x="13731" y="16768"/>
                              </a:moveTo>
                              <a:cubicBezTo>
                                <a:pt x="13675" y="16763"/>
                                <a:pt x="13630" y="16770"/>
                                <a:pt x="13578" y="16797"/>
                              </a:cubicBezTo>
                              <a:cubicBezTo>
                                <a:pt x="13482" y="16847"/>
                                <a:pt x="13425" y="16924"/>
                                <a:pt x="13382" y="17022"/>
                              </a:cubicBezTo>
                              <a:cubicBezTo>
                                <a:pt x="13351" y="17094"/>
                                <a:pt x="13312" y="17209"/>
                                <a:pt x="13381" y="17274"/>
                              </a:cubicBezTo>
                              <a:cubicBezTo>
                                <a:pt x="13445" y="17335"/>
                                <a:pt x="13549" y="17276"/>
                                <a:pt x="13602" y="17234"/>
                              </a:cubicBezTo>
                              <a:cubicBezTo>
                                <a:pt x="13691" y="17165"/>
                                <a:pt x="13745" y="17056"/>
                                <a:pt x="13724" y="16943"/>
                              </a:cubicBezTo>
                              <a:cubicBezTo>
                                <a:pt x="13713" y="16882"/>
                                <a:pt x="13673" y="16832"/>
                                <a:pt x="13640" y="16782"/>
                              </a:cubicBezTo>
                              <a:cubicBezTo>
                                <a:pt x="13615" y="16744"/>
                                <a:pt x="13620" y="16751"/>
                                <a:pt x="13648" y="16728"/>
                              </a:cubicBezTo>
                            </a:path>
                            <a:path w="3313" h="1060">
                              <a:moveTo>
                                <a:pt x="14060" y="16418"/>
                              </a:moveTo>
                              <a:cubicBezTo>
                                <a:pt x="14066" y="16410"/>
                                <a:pt x="14061" y="16407"/>
                                <a:pt x="14072" y="16398"/>
                              </a:cubicBezTo>
                              <a:cubicBezTo>
                                <a:pt x="14095" y="16379"/>
                                <a:pt x="14134" y="16374"/>
                                <a:pt x="14162" y="16370"/>
                              </a:cubicBezTo>
                              <a:cubicBezTo>
                                <a:pt x="14227" y="16360"/>
                                <a:pt x="14295" y="16350"/>
                                <a:pt x="14361" y="16348"/>
                              </a:cubicBezTo>
                              <a:cubicBezTo>
                                <a:pt x="14396" y="16347"/>
                                <a:pt x="14475" y="16338"/>
                                <a:pt x="14499" y="16373"/>
                              </a:cubicBezTo>
                              <a:cubicBezTo>
                                <a:pt x="14521" y="16406"/>
                                <a:pt x="14484" y="16472"/>
                                <a:pt x="14473" y="16501"/>
                              </a:cubicBezTo>
                              <a:cubicBezTo>
                                <a:pt x="14441" y="16591"/>
                                <a:pt x="14416" y="16682"/>
                                <a:pt x="14405" y="16777"/>
                              </a:cubicBezTo>
                              <a:cubicBezTo>
                                <a:pt x="14391" y="16896"/>
                                <a:pt x="14394" y="17016"/>
                                <a:pt x="14388" y="17135"/>
                              </a:cubicBezTo>
                              <a:cubicBezTo>
                                <a:pt x="14384" y="17206"/>
                                <a:pt x="14384" y="17308"/>
                                <a:pt x="14320" y="17357"/>
                              </a:cubicBezTo>
                              <a:cubicBezTo>
                                <a:pt x="14274" y="17392"/>
                                <a:pt x="14204" y="17377"/>
                                <a:pt x="14156" y="17357"/>
                              </a:cubicBezTo>
                              <a:cubicBezTo>
                                <a:pt x="14106" y="17337"/>
                                <a:pt x="14063" y="17297"/>
                                <a:pt x="14075" y="17238"/>
                              </a:cubicBezTo>
                              <a:cubicBezTo>
                                <a:pt x="14081" y="17224"/>
                                <a:pt x="14086" y="17211"/>
                                <a:pt x="14092" y="17197"/>
                              </a:cubicBezTo>
                            </a:path>
                            <a:path w="3313" h="1060">
                              <a:moveTo>
                                <a:pt x="15215" y="16856"/>
                              </a:moveTo>
                              <a:cubicBezTo>
                                <a:pt x="15135" y="16860"/>
                                <a:pt x="15063" y="16907"/>
                                <a:pt x="15014" y="16970"/>
                              </a:cubicBezTo>
                              <a:cubicBezTo>
                                <a:pt x="14976" y="17019"/>
                                <a:pt x="14931" y="17098"/>
                                <a:pt x="14956" y="17162"/>
                              </a:cubicBezTo>
                              <a:cubicBezTo>
                                <a:pt x="14963" y="17171"/>
                                <a:pt x="14971" y="17181"/>
                                <a:pt x="14978" y="17190"/>
                              </a:cubicBezTo>
                              <a:cubicBezTo>
                                <a:pt x="15052" y="17193"/>
                                <a:pt x="15099" y="17170"/>
                                <a:pt x="15153" y="17115"/>
                              </a:cubicBezTo>
                              <a:cubicBezTo>
                                <a:pt x="15234" y="17033"/>
                                <a:pt x="15276" y="16929"/>
                                <a:pt x="15314" y="16823"/>
                              </a:cubicBezTo>
                              <a:cubicBezTo>
                                <a:pt x="15354" y="16713"/>
                                <a:pt x="15372" y="16598"/>
                                <a:pt x="15389" y="16483"/>
                              </a:cubicBezTo>
                              <a:cubicBezTo>
                                <a:pt x="15397" y="16427"/>
                                <a:pt x="15403" y="16372"/>
                                <a:pt x="15400" y="16319"/>
                              </a:cubicBezTo>
                              <a:cubicBezTo>
                                <a:pt x="15351" y="16458"/>
                                <a:pt x="15324" y="16611"/>
                                <a:pt x="15303" y="16756"/>
                              </a:cubicBezTo>
                              <a:cubicBezTo>
                                <a:pt x="15289" y="16855"/>
                                <a:pt x="15267" y="16976"/>
                                <a:pt x="15295" y="17075"/>
                              </a:cubicBezTo>
                              <a:cubicBezTo>
                                <a:pt x="15311" y="17131"/>
                                <a:pt x="15358" y="17109"/>
                                <a:pt x="15391" y="17085"/>
                              </a:cubicBezTo>
                              <a:cubicBezTo>
                                <a:pt x="15402" y="17076"/>
                                <a:pt x="15414" y="17066"/>
                                <a:pt x="15425" y="17057"/>
                              </a:cubicBezTo>
                            </a:path>
                            <a:path w="3313" h="1060">
                              <a:moveTo>
                                <a:pt x="15503" y="16975"/>
                              </a:moveTo>
                              <a:cubicBezTo>
                                <a:pt x="15512" y="16960"/>
                                <a:pt x="15514" y="16956"/>
                                <a:pt x="15522" y="16949"/>
                              </a:cubicBezTo>
                              <a:cubicBezTo>
                                <a:pt x="15522" y="16954"/>
                                <a:pt x="15520" y="16971"/>
                                <a:pt x="15514" y="16981"/>
                              </a:cubicBezTo>
                              <a:cubicBezTo>
                                <a:pt x="15506" y="16991"/>
                                <a:pt x="15503" y="16994"/>
                                <a:pt x="15511" y="17002"/>
                              </a:cubicBezTo>
                              <a:cubicBezTo>
                                <a:pt x="15540" y="17006"/>
                                <a:pt x="15558" y="16988"/>
                                <a:pt x="15579" y="16968"/>
                              </a:cubicBezTo>
                              <a:cubicBezTo>
                                <a:pt x="15620" y="16930"/>
                                <a:pt x="15655" y="16880"/>
                                <a:pt x="15698" y="16845"/>
                              </a:cubicBezTo>
                              <a:cubicBezTo>
                                <a:pt x="15717" y="16829"/>
                                <a:pt x="15751" y="16800"/>
                                <a:pt x="15779" y="16804"/>
                              </a:cubicBezTo>
                              <a:cubicBezTo>
                                <a:pt x="15790" y="16806"/>
                                <a:pt x="15805" y="16818"/>
                                <a:pt x="15815" y="168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03,16319" coordsize="3313,1060" path="m12644,17127c12612,17130,12581,17132,12549,17134c12532,17135,12523,17132,12506,17133c12545,17140,12584,17138,12623,17140c12698,17143,12770,17141,12845,17136c12925,17131,12986,17109,13057,17075em13731,16768c13675,16763,13630,16770,13578,16797c13482,16847,13425,16924,13382,17022c13351,17094,13312,17209,13381,17274c13445,17335,13549,17276,13602,17234c13691,17165,13745,17056,13724,16943c13713,16882,13673,16832,13640,16782c13615,16744,13620,16751,13648,16728em14060,16418c14066,16410,14061,16407,14072,16398c14095,16379,14134,16374,14162,16370c14227,16360,14295,16350,14361,16348c14396,16347,14475,16338,14499,16373c14521,16406,14484,16472,14473,16501c14441,16591,14416,16682,14405,16777c14391,16896,14394,17016,14388,17135c14384,17206,14384,17308,14320,17357c14274,17392,14204,17377,14156,17357c14106,17337,14063,17297,14075,17238c14081,17224,14086,17211,14092,17197em15215,16856c15135,16860,15063,16907,15014,16970c14976,17019,14931,17098,14956,17162c14963,17171,14971,17181,14978,17190c15052,17193,15099,17170,15153,17115c15234,17033,15276,16929,15314,16823c15354,16713,15372,16598,15389,16483c15397,16427,15403,16372,15400,16319c15351,16458,15324,16611,15303,16756c15289,16855,15267,16976,15295,17075c15311,17131,15358,17109,15391,17085c15402,17076,15414,17066,15425,17057em15503,16975c15512,16960,15514,16956,15522,16949c15522,16954,15520,16971,15514,16981c15506,16991,15503,16994,15511,17002c15540,17006,15558,16988,15579,16968c15620,16930,15655,16880,15698,16845c15717,16829,15751,16800,15779,16804c15790,16806,15805,16818,15815,16822e" stroked="t" o:allowincell="f" style="position:absolute;margin-left:264.4pt;margin-top:390.6pt;width:93.9pt;height:3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734560</wp:posOffset>
                </wp:positionH>
                <wp:positionV relativeFrom="paragraph">
                  <wp:posOffset>4921250</wp:posOffset>
                </wp:positionV>
                <wp:extent cx="440690" cy="302895"/>
                <wp:effectExtent l="6350" t="6985" r="6350" b="444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841">
                              <a:moveTo>
                                <a:pt x="16591" y="16680"/>
                              </a:moveTo>
                              <a:cubicBezTo>
                                <a:pt x="16532" y="16719"/>
                                <a:pt x="16479" y="16760"/>
                                <a:pt x="16427" y="16808"/>
                              </a:cubicBezTo>
                              <a:cubicBezTo>
                                <a:pt x="16375" y="16856"/>
                                <a:pt x="16329" y="16921"/>
                                <a:pt x="16327" y="16995"/>
                              </a:cubicBezTo>
                              <a:cubicBezTo>
                                <a:pt x="16333" y="17026"/>
                                <a:pt x="16334" y="17035"/>
                                <a:pt x="16352" y="17048"/>
                              </a:cubicBezTo>
                              <a:cubicBezTo>
                                <a:pt x="16420" y="17047"/>
                                <a:pt x="16468" y="17025"/>
                                <a:pt x="16518" y="16975"/>
                              </a:cubicBezTo>
                              <a:cubicBezTo>
                                <a:pt x="16639" y="16855"/>
                                <a:pt x="16711" y="16677"/>
                                <a:pt x="16770" y="16520"/>
                              </a:cubicBezTo>
                              <a:cubicBezTo>
                                <a:pt x="16804" y="16430"/>
                                <a:pt x="16836" y="16333"/>
                                <a:pt x="16852" y="16237"/>
                              </a:cubicBezTo>
                              <a:cubicBezTo>
                                <a:pt x="16852" y="16229"/>
                                <a:pt x="16853" y="16220"/>
                                <a:pt x="16853" y="16212"/>
                              </a:cubicBezTo>
                              <a:cubicBezTo>
                                <a:pt x="16823" y="16254"/>
                                <a:pt x="16793" y="16315"/>
                                <a:pt x="16771" y="16369"/>
                              </a:cubicBezTo>
                              <a:cubicBezTo>
                                <a:pt x="16718" y="16497"/>
                                <a:pt x="16679" y="16629"/>
                                <a:pt x="16653" y="16765"/>
                              </a:cubicBezTo>
                              <a:cubicBezTo>
                                <a:pt x="16636" y="16852"/>
                                <a:pt x="16629" y="16915"/>
                                <a:pt x="16697" y="16968"/>
                              </a:cubicBezTo>
                              <a:cubicBezTo>
                                <a:pt x="16780" y="16945"/>
                                <a:pt x="16823" y="16905"/>
                                <a:pt x="16887" y="16847"/>
                              </a:cubicBezTo>
                            </a:path>
                            <a:path w="1224" h="841">
                              <a:moveTo>
                                <a:pt x="17088" y="16582"/>
                              </a:moveTo>
                              <a:cubicBezTo>
                                <a:pt x="17118" y="16524"/>
                                <a:pt x="17154" y="16467"/>
                                <a:pt x="17161" y="16403"/>
                              </a:cubicBezTo>
                              <a:cubicBezTo>
                                <a:pt x="17113" y="16437"/>
                                <a:pt x="17081" y="16469"/>
                                <a:pt x="17050" y="16531"/>
                              </a:cubicBezTo>
                              <a:cubicBezTo>
                                <a:pt x="17003" y="16627"/>
                                <a:pt x="16939" y="16780"/>
                                <a:pt x="16995" y="16885"/>
                              </a:cubicBezTo>
                              <a:cubicBezTo>
                                <a:pt x="17033" y="16957"/>
                                <a:pt x="17127" y="16943"/>
                                <a:pt x="17188" y="16917"/>
                              </a:cubicBezTo>
                              <a:cubicBezTo>
                                <a:pt x="17278" y="16878"/>
                                <a:pt x="17336" y="16797"/>
                                <a:pt x="17354" y="16701"/>
                              </a:cubicBezTo>
                              <a:cubicBezTo>
                                <a:pt x="17375" y="16590"/>
                                <a:pt x="17338" y="16475"/>
                                <a:pt x="17273" y="16386"/>
                              </a:cubicBezTo>
                              <a:cubicBezTo>
                                <a:pt x="17226" y="16321"/>
                                <a:pt x="17140" y="16245"/>
                                <a:pt x="17052" y="16279"/>
                              </a:cubicBezTo>
                              <a:cubicBezTo>
                                <a:pt x="17040" y="16289"/>
                                <a:pt x="17027" y="16299"/>
                                <a:pt x="17015" y="16309"/>
                              </a:cubicBezTo>
                              <a:cubicBezTo>
                                <a:pt x="16994" y="16413"/>
                                <a:pt x="17028" y="16469"/>
                                <a:pt x="17120" y="16535"/>
                              </a:cubicBezTo>
                              <a:cubicBezTo>
                                <a:pt x="17252" y="16630"/>
                                <a:pt x="17396" y="16625"/>
                                <a:pt x="17550" y="166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27,16211" coordsize="1224,841" path="m16591,16680c16532,16719,16479,16760,16427,16808c16375,16856,16329,16921,16327,16995c16333,17026,16334,17035,16352,17048c16420,17047,16468,17025,16518,16975c16639,16855,16711,16677,16770,16520c16804,16430,16836,16333,16852,16237c16852,16229,16853,16220,16853,16212c16823,16254,16793,16315,16771,16369c16718,16497,16679,16629,16653,16765c16636,16852,16629,16915,16697,16968c16780,16945,16823,16905,16887,16847em17088,16582c17118,16524,17154,16467,17161,16403c17113,16437,17081,16469,17050,16531c17003,16627,16939,16780,16995,16885c17033,16957,17127,16943,17188,16917c17278,16878,17336,16797,17354,16701c17375,16590,17338,16475,17273,16386c17226,16321,17140,16245,17052,16279c17040,16289,17027,16299,17015,16309c16994,16413,17028,16469,17120,16535c17252,16630,17396,16625,17550,16624e" stroked="t" o:allowincell="f" style="position:absolute;margin-left:372.8pt;margin-top:387.5pt;width:34.65pt;height:2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846455</wp:posOffset>
                </wp:positionH>
                <wp:positionV relativeFrom="paragraph">
                  <wp:posOffset>6101080</wp:posOffset>
                </wp:positionV>
                <wp:extent cx="200025" cy="138430"/>
                <wp:effectExtent l="6985" t="6985" r="635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385">
                              <a:moveTo>
                                <a:pt x="830" y="19487"/>
                              </a:moveTo>
                              <a:cubicBezTo>
                                <a:pt x="828" y="19490"/>
                                <a:pt x="812" y="19498"/>
                                <a:pt x="831" y="19495"/>
                              </a:cubicBezTo>
                              <a:cubicBezTo>
                                <a:pt x="874" y="19488"/>
                                <a:pt x="922" y="19490"/>
                                <a:pt x="966" y="19492"/>
                              </a:cubicBezTo>
                              <a:cubicBezTo>
                                <a:pt x="1037" y="19495"/>
                                <a:pt x="1109" y="19504"/>
                                <a:pt x="1180" y="19514"/>
                              </a:cubicBezTo>
                              <a:cubicBezTo>
                                <a:pt x="1192" y="19516"/>
                                <a:pt x="1203" y="19517"/>
                                <a:pt x="1215" y="19519"/>
                              </a:cubicBezTo>
                            </a:path>
                            <a:path w="557" h="385">
                              <a:moveTo>
                                <a:pt x="1032" y="19763"/>
                              </a:moveTo>
                              <a:cubicBezTo>
                                <a:pt x="993" y="19795"/>
                                <a:pt x="963" y="19820"/>
                                <a:pt x="933" y="19859"/>
                              </a:cubicBezTo>
                              <a:cubicBezTo>
                                <a:pt x="996" y="19884"/>
                                <a:pt x="1072" y="19850"/>
                                <a:pt x="1137" y="19833"/>
                              </a:cubicBezTo>
                              <a:cubicBezTo>
                                <a:pt x="1257" y="19800"/>
                                <a:pt x="1300" y="19788"/>
                                <a:pt x="1379" y="197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3,19487" coordsize="557,385" path="m830,19487c828,19490,812,19498,831,19495c874,19488,922,19490,966,19492c1037,19495,1109,19504,1180,19514c1192,19516,1203,19517,1215,19519em1032,19763c993,19795,963,19820,933,19859c996,19884,1072,19850,1137,19833c1257,19800,1300,19788,1379,19758e" stroked="t" o:allowincell="f" style="position:absolute;margin-left:-66.65pt;margin-top:480.4pt;width:15.7pt;height:1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349885</wp:posOffset>
                </wp:positionH>
                <wp:positionV relativeFrom="paragraph">
                  <wp:posOffset>5902325</wp:posOffset>
                </wp:positionV>
                <wp:extent cx="454660" cy="504190"/>
                <wp:effectExtent l="5715" t="6350" r="6350" b="698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3" h="1399">
                              <a:moveTo>
                                <a:pt x="2233" y="19741"/>
                              </a:moveTo>
                              <a:cubicBezTo>
                                <a:pt x="2223" y="19808"/>
                                <a:pt x="2217" y="19874"/>
                                <a:pt x="2210" y="19942"/>
                              </a:cubicBezTo>
                              <a:cubicBezTo>
                                <a:pt x="2203" y="20006"/>
                                <a:pt x="2210" y="20070"/>
                                <a:pt x="2243" y="20127"/>
                              </a:cubicBezTo>
                              <a:cubicBezTo>
                                <a:pt x="2269" y="20173"/>
                                <a:pt x="2312" y="20175"/>
                                <a:pt x="2350" y="20141"/>
                              </a:cubicBezTo>
                              <a:cubicBezTo>
                                <a:pt x="2434" y="20066"/>
                                <a:pt x="2449" y="19916"/>
                                <a:pt x="2463" y="19813"/>
                              </a:cubicBezTo>
                              <a:cubicBezTo>
                                <a:pt x="2491" y="19603"/>
                                <a:pt x="2459" y="19397"/>
                                <a:pt x="2458" y="19187"/>
                              </a:cubicBezTo>
                              <a:cubicBezTo>
                                <a:pt x="2458" y="19137"/>
                                <a:pt x="2467" y="19137"/>
                                <a:pt x="2482" y="19105"/>
                              </a:cubicBezTo>
                              <a:cubicBezTo>
                                <a:pt x="2523" y="19126"/>
                                <a:pt x="2563" y="19151"/>
                                <a:pt x="2604" y="19177"/>
                              </a:cubicBezTo>
                              <a:cubicBezTo>
                                <a:pt x="2647" y="19204"/>
                                <a:pt x="2662" y="19214"/>
                                <a:pt x="2693" y="19229"/>
                              </a:cubicBezTo>
                            </a:path>
                            <a:path w="1263" h="1399">
                              <a:moveTo>
                                <a:pt x="2716" y="20128"/>
                              </a:moveTo>
                              <a:cubicBezTo>
                                <a:pt x="2669" y="20164"/>
                                <a:pt x="2612" y="20196"/>
                                <a:pt x="2578" y="20246"/>
                              </a:cubicBezTo>
                              <a:cubicBezTo>
                                <a:pt x="2564" y="20267"/>
                                <a:pt x="2540" y="20315"/>
                                <a:pt x="2575" y="20331"/>
                              </a:cubicBezTo>
                              <a:cubicBezTo>
                                <a:pt x="2618" y="20351"/>
                                <a:pt x="2670" y="20298"/>
                                <a:pt x="2695" y="20272"/>
                              </a:cubicBezTo>
                              <a:cubicBezTo>
                                <a:pt x="2742" y="20224"/>
                                <a:pt x="2778" y="20178"/>
                                <a:pt x="2790" y="20111"/>
                              </a:cubicBezTo>
                              <a:cubicBezTo>
                                <a:pt x="2796" y="20077"/>
                                <a:pt x="2789" y="20042"/>
                                <a:pt x="2785" y="20009"/>
                              </a:cubicBezTo>
                            </a:path>
                            <a:path w="1263" h="1399">
                              <a:moveTo>
                                <a:pt x="2897" y="19003"/>
                              </a:moveTo>
                              <a:cubicBezTo>
                                <a:pt x="2888" y="19010"/>
                                <a:pt x="2895" y="19007"/>
                                <a:pt x="2887" y="19007"/>
                              </a:cubicBezTo>
                              <a:cubicBezTo>
                                <a:pt x="2891" y="18990"/>
                                <a:pt x="2897" y="18988"/>
                                <a:pt x="2913" y="18982"/>
                              </a:cubicBezTo>
                              <a:cubicBezTo>
                                <a:pt x="2928" y="18976"/>
                                <a:pt x="2952" y="18964"/>
                                <a:pt x="2961" y="18984"/>
                              </a:cubicBezTo>
                              <a:cubicBezTo>
                                <a:pt x="2975" y="19014"/>
                                <a:pt x="2957" y="19049"/>
                                <a:pt x="2948" y="19077"/>
                              </a:cubicBezTo>
                              <a:cubicBezTo>
                                <a:pt x="2935" y="19116"/>
                                <a:pt x="2916" y="19153"/>
                                <a:pt x="2907" y="19193"/>
                              </a:cubicBezTo>
                              <a:cubicBezTo>
                                <a:pt x="2905" y="19208"/>
                                <a:pt x="2904" y="19213"/>
                                <a:pt x="2910" y="19222"/>
                              </a:cubicBezTo>
                              <a:cubicBezTo>
                                <a:pt x="2941" y="19225"/>
                                <a:pt x="2958" y="19216"/>
                                <a:pt x="2982" y="19196"/>
                              </a:cubicBezTo>
                              <a:cubicBezTo>
                                <a:pt x="3008" y="19171"/>
                                <a:pt x="3017" y="19163"/>
                                <a:pt x="3028" y="19141"/>
                              </a:cubicBezTo>
                            </a:path>
                            <a:path w="1263" h="1399">
                              <a:moveTo>
                                <a:pt x="3134" y="18980"/>
                              </a:moveTo>
                              <a:cubicBezTo>
                                <a:pt x="3144" y="18959"/>
                                <a:pt x="3138" y="18974"/>
                                <a:pt x="3135" y="18978"/>
                              </a:cubicBezTo>
                              <a:cubicBezTo>
                                <a:pt x="3120" y="19005"/>
                                <a:pt x="3112" y="19030"/>
                                <a:pt x="3105" y="19060"/>
                              </a:cubicBezTo>
                              <a:cubicBezTo>
                                <a:pt x="3098" y="19092"/>
                                <a:pt x="3093" y="19140"/>
                                <a:pt x="3105" y="19171"/>
                              </a:cubicBezTo>
                              <a:cubicBezTo>
                                <a:pt x="3114" y="19184"/>
                                <a:pt x="3116" y="19187"/>
                                <a:pt x="3125" y="19192"/>
                              </a:cubicBezTo>
                              <a:cubicBezTo>
                                <a:pt x="3148" y="19177"/>
                                <a:pt x="3156" y="19164"/>
                                <a:pt x="3173" y="19141"/>
                              </a:cubicBezTo>
                            </a:path>
                            <a:path w="1263" h="1399">
                              <a:moveTo>
                                <a:pt x="3290" y="18936"/>
                              </a:moveTo>
                              <a:cubicBezTo>
                                <a:pt x="3289" y="18955"/>
                                <a:pt x="3281" y="18987"/>
                                <a:pt x="3275" y="19010"/>
                              </a:cubicBezTo>
                              <a:cubicBezTo>
                                <a:pt x="3261" y="19064"/>
                                <a:pt x="3247" y="19120"/>
                                <a:pt x="3243" y="19176"/>
                              </a:cubicBezTo>
                              <a:cubicBezTo>
                                <a:pt x="3243" y="19179"/>
                                <a:pt x="3236" y="19253"/>
                                <a:pt x="3247" y="19257"/>
                              </a:cubicBezTo>
                              <a:cubicBezTo>
                                <a:pt x="3248" y="19241"/>
                                <a:pt x="3249" y="19233"/>
                                <a:pt x="3253" y="19222"/>
                              </a:cubicBezTo>
                            </a:path>
                            <a:path w="1263" h="1399">
                              <a:moveTo>
                                <a:pt x="3173" y="18965"/>
                              </a:moveTo>
                              <a:cubicBezTo>
                                <a:pt x="3154" y="18968"/>
                                <a:pt x="3149" y="18968"/>
                                <a:pt x="3139" y="18977"/>
                              </a:cubicBezTo>
                              <a:cubicBezTo>
                                <a:pt x="3150" y="19014"/>
                                <a:pt x="3204" y="19008"/>
                                <a:pt x="3238" y="19005"/>
                              </a:cubicBezTo>
                              <a:cubicBezTo>
                                <a:pt x="3317" y="18999"/>
                                <a:pt x="3389" y="18977"/>
                                <a:pt x="3465" y="189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03,18936" coordsize="1263,1399" path="m2233,19741c2223,19808,2217,19874,2210,19942c2203,20006,2210,20070,2243,20127c2269,20173,2312,20175,2350,20141c2434,20066,2449,19916,2463,19813c2491,19603,2459,19397,2458,19187c2458,19137,2467,19137,2482,19105c2523,19126,2563,19151,2604,19177c2647,19204,2662,19214,2693,19229em2716,20128c2669,20164,2612,20196,2578,20246c2564,20267,2540,20315,2575,20331c2618,20351,2670,20298,2695,20272c2742,20224,2778,20178,2790,20111c2796,20077,2789,20042,2785,20009em2897,19003c2888,19010,2895,19007,2887,19007c2891,18990,2897,18988,2913,18982c2928,18976,2952,18964,2961,18984c2975,19014,2957,19049,2948,19077c2935,19116,2916,19153,2907,19193c2905,19208,2904,19213,2910,19222c2941,19225,2958,19216,2982,19196c3008,19171,3017,19163,3028,19141em3134,18980c3144,18959,3138,18974,3135,18978c3120,19005,3112,19030,3105,19060c3098,19092,3093,19140,3105,19171c3114,19184,3116,19187,3125,19192c3148,19177,3156,19164,3173,19141em3290,18936c3289,18955,3281,18987,3275,19010c3261,19064,3247,19120,3243,19176c3243,19179,3236,19253,3247,19257c3248,19241,3249,19233,3253,19222em3173,18965c3154,18968,3149,18968,3139,18977c3150,19014,3204,19008,3238,19005c3317,18999,3389,18977,3465,18956e" stroked="t" o:allowincell="f" style="position:absolute;margin-left:-27.55pt;margin-top:464.75pt;width:35.75pt;height:3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1645</wp:posOffset>
                </wp:positionH>
                <wp:positionV relativeFrom="paragraph">
                  <wp:posOffset>5870575</wp:posOffset>
                </wp:positionV>
                <wp:extent cx="342265" cy="455295"/>
                <wp:effectExtent l="6985" t="5715" r="5715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" h="1264">
                              <a:moveTo>
                                <a:pt x="4535" y="19671"/>
                              </a:moveTo>
                              <a:cubicBezTo>
                                <a:pt x="4506" y="19714"/>
                                <a:pt x="4486" y="19759"/>
                                <a:pt x="4473" y="19811"/>
                              </a:cubicBezTo>
                              <a:cubicBezTo>
                                <a:pt x="4459" y="19868"/>
                                <a:pt x="4447" y="19935"/>
                                <a:pt x="4485" y="19987"/>
                              </a:cubicBezTo>
                              <a:cubicBezTo>
                                <a:pt x="4523" y="20039"/>
                                <a:pt x="4594" y="20026"/>
                                <a:pt x="4641" y="19994"/>
                              </a:cubicBezTo>
                              <a:cubicBezTo>
                                <a:pt x="4725" y="19937"/>
                                <a:pt x="4767" y="19828"/>
                                <a:pt x="4792" y="19735"/>
                              </a:cubicBezTo>
                              <a:cubicBezTo>
                                <a:pt x="4840" y="19557"/>
                                <a:pt x="4811" y="19374"/>
                                <a:pt x="4792" y="19195"/>
                              </a:cubicBezTo>
                              <a:cubicBezTo>
                                <a:pt x="4784" y="19125"/>
                                <a:pt x="4768" y="19049"/>
                                <a:pt x="4799" y="18982"/>
                              </a:cubicBezTo>
                              <a:cubicBezTo>
                                <a:pt x="4821" y="18933"/>
                                <a:pt x="4876" y="18951"/>
                                <a:pt x="4914" y="18971"/>
                              </a:cubicBezTo>
                              <a:cubicBezTo>
                                <a:pt x="4965" y="18997"/>
                                <a:pt x="5003" y="19037"/>
                                <a:pt x="5040" y="19079"/>
                              </a:cubicBezTo>
                            </a:path>
                            <a:path w="950" h="1264">
                              <a:moveTo>
                                <a:pt x="5038" y="19921"/>
                              </a:moveTo>
                              <a:cubicBezTo>
                                <a:pt x="4987" y="19960"/>
                                <a:pt x="4925" y="19996"/>
                                <a:pt x="4883" y="20045"/>
                              </a:cubicBezTo>
                              <a:cubicBezTo>
                                <a:pt x="4861" y="20070"/>
                                <a:pt x="4860" y="20081"/>
                                <a:pt x="4865" y="20109"/>
                              </a:cubicBezTo>
                              <a:cubicBezTo>
                                <a:pt x="4917" y="20109"/>
                                <a:pt x="4954" y="20091"/>
                                <a:pt x="4998" y="20063"/>
                              </a:cubicBezTo>
                              <a:cubicBezTo>
                                <a:pt x="5053" y="20028"/>
                                <a:pt x="5101" y="19982"/>
                                <a:pt x="5125" y="19922"/>
                              </a:cubicBezTo>
                              <a:cubicBezTo>
                                <a:pt x="5143" y="19878"/>
                                <a:pt x="5127" y="19843"/>
                                <a:pt x="5117" y="19799"/>
                              </a:cubicBezTo>
                              <a:cubicBezTo>
                                <a:pt x="5114" y="19787"/>
                                <a:pt x="5112" y="19774"/>
                                <a:pt x="5109" y="19762"/>
                              </a:cubicBezTo>
                            </a:path>
                            <a:path w="950" h="1264">
                              <a:moveTo>
                                <a:pt x="5407" y="18853"/>
                              </a:moveTo>
                              <a:cubicBezTo>
                                <a:pt x="5401" y="18854"/>
                                <a:pt x="5398" y="18862"/>
                                <a:pt x="5393" y="18883"/>
                              </a:cubicBezTo>
                              <a:cubicBezTo>
                                <a:pt x="5378" y="18941"/>
                                <a:pt x="5379" y="18994"/>
                                <a:pt x="5378" y="19054"/>
                              </a:cubicBezTo>
                              <a:cubicBezTo>
                                <a:pt x="5378" y="19073"/>
                                <a:pt x="5362" y="19182"/>
                                <a:pt x="5390" y="19194"/>
                              </a:cubicBezTo>
                              <a:cubicBezTo>
                                <a:pt x="5394" y="19192"/>
                                <a:pt x="5399" y="19191"/>
                                <a:pt x="5403" y="191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58,18848" coordsize="950,1264" path="m4535,19671c4506,19714,4486,19759,4473,19811c4459,19868,4447,19935,4485,19987c4523,20039,4594,20026,4641,19994c4725,19937,4767,19828,4792,19735c4840,19557,4811,19374,4792,19195c4784,19125,4768,19049,4799,18982c4821,18933,4876,18951,4914,18971c4965,18997,5003,19037,5040,19079em5038,19921c4987,19960,4925,19996,4883,20045c4861,20070,4860,20081,4865,20109c4917,20109,4954,20091,4998,20063c5053,20028,5101,19982,5125,19922c5143,19878,5127,19843,5117,19799c5114,19787,5112,19774,5109,19762em5407,18853c5401,18854,5398,18862,5393,18883c5378,18941,5379,18994,5378,19054c5378,19073,5362,19182,5390,19194c5394,19192,5399,19191,5403,19189e" stroked="t" o:allowincell="f" style="position:absolute;margin-left:36.35pt;margin-top:462.25pt;width:26.9pt;height:3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160780</wp:posOffset>
                </wp:positionH>
                <wp:positionV relativeFrom="paragraph">
                  <wp:posOffset>5798820</wp:posOffset>
                </wp:positionV>
                <wp:extent cx="196850" cy="435610"/>
                <wp:effectExtent l="6350" t="8255" r="6350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1210">
                              <a:moveTo>
                                <a:pt x="6925" y="18671"/>
                              </a:moveTo>
                              <a:cubicBezTo>
                                <a:pt x="6920" y="18667"/>
                                <a:pt x="6929" y="18662"/>
                                <a:pt x="6923" y="18659"/>
                              </a:cubicBezTo>
                              <a:cubicBezTo>
                                <a:pt x="6912" y="18653"/>
                                <a:pt x="6904" y="18651"/>
                                <a:pt x="6893" y="18649"/>
                              </a:cubicBezTo>
                              <a:cubicBezTo>
                                <a:pt x="6829" y="18636"/>
                                <a:pt x="6712" y="18644"/>
                                <a:pt x="6652" y="18667"/>
                              </a:cubicBezTo>
                              <a:cubicBezTo>
                                <a:pt x="6601" y="18686"/>
                                <a:pt x="6591" y="18747"/>
                                <a:pt x="6582" y="18794"/>
                              </a:cubicBezTo>
                              <a:cubicBezTo>
                                <a:pt x="6564" y="18891"/>
                                <a:pt x="6547" y="18989"/>
                                <a:pt x="6527" y="19086"/>
                              </a:cubicBezTo>
                              <a:cubicBezTo>
                                <a:pt x="6482" y="19309"/>
                                <a:pt x="6405" y="19546"/>
                                <a:pt x="6400" y="19774"/>
                              </a:cubicBezTo>
                              <a:cubicBezTo>
                                <a:pt x="6399" y="19843"/>
                                <a:pt x="6424" y="19862"/>
                                <a:pt x="6489" y="19854"/>
                              </a:cubicBezTo>
                              <a:cubicBezTo>
                                <a:pt x="6569" y="19844"/>
                                <a:pt x="6657" y="19818"/>
                                <a:pt x="6733" y="19792"/>
                              </a:cubicBezTo>
                              <a:cubicBezTo>
                                <a:pt x="6805" y="19768"/>
                                <a:pt x="6875" y="19742"/>
                                <a:pt x="6946" y="197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00,18648" coordsize="547,1210" path="m6925,18671c6920,18667,6929,18662,6923,18659c6912,18653,6904,18651,6893,18649c6829,18636,6712,18644,6652,18667c6601,18686,6591,18747,6582,18794c6564,18891,6547,18989,6527,19086c6482,19309,6405,19546,6400,19774c6399,19843,6424,19862,6489,19854c6569,19844,6657,19818,6733,19792c6805,19768,6875,19742,6946,19714e" stroked="t" o:allowincell="f" style="position:absolute;margin-left:91.4pt;margin-top:456.6pt;width:15.45pt;height:3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563370</wp:posOffset>
                </wp:positionH>
                <wp:positionV relativeFrom="paragraph">
                  <wp:posOffset>5777865</wp:posOffset>
                </wp:positionV>
                <wp:extent cx="1176020" cy="326390"/>
                <wp:effectExtent l="6350" t="6350" r="6350" b="63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8" h="907">
                              <a:moveTo>
                                <a:pt x="7579" y="18946"/>
                              </a:moveTo>
                              <a:cubicBezTo>
                                <a:pt x="7564" y="18942"/>
                                <a:pt x="7556" y="18944"/>
                                <a:pt x="7548" y="18932"/>
                              </a:cubicBezTo>
                              <a:cubicBezTo>
                                <a:pt x="7548" y="18929"/>
                                <a:pt x="7548" y="18927"/>
                                <a:pt x="7548" y="18924"/>
                              </a:cubicBezTo>
                              <a:cubicBezTo>
                                <a:pt x="7574" y="18907"/>
                                <a:pt x="7593" y="18895"/>
                                <a:pt x="7630" y="18891"/>
                              </a:cubicBezTo>
                              <a:cubicBezTo>
                                <a:pt x="7698" y="18884"/>
                                <a:pt x="7765" y="18920"/>
                                <a:pt x="7785" y="18988"/>
                              </a:cubicBezTo>
                              <a:cubicBezTo>
                                <a:pt x="7811" y="19074"/>
                                <a:pt x="7766" y="19161"/>
                                <a:pt x="7725" y="19234"/>
                              </a:cubicBezTo>
                              <a:cubicBezTo>
                                <a:pt x="7680" y="19313"/>
                                <a:pt x="7620" y="19377"/>
                                <a:pt x="7558" y="19442"/>
                              </a:cubicBezTo>
                              <a:cubicBezTo>
                                <a:pt x="7540" y="19461"/>
                                <a:pt x="7529" y="19479"/>
                                <a:pt x="7518" y="19496"/>
                              </a:cubicBezTo>
                              <a:cubicBezTo>
                                <a:pt x="7567" y="19492"/>
                                <a:pt x="7608" y="19482"/>
                                <a:pt x="7654" y="19466"/>
                              </a:cubicBezTo>
                              <a:cubicBezTo>
                                <a:pt x="7715" y="19445"/>
                                <a:pt x="7777" y="19425"/>
                                <a:pt x="7838" y="19404"/>
                              </a:cubicBezTo>
                            </a:path>
                            <a:path w="3268" h="907">
                              <a:moveTo>
                                <a:pt x="8038" y="19280"/>
                              </a:moveTo>
                              <a:cubicBezTo>
                                <a:pt x="8044" y="19274"/>
                                <a:pt x="8043" y="19268"/>
                                <a:pt x="8044" y="19281"/>
                              </a:cubicBezTo>
                              <a:cubicBezTo>
                                <a:pt x="8046" y="19297"/>
                                <a:pt x="8027" y="19332"/>
                                <a:pt x="8023" y="19353"/>
                              </a:cubicBezTo>
                              <a:cubicBezTo>
                                <a:pt x="8016" y="19386"/>
                                <a:pt x="8010" y="19419"/>
                                <a:pt x="8003" y="19451"/>
                              </a:cubicBezTo>
                              <a:cubicBezTo>
                                <a:pt x="8003" y="19454"/>
                                <a:pt x="8002" y="19456"/>
                                <a:pt x="8002" y="19459"/>
                              </a:cubicBezTo>
                              <a:cubicBezTo>
                                <a:pt x="8012" y="19441"/>
                                <a:pt x="8024" y="19416"/>
                                <a:pt x="8031" y="19394"/>
                              </a:cubicBezTo>
                              <a:cubicBezTo>
                                <a:pt x="8052" y="19334"/>
                                <a:pt x="8068" y="19272"/>
                                <a:pt x="8093" y="19213"/>
                              </a:cubicBezTo>
                              <a:cubicBezTo>
                                <a:pt x="8099" y="19199"/>
                                <a:pt x="8121" y="19127"/>
                                <a:pt x="8150" y="19135"/>
                              </a:cubicBezTo>
                              <a:cubicBezTo>
                                <a:pt x="8177" y="19143"/>
                                <a:pt x="8192" y="19185"/>
                                <a:pt x="8213" y="19202"/>
                              </a:cubicBezTo>
                              <a:cubicBezTo>
                                <a:pt x="8232" y="19214"/>
                                <a:pt x="8239" y="19217"/>
                                <a:pt x="8255" y="19218"/>
                              </a:cubicBezTo>
                            </a:path>
                            <a:path w="3268" h="907">
                              <a:moveTo>
                                <a:pt x="8535" y="18604"/>
                              </a:moveTo>
                              <a:cubicBezTo>
                                <a:pt x="8537" y="18593"/>
                                <a:pt x="8535" y="18594"/>
                                <a:pt x="8534" y="18591"/>
                              </a:cubicBezTo>
                              <a:cubicBezTo>
                                <a:pt x="8525" y="18607"/>
                                <a:pt x="8519" y="18623"/>
                                <a:pt x="8514" y="18641"/>
                              </a:cubicBezTo>
                              <a:cubicBezTo>
                                <a:pt x="8504" y="18674"/>
                                <a:pt x="8490" y="18705"/>
                                <a:pt x="8480" y="18738"/>
                              </a:cubicBezTo>
                              <a:cubicBezTo>
                                <a:pt x="8476" y="18750"/>
                                <a:pt x="8463" y="18789"/>
                                <a:pt x="8486" y="18795"/>
                              </a:cubicBezTo>
                              <a:cubicBezTo>
                                <a:pt x="8507" y="18800"/>
                                <a:pt x="8562" y="18792"/>
                                <a:pt x="8582" y="18785"/>
                              </a:cubicBezTo>
                              <a:cubicBezTo>
                                <a:pt x="8619" y="18773"/>
                                <a:pt x="8655" y="18760"/>
                                <a:pt x="8687" y="18735"/>
                              </a:cubicBezTo>
                              <a:cubicBezTo>
                                <a:pt x="8704" y="18720"/>
                                <a:pt x="8710" y="18715"/>
                                <a:pt x="8713" y="18700"/>
                              </a:cubicBezTo>
                            </a:path>
                            <a:path w="3268" h="907">
                              <a:moveTo>
                                <a:pt x="8712" y="18603"/>
                              </a:moveTo>
                              <a:cubicBezTo>
                                <a:pt x="8692" y="18634"/>
                                <a:pt x="8680" y="18662"/>
                                <a:pt x="8667" y="18697"/>
                              </a:cubicBezTo>
                              <a:cubicBezTo>
                                <a:pt x="8645" y="18757"/>
                                <a:pt x="8628" y="18822"/>
                                <a:pt x="8618" y="18885"/>
                              </a:cubicBezTo>
                              <a:cubicBezTo>
                                <a:pt x="8612" y="18922"/>
                                <a:pt x="8606" y="18961"/>
                                <a:pt x="8610" y="18998"/>
                              </a:cubicBezTo>
                              <a:cubicBezTo>
                                <a:pt x="8621" y="18981"/>
                                <a:pt x="8628" y="18969"/>
                                <a:pt x="8638" y="18950"/>
                              </a:cubicBezTo>
                            </a:path>
                            <a:path w="3268" h="907">
                              <a:moveTo>
                                <a:pt x="9166" y="19198"/>
                              </a:moveTo>
                              <a:cubicBezTo>
                                <a:pt x="9154" y="19187"/>
                                <a:pt x="9148" y="19177"/>
                                <a:pt x="9127" y="19179"/>
                              </a:cubicBezTo>
                              <a:cubicBezTo>
                                <a:pt x="9095" y="19182"/>
                                <a:pt x="9061" y="19224"/>
                                <a:pt x="9041" y="19245"/>
                              </a:cubicBezTo>
                              <a:cubicBezTo>
                                <a:pt x="9003" y="19285"/>
                                <a:pt x="8964" y="19340"/>
                                <a:pt x="8961" y="19398"/>
                              </a:cubicBezTo>
                              <a:cubicBezTo>
                                <a:pt x="8958" y="19453"/>
                                <a:pt x="9006" y="19474"/>
                                <a:pt x="9054" y="19476"/>
                              </a:cubicBezTo>
                              <a:cubicBezTo>
                                <a:pt x="9126" y="19478"/>
                                <a:pt x="9187" y="19447"/>
                                <a:pt x="9250" y="19418"/>
                              </a:cubicBezTo>
                            </a:path>
                            <a:path w="3268" h="907">
                              <a:moveTo>
                                <a:pt x="9343" y="19339"/>
                              </a:moveTo>
                              <a:cubicBezTo>
                                <a:pt x="9316" y="19339"/>
                                <a:pt x="9296" y="19353"/>
                                <a:pt x="9273" y="19368"/>
                              </a:cubicBezTo>
                              <a:cubicBezTo>
                                <a:pt x="9255" y="19379"/>
                                <a:pt x="9218" y="19405"/>
                                <a:pt x="9236" y="19431"/>
                              </a:cubicBezTo>
                              <a:cubicBezTo>
                                <a:pt x="9251" y="19452"/>
                                <a:pt x="9309" y="19434"/>
                                <a:pt x="9327" y="19429"/>
                              </a:cubicBezTo>
                              <a:cubicBezTo>
                                <a:pt x="9364" y="19418"/>
                                <a:pt x="9400" y="19394"/>
                                <a:pt x="9423" y="19363"/>
                              </a:cubicBezTo>
                              <a:cubicBezTo>
                                <a:pt x="9438" y="19343"/>
                                <a:pt x="9441" y="19327"/>
                                <a:pt x="9432" y="19304"/>
                              </a:cubicBezTo>
                              <a:cubicBezTo>
                                <a:pt x="9423" y="19282"/>
                                <a:pt x="9415" y="19267"/>
                                <a:pt x="9429" y="19243"/>
                              </a:cubicBezTo>
                              <a:cubicBezTo>
                                <a:pt x="9434" y="19237"/>
                                <a:pt x="9439" y="19231"/>
                                <a:pt x="9444" y="19225"/>
                              </a:cubicBezTo>
                            </a:path>
                            <a:path w="3268" h="907">
                              <a:moveTo>
                                <a:pt x="9716" y="19132"/>
                              </a:moveTo>
                              <a:cubicBezTo>
                                <a:pt x="9714" y="19154"/>
                                <a:pt x="9707" y="19172"/>
                                <a:pt x="9700" y="19193"/>
                              </a:cubicBezTo>
                              <a:cubicBezTo>
                                <a:pt x="9687" y="19230"/>
                                <a:pt x="9682" y="19268"/>
                                <a:pt x="9677" y="19306"/>
                              </a:cubicBezTo>
                              <a:cubicBezTo>
                                <a:pt x="9673" y="19336"/>
                                <a:pt x="9671" y="19388"/>
                                <a:pt x="9644" y="19409"/>
                              </a:cubicBezTo>
                              <a:cubicBezTo>
                                <a:pt x="9628" y="19421"/>
                                <a:pt x="9592" y="19416"/>
                                <a:pt x="9577" y="19406"/>
                              </a:cubicBezTo>
                              <a:cubicBezTo>
                                <a:pt x="9546" y="19384"/>
                                <a:pt x="9548" y="19349"/>
                                <a:pt x="9546" y="19315"/>
                              </a:cubicBezTo>
                            </a:path>
                            <a:path w="3268" h="907">
                              <a:moveTo>
                                <a:pt x="9861" y="18694"/>
                              </a:moveTo>
                              <a:cubicBezTo>
                                <a:pt x="9860" y="18676"/>
                                <a:pt x="9866" y="18655"/>
                                <a:pt x="9886" y="18648"/>
                              </a:cubicBezTo>
                              <a:cubicBezTo>
                                <a:pt x="9915" y="18637"/>
                                <a:pt x="9961" y="18634"/>
                                <a:pt x="9990" y="18646"/>
                              </a:cubicBezTo>
                              <a:cubicBezTo>
                                <a:pt x="10033" y="18665"/>
                                <a:pt x="10026" y="18705"/>
                                <a:pt x="10009" y="18739"/>
                              </a:cubicBezTo>
                              <a:cubicBezTo>
                                <a:pt x="9981" y="18796"/>
                                <a:pt x="9925" y="18827"/>
                                <a:pt x="9883" y="18872"/>
                              </a:cubicBezTo>
                              <a:cubicBezTo>
                                <a:pt x="9874" y="18884"/>
                                <a:pt x="9870" y="18886"/>
                                <a:pt x="9877" y="18895"/>
                              </a:cubicBezTo>
                              <a:cubicBezTo>
                                <a:pt x="9917" y="18905"/>
                                <a:pt x="9957" y="18905"/>
                                <a:pt x="9998" y="18901"/>
                              </a:cubicBezTo>
                              <a:cubicBezTo>
                                <a:pt x="10054" y="18896"/>
                                <a:pt x="10110" y="18885"/>
                                <a:pt x="10165" y="18875"/>
                              </a:cubicBezTo>
                            </a:path>
                            <a:path w="3268" h="907">
                              <a:moveTo>
                                <a:pt x="10392" y="18835"/>
                              </a:moveTo>
                              <a:cubicBezTo>
                                <a:pt x="10383" y="18847"/>
                                <a:pt x="10380" y="18847"/>
                                <a:pt x="10370" y="18858"/>
                              </a:cubicBezTo>
                              <a:cubicBezTo>
                                <a:pt x="10312" y="18920"/>
                                <a:pt x="10267" y="18988"/>
                                <a:pt x="10229" y="19064"/>
                              </a:cubicBezTo>
                              <a:cubicBezTo>
                                <a:pt x="10192" y="19137"/>
                                <a:pt x="10151" y="19225"/>
                                <a:pt x="10173" y="19309"/>
                              </a:cubicBezTo>
                              <a:cubicBezTo>
                                <a:pt x="10192" y="19381"/>
                                <a:pt x="10269" y="19377"/>
                                <a:pt x="10325" y="19355"/>
                              </a:cubicBezTo>
                              <a:cubicBezTo>
                                <a:pt x="10461" y="19301"/>
                                <a:pt x="10509" y="19148"/>
                                <a:pt x="10479" y="19015"/>
                              </a:cubicBezTo>
                              <a:cubicBezTo>
                                <a:pt x="10463" y="18944"/>
                                <a:pt x="10412" y="18849"/>
                                <a:pt x="10336" y="18831"/>
                              </a:cubicBezTo>
                              <a:cubicBezTo>
                                <a:pt x="10308" y="18831"/>
                                <a:pt x="10300" y="18830"/>
                                <a:pt x="10285" y="18842"/>
                              </a:cubicBezTo>
                              <a:cubicBezTo>
                                <a:pt x="10276" y="18904"/>
                                <a:pt x="10306" y="18939"/>
                                <a:pt x="10359" y="18977"/>
                              </a:cubicBezTo>
                              <a:cubicBezTo>
                                <a:pt x="10462" y="19051"/>
                                <a:pt x="10598" y="19039"/>
                                <a:pt x="10711" y="18997"/>
                              </a:cubicBezTo>
                              <a:cubicBezTo>
                                <a:pt x="10735" y="18986"/>
                                <a:pt x="10760" y="18975"/>
                                <a:pt x="10784" y="189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17,18590" coordsize="3268,907" path="m7579,18946c7564,18942,7556,18944,7548,18932c7548,18929,7548,18927,7548,18924c7574,18907,7593,18895,7630,18891c7698,18884,7765,18920,7785,18988c7811,19074,7766,19161,7725,19234c7680,19313,7620,19377,7558,19442c7540,19461,7529,19479,7518,19496c7567,19492,7608,19482,7654,19466c7715,19445,7777,19425,7838,19404em8038,19280c8044,19274,8043,19268,8044,19281c8046,19297,8027,19332,8023,19353c8016,19386,8010,19419,8003,19451c8003,19454,8002,19456,8002,19459c8012,19441,8024,19416,8031,19394c8052,19334,8068,19272,8093,19213c8099,19199,8121,19127,8150,19135c8177,19143,8192,19185,8213,19202c8232,19214,8239,19217,8255,19218em8535,18604c8537,18593,8535,18594,8534,18591c8525,18607,8519,18623,8514,18641c8504,18674,8490,18705,8480,18738c8476,18750,8463,18789,8486,18795c8507,18800,8562,18792,8582,18785c8619,18773,8655,18760,8687,18735c8704,18720,8710,18715,8713,18700em8712,18603c8692,18634,8680,18662,8667,18697c8645,18757,8628,18822,8618,18885c8612,18922,8606,18961,8610,18998c8621,18981,8628,18969,8638,18950em9166,19198c9154,19187,9148,19177,9127,19179c9095,19182,9061,19224,9041,19245c9003,19285,8964,19340,8961,19398c8958,19453,9006,19474,9054,19476c9126,19478,9187,19447,9250,19418em9343,19339c9316,19339,9296,19353,9273,19368c9255,19379,9218,19405,9236,19431c9251,19452,9309,19434,9327,19429c9364,19418,9400,19394,9423,19363c9438,19343,9441,19327,9432,19304c9423,19282,9415,19267,9429,19243c9434,19237,9439,19231,9444,19225em9716,19132c9714,19154,9707,19172,9700,19193c9687,19230,9682,19268,9677,19306c9673,19336,9671,19388,9644,19409c9628,19421,9592,19416,9577,19406c9546,19384,9548,19349,9546,19315em9861,18694c9860,18676,9866,18655,9886,18648c9915,18637,9961,18634,9990,18646c10033,18665,10026,18705,10009,18739c9981,18796,9925,18827,9883,18872c9874,18884,9870,18886,9877,18895c9917,18905,9957,18905,9998,18901c10054,18896,10110,18885,10165,18875em10392,18835c10383,18847,10380,18847,10370,18858c10312,18920,10267,18988,10229,19064c10192,19137,10151,19225,10173,19309c10192,19381,10269,19377,10325,19355c10461,19301,10509,19148,10479,19015c10463,18944,10412,18849,10336,18831c10308,18831,10300,18830,10285,18842c10276,18904,10306,18939,10359,18977c10462,19051,10598,19039,10711,18997c10735,18986,10760,18975,10784,18964e" stroked="t" o:allowincell="f" style="position:absolute;margin-left:123.1pt;margin-top:454.95pt;width:92.55pt;height:2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931795</wp:posOffset>
                </wp:positionH>
                <wp:positionV relativeFrom="paragraph">
                  <wp:posOffset>5737860</wp:posOffset>
                </wp:positionV>
                <wp:extent cx="140335" cy="346710"/>
                <wp:effectExtent l="6985" t="6350" r="6985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964">
                              <a:moveTo>
                                <a:pt x="11323" y="18556"/>
                              </a:moveTo>
                              <a:cubicBezTo>
                                <a:pt x="11326" y="18549"/>
                                <a:pt x="11315" y="18559"/>
                                <a:pt x="11321" y="18554"/>
                              </a:cubicBezTo>
                              <a:cubicBezTo>
                                <a:pt x="11326" y="18551"/>
                                <a:pt x="11323" y="18547"/>
                                <a:pt x="11328" y="18544"/>
                              </a:cubicBezTo>
                              <a:cubicBezTo>
                                <a:pt x="11343" y="18535"/>
                                <a:pt x="11371" y="18526"/>
                                <a:pt x="11389" y="18519"/>
                              </a:cubicBezTo>
                              <a:cubicBezTo>
                                <a:pt x="11446" y="18497"/>
                                <a:pt x="11511" y="18478"/>
                                <a:pt x="11573" y="18478"/>
                              </a:cubicBezTo>
                              <a:cubicBezTo>
                                <a:pt x="11630" y="18478"/>
                                <a:pt x="11679" y="18503"/>
                                <a:pt x="11698" y="18560"/>
                              </a:cubicBezTo>
                              <a:cubicBezTo>
                                <a:pt x="11728" y="18650"/>
                                <a:pt x="11692" y="18760"/>
                                <a:pt x="11671" y="18847"/>
                              </a:cubicBezTo>
                              <a:cubicBezTo>
                                <a:pt x="11642" y="18966"/>
                                <a:pt x="11610" y="19083"/>
                                <a:pt x="11584" y="19202"/>
                              </a:cubicBezTo>
                              <a:cubicBezTo>
                                <a:pt x="11570" y="19268"/>
                                <a:pt x="11567" y="19346"/>
                                <a:pt x="11543" y="19409"/>
                              </a:cubicBezTo>
                              <a:cubicBezTo>
                                <a:pt x="11535" y="19429"/>
                                <a:pt x="11514" y="19445"/>
                                <a:pt x="11494" y="19436"/>
                              </a:cubicBezTo>
                              <a:cubicBezTo>
                                <a:pt x="11460" y="19421"/>
                                <a:pt x="11482" y="19395"/>
                                <a:pt x="11491" y="193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19,18478" coordsize="389,964" path="m11323,18556c11326,18549,11315,18559,11321,18554c11326,18551,11323,18547,11328,18544c11343,18535,11371,18526,11389,18519c11446,18497,11511,18478,11573,18478c11630,18478,11679,18503,11698,18560c11728,18650,11692,18760,11671,18847c11642,18966,11610,19083,11584,19202c11570,19268,11567,19346,11543,19409c11535,19429,11514,19445,11494,19436c11460,19421,11482,19395,11491,19376e" stroked="t" o:allowincell="f" style="position:absolute;margin-left:230.85pt;margin-top:451.8pt;width:11pt;height:2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263265</wp:posOffset>
                </wp:positionH>
                <wp:positionV relativeFrom="paragraph">
                  <wp:posOffset>5726430</wp:posOffset>
                </wp:positionV>
                <wp:extent cx="297815" cy="310515"/>
                <wp:effectExtent l="5080" t="6985" r="5715" b="444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864">
                              <a:moveTo>
                                <a:pt x="12533" y="18949"/>
                              </a:moveTo>
                              <a:cubicBezTo>
                                <a:pt x="12484" y="18966"/>
                                <a:pt x="12460" y="18984"/>
                                <a:pt x="12417" y="19016"/>
                              </a:cubicBezTo>
                              <a:cubicBezTo>
                                <a:pt x="12351" y="19066"/>
                                <a:pt x="12299" y="19126"/>
                                <a:pt x="12263" y="19202"/>
                              </a:cubicBezTo>
                              <a:cubicBezTo>
                                <a:pt x="12242" y="19247"/>
                                <a:pt x="12249" y="19265"/>
                                <a:pt x="12247" y="19306"/>
                              </a:cubicBezTo>
                              <a:cubicBezTo>
                                <a:pt x="12312" y="19286"/>
                                <a:pt x="12352" y="19271"/>
                                <a:pt x="12406" y="19215"/>
                              </a:cubicBezTo>
                              <a:cubicBezTo>
                                <a:pt x="12563" y="19053"/>
                                <a:pt x="12642" y="18834"/>
                                <a:pt x="12662" y="18613"/>
                              </a:cubicBezTo>
                              <a:cubicBezTo>
                                <a:pt x="12667" y="18555"/>
                                <a:pt x="12667" y="18502"/>
                                <a:pt x="12661" y="18446"/>
                              </a:cubicBezTo>
                              <a:cubicBezTo>
                                <a:pt x="12640" y="18505"/>
                                <a:pt x="12625" y="18562"/>
                                <a:pt x="12612" y="18624"/>
                              </a:cubicBezTo>
                              <a:cubicBezTo>
                                <a:pt x="12586" y="18746"/>
                                <a:pt x="12566" y="18869"/>
                                <a:pt x="12561" y="18994"/>
                              </a:cubicBezTo>
                              <a:cubicBezTo>
                                <a:pt x="12558" y="19068"/>
                                <a:pt x="12559" y="19129"/>
                                <a:pt x="12606" y="19184"/>
                              </a:cubicBezTo>
                              <a:cubicBezTo>
                                <a:pt x="12657" y="19172"/>
                                <a:pt x="12685" y="19148"/>
                                <a:pt x="12718" y="19105"/>
                              </a:cubicBezTo>
                              <a:cubicBezTo>
                                <a:pt x="12745" y="19069"/>
                                <a:pt x="12766" y="19027"/>
                                <a:pt x="12785" y="18988"/>
                              </a:cubicBezTo>
                              <a:cubicBezTo>
                                <a:pt x="12786" y="18985"/>
                                <a:pt x="12787" y="18981"/>
                                <a:pt x="12788" y="18978"/>
                              </a:cubicBezTo>
                              <a:cubicBezTo>
                                <a:pt x="12783" y="18995"/>
                                <a:pt x="12777" y="19022"/>
                                <a:pt x="12771" y="19041"/>
                              </a:cubicBezTo>
                              <a:cubicBezTo>
                                <a:pt x="12759" y="19076"/>
                                <a:pt x="12750" y="19108"/>
                                <a:pt x="12749" y="19145"/>
                              </a:cubicBezTo>
                              <a:cubicBezTo>
                                <a:pt x="12750" y="19148"/>
                                <a:pt x="12751" y="19151"/>
                                <a:pt x="12752" y="19154"/>
                              </a:cubicBezTo>
                              <a:cubicBezTo>
                                <a:pt x="12774" y="19123"/>
                                <a:pt x="12796" y="19090"/>
                                <a:pt x="12817" y="19058"/>
                              </a:cubicBezTo>
                              <a:cubicBezTo>
                                <a:pt x="12855" y="19001"/>
                                <a:pt x="12888" y="18951"/>
                                <a:pt x="12940" y="18907"/>
                              </a:cubicBezTo>
                              <a:cubicBezTo>
                                <a:pt x="12972" y="18880"/>
                                <a:pt x="12984" y="18882"/>
                                <a:pt x="13022" y="18894"/>
                              </a:cubicBezTo>
                              <a:cubicBezTo>
                                <a:pt x="13043" y="18906"/>
                                <a:pt x="13051" y="18910"/>
                                <a:pt x="13066" y="189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40,18446" coordsize="827,864" path="m12533,18949c12484,18966,12460,18984,12417,19016c12351,19066,12299,19126,12263,19202c12242,19247,12249,19265,12247,19306c12312,19286,12352,19271,12406,19215c12563,19053,12642,18834,12662,18613c12667,18555,12667,18502,12661,18446c12640,18505,12625,18562,12612,18624c12586,18746,12566,18869,12561,18994c12558,19068,12559,19129,12606,19184c12657,19172,12685,19148,12718,19105c12745,19069,12766,19027,12785,18988c12786,18985,12787,18981,12788,18978c12783,18995,12777,19022,12771,19041c12759,19076,12750,19108,12749,19145c12750,19148,12751,19151,12752,19154c12774,19123,12796,19090,12817,19058c12855,19001,12888,18951,12940,18907c12972,18880,12984,18882,13022,18894c13043,18906,13051,18910,13066,18916e" stroked="t" o:allowincell="f" style="position:absolute;margin-left:256.95pt;margin-top:450.9pt;width:23.4pt;height:2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724275</wp:posOffset>
                </wp:positionH>
                <wp:positionV relativeFrom="paragraph">
                  <wp:posOffset>5730240</wp:posOffset>
                </wp:positionV>
                <wp:extent cx="496570" cy="293370"/>
                <wp:effectExtent l="6350" t="5715" r="6350" b="254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815">
                              <a:moveTo>
                                <a:pt x="13816" y="18918"/>
                              </a:moveTo>
                              <a:cubicBezTo>
                                <a:pt x="13788" y="18919"/>
                                <a:pt x="13777" y="18903"/>
                                <a:pt x="13743" y="18917"/>
                              </a:cubicBezTo>
                              <a:cubicBezTo>
                                <a:pt x="13686" y="18940"/>
                                <a:pt x="13630" y="19010"/>
                                <a:pt x="13596" y="19058"/>
                              </a:cubicBezTo>
                              <a:cubicBezTo>
                                <a:pt x="13552" y="19119"/>
                                <a:pt x="13530" y="19178"/>
                                <a:pt x="13521" y="19251"/>
                              </a:cubicBezTo>
                              <a:cubicBezTo>
                                <a:pt x="13579" y="19265"/>
                                <a:pt x="13598" y="19269"/>
                                <a:pt x="13667" y="19217"/>
                              </a:cubicBezTo>
                              <a:cubicBezTo>
                                <a:pt x="13804" y="19114"/>
                                <a:pt x="13915" y="18963"/>
                                <a:pt x="13979" y="18805"/>
                              </a:cubicBezTo>
                              <a:cubicBezTo>
                                <a:pt x="14015" y="18716"/>
                                <a:pt x="14032" y="18623"/>
                                <a:pt x="14033" y="18527"/>
                              </a:cubicBezTo>
                              <a:cubicBezTo>
                                <a:pt x="14033" y="18471"/>
                                <a:pt x="14021" y="18484"/>
                                <a:pt x="14004" y="18460"/>
                              </a:cubicBezTo>
                              <a:cubicBezTo>
                                <a:pt x="13929" y="18570"/>
                                <a:pt x="13885" y="18697"/>
                                <a:pt x="13856" y="18827"/>
                              </a:cubicBezTo>
                              <a:cubicBezTo>
                                <a:pt x="13833" y="18929"/>
                                <a:pt x="13810" y="19065"/>
                                <a:pt x="13853" y="19166"/>
                              </a:cubicBezTo>
                              <a:cubicBezTo>
                                <a:pt x="13861" y="19176"/>
                                <a:pt x="13869" y="19187"/>
                                <a:pt x="13877" y="19197"/>
                              </a:cubicBezTo>
                              <a:cubicBezTo>
                                <a:pt x="13963" y="19207"/>
                                <a:pt x="13993" y="19183"/>
                                <a:pt x="14056" y="19121"/>
                              </a:cubicBezTo>
                              <a:cubicBezTo>
                                <a:pt x="14121" y="19057"/>
                                <a:pt x="14174" y="18978"/>
                                <a:pt x="14219" y="18898"/>
                              </a:cubicBezTo>
                              <a:cubicBezTo>
                                <a:pt x="14252" y="18839"/>
                                <a:pt x="14300" y="18772"/>
                                <a:pt x="14326" y="18711"/>
                              </a:cubicBezTo>
                              <a:cubicBezTo>
                                <a:pt x="14326" y="18705"/>
                                <a:pt x="14327" y="18698"/>
                                <a:pt x="14327" y="18692"/>
                              </a:cubicBezTo>
                              <a:cubicBezTo>
                                <a:pt x="14301" y="18727"/>
                                <a:pt x="14272" y="18762"/>
                                <a:pt x="14249" y="18804"/>
                              </a:cubicBezTo>
                              <a:cubicBezTo>
                                <a:pt x="14213" y="18871"/>
                                <a:pt x="14160" y="18976"/>
                                <a:pt x="14178" y="19056"/>
                              </a:cubicBezTo>
                              <a:cubicBezTo>
                                <a:pt x="14186" y="19071"/>
                                <a:pt x="14193" y="19085"/>
                                <a:pt x="14201" y="19100"/>
                              </a:cubicBezTo>
                              <a:cubicBezTo>
                                <a:pt x="14286" y="19129"/>
                                <a:pt x="14350" y="19118"/>
                                <a:pt x="14432" y="19072"/>
                              </a:cubicBezTo>
                              <a:cubicBezTo>
                                <a:pt x="14514" y="19026"/>
                                <a:pt x="14592" y="18950"/>
                                <a:pt x="14618" y="18858"/>
                              </a:cubicBezTo>
                              <a:cubicBezTo>
                                <a:pt x="14640" y="18780"/>
                                <a:pt x="14605" y="18702"/>
                                <a:pt x="14545" y="18652"/>
                              </a:cubicBezTo>
                              <a:cubicBezTo>
                                <a:pt x="14495" y="18610"/>
                                <a:pt x="14408" y="18582"/>
                                <a:pt x="14347" y="18617"/>
                              </a:cubicBezTo>
                              <a:cubicBezTo>
                                <a:pt x="14339" y="18626"/>
                                <a:pt x="14331" y="18635"/>
                                <a:pt x="14323" y="18644"/>
                              </a:cubicBezTo>
                              <a:cubicBezTo>
                                <a:pt x="14328" y="18729"/>
                                <a:pt x="14375" y="18772"/>
                                <a:pt x="14460" y="18807"/>
                              </a:cubicBezTo>
                              <a:cubicBezTo>
                                <a:pt x="14595" y="18863"/>
                                <a:pt x="14755" y="18862"/>
                                <a:pt x="14898" y="188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21,18458" coordsize="1378,815" path="m13816,18918c13788,18919,13777,18903,13743,18917c13686,18940,13630,19010,13596,19058c13552,19119,13530,19178,13521,19251c13579,19265,13598,19269,13667,19217c13804,19114,13915,18963,13979,18805c14015,18716,14032,18623,14033,18527c14033,18471,14021,18484,14004,18460c13929,18570,13885,18697,13856,18827c13833,18929,13810,19065,13853,19166c13861,19176,13869,19187,13877,19197c13963,19207,13993,19183,14056,19121c14121,19057,14174,18978,14219,18898c14252,18839,14300,18772,14326,18711c14326,18705,14327,18698,14327,18692c14301,18727,14272,18762,14249,18804c14213,18871,14160,18976,14178,19056c14186,19071,14193,19085,14201,19100c14286,19129,14350,19118,14432,19072c14514,19026,14592,18950,14618,18858c14640,18780,14605,18702,14545,18652c14495,18610,14408,18582,14347,18617c14339,18626,14331,18635,14323,18644c14328,18729,14375,18772,14460,18807c14595,18863,14755,18862,14898,18871e" stroked="t" o:allowincell="f" style="position:absolute;margin-left:293.25pt;margin-top:451.2pt;width:39.05pt;height:2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732155</wp:posOffset>
                </wp:positionH>
                <wp:positionV relativeFrom="paragraph">
                  <wp:posOffset>6878320</wp:posOffset>
                </wp:positionV>
                <wp:extent cx="167005" cy="159385"/>
                <wp:effectExtent l="6350" t="6985" r="6350" b="381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443">
                              <a:moveTo>
                                <a:pt x="1142" y="21658"/>
                              </a:moveTo>
                              <a:cubicBezTo>
                                <a:pt x="1168" y="21654"/>
                                <a:pt x="1185" y="21661"/>
                                <a:pt x="1212" y="21660"/>
                              </a:cubicBezTo>
                              <a:cubicBezTo>
                                <a:pt x="1287" y="21658"/>
                                <a:pt x="1362" y="21647"/>
                                <a:pt x="1438" y="21647"/>
                              </a:cubicBezTo>
                              <a:cubicBezTo>
                                <a:pt x="1494" y="21647"/>
                                <a:pt x="1549" y="21649"/>
                                <a:pt x="1605" y="21651"/>
                              </a:cubicBezTo>
                            </a:path>
                            <a:path w="464" h="443">
                              <a:moveTo>
                                <a:pt x="1223" y="21985"/>
                              </a:moveTo>
                              <a:cubicBezTo>
                                <a:pt x="1187" y="22032"/>
                                <a:pt x="1179" y="22026"/>
                                <a:pt x="1188" y="22078"/>
                              </a:cubicBezTo>
                              <a:cubicBezTo>
                                <a:pt x="1281" y="22093"/>
                                <a:pt x="1349" y="22058"/>
                                <a:pt x="1438" y="22027"/>
                              </a:cubicBezTo>
                              <a:cubicBezTo>
                                <a:pt x="1475" y="22014"/>
                                <a:pt x="1511" y="22002"/>
                                <a:pt x="1548" y="219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2,21646" coordsize="464,443" path="m1142,21658c1168,21654,1185,21661,1212,21660c1287,21658,1362,21647,1438,21647c1494,21647,1549,21649,1605,21651em1223,21985c1187,22032,1179,22026,1188,22078c1281,22093,1349,22058,1438,22027c1475,22014,1511,22002,1548,21989e" stroked="t" o:allowincell="f" style="position:absolute;margin-left:-57.65pt;margin-top:541.6pt;width:13.1pt;height:1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153035</wp:posOffset>
                </wp:positionH>
                <wp:positionV relativeFrom="paragraph">
                  <wp:posOffset>6603365</wp:posOffset>
                </wp:positionV>
                <wp:extent cx="506730" cy="556260"/>
                <wp:effectExtent l="6985" t="6350" r="6350" b="698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7" h="1545">
                              <a:moveTo>
                                <a:pt x="2793" y="21885"/>
                              </a:moveTo>
                              <a:cubicBezTo>
                                <a:pt x="2772" y="21952"/>
                                <a:pt x="2754" y="22014"/>
                                <a:pt x="2750" y="22084"/>
                              </a:cubicBezTo>
                              <a:cubicBezTo>
                                <a:pt x="2747" y="22130"/>
                                <a:pt x="2754" y="22200"/>
                                <a:pt x="2801" y="22225"/>
                              </a:cubicBezTo>
                              <a:cubicBezTo>
                                <a:pt x="2853" y="22253"/>
                                <a:pt x="2902" y="22183"/>
                                <a:pt x="2923" y="22148"/>
                              </a:cubicBezTo>
                              <a:cubicBezTo>
                                <a:pt x="2976" y="22057"/>
                                <a:pt x="2996" y="21947"/>
                                <a:pt x="3003" y="21843"/>
                              </a:cubicBezTo>
                              <a:cubicBezTo>
                                <a:pt x="3014" y="21679"/>
                                <a:pt x="2986" y="21520"/>
                                <a:pt x="2950" y="21361"/>
                              </a:cubicBezTo>
                              <a:cubicBezTo>
                                <a:pt x="2937" y="21302"/>
                                <a:pt x="2896" y="21215"/>
                                <a:pt x="2913" y="21153"/>
                              </a:cubicBezTo>
                              <a:cubicBezTo>
                                <a:pt x="2916" y="21149"/>
                                <a:pt x="2920" y="21145"/>
                                <a:pt x="2923" y="21141"/>
                              </a:cubicBezTo>
                              <a:cubicBezTo>
                                <a:pt x="2968" y="21155"/>
                                <a:pt x="3008" y="21177"/>
                                <a:pt x="3050" y="21197"/>
                              </a:cubicBezTo>
                              <a:cubicBezTo>
                                <a:pt x="3089" y="21215"/>
                                <a:pt x="3128" y="21230"/>
                                <a:pt x="3169" y="21244"/>
                              </a:cubicBezTo>
                            </a:path>
                            <a:path w="1407" h="1545">
                              <a:moveTo>
                                <a:pt x="3232" y="22214"/>
                              </a:moveTo>
                              <a:cubicBezTo>
                                <a:pt x="3209" y="22228"/>
                                <a:pt x="3188" y="22243"/>
                                <a:pt x="3170" y="22263"/>
                              </a:cubicBezTo>
                              <a:cubicBezTo>
                                <a:pt x="3141" y="22296"/>
                                <a:pt x="3100" y="22321"/>
                                <a:pt x="3096" y="22370"/>
                              </a:cubicBezTo>
                              <a:cubicBezTo>
                                <a:pt x="3093" y="22413"/>
                                <a:pt x="3126" y="22433"/>
                                <a:pt x="3165" y="22424"/>
                              </a:cubicBezTo>
                              <a:cubicBezTo>
                                <a:pt x="3212" y="22414"/>
                                <a:pt x="3272" y="22364"/>
                                <a:pt x="3295" y="22323"/>
                              </a:cubicBezTo>
                              <a:cubicBezTo>
                                <a:pt x="3324" y="22271"/>
                                <a:pt x="3318" y="22205"/>
                                <a:pt x="3305" y="22150"/>
                              </a:cubicBezTo>
                              <a:cubicBezTo>
                                <a:pt x="3301" y="22136"/>
                                <a:pt x="3296" y="22121"/>
                                <a:pt x="3292" y="22107"/>
                              </a:cubicBezTo>
                            </a:path>
                            <a:path w="1407" h="1545">
                              <a:moveTo>
                                <a:pt x="3337" y="21007"/>
                              </a:moveTo>
                              <a:cubicBezTo>
                                <a:pt x="3328" y="21013"/>
                                <a:pt x="3334" y="21010"/>
                                <a:pt x="3326" y="21011"/>
                              </a:cubicBezTo>
                              <a:cubicBezTo>
                                <a:pt x="3336" y="20995"/>
                                <a:pt x="3351" y="20991"/>
                                <a:pt x="3370" y="20986"/>
                              </a:cubicBezTo>
                              <a:cubicBezTo>
                                <a:pt x="3397" y="20979"/>
                                <a:pt x="3425" y="20974"/>
                                <a:pt x="3452" y="20983"/>
                              </a:cubicBezTo>
                              <a:cubicBezTo>
                                <a:pt x="3481" y="20993"/>
                                <a:pt x="3469" y="21016"/>
                                <a:pt x="3460" y="21037"/>
                              </a:cubicBezTo>
                              <a:cubicBezTo>
                                <a:pt x="3445" y="21071"/>
                                <a:pt x="3423" y="21100"/>
                                <a:pt x="3404" y="21131"/>
                              </a:cubicBezTo>
                              <a:cubicBezTo>
                                <a:pt x="3393" y="21149"/>
                                <a:pt x="3390" y="21157"/>
                                <a:pt x="3391" y="21177"/>
                              </a:cubicBezTo>
                              <a:cubicBezTo>
                                <a:pt x="3427" y="21185"/>
                                <a:pt x="3449" y="21167"/>
                                <a:pt x="3481" y="21146"/>
                              </a:cubicBezTo>
                              <a:cubicBezTo>
                                <a:pt x="3514" y="21124"/>
                                <a:pt x="3525" y="21116"/>
                                <a:pt x="3547" y="21101"/>
                              </a:cubicBezTo>
                            </a:path>
                            <a:path w="1407" h="1545">
                              <a:moveTo>
                                <a:pt x="3675" y="20980"/>
                              </a:moveTo>
                              <a:cubicBezTo>
                                <a:pt x="3682" y="20975"/>
                                <a:pt x="3683" y="20974"/>
                                <a:pt x="3686" y="20971"/>
                              </a:cubicBezTo>
                              <a:cubicBezTo>
                                <a:pt x="3688" y="20984"/>
                                <a:pt x="3686" y="21005"/>
                                <a:pt x="3684" y="21019"/>
                              </a:cubicBezTo>
                              <a:cubicBezTo>
                                <a:pt x="3679" y="21063"/>
                                <a:pt x="3679" y="21107"/>
                                <a:pt x="3687" y="21150"/>
                              </a:cubicBezTo>
                              <a:cubicBezTo>
                                <a:pt x="3690" y="21164"/>
                                <a:pt x="3691" y="21167"/>
                                <a:pt x="3692" y="21176"/>
                              </a:cubicBezTo>
                              <a:cubicBezTo>
                                <a:pt x="3704" y="21171"/>
                                <a:pt x="3710" y="21160"/>
                                <a:pt x="3719" y="21148"/>
                              </a:cubicBezTo>
                            </a:path>
                            <a:path w="1407" h="1545">
                              <a:moveTo>
                                <a:pt x="3803" y="20975"/>
                              </a:moveTo>
                              <a:cubicBezTo>
                                <a:pt x="3805" y="20997"/>
                                <a:pt x="3795" y="21021"/>
                                <a:pt x="3792" y="21043"/>
                              </a:cubicBezTo>
                              <a:cubicBezTo>
                                <a:pt x="3786" y="21085"/>
                                <a:pt x="3785" y="21129"/>
                                <a:pt x="3786" y="21172"/>
                              </a:cubicBezTo>
                              <a:cubicBezTo>
                                <a:pt x="3786" y="21175"/>
                                <a:pt x="3797" y="21237"/>
                                <a:pt x="3801" y="21232"/>
                              </a:cubicBezTo>
                              <a:cubicBezTo>
                                <a:pt x="3801" y="21229"/>
                                <a:pt x="3802" y="21225"/>
                                <a:pt x="3802" y="21222"/>
                              </a:cubicBezTo>
                            </a:path>
                            <a:path w="1407" h="1545">
                              <a:moveTo>
                                <a:pt x="3691" y="20905"/>
                              </a:moveTo>
                              <a:cubicBezTo>
                                <a:pt x="3648" y="20912"/>
                                <a:pt x="3616" y="20917"/>
                                <a:pt x="3584" y="20946"/>
                              </a:cubicBezTo>
                              <a:cubicBezTo>
                                <a:pt x="3651" y="20974"/>
                                <a:pt x="3725" y="20961"/>
                                <a:pt x="3797" y="20952"/>
                              </a:cubicBezTo>
                              <a:cubicBezTo>
                                <a:pt x="3918" y="20938"/>
                                <a:pt x="4037" y="20907"/>
                                <a:pt x="4156" y="208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50,20882" coordsize="1407,1545" path="m2793,21885c2772,21952,2754,22014,2750,22084c2747,22130,2754,22200,2801,22225c2853,22253,2902,22183,2923,22148c2976,22057,2996,21947,3003,21843c3014,21679,2986,21520,2950,21361c2937,21302,2896,21215,2913,21153c2916,21149,2920,21145,2923,21141c2968,21155,3008,21177,3050,21197c3089,21215,3128,21230,3169,21244em3232,22214c3209,22228,3188,22243,3170,22263c3141,22296,3100,22321,3096,22370c3093,22413,3126,22433,3165,22424c3212,22414,3272,22364,3295,22323c3324,22271,3318,22205,3305,22150c3301,22136,3296,22121,3292,22107em3337,21007c3328,21013,3334,21010,3326,21011c3336,20995,3351,20991,3370,20986c3397,20979,3425,20974,3452,20983c3481,20993,3469,21016,3460,21037c3445,21071,3423,21100,3404,21131c3393,21149,3390,21157,3391,21177c3427,21185,3449,21167,3481,21146c3514,21124,3525,21116,3547,21101em3675,20980c3682,20975,3683,20974,3686,20971c3688,20984,3686,21005,3684,21019c3679,21063,3679,21107,3687,21150c3690,21164,3691,21167,3692,21176c3704,21171,3710,21160,3719,21148em3803,20975c3805,20997,3795,21021,3792,21043c3786,21085,3785,21129,3786,21172c3786,21175,3797,21237,3801,21232c3801,21229,3802,21225,3802,21222em3691,20905c3648,20912,3616,20917,3584,20946c3651,20974,3725,20961,3797,20952c3918,20938,4037,20907,4156,20882e" stroked="t" o:allowincell="f" style="position:absolute;margin-left:-12.05pt;margin-top:519.95pt;width:39.85pt;height:4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33730</wp:posOffset>
                </wp:positionH>
                <wp:positionV relativeFrom="paragraph">
                  <wp:posOffset>6571615</wp:posOffset>
                </wp:positionV>
                <wp:extent cx="1605915" cy="548005"/>
                <wp:effectExtent l="6985" t="6985" r="5715" b="635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5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1" h="1522">
                              <a:moveTo>
                                <a:pt x="5133" y="21042"/>
                              </a:moveTo>
                              <a:cubicBezTo>
                                <a:pt x="5135" y="21038"/>
                                <a:pt x="5136" y="21035"/>
                                <a:pt x="5146" y="21027"/>
                              </a:cubicBezTo>
                              <a:cubicBezTo>
                                <a:pt x="5171" y="21007"/>
                                <a:pt x="5220" y="21005"/>
                                <a:pt x="5251" y="21005"/>
                              </a:cubicBezTo>
                              <a:cubicBezTo>
                                <a:pt x="5294" y="21005"/>
                                <a:pt x="5348" y="21013"/>
                                <a:pt x="5375" y="21052"/>
                              </a:cubicBezTo>
                              <a:cubicBezTo>
                                <a:pt x="5405" y="21096"/>
                                <a:pt x="5378" y="21155"/>
                                <a:pt x="5352" y="21194"/>
                              </a:cubicBezTo>
                              <a:cubicBezTo>
                                <a:pt x="5318" y="21245"/>
                                <a:pt x="5268" y="21286"/>
                                <a:pt x="5221" y="21324"/>
                              </a:cubicBezTo>
                              <a:cubicBezTo>
                                <a:pt x="5205" y="21337"/>
                                <a:pt x="5192" y="21350"/>
                                <a:pt x="5178" y="21364"/>
                              </a:cubicBezTo>
                              <a:cubicBezTo>
                                <a:pt x="5216" y="21376"/>
                                <a:pt x="5248" y="21369"/>
                                <a:pt x="5288" y="21369"/>
                              </a:cubicBezTo>
                              <a:cubicBezTo>
                                <a:pt x="5346" y="21369"/>
                                <a:pt x="5401" y="21366"/>
                                <a:pt x="5459" y="21358"/>
                              </a:cubicBezTo>
                            </a:path>
                            <a:path w="4461" h="1522">
                              <a:moveTo>
                                <a:pt x="5053" y="21567"/>
                              </a:moveTo>
                              <a:cubicBezTo>
                                <a:pt x="5009" y="21590"/>
                                <a:pt x="4972" y="21614"/>
                                <a:pt x="4935" y="21644"/>
                              </a:cubicBezTo>
                              <a:cubicBezTo>
                                <a:pt x="5002" y="21650"/>
                                <a:pt x="5073" y="21650"/>
                                <a:pt x="5142" y="21645"/>
                              </a:cubicBezTo>
                              <a:cubicBezTo>
                                <a:pt x="5310" y="21634"/>
                                <a:pt x="5478" y="21627"/>
                                <a:pt x="5646" y="21620"/>
                              </a:cubicBezTo>
                              <a:cubicBezTo>
                                <a:pt x="5764" y="21615"/>
                                <a:pt x="5798" y="21614"/>
                                <a:pt x="5874" y="21610"/>
                              </a:cubicBezTo>
                            </a:path>
                            <a:path w="4461" h="1522">
                              <a:moveTo>
                                <a:pt x="5497" y="21888"/>
                              </a:moveTo>
                              <a:cubicBezTo>
                                <a:pt x="5489" y="21878"/>
                                <a:pt x="5488" y="21874"/>
                                <a:pt x="5482" y="21862"/>
                              </a:cubicBezTo>
                              <a:cubicBezTo>
                                <a:pt x="5478" y="21853"/>
                                <a:pt x="5479" y="21852"/>
                                <a:pt x="5469" y="21852"/>
                              </a:cubicBezTo>
                              <a:cubicBezTo>
                                <a:pt x="5457" y="21852"/>
                                <a:pt x="5437" y="21869"/>
                                <a:pt x="5427" y="21874"/>
                              </a:cubicBezTo>
                              <a:cubicBezTo>
                                <a:pt x="5411" y="21882"/>
                                <a:pt x="5394" y="21889"/>
                                <a:pt x="5377" y="21894"/>
                              </a:cubicBezTo>
                              <a:cubicBezTo>
                                <a:pt x="5368" y="21896"/>
                                <a:pt x="5358" y="21897"/>
                                <a:pt x="5349" y="21900"/>
                              </a:cubicBezTo>
                              <a:cubicBezTo>
                                <a:pt x="5342" y="21902"/>
                                <a:pt x="5348" y="21898"/>
                                <a:pt x="5344" y="21902"/>
                              </a:cubicBezTo>
                              <a:cubicBezTo>
                                <a:pt x="5335" y="21910"/>
                                <a:pt x="5328" y="21928"/>
                                <a:pt x="5325" y="21939"/>
                              </a:cubicBezTo>
                              <a:cubicBezTo>
                                <a:pt x="5318" y="21962"/>
                                <a:pt x="5312" y="21986"/>
                                <a:pt x="5309" y="22010"/>
                              </a:cubicBezTo>
                              <a:cubicBezTo>
                                <a:pt x="5305" y="22046"/>
                                <a:pt x="5300" y="22084"/>
                                <a:pt x="5319" y="22117"/>
                              </a:cubicBezTo>
                              <a:cubicBezTo>
                                <a:pt x="5336" y="22146"/>
                                <a:pt x="5365" y="22164"/>
                                <a:pt x="5388" y="22187"/>
                              </a:cubicBezTo>
                              <a:cubicBezTo>
                                <a:pt x="5406" y="22204"/>
                                <a:pt x="5438" y="22237"/>
                                <a:pt x="5434" y="22265"/>
                              </a:cubicBezTo>
                              <a:cubicBezTo>
                                <a:pt x="5429" y="22295"/>
                                <a:pt x="5378" y="22313"/>
                                <a:pt x="5353" y="22316"/>
                              </a:cubicBezTo>
                              <a:cubicBezTo>
                                <a:pt x="5321" y="22320"/>
                                <a:pt x="5248" y="22320"/>
                                <a:pt x="5230" y="22285"/>
                              </a:cubicBezTo>
                              <a:cubicBezTo>
                                <a:pt x="5230" y="22278"/>
                                <a:pt x="5229" y="22270"/>
                                <a:pt x="5229" y="22263"/>
                              </a:cubicBezTo>
                            </a:path>
                            <a:path w="4461" h="1522">
                              <a:moveTo>
                                <a:pt x="6308" y="21602"/>
                              </a:moveTo>
                              <a:cubicBezTo>
                                <a:pt x="6298" y="21626"/>
                                <a:pt x="6290" y="21650"/>
                                <a:pt x="6283" y="21676"/>
                              </a:cubicBezTo>
                              <a:cubicBezTo>
                                <a:pt x="6270" y="21726"/>
                                <a:pt x="6251" y="21759"/>
                                <a:pt x="6247" y="21813"/>
                              </a:cubicBezTo>
                              <a:cubicBezTo>
                                <a:pt x="6245" y="21847"/>
                                <a:pt x="6240" y="21884"/>
                                <a:pt x="6244" y="21919"/>
                              </a:cubicBezTo>
                              <a:cubicBezTo>
                                <a:pt x="6245" y="21920"/>
                                <a:pt x="6246" y="21920"/>
                                <a:pt x="6247" y="21921"/>
                              </a:cubicBezTo>
                              <a:cubicBezTo>
                                <a:pt x="6250" y="21882"/>
                                <a:pt x="6259" y="21843"/>
                                <a:pt x="6267" y="21804"/>
                              </a:cubicBezTo>
                              <a:cubicBezTo>
                                <a:pt x="6283" y="21727"/>
                                <a:pt x="6301" y="21650"/>
                                <a:pt x="6326" y="21575"/>
                              </a:cubicBezTo>
                              <a:cubicBezTo>
                                <a:pt x="6337" y="21542"/>
                                <a:pt x="6365" y="21460"/>
                                <a:pt x="6411" y="21454"/>
                              </a:cubicBezTo>
                              <a:cubicBezTo>
                                <a:pt x="6446" y="21449"/>
                                <a:pt x="6483" y="21478"/>
                                <a:pt x="6514" y="21489"/>
                              </a:cubicBezTo>
                              <a:cubicBezTo>
                                <a:pt x="6538" y="21495"/>
                                <a:pt x="6547" y="21497"/>
                                <a:pt x="6564" y="21494"/>
                              </a:cubicBezTo>
                            </a:path>
                            <a:path w="4461" h="1522">
                              <a:moveTo>
                                <a:pt x="7085" y="20804"/>
                              </a:moveTo>
                              <a:cubicBezTo>
                                <a:pt x="7080" y="20804"/>
                                <a:pt x="7082" y="20806"/>
                                <a:pt x="7077" y="20805"/>
                              </a:cubicBezTo>
                              <a:cubicBezTo>
                                <a:pt x="7065" y="20802"/>
                                <a:pt x="7062" y="20796"/>
                                <a:pt x="7048" y="20796"/>
                              </a:cubicBezTo>
                              <a:cubicBezTo>
                                <a:pt x="7031" y="20796"/>
                                <a:pt x="7010" y="20799"/>
                                <a:pt x="6993" y="20804"/>
                              </a:cubicBezTo>
                              <a:cubicBezTo>
                                <a:pt x="6955" y="20814"/>
                                <a:pt x="6914" y="20827"/>
                                <a:pt x="6878" y="20844"/>
                              </a:cubicBezTo>
                              <a:cubicBezTo>
                                <a:pt x="6868" y="20849"/>
                                <a:pt x="6868" y="20852"/>
                                <a:pt x="6862" y="20860"/>
                              </a:cubicBezTo>
                              <a:cubicBezTo>
                                <a:pt x="6855" y="20870"/>
                                <a:pt x="6854" y="20882"/>
                                <a:pt x="6850" y="20893"/>
                              </a:cubicBezTo>
                              <a:cubicBezTo>
                                <a:pt x="6844" y="20913"/>
                                <a:pt x="6836" y="20931"/>
                                <a:pt x="6830" y="20951"/>
                              </a:cubicBezTo>
                              <a:cubicBezTo>
                                <a:pt x="6821" y="20983"/>
                                <a:pt x="6814" y="21017"/>
                                <a:pt x="6836" y="21044"/>
                              </a:cubicBezTo>
                              <a:cubicBezTo>
                                <a:pt x="6854" y="21066"/>
                                <a:pt x="6876" y="21084"/>
                                <a:pt x="6892" y="21107"/>
                              </a:cubicBezTo>
                              <a:cubicBezTo>
                                <a:pt x="6909" y="21131"/>
                                <a:pt x="6916" y="21158"/>
                                <a:pt x="6902" y="21185"/>
                              </a:cubicBezTo>
                              <a:cubicBezTo>
                                <a:pt x="6887" y="21216"/>
                                <a:pt x="6853" y="21223"/>
                                <a:pt x="6824" y="21229"/>
                              </a:cubicBezTo>
                              <a:cubicBezTo>
                                <a:pt x="6808" y="21232"/>
                                <a:pt x="6771" y="21237"/>
                                <a:pt x="6778" y="21207"/>
                              </a:cubicBezTo>
                              <a:cubicBezTo>
                                <a:pt x="6781" y="21201"/>
                                <a:pt x="6784" y="21195"/>
                                <a:pt x="6787" y="21189"/>
                              </a:cubicBezTo>
                            </a:path>
                            <a:path w="4461" h="1522">
                              <a:moveTo>
                                <a:pt x="7409" y="21630"/>
                              </a:moveTo>
                              <a:cubicBezTo>
                                <a:pt x="7379" y="21617"/>
                                <a:pt x="7344" y="21623"/>
                                <a:pt x="7322" y="21650"/>
                              </a:cubicBezTo>
                              <a:cubicBezTo>
                                <a:pt x="7293" y="21685"/>
                                <a:pt x="7274" y="21732"/>
                                <a:pt x="7267" y="21777"/>
                              </a:cubicBezTo>
                              <a:cubicBezTo>
                                <a:pt x="7260" y="21819"/>
                                <a:pt x="7255" y="21873"/>
                                <a:pt x="7298" y="21898"/>
                              </a:cubicBezTo>
                              <a:cubicBezTo>
                                <a:pt x="7343" y="21924"/>
                                <a:pt x="7407" y="21890"/>
                                <a:pt x="7445" y="21868"/>
                              </a:cubicBezTo>
                              <a:cubicBezTo>
                                <a:pt x="7461" y="21858"/>
                                <a:pt x="7476" y="21848"/>
                                <a:pt x="7492" y="21838"/>
                              </a:cubicBezTo>
                            </a:path>
                            <a:path w="4461" h="1522">
                              <a:moveTo>
                                <a:pt x="7627" y="21700"/>
                              </a:moveTo>
                              <a:cubicBezTo>
                                <a:pt x="7586" y="21705"/>
                                <a:pt x="7558" y="21720"/>
                                <a:pt x="7525" y="21745"/>
                              </a:cubicBezTo>
                              <a:cubicBezTo>
                                <a:pt x="7499" y="21765"/>
                                <a:pt x="7449" y="21811"/>
                                <a:pt x="7476" y="21849"/>
                              </a:cubicBezTo>
                              <a:cubicBezTo>
                                <a:pt x="7507" y="21892"/>
                                <a:pt x="7579" y="21876"/>
                                <a:pt x="7620" y="21866"/>
                              </a:cubicBezTo>
                              <a:cubicBezTo>
                                <a:pt x="7678" y="21851"/>
                                <a:pt x="7731" y="21821"/>
                                <a:pt x="7764" y="21770"/>
                              </a:cubicBezTo>
                              <a:cubicBezTo>
                                <a:pt x="7785" y="21737"/>
                                <a:pt x="7771" y="21706"/>
                                <a:pt x="7756" y="21676"/>
                              </a:cubicBezTo>
                              <a:cubicBezTo>
                                <a:pt x="7741" y="21647"/>
                                <a:pt x="7736" y="21636"/>
                                <a:pt x="7750" y="21608"/>
                              </a:cubicBezTo>
                            </a:path>
                            <a:path w="4461" h="1522">
                              <a:moveTo>
                                <a:pt x="8079" y="21491"/>
                              </a:moveTo>
                              <a:cubicBezTo>
                                <a:pt x="8053" y="21513"/>
                                <a:pt x="8023" y="21530"/>
                                <a:pt x="7999" y="21554"/>
                              </a:cubicBezTo>
                              <a:cubicBezTo>
                                <a:pt x="7969" y="21584"/>
                                <a:pt x="7976" y="21611"/>
                                <a:pt x="7989" y="21648"/>
                              </a:cubicBezTo>
                              <a:cubicBezTo>
                                <a:pt x="8000" y="21678"/>
                                <a:pt x="8026" y="21712"/>
                                <a:pt x="8021" y="21745"/>
                              </a:cubicBezTo>
                              <a:cubicBezTo>
                                <a:pt x="8017" y="21773"/>
                                <a:pt x="7986" y="21797"/>
                                <a:pt x="7961" y="21803"/>
                              </a:cubicBezTo>
                              <a:cubicBezTo>
                                <a:pt x="7920" y="21812"/>
                                <a:pt x="7916" y="21788"/>
                                <a:pt x="7917" y="21757"/>
                              </a:cubicBezTo>
                            </a:path>
                            <a:path w="4461" h="1522">
                              <a:moveTo>
                                <a:pt x="8306" y="20847"/>
                              </a:moveTo>
                              <a:cubicBezTo>
                                <a:pt x="8306" y="20836"/>
                                <a:pt x="8306" y="20822"/>
                                <a:pt x="8316" y="20813"/>
                              </a:cubicBezTo>
                              <a:cubicBezTo>
                                <a:pt x="8335" y="20796"/>
                                <a:pt x="8366" y="20801"/>
                                <a:pt x="8384" y="20814"/>
                              </a:cubicBezTo>
                              <a:cubicBezTo>
                                <a:pt x="8414" y="20836"/>
                                <a:pt x="8416" y="20879"/>
                                <a:pt x="8409" y="20912"/>
                              </a:cubicBezTo>
                              <a:cubicBezTo>
                                <a:pt x="8400" y="20954"/>
                                <a:pt x="8371" y="20988"/>
                                <a:pt x="8345" y="21021"/>
                              </a:cubicBezTo>
                              <a:cubicBezTo>
                                <a:pt x="8332" y="21036"/>
                                <a:pt x="8328" y="21039"/>
                                <a:pt x="8326" y="21052"/>
                              </a:cubicBezTo>
                              <a:cubicBezTo>
                                <a:pt x="8347" y="21076"/>
                                <a:pt x="8390" y="21073"/>
                                <a:pt x="8422" y="21073"/>
                              </a:cubicBezTo>
                              <a:cubicBezTo>
                                <a:pt x="8501" y="21073"/>
                                <a:pt x="8578" y="21059"/>
                                <a:pt x="8656" y="21047"/>
                              </a:cubicBezTo>
                            </a:path>
                            <a:path w="4461" h="1522">
                              <a:moveTo>
                                <a:pt x="9049" y="21165"/>
                              </a:moveTo>
                              <a:cubicBezTo>
                                <a:pt x="9030" y="21171"/>
                                <a:pt x="9012" y="21173"/>
                                <a:pt x="8994" y="21185"/>
                              </a:cubicBezTo>
                              <a:cubicBezTo>
                                <a:pt x="8937" y="21224"/>
                                <a:pt x="8906" y="21287"/>
                                <a:pt x="8876" y="21348"/>
                              </a:cubicBezTo>
                              <a:cubicBezTo>
                                <a:pt x="8832" y="21439"/>
                                <a:pt x="8790" y="21543"/>
                                <a:pt x="8789" y="21646"/>
                              </a:cubicBezTo>
                              <a:cubicBezTo>
                                <a:pt x="8788" y="21715"/>
                                <a:pt x="8814" y="21795"/>
                                <a:pt x="8895" y="21797"/>
                              </a:cubicBezTo>
                              <a:cubicBezTo>
                                <a:pt x="9008" y="21800"/>
                                <a:pt x="9105" y="21688"/>
                                <a:pt x="9129" y="21587"/>
                              </a:cubicBezTo>
                              <a:cubicBezTo>
                                <a:pt x="9152" y="21490"/>
                                <a:pt x="9116" y="21380"/>
                                <a:pt x="9051" y="21307"/>
                              </a:cubicBezTo>
                              <a:cubicBezTo>
                                <a:pt x="8995" y="21245"/>
                                <a:pt x="8929" y="21230"/>
                                <a:pt x="8866" y="21279"/>
                              </a:cubicBezTo>
                              <a:cubicBezTo>
                                <a:pt x="8872" y="21344"/>
                                <a:pt x="8917" y="21377"/>
                                <a:pt x="8986" y="21393"/>
                              </a:cubicBezTo>
                              <a:cubicBezTo>
                                <a:pt x="9096" y="21418"/>
                                <a:pt x="9218" y="21386"/>
                                <a:pt x="9317" y="21340"/>
                              </a:cubicBezTo>
                              <a:cubicBezTo>
                                <a:pt x="9343" y="21326"/>
                                <a:pt x="9369" y="21311"/>
                                <a:pt x="9395" y="212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35,20795" coordsize="4461,1522" path="m5133,21042c5135,21038,5136,21035,5146,21027c5171,21007,5220,21005,5251,21005c5294,21005,5348,21013,5375,21052c5405,21096,5378,21155,5352,21194c5318,21245,5268,21286,5221,21324c5205,21337,5192,21350,5178,21364c5216,21376,5248,21369,5288,21369c5346,21369,5401,21366,5459,21358em5053,21567c5009,21590,4972,21614,4935,21644c5002,21650,5073,21650,5142,21645c5310,21634,5478,21627,5646,21620c5764,21615,5798,21614,5874,21610em5497,21888c5489,21878,5488,21874,5482,21862c5478,21853,5479,21852,5469,21852c5457,21852,5437,21869,5427,21874c5411,21882,5394,21889,5377,21894c5368,21896,5358,21897,5349,21900c5342,21902,5348,21898,5344,21902c5335,21910,5328,21928,5325,21939c5318,21962,5312,21986,5309,22010c5305,22046,5300,22084,5319,22117c5336,22146,5365,22164,5388,22187c5406,22204,5438,22237,5434,22265c5429,22295,5378,22313,5353,22316c5321,22320,5248,22320,5230,22285c5230,22278,5229,22270,5229,22263em6308,21602c6298,21626,6290,21650,6283,21676c6270,21726,6251,21759,6247,21813c6245,21847,6240,21884,6244,21919c6245,21920,6246,21920,6247,21921c6250,21882,6259,21843,6267,21804c6283,21727,6301,21650,6326,21575c6337,21542,6365,21460,6411,21454c6446,21449,6483,21478,6514,21489c6538,21495,6547,21497,6564,21494em7085,20804c7080,20804,7082,20806,7077,20805c7065,20802,7062,20796,7048,20796c7031,20796,7010,20799,6993,20804c6955,20814,6914,20827,6878,20844c6868,20849,6868,20852,6862,20860c6855,20870,6854,20882,6850,20893c6844,20913,6836,20931,6830,20951c6821,20983,6814,21017,6836,21044c6854,21066,6876,21084,6892,21107c6909,21131,6916,21158,6902,21185c6887,21216,6853,21223,6824,21229c6808,21232,6771,21237,6778,21207c6781,21201,6784,21195,6787,21189em7409,21630c7379,21617,7344,21623,7322,21650c7293,21685,7274,21732,7267,21777c7260,21819,7255,21873,7298,21898c7343,21924,7407,21890,7445,21868c7461,21858,7476,21848,7492,21838em7627,21700c7586,21705,7558,21720,7525,21745c7499,21765,7449,21811,7476,21849c7507,21892,7579,21876,7620,21866c7678,21851,7731,21821,7764,21770c7785,21737,7771,21706,7756,21676c7741,21647,7736,21636,7750,21608em8079,21491c8053,21513,8023,21530,7999,21554c7969,21584,7976,21611,7989,21648c8000,21678,8026,21712,8021,21745c8017,21773,7986,21797,7961,21803c7920,21812,7916,21788,7917,21757em8306,20847c8306,20836,8306,20822,8316,20813c8335,20796,8366,20801,8384,20814c8414,20836,8416,20879,8409,20912c8400,20954,8371,20988,8345,21021c8332,21036,8328,21039,8326,21052c8347,21076,8390,21073,8422,21073c8501,21073,8578,21059,8656,21047em9049,21165c9030,21171,9012,21173,8994,21185c8937,21224,8906,21287,8876,21348c8832,21439,8790,21543,8789,21646c8788,21715,8814,21795,8895,21797c9008,21800,9105,21688,9129,21587c9152,21490,9116,21380,9051,21307c8995,21245,8929,21230,8866,21279c8872,21344,8917,21377,8986,21393c9096,21418,9218,21386,9317,21340c9343,21326,9369,21311,9395,21297e" stroked="t" o:allowincell="f" style="position:absolute;margin-left:49.9pt;margin-top:517.45pt;width:126.4pt;height:4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422525</wp:posOffset>
                </wp:positionH>
                <wp:positionV relativeFrom="paragraph">
                  <wp:posOffset>6366510</wp:posOffset>
                </wp:positionV>
                <wp:extent cx="560705" cy="724535"/>
                <wp:effectExtent l="7620" t="6985" r="5080" b="127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72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6" h="2014">
                              <a:moveTo>
                                <a:pt x="9926" y="20439"/>
                              </a:moveTo>
                              <a:cubicBezTo>
                                <a:pt x="9926" y="20440"/>
                                <a:pt x="9932" y="20443"/>
                                <a:pt x="9934" y="20458"/>
                              </a:cubicBezTo>
                              <a:cubicBezTo>
                                <a:pt x="9948" y="20561"/>
                                <a:pt x="9944" y="20678"/>
                                <a:pt x="9942" y="20781"/>
                              </a:cubicBezTo>
                              <a:cubicBezTo>
                                <a:pt x="9937" y="21032"/>
                                <a:pt x="9927" y="21282"/>
                                <a:pt x="9918" y="21533"/>
                              </a:cubicBezTo>
                              <a:cubicBezTo>
                                <a:pt x="9911" y="21736"/>
                                <a:pt x="9898" y="21940"/>
                                <a:pt x="9908" y="22143"/>
                              </a:cubicBezTo>
                              <a:cubicBezTo>
                                <a:pt x="9912" y="22232"/>
                                <a:pt x="9903" y="22239"/>
                                <a:pt x="9956" y="22205"/>
                              </a:cubicBezTo>
                            </a:path>
                            <a:path w="1556" h="2014">
                              <a:moveTo>
                                <a:pt x="10333" y="21834"/>
                              </a:moveTo>
                              <a:cubicBezTo>
                                <a:pt x="10328" y="21858"/>
                                <a:pt x="10328" y="21880"/>
                                <a:pt x="10324" y="21904"/>
                              </a:cubicBezTo>
                              <a:cubicBezTo>
                                <a:pt x="10317" y="21943"/>
                                <a:pt x="10310" y="21982"/>
                                <a:pt x="10304" y="22021"/>
                              </a:cubicBezTo>
                              <a:cubicBezTo>
                                <a:pt x="10303" y="22025"/>
                                <a:pt x="10300" y="22055"/>
                                <a:pt x="10300" y="22059"/>
                              </a:cubicBezTo>
                              <a:cubicBezTo>
                                <a:pt x="10313" y="22001"/>
                                <a:pt x="10331" y="21947"/>
                                <a:pt x="10349" y="21891"/>
                              </a:cubicBezTo>
                              <a:cubicBezTo>
                                <a:pt x="10366" y="21839"/>
                                <a:pt x="10387" y="21763"/>
                                <a:pt x="10428" y="21724"/>
                              </a:cubicBezTo>
                              <a:cubicBezTo>
                                <a:pt x="10454" y="21699"/>
                                <a:pt x="10487" y="21697"/>
                                <a:pt x="10519" y="21704"/>
                              </a:cubicBezTo>
                              <a:cubicBezTo>
                                <a:pt x="10542" y="21709"/>
                                <a:pt x="10550" y="21711"/>
                                <a:pt x="10564" y="21719"/>
                              </a:cubicBezTo>
                            </a:path>
                            <a:path w="1556" h="2014">
                              <a:moveTo>
                                <a:pt x="10718" y="21800"/>
                              </a:moveTo>
                              <a:cubicBezTo>
                                <a:pt x="10709" y="21803"/>
                                <a:pt x="10699" y="21805"/>
                                <a:pt x="10690" y="21807"/>
                              </a:cubicBezTo>
                              <a:cubicBezTo>
                                <a:pt x="10714" y="21795"/>
                                <a:pt x="10727" y="21793"/>
                                <a:pt x="10755" y="21790"/>
                              </a:cubicBezTo>
                              <a:cubicBezTo>
                                <a:pt x="10809" y="21784"/>
                                <a:pt x="10862" y="21782"/>
                                <a:pt x="10916" y="21785"/>
                              </a:cubicBezTo>
                            </a:path>
                            <a:path w="1556" h="2014">
                              <a:moveTo>
                                <a:pt x="10789" y="21981"/>
                              </a:moveTo>
                              <a:cubicBezTo>
                                <a:pt x="10764" y="21996"/>
                                <a:pt x="10756" y="21999"/>
                                <a:pt x="10743" y="22012"/>
                              </a:cubicBezTo>
                              <a:cubicBezTo>
                                <a:pt x="10722" y="22018"/>
                                <a:pt x="10755" y="22000"/>
                                <a:pt x="10776" y="21993"/>
                              </a:cubicBezTo>
                              <a:cubicBezTo>
                                <a:pt x="10840" y="21971"/>
                                <a:pt x="10906" y="21953"/>
                                <a:pt x="10970" y="21930"/>
                              </a:cubicBezTo>
                              <a:cubicBezTo>
                                <a:pt x="10988" y="21924"/>
                                <a:pt x="11005" y="21917"/>
                                <a:pt x="11023" y="21911"/>
                              </a:cubicBezTo>
                            </a:path>
                            <a:path w="1556" h="2014">
                              <a:moveTo>
                                <a:pt x="11358" y="21737"/>
                              </a:moveTo>
                              <a:cubicBezTo>
                                <a:pt x="11340" y="21707"/>
                                <a:pt x="11317" y="21709"/>
                                <a:pt x="11283" y="21719"/>
                              </a:cubicBezTo>
                              <a:cubicBezTo>
                                <a:pt x="11219" y="21738"/>
                                <a:pt x="11164" y="21771"/>
                                <a:pt x="11123" y="21826"/>
                              </a:cubicBezTo>
                              <a:cubicBezTo>
                                <a:pt x="11100" y="21857"/>
                                <a:pt x="11061" y="21935"/>
                                <a:pt x="11117" y="21958"/>
                              </a:cubicBezTo>
                              <a:cubicBezTo>
                                <a:pt x="11170" y="21979"/>
                                <a:pt x="11252" y="21944"/>
                                <a:pt x="11293" y="21911"/>
                              </a:cubicBezTo>
                              <a:cubicBezTo>
                                <a:pt x="11344" y="21869"/>
                                <a:pt x="11355" y="21806"/>
                                <a:pt x="11341" y="21745"/>
                              </a:cubicBezTo>
                              <a:cubicBezTo>
                                <a:pt x="11336" y="21731"/>
                                <a:pt x="11332" y="21718"/>
                                <a:pt x="11327" y="21704"/>
                              </a:cubicBezTo>
                            </a:path>
                            <a:path w="1556" h="2014">
                              <a:moveTo>
                                <a:pt x="10365" y="20499"/>
                              </a:moveTo>
                              <a:cubicBezTo>
                                <a:pt x="10357" y="20532"/>
                                <a:pt x="10355" y="20566"/>
                                <a:pt x="10350" y="20600"/>
                              </a:cubicBezTo>
                              <a:cubicBezTo>
                                <a:pt x="10344" y="20639"/>
                                <a:pt x="10335" y="20674"/>
                                <a:pt x="10339" y="20714"/>
                              </a:cubicBezTo>
                              <a:cubicBezTo>
                                <a:pt x="10340" y="20719"/>
                                <a:pt x="10341" y="20724"/>
                                <a:pt x="10342" y="20729"/>
                              </a:cubicBezTo>
                              <a:cubicBezTo>
                                <a:pt x="10357" y="20706"/>
                                <a:pt x="10365" y="20685"/>
                                <a:pt x="10375" y="20659"/>
                              </a:cubicBezTo>
                              <a:cubicBezTo>
                                <a:pt x="10400" y="20597"/>
                                <a:pt x="10417" y="20530"/>
                                <a:pt x="10455" y="20474"/>
                              </a:cubicBezTo>
                              <a:cubicBezTo>
                                <a:pt x="10474" y="20445"/>
                                <a:pt x="10493" y="20443"/>
                                <a:pt x="10524" y="20456"/>
                              </a:cubicBezTo>
                              <a:cubicBezTo>
                                <a:pt x="10567" y="20474"/>
                                <a:pt x="10595" y="20496"/>
                                <a:pt x="10642" y="20505"/>
                              </a:cubicBezTo>
                            </a:path>
                            <a:path w="1556" h="2014">
                              <a:moveTo>
                                <a:pt x="10768" y="20551"/>
                              </a:moveTo>
                              <a:cubicBezTo>
                                <a:pt x="10755" y="20558"/>
                                <a:pt x="10743" y="20565"/>
                                <a:pt x="10731" y="20574"/>
                              </a:cubicBezTo>
                              <a:cubicBezTo>
                                <a:pt x="10751" y="20576"/>
                                <a:pt x="10772" y="20574"/>
                                <a:pt x="10793" y="20574"/>
                              </a:cubicBezTo>
                              <a:cubicBezTo>
                                <a:pt x="10835" y="20574"/>
                                <a:pt x="10876" y="20573"/>
                                <a:pt x="10918" y="20567"/>
                              </a:cubicBezTo>
                            </a:path>
                            <a:path w="1556" h="2014">
                              <a:moveTo>
                                <a:pt x="10807" y="20711"/>
                              </a:moveTo>
                              <a:cubicBezTo>
                                <a:pt x="10794" y="20725"/>
                                <a:pt x="10791" y="20727"/>
                                <a:pt x="10786" y="20737"/>
                              </a:cubicBezTo>
                              <a:cubicBezTo>
                                <a:pt x="10817" y="20752"/>
                                <a:pt x="10859" y="20736"/>
                                <a:pt x="10893" y="20725"/>
                              </a:cubicBezTo>
                              <a:cubicBezTo>
                                <a:pt x="10947" y="20705"/>
                                <a:pt x="10965" y="20699"/>
                                <a:pt x="11003" y="20690"/>
                              </a:cubicBezTo>
                            </a:path>
                            <a:path w="1556" h="2014">
                              <a:moveTo>
                                <a:pt x="11458" y="20224"/>
                              </a:moveTo>
                              <a:cubicBezTo>
                                <a:pt x="11452" y="20250"/>
                                <a:pt x="11441" y="20284"/>
                                <a:pt x="11432" y="20311"/>
                              </a:cubicBezTo>
                              <a:cubicBezTo>
                                <a:pt x="11407" y="20384"/>
                                <a:pt x="11397" y="20476"/>
                                <a:pt x="11391" y="20553"/>
                              </a:cubicBezTo>
                              <a:cubicBezTo>
                                <a:pt x="11390" y="20570"/>
                                <a:pt x="11377" y="20700"/>
                                <a:pt x="11406" y="20710"/>
                              </a:cubicBezTo>
                              <a:cubicBezTo>
                                <a:pt x="11410" y="20707"/>
                                <a:pt x="11414" y="20705"/>
                                <a:pt x="11418" y="207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05,20224" coordsize="1556,2014" path="m9926,20439c9926,20440,9932,20443,9934,20458c9948,20561,9944,20678,9942,20781c9937,21032,9927,21282,9918,21533c9911,21736,9898,21940,9908,22143c9912,22232,9903,22239,9956,22205em10333,21834c10328,21858,10328,21880,10324,21904c10317,21943,10310,21982,10304,22021c10303,22025,10300,22055,10300,22059c10313,22001,10331,21947,10349,21891c10366,21839,10387,21763,10428,21724c10454,21699,10487,21697,10519,21704c10542,21709,10550,21711,10564,21719em10718,21800c10709,21803,10699,21805,10690,21807c10714,21795,10727,21793,10755,21790c10809,21784,10862,21782,10916,21785em10789,21981c10764,21996,10756,21999,10743,22012c10722,22018,10755,22000,10776,21993c10840,21971,10906,21953,10970,21930c10988,21924,11005,21917,11023,21911em11358,21737c11340,21707,11317,21709,11283,21719c11219,21738,11164,21771,11123,21826c11100,21857,11061,21935,11117,21958c11170,21979,11252,21944,11293,21911c11344,21869,11355,21806,11341,21745c11336,21731,11332,21718,11327,21704em10365,20499c10357,20532,10355,20566,10350,20600c10344,20639,10335,20674,10339,20714c10340,20719,10341,20724,10342,20729c10357,20706,10365,20685,10375,20659c10400,20597,10417,20530,10455,20474c10474,20445,10493,20443,10524,20456c10567,20474,10595,20496,10642,20505em10768,20551c10755,20558,10743,20565,10731,20574c10751,20576,10772,20574,10793,20574c10835,20574,10876,20573,10918,20567em10807,20711c10794,20725,10791,20727,10786,20737c10817,20752,10859,20736,10893,20725c10947,20705,10965,20699,11003,20690em11458,20224c11452,20250,11441,20284,11432,20311c11407,20384,11397,20476,11391,20553c11390,20570,11377,20700,11406,20710c11410,20707,11414,20705,11418,20702e" stroked="t" o:allowincell="f" style="position:absolute;margin-left:190.75pt;margin-top:501.3pt;width:44.1pt;height:5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404235</wp:posOffset>
                </wp:positionH>
                <wp:positionV relativeFrom="paragraph">
                  <wp:posOffset>6440805</wp:posOffset>
                </wp:positionV>
                <wp:extent cx="502285" cy="407035"/>
                <wp:effectExtent l="6985" t="6985" r="5715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6" h="1129">
                              <a:moveTo>
                                <a:pt x="12899" y="21105"/>
                              </a:moveTo>
                              <a:cubicBezTo>
                                <a:pt x="12786" y="21180"/>
                                <a:pt x="12684" y="21302"/>
                                <a:pt x="12643" y="21432"/>
                              </a:cubicBezTo>
                              <a:cubicBezTo>
                                <a:pt x="12626" y="21487"/>
                                <a:pt x="12627" y="21512"/>
                                <a:pt x="12649" y="21558"/>
                              </a:cubicBezTo>
                              <a:cubicBezTo>
                                <a:pt x="12735" y="21546"/>
                                <a:pt x="12793" y="21487"/>
                                <a:pt x="12852" y="21420"/>
                              </a:cubicBezTo>
                              <a:cubicBezTo>
                                <a:pt x="12953" y="21305"/>
                                <a:pt x="13025" y="21171"/>
                                <a:pt x="13076" y="21027"/>
                              </a:cubicBezTo>
                              <a:cubicBezTo>
                                <a:pt x="13125" y="20889"/>
                                <a:pt x="13151" y="20746"/>
                                <a:pt x="13160" y="20600"/>
                              </a:cubicBezTo>
                              <a:cubicBezTo>
                                <a:pt x="13164" y="20541"/>
                                <a:pt x="13161" y="20489"/>
                                <a:pt x="13151" y="20432"/>
                              </a:cubicBezTo>
                              <a:cubicBezTo>
                                <a:pt x="13115" y="20490"/>
                                <a:pt x="13092" y="20559"/>
                                <a:pt x="13076" y="20639"/>
                              </a:cubicBezTo>
                              <a:cubicBezTo>
                                <a:pt x="13044" y="20797"/>
                                <a:pt x="13018" y="20967"/>
                                <a:pt x="13025" y="21129"/>
                              </a:cubicBezTo>
                              <a:cubicBezTo>
                                <a:pt x="13028" y="21190"/>
                                <a:pt x="13028" y="21364"/>
                                <a:pt x="13105" y="21396"/>
                              </a:cubicBezTo>
                              <a:cubicBezTo>
                                <a:pt x="13150" y="21415"/>
                                <a:pt x="13193" y="21361"/>
                                <a:pt x="13220" y="21338"/>
                              </a:cubicBezTo>
                            </a:path>
                            <a:path w="1396" h="1129">
                              <a:moveTo>
                                <a:pt x="13698" y="20819"/>
                              </a:moveTo>
                              <a:cubicBezTo>
                                <a:pt x="13647" y="20854"/>
                                <a:pt x="13602" y="20897"/>
                                <a:pt x="13558" y="20941"/>
                              </a:cubicBezTo>
                              <a:cubicBezTo>
                                <a:pt x="13491" y="21007"/>
                                <a:pt x="13440" y="21080"/>
                                <a:pt x="13432" y="21176"/>
                              </a:cubicBezTo>
                              <a:cubicBezTo>
                                <a:pt x="13426" y="21254"/>
                                <a:pt x="13477" y="21293"/>
                                <a:pt x="13552" y="21294"/>
                              </a:cubicBezTo>
                              <a:cubicBezTo>
                                <a:pt x="13666" y="21296"/>
                                <a:pt x="13781" y="21234"/>
                                <a:pt x="13847" y="21143"/>
                              </a:cubicBezTo>
                              <a:cubicBezTo>
                                <a:pt x="13906" y="21062"/>
                                <a:pt x="13902" y="20959"/>
                                <a:pt x="13873" y="20867"/>
                              </a:cubicBezTo>
                              <a:cubicBezTo>
                                <a:pt x="13841" y="20768"/>
                                <a:pt x="13759" y="20675"/>
                                <a:pt x="13662" y="20634"/>
                              </a:cubicBezTo>
                              <a:cubicBezTo>
                                <a:pt x="13582" y="20600"/>
                                <a:pt x="13479" y="20614"/>
                                <a:pt x="13433" y="20694"/>
                              </a:cubicBezTo>
                              <a:cubicBezTo>
                                <a:pt x="13377" y="20791"/>
                                <a:pt x="13518" y="20853"/>
                                <a:pt x="13584" y="20878"/>
                              </a:cubicBezTo>
                              <a:cubicBezTo>
                                <a:pt x="13734" y="20935"/>
                                <a:pt x="13872" y="20913"/>
                                <a:pt x="14026" y="208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31,20432" coordsize="1396,1129" path="m12899,21105c12786,21180,12684,21302,12643,21432c12626,21487,12627,21512,12649,21558c12735,21546,12793,21487,12852,21420c12953,21305,13025,21171,13076,21027c13125,20889,13151,20746,13160,20600c13164,20541,13161,20489,13151,20432c13115,20490,13092,20559,13076,20639c13044,20797,13018,20967,13025,21129c13028,21190,13028,21364,13105,21396c13150,21415,13193,21361,13220,21338em13698,20819c13647,20854,13602,20897,13558,20941c13491,21007,13440,21080,13432,21176c13426,21254,13477,21293,13552,21294c13666,21296,13781,21234,13847,21143c13906,21062,13902,20959,13873,20867c13841,20768,13759,20675,13662,20634c13582,20600,13479,20614,13433,20694c13377,20791,13518,20853,13584,20878c13734,20935,13872,20913,14026,20892e" stroked="t" o:allowincell="f" style="position:absolute;margin-left:268.05pt;margin-top:507.15pt;width:39.5pt;height:3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798195</wp:posOffset>
                </wp:positionH>
                <wp:positionV relativeFrom="paragraph">
                  <wp:posOffset>7694930</wp:posOffset>
                </wp:positionV>
                <wp:extent cx="139700" cy="104775"/>
                <wp:effectExtent l="6350" t="7620" r="635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91">
                              <a:moveTo>
                                <a:pt x="1022" y="23914"/>
                              </a:moveTo>
                              <a:cubicBezTo>
                                <a:pt x="1014" y="23932"/>
                                <a:pt x="1047" y="23923"/>
                                <a:pt x="1067" y="23921"/>
                              </a:cubicBezTo>
                              <a:cubicBezTo>
                                <a:pt x="1105" y="23917"/>
                                <a:pt x="1145" y="23920"/>
                                <a:pt x="1183" y="23922"/>
                              </a:cubicBezTo>
                            </a:path>
                            <a:path w="388" h="291">
                              <a:moveTo>
                                <a:pt x="1031" y="24105"/>
                              </a:moveTo>
                              <a:cubicBezTo>
                                <a:pt x="997" y="24135"/>
                                <a:pt x="977" y="24152"/>
                                <a:pt x="957" y="24191"/>
                              </a:cubicBezTo>
                              <a:cubicBezTo>
                                <a:pt x="1018" y="24214"/>
                                <a:pt x="1076" y="24192"/>
                                <a:pt x="1139" y="24175"/>
                              </a:cubicBezTo>
                              <a:cubicBezTo>
                                <a:pt x="1241" y="24146"/>
                                <a:pt x="1278" y="24135"/>
                                <a:pt x="1344" y="241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7,23914" coordsize="388,291" path="m1022,23914c1014,23932,1047,23923,1067,23921c1105,23917,1145,23920,1183,23922em1031,24105c997,24135,977,24152,957,24191c1018,24214,1076,24192,1139,24175c1241,24146,1278,24135,1344,24106e" stroked="t" o:allowincell="f" style="position:absolute;margin-left:-62.85pt;margin-top:605.9pt;width:10.95pt;height: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328930</wp:posOffset>
                </wp:positionH>
                <wp:positionV relativeFrom="paragraph">
                  <wp:posOffset>7310755</wp:posOffset>
                </wp:positionV>
                <wp:extent cx="2304415" cy="634365"/>
                <wp:effectExtent l="6985" t="6350" r="6350" b="635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63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2" h="1762">
                              <a:moveTo>
                                <a:pt x="2269" y="24164"/>
                              </a:moveTo>
                              <a:cubicBezTo>
                                <a:pt x="2262" y="24243"/>
                                <a:pt x="2256" y="24321"/>
                                <a:pt x="2268" y="24400"/>
                              </a:cubicBezTo>
                              <a:cubicBezTo>
                                <a:pt x="2275" y="24445"/>
                                <a:pt x="2285" y="24518"/>
                                <a:pt x="2342" y="24525"/>
                              </a:cubicBezTo>
                              <a:cubicBezTo>
                                <a:pt x="2403" y="24532"/>
                                <a:pt x="2447" y="24434"/>
                                <a:pt x="2463" y="24391"/>
                              </a:cubicBezTo>
                              <a:cubicBezTo>
                                <a:pt x="2517" y="24241"/>
                                <a:pt x="2523" y="24080"/>
                                <a:pt x="2518" y="23923"/>
                              </a:cubicBezTo>
                              <a:cubicBezTo>
                                <a:pt x="2513" y="23773"/>
                                <a:pt x="2489" y="23624"/>
                                <a:pt x="2483" y="23474"/>
                              </a:cubicBezTo>
                              <a:cubicBezTo>
                                <a:pt x="2482" y="23438"/>
                                <a:pt x="2475" y="23344"/>
                                <a:pt x="2525" y="23329"/>
                              </a:cubicBezTo>
                              <a:cubicBezTo>
                                <a:pt x="2562" y="23318"/>
                                <a:pt x="2619" y="23356"/>
                                <a:pt x="2648" y="23375"/>
                              </a:cubicBezTo>
                              <a:cubicBezTo>
                                <a:pt x="2678" y="23394"/>
                                <a:pt x="2706" y="23418"/>
                                <a:pt x="2736" y="23438"/>
                              </a:cubicBezTo>
                            </a:path>
                            <a:path w="6402" h="1762">
                              <a:moveTo>
                                <a:pt x="2874" y="24352"/>
                              </a:moveTo>
                              <a:cubicBezTo>
                                <a:pt x="2843" y="24374"/>
                                <a:pt x="2812" y="24400"/>
                                <a:pt x="2784" y="24426"/>
                              </a:cubicBezTo>
                              <a:cubicBezTo>
                                <a:pt x="2749" y="24458"/>
                                <a:pt x="2701" y="24505"/>
                                <a:pt x="2702" y="24556"/>
                              </a:cubicBezTo>
                              <a:cubicBezTo>
                                <a:pt x="2703" y="24607"/>
                                <a:pt x="2776" y="24586"/>
                                <a:pt x="2802" y="24576"/>
                              </a:cubicBezTo>
                              <a:cubicBezTo>
                                <a:pt x="2865" y="24550"/>
                                <a:pt x="2920" y="24495"/>
                                <a:pt x="2947" y="24433"/>
                              </a:cubicBezTo>
                              <a:cubicBezTo>
                                <a:pt x="2976" y="24365"/>
                                <a:pt x="2964" y="24296"/>
                                <a:pt x="2956" y="24226"/>
                              </a:cubicBezTo>
                            </a:path>
                            <a:path w="6402" h="1762">
                              <a:moveTo>
                                <a:pt x="2958" y="23311"/>
                              </a:moveTo>
                              <a:cubicBezTo>
                                <a:pt x="2961" y="23304"/>
                                <a:pt x="2963" y="23301"/>
                                <a:pt x="2966" y="23294"/>
                              </a:cubicBezTo>
                              <a:cubicBezTo>
                                <a:pt x="2974" y="23278"/>
                                <a:pt x="2995" y="23271"/>
                                <a:pt x="3009" y="23262"/>
                              </a:cubicBezTo>
                              <a:cubicBezTo>
                                <a:pt x="3020" y="23255"/>
                                <a:pt x="3041" y="23239"/>
                                <a:pt x="3054" y="23253"/>
                              </a:cubicBezTo>
                              <a:cubicBezTo>
                                <a:pt x="3066" y="23267"/>
                                <a:pt x="3044" y="23300"/>
                                <a:pt x="3038" y="23311"/>
                              </a:cubicBezTo>
                              <a:cubicBezTo>
                                <a:pt x="3023" y="23340"/>
                                <a:pt x="3004" y="23365"/>
                                <a:pt x="2987" y="23393"/>
                              </a:cubicBezTo>
                              <a:cubicBezTo>
                                <a:pt x="2977" y="23410"/>
                                <a:pt x="2970" y="23429"/>
                                <a:pt x="2993" y="23439"/>
                              </a:cubicBezTo>
                              <a:cubicBezTo>
                                <a:pt x="3022" y="23452"/>
                                <a:pt x="3062" y="23447"/>
                                <a:pt x="3091" y="23439"/>
                              </a:cubicBezTo>
                              <a:cubicBezTo>
                                <a:pt x="3125" y="23430"/>
                                <a:pt x="3145" y="23412"/>
                                <a:pt x="3171" y="23391"/>
                              </a:cubicBezTo>
                            </a:path>
                            <a:path w="6402" h="1762">
                              <a:moveTo>
                                <a:pt x="3290" y="23219"/>
                              </a:moveTo>
                              <a:cubicBezTo>
                                <a:pt x="3285" y="23236"/>
                                <a:pt x="3280" y="23253"/>
                                <a:pt x="3278" y="23270"/>
                              </a:cubicBezTo>
                              <a:cubicBezTo>
                                <a:pt x="3273" y="23305"/>
                                <a:pt x="3276" y="23341"/>
                                <a:pt x="3278" y="23376"/>
                              </a:cubicBezTo>
                              <a:cubicBezTo>
                                <a:pt x="3280" y="23407"/>
                                <a:pt x="3278" y="23424"/>
                                <a:pt x="3294" y="23450"/>
                              </a:cubicBezTo>
                              <a:cubicBezTo>
                                <a:pt x="3307" y="23440"/>
                                <a:pt x="3310" y="23432"/>
                                <a:pt x="3318" y="23416"/>
                              </a:cubicBezTo>
                            </a:path>
                            <a:path w="6402" h="1762">
                              <a:moveTo>
                                <a:pt x="3395" y="23233"/>
                              </a:moveTo>
                              <a:cubicBezTo>
                                <a:pt x="3407" y="23239"/>
                                <a:pt x="3391" y="23271"/>
                                <a:pt x="3388" y="23282"/>
                              </a:cubicBezTo>
                              <a:cubicBezTo>
                                <a:pt x="3377" y="23318"/>
                                <a:pt x="3377" y="23372"/>
                                <a:pt x="3377" y="23411"/>
                              </a:cubicBezTo>
                              <a:cubicBezTo>
                                <a:pt x="3377" y="23412"/>
                                <a:pt x="3380" y="23480"/>
                                <a:pt x="3386" y="23481"/>
                              </a:cubicBezTo>
                              <a:cubicBezTo>
                                <a:pt x="3390" y="23465"/>
                                <a:pt x="3391" y="23458"/>
                                <a:pt x="3392" y="23446"/>
                              </a:cubicBezTo>
                            </a:path>
                            <a:path w="6402" h="1762">
                              <a:moveTo>
                                <a:pt x="3270" y="23122"/>
                              </a:moveTo>
                              <a:cubicBezTo>
                                <a:pt x="3249" y="23131"/>
                                <a:pt x="3242" y="23133"/>
                                <a:pt x="3236" y="23149"/>
                              </a:cubicBezTo>
                              <a:cubicBezTo>
                                <a:pt x="3257" y="23207"/>
                                <a:pt x="3313" y="23202"/>
                                <a:pt x="3373" y="23198"/>
                              </a:cubicBezTo>
                              <a:cubicBezTo>
                                <a:pt x="3469" y="23192"/>
                                <a:pt x="3565" y="23163"/>
                                <a:pt x="3659" y="23142"/>
                              </a:cubicBezTo>
                            </a:path>
                            <a:path w="6402" h="1762">
                              <a:moveTo>
                                <a:pt x="4283" y="23201"/>
                              </a:moveTo>
                              <a:cubicBezTo>
                                <a:pt x="4284" y="23192"/>
                                <a:pt x="4268" y="23187"/>
                                <a:pt x="4293" y="23178"/>
                              </a:cubicBezTo>
                              <a:cubicBezTo>
                                <a:pt x="4329" y="23165"/>
                                <a:pt x="4366" y="23162"/>
                                <a:pt x="4403" y="23173"/>
                              </a:cubicBezTo>
                              <a:cubicBezTo>
                                <a:pt x="4442" y="23185"/>
                                <a:pt x="4482" y="23207"/>
                                <a:pt x="4486" y="23251"/>
                              </a:cubicBezTo>
                              <a:cubicBezTo>
                                <a:pt x="4490" y="23294"/>
                                <a:pt x="4440" y="23328"/>
                                <a:pt x="4411" y="23351"/>
                              </a:cubicBezTo>
                              <a:cubicBezTo>
                                <a:pt x="4385" y="23371"/>
                                <a:pt x="4331" y="23387"/>
                                <a:pt x="4315" y="23417"/>
                              </a:cubicBezTo>
                              <a:cubicBezTo>
                                <a:pt x="4315" y="23422"/>
                                <a:pt x="4314" y="23426"/>
                                <a:pt x="4314" y="23431"/>
                              </a:cubicBezTo>
                              <a:cubicBezTo>
                                <a:pt x="4354" y="23454"/>
                                <a:pt x="4405" y="23459"/>
                                <a:pt x="4453" y="23461"/>
                              </a:cubicBezTo>
                              <a:cubicBezTo>
                                <a:pt x="4524" y="23464"/>
                                <a:pt x="4593" y="23458"/>
                                <a:pt x="4663" y="23448"/>
                              </a:cubicBezTo>
                            </a:path>
                            <a:path w="6402" h="1762">
                              <a:moveTo>
                                <a:pt x="4204" y="23647"/>
                              </a:moveTo>
                              <a:cubicBezTo>
                                <a:pt x="4175" y="23677"/>
                                <a:pt x="4166" y="23686"/>
                                <a:pt x="4152" y="23709"/>
                              </a:cubicBezTo>
                              <a:cubicBezTo>
                                <a:pt x="4168" y="23770"/>
                                <a:pt x="4222" y="23745"/>
                                <a:pt x="4278" y="23742"/>
                              </a:cubicBezTo>
                              <a:cubicBezTo>
                                <a:pt x="4417" y="23736"/>
                                <a:pt x="4557" y="23725"/>
                                <a:pt x="4696" y="23717"/>
                              </a:cubicBezTo>
                              <a:cubicBezTo>
                                <a:pt x="4786" y="23712"/>
                                <a:pt x="4872" y="23711"/>
                                <a:pt x="4962" y="23714"/>
                              </a:cubicBezTo>
                            </a:path>
                            <a:path w="6402" h="1762">
                              <a:moveTo>
                                <a:pt x="4659" y="23973"/>
                              </a:moveTo>
                              <a:cubicBezTo>
                                <a:pt x="4651" y="23971"/>
                                <a:pt x="4641" y="23970"/>
                                <a:pt x="4633" y="23964"/>
                              </a:cubicBezTo>
                              <a:cubicBezTo>
                                <a:pt x="4623" y="23957"/>
                                <a:pt x="4627" y="23960"/>
                                <a:pt x="4614" y="23956"/>
                              </a:cubicBezTo>
                              <a:cubicBezTo>
                                <a:pt x="4607" y="23954"/>
                                <a:pt x="4599" y="23950"/>
                                <a:pt x="4591" y="23949"/>
                              </a:cubicBezTo>
                              <a:cubicBezTo>
                                <a:pt x="4581" y="23948"/>
                                <a:pt x="4563" y="23946"/>
                                <a:pt x="4554" y="23947"/>
                              </a:cubicBezTo>
                              <a:cubicBezTo>
                                <a:pt x="4544" y="23948"/>
                                <a:pt x="4533" y="23952"/>
                                <a:pt x="4523" y="23953"/>
                              </a:cubicBezTo>
                              <a:cubicBezTo>
                                <a:pt x="4513" y="23954"/>
                                <a:pt x="4505" y="23955"/>
                                <a:pt x="4495" y="23958"/>
                              </a:cubicBezTo>
                              <a:cubicBezTo>
                                <a:pt x="4485" y="23962"/>
                                <a:pt x="4483" y="23963"/>
                                <a:pt x="4476" y="23972"/>
                              </a:cubicBezTo>
                              <a:cubicBezTo>
                                <a:pt x="4462" y="23990"/>
                                <a:pt x="4454" y="24015"/>
                                <a:pt x="4447" y="24036"/>
                              </a:cubicBezTo>
                              <a:cubicBezTo>
                                <a:pt x="4437" y="24067"/>
                                <a:pt x="4430" y="24101"/>
                                <a:pt x="4436" y="24133"/>
                              </a:cubicBezTo>
                              <a:cubicBezTo>
                                <a:pt x="4445" y="24183"/>
                                <a:pt x="4494" y="24218"/>
                                <a:pt x="4533" y="24244"/>
                              </a:cubicBezTo>
                              <a:cubicBezTo>
                                <a:pt x="4556" y="24259"/>
                                <a:pt x="4612" y="24282"/>
                                <a:pt x="4619" y="24313"/>
                              </a:cubicBezTo>
                              <a:cubicBezTo>
                                <a:pt x="4625" y="24341"/>
                                <a:pt x="4564" y="24351"/>
                                <a:pt x="4549" y="24352"/>
                              </a:cubicBezTo>
                              <a:cubicBezTo>
                                <a:pt x="4509" y="24355"/>
                                <a:pt x="4454" y="24347"/>
                                <a:pt x="4431" y="24309"/>
                              </a:cubicBezTo>
                              <a:cubicBezTo>
                                <a:pt x="4422" y="24278"/>
                                <a:pt x="4420" y="24266"/>
                                <a:pt x="4428" y="24244"/>
                              </a:cubicBezTo>
                            </a:path>
                            <a:path w="6402" h="1762">
                              <a:moveTo>
                                <a:pt x="5537" y="23443"/>
                              </a:moveTo>
                              <a:cubicBezTo>
                                <a:pt x="5525" y="23464"/>
                                <a:pt x="5520" y="23484"/>
                                <a:pt x="5515" y="23508"/>
                              </a:cubicBezTo>
                              <a:cubicBezTo>
                                <a:pt x="5502" y="23573"/>
                                <a:pt x="5502" y="23641"/>
                                <a:pt x="5501" y="23707"/>
                              </a:cubicBezTo>
                              <a:cubicBezTo>
                                <a:pt x="5500" y="23778"/>
                                <a:pt x="5495" y="23852"/>
                                <a:pt x="5503" y="23923"/>
                              </a:cubicBezTo>
                              <a:cubicBezTo>
                                <a:pt x="5504" y="23930"/>
                                <a:pt x="5511" y="23996"/>
                                <a:pt x="5531" y="23972"/>
                              </a:cubicBezTo>
                              <a:cubicBezTo>
                                <a:pt x="5534" y="23966"/>
                                <a:pt x="5536" y="23959"/>
                                <a:pt x="5539" y="23953"/>
                              </a:cubicBezTo>
                            </a:path>
                            <a:path w="6402" h="1762">
                              <a:moveTo>
                                <a:pt x="5765" y="23399"/>
                              </a:moveTo>
                              <a:cubicBezTo>
                                <a:pt x="5808" y="23408"/>
                                <a:pt x="5817" y="23444"/>
                                <a:pt x="5827" y="23488"/>
                              </a:cubicBezTo>
                              <a:cubicBezTo>
                                <a:pt x="5847" y="23571"/>
                                <a:pt x="5848" y="23663"/>
                                <a:pt x="5850" y="23748"/>
                              </a:cubicBezTo>
                              <a:cubicBezTo>
                                <a:pt x="5851" y="23810"/>
                                <a:pt x="5855" y="23898"/>
                                <a:pt x="5826" y="23955"/>
                              </a:cubicBezTo>
                              <a:cubicBezTo>
                                <a:pt x="5809" y="23989"/>
                                <a:pt x="5777" y="23977"/>
                                <a:pt x="5762" y="23951"/>
                              </a:cubicBezTo>
                              <a:cubicBezTo>
                                <a:pt x="5758" y="23941"/>
                                <a:pt x="5754" y="23932"/>
                                <a:pt x="5750" y="23922"/>
                              </a:cubicBezTo>
                            </a:path>
                            <a:path w="6402" h="1762">
                              <a:moveTo>
                                <a:pt x="5525" y="23435"/>
                              </a:moveTo>
                              <a:cubicBezTo>
                                <a:pt x="5406" y="23479"/>
                                <a:pt x="5338" y="23545"/>
                                <a:pt x="5277" y="23662"/>
                              </a:cubicBezTo>
                              <a:cubicBezTo>
                                <a:pt x="5211" y="23789"/>
                                <a:pt x="5183" y="23936"/>
                                <a:pt x="5256" y="24067"/>
                              </a:cubicBezTo>
                              <a:cubicBezTo>
                                <a:pt x="5327" y="24193"/>
                                <a:pt x="5455" y="24202"/>
                                <a:pt x="5580" y="24165"/>
                              </a:cubicBezTo>
                              <a:cubicBezTo>
                                <a:pt x="5616" y="24150"/>
                                <a:pt x="5653" y="24136"/>
                                <a:pt x="5689" y="24121"/>
                              </a:cubicBezTo>
                            </a:path>
                            <a:path w="6402" h="1762">
                              <a:moveTo>
                                <a:pt x="6260" y="22853"/>
                              </a:moveTo>
                              <a:cubicBezTo>
                                <a:pt x="6251" y="22851"/>
                                <a:pt x="6244" y="22851"/>
                                <a:pt x="6231" y="22851"/>
                              </a:cubicBezTo>
                              <a:cubicBezTo>
                                <a:pt x="6209" y="22851"/>
                                <a:pt x="6188" y="22849"/>
                                <a:pt x="6166" y="22854"/>
                              </a:cubicBezTo>
                              <a:cubicBezTo>
                                <a:pt x="6152" y="22857"/>
                                <a:pt x="6138" y="22863"/>
                                <a:pt x="6124" y="22867"/>
                              </a:cubicBezTo>
                              <a:cubicBezTo>
                                <a:pt x="6117" y="22869"/>
                                <a:pt x="6119" y="22868"/>
                                <a:pt x="6115" y="22871"/>
                              </a:cubicBezTo>
                              <a:cubicBezTo>
                                <a:pt x="6112" y="22874"/>
                                <a:pt x="6107" y="22882"/>
                                <a:pt x="6105" y="22886"/>
                              </a:cubicBezTo>
                              <a:cubicBezTo>
                                <a:pt x="6101" y="22893"/>
                                <a:pt x="6101" y="22899"/>
                                <a:pt x="6100" y="22907"/>
                              </a:cubicBezTo>
                              <a:cubicBezTo>
                                <a:pt x="6099" y="22924"/>
                                <a:pt x="6099" y="22940"/>
                                <a:pt x="6097" y="22957"/>
                              </a:cubicBezTo>
                              <a:cubicBezTo>
                                <a:pt x="6095" y="22981"/>
                                <a:pt x="6094" y="23003"/>
                                <a:pt x="6096" y="23027"/>
                              </a:cubicBezTo>
                              <a:cubicBezTo>
                                <a:pt x="6098" y="23047"/>
                                <a:pt x="6099" y="23061"/>
                                <a:pt x="6110" y="23078"/>
                              </a:cubicBezTo>
                              <a:cubicBezTo>
                                <a:pt x="6123" y="23098"/>
                                <a:pt x="6143" y="23117"/>
                                <a:pt x="6147" y="23142"/>
                              </a:cubicBezTo>
                              <a:cubicBezTo>
                                <a:pt x="6152" y="23171"/>
                                <a:pt x="6146" y="23204"/>
                                <a:pt x="6123" y="23224"/>
                              </a:cubicBezTo>
                              <a:cubicBezTo>
                                <a:pt x="6098" y="23246"/>
                                <a:pt x="6051" y="23262"/>
                                <a:pt x="6019" y="23261"/>
                              </a:cubicBezTo>
                              <a:cubicBezTo>
                                <a:pt x="5973" y="23259"/>
                                <a:pt x="6026" y="23227"/>
                                <a:pt x="6035" y="23220"/>
                              </a:cubicBezTo>
                            </a:path>
                            <a:path w="6402" h="1762">
                              <a:moveTo>
                                <a:pt x="6641" y="23648"/>
                              </a:moveTo>
                              <a:cubicBezTo>
                                <a:pt x="6624" y="23645"/>
                                <a:pt x="6619" y="23645"/>
                                <a:pt x="6602" y="23656"/>
                              </a:cubicBezTo>
                              <a:cubicBezTo>
                                <a:pt x="6561" y="23681"/>
                                <a:pt x="6533" y="23723"/>
                                <a:pt x="6506" y="23761"/>
                              </a:cubicBezTo>
                              <a:cubicBezTo>
                                <a:pt x="6474" y="23806"/>
                                <a:pt x="6433" y="23869"/>
                                <a:pt x="6434" y="23927"/>
                              </a:cubicBezTo>
                              <a:cubicBezTo>
                                <a:pt x="6435" y="23980"/>
                                <a:pt x="6486" y="23992"/>
                                <a:pt x="6530" y="23984"/>
                              </a:cubicBezTo>
                              <a:cubicBezTo>
                                <a:pt x="6605" y="23971"/>
                                <a:pt x="6666" y="23921"/>
                                <a:pt x="6727" y="23879"/>
                              </a:cubicBezTo>
                            </a:path>
                            <a:path w="6402" h="1762">
                              <a:moveTo>
                                <a:pt x="6849" y="23750"/>
                              </a:moveTo>
                              <a:cubicBezTo>
                                <a:pt x="6831" y="23741"/>
                                <a:pt x="6814" y="23765"/>
                                <a:pt x="6800" y="23780"/>
                              </a:cubicBezTo>
                              <a:cubicBezTo>
                                <a:pt x="6780" y="23800"/>
                                <a:pt x="6751" y="23824"/>
                                <a:pt x="6762" y="23856"/>
                              </a:cubicBezTo>
                              <a:cubicBezTo>
                                <a:pt x="6772" y="23887"/>
                                <a:pt x="6806" y="23893"/>
                                <a:pt x="6834" y="23892"/>
                              </a:cubicBezTo>
                              <a:cubicBezTo>
                                <a:pt x="6867" y="23890"/>
                                <a:pt x="6903" y="23873"/>
                                <a:pt x="6920" y="23844"/>
                              </a:cubicBezTo>
                              <a:cubicBezTo>
                                <a:pt x="6936" y="23818"/>
                                <a:pt x="6928" y="23787"/>
                                <a:pt x="6912" y="23763"/>
                              </a:cubicBezTo>
                              <a:cubicBezTo>
                                <a:pt x="6899" y="23744"/>
                                <a:pt x="6878" y="23729"/>
                                <a:pt x="6866" y="23711"/>
                              </a:cubicBezTo>
                              <a:cubicBezTo>
                                <a:pt x="6858" y="23698"/>
                                <a:pt x="6865" y="23694"/>
                                <a:pt x="6878" y="23690"/>
                              </a:cubicBezTo>
                              <a:cubicBezTo>
                                <a:pt x="6884" y="23689"/>
                                <a:pt x="6889" y="23689"/>
                                <a:pt x="6895" y="23688"/>
                              </a:cubicBezTo>
                            </a:path>
                            <a:path w="6402" h="1762">
                              <a:moveTo>
                                <a:pt x="7216" y="23655"/>
                              </a:moveTo>
                              <a:cubicBezTo>
                                <a:pt x="7206" y="23656"/>
                                <a:pt x="7190" y="23667"/>
                                <a:pt x="7183" y="23667"/>
                              </a:cubicBezTo>
                              <a:cubicBezTo>
                                <a:pt x="7158" y="23667"/>
                                <a:pt x="7149" y="23691"/>
                                <a:pt x="7143" y="23721"/>
                              </a:cubicBezTo>
                              <a:cubicBezTo>
                                <a:pt x="7136" y="23757"/>
                                <a:pt x="7148" y="23789"/>
                                <a:pt x="7158" y="23822"/>
                              </a:cubicBezTo>
                              <a:cubicBezTo>
                                <a:pt x="7167" y="23852"/>
                                <a:pt x="7177" y="23883"/>
                                <a:pt x="7159" y="23912"/>
                              </a:cubicBezTo>
                              <a:cubicBezTo>
                                <a:pt x="7141" y="23940"/>
                                <a:pt x="7100" y="23959"/>
                                <a:pt x="7068" y="23952"/>
                              </a:cubicBezTo>
                              <a:cubicBezTo>
                                <a:pt x="7010" y="23939"/>
                                <a:pt x="7035" y="23870"/>
                                <a:pt x="7041" y="23832"/>
                              </a:cubicBezTo>
                            </a:path>
                            <a:path w="6402" h="1762">
                              <a:moveTo>
                                <a:pt x="7361" y="23174"/>
                              </a:moveTo>
                              <a:cubicBezTo>
                                <a:pt x="7361" y="23157"/>
                                <a:pt x="7361" y="23144"/>
                                <a:pt x="7374" y="23131"/>
                              </a:cubicBezTo>
                              <a:cubicBezTo>
                                <a:pt x="7393" y="23112"/>
                                <a:pt x="7422" y="23119"/>
                                <a:pt x="7440" y="23135"/>
                              </a:cubicBezTo>
                              <a:cubicBezTo>
                                <a:pt x="7469" y="23160"/>
                                <a:pt x="7468" y="23205"/>
                                <a:pt x="7460" y="23239"/>
                              </a:cubicBezTo>
                              <a:cubicBezTo>
                                <a:pt x="7450" y="23281"/>
                                <a:pt x="7424" y="23309"/>
                                <a:pt x="7399" y="23342"/>
                              </a:cubicBezTo>
                              <a:cubicBezTo>
                                <a:pt x="7391" y="23354"/>
                                <a:pt x="7389" y="23356"/>
                                <a:pt x="7386" y="23365"/>
                              </a:cubicBezTo>
                              <a:cubicBezTo>
                                <a:pt x="7414" y="23371"/>
                                <a:pt x="7455" y="23369"/>
                                <a:pt x="7485" y="23367"/>
                              </a:cubicBezTo>
                              <a:cubicBezTo>
                                <a:pt x="7534" y="23363"/>
                                <a:pt x="7583" y="23354"/>
                                <a:pt x="7631" y="23347"/>
                              </a:cubicBezTo>
                            </a:path>
                            <a:path w="6402" h="1762">
                              <a:moveTo>
                                <a:pt x="7957" y="23342"/>
                              </a:moveTo>
                              <a:cubicBezTo>
                                <a:pt x="7918" y="23353"/>
                                <a:pt x="7887" y="23366"/>
                                <a:pt x="7859" y="23398"/>
                              </a:cubicBezTo>
                              <a:cubicBezTo>
                                <a:pt x="7801" y="23466"/>
                                <a:pt x="7759" y="23526"/>
                                <a:pt x="7736" y="23615"/>
                              </a:cubicBezTo>
                              <a:cubicBezTo>
                                <a:pt x="7715" y="23695"/>
                                <a:pt x="7697" y="23798"/>
                                <a:pt x="7735" y="23877"/>
                              </a:cubicBezTo>
                              <a:cubicBezTo>
                                <a:pt x="7766" y="23942"/>
                                <a:pt x="7844" y="23945"/>
                                <a:pt x="7904" y="23922"/>
                              </a:cubicBezTo>
                              <a:cubicBezTo>
                                <a:pt x="7976" y="23895"/>
                                <a:pt x="8041" y="23823"/>
                                <a:pt x="8070" y="23753"/>
                              </a:cubicBezTo>
                              <a:cubicBezTo>
                                <a:pt x="8103" y="23675"/>
                                <a:pt x="8097" y="23583"/>
                                <a:pt x="8064" y="23506"/>
                              </a:cubicBezTo>
                              <a:cubicBezTo>
                                <a:pt x="8031" y="23430"/>
                                <a:pt x="7950" y="23363"/>
                                <a:pt x="7864" y="23370"/>
                              </a:cubicBezTo>
                              <a:cubicBezTo>
                                <a:pt x="7833" y="23379"/>
                                <a:pt x="7824" y="23380"/>
                                <a:pt x="7815" y="23402"/>
                              </a:cubicBezTo>
                              <a:cubicBezTo>
                                <a:pt x="7825" y="23469"/>
                                <a:pt x="7871" y="23488"/>
                                <a:pt x="7937" y="23506"/>
                              </a:cubicBezTo>
                              <a:cubicBezTo>
                                <a:pt x="8038" y="23534"/>
                                <a:pt x="8145" y="23526"/>
                                <a:pt x="8243" y="23490"/>
                              </a:cubicBezTo>
                              <a:cubicBezTo>
                                <a:pt x="8265" y="23479"/>
                                <a:pt x="8288" y="23469"/>
                                <a:pt x="8310" y="23458"/>
                              </a:cubicBezTo>
                            </a:path>
                            <a:path w="6402" h="1762">
                              <a:moveTo>
                                <a:pt x="4122" y="23131"/>
                              </a:moveTo>
                              <a:cubicBezTo>
                                <a:pt x="4034" y="23206"/>
                                <a:pt x="3977" y="23287"/>
                                <a:pt x="3928" y="23393"/>
                              </a:cubicBezTo>
                              <a:cubicBezTo>
                                <a:pt x="3837" y="23589"/>
                                <a:pt x="3775" y="23816"/>
                                <a:pt x="3784" y="24034"/>
                              </a:cubicBezTo>
                              <a:cubicBezTo>
                                <a:pt x="3792" y="24236"/>
                                <a:pt x="3875" y="24446"/>
                                <a:pt x="4067" y="24536"/>
                              </a:cubicBezTo>
                              <a:cubicBezTo>
                                <a:pt x="4213" y="24605"/>
                                <a:pt x="4335" y="24549"/>
                                <a:pt x="4478" y="24514"/>
                              </a:cubicBezTo>
                            </a:path>
                            <a:path w="6402" h="1762">
                              <a:moveTo>
                                <a:pt x="8531" y="22864"/>
                              </a:moveTo>
                              <a:cubicBezTo>
                                <a:pt x="8543" y="22876"/>
                                <a:pt x="8552" y="22869"/>
                                <a:pt x="8560" y="22884"/>
                              </a:cubicBezTo>
                              <a:cubicBezTo>
                                <a:pt x="8629" y="23018"/>
                                <a:pt x="8645" y="23210"/>
                                <a:pt x="8656" y="23355"/>
                              </a:cubicBezTo>
                              <a:cubicBezTo>
                                <a:pt x="8675" y="23610"/>
                                <a:pt x="8655" y="23872"/>
                                <a:pt x="8546" y="24106"/>
                              </a:cubicBezTo>
                              <a:cubicBezTo>
                                <a:pt x="8497" y="24211"/>
                                <a:pt x="8407" y="24348"/>
                                <a:pt x="8277" y="24361"/>
                              </a:cubicBezTo>
                              <a:cubicBezTo>
                                <a:pt x="8258" y="24357"/>
                                <a:pt x="8239" y="24353"/>
                                <a:pt x="8220" y="24349"/>
                              </a:cubicBezTo>
                            </a:path>
                            <a:path w="6402" h="1762">
                              <a:moveTo>
                                <a:pt x="4026" y="22963"/>
                              </a:moveTo>
                              <a:cubicBezTo>
                                <a:pt x="4019" y="22959"/>
                                <a:pt x="4011" y="22944"/>
                                <a:pt x="4005" y="22941"/>
                              </a:cubicBezTo>
                              <a:cubicBezTo>
                                <a:pt x="3993" y="22936"/>
                                <a:pt x="3983" y="22935"/>
                                <a:pt x="3970" y="22934"/>
                              </a:cubicBezTo>
                              <a:cubicBezTo>
                                <a:pt x="3947" y="22932"/>
                                <a:pt x="3918" y="22940"/>
                                <a:pt x="3895" y="22945"/>
                              </a:cubicBezTo>
                              <a:cubicBezTo>
                                <a:pt x="3858" y="22953"/>
                                <a:pt x="3822" y="22961"/>
                                <a:pt x="3785" y="22967"/>
                              </a:cubicBezTo>
                              <a:cubicBezTo>
                                <a:pt x="3773" y="22969"/>
                                <a:pt x="3738" y="22969"/>
                                <a:pt x="3730" y="22980"/>
                              </a:cubicBezTo>
                              <a:cubicBezTo>
                                <a:pt x="3718" y="22995"/>
                                <a:pt x="3725" y="23026"/>
                                <a:pt x="3724" y="23043"/>
                              </a:cubicBezTo>
                              <a:cubicBezTo>
                                <a:pt x="3719" y="23102"/>
                                <a:pt x="3719" y="23161"/>
                                <a:pt x="3713" y="23221"/>
                              </a:cubicBezTo>
                              <a:cubicBezTo>
                                <a:pt x="3687" y="23496"/>
                                <a:pt x="3677" y="23773"/>
                                <a:pt x="3659" y="24049"/>
                              </a:cubicBezTo>
                              <a:cubicBezTo>
                                <a:pt x="3649" y="24204"/>
                                <a:pt x="3600" y="24387"/>
                                <a:pt x="3621" y="24542"/>
                              </a:cubicBezTo>
                              <a:cubicBezTo>
                                <a:pt x="3625" y="24571"/>
                                <a:pt x="3641" y="24579"/>
                                <a:pt x="3666" y="24589"/>
                              </a:cubicBezTo>
                              <a:cubicBezTo>
                                <a:pt x="3731" y="24615"/>
                                <a:pt x="3812" y="24614"/>
                                <a:pt x="3879" y="24599"/>
                              </a:cubicBezTo>
                              <a:cubicBezTo>
                                <a:pt x="3924" y="24589"/>
                                <a:pt x="3956" y="24568"/>
                                <a:pt x="3993" y="245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61,22847" coordsize="6402,1762" path="m2269,24164c2262,24243,2256,24321,2268,24400c2275,24445,2285,24518,2342,24525c2403,24532,2447,24434,2463,24391c2517,24241,2523,24080,2518,23923c2513,23773,2489,23624,2483,23474c2482,23438,2475,23344,2525,23329c2562,23318,2619,23356,2648,23375c2678,23394,2706,23418,2736,23438em2874,24352c2843,24374,2812,24400,2784,24426c2749,24458,2701,24505,2702,24556c2703,24607,2776,24586,2802,24576c2865,24550,2920,24495,2947,24433c2976,24365,2964,24296,2956,24226em2958,23311c2961,23304,2963,23301,2966,23294c2974,23278,2995,23271,3009,23262c3020,23255,3041,23239,3054,23253c3066,23267,3044,23300,3038,23311c3023,23340,3004,23365,2987,23393c2977,23410,2970,23429,2993,23439c3022,23452,3062,23447,3091,23439c3125,23430,3145,23412,3171,23391em3290,23219c3285,23236,3280,23253,3278,23270c3273,23305,3276,23341,3278,23376c3280,23407,3278,23424,3294,23450c3307,23440,3310,23432,3318,23416em3395,23233c3407,23239,3391,23271,3388,23282c3377,23318,3377,23372,3377,23411c3377,23412,3380,23480,3386,23481c3390,23465,3391,23458,3392,23446em3270,23122c3249,23131,3242,23133,3236,23149c3257,23207,3313,23202,3373,23198c3469,23192,3565,23163,3659,23142em4283,23201c4284,23192,4268,23187,4293,23178c4329,23165,4366,23162,4403,23173c4442,23185,4482,23207,4486,23251c4490,23294,4440,23328,4411,23351c4385,23371,4331,23387,4315,23417c4315,23422,4314,23426,4314,23431c4354,23454,4405,23459,4453,23461c4524,23464,4593,23458,4663,23448em4204,23647c4175,23677,4166,23686,4152,23709c4168,23770,4222,23745,4278,23742c4417,23736,4557,23725,4696,23717c4786,23712,4872,23711,4962,23714em4659,23973c4651,23971,4641,23970,4633,23964c4623,23957,4627,23960,4614,23956c4607,23954,4599,23950,4591,23949c4581,23948,4563,23946,4554,23947c4544,23948,4533,23952,4523,23953c4513,23954,4505,23955,4495,23958c4485,23962,4483,23963,4476,23972c4462,23990,4454,24015,4447,24036c4437,24067,4430,24101,4436,24133c4445,24183,4494,24218,4533,24244c4556,24259,4612,24282,4619,24313c4625,24341,4564,24351,4549,24352c4509,24355,4454,24347,4431,24309c4422,24278,4420,24266,4428,24244em5537,23443c5525,23464,5520,23484,5515,23508c5502,23573,5502,23641,5501,23707c5500,23778,5495,23852,5503,23923c5504,23930,5511,23996,5531,23972c5534,23966,5536,23959,5539,23953em5765,23399c5808,23408,5817,23444,5827,23488c5847,23571,5848,23663,5850,23748c5851,23810,5855,23898,5826,23955c5809,23989,5777,23977,5762,23951c5758,23941,5754,23932,5750,23922em5525,23435c5406,23479,5338,23545,5277,23662c5211,23789,5183,23936,5256,24067c5327,24193,5455,24202,5580,24165c5616,24150,5653,24136,5689,24121em6260,22853c6251,22851,6244,22851,6231,22851c6209,22851,6188,22849,6166,22854c6152,22857,6138,22863,6124,22867c6117,22869,6119,22868,6115,22871c6112,22874,6107,22882,6105,22886c6101,22893,6101,22899,6100,22907c6099,22924,6099,22940,6097,22957c6095,22981,6094,23003,6096,23027c6098,23047,6099,23061,6110,23078c6123,23098,6143,23117,6147,23142c6152,23171,6146,23204,6123,23224c6098,23246,6051,23262,6019,23261c5973,23259,6026,23227,6035,23220em6641,23648c6624,23645,6619,23645,6602,23656c6561,23681,6533,23723,6506,23761c6474,23806,6433,23869,6434,23927c6435,23980,6486,23992,6530,23984c6605,23971,6666,23921,6727,23879em6849,23750c6831,23741,6814,23765,6800,23780c6780,23800,6751,23824,6762,23856c6772,23887,6806,23893,6834,23892c6867,23890,6903,23873,6920,23844c6936,23818,6928,23787,6912,23763c6899,23744,6878,23729,6866,23711c6858,23698,6865,23694,6878,23690c6884,23689,6889,23689,6895,23688em7216,23655c7206,23656,7190,23667,7183,23667c7158,23667,7149,23691,7143,23721c7136,23757,7148,23789,7158,23822c7167,23852,7177,23883,7159,23912c7141,23940,7100,23959,7068,23952c7010,23939,7035,23870,7041,23832em7361,23174c7361,23157,7361,23144,7374,23131c7393,23112,7422,23119,7440,23135c7469,23160,7468,23205,7460,23239c7450,23281,7424,23309,7399,23342c7391,23354,7389,23356,7386,23365c7414,23371,7455,23369,7485,23367c7534,23363,7583,23354,7631,23347em7957,23342c7918,23353,7887,23366,7859,23398c7801,23466,7759,23526,7736,23615c7715,23695,7697,23798,7735,23877c7766,23942,7844,23945,7904,23922c7976,23895,8041,23823,8070,23753c8103,23675,8097,23583,8064,23506c8031,23430,7950,23363,7864,23370c7833,23379,7824,23380,7815,23402c7825,23469,7871,23488,7937,23506c8038,23534,8145,23526,8243,23490c8265,23479,8288,23469,8310,23458em4122,23131c4034,23206,3977,23287,3928,23393c3837,23589,3775,23816,3784,24034c3792,24236,3875,24446,4067,24536c4213,24605,4335,24549,4478,24514em8531,22864c8543,22876,8552,22869,8560,22884c8629,23018,8645,23210,8656,23355c8675,23610,8655,23872,8546,24106c8497,24211,8407,24348,8277,24361c8258,24357,8239,24353,8220,24349em4026,22963c4019,22959,4011,22944,4005,22941c3993,22936,3983,22935,3970,22934c3947,22932,3918,22940,3895,22945c3858,22953,3822,22961,3785,22967c3773,22969,3738,22969,3730,22980c3718,22995,3725,23026,3724,23043c3719,23102,3719,23161,3713,23221c3687,23496,3677,23773,3659,24049c3649,24204,3600,24387,3621,24542c3625,24571,3641,24579,3666,24589c3731,24615,3812,24614,3879,24599c3924,24589,3956,24568,3993,24543e" stroked="t" o:allowincell="f" style="position:absolute;margin-left:-25.9pt;margin-top:575.65pt;width:181.4pt;height:4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190115</wp:posOffset>
                </wp:positionH>
                <wp:positionV relativeFrom="paragraph">
                  <wp:posOffset>7616825</wp:posOffset>
                </wp:positionV>
                <wp:extent cx="147955" cy="31115"/>
                <wp:effectExtent l="6985" t="6985" r="571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86">
                              <a:moveTo>
                                <a:pt x="9259" y="23742"/>
                              </a:moveTo>
                              <a:cubicBezTo>
                                <a:pt x="9272" y="23773"/>
                                <a:pt x="9279" y="23775"/>
                                <a:pt x="9313" y="23779"/>
                              </a:cubicBezTo>
                              <a:cubicBezTo>
                                <a:pt x="9384" y="23787"/>
                                <a:pt x="9457" y="23770"/>
                                <a:pt x="9525" y="23750"/>
                              </a:cubicBezTo>
                              <a:cubicBezTo>
                                <a:pt x="9596" y="23725"/>
                                <a:pt x="9621" y="23716"/>
                                <a:pt x="9669" y="236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59,23698" coordsize="411,86" path="m9259,23742c9272,23773,9279,23775,9313,23779c9384,23787,9457,23770,9525,23750c9596,23725,9621,23716,9669,23698e" stroked="t" o:allowincell="f" style="position:absolute;margin-left:172.45pt;margin-top:599.75pt;width:11.6pt;height: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505075</wp:posOffset>
                </wp:positionH>
                <wp:positionV relativeFrom="paragraph">
                  <wp:posOffset>7294880</wp:posOffset>
                </wp:positionV>
                <wp:extent cx="538480" cy="457200"/>
                <wp:effectExtent l="7620" t="6350" r="6985" b="698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6" h="1269">
                              <a:moveTo>
                                <a:pt x="10409" y="23287"/>
                              </a:moveTo>
                              <a:cubicBezTo>
                                <a:pt x="10399" y="23290"/>
                                <a:pt x="10377" y="23295"/>
                                <a:pt x="10357" y="23309"/>
                              </a:cubicBezTo>
                              <a:cubicBezTo>
                                <a:pt x="10277" y="23362"/>
                                <a:pt x="10223" y="23454"/>
                                <a:pt x="10181" y="23539"/>
                              </a:cubicBezTo>
                              <a:cubicBezTo>
                                <a:pt x="10141" y="23620"/>
                                <a:pt x="10098" y="23749"/>
                                <a:pt x="10163" y="23831"/>
                              </a:cubicBezTo>
                              <a:cubicBezTo>
                                <a:pt x="10241" y="23930"/>
                                <a:pt x="10409" y="23868"/>
                                <a:pt x="10499" y="23831"/>
                              </a:cubicBezTo>
                              <a:cubicBezTo>
                                <a:pt x="10629" y="23778"/>
                                <a:pt x="10740" y="23697"/>
                                <a:pt x="10813" y="23576"/>
                              </a:cubicBezTo>
                              <a:cubicBezTo>
                                <a:pt x="10869" y="23484"/>
                                <a:pt x="10835" y="23406"/>
                                <a:pt x="10753" y="23346"/>
                              </a:cubicBezTo>
                              <a:cubicBezTo>
                                <a:pt x="10699" y="23315"/>
                                <a:pt x="10682" y="23306"/>
                                <a:pt x="10644" y="23292"/>
                              </a:cubicBezTo>
                            </a:path>
                            <a:path w="1496" h="1269">
                              <a:moveTo>
                                <a:pt x="11059" y="22817"/>
                              </a:moveTo>
                              <a:cubicBezTo>
                                <a:pt x="11065" y="22817"/>
                                <a:pt x="11058" y="22818"/>
                                <a:pt x="11064" y="22817"/>
                              </a:cubicBezTo>
                              <a:cubicBezTo>
                                <a:pt x="11095" y="22813"/>
                                <a:pt x="11127" y="22812"/>
                                <a:pt x="11159" y="22811"/>
                              </a:cubicBezTo>
                              <a:cubicBezTo>
                                <a:pt x="11223" y="22809"/>
                                <a:pt x="11288" y="22800"/>
                                <a:pt x="11351" y="22808"/>
                              </a:cubicBezTo>
                              <a:cubicBezTo>
                                <a:pt x="11404" y="22814"/>
                                <a:pt x="11468" y="22825"/>
                                <a:pt x="11504" y="22869"/>
                              </a:cubicBezTo>
                              <a:cubicBezTo>
                                <a:pt x="11547" y="22921"/>
                                <a:pt x="11539" y="23005"/>
                                <a:pt x="11540" y="23067"/>
                              </a:cubicBezTo>
                              <a:cubicBezTo>
                                <a:pt x="11544" y="23331"/>
                                <a:pt x="11629" y="23593"/>
                                <a:pt x="11628" y="23853"/>
                              </a:cubicBezTo>
                              <a:cubicBezTo>
                                <a:pt x="11628" y="23927"/>
                                <a:pt x="11598" y="23988"/>
                                <a:pt x="11532" y="24024"/>
                              </a:cubicBezTo>
                              <a:cubicBezTo>
                                <a:pt x="11456" y="24065"/>
                                <a:pt x="11364" y="24071"/>
                                <a:pt x="11280" y="24072"/>
                              </a:cubicBezTo>
                              <a:cubicBezTo>
                                <a:pt x="11243" y="24072"/>
                                <a:pt x="11161" y="24083"/>
                                <a:pt x="11144" y="24038"/>
                              </a:cubicBezTo>
                              <a:cubicBezTo>
                                <a:pt x="11149" y="24029"/>
                                <a:pt x="11154" y="24020"/>
                                <a:pt x="11159" y="240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33,22804" coordsize="1496,1269" path="m10409,23287c10399,23290,10377,23295,10357,23309c10277,23362,10223,23454,10181,23539c10141,23620,10098,23749,10163,23831c10241,23930,10409,23868,10499,23831c10629,23778,10740,23697,10813,23576c10869,23484,10835,23406,10753,23346c10699,23315,10682,23306,10644,23292em11059,22817c11065,22817,11058,22818,11064,22817c11095,22813,11127,22812,11159,22811c11223,22809,11288,22800,11351,22808c11404,22814,11468,22825,11504,22869c11547,22921,11539,23005,11540,23067c11544,23331,11629,23593,11628,23853c11628,23927,11598,23988,11532,24024c11456,24065,11364,24071,11280,24072c11243,24072,11161,24083,11144,24038c11149,24029,11154,24020,11159,24011e" stroked="t" o:allowincell="f" style="position:absolute;margin-left:197.25pt;margin-top:574.4pt;width:42.35pt;height:3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207385</wp:posOffset>
                </wp:positionH>
                <wp:positionV relativeFrom="paragraph">
                  <wp:posOffset>7350760</wp:posOffset>
                </wp:positionV>
                <wp:extent cx="467995" cy="337185"/>
                <wp:effectExtent l="5715" t="6985" r="5715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937">
                              <a:moveTo>
                                <a:pt x="12375" y="23433"/>
                              </a:moveTo>
                              <a:cubicBezTo>
                                <a:pt x="12329" y="23456"/>
                                <a:pt x="12297" y="23474"/>
                                <a:pt x="12262" y="23516"/>
                              </a:cubicBezTo>
                              <a:cubicBezTo>
                                <a:pt x="12202" y="23588"/>
                                <a:pt x="12147" y="23667"/>
                                <a:pt x="12112" y="23754"/>
                              </a:cubicBezTo>
                              <a:cubicBezTo>
                                <a:pt x="12091" y="23805"/>
                                <a:pt x="12087" y="23839"/>
                                <a:pt x="12092" y="23891"/>
                              </a:cubicBezTo>
                              <a:cubicBezTo>
                                <a:pt x="12164" y="23882"/>
                                <a:pt x="12215" y="23820"/>
                                <a:pt x="12263" y="23765"/>
                              </a:cubicBezTo>
                              <a:cubicBezTo>
                                <a:pt x="12362" y="23653"/>
                                <a:pt x="12433" y="23527"/>
                                <a:pt x="12491" y="23390"/>
                              </a:cubicBezTo>
                              <a:cubicBezTo>
                                <a:pt x="12538" y="23280"/>
                                <a:pt x="12581" y="23157"/>
                                <a:pt x="12578" y="23036"/>
                              </a:cubicBezTo>
                              <a:cubicBezTo>
                                <a:pt x="12572" y="22992"/>
                                <a:pt x="12573" y="22982"/>
                                <a:pt x="12559" y="22958"/>
                              </a:cubicBezTo>
                              <a:cubicBezTo>
                                <a:pt x="12515" y="23017"/>
                                <a:pt x="12496" y="23062"/>
                                <a:pt x="12480" y="23144"/>
                              </a:cubicBezTo>
                              <a:cubicBezTo>
                                <a:pt x="12456" y="23269"/>
                                <a:pt x="12440" y="23407"/>
                                <a:pt x="12467" y="23533"/>
                              </a:cubicBezTo>
                              <a:cubicBezTo>
                                <a:pt x="12479" y="23590"/>
                                <a:pt x="12516" y="23698"/>
                                <a:pt x="12594" y="23684"/>
                              </a:cubicBezTo>
                              <a:cubicBezTo>
                                <a:pt x="12609" y="23677"/>
                                <a:pt x="12625" y="23671"/>
                                <a:pt x="12640" y="23664"/>
                              </a:cubicBezTo>
                            </a:path>
                            <a:path w="1300" h="937">
                              <a:moveTo>
                                <a:pt x="12954" y="23202"/>
                              </a:moveTo>
                              <a:cubicBezTo>
                                <a:pt x="12922" y="23211"/>
                                <a:pt x="12894" y="23231"/>
                                <a:pt x="12861" y="23274"/>
                              </a:cubicBezTo>
                              <a:cubicBezTo>
                                <a:pt x="12801" y="23352"/>
                                <a:pt x="12759" y="23437"/>
                                <a:pt x="12746" y="23536"/>
                              </a:cubicBezTo>
                              <a:cubicBezTo>
                                <a:pt x="12737" y="23605"/>
                                <a:pt x="12746" y="23678"/>
                                <a:pt x="12830" y="23679"/>
                              </a:cubicBezTo>
                              <a:cubicBezTo>
                                <a:pt x="12924" y="23680"/>
                                <a:pt x="13014" y="23603"/>
                                <a:pt x="13075" y="23540"/>
                              </a:cubicBezTo>
                              <a:cubicBezTo>
                                <a:pt x="13141" y="23471"/>
                                <a:pt x="13200" y="23384"/>
                                <a:pt x="13170" y="23285"/>
                              </a:cubicBezTo>
                              <a:cubicBezTo>
                                <a:pt x="13142" y="23194"/>
                                <a:pt x="13058" y="23125"/>
                                <a:pt x="12967" y="23108"/>
                              </a:cubicBezTo>
                              <a:cubicBezTo>
                                <a:pt x="12902" y="23096"/>
                                <a:pt x="12777" y="23104"/>
                                <a:pt x="12756" y="23185"/>
                              </a:cubicBezTo>
                              <a:cubicBezTo>
                                <a:pt x="12758" y="23199"/>
                                <a:pt x="12759" y="23214"/>
                                <a:pt x="12761" y="23228"/>
                              </a:cubicBezTo>
                              <a:cubicBezTo>
                                <a:pt x="12867" y="23314"/>
                                <a:pt x="12958" y="23334"/>
                                <a:pt x="13098" y="23324"/>
                              </a:cubicBezTo>
                              <a:cubicBezTo>
                                <a:pt x="13241" y="23304"/>
                                <a:pt x="13292" y="23296"/>
                                <a:pt x="13384" y="232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85,22958" coordsize="1300,937" path="m12375,23433c12329,23456,12297,23474,12262,23516c12202,23588,12147,23667,12112,23754c12091,23805,12087,23839,12092,23891c12164,23882,12215,23820,12263,23765c12362,23653,12433,23527,12491,23390c12538,23280,12581,23157,12578,23036c12572,22992,12573,22982,12559,22958c12515,23017,12496,23062,12480,23144c12456,23269,12440,23407,12467,23533c12479,23590,12516,23698,12594,23684c12609,23677,12625,23671,12640,23664em12954,23202c12922,23211,12894,23231,12861,23274c12801,23352,12759,23437,12746,23536c12737,23605,12746,23678,12830,23679c12924,23680,13014,23603,13075,23540c13141,23471,13200,23384,13170,23285c13142,23194,13058,23125,12967,23108c12902,23096,12777,23104,12756,23185c12758,23199,12759,23214,12761,23228c12867,23314,12958,23334,13098,23324c13241,23304,13292,23296,13384,23262e" stroked="t" o:allowincell="f" style="position:absolute;margin-left:252.55pt;margin-top:578.8pt;width:36.8pt;height:2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654685</wp:posOffset>
                </wp:positionH>
                <wp:positionV relativeFrom="paragraph">
                  <wp:posOffset>8413750</wp:posOffset>
                </wp:positionV>
                <wp:extent cx="217170" cy="139065"/>
                <wp:effectExtent l="6350" t="6985" r="635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386">
                              <a:moveTo>
                                <a:pt x="1398" y="25911"/>
                              </a:moveTo>
                              <a:cubicBezTo>
                                <a:pt x="1385" y="25925"/>
                                <a:pt x="1366" y="25939"/>
                                <a:pt x="1357" y="25955"/>
                              </a:cubicBezTo>
                              <a:cubicBezTo>
                                <a:pt x="1357" y="25956"/>
                                <a:pt x="1357" y="25956"/>
                                <a:pt x="1357" y="25957"/>
                              </a:cubicBezTo>
                              <a:cubicBezTo>
                                <a:pt x="1390" y="25951"/>
                                <a:pt x="1422" y="25949"/>
                                <a:pt x="1456" y="25946"/>
                              </a:cubicBezTo>
                              <a:cubicBezTo>
                                <a:pt x="1536" y="25939"/>
                                <a:pt x="1617" y="25936"/>
                                <a:pt x="1697" y="25938"/>
                              </a:cubicBezTo>
                              <a:cubicBezTo>
                                <a:pt x="1743" y="25942"/>
                                <a:pt x="1756" y="25943"/>
                                <a:pt x="1786" y="25947"/>
                              </a:cubicBezTo>
                            </a:path>
                            <a:path w="602" h="386">
                              <a:moveTo>
                                <a:pt x="1493" y="26195"/>
                              </a:moveTo>
                              <a:cubicBezTo>
                                <a:pt x="1445" y="26224"/>
                                <a:pt x="1390" y="26247"/>
                                <a:pt x="1357" y="26291"/>
                              </a:cubicBezTo>
                              <a:cubicBezTo>
                                <a:pt x="1431" y="26299"/>
                                <a:pt x="1512" y="26281"/>
                                <a:pt x="1585" y="26267"/>
                              </a:cubicBezTo>
                              <a:cubicBezTo>
                                <a:pt x="1710" y="26242"/>
                                <a:pt x="1834" y="26213"/>
                                <a:pt x="1958" y="261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7,25911" coordsize="602,386" path="m1398,25911c1385,25925,1366,25939,1357,25955c1357,25956,1357,25956,1357,25957c1390,25951,1422,25949,1456,25946c1536,25939,1617,25936,1697,25938c1743,25942,1756,25943,1786,25947em1493,26195c1445,26224,1390,26247,1357,26291c1431,26299,1512,26281,1585,26267c1710,26242,1834,26213,1958,26184e" stroked="t" o:allowincell="f" style="position:absolute;margin-left:-51.55pt;margin-top:662.5pt;width:17.05pt;height:1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33020</wp:posOffset>
                </wp:positionH>
                <wp:positionV relativeFrom="paragraph">
                  <wp:posOffset>8208010</wp:posOffset>
                </wp:positionV>
                <wp:extent cx="491490" cy="568960"/>
                <wp:effectExtent l="6350" t="6350" r="6350" b="698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1581">
                              <a:moveTo>
                                <a:pt x="3114" y="26295"/>
                              </a:moveTo>
                              <a:cubicBezTo>
                                <a:pt x="3092" y="26354"/>
                                <a:pt x="3080" y="26408"/>
                                <a:pt x="3086" y="26472"/>
                              </a:cubicBezTo>
                              <a:cubicBezTo>
                                <a:pt x="3092" y="26538"/>
                                <a:pt x="3107" y="26613"/>
                                <a:pt x="3143" y="26669"/>
                              </a:cubicBezTo>
                              <a:cubicBezTo>
                                <a:pt x="3187" y="26737"/>
                                <a:pt x="3257" y="26710"/>
                                <a:pt x="3296" y="26653"/>
                              </a:cubicBezTo>
                              <a:cubicBezTo>
                                <a:pt x="3352" y="26572"/>
                                <a:pt x="3369" y="26469"/>
                                <a:pt x="3378" y="26374"/>
                              </a:cubicBezTo>
                              <a:cubicBezTo>
                                <a:pt x="3391" y="26228"/>
                                <a:pt x="3373" y="26083"/>
                                <a:pt x="3352" y="25939"/>
                              </a:cubicBezTo>
                              <a:cubicBezTo>
                                <a:pt x="3334" y="25815"/>
                                <a:pt x="3306" y="25691"/>
                                <a:pt x="3298" y="25565"/>
                              </a:cubicBezTo>
                              <a:cubicBezTo>
                                <a:pt x="3293" y="25490"/>
                                <a:pt x="3300" y="25474"/>
                                <a:pt x="3337" y="25427"/>
                              </a:cubicBezTo>
                              <a:cubicBezTo>
                                <a:pt x="3389" y="25450"/>
                                <a:pt x="3424" y="25481"/>
                                <a:pt x="3468" y="25518"/>
                              </a:cubicBezTo>
                              <a:cubicBezTo>
                                <a:pt x="3507" y="25548"/>
                                <a:pt x="3520" y="25559"/>
                                <a:pt x="3547" y="25578"/>
                              </a:cubicBezTo>
                            </a:path>
                            <a:path w="1365" h="1581">
                              <a:moveTo>
                                <a:pt x="3588" y="26729"/>
                              </a:moveTo>
                              <a:cubicBezTo>
                                <a:pt x="3564" y="26734"/>
                                <a:pt x="3547" y="26741"/>
                                <a:pt x="3526" y="26755"/>
                              </a:cubicBezTo>
                              <a:cubicBezTo>
                                <a:pt x="3490" y="26780"/>
                                <a:pt x="3459" y="26811"/>
                                <a:pt x="3447" y="26854"/>
                              </a:cubicBezTo>
                              <a:cubicBezTo>
                                <a:pt x="3436" y="26894"/>
                                <a:pt x="3452" y="26925"/>
                                <a:pt x="3496" y="26920"/>
                              </a:cubicBezTo>
                              <a:cubicBezTo>
                                <a:pt x="3558" y="26913"/>
                                <a:pt x="3599" y="26859"/>
                                <a:pt x="3634" y="26814"/>
                              </a:cubicBezTo>
                              <a:cubicBezTo>
                                <a:pt x="3674" y="26763"/>
                                <a:pt x="3694" y="26708"/>
                                <a:pt x="3690" y="26642"/>
                              </a:cubicBezTo>
                              <a:cubicBezTo>
                                <a:pt x="3683" y="26604"/>
                                <a:pt x="3681" y="26592"/>
                                <a:pt x="3678" y="26567"/>
                              </a:cubicBezTo>
                            </a:path>
                            <a:path w="1365" h="1581">
                              <a:moveTo>
                                <a:pt x="3691" y="25406"/>
                              </a:moveTo>
                              <a:cubicBezTo>
                                <a:pt x="3691" y="25408"/>
                                <a:pt x="3691" y="25409"/>
                                <a:pt x="3691" y="25411"/>
                              </a:cubicBezTo>
                              <a:cubicBezTo>
                                <a:pt x="3690" y="25410"/>
                                <a:pt x="3680" y="25408"/>
                                <a:pt x="3692" y="25403"/>
                              </a:cubicBezTo>
                              <a:cubicBezTo>
                                <a:pt x="3704" y="25399"/>
                                <a:pt x="3719" y="25392"/>
                                <a:pt x="3732" y="25398"/>
                              </a:cubicBezTo>
                              <a:cubicBezTo>
                                <a:pt x="3755" y="25409"/>
                                <a:pt x="3754" y="25427"/>
                                <a:pt x="3750" y="25447"/>
                              </a:cubicBezTo>
                              <a:cubicBezTo>
                                <a:pt x="3744" y="25478"/>
                                <a:pt x="3728" y="25505"/>
                                <a:pt x="3714" y="25533"/>
                              </a:cubicBezTo>
                              <a:cubicBezTo>
                                <a:pt x="3706" y="25549"/>
                                <a:pt x="3686" y="25571"/>
                                <a:pt x="3698" y="25587"/>
                              </a:cubicBezTo>
                              <a:cubicBezTo>
                                <a:pt x="3713" y="25607"/>
                                <a:pt x="3749" y="25594"/>
                                <a:pt x="3766" y="25587"/>
                              </a:cubicBezTo>
                              <a:cubicBezTo>
                                <a:pt x="3799" y="25573"/>
                                <a:pt x="3827" y="25549"/>
                                <a:pt x="3856" y="25529"/>
                              </a:cubicBezTo>
                            </a:path>
                            <a:path w="1365" h="1581">
                              <a:moveTo>
                                <a:pt x="3983" y="25393"/>
                              </a:moveTo>
                              <a:cubicBezTo>
                                <a:pt x="3975" y="25402"/>
                                <a:pt x="3967" y="25413"/>
                                <a:pt x="3962" y="25426"/>
                              </a:cubicBezTo>
                              <a:cubicBezTo>
                                <a:pt x="3952" y="25453"/>
                                <a:pt x="3954" y="25480"/>
                                <a:pt x="3956" y="25508"/>
                              </a:cubicBezTo>
                              <a:cubicBezTo>
                                <a:pt x="3958" y="25545"/>
                                <a:pt x="3960" y="25576"/>
                                <a:pt x="3973" y="25610"/>
                              </a:cubicBezTo>
                              <a:cubicBezTo>
                                <a:pt x="3977" y="25622"/>
                                <a:pt x="3977" y="25625"/>
                                <a:pt x="3984" y="25629"/>
                              </a:cubicBezTo>
                              <a:cubicBezTo>
                                <a:pt x="4000" y="25615"/>
                                <a:pt x="4009" y="25601"/>
                                <a:pt x="4021" y="25582"/>
                              </a:cubicBezTo>
                            </a:path>
                            <a:path w="1365" h="1581">
                              <a:moveTo>
                                <a:pt x="4150" y="25382"/>
                              </a:moveTo>
                              <a:cubicBezTo>
                                <a:pt x="4169" y="25382"/>
                                <a:pt x="4156" y="25413"/>
                                <a:pt x="4152" y="25429"/>
                              </a:cubicBezTo>
                              <a:cubicBezTo>
                                <a:pt x="4142" y="25470"/>
                                <a:pt x="4136" y="25507"/>
                                <a:pt x="4130" y="25549"/>
                              </a:cubicBezTo>
                              <a:cubicBezTo>
                                <a:pt x="4127" y="25571"/>
                                <a:pt x="4122" y="25584"/>
                                <a:pt x="4127" y="25603"/>
                              </a:cubicBezTo>
                              <a:cubicBezTo>
                                <a:pt x="4131" y="25588"/>
                                <a:pt x="4132" y="25580"/>
                                <a:pt x="4130" y="25568"/>
                              </a:cubicBezTo>
                            </a:path>
                            <a:path w="1365" h="1581">
                              <a:moveTo>
                                <a:pt x="4030" y="25342"/>
                              </a:moveTo>
                              <a:cubicBezTo>
                                <a:pt x="4009" y="25340"/>
                                <a:pt x="4002" y="25339"/>
                                <a:pt x="3989" y="25344"/>
                              </a:cubicBezTo>
                              <a:cubicBezTo>
                                <a:pt x="3984" y="25380"/>
                                <a:pt x="4043" y="25403"/>
                                <a:pt x="4078" y="25408"/>
                              </a:cubicBezTo>
                              <a:cubicBezTo>
                                <a:pt x="4200" y="25425"/>
                                <a:pt x="4332" y="25377"/>
                                <a:pt x="4447" y="253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83,25340" coordsize="1365,1581" path="m3114,26295c3092,26354,3080,26408,3086,26472c3092,26538,3107,26613,3143,26669c3187,26737,3257,26710,3296,26653c3352,26572,3369,26469,3378,26374c3391,26228,3373,26083,3352,25939c3334,25815,3306,25691,3298,25565c3293,25490,3300,25474,3337,25427c3389,25450,3424,25481,3468,25518c3507,25548,3520,25559,3547,25578em3588,26729c3564,26734,3547,26741,3526,26755c3490,26780,3459,26811,3447,26854c3436,26894,3452,26925,3496,26920c3558,26913,3599,26859,3634,26814c3674,26763,3694,26708,3690,26642c3683,26604,3681,26592,3678,26567em3691,25406c3691,25408,3691,25409,3691,25411c3690,25410,3680,25408,3692,25403c3704,25399,3719,25392,3732,25398c3755,25409,3754,25427,3750,25447c3744,25478,3728,25505,3714,25533c3706,25549,3686,25571,3698,25587c3713,25607,3749,25594,3766,25587c3799,25573,3827,25549,3856,25529em3983,25393c3975,25402,3967,25413,3962,25426c3952,25453,3954,25480,3956,25508c3958,25545,3960,25576,3973,25610c3977,25622,3977,25625,3984,25629c4000,25615,4009,25601,4021,25582em4150,25382c4169,25382,4156,25413,4152,25429c4142,25470,4136,25507,4130,25549c4127,25571,4122,25584,4127,25603c4131,25588,4132,25580,4130,25568em4030,25342c4009,25340,4002,25339,3989,25344c3984,25380,4043,25403,4078,25408c4200,25425,4332,25377,4447,25348e" stroked="t" o:allowincell="f" style="position:absolute;margin-left:-2.6pt;margin-top:646.3pt;width:38.65pt;height:4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98500</wp:posOffset>
                </wp:positionH>
                <wp:positionV relativeFrom="paragraph">
                  <wp:posOffset>8265160</wp:posOffset>
                </wp:positionV>
                <wp:extent cx="1815465" cy="507365"/>
                <wp:effectExtent l="7620" t="6985" r="5715" b="571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3" h="1410">
                              <a:moveTo>
                                <a:pt x="5283" y="25540"/>
                              </a:moveTo>
                              <a:cubicBezTo>
                                <a:pt x="5294" y="25537"/>
                                <a:pt x="5306" y="25531"/>
                                <a:pt x="5318" y="25529"/>
                              </a:cubicBezTo>
                              <a:cubicBezTo>
                                <a:pt x="5371" y="25519"/>
                                <a:pt x="5453" y="25516"/>
                                <a:pt x="5498" y="25550"/>
                              </a:cubicBezTo>
                              <a:cubicBezTo>
                                <a:pt x="5540" y="25582"/>
                                <a:pt x="5522" y="25629"/>
                                <a:pt x="5498" y="25665"/>
                              </a:cubicBezTo>
                              <a:cubicBezTo>
                                <a:pt x="5456" y="25730"/>
                                <a:pt x="5381" y="25771"/>
                                <a:pt x="5317" y="25811"/>
                              </a:cubicBezTo>
                              <a:cubicBezTo>
                                <a:pt x="5268" y="25841"/>
                                <a:pt x="5220" y="25859"/>
                                <a:pt x="5197" y="25911"/>
                              </a:cubicBezTo>
                              <a:cubicBezTo>
                                <a:pt x="5247" y="25950"/>
                                <a:pt x="5304" y="25959"/>
                                <a:pt x="5367" y="25968"/>
                              </a:cubicBezTo>
                              <a:cubicBezTo>
                                <a:pt x="5457" y="25981"/>
                                <a:pt x="5545" y="25984"/>
                                <a:pt x="5635" y="25971"/>
                              </a:cubicBezTo>
                              <a:cubicBezTo>
                                <a:pt x="5649" y="25968"/>
                                <a:pt x="5664" y="25965"/>
                                <a:pt x="5678" y="25962"/>
                              </a:cubicBezTo>
                            </a:path>
                            <a:path w="5043" h="1410">
                              <a:moveTo>
                                <a:pt x="5209" y="26125"/>
                              </a:moveTo>
                              <a:cubicBezTo>
                                <a:pt x="5171" y="26147"/>
                                <a:pt x="5144" y="26160"/>
                                <a:pt x="5116" y="26191"/>
                              </a:cubicBezTo>
                              <a:cubicBezTo>
                                <a:pt x="5182" y="26206"/>
                                <a:pt x="5242" y="26208"/>
                                <a:pt x="5314" y="26207"/>
                              </a:cubicBezTo>
                              <a:cubicBezTo>
                                <a:pt x="5474" y="26204"/>
                                <a:pt x="5635" y="26206"/>
                                <a:pt x="5795" y="26210"/>
                              </a:cubicBezTo>
                              <a:cubicBezTo>
                                <a:pt x="5878" y="26212"/>
                                <a:pt x="5958" y="26219"/>
                                <a:pt x="6040" y="26228"/>
                              </a:cubicBezTo>
                            </a:path>
                            <a:path w="5043" h="1410">
                              <a:moveTo>
                                <a:pt x="5587" y="26476"/>
                              </a:moveTo>
                              <a:cubicBezTo>
                                <a:pt x="5571" y="26478"/>
                                <a:pt x="5553" y="26486"/>
                                <a:pt x="5537" y="26481"/>
                              </a:cubicBezTo>
                              <a:cubicBezTo>
                                <a:pt x="5521" y="26476"/>
                                <a:pt x="5507" y="26467"/>
                                <a:pt x="5492" y="26460"/>
                              </a:cubicBezTo>
                              <a:cubicBezTo>
                                <a:pt x="5483" y="26456"/>
                                <a:pt x="5470" y="26452"/>
                                <a:pt x="5459" y="26451"/>
                              </a:cubicBezTo>
                              <a:cubicBezTo>
                                <a:pt x="5446" y="26450"/>
                                <a:pt x="5433" y="26453"/>
                                <a:pt x="5420" y="26453"/>
                              </a:cubicBezTo>
                              <a:cubicBezTo>
                                <a:pt x="5409" y="26453"/>
                                <a:pt x="5399" y="26452"/>
                                <a:pt x="5390" y="26458"/>
                              </a:cubicBezTo>
                              <a:cubicBezTo>
                                <a:pt x="5382" y="26464"/>
                                <a:pt x="5378" y="26469"/>
                                <a:pt x="5374" y="26478"/>
                              </a:cubicBezTo>
                              <a:cubicBezTo>
                                <a:pt x="5367" y="26491"/>
                                <a:pt x="5363" y="26506"/>
                                <a:pt x="5356" y="26519"/>
                              </a:cubicBezTo>
                              <a:cubicBezTo>
                                <a:pt x="5345" y="26541"/>
                                <a:pt x="5333" y="26563"/>
                                <a:pt x="5326" y="26586"/>
                              </a:cubicBezTo>
                              <a:cubicBezTo>
                                <a:pt x="5317" y="26615"/>
                                <a:pt x="5313" y="26638"/>
                                <a:pt x="5317" y="26668"/>
                              </a:cubicBezTo>
                              <a:cubicBezTo>
                                <a:pt x="5321" y="26698"/>
                                <a:pt x="5338" y="26723"/>
                                <a:pt x="5360" y="26743"/>
                              </a:cubicBezTo>
                              <a:cubicBezTo>
                                <a:pt x="5392" y="26773"/>
                                <a:pt x="5438" y="26796"/>
                                <a:pt x="5464" y="26832"/>
                              </a:cubicBezTo>
                              <a:cubicBezTo>
                                <a:pt x="5486" y="26863"/>
                                <a:pt x="5455" y="26880"/>
                                <a:pt x="5427" y="26888"/>
                              </a:cubicBezTo>
                              <a:cubicBezTo>
                                <a:pt x="5376" y="26902"/>
                                <a:pt x="5311" y="26911"/>
                                <a:pt x="5259" y="26907"/>
                              </a:cubicBezTo>
                              <a:cubicBezTo>
                                <a:pt x="5202" y="26903"/>
                                <a:pt x="5197" y="26886"/>
                                <a:pt x="5218" y="26843"/>
                              </a:cubicBezTo>
                            </a:path>
                            <a:path w="5043" h="1410">
                              <a:moveTo>
                                <a:pt x="6592" y="26082"/>
                              </a:moveTo>
                              <a:cubicBezTo>
                                <a:pt x="6563" y="26088"/>
                                <a:pt x="6554" y="26097"/>
                                <a:pt x="6532" y="26115"/>
                              </a:cubicBezTo>
                              <a:cubicBezTo>
                                <a:pt x="6482" y="26155"/>
                                <a:pt x="6446" y="26206"/>
                                <a:pt x="6416" y="26263"/>
                              </a:cubicBezTo>
                              <a:cubicBezTo>
                                <a:pt x="6377" y="26336"/>
                                <a:pt x="6328" y="26437"/>
                                <a:pt x="6380" y="26514"/>
                              </a:cubicBezTo>
                              <a:cubicBezTo>
                                <a:pt x="6418" y="26570"/>
                                <a:pt x="6499" y="26546"/>
                                <a:pt x="6548" y="26524"/>
                              </a:cubicBezTo>
                              <a:cubicBezTo>
                                <a:pt x="6604" y="26493"/>
                                <a:pt x="6624" y="26482"/>
                                <a:pt x="6659" y="26456"/>
                              </a:cubicBezTo>
                            </a:path>
                            <a:path w="5043" h="1410">
                              <a:moveTo>
                                <a:pt x="6818" y="26268"/>
                              </a:moveTo>
                              <a:cubicBezTo>
                                <a:pt x="6782" y="26262"/>
                                <a:pt x="6756" y="26282"/>
                                <a:pt x="6726" y="26303"/>
                              </a:cubicBezTo>
                              <a:cubicBezTo>
                                <a:pt x="6681" y="26336"/>
                                <a:pt x="6644" y="26369"/>
                                <a:pt x="6636" y="26427"/>
                              </a:cubicBezTo>
                              <a:cubicBezTo>
                                <a:pt x="6630" y="26472"/>
                                <a:pt x="6671" y="26481"/>
                                <a:pt x="6707" y="26470"/>
                              </a:cubicBezTo>
                              <a:cubicBezTo>
                                <a:pt x="6764" y="26453"/>
                                <a:pt x="6822" y="26408"/>
                                <a:pt x="6859" y="26363"/>
                              </a:cubicBezTo>
                              <a:cubicBezTo>
                                <a:pt x="6880" y="26338"/>
                                <a:pt x="6913" y="26292"/>
                                <a:pt x="6902" y="26256"/>
                              </a:cubicBezTo>
                              <a:cubicBezTo>
                                <a:pt x="6894" y="26230"/>
                                <a:pt x="6868" y="26233"/>
                                <a:pt x="6855" y="26213"/>
                              </a:cubicBezTo>
                              <a:cubicBezTo>
                                <a:pt x="6846" y="26199"/>
                                <a:pt x="6851" y="26201"/>
                                <a:pt x="6862" y="26191"/>
                              </a:cubicBezTo>
                            </a:path>
                            <a:path w="5043" h="1410">
                              <a:moveTo>
                                <a:pt x="7151" y="26130"/>
                              </a:moveTo>
                              <a:cubicBezTo>
                                <a:pt x="7134" y="26143"/>
                                <a:pt x="7118" y="26155"/>
                                <a:pt x="7104" y="26171"/>
                              </a:cubicBezTo>
                              <a:cubicBezTo>
                                <a:pt x="7077" y="26203"/>
                                <a:pt x="7086" y="26234"/>
                                <a:pt x="7094" y="26272"/>
                              </a:cubicBezTo>
                              <a:cubicBezTo>
                                <a:pt x="7103" y="26318"/>
                                <a:pt x="7119" y="26374"/>
                                <a:pt x="7103" y="26421"/>
                              </a:cubicBezTo>
                              <a:cubicBezTo>
                                <a:pt x="7089" y="26463"/>
                                <a:pt x="7035" y="26489"/>
                                <a:pt x="6992" y="26485"/>
                              </a:cubicBezTo>
                              <a:cubicBezTo>
                                <a:pt x="6934" y="26479"/>
                                <a:pt x="6881" y="26430"/>
                                <a:pt x="6876" y="26372"/>
                              </a:cubicBezTo>
                              <a:cubicBezTo>
                                <a:pt x="6878" y="26355"/>
                                <a:pt x="6880" y="26339"/>
                                <a:pt x="6882" y="26322"/>
                              </a:cubicBezTo>
                            </a:path>
                            <a:path w="5043" h="1410">
                              <a:moveTo>
                                <a:pt x="7277" y="25632"/>
                              </a:moveTo>
                              <a:cubicBezTo>
                                <a:pt x="7287" y="25614"/>
                                <a:pt x="7296" y="25602"/>
                                <a:pt x="7312" y="25589"/>
                              </a:cubicBezTo>
                              <a:cubicBezTo>
                                <a:pt x="7328" y="25575"/>
                                <a:pt x="7360" y="25549"/>
                                <a:pt x="7383" y="25561"/>
                              </a:cubicBezTo>
                              <a:cubicBezTo>
                                <a:pt x="7415" y="25577"/>
                                <a:pt x="7399" y="25628"/>
                                <a:pt x="7390" y="25650"/>
                              </a:cubicBezTo>
                              <a:cubicBezTo>
                                <a:pt x="7366" y="25710"/>
                                <a:pt x="7290" y="25786"/>
                                <a:pt x="7286" y="25850"/>
                              </a:cubicBezTo>
                              <a:cubicBezTo>
                                <a:pt x="7284" y="25886"/>
                                <a:pt x="7355" y="25871"/>
                                <a:pt x="7369" y="25868"/>
                              </a:cubicBezTo>
                              <a:cubicBezTo>
                                <a:pt x="7443" y="25854"/>
                                <a:pt x="7514" y="25827"/>
                                <a:pt x="7584" y="25801"/>
                              </a:cubicBezTo>
                              <a:cubicBezTo>
                                <a:pt x="7604" y="25793"/>
                                <a:pt x="7623" y="25786"/>
                                <a:pt x="7643" y="25778"/>
                              </a:cubicBezTo>
                            </a:path>
                            <a:path w="5043" h="1410">
                              <a:moveTo>
                                <a:pt x="7880" y="25718"/>
                              </a:moveTo>
                              <a:cubicBezTo>
                                <a:pt x="7838" y="25740"/>
                                <a:pt x="7794" y="25762"/>
                                <a:pt x="7758" y="25794"/>
                              </a:cubicBezTo>
                              <a:cubicBezTo>
                                <a:pt x="7693" y="25853"/>
                                <a:pt x="7651" y="25928"/>
                                <a:pt x="7624" y="26011"/>
                              </a:cubicBezTo>
                              <a:cubicBezTo>
                                <a:pt x="7593" y="26105"/>
                                <a:pt x="7571" y="26242"/>
                                <a:pt x="7658" y="26315"/>
                              </a:cubicBezTo>
                              <a:cubicBezTo>
                                <a:pt x="7715" y="26363"/>
                                <a:pt x="7796" y="26345"/>
                                <a:pt x="7854" y="26313"/>
                              </a:cubicBezTo>
                              <a:cubicBezTo>
                                <a:pt x="7985" y="26241"/>
                                <a:pt x="8007" y="26080"/>
                                <a:pt x="7976" y="25947"/>
                              </a:cubicBezTo>
                              <a:cubicBezTo>
                                <a:pt x="7958" y="25870"/>
                                <a:pt x="7921" y="25788"/>
                                <a:pt x="7850" y="25747"/>
                              </a:cubicBezTo>
                              <a:cubicBezTo>
                                <a:pt x="7787" y="25711"/>
                                <a:pt x="7684" y="25747"/>
                                <a:pt x="7699" y="25832"/>
                              </a:cubicBezTo>
                              <a:cubicBezTo>
                                <a:pt x="7714" y="25920"/>
                                <a:pt x="7822" y="25955"/>
                                <a:pt x="7896" y="25967"/>
                              </a:cubicBezTo>
                              <a:cubicBezTo>
                                <a:pt x="8054" y="25993"/>
                                <a:pt x="8184" y="25940"/>
                                <a:pt x="8317" y="25863"/>
                              </a:cubicBezTo>
                            </a:path>
                            <a:path w="5043" h="1410">
                              <a:moveTo>
                                <a:pt x="9108" y="26027"/>
                              </a:moveTo>
                              <a:cubicBezTo>
                                <a:pt x="9050" y="26072"/>
                                <a:pt x="8997" y="26121"/>
                                <a:pt x="8945" y="26173"/>
                              </a:cubicBezTo>
                              <a:cubicBezTo>
                                <a:pt x="8891" y="26227"/>
                                <a:pt x="8811" y="26298"/>
                                <a:pt x="8794" y="26378"/>
                              </a:cubicBezTo>
                              <a:cubicBezTo>
                                <a:pt x="8795" y="26388"/>
                                <a:pt x="8797" y="26399"/>
                                <a:pt x="8798" y="26409"/>
                              </a:cubicBezTo>
                              <a:cubicBezTo>
                                <a:pt x="8872" y="26416"/>
                                <a:pt x="8930" y="26373"/>
                                <a:pt x="8988" y="26325"/>
                              </a:cubicBezTo>
                              <a:cubicBezTo>
                                <a:pt x="9144" y="26195"/>
                                <a:pt x="9258" y="25998"/>
                                <a:pt x="9300" y="25800"/>
                              </a:cubicBezTo>
                              <a:cubicBezTo>
                                <a:pt x="9322" y="25696"/>
                                <a:pt x="9323" y="25600"/>
                                <a:pt x="9303" y="25499"/>
                              </a:cubicBezTo>
                              <a:cubicBezTo>
                                <a:pt x="9273" y="25560"/>
                                <a:pt x="9262" y="25616"/>
                                <a:pt x="9254" y="25691"/>
                              </a:cubicBezTo>
                              <a:cubicBezTo>
                                <a:pt x="9239" y="25832"/>
                                <a:pt x="9236" y="25974"/>
                                <a:pt x="9245" y="26115"/>
                              </a:cubicBezTo>
                              <a:cubicBezTo>
                                <a:pt x="9248" y="26160"/>
                                <a:pt x="9248" y="26302"/>
                                <a:pt x="9321" y="26305"/>
                              </a:cubicBezTo>
                              <a:cubicBezTo>
                                <a:pt x="9368" y="26307"/>
                                <a:pt x="9409" y="26247"/>
                                <a:pt x="9437" y="26219"/>
                              </a:cubicBezTo>
                            </a:path>
                            <a:path w="5043" h="1410">
                              <a:moveTo>
                                <a:pt x="9754" y="25701"/>
                              </a:moveTo>
                              <a:cubicBezTo>
                                <a:pt x="9762" y="25646"/>
                                <a:pt x="9759" y="25656"/>
                                <a:pt x="9725" y="25704"/>
                              </a:cubicBezTo>
                              <a:cubicBezTo>
                                <a:pt x="9668" y="25786"/>
                                <a:pt x="9624" y="25876"/>
                                <a:pt x="9596" y="25971"/>
                              </a:cubicBezTo>
                              <a:cubicBezTo>
                                <a:pt x="9571" y="26058"/>
                                <a:pt x="9564" y="26112"/>
                                <a:pt x="9618" y="26181"/>
                              </a:cubicBezTo>
                              <a:cubicBezTo>
                                <a:pt x="9700" y="26188"/>
                                <a:pt x="9765" y="26175"/>
                                <a:pt x="9833" y="26120"/>
                              </a:cubicBezTo>
                              <a:cubicBezTo>
                                <a:pt x="9904" y="26062"/>
                                <a:pt x="9957" y="25965"/>
                                <a:pt x="9955" y="25872"/>
                              </a:cubicBezTo>
                              <a:cubicBezTo>
                                <a:pt x="9952" y="25747"/>
                                <a:pt x="9849" y="25637"/>
                                <a:pt x="9732" y="25607"/>
                              </a:cubicBezTo>
                              <a:cubicBezTo>
                                <a:pt x="9659" y="25589"/>
                                <a:pt x="9622" y="25608"/>
                                <a:pt x="9562" y="25639"/>
                              </a:cubicBezTo>
                              <a:cubicBezTo>
                                <a:pt x="9550" y="25746"/>
                                <a:pt x="9621" y="25784"/>
                                <a:pt x="9722" y="25822"/>
                              </a:cubicBezTo>
                              <a:cubicBezTo>
                                <a:pt x="9868" y="25877"/>
                                <a:pt x="10005" y="25869"/>
                                <a:pt x="10158" y="258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16,25499" coordsize="5043,1410" path="m5283,25540c5294,25537,5306,25531,5318,25529c5371,25519,5453,25516,5498,25550c5540,25582,5522,25629,5498,25665c5456,25730,5381,25771,5317,25811c5268,25841,5220,25859,5197,25911c5247,25950,5304,25959,5367,25968c5457,25981,5545,25984,5635,25971c5649,25968,5664,25965,5678,25962em5209,26125c5171,26147,5144,26160,5116,26191c5182,26206,5242,26208,5314,26207c5474,26204,5635,26206,5795,26210c5878,26212,5958,26219,6040,26228em5587,26476c5571,26478,5553,26486,5537,26481c5521,26476,5507,26467,5492,26460c5483,26456,5470,26452,5459,26451c5446,26450,5433,26453,5420,26453c5409,26453,5399,26452,5390,26458c5382,26464,5378,26469,5374,26478c5367,26491,5363,26506,5356,26519c5345,26541,5333,26563,5326,26586c5317,26615,5313,26638,5317,26668c5321,26698,5338,26723,5360,26743c5392,26773,5438,26796,5464,26832c5486,26863,5455,26880,5427,26888c5376,26902,5311,26911,5259,26907c5202,26903,5197,26886,5218,26843em6592,26082c6563,26088,6554,26097,6532,26115c6482,26155,6446,26206,6416,26263c6377,26336,6328,26437,6380,26514c6418,26570,6499,26546,6548,26524c6604,26493,6624,26482,6659,26456em6818,26268c6782,26262,6756,26282,6726,26303c6681,26336,6644,26369,6636,26427c6630,26472,6671,26481,6707,26470c6764,26453,6822,26408,6859,26363c6880,26338,6913,26292,6902,26256c6894,26230,6868,26233,6855,26213c6846,26199,6851,26201,6862,26191em7151,26130c7134,26143,7118,26155,7104,26171c7077,26203,7086,26234,7094,26272c7103,26318,7119,26374,7103,26421c7089,26463,7035,26489,6992,26485c6934,26479,6881,26430,6876,26372c6878,26355,6880,26339,6882,26322em7277,25632c7287,25614,7296,25602,7312,25589c7328,25575,7360,25549,7383,25561c7415,25577,7399,25628,7390,25650c7366,25710,7290,25786,7286,25850c7284,25886,7355,25871,7369,25868c7443,25854,7514,25827,7584,25801c7604,25793,7623,25786,7643,25778em7880,25718c7838,25740,7794,25762,7758,25794c7693,25853,7651,25928,7624,26011c7593,26105,7571,26242,7658,26315c7715,26363,7796,26345,7854,26313c7985,26241,8007,26080,7976,25947c7958,25870,7921,25788,7850,25747c7787,25711,7684,25747,7699,25832c7714,25920,7822,25955,7896,25967c8054,25993,8184,25940,8317,25863em9108,26027c9050,26072,8997,26121,8945,26173c8891,26227,8811,26298,8794,26378c8795,26388,8797,26399,8798,26409c8872,26416,8930,26373,8988,26325c9144,26195,9258,25998,9300,25800c9322,25696,9323,25600,9303,25499c9273,25560,9262,25616,9254,25691c9239,25832,9236,25974,9245,26115c9248,26160,9248,26302,9321,26305c9368,26307,9409,26247,9437,26219em9754,25701c9762,25646,9759,25656,9725,25704c9668,25786,9624,25876,9596,25971c9571,26058,9564,26112,9618,26181c9700,26188,9765,26175,9833,26120c9904,26062,9957,25965,9955,25872c9952,25747,9849,25637,9732,25607c9659,25589,9622,25608,9562,25639c9550,25746,9621,25784,9722,25822c9868,25877,10005,25869,10158,25872e" stroked="t" o:allowincell="f" style="position:absolute;margin-left:55pt;margin-top:650.8pt;width:142.9pt;height:3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271145</wp:posOffset>
                </wp:positionH>
                <wp:positionV relativeFrom="paragraph">
                  <wp:posOffset>-456565</wp:posOffset>
                </wp:positionV>
                <wp:extent cx="21590" cy="1095375"/>
                <wp:effectExtent l="6350" t="6985" r="5080" b="444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3042">
                              <a:moveTo>
                                <a:pt x="2476" y="1272"/>
                              </a:moveTo>
                              <a:cubicBezTo>
                                <a:pt x="2476" y="1276"/>
                                <a:pt x="2475" y="1280"/>
                                <a:pt x="2474" y="1291"/>
                              </a:cubicBezTo>
                              <a:cubicBezTo>
                                <a:pt x="2468" y="1365"/>
                                <a:pt x="2463" y="1440"/>
                                <a:pt x="2458" y="1514"/>
                              </a:cubicBezTo>
                              <a:cubicBezTo>
                                <a:pt x="2439" y="1773"/>
                                <a:pt x="2435" y="2032"/>
                                <a:pt x="2429" y="2291"/>
                              </a:cubicBezTo>
                              <a:cubicBezTo>
                                <a:pt x="2420" y="2653"/>
                                <a:pt x="2422" y="3016"/>
                                <a:pt x="2427" y="3378"/>
                              </a:cubicBezTo>
                              <a:cubicBezTo>
                                <a:pt x="2430" y="3614"/>
                                <a:pt x="2439" y="3849"/>
                                <a:pt x="2439" y="4085"/>
                              </a:cubicBezTo>
                              <a:cubicBezTo>
                                <a:pt x="2439" y="4104"/>
                                <a:pt x="2416" y="4293"/>
                                <a:pt x="2431" y="4307"/>
                              </a:cubicBezTo>
                              <a:cubicBezTo>
                                <a:pt x="2444" y="4319"/>
                                <a:pt x="2468" y="4220"/>
                                <a:pt x="2470" y="42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22,1272" coordsize="59,3042" path="m2476,1272c2476,1276,2475,1280,2474,1291c2468,1365,2463,1440,2458,1514c2439,1773,2435,2032,2429,2291c2420,2653,2422,3016,2427,3378c2430,3614,2439,3849,2439,4085c2439,4104,2416,4293,2431,4307c2444,4319,2468,4220,2470,4214e" stroked="t" o:allowincell="f" style="position:absolute;margin-left:-21.35pt;margin-top:-35.95pt;width:1.65pt;height:8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862330</wp:posOffset>
                </wp:positionH>
                <wp:positionV relativeFrom="paragraph">
                  <wp:posOffset>82550</wp:posOffset>
                </wp:positionV>
                <wp:extent cx="1314450" cy="125095"/>
                <wp:effectExtent l="5080" t="13970" r="6350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2" h="348">
                              <a:moveTo>
                                <a:pt x="810" y="3101"/>
                              </a:moveTo>
                              <a:cubicBezTo>
                                <a:pt x="799" y="3098"/>
                                <a:pt x="792" y="3098"/>
                                <a:pt x="783" y="3103"/>
                              </a:cubicBezTo>
                              <a:cubicBezTo>
                                <a:pt x="789" y="3102"/>
                                <a:pt x="785" y="3097"/>
                                <a:pt x="791" y="3097"/>
                              </a:cubicBezTo>
                              <a:cubicBezTo>
                                <a:pt x="1110" y="3081"/>
                                <a:pt x="1436" y="3102"/>
                                <a:pt x="1755" y="3108"/>
                              </a:cubicBezTo>
                              <a:cubicBezTo>
                                <a:pt x="2191" y="3117"/>
                                <a:pt x="2626" y="3117"/>
                                <a:pt x="3062" y="3102"/>
                              </a:cubicBezTo>
                              <a:cubicBezTo>
                                <a:pt x="3518" y="3086"/>
                                <a:pt x="3974" y="3093"/>
                                <a:pt x="4430" y="3080"/>
                              </a:cubicBezTo>
                              <a:cubicBezTo>
                                <a:pt x="4430" y="3080"/>
                                <a:pt x="4430" y="3081"/>
                                <a:pt x="4430" y="3081"/>
                              </a:cubicBezTo>
                              <a:cubicBezTo>
                                <a:pt x="4417" y="3066"/>
                                <a:pt x="4400" y="3053"/>
                                <a:pt x="4387" y="3037"/>
                              </a:cubicBezTo>
                              <a:cubicBezTo>
                                <a:pt x="4323" y="2954"/>
                                <a:pt x="4272" y="2675"/>
                                <a:pt x="4230" y="2771"/>
                              </a:cubicBezTo>
                              <a:cubicBezTo>
                                <a:pt x="4222" y="2790"/>
                                <a:pt x="4248" y="2816"/>
                                <a:pt x="4251" y="28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9,2769" coordsize="3652,348" path="m810,3101c799,3098,792,3098,783,3103c789,3102,785,3097,791,3097c1110,3081,1436,3102,1755,3108c2191,3117,2626,3117,3062,3102c3518,3086,3974,3093,4430,3080c4430,3080,4430,3081,4430,3081c4417,3066,4400,3053,4387,3037c4323,2954,4272,2675,4230,2771c4222,2790,4248,2816,4251,2831e" stroked="t" o:allowincell="f" style="position:absolute;margin-left:-67.9pt;margin-top:6.5pt;width:103.45pt;height: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70205</wp:posOffset>
                </wp:positionH>
                <wp:positionV relativeFrom="paragraph">
                  <wp:posOffset>178435</wp:posOffset>
                </wp:positionV>
                <wp:extent cx="83185" cy="119380"/>
                <wp:effectExtent l="6985" t="6985" r="5080" b="635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32">
                              <a:moveTo>
                                <a:pt x="4429" y="3035"/>
                              </a:moveTo>
                              <a:cubicBezTo>
                                <a:pt x="4434" y="3065"/>
                                <a:pt x="4422" y="3079"/>
                                <a:pt x="4403" y="3103"/>
                              </a:cubicBezTo>
                              <a:cubicBezTo>
                                <a:pt x="4367" y="3147"/>
                                <a:pt x="4325" y="3186"/>
                                <a:pt x="4292" y="3232"/>
                              </a:cubicBezTo>
                              <a:cubicBezTo>
                                <a:pt x="4262" y="3273"/>
                                <a:pt x="4228" y="3319"/>
                                <a:pt x="4203" y="3364"/>
                              </a:cubicBezTo>
                              <a:cubicBezTo>
                                <a:pt x="4203" y="3365"/>
                                <a:pt x="4204" y="3365"/>
                                <a:pt x="4204" y="33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3,3035" coordsize="231,332" path="m4429,3035c4434,3065,4422,3079,4403,3103c4367,3147,4325,3186,4292,3232c4262,3273,4228,3319,4203,3364c4203,3365,4204,3365,4204,3366e" stroked="t" o:allowincell="f" style="position:absolute;margin-left:29.15pt;margin-top:14.05pt;width:6.5pt;height: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334645</wp:posOffset>
                </wp:positionH>
                <wp:positionV relativeFrom="paragraph">
                  <wp:posOffset>-466090</wp:posOffset>
                </wp:positionV>
                <wp:extent cx="141605" cy="85090"/>
                <wp:effectExtent l="6350" t="6350" r="6350" b="635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236">
                              <a:moveTo>
                                <a:pt x="2420" y="1254"/>
                              </a:moveTo>
                              <a:cubicBezTo>
                                <a:pt x="2422" y="1246"/>
                                <a:pt x="2430" y="1245"/>
                                <a:pt x="2421" y="1249"/>
                              </a:cubicBezTo>
                              <a:cubicBezTo>
                                <a:pt x="2394" y="1263"/>
                                <a:pt x="2379" y="1308"/>
                                <a:pt x="2360" y="1333"/>
                              </a:cubicBezTo>
                              <a:cubicBezTo>
                                <a:pt x="2330" y="1372"/>
                                <a:pt x="2301" y="1411"/>
                                <a:pt x="2271" y="1450"/>
                              </a:cubicBezTo>
                              <a:cubicBezTo>
                                <a:pt x="2257" y="1467"/>
                                <a:pt x="2255" y="1471"/>
                                <a:pt x="2245" y="1480"/>
                              </a:cubicBezTo>
                              <a:cubicBezTo>
                                <a:pt x="2254" y="1455"/>
                                <a:pt x="2263" y="1435"/>
                                <a:pt x="2279" y="1413"/>
                              </a:cubicBezTo>
                              <a:cubicBezTo>
                                <a:pt x="2310" y="1369"/>
                                <a:pt x="2342" y="1322"/>
                                <a:pt x="2380" y="1283"/>
                              </a:cubicBezTo>
                              <a:cubicBezTo>
                                <a:pt x="2402" y="1260"/>
                                <a:pt x="2438" y="1234"/>
                                <a:pt x="2472" y="1251"/>
                              </a:cubicBezTo>
                              <a:cubicBezTo>
                                <a:pt x="2499" y="1264"/>
                                <a:pt x="2514" y="1311"/>
                                <a:pt x="2524" y="1336"/>
                              </a:cubicBezTo>
                              <a:cubicBezTo>
                                <a:pt x="2536" y="1366"/>
                                <a:pt x="2537" y="1407"/>
                                <a:pt x="2574" y="1418"/>
                              </a:cubicBezTo>
                              <a:cubicBezTo>
                                <a:pt x="2598" y="1425"/>
                                <a:pt x="2620" y="1404"/>
                                <a:pt x="2637" y="13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45,1245" coordsize="393,236" path="m2420,1254c2422,1246,2430,1245,2421,1249c2394,1263,2379,1308,2360,1333c2330,1372,2301,1411,2271,1450c2257,1467,2255,1471,2245,1480c2254,1455,2263,1435,2279,1413c2310,1369,2342,1322,2380,1283c2402,1260,2438,1234,2472,1251c2499,1264,2514,1311,2524,1336c2536,1366,2537,1407,2574,1418c2598,1425,2620,1404,2637,1393e" stroked="t" o:allowincell="f" style="position:absolute;margin-left:-26.35pt;margin-top:-36.7pt;width:11.1pt;height: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106045</wp:posOffset>
                </wp:positionH>
                <wp:positionV relativeFrom="paragraph">
                  <wp:posOffset>-484505</wp:posOffset>
                </wp:positionV>
                <wp:extent cx="107315" cy="135890"/>
                <wp:effectExtent l="6350" t="5715" r="6350" b="63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378">
                              <a:moveTo>
                                <a:pt x="2910" y="1196"/>
                              </a:moveTo>
                              <a:cubicBezTo>
                                <a:pt x="2906" y="1200"/>
                                <a:pt x="2905" y="1194"/>
                                <a:pt x="2897" y="1206"/>
                              </a:cubicBezTo>
                              <a:cubicBezTo>
                                <a:pt x="2887" y="1222"/>
                                <a:pt x="2893" y="1248"/>
                                <a:pt x="2886" y="1270"/>
                              </a:cubicBezTo>
                              <a:cubicBezTo>
                                <a:pt x="2879" y="1292"/>
                                <a:pt x="2877" y="1306"/>
                                <a:pt x="2886" y="1327"/>
                              </a:cubicBezTo>
                              <a:cubicBezTo>
                                <a:pt x="2912" y="1325"/>
                                <a:pt x="2935" y="1316"/>
                                <a:pt x="2959" y="1305"/>
                              </a:cubicBezTo>
                              <a:cubicBezTo>
                                <a:pt x="2980" y="1295"/>
                                <a:pt x="3006" y="1278"/>
                                <a:pt x="3030" y="1281"/>
                              </a:cubicBezTo>
                              <a:cubicBezTo>
                                <a:pt x="3033" y="1282"/>
                                <a:pt x="3035" y="1284"/>
                                <a:pt x="3038" y="1285"/>
                              </a:cubicBezTo>
                              <a:cubicBezTo>
                                <a:pt x="3037" y="1331"/>
                                <a:pt x="3024" y="1370"/>
                                <a:pt x="3010" y="1414"/>
                              </a:cubicBezTo>
                              <a:cubicBezTo>
                                <a:pt x="2995" y="1463"/>
                                <a:pt x="2978" y="1517"/>
                                <a:pt x="2947" y="1559"/>
                              </a:cubicBezTo>
                              <a:cubicBezTo>
                                <a:pt x="2943" y="1563"/>
                                <a:pt x="2938" y="1567"/>
                                <a:pt x="2934" y="1571"/>
                              </a:cubicBezTo>
                              <a:cubicBezTo>
                                <a:pt x="2937" y="1543"/>
                                <a:pt x="2946" y="1509"/>
                                <a:pt x="2968" y="1480"/>
                              </a:cubicBezTo>
                              <a:cubicBezTo>
                                <a:pt x="3008" y="1428"/>
                                <a:pt x="3073" y="1377"/>
                                <a:pt x="3134" y="1353"/>
                              </a:cubicBezTo>
                              <a:cubicBezTo>
                                <a:pt x="3148" y="1349"/>
                                <a:pt x="3163" y="1344"/>
                                <a:pt x="3177" y="1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80,1194" coordsize="298,378" path="m2910,1196c2906,1200,2905,1194,2897,1206c2887,1222,2893,1248,2886,1270c2879,1292,2877,1306,2886,1327c2912,1325,2935,1316,2959,1305c2980,1295,3006,1278,3030,1281c3033,1282,3035,1284,3038,1285c3037,1331,3024,1370,3010,1414c2995,1463,2978,1517,2947,1559c2943,1563,2938,1567,2934,1571c2937,1543,2946,1509,2968,1480c3008,1428,3073,1377,3134,1353c3148,1349,3163,1344,3177,1340e" stroked="t" o:allowincell="f" style="position:absolute;margin-left:-8.35pt;margin-top:-38.15pt;width:8.4pt;height:1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349885</wp:posOffset>
                </wp:positionH>
                <wp:positionV relativeFrom="paragraph">
                  <wp:posOffset>-190500</wp:posOffset>
                </wp:positionV>
                <wp:extent cx="114300" cy="8255"/>
                <wp:effectExtent l="6985" t="6350" r="6350" b="635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24">
                              <a:moveTo>
                                <a:pt x="2230" y="2027"/>
                              </a:moveTo>
                              <a:cubicBezTo>
                                <a:pt x="2223" y="2028"/>
                                <a:pt x="2218" y="2029"/>
                                <a:pt x="2211" y="2027"/>
                              </a:cubicBezTo>
                              <a:cubicBezTo>
                                <a:pt x="2208" y="2026"/>
                                <a:pt x="2206" y="2025"/>
                                <a:pt x="2203" y="2024"/>
                              </a:cubicBezTo>
                              <a:cubicBezTo>
                                <a:pt x="2220" y="2025"/>
                                <a:pt x="2238" y="2021"/>
                                <a:pt x="2255" y="2020"/>
                              </a:cubicBezTo>
                              <a:cubicBezTo>
                                <a:pt x="2290" y="2017"/>
                                <a:pt x="2325" y="2012"/>
                                <a:pt x="2360" y="2011"/>
                              </a:cubicBezTo>
                              <a:cubicBezTo>
                                <a:pt x="2375" y="2010"/>
                                <a:pt x="2390" y="2010"/>
                                <a:pt x="2405" y="2011"/>
                              </a:cubicBezTo>
                              <a:cubicBezTo>
                                <a:pt x="2390" y="2015"/>
                                <a:pt x="2374" y="2020"/>
                                <a:pt x="2359" y="2023"/>
                              </a:cubicBezTo>
                              <a:cubicBezTo>
                                <a:pt x="2344" y="2026"/>
                                <a:pt x="2331" y="2027"/>
                                <a:pt x="2317" y="2032"/>
                              </a:cubicBezTo>
                              <a:cubicBezTo>
                                <a:pt x="2345" y="2033"/>
                                <a:pt x="2375" y="2033"/>
                                <a:pt x="2403" y="2030"/>
                              </a:cubicBezTo>
                              <a:cubicBezTo>
                                <a:pt x="2443" y="2026"/>
                                <a:pt x="2480" y="2020"/>
                                <a:pt x="2519" y="20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03,2010" coordsize="317,24" path="m2230,2027c2223,2028,2218,2029,2211,2027c2208,2026,2206,2025,2203,2024c2220,2025,2238,2021,2255,2020c2290,2017,2325,2012,2360,2011c2375,2010,2390,2010,2405,2011c2390,2015,2374,2020,2359,2023c2344,2026,2331,2027,2317,2032c2345,2033,2375,2033,2403,2030c2443,2026,2480,2020,2519,2012e" stroked="t" o:allowincell="f" style="position:absolute;margin-left:-27.55pt;margin-top:-15pt;width:8.95pt;height: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128270</wp:posOffset>
                </wp:positionH>
                <wp:positionV relativeFrom="paragraph">
                  <wp:posOffset>-241300</wp:posOffset>
                </wp:positionV>
                <wp:extent cx="17145" cy="94615"/>
                <wp:effectExtent l="6350" t="6350" r="6985" b="57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64">
                              <a:moveTo>
                                <a:pt x="2865" y="1869"/>
                              </a:moveTo>
                              <a:cubicBezTo>
                                <a:pt x="2853" y="1871"/>
                                <a:pt x="2841" y="1878"/>
                                <a:pt x="2836" y="1890"/>
                              </a:cubicBezTo>
                              <a:cubicBezTo>
                                <a:pt x="2825" y="1917"/>
                                <a:pt x="2829" y="1957"/>
                                <a:pt x="2829" y="1985"/>
                              </a:cubicBezTo>
                              <a:cubicBezTo>
                                <a:pt x="2829" y="2024"/>
                                <a:pt x="2831" y="2069"/>
                                <a:pt x="2825" y="2108"/>
                              </a:cubicBezTo>
                              <a:cubicBezTo>
                                <a:pt x="2823" y="2117"/>
                                <a:pt x="2821" y="2120"/>
                                <a:pt x="2818" y="21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18,1869" coordsize="48,264" path="m2865,1869c2853,1871,2841,1878,2836,1890c2825,1917,2829,1957,2829,1985c2829,2024,2831,2069,2825,2108c2823,2117,2821,2120,2818,2129e" stroked="t" o:allowincell="f" style="position:absolute;margin-left:-10.1pt;margin-top:-19pt;width:1.3pt;height: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65735</wp:posOffset>
                </wp:positionH>
                <wp:positionV relativeFrom="paragraph">
                  <wp:posOffset>140335</wp:posOffset>
                </wp:positionV>
                <wp:extent cx="14605" cy="103505"/>
                <wp:effectExtent l="6985" t="12065" r="5715" b="571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88">
                              <a:moveTo>
                                <a:pt x="3639" y="2941"/>
                              </a:moveTo>
                              <a:cubicBezTo>
                                <a:pt x="3637" y="2937"/>
                                <a:pt x="3636" y="2935"/>
                                <a:pt x="3636" y="2931"/>
                              </a:cubicBezTo>
                              <a:cubicBezTo>
                                <a:pt x="3639" y="2939"/>
                                <a:pt x="3635" y="2887"/>
                                <a:pt x="3643" y="2942"/>
                              </a:cubicBezTo>
                              <a:cubicBezTo>
                                <a:pt x="3648" y="2974"/>
                                <a:pt x="3645" y="3011"/>
                                <a:pt x="3644" y="3043"/>
                              </a:cubicBezTo>
                              <a:cubicBezTo>
                                <a:pt x="3643" y="3088"/>
                                <a:pt x="3642" y="3133"/>
                                <a:pt x="3649" y="3177"/>
                              </a:cubicBezTo>
                              <a:cubicBezTo>
                                <a:pt x="3652" y="3197"/>
                                <a:pt x="3656" y="3210"/>
                                <a:pt x="3675" y="32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36,2929" coordsize="40,288" path="m3639,2941c3637,2937,3636,2935,3636,2931c3639,2939,3635,2887,3643,2942c3648,2974,3645,3011,3644,3043c3643,3088,3642,3133,3649,3177c3652,3197,3656,3210,3675,3216e" stroked="t" o:allowincell="f" style="position:absolute;margin-left:13.05pt;margin-top:11.05pt;width:1.1pt;height: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57480</wp:posOffset>
                </wp:positionH>
                <wp:positionV relativeFrom="paragraph">
                  <wp:posOffset>340995</wp:posOffset>
                </wp:positionV>
                <wp:extent cx="6985" cy="67310"/>
                <wp:effectExtent l="6985" t="6985" r="5715" b="635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7">
                              <a:moveTo>
                                <a:pt x="3630" y="3487"/>
                              </a:moveTo>
                              <a:cubicBezTo>
                                <a:pt x="3632" y="3505"/>
                                <a:pt x="3629" y="3520"/>
                                <a:pt x="3626" y="3537"/>
                              </a:cubicBezTo>
                              <a:cubicBezTo>
                                <a:pt x="3621" y="3570"/>
                                <a:pt x="3620" y="3601"/>
                                <a:pt x="3617" y="3634"/>
                              </a:cubicBezTo>
                              <a:cubicBezTo>
                                <a:pt x="3615" y="3650"/>
                                <a:pt x="3611" y="3658"/>
                                <a:pt x="3616" y="36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13,3487" coordsize="19,187" path="m3630,3487c3632,3505,3629,3520,3626,3537c3621,3570,3620,3601,3617,3634c3615,3650,3611,3658,3616,3673e" stroked="t" o:allowincell="f" style="position:absolute;margin-left:12.4pt;margin-top:26.85pt;width:0.5pt;height: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775335</wp:posOffset>
                </wp:positionH>
                <wp:positionV relativeFrom="paragraph">
                  <wp:posOffset>130175</wp:posOffset>
                </wp:positionV>
                <wp:extent cx="15875" cy="134620"/>
                <wp:effectExtent l="6350" t="5715" r="6350" b="63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75">
                              <a:moveTo>
                                <a:pt x="1022" y="2941"/>
                              </a:moveTo>
                              <a:cubicBezTo>
                                <a:pt x="1033" y="2922"/>
                                <a:pt x="1026" y="2924"/>
                                <a:pt x="1033" y="2904"/>
                              </a:cubicBezTo>
                              <a:cubicBezTo>
                                <a:pt x="1035" y="2905"/>
                                <a:pt x="1051" y="2911"/>
                                <a:pt x="1052" y="2930"/>
                              </a:cubicBezTo>
                              <a:cubicBezTo>
                                <a:pt x="1054" y="2975"/>
                                <a:pt x="1055" y="3021"/>
                                <a:pt x="1056" y="3067"/>
                              </a:cubicBezTo>
                              <a:cubicBezTo>
                                <a:pt x="1058" y="3122"/>
                                <a:pt x="1054" y="3174"/>
                                <a:pt x="1057" y="3229"/>
                              </a:cubicBezTo>
                              <a:cubicBezTo>
                                <a:pt x="1058" y="3254"/>
                                <a:pt x="1057" y="3261"/>
                                <a:pt x="1065" y="32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2,2901" coordsize="44,375" path="m1022,2941c1033,2922,1026,2924,1033,2904c1035,2905,1051,2911,1052,2930c1054,2975,1055,3021,1056,3067c1058,3122,1054,3174,1057,3229c1058,3254,1057,3261,1065,3275e" stroked="t" o:allowincell="f" style="position:absolute;margin-left:-61.05pt;margin-top:10.25pt;width:1.2pt;height:1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859790</wp:posOffset>
                </wp:positionH>
                <wp:positionV relativeFrom="paragraph">
                  <wp:posOffset>385445</wp:posOffset>
                </wp:positionV>
                <wp:extent cx="84455" cy="18415"/>
                <wp:effectExtent l="6350" t="6985" r="6350" b="571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52">
                              <a:moveTo>
                                <a:pt x="817" y="3636"/>
                              </a:moveTo>
                              <a:cubicBezTo>
                                <a:pt x="795" y="3648"/>
                                <a:pt x="793" y="3643"/>
                                <a:pt x="786" y="3661"/>
                              </a:cubicBezTo>
                              <a:cubicBezTo>
                                <a:pt x="821" y="3655"/>
                                <a:pt x="854" y="3647"/>
                                <a:pt x="889" y="3641"/>
                              </a:cubicBezTo>
                              <a:cubicBezTo>
                                <a:pt x="934" y="3633"/>
                                <a:pt x="977" y="3623"/>
                                <a:pt x="1021" y="36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6,3610" coordsize="236,52" path="m817,3636c795,3648,793,3643,786,3661c821,3655,854,3647,889,3641c934,3633,977,3623,1021,3610e" stroked="t" o:allowincell="f" style="position:absolute;margin-left:-67.7pt;margin-top:30.35pt;width:6.6pt;height: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709930</wp:posOffset>
                </wp:positionH>
                <wp:positionV relativeFrom="paragraph">
                  <wp:posOffset>325755</wp:posOffset>
                </wp:positionV>
                <wp:extent cx="13335" cy="113665"/>
                <wp:effectExtent l="6985" t="6985" r="6350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16">
                              <a:moveTo>
                                <a:pt x="1239" y="3444"/>
                              </a:moveTo>
                              <a:cubicBezTo>
                                <a:pt x="1224" y="3470"/>
                                <a:pt x="1218" y="3500"/>
                                <a:pt x="1214" y="3530"/>
                              </a:cubicBezTo>
                              <a:cubicBezTo>
                                <a:pt x="1206" y="3586"/>
                                <a:pt x="1206" y="3642"/>
                                <a:pt x="1204" y="3699"/>
                              </a:cubicBezTo>
                              <a:cubicBezTo>
                                <a:pt x="1203" y="3730"/>
                                <a:pt x="1201" y="3737"/>
                                <a:pt x="1217" y="37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3,3444" coordsize="37,316" path="m1239,3444c1224,3470,1218,3500,1214,3530c1206,3586,1206,3642,1204,3699c1203,3730,1201,3737,1217,3759e" stroked="t" o:allowincell="f" style="position:absolute;margin-left:-55.9pt;margin-top:25.65pt;width:1pt;height:8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281940</wp:posOffset>
                </wp:positionH>
                <wp:positionV relativeFrom="paragraph">
                  <wp:posOffset>603250</wp:posOffset>
                </wp:positionV>
                <wp:extent cx="10795" cy="158750"/>
                <wp:effectExtent l="5080" t="6985" r="6350" b="635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40">
                              <a:moveTo>
                                <a:pt x="2402" y="4270"/>
                              </a:moveTo>
                              <a:cubicBezTo>
                                <a:pt x="2404" y="4264"/>
                                <a:pt x="2404" y="4257"/>
                                <a:pt x="2410" y="4249"/>
                              </a:cubicBezTo>
                              <a:cubicBezTo>
                                <a:pt x="2416" y="4241"/>
                                <a:pt x="2414" y="4232"/>
                                <a:pt x="2417" y="4225"/>
                              </a:cubicBezTo>
                              <a:cubicBezTo>
                                <a:pt x="2418" y="4224"/>
                                <a:pt x="2419" y="4223"/>
                                <a:pt x="2420" y="4222"/>
                              </a:cubicBezTo>
                              <a:cubicBezTo>
                                <a:pt x="2417" y="4207"/>
                                <a:pt x="2420" y="4222"/>
                                <a:pt x="2419" y="4227"/>
                              </a:cubicBezTo>
                              <a:cubicBezTo>
                                <a:pt x="2415" y="4263"/>
                                <a:pt x="2411" y="4299"/>
                                <a:pt x="2408" y="4335"/>
                              </a:cubicBezTo>
                              <a:cubicBezTo>
                                <a:pt x="2402" y="4401"/>
                                <a:pt x="2397" y="4468"/>
                                <a:pt x="2395" y="4535"/>
                              </a:cubicBezTo>
                              <a:cubicBezTo>
                                <a:pt x="2395" y="4539"/>
                                <a:pt x="2396" y="4655"/>
                                <a:pt x="2396" y="4655"/>
                              </a:cubicBezTo>
                              <a:cubicBezTo>
                                <a:pt x="2400" y="4648"/>
                                <a:pt x="2403" y="4643"/>
                                <a:pt x="2405" y="46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91,4216" coordsize="30,440" path="m2402,4270c2404,4264,2404,4257,2410,4249c2416,4241,2414,4232,2417,4225c2418,4224,2419,4223,2420,4222c2417,4207,2420,4222,2419,4227c2415,4263,2411,4299,2408,4335c2402,4401,2397,4468,2395,4535c2395,4539,2396,4655,2396,4655c2400,4648,2403,4643,2405,4637e" stroked="t" o:allowincell="f" style="position:absolute;margin-left:-22.2pt;margin-top:47.5pt;width:0.8pt;height:1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356870</wp:posOffset>
                </wp:positionH>
                <wp:positionV relativeFrom="paragraph">
                  <wp:posOffset>648970</wp:posOffset>
                </wp:positionV>
                <wp:extent cx="100965" cy="8255"/>
                <wp:effectExtent l="6350" t="6985" r="6350" b="635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24">
                              <a:moveTo>
                                <a:pt x="2197" y="4365"/>
                              </a:moveTo>
                              <a:cubicBezTo>
                                <a:pt x="2190" y="4364"/>
                                <a:pt x="2187" y="4363"/>
                                <a:pt x="2183" y="4360"/>
                              </a:cubicBezTo>
                              <a:cubicBezTo>
                                <a:pt x="2200" y="4355"/>
                                <a:pt x="2216" y="4356"/>
                                <a:pt x="2236" y="4356"/>
                              </a:cubicBezTo>
                              <a:cubicBezTo>
                                <a:pt x="2293" y="4356"/>
                                <a:pt x="2353" y="4360"/>
                                <a:pt x="2409" y="4353"/>
                              </a:cubicBezTo>
                              <a:cubicBezTo>
                                <a:pt x="2427" y="4349"/>
                                <a:pt x="2445" y="4346"/>
                                <a:pt x="2463" y="43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83,4342" coordsize="281,24" path="m2197,4365c2190,4364,2187,4363,2183,4360c2200,4355,2216,4356,2236,4356c2293,4356,2353,4360,2409,4353c2427,4349,2445,4346,2463,4342e" stroked="t" o:allowincell="f" style="position:absolute;margin-left:-28.1pt;margin-top:51.1pt;width:7.9pt;height: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175260</wp:posOffset>
                </wp:positionH>
                <wp:positionV relativeFrom="paragraph">
                  <wp:posOffset>707390</wp:posOffset>
                </wp:positionV>
                <wp:extent cx="81915" cy="15240"/>
                <wp:effectExtent l="6350" t="6350" r="6350" b="635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43">
                              <a:moveTo>
                                <a:pt x="2703" y="4541"/>
                              </a:moveTo>
                              <a:cubicBezTo>
                                <a:pt x="2697" y="4543"/>
                                <a:pt x="2694" y="4544"/>
                                <a:pt x="2689" y="4547"/>
                              </a:cubicBezTo>
                              <a:cubicBezTo>
                                <a:pt x="2708" y="4546"/>
                                <a:pt x="2726" y="4545"/>
                                <a:pt x="2745" y="4542"/>
                              </a:cubicBezTo>
                              <a:cubicBezTo>
                                <a:pt x="2792" y="4535"/>
                                <a:pt x="2836" y="4531"/>
                                <a:pt x="2882" y="4517"/>
                              </a:cubicBezTo>
                              <a:cubicBezTo>
                                <a:pt x="2893" y="4513"/>
                                <a:pt x="2903" y="4509"/>
                                <a:pt x="2914" y="45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89,4505" coordsize="226,43" path="m2703,4541c2697,4543,2694,4544,2689,4547c2708,4546,2726,4545,2745,4542c2792,4535,2836,4531,2882,4517c2893,4513,2903,4509,2914,4505e" stroked="t" o:allowincell="f" style="position:absolute;margin-left:-13.8pt;margin-top:55.7pt;width:6.4pt;height: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42545</wp:posOffset>
                </wp:positionH>
                <wp:positionV relativeFrom="paragraph">
                  <wp:posOffset>650240</wp:posOffset>
                </wp:positionV>
                <wp:extent cx="12700" cy="80645"/>
                <wp:effectExtent l="6985" t="6985" r="6350" b="571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24">
                              <a:moveTo>
                                <a:pt x="3091" y="4351"/>
                              </a:moveTo>
                              <a:cubicBezTo>
                                <a:pt x="3079" y="4346"/>
                                <a:pt x="3072" y="4345"/>
                                <a:pt x="3065" y="4358"/>
                              </a:cubicBezTo>
                              <a:cubicBezTo>
                                <a:pt x="3051" y="4384"/>
                                <a:pt x="3055" y="4424"/>
                                <a:pt x="3058" y="4452"/>
                              </a:cubicBezTo>
                              <a:cubicBezTo>
                                <a:pt x="3062" y="4489"/>
                                <a:pt x="3064" y="4529"/>
                                <a:pt x="3072" y="4565"/>
                              </a:cubicBezTo>
                              <a:cubicBezTo>
                                <a:pt x="3074" y="4570"/>
                                <a:pt x="3075" y="4572"/>
                                <a:pt x="3076" y="45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56,4347" coordsize="36,224" path="m3091,4351c3079,4346,3072,4345,3065,4358c3051,4384,3055,4424,3058,4452c3062,4489,3064,4529,3072,4565c3074,4570,3075,4572,3076,4564e" stroked="t" o:allowincell="f" style="position:absolute;margin-left:-3.35pt;margin-top:51.2pt;width:0.95pt;height: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789305</wp:posOffset>
                </wp:positionH>
                <wp:positionV relativeFrom="paragraph">
                  <wp:posOffset>-191135</wp:posOffset>
                </wp:positionV>
                <wp:extent cx="521335" cy="400685"/>
                <wp:effectExtent l="8890" t="7620" r="6350" b="571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8" h="1113">
                              <a:moveTo>
                                <a:pt x="2429" y="2011"/>
                              </a:moveTo>
                              <a:cubicBezTo>
                                <a:pt x="2426" y="2011"/>
                                <a:pt x="2432" y="2011"/>
                                <a:pt x="2429" y="2011"/>
                              </a:cubicBezTo>
                              <a:cubicBezTo>
                                <a:pt x="2424" y="2011"/>
                                <a:pt x="2418" y="2011"/>
                                <a:pt x="2411" y="2011"/>
                              </a:cubicBezTo>
                              <a:cubicBezTo>
                                <a:pt x="2399" y="2011"/>
                                <a:pt x="2386" y="2010"/>
                                <a:pt x="2373" y="2010"/>
                              </a:cubicBezTo>
                              <a:cubicBezTo>
                                <a:pt x="2352" y="2010"/>
                                <a:pt x="2331" y="2009"/>
                                <a:pt x="2310" y="2010"/>
                              </a:cubicBezTo>
                              <a:cubicBezTo>
                                <a:pt x="2279" y="2011"/>
                                <a:pt x="2248" y="2014"/>
                                <a:pt x="2217" y="2018"/>
                              </a:cubicBezTo>
                              <a:cubicBezTo>
                                <a:pt x="2182" y="2022"/>
                                <a:pt x="2148" y="2027"/>
                                <a:pt x="2113" y="2032"/>
                              </a:cubicBezTo>
                              <a:cubicBezTo>
                                <a:pt x="2043" y="2042"/>
                                <a:pt x="1974" y="2051"/>
                                <a:pt x="1906" y="2069"/>
                              </a:cubicBezTo>
                              <a:cubicBezTo>
                                <a:pt x="1716" y="2120"/>
                                <a:pt x="1544" y="2171"/>
                                <a:pt x="1404" y="2314"/>
                              </a:cubicBezTo>
                              <a:cubicBezTo>
                                <a:pt x="1283" y="2437"/>
                                <a:pt x="1157" y="2569"/>
                                <a:pt x="1081" y="2725"/>
                              </a:cubicBezTo>
                              <a:cubicBezTo>
                                <a:pt x="1044" y="2802"/>
                                <a:pt x="943" y="3002"/>
                                <a:pt x="987" y="3090"/>
                              </a:cubicBezTo>
                              <a:cubicBezTo>
                                <a:pt x="1001" y="3118"/>
                                <a:pt x="1021" y="3128"/>
                                <a:pt x="1053" y="3114"/>
                              </a:cubicBezTo>
                              <a:cubicBezTo>
                                <a:pt x="1089" y="3099"/>
                                <a:pt x="1107" y="3058"/>
                                <a:pt x="1129" y="30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3,2009" coordsize="1448,1113" path="m2429,2011c2426,2011,2432,2011,2429,2011c2424,2011,2418,2011,2411,2011c2399,2011,2386,2010,2373,2010c2352,2010,2331,2009,2310,2010c2279,2011,2248,2014,2217,2018c2182,2022,2148,2027,2113,2032c2043,2042,1974,2051,1906,2069c1716,2120,1544,2171,1404,2314c1283,2437,1157,2569,1081,2725c1044,2802,943,3002,987,3090c1001,3118,1021,3128,1053,3114c1089,3099,1107,3058,1129,3030e" stroked="t" o:allowincell="f" style="position:absolute;margin-left:-62.15pt;margin-top:-15.05pt;width:41pt;height:3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309245</wp:posOffset>
                </wp:positionH>
                <wp:positionV relativeFrom="paragraph">
                  <wp:posOffset>-178435</wp:posOffset>
                </wp:positionV>
                <wp:extent cx="521970" cy="342265"/>
                <wp:effectExtent l="6350" t="6350" r="6985" b="698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0" h="950">
                              <a:moveTo>
                                <a:pt x="2317" y="2064"/>
                              </a:moveTo>
                              <a:cubicBezTo>
                                <a:pt x="2318" y="2061"/>
                                <a:pt x="2322" y="2060"/>
                                <a:pt x="2320" y="2053"/>
                              </a:cubicBezTo>
                              <a:cubicBezTo>
                                <a:pt x="2319" y="2052"/>
                                <a:pt x="2317" y="2052"/>
                                <a:pt x="2316" y="2051"/>
                              </a:cubicBezTo>
                              <a:cubicBezTo>
                                <a:pt x="2325" y="2050"/>
                                <a:pt x="2334" y="2045"/>
                                <a:pt x="2345" y="2045"/>
                              </a:cubicBezTo>
                              <a:cubicBezTo>
                                <a:pt x="2374" y="2045"/>
                                <a:pt x="2405" y="2048"/>
                                <a:pt x="2434" y="2050"/>
                              </a:cubicBezTo>
                              <a:cubicBezTo>
                                <a:pt x="2494" y="2054"/>
                                <a:pt x="2553" y="2059"/>
                                <a:pt x="2613" y="2064"/>
                              </a:cubicBezTo>
                              <a:cubicBezTo>
                                <a:pt x="2743" y="2075"/>
                                <a:pt x="2875" y="2087"/>
                                <a:pt x="2992" y="2150"/>
                              </a:cubicBezTo>
                              <a:cubicBezTo>
                                <a:pt x="3052" y="2182"/>
                                <a:pt x="3107" y="2224"/>
                                <a:pt x="3160" y="2266"/>
                              </a:cubicBezTo>
                              <a:cubicBezTo>
                                <a:pt x="3200" y="2297"/>
                                <a:pt x="3237" y="2331"/>
                                <a:pt x="3278" y="2361"/>
                              </a:cubicBezTo>
                              <a:cubicBezTo>
                                <a:pt x="3319" y="2391"/>
                                <a:pt x="3361" y="2423"/>
                                <a:pt x="3406" y="2448"/>
                              </a:cubicBezTo>
                              <a:cubicBezTo>
                                <a:pt x="3443" y="2469"/>
                                <a:pt x="3484" y="2486"/>
                                <a:pt x="3524" y="2502"/>
                              </a:cubicBezTo>
                              <a:cubicBezTo>
                                <a:pt x="3559" y="2516"/>
                                <a:pt x="3595" y="2530"/>
                                <a:pt x="3630" y="2546"/>
                              </a:cubicBezTo>
                              <a:cubicBezTo>
                                <a:pt x="3649" y="2555"/>
                                <a:pt x="3665" y="2564"/>
                                <a:pt x="3682" y="2579"/>
                              </a:cubicBezTo>
                              <a:cubicBezTo>
                                <a:pt x="3707" y="2602"/>
                                <a:pt x="3725" y="2633"/>
                                <a:pt x="3740" y="2663"/>
                              </a:cubicBezTo>
                              <a:cubicBezTo>
                                <a:pt x="3779" y="2742"/>
                                <a:pt x="3763" y="2834"/>
                                <a:pt x="3761" y="2919"/>
                              </a:cubicBezTo>
                              <a:cubicBezTo>
                                <a:pt x="3761" y="2936"/>
                                <a:pt x="3762" y="2956"/>
                                <a:pt x="3759" y="2971"/>
                              </a:cubicBezTo>
                              <a:cubicBezTo>
                                <a:pt x="3757" y="2981"/>
                                <a:pt x="3756" y="2984"/>
                                <a:pt x="3753" y="2994"/>
                              </a:cubicBezTo>
                              <a:cubicBezTo>
                                <a:pt x="3750" y="2994"/>
                                <a:pt x="3748" y="2995"/>
                                <a:pt x="3749" y="29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16,2045" coordsize="1450,950" path="m2317,2064c2318,2061,2322,2060,2320,2053c2319,2052,2317,2052,2316,2051c2325,2050,2334,2045,2345,2045c2374,2045,2405,2048,2434,2050c2494,2054,2553,2059,2613,2064c2743,2075,2875,2087,2992,2150c3052,2182,3107,2224,3160,2266c3200,2297,3237,2331,3278,2361c3319,2391,3361,2423,3406,2448c3443,2469,3484,2486,3524,2502c3559,2516,3595,2530,3630,2546c3649,2555,3665,2564,3682,2579c3707,2602,3725,2633,3740,2663c3779,2742,3763,2834,3761,2919c3761,2936,3762,2956,3759,2971c3757,2981,3756,2984,3753,2994c3750,2994,3748,2995,3749,2992e" stroked="t" o:allowincell="f" style="position:absolute;margin-left:-24.35pt;margin-top:-14.05pt;width:41.05pt;height:2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786765</wp:posOffset>
                </wp:positionH>
                <wp:positionV relativeFrom="paragraph">
                  <wp:posOffset>130175</wp:posOffset>
                </wp:positionV>
                <wp:extent cx="91440" cy="294005"/>
                <wp:effectExtent l="5715" t="7620" r="6350" b="571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816">
                              <a:moveTo>
                                <a:pt x="995" y="2907"/>
                              </a:moveTo>
                              <a:cubicBezTo>
                                <a:pt x="1005" y="2902"/>
                                <a:pt x="1008" y="2900"/>
                                <a:pt x="995" y="2903"/>
                              </a:cubicBezTo>
                              <a:cubicBezTo>
                                <a:pt x="996" y="2914"/>
                                <a:pt x="999" y="2916"/>
                                <a:pt x="998" y="2927"/>
                              </a:cubicBezTo>
                              <a:cubicBezTo>
                                <a:pt x="994" y="2972"/>
                                <a:pt x="996" y="3015"/>
                                <a:pt x="995" y="3061"/>
                              </a:cubicBezTo>
                              <a:cubicBezTo>
                                <a:pt x="994" y="3160"/>
                                <a:pt x="1006" y="3253"/>
                                <a:pt x="1032" y="3349"/>
                              </a:cubicBezTo>
                              <a:cubicBezTo>
                                <a:pt x="1060" y="3453"/>
                                <a:pt x="1106" y="3534"/>
                                <a:pt x="1162" y="3624"/>
                              </a:cubicBezTo>
                              <a:cubicBezTo>
                                <a:pt x="1187" y="3664"/>
                                <a:pt x="1208" y="3685"/>
                                <a:pt x="1242" y="37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0,2902" coordsize="253,816" path="m995,2907c1005,2902,1008,2900,995,2903c996,2914,999,2916,998,2927c994,2972,996,3015,995,3061c994,3160,1006,3253,1032,3349c1060,3453,1106,3534,1162,3624c1187,3664,1208,3685,1242,3717e" stroked="t" o:allowincell="f" style="position:absolute;margin-left:-61.95pt;margin-top:10.25pt;width:7.15pt;height:2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711835</wp:posOffset>
                </wp:positionH>
                <wp:positionV relativeFrom="paragraph">
                  <wp:posOffset>414020</wp:posOffset>
                </wp:positionV>
                <wp:extent cx="116840" cy="123190"/>
                <wp:effectExtent l="6350" t="6350" r="6350" b="63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343">
                              <a:moveTo>
                                <a:pt x="1209" y="3690"/>
                              </a:moveTo>
                              <a:cubicBezTo>
                                <a:pt x="1196" y="3712"/>
                                <a:pt x="1198" y="3731"/>
                                <a:pt x="1204" y="3758"/>
                              </a:cubicBezTo>
                              <a:cubicBezTo>
                                <a:pt x="1216" y="3812"/>
                                <a:pt x="1235" y="3854"/>
                                <a:pt x="1275" y="3893"/>
                              </a:cubicBezTo>
                              <a:cubicBezTo>
                                <a:pt x="1329" y="3947"/>
                                <a:pt x="1396" y="4002"/>
                                <a:pt x="1471" y="4024"/>
                              </a:cubicBezTo>
                              <a:cubicBezTo>
                                <a:pt x="1488" y="4027"/>
                                <a:pt x="1505" y="4029"/>
                                <a:pt x="1522" y="40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8,3690" coordsize="325,343" path="m1209,3690c1196,3712,1198,3731,1204,3758c1216,3812,1235,3854,1275,3893c1329,3947,1396,4002,1471,4024c1488,4027,1505,4029,1522,4032e" stroked="t" o:allowincell="f" style="position:absolute;margin-left:-56.05pt;margin-top:32.6pt;width:9.15pt;height: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601980</wp:posOffset>
                </wp:positionH>
                <wp:positionV relativeFrom="paragraph">
                  <wp:posOffset>546100</wp:posOffset>
                </wp:positionV>
                <wp:extent cx="191135" cy="99060"/>
                <wp:effectExtent l="6350" t="6350" r="6350" b="635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275">
                              <a:moveTo>
                                <a:pt x="1502" y="4057"/>
                              </a:moveTo>
                              <a:cubicBezTo>
                                <a:pt x="1506" y="4089"/>
                                <a:pt x="1514" y="4116"/>
                                <a:pt x="1538" y="4139"/>
                              </a:cubicBezTo>
                              <a:cubicBezTo>
                                <a:pt x="1585" y="4184"/>
                                <a:pt x="1644" y="4219"/>
                                <a:pt x="1703" y="4246"/>
                              </a:cubicBezTo>
                              <a:cubicBezTo>
                                <a:pt x="1787" y="4284"/>
                                <a:pt x="1879" y="4314"/>
                                <a:pt x="1971" y="4327"/>
                              </a:cubicBezTo>
                              <a:cubicBezTo>
                                <a:pt x="1992" y="4328"/>
                                <a:pt x="2012" y="4330"/>
                                <a:pt x="2033" y="43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2,4057" coordsize="532,275" path="m1502,4057c1506,4089,1514,4116,1538,4139c1585,4184,1644,4219,1703,4246c1787,4284,1879,4314,1971,4327c1992,4328,2012,4330,2033,4331e" stroked="t" o:allowincell="f" style="position:absolute;margin-left:-47.4pt;margin-top:43pt;width:15pt;height: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353060</wp:posOffset>
                </wp:positionH>
                <wp:positionV relativeFrom="paragraph">
                  <wp:posOffset>638175</wp:posOffset>
                </wp:positionV>
                <wp:extent cx="148590" cy="24130"/>
                <wp:effectExtent l="6985" t="6350" r="6350" b="635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68">
                              <a:moveTo>
                                <a:pt x="2194" y="4377"/>
                              </a:moveTo>
                              <a:cubicBezTo>
                                <a:pt x="2216" y="4379"/>
                                <a:pt x="2234" y="4375"/>
                                <a:pt x="2256" y="4373"/>
                              </a:cubicBezTo>
                              <a:cubicBezTo>
                                <a:pt x="2298" y="4369"/>
                                <a:pt x="2340" y="4369"/>
                                <a:pt x="2382" y="4362"/>
                              </a:cubicBezTo>
                              <a:cubicBezTo>
                                <a:pt x="2441" y="4352"/>
                                <a:pt x="2508" y="4353"/>
                                <a:pt x="2565" y="4333"/>
                              </a:cubicBezTo>
                              <a:cubicBezTo>
                                <a:pt x="2579" y="4326"/>
                                <a:pt x="2592" y="4319"/>
                                <a:pt x="2606" y="43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94,4312" coordsize="413,68" path="m2194,4377c2216,4379,2234,4375,2256,4373c2298,4369,2340,4369,2382,4362c2441,4352,2508,4353,2565,4333c2579,4326,2592,4319,2606,4312e" stroked="t" o:allowincell="f" style="position:absolute;margin-left:-27.8pt;margin-top:50.25pt;width:11.65pt;height: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15570</wp:posOffset>
                </wp:positionH>
                <wp:positionV relativeFrom="paragraph">
                  <wp:posOffset>72390</wp:posOffset>
                </wp:positionV>
                <wp:extent cx="74295" cy="250825"/>
                <wp:effectExtent l="6985" t="6985" r="5080" b="571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697">
                              <a:moveTo>
                                <a:pt x="3699" y="2741"/>
                              </a:moveTo>
                              <a:cubicBezTo>
                                <a:pt x="3697" y="2763"/>
                                <a:pt x="3695" y="2789"/>
                                <a:pt x="3692" y="2812"/>
                              </a:cubicBezTo>
                              <a:cubicBezTo>
                                <a:pt x="3683" y="2885"/>
                                <a:pt x="3667" y="2959"/>
                                <a:pt x="3648" y="3029"/>
                              </a:cubicBezTo>
                              <a:cubicBezTo>
                                <a:pt x="3624" y="3119"/>
                                <a:pt x="3594" y="3210"/>
                                <a:pt x="3555" y="3295"/>
                              </a:cubicBezTo>
                              <a:cubicBezTo>
                                <a:pt x="3534" y="3342"/>
                                <a:pt x="3511" y="3388"/>
                                <a:pt x="3496" y="34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96,2741" coordsize="206,697" path="m3699,2741c3697,2763,3695,2789,3692,2812c3683,2885,3667,2959,3648,3029c3624,3119,3594,3210,3555,3295c3534,3342,3511,3388,3496,3437e" stroked="t" o:allowincell="f" style="position:absolute;margin-left:9.1pt;margin-top:5.7pt;width:5.8pt;height:1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635</wp:posOffset>
                </wp:positionH>
                <wp:positionV relativeFrom="paragraph">
                  <wp:posOffset>222885</wp:posOffset>
                </wp:positionV>
                <wp:extent cx="168910" cy="307975"/>
                <wp:effectExtent l="6350" t="6985" r="5715" b="571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855">
                              <a:moveTo>
                                <a:pt x="3644" y="3160"/>
                              </a:moveTo>
                              <a:cubicBezTo>
                                <a:pt x="3640" y="3185"/>
                                <a:pt x="3635" y="3212"/>
                                <a:pt x="3625" y="3236"/>
                              </a:cubicBezTo>
                              <a:cubicBezTo>
                                <a:pt x="3593" y="3319"/>
                                <a:pt x="3556" y="3399"/>
                                <a:pt x="3516" y="3478"/>
                              </a:cubicBezTo>
                              <a:cubicBezTo>
                                <a:pt x="3451" y="3605"/>
                                <a:pt x="3385" y="3741"/>
                                <a:pt x="3304" y="3859"/>
                              </a:cubicBezTo>
                              <a:cubicBezTo>
                                <a:pt x="3269" y="3910"/>
                                <a:pt x="3227" y="3961"/>
                                <a:pt x="3185" y="4005"/>
                              </a:cubicBezTo>
                              <a:cubicBezTo>
                                <a:pt x="3182" y="4008"/>
                                <a:pt x="3180" y="4011"/>
                                <a:pt x="3177" y="40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77,3160" coordsize="469,855" path="m3644,3160c3640,3185,3635,3212,3625,3236c3593,3319,3556,3399,3516,3478c3451,3605,3385,3741,3304,3859c3269,3910,3227,3961,3185,4005c3182,4008,3180,4011,3177,4014e" stroked="t" o:allowincell="f" style="position:absolute;margin-left:0.05pt;margin-top:17.55pt;width:13.25pt;height:24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225425</wp:posOffset>
                </wp:positionH>
                <wp:positionV relativeFrom="paragraph">
                  <wp:posOffset>484505</wp:posOffset>
                </wp:positionV>
                <wp:extent cx="263525" cy="185420"/>
                <wp:effectExtent l="6985" t="6350" r="6350" b="762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" h="516">
                              <a:moveTo>
                                <a:pt x="3279" y="3885"/>
                              </a:moveTo>
                              <a:cubicBezTo>
                                <a:pt x="3268" y="3892"/>
                                <a:pt x="3256" y="3900"/>
                                <a:pt x="3244" y="3909"/>
                              </a:cubicBezTo>
                              <a:cubicBezTo>
                                <a:pt x="3208" y="3936"/>
                                <a:pt x="3192" y="3976"/>
                                <a:pt x="3168" y="4013"/>
                              </a:cubicBezTo>
                              <a:cubicBezTo>
                                <a:pt x="3120" y="4088"/>
                                <a:pt x="3062" y="4146"/>
                                <a:pt x="2995" y="4203"/>
                              </a:cubicBezTo>
                              <a:cubicBezTo>
                                <a:pt x="2917" y="4270"/>
                                <a:pt x="2831" y="4323"/>
                                <a:pt x="2735" y="4360"/>
                              </a:cubicBezTo>
                              <a:cubicBezTo>
                                <a:pt x="2695" y="4376"/>
                                <a:pt x="2596" y="4422"/>
                                <a:pt x="2552" y="4395"/>
                              </a:cubicBezTo>
                              <a:cubicBezTo>
                                <a:pt x="2551" y="4389"/>
                                <a:pt x="2550" y="4383"/>
                                <a:pt x="2549" y="43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49,3885" coordsize="731,516" path="m3279,3885c3268,3892,3256,3900,3244,3909c3208,3936,3192,3976,3168,4013c3120,4088,3062,4146,2995,4203c2917,4270,2831,4323,2735,4360c2695,4376,2596,4422,2552,4395c2551,4389,2550,4383,2549,4377e" stroked="t" o:allowincell="f" style="position:absolute;margin-left:-17.75pt;margin-top:38.15pt;width:20.7pt;height:1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256540</wp:posOffset>
                </wp:positionH>
                <wp:positionV relativeFrom="paragraph">
                  <wp:posOffset>-22860</wp:posOffset>
                </wp:positionV>
                <wp:extent cx="325120" cy="226695"/>
                <wp:effectExtent l="6350" t="6985" r="6350" b="635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629">
                              <a:moveTo>
                                <a:pt x="2535" y="3016"/>
                              </a:moveTo>
                              <a:cubicBezTo>
                                <a:pt x="2533" y="3020"/>
                                <a:pt x="2534" y="3016"/>
                                <a:pt x="2532" y="3020"/>
                              </a:cubicBezTo>
                              <a:cubicBezTo>
                                <a:pt x="2528" y="3026"/>
                                <a:pt x="2526" y="3034"/>
                                <a:pt x="2520" y="3041"/>
                              </a:cubicBezTo>
                              <a:cubicBezTo>
                                <a:pt x="2511" y="3052"/>
                                <a:pt x="2500" y="3061"/>
                                <a:pt x="2491" y="3071"/>
                              </a:cubicBezTo>
                              <a:cubicBezTo>
                                <a:pt x="2481" y="3082"/>
                                <a:pt x="2472" y="3095"/>
                                <a:pt x="2463" y="3105"/>
                              </a:cubicBezTo>
                              <a:cubicBezTo>
                                <a:pt x="2474" y="3095"/>
                                <a:pt x="2484" y="3084"/>
                                <a:pt x="2494" y="3073"/>
                              </a:cubicBezTo>
                              <a:cubicBezTo>
                                <a:pt x="2534" y="3030"/>
                                <a:pt x="2577" y="2988"/>
                                <a:pt x="2623" y="2956"/>
                              </a:cubicBezTo>
                              <a:cubicBezTo>
                                <a:pt x="2610" y="2968"/>
                                <a:pt x="2593" y="2986"/>
                                <a:pt x="2578" y="2999"/>
                              </a:cubicBezTo>
                              <a:cubicBezTo>
                                <a:pt x="2549" y="3023"/>
                                <a:pt x="2519" y="3045"/>
                                <a:pt x="2490" y="3068"/>
                              </a:cubicBezTo>
                              <a:cubicBezTo>
                                <a:pt x="2479" y="3078"/>
                                <a:pt x="2477" y="3080"/>
                                <a:pt x="2469" y="3085"/>
                              </a:cubicBezTo>
                              <a:cubicBezTo>
                                <a:pt x="2481" y="3072"/>
                                <a:pt x="2490" y="3063"/>
                                <a:pt x="2504" y="3051"/>
                              </a:cubicBezTo>
                              <a:cubicBezTo>
                                <a:pt x="2549" y="3014"/>
                                <a:pt x="2596" y="2978"/>
                                <a:pt x="2643" y="2944"/>
                              </a:cubicBezTo>
                              <a:cubicBezTo>
                                <a:pt x="2688" y="2911"/>
                                <a:pt x="2736" y="2874"/>
                                <a:pt x="2786" y="2848"/>
                              </a:cubicBezTo>
                              <a:cubicBezTo>
                                <a:pt x="2800" y="2841"/>
                                <a:pt x="2802" y="2839"/>
                                <a:pt x="2811" y="2838"/>
                              </a:cubicBezTo>
                              <a:cubicBezTo>
                                <a:pt x="2788" y="2866"/>
                                <a:pt x="2766" y="2890"/>
                                <a:pt x="2737" y="2914"/>
                              </a:cubicBezTo>
                              <a:cubicBezTo>
                                <a:pt x="2685" y="2957"/>
                                <a:pt x="2632" y="2998"/>
                                <a:pt x="2573" y="3028"/>
                              </a:cubicBezTo>
                              <a:cubicBezTo>
                                <a:pt x="2596" y="2995"/>
                                <a:pt x="2620" y="2967"/>
                                <a:pt x="2650" y="2938"/>
                              </a:cubicBezTo>
                              <a:cubicBezTo>
                                <a:pt x="2709" y="2881"/>
                                <a:pt x="2773" y="2831"/>
                                <a:pt x="2837" y="2781"/>
                              </a:cubicBezTo>
                              <a:cubicBezTo>
                                <a:pt x="2876" y="2750"/>
                                <a:pt x="2921" y="2714"/>
                                <a:pt x="2970" y="2701"/>
                              </a:cubicBezTo>
                              <a:cubicBezTo>
                                <a:pt x="2972" y="2701"/>
                                <a:pt x="2975" y="2702"/>
                                <a:pt x="2977" y="2702"/>
                              </a:cubicBezTo>
                              <a:cubicBezTo>
                                <a:pt x="2948" y="2739"/>
                                <a:pt x="2916" y="2771"/>
                                <a:pt x="2882" y="2805"/>
                              </a:cubicBezTo>
                              <a:cubicBezTo>
                                <a:pt x="2837" y="2850"/>
                                <a:pt x="2792" y="2897"/>
                                <a:pt x="2741" y="2935"/>
                              </a:cubicBezTo>
                              <a:cubicBezTo>
                                <a:pt x="2729" y="2945"/>
                                <a:pt x="2728" y="2953"/>
                                <a:pt x="2721" y="2947"/>
                              </a:cubicBezTo>
                              <a:cubicBezTo>
                                <a:pt x="2800" y="2862"/>
                                <a:pt x="2890" y="2788"/>
                                <a:pt x="2984" y="2719"/>
                              </a:cubicBezTo>
                              <a:cubicBezTo>
                                <a:pt x="3035" y="2681"/>
                                <a:pt x="3087" y="2647"/>
                                <a:pt x="3142" y="2616"/>
                              </a:cubicBezTo>
                              <a:cubicBezTo>
                                <a:pt x="3134" y="2625"/>
                                <a:pt x="3109" y="2650"/>
                                <a:pt x="3094" y="2662"/>
                              </a:cubicBezTo>
                              <a:cubicBezTo>
                                <a:pt x="3056" y="2694"/>
                                <a:pt x="3020" y="2725"/>
                                <a:pt x="2978" y="2751"/>
                              </a:cubicBezTo>
                              <a:cubicBezTo>
                                <a:pt x="2978" y="2751"/>
                                <a:pt x="2977" y="2750"/>
                                <a:pt x="2977" y="2750"/>
                              </a:cubicBezTo>
                              <a:cubicBezTo>
                                <a:pt x="3006" y="2724"/>
                                <a:pt x="3035" y="2698"/>
                                <a:pt x="3066" y="2673"/>
                              </a:cubicBezTo>
                              <a:cubicBezTo>
                                <a:pt x="3137" y="2617"/>
                                <a:pt x="3213" y="2561"/>
                                <a:pt x="3293" y="2519"/>
                              </a:cubicBezTo>
                              <a:cubicBezTo>
                                <a:pt x="3294" y="2519"/>
                                <a:pt x="3295" y="2519"/>
                                <a:pt x="3296" y="2519"/>
                              </a:cubicBezTo>
                              <a:cubicBezTo>
                                <a:pt x="3265" y="2549"/>
                                <a:pt x="3232" y="2578"/>
                                <a:pt x="3197" y="2604"/>
                              </a:cubicBezTo>
                              <a:cubicBezTo>
                                <a:pt x="3181" y="2616"/>
                                <a:pt x="3140" y="2657"/>
                                <a:pt x="3119" y="2659"/>
                              </a:cubicBezTo>
                              <a:cubicBezTo>
                                <a:pt x="3119" y="2655"/>
                                <a:pt x="3119" y="2651"/>
                                <a:pt x="3119" y="2647"/>
                              </a:cubicBezTo>
                              <a:cubicBezTo>
                                <a:pt x="3143" y="2622"/>
                                <a:pt x="3167" y="2597"/>
                                <a:pt x="3194" y="2575"/>
                              </a:cubicBezTo>
                              <a:cubicBezTo>
                                <a:pt x="3231" y="2545"/>
                                <a:pt x="3270" y="2524"/>
                                <a:pt x="3308" y="2498"/>
                              </a:cubicBezTo>
                              <a:cubicBezTo>
                                <a:pt x="3314" y="2494"/>
                                <a:pt x="3313" y="2494"/>
                                <a:pt x="3319" y="2489"/>
                              </a:cubicBezTo>
                              <a:cubicBezTo>
                                <a:pt x="3322" y="2487"/>
                                <a:pt x="3309" y="2486"/>
                                <a:pt x="3313" y="2485"/>
                              </a:cubicBezTo>
                              <a:cubicBezTo>
                                <a:pt x="3319" y="2484"/>
                                <a:pt x="3317" y="2472"/>
                                <a:pt x="3326" y="2479"/>
                              </a:cubicBezTo>
                              <a:cubicBezTo>
                                <a:pt x="3332" y="2484"/>
                                <a:pt x="3330" y="2500"/>
                                <a:pt x="3339" y="2502"/>
                              </a:cubicBezTo>
                              <a:cubicBezTo>
                                <a:pt x="3349" y="2504"/>
                                <a:pt x="3356" y="2497"/>
                                <a:pt x="3365" y="24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63,2477" coordsize="903,629" path="m2535,3016c2533,3020,2534,3016,2532,3020c2528,3026,2526,3034,2520,3041c2511,3052,2500,3061,2491,3071c2481,3082,2472,3095,2463,3105c2474,3095,2484,3084,2494,3073c2534,3030,2577,2988,2623,2956c2610,2968,2593,2986,2578,2999c2549,3023,2519,3045,2490,3068c2479,3078,2477,3080,2469,3085c2481,3072,2490,3063,2504,3051c2549,3014,2596,2978,2643,2944c2688,2911,2736,2874,2786,2848c2800,2841,2802,2839,2811,2838c2788,2866,2766,2890,2737,2914c2685,2957,2632,2998,2573,3028c2596,2995,2620,2967,2650,2938c2709,2881,2773,2831,2837,2781c2876,2750,2921,2714,2970,2701c2972,2701,2975,2702,2977,2702c2948,2739,2916,2771,2882,2805c2837,2850,2792,2897,2741,2935c2729,2945,2728,2953,2721,2947c2800,2862,2890,2788,2984,2719c3035,2681,3087,2647,3142,2616c3134,2625,3109,2650,3094,2662c3056,2694,3020,2725,2978,2751c2978,2751,2977,2750,2977,2750c3006,2724,3035,2698,3066,2673c3137,2617,3213,2561,3293,2519c3294,2519,3295,2519,3296,2519c3265,2549,3232,2578,3197,2604c3181,2616,3140,2657,3119,2659c3119,2655,3119,2651,3119,2647c3143,2622,3167,2597,3194,2575c3231,2545,3270,2524,3308,2498c3314,2494,3313,2494,3319,2489c3322,2487,3309,2486,3313,2485c3319,2484,3317,2472,3326,2479c3332,2484,3330,2500,3339,2502c3349,2504,3356,2497,3365,2498e" stroked="t" o:allowincell="f" style="position:absolute;margin-left:-20.2pt;margin-top:-1.8pt;width:25.55pt;height:17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2225</wp:posOffset>
                </wp:positionH>
                <wp:positionV relativeFrom="paragraph">
                  <wp:posOffset>-38100</wp:posOffset>
                </wp:positionV>
                <wp:extent cx="55245" cy="36830"/>
                <wp:effectExtent l="7620" t="6985" r="5715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03">
                              <a:moveTo>
                                <a:pt x="3378" y="2443"/>
                              </a:moveTo>
                              <a:cubicBezTo>
                                <a:pt x="3369" y="2441"/>
                                <a:pt x="3361" y="2439"/>
                                <a:pt x="3352" y="2438"/>
                              </a:cubicBezTo>
                              <a:cubicBezTo>
                                <a:pt x="3334" y="2435"/>
                                <a:pt x="3324" y="2447"/>
                                <a:pt x="3310" y="2458"/>
                              </a:cubicBezTo>
                              <a:cubicBezTo>
                                <a:pt x="3293" y="2471"/>
                                <a:pt x="3281" y="2486"/>
                                <a:pt x="3270" y="2504"/>
                              </a:cubicBezTo>
                              <a:cubicBezTo>
                                <a:pt x="3265" y="2514"/>
                                <a:pt x="3263" y="2517"/>
                                <a:pt x="3262" y="2524"/>
                              </a:cubicBezTo>
                              <a:cubicBezTo>
                                <a:pt x="3276" y="2532"/>
                                <a:pt x="3286" y="2522"/>
                                <a:pt x="3299" y="2512"/>
                              </a:cubicBezTo>
                              <a:cubicBezTo>
                                <a:pt x="3317" y="2498"/>
                                <a:pt x="3338" y="2478"/>
                                <a:pt x="3344" y="2455"/>
                              </a:cubicBezTo>
                              <a:cubicBezTo>
                                <a:pt x="3344" y="2451"/>
                                <a:pt x="3344" y="2448"/>
                                <a:pt x="3344" y="2444"/>
                              </a:cubicBezTo>
                              <a:cubicBezTo>
                                <a:pt x="3322" y="2434"/>
                                <a:pt x="3307" y="2448"/>
                                <a:pt x="3288" y="2462"/>
                              </a:cubicBezTo>
                              <a:cubicBezTo>
                                <a:pt x="3271" y="2475"/>
                                <a:pt x="3239" y="2498"/>
                                <a:pt x="3239" y="2523"/>
                              </a:cubicBezTo>
                              <a:cubicBezTo>
                                <a:pt x="3241" y="2526"/>
                                <a:pt x="3242" y="2530"/>
                                <a:pt x="3244" y="2533"/>
                              </a:cubicBezTo>
                              <a:cubicBezTo>
                                <a:pt x="3273" y="2536"/>
                                <a:pt x="3301" y="2528"/>
                                <a:pt x="3328" y="2515"/>
                              </a:cubicBezTo>
                              <a:cubicBezTo>
                                <a:pt x="3358" y="2500"/>
                                <a:pt x="3375" y="2482"/>
                                <a:pt x="3385" y="2451"/>
                              </a:cubicBezTo>
                              <a:cubicBezTo>
                                <a:pt x="3367" y="2432"/>
                                <a:pt x="3347" y="2431"/>
                                <a:pt x="3320" y="2435"/>
                              </a:cubicBezTo>
                              <a:cubicBezTo>
                                <a:pt x="3303" y="2437"/>
                                <a:pt x="3242" y="2450"/>
                                <a:pt x="3236" y="2473"/>
                              </a:cubicBezTo>
                              <a:cubicBezTo>
                                <a:pt x="3238" y="2477"/>
                                <a:pt x="3239" y="2480"/>
                                <a:pt x="3241" y="2484"/>
                              </a:cubicBezTo>
                              <a:cubicBezTo>
                                <a:pt x="3271" y="2486"/>
                                <a:pt x="3298" y="2480"/>
                                <a:pt x="3327" y="2472"/>
                              </a:cubicBezTo>
                              <a:cubicBezTo>
                                <a:pt x="3358" y="2462"/>
                                <a:pt x="3369" y="2458"/>
                                <a:pt x="3389" y="24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36,2434" coordsize="154,103" path="m3378,2443c3369,2441,3361,2439,3352,2438c3334,2435,3324,2447,3310,2458c3293,2471,3281,2486,3270,2504c3265,2514,3263,2517,3262,2524c3276,2532,3286,2522,3299,2512c3317,2498,3338,2478,3344,2455c3344,2451,3344,2448,3344,2444c3322,2434,3307,2448,3288,2462c3271,2475,3239,2498,3239,2523c3241,2526,3242,2530,3244,2533c3273,2536,3301,2528,3328,2515c3358,2500,3375,2482,3385,2451c3367,2432,3347,2431,3320,2435c3303,2437,3242,2450,3236,2473c3238,2477,3239,2480,3241,2484c3271,2486,3298,2480,3327,2472c3358,2462,3369,2458,3389,2449e" stroked="t" o:allowincell="f" style="position:absolute;margin-left:1.75pt;margin-top:-3pt;width:4.3pt;height:2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273050</wp:posOffset>
                </wp:positionH>
                <wp:positionV relativeFrom="paragraph">
                  <wp:posOffset>160655</wp:posOffset>
                </wp:positionV>
                <wp:extent cx="82550" cy="54610"/>
                <wp:effectExtent l="6985" t="6350" r="6350" b="63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152">
                              <a:moveTo>
                                <a:pt x="2569" y="3056"/>
                              </a:moveTo>
                              <a:cubicBezTo>
                                <a:pt x="2576" y="3041"/>
                                <a:pt x="2590" y="3011"/>
                                <a:pt x="2580" y="2993"/>
                              </a:cubicBezTo>
                              <a:cubicBezTo>
                                <a:pt x="2577" y="2991"/>
                                <a:pt x="2575" y="2988"/>
                                <a:pt x="2572" y="2986"/>
                              </a:cubicBezTo>
                              <a:cubicBezTo>
                                <a:pt x="2555" y="2995"/>
                                <a:pt x="2532" y="3008"/>
                                <a:pt x="2517" y="3026"/>
                              </a:cubicBezTo>
                              <a:cubicBezTo>
                                <a:pt x="2499" y="3048"/>
                                <a:pt x="2482" y="3083"/>
                                <a:pt x="2472" y="3110"/>
                              </a:cubicBezTo>
                              <a:cubicBezTo>
                                <a:pt x="2465" y="3128"/>
                                <a:pt x="2471" y="3130"/>
                                <a:pt x="2484" y="3137"/>
                              </a:cubicBezTo>
                              <a:cubicBezTo>
                                <a:pt x="2507" y="3123"/>
                                <a:pt x="2536" y="3111"/>
                                <a:pt x="2553" y="3088"/>
                              </a:cubicBezTo>
                              <a:cubicBezTo>
                                <a:pt x="2568" y="3068"/>
                                <a:pt x="2567" y="3048"/>
                                <a:pt x="2559" y="3027"/>
                              </a:cubicBezTo>
                              <a:cubicBezTo>
                                <a:pt x="2525" y="3029"/>
                                <a:pt x="2498" y="3037"/>
                                <a:pt x="2469" y="3056"/>
                              </a:cubicBezTo>
                              <a:cubicBezTo>
                                <a:pt x="2445" y="3072"/>
                                <a:pt x="2425" y="3092"/>
                                <a:pt x="2416" y="3119"/>
                              </a:cubicBezTo>
                              <a:cubicBezTo>
                                <a:pt x="2445" y="3129"/>
                                <a:pt x="2481" y="3120"/>
                                <a:pt x="2509" y="3106"/>
                              </a:cubicBezTo>
                              <a:cubicBezTo>
                                <a:pt x="2565" y="3079"/>
                                <a:pt x="2603" y="3038"/>
                                <a:pt x="2645" y="29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16,2986" coordsize="230,152" path="m2569,3056c2576,3041,2590,3011,2580,2993c2577,2991,2575,2988,2572,2986c2555,2995,2532,3008,2517,3026c2499,3048,2482,3083,2472,3110c2465,3128,2471,3130,2484,3137c2507,3123,2536,3111,2553,3088c2568,3068,2567,3048,2559,3027c2525,3029,2498,3037,2469,3056c2445,3072,2425,3092,2416,3119c2445,3129,2481,3120,2509,3106c2565,3079,2603,3038,2645,2994e" stroked="t" o:allowincell="f" style="position:absolute;margin-left:-21.5pt;margin-top:12.65pt;width:6.45pt;height:4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80010</wp:posOffset>
                </wp:positionH>
                <wp:positionV relativeFrom="paragraph">
                  <wp:posOffset>164465</wp:posOffset>
                </wp:positionV>
                <wp:extent cx="5080" cy="1905"/>
                <wp:effectExtent l="6350" t="6985" r="6350" b="571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">
                              <a:moveTo>
                                <a:pt x="2961" y="2999"/>
                              </a:moveTo>
                              <a:cubicBezTo>
                                <a:pt x="2958" y="2998"/>
                                <a:pt x="2956" y="2997"/>
                                <a:pt x="2953" y="2996"/>
                              </a:cubicBezTo>
                              <a:cubicBezTo>
                                <a:pt x="2960" y="3001"/>
                                <a:pt x="2955" y="2996"/>
                                <a:pt x="2965" y="30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53,2996" coordsize="13,7" path="m2961,2999c2958,2998,2956,2997,2953,2996c2960,3001,2955,2996,2965,3002e" stroked="t" o:allowincell="f" style="position:absolute;margin-left:-6.3pt;margin-top:12.95pt;width:0.35pt;height:0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457835</wp:posOffset>
                </wp:positionH>
                <wp:positionV relativeFrom="paragraph">
                  <wp:posOffset>8890</wp:posOffset>
                </wp:positionV>
                <wp:extent cx="475615" cy="474345"/>
                <wp:effectExtent l="6350" t="7620" r="6350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2" h="1319">
                              <a:moveTo>
                                <a:pt x="2980" y="3077"/>
                              </a:moveTo>
                              <a:cubicBezTo>
                                <a:pt x="2976" y="3070"/>
                                <a:pt x="2959" y="3079"/>
                                <a:pt x="2955" y="3060"/>
                              </a:cubicBezTo>
                              <a:cubicBezTo>
                                <a:pt x="2954" y="3054"/>
                                <a:pt x="2956" y="3035"/>
                                <a:pt x="2955" y="3026"/>
                              </a:cubicBezTo>
                              <a:cubicBezTo>
                                <a:pt x="2947" y="2959"/>
                                <a:pt x="2944" y="2894"/>
                                <a:pt x="2919" y="2829"/>
                              </a:cubicBezTo>
                              <a:cubicBezTo>
                                <a:pt x="2882" y="2734"/>
                                <a:pt x="2817" y="2661"/>
                                <a:pt x="2733" y="2605"/>
                              </a:cubicBezTo>
                              <a:cubicBezTo>
                                <a:pt x="2690" y="2576"/>
                                <a:pt x="2637" y="2568"/>
                                <a:pt x="2587" y="2564"/>
                              </a:cubicBezTo>
                              <a:cubicBezTo>
                                <a:pt x="2525" y="2559"/>
                                <a:pt x="2460" y="2573"/>
                                <a:pt x="2402" y="2592"/>
                              </a:cubicBezTo>
                              <a:cubicBezTo>
                                <a:pt x="2336" y="2613"/>
                                <a:pt x="2264" y="2640"/>
                                <a:pt x="2203" y="2672"/>
                              </a:cubicBezTo>
                              <a:cubicBezTo>
                                <a:pt x="2098" y="2727"/>
                                <a:pt x="2027" y="2805"/>
                                <a:pt x="1977" y="2912"/>
                              </a:cubicBezTo>
                              <a:cubicBezTo>
                                <a:pt x="1938" y="2994"/>
                                <a:pt x="1918" y="3079"/>
                                <a:pt x="1911" y="3169"/>
                              </a:cubicBezTo>
                              <a:cubicBezTo>
                                <a:pt x="1902" y="3285"/>
                                <a:pt x="1901" y="3402"/>
                                <a:pt x="1910" y="3518"/>
                              </a:cubicBezTo>
                              <a:cubicBezTo>
                                <a:pt x="1915" y="3579"/>
                                <a:pt x="1924" y="3645"/>
                                <a:pt x="1944" y="3702"/>
                              </a:cubicBezTo>
                              <a:cubicBezTo>
                                <a:pt x="1961" y="3750"/>
                                <a:pt x="1983" y="3790"/>
                                <a:pt x="2020" y="3826"/>
                              </a:cubicBezTo>
                              <a:cubicBezTo>
                                <a:pt x="2083" y="3887"/>
                                <a:pt x="2159" y="3891"/>
                                <a:pt x="2242" y="3868"/>
                              </a:cubicBezTo>
                              <a:cubicBezTo>
                                <a:pt x="2314" y="3848"/>
                                <a:pt x="2378" y="3811"/>
                                <a:pt x="2441" y="3773"/>
                              </a:cubicBezTo>
                              <a:cubicBezTo>
                                <a:pt x="2609" y="3671"/>
                                <a:pt x="2756" y="3522"/>
                                <a:pt x="2901" y="3391"/>
                              </a:cubicBezTo>
                              <a:cubicBezTo>
                                <a:pt x="2973" y="3325"/>
                                <a:pt x="3045" y="3261"/>
                                <a:pt x="3116" y="3194"/>
                              </a:cubicBezTo>
                              <a:cubicBezTo>
                                <a:pt x="3138" y="3174"/>
                                <a:pt x="3158" y="3160"/>
                                <a:pt x="3184" y="3148"/>
                              </a:cubicBezTo>
                              <a:cubicBezTo>
                                <a:pt x="3196" y="3142"/>
                                <a:pt x="3209" y="3142"/>
                                <a:pt x="3221" y="3135"/>
                              </a:cubicBezTo>
                              <a:cubicBezTo>
                                <a:pt x="3222" y="3131"/>
                                <a:pt x="3223" y="3129"/>
                                <a:pt x="3224" y="3126"/>
                              </a:cubicBezTo>
                              <a:cubicBezTo>
                                <a:pt x="3210" y="3120"/>
                                <a:pt x="3205" y="3103"/>
                                <a:pt x="3175" y="3103"/>
                              </a:cubicBezTo>
                              <a:cubicBezTo>
                                <a:pt x="3111" y="3102"/>
                                <a:pt x="3043" y="3123"/>
                                <a:pt x="2983" y="3140"/>
                              </a:cubicBezTo>
                              <a:cubicBezTo>
                                <a:pt x="2994" y="3141"/>
                                <a:pt x="3007" y="3147"/>
                                <a:pt x="3020" y="3148"/>
                              </a:cubicBezTo>
                              <a:cubicBezTo>
                                <a:pt x="3054" y="3150"/>
                                <a:pt x="3125" y="3132"/>
                                <a:pt x="3148" y="3152"/>
                              </a:cubicBezTo>
                              <a:cubicBezTo>
                                <a:pt x="3164" y="3166"/>
                                <a:pt x="3158" y="3200"/>
                                <a:pt x="3159" y="3217"/>
                              </a:cubicBezTo>
                              <a:cubicBezTo>
                                <a:pt x="3161" y="3276"/>
                                <a:pt x="3150" y="3336"/>
                                <a:pt x="3148" y="3393"/>
                              </a:cubicBezTo>
                              <a:cubicBezTo>
                                <a:pt x="3149" y="3399"/>
                                <a:pt x="3150" y="3405"/>
                                <a:pt x="3151" y="3411"/>
                              </a:cubicBezTo>
                              <a:cubicBezTo>
                                <a:pt x="3172" y="3390"/>
                                <a:pt x="3194" y="3366"/>
                                <a:pt x="3215" y="33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3,2564" coordsize="1322,1319" path="m2980,3077c2976,3070,2959,3079,2955,3060c2954,3054,2956,3035,2955,3026c2947,2959,2944,2894,2919,2829c2882,2734,2817,2661,2733,2605c2690,2576,2637,2568,2587,2564c2525,2559,2460,2573,2402,2592c2336,2613,2264,2640,2203,2672c2098,2727,2027,2805,1977,2912c1938,2994,1918,3079,1911,3169c1902,3285,1901,3402,1910,3518c1915,3579,1924,3645,1944,3702c1961,3750,1983,3790,2020,3826c2083,3887,2159,3891,2242,3868c2314,3848,2378,3811,2441,3773c2609,3671,2756,3522,2901,3391c2973,3325,3045,3261,3116,3194c3138,3174,3158,3160,3184,3148c3196,3142,3209,3142,3221,3135c3222,3131,3223,3129,3224,3126c3210,3120,3205,3103,3175,3103c3111,3102,3043,3123,2983,3140c2994,3141,3007,3147,3020,3148c3054,3150,3125,3132,3148,3152c3164,3166,3158,3200,3159,3217c3161,3276,3150,3336,3148,3393c3149,3399,3150,3405,3151,3411c3172,3390,3194,3366,3215,3341e" stroked="t" o:allowincell="f" style="position:absolute;margin-left:-36.05pt;margin-top:0.7pt;width:37.4pt;height:37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517650</wp:posOffset>
                </wp:positionH>
                <wp:positionV relativeFrom="paragraph">
                  <wp:posOffset>-53340</wp:posOffset>
                </wp:positionV>
                <wp:extent cx="1157605" cy="1206500"/>
                <wp:effectExtent l="63500" t="64135" r="63500" b="6350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120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6" h="3351">
                              <a:moveTo>
                                <a:pt x="7560" y="2659"/>
                              </a:moveTo>
                              <a:cubicBezTo>
                                <a:pt x="7540" y="2654"/>
                                <a:pt x="7492" y="2672"/>
                                <a:pt x="7492" y="2670"/>
                              </a:cubicBezTo>
                              <a:cubicBezTo>
                                <a:pt x="7491" y="2660"/>
                                <a:pt x="7534" y="2642"/>
                                <a:pt x="7531" y="2634"/>
                              </a:cubicBezTo>
                              <a:cubicBezTo>
                                <a:pt x="7524" y="2650"/>
                                <a:pt x="7577" y="2600"/>
                                <a:pt x="7568" y="2615"/>
                              </a:cubicBezTo>
                              <a:cubicBezTo>
                                <a:pt x="7540" y="2661"/>
                                <a:pt x="7504" y="2697"/>
                                <a:pt x="7469" y="2738"/>
                              </a:cubicBezTo>
                              <a:cubicBezTo>
                                <a:pt x="7447" y="2764"/>
                                <a:pt x="7410" y="2806"/>
                                <a:pt x="7394" y="2826"/>
                              </a:cubicBezTo>
                              <a:cubicBezTo>
                                <a:pt x="7399" y="2822"/>
                                <a:pt x="7403" y="2817"/>
                                <a:pt x="7408" y="2813"/>
                              </a:cubicBezTo>
                              <a:cubicBezTo>
                                <a:pt x="7484" y="2744"/>
                                <a:pt x="7558" y="2675"/>
                                <a:pt x="7631" y="2604"/>
                              </a:cubicBezTo>
                              <a:cubicBezTo>
                                <a:pt x="7607" y="2622"/>
                                <a:pt x="7578" y="2638"/>
                                <a:pt x="7554" y="2657"/>
                              </a:cubicBezTo>
                              <a:cubicBezTo>
                                <a:pt x="7503" y="2698"/>
                                <a:pt x="7461" y="2744"/>
                                <a:pt x="7415" y="2787"/>
                              </a:cubicBezTo>
                              <a:cubicBezTo>
                                <a:pt x="7442" y="2782"/>
                                <a:pt x="7459" y="2789"/>
                                <a:pt x="7486" y="2781"/>
                              </a:cubicBezTo>
                              <a:cubicBezTo>
                                <a:pt x="7570" y="2757"/>
                                <a:pt x="7647" y="2741"/>
                                <a:pt x="7729" y="2729"/>
                              </a:cubicBezTo>
                              <a:cubicBezTo>
                                <a:pt x="7715" y="2755"/>
                                <a:pt x="7714" y="2797"/>
                                <a:pt x="7684" y="2835"/>
                              </a:cubicBezTo>
                              <a:cubicBezTo>
                                <a:pt x="7632" y="2901"/>
                                <a:pt x="7565" y="2962"/>
                                <a:pt x="7509" y="3024"/>
                              </a:cubicBezTo>
                              <a:cubicBezTo>
                                <a:pt x="7560" y="3015"/>
                                <a:pt x="7616" y="3008"/>
                                <a:pt x="7669" y="2995"/>
                              </a:cubicBezTo>
                              <a:cubicBezTo>
                                <a:pt x="7725" y="2981"/>
                                <a:pt x="7780" y="2976"/>
                                <a:pt x="7832" y="2969"/>
                              </a:cubicBezTo>
                              <a:cubicBezTo>
                                <a:pt x="7765" y="3047"/>
                                <a:pt x="7690" y="3120"/>
                                <a:pt x="7618" y="3196"/>
                              </a:cubicBezTo>
                              <a:cubicBezTo>
                                <a:pt x="7599" y="3219"/>
                                <a:pt x="7595" y="3223"/>
                                <a:pt x="7585" y="3237"/>
                              </a:cubicBezTo>
                              <a:cubicBezTo>
                                <a:pt x="7621" y="3225"/>
                                <a:pt x="7667" y="3216"/>
                                <a:pt x="7706" y="3201"/>
                              </a:cubicBezTo>
                              <a:cubicBezTo>
                                <a:pt x="7781" y="3173"/>
                                <a:pt x="7843" y="3162"/>
                                <a:pt x="7916" y="3149"/>
                              </a:cubicBezTo>
                              <a:cubicBezTo>
                                <a:pt x="7906" y="3187"/>
                                <a:pt x="7914" y="3233"/>
                                <a:pt x="7892" y="3282"/>
                              </a:cubicBezTo>
                              <a:cubicBezTo>
                                <a:pt x="7878" y="3313"/>
                                <a:pt x="7749" y="3473"/>
                                <a:pt x="7774" y="3507"/>
                              </a:cubicBezTo>
                              <a:cubicBezTo>
                                <a:pt x="7789" y="3527"/>
                                <a:pt x="7854" y="3472"/>
                                <a:pt x="7864" y="3469"/>
                              </a:cubicBezTo>
                              <a:cubicBezTo>
                                <a:pt x="7883" y="3463"/>
                                <a:pt x="7924" y="3440"/>
                                <a:pt x="7941" y="3433"/>
                              </a:cubicBezTo>
                              <a:cubicBezTo>
                                <a:pt x="7912" y="3478"/>
                                <a:pt x="7883" y="3524"/>
                                <a:pt x="7851" y="3568"/>
                              </a:cubicBezTo>
                              <a:cubicBezTo>
                                <a:pt x="7786" y="3657"/>
                                <a:pt x="7717" y="3748"/>
                                <a:pt x="7660" y="3836"/>
                              </a:cubicBezTo>
                              <a:cubicBezTo>
                                <a:pt x="7696" y="3820"/>
                                <a:pt x="7754" y="3805"/>
                                <a:pt x="7799" y="3779"/>
                              </a:cubicBezTo>
                              <a:cubicBezTo>
                                <a:pt x="7866" y="3740"/>
                                <a:pt x="7933" y="3700"/>
                                <a:pt x="8000" y="3663"/>
                              </a:cubicBezTo>
                              <a:cubicBezTo>
                                <a:pt x="7967" y="3707"/>
                                <a:pt x="7942" y="3759"/>
                                <a:pt x="7904" y="3802"/>
                              </a:cubicBezTo>
                              <a:cubicBezTo>
                                <a:pt x="7816" y="3903"/>
                                <a:pt x="7718" y="4006"/>
                                <a:pt x="7636" y="4106"/>
                              </a:cubicBezTo>
                              <a:cubicBezTo>
                                <a:pt x="7741" y="4030"/>
                                <a:pt x="7840" y="3949"/>
                                <a:pt x="7937" y="3862"/>
                              </a:cubicBezTo>
                              <a:cubicBezTo>
                                <a:pt x="7920" y="3895"/>
                                <a:pt x="7901" y="3945"/>
                                <a:pt x="7879" y="3981"/>
                              </a:cubicBezTo>
                              <a:cubicBezTo>
                                <a:pt x="7824" y="4073"/>
                                <a:pt x="7777" y="4161"/>
                                <a:pt x="7739" y="4255"/>
                              </a:cubicBezTo>
                              <a:cubicBezTo>
                                <a:pt x="7790" y="4238"/>
                                <a:pt x="7843" y="4227"/>
                                <a:pt x="7898" y="4197"/>
                              </a:cubicBezTo>
                              <a:cubicBezTo>
                                <a:pt x="7984" y="4151"/>
                                <a:pt x="8075" y="4117"/>
                                <a:pt x="8152" y="4090"/>
                              </a:cubicBezTo>
                              <a:cubicBezTo>
                                <a:pt x="8126" y="4158"/>
                                <a:pt x="8106" y="4229"/>
                                <a:pt x="8072" y="4298"/>
                              </a:cubicBezTo>
                              <a:cubicBezTo>
                                <a:pt x="8015" y="4414"/>
                                <a:pt x="7972" y="4522"/>
                                <a:pt x="7947" y="4631"/>
                              </a:cubicBezTo>
                              <a:cubicBezTo>
                                <a:pt x="8022" y="4589"/>
                                <a:pt x="8098" y="4549"/>
                                <a:pt x="8173" y="4501"/>
                              </a:cubicBezTo>
                              <a:cubicBezTo>
                                <a:pt x="8276" y="4436"/>
                                <a:pt x="8361" y="4412"/>
                                <a:pt x="8453" y="4385"/>
                              </a:cubicBezTo>
                              <a:cubicBezTo>
                                <a:pt x="8425" y="4468"/>
                                <a:pt x="8408" y="4543"/>
                                <a:pt x="8365" y="4629"/>
                              </a:cubicBezTo>
                              <a:cubicBezTo>
                                <a:pt x="8300" y="4760"/>
                                <a:pt x="8210" y="4877"/>
                                <a:pt x="8143" y="5006"/>
                              </a:cubicBezTo>
                              <a:cubicBezTo>
                                <a:pt x="8145" y="5007"/>
                                <a:pt x="8146" y="5009"/>
                                <a:pt x="8148" y="5010"/>
                              </a:cubicBezTo>
                              <a:cubicBezTo>
                                <a:pt x="8197" y="4966"/>
                                <a:pt x="8244" y="4926"/>
                                <a:pt x="8290" y="4876"/>
                              </a:cubicBezTo>
                              <a:cubicBezTo>
                                <a:pt x="8326" y="4836"/>
                                <a:pt x="8379" y="4772"/>
                                <a:pt x="8405" y="4739"/>
                              </a:cubicBezTo>
                              <a:cubicBezTo>
                                <a:pt x="8398" y="4747"/>
                                <a:pt x="8392" y="4754"/>
                                <a:pt x="8385" y="4762"/>
                              </a:cubicBezTo>
                              <a:cubicBezTo>
                                <a:pt x="8272" y="4916"/>
                                <a:pt x="8154" y="5071"/>
                                <a:pt x="8054" y="5234"/>
                              </a:cubicBezTo>
                              <a:cubicBezTo>
                                <a:pt x="8036" y="5267"/>
                                <a:pt x="8032" y="5272"/>
                                <a:pt x="8025" y="5293"/>
                              </a:cubicBezTo>
                              <a:cubicBezTo>
                                <a:pt x="8088" y="5200"/>
                                <a:pt x="8161" y="5111"/>
                                <a:pt x="8215" y="5012"/>
                              </a:cubicBezTo>
                              <a:cubicBezTo>
                                <a:pt x="8230" y="4984"/>
                                <a:pt x="8300" y="4875"/>
                                <a:pt x="8276" y="4837"/>
                              </a:cubicBezTo>
                              <a:cubicBezTo>
                                <a:pt x="8254" y="4801"/>
                                <a:pt x="8222" y="4831"/>
                                <a:pt x="8193" y="4847"/>
                              </a:cubicBezTo>
                              <a:cubicBezTo>
                                <a:pt x="8157" y="4867"/>
                                <a:pt x="8141" y="4908"/>
                                <a:pt x="8111" y="4932"/>
                              </a:cubicBezTo>
                              <a:cubicBezTo>
                                <a:pt x="8109" y="4937"/>
                                <a:pt x="8106" y="4941"/>
                                <a:pt x="8104" y="4946"/>
                              </a:cubicBezTo>
                              <a:cubicBezTo>
                                <a:pt x="8106" y="4945"/>
                                <a:pt x="8128" y="4935"/>
                                <a:pt x="8144" y="4927"/>
                              </a:cubicBezTo>
                              <a:cubicBezTo>
                                <a:pt x="8162" y="4918"/>
                                <a:pt x="8193" y="4869"/>
                                <a:pt x="8191" y="4890"/>
                              </a:cubicBezTo>
                              <a:cubicBezTo>
                                <a:pt x="8178" y="5032"/>
                                <a:pt x="8009" y="5182"/>
                                <a:pt x="8092" y="5340"/>
                              </a:cubicBezTo>
                              <a:cubicBezTo>
                                <a:pt x="8141" y="5434"/>
                                <a:pt x="8246" y="5360"/>
                                <a:pt x="8311" y="5337"/>
                              </a:cubicBezTo>
                              <a:cubicBezTo>
                                <a:pt x="8323" y="5329"/>
                                <a:pt x="8325" y="5327"/>
                                <a:pt x="8333" y="5324"/>
                              </a:cubicBezTo>
                              <a:cubicBezTo>
                                <a:pt x="8326" y="5335"/>
                                <a:pt x="8216" y="5447"/>
                                <a:pt x="8255" y="5454"/>
                              </a:cubicBezTo>
                              <a:cubicBezTo>
                                <a:pt x="8315" y="5465"/>
                                <a:pt x="8443" y="5381"/>
                                <a:pt x="8499" y="5358"/>
                              </a:cubicBezTo>
                              <a:cubicBezTo>
                                <a:pt x="8495" y="5387"/>
                                <a:pt x="8496" y="5431"/>
                                <a:pt x="8487" y="5468"/>
                              </a:cubicBezTo>
                              <a:cubicBezTo>
                                <a:pt x="8473" y="5529"/>
                                <a:pt x="8471" y="5585"/>
                                <a:pt x="8465" y="5640"/>
                              </a:cubicBezTo>
                              <a:cubicBezTo>
                                <a:pt x="8519" y="5625"/>
                                <a:pt x="8581" y="5608"/>
                                <a:pt x="8640" y="5589"/>
                              </a:cubicBezTo>
                              <a:cubicBezTo>
                                <a:pt x="8665" y="5581"/>
                                <a:pt x="8721" y="5542"/>
                                <a:pt x="8745" y="5573"/>
                              </a:cubicBezTo>
                              <a:cubicBezTo>
                                <a:pt x="8766" y="5600"/>
                                <a:pt x="8725" y="5710"/>
                                <a:pt x="8725" y="5742"/>
                              </a:cubicBezTo>
                              <a:cubicBezTo>
                                <a:pt x="8789" y="5716"/>
                                <a:pt x="8856" y="5689"/>
                                <a:pt x="8921" y="5660"/>
                              </a:cubicBezTo>
                              <a:cubicBezTo>
                                <a:pt x="8983" y="5632"/>
                                <a:pt x="9088" y="5562"/>
                                <a:pt x="9143" y="5627"/>
                              </a:cubicBezTo>
                              <a:cubicBezTo>
                                <a:pt x="9167" y="5656"/>
                                <a:pt x="9129" y="5702"/>
                                <a:pt x="9138" y="5729"/>
                              </a:cubicBezTo>
                              <a:cubicBezTo>
                                <a:pt x="9163" y="5707"/>
                                <a:pt x="9190" y="5681"/>
                                <a:pt x="9215" y="5659"/>
                              </a:cubicBezTo>
                              <a:cubicBezTo>
                                <a:pt x="9253" y="5625"/>
                                <a:pt x="9438" y="5446"/>
                                <a:pt x="9501" y="5496"/>
                              </a:cubicBezTo>
                              <a:cubicBezTo>
                                <a:pt x="9548" y="5533"/>
                                <a:pt x="9483" y="5563"/>
                                <a:pt x="9505" y="5593"/>
                              </a:cubicBezTo>
                              <a:cubicBezTo>
                                <a:pt x="9509" y="5591"/>
                                <a:pt x="9513" y="5590"/>
                                <a:pt x="9517" y="5588"/>
                              </a:cubicBezTo>
                              <a:cubicBezTo>
                                <a:pt x="9615" y="5529"/>
                                <a:pt x="9708" y="5468"/>
                                <a:pt x="9816" y="5428"/>
                              </a:cubicBezTo>
                              <a:cubicBezTo>
                                <a:pt x="9846" y="5417"/>
                                <a:pt x="9875" y="5412"/>
                                <a:pt x="9906" y="5403"/>
                              </a:cubicBezTo>
                              <a:cubicBezTo>
                                <a:pt x="9912" y="5401"/>
                                <a:pt x="9910" y="5403"/>
                                <a:pt x="9916" y="5401"/>
                              </a:cubicBezTo>
                              <a:cubicBezTo>
                                <a:pt x="9931" y="5396"/>
                                <a:pt x="9864" y="5430"/>
                                <a:pt x="9879" y="5424"/>
                              </a:cubicBezTo>
                              <a:cubicBezTo>
                                <a:pt x="10007" y="5371"/>
                                <a:pt x="10118" y="5276"/>
                                <a:pt x="10225" y="5190"/>
                              </a:cubicBezTo>
                              <a:cubicBezTo>
                                <a:pt x="10294" y="5134"/>
                                <a:pt x="10341" y="5076"/>
                                <a:pt x="10395" y="5011"/>
                              </a:cubicBezTo>
                              <a:cubicBezTo>
                                <a:pt x="10363" y="5019"/>
                                <a:pt x="10312" y="5026"/>
                                <a:pt x="10274" y="5037"/>
                              </a:cubicBezTo>
                              <a:cubicBezTo>
                                <a:pt x="10205" y="5057"/>
                                <a:pt x="10143" y="5062"/>
                                <a:pt x="10078" y="5072"/>
                              </a:cubicBezTo>
                              <a:cubicBezTo>
                                <a:pt x="10106" y="5036"/>
                                <a:pt x="10133" y="4987"/>
                                <a:pt x="10168" y="4948"/>
                              </a:cubicBezTo>
                              <a:cubicBezTo>
                                <a:pt x="10286" y="4816"/>
                                <a:pt x="10366" y="4712"/>
                                <a:pt x="10431" y="4553"/>
                              </a:cubicBezTo>
                              <a:cubicBezTo>
                                <a:pt x="10395" y="4556"/>
                                <a:pt x="10355" y="4531"/>
                                <a:pt x="10290" y="4552"/>
                              </a:cubicBezTo>
                              <a:cubicBezTo>
                                <a:pt x="10173" y="4590"/>
                                <a:pt x="10060" y="4637"/>
                                <a:pt x="9944" y="4672"/>
                              </a:cubicBezTo>
                              <a:cubicBezTo>
                                <a:pt x="9958" y="4653"/>
                                <a:pt x="9987" y="4587"/>
                                <a:pt x="10020" y="4553"/>
                              </a:cubicBezTo>
                              <a:cubicBezTo>
                                <a:pt x="10142" y="4426"/>
                                <a:pt x="10280" y="4318"/>
                                <a:pt x="10381" y="4172"/>
                              </a:cubicBezTo>
                              <a:cubicBezTo>
                                <a:pt x="10381" y="4167"/>
                                <a:pt x="10381" y="4161"/>
                                <a:pt x="10381" y="4156"/>
                              </a:cubicBezTo>
                              <a:cubicBezTo>
                                <a:pt x="10318" y="4181"/>
                                <a:pt x="10249" y="4204"/>
                                <a:pt x="10184" y="4236"/>
                              </a:cubicBezTo>
                              <a:cubicBezTo>
                                <a:pt x="10118" y="4269"/>
                                <a:pt x="10049" y="4298"/>
                                <a:pt x="9984" y="4326"/>
                              </a:cubicBezTo>
                              <a:cubicBezTo>
                                <a:pt x="10184" y="4177"/>
                                <a:pt x="10349" y="4041"/>
                                <a:pt x="10464" y="3824"/>
                              </a:cubicBezTo>
                              <a:cubicBezTo>
                                <a:pt x="10413" y="3851"/>
                                <a:pt x="10345" y="3880"/>
                                <a:pt x="10290" y="3917"/>
                              </a:cubicBezTo>
                              <a:cubicBezTo>
                                <a:pt x="10193" y="3982"/>
                                <a:pt x="10099" y="4052"/>
                                <a:pt x="10004" y="4119"/>
                              </a:cubicBezTo>
                              <a:cubicBezTo>
                                <a:pt x="10038" y="4094"/>
                                <a:pt x="10088" y="4062"/>
                                <a:pt x="10125" y="4033"/>
                              </a:cubicBezTo>
                              <a:cubicBezTo>
                                <a:pt x="10291" y="3904"/>
                                <a:pt x="10423" y="3783"/>
                                <a:pt x="10516" y="3602"/>
                              </a:cubicBezTo>
                              <a:cubicBezTo>
                                <a:pt x="10482" y="3609"/>
                                <a:pt x="10433" y="3605"/>
                                <a:pt x="10389" y="3621"/>
                              </a:cubicBezTo>
                              <a:cubicBezTo>
                                <a:pt x="10339" y="3639"/>
                                <a:pt x="10288" y="3666"/>
                                <a:pt x="10239" y="3687"/>
                              </a:cubicBezTo>
                              <a:cubicBezTo>
                                <a:pt x="10291" y="3648"/>
                                <a:pt x="10349" y="3614"/>
                                <a:pt x="10397" y="3569"/>
                              </a:cubicBezTo>
                              <a:cubicBezTo>
                                <a:pt x="10478" y="3493"/>
                                <a:pt x="10500" y="3428"/>
                                <a:pt x="10536" y="3337"/>
                              </a:cubicBezTo>
                              <a:cubicBezTo>
                                <a:pt x="10488" y="3345"/>
                                <a:pt x="10445" y="3332"/>
                                <a:pt x="10379" y="3362"/>
                              </a:cubicBezTo>
                              <a:cubicBezTo>
                                <a:pt x="10339" y="3380"/>
                                <a:pt x="10302" y="3407"/>
                                <a:pt x="10263" y="3427"/>
                              </a:cubicBezTo>
                              <a:cubicBezTo>
                                <a:pt x="10281" y="3409"/>
                                <a:pt x="10302" y="3384"/>
                                <a:pt x="10322" y="3365"/>
                              </a:cubicBezTo>
                              <a:cubicBezTo>
                                <a:pt x="10345" y="3342"/>
                                <a:pt x="10490" y="3233"/>
                                <a:pt x="10461" y="3189"/>
                              </a:cubicBezTo>
                              <a:cubicBezTo>
                                <a:pt x="10440" y="3157"/>
                                <a:pt x="10418" y="3180"/>
                                <a:pt x="10380" y="3179"/>
                              </a:cubicBezTo>
                              <a:cubicBezTo>
                                <a:pt x="10346" y="3178"/>
                                <a:pt x="10306" y="3205"/>
                                <a:pt x="10272" y="3211"/>
                              </a:cubicBezTo>
                              <a:cubicBezTo>
                                <a:pt x="10267" y="3213"/>
                                <a:pt x="10261" y="3215"/>
                                <a:pt x="10256" y="3217"/>
                              </a:cubicBezTo>
                              <a:cubicBezTo>
                                <a:pt x="10274" y="3201"/>
                                <a:pt x="10276" y="3187"/>
                                <a:pt x="10296" y="3172"/>
                              </a:cubicBezTo>
                              <a:cubicBezTo>
                                <a:pt x="10375" y="3113"/>
                                <a:pt x="10447" y="3053"/>
                                <a:pt x="10519" y="2988"/>
                              </a:cubicBezTo>
                              <a:cubicBezTo>
                                <a:pt x="10503" y="2989"/>
                                <a:pt x="10463" y="2976"/>
                                <a:pt x="10434" y="2980"/>
                              </a:cubicBezTo>
                              <a:cubicBezTo>
                                <a:pt x="10385" y="2987"/>
                                <a:pt x="10334" y="2996"/>
                                <a:pt x="10287" y="3002"/>
                              </a:cubicBezTo>
                              <a:cubicBezTo>
                                <a:pt x="10312" y="2980"/>
                                <a:pt x="10340" y="2952"/>
                                <a:pt x="10368" y="2929"/>
                              </a:cubicBezTo>
                              <a:cubicBezTo>
                                <a:pt x="10438" y="2871"/>
                                <a:pt x="10605" y="2757"/>
                                <a:pt x="10591" y="2646"/>
                              </a:cubicBezTo>
                              <a:cubicBezTo>
                                <a:pt x="10582" y="2573"/>
                                <a:pt x="10528" y="2577"/>
                                <a:pt x="10549" y="2495"/>
                              </a:cubicBezTo>
                              <a:cubicBezTo>
                                <a:pt x="10551" y="2488"/>
                                <a:pt x="10619" y="2395"/>
                                <a:pt x="10604" y="2392"/>
                              </a:cubicBezTo>
                              <a:cubicBezTo>
                                <a:pt x="10555" y="2381"/>
                                <a:pt x="10574" y="2453"/>
                                <a:pt x="10567" y="2472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91,2392" coordsize="3216,3351" path="m7560,2659c7540,2654,7492,2672,7492,2670c7491,2660,7534,2642,7531,2634c7524,2650,7577,2600,7568,2615c7540,2661,7504,2697,7469,2738c7447,2764,7410,2806,7394,2826c7399,2822,7403,2817,7408,2813c7484,2744,7558,2675,7631,2604c7607,2622,7578,2638,7554,2657c7503,2698,7461,2744,7415,2787c7442,2782,7459,2789,7486,2781c7570,2757,7647,2741,7729,2729c7715,2755,7714,2797,7684,2835c7632,2901,7565,2962,7509,3024c7560,3015,7616,3008,7669,2995c7725,2981,7780,2976,7832,2969c7765,3047,7690,3120,7618,3196c7599,3219,7595,3223,7585,3237c7621,3225,7667,3216,7706,3201c7781,3173,7843,3162,7916,3149c7906,3187,7914,3233,7892,3282c7878,3313,7749,3473,7774,3507c7789,3527,7854,3472,7864,3469c7883,3463,7924,3440,7941,3433c7912,3478,7883,3524,7851,3568c7786,3657,7717,3748,7660,3836c7696,3820,7754,3805,7799,3779c7866,3740,7933,3700,8000,3663c7967,3707,7942,3759,7904,3802c7816,3903,7718,4006,7636,4106c7741,4030,7840,3949,7937,3862c7920,3895,7901,3945,7879,3981c7824,4073,7777,4161,7739,4255c7790,4238,7843,4227,7898,4197c7984,4151,8075,4117,8152,4090c8126,4158,8106,4229,8072,4298c8015,4414,7972,4522,7947,4631c8022,4589,8098,4549,8173,4501c8276,4436,8361,4412,8453,4385c8425,4468,8408,4543,8365,4629c8300,4760,8210,4877,8143,5006c8145,5007,8146,5009,8148,5010c8197,4966,8244,4926,8290,4876c8326,4836,8379,4772,8405,4739c8398,4747,8392,4754,8385,4762c8272,4916,8154,5071,8054,5234c8036,5267,8032,5272,8025,5293c8088,5200,8161,5111,8215,5012c8230,4984,8300,4875,8276,4837c8254,4801,8222,4831,8193,4847c8157,4867,8141,4908,8111,4932c8109,4937,8106,4941,8104,4946c8106,4945,8128,4935,8144,4927c8162,4918,8193,4869,8191,4890c8178,5032,8009,5182,8092,5340c8141,5434,8246,5360,8311,5337c8323,5329,8325,5327,8333,5324c8326,5335,8216,5447,8255,5454c8315,5465,8443,5381,8499,5358c8495,5387,8496,5431,8487,5468c8473,5529,8471,5585,8465,5640c8519,5625,8581,5608,8640,5589c8665,5581,8721,5542,8745,5573c8766,5600,8725,5710,8725,5742c8789,5716,8856,5689,8921,5660c8983,5632,9088,5562,9143,5627c9167,5656,9129,5702,9138,5729c9163,5707,9190,5681,9215,5659c9253,5625,9438,5446,9501,5496c9548,5533,9483,5563,9505,5593c9509,5591,9513,5590,9517,5588c9615,5529,9708,5468,9816,5428c9846,5417,9875,5412,9906,5403c9912,5401,9910,5403,9916,5401c9931,5396,9864,5430,9879,5424c10007,5371,10118,5276,10225,5190c10294,5134,10341,5076,10395,5011c10363,5019,10312,5026,10274,5037c10205,5057,10143,5062,10078,5072c10106,5036,10133,4987,10168,4948c10286,4816,10366,4712,10431,4553c10395,4556,10355,4531,10290,4552c10173,4590,10060,4637,9944,4672c9958,4653,9987,4587,10020,4553c10142,4426,10280,4318,10381,4172c10381,4167,10381,4161,10381,4156c10318,4181,10249,4204,10184,4236c10118,4269,10049,4298,9984,4326c10184,4177,10349,4041,10464,3824c10413,3851,10345,3880,10290,3917c10193,3982,10099,4052,10004,4119c10038,4094,10088,4062,10125,4033c10291,3904,10423,3783,10516,3602c10482,3609,10433,3605,10389,3621c10339,3639,10288,3666,10239,3687c10291,3648,10349,3614,10397,3569c10478,3493,10500,3428,10536,3337c10488,3345,10445,3332,10379,3362c10339,3380,10302,3407,10263,3427c10281,3409,10302,3384,10322,3365c10345,3342,10490,3233,10461,3189c10440,3157,10418,3180,10380,3179c10346,3178,10306,3205,10272,3211c10267,3213,10261,3215,10256,3217c10274,3201,10276,3187,10296,3172c10375,3113,10447,3053,10519,2988c10503,2989,10463,2976,10434,2980c10385,2987,10334,2996,10287,3002c10312,2980,10340,2952,10368,2929c10438,2871,10605,2757,10591,2646c10582,2573,10528,2577,10549,2495c10551,2488,10619,2395,10604,2392c10555,2381,10574,2453,10567,2472e" stroked="t" o:allowincell="f" style="position:absolute;margin-left:119.5pt;margin-top:-4.2pt;width:91.1pt;height:94.9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557655</wp:posOffset>
                </wp:positionH>
                <wp:positionV relativeFrom="paragraph">
                  <wp:posOffset>3175</wp:posOffset>
                </wp:positionV>
                <wp:extent cx="14605" cy="16510"/>
                <wp:effectExtent l="89535" t="88900" r="89535" b="9017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6">
                              <a:moveTo>
                                <a:pt x="7501" y="2548"/>
                              </a:moveTo>
                              <a:cubicBezTo>
                                <a:pt x="7511" y="2561"/>
                                <a:pt x="7522" y="2573"/>
                                <a:pt x="7533" y="2585"/>
                              </a:cubicBezTo>
                              <a:cubicBezTo>
                                <a:pt x="7536" y="2588"/>
                                <a:pt x="7538" y="2590"/>
                                <a:pt x="7541" y="2593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1,2548" coordsize="41,46" path="m7501,2548c7511,2561,7522,2573,7533,2585c7536,2588,7538,2590,7541,2593e" stroked="t" o:allowincell="f" style="position:absolute;margin-left:122.65pt;margin-top:0.25pt;width:1.1pt;height:1.2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509395</wp:posOffset>
                </wp:positionH>
                <wp:positionV relativeFrom="paragraph">
                  <wp:posOffset>-268605</wp:posOffset>
                </wp:positionV>
                <wp:extent cx="1224280" cy="1465580"/>
                <wp:effectExtent l="63500" t="63500" r="63500" b="6985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46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2" h="4072">
                              <a:moveTo>
                                <a:pt x="7586" y="2707"/>
                              </a:moveTo>
                              <a:cubicBezTo>
                                <a:pt x="7588" y="2741"/>
                                <a:pt x="7570" y="2777"/>
                                <a:pt x="7574" y="2810"/>
                              </a:cubicBezTo>
                              <a:cubicBezTo>
                                <a:pt x="7585" y="2895"/>
                                <a:pt x="7560" y="2906"/>
                                <a:pt x="7641" y="2907"/>
                              </a:cubicBezTo>
                              <a:cubicBezTo>
                                <a:pt x="7681" y="2907"/>
                                <a:pt x="7779" y="2838"/>
                                <a:pt x="7818" y="2820"/>
                              </a:cubicBezTo>
                              <a:cubicBezTo>
                                <a:pt x="7812" y="2851"/>
                                <a:pt x="7828" y="2892"/>
                                <a:pt x="7808" y="2940"/>
                              </a:cubicBezTo>
                              <a:cubicBezTo>
                                <a:pt x="7784" y="2997"/>
                                <a:pt x="7744" y="3049"/>
                                <a:pt x="7714" y="3103"/>
                              </a:cubicBezTo>
                              <a:cubicBezTo>
                                <a:pt x="7728" y="3103"/>
                                <a:pt x="7759" y="3100"/>
                                <a:pt x="7780" y="3098"/>
                              </a:cubicBezTo>
                              <a:cubicBezTo>
                                <a:pt x="7898" y="3085"/>
                                <a:pt x="7928" y="3074"/>
                                <a:pt x="7948" y="3204"/>
                              </a:cubicBezTo>
                              <a:cubicBezTo>
                                <a:pt x="7959" y="3273"/>
                                <a:pt x="7886" y="3382"/>
                                <a:pt x="7911" y="3439"/>
                              </a:cubicBezTo>
                              <a:cubicBezTo>
                                <a:pt x="7917" y="3452"/>
                                <a:pt x="7989" y="3463"/>
                                <a:pt x="8007" y="3529"/>
                              </a:cubicBezTo>
                              <a:cubicBezTo>
                                <a:pt x="8020" y="3577"/>
                                <a:pt x="7997" y="3742"/>
                                <a:pt x="8039" y="3770"/>
                              </a:cubicBezTo>
                              <a:cubicBezTo>
                                <a:pt x="8070" y="3791"/>
                                <a:pt x="8156" y="3764"/>
                                <a:pt x="8195" y="3770"/>
                              </a:cubicBezTo>
                              <a:cubicBezTo>
                                <a:pt x="8202" y="3875"/>
                                <a:pt x="8175" y="3995"/>
                                <a:pt x="8187" y="4101"/>
                              </a:cubicBezTo>
                              <a:cubicBezTo>
                                <a:pt x="8198" y="4139"/>
                                <a:pt x="8200" y="4150"/>
                                <a:pt x="8220" y="4167"/>
                              </a:cubicBezTo>
                              <a:cubicBezTo>
                                <a:pt x="8337" y="4155"/>
                                <a:pt x="8426" y="4118"/>
                                <a:pt x="8545" y="4084"/>
                              </a:cubicBezTo>
                              <a:cubicBezTo>
                                <a:pt x="8570" y="4079"/>
                                <a:pt x="8575" y="4076"/>
                                <a:pt x="8590" y="4081"/>
                              </a:cubicBezTo>
                              <a:cubicBezTo>
                                <a:pt x="8574" y="4113"/>
                                <a:pt x="8564" y="4162"/>
                                <a:pt x="8540" y="4200"/>
                              </a:cubicBezTo>
                              <a:cubicBezTo>
                                <a:pt x="8502" y="4260"/>
                                <a:pt x="8458" y="4326"/>
                                <a:pt x="8423" y="4383"/>
                              </a:cubicBezTo>
                              <a:cubicBezTo>
                                <a:pt x="8493" y="4341"/>
                                <a:pt x="8571" y="4295"/>
                                <a:pt x="8637" y="4258"/>
                              </a:cubicBezTo>
                              <a:cubicBezTo>
                                <a:pt x="8624" y="4292"/>
                                <a:pt x="8616" y="4343"/>
                                <a:pt x="8596" y="4384"/>
                              </a:cubicBezTo>
                              <a:cubicBezTo>
                                <a:pt x="8550" y="4479"/>
                                <a:pt x="8500" y="4574"/>
                                <a:pt x="8464" y="4667"/>
                              </a:cubicBezTo>
                              <a:cubicBezTo>
                                <a:pt x="8522" y="4645"/>
                                <a:pt x="8630" y="4542"/>
                                <a:pt x="8682" y="4616"/>
                              </a:cubicBezTo>
                              <a:cubicBezTo>
                                <a:pt x="8719" y="4669"/>
                                <a:pt x="8678" y="4907"/>
                                <a:pt x="8682" y="4972"/>
                              </a:cubicBezTo>
                              <a:cubicBezTo>
                                <a:pt x="8787" y="4967"/>
                                <a:pt x="8957" y="4909"/>
                                <a:pt x="9009" y="5033"/>
                              </a:cubicBezTo>
                              <a:cubicBezTo>
                                <a:pt x="9043" y="5115"/>
                                <a:pt x="9025" y="5275"/>
                                <a:pt x="9034" y="5361"/>
                              </a:cubicBezTo>
                              <a:cubicBezTo>
                                <a:pt x="9113" y="5344"/>
                                <a:pt x="9197" y="5314"/>
                                <a:pt x="9279" y="5295"/>
                              </a:cubicBezTo>
                              <a:cubicBezTo>
                                <a:pt x="9337" y="5281"/>
                                <a:pt x="9415" y="5300"/>
                                <a:pt x="9467" y="5281"/>
                              </a:cubicBezTo>
                              <a:cubicBezTo>
                                <a:pt x="9542" y="5253"/>
                                <a:pt x="9634" y="5131"/>
                                <a:pt x="9716" y="5169"/>
                              </a:cubicBezTo>
                              <a:cubicBezTo>
                                <a:pt x="9748" y="5184"/>
                                <a:pt x="9654" y="5265"/>
                                <a:pt x="9689" y="5259"/>
                              </a:cubicBezTo>
                              <a:cubicBezTo>
                                <a:pt x="9696" y="5233"/>
                                <a:pt x="9700" y="5221"/>
                                <a:pt x="9709" y="5203"/>
                              </a:cubicBezTo>
                              <a:cubicBezTo>
                                <a:pt x="9863" y="4955"/>
                                <a:pt x="10047" y="4728"/>
                                <a:pt x="10193" y="4476"/>
                              </a:cubicBezTo>
                              <a:cubicBezTo>
                                <a:pt x="10151" y="4479"/>
                                <a:pt x="10116" y="4455"/>
                                <a:pt x="10030" y="4494"/>
                              </a:cubicBezTo>
                              <a:cubicBezTo>
                                <a:pt x="9898" y="4553"/>
                                <a:pt x="9769" y="4616"/>
                                <a:pt x="9642" y="4656"/>
                              </a:cubicBezTo>
                              <a:cubicBezTo>
                                <a:pt x="9670" y="4595"/>
                                <a:pt x="9677" y="4539"/>
                                <a:pt x="9728" y="4474"/>
                              </a:cubicBezTo>
                              <a:cubicBezTo>
                                <a:pt x="9806" y="4374"/>
                                <a:pt x="9899" y="4285"/>
                                <a:pt x="9987" y="4194"/>
                              </a:cubicBezTo>
                              <a:cubicBezTo>
                                <a:pt x="9945" y="4229"/>
                                <a:pt x="9902" y="4265"/>
                                <a:pt x="9860" y="4300"/>
                              </a:cubicBezTo>
                              <a:cubicBezTo>
                                <a:pt x="9768" y="4377"/>
                                <a:pt x="9673" y="4449"/>
                                <a:pt x="9576" y="4519"/>
                              </a:cubicBezTo>
                              <a:cubicBezTo>
                                <a:pt x="9606" y="4483"/>
                                <a:pt x="9634" y="4439"/>
                                <a:pt x="9667" y="4403"/>
                              </a:cubicBezTo>
                              <a:cubicBezTo>
                                <a:pt x="9721" y="4344"/>
                                <a:pt x="9777" y="4287"/>
                                <a:pt x="9831" y="4229"/>
                              </a:cubicBezTo>
                              <a:cubicBezTo>
                                <a:pt x="9812" y="4238"/>
                                <a:pt x="9803" y="4249"/>
                                <a:pt x="9784" y="4258"/>
                              </a:cubicBezTo>
                              <a:cubicBezTo>
                                <a:pt x="9775" y="4262"/>
                                <a:pt x="9705" y="4320"/>
                                <a:pt x="9721" y="4291"/>
                              </a:cubicBezTo>
                              <a:cubicBezTo>
                                <a:pt x="9760" y="4220"/>
                                <a:pt x="9836" y="4157"/>
                                <a:pt x="9889" y="4095"/>
                              </a:cubicBezTo>
                              <a:cubicBezTo>
                                <a:pt x="9865" y="4113"/>
                                <a:pt x="9824" y="4139"/>
                                <a:pt x="9797" y="4161"/>
                              </a:cubicBezTo>
                              <a:cubicBezTo>
                                <a:pt x="9723" y="4222"/>
                                <a:pt x="9650" y="4284"/>
                                <a:pt x="9576" y="4345"/>
                              </a:cubicBezTo>
                              <a:cubicBezTo>
                                <a:pt x="9594" y="4326"/>
                                <a:pt x="9639" y="4279"/>
                                <a:pt x="9662" y="4255"/>
                              </a:cubicBezTo>
                              <a:cubicBezTo>
                                <a:pt x="9737" y="4177"/>
                                <a:pt x="10082" y="3886"/>
                                <a:pt x="10044" y="3757"/>
                              </a:cubicBezTo>
                              <a:cubicBezTo>
                                <a:pt x="10044" y="3756"/>
                                <a:pt x="9966" y="3839"/>
                                <a:pt x="9962" y="3845"/>
                              </a:cubicBezTo>
                              <a:cubicBezTo>
                                <a:pt x="9946" y="3869"/>
                                <a:pt x="9950" y="3889"/>
                                <a:pt x="9934" y="3913"/>
                              </a:cubicBezTo>
                              <a:cubicBezTo>
                                <a:pt x="10013" y="3830"/>
                                <a:pt x="10093" y="3750"/>
                                <a:pt x="10158" y="3653"/>
                              </a:cubicBezTo>
                              <a:cubicBezTo>
                                <a:pt x="10170" y="3634"/>
                                <a:pt x="10329" y="3385"/>
                                <a:pt x="10272" y="3366"/>
                              </a:cubicBezTo>
                              <a:cubicBezTo>
                                <a:pt x="10225" y="3351"/>
                                <a:pt x="10168" y="3433"/>
                                <a:pt x="10140" y="3456"/>
                              </a:cubicBezTo>
                              <a:cubicBezTo>
                                <a:pt x="10101" y="3496"/>
                                <a:pt x="10089" y="3508"/>
                                <a:pt x="10067" y="3537"/>
                              </a:cubicBezTo>
                              <a:cubicBezTo>
                                <a:pt x="10048" y="3562"/>
                                <a:pt x="10042" y="3565"/>
                                <a:pt x="10040" y="3584"/>
                              </a:cubicBezTo>
                              <a:cubicBezTo>
                                <a:pt x="10074" y="3551"/>
                                <a:pt x="10118" y="3522"/>
                                <a:pt x="10152" y="3484"/>
                              </a:cubicBezTo>
                              <a:cubicBezTo>
                                <a:pt x="10227" y="3400"/>
                                <a:pt x="10485" y="3066"/>
                                <a:pt x="10417" y="2937"/>
                              </a:cubicBezTo>
                              <a:cubicBezTo>
                                <a:pt x="10391" y="2888"/>
                                <a:pt x="10407" y="2912"/>
                                <a:pt x="10352" y="2916"/>
                              </a:cubicBezTo>
                              <a:cubicBezTo>
                                <a:pt x="10316" y="2919"/>
                                <a:pt x="10296" y="2972"/>
                                <a:pt x="10266" y="2981"/>
                              </a:cubicBezTo>
                              <a:cubicBezTo>
                                <a:pt x="10269" y="2977"/>
                                <a:pt x="10308" y="2930"/>
                                <a:pt x="10316" y="2919"/>
                              </a:cubicBezTo>
                              <a:cubicBezTo>
                                <a:pt x="10457" y="2717"/>
                                <a:pt x="10449" y="2595"/>
                                <a:pt x="10478" y="2378"/>
                              </a:cubicBezTo>
                              <a:cubicBezTo>
                                <a:pt x="10482" y="2349"/>
                                <a:pt x="10500" y="2317"/>
                                <a:pt x="10509" y="2295"/>
                              </a:cubicBezTo>
                              <a:cubicBezTo>
                                <a:pt x="10513" y="2284"/>
                                <a:pt x="10511" y="2290"/>
                                <a:pt x="10516" y="2280"/>
                              </a:cubicBezTo>
                              <a:cubicBezTo>
                                <a:pt x="10530" y="2253"/>
                                <a:pt x="10691" y="2046"/>
                                <a:pt x="10642" y="2031"/>
                              </a:cubicBezTo>
                              <a:cubicBezTo>
                                <a:pt x="10594" y="2016"/>
                                <a:pt x="10506" y="2137"/>
                                <a:pt x="10472" y="2160"/>
                              </a:cubicBezTo>
                              <a:cubicBezTo>
                                <a:pt x="10471" y="2162"/>
                                <a:pt x="10469" y="2164"/>
                                <a:pt x="10468" y="2166"/>
                              </a:cubicBezTo>
                              <a:cubicBezTo>
                                <a:pt x="10487" y="2137"/>
                                <a:pt x="10519" y="2121"/>
                                <a:pt x="10536" y="2090"/>
                              </a:cubicBezTo>
                              <a:cubicBezTo>
                                <a:pt x="10548" y="2067"/>
                                <a:pt x="10568" y="2000"/>
                                <a:pt x="10576" y="1988"/>
                              </a:cubicBezTo>
                              <a:cubicBezTo>
                                <a:pt x="10583" y="1978"/>
                                <a:pt x="10525" y="2022"/>
                                <a:pt x="10565" y="1980"/>
                              </a:cubicBezTo>
                              <a:cubicBezTo>
                                <a:pt x="10628" y="1914"/>
                                <a:pt x="10710" y="1874"/>
                                <a:pt x="10768" y="1800"/>
                              </a:cubicBezTo>
                              <a:cubicBezTo>
                                <a:pt x="10765" y="1798"/>
                                <a:pt x="10763" y="1795"/>
                                <a:pt x="10760" y="1793"/>
                              </a:cubicBezTo>
                              <a:cubicBezTo>
                                <a:pt x="10642" y="1911"/>
                                <a:pt x="10540" y="2005"/>
                                <a:pt x="10567" y="2195"/>
                              </a:cubicBezTo>
                              <a:cubicBezTo>
                                <a:pt x="10583" y="2306"/>
                                <a:pt x="10616" y="2376"/>
                                <a:pt x="10607" y="2499"/>
                              </a:cubicBezTo>
                              <a:cubicBezTo>
                                <a:pt x="10595" y="2665"/>
                                <a:pt x="10570" y="2807"/>
                                <a:pt x="10613" y="2968"/>
                              </a:cubicBezTo>
                              <a:cubicBezTo>
                                <a:pt x="10629" y="3026"/>
                                <a:pt x="10656" y="3011"/>
                                <a:pt x="10654" y="3095"/>
                              </a:cubicBezTo>
                              <a:cubicBezTo>
                                <a:pt x="10650" y="3277"/>
                                <a:pt x="10483" y="3507"/>
                                <a:pt x="10562" y="3687"/>
                              </a:cubicBezTo>
                              <a:cubicBezTo>
                                <a:pt x="10574" y="3713"/>
                                <a:pt x="10637" y="3681"/>
                                <a:pt x="10639" y="3694"/>
                              </a:cubicBezTo>
                              <a:cubicBezTo>
                                <a:pt x="10645" y="3744"/>
                                <a:pt x="10603" y="3799"/>
                                <a:pt x="10604" y="3851"/>
                              </a:cubicBezTo>
                              <a:cubicBezTo>
                                <a:pt x="10606" y="3938"/>
                                <a:pt x="10598" y="3969"/>
                                <a:pt x="10663" y="4024"/>
                              </a:cubicBezTo>
                              <a:cubicBezTo>
                                <a:pt x="10673" y="4032"/>
                                <a:pt x="10715" y="4019"/>
                                <a:pt x="10716" y="4020"/>
                              </a:cubicBezTo>
                              <a:cubicBezTo>
                                <a:pt x="10601" y="4180"/>
                                <a:pt x="10536" y="4308"/>
                                <a:pt x="10489" y="4497"/>
                              </a:cubicBezTo>
                              <a:cubicBezTo>
                                <a:pt x="10479" y="4539"/>
                                <a:pt x="10472" y="4576"/>
                                <a:pt x="10454" y="4625"/>
                              </a:cubicBezTo>
                              <a:cubicBezTo>
                                <a:pt x="10366" y="4857"/>
                                <a:pt x="10244" y="5140"/>
                                <a:pt x="10099" y="5343"/>
                              </a:cubicBezTo>
                              <a:cubicBezTo>
                                <a:pt x="9998" y="5484"/>
                                <a:pt x="9839" y="5676"/>
                                <a:pt x="9705" y="5753"/>
                              </a:cubicBezTo>
                              <a:cubicBezTo>
                                <a:pt x="9704" y="5753"/>
                                <a:pt x="9731" y="5708"/>
                                <a:pt x="9719" y="5714"/>
                              </a:cubicBezTo>
                              <a:cubicBezTo>
                                <a:pt x="9582" y="5783"/>
                                <a:pt x="9293" y="5931"/>
                                <a:pt x="9130" y="5864"/>
                              </a:cubicBezTo>
                              <a:cubicBezTo>
                                <a:pt x="9053" y="5832"/>
                                <a:pt x="9106" y="5831"/>
                                <a:pt x="9072" y="5779"/>
                              </a:cubicBezTo>
                              <a:cubicBezTo>
                                <a:pt x="9067" y="5771"/>
                                <a:pt x="9054" y="5705"/>
                                <a:pt x="9049" y="5691"/>
                              </a:cubicBezTo>
                              <a:cubicBezTo>
                                <a:pt x="8927" y="5688"/>
                                <a:pt x="8814" y="5718"/>
                                <a:pt x="8691" y="5723"/>
                              </a:cubicBezTo>
                              <a:cubicBezTo>
                                <a:pt x="8652" y="5725"/>
                                <a:pt x="8612" y="5714"/>
                                <a:pt x="8580" y="5714"/>
                              </a:cubicBezTo>
                              <a:cubicBezTo>
                                <a:pt x="8597" y="5667"/>
                                <a:pt x="8591" y="5615"/>
                                <a:pt x="8625" y="5556"/>
                              </a:cubicBezTo>
                              <a:cubicBezTo>
                                <a:pt x="8688" y="5447"/>
                                <a:pt x="8782" y="5343"/>
                                <a:pt x="8855" y="5242"/>
                              </a:cubicBezTo>
                              <a:cubicBezTo>
                                <a:pt x="8824" y="5248"/>
                                <a:pt x="8772" y="5248"/>
                                <a:pt x="8731" y="5259"/>
                              </a:cubicBezTo>
                              <a:cubicBezTo>
                                <a:pt x="8676" y="5274"/>
                                <a:pt x="8620" y="5287"/>
                                <a:pt x="8565" y="5300"/>
                              </a:cubicBezTo>
                              <a:cubicBezTo>
                                <a:pt x="8570" y="5288"/>
                                <a:pt x="8567" y="5233"/>
                                <a:pt x="8590" y="5194"/>
                              </a:cubicBezTo>
                              <a:cubicBezTo>
                                <a:pt x="8665" y="5068"/>
                                <a:pt x="8792" y="4946"/>
                                <a:pt x="8875" y="4833"/>
                              </a:cubicBezTo>
                              <a:cubicBezTo>
                                <a:pt x="8811" y="4844"/>
                                <a:pt x="8742" y="4850"/>
                                <a:pt x="8672" y="4872"/>
                              </a:cubicBezTo>
                              <a:cubicBezTo>
                                <a:pt x="8614" y="4891"/>
                                <a:pt x="8554" y="4911"/>
                                <a:pt x="8498" y="4930"/>
                              </a:cubicBezTo>
                              <a:cubicBezTo>
                                <a:pt x="8514" y="4908"/>
                                <a:pt x="8535" y="4877"/>
                                <a:pt x="8555" y="4853"/>
                              </a:cubicBezTo>
                              <a:cubicBezTo>
                                <a:pt x="8622" y="4772"/>
                                <a:pt x="8677" y="4731"/>
                                <a:pt x="8645" y="4633"/>
                              </a:cubicBezTo>
                              <a:cubicBezTo>
                                <a:pt x="8615" y="4543"/>
                                <a:pt x="8562" y="4571"/>
                                <a:pt x="8574" y="4454"/>
                              </a:cubicBezTo>
                              <a:cubicBezTo>
                                <a:pt x="8577" y="4423"/>
                                <a:pt x="8604" y="4388"/>
                                <a:pt x="8610" y="4358"/>
                              </a:cubicBezTo>
                              <a:cubicBezTo>
                                <a:pt x="8576" y="4385"/>
                                <a:pt x="8302" y="4619"/>
                                <a:pt x="8281" y="4555"/>
                              </a:cubicBezTo>
                              <a:cubicBezTo>
                                <a:pt x="8261" y="4493"/>
                                <a:pt x="8359" y="4354"/>
                                <a:pt x="8384" y="4297"/>
                              </a:cubicBezTo>
                              <a:cubicBezTo>
                                <a:pt x="8370" y="4308"/>
                                <a:pt x="8291" y="4337"/>
                                <a:pt x="8256" y="4374"/>
                              </a:cubicBezTo>
                              <a:cubicBezTo>
                                <a:pt x="8083" y="4560"/>
                                <a:pt x="7954" y="4779"/>
                                <a:pt x="7855" y="5007"/>
                              </a:cubicBezTo>
                              <a:cubicBezTo>
                                <a:pt x="7889" y="4957"/>
                                <a:pt x="7935" y="4915"/>
                                <a:pt x="7961" y="4858"/>
                              </a:cubicBezTo>
                              <a:cubicBezTo>
                                <a:pt x="7974" y="4830"/>
                                <a:pt x="7974" y="4794"/>
                                <a:pt x="7985" y="4769"/>
                              </a:cubicBezTo>
                              <a:cubicBezTo>
                                <a:pt x="7964" y="4797"/>
                                <a:pt x="7928" y="4821"/>
                                <a:pt x="7907" y="4858"/>
                              </a:cubicBezTo>
                              <a:cubicBezTo>
                                <a:pt x="7840" y="4973"/>
                                <a:pt x="7809" y="5092"/>
                                <a:pt x="7787" y="5219"/>
                              </a:cubicBezTo>
                              <a:cubicBezTo>
                                <a:pt x="7790" y="5218"/>
                                <a:pt x="7794" y="5217"/>
                                <a:pt x="7797" y="5216"/>
                              </a:cubicBezTo>
                              <a:cubicBezTo>
                                <a:pt x="7847" y="5093"/>
                                <a:pt x="7860" y="5005"/>
                                <a:pt x="7869" y="4879"/>
                              </a:cubicBezTo>
                              <a:cubicBezTo>
                                <a:pt x="7852" y="4905"/>
                                <a:pt x="7812" y="4931"/>
                                <a:pt x="7792" y="4977"/>
                              </a:cubicBezTo>
                              <a:cubicBezTo>
                                <a:pt x="7757" y="5055"/>
                                <a:pt x="7755" y="5137"/>
                                <a:pt x="7744" y="5210"/>
                              </a:cubicBezTo>
                              <a:cubicBezTo>
                                <a:pt x="7773" y="5126"/>
                                <a:pt x="7861" y="4982"/>
                                <a:pt x="7832" y="4889"/>
                              </a:cubicBezTo>
                              <a:cubicBezTo>
                                <a:pt x="7819" y="4846"/>
                                <a:pt x="7847" y="4817"/>
                                <a:pt x="7796" y="4819"/>
                              </a:cubicBezTo>
                              <a:cubicBezTo>
                                <a:pt x="7757" y="4820"/>
                                <a:pt x="7715" y="4964"/>
                                <a:pt x="7697" y="4990"/>
                              </a:cubicBezTo>
                              <a:cubicBezTo>
                                <a:pt x="7709" y="4964"/>
                                <a:pt x="7710" y="4987"/>
                                <a:pt x="7721" y="4960"/>
                              </a:cubicBezTo>
                              <a:cubicBezTo>
                                <a:pt x="7788" y="4798"/>
                                <a:pt x="8062" y="3937"/>
                                <a:pt x="7858" y="3818"/>
                              </a:cubicBezTo>
                              <a:cubicBezTo>
                                <a:pt x="7797" y="3782"/>
                                <a:pt x="7813" y="3794"/>
                                <a:pt x="7757" y="3851"/>
                              </a:cubicBezTo>
                              <a:cubicBezTo>
                                <a:pt x="7722" y="3887"/>
                                <a:pt x="7721" y="3944"/>
                                <a:pt x="7695" y="3983"/>
                              </a:cubicBezTo>
                              <a:cubicBezTo>
                                <a:pt x="7692" y="4010"/>
                                <a:pt x="7690" y="4016"/>
                                <a:pt x="7693" y="4032"/>
                              </a:cubicBezTo>
                              <a:cubicBezTo>
                                <a:pt x="7719" y="3989"/>
                                <a:pt x="7759" y="3949"/>
                                <a:pt x="7783" y="3896"/>
                              </a:cubicBezTo>
                              <a:cubicBezTo>
                                <a:pt x="7894" y="3652"/>
                                <a:pt x="7904" y="3412"/>
                                <a:pt x="7839" y="3166"/>
                              </a:cubicBezTo>
                              <a:cubicBezTo>
                                <a:pt x="7805" y="3221"/>
                                <a:pt x="7761" y="3265"/>
                                <a:pt x="7736" y="3340"/>
                              </a:cubicBezTo>
                              <a:cubicBezTo>
                                <a:pt x="7698" y="3455"/>
                                <a:pt x="7713" y="3532"/>
                                <a:pt x="7715" y="3639"/>
                              </a:cubicBezTo>
                              <a:cubicBezTo>
                                <a:pt x="7791" y="3583"/>
                                <a:pt x="7835" y="3574"/>
                                <a:pt x="7888" y="3466"/>
                              </a:cubicBezTo>
                              <a:cubicBezTo>
                                <a:pt x="7948" y="3344"/>
                                <a:pt x="7933" y="3260"/>
                                <a:pt x="7923" y="3145"/>
                              </a:cubicBezTo>
                              <a:cubicBezTo>
                                <a:pt x="7875" y="3185"/>
                                <a:pt x="7827" y="3211"/>
                                <a:pt x="7780" y="3272"/>
                              </a:cubicBezTo>
                              <a:cubicBezTo>
                                <a:pt x="7706" y="3368"/>
                                <a:pt x="7658" y="3479"/>
                                <a:pt x="7613" y="3580"/>
                              </a:cubicBezTo>
                              <a:cubicBezTo>
                                <a:pt x="7651" y="3510"/>
                                <a:pt x="7691" y="3447"/>
                                <a:pt x="7716" y="3369"/>
                              </a:cubicBezTo>
                              <a:cubicBezTo>
                                <a:pt x="7757" y="3240"/>
                                <a:pt x="7743" y="3165"/>
                                <a:pt x="7724" y="3048"/>
                              </a:cubicBezTo>
                              <a:cubicBezTo>
                                <a:pt x="7684" y="3091"/>
                                <a:pt x="7640" y="3099"/>
                                <a:pt x="7606" y="3182"/>
                              </a:cubicBezTo>
                              <a:cubicBezTo>
                                <a:pt x="7538" y="3346"/>
                                <a:pt x="7523" y="3509"/>
                                <a:pt x="7567" y="3677"/>
                              </a:cubicBezTo>
                              <a:cubicBezTo>
                                <a:pt x="7574" y="3680"/>
                                <a:pt x="7582" y="3682"/>
                                <a:pt x="7589" y="3685"/>
                              </a:cubicBezTo>
                              <a:cubicBezTo>
                                <a:pt x="7614" y="3643"/>
                                <a:pt x="7678" y="3635"/>
                                <a:pt x="7676" y="3552"/>
                              </a:cubicBezTo>
                              <a:cubicBezTo>
                                <a:pt x="7674" y="3481"/>
                                <a:pt x="7670" y="3445"/>
                                <a:pt x="7602" y="3445"/>
                              </a:cubicBezTo>
                              <a:cubicBezTo>
                                <a:pt x="7566" y="3445"/>
                                <a:pt x="7606" y="3550"/>
                                <a:pt x="7579" y="3526"/>
                              </a:cubicBezTo>
                              <a:cubicBezTo>
                                <a:pt x="7590" y="3506"/>
                                <a:pt x="7594" y="3497"/>
                                <a:pt x="7599" y="3482"/>
                              </a:cubicBezTo>
                              <a:cubicBezTo>
                                <a:pt x="7608" y="3419"/>
                                <a:pt x="7598" y="2659"/>
                                <a:pt x="7556" y="2655"/>
                              </a:cubicBezTo>
                              <a:cubicBezTo>
                                <a:pt x="7532" y="2653"/>
                                <a:pt x="7539" y="2657"/>
                                <a:pt x="7517" y="2688"/>
                              </a:cubicBezTo>
                              <a:cubicBezTo>
                                <a:pt x="7489" y="2728"/>
                                <a:pt x="7498" y="2781"/>
                                <a:pt x="7482" y="2823"/>
                              </a:cubicBezTo>
                              <a:cubicBezTo>
                                <a:pt x="7485" y="2817"/>
                                <a:pt x="7521" y="2778"/>
                                <a:pt x="7529" y="2758"/>
                              </a:cubicBezTo>
                              <a:cubicBezTo>
                                <a:pt x="7567" y="2662"/>
                                <a:pt x="7630" y="2497"/>
                                <a:pt x="7526" y="2420"/>
                              </a:cubicBezTo>
                              <a:cubicBezTo>
                                <a:pt x="7487" y="2391"/>
                                <a:pt x="7408" y="2471"/>
                                <a:pt x="7406" y="2423"/>
                              </a:cubicBezTo>
                              <a:cubicBezTo>
                                <a:pt x="7405" y="2398"/>
                                <a:pt x="7611" y="2124"/>
                                <a:pt x="7449" y="2122"/>
                              </a:cubicBezTo>
                              <a:cubicBezTo>
                                <a:pt x="7374" y="2121"/>
                                <a:pt x="7385" y="2231"/>
                                <a:pt x="7367" y="2271"/>
                              </a:cubicBezTo>
                              <a:cubicBezTo>
                                <a:pt x="7367" y="2276"/>
                                <a:pt x="7367" y="2282"/>
                                <a:pt x="7367" y="2287"/>
                              </a:cubicBezTo>
                              <a:cubicBezTo>
                                <a:pt x="7367" y="2296"/>
                                <a:pt x="7367" y="2298"/>
                                <a:pt x="7367" y="2303"/>
                              </a:cubicBezTo>
                              <a:cubicBezTo>
                                <a:pt x="7380" y="2231"/>
                                <a:pt x="7428" y="2116"/>
                                <a:pt x="7425" y="2046"/>
                              </a:cubicBezTo>
                              <a:cubicBezTo>
                                <a:pt x="7424" y="2022"/>
                                <a:pt x="7421" y="1996"/>
                                <a:pt x="7420" y="1972"/>
                              </a:cubicBezTo>
                              <a:cubicBezTo>
                                <a:pt x="7419" y="1960"/>
                                <a:pt x="7371" y="1949"/>
                                <a:pt x="7372" y="1945"/>
                              </a:cubicBezTo>
                              <a:cubicBezTo>
                                <a:pt x="7376" y="1927"/>
                                <a:pt x="7383" y="1968"/>
                                <a:pt x="7385" y="1950"/>
                              </a:cubicBezTo>
                              <a:cubicBezTo>
                                <a:pt x="7398" y="1954"/>
                                <a:pt x="7403" y="1955"/>
                                <a:pt x="7412" y="1949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67,1793" coordsize="3402,4072" path="m7586,2707c7588,2741,7570,2777,7574,2810c7585,2895,7560,2906,7641,2907c7681,2907,7779,2838,7818,2820c7812,2851,7828,2892,7808,2940c7784,2997,7744,3049,7714,3103c7728,3103,7759,3100,7780,3098c7898,3085,7928,3074,7948,3204c7959,3273,7886,3382,7911,3439c7917,3452,7989,3463,8007,3529c8020,3577,7997,3742,8039,3770c8070,3791,8156,3764,8195,3770c8202,3875,8175,3995,8187,4101c8198,4139,8200,4150,8220,4167c8337,4155,8426,4118,8545,4084c8570,4079,8575,4076,8590,4081c8574,4113,8564,4162,8540,4200c8502,4260,8458,4326,8423,4383c8493,4341,8571,4295,8637,4258c8624,4292,8616,4343,8596,4384c8550,4479,8500,4574,8464,4667c8522,4645,8630,4542,8682,4616c8719,4669,8678,4907,8682,4972c8787,4967,8957,4909,9009,5033c9043,5115,9025,5275,9034,5361c9113,5344,9197,5314,9279,5295c9337,5281,9415,5300,9467,5281c9542,5253,9634,5131,9716,5169c9748,5184,9654,5265,9689,5259c9696,5233,9700,5221,9709,5203c9863,4955,10047,4728,10193,4476c10151,4479,10116,4455,10030,4494c9898,4553,9769,4616,9642,4656c9670,4595,9677,4539,9728,4474c9806,4374,9899,4285,9987,4194c9945,4229,9902,4265,9860,4300c9768,4377,9673,4449,9576,4519c9606,4483,9634,4439,9667,4403c9721,4344,9777,4287,9831,4229c9812,4238,9803,4249,9784,4258c9775,4262,9705,4320,9721,4291c9760,4220,9836,4157,9889,4095c9865,4113,9824,4139,9797,4161c9723,4222,9650,4284,9576,4345c9594,4326,9639,4279,9662,4255c9737,4177,10082,3886,10044,3757c10044,3756,9966,3839,9962,3845c9946,3869,9950,3889,9934,3913c10013,3830,10093,3750,10158,3653c10170,3634,10329,3385,10272,3366c10225,3351,10168,3433,10140,3456c10101,3496,10089,3508,10067,3537c10048,3562,10042,3565,10040,3584c10074,3551,10118,3522,10152,3484c10227,3400,10485,3066,10417,2937c10391,2888,10407,2912,10352,2916c10316,2919,10296,2972,10266,2981c10269,2977,10308,2930,10316,2919c10457,2717,10449,2595,10478,2378c10482,2349,10500,2317,10509,2295c10513,2284,10511,2290,10516,2280c10530,2253,10691,2046,10642,2031c10594,2016,10506,2137,10472,2160c10471,2162,10469,2164,10468,2166c10487,2137,10519,2121,10536,2090c10548,2067,10568,2000,10576,1988c10583,1978,10525,2022,10565,1980c10628,1914,10710,1874,10768,1800c10765,1798,10763,1795,10760,1793c10642,1911,10540,2005,10567,2195c10583,2306,10616,2376,10607,2499c10595,2665,10570,2807,10613,2968c10629,3026,10656,3011,10654,3095c10650,3277,10483,3507,10562,3687c10574,3713,10637,3681,10639,3694c10645,3744,10603,3799,10604,3851c10606,3938,10598,3969,10663,4024c10673,4032,10715,4019,10716,4020c10601,4180,10536,4308,10489,4497c10479,4539,10472,4576,10454,4625c10366,4857,10244,5140,10099,5343c9998,5484,9839,5676,9705,5753c9704,5753,9731,5708,9719,5714c9582,5783,9293,5931,9130,5864c9053,5832,9106,5831,9072,5779c9067,5771,9054,5705,9049,5691c8927,5688,8814,5718,8691,5723c8652,5725,8612,5714,8580,5714c8597,5667,8591,5615,8625,5556c8688,5447,8782,5343,8855,5242c8824,5248,8772,5248,8731,5259c8676,5274,8620,5287,8565,5300c8570,5288,8567,5233,8590,5194c8665,5068,8792,4946,8875,4833c8811,4844,8742,4850,8672,4872c8614,4891,8554,4911,8498,4930c8514,4908,8535,4877,8555,4853c8622,4772,8677,4731,8645,4633c8615,4543,8562,4571,8574,4454c8577,4423,8604,4388,8610,4358c8576,4385,8302,4619,8281,4555c8261,4493,8359,4354,8384,4297c8370,4308,8291,4337,8256,4374c8083,4560,7954,4779,7855,5007c7889,4957,7935,4915,7961,4858c7974,4830,7974,4794,7985,4769c7964,4797,7928,4821,7907,4858c7840,4973,7809,5092,7787,5219c7790,5218,7794,5217,7797,5216c7847,5093,7860,5005,7869,4879c7852,4905,7812,4931,7792,4977c7757,5055,7755,5137,7744,5210c7773,5126,7861,4982,7832,4889c7819,4846,7847,4817,7796,4819c7757,4820,7715,4964,7697,4990c7709,4964,7710,4987,7721,4960c7788,4798,8062,3937,7858,3818c7797,3782,7813,3794,7757,3851c7722,3887,7721,3944,7695,3983c7692,4010,7690,4016,7693,4032c7719,3989,7759,3949,7783,3896c7894,3652,7904,3412,7839,3166c7805,3221,7761,3265,7736,3340c7698,3455,7713,3532,7715,3639c7791,3583,7835,3574,7888,3466c7948,3344,7933,3260,7923,3145c7875,3185,7827,3211,7780,3272c7706,3368,7658,3479,7613,3580c7651,3510,7691,3447,7716,3369c7757,3240,7743,3165,7724,3048c7684,3091,7640,3099,7606,3182c7538,3346,7523,3509,7567,3677c7574,3680,7582,3682,7589,3685c7614,3643,7678,3635,7676,3552c7674,3481,7670,3445,7602,3445c7566,3445,7606,3550,7579,3526c7590,3506,7594,3497,7599,3482c7608,3419,7598,2659,7556,2655c7532,2653,7539,2657,7517,2688c7489,2728,7498,2781,7482,2823c7485,2817,7521,2778,7529,2758c7567,2662,7630,2497,7526,2420c7487,2391,7408,2471,7406,2423c7405,2398,7611,2124,7449,2122c7374,2121,7385,2231,7367,2271c7367,2276,7367,2282,7367,2287c7367,2296,7367,2298,7367,2303c7380,2231,7428,2116,7425,2046c7424,2022,7421,1996,7420,1972c7419,1960,7371,1949,7372,1945c7376,1927,7383,1968,7385,1950c7398,1954,7403,1955,7412,1949e" stroked="t" o:allowincell="f" style="position:absolute;margin-left:118.85pt;margin-top:-21.15pt;width:96.35pt;height:115.3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757680</wp:posOffset>
                </wp:positionH>
                <wp:positionV relativeFrom="paragraph">
                  <wp:posOffset>337185</wp:posOffset>
                </wp:positionV>
                <wp:extent cx="299085" cy="474345"/>
                <wp:effectExtent l="70485" t="63500" r="66040" b="6286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" h="1318">
                              <a:moveTo>
                                <a:pt x="8061" y="3538"/>
                              </a:moveTo>
                              <a:cubicBezTo>
                                <a:pt x="8063" y="3522"/>
                                <a:pt x="8062" y="3508"/>
                                <a:pt x="8066" y="3491"/>
                              </a:cubicBezTo>
                              <a:cubicBezTo>
                                <a:pt x="8067" y="3488"/>
                                <a:pt x="8069" y="3485"/>
                                <a:pt x="8070" y="3482"/>
                              </a:cubicBezTo>
                              <a:cubicBezTo>
                                <a:pt x="8075" y="3491"/>
                                <a:pt x="8081" y="3487"/>
                                <a:pt x="8085" y="3497"/>
                              </a:cubicBezTo>
                              <a:cubicBezTo>
                                <a:pt x="8113" y="3569"/>
                                <a:pt x="8136" y="3642"/>
                                <a:pt x="8168" y="3712"/>
                              </a:cubicBezTo>
                              <a:cubicBezTo>
                                <a:pt x="8217" y="3818"/>
                                <a:pt x="8286" y="3955"/>
                                <a:pt x="8391" y="4017"/>
                              </a:cubicBezTo>
                              <a:cubicBezTo>
                                <a:pt x="8438" y="4045"/>
                                <a:pt x="8453" y="4022"/>
                                <a:pt x="8473" y="3983"/>
                              </a:cubicBezTo>
                              <a:cubicBezTo>
                                <a:pt x="8527" y="3875"/>
                                <a:pt x="8366" y="3750"/>
                                <a:pt x="8300" y="3699"/>
                              </a:cubicBezTo>
                              <a:cubicBezTo>
                                <a:pt x="8271" y="3676"/>
                                <a:pt x="8239" y="3657"/>
                                <a:pt x="8215" y="3628"/>
                              </a:cubicBezTo>
                              <a:cubicBezTo>
                                <a:pt x="8208" y="3619"/>
                                <a:pt x="8205" y="3617"/>
                                <a:pt x="8207" y="3609"/>
                              </a:cubicBezTo>
                              <a:cubicBezTo>
                                <a:pt x="8225" y="3630"/>
                                <a:pt x="8246" y="3652"/>
                                <a:pt x="8262" y="3677"/>
                              </a:cubicBezTo>
                              <a:cubicBezTo>
                                <a:pt x="8350" y="3819"/>
                                <a:pt x="8399" y="3997"/>
                                <a:pt x="8501" y="4130"/>
                              </a:cubicBezTo>
                              <a:cubicBezTo>
                                <a:pt x="8520" y="4155"/>
                                <a:pt x="8532" y="4147"/>
                                <a:pt x="8542" y="4156"/>
                              </a:cubicBezTo>
                              <a:cubicBezTo>
                                <a:pt x="8541" y="4097"/>
                                <a:pt x="8531" y="4043"/>
                                <a:pt x="8519" y="3985"/>
                              </a:cubicBezTo>
                              <a:cubicBezTo>
                                <a:pt x="8510" y="3939"/>
                                <a:pt x="8497" y="3896"/>
                                <a:pt x="8483" y="3851"/>
                              </a:cubicBezTo>
                              <a:cubicBezTo>
                                <a:pt x="8487" y="3889"/>
                                <a:pt x="8491" y="3934"/>
                                <a:pt x="8500" y="3975"/>
                              </a:cubicBezTo>
                              <a:cubicBezTo>
                                <a:pt x="8531" y="4110"/>
                                <a:pt x="8575" y="4244"/>
                                <a:pt x="8640" y="4367"/>
                              </a:cubicBezTo>
                              <a:cubicBezTo>
                                <a:pt x="8659" y="4404"/>
                                <a:pt x="8680" y="4419"/>
                                <a:pt x="8705" y="4444"/>
                              </a:cubicBezTo>
                              <a:cubicBezTo>
                                <a:pt x="8709" y="4422"/>
                                <a:pt x="8714" y="4406"/>
                                <a:pt x="8712" y="4379"/>
                              </a:cubicBezTo>
                              <a:cubicBezTo>
                                <a:pt x="8711" y="4360"/>
                                <a:pt x="8706" y="4338"/>
                                <a:pt x="8703" y="4321"/>
                              </a:cubicBezTo>
                              <a:cubicBezTo>
                                <a:pt x="8700" y="4359"/>
                                <a:pt x="8702" y="4392"/>
                                <a:pt x="8709" y="4431"/>
                              </a:cubicBezTo>
                              <a:cubicBezTo>
                                <a:pt x="8728" y="4535"/>
                                <a:pt x="8765" y="4629"/>
                                <a:pt x="8821" y="4718"/>
                              </a:cubicBezTo>
                              <a:cubicBezTo>
                                <a:pt x="8839" y="4747"/>
                                <a:pt x="8921" y="4793"/>
                                <a:pt x="8887" y="4794"/>
                              </a:cubicBezTo>
                              <a:cubicBezTo>
                                <a:pt x="8877" y="4794"/>
                                <a:pt x="8832" y="4755"/>
                                <a:pt x="8825" y="4751"/>
                              </a:cubicBezTo>
                              <a:cubicBezTo>
                                <a:pt x="8817" y="4746"/>
                                <a:pt x="8808" y="4742"/>
                                <a:pt x="8800" y="4737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58,3477" coordsize="830,1318" path="m8061,3538c8063,3522,8062,3508,8066,3491c8067,3488,8069,3485,8070,3482c8075,3491,8081,3487,8085,3497c8113,3569,8136,3642,8168,3712c8217,3818,8286,3955,8391,4017c8438,4045,8453,4022,8473,3983c8527,3875,8366,3750,8300,3699c8271,3676,8239,3657,8215,3628c8208,3619,8205,3617,8207,3609c8225,3630,8246,3652,8262,3677c8350,3819,8399,3997,8501,4130c8520,4155,8532,4147,8542,4156c8541,4097,8531,4043,8519,3985c8510,3939,8497,3896,8483,3851c8487,3889,8491,3934,8500,3975c8531,4110,8575,4244,8640,4367c8659,4404,8680,4419,8705,4444c8709,4422,8714,4406,8712,4379c8711,4360,8706,4338,8703,4321c8700,4359,8702,4392,8709,4431c8728,4535,8765,4629,8821,4718c8839,4747,8921,4793,8887,4794c8877,4794,8832,4755,8825,4751c8817,4746,8808,4742,8800,4737e" stroked="t" o:allowincell="f" style="position:absolute;margin-left:138.4pt;margin-top:26.55pt;width:23.5pt;height:37.3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628140</wp:posOffset>
                </wp:positionH>
                <wp:positionV relativeFrom="paragraph">
                  <wp:posOffset>841375</wp:posOffset>
                </wp:positionV>
                <wp:extent cx="149225" cy="269875"/>
                <wp:effectExtent l="64135" t="80010" r="88900" b="8890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748">
                              <a:moveTo>
                                <a:pt x="7707" y="4878"/>
                              </a:moveTo>
                              <a:cubicBezTo>
                                <a:pt x="7700" y="4902"/>
                                <a:pt x="7698" y="4917"/>
                                <a:pt x="7701" y="4942"/>
                              </a:cubicBezTo>
                              <a:cubicBezTo>
                                <a:pt x="7703" y="4945"/>
                                <a:pt x="7704" y="4940"/>
                                <a:pt x="7705" y="4944"/>
                              </a:cubicBezTo>
                              <a:cubicBezTo>
                                <a:pt x="7706" y="4950"/>
                                <a:pt x="7702" y="4943"/>
                                <a:pt x="7703" y="4949"/>
                              </a:cubicBezTo>
                              <a:cubicBezTo>
                                <a:pt x="7711" y="4988"/>
                                <a:pt x="7717" y="5031"/>
                                <a:pt x="7730" y="5068"/>
                              </a:cubicBezTo>
                              <a:cubicBezTo>
                                <a:pt x="7757" y="5145"/>
                                <a:pt x="7794" y="5219"/>
                                <a:pt x="7836" y="5288"/>
                              </a:cubicBezTo>
                              <a:cubicBezTo>
                                <a:pt x="7885" y="5368"/>
                                <a:pt x="7947" y="5438"/>
                                <a:pt x="8008" y="5508"/>
                              </a:cubicBezTo>
                              <a:cubicBezTo>
                                <a:pt x="8042" y="5547"/>
                                <a:pt x="8077" y="5585"/>
                                <a:pt x="8111" y="5625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98,4878" coordsize="414,748" path="m7707,4878c7700,4902,7698,4917,7701,4942c7703,4945,7704,4940,7705,4944c7706,4950,7702,4943,7703,4949c7711,4988,7717,5031,7730,5068c7757,5145,7794,5219,7836,5288c7885,5368,7947,5438,8008,5508c8042,5547,8077,5585,8111,5625e" stroked="t" o:allowincell="f" style="position:absolute;margin-left:128.2pt;margin-top:66.25pt;width:11.7pt;height:21.2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764665</wp:posOffset>
                </wp:positionH>
                <wp:positionV relativeFrom="paragraph">
                  <wp:posOffset>1066165</wp:posOffset>
                </wp:positionV>
                <wp:extent cx="226060" cy="115570"/>
                <wp:effectExtent l="62865" t="80645" r="71120" b="7112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320">
                              <a:moveTo>
                                <a:pt x="8091" y="5502"/>
                              </a:moveTo>
                              <a:cubicBezTo>
                                <a:pt x="8081" y="5529"/>
                                <a:pt x="8070" y="5538"/>
                                <a:pt x="8088" y="5567"/>
                              </a:cubicBezTo>
                              <a:cubicBezTo>
                                <a:pt x="8131" y="5637"/>
                                <a:pt x="8229" y="5673"/>
                                <a:pt x="8301" y="5704"/>
                              </a:cubicBezTo>
                              <a:cubicBezTo>
                                <a:pt x="8431" y="5759"/>
                                <a:pt x="8564" y="5804"/>
                                <a:pt x="8704" y="5821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77,5502" coordsize="628,320" path="m8091,5502c8081,5529,8070,5538,8088,5567c8131,5637,8229,5673,8301,5704c8431,5759,8564,5804,8704,5821e" stroked="t" o:allowincell="f" style="position:absolute;margin-left:138.95pt;margin-top:83.95pt;width:17.75pt;height:9.0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047875</wp:posOffset>
                </wp:positionH>
                <wp:positionV relativeFrom="paragraph">
                  <wp:posOffset>1122680</wp:posOffset>
                </wp:positionV>
                <wp:extent cx="133350" cy="27305"/>
                <wp:effectExtent l="62865" t="73025" r="72390" b="6223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75">
                              <a:moveTo>
                                <a:pt x="8883" y="5722"/>
                              </a:moveTo>
                              <a:cubicBezTo>
                                <a:pt x="8874" y="5725"/>
                                <a:pt x="8873" y="5724"/>
                                <a:pt x="8866" y="5730"/>
                              </a:cubicBezTo>
                              <a:cubicBezTo>
                                <a:pt x="8907" y="5718"/>
                                <a:pt x="8947" y="5706"/>
                                <a:pt x="8990" y="5696"/>
                              </a:cubicBezTo>
                              <a:cubicBezTo>
                                <a:pt x="9058" y="5681"/>
                                <a:pt x="9126" y="5676"/>
                                <a:pt x="9195" y="5666"/>
                              </a:cubicBezTo>
                              <a:cubicBezTo>
                                <a:pt x="9208" y="5664"/>
                                <a:pt x="9220" y="5661"/>
                                <a:pt x="9233" y="5659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63,5659" coordsize="371,75" path="m8883,5722c8874,5725,8873,5724,8866,5730c8907,5718,8947,5706,8990,5696c9058,5681,9126,5676,9195,5666c9208,5664,9220,5661,9233,5659e" stroked="t" o:allowincell="f" style="position:absolute;margin-left:161.25pt;margin-top:88.4pt;width:10.45pt;height:2.1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228850</wp:posOffset>
                </wp:positionH>
                <wp:positionV relativeFrom="paragraph">
                  <wp:posOffset>1079500</wp:posOffset>
                </wp:positionV>
                <wp:extent cx="139065" cy="46355"/>
                <wp:effectExtent l="85090" t="84455" r="83185" b="6159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128">
                              <a:moveTo>
                                <a:pt x="9366" y="5657"/>
                              </a:moveTo>
                              <a:cubicBezTo>
                                <a:pt x="9386" y="5666"/>
                                <a:pt x="9393" y="5661"/>
                                <a:pt x="9421" y="5657"/>
                              </a:cubicBezTo>
                              <a:cubicBezTo>
                                <a:pt x="9483" y="5648"/>
                                <a:pt x="9538" y="5624"/>
                                <a:pt x="9597" y="5603"/>
                              </a:cubicBezTo>
                              <a:cubicBezTo>
                                <a:pt x="9650" y="5584"/>
                                <a:pt x="9699" y="5562"/>
                                <a:pt x="9751" y="5539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66,5539" coordsize="386,128" path="m9366,5657c9386,5666,9393,5661,9421,5657c9483,5648,9538,5624,9597,5603c9650,5584,9699,5562,9751,5539e" stroked="t" o:allowincell="f" style="position:absolute;margin-left:175.5pt;margin-top:85pt;width:10.9pt;height:3.6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239645</wp:posOffset>
                </wp:positionH>
                <wp:positionV relativeFrom="paragraph">
                  <wp:posOffset>-259715</wp:posOffset>
                </wp:positionV>
                <wp:extent cx="457200" cy="1370965"/>
                <wp:effectExtent l="80645" t="64135" r="62865" b="6159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3807">
                              <a:moveTo>
                                <a:pt x="9396" y="5586"/>
                              </a:moveTo>
                              <a:cubicBezTo>
                                <a:pt x="9408" y="5589"/>
                                <a:pt x="9398" y="5615"/>
                                <a:pt x="9414" y="5618"/>
                              </a:cubicBezTo>
                              <a:cubicBezTo>
                                <a:pt x="9469" y="5628"/>
                                <a:pt x="9520" y="5611"/>
                                <a:pt x="9571" y="5586"/>
                              </a:cubicBezTo>
                              <a:cubicBezTo>
                                <a:pt x="9764" y="5491"/>
                                <a:pt x="9896" y="5308"/>
                                <a:pt x="10015" y="5138"/>
                              </a:cubicBezTo>
                              <a:cubicBezTo>
                                <a:pt x="10000" y="5181"/>
                                <a:pt x="9989" y="5222"/>
                                <a:pt x="9977" y="5265"/>
                              </a:cubicBezTo>
                              <a:cubicBezTo>
                                <a:pt x="9978" y="5265"/>
                                <a:pt x="10016" y="5261"/>
                                <a:pt x="10040" y="5238"/>
                              </a:cubicBezTo>
                              <a:cubicBezTo>
                                <a:pt x="10156" y="5125"/>
                                <a:pt x="10227" y="4952"/>
                                <a:pt x="10307" y="4813"/>
                              </a:cubicBezTo>
                              <a:cubicBezTo>
                                <a:pt x="10301" y="4833"/>
                                <a:pt x="10296" y="4857"/>
                                <a:pt x="10290" y="4878"/>
                              </a:cubicBezTo>
                              <a:cubicBezTo>
                                <a:pt x="10285" y="4895"/>
                                <a:pt x="10279" y="4913"/>
                                <a:pt x="10274" y="4930"/>
                              </a:cubicBezTo>
                              <a:cubicBezTo>
                                <a:pt x="10285" y="4907"/>
                                <a:pt x="10300" y="4884"/>
                                <a:pt x="10310" y="4860"/>
                              </a:cubicBezTo>
                              <a:cubicBezTo>
                                <a:pt x="10383" y="4687"/>
                                <a:pt x="10432" y="4505"/>
                                <a:pt x="10478" y="4325"/>
                              </a:cubicBezTo>
                              <a:cubicBezTo>
                                <a:pt x="10466" y="4354"/>
                                <a:pt x="10448" y="4390"/>
                                <a:pt x="10436" y="4423"/>
                              </a:cubicBezTo>
                              <a:cubicBezTo>
                                <a:pt x="10420" y="4467"/>
                                <a:pt x="10411" y="4509"/>
                                <a:pt x="10399" y="4553"/>
                              </a:cubicBezTo>
                              <a:cubicBezTo>
                                <a:pt x="10405" y="4535"/>
                                <a:pt x="10426" y="4494"/>
                                <a:pt x="10434" y="4469"/>
                              </a:cubicBezTo>
                              <a:cubicBezTo>
                                <a:pt x="10489" y="4286"/>
                                <a:pt x="10546" y="4038"/>
                                <a:pt x="10510" y="3847"/>
                              </a:cubicBezTo>
                              <a:cubicBezTo>
                                <a:pt x="10502" y="3828"/>
                                <a:pt x="10503" y="3822"/>
                                <a:pt x="10490" y="3818"/>
                              </a:cubicBezTo>
                              <a:cubicBezTo>
                                <a:pt x="10456" y="3863"/>
                                <a:pt x="10428" y="3907"/>
                                <a:pt x="10399" y="3957"/>
                              </a:cubicBezTo>
                              <a:cubicBezTo>
                                <a:pt x="10403" y="3912"/>
                                <a:pt x="10413" y="3864"/>
                                <a:pt x="10417" y="3818"/>
                              </a:cubicBezTo>
                              <a:cubicBezTo>
                                <a:pt x="10432" y="3662"/>
                                <a:pt x="10433" y="3516"/>
                                <a:pt x="10410" y="3363"/>
                              </a:cubicBezTo>
                              <a:cubicBezTo>
                                <a:pt x="10402" y="3383"/>
                                <a:pt x="10373" y="3410"/>
                                <a:pt x="10367" y="3441"/>
                              </a:cubicBezTo>
                              <a:cubicBezTo>
                                <a:pt x="10361" y="3475"/>
                                <a:pt x="10370" y="3518"/>
                                <a:pt x="10367" y="3548"/>
                              </a:cubicBezTo>
                              <a:cubicBezTo>
                                <a:pt x="10376" y="3503"/>
                                <a:pt x="10383" y="3458"/>
                                <a:pt x="10390" y="3412"/>
                              </a:cubicBezTo>
                              <a:cubicBezTo>
                                <a:pt x="10401" y="3339"/>
                                <a:pt x="10400" y="3272"/>
                                <a:pt x="10403" y="3199"/>
                              </a:cubicBezTo>
                              <a:cubicBezTo>
                                <a:pt x="10406" y="3139"/>
                                <a:pt x="10420" y="3069"/>
                                <a:pt x="10399" y="3010"/>
                              </a:cubicBezTo>
                              <a:cubicBezTo>
                                <a:pt x="10394" y="2997"/>
                                <a:pt x="10392" y="3025"/>
                                <a:pt x="10386" y="3013"/>
                              </a:cubicBezTo>
                              <a:cubicBezTo>
                                <a:pt x="10383" y="3006"/>
                                <a:pt x="10390" y="3041"/>
                                <a:pt x="10386" y="3035"/>
                              </a:cubicBezTo>
                              <a:cubicBezTo>
                                <a:pt x="10408" y="2999"/>
                                <a:pt x="10433" y="2970"/>
                                <a:pt x="10452" y="2926"/>
                              </a:cubicBezTo>
                              <a:cubicBezTo>
                                <a:pt x="10502" y="2807"/>
                                <a:pt x="10530" y="2687"/>
                                <a:pt x="10545" y="2559"/>
                              </a:cubicBezTo>
                              <a:cubicBezTo>
                                <a:pt x="10548" y="2536"/>
                                <a:pt x="10546" y="2513"/>
                                <a:pt x="10549" y="2491"/>
                              </a:cubicBezTo>
                              <a:cubicBezTo>
                                <a:pt x="10547" y="2497"/>
                                <a:pt x="10534" y="2520"/>
                                <a:pt x="10532" y="2533"/>
                              </a:cubicBezTo>
                              <a:cubicBezTo>
                                <a:pt x="10527" y="2562"/>
                                <a:pt x="10526" y="2594"/>
                                <a:pt x="10522" y="2621"/>
                              </a:cubicBezTo>
                              <a:cubicBezTo>
                                <a:pt x="10527" y="2603"/>
                                <a:pt x="10539" y="2582"/>
                                <a:pt x="10544" y="2562"/>
                              </a:cubicBezTo>
                              <a:cubicBezTo>
                                <a:pt x="10596" y="2339"/>
                                <a:pt x="10617" y="2093"/>
                                <a:pt x="10640" y="1865"/>
                              </a:cubicBezTo>
                              <a:cubicBezTo>
                                <a:pt x="10641" y="1850"/>
                                <a:pt x="10640" y="1833"/>
                                <a:pt x="10641" y="1819"/>
                              </a:cubicBezTo>
                              <a:cubicBezTo>
                                <a:pt x="10630" y="1851"/>
                                <a:pt x="10614" y="1879"/>
                                <a:pt x="10605" y="1913"/>
                              </a:cubicBezTo>
                              <a:cubicBezTo>
                                <a:pt x="10590" y="1970"/>
                                <a:pt x="10518" y="2295"/>
                                <a:pt x="10592" y="2334"/>
                              </a:cubicBezTo>
                              <a:cubicBezTo>
                                <a:pt x="10639" y="2358"/>
                                <a:pt x="10617" y="2315"/>
                                <a:pt x="10656" y="2308"/>
                              </a:cubicBezTo>
                              <a:cubicBezTo>
                                <a:pt x="10657" y="2307"/>
                                <a:pt x="10658" y="2306"/>
                                <a:pt x="10659" y="2305"/>
                              </a:cubicBezTo>
                              <a:cubicBezTo>
                                <a:pt x="10649" y="2367"/>
                                <a:pt x="10639" y="2434"/>
                                <a:pt x="10628" y="2497"/>
                              </a:cubicBezTo>
                              <a:cubicBezTo>
                                <a:pt x="10586" y="2750"/>
                                <a:pt x="10510" y="3042"/>
                                <a:pt x="10554" y="3299"/>
                              </a:cubicBezTo>
                              <a:cubicBezTo>
                                <a:pt x="10557" y="3303"/>
                                <a:pt x="10561" y="3306"/>
                                <a:pt x="10564" y="3310"/>
                              </a:cubicBezTo>
                              <a:cubicBezTo>
                                <a:pt x="10576" y="3288"/>
                                <a:pt x="10599" y="3265"/>
                                <a:pt x="10610" y="3234"/>
                              </a:cubicBezTo>
                              <a:cubicBezTo>
                                <a:pt x="10616" y="3217"/>
                                <a:pt x="10623" y="3175"/>
                                <a:pt x="10627" y="3165"/>
                              </a:cubicBezTo>
                              <a:cubicBezTo>
                                <a:pt x="10625" y="3172"/>
                                <a:pt x="10623" y="3178"/>
                                <a:pt x="10621" y="3185"/>
                              </a:cubicBezTo>
                              <a:cubicBezTo>
                                <a:pt x="10611" y="3277"/>
                                <a:pt x="10525" y="3648"/>
                                <a:pt x="10623" y="3709"/>
                              </a:cubicBezTo>
                              <a:cubicBezTo>
                                <a:pt x="10649" y="3725"/>
                                <a:pt x="10645" y="3693"/>
                                <a:pt x="10657" y="3678"/>
                              </a:cubicBezTo>
                              <a:cubicBezTo>
                                <a:pt x="10667" y="3666"/>
                                <a:pt x="10658" y="3637"/>
                                <a:pt x="10663" y="3626"/>
                              </a:cubicBezTo>
                              <a:cubicBezTo>
                                <a:pt x="10656" y="3644"/>
                                <a:pt x="10637" y="3677"/>
                                <a:pt x="10630" y="3702"/>
                              </a:cubicBezTo>
                              <a:cubicBezTo>
                                <a:pt x="10594" y="3827"/>
                                <a:pt x="10583" y="3950"/>
                                <a:pt x="10575" y="4078"/>
                              </a:cubicBezTo>
                              <a:cubicBezTo>
                                <a:pt x="10575" y="4064"/>
                                <a:pt x="10575" y="4063"/>
                                <a:pt x="10576" y="4049"/>
                              </a:cubicBezTo>
                              <a:cubicBezTo>
                                <a:pt x="10584" y="3883"/>
                                <a:pt x="10565" y="3748"/>
                                <a:pt x="10525" y="3588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96,1819" coordsize="1270,3807" path="m9396,5586c9408,5589,9398,5615,9414,5618c9469,5628,9520,5611,9571,5586c9764,5491,9896,5308,10015,5138c10000,5181,9989,5222,9977,5265c9978,5265,10016,5261,10040,5238c10156,5125,10227,4952,10307,4813c10301,4833,10296,4857,10290,4878c10285,4895,10279,4913,10274,4930c10285,4907,10300,4884,10310,4860c10383,4687,10432,4505,10478,4325c10466,4354,10448,4390,10436,4423c10420,4467,10411,4509,10399,4553c10405,4535,10426,4494,10434,4469c10489,4286,10546,4038,10510,3847c10502,3828,10503,3822,10490,3818c10456,3863,10428,3907,10399,3957c10403,3912,10413,3864,10417,3818c10432,3662,10433,3516,10410,3363c10402,3383,10373,3410,10367,3441c10361,3475,10370,3518,10367,3548c10376,3503,10383,3458,10390,3412c10401,3339,10400,3272,10403,3199c10406,3139,10420,3069,10399,3010c10394,2997,10392,3025,10386,3013c10383,3006,10390,3041,10386,3035c10408,2999,10433,2970,10452,2926c10502,2807,10530,2687,10545,2559c10548,2536,10546,2513,10549,2491c10547,2497,10534,2520,10532,2533c10527,2562,10526,2594,10522,2621c10527,2603,10539,2582,10544,2562c10596,2339,10617,2093,10640,1865c10641,1850,10640,1833,10641,1819c10630,1851,10614,1879,10605,1913c10590,1970,10518,2295,10592,2334c10639,2358,10617,2315,10656,2308c10657,2307,10658,2306,10659,2305c10649,2367,10639,2434,10628,2497c10586,2750,10510,3042,10554,3299c10557,3303,10561,3306,10564,3310c10576,3288,10599,3265,10610,3234c10616,3217,10623,3175,10627,3165c10625,3172,10623,3178,10621,3185c10611,3277,10525,3648,10623,3709c10649,3725,10645,3693,10657,3678c10667,3666,10658,3637,10663,3626c10656,3644,10637,3677,10630,3702c10594,3827,10583,3950,10575,4078c10575,4064,10575,4063,10576,4049c10584,3883,10565,3748,10525,3588e" stroked="t" o:allowincell="f" style="position:absolute;margin-left:176.35pt;margin-top:-20.45pt;width:35.95pt;height:107.9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387600</wp:posOffset>
                </wp:positionH>
                <wp:positionV relativeFrom="paragraph">
                  <wp:posOffset>160020</wp:posOffset>
                </wp:positionV>
                <wp:extent cx="191770" cy="374650"/>
                <wp:effectExtent l="63500" t="90170" r="90170" b="6350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1041">
                              <a:moveTo>
                                <a:pt x="10339" y="2984"/>
                              </a:moveTo>
                              <a:cubicBezTo>
                                <a:pt x="10302" y="3019"/>
                                <a:pt x="10275" y="3051"/>
                                <a:pt x="10247" y="3097"/>
                              </a:cubicBezTo>
                              <a:cubicBezTo>
                                <a:pt x="10182" y="3206"/>
                                <a:pt x="10123" y="3318"/>
                                <a:pt x="10066" y="3431"/>
                              </a:cubicBezTo>
                              <a:cubicBezTo>
                                <a:pt x="10032" y="3497"/>
                                <a:pt x="9885" y="3907"/>
                                <a:pt x="9808" y="3921"/>
                              </a:cubicBezTo>
                              <a:cubicBezTo>
                                <a:pt x="9811" y="3915"/>
                                <a:pt x="9814" y="3908"/>
                                <a:pt x="9817" y="3902"/>
                              </a:cubicBezTo>
                              <a:cubicBezTo>
                                <a:pt x="9855" y="3828"/>
                                <a:pt x="9896" y="3755"/>
                                <a:pt x="9941" y="3685"/>
                              </a:cubicBezTo>
                              <a:cubicBezTo>
                                <a:pt x="9975" y="3632"/>
                                <a:pt x="10011" y="3582"/>
                                <a:pt x="10050" y="3532"/>
                              </a:cubicBezTo>
                              <a:cubicBezTo>
                                <a:pt x="10044" y="3568"/>
                                <a:pt x="10030" y="3605"/>
                                <a:pt x="10015" y="3641"/>
                              </a:cubicBezTo>
                              <a:cubicBezTo>
                                <a:pt x="9980" y="3722"/>
                                <a:pt x="9943" y="3803"/>
                                <a:pt x="9920" y="3888"/>
                              </a:cubicBezTo>
                              <a:cubicBezTo>
                                <a:pt x="9909" y="3930"/>
                                <a:pt x="9906" y="3984"/>
                                <a:pt x="9890" y="4024"/>
                              </a:cubicBezTo>
                              <a:cubicBezTo>
                                <a:pt x="9887" y="4010"/>
                                <a:pt x="9888" y="4003"/>
                                <a:pt x="9896" y="3993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08,2984" coordsize="532,1041" path="m10339,2984c10302,3019,10275,3051,10247,3097c10182,3206,10123,3318,10066,3431c10032,3497,9885,3907,9808,3921c9811,3915,9814,3908,9817,3902c9855,3828,9896,3755,9941,3685c9975,3632,10011,3582,10050,3532c10044,3568,10030,3605,10015,3641c9980,3722,9943,3803,9920,3888c9909,3930,9906,3984,9890,4024c9887,4010,9888,4003,9896,3993e" stroked="t" o:allowincell="f" style="position:absolute;margin-left:188pt;margin-top:12.6pt;width:15.05pt;height:29.4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4703445</wp:posOffset>
                </wp:positionH>
                <wp:positionV relativeFrom="paragraph">
                  <wp:posOffset>2865120</wp:posOffset>
                </wp:positionV>
                <wp:extent cx="463550" cy="290195"/>
                <wp:effectExtent l="7620" t="7620" r="635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6" h="806">
                              <a:moveTo>
                                <a:pt x="16282" y="10564"/>
                              </a:moveTo>
                              <a:cubicBezTo>
                                <a:pt x="16276" y="10588"/>
                                <a:pt x="16280" y="10598"/>
                                <a:pt x="16284" y="10623"/>
                              </a:cubicBezTo>
                              <a:cubicBezTo>
                                <a:pt x="16290" y="10669"/>
                                <a:pt x="16305" y="10713"/>
                                <a:pt x="16324" y="10756"/>
                              </a:cubicBezTo>
                              <a:cubicBezTo>
                                <a:pt x="16348" y="10811"/>
                                <a:pt x="16374" y="10860"/>
                                <a:pt x="16420" y="10900"/>
                              </a:cubicBezTo>
                              <a:cubicBezTo>
                                <a:pt x="16448" y="10925"/>
                                <a:pt x="16487" y="10948"/>
                                <a:pt x="16524" y="10954"/>
                              </a:cubicBezTo>
                              <a:cubicBezTo>
                                <a:pt x="16542" y="10956"/>
                                <a:pt x="16547" y="10958"/>
                                <a:pt x="16556" y="10950"/>
                              </a:cubicBezTo>
                            </a:path>
                            <a:path w="1286" h="806">
                              <a:moveTo>
                                <a:pt x="16334" y="10642"/>
                              </a:moveTo>
                              <a:cubicBezTo>
                                <a:pt x="16319" y="10639"/>
                                <a:pt x="16302" y="10649"/>
                                <a:pt x="16298" y="10664"/>
                              </a:cubicBezTo>
                              <a:cubicBezTo>
                                <a:pt x="16291" y="10689"/>
                                <a:pt x="16283" y="10716"/>
                                <a:pt x="16278" y="10743"/>
                              </a:cubicBezTo>
                              <a:cubicBezTo>
                                <a:pt x="16275" y="10759"/>
                                <a:pt x="16273" y="10775"/>
                                <a:pt x="16271" y="10791"/>
                              </a:cubicBezTo>
                              <a:cubicBezTo>
                                <a:pt x="16264" y="10743"/>
                                <a:pt x="16260" y="10694"/>
                                <a:pt x="16254" y="10646"/>
                              </a:cubicBezTo>
                              <a:cubicBezTo>
                                <a:pt x="16249" y="10607"/>
                                <a:pt x="16232" y="10549"/>
                                <a:pt x="16243" y="10510"/>
                              </a:cubicBezTo>
                              <a:cubicBezTo>
                                <a:pt x="16250" y="10486"/>
                                <a:pt x="16298" y="10504"/>
                                <a:pt x="16311" y="10507"/>
                              </a:cubicBezTo>
                              <a:cubicBezTo>
                                <a:pt x="16365" y="10517"/>
                                <a:pt x="16417" y="10535"/>
                                <a:pt x="16472" y="10543"/>
                              </a:cubicBezTo>
                              <a:cubicBezTo>
                                <a:pt x="16485" y="10544"/>
                                <a:pt x="16498" y="10546"/>
                                <a:pt x="16511" y="10547"/>
                              </a:cubicBezTo>
                            </a:path>
                            <a:path w="1286" h="806">
                              <a:moveTo>
                                <a:pt x="16760" y="11070"/>
                              </a:moveTo>
                              <a:cubicBezTo>
                                <a:pt x="16766" y="11096"/>
                                <a:pt x="16780" y="11089"/>
                                <a:pt x="16803" y="11080"/>
                              </a:cubicBezTo>
                              <a:cubicBezTo>
                                <a:pt x="16820" y="11073"/>
                                <a:pt x="16836" y="11061"/>
                                <a:pt x="16845" y="11044"/>
                              </a:cubicBezTo>
                              <a:cubicBezTo>
                                <a:pt x="16851" y="11033"/>
                                <a:pt x="16855" y="11011"/>
                                <a:pt x="16844" y="11001"/>
                              </a:cubicBezTo>
                              <a:cubicBezTo>
                                <a:pt x="16828" y="10986"/>
                                <a:pt x="16801" y="11009"/>
                                <a:pt x="16790" y="11019"/>
                              </a:cubicBezTo>
                              <a:cubicBezTo>
                                <a:pt x="16759" y="11049"/>
                                <a:pt x="16737" y="11096"/>
                                <a:pt x="16725" y="11137"/>
                              </a:cubicBezTo>
                              <a:cubicBezTo>
                                <a:pt x="16712" y="11181"/>
                                <a:pt x="16715" y="11217"/>
                                <a:pt x="16733" y="11258"/>
                              </a:cubicBezTo>
                              <a:cubicBezTo>
                                <a:pt x="16747" y="11290"/>
                                <a:pt x="16778" y="11271"/>
                                <a:pt x="16802" y="11263"/>
                              </a:cubicBezTo>
                            </a:path>
                            <a:path w="1286" h="806">
                              <a:moveTo>
                                <a:pt x="16985" y="11077"/>
                              </a:moveTo>
                              <a:cubicBezTo>
                                <a:pt x="16987" y="11100"/>
                                <a:pt x="16982" y="11133"/>
                                <a:pt x="16988" y="11155"/>
                              </a:cubicBezTo>
                              <a:cubicBezTo>
                                <a:pt x="16993" y="11172"/>
                                <a:pt x="17015" y="11213"/>
                                <a:pt x="17033" y="11219"/>
                              </a:cubicBezTo>
                              <a:cubicBezTo>
                                <a:pt x="17063" y="11229"/>
                                <a:pt x="17069" y="11211"/>
                                <a:pt x="17079" y="11191"/>
                              </a:cubicBezTo>
                            </a:path>
                            <a:path w="1286" h="806">
                              <a:moveTo>
                                <a:pt x="17079" y="11050"/>
                              </a:moveTo>
                              <a:cubicBezTo>
                                <a:pt x="17051" y="11085"/>
                                <a:pt x="17016" y="11117"/>
                                <a:pt x="16989" y="11152"/>
                              </a:cubicBezTo>
                              <a:cubicBezTo>
                                <a:pt x="16960" y="11190"/>
                                <a:pt x="16945" y="11239"/>
                                <a:pt x="16919" y="11277"/>
                              </a:cubicBezTo>
                              <a:cubicBezTo>
                                <a:pt x="16906" y="11296"/>
                                <a:pt x="16894" y="11300"/>
                                <a:pt x="16875" y="11303"/>
                              </a:cubicBezTo>
                            </a:path>
                            <a:path w="1286" h="806">
                              <a:moveTo>
                                <a:pt x="17221" y="10780"/>
                              </a:moveTo>
                              <a:cubicBezTo>
                                <a:pt x="17225" y="10819"/>
                                <a:pt x="17214" y="10848"/>
                                <a:pt x="17208" y="10887"/>
                              </a:cubicBezTo>
                              <a:cubicBezTo>
                                <a:pt x="17196" y="10960"/>
                                <a:pt x="17186" y="11034"/>
                                <a:pt x="17178" y="11107"/>
                              </a:cubicBezTo>
                              <a:cubicBezTo>
                                <a:pt x="17173" y="11154"/>
                                <a:pt x="17165" y="11199"/>
                                <a:pt x="17158" y="11245"/>
                              </a:cubicBezTo>
                            </a:path>
                            <a:path w="1286" h="806">
                              <a:moveTo>
                                <a:pt x="17162" y="11052"/>
                              </a:moveTo>
                              <a:cubicBezTo>
                                <a:pt x="17157" y="11077"/>
                                <a:pt x="17192" y="11052"/>
                                <a:pt x="17212" y="11051"/>
                              </a:cubicBezTo>
                              <a:cubicBezTo>
                                <a:pt x="17245" y="11049"/>
                                <a:pt x="17279" y="11043"/>
                                <a:pt x="17299" y="11078"/>
                              </a:cubicBezTo>
                              <a:cubicBezTo>
                                <a:pt x="17309" y="11095"/>
                                <a:pt x="17291" y="11123"/>
                                <a:pt x="17291" y="11134"/>
                              </a:cubicBezTo>
                              <a:cubicBezTo>
                                <a:pt x="17293" y="11139"/>
                                <a:pt x="17294" y="11144"/>
                                <a:pt x="17296" y="11149"/>
                              </a:cubicBezTo>
                              <a:cubicBezTo>
                                <a:pt x="17300" y="11124"/>
                                <a:pt x="17313" y="11103"/>
                                <a:pt x="17330" y="11082"/>
                              </a:cubicBezTo>
                              <a:cubicBezTo>
                                <a:pt x="17353" y="11054"/>
                                <a:pt x="17376" y="11037"/>
                                <a:pt x="17409" y="11024"/>
                              </a:cubicBezTo>
                              <a:cubicBezTo>
                                <a:pt x="17429" y="11016"/>
                                <a:pt x="17450" y="11011"/>
                                <a:pt x="17470" y="11006"/>
                              </a:cubicBezTo>
                            </a:path>
                            <a:path w="1286" h="806">
                              <a:moveTo>
                                <a:pt x="17491" y="11065"/>
                              </a:moveTo>
                              <a:cubicBezTo>
                                <a:pt x="17472" y="11093"/>
                                <a:pt x="17447" y="11115"/>
                                <a:pt x="17427" y="11140"/>
                              </a:cubicBezTo>
                              <a:cubicBezTo>
                                <a:pt x="17425" y="11144"/>
                                <a:pt x="17423" y="11149"/>
                                <a:pt x="17421" y="11153"/>
                              </a:cubicBezTo>
                              <a:cubicBezTo>
                                <a:pt x="17447" y="11140"/>
                                <a:pt x="17465" y="11123"/>
                                <a:pt x="17490" y="11107"/>
                              </a:cubicBezTo>
                              <a:cubicBezTo>
                                <a:pt x="17502" y="11101"/>
                                <a:pt x="17505" y="11099"/>
                                <a:pt x="17514" y="11099"/>
                              </a:cubicBezTo>
                              <a:cubicBezTo>
                                <a:pt x="17522" y="11126"/>
                                <a:pt x="17526" y="11159"/>
                                <a:pt x="17522" y="11187"/>
                              </a:cubicBezTo>
                              <a:cubicBezTo>
                                <a:pt x="17520" y="11205"/>
                                <a:pt x="17505" y="11216"/>
                                <a:pt x="17526" y="112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41,10499" coordsize="1286,806" path="m16282,10564c16276,10588,16280,10598,16284,10623c16290,10669,16305,10713,16324,10756c16348,10811,16374,10860,16420,10900c16448,10925,16487,10948,16524,10954c16542,10956,16547,10958,16556,10950em16334,10642c16319,10639,16302,10649,16298,10664c16291,10689,16283,10716,16278,10743c16275,10759,16273,10775,16271,10791c16264,10743,16260,10694,16254,10646c16249,10607,16232,10549,16243,10510c16250,10486,16298,10504,16311,10507c16365,10517,16417,10535,16472,10543c16485,10544,16498,10546,16511,10547em16760,11070c16766,11096,16780,11089,16803,11080c16820,11073,16836,11061,16845,11044c16851,11033,16855,11011,16844,11001c16828,10986,16801,11009,16790,11019c16759,11049,16737,11096,16725,11137c16712,11181,16715,11217,16733,11258c16747,11290,16778,11271,16802,11263em16985,11077c16987,11100,16982,11133,16988,11155c16993,11172,17015,11213,17033,11219c17063,11229,17069,11211,17079,11191em17079,11050c17051,11085,17016,11117,16989,11152c16960,11190,16945,11239,16919,11277c16906,11296,16894,11300,16875,11303em17221,10780c17225,10819,17214,10848,17208,10887c17196,10960,17186,11034,17178,11107c17173,11154,17165,11199,17158,11245em17162,11052c17157,11077,17192,11052,17212,11051c17245,11049,17279,11043,17299,11078c17309,11095,17291,11123,17291,11134c17293,11139,17294,11144,17296,11149c17300,11124,17313,11103,17330,11082c17353,11054,17376,11037,17409,11024c17429,11016,17450,11011,17470,11006em17491,11065c17472,11093,17447,11115,17427,11140c17425,11144,17423,11149,17421,11153c17447,11140,17465,11123,17490,11107c17502,11101,17505,11099,17514,11099c17522,11126,17526,11159,17522,11187c17520,11205,17505,11216,17526,11208e" stroked="t" o:allowincell="f" style="position:absolute;margin-left:370.35pt;margin-top:225.6pt;width:36.45pt;height:22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5280025</wp:posOffset>
                </wp:positionH>
                <wp:positionV relativeFrom="paragraph">
                  <wp:posOffset>3063240</wp:posOffset>
                </wp:positionV>
                <wp:extent cx="84455" cy="79375"/>
                <wp:effectExtent l="6985" t="6350" r="5715" b="571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20">
                              <a:moveTo>
                                <a:pt x="17841" y="11137"/>
                              </a:moveTo>
                              <a:cubicBezTo>
                                <a:pt x="17849" y="11161"/>
                                <a:pt x="17852" y="11182"/>
                                <a:pt x="17852" y="11207"/>
                              </a:cubicBezTo>
                              <a:cubicBezTo>
                                <a:pt x="17852" y="11228"/>
                                <a:pt x="17852" y="11248"/>
                                <a:pt x="17855" y="11268"/>
                              </a:cubicBezTo>
                              <a:cubicBezTo>
                                <a:pt x="17879" y="11243"/>
                                <a:pt x="17888" y="11213"/>
                                <a:pt x="17903" y="11181"/>
                              </a:cubicBezTo>
                              <a:cubicBezTo>
                                <a:pt x="17921" y="11143"/>
                                <a:pt x="17941" y="11099"/>
                                <a:pt x="17970" y="11068"/>
                              </a:cubicBezTo>
                              <a:cubicBezTo>
                                <a:pt x="17994" y="11042"/>
                                <a:pt x="18016" y="11051"/>
                                <a:pt x="18045" y="11066"/>
                              </a:cubicBezTo>
                              <a:cubicBezTo>
                                <a:pt x="18060" y="11076"/>
                                <a:pt x="18064" y="11079"/>
                                <a:pt x="18076" y="110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41,11049" coordsize="236,220" path="m17841,11137c17849,11161,17852,11182,17852,11207c17852,11228,17852,11248,17855,11268c17879,11243,17888,11213,17903,11181c17921,11143,17941,11099,17970,11068c17994,11042,18016,11051,18045,11066c18060,11076,18064,11079,18076,11082e" stroked="t" o:allowincell="f" style="position:absolute;margin-left:415.75pt;margin-top:241.2pt;width:6.6pt;height:6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5504180</wp:posOffset>
                </wp:positionH>
                <wp:positionV relativeFrom="paragraph">
                  <wp:posOffset>2934970</wp:posOffset>
                </wp:positionV>
                <wp:extent cx="616585" cy="255270"/>
                <wp:effectExtent l="6985" t="6350" r="5715" b="63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2" h="709">
                              <a:moveTo>
                                <a:pt x="18507" y="11150"/>
                              </a:moveTo>
                              <a:cubicBezTo>
                                <a:pt x="18503" y="11177"/>
                                <a:pt x="18489" y="11209"/>
                                <a:pt x="18487" y="11232"/>
                              </a:cubicBezTo>
                              <a:cubicBezTo>
                                <a:pt x="18483" y="11272"/>
                                <a:pt x="18478" y="11310"/>
                                <a:pt x="18472" y="11351"/>
                              </a:cubicBezTo>
                              <a:cubicBezTo>
                                <a:pt x="18470" y="11368"/>
                                <a:pt x="18467" y="11384"/>
                                <a:pt x="18465" y="11401"/>
                              </a:cubicBezTo>
                              <a:cubicBezTo>
                                <a:pt x="18468" y="11360"/>
                                <a:pt x="18474" y="11319"/>
                                <a:pt x="18482" y="11278"/>
                              </a:cubicBezTo>
                              <a:cubicBezTo>
                                <a:pt x="18494" y="11217"/>
                                <a:pt x="18511" y="11156"/>
                                <a:pt x="18533" y="11098"/>
                              </a:cubicBezTo>
                              <a:cubicBezTo>
                                <a:pt x="18545" y="11067"/>
                                <a:pt x="18556" y="11036"/>
                                <a:pt x="18584" y="11018"/>
                              </a:cubicBezTo>
                              <a:cubicBezTo>
                                <a:pt x="18595" y="11051"/>
                                <a:pt x="18591" y="11077"/>
                                <a:pt x="18580" y="11111"/>
                              </a:cubicBezTo>
                              <a:cubicBezTo>
                                <a:pt x="18571" y="11139"/>
                                <a:pt x="18558" y="11177"/>
                                <a:pt x="18547" y="11200"/>
                              </a:cubicBezTo>
                              <a:cubicBezTo>
                                <a:pt x="18538" y="11208"/>
                                <a:pt x="18535" y="11211"/>
                                <a:pt x="18535" y="11196"/>
                              </a:cubicBezTo>
                            </a:path>
                            <a:path w="1712" h="709">
                              <a:moveTo>
                                <a:pt x="18769" y="11058"/>
                              </a:moveTo>
                              <a:cubicBezTo>
                                <a:pt x="18734" y="11077"/>
                                <a:pt x="18701" y="11097"/>
                                <a:pt x="18671" y="11123"/>
                              </a:cubicBezTo>
                              <a:cubicBezTo>
                                <a:pt x="18651" y="11140"/>
                                <a:pt x="18652" y="11154"/>
                                <a:pt x="18653" y="11179"/>
                              </a:cubicBezTo>
                              <a:cubicBezTo>
                                <a:pt x="18683" y="11186"/>
                                <a:pt x="18696" y="11170"/>
                                <a:pt x="18721" y="11150"/>
                              </a:cubicBezTo>
                              <a:cubicBezTo>
                                <a:pt x="18751" y="11126"/>
                                <a:pt x="18783" y="11088"/>
                                <a:pt x="18820" y="11074"/>
                              </a:cubicBezTo>
                              <a:cubicBezTo>
                                <a:pt x="18824" y="11074"/>
                                <a:pt x="18827" y="11073"/>
                                <a:pt x="18831" y="11073"/>
                              </a:cubicBezTo>
                              <a:cubicBezTo>
                                <a:pt x="18839" y="11097"/>
                                <a:pt x="18834" y="11111"/>
                                <a:pt x="18833" y="11137"/>
                              </a:cubicBezTo>
                              <a:cubicBezTo>
                                <a:pt x="18832" y="11159"/>
                                <a:pt x="18827" y="11160"/>
                                <a:pt x="18828" y="11178"/>
                              </a:cubicBezTo>
                            </a:path>
                            <a:path w="1712" h="709">
                              <a:moveTo>
                                <a:pt x="18913" y="11101"/>
                              </a:moveTo>
                              <a:cubicBezTo>
                                <a:pt x="18938" y="11076"/>
                                <a:pt x="18952" y="11070"/>
                                <a:pt x="18983" y="11056"/>
                              </a:cubicBezTo>
                              <a:cubicBezTo>
                                <a:pt x="19004" y="11046"/>
                                <a:pt x="19025" y="11036"/>
                                <a:pt x="19047" y="11026"/>
                              </a:cubicBezTo>
                            </a:path>
                            <a:path w="1712" h="709">
                              <a:moveTo>
                                <a:pt x="19079" y="11083"/>
                              </a:moveTo>
                              <a:cubicBezTo>
                                <a:pt x="19050" y="11113"/>
                                <a:pt x="19022" y="11143"/>
                                <a:pt x="18996" y="11175"/>
                              </a:cubicBezTo>
                              <a:cubicBezTo>
                                <a:pt x="18986" y="11187"/>
                                <a:pt x="18982" y="11190"/>
                                <a:pt x="18981" y="11200"/>
                              </a:cubicBezTo>
                              <a:cubicBezTo>
                                <a:pt x="18997" y="11210"/>
                                <a:pt x="19012" y="11208"/>
                                <a:pt x="19029" y="11215"/>
                              </a:cubicBezTo>
                              <a:cubicBezTo>
                                <a:pt x="19043" y="11221"/>
                                <a:pt x="19061" y="11246"/>
                                <a:pt x="19078" y="11231"/>
                              </a:cubicBezTo>
                              <a:cubicBezTo>
                                <a:pt x="19080" y="11227"/>
                                <a:pt x="19081" y="11224"/>
                                <a:pt x="19083" y="11220"/>
                              </a:cubicBezTo>
                            </a:path>
                            <a:path w="1712" h="709">
                              <a:moveTo>
                                <a:pt x="19180" y="11125"/>
                              </a:moveTo>
                              <a:cubicBezTo>
                                <a:pt x="19172" y="11137"/>
                                <a:pt x="19170" y="11141"/>
                                <a:pt x="19160" y="11144"/>
                              </a:cubicBezTo>
                              <a:cubicBezTo>
                                <a:pt x="19163" y="11150"/>
                                <a:pt x="19178" y="11135"/>
                                <a:pt x="19194" y="11124"/>
                              </a:cubicBezTo>
                              <a:cubicBezTo>
                                <a:pt x="19208" y="11114"/>
                                <a:pt x="19220" y="11106"/>
                                <a:pt x="19238" y="11106"/>
                              </a:cubicBezTo>
                              <a:cubicBezTo>
                                <a:pt x="19257" y="11106"/>
                                <a:pt x="19271" y="11098"/>
                                <a:pt x="19289" y="11093"/>
                              </a:cubicBezTo>
                              <a:cubicBezTo>
                                <a:pt x="19312" y="11087"/>
                                <a:pt x="19326" y="11088"/>
                                <a:pt x="19335" y="11111"/>
                              </a:cubicBezTo>
                              <a:cubicBezTo>
                                <a:pt x="19340" y="11124"/>
                                <a:pt x="19340" y="11142"/>
                                <a:pt x="19355" y="11147"/>
                              </a:cubicBezTo>
                              <a:cubicBezTo>
                                <a:pt x="19359" y="11147"/>
                                <a:pt x="19362" y="11147"/>
                                <a:pt x="19366" y="11147"/>
                              </a:cubicBezTo>
                            </a:path>
                            <a:path w="1712" h="709">
                              <a:moveTo>
                                <a:pt x="19450" y="11113"/>
                              </a:moveTo>
                              <a:cubicBezTo>
                                <a:pt x="19461" y="11096"/>
                                <a:pt x="19500" y="11054"/>
                                <a:pt x="19485" y="11067"/>
                              </a:cubicBezTo>
                              <a:cubicBezTo>
                                <a:pt x="19466" y="11084"/>
                                <a:pt x="19451" y="11104"/>
                                <a:pt x="19436" y="11124"/>
                              </a:cubicBezTo>
                              <a:cubicBezTo>
                                <a:pt x="19426" y="11137"/>
                                <a:pt x="19393" y="11178"/>
                                <a:pt x="19405" y="11198"/>
                              </a:cubicBezTo>
                              <a:cubicBezTo>
                                <a:pt x="19425" y="11232"/>
                                <a:pt x="19454" y="11208"/>
                                <a:pt x="19476" y="11192"/>
                              </a:cubicBezTo>
                              <a:cubicBezTo>
                                <a:pt x="19484" y="11186"/>
                                <a:pt x="19492" y="11181"/>
                                <a:pt x="19500" y="11175"/>
                              </a:cubicBezTo>
                            </a:path>
                            <a:path w="1712" h="709">
                              <a:moveTo>
                                <a:pt x="19725" y="10744"/>
                              </a:moveTo>
                              <a:cubicBezTo>
                                <a:pt x="19736" y="10717"/>
                                <a:pt x="19739" y="10711"/>
                                <a:pt x="19741" y="10693"/>
                              </a:cubicBezTo>
                              <a:cubicBezTo>
                                <a:pt x="19732" y="10744"/>
                                <a:pt x="19727" y="10797"/>
                                <a:pt x="19716" y="10848"/>
                              </a:cubicBezTo>
                              <a:cubicBezTo>
                                <a:pt x="19700" y="10923"/>
                                <a:pt x="19693" y="11000"/>
                                <a:pt x="19674" y="11074"/>
                              </a:cubicBezTo>
                              <a:cubicBezTo>
                                <a:pt x="19670" y="11086"/>
                                <a:pt x="19666" y="11098"/>
                                <a:pt x="19662" y="11110"/>
                              </a:cubicBezTo>
                            </a:path>
                            <a:path w="1712" h="709">
                              <a:moveTo>
                                <a:pt x="19681" y="10988"/>
                              </a:moveTo>
                              <a:cubicBezTo>
                                <a:pt x="19671" y="11000"/>
                                <a:pt x="19664" y="11005"/>
                                <a:pt x="19662" y="11018"/>
                              </a:cubicBezTo>
                              <a:cubicBezTo>
                                <a:pt x="19701" y="11006"/>
                                <a:pt x="19741" y="10996"/>
                                <a:pt x="19780" y="10984"/>
                              </a:cubicBezTo>
                              <a:cubicBezTo>
                                <a:pt x="19802" y="10977"/>
                                <a:pt x="19824" y="10970"/>
                                <a:pt x="19847" y="10964"/>
                              </a:cubicBezTo>
                              <a:cubicBezTo>
                                <a:pt x="19843" y="10989"/>
                                <a:pt x="19818" y="11006"/>
                                <a:pt x="19801" y="11028"/>
                              </a:cubicBezTo>
                              <a:cubicBezTo>
                                <a:pt x="19782" y="11053"/>
                                <a:pt x="19754" y="11082"/>
                                <a:pt x="19750" y="11115"/>
                              </a:cubicBezTo>
                              <a:cubicBezTo>
                                <a:pt x="19751" y="11118"/>
                                <a:pt x="19751" y="11121"/>
                                <a:pt x="19752" y="11124"/>
                              </a:cubicBezTo>
                              <a:cubicBezTo>
                                <a:pt x="19774" y="11123"/>
                                <a:pt x="19796" y="11102"/>
                                <a:pt x="19819" y="11086"/>
                              </a:cubicBezTo>
                              <a:cubicBezTo>
                                <a:pt x="19846" y="11068"/>
                                <a:pt x="19855" y="11062"/>
                                <a:pt x="19869" y="11044"/>
                              </a:cubicBezTo>
                            </a:path>
                            <a:path w="1712" h="709">
                              <a:moveTo>
                                <a:pt x="19987" y="10995"/>
                              </a:moveTo>
                              <a:cubicBezTo>
                                <a:pt x="20007" y="10975"/>
                                <a:pt x="20025" y="10964"/>
                                <a:pt x="20047" y="10946"/>
                              </a:cubicBezTo>
                              <a:cubicBezTo>
                                <a:pt x="20079" y="10921"/>
                                <a:pt x="20113" y="10917"/>
                                <a:pt x="20154" y="10912"/>
                              </a:cubicBezTo>
                              <a:cubicBezTo>
                                <a:pt x="20161" y="10911"/>
                                <a:pt x="20169" y="10911"/>
                                <a:pt x="20176" y="109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65,10693" coordsize="1712,709" path="m18507,11150c18503,11177,18489,11209,18487,11232c18483,11272,18478,11310,18472,11351c18470,11368,18467,11384,18465,11401c18468,11360,18474,11319,18482,11278c18494,11217,18511,11156,18533,11098c18545,11067,18556,11036,18584,11018c18595,11051,18591,11077,18580,11111c18571,11139,18558,11177,18547,11200c18538,11208,18535,11211,18535,11196em18769,11058c18734,11077,18701,11097,18671,11123c18651,11140,18652,11154,18653,11179c18683,11186,18696,11170,18721,11150c18751,11126,18783,11088,18820,11074c18824,11074,18827,11073,18831,11073c18839,11097,18834,11111,18833,11137c18832,11159,18827,11160,18828,11178em18913,11101c18938,11076,18952,11070,18983,11056c19004,11046,19025,11036,19047,11026em19079,11083c19050,11113,19022,11143,18996,11175c18986,11187,18982,11190,18981,11200c18997,11210,19012,11208,19029,11215c19043,11221,19061,11246,19078,11231c19080,11227,19081,11224,19083,11220em19180,11125c19172,11137,19170,11141,19160,11144c19163,11150,19178,11135,19194,11124c19208,11114,19220,11106,19238,11106c19257,11106,19271,11098,19289,11093c19312,11087,19326,11088,19335,11111c19340,11124,19340,11142,19355,11147c19359,11147,19362,11147,19366,11147em19450,11113c19461,11096,19500,11054,19485,11067c19466,11084,19451,11104,19436,11124c19426,11137,19393,11178,19405,11198c19425,11232,19454,11208,19476,11192c19484,11186,19492,11181,19500,11175em19725,10744c19736,10717,19739,10711,19741,10693c19732,10744,19727,10797,19716,10848c19700,10923,19693,11000,19674,11074c19670,11086,19666,11098,19662,11110em19681,10988c19671,11000,19664,11005,19662,11018c19701,11006,19741,10996,19780,10984c19802,10977,19824,10970,19847,10964c19843,10989,19818,11006,19801,11028c19782,11053,19754,11082,19750,11115c19751,11118,19751,11121,19752,11124c19774,11123,19796,11102,19819,11086c19846,11068,19855,11062,19869,11044em19987,10995c20007,10975,20025,10964,20047,10946c20079,10921,20113,10917,20154,10912c20161,10911,20169,10911,20176,10910e" stroked="t" o:allowincell="f" style="position:absolute;margin-left:433.4pt;margin-top:231.1pt;width:48.5pt;height:20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4495165</wp:posOffset>
                </wp:positionH>
                <wp:positionV relativeFrom="paragraph">
                  <wp:posOffset>519430</wp:posOffset>
                </wp:positionV>
                <wp:extent cx="370840" cy="177165"/>
                <wp:effectExtent l="5715" t="7620" r="6350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493">
                              <a:moveTo>
                                <a:pt x="15676" y="4042"/>
                              </a:moveTo>
                              <a:cubicBezTo>
                                <a:pt x="15673" y="4042"/>
                                <a:pt x="15669" y="4042"/>
                                <a:pt x="15666" y="4042"/>
                              </a:cubicBezTo>
                              <a:cubicBezTo>
                                <a:pt x="15665" y="4029"/>
                                <a:pt x="15661" y="4015"/>
                                <a:pt x="15671" y="4011"/>
                              </a:cubicBezTo>
                              <a:cubicBezTo>
                                <a:pt x="15693" y="4002"/>
                                <a:pt x="15720" y="4002"/>
                                <a:pt x="15743" y="4002"/>
                              </a:cubicBezTo>
                              <a:cubicBezTo>
                                <a:pt x="15821" y="4001"/>
                                <a:pt x="15898" y="4029"/>
                                <a:pt x="15977" y="4030"/>
                              </a:cubicBezTo>
                              <a:cubicBezTo>
                                <a:pt x="16031" y="4031"/>
                                <a:pt x="16085" y="4026"/>
                                <a:pt x="16139" y="4023"/>
                              </a:cubicBezTo>
                              <a:cubicBezTo>
                                <a:pt x="16215" y="4018"/>
                                <a:pt x="16292" y="4010"/>
                                <a:pt x="16368" y="4005"/>
                              </a:cubicBezTo>
                              <a:cubicBezTo>
                                <a:pt x="16450" y="4000"/>
                                <a:pt x="16531" y="3990"/>
                                <a:pt x="16613" y="3985"/>
                              </a:cubicBezTo>
                              <a:cubicBezTo>
                                <a:pt x="16653" y="3983"/>
                                <a:pt x="16664" y="3983"/>
                                <a:pt x="16690" y="3982"/>
                              </a:cubicBezTo>
                            </a:path>
                            <a:path w="1030" h="493">
                              <a:moveTo>
                                <a:pt x="16206" y="4316"/>
                              </a:moveTo>
                              <a:cubicBezTo>
                                <a:pt x="16201" y="4349"/>
                                <a:pt x="16205" y="4367"/>
                                <a:pt x="16207" y="4398"/>
                              </a:cubicBezTo>
                              <a:cubicBezTo>
                                <a:pt x="16209" y="4422"/>
                                <a:pt x="16213" y="4442"/>
                                <a:pt x="16220" y="4465"/>
                              </a:cubicBezTo>
                              <a:cubicBezTo>
                                <a:pt x="16221" y="4468"/>
                                <a:pt x="16221" y="4471"/>
                                <a:pt x="16222" y="4474"/>
                              </a:cubicBezTo>
                              <a:cubicBezTo>
                                <a:pt x="16242" y="4458"/>
                                <a:pt x="16241" y="4429"/>
                                <a:pt x="16246" y="4402"/>
                              </a:cubicBezTo>
                              <a:cubicBezTo>
                                <a:pt x="16254" y="4361"/>
                                <a:pt x="16262" y="4321"/>
                                <a:pt x="16272" y="4281"/>
                              </a:cubicBezTo>
                              <a:cubicBezTo>
                                <a:pt x="16278" y="4258"/>
                                <a:pt x="16280" y="4239"/>
                                <a:pt x="16302" y="4235"/>
                              </a:cubicBezTo>
                              <a:cubicBezTo>
                                <a:pt x="16321" y="4232"/>
                                <a:pt x="16339" y="4233"/>
                                <a:pt x="16358" y="4228"/>
                              </a:cubicBezTo>
                            </a:path>
                            <a:path w="1030" h="493">
                              <a:moveTo>
                                <a:pt x="16448" y="4117"/>
                              </a:moveTo>
                              <a:cubicBezTo>
                                <a:pt x="16412" y="4125"/>
                                <a:pt x="16468" y="4099"/>
                                <a:pt x="16479" y="4097"/>
                              </a:cubicBezTo>
                              <a:cubicBezTo>
                                <a:pt x="16493" y="4097"/>
                                <a:pt x="16497" y="4097"/>
                                <a:pt x="16506" y="4099"/>
                              </a:cubicBezTo>
                              <a:cubicBezTo>
                                <a:pt x="16514" y="4127"/>
                                <a:pt x="16502" y="4140"/>
                                <a:pt x="16484" y="4165"/>
                              </a:cubicBezTo>
                              <a:cubicBezTo>
                                <a:pt x="16465" y="4192"/>
                                <a:pt x="16445" y="4215"/>
                                <a:pt x="16436" y="4248"/>
                              </a:cubicBezTo>
                              <a:cubicBezTo>
                                <a:pt x="16427" y="4283"/>
                                <a:pt x="16453" y="4296"/>
                                <a:pt x="16485" y="4296"/>
                              </a:cubicBezTo>
                              <a:cubicBezTo>
                                <a:pt x="16530" y="4296"/>
                                <a:pt x="16570" y="4274"/>
                                <a:pt x="16610" y="4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61,3982" coordsize="1030,493" path="m15676,4042c15673,4042,15669,4042,15666,4042c15665,4029,15661,4015,15671,4011c15693,4002,15720,4002,15743,4002c15821,4001,15898,4029,15977,4030c16031,4031,16085,4026,16139,4023c16215,4018,16292,4010,16368,4005c16450,4000,16531,3990,16613,3985c16653,3983,16664,3983,16690,3982em16206,4316c16201,4349,16205,4367,16207,4398c16209,4422,16213,4442,16220,4465c16221,4468,16221,4471,16222,4474c16242,4458,16241,4429,16246,4402c16254,4361,16262,4321,16272,4281c16278,4258,16280,4239,16302,4235c16321,4232,16339,4233,16358,4228em16448,4117c16412,4125,16468,4099,16479,4097c16493,4097,16497,4097,16506,4099c16514,4127,16502,4140,16484,4165c16465,4192,16445,4215,16436,4248c16427,4283,16453,4296,16485,4296c16530,4296,16570,4274,16610,4257e" stroked="t" o:allowincell="f" style="position:absolute;margin-left:353.95pt;margin-top:40.9pt;width:29.15pt;height:13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-587375</wp:posOffset>
                </wp:positionH>
                <wp:positionV relativeFrom="paragraph">
                  <wp:posOffset>1143635</wp:posOffset>
                </wp:positionV>
                <wp:extent cx="1048385" cy="155575"/>
                <wp:effectExtent l="6350" t="6985" r="6350" b="571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1" h="433">
                              <a:moveTo>
                                <a:pt x="1544" y="6148"/>
                              </a:moveTo>
                              <a:cubicBezTo>
                                <a:pt x="1729" y="6121"/>
                                <a:pt x="1912" y="6082"/>
                                <a:pt x="2097" y="6053"/>
                              </a:cubicBezTo>
                              <a:cubicBezTo>
                                <a:pt x="2709" y="5958"/>
                                <a:pt x="3322" y="5869"/>
                                <a:pt x="3936" y="5787"/>
                              </a:cubicBezTo>
                              <a:cubicBezTo>
                                <a:pt x="4109" y="5763"/>
                                <a:pt x="4281" y="5740"/>
                                <a:pt x="4454" y="57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4,5716" coordsize="2911,433" path="m1544,6148c1729,6121,1912,6082,2097,6053c2709,5958,3322,5869,3936,5787c4109,5763,4281,5740,4454,5716e" stroked="t" o:allowincell="f" style="position:absolute;margin-left:-46.25pt;margin-top:90.05pt;width:82.5pt;height:12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884930</wp:posOffset>
                </wp:positionH>
                <wp:positionV relativeFrom="paragraph">
                  <wp:posOffset>-588645</wp:posOffset>
                </wp:positionV>
                <wp:extent cx="868045" cy="410845"/>
                <wp:effectExtent l="7620" t="6985" r="5715" b="698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1" h="1141">
                              <a:moveTo>
                                <a:pt x="13978" y="1641"/>
                              </a:moveTo>
                              <a:cubicBezTo>
                                <a:pt x="13976" y="1647"/>
                                <a:pt x="13972" y="1652"/>
                                <a:pt x="13970" y="1659"/>
                              </a:cubicBezTo>
                              <a:cubicBezTo>
                                <a:pt x="13967" y="1671"/>
                                <a:pt x="13967" y="1682"/>
                                <a:pt x="13967" y="1694"/>
                              </a:cubicBezTo>
                              <a:cubicBezTo>
                                <a:pt x="13966" y="1728"/>
                                <a:pt x="13968" y="1765"/>
                                <a:pt x="13972" y="1799"/>
                              </a:cubicBezTo>
                              <a:cubicBezTo>
                                <a:pt x="13978" y="1853"/>
                                <a:pt x="13979" y="1905"/>
                                <a:pt x="13990" y="1958"/>
                              </a:cubicBezTo>
                              <a:cubicBezTo>
                                <a:pt x="13995" y="1981"/>
                                <a:pt x="14003" y="2043"/>
                                <a:pt x="14036" y="2045"/>
                              </a:cubicBezTo>
                              <a:cubicBezTo>
                                <a:pt x="14074" y="2048"/>
                                <a:pt x="14096" y="1988"/>
                                <a:pt x="14106" y="1962"/>
                              </a:cubicBezTo>
                              <a:cubicBezTo>
                                <a:pt x="14161" y="1824"/>
                                <a:pt x="14173" y="1664"/>
                                <a:pt x="14176" y="1517"/>
                              </a:cubicBezTo>
                              <a:cubicBezTo>
                                <a:pt x="14180" y="1350"/>
                                <a:pt x="14154" y="1178"/>
                                <a:pt x="14174" y="1012"/>
                              </a:cubicBezTo>
                              <a:cubicBezTo>
                                <a:pt x="14176" y="992"/>
                                <a:pt x="14185" y="892"/>
                                <a:pt x="14229" y="905"/>
                              </a:cubicBezTo>
                              <a:cubicBezTo>
                                <a:pt x="14271" y="917"/>
                                <a:pt x="14301" y="980"/>
                                <a:pt x="14323" y="1013"/>
                              </a:cubicBezTo>
                              <a:cubicBezTo>
                                <a:pt x="14353" y="1059"/>
                                <a:pt x="14372" y="1082"/>
                                <a:pt x="14412" y="1114"/>
                              </a:cubicBezTo>
                            </a:path>
                            <a:path w="2411" h="1141">
                              <a:moveTo>
                                <a:pt x="14670" y="1611"/>
                              </a:moveTo>
                              <a:cubicBezTo>
                                <a:pt x="14664" y="1608"/>
                                <a:pt x="14668" y="1595"/>
                                <a:pt x="14648" y="1605"/>
                              </a:cubicBezTo>
                              <a:cubicBezTo>
                                <a:pt x="14615" y="1621"/>
                                <a:pt x="14595" y="1646"/>
                                <a:pt x="14575" y="1677"/>
                              </a:cubicBezTo>
                              <a:cubicBezTo>
                                <a:pt x="14542" y="1729"/>
                                <a:pt x="14519" y="1788"/>
                                <a:pt x="14505" y="1848"/>
                              </a:cubicBezTo>
                              <a:cubicBezTo>
                                <a:pt x="14497" y="1882"/>
                                <a:pt x="14485" y="1948"/>
                                <a:pt x="14523" y="1971"/>
                              </a:cubicBezTo>
                              <a:cubicBezTo>
                                <a:pt x="14563" y="1995"/>
                                <a:pt x="14616" y="1951"/>
                                <a:pt x="14647" y="1932"/>
                              </a:cubicBezTo>
                            </a:path>
                            <a:path w="2411" h="1141">
                              <a:moveTo>
                                <a:pt x="14827" y="1739"/>
                              </a:moveTo>
                              <a:cubicBezTo>
                                <a:pt x="14812" y="1726"/>
                                <a:pt x="14791" y="1746"/>
                                <a:pt x="14775" y="1760"/>
                              </a:cubicBezTo>
                              <a:cubicBezTo>
                                <a:pt x="14746" y="1784"/>
                                <a:pt x="14717" y="1815"/>
                                <a:pt x="14719" y="1855"/>
                              </a:cubicBezTo>
                              <a:cubicBezTo>
                                <a:pt x="14721" y="1898"/>
                                <a:pt x="14756" y="1904"/>
                                <a:pt x="14792" y="1901"/>
                              </a:cubicBezTo>
                              <a:cubicBezTo>
                                <a:pt x="14833" y="1897"/>
                                <a:pt x="14889" y="1868"/>
                                <a:pt x="14915" y="1835"/>
                              </a:cubicBezTo>
                              <a:cubicBezTo>
                                <a:pt x="14934" y="1811"/>
                                <a:pt x="14931" y="1793"/>
                                <a:pt x="14928" y="1766"/>
                              </a:cubicBezTo>
                            </a:path>
                            <a:path w="2411" h="1141">
                              <a:moveTo>
                                <a:pt x="15212" y="1582"/>
                              </a:moveTo>
                              <a:cubicBezTo>
                                <a:pt x="15185" y="1609"/>
                                <a:pt x="15153" y="1626"/>
                                <a:pt x="15125" y="1651"/>
                              </a:cubicBezTo>
                              <a:cubicBezTo>
                                <a:pt x="15098" y="1675"/>
                                <a:pt x="15085" y="1705"/>
                                <a:pt x="15094" y="1741"/>
                              </a:cubicBezTo>
                              <a:cubicBezTo>
                                <a:pt x="15102" y="1773"/>
                                <a:pt x="15127" y="1799"/>
                                <a:pt x="15112" y="1833"/>
                              </a:cubicBezTo>
                              <a:cubicBezTo>
                                <a:pt x="15096" y="1869"/>
                                <a:pt x="15037" y="1890"/>
                                <a:pt x="15001" y="1894"/>
                              </a:cubicBezTo>
                              <a:cubicBezTo>
                                <a:pt x="14966" y="1898"/>
                                <a:pt x="14898" y="1891"/>
                                <a:pt x="14907" y="1842"/>
                              </a:cubicBezTo>
                              <a:cubicBezTo>
                                <a:pt x="14912" y="1830"/>
                                <a:pt x="14917" y="1819"/>
                                <a:pt x="14922" y="1807"/>
                              </a:cubicBezTo>
                            </a:path>
                            <a:path w="2411" h="1141">
                              <a:moveTo>
                                <a:pt x="15337" y="1093"/>
                              </a:moveTo>
                              <a:cubicBezTo>
                                <a:pt x="15335" y="1091"/>
                                <a:pt x="15332" y="1088"/>
                                <a:pt x="15330" y="1086"/>
                              </a:cubicBezTo>
                              <a:cubicBezTo>
                                <a:pt x="15336" y="1081"/>
                                <a:pt x="15336" y="1074"/>
                                <a:pt x="15351" y="1074"/>
                              </a:cubicBezTo>
                              <a:cubicBezTo>
                                <a:pt x="15367" y="1074"/>
                                <a:pt x="15385" y="1078"/>
                                <a:pt x="15392" y="1102"/>
                              </a:cubicBezTo>
                              <a:cubicBezTo>
                                <a:pt x="15403" y="1142"/>
                                <a:pt x="15387" y="1187"/>
                                <a:pt x="15372" y="1223"/>
                              </a:cubicBezTo>
                              <a:cubicBezTo>
                                <a:pt x="15360" y="1250"/>
                                <a:pt x="15319" y="1297"/>
                                <a:pt x="15327" y="1329"/>
                              </a:cubicBezTo>
                              <a:cubicBezTo>
                                <a:pt x="15335" y="1364"/>
                                <a:pt x="15419" y="1345"/>
                                <a:pt x="15437" y="1342"/>
                              </a:cubicBezTo>
                              <a:cubicBezTo>
                                <a:pt x="15496" y="1332"/>
                                <a:pt x="15547" y="1311"/>
                                <a:pt x="15602" y="1288"/>
                              </a:cubicBezTo>
                            </a:path>
                            <a:path w="2411" h="1141">
                              <a:moveTo>
                                <a:pt x="15858" y="1365"/>
                              </a:moveTo>
                              <a:cubicBezTo>
                                <a:pt x="15848" y="1372"/>
                                <a:pt x="15843" y="1372"/>
                                <a:pt x="15834" y="1380"/>
                              </a:cubicBezTo>
                              <a:cubicBezTo>
                                <a:pt x="15788" y="1421"/>
                                <a:pt x="15765" y="1490"/>
                                <a:pt x="15742" y="1545"/>
                              </a:cubicBezTo>
                              <a:cubicBezTo>
                                <a:pt x="15710" y="1620"/>
                                <a:pt x="15680" y="1716"/>
                                <a:pt x="15691" y="1799"/>
                              </a:cubicBezTo>
                              <a:cubicBezTo>
                                <a:pt x="15701" y="1873"/>
                                <a:pt x="15747" y="1898"/>
                                <a:pt x="15815" y="1876"/>
                              </a:cubicBezTo>
                              <a:cubicBezTo>
                                <a:pt x="15895" y="1851"/>
                                <a:pt x="15956" y="1784"/>
                                <a:pt x="15992" y="1711"/>
                              </a:cubicBezTo>
                              <a:cubicBezTo>
                                <a:pt x="16029" y="1635"/>
                                <a:pt x="16028" y="1554"/>
                                <a:pt x="15990" y="1478"/>
                              </a:cubicBezTo>
                              <a:cubicBezTo>
                                <a:pt x="15952" y="1403"/>
                                <a:pt x="15875" y="1353"/>
                                <a:pt x="15792" y="1342"/>
                              </a:cubicBezTo>
                              <a:cubicBezTo>
                                <a:pt x="15717" y="1332"/>
                                <a:pt x="15688" y="1360"/>
                                <a:pt x="15670" y="1423"/>
                              </a:cubicBezTo>
                              <a:cubicBezTo>
                                <a:pt x="15746" y="1509"/>
                                <a:pt x="15833" y="1543"/>
                                <a:pt x="15951" y="1554"/>
                              </a:cubicBezTo>
                              <a:cubicBezTo>
                                <a:pt x="16107" y="1568"/>
                                <a:pt x="16235" y="1524"/>
                                <a:pt x="16377" y="14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67,905" coordsize="2411,1141" path="m13978,1641c13976,1647,13972,1652,13970,1659c13967,1671,13967,1682,13967,1694c13966,1728,13968,1765,13972,1799c13978,1853,13979,1905,13990,1958c13995,1981,14003,2043,14036,2045c14074,2048,14096,1988,14106,1962c14161,1824,14173,1664,14176,1517c14180,1350,14154,1178,14174,1012c14176,992,14185,892,14229,905c14271,917,14301,980,14323,1013c14353,1059,14372,1082,14412,1114em14670,1611c14664,1608,14668,1595,14648,1605c14615,1621,14595,1646,14575,1677c14542,1729,14519,1788,14505,1848c14497,1882,14485,1948,14523,1971c14563,1995,14616,1951,14647,1932em14827,1739c14812,1726,14791,1746,14775,1760c14746,1784,14717,1815,14719,1855c14721,1898,14756,1904,14792,1901c14833,1897,14889,1868,14915,1835c14934,1811,14931,1793,14928,1766em15212,1582c15185,1609,15153,1626,15125,1651c15098,1675,15085,1705,15094,1741c15102,1773,15127,1799,15112,1833c15096,1869,15037,1890,15001,1894c14966,1898,14898,1891,14907,1842c14912,1830,14917,1819,14922,1807em15337,1093c15335,1091,15332,1088,15330,1086c15336,1081,15336,1074,15351,1074c15367,1074,15385,1078,15392,1102c15403,1142,15387,1187,15372,1223c15360,1250,15319,1297,15327,1329c15335,1364,15419,1345,15437,1342c15496,1332,15547,1311,15602,1288em15858,1365c15848,1372,15843,1372,15834,1380c15788,1421,15765,1490,15742,1545c15710,1620,15680,1716,15691,1799c15701,1873,15747,1898,15815,1876c15895,1851,15956,1784,15992,1711c16029,1635,16028,1554,15990,1478c15952,1403,15875,1353,15792,1342c15717,1332,15688,1360,15670,1423c15746,1509,15833,1543,15951,1554c16107,1568,16235,1524,16377,1468e" stroked="t" o:allowincell="f" style="position:absolute;margin-left:305.9pt;margin-top:-46.35pt;width:68.3pt;height:3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637915</wp:posOffset>
                </wp:positionH>
                <wp:positionV relativeFrom="paragraph">
                  <wp:posOffset>-89535</wp:posOffset>
                </wp:positionV>
                <wp:extent cx="2138045" cy="700405"/>
                <wp:effectExtent l="6985" t="6985" r="6350" b="381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70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9" h="1945">
                              <a:moveTo>
                                <a:pt x="13301" y="3347"/>
                              </a:moveTo>
                              <a:cubicBezTo>
                                <a:pt x="13290" y="3349"/>
                                <a:pt x="13287" y="3350"/>
                                <a:pt x="13280" y="3347"/>
                              </a:cubicBezTo>
                              <a:cubicBezTo>
                                <a:pt x="13298" y="3327"/>
                                <a:pt x="13301" y="3323"/>
                                <a:pt x="13329" y="3317"/>
                              </a:cubicBezTo>
                              <a:cubicBezTo>
                                <a:pt x="13400" y="3302"/>
                                <a:pt x="13478" y="3298"/>
                                <a:pt x="13550" y="3304"/>
                              </a:cubicBezTo>
                              <a:cubicBezTo>
                                <a:pt x="13564" y="3306"/>
                                <a:pt x="13578" y="3308"/>
                                <a:pt x="13592" y="3310"/>
                              </a:cubicBezTo>
                            </a:path>
                            <a:path w="5939" h="1945">
                              <a:moveTo>
                                <a:pt x="13366" y="3553"/>
                              </a:moveTo>
                              <a:cubicBezTo>
                                <a:pt x="13336" y="3582"/>
                                <a:pt x="13314" y="3603"/>
                                <a:pt x="13295" y="3638"/>
                              </a:cubicBezTo>
                              <a:cubicBezTo>
                                <a:pt x="13341" y="3668"/>
                                <a:pt x="13394" y="3658"/>
                                <a:pt x="13448" y="3646"/>
                              </a:cubicBezTo>
                              <a:cubicBezTo>
                                <a:pt x="13533" y="3624"/>
                                <a:pt x="13564" y="3616"/>
                                <a:pt x="13618" y="3590"/>
                              </a:cubicBezTo>
                            </a:path>
                            <a:path w="5939" h="1945">
                              <a:moveTo>
                                <a:pt x="14084" y="3475"/>
                              </a:moveTo>
                              <a:cubicBezTo>
                                <a:pt x="14060" y="3558"/>
                                <a:pt x="14033" y="3653"/>
                                <a:pt x="14065" y="3738"/>
                              </a:cubicBezTo>
                              <a:cubicBezTo>
                                <a:pt x="14089" y="3803"/>
                                <a:pt x="14153" y="3840"/>
                                <a:pt x="14219" y="3806"/>
                              </a:cubicBezTo>
                              <a:cubicBezTo>
                                <a:pt x="14285" y="3772"/>
                                <a:pt x="14321" y="3687"/>
                                <a:pt x="14339" y="3620"/>
                              </a:cubicBezTo>
                              <a:cubicBezTo>
                                <a:pt x="14369" y="3506"/>
                                <a:pt x="14354" y="3394"/>
                                <a:pt x="14341" y="3279"/>
                              </a:cubicBezTo>
                              <a:cubicBezTo>
                                <a:pt x="14327" y="3154"/>
                                <a:pt x="14305" y="3030"/>
                                <a:pt x="14299" y="2904"/>
                              </a:cubicBezTo>
                              <a:cubicBezTo>
                                <a:pt x="14296" y="2837"/>
                                <a:pt x="14285" y="2741"/>
                                <a:pt x="14342" y="2691"/>
                              </a:cubicBezTo>
                              <a:cubicBezTo>
                                <a:pt x="14381" y="2656"/>
                                <a:pt x="14426" y="2716"/>
                                <a:pt x="14449" y="2739"/>
                              </a:cubicBezTo>
                              <a:cubicBezTo>
                                <a:pt x="14485" y="2774"/>
                                <a:pt x="14514" y="2802"/>
                                <a:pt x="14559" y="2825"/>
                              </a:cubicBezTo>
                            </a:path>
                            <a:path w="5939" h="1945">
                              <a:moveTo>
                                <a:pt x="14949" y="2732"/>
                              </a:moveTo>
                              <a:cubicBezTo>
                                <a:pt x="14948" y="2741"/>
                                <a:pt x="14950" y="2745"/>
                                <a:pt x="14948" y="2754"/>
                              </a:cubicBezTo>
                              <a:cubicBezTo>
                                <a:pt x="14939" y="2801"/>
                                <a:pt x="14929" y="2845"/>
                                <a:pt x="14928" y="2894"/>
                              </a:cubicBezTo>
                              <a:cubicBezTo>
                                <a:pt x="14926" y="2958"/>
                                <a:pt x="14924" y="3025"/>
                                <a:pt x="14931" y="3089"/>
                              </a:cubicBezTo>
                              <a:cubicBezTo>
                                <a:pt x="14935" y="3122"/>
                                <a:pt x="14939" y="3133"/>
                                <a:pt x="14960" y="3155"/>
                              </a:cubicBezTo>
                              <a:cubicBezTo>
                                <a:pt x="14988" y="3144"/>
                                <a:pt x="14989" y="3134"/>
                                <a:pt x="15007" y="3107"/>
                              </a:cubicBezTo>
                            </a:path>
                            <a:path w="5939" h="1945">
                              <a:moveTo>
                                <a:pt x="15241" y="2689"/>
                              </a:moveTo>
                              <a:cubicBezTo>
                                <a:pt x="15249" y="2677"/>
                                <a:pt x="15250" y="2674"/>
                                <a:pt x="15257" y="2669"/>
                              </a:cubicBezTo>
                              <a:cubicBezTo>
                                <a:pt x="15248" y="2692"/>
                                <a:pt x="15240" y="2719"/>
                                <a:pt x="15235" y="2745"/>
                              </a:cubicBezTo>
                              <a:cubicBezTo>
                                <a:pt x="15220" y="2818"/>
                                <a:pt x="15216" y="2897"/>
                                <a:pt x="15220" y="2971"/>
                              </a:cubicBezTo>
                              <a:cubicBezTo>
                                <a:pt x="15222" y="3008"/>
                                <a:pt x="15214" y="3078"/>
                                <a:pt x="15229" y="3114"/>
                              </a:cubicBezTo>
                              <a:cubicBezTo>
                                <a:pt x="15231" y="3114"/>
                                <a:pt x="15233" y="3115"/>
                                <a:pt x="15235" y="3115"/>
                              </a:cubicBezTo>
                            </a:path>
                            <a:path w="5939" h="1945">
                              <a:moveTo>
                                <a:pt x="15153" y="2874"/>
                              </a:moveTo>
                              <a:cubicBezTo>
                                <a:pt x="15137" y="2875"/>
                                <a:pt x="15133" y="2874"/>
                                <a:pt x="15124" y="2879"/>
                              </a:cubicBezTo>
                              <a:cubicBezTo>
                                <a:pt x="15142" y="2880"/>
                                <a:pt x="15181" y="2877"/>
                                <a:pt x="15204" y="2874"/>
                              </a:cubicBezTo>
                              <a:cubicBezTo>
                                <a:pt x="15278" y="2864"/>
                                <a:pt x="15351" y="2851"/>
                                <a:pt x="15424" y="2838"/>
                              </a:cubicBezTo>
                            </a:path>
                            <a:path w="5939" h="1945">
                              <a:moveTo>
                                <a:pt x="15754" y="2844"/>
                              </a:moveTo>
                              <a:cubicBezTo>
                                <a:pt x="15740" y="2838"/>
                                <a:pt x="15725" y="2829"/>
                                <a:pt x="15710" y="2838"/>
                              </a:cubicBezTo>
                              <a:cubicBezTo>
                                <a:pt x="15683" y="2853"/>
                                <a:pt x="15661" y="2877"/>
                                <a:pt x="15645" y="2904"/>
                              </a:cubicBezTo>
                              <a:cubicBezTo>
                                <a:pt x="15620" y="2946"/>
                                <a:pt x="15598" y="2992"/>
                                <a:pt x="15600" y="3042"/>
                              </a:cubicBezTo>
                              <a:cubicBezTo>
                                <a:pt x="15602" y="3086"/>
                                <a:pt x="15635" y="3117"/>
                                <a:pt x="15679" y="3114"/>
                              </a:cubicBezTo>
                              <a:cubicBezTo>
                                <a:pt x="15721" y="3111"/>
                                <a:pt x="15759" y="3085"/>
                                <a:pt x="15795" y="3066"/>
                              </a:cubicBezTo>
                            </a:path>
                            <a:path w="5939" h="1945">
                              <a:moveTo>
                                <a:pt x="15913" y="2928"/>
                              </a:moveTo>
                              <a:cubicBezTo>
                                <a:pt x="15889" y="2917"/>
                                <a:pt x="15866" y="2931"/>
                                <a:pt x="15843" y="2944"/>
                              </a:cubicBezTo>
                              <a:cubicBezTo>
                                <a:pt x="15818" y="2958"/>
                                <a:pt x="15798" y="2995"/>
                                <a:pt x="15808" y="3027"/>
                              </a:cubicBezTo>
                              <a:cubicBezTo>
                                <a:pt x="15823" y="3072"/>
                                <a:pt x="15881" y="3065"/>
                                <a:pt x="15916" y="3058"/>
                              </a:cubicBezTo>
                              <a:cubicBezTo>
                                <a:pt x="15967" y="3048"/>
                                <a:pt x="16017" y="3018"/>
                                <a:pt x="16047" y="2975"/>
                              </a:cubicBezTo>
                              <a:cubicBezTo>
                                <a:pt x="16076" y="2934"/>
                                <a:pt x="16045" y="2901"/>
                                <a:pt x="16010" y="2879"/>
                              </a:cubicBezTo>
                              <a:cubicBezTo>
                                <a:pt x="15996" y="2870"/>
                                <a:pt x="15983" y="2865"/>
                                <a:pt x="15970" y="2854"/>
                              </a:cubicBezTo>
                            </a:path>
                            <a:path w="5939" h="1945">
                              <a:moveTo>
                                <a:pt x="16286" y="2799"/>
                              </a:moveTo>
                              <a:cubicBezTo>
                                <a:pt x="16269" y="2813"/>
                                <a:pt x="16250" y="2815"/>
                                <a:pt x="16229" y="2823"/>
                              </a:cubicBezTo>
                              <a:cubicBezTo>
                                <a:pt x="16205" y="2833"/>
                                <a:pt x="16191" y="2843"/>
                                <a:pt x="16184" y="2869"/>
                              </a:cubicBezTo>
                              <a:cubicBezTo>
                                <a:pt x="16175" y="2904"/>
                                <a:pt x="16188" y="2936"/>
                                <a:pt x="16187" y="2971"/>
                              </a:cubicBezTo>
                              <a:cubicBezTo>
                                <a:pt x="16186" y="3011"/>
                                <a:pt x="16177" y="3050"/>
                                <a:pt x="16155" y="3083"/>
                              </a:cubicBezTo>
                              <a:cubicBezTo>
                                <a:pt x="16140" y="3105"/>
                                <a:pt x="16118" y="3129"/>
                                <a:pt x="16089" y="3112"/>
                              </a:cubicBezTo>
                              <a:cubicBezTo>
                                <a:pt x="16057" y="3093"/>
                                <a:pt x="16070" y="3054"/>
                                <a:pt x="16076" y="3026"/>
                              </a:cubicBezTo>
                            </a:path>
                            <a:path w="5939" h="1945">
                              <a:moveTo>
                                <a:pt x="16454" y="2694"/>
                              </a:moveTo>
                              <a:cubicBezTo>
                                <a:pt x="16457" y="2686"/>
                                <a:pt x="16450" y="2683"/>
                                <a:pt x="16460" y="2673"/>
                              </a:cubicBezTo>
                              <a:cubicBezTo>
                                <a:pt x="16475" y="2658"/>
                                <a:pt x="16504" y="2653"/>
                                <a:pt x="16524" y="2657"/>
                              </a:cubicBezTo>
                              <a:cubicBezTo>
                                <a:pt x="16554" y="2663"/>
                                <a:pt x="16558" y="2692"/>
                                <a:pt x="16550" y="2718"/>
                              </a:cubicBezTo>
                              <a:cubicBezTo>
                                <a:pt x="16532" y="2776"/>
                                <a:pt x="16483" y="2818"/>
                                <a:pt x="16448" y="2865"/>
                              </a:cubicBezTo>
                              <a:cubicBezTo>
                                <a:pt x="16421" y="2902"/>
                                <a:pt x="16374" y="2958"/>
                                <a:pt x="16385" y="3009"/>
                              </a:cubicBezTo>
                              <a:cubicBezTo>
                                <a:pt x="16395" y="3055"/>
                                <a:pt x="16489" y="3042"/>
                                <a:pt x="16517" y="3036"/>
                              </a:cubicBezTo>
                              <a:cubicBezTo>
                                <a:pt x="16602" y="3018"/>
                                <a:pt x="16669" y="2966"/>
                                <a:pt x="16738" y="2917"/>
                              </a:cubicBezTo>
                            </a:path>
                            <a:path w="5939" h="1945">
                              <a:moveTo>
                                <a:pt x="16929" y="2706"/>
                              </a:moveTo>
                              <a:cubicBezTo>
                                <a:pt x="16943" y="2674"/>
                                <a:pt x="16949" y="2669"/>
                                <a:pt x="16943" y="2638"/>
                              </a:cubicBezTo>
                              <a:cubicBezTo>
                                <a:pt x="16902" y="2639"/>
                                <a:pt x="16869" y="2668"/>
                                <a:pt x="16839" y="2697"/>
                              </a:cubicBezTo>
                              <a:cubicBezTo>
                                <a:pt x="16798" y="2737"/>
                                <a:pt x="16755" y="2795"/>
                                <a:pt x="16760" y="2856"/>
                              </a:cubicBezTo>
                              <a:cubicBezTo>
                                <a:pt x="16765" y="2912"/>
                                <a:pt x="16833" y="2918"/>
                                <a:pt x="16875" y="2911"/>
                              </a:cubicBezTo>
                              <a:cubicBezTo>
                                <a:pt x="16931" y="2902"/>
                                <a:pt x="17014" y="2854"/>
                                <a:pt x="17014" y="2789"/>
                              </a:cubicBezTo>
                              <a:cubicBezTo>
                                <a:pt x="17014" y="2741"/>
                                <a:pt x="16959" y="2700"/>
                                <a:pt x="16922" y="2680"/>
                              </a:cubicBezTo>
                              <a:cubicBezTo>
                                <a:pt x="16874" y="2655"/>
                                <a:pt x="16809" y="2644"/>
                                <a:pt x="16756" y="2658"/>
                              </a:cubicBezTo>
                              <a:cubicBezTo>
                                <a:pt x="16748" y="2662"/>
                                <a:pt x="16741" y="2665"/>
                                <a:pt x="16733" y="2669"/>
                              </a:cubicBezTo>
                              <a:cubicBezTo>
                                <a:pt x="16742" y="2717"/>
                                <a:pt x="16784" y="2739"/>
                                <a:pt x="16831" y="2752"/>
                              </a:cubicBezTo>
                              <a:cubicBezTo>
                                <a:pt x="16921" y="2777"/>
                                <a:pt x="17014" y="2772"/>
                                <a:pt x="17106" y="2770"/>
                              </a:cubicBezTo>
                              <a:cubicBezTo>
                                <a:pt x="17128" y="2770"/>
                                <a:pt x="17151" y="2769"/>
                                <a:pt x="17173" y="2769"/>
                              </a:cubicBezTo>
                            </a:path>
                            <a:path w="5939" h="1945">
                              <a:moveTo>
                                <a:pt x="14902" y="3394"/>
                              </a:moveTo>
                              <a:cubicBezTo>
                                <a:pt x="14900" y="3394"/>
                                <a:pt x="14843" y="3406"/>
                                <a:pt x="14875" y="3402"/>
                              </a:cubicBezTo>
                              <a:cubicBezTo>
                                <a:pt x="15039" y="3380"/>
                                <a:pt x="15203" y="3371"/>
                                <a:pt x="15368" y="3364"/>
                              </a:cubicBezTo>
                              <a:cubicBezTo>
                                <a:pt x="15717" y="3349"/>
                                <a:pt x="16063" y="3353"/>
                                <a:pt x="16412" y="3368"/>
                              </a:cubicBezTo>
                              <a:cubicBezTo>
                                <a:pt x="16574" y="3375"/>
                                <a:pt x="16736" y="3386"/>
                                <a:pt x="16898" y="3400"/>
                              </a:cubicBezTo>
                            </a:path>
                            <a:path w="5939" h="1945">
                              <a:moveTo>
                                <a:pt x="15871" y="3730"/>
                              </a:moveTo>
                              <a:cubicBezTo>
                                <a:pt x="15885" y="3730"/>
                                <a:pt x="15890" y="3729"/>
                                <a:pt x="15904" y="3730"/>
                              </a:cubicBezTo>
                              <a:cubicBezTo>
                                <a:pt x="15942" y="3732"/>
                                <a:pt x="15985" y="3740"/>
                                <a:pt x="16008" y="3775"/>
                              </a:cubicBezTo>
                              <a:cubicBezTo>
                                <a:pt x="16042" y="3826"/>
                                <a:pt x="15998" y="3880"/>
                                <a:pt x="15966" y="3916"/>
                              </a:cubicBezTo>
                              <a:cubicBezTo>
                                <a:pt x="15934" y="3952"/>
                                <a:pt x="15863" y="3986"/>
                                <a:pt x="15843" y="4029"/>
                              </a:cubicBezTo>
                              <a:cubicBezTo>
                                <a:pt x="15845" y="4032"/>
                                <a:pt x="15846" y="4036"/>
                                <a:pt x="15848" y="4039"/>
                              </a:cubicBezTo>
                              <a:cubicBezTo>
                                <a:pt x="15935" y="4047"/>
                                <a:pt x="16023" y="4032"/>
                                <a:pt x="16109" y="4015"/>
                              </a:cubicBezTo>
                              <a:cubicBezTo>
                                <a:pt x="16211" y="3992"/>
                                <a:pt x="16246" y="3984"/>
                                <a:pt x="16313" y="3963"/>
                              </a:cubicBezTo>
                            </a:path>
                            <a:path w="5939" h="1945">
                              <a:moveTo>
                                <a:pt x="17286" y="2291"/>
                              </a:moveTo>
                              <a:cubicBezTo>
                                <a:pt x="17334" y="2319"/>
                                <a:pt x="17348" y="2303"/>
                                <a:pt x="17376" y="2374"/>
                              </a:cubicBezTo>
                              <a:cubicBezTo>
                                <a:pt x="17437" y="2530"/>
                                <a:pt x="17440" y="2709"/>
                                <a:pt x="17436" y="2874"/>
                              </a:cubicBezTo>
                              <a:cubicBezTo>
                                <a:pt x="17427" y="3245"/>
                                <a:pt x="17350" y="3634"/>
                                <a:pt x="17177" y="3965"/>
                              </a:cubicBezTo>
                              <a:cubicBezTo>
                                <a:pt x="17135" y="4046"/>
                                <a:pt x="17056" y="4203"/>
                                <a:pt x="16942" y="4200"/>
                              </a:cubicBezTo>
                              <a:cubicBezTo>
                                <a:pt x="16929" y="4195"/>
                                <a:pt x="16916" y="4189"/>
                                <a:pt x="16903" y="4184"/>
                              </a:cubicBezTo>
                            </a:path>
                            <a:path w="5939" h="1945">
                              <a:moveTo>
                                <a:pt x="14886" y="2518"/>
                              </a:moveTo>
                              <a:cubicBezTo>
                                <a:pt x="14848" y="2569"/>
                                <a:pt x="14828" y="2611"/>
                                <a:pt x="14803" y="2672"/>
                              </a:cubicBezTo>
                              <a:cubicBezTo>
                                <a:pt x="14720" y="2873"/>
                                <a:pt x="14669" y="3087"/>
                                <a:pt x="14636" y="3302"/>
                              </a:cubicBezTo>
                              <a:cubicBezTo>
                                <a:pt x="14596" y="3564"/>
                                <a:pt x="14553" y="3937"/>
                                <a:pt x="14751" y="4152"/>
                              </a:cubicBezTo>
                              <a:cubicBezTo>
                                <a:pt x="14840" y="4249"/>
                                <a:pt x="14943" y="4228"/>
                                <a:pt x="15058" y="4226"/>
                              </a:cubicBezTo>
                            </a:path>
                            <a:path w="5939" h="1945">
                              <a:moveTo>
                                <a:pt x="18183" y="3268"/>
                              </a:moveTo>
                              <a:cubicBezTo>
                                <a:pt x="18191" y="3254"/>
                                <a:pt x="18200" y="3241"/>
                                <a:pt x="18207" y="3224"/>
                              </a:cubicBezTo>
                              <a:cubicBezTo>
                                <a:pt x="18210" y="3215"/>
                                <a:pt x="18210" y="3203"/>
                                <a:pt x="18212" y="3194"/>
                              </a:cubicBezTo>
                              <a:cubicBezTo>
                                <a:pt x="18202" y="3197"/>
                                <a:pt x="18179" y="3199"/>
                                <a:pt x="18162" y="3214"/>
                              </a:cubicBezTo>
                              <a:cubicBezTo>
                                <a:pt x="18113" y="3257"/>
                                <a:pt x="18057" y="3326"/>
                                <a:pt x="18022" y="3380"/>
                              </a:cubicBezTo>
                              <a:cubicBezTo>
                                <a:pt x="17989" y="3432"/>
                                <a:pt x="17934" y="3524"/>
                                <a:pt x="17940" y="3590"/>
                              </a:cubicBezTo>
                              <a:cubicBezTo>
                                <a:pt x="17944" y="3598"/>
                                <a:pt x="17948" y="3606"/>
                                <a:pt x="17952" y="3614"/>
                              </a:cubicBezTo>
                              <a:cubicBezTo>
                                <a:pt x="18026" y="3609"/>
                                <a:pt x="18074" y="3571"/>
                                <a:pt x="18127" y="3518"/>
                              </a:cubicBezTo>
                              <a:cubicBezTo>
                                <a:pt x="18218" y="3427"/>
                                <a:pt x="18285" y="3321"/>
                                <a:pt x="18335" y="3204"/>
                              </a:cubicBezTo>
                              <a:cubicBezTo>
                                <a:pt x="18379" y="3100"/>
                                <a:pt x="18399" y="2993"/>
                                <a:pt x="18406" y="2881"/>
                              </a:cubicBezTo>
                              <a:cubicBezTo>
                                <a:pt x="18409" y="2828"/>
                                <a:pt x="18404" y="2809"/>
                                <a:pt x="18377" y="2769"/>
                              </a:cubicBezTo>
                              <a:cubicBezTo>
                                <a:pt x="18339" y="2832"/>
                                <a:pt x="18321" y="2887"/>
                                <a:pt x="18301" y="2962"/>
                              </a:cubicBezTo>
                              <a:cubicBezTo>
                                <a:pt x="18266" y="3094"/>
                                <a:pt x="18257" y="3219"/>
                                <a:pt x="18254" y="3354"/>
                              </a:cubicBezTo>
                              <a:cubicBezTo>
                                <a:pt x="18253" y="3386"/>
                                <a:pt x="18237" y="3526"/>
                                <a:pt x="18312" y="3507"/>
                              </a:cubicBezTo>
                              <a:cubicBezTo>
                                <a:pt x="18350" y="3485"/>
                                <a:pt x="18366" y="3474"/>
                                <a:pt x="18386" y="3448"/>
                              </a:cubicBezTo>
                            </a:path>
                            <a:path w="5939" h="1945">
                              <a:moveTo>
                                <a:pt x="18802" y="2886"/>
                              </a:moveTo>
                              <a:cubicBezTo>
                                <a:pt x="18767" y="2932"/>
                                <a:pt x="18740" y="2981"/>
                                <a:pt x="18709" y="3030"/>
                              </a:cubicBezTo>
                              <a:cubicBezTo>
                                <a:pt x="18651" y="3123"/>
                                <a:pt x="18585" y="3216"/>
                                <a:pt x="18568" y="3327"/>
                              </a:cubicBezTo>
                              <a:cubicBezTo>
                                <a:pt x="18558" y="3389"/>
                                <a:pt x="18570" y="3408"/>
                                <a:pt x="18606" y="3448"/>
                              </a:cubicBezTo>
                              <a:cubicBezTo>
                                <a:pt x="18692" y="3437"/>
                                <a:pt x="18754" y="3405"/>
                                <a:pt x="18811" y="3335"/>
                              </a:cubicBezTo>
                              <a:cubicBezTo>
                                <a:pt x="18868" y="3266"/>
                                <a:pt x="18911" y="3167"/>
                                <a:pt x="18883" y="3077"/>
                              </a:cubicBezTo>
                              <a:cubicBezTo>
                                <a:pt x="18861" y="3009"/>
                                <a:pt x="18797" y="2952"/>
                                <a:pt x="18723" y="2960"/>
                              </a:cubicBezTo>
                              <a:cubicBezTo>
                                <a:pt x="18662" y="2967"/>
                                <a:pt x="18663" y="2994"/>
                                <a:pt x="18651" y="3041"/>
                              </a:cubicBezTo>
                              <a:cubicBezTo>
                                <a:pt x="18725" y="3117"/>
                                <a:pt x="18797" y="3160"/>
                                <a:pt x="18905" y="3179"/>
                              </a:cubicBezTo>
                              <a:cubicBezTo>
                                <a:pt x="19016" y="3199"/>
                                <a:pt x="19110" y="3177"/>
                                <a:pt x="19218" y="31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80,2291" coordsize="5939,1945" path="m13301,3347c13290,3349,13287,3350,13280,3347c13298,3327,13301,3323,13329,3317c13400,3302,13478,3298,13550,3304c13564,3306,13578,3308,13592,3310em13366,3553c13336,3582,13314,3603,13295,3638c13341,3668,13394,3658,13448,3646c13533,3624,13564,3616,13618,3590em14084,3475c14060,3558,14033,3653,14065,3738c14089,3803,14153,3840,14219,3806c14285,3772,14321,3687,14339,3620c14369,3506,14354,3394,14341,3279c14327,3154,14305,3030,14299,2904c14296,2837,14285,2741,14342,2691c14381,2656,14426,2716,14449,2739c14485,2774,14514,2802,14559,2825em14949,2732c14948,2741,14950,2745,14948,2754c14939,2801,14929,2845,14928,2894c14926,2958,14924,3025,14931,3089c14935,3122,14939,3133,14960,3155c14988,3144,14989,3134,15007,3107em15241,2689c15249,2677,15250,2674,15257,2669c15248,2692,15240,2719,15235,2745c15220,2818,15216,2897,15220,2971c15222,3008,15214,3078,15229,3114c15231,3114,15233,3115,15235,3115em15153,2874c15137,2875,15133,2874,15124,2879c15142,2880,15181,2877,15204,2874c15278,2864,15351,2851,15424,2838em15754,2844c15740,2838,15725,2829,15710,2838c15683,2853,15661,2877,15645,2904c15620,2946,15598,2992,15600,3042c15602,3086,15635,3117,15679,3114c15721,3111,15759,3085,15795,3066em15913,2928c15889,2917,15866,2931,15843,2944c15818,2958,15798,2995,15808,3027c15823,3072,15881,3065,15916,3058c15967,3048,16017,3018,16047,2975c16076,2934,16045,2901,16010,2879c15996,2870,15983,2865,15970,2854em16286,2799c16269,2813,16250,2815,16229,2823c16205,2833,16191,2843,16184,2869c16175,2904,16188,2936,16187,2971c16186,3011,16177,3050,16155,3083c16140,3105,16118,3129,16089,3112c16057,3093,16070,3054,16076,3026em16454,2694c16457,2686,16450,2683,16460,2673c16475,2658,16504,2653,16524,2657c16554,2663,16558,2692,16550,2718c16532,2776,16483,2818,16448,2865c16421,2902,16374,2958,16385,3009c16395,3055,16489,3042,16517,3036c16602,3018,16669,2966,16738,2917em16929,2706c16943,2674,16949,2669,16943,2638c16902,2639,16869,2668,16839,2697c16798,2737,16755,2795,16760,2856c16765,2912,16833,2918,16875,2911c16931,2902,17014,2854,17014,2789c17014,2741,16959,2700,16922,2680c16874,2655,16809,2644,16756,2658c16748,2662,16741,2665,16733,2669c16742,2717,16784,2739,16831,2752c16921,2777,17014,2772,17106,2770c17128,2770,17151,2769,17173,2769em14902,3394c14900,3394,14843,3406,14875,3402c15039,3380,15203,3371,15368,3364c15717,3349,16063,3353,16412,3368c16574,3375,16736,3386,16898,3400em15871,3730c15885,3730,15890,3729,15904,3730c15942,3732,15985,3740,16008,3775c16042,3826,15998,3880,15966,3916c15934,3952,15863,3986,15843,4029c15845,4032,15846,4036,15848,4039c15935,4047,16023,4032,16109,4015c16211,3992,16246,3984,16313,3963em17286,2291c17334,2319,17348,2303,17376,2374c17437,2530,17440,2709,17436,2874c17427,3245,17350,3634,17177,3965c17135,4046,17056,4203,16942,4200c16929,4195,16916,4189,16903,4184em14886,2518c14848,2569,14828,2611,14803,2672c14720,2873,14669,3087,14636,3302c14596,3564,14553,3937,14751,4152c14840,4249,14943,4228,15058,4226em18183,3268c18191,3254,18200,3241,18207,3224c18210,3215,18210,3203,18212,3194c18202,3197,18179,3199,18162,3214c18113,3257,18057,3326,18022,3380c17989,3432,17934,3524,17940,3590c17944,3598,17948,3606,17952,3614c18026,3609,18074,3571,18127,3518c18218,3427,18285,3321,18335,3204c18379,3100,18399,2993,18406,2881c18409,2828,18404,2809,18377,2769c18339,2832,18321,2887,18301,2962c18266,3094,18257,3219,18254,3354c18253,3386,18237,3526,18312,3507c18350,3485,18366,3474,18386,3448em18802,2886c18767,2932,18740,2981,18709,3030c18651,3123,18585,3216,18568,3327c18558,3389,18570,3408,18606,3448c18692,3437,18754,3405,18811,3335c18868,3266,18911,3167,18883,3077c18861,3009,18797,2952,18723,2960c18662,2967,18663,2994,18651,3041c18725,3117,18797,3160,18905,3179c19016,3199,19110,3177,19218,3157e" stroked="t" o:allowincell="f" style="position:absolute;margin-left:286.45pt;margin-top:-7.05pt;width:168.3pt;height:5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571875</wp:posOffset>
                </wp:positionH>
                <wp:positionV relativeFrom="paragraph">
                  <wp:posOffset>935990</wp:posOffset>
                </wp:positionV>
                <wp:extent cx="241300" cy="109855"/>
                <wp:effectExtent l="6350" t="6350" r="6350" b="381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306">
                              <a:moveTo>
                                <a:pt x="13097" y="5186"/>
                              </a:moveTo>
                              <a:cubicBezTo>
                                <a:pt x="13109" y="5178"/>
                                <a:pt x="13122" y="5172"/>
                                <a:pt x="13137" y="5167"/>
                              </a:cubicBezTo>
                              <a:cubicBezTo>
                                <a:pt x="13189" y="5150"/>
                                <a:pt x="13246" y="5148"/>
                                <a:pt x="13301" y="5144"/>
                              </a:cubicBezTo>
                              <a:cubicBezTo>
                                <a:pt x="13382" y="5138"/>
                                <a:pt x="13464" y="5146"/>
                                <a:pt x="13544" y="5160"/>
                              </a:cubicBezTo>
                              <a:cubicBezTo>
                                <a:pt x="13557" y="5163"/>
                                <a:pt x="13570" y="5166"/>
                                <a:pt x="13583" y="5169"/>
                              </a:cubicBezTo>
                            </a:path>
                            <a:path w="670" h="306">
                              <a:moveTo>
                                <a:pt x="13333" y="5388"/>
                              </a:moveTo>
                              <a:cubicBezTo>
                                <a:pt x="13302" y="5410"/>
                                <a:pt x="13293" y="5414"/>
                                <a:pt x="13281" y="5435"/>
                              </a:cubicBezTo>
                              <a:cubicBezTo>
                                <a:pt x="13333" y="5443"/>
                                <a:pt x="13384" y="5437"/>
                                <a:pt x="13443" y="5425"/>
                              </a:cubicBezTo>
                              <a:cubicBezTo>
                                <a:pt x="13553" y="5404"/>
                                <a:pt x="13659" y="5370"/>
                                <a:pt x="13766" y="53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97,5140" coordsize="670,306" path="m13097,5186c13109,5178,13122,5172,13137,5167c13189,5150,13246,5148,13301,5144c13382,5138,13464,5146,13544,5160c13557,5163,13570,5166,13583,5169em13333,5388c13302,5410,13293,5414,13281,5435c13333,5443,13384,5437,13443,5425c13553,5404,13659,5370,13766,5338e" stroked="t" o:allowincell="f" style="position:absolute;margin-left:281.25pt;margin-top:73.7pt;width:18.95pt;height: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020185</wp:posOffset>
                </wp:positionH>
                <wp:positionV relativeFrom="paragraph">
                  <wp:posOffset>661035</wp:posOffset>
                </wp:positionV>
                <wp:extent cx="2135505" cy="443230"/>
                <wp:effectExtent l="6985" t="6350" r="5715" b="698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1" h="1231">
                              <a:moveTo>
                                <a:pt x="14559" y="4594"/>
                              </a:moveTo>
                              <a:cubicBezTo>
                                <a:pt x="14554" y="4608"/>
                                <a:pt x="14553" y="4619"/>
                                <a:pt x="14553" y="4636"/>
                              </a:cubicBezTo>
                              <a:cubicBezTo>
                                <a:pt x="14552" y="4691"/>
                                <a:pt x="14555" y="4746"/>
                                <a:pt x="14556" y="4801"/>
                              </a:cubicBezTo>
                              <a:cubicBezTo>
                                <a:pt x="14558" y="4860"/>
                                <a:pt x="14556" y="4919"/>
                                <a:pt x="14559" y="4978"/>
                              </a:cubicBezTo>
                              <a:cubicBezTo>
                                <a:pt x="14560" y="4986"/>
                                <a:pt x="14560" y="4993"/>
                                <a:pt x="14561" y="5001"/>
                              </a:cubicBezTo>
                            </a:path>
                            <a:path w="5931" h="1231">
                              <a:moveTo>
                                <a:pt x="14420" y="5017"/>
                              </a:moveTo>
                              <a:cubicBezTo>
                                <a:pt x="14394" y="5030"/>
                                <a:pt x="14369" y="5044"/>
                                <a:pt x="14343" y="5059"/>
                              </a:cubicBezTo>
                              <a:cubicBezTo>
                                <a:pt x="14395" y="5042"/>
                                <a:pt x="14449" y="5035"/>
                                <a:pt x="14504" y="5031"/>
                              </a:cubicBezTo>
                              <a:cubicBezTo>
                                <a:pt x="14602" y="5023"/>
                                <a:pt x="14706" y="5023"/>
                                <a:pt x="14804" y="5032"/>
                              </a:cubicBezTo>
                              <a:cubicBezTo>
                                <a:pt x="14823" y="5035"/>
                                <a:pt x="14842" y="5037"/>
                                <a:pt x="14861" y="5040"/>
                              </a:cubicBezTo>
                            </a:path>
                            <a:path w="5931" h="1231">
                              <a:moveTo>
                                <a:pt x="14603" y="5284"/>
                              </a:moveTo>
                              <a:cubicBezTo>
                                <a:pt x="14583" y="5292"/>
                                <a:pt x="14578" y="5296"/>
                                <a:pt x="14563" y="5307"/>
                              </a:cubicBezTo>
                              <a:cubicBezTo>
                                <a:pt x="14588" y="5316"/>
                                <a:pt x="14621" y="5310"/>
                                <a:pt x="14649" y="5313"/>
                              </a:cubicBezTo>
                              <a:cubicBezTo>
                                <a:pt x="14686" y="5317"/>
                                <a:pt x="14738" y="5330"/>
                                <a:pt x="14740" y="5377"/>
                              </a:cubicBezTo>
                              <a:cubicBezTo>
                                <a:pt x="14742" y="5426"/>
                                <a:pt x="14675" y="5469"/>
                                <a:pt x="14642" y="5492"/>
                              </a:cubicBezTo>
                              <a:cubicBezTo>
                                <a:pt x="14598" y="5522"/>
                                <a:pt x="14553" y="5540"/>
                                <a:pt x="14517" y="5580"/>
                              </a:cubicBezTo>
                              <a:cubicBezTo>
                                <a:pt x="14534" y="5617"/>
                                <a:pt x="14599" y="5609"/>
                                <a:pt x="14639" y="5606"/>
                              </a:cubicBezTo>
                              <a:cubicBezTo>
                                <a:pt x="14742" y="5598"/>
                                <a:pt x="14821" y="5557"/>
                                <a:pt x="14911" y="5510"/>
                              </a:cubicBezTo>
                            </a:path>
                            <a:path w="5931" h="1231">
                              <a:moveTo>
                                <a:pt x="15222" y="5324"/>
                              </a:moveTo>
                              <a:cubicBezTo>
                                <a:pt x="15226" y="5348"/>
                                <a:pt x="15226" y="5375"/>
                                <a:pt x="15232" y="5399"/>
                              </a:cubicBezTo>
                              <a:cubicBezTo>
                                <a:pt x="15242" y="5440"/>
                                <a:pt x="15267" y="5566"/>
                                <a:pt x="15319" y="5576"/>
                              </a:cubicBezTo>
                              <a:cubicBezTo>
                                <a:pt x="15366" y="5585"/>
                                <a:pt x="15393" y="5506"/>
                                <a:pt x="15406" y="5473"/>
                              </a:cubicBezTo>
                              <a:cubicBezTo>
                                <a:pt x="15479" y="5291"/>
                                <a:pt x="15493" y="5078"/>
                                <a:pt x="15483" y="4884"/>
                              </a:cubicBezTo>
                              <a:cubicBezTo>
                                <a:pt x="15478" y="4786"/>
                                <a:pt x="15422" y="4594"/>
                                <a:pt x="15486" y="4506"/>
                              </a:cubicBezTo>
                              <a:cubicBezTo>
                                <a:pt x="15511" y="4471"/>
                                <a:pt x="15573" y="4502"/>
                                <a:pt x="15602" y="4514"/>
                              </a:cubicBezTo>
                              <a:cubicBezTo>
                                <a:pt x="15642" y="4530"/>
                                <a:pt x="15680" y="4551"/>
                                <a:pt x="15720" y="4567"/>
                              </a:cubicBezTo>
                            </a:path>
                            <a:path w="5931" h="1231">
                              <a:moveTo>
                                <a:pt x="16130" y="4831"/>
                              </a:moveTo>
                              <a:cubicBezTo>
                                <a:pt x="16135" y="4848"/>
                                <a:pt x="16127" y="4856"/>
                                <a:pt x="16123" y="4873"/>
                              </a:cubicBezTo>
                              <a:cubicBezTo>
                                <a:pt x="16108" y="4938"/>
                                <a:pt x="16099" y="5006"/>
                                <a:pt x="16091" y="5072"/>
                              </a:cubicBezTo>
                              <a:cubicBezTo>
                                <a:pt x="16082" y="5151"/>
                                <a:pt x="16080" y="5230"/>
                                <a:pt x="16084" y="5309"/>
                              </a:cubicBezTo>
                              <a:cubicBezTo>
                                <a:pt x="16085" y="5341"/>
                                <a:pt x="16082" y="5376"/>
                                <a:pt x="16117" y="5373"/>
                              </a:cubicBezTo>
                            </a:path>
                            <a:path w="5931" h="1231">
                              <a:moveTo>
                                <a:pt x="16579" y="4833"/>
                              </a:moveTo>
                              <a:cubicBezTo>
                                <a:pt x="16581" y="4823"/>
                                <a:pt x="16581" y="4820"/>
                                <a:pt x="16581" y="4814"/>
                              </a:cubicBezTo>
                              <a:cubicBezTo>
                                <a:pt x="16581" y="4842"/>
                                <a:pt x="16564" y="4849"/>
                                <a:pt x="16559" y="4875"/>
                              </a:cubicBezTo>
                              <a:cubicBezTo>
                                <a:pt x="16546" y="4941"/>
                                <a:pt x="16555" y="5019"/>
                                <a:pt x="16551" y="5086"/>
                              </a:cubicBezTo>
                              <a:cubicBezTo>
                                <a:pt x="16548" y="5137"/>
                                <a:pt x="16545" y="5202"/>
                                <a:pt x="16525" y="5250"/>
                              </a:cubicBezTo>
                              <a:cubicBezTo>
                                <a:pt x="16522" y="5254"/>
                                <a:pt x="16520" y="5257"/>
                                <a:pt x="16517" y="5261"/>
                              </a:cubicBezTo>
                            </a:path>
                            <a:path w="5931" h="1231">
                              <a:moveTo>
                                <a:pt x="16452" y="5102"/>
                              </a:moveTo>
                              <a:cubicBezTo>
                                <a:pt x="16441" y="5118"/>
                                <a:pt x="16449" y="5117"/>
                                <a:pt x="16476" y="5115"/>
                              </a:cubicBezTo>
                              <a:cubicBezTo>
                                <a:pt x="16565" y="5109"/>
                                <a:pt x="16655" y="5084"/>
                                <a:pt x="16740" y="5059"/>
                              </a:cubicBezTo>
                              <a:cubicBezTo>
                                <a:pt x="16771" y="5049"/>
                                <a:pt x="16803" y="5039"/>
                                <a:pt x="16834" y="5029"/>
                              </a:cubicBezTo>
                            </a:path>
                            <a:path w="5931" h="1231">
                              <a:moveTo>
                                <a:pt x="17346" y="4975"/>
                              </a:moveTo>
                              <a:cubicBezTo>
                                <a:pt x="17332" y="4978"/>
                                <a:pt x="17317" y="4979"/>
                                <a:pt x="17305" y="4987"/>
                              </a:cubicBezTo>
                              <a:cubicBezTo>
                                <a:pt x="17269" y="5009"/>
                                <a:pt x="17238" y="5044"/>
                                <a:pt x="17213" y="5077"/>
                              </a:cubicBezTo>
                              <a:cubicBezTo>
                                <a:pt x="17189" y="5109"/>
                                <a:pt x="17157" y="5167"/>
                                <a:pt x="17171" y="5210"/>
                              </a:cubicBezTo>
                              <a:cubicBezTo>
                                <a:pt x="17187" y="5259"/>
                                <a:pt x="17250" y="5261"/>
                                <a:pt x="17291" y="5254"/>
                              </a:cubicBezTo>
                              <a:cubicBezTo>
                                <a:pt x="17335" y="5242"/>
                                <a:pt x="17350" y="5238"/>
                                <a:pt x="17377" y="5224"/>
                              </a:cubicBezTo>
                            </a:path>
                            <a:path w="5931" h="1231">
                              <a:moveTo>
                                <a:pt x="17523" y="5128"/>
                              </a:moveTo>
                              <a:cubicBezTo>
                                <a:pt x="17497" y="5135"/>
                                <a:pt x="17472" y="5151"/>
                                <a:pt x="17450" y="5167"/>
                              </a:cubicBezTo>
                              <a:cubicBezTo>
                                <a:pt x="17422" y="5188"/>
                                <a:pt x="17406" y="5202"/>
                                <a:pt x="17410" y="5235"/>
                              </a:cubicBezTo>
                              <a:cubicBezTo>
                                <a:pt x="17444" y="5250"/>
                                <a:pt x="17473" y="5244"/>
                                <a:pt x="17509" y="5228"/>
                              </a:cubicBezTo>
                              <a:cubicBezTo>
                                <a:pt x="17546" y="5212"/>
                                <a:pt x="17582" y="5187"/>
                                <a:pt x="17597" y="5150"/>
                              </a:cubicBezTo>
                              <a:cubicBezTo>
                                <a:pt x="17608" y="5123"/>
                                <a:pt x="17597" y="5110"/>
                                <a:pt x="17579" y="5093"/>
                              </a:cubicBezTo>
                              <a:cubicBezTo>
                                <a:pt x="17567" y="5082"/>
                                <a:pt x="17557" y="5082"/>
                                <a:pt x="17571" y="5070"/>
                              </a:cubicBezTo>
                              <a:cubicBezTo>
                                <a:pt x="17575" y="5066"/>
                                <a:pt x="17580" y="5063"/>
                                <a:pt x="17584" y="5059"/>
                              </a:cubicBezTo>
                            </a:path>
                            <a:path w="5931" h="1231">
                              <a:moveTo>
                                <a:pt x="17849" y="5019"/>
                              </a:moveTo>
                              <a:cubicBezTo>
                                <a:pt x="17845" y="5038"/>
                                <a:pt x="17822" y="5046"/>
                                <a:pt x="17806" y="5060"/>
                              </a:cubicBezTo>
                              <a:cubicBezTo>
                                <a:pt x="17777" y="5085"/>
                                <a:pt x="17776" y="5092"/>
                                <a:pt x="17775" y="5129"/>
                              </a:cubicBezTo>
                              <a:cubicBezTo>
                                <a:pt x="17774" y="5161"/>
                                <a:pt x="17786" y="5200"/>
                                <a:pt x="17772" y="5229"/>
                              </a:cubicBezTo>
                              <a:cubicBezTo>
                                <a:pt x="17751" y="5272"/>
                                <a:pt x="17707" y="5277"/>
                                <a:pt x="17667" y="5287"/>
                              </a:cubicBezTo>
                              <a:cubicBezTo>
                                <a:pt x="17637" y="5294"/>
                                <a:pt x="17610" y="5276"/>
                                <a:pt x="17619" y="5241"/>
                              </a:cubicBezTo>
                              <a:cubicBezTo>
                                <a:pt x="17634" y="5207"/>
                                <a:pt x="17643" y="5194"/>
                                <a:pt x="17669" y="5181"/>
                              </a:cubicBezTo>
                            </a:path>
                            <a:path w="5931" h="1231">
                              <a:moveTo>
                                <a:pt x="18111" y="4783"/>
                              </a:moveTo>
                              <a:cubicBezTo>
                                <a:pt x="18122" y="4764"/>
                                <a:pt x="18134" y="4751"/>
                                <a:pt x="18158" y="4738"/>
                              </a:cubicBezTo>
                              <a:cubicBezTo>
                                <a:pt x="18186" y="4724"/>
                                <a:pt x="18228" y="4706"/>
                                <a:pt x="18255" y="4734"/>
                              </a:cubicBezTo>
                              <a:cubicBezTo>
                                <a:pt x="18292" y="4771"/>
                                <a:pt x="18260" y="4841"/>
                                <a:pt x="18243" y="4877"/>
                              </a:cubicBezTo>
                              <a:cubicBezTo>
                                <a:pt x="18211" y="4946"/>
                                <a:pt x="18157" y="5002"/>
                                <a:pt x="18108" y="5059"/>
                              </a:cubicBezTo>
                              <a:cubicBezTo>
                                <a:pt x="18083" y="5088"/>
                                <a:pt x="18075" y="5094"/>
                                <a:pt x="18069" y="5128"/>
                              </a:cubicBezTo>
                              <a:cubicBezTo>
                                <a:pt x="18098" y="5143"/>
                                <a:pt x="18155" y="5123"/>
                                <a:pt x="18188" y="5112"/>
                              </a:cubicBezTo>
                              <a:cubicBezTo>
                                <a:pt x="18252" y="5090"/>
                                <a:pt x="18313" y="5058"/>
                                <a:pt x="18375" y="5030"/>
                              </a:cubicBezTo>
                            </a:path>
                            <a:path w="5931" h="1231">
                              <a:moveTo>
                                <a:pt x="18693" y="4783"/>
                              </a:moveTo>
                              <a:cubicBezTo>
                                <a:pt x="18666" y="4745"/>
                                <a:pt x="18635" y="4774"/>
                                <a:pt x="18595" y="4797"/>
                              </a:cubicBezTo>
                              <a:cubicBezTo>
                                <a:pt x="18520" y="4839"/>
                                <a:pt x="18462" y="4897"/>
                                <a:pt x="18423" y="4974"/>
                              </a:cubicBezTo>
                              <a:cubicBezTo>
                                <a:pt x="18395" y="5030"/>
                                <a:pt x="18397" y="5090"/>
                                <a:pt x="18464" y="5114"/>
                              </a:cubicBezTo>
                              <a:cubicBezTo>
                                <a:pt x="18523" y="5136"/>
                                <a:pt x="18600" y="5106"/>
                                <a:pt x="18649" y="5074"/>
                              </a:cubicBezTo>
                              <a:cubicBezTo>
                                <a:pt x="18709" y="5035"/>
                                <a:pt x="18735" y="4973"/>
                                <a:pt x="18725" y="4901"/>
                              </a:cubicBezTo>
                              <a:cubicBezTo>
                                <a:pt x="18717" y="4843"/>
                                <a:pt x="18661" y="4776"/>
                                <a:pt x="18608" y="4752"/>
                              </a:cubicBezTo>
                              <a:cubicBezTo>
                                <a:pt x="18552" y="4727"/>
                                <a:pt x="18514" y="4744"/>
                                <a:pt x="18478" y="4784"/>
                              </a:cubicBezTo>
                              <a:cubicBezTo>
                                <a:pt x="18485" y="4839"/>
                                <a:pt x="18520" y="4866"/>
                                <a:pt x="18577" y="4887"/>
                              </a:cubicBezTo>
                              <a:cubicBezTo>
                                <a:pt x="18653" y="4915"/>
                                <a:pt x="18726" y="4903"/>
                                <a:pt x="18800" y="4875"/>
                              </a:cubicBezTo>
                              <a:cubicBezTo>
                                <a:pt x="18847" y="4857"/>
                                <a:pt x="18866" y="4833"/>
                                <a:pt x="18898" y="4797"/>
                              </a:cubicBezTo>
                            </a:path>
                            <a:path w="5931" h="1231">
                              <a:moveTo>
                                <a:pt x="19007" y="4377"/>
                              </a:moveTo>
                              <a:cubicBezTo>
                                <a:pt x="19000" y="4410"/>
                                <a:pt x="18996" y="4458"/>
                                <a:pt x="18994" y="4498"/>
                              </a:cubicBezTo>
                              <a:cubicBezTo>
                                <a:pt x="18986" y="4631"/>
                                <a:pt x="18958" y="4765"/>
                                <a:pt x="18936" y="4896"/>
                              </a:cubicBezTo>
                              <a:cubicBezTo>
                                <a:pt x="18911" y="5046"/>
                                <a:pt x="18887" y="5193"/>
                                <a:pt x="18796" y="5320"/>
                              </a:cubicBezTo>
                              <a:cubicBezTo>
                                <a:pt x="18726" y="5418"/>
                                <a:pt x="18620" y="5458"/>
                                <a:pt x="18502" y="5444"/>
                              </a:cubicBezTo>
                              <a:cubicBezTo>
                                <a:pt x="18470" y="5437"/>
                                <a:pt x="18439" y="5429"/>
                                <a:pt x="18407" y="5422"/>
                              </a:cubicBezTo>
                            </a:path>
                            <a:path w="5931" h="1231">
                              <a:moveTo>
                                <a:pt x="15955" y="4683"/>
                              </a:moveTo>
                              <a:cubicBezTo>
                                <a:pt x="15947" y="4675"/>
                                <a:pt x="15956" y="4643"/>
                                <a:pt x="15924" y="4687"/>
                              </a:cubicBezTo>
                              <a:cubicBezTo>
                                <a:pt x="15867" y="4766"/>
                                <a:pt x="15841" y="4880"/>
                                <a:pt x="15830" y="4974"/>
                              </a:cubicBezTo>
                              <a:cubicBezTo>
                                <a:pt x="15810" y="5134"/>
                                <a:pt x="15833" y="5287"/>
                                <a:pt x="15927" y="5422"/>
                              </a:cubicBezTo>
                              <a:cubicBezTo>
                                <a:pt x="16025" y="5562"/>
                                <a:pt x="16153" y="5564"/>
                                <a:pt x="16306" y="5566"/>
                              </a:cubicBezTo>
                            </a:path>
                            <a:path w="5931" h="1231">
                              <a:moveTo>
                                <a:pt x="19414" y="4949"/>
                              </a:moveTo>
                              <a:cubicBezTo>
                                <a:pt x="19404" y="4950"/>
                                <a:pt x="19403" y="4947"/>
                                <a:pt x="19393" y="4949"/>
                              </a:cubicBezTo>
                              <a:cubicBezTo>
                                <a:pt x="19372" y="4953"/>
                                <a:pt x="19362" y="4961"/>
                                <a:pt x="19346" y="4978"/>
                              </a:cubicBezTo>
                              <a:cubicBezTo>
                                <a:pt x="19311" y="5016"/>
                                <a:pt x="19286" y="5057"/>
                                <a:pt x="19260" y="5101"/>
                              </a:cubicBezTo>
                              <a:cubicBezTo>
                                <a:pt x="19232" y="5149"/>
                                <a:pt x="19217" y="5184"/>
                                <a:pt x="19219" y="5239"/>
                              </a:cubicBezTo>
                              <a:cubicBezTo>
                                <a:pt x="19271" y="5255"/>
                                <a:pt x="19302" y="5224"/>
                                <a:pt x="19344" y="5191"/>
                              </a:cubicBezTo>
                              <a:cubicBezTo>
                                <a:pt x="19422" y="5130"/>
                                <a:pt x="19479" y="5045"/>
                                <a:pt x="19522" y="4957"/>
                              </a:cubicBezTo>
                              <a:cubicBezTo>
                                <a:pt x="19563" y="4874"/>
                                <a:pt x="19582" y="4786"/>
                                <a:pt x="19588" y="4694"/>
                              </a:cubicBezTo>
                              <a:cubicBezTo>
                                <a:pt x="19591" y="4650"/>
                                <a:pt x="19588" y="4622"/>
                                <a:pt x="19575" y="4582"/>
                              </a:cubicBezTo>
                              <a:cubicBezTo>
                                <a:pt x="19544" y="4614"/>
                                <a:pt x="19525" y="4656"/>
                                <a:pt x="19510" y="4712"/>
                              </a:cubicBezTo>
                              <a:cubicBezTo>
                                <a:pt x="19480" y="4826"/>
                                <a:pt x="19461" y="4944"/>
                                <a:pt x="19449" y="5061"/>
                              </a:cubicBezTo>
                              <a:cubicBezTo>
                                <a:pt x="19442" y="5131"/>
                                <a:pt x="19430" y="5195"/>
                                <a:pt x="19474" y="5250"/>
                              </a:cubicBezTo>
                              <a:cubicBezTo>
                                <a:pt x="19526" y="5237"/>
                                <a:pt x="19552" y="5201"/>
                                <a:pt x="19590" y="5161"/>
                              </a:cubicBezTo>
                            </a:path>
                            <a:path w="5931" h="1231">
                              <a:moveTo>
                                <a:pt x="19894" y="4732"/>
                              </a:moveTo>
                              <a:cubicBezTo>
                                <a:pt x="19890" y="4735"/>
                                <a:pt x="19888" y="4729"/>
                                <a:pt x="19884" y="4732"/>
                              </a:cubicBezTo>
                              <a:cubicBezTo>
                                <a:pt x="19831" y="4764"/>
                                <a:pt x="19794" y="4859"/>
                                <a:pt x="19768" y="4910"/>
                              </a:cubicBezTo>
                              <a:cubicBezTo>
                                <a:pt x="19733" y="4979"/>
                                <a:pt x="19685" y="5063"/>
                                <a:pt x="19689" y="5144"/>
                              </a:cubicBezTo>
                              <a:cubicBezTo>
                                <a:pt x="19692" y="5155"/>
                                <a:pt x="19696" y="5167"/>
                                <a:pt x="19699" y="5178"/>
                              </a:cubicBezTo>
                              <a:cubicBezTo>
                                <a:pt x="19751" y="5202"/>
                                <a:pt x="19787" y="5201"/>
                                <a:pt x="19840" y="5171"/>
                              </a:cubicBezTo>
                              <a:cubicBezTo>
                                <a:pt x="19907" y="5133"/>
                                <a:pt x="19945" y="5072"/>
                                <a:pt x="19968" y="5000"/>
                              </a:cubicBezTo>
                              <a:cubicBezTo>
                                <a:pt x="19995" y="4916"/>
                                <a:pt x="19981" y="4774"/>
                                <a:pt x="19878" y="4748"/>
                              </a:cubicBezTo>
                              <a:cubicBezTo>
                                <a:pt x="19812" y="4732"/>
                                <a:pt x="19744" y="4806"/>
                                <a:pt x="19779" y="4869"/>
                              </a:cubicBezTo>
                              <a:cubicBezTo>
                                <a:pt x="19824" y="4950"/>
                                <a:pt x="19927" y="4953"/>
                                <a:pt x="20007" y="4941"/>
                              </a:cubicBezTo>
                              <a:cubicBezTo>
                                <a:pt x="20107" y="4926"/>
                                <a:pt x="20186" y="4879"/>
                                <a:pt x="20273" y="48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43,4377" coordsize="5931,1231" path="m14559,4594c14554,4608,14553,4619,14553,4636c14552,4691,14555,4746,14556,4801c14558,4860,14556,4919,14559,4978c14560,4986,14560,4993,14561,5001em14420,5017c14394,5030,14369,5044,14343,5059c14395,5042,14449,5035,14504,5031c14602,5023,14706,5023,14804,5032c14823,5035,14842,5037,14861,5040em14603,5284c14583,5292,14578,5296,14563,5307c14588,5316,14621,5310,14649,5313c14686,5317,14738,5330,14740,5377c14742,5426,14675,5469,14642,5492c14598,5522,14553,5540,14517,5580c14534,5617,14599,5609,14639,5606c14742,5598,14821,5557,14911,5510em15222,5324c15226,5348,15226,5375,15232,5399c15242,5440,15267,5566,15319,5576c15366,5585,15393,5506,15406,5473c15479,5291,15493,5078,15483,4884c15478,4786,15422,4594,15486,4506c15511,4471,15573,4502,15602,4514c15642,4530,15680,4551,15720,4567em16130,4831c16135,4848,16127,4856,16123,4873c16108,4938,16099,5006,16091,5072c16082,5151,16080,5230,16084,5309c16085,5341,16082,5376,16117,5373em16579,4833c16581,4823,16581,4820,16581,4814c16581,4842,16564,4849,16559,4875c16546,4941,16555,5019,16551,5086c16548,5137,16545,5202,16525,5250c16522,5254,16520,5257,16517,5261em16452,5102c16441,5118,16449,5117,16476,5115c16565,5109,16655,5084,16740,5059c16771,5049,16803,5039,16834,5029em17346,4975c17332,4978,17317,4979,17305,4987c17269,5009,17238,5044,17213,5077c17189,5109,17157,5167,17171,5210c17187,5259,17250,5261,17291,5254c17335,5242,17350,5238,17377,5224em17523,5128c17497,5135,17472,5151,17450,5167c17422,5188,17406,5202,17410,5235c17444,5250,17473,5244,17509,5228c17546,5212,17582,5187,17597,5150c17608,5123,17597,5110,17579,5093c17567,5082,17557,5082,17571,5070c17575,5066,17580,5063,17584,5059em17849,5019c17845,5038,17822,5046,17806,5060c17777,5085,17776,5092,17775,5129c17774,5161,17786,5200,17772,5229c17751,5272,17707,5277,17667,5287c17637,5294,17610,5276,17619,5241c17634,5207,17643,5194,17669,5181em18111,4783c18122,4764,18134,4751,18158,4738c18186,4724,18228,4706,18255,4734c18292,4771,18260,4841,18243,4877c18211,4946,18157,5002,18108,5059c18083,5088,18075,5094,18069,5128c18098,5143,18155,5123,18188,5112c18252,5090,18313,5058,18375,5030em18693,4783c18666,4745,18635,4774,18595,4797c18520,4839,18462,4897,18423,4974c18395,5030,18397,5090,18464,5114c18523,5136,18600,5106,18649,5074c18709,5035,18735,4973,18725,4901c18717,4843,18661,4776,18608,4752c18552,4727,18514,4744,18478,4784c18485,4839,18520,4866,18577,4887c18653,4915,18726,4903,18800,4875c18847,4857,18866,4833,18898,4797em19007,4377c19000,4410,18996,4458,18994,4498c18986,4631,18958,4765,18936,4896c18911,5046,18887,5193,18796,5320c18726,5418,18620,5458,18502,5444c18470,5437,18439,5429,18407,5422em15955,4683c15947,4675,15956,4643,15924,4687c15867,4766,15841,4880,15830,4974c15810,5134,15833,5287,15927,5422c16025,5562,16153,5564,16306,5566em19414,4949c19404,4950,19403,4947,19393,4949c19372,4953,19362,4961,19346,4978c19311,5016,19286,5057,19260,5101c19232,5149,19217,5184,19219,5239c19271,5255,19302,5224,19344,5191c19422,5130,19479,5045,19522,4957c19563,4874,19582,4786,19588,4694c19591,4650,19588,4622,19575,4582c19544,4614,19525,4656,19510,4712c19480,4826,19461,4944,19449,5061c19442,5131,19430,5195,19474,5250c19526,5237,19552,5201,19590,5161em19894,4732c19890,4735,19888,4729,19884,4732c19831,4764,19794,4859,19768,4910c19733,4979,19685,5063,19689,5144c19692,5155,19696,5167,19699,5178c19751,5202,19787,5201,19840,5171c19907,5133,19945,5072,19968,5000c19995,4916,19981,4774,19878,4748c19812,4732,19744,4806,19779,4869c19824,4950,19927,4953,20007,4941c20107,4926,20186,4879,20273,4833e" stroked="t" o:allowincell="f" style="position:absolute;margin-left:316.55pt;margin-top:52.05pt;width:168.1pt;height:34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693795</wp:posOffset>
                </wp:positionH>
                <wp:positionV relativeFrom="paragraph">
                  <wp:posOffset>1539875</wp:posOffset>
                </wp:positionV>
                <wp:extent cx="167640" cy="107950"/>
                <wp:effectExtent l="6350" t="6350" r="6985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300">
                              <a:moveTo>
                                <a:pt x="13459" y="6818"/>
                              </a:moveTo>
                              <a:cubicBezTo>
                                <a:pt x="13456" y="6821"/>
                                <a:pt x="13442" y="6839"/>
                                <a:pt x="13436" y="6838"/>
                              </a:cubicBezTo>
                              <a:cubicBezTo>
                                <a:pt x="13436" y="6836"/>
                                <a:pt x="13437" y="6835"/>
                                <a:pt x="13437" y="6833"/>
                              </a:cubicBezTo>
                              <a:cubicBezTo>
                                <a:pt x="13470" y="6832"/>
                                <a:pt x="13502" y="6829"/>
                                <a:pt x="13536" y="6831"/>
                              </a:cubicBezTo>
                              <a:cubicBezTo>
                                <a:pt x="13597" y="6834"/>
                                <a:pt x="13662" y="6840"/>
                                <a:pt x="13722" y="6855"/>
                              </a:cubicBezTo>
                              <a:cubicBezTo>
                                <a:pt x="13757" y="6867"/>
                                <a:pt x="13767" y="6871"/>
                                <a:pt x="13790" y="6878"/>
                              </a:cubicBezTo>
                            </a:path>
                            <a:path w="465" h="300">
                              <a:moveTo>
                                <a:pt x="13632" y="7053"/>
                              </a:moveTo>
                              <a:cubicBezTo>
                                <a:pt x="13601" y="7080"/>
                                <a:pt x="13588" y="7081"/>
                                <a:pt x="13590" y="7114"/>
                              </a:cubicBezTo>
                              <a:cubicBezTo>
                                <a:pt x="13664" y="7115"/>
                                <a:pt x="13729" y="7090"/>
                                <a:pt x="13800" y="7069"/>
                              </a:cubicBezTo>
                              <a:cubicBezTo>
                                <a:pt x="13833" y="7059"/>
                                <a:pt x="13867" y="7050"/>
                                <a:pt x="13900" y="70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36,6818" coordsize="465,300" path="m13459,6818c13456,6821,13442,6839,13436,6838c13436,6836,13437,6835,13437,6833c13470,6832,13502,6829,13536,6831c13597,6834,13662,6840,13722,6855c13757,6867,13767,6871,13790,6878em13632,7053c13601,7080,13588,7081,13590,7114c13664,7115,13729,7090,13800,7069c13833,7059,13867,7050,13900,7040e" stroked="t" o:allowincell="f" style="position:absolute;margin-left:290.85pt;margin-top:121.25pt;width:13.15pt;height: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012565</wp:posOffset>
                </wp:positionH>
                <wp:positionV relativeFrom="paragraph">
                  <wp:posOffset>1358265</wp:posOffset>
                </wp:positionV>
                <wp:extent cx="939800" cy="356870"/>
                <wp:effectExtent l="6350" t="6350" r="6350" b="571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0" h="991">
                              <a:moveTo>
                                <a:pt x="14579" y="6320"/>
                              </a:moveTo>
                              <a:cubicBezTo>
                                <a:pt x="14560" y="6341"/>
                                <a:pt x="14560" y="6362"/>
                                <a:pt x="14556" y="6390"/>
                              </a:cubicBezTo>
                              <a:cubicBezTo>
                                <a:pt x="14548" y="6441"/>
                                <a:pt x="14544" y="6492"/>
                                <a:pt x="14548" y="6544"/>
                              </a:cubicBezTo>
                              <a:cubicBezTo>
                                <a:pt x="14551" y="6584"/>
                                <a:pt x="14553" y="6628"/>
                                <a:pt x="14562" y="6668"/>
                              </a:cubicBezTo>
                              <a:cubicBezTo>
                                <a:pt x="14563" y="6671"/>
                                <a:pt x="14564" y="6674"/>
                                <a:pt x="14565" y="6677"/>
                              </a:cubicBezTo>
                            </a:path>
                            <a:path w="2610" h="991">
                              <a:moveTo>
                                <a:pt x="14389" y="6678"/>
                              </a:moveTo>
                              <a:cubicBezTo>
                                <a:pt x="14363" y="6691"/>
                                <a:pt x="14342" y="6701"/>
                                <a:pt x="14321" y="6719"/>
                              </a:cubicBezTo>
                              <a:cubicBezTo>
                                <a:pt x="14361" y="6719"/>
                                <a:pt x="14411" y="6714"/>
                                <a:pt x="14454" y="6710"/>
                              </a:cubicBezTo>
                              <a:cubicBezTo>
                                <a:pt x="14587" y="6698"/>
                                <a:pt x="14721" y="6701"/>
                                <a:pt x="14854" y="6698"/>
                              </a:cubicBezTo>
                            </a:path>
                            <a:path w="2610" h="991">
                              <a:moveTo>
                                <a:pt x="14456" y="7047"/>
                              </a:moveTo>
                              <a:cubicBezTo>
                                <a:pt x="14466" y="7042"/>
                                <a:pt x="14485" y="7034"/>
                                <a:pt x="14498" y="7036"/>
                              </a:cubicBezTo>
                              <a:cubicBezTo>
                                <a:pt x="14523" y="7039"/>
                                <a:pt x="14540" y="7053"/>
                                <a:pt x="14549" y="7075"/>
                              </a:cubicBezTo>
                              <a:cubicBezTo>
                                <a:pt x="14564" y="7110"/>
                                <a:pt x="14551" y="7136"/>
                                <a:pt x="14533" y="7166"/>
                              </a:cubicBezTo>
                              <a:cubicBezTo>
                                <a:pt x="14510" y="7205"/>
                                <a:pt x="14474" y="7233"/>
                                <a:pt x="14438" y="7260"/>
                              </a:cubicBezTo>
                              <a:cubicBezTo>
                                <a:pt x="14419" y="7275"/>
                                <a:pt x="14409" y="7279"/>
                                <a:pt x="14399" y="7298"/>
                              </a:cubicBezTo>
                              <a:cubicBezTo>
                                <a:pt x="14434" y="7305"/>
                                <a:pt x="14492" y="7293"/>
                                <a:pt x="14528" y="7284"/>
                              </a:cubicBezTo>
                              <a:cubicBezTo>
                                <a:pt x="14600" y="7266"/>
                                <a:pt x="14670" y="7239"/>
                                <a:pt x="14740" y="7214"/>
                              </a:cubicBezTo>
                            </a:path>
                            <a:path w="2610" h="991">
                              <a:moveTo>
                                <a:pt x="15055" y="7066"/>
                              </a:moveTo>
                              <a:cubicBezTo>
                                <a:pt x="15045" y="7104"/>
                                <a:pt x="15036" y="7138"/>
                                <a:pt x="15034" y="7178"/>
                              </a:cubicBezTo>
                              <a:cubicBezTo>
                                <a:pt x="15033" y="7210"/>
                                <a:pt x="15040" y="7262"/>
                                <a:pt x="15074" y="7278"/>
                              </a:cubicBezTo>
                              <a:cubicBezTo>
                                <a:pt x="15115" y="7297"/>
                                <a:pt x="15166" y="7245"/>
                                <a:pt x="15187" y="7218"/>
                              </a:cubicBezTo>
                              <a:cubicBezTo>
                                <a:pt x="15239" y="7151"/>
                                <a:pt x="15265" y="7063"/>
                                <a:pt x="15280" y="6981"/>
                              </a:cubicBezTo>
                              <a:cubicBezTo>
                                <a:pt x="15309" y="6829"/>
                                <a:pt x="15279" y="6683"/>
                                <a:pt x="15261" y="6532"/>
                              </a:cubicBezTo>
                              <a:cubicBezTo>
                                <a:pt x="15254" y="6477"/>
                                <a:pt x="15242" y="6402"/>
                                <a:pt x="15263" y="6348"/>
                              </a:cubicBezTo>
                              <a:cubicBezTo>
                                <a:pt x="15280" y="6306"/>
                                <a:pt x="15320" y="6310"/>
                                <a:pt x="15357" y="6320"/>
                              </a:cubicBezTo>
                              <a:cubicBezTo>
                                <a:pt x="15400" y="6332"/>
                                <a:pt x="15428" y="6359"/>
                                <a:pt x="15460" y="6388"/>
                              </a:cubicBezTo>
                            </a:path>
                            <a:path w="2610" h="991">
                              <a:moveTo>
                                <a:pt x="15691" y="6653"/>
                              </a:moveTo>
                              <a:cubicBezTo>
                                <a:pt x="15695" y="6643"/>
                                <a:pt x="15694" y="6633"/>
                                <a:pt x="15703" y="6628"/>
                              </a:cubicBezTo>
                              <a:cubicBezTo>
                                <a:pt x="15703" y="6629"/>
                                <a:pt x="15702" y="6631"/>
                                <a:pt x="15702" y="6632"/>
                              </a:cubicBezTo>
                              <a:cubicBezTo>
                                <a:pt x="15705" y="6681"/>
                                <a:pt x="15697" y="6729"/>
                                <a:pt x="15695" y="6778"/>
                              </a:cubicBezTo>
                              <a:cubicBezTo>
                                <a:pt x="15691" y="6860"/>
                                <a:pt x="15687" y="6941"/>
                                <a:pt x="15686" y="7023"/>
                              </a:cubicBezTo>
                              <a:cubicBezTo>
                                <a:pt x="15686" y="7040"/>
                                <a:pt x="15674" y="7122"/>
                                <a:pt x="15699" y="7133"/>
                              </a:cubicBezTo>
                              <a:cubicBezTo>
                                <a:pt x="15702" y="7132"/>
                                <a:pt x="15705" y="7132"/>
                                <a:pt x="15708" y="7131"/>
                              </a:cubicBezTo>
                            </a:path>
                            <a:path w="2610" h="991">
                              <a:moveTo>
                                <a:pt x="16095" y="6888"/>
                              </a:moveTo>
                              <a:cubicBezTo>
                                <a:pt x="16058" y="6891"/>
                                <a:pt x="16035" y="6895"/>
                                <a:pt x="16000" y="6917"/>
                              </a:cubicBezTo>
                              <a:cubicBezTo>
                                <a:pt x="15950" y="6948"/>
                                <a:pt x="15912" y="6993"/>
                                <a:pt x="15891" y="7048"/>
                              </a:cubicBezTo>
                              <a:cubicBezTo>
                                <a:pt x="15884" y="7077"/>
                                <a:pt x="15881" y="7085"/>
                                <a:pt x="15885" y="7104"/>
                              </a:cubicBezTo>
                              <a:cubicBezTo>
                                <a:pt x="15932" y="7119"/>
                                <a:pt x="15977" y="7099"/>
                                <a:pt x="16018" y="7068"/>
                              </a:cubicBezTo>
                              <a:cubicBezTo>
                                <a:pt x="16094" y="7011"/>
                                <a:pt x="16155" y="6930"/>
                                <a:pt x="16199" y="6847"/>
                              </a:cubicBezTo>
                              <a:cubicBezTo>
                                <a:pt x="16238" y="6774"/>
                                <a:pt x="16260" y="6687"/>
                                <a:pt x="16265" y="6605"/>
                              </a:cubicBezTo>
                              <a:cubicBezTo>
                                <a:pt x="16267" y="6574"/>
                                <a:pt x="16263" y="6553"/>
                                <a:pt x="16250" y="6527"/>
                              </a:cubicBezTo>
                              <a:cubicBezTo>
                                <a:pt x="16225" y="6576"/>
                                <a:pt x="16211" y="6625"/>
                                <a:pt x="16199" y="6682"/>
                              </a:cubicBezTo>
                              <a:cubicBezTo>
                                <a:pt x="16176" y="6787"/>
                                <a:pt x="16164" y="6890"/>
                                <a:pt x="16163" y="6998"/>
                              </a:cubicBezTo>
                              <a:cubicBezTo>
                                <a:pt x="16163" y="7032"/>
                                <a:pt x="16154" y="7139"/>
                                <a:pt x="16221" y="7117"/>
                              </a:cubicBezTo>
                              <a:cubicBezTo>
                                <a:pt x="16257" y="7095"/>
                                <a:pt x="16270" y="7086"/>
                                <a:pt x="16289" y="7063"/>
                              </a:cubicBezTo>
                            </a:path>
                            <a:path w="2610" h="991">
                              <a:moveTo>
                                <a:pt x="16544" y="6673"/>
                              </a:moveTo>
                              <a:cubicBezTo>
                                <a:pt x="16501" y="6680"/>
                                <a:pt x="16481" y="6693"/>
                                <a:pt x="16440" y="6741"/>
                              </a:cubicBezTo>
                              <a:cubicBezTo>
                                <a:pt x="16384" y="6805"/>
                                <a:pt x="16332" y="6871"/>
                                <a:pt x="16326" y="6959"/>
                              </a:cubicBezTo>
                              <a:cubicBezTo>
                                <a:pt x="16321" y="7032"/>
                                <a:pt x="16381" y="7038"/>
                                <a:pt x="16435" y="7020"/>
                              </a:cubicBezTo>
                              <a:cubicBezTo>
                                <a:pt x="16517" y="6993"/>
                                <a:pt x="16587" y="6938"/>
                                <a:pt x="16634" y="6865"/>
                              </a:cubicBezTo>
                              <a:cubicBezTo>
                                <a:pt x="16672" y="6805"/>
                                <a:pt x="16680" y="6722"/>
                                <a:pt x="16638" y="6660"/>
                              </a:cubicBezTo>
                              <a:cubicBezTo>
                                <a:pt x="16586" y="6583"/>
                                <a:pt x="16508" y="6587"/>
                                <a:pt x="16436" y="6620"/>
                              </a:cubicBezTo>
                              <a:cubicBezTo>
                                <a:pt x="16415" y="6679"/>
                                <a:pt x="16429" y="6713"/>
                                <a:pt x="16495" y="6738"/>
                              </a:cubicBezTo>
                              <a:cubicBezTo>
                                <a:pt x="16592" y="6775"/>
                                <a:pt x="16696" y="6763"/>
                                <a:pt x="16791" y="6728"/>
                              </a:cubicBezTo>
                              <a:cubicBezTo>
                                <a:pt x="16862" y="6695"/>
                                <a:pt x="16886" y="6683"/>
                                <a:pt x="16930" y="66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21,6313" coordsize="2610,991" path="m14579,6320c14560,6341,14560,6362,14556,6390c14548,6441,14544,6492,14548,6544c14551,6584,14553,6628,14562,6668c14563,6671,14564,6674,14565,6677em14389,6678c14363,6691,14342,6701,14321,6719c14361,6719,14411,6714,14454,6710c14587,6698,14721,6701,14854,6698em14456,7047c14466,7042,14485,7034,14498,7036c14523,7039,14540,7053,14549,7075c14564,7110,14551,7136,14533,7166c14510,7205,14474,7233,14438,7260c14419,7275,14409,7279,14399,7298c14434,7305,14492,7293,14528,7284c14600,7266,14670,7239,14740,7214em15055,7066c15045,7104,15036,7138,15034,7178c15033,7210,15040,7262,15074,7278c15115,7297,15166,7245,15187,7218c15239,7151,15265,7063,15280,6981c15309,6829,15279,6683,15261,6532c15254,6477,15242,6402,15263,6348c15280,6306,15320,6310,15357,6320c15400,6332,15428,6359,15460,6388em15691,6653c15695,6643,15694,6633,15703,6628c15703,6629,15702,6631,15702,6632c15705,6681,15697,6729,15695,6778c15691,6860,15687,6941,15686,7023c15686,7040,15674,7122,15699,7133c15702,7132,15705,7132,15708,7131em16095,6888c16058,6891,16035,6895,16000,6917c15950,6948,15912,6993,15891,7048c15884,7077,15881,7085,15885,7104c15932,7119,15977,7099,16018,7068c16094,7011,16155,6930,16199,6847c16238,6774,16260,6687,16265,6605c16267,6574,16263,6553,16250,6527c16225,6576,16211,6625,16199,6682c16176,6787,16164,6890,16163,6998c16163,7032,16154,7139,16221,7117c16257,7095,16270,7086,16289,7063em16544,6673c16501,6680,16481,6693,16440,6741c16384,6805,16332,6871,16326,6959c16321,7032,16381,7038,16435,7020c16517,6993,16587,6938,16634,6865c16672,6805,16680,6722,16638,6660c16586,6583,16508,6587,16436,6620c16415,6679,16429,6713,16495,6738c16592,6775,16696,6763,16791,6728c16862,6695,16886,6683,16930,6653e" stroked="t" o:allowincell="f" style="position:absolute;margin-left:315.95pt;margin-top:106.95pt;width:73.95pt;height:2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036820</wp:posOffset>
                </wp:positionH>
                <wp:positionV relativeFrom="paragraph">
                  <wp:posOffset>1278255</wp:posOffset>
                </wp:positionV>
                <wp:extent cx="1443990" cy="407670"/>
                <wp:effectExtent l="5715" t="6350" r="6350" b="635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1" h="1134">
                              <a:moveTo>
                                <a:pt x="17359" y="6571"/>
                              </a:moveTo>
                              <a:cubicBezTo>
                                <a:pt x="17355" y="6562"/>
                                <a:pt x="17348" y="6552"/>
                                <a:pt x="17346" y="6543"/>
                              </a:cubicBezTo>
                              <a:cubicBezTo>
                                <a:pt x="17345" y="6535"/>
                                <a:pt x="17347" y="6527"/>
                                <a:pt x="17347" y="6520"/>
                              </a:cubicBezTo>
                              <a:cubicBezTo>
                                <a:pt x="17344" y="6547"/>
                                <a:pt x="17339" y="6583"/>
                                <a:pt x="17337" y="6614"/>
                              </a:cubicBezTo>
                              <a:cubicBezTo>
                                <a:pt x="17332" y="6707"/>
                                <a:pt x="17319" y="6797"/>
                                <a:pt x="17304" y="6889"/>
                              </a:cubicBezTo>
                              <a:cubicBezTo>
                                <a:pt x="17292" y="6963"/>
                                <a:pt x="17291" y="7044"/>
                                <a:pt x="17270" y="7116"/>
                              </a:cubicBezTo>
                              <a:cubicBezTo>
                                <a:pt x="17263" y="7130"/>
                                <a:pt x="17263" y="7137"/>
                                <a:pt x="17252" y="7131"/>
                              </a:cubicBezTo>
                            </a:path>
                            <a:path w="4011" h="1134">
                              <a:moveTo>
                                <a:pt x="17195" y="6885"/>
                              </a:moveTo>
                              <a:cubicBezTo>
                                <a:pt x="17182" y="6879"/>
                                <a:pt x="17179" y="6877"/>
                                <a:pt x="17169" y="6879"/>
                              </a:cubicBezTo>
                              <a:cubicBezTo>
                                <a:pt x="17181" y="6883"/>
                                <a:pt x="17217" y="6886"/>
                                <a:pt x="17240" y="6883"/>
                              </a:cubicBezTo>
                              <a:cubicBezTo>
                                <a:pt x="17321" y="6874"/>
                                <a:pt x="17392" y="6848"/>
                                <a:pt x="17468" y="6819"/>
                              </a:cubicBezTo>
                            </a:path>
                            <a:path w="4011" h="1134">
                              <a:moveTo>
                                <a:pt x="17883" y="6351"/>
                              </a:moveTo>
                              <a:cubicBezTo>
                                <a:pt x="17897" y="6360"/>
                                <a:pt x="17892" y="6375"/>
                                <a:pt x="17883" y="6391"/>
                              </a:cubicBezTo>
                              <a:cubicBezTo>
                                <a:pt x="17861" y="6433"/>
                                <a:pt x="17845" y="6467"/>
                                <a:pt x="17839" y="6516"/>
                              </a:cubicBezTo>
                              <a:cubicBezTo>
                                <a:pt x="17834" y="6560"/>
                                <a:pt x="17839" y="6603"/>
                                <a:pt x="17831" y="6647"/>
                              </a:cubicBezTo>
                            </a:path>
                            <a:path w="4011" h="1134">
                              <a:moveTo>
                                <a:pt x="17761" y="6651"/>
                              </a:moveTo>
                              <a:cubicBezTo>
                                <a:pt x="17745" y="6663"/>
                                <a:pt x="17748" y="6662"/>
                                <a:pt x="17740" y="6675"/>
                              </a:cubicBezTo>
                              <a:cubicBezTo>
                                <a:pt x="17781" y="6671"/>
                                <a:pt x="17824" y="6664"/>
                                <a:pt x="17865" y="6664"/>
                              </a:cubicBezTo>
                              <a:cubicBezTo>
                                <a:pt x="17936" y="6664"/>
                                <a:pt x="18014" y="6666"/>
                                <a:pt x="18083" y="6682"/>
                              </a:cubicBezTo>
                              <a:cubicBezTo>
                                <a:pt x="18116" y="6693"/>
                                <a:pt x="18125" y="6695"/>
                                <a:pt x="18145" y="6704"/>
                              </a:cubicBezTo>
                            </a:path>
                            <a:path w="4011" h="1134">
                              <a:moveTo>
                                <a:pt x="17958" y="6923"/>
                              </a:moveTo>
                              <a:cubicBezTo>
                                <a:pt x="17944" y="6934"/>
                                <a:pt x="17940" y="6935"/>
                                <a:pt x="17936" y="6946"/>
                              </a:cubicBezTo>
                              <a:cubicBezTo>
                                <a:pt x="17944" y="6958"/>
                                <a:pt x="17951" y="6967"/>
                                <a:pt x="17963" y="6978"/>
                              </a:cubicBezTo>
                              <a:cubicBezTo>
                                <a:pt x="17982" y="6996"/>
                                <a:pt x="18013" y="7023"/>
                                <a:pt x="18002" y="7053"/>
                              </a:cubicBezTo>
                              <a:cubicBezTo>
                                <a:pt x="17987" y="7092"/>
                                <a:pt x="17942" y="7127"/>
                                <a:pt x="17910" y="7151"/>
                              </a:cubicBezTo>
                              <a:cubicBezTo>
                                <a:pt x="17884" y="7170"/>
                                <a:pt x="17858" y="7183"/>
                                <a:pt x="17843" y="7212"/>
                              </a:cubicBezTo>
                              <a:cubicBezTo>
                                <a:pt x="17889" y="7223"/>
                                <a:pt x="17925" y="7225"/>
                                <a:pt x="17972" y="7216"/>
                              </a:cubicBezTo>
                              <a:cubicBezTo>
                                <a:pt x="18021" y="7207"/>
                                <a:pt x="18063" y="7189"/>
                                <a:pt x="18109" y="7170"/>
                              </a:cubicBezTo>
                            </a:path>
                            <a:path w="4011" h="1134">
                              <a:moveTo>
                                <a:pt x="18368" y="7033"/>
                              </a:moveTo>
                              <a:cubicBezTo>
                                <a:pt x="18365" y="7067"/>
                                <a:pt x="18363" y="7099"/>
                                <a:pt x="18363" y="7133"/>
                              </a:cubicBezTo>
                              <a:cubicBezTo>
                                <a:pt x="18363" y="7184"/>
                                <a:pt x="18372" y="7199"/>
                                <a:pt x="18411" y="7222"/>
                              </a:cubicBezTo>
                              <a:cubicBezTo>
                                <a:pt x="18455" y="7187"/>
                                <a:pt x="18488" y="7142"/>
                                <a:pt x="18511" y="7090"/>
                              </a:cubicBezTo>
                              <a:cubicBezTo>
                                <a:pt x="18552" y="6996"/>
                                <a:pt x="18574" y="6873"/>
                                <a:pt x="18588" y="6772"/>
                              </a:cubicBezTo>
                              <a:cubicBezTo>
                                <a:pt x="18605" y="6646"/>
                                <a:pt x="18598" y="6512"/>
                                <a:pt x="18601" y="6385"/>
                              </a:cubicBezTo>
                              <a:cubicBezTo>
                                <a:pt x="18603" y="6302"/>
                                <a:pt x="18601" y="6208"/>
                                <a:pt x="18620" y="6126"/>
                              </a:cubicBezTo>
                              <a:cubicBezTo>
                                <a:pt x="18630" y="6102"/>
                                <a:pt x="18631" y="6094"/>
                                <a:pt x="18650" y="6090"/>
                              </a:cubicBezTo>
                              <a:cubicBezTo>
                                <a:pt x="18686" y="6119"/>
                                <a:pt x="18704" y="6155"/>
                                <a:pt x="18726" y="6197"/>
                              </a:cubicBezTo>
                              <a:cubicBezTo>
                                <a:pt x="18746" y="6235"/>
                                <a:pt x="18766" y="6272"/>
                                <a:pt x="18783" y="6311"/>
                              </a:cubicBezTo>
                            </a:path>
                            <a:path w="4011" h="1134">
                              <a:moveTo>
                                <a:pt x="18931" y="6751"/>
                              </a:moveTo>
                              <a:cubicBezTo>
                                <a:pt x="18933" y="6742"/>
                                <a:pt x="18934" y="6739"/>
                                <a:pt x="18929" y="6734"/>
                              </a:cubicBezTo>
                              <a:cubicBezTo>
                                <a:pt x="18909" y="6742"/>
                                <a:pt x="18911" y="6747"/>
                                <a:pt x="18896" y="6768"/>
                              </a:cubicBezTo>
                              <a:cubicBezTo>
                                <a:pt x="18868" y="6810"/>
                                <a:pt x="18848" y="6853"/>
                                <a:pt x="18832" y="6901"/>
                              </a:cubicBezTo>
                              <a:cubicBezTo>
                                <a:pt x="18822" y="6932"/>
                                <a:pt x="18794" y="6986"/>
                                <a:pt x="18807" y="7020"/>
                              </a:cubicBezTo>
                              <a:cubicBezTo>
                                <a:pt x="18819" y="7051"/>
                                <a:pt x="18861" y="7028"/>
                                <a:pt x="18877" y="7018"/>
                              </a:cubicBezTo>
                              <a:cubicBezTo>
                                <a:pt x="18885" y="7012"/>
                                <a:pt x="18894" y="7005"/>
                                <a:pt x="18902" y="6999"/>
                              </a:cubicBezTo>
                            </a:path>
                            <a:path w="4011" h="1134">
                              <a:moveTo>
                                <a:pt x="19063" y="6854"/>
                              </a:moveTo>
                              <a:cubicBezTo>
                                <a:pt x="19035" y="6848"/>
                                <a:pt x="19010" y="6864"/>
                                <a:pt x="18985" y="6878"/>
                              </a:cubicBezTo>
                              <a:cubicBezTo>
                                <a:pt x="18959" y="6893"/>
                                <a:pt x="18919" y="6929"/>
                                <a:pt x="18917" y="6962"/>
                              </a:cubicBezTo>
                              <a:cubicBezTo>
                                <a:pt x="18915" y="7002"/>
                                <a:pt x="18969" y="6996"/>
                                <a:pt x="18992" y="6992"/>
                              </a:cubicBezTo>
                              <a:cubicBezTo>
                                <a:pt x="19035" y="6984"/>
                                <a:pt x="19069" y="6960"/>
                                <a:pt x="19099" y="6930"/>
                              </a:cubicBezTo>
                              <a:cubicBezTo>
                                <a:pt x="19118" y="6911"/>
                                <a:pt x="19129" y="6892"/>
                                <a:pt x="19115" y="6868"/>
                              </a:cubicBezTo>
                              <a:cubicBezTo>
                                <a:pt x="19105" y="6851"/>
                                <a:pt x="19098" y="6849"/>
                                <a:pt x="19105" y="6830"/>
                              </a:cubicBezTo>
                            </a:path>
                            <a:path w="4011" h="1134">
                              <a:moveTo>
                                <a:pt x="19312" y="6761"/>
                              </a:moveTo>
                              <a:cubicBezTo>
                                <a:pt x="19280" y="6780"/>
                                <a:pt x="19253" y="6797"/>
                                <a:pt x="19229" y="6826"/>
                              </a:cubicBezTo>
                              <a:cubicBezTo>
                                <a:pt x="19201" y="6859"/>
                                <a:pt x="19206" y="6877"/>
                                <a:pt x="19220" y="6916"/>
                              </a:cubicBezTo>
                              <a:cubicBezTo>
                                <a:pt x="19231" y="6947"/>
                                <a:pt x="19251" y="6986"/>
                                <a:pt x="19241" y="7020"/>
                              </a:cubicBezTo>
                              <a:cubicBezTo>
                                <a:pt x="19230" y="7055"/>
                                <a:pt x="19201" y="7065"/>
                                <a:pt x="19167" y="7059"/>
                              </a:cubicBezTo>
                              <a:cubicBezTo>
                                <a:pt x="19126" y="7052"/>
                                <a:pt x="19124" y="7024"/>
                                <a:pt x="19125" y="6991"/>
                              </a:cubicBezTo>
                            </a:path>
                            <a:path w="4011" h="1134">
                              <a:moveTo>
                                <a:pt x="19528" y="6566"/>
                              </a:moveTo>
                              <a:cubicBezTo>
                                <a:pt x="19525" y="6565"/>
                                <a:pt x="19521" y="6563"/>
                                <a:pt x="19518" y="6562"/>
                              </a:cubicBezTo>
                              <a:cubicBezTo>
                                <a:pt x="19519" y="6539"/>
                                <a:pt x="19529" y="6531"/>
                                <a:pt x="19558" y="6534"/>
                              </a:cubicBezTo>
                              <a:cubicBezTo>
                                <a:pt x="19591" y="6537"/>
                                <a:pt x="19620" y="6554"/>
                                <a:pt x="19628" y="6588"/>
                              </a:cubicBezTo>
                              <a:cubicBezTo>
                                <a:pt x="19640" y="6639"/>
                                <a:pt x="19604" y="6704"/>
                                <a:pt x="19581" y="6745"/>
                              </a:cubicBezTo>
                              <a:cubicBezTo>
                                <a:pt x="19548" y="6804"/>
                                <a:pt x="19501" y="6853"/>
                                <a:pt x="19460" y="6907"/>
                              </a:cubicBezTo>
                              <a:cubicBezTo>
                                <a:pt x="19444" y="6930"/>
                                <a:pt x="19439" y="6935"/>
                                <a:pt x="19436" y="6952"/>
                              </a:cubicBezTo>
                              <a:cubicBezTo>
                                <a:pt x="19447" y="6973"/>
                                <a:pt x="19482" y="6963"/>
                                <a:pt x="19506" y="6956"/>
                              </a:cubicBezTo>
                              <a:cubicBezTo>
                                <a:pt x="19581" y="6934"/>
                                <a:pt x="19641" y="6879"/>
                                <a:pt x="19697" y="6828"/>
                              </a:cubicBezTo>
                            </a:path>
                            <a:path w="4011" h="1134">
                              <a:moveTo>
                                <a:pt x="19834" y="6639"/>
                              </a:moveTo>
                              <a:cubicBezTo>
                                <a:pt x="19843" y="6604"/>
                                <a:pt x="19854" y="6583"/>
                                <a:pt x="19832" y="6555"/>
                              </a:cubicBezTo>
                              <a:cubicBezTo>
                                <a:pt x="19769" y="6569"/>
                                <a:pt x="19753" y="6596"/>
                                <a:pt x="19717" y="6651"/>
                              </a:cubicBezTo>
                              <a:cubicBezTo>
                                <a:pt x="19675" y="6715"/>
                                <a:pt x="19635" y="6800"/>
                                <a:pt x="19637" y="6879"/>
                              </a:cubicBezTo>
                              <a:cubicBezTo>
                                <a:pt x="19639" y="6941"/>
                                <a:pt x="19679" y="6981"/>
                                <a:pt x="19740" y="6968"/>
                              </a:cubicBezTo>
                              <a:cubicBezTo>
                                <a:pt x="19807" y="6954"/>
                                <a:pt x="19871" y="6893"/>
                                <a:pt x="19905" y="6836"/>
                              </a:cubicBezTo>
                              <a:cubicBezTo>
                                <a:pt x="19942" y="6774"/>
                                <a:pt x="19964" y="6673"/>
                                <a:pt x="19914" y="6612"/>
                              </a:cubicBezTo>
                              <a:cubicBezTo>
                                <a:pt x="19886" y="6578"/>
                                <a:pt x="19831" y="6561"/>
                                <a:pt x="19790" y="6575"/>
                              </a:cubicBezTo>
                              <a:cubicBezTo>
                                <a:pt x="19768" y="6590"/>
                                <a:pt x="19761" y="6594"/>
                                <a:pt x="19751" y="6609"/>
                              </a:cubicBezTo>
                              <a:cubicBezTo>
                                <a:pt x="19746" y="6650"/>
                                <a:pt x="19766" y="6669"/>
                                <a:pt x="19808" y="6684"/>
                              </a:cubicBezTo>
                              <a:cubicBezTo>
                                <a:pt x="19862" y="6703"/>
                                <a:pt x="19917" y="6691"/>
                                <a:pt x="19972" y="6684"/>
                              </a:cubicBezTo>
                            </a:path>
                            <a:path w="4011" h="1134">
                              <a:moveTo>
                                <a:pt x="20238" y="6692"/>
                              </a:moveTo>
                              <a:cubicBezTo>
                                <a:pt x="20189" y="6704"/>
                                <a:pt x="20153" y="6735"/>
                                <a:pt x="20120" y="6773"/>
                              </a:cubicBezTo>
                              <a:cubicBezTo>
                                <a:pt x="20076" y="6823"/>
                                <a:pt x="20023" y="6896"/>
                                <a:pt x="20028" y="6966"/>
                              </a:cubicBezTo>
                              <a:cubicBezTo>
                                <a:pt x="20030" y="6974"/>
                                <a:pt x="20033" y="6983"/>
                                <a:pt x="20035" y="6991"/>
                              </a:cubicBezTo>
                              <a:cubicBezTo>
                                <a:pt x="20085" y="7005"/>
                                <a:pt x="20118" y="6980"/>
                                <a:pt x="20156" y="6944"/>
                              </a:cubicBezTo>
                              <a:cubicBezTo>
                                <a:pt x="20224" y="6880"/>
                                <a:pt x="20277" y="6796"/>
                                <a:pt x="20320" y="6714"/>
                              </a:cubicBezTo>
                              <a:cubicBezTo>
                                <a:pt x="20358" y="6641"/>
                                <a:pt x="20450" y="6484"/>
                                <a:pt x="20430" y="6396"/>
                              </a:cubicBezTo>
                              <a:cubicBezTo>
                                <a:pt x="20427" y="6385"/>
                                <a:pt x="20426" y="6381"/>
                                <a:pt x="20416" y="6382"/>
                              </a:cubicBezTo>
                              <a:cubicBezTo>
                                <a:pt x="20372" y="6432"/>
                                <a:pt x="20344" y="6487"/>
                                <a:pt x="20319" y="6549"/>
                              </a:cubicBezTo>
                              <a:cubicBezTo>
                                <a:pt x="20283" y="6638"/>
                                <a:pt x="20250" y="6736"/>
                                <a:pt x="20250" y="6832"/>
                              </a:cubicBezTo>
                              <a:cubicBezTo>
                                <a:pt x="20250" y="6882"/>
                                <a:pt x="20263" y="6931"/>
                                <a:pt x="20321" y="6906"/>
                              </a:cubicBezTo>
                              <a:cubicBezTo>
                                <a:pt x="20333" y="6899"/>
                                <a:pt x="20346" y="6891"/>
                                <a:pt x="20358" y="6884"/>
                              </a:cubicBezTo>
                            </a:path>
                            <a:path w="4011" h="1134">
                              <a:moveTo>
                                <a:pt x="20690" y="6498"/>
                              </a:moveTo>
                              <a:cubicBezTo>
                                <a:pt x="20674" y="6481"/>
                                <a:pt x="20676" y="6479"/>
                                <a:pt x="20645" y="6507"/>
                              </a:cubicBezTo>
                              <a:cubicBezTo>
                                <a:pt x="20581" y="6565"/>
                                <a:pt x="20539" y="6657"/>
                                <a:pt x="20516" y="6739"/>
                              </a:cubicBezTo>
                              <a:cubicBezTo>
                                <a:pt x="20502" y="6790"/>
                                <a:pt x="20491" y="6868"/>
                                <a:pt x="20544" y="6903"/>
                              </a:cubicBezTo>
                              <a:cubicBezTo>
                                <a:pt x="20594" y="6937"/>
                                <a:pt x="20660" y="6902"/>
                                <a:pt x="20701" y="6872"/>
                              </a:cubicBezTo>
                              <a:cubicBezTo>
                                <a:pt x="20791" y="6805"/>
                                <a:pt x="20830" y="6659"/>
                                <a:pt x="20771" y="6560"/>
                              </a:cubicBezTo>
                              <a:cubicBezTo>
                                <a:pt x="20742" y="6512"/>
                                <a:pt x="20686" y="6479"/>
                                <a:pt x="20630" y="6494"/>
                              </a:cubicBezTo>
                              <a:cubicBezTo>
                                <a:pt x="20582" y="6507"/>
                                <a:pt x="20543" y="6558"/>
                                <a:pt x="20568" y="6607"/>
                              </a:cubicBezTo>
                              <a:cubicBezTo>
                                <a:pt x="20612" y="6692"/>
                                <a:pt x="20756" y="6703"/>
                                <a:pt x="20836" y="6710"/>
                              </a:cubicBezTo>
                              <a:cubicBezTo>
                                <a:pt x="20952" y="6721"/>
                                <a:pt x="21062" y="6704"/>
                                <a:pt x="21177" y="66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67,6090" coordsize="4011,1134" path="m17359,6571c17355,6562,17348,6552,17346,6543c17345,6535,17347,6527,17347,6520c17344,6547,17339,6583,17337,6614c17332,6707,17319,6797,17304,6889c17292,6963,17291,7044,17270,7116c17263,7130,17263,7137,17252,7131em17195,6885c17182,6879,17179,6877,17169,6879c17181,6883,17217,6886,17240,6883c17321,6874,17392,6848,17468,6819em17883,6351c17897,6360,17892,6375,17883,6391c17861,6433,17845,6467,17839,6516c17834,6560,17839,6603,17831,6647em17761,6651c17745,6663,17748,6662,17740,6675c17781,6671,17824,6664,17865,6664c17936,6664,18014,6666,18083,6682c18116,6693,18125,6695,18145,6704em17958,6923c17944,6934,17940,6935,17936,6946c17944,6958,17951,6967,17963,6978c17982,6996,18013,7023,18002,7053c17987,7092,17942,7127,17910,7151c17884,7170,17858,7183,17843,7212c17889,7223,17925,7225,17972,7216c18021,7207,18063,7189,18109,7170em18368,7033c18365,7067,18363,7099,18363,7133c18363,7184,18372,7199,18411,7222c18455,7187,18488,7142,18511,7090c18552,6996,18574,6873,18588,6772c18605,6646,18598,6512,18601,6385c18603,6302,18601,6208,18620,6126c18630,6102,18631,6094,18650,6090c18686,6119,18704,6155,18726,6197c18746,6235,18766,6272,18783,6311em18931,6751c18933,6742,18934,6739,18929,6734c18909,6742,18911,6747,18896,6768c18868,6810,18848,6853,18832,6901c18822,6932,18794,6986,18807,7020c18819,7051,18861,7028,18877,7018c18885,7012,18894,7005,18902,6999em19063,6854c19035,6848,19010,6864,18985,6878c18959,6893,18919,6929,18917,6962c18915,7002,18969,6996,18992,6992c19035,6984,19069,6960,19099,6930c19118,6911,19129,6892,19115,6868c19105,6851,19098,6849,19105,6830em19312,6761c19280,6780,19253,6797,19229,6826c19201,6859,19206,6877,19220,6916c19231,6947,19251,6986,19241,7020c19230,7055,19201,7065,19167,7059c19126,7052,19124,7024,19125,6991em19528,6566c19525,6565,19521,6563,19518,6562c19519,6539,19529,6531,19558,6534c19591,6537,19620,6554,19628,6588c19640,6639,19604,6704,19581,6745c19548,6804,19501,6853,19460,6907c19444,6930,19439,6935,19436,6952c19447,6973,19482,6963,19506,6956c19581,6934,19641,6879,19697,6828em19834,6639c19843,6604,19854,6583,19832,6555c19769,6569,19753,6596,19717,6651c19675,6715,19635,6800,19637,6879c19639,6941,19679,6981,19740,6968c19807,6954,19871,6893,19905,6836c19942,6774,19964,6673,19914,6612c19886,6578,19831,6561,19790,6575c19768,6590,19761,6594,19751,6609c19746,6650,19766,6669,19808,6684c19862,6703,19917,6691,19972,6684em20238,6692c20189,6704,20153,6735,20120,6773c20076,6823,20023,6896,20028,6966c20030,6974,20033,6983,20035,6991c20085,7005,20118,6980,20156,6944c20224,6880,20277,6796,20320,6714c20358,6641,20450,6484,20430,6396c20427,6385,20426,6381,20416,6382c20372,6432,20344,6487,20319,6549c20283,6638,20250,6736,20250,6832c20250,6882,20263,6931,20321,6906c20333,6899,20346,6891,20358,6884em20690,6498c20674,6481,20676,6479,20645,6507c20581,6565,20539,6657,20516,6739c20502,6790,20491,6868,20544,6903c20594,6937,20660,6902,20701,6872c20791,6805,20830,6659,20771,6560c20742,6512,20686,6479,20630,6494c20582,6507,20543,6558,20568,6607c20612,6692,20756,6703,20836,6710c20952,6721,21062,6704,21177,6691e" stroked="t" o:allowincell="f" style="position:absolute;margin-left:396.6pt;margin-top:100.65pt;width:113.65pt;height:3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736975</wp:posOffset>
                </wp:positionH>
                <wp:positionV relativeFrom="paragraph">
                  <wp:posOffset>2962910</wp:posOffset>
                </wp:positionV>
                <wp:extent cx="155575" cy="106045"/>
                <wp:effectExtent l="6985" t="6985" r="5715" b="571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294">
                              <a:moveTo>
                                <a:pt x="13562" y="10771"/>
                              </a:moveTo>
                              <a:cubicBezTo>
                                <a:pt x="13560" y="10773"/>
                                <a:pt x="13557" y="10776"/>
                                <a:pt x="13555" y="10778"/>
                              </a:cubicBezTo>
                              <a:cubicBezTo>
                                <a:pt x="13564" y="10797"/>
                                <a:pt x="13587" y="10788"/>
                                <a:pt x="13606" y="10788"/>
                              </a:cubicBezTo>
                              <a:cubicBezTo>
                                <a:pt x="13664" y="10787"/>
                                <a:pt x="13722" y="10790"/>
                                <a:pt x="13781" y="10789"/>
                              </a:cubicBezTo>
                              <a:cubicBezTo>
                                <a:pt x="13824" y="10788"/>
                                <a:pt x="13838" y="10788"/>
                                <a:pt x="13867" y="10788"/>
                              </a:cubicBezTo>
                            </a:path>
                            <a:path w="433" h="294">
                              <a:moveTo>
                                <a:pt x="13745" y="10961"/>
                              </a:moveTo>
                              <a:cubicBezTo>
                                <a:pt x="13703" y="10991"/>
                                <a:pt x="13657" y="11013"/>
                                <a:pt x="13636" y="11061"/>
                              </a:cubicBezTo>
                              <a:cubicBezTo>
                                <a:pt x="13688" y="11069"/>
                                <a:pt x="13752" y="11056"/>
                                <a:pt x="13803" y="11042"/>
                              </a:cubicBezTo>
                              <a:cubicBezTo>
                                <a:pt x="13893" y="11012"/>
                                <a:pt x="13926" y="11000"/>
                                <a:pt x="13987" y="109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55,10771" coordsize="433,294" path="m13562,10771c13560,10773,13557,10776,13555,10778c13564,10797,13587,10788,13606,10788c13664,10787,13722,10790,13781,10789c13824,10788,13838,10788,13867,10788em13745,10961c13703,10991,13657,11013,13636,11061c13688,11069,13752,11056,13803,11042c13893,11012,13926,11000,13987,10976e" stroked="t" o:allowincell="f" style="position:absolute;margin-left:294.25pt;margin-top:233.3pt;width:12.2pt;height: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095750</wp:posOffset>
                </wp:positionH>
                <wp:positionV relativeFrom="paragraph">
                  <wp:posOffset>1870075</wp:posOffset>
                </wp:positionV>
                <wp:extent cx="574675" cy="1260475"/>
                <wp:effectExtent l="6985" t="6985" r="5715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26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7" h="3502">
                              <a:moveTo>
                                <a:pt x="14737" y="10276"/>
                              </a:moveTo>
                              <a:cubicBezTo>
                                <a:pt x="14727" y="10307"/>
                                <a:pt x="14723" y="10340"/>
                                <a:pt x="14718" y="10372"/>
                              </a:cubicBezTo>
                              <a:cubicBezTo>
                                <a:pt x="14707" y="10451"/>
                                <a:pt x="14705" y="10524"/>
                                <a:pt x="14705" y="10604"/>
                              </a:cubicBezTo>
                              <a:cubicBezTo>
                                <a:pt x="14705" y="10639"/>
                                <a:pt x="14706" y="10674"/>
                                <a:pt x="14700" y="10709"/>
                              </a:cubicBezTo>
                            </a:path>
                            <a:path w="1597" h="3502">
                              <a:moveTo>
                                <a:pt x="14583" y="10746"/>
                              </a:moveTo>
                              <a:cubicBezTo>
                                <a:pt x="14568" y="10760"/>
                                <a:pt x="14558" y="10767"/>
                                <a:pt x="14552" y="10785"/>
                              </a:cubicBezTo>
                              <a:cubicBezTo>
                                <a:pt x="14596" y="10793"/>
                                <a:pt x="14646" y="10780"/>
                                <a:pt x="14690" y="10777"/>
                              </a:cubicBezTo>
                              <a:cubicBezTo>
                                <a:pt x="14778" y="10772"/>
                                <a:pt x="14866" y="10768"/>
                                <a:pt x="14954" y="10767"/>
                              </a:cubicBezTo>
                              <a:cubicBezTo>
                                <a:pt x="14970" y="10767"/>
                                <a:pt x="14987" y="10767"/>
                                <a:pt x="15003" y="10767"/>
                              </a:cubicBezTo>
                            </a:path>
                            <a:path w="1597" h="3502">
                              <a:moveTo>
                                <a:pt x="14788" y="10987"/>
                              </a:moveTo>
                              <a:cubicBezTo>
                                <a:pt x="14762" y="11001"/>
                                <a:pt x="14734" y="11017"/>
                                <a:pt x="14712" y="11033"/>
                              </a:cubicBezTo>
                              <a:cubicBezTo>
                                <a:pt x="14747" y="11034"/>
                                <a:pt x="14780" y="11032"/>
                                <a:pt x="14815" y="11038"/>
                              </a:cubicBezTo>
                              <a:cubicBezTo>
                                <a:pt x="14850" y="11044"/>
                                <a:pt x="14899" y="11060"/>
                                <a:pt x="14887" y="11106"/>
                              </a:cubicBezTo>
                              <a:cubicBezTo>
                                <a:pt x="14875" y="11152"/>
                                <a:pt x="14820" y="11180"/>
                                <a:pt x="14783" y="11199"/>
                              </a:cubicBezTo>
                              <a:cubicBezTo>
                                <a:pt x="14761" y="11210"/>
                                <a:pt x="14739" y="11219"/>
                                <a:pt x="14719" y="11233"/>
                              </a:cubicBezTo>
                              <a:cubicBezTo>
                                <a:pt x="14757" y="11228"/>
                                <a:pt x="14800" y="11226"/>
                                <a:pt x="14838" y="11216"/>
                              </a:cubicBezTo>
                              <a:cubicBezTo>
                                <a:pt x="14909" y="11197"/>
                                <a:pt x="14973" y="11162"/>
                                <a:pt x="15037" y="11128"/>
                              </a:cubicBezTo>
                            </a:path>
                            <a:path w="1597" h="3502">
                              <a:moveTo>
                                <a:pt x="15632" y="10625"/>
                              </a:moveTo>
                              <a:cubicBezTo>
                                <a:pt x="15626" y="10625"/>
                                <a:pt x="15632" y="10618"/>
                                <a:pt x="15626" y="10620"/>
                              </a:cubicBezTo>
                              <a:cubicBezTo>
                                <a:pt x="15598" y="10631"/>
                                <a:pt x="15574" y="10664"/>
                                <a:pt x="15553" y="10694"/>
                              </a:cubicBezTo>
                              <a:cubicBezTo>
                                <a:pt x="15502" y="10768"/>
                                <a:pt x="15455" y="10852"/>
                                <a:pt x="15428" y="10938"/>
                              </a:cubicBezTo>
                              <a:cubicBezTo>
                                <a:pt x="15410" y="10996"/>
                                <a:pt x="15383" y="11098"/>
                                <a:pt x="15448" y="11140"/>
                              </a:cubicBezTo>
                              <a:cubicBezTo>
                                <a:pt x="15502" y="11175"/>
                                <a:pt x="15599" y="11124"/>
                                <a:pt x="15643" y="11094"/>
                              </a:cubicBezTo>
                              <a:cubicBezTo>
                                <a:pt x="15711" y="11048"/>
                                <a:pt x="15763" y="10975"/>
                                <a:pt x="15780" y="10895"/>
                              </a:cubicBezTo>
                              <a:cubicBezTo>
                                <a:pt x="15795" y="10827"/>
                                <a:pt x="15787" y="10756"/>
                                <a:pt x="15743" y="10701"/>
                              </a:cubicBezTo>
                              <a:cubicBezTo>
                                <a:pt x="15702" y="10649"/>
                                <a:pt x="15627" y="10628"/>
                                <a:pt x="15563" y="10636"/>
                              </a:cubicBezTo>
                              <a:cubicBezTo>
                                <a:pt x="15506" y="10643"/>
                                <a:pt x="15482" y="10669"/>
                                <a:pt x="15445" y="10707"/>
                              </a:cubicBezTo>
                              <a:cubicBezTo>
                                <a:pt x="15453" y="10781"/>
                                <a:pt x="15508" y="10806"/>
                                <a:pt x="15587" y="10816"/>
                              </a:cubicBezTo>
                              <a:cubicBezTo>
                                <a:pt x="15742" y="10836"/>
                                <a:pt x="15931" y="10783"/>
                                <a:pt x="16072" y="10722"/>
                              </a:cubicBezTo>
                              <a:cubicBezTo>
                                <a:pt x="16097" y="10708"/>
                                <a:pt x="16123" y="10695"/>
                                <a:pt x="16148" y="10681"/>
                              </a:cubicBezTo>
                            </a:path>
                            <a:path w="1597" h="3502">
                              <a:moveTo>
                                <a:pt x="15129" y="7786"/>
                              </a:moveTo>
                              <a:cubicBezTo>
                                <a:pt x="15128" y="7769"/>
                                <a:pt x="15127" y="7755"/>
                                <a:pt x="15125" y="7738"/>
                              </a:cubicBezTo>
                              <a:cubicBezTo>
                                <a:pt x="15125" y="7737"/>
                                <a:pt x="15124" y="7735"/>
                                <a:pt x="15124" y="7734"/>
                              </a:cubicBezTo>
                              <a:cubicBezTo>
                                <a:pt x="15118" y="7763"/>
                                <a:pt x="15110" y="7803"/>
                                <a:pt x="15106" y="7836"/>
                              </a:cubicBezTo>
                              <a:cubicBezTo>
                                <a:pt x="15088" y="8000"/>
                                <a:pt x="15070" y="8165"/>
                                <a:pt x="15057" y="8329"/>
                              </a:cubicBezTo>
                              <a:cubicBezTo>
                                <a:pt x="15018" y="8840"/>
                                <a:pt x="14998" y="9357"/>
                                <a:pt x="15064" y="9866"/>
                              </a:cubicBezTo>
                              <a:cubicBezTo>
                                <a:pt x="15076" y="9955"/>
                                <a:pt x="15103" y="10034"/>
                                <a:pt x="15121" y="10121"/>
                              </a:cubicBezTo>
                              <a:cubicBezTo>
                                <a:pt x="15125" y="10139"/>
                                <a:pt x="15118" y="10163"/>
                                <a:pt x="15119" y="10172"/>
                              </a:cubicBezTo>
                              <a:cubicBezTo>
                                <a:pt x="15076" y="10138"/>
                                <a:pt x="15033" y="10103"/>
                                <a:pt x="14989" y="10070"/>
                              </a:cubicBezTo>
                              <a:cubicBezTo>
                                <a:pt x="14916" y="10016"/>
                                <a:pt x="14814" y="9958"/>
                                <a:pt x="14759" y="9885"/>
                              </a:cubicBezTo>
                              <a:cubicBezTo>
                                <a:pt x="14747" y="9865"/>
                                <a:pt x="14743" y="9858"/>
                                <a:pt x="14744" y="9842"/>
                              </a:cubicBezTo>
                              <a:cubicBezTo>
                                <a:pt x="14789" y="9834"/>
                                <a:pt x="14823" y="9827"/>
                                <a:pt x="14870" y="9828"/>
                              </a:cubicBezTo>
                              <a:cubicBezTo>
                                <a:pt x="14920" y="9832"/>
                                <a:pt x="14938" y="9834"/>
                                <a:pt x="14972" y="9840"/>
                              </a:cubicBezTo>
                            </a:path>
                            <a:path w="1597" h="3502">
                              <a:moveTo>
                                <a:pt x="15121" y="10028"/>
                              </a:moveTo>
                              <a:cubicBezTo>
                                <a:pt x="15110" y="10043"/>
                                <a:pt x="15106" y="10045"/>
                                <a:pt x="15105" y="10056"/>
                              </a:cubicBezTo>
                              <a:cubicBezTo>
                                <a:pt x="15150" y="10031"/>
                                <a:pt x="15197" y="10004"/>
                                <a:pt x="15245" y="9982"/>
                              </a:cubicBezTo>
                              <a:cubicBezTo>
                                <a:pt x="15387" y="9917"/>
                                <a:pt x="15530" y="9855"/>
                                <a:pt x="15673" y="97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52,7734" coordsize="1597,3502" path="m14737,10276c14727,10307,14723,10340,14718,10372c14707,10451,14705,10524,14705,10604c14705,10639,14706,10674,14700,10709em14583,10746c14568,10760,14558,10767,14552,10785c14596,10793,14646,10780,14690,10777c14778,10772,14866,10768,14954,10767c14970,10767,14987,10767,15003,10767em14788,10987c14762,11001,14734,11017,14712,11033c14747,11034,14780,11032,14815,11038c14850,11044,14899,11060,14887,11106c14875,11152,14820,11180,14783,11199c14761,11210,14739,11219,14719,11233c14757,11228,14800,11226,14838,11216c14909,11197,14973,11162,15037,11128em15632,10625c15626,10625,15632,10618,15626,10620c15598,10631,15574,10664,15553,10694c15502,10768,15455,10852,15428,10938c15410,10996,15383,11098,15448,11140c15502,11175,15599,11124,15643,11094c15711,11048,15763,10975,15780,10895c15795,10827,15787,10756,15743,10701c15702,10649,15627,10628,15563,10636c15506,10643,15482,10669,15445,10707c15453,10781,15508,10806,15587,10816c15742,10836,15931,10783,16072,10722c16097,10708,16123,10695,16148,10681em15129,7786c15128,7769,15127,7755,15125,7738c15125,7737,15124,7735,15124,7734c15118,7763,15110,7803,15106,7836c15088,8000,15070,8165,15057,8329c15018,8840,14998,9357,15064,9866c15076,9955,15103,10034,15121,10121c15125,10139,15118,10163,15119,10172c15076,10138,15033,10103,14989,10070c14916,10016,14814,9958,14759,9885c14747,9865,14743,9858,14744,9842c14789,9834,14823,9827,14870,9828c14920,9832,14938,9834,14972,9840em15121,10028c15110,10043,15106,10045,15105,10056c15150,10031,15197,10004,15245,9982c15387,9917,15530,9855,15673,9794e" stroked="t" o:allowincell="f" style="position:absolute;margin-left:322.5pt;margin-top:147.25pt;width:45.2pt;height:9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480685</wp:posOffset>
                </wp:positionH>
                <wp:positionV relativeFrom="paragraph">
                  <wp:posOffset>2399665</wp:posOffset>
                </wp:positionV>
                <wp:extent cx="877570" cy="283210"/>
                <wp:effectExtent l="6350" t="6350" r="6350" b="635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8" h="786">
                              <a:moveTo>
                                <a:pt x="18567" y="9206"/>
                              </a:moveTo>
                              <a:cubicBezTo>
                                <a:pt x="18577" y="9217"/>
                                <a:pt x="18571" y="9229"/>
                                <a:pt x="18566" y="9243"/>
                              </a:cubicBezTo>
                              <a:cubicBezTo>
                                <a:pt x="18555" y="9273"/>
                                <a:pt x="18564" y="9310"/>
                                <a:pt x="18571" y="9341"/>
                              </a:cubicBezTo>
                              <a:cubicBezTo>
                                <a:pt x="18580" y="9380"/>
                                <a:pt x="18592" y="9421"/>
                                <a:pt x="18596" y="9461"/>
                              </a:cubicBezTo>
                              <a:cubicBezTo>
                                <a:pt x="18595" y="9473"/>
                                <a:pt x="18594" y="9476"/>
                                <a:pt x="18597" y="9483"/>
                              </a:cubicBezTo>
                            </a:path>
                            <a:path w="2438" h="786">
                              <a:moveTo>
                                <a:pt x="18439" y="9541"/>
                              </a:moveTo>
                              <a:cubicBezTo>
                                <a:pt x="18420" y="9553"/>
                                <a:pt x="18415" y="9557"/>
                                <a:pt x="18399" y="9570"/>
                              </a:cubicBezTo>
                              <a:cubicBezTo>
                                <a:pt x="18448" y="9565"/>
                                <a:pt x="18498" y="9557"/>
                                <a:pt x="18548" y="9553"/>
                              </a:cubicBezTo>
                              <a:cubicBezTo>
                                <a:pt x="18605" y="9548"/>
                                <a:pt x="18661" y="9546"/>
                                <a:pt x="18719" y="9545"/>
                              </a:cubicBezTo>
                            </a:path>
                            <a:path w="2438" h="786">
                              <a:moveTo>
                                <a:pt x="18594" y="9763"/>
                              </a:moveTo>
                              <a:cubicBezTo>
                                <a:pt x="18574" y="9777"/>
                                <a:pt x="18552" y="9791"/>
                                <a:pt x="18534" y="9806"/>
                              </a:cubicBezTo>
                              <a:cubicBezTo>
                                <a:pt x="18552" y="9810"/>
                                <a:pt x="18571" y="9813"/>
                                <a:pt x="18587" y="9823"/>
                              </a:cubicBezTo>
                              <a:cubicBezTo>
                                <a:pt x="18613" y="9839"/>
                                <a:pt x="18606" y="9863"/>
                                <a:pt x="18596" y="9885"/>
                              </a:cubicBezTo>
                              <a:cubicBezTo>
                                <a:pt x="18577" y="9927"/>
                                <a:pt x="18546" y="9936"/>
                                <a:pt x="18511" y="9961"/>
                              </a:cubicBezTo>
                              <a:cubicBezTo>
                                <a:pt x="18500" y="9969"/>
                                <a:pt x="18490" y="9983"/>
                                <a:pt x="18483" y="9991"/>
                              </a:cubicBezTo>
                              <a:cubicBezTo>
                                <a:pt x="18519" y="9983"/>
                                <a:pt x="18556" y="9983"/>
                                <a:pt x="18592" y="9974"/>
                              </a:cubicBezTo>
                              <a:cubicBezTo>
                                <a:pt x="18648" y="9959"/>
                                <a:pt x="18699" y="9933"/>
                                <a:pt x="18749" y="9906"/>
                              </a:cubicBezTo>
                            </a:path>
                            <a:path w="2438" h="786">
                              <a:moveTo>
                                <a:pt x="18950" y="9628"/>
                              </a:moveTo>
                              <a:cubicBezTo>
                                <a:pt x="18906" y="9644"/>
                                <a:pt x="18880" y="9663"/>
                                <a:pt x="18849" y="9699"/>
                              </a:cubicBezTo>
                              <a:cubicBezTo>
                                <a:pt x="18818" y="9735"/>
                                <a:pt x="18792" y="9776"/>
                                <a:pt x="18804" y="9825"/>
                              </a:cubicBezTo>
                              <a:cubicBezTo>
                                <a:pt x="18814" y="9848"/>
                                <a:pt x="18817" y="9855"/>
                                <a:pt x="18832" y="9863"/>
                              </a:cubicBezTo>
                              <a:cubicBezTo>
                                <a:pt x="18885" y="9854"/>
                                <a:pt x="18912" y="9830"/>
                                <a:pt x="18945" y="9785"/>
                              </a:cubicBezTo>
                              <a:cubicBezTo>
                                <a:pt x="18998" y="9713"/>
                                <a:pt x="19039" y="9625"/>
                                <a:pt x="19069" y="9541"/>
                              </a:cubicBezTo>
                              <a:cubicBezTo>
                                <a:pt x="19097" y="9462"/>
                                <a:pt x="19117" y="9381"/>
                                <a:pt x="19129" y="9298"/>
                              </a:cubicBezTo>
                              <a:cubicBezTo>
                                <a:pt x="19135" y="9259"/>
                                <a:pt x="19129" y="9266"/>
                                <a:pt x="19123" y="9244"/>
                              </a:cubicBezTo>
                              <a:cubicBezTo>
                                <a:pt x="19111" y="9297"/>
                                <a:pt x="19102" y="9346"/>
                                <a:pt x="19098" y="9401"/>
                              </a:cubicBezTo>
                              <a:cubicBezTo>
                                <a:pt x="19092" y="9484"/>
                                <a:pt x="19088" y="9565"/>
                                <a:pt x="19092" y="9648"/>
                              </a:cubicBezTo>
                              <a:cubicBezTo>
                                <a:pt x="19094" y="9683"/>
                                <a:pt x="19088" y="9729"/>
                                <a:pt x="19127" y="9732"/>
                              </a:cubicBezTo>
                            </a:path>
                            <a:path w="2438" h="786">
                              <a:moveTo>
                                <a:pt x="19267" y="9580"/>
                              </a:moveTo>
                              <a:cubicBezTo>
                                <a:pt x="19236" y="9609"/>
                                <a:pt x="19206" y="9639"/>
                                <a:pt x="19180" y="9673"/>
                              </a:cubicBezTo>
                              <a:cubicBezTo>
                                <a:pt x="19160" y="9699"/>
                                <a:pt x="19157" y="9707"/>
                                <a:pt x="19162" y="9736"/>
                              </a:cubicBezTo>
                              <a:cubicBezTo>
                                <a:pt x="19207" y="9746"/>
                                <a:pt x="19231" y="9735"/>
                                <a:pt x="19269" y="9706"/>
                              </a:cubicBezTo>
                              <a:cubicBezTo>
                                <a:pt x="19305" y="9678"/>
                                <a:pt x="19331" y="9647"/>
                                <a:pt x="19349" y="9605"/>
                              </a:cubicBezTo>
                              <a:cubicBezTo>
                                <a:pt x="19353" y="9596"/>
                                <a:pt x="19355" y="9583"/>
                                <a:pt x="19348" y="9600"/>
                              </a:cubicBezTo>
                              <a:cubicBezTo>
                                <a:pt x="19337" y="9631"/>
                                <a:pt x="19323" y="9665"/>
                                <a:pt x="19324" y="9699"/>
                              </a:cubicBezTo>
                              <a:cubicBezTo>
                                <a:pt x="19324" y="9711"/>
                                <a:pt x="19320" y="9772"/>
                                <a:pt x="19335" y="9779"/>
                              </a:cubicBezTo>
                              <a:cubicBezTo>
                                <a:pt x="19344" y="9777"/>
                                <a:pt x="19348" y="9775"/>
                                <a:pt x="19353" y="9769"/>
                              </a:cubicBezTo>
                            </a:path>
                            <a:path w="2438" h="786">
                              <a:moveTo>
                                <a:pt x="19535" y="9583"/>
                              </a:moveTo>
                              <a:cubicBezTo>
                                <a:pt x="19525" y="9584"/>
                                <a:pt x="19490" y="9592"/>
                                <a:pt x="19499" y="9578"/>
                              </a:cubicBezTo>
                              <a:cubicBezTo>
                                <a:pt x="19538" y="9573"/>
                                <a:pt x="19573" y="9579"/>
                                <a:pt x="19612" y="9586"/>
                              </a:cubicBezTo>
                              <a:cubicBezTo>
                                <a:pt x="19655" y="9594"/>
                                <a:pt x="19693" y="9603"/>
                                <a:pt x="19731" y="9624"/>
                              </a:cubicBezTo>
                            </a:path>
                            <a:path w="2438" h="786">
                              <a:moveTo>
                                <a:pt x="19596" y="9754"/>
                              </a:moveTo>
                              <a:cubicBezTo>
                                <a:pt x="19568" y="9774"/>
                                <a:pt x="19556" y="9778"/>
                                <a:pt x="19547" y="9807"/>
                              </a:cubicBezTo>
                              <a:cubicBezTo>
                                <a:pt x="19582" y="9817"/>
                                <a:pt x="19619" y="9785"/>
                                <a:pt x="19653" y="9772"/>
                              </a:cubicBezTo>
                              <a:cubicBezTo>
                                <a:pt x="19672" y="9766"/>
                                <a:pt x="19690" y="9759"/>
                                <a:pt x="19709" y="9753"/>
                              </a:cubicBezTo>
                            </a:path>
                            <a:path w="2438" h="786">
                              <a:moveTo>
                                <a:pt x="20087" y="9476"/>
                              </a:moveTo>
                              <a:cubicBezTo>
                                <a:pt x="20020" y="9504"/>
                                <a:pt x="19963" y="9536"/>
                                <a:pt x="19924" y="9600"/>
                              </a:cubicBezTo>
                              <a:cubicBezTo>
                                <a:pt x="19900" y="9640"/>
                                <a:pt x="19904" y="9667"/>
                                <a:pt x="19928" y="9703"/>
                              </a:cubicBezTo>
                              <a:cubicBezTo>
                                <a:pt x="19984" y="9706"/>
                                <a:pt x="20017" y="9688"/>
                                <a:pt x="20061" y="9651"/>
                              </a:cubicBezTo>
                              <a:cubicBezTo>
                                <a:pt x="20119" y="9602"/>
                                <a:pt x="20165" y="9529"/>
                                <a:pt x="20193" y="9459"/>
                              </a:cubicBezTo>
                              <a:cubicBezTo>
                                <a:pt x="20214" y="9405"/>
                                <a:pt x="20230" y="9337"/>
                                <a:pt x="20223" y="9279"/>
                              </a:cubicBezTo>
                              <a:cubicBezTo>
                                <a:pt x="20218" y="9262"/>
                                <a:pt x="20220" y="9255"/>
                                <a:pt x="20207" y="9256"/>
                              </a:cubicBezTo>
                              <a:cubicBezTo>
                                <a:pt x="20168" y="9301"/>
                                <a:pt x="20155" y="9350"/>
                                <a:pt x="20142" y="9408"/>
                              </a:cubicBezTo>
                              <a:cubicBezTo>
                                <a:pt x="20124" y="9485"/>
                                <a:pt x="20102" y="9581"/>
                                <a:pt x="20118" y="9660"/>
                              </a:cubicBezTo>
                              <a:cubicBezTo>
                                <a:pt x="20129" y="9717"/>
                                <a:pt x="20169" y="9731"/>
                                <a:pt x="20217" y="9703"/>
                              </a:cubicBezTo>
                              <a:cubicBezTo>
                                <a:pt x="20231" y="9693"/>
                                <a:pt x="20244" y="9682"/>
                                <a:pt x="20258" y="9672"/>
                              </a:cubicBezTo>
                            </a:path>
                            <a:path w="2438" h="786">
                              <a:moveTo>
                                <a:pt x="20484" y="9356"/>
                              </a:moveTo>
                              <a:cubicBezTo>
                                <a:pt x="20484" y="9317"/>
                                <a:pt x="20493" y="9318"/>
                                <a:pt x="20460" y="9308"/>
                              </a:cubicBezTo>
                              <a:cubicBezTo>
                                <a:pt x="20408" y="9341"/>
                                <a:pt x="20387" y="9376"/>
                                <a:pt x="20362" y="9433"/>
                              </a:cubicBezTo>
                              <a:cubicBezTo>
                                <a:pt x="20335" y="9494"/>
                                <a:pt x="20319" y="9575"/>
                                <a:pt x="20364" y="9633"/>
                              </a:cubicBezTo>
                              <a:cubicBezTo>
                                <a:pt x="20402" y="9682"/>
                                <a:pt x="20479" y="9670"/>
                                <a:pt x="20527" y="9644"/>
                              </a:cubicBezTo>
                              <a:cubicBezTo>
                                <a:pt x="20597" y="9606"/>
                                <a:pt x="20639" y="9519"/>
                                <a:pt x="20626" y="9441"/>
                              </a:cubicBezTo>
                              <a:cubicBezTo>
                                <a:pt x="20609" y="9340"/>
                                <a:pt x="20503" y="9292"/>
                                <a:pt x="20409" y="9314"/>
                              </a:cubicBezTo>
                              <a:cubicBezTo>
                                <a:pt x="20380" y="9326"/>
                                <a:pt x="20371" y="9327"/>
                                <a:pt x="20368" y="9349"/>
                              </a:cubicBezTo>
                              <a:cubicBezTo>
                                <a:pt x="20402" y="9414"/>
                                <a:pt x="20460" y="9428"/>
                                <a:pt x="20534" y="9432"/>
                              </a:cubicBezTo>
                              <a:cubicBezTo>
                                <a:pt x="20636" y="9437"/>
                                <a:pt x="20736" y="9415"/>
                                <a:pt x="20836" y="93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99,9206" coordsize="2438,786" path="m18567,9206c18577,9217,18571,9229,18566,9243c18555,9273,18564,9310,18571,9341c18580,9380,18592,9421,18596,9461c18595,9473,18594,9476,18597,9483em18439,9541c18420,9553,18415,9557,18399,9570c18448,9565,18498,9557,18548,9553c18605,9548,18661,9546,18719,9545em18594,9763c18574,9777,18552,9791,18534,9806c18552,9810,18571,9813,18587,9823c18613,9839,18606,9863,18596,9885c18577,9927,18546,9936,18511,9961c18500,9969,18490,9983,18483,9991c18519,9983,18556,9983,18592,9974c18648,9959,18699,9933,18749,9906em18950,9628c18906,9644,18880,9663,18849,9699c18818,9735,18792,9776,18804,9825c18814,9848,18817,9855,18832,9863c18885,9854,18912,9830,18945,9785c18998,9713,19039,9625,19069,9541c19097,9462,19117,9381,19129,9298c19135,9259,19129,9266,19123,9244c19111,9297,19102,9346,19098,9401c19092,9484,19088,9565,19092,9648c19094,9683,19088,9729,19127,9732em19267,9580c19236,9609,19206,9639,19180,9673c19160,9699,19157,9707,19162,9736c19207,9746,19231,9735,19269,9706c19305,9678,19331,9647,19349,9605c19353,9596,19355,9583,19348,9600c19337,9631,19323,9665,19324,9699c19324,9711,19320,9772,19335,9779c19344,9777,19348,9775,19353,9769em19535,9583c19525,9584,19490,9592,19499,9578c19538,9573,19573,9579,19612,9586c19655,9594,19693,9603,19731,9624em19596,9754c19568,9774,19556,9778,19547,9807c19582,9817,19619,9785,19653,9772c19672,9766,19690,9759,19709,9753em20087,9476c20020,9504,19963,9536,19924,9600c19900,9640,19904,9667,19928,9703c19984,9706,20017,9688,20061,9651c20119,9602,20165,9529,20193,9459c20214,9405,20230,9337,20223,9279c20218,9262,20220,9255,20207,9256c20168,9301,20155,9350,20142,9408c20124,9485,20102,9581,20118,9660c20129,9717,20169,9731,20217,9703c20231,9693,20244,9682,20258,9672em20484,9356c20484,9317,20493,9318,20460,9308c20408,9341,20387,9376,20362,9433c20335,9494,20319,9575,20364,9633c20402,9682,20479,9670,20527,9644c20597,9606,20639,9519,20626,9441c20609,9340,20503,9292,20409,9314c20380,9326,20371,9327,20368,9349c20402,9414,20460,9428,20534,9432c20636,9437,20736,9415,20836,9398e" stroked="t" o:allowincell="f" style="position:absolute;margin-left:431.55pt;margin-top:188.95pt;width:69.05pt;height:2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547360</wp:posOffset>
                </wp:positionH>
                <wp:positionV relativeFrom="paragraph">
                  <wp:posOffset>1822450</wp:posOffset>
                </wp:positionV>
                <wp:extent cx="553085" cy="144780"/>
                <wp:effectExtent l="6985" t="6985" r="5715" b="698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5" h="402">
                              <a:moveTo>
                                <a:pt x="18613" y="7774"/>
                              </a:moveTo>
                              <a:cubicBezTo>
                                <a:pt x="18607" y="7769"/>
                                <a:pt x="18603" y="7767"/>
                                <a:pt x="18610" y="7768"/>
                              </a:cubicBezTo>
                              <a:cubicBezTo>
                                <a:pt x="18628" y="7773"/>
                                <a:pt x="18617" y="7769"/>
                                <a:pt x="18616" y="7786"/>
                              </a:cubicBezTo>
                              <a:cubicBezTo>
                                <a:pt x="18614" y="7821"/>
                                <a:pt x="18606" y="7856"/>
                                <a:pt x="18600" y="7892"/>
                              </a:cubicBezTo>
                              <a:cubicBezTo>
                                <a:pt x="18594" y="7927"/>
                                <a:pt x="18571" y="7970"/>
                                <a:pt x="18602" y="8000"/>
                              </a:cubicBezTo>
                              <a:cubicBezTo>
                                <a:pt x="18624" y="8022"/>
                                <a:pt x="18671" y="7966"/>
                                <a:pt x="18682" y="7955"/>
                              </a:cubicBezTo>
                              <a:cubicBezTo>
                                <a:pt x="18721" y="7914"/>
                                <a:pt x="18743" y="7877"/>
                                <a:pt x="18763" y="7825"/>
                              </a:cubicBezTo>
                              <a:cubicBezTo>
                                <a:pt x="18770" y="7806"/>
                                <a:pt x="18774" y="7798"/>
                                <a:pt x="18775" y="7780"/>
                              </a:cubicBezTo>
                              <a:cubicBezTo>
                                <a:pt x="18763" y="7800"/>
                                <a:pt x="18749" y="7820"/>
                                <a:pt x="18748" y="7846"/>
                              </a:cubicBezTo>
                              <a:cubicBezTo>
                                <a:pt x="18746" y="7881"/>
                                <a:pt x="18742" y="7931"/>
                                <a:pt x="18758" y="7963"/>
                              </a:cubicBezTo>
                              <a:cubicBezTo>
                                <a:pt x="18769" y="7985"/>
                                <a:pt x="18777" y="7980"/>
                                <a:pt x="18793" y="7975"/>
                              </a:cubicBezTo>
                            </a:path>
                            <a:path w="1535" h="402">
                              <a:moveTo>
                                <a:pt x="19013" y="7776"/>
                              </a:moveTo>
                              <a:cubicBezTo>
                                <a:pt x="19006" y="7778"/>
                                <a:pt x="19001" y="7781"/>
                                <a:pt x="18996" y="7780"/>
                              </a:cubicBezTo>
                              <a:cubicBezTo>
                                <a:pt x="19006" y="7767"/>
                                <a:pt x="19006" y="7770"/>
                                <a:pt x="19027" y="7769"/>
                              </a:cubicBezTo>
                              <a:cubicBezTo>
                                <a:pt x="19058" y="7768"/>
                                <a:pt x="19090" y="7772"/>
                                <a:pt x="19120" y="7782"/>
                              </a:cubicBezTo>
                              <a:cubicBezTo>
                                <a:pt x="19134" y="7788"/>
                                <a:pt x="19139" y="7789"/>
                                <a:pt x="19146" y="7797"/>
                              </a:cubicBezTo>
                            </a:path>
                            <a:path w="1535" h="402">
                              <a:moveTo>
                                <a:pt x="19010" y="7942"/>
                              </a:moveTo>
                              <a:cubicBezTo>
                                <a:pt x="18998" y="7951"/>
                                <a:pt x="18995" y="7952"/>
                                <a:pt x="18988" y="7958"/>
                              </a:cubicBezTo>
                              <a:cubicBezTo>
                                <a:pt x="19016" y="7966"/>
                                <a:pt x="19047" y="7950"/>
                                <a:pt x="19075" y="7940"/>
                              </a:cubicBezTo>
                              <a:cubicBezTo>
                                <a:pt x="19123" y="7923"/>
                                <a:pt x="19142" y="7916"/>
                                <a:pt x="19177" y="7910"/>
                              </a:cubicBezTo>
                            </a:path>
                            <a:path w="1535" h="402">
                              <a:moveTo>
                                <a:pt x="19402" y="7661"/>
                              </a:moveTo>
                              <a:cubicBezTo>
                                <a:pt x="19397" y="7653"/>
                                <a:pt x="19390" y="7657"/>
                                <a:pt x="19402" y="7647"/>
                              </a:cubicBezTo>
                              <a:cubicBezTo>
                                <a:pt x="19415" y="7636"/>
                                <a:pt x="19436" y="7632"/>
                                <a:pt x="19453" y="7632"/>
                              </a:cubicBezTo>
                              <a:cubicBezTo>
                                <a:pt x="19479" y="7632"/>
                                <a:pt x="19500" y="7634"/>
                                <a:pt x="19501" y="7663"/>
                              </a:cubicBezTo>
                              <a:cubicBezTo>
                                <a:pt x="19503" y="7705"/>
                                <a:pt x="19473" y="7736"/>
                                <a:pt x="19450" y="7768"/>
                              </a:cubicBezTo>
                              <a:cubicBezTo>
                                <a:pt x="19428" y="7799"/>
                                <a:pt x="19389" y="7838"/>
                                <a:pt x="19393" y="7879"/>
                              </a:cubicBezTo>
                              <a:cubicBezTo>
                                <a:pt x="19396" y="7913"/>
                                <a:pt x="19440" y="7910"/>
                                <a:pt x="19462" y="7903"/>
                              </a:cubicBezTo>
                              <a:cubicBezTo>
                                <a:pt x="19501" y="7891"/>
                                <a:pt x="19535" y="7867"/>
                                <a:pt x="19570" y="7846"/>
                              </a:cubicBezTo>
                            </a:path>
                            <a:path w="1535" h="402">
                              <a:moveTo>
                                <a:pt x="19857" y="7623"/>
                              </a:moveTo>
                              <a:cubicBezTo>
                                <a:pt x="19850" y="7624"/>
                                <a:pt x="19846" y="7624"/>
                                <a:pt x="19839" y="7626"/>
                              </a:cubicBezTo>
                              <a:cubicBezTo>
                                <a:pt x="19803" y="7634"/>
                                <a:pt x="19777" y="7660"/>
                                <a:pt x="19753" y="7688"/>
                              </a:cubicBezTo>
                              <a:cubicBezTo>
                                <a:pt x="19722" y="7724"/>
                                <a:pt x="19688" y="7774"/>
                                <a:pt x="19693" y="7824"/>
                              </a:cubicBezTo>
                              <a:cubicBezTo>
                                <a:pt x="19699" y="7877"/>
                                <a:pt x="19752" y="7893"/>
                                <a:pt x="19797" y="7887"/>
                              </a:cubicBezTo>
                              <a:cubicBezTo>
                                <a:pt x="19858" y="7879"/>
                                <a:pt x="19920" y="7843"/>
                                <a:pt x="19954" y="7792"/>
                              </a:cubicBezTo>
                              <a:cubicBezTo>
                                <a:pt x="19984" y="7747"/>
                                <a:pt x="19986" y="7697"/>
                                <a:pt x="19947" y="7656"/>
                              </a:cubicBezTo>
                              <a:cubicBezTo>
                                <a:pt x="19905" y="7611"/>
                                <a:pt x="19835" y="7601"/>
                                <a:pt x="19777" y="7603"/>
                              </a:cubicBezTo>
                              <a:cubicBezTo>
                                <a:pt x="19737" y="7604"/>
                                <a:pt x="19720" y="7615"/>
                                <a:pt x="19697" y="7641"/>
                              </a:cubicBezTo>
                              <a:cubicBezTo>
                                <a:pt x="19720" y="7696"/>
                                <a:pt x="19775" y="7712"/>
                                <a:pt x="19835" y="7725"/>
                              </a:cubicBezTo>
                              <a:cubicBezTo>
                                <a:pt x="19912" y="7741"/>
                                <a:pt x="20000" y="7737"/>
                                <a:pt x="20077" y="7723"/>
                              </a:cubicBezTo>
                              <a:cubicBezTo>
                                <a:pt x="20091" y="7720"/>
                                <a:pt x="20105" y="7716"/>
                                <a:pt x="20119" y="77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85,7603" coordsize="1535,402" path="m18613,7774c18607,7769,18603,7767,18610,7768c18628,7773,18617,7769,18616,7786c18614,7821,18606,7856,18600,7892c18594,7927,18571,7970,18602,8000c18624,8022,18671,7966,18682,7955c18721,7914,18743,7877,18763,7825c18770,7806,18774,7798,18775,7780c18763,7800,18749,7820,18748,7846c18746,7881,18742,7931,18758,7963c18769,7985,18777,7980,18793,7975em19013,7776c19006,7778,19001,7781,18996,7780c19006,7767,19006,7770,19027,7769c19058,7768,19090,7772,19120,7782c19134,7788,19139,7789,19146,7797em19010,7942c18998,7951,18995,7952,18988,7958c19016,7966,19047,7950,19075,7940c19123,7923,19142,7916,19177,7910em19402,7661c19397,7653,19390,7657,19402,7647c19415,7636,19436,7632,19453,7632c19479,7632,19500,7634,19501,7663c19503,7705,19473,7736,19450,7768c19428,7799,19389,7838,19393,7879c19396,7913,19440,7910,19462,7903c19501,7891,19535,7867,19570,7846em19857,7623c19850,7624,19846,7624,19839,7626c19803,7634,19777,7660,19753,7688c19722,7724,19688,7774,19693,7824c19699,7877,19752,7893,19797,7887c19858,7879,19920,7843,19954,7792c19984,7747,19986,7697,19947,7656c19905,7611,19835,7601,19777,7603c19737,7604,19720,7615,19697,7641c19720,7696,19775,7712,19835,7725c19912,7741,20000,7737,20077,7723c20091,7720,20105,7716,20119,7713e" stroked="t" o:allowincell="f" style="position:absolute;margin-left:436.8pt;margin-top:143.5pt;width:43.5pt;height:1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466080</wp:posOffset>
                </wp:positionH>
                <wp:positionV relativeFrom="paragraph">
                  <wp:posOffset>2071370</wp:posOffset>
                </wp:positionV>
                <wp:extent cx="888365" cy="207645"/>
                <wp:effectExtent l="6985" t="4445" r="5715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8" h="576">
                              <a:moveTo>
                                <a:pt x="18518" y="8569"/>
                              </a:moveTo>
                              <a:cubicBezTo>
                                <a:pt x="18504" y="8574"/>
                                <a:pt x="18517" y="8567"/>
                                <a:pt x="18502" y="8578"/>
                              </a:cubicBezTo>
                              <a:cubicBezTo>
                                <a:pt x="18468" y="8604"/>
                                <a:pt x="18446" y="8643"/>
                                <a:pt x="18423" y="8679"/>
                              </a:cubicBezTo>
                              <a:cubicBezTo>
                                <a:pt x="18395" y="8723"/>
                                <a:pt x="18366" y="8774"/>
                                <a:pt x="18359" y="8827"/>
                              </a:cubicBezTo>
                              <a:cubicBezTo>
                                <a:pt x="18360" y="8851"/>
                                <a:pt x="18359" y="8859"/>
                                <a:pt x="18375" y="8868"/>
                              </a:cubicBezTo>
                              <a:cubicBezTo>
                                <a:pt x="18428" y="8864"/>
                                <a:pt x="18466" y="8848"/>
                                <a:pt x="18508" y="8812"/>
                              </a:cubicBezTo>
                              <a:cubicBezTo>
                                <a:pt x="18572" y="8757"/>
                                <a:pt x="18615" y="8687"/>
                                <a:pt x="18645" y="8609"/>
                              </a:cubicBezTo>
                              <a:cubicBezTo>
                                <a:pt x="18670" y="8544"/>
                                <a:pt x="18684" y="8474"/>
                                <a:pt x="18682" y="8405"/>
                              </a:cubicBezTo>
                              <a:cubicBezTo>
                                <a:pt x="18679" y="8379"/>
                                <a:pt x="18679" y="8373"/>
                                <a:pt x="18670" y="8360"/>
                              </a:cubicBezTo>
                              <a:cubicBezTo>
                                <a:pt x="18664" y="8373"/>
                                <a:pt x="18649" y="8422"/>
                                <a:pt x="18644" y="8446"/>
                              </a:cubicBezTo>
                              <a:cubicBezTo>
                                <a:pt x="18629" y="8523"/>
                                <a:pt x="18627" y="8606"/>
                                <a:pt x="18629" y="8684"/>
                              </a:cubicBezTo>
                              <a:cubicBezTo>
                                <a:pt x="18629" y="8705"/>
                                <a:pt x="18617" y="8810"/>
                                <a:pt x="18648" y="8822"/>
                              </a:cubicBezTo>
                              <a:cubicBezTo>
                                <a:pt x="18667" y="8818"/>
                                <a:pt x="18674" y="8816"/>
                                <a:pt x="18683" y="8805"/>
                              </a:cubicBezTo>
                            </a:path>
                            <a:path w="2468" h="576">
                              <a:moveTo>
                                <a:pt x="18846" y="8617"/>
                              </a:moveTo>
                              <a:cubicBezTo>
                                <a:pt x="18829" y="8633"/>
                                <a:pt x="18813" y="8650"/>
                                <a:pt x="18800" y="8671"/>
                              </a:cubicBezTo>
                              <a:cubicBezTo>
                                <a:pt x="18785" y="8694"/>
                                <a:pt x="18758" y="8725"/>
                                <a:pt x="18783" y="8750"/>
                              </a:cubicBezTo>
                              <a:cubicBezTo>
                                <a:pt x="18811" y="8777"/>
                                <a:pt x="18859" y="8747"/>
                                <a:pt x="18883" y="8730"/>
                              </a:cubicBezTo>
                              <a:cubicBezTo>
                                <a:pt x="18913" y="8709"/>
                                <a:pt x="18952" y="8676"/>
                                <a:pt x="18964" y="8640"/>
                              </a:cubicBezTo>
                              <a:cubicBezTo>
                                <a:pt x="18964" y="8637"/>
                                <a:pt x="18963" y="8635"/>
                                <a:pt x="18963" y="8632"/>
                              </a:cubicBezTo>
                              <a:cubicBezTo>
                                <a:pt x="18943" y="8655"/>
                                <a:pt x="18937" y="8670"/>
                                <a:pt x="18925" y="8699"/>
                              </a:cubicBezTo>
                              <a:cubicBezTo>
                                <a:pt x="18910" y="8736"/>
                                <a:pt x="18905" y="8773"/>
                                <a:pt x="18902" y="8812"/>
                              </a:cubicBezTo>
                              <a:cubicBezTo>
                                <a:pt x="18900" y="8837"/>
                                <a:pt x="18904" y="8822"/>
                                <a:pt x="18920" y="8817"/>
                              </a:cubicBezTo>
                            </a:path>
                            <a:path w="2468" h="576">
                              <a:moveTo>
                                <a:pt x="19169" y="8654"/>
                              </a:moveTo>
                              <a:cubicBezTo>
                                <a:pt x="19160" y="8657"/>
                                <a:pt x="19155" y="8658"/>
                                <a:pt x="19147" y="8662"/>
                              </a:cubicBezTo>
                              <a:cubicBezTo>
                                <a:pt x="19159" y="8651"/>
                                <a:pt x="19173" y="8639"/>
                                <a:pt x="19191" y="8635"/>
                              </a:cubicBezTo>
                              <a:cubicBezTo>
                                <a:pt x="19231" y="8625"/>
                                <a:pt x="19288" y="8622"/>
                                <a:pt x="19329" y="8624"/>
                              </a:cubicBezTo>
                              <a:cubicBezTo>
                                <a:pt x="19358" y="8625"/>
                                <a:pt x="19375" y="8631"/>
                                <a:pt x="19398" y="8644"/>
                              </a:cubicBezTo>
                            </a:path>
                            <a:path w="2468" h="576">
                              <a:moveTo>
                                <a:pt x="19235" y="8820"/>
                              </a:moveTo>
                              <a:cubicBezTo>
                                <a:pt x="19211" y="8834"/>
                                <a:pt x="19195" y="8840"/>
                                <a:pt x="19184" y="8861"/>
                              </a:cubicBezTo>
                              <a:cubicBezTo>
                                <a:pt x="19227" y="8872"/>
                                <a:pt x="19274" y="8855"/>
                                <a:pt x="19318" y="8848"/>
                              </a:cubicBezTo>
                              <a:cubicBezTo>
                                <a:pt x="19340" y="8845"/>
                                <a:pt x="19362" y="8841"/>
                                <a:pt x="19384" y="8838"/>
                              </a:cubicBezTo>
                            </a:path>
                            <a:path w="2468" h="576">
                              <a:moveTo>
                                <a:pt x="19575" y="8535"/>
                              </a:moveTo>
                              <a:cubicBezTo>
                                <a:pt x="19574" y="8511"/>
                                <a:pt x="19578" y="8485"/>
                                <a:pt x="19592" y="8463"/>
                              </a:cubicBezTo>
                              <a:cubicBezTo>
                                <a:pt x="19609" y="8437"/>
                                <a:pt x="19633" y="8412"/>
                                <a:pt x="19663" y="8400"/>
                              </a:cubicBezTo>
                              <a:cubicBezTo>
                                <a:pt x="19694" y="8388"/>
                                <a:pt x="19742" y="8378"/>
                                <a:pt x="19771" y="8400"/>
                              </a:cubicBezTo>
                              <a:cubicBezTo>
                                <a:pt x="19810" y="8429"/>
                                <a:pt x="19787" y="8501"/>
                                <a:pt x="19771" y="8534"/>
                              </a:cubicBezTo>
                              <a:cubicBezTo>
                                <a:pt x="19739" y="8602"/>
                                <a:pt x="19687" y="8658"/>
                                <a:pt x="19641" y="8716"/>
                              </a:cubicBezTo>
                              <a:cubicBezTo>
                                <a:pt x="19620" y="8743"/>
                                <a:pt x="19600" y="8770"/>
                                <a:pt x="19582" y="8798"/>
                              </a:cubicBezTo>
                              <a:cubicBezTo>
                                <a:pt x="19592" y="8827"/>
                                <a:pt x="19629" y="8824"/>
                                <a:pt x="19661" y="8821"/>
                              </a:cubicBezTo>
                              <a:cubicBezTo>
                                <a:pt x="19720" y="8816"/>
                                <a:pt x="19775" y="8795"/>
                                <a:pt x="19830" y="8775"/>
                              </a:cubicBezTo>
                            </a:path>
                            <a:path w="2468" h="576">
                              <a:moveTo>
                                <a:pt x="20099" y="8555"/>
                              </a:moveTo>
                              <a:cubicBezTo>
                                <a:pt x="20075" y="8567"/>
                                <a:pt x="20056" y="8581"/>
                                <a:pt x="20035" y="8598"/>
                              </a:cubicBezTo>
                              <a:cubicBezTo>
                                <a:pt x="20000" y="8626"/>
                                <a:pt x="19973" y="8662"/>
                                <a:pt x="19954" y="8702"/>
                              </a:cubicBezTo>
                              <a:cubicBezTo>
                                <a:pt x="19941" y="8730"/>
                                <a:pt x="19943" y="8743"/>
                                <a:pt x="19948" y="8772"/>
                              </a:cubicBezTo>
                              <a:cubicBezTo>
                                <a:pt x="19983" y="8789"/>
                                <a:pt x="20008" y="8778"/>
                                <a:pt x="20040" y="8753"/>
                              </a:cubicBezTo>
                              <a:cubicBezTo>
                                <a:pt x="20092" y="8713"/>
                                <a:pt x="20125" y="8655"/>
                                <a:pt x="20149" y="8595"/>
                              </a:cubicBezTo>
                              <a:cubicBezTo>
                                <a:pt x="20173" y="8534"/>
                                <a:pt x="20184" y="8470"/>
                                <a:pt x="20186" y="8404"/>
                              </a:cubicBezTo>
                              <a:cubicBezTo>
                                <a:pt x="20187" y="8377"/>
                                <a:pt x="20182" y="8364"/>
                                <a:pt x="20177" y="8341"/>
                              </a:cubicBezTo>
                              <a:cubicBezTo>
                                <a:pt x="20151" y="8364"/>
                                <a:pt x="20147" y="8405"/>
                                <a:pt x="20142" y="8440"/>
                              </a:cubicBezTo>
                              <a:cubicBezTo>
                                <a:pt x="20133" y="8501"/>
                                <a:pt x="20122" y="8576"/>
                                <a:pt x="20133" y="8638"/>
                              </a:cubicBezTo>
                              <a:cubicBezTo>
                                <a:pt x="20138" y="8668"/>
                                <a:pt x="20153" y="8724"/>
                                <a:pt x="20195" y="8700"/>
                              </a:cubicBezTo>
                              <a:cubicBezTo>
                                <a:pt x="20203" y="8693"/>
                                <a:pt x="20210" y="8687"/>
                                <a:pt x="20218" y="8680"/>
                              </a:cubicBezTo>
                            </a:path>
                            <a:path w="2468" h="576">
                              <a:moveTo>
                                <a:pt x="20474" y="8304"/>
                              </a:moveTo>
                              <a:cubicBezTo>
                                <a:pt x="20452" y="8302"/>
                                <a:pt x="20438" y="8308"/>
                                <a:pt x="20412" y="8345"/>
                              </a:cubicBezTo>
                              <a:cubicBezTo>
                                <a:pt x="20369" y="8406"/>
                                <a:pt x="20340" y="8474"/>
                                <a:pt x="20344" y="8550"/>
                              </a:cubicBezTo>
                              <a:cubicBezTo>
                                <a:pt x="20348" y="8640"/>
                                <a:pt x="20417" y="8699"/>
                                <a:pt x="20506" y="8677"/>
                              </a:cubicBezTo>
                              <a:cubicBezTo>
                                <a:pt x="20577" y="8659"/>
                                <a:pt x="20655" y="8588"/>
                                <a:pt x="20649" y="8509"/>
                              </a:cubicBezTo>
                              <a:cubicBezTo>
                                <a:pt x="20644" y="8446"/>
                                <a:pt x="20594" y="8402"/>
                                <a:pt x="20538" y="8384"/>
                              </a:cubicBezTo>
                              <a:cubicBezTo>
                                <a:pt x="20497" y="8371"/>
                                <a:pt x="20412" y="8362"/>
                                <a:pt x="20381" y="8403"/>
                              </a:cubicBezTo>
                              <a:cubicBezTo>
                                <a:pt x="20379" y="8411"/>
                                <a:pt x="20378" y="8420"/>
                                <a:pt x="20376" y="8428"/>
                              </a:cubicBezTo>
                              <a:cubicBezTo>
                                <a:pt x="20418" y="8484"/>
                                <a:pt x="20471" y="8504"/>
                                <a:pt x="20543" y="8511"/>
                              </a:cubicBezTo>
                              <a:cubicBezTo>
                                <a:pt x="20642" y="8521"/>
                                <a:pt x="20734" y="8492"/>
                                <a:pt x="20826" y="84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59,8294" coordsize="2468,576" path="m18518,8569c18504,8574,18517,8567,18502,8578c18468,8604,18446,8643,18423,8679c18395,8723,18366,8774,18359,8827c18360,8851,18359,8859,18375,8868c18428,8864,18466,8848,18508,8812c18572,8757,18615,8687,18645,8609c18670,8544,18684,8474,18682,8405c18679,8379,18679,8373,18670,8360c18664,8373,18649,8422,18644,8446c18629,8523,18627,8606,18629,8684c18629,8705,18617,8810,18648,8822c18667,8818,18674,8816,18683,8805em18846,8617c18829,8633,18813,8650,18800,8671c18785,8694,18758,8725,18783,8750c18811,8777,18859,8747,18883,8730c18913,8709,18952,8676,18964,8640c18964,8637,18963,8635,18963,8632c18943,8655,18937,8670,18925,8699c18910,8736,18905,8773,18902,8812c18900,8837,18904,8822,18920,8817em19169,8654c19160,8657,19155,8658,19147,8662c19159,8651,19173,8639,19191,8635c19231,8625,19288,8622,19329,8624c19358,8625,19375,8631,19398,8644em19235,8820c19211,8834,19195,8840,19184,8861c19227,8872,19274,8855,19318,8848c19340,8845,19362,8841,19384,8838em19575,8535c19574,8511,19578,8485,19592,8463c19609,8437,19633,8412,19663,8400c19694,8388,19742,8378,19771,8400c19810,8429,19787,8501,19771,8534c19739,8602,19687,8658,19641,8716c19620,8743,19600,8770,19582,8798c19592,8827,19629,8824,19661,8821c19720,8816,19775,8795,19830,8775em20099,8555c20075,8567,20056,8581,20035,8598c20000,8626,19973,8662,19954,8702c19941,8730,19943,8743,19948,8772c19983,8789,20008,8778,20040,8753c20092,8713,20125,8655,20149,8595c20173,8534,20184,8470,20186,8404c20187,8377,20182,8364,20177,8341c20151,8364,20147,8405,20142,8440c20133,8501,20122,8576,20133,8638c20138,8668,20153,8724,20195,8700c20203,8693,20210,8687,20218,8680em20474,8304c20452,8302,20438,8308,20412,8345c20369,8406,20340,8474,20344,8550c20348,8640,20417,8699,20506,8677c20577,8659,20655,8588,20649,8509c20644,8446,20594,8402,20538,8384c20497,8371,20412,8362,20381,8403c20379,8411,20378,8420,20376,8428c20418,8484,20471,8504,20543,8511c20642,8521,20734,8492,20826,8462e" stroked="t" o:allowincell="f" style="position:absolute;margin-left:430.4pt;margin-top:163.1pt;width:69.9pt;height:1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785360</wp:posOffset>
                </wp:positionH>
                <wp:positionV relativeFrom="paragraph">
                  <wp:posOffset>2808605</wp:posOffset>
                </wp:positionV>
                <wp:extent cx="454025" cy="319405"/>
                <wp:effectExtent l="6350" t="6985" r="5715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2" h="888">
                              <a:moveTo>
                                <a:pt x="16648" y="10508"/>
                              </a:moveTo>
                              <a:cubicBezTo>
                                <a:pt x="16636" y="10551"/>
                                <a:pt x="16625" y="10593"/>
                                <a:pt x="16617" y="10637"/>
                              </a:cubicBezTo>
                              <a:cubicBezTo>
                                <a:pt x="16602" y="10724"/>
                                <a:pt x="16599" y="10810"/>
                                <a:pt x="16596" y="10898"/>
                              </a:cubicBezTo>
                              <a:cubicBezTo>
                                <a:pt x="16594" y="10967"/>
                                <a:pt x="16596" y="11035"/>
                                <a:pt x="16597" y="11104"/>
                              </a:cubicBezTo>
                              <a:cubicBezTo>
                                <a:pt x="16597" y="11117"/>
                                <a:pt x="16601" y="11126"/>
                                <a:pt x="16594" y="11120"/>
                              </a:cubicBezTo>
                            </a:path>
                            <a:path w="1262" h="888">
                              <a:moveTo>
                                <a:pt x="16482" y="10866"/>
                              </a:moveTo>
                              <a:cubicBezTo>
                                <a:pt x="16478" y="10867"/>
                                <a:pt x="16473" y="10869"/>
                                <a:pt x="16469" y="10870"/>
                              </a:cubicBezTo>
                              <a:cubicBezTo>
                                <a:pt x="16483" y="10887"/>
                                <a:pt x="16509" y="10889"/>
                                <a:pt x="16541" y="10885"/>
                              </a:cubicBezTo>
                              <a:cubicBezTo>
                                <a:pt x="16641" y="10872"/>
                                <a:pt x="16733" y="10833"/>
                                <a:pt x="16826" y="10797"/>
                              </a:cubicBezTo>
                            </a:path>
                            <a:path w="1262" h="888">
                              <a:moveTo>
                                <a:pt x="17452" y="10341"/>
                              </a:moveTo>
                              <a:cubicBezTo>
                                <a:pt x="17438" y="10353"/>
                                <a:pt x="17437" y="10357"/>
                                <a:pt x="17431" y="10376"/>
                              </a:cubicBezTo>
                              <a:cubicBezTo>
                                <a:pt x="17418" y="10415"/>
                                <a:pt x="17416" y="10451"/>
                                <a:pt x="17416" y="10492"/>
                              </a:cubicBezTo>
                              <a:cubicBezTo>
                                <a:pt x="17416" y="10544"/>
                                <a:pt x="17415" y="10602"/>
                                <a:pt x="17423" y="10653"/>
                              </a:cubicBezTo>
                              <a:cubicBezTo>
                                <a:pt x="17427" y="10681"/>
                                <a:pt x="17428" y="10699"/>
                                <a:pt x="17429" y="10726"/>
                              </a:cubicBezTo>
                            </a:path>
                            <a:path w="1262" h="888">
                              <a:moveTo>
                                <a:pt x="17246" y="10753"/>
                              </a:moveTo>
                              <a:cubicBezTo>
                                <a:pt x="17231" y="10758"/>
                                <a:pt x="17219" y="10764"/>
                                <a:pt x="17205" y="10770"/>
                              </a:cubicBezTo>
                              <a:cubicBezTo>
                                <a:pt x="17248" y="10765"/>
                                <a:pt x="17292" y="10749"/>
                                <a:pt x="17336" y="10745"/>
                              </a:cubicBezTo>
                              <a:cubicBezTo>
                                <a:pt x="17431" y="10737"/>
                                <a:pt x="17527" y="10731"/>
                                <a:pt x="17623" y="10726"/>
                              </a:cubicBezTo>
                              <a:cubicBezTo>
                                <a:pt x="17677" y="10723"/>
                                <a:pt x="17693" y="10722"/>
                                <a:pt x="17728" y="10724"/>
                              </a:cubicBezTo>
                            </a:path>
                            <a:path w="1262" h="888">
                              <a:moveTo>
                                <a:pt x="17418" y="11040"/>
                              </a:moveTo>
                              <a:cubicBezTo>
                                <a:pt x="17413" y="11047"/>
                                <a:pt x="17405" y="11059"/>
                                <a:pt x="17402" y="11062"/>
                              </a:cubicBezTo>
                              <a:cubicBezTo>
                                <a:pt x="17408" y="11060"/>
                                <a:pt x="17432" y="11056"/>
                                <a:pt x="17442" y="11053"/>
                              </a:cubicBezTo>
                              <a:cubicBezTo>
                                <a:pt x="17467" y="11046"/>
                                <a:pt x="17504" y="11035"/>
                                <a:pt x="17530" y="11043"/>
                              </a:cubicBezTo>
                              <a:cubicBezTo>
                                <a:pt x="17558" y="11052"/>
                                <a:pt x="17561" y="11075"/>
                                <a:pt x="17552" y="11099"/>
                              </a:cubicBezTo>
                              <a:cubicBezTo>
                                <a:pt x="17539" y="11133"/>
                                <a:pt x="17506" y="11167"/>
                                <a:pt x="17477" y="11189"/>
                              </a:cubicBezTo>
                              <a:cubicBezTo>
                                <a:pt x="17459" y="11202"/>
                                <a:pt x="17438" y="11213"/>
                                <a:pt x="17419" y="11226"/>
                              </a:cubicBezTo>
                              <a:cubicBezTo>
                                <a:pt x="17447" y="11225"/>
                                <a:pt x="17481" y="11226"/>
                                <a:pt x="17509" y="11219"/>
                              </a:cubicBezTo>
                              <a:cubicBezTo>
                                <a:pt x="17580" y="11201"/>
                                <a:pt x="17641" y="11168"/>
                                <a:pt x="17705" y="111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67,10341" coordsize="1262,888" path="m16648,10508c16636,10551,16625,10593,16617,10637c16602,10724,16599,10810,16596,10898c16594,10967,16596,11035,16597,11104c16597,11117,16601,11126,16594,11120em16482,10866c16478,10867,16473,10869,16469,10870c16483,10887,16509,10889,16541,10885c16641,10872,16733,10833,16826,10797em17452,10341c17438,10353,17437,10357,17431,10376c17418,10415,17416,10451,17416,10492c17416,10544,17415,10602,17423,10653c17427,10681,17428,10699,17429,10726em17246,10753c17231,10758,17219,10764,17205,10770c17248,10765,17292,10749,17336,10745c17431,10737,17527,10731,17623,10726c17677,10723,17693,10722,17728,10724em17418,11040c17413,11047,17405,11059,17402,11062c17408,11060,17432,11056,17442,11053c17467,11046,17504,11035,17530,11043c17558,11052,17561,11075,17552,11099c17539,11133,17506,11167,17477,11189c17459,11202,17438,11213,17419,11226c17447,11225,17481,11226,17509,11219c17580,11201,17641,11168,17705,11134e" stroked="t" o:allowincell="f" style="position:absolute;margin-left:376.8pt;margin-top:221.15pt;width:35.7pt;height:2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374640</wp:posOffset>
                </wp:positionH>
                <wp:positionV relativeFrom="paragraph">
                  <wp:posOffset>2734310</wp:posOffset>
                </wp:positionV>
                <wp:extent cx="1082040" cy="394335"/>
                <wp:effectExtent l="6350" t="7620" r="6350" b="698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6" h="1095">
                              <a:moveTo>
                                <a:pt x="18107" y="10988"/>
                              </a:moveTo>
                              <a:cubicBezTo>
                                <a:pt x="18106" y="11005"/>
                                <a:pt x="18106" y="11023"/>
                                <a:pt x="18105" y="11042"/>
                              </a:cubicBezTo>
                              <a:cubicBezTo>
                                <a:pt x="18104" y="11081"/>
                                <a:pt x="18108" y="11118"/>
                                <a:pt x="18117" y="11155"/>
                              </a:cubicBezTo>
                              <a:cubicBezTo>
                                <a:pt x="18123" y="11180"/>
                                <a:pt x="18138" y="11201"/>
                                <a:pt x="18149" y="11221"/>
                              </a:cubicBezTo>
                              <a:cubicBezTo>
                                <a:pt x="18162" y="11198"/>
                                <a:pt x="18176" y="11176"/>
                                <a:pt x="18185" y="11151"/>
                              </a:cubicBezTo>
                              <a:cubicBezTo>
                                <a:pt x="18210" y="11081"/>
                                <a:pt x="18219" y="11001"/>
                                <a:pt x="18230" y="10928"/>
                              </a:cubicBezTo>
                              <a:cubicBezTo>
                                <a:pt x="18246" y="10824"/>
                                <a:pt x="18239" y="10731"/>
                                <a:pt x="18238" y="10626"/>
                              </a:cubicBezTo>
                              <a:cubicBezTo>
                                <a:pt x="18237" y="10541"/>
                                <a:pt x="18241" y="10453"/>
                                <a:pt x="18253" y="10368"/>
                              </a:cubicBezTo>
                              <a:cubicBezTo>
                                <a:pt x="18261" y="10313"/>
                                <a:pt x="18268" y="10301"/>
                                <a:pt x="18303" y="10268"/>
                              </a:cubicBezTo>
                              <a:cubicBezTo>
                                <a:pt x="18320" y="10292"/>
                                <a:pt x="18332" y="10313"/>
                                <a:pt x="18342" y="10341"/>
                              </a:cubicBezTo>
                              <a:cubicBezTo>
                                <a:pt x="18354" y="10373"/>
                                <a:pt x="18358" y="10391"/>
                                <a:pt x="18378" y="10415"/>
                              </a:cubicBezTo>
                            </a:path>
                            <a:path w="3006" h="1095">
                              <a:moveTo>
                                <a:pt x="18873" y="10393"/>
                              </a:moveTo>
                              <a:cubicBezTo>
                                <a:pt x="18873" y="10386"/>
                                <a:pt x="18879" y="10372"/>
                                <a:pt x="18877" y="10366"/>
                              </a:cubicBezTo>
                              <a:cubicBezTo>
                                <a:pt x="18876" y="10365"/>
                                <a:pt x="18874" y="10363"/>
                                <a:pt x="18873" y="10362"/>
                              </a:cubicBezTo>
                              <a:cubicBezTo>
                                <a:pt x="18877" y="10384"/>
                                <a:pt x="18875" y="10411"/>
                                <a:pt x="18875" y="10436"/>
                              </a:cubicBezTo>
                              <a:cubicBezTo>
                                <a:pt x="18876" y="10507"/>
                                <a:pt x="18865" y="10576"/>
                                <a:pt x="18856" y="10646"/>
                              </a:cubicBezTo>
                              <a:cubicBezTo>
                                <a:pt x="18853" y="10673"/>
                                <a:pt x="18852" y="10681"/>
                                <a:pt x="18852" y="10699"/>
                              </a:cubicBezTo>
                            </a:path>
                            <a:path w="3006" h="1095">
                              <a:moveTo>
                                <a:pt x="18767" y="10713"/>
                              </a:moveTo>
                              <a:cubicBezTo>
                                <a:pt x="18740" y="10729"/>
                                <a:pt x="18724" y="10739"/>
                                <a:pt x="18705" y="10762"/>
                              </a:cubicBezTo>
                              <a:cubicBezTo>
                                <a:pt x="18749" y="10766"/>
                                <a:pt x="18790" y="10751"/>
                                <a:pt x="18834" y="10746"/>
                              </a:cubicBezTo>
                              <a:cubicBezTo>
                                <a:pt x="18912" y="10737"/>
                                <a:pt x="18992" y="10730"/>
                                <a:pt x="19071" y="10724"/>
                              </a:cubicBezTo>
                              <a:cubicBezTo>
                                <a:pt x="19083" y="10723"/>
                                <a:pt x="19096" y="10723"/>
                                <a:pt x="19108" y="10722"/>
                              </a:cubicBezTo>
                            </a:path>
                            <a:path w="3006" h="1095">
                              <a:moveTo>
                                <a:pt x="18867" y="10954"/>
                              </a:moveTo>
                              <a:cubicBezTo>
                                <a:pt x="18843" y="10965"/>
                                <a:pt x="18817" y="10972"/>
                                <a:pt x="18807" y="10997"/>
                              </a:cubicBezTo>
                              <a:cubicBezTo>
                                <a:pt x="18835" y="11009"/>
                                <a:pt x="18860" y="11008"/>
                                <a:pt x="18889" y="11015"/>
                              </a:cubicBezTo>
                              <a:cubicBezTo>
                                <a:pt x="18913" y="11021"/>
                                <a:pt x="18973" y="11037"/>
                                <a:pt x="18972" y="11071"/>
                              </a:cubicBezTo>
                              <a:cubicBezTo>
                                <a:pt x="18971" y="11109"/>
                                <a:pt x="18909" y="11146"/>
                                <a:pt x="18883" y="11164"/>
                              </a:cubicBezTo>
                              <a:cubicBezTo>
                                <a:pt x="18856" y="11182"/>
                                <a:pt x="18833" y="11195"/>
                                <a:pt x="18810" y="11217"/>
                              </a:cubicBezTo>
                              <a:cubicBezTo>
                                <a:pt x="18830" y="11240"/>
                                <a:pt x="18880" y="11231"/>
                                <a:pt x="18909" y="11223"/>
                              </a:cubicBezTo>
                              <a:cubicBezTo>
                                <a:pt x="18961" y="11209"/>
                                <a:pt x="19011" y="11181"/>
                                <a:pt x="19060" y="11159"/>
                              </a:cubicBezTo>
                            </a:path>
                            <a:path w="3006" h="1095">
                              <a:moveTo>
                                <a:pt x="19510" y="10660"/>
                              </a:moveTo>
                              <a:cubicBezTo>
                                <a:pt x="19511" y="10650"/>
                                <a:pt x="19512" y="10647"/>
                                <a:pt x="19513" y="10639"/>
                              </a:cubicBezTo>
                              <a:cubicBezTo>
                                <a:pt x="19517" y="10639"/>
                                <a:pt x="19518" y="10638"/>
                                <a:pt x="19514" y="10633"/>
                              </a:cubicBezTo>
                              <a:cubicBezTo>
                                <a:pt x="19506" y="10636"/>
                                <a:pt x="19492" y="10646"/>
                                <a:pt x="19484" y="10658"/>
                              </a:cubicBezTo>
                              <a:cubicBezTo>
                                <a:pt x="19453" y="10701"/>
                                <a:pt x="19430" y="10748"/>
                                <a:pt x="19410" y="10796"/>
                              </a:cubicBezTo>
                              <a:cubicBezTo>
                                <a:pt x="19386" y="10852"/>
                                <a:pt x="19359" y="10918"/>
                                <a:pt x="19369" y="10980"/>
                              </a:cubicBezTo>
                              <a:cubicBezTo>
                                <a:pt x="19377" y="11027"/>
                                <a:pt x="19424" y="11037"/>
                                <a:pt x="19463" y="11029"/>
                              </a:cubicBezTo>
                              <a:cubicBezTo>
                                <a:pt x="19504" y="11015"/>
                                <a:pt x="19518" y="11010"/>
                                <a:pt x="19543" y="10994"/>
                              </a:cubicBezTo>
                            </a:path>
                            <a:path w="3006" h="1095">
                              <a:moveTo>
                                <a:pt x="19725" y="10839"/>
                              </a:moveTo>
                              <a:cubicBezTo>
                                <a:pt x="19700" y="10835"/>
                                <a:pt x="19677" y="10846"/>
                                <a:pt x="19655" y="10861"/>
                              </a:cubicBezTo>
                              <a:cubicBezTo>
                                <a:pt x="19629" y="10880"/>
                                <a:pt x="19605" y="10911"/>
                                <a:pt x="19622" y="10943"/>
                              </a:cubicBezTo>
                              <a:cubicBezTo>
                                <a:pt x="19640" y="10975"/>
                                <a:pt x="19680" y="10968"/>
                                <a:pt x="19708" y="10958"/>
                              </a:cubicBezTo>
                              <a:cubicBezTo>
                                <a:pt x="19747" y="10944"/>
                                <a:pt x="19772" y="10916"/>
                                <a:pt x="19788" y="10881"/>
                              </a:cubicBezTo>
                              <a:cubicBezTo>
                                <a:pt x="19799" y="10857"/>
                                <a:pt x="19793" y="10833"/>
                                <a:pt x="19786" y="10808"/>
                              </a:cubicBezTo>
                              <a:cubicBezTo>
                                <a:pt x="19782" y="10792"/>
                                <a:pt x="19777" y="10784"/>
                                <a:pt x="19775" y="10768"/>
                              </a:cubicBezTo>
                            </a:path>
                            <a:path w="3006" h="1095">
                              <a:moveTo>
                                <a:pt x="20006" y="10683"/>
                              </a:moveTo>
                              <a:cubicBezTo>
                                <a:pt x="20004" y="10693"/>
                                <a:pt x="19999" y="10702"/>
                                <a:pt x="19993" y="10713"/>
                              </a:cubicBezTo>
                              <a:cubicBezTo>
                                <a:pt x="19978" y="10739"/>
                                <a:pt x="19982" y="10762"/>
                                <a:pt x="19981" y="10791"/>
                              </a:cubicBezTo>
                              <a:cubicBezTo>
                                <a:pt x="19980" y="10837"/>
                                <a:pt x="19977" y="10885"/>
                                <a:pt x="19963" y="10929"/>
                              </a:cubicBezTo>
                              <a:cubicBezTo>
                                <a:pt x="19951" y="10965"/>
                                <a:pt x="19939" y="10975"/>
                                <a:pt x="19909" y="10994"/>
                              </a:cubicBezTo>
                              <a:cubicBezTo>
                                <a:pt x="19892" y="10967"/>
                                <a:pt x="19886" y="10944"/>
                                <a:pt x="19895" y="10911"/>
                              </a:cubicBezTo>
                              <a:cubicBezTo>
                                <a:pt x="19899" y="10900"/>
                                <a:pt x="19904" y="10890"/>
                                <a:pt x="19908" y="10879"/>
                              </a:cubicBezTo>
                            </a:path>
                            <a:path w="3006" h="1095">
                              <a:moveTo>
                                <a:pt x="20177" y="10679"/>
                              </a:moveTo>
                              <a:cubicBezTo>
                                <a:pt x="20149" y="10702"/>
                                <a:pt x="20126" y="10733"/>
                                <a:pt x="20122" y="10769"/>
                              </a:cubicBezTo>
                              <a:cubicBezTo>
                                <a:pt x="20119" y="10799"/>
                                <a:pt x="20126" y="10835"/>
                                <a:pt x="20153" y="10853"/>
                              </a:cubicBezTo>
                              <a:cubicBezTo>
                                <a:pt x="20182" y="10872"/>
                                <a:pt x="20217" y="10847"/>
                                <a:pt x="20238" y="10828"/>
                              </a:cubicBezTo>
                              <a:cubicBezTo>
                                <a:pt x="20265" y="10804"/>
                                <a:pt x="20285" y="10770"/>
                                <a:pt x="20302" y="10738"/>
                              </a:cubicBezTo>
                              <a:cubicBezTo>
                                <a:pt x="20314" y="10715"/>
                                <a:pt x="20308" y="10727"/>
                                <a:pt x="20305" y="10726"/>
                              </a:cubicBezTo>
                              <a:cubicBezTo>
                                <a:pt x="20296" y="10753"/>
                                <a:pt x="20289" y="10782"/>
                                <a:pt x="20288" y="10811"/>
                              </a:cubicBezTo>
                              <a:cubicBezTo>
                                <a:pt x="20287" y="10840"/>
                                <a:pt x="20285" y="10859"/>
                                <a:pt x="20303" y="10881"/>
                              </a:cubicBezTo>
                              <a:cubicBezTo>
                                <a:pt x="20329" y="10874"/>
                                <a:pt x="20335" y="10867"/>
                                <a:pt x="20356" y="10848"/>
                              </a:cubicBezTo>
                            </a:path>
                            <a:path w="3006" h="1095">
                              <a:moveTo>
                                <a:pt x="20597" y="10630"/>
                              </a:moveTo>
                              <a:cubicBezTo>
                                <a:pt x="20576" y="10636"/>
                                <a:pt x="20573" y="10635"/>
                                <a:pt x="20552" y="10652"/>
                              </a:cubicBezTo>
                              <a:cubicBezTo>
                                <a:pt x="20523" y="10676"/>
                                <a:pt x="20497" y="10718"/>
                                <a:pt x="20484" y="10753"/>
                              </a:cubicBezTo>
                              <a:cubicBezTo>
                                <a:pt x="20473" y="10781"/>
                                <a:pt x="20476" y="10803"/>
                                <a:pt x="20481" y="10831"/>
                              </a:cubicBezTo>
                              <a:cubicBezTo>
                                <a:pt x="20513" y="10848"/>
                                <a:pt x="20543" y="10838"/>
                                <a:pt x="20574" y="10813"/>
                              </a:cubicBezTo>
                              <a:cubicBezTo>
                                <a:pt x="20627" y="10771"/>
                                <a:pt x="20662" y="10695"/>
                                <a:pt x="20693" y="10637"/>
                              </a:cubicBezTo>
                              <a:cubicBezTo>
                                <a:pt x="20740" y="10549"/>
                                <a:pt x="20763" y="10454"/>
                                <a:pt x="20794" y="10360"/>
                              </a:cubicBezTo>
                              <a:cubicBezTo>
                                <a:pt x="20819" y="10284"/>
                                <a:pt x="20841" y="10215"/>
                                <a:pt x="20851" y="10136"/>
                              </a:cubicBezTo>
                              <a:cubicBezTo>
                                <a:pt x="20827" y="10192"/>
                                <a:pt x="20806" y="10246"/>
                                <a:pt x="20792" y="10306"/>
                              </a:cubicBezTo>
                              <a:cubicBezTo>
                                <a:pt x="20770" y="10400"/>
                                <a:pt x="20741" y="10502"/>
                                <a:pt x="20739" y="10599"/>
                              </a:cubicBezTo>
                              <a:cubicBezTo>
                                <a:pt x="20738" y="10635"/>
                                <a:pt x="20733" y="10708"/>
                                <a:pt x="20785" y="10709"/>
                              </a:cubicBezTo>
                              <a:cubicBezTo>
                                <a:pt x="20810" y="10703"/>
                                <a:pt x="20819" y="10701"/>
                                <a:pt x="20836" y="10695"/>
                              </a:cubicBezTo>
                            </a:path>
                            <a:path w="3006" h="1095">
                              <a:moveTo>
                                <a:pt x="20959" y="10623"/>
                              </a:moveTo>
                              <a:cubicBezTo>
                                <a:pt x="20925" y="10650"/>
                                <a:pt x="20897" y="10674"/>
                                <a:pt x="20881" y="10715"/>
                              </a:cubicBezTo>
                              <a:cubicBezTo>
                                <a:pt x="20870" y="10744"/>
                                <a:pt x="20891" y="10758"/>
                                <a:pt x="20919" y="10754"/>
                              </a:cubicBezTo>
                              <a:cubicBezTo>
                                <a:pt x="20965" y="10748"/>
                                <a:pt x="20997" y="10722"/>
                                <a:pt x="21029" y="10691"/>
                              </a:cubicBezTo>
                              <a:cubicBezTo>
                                <a:pt x="21048" y="10672"/>
                                <a:pt x="21062" y="10653"/>
                                <a:pt x="21079" y="10632"/>
                              </a:cubicBezTo>
                              <a:cubicBezTo>
                                <a:pt x="21091" y="10610"/>
                                <a:pt x="21078" y="10630"/>
                                <a:pt x="21076" y="10641"/>
                              </a:cubicBezTo>
                              <a:cubicBezTo>
                                <a:pt x="21070" y="10675"/>
                                <a:pt x="21064" y="10710"/>
                                <a:pt x="21061" y="10745"/>
                              </a:cubicBezTo>
                              <a:cubicBezTo>
                                <a:pt x="21059" y="10767"/>
                                <a:pt x="21061" y="10788"/>
                                <a:pt x="21074" y="10804"/>
                              </a:cubicBezTo>
                              <a:cubicBezTo>
                                <a:pt x="21089" y="10786"/>
                                <a:pt x="21099" y="10769"/>
                                <a:pt x="21109" y="107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04,10136" coordsize="3006,1095" path="m18107,10988c18106,11005,18106,11023,18105,11042c18104,11081,18108,11118,18117,11155c18123,11180,18138,11201,18149,11221c18162,11198,18176,11176,18185,11151c18210,11081,18219,11001,18230,10928c18246,10824,18239,10731,18238,10626c18237,10541,18241,10453,18253,10368c18261,10313,18268,10301,18303,10268c18320,10292,18332,10313,18342,10341c18354,10373,18358,10391,18378,10415em18873,10393c18873,10386,18879,10372,18877,10366c18876,10365,18874,10363,18873,10362c18877,10384,18875,10411,18875,10436c18876,10507,18865,10576,18856,10646c18853,10673,18852,10681,18852,10699em18767,10713c18740,10729,18724,10739,18705,10762c18749,10766,18790,10751,18834,10746c18912,10737,18992,10730,19071,10724c19083,10723,19096,10723,19108,10722em18867,10954c18843,10965,18817,10972,18807,10997c18835,11009,18860,11008,18889,11015c18913,11021,18973,11037,18972,11071c18971,11109,18909,11146,18883,11164c18856,11182,18833,11195,18810,11217c18830,11240,18880,11231,18909,11223c18961,11209,19011,11181,19060,11159em19510,10660c19511,10650,19512,10647,19513,10639c19517,10639,19518,10638,19514,10633c19506,10636,19492,10646,19484,10658c19453,10701,19430,10748,19410,10796c19386,10852,19359,10918,19369,10980c19377,11027,19424,11037,19463,11029c19504,11015,19518,11010,19543,10994em19725,10839c19700,10835,19677,10846,19655,10861c19629,10880,19605,10911,19622,10943c19640,10975,19680,10968,19708,10958c19747,10944,19772,10916,19788,10881c19799,10857,19793,10833,19786,10808c19782,10792,19777,10784,19775,10768em20006,10683c20004,10693,19999,10702,19993,10713c19978,10739,19982,10762,19981,10791c19980,10837,19977,10885,19963,10929c19951,10965,19939,10975,19909,10994c19892,10967,19886,10944,19895,10911c19899,10900,19904,10890,19908,10879em20177,10679c20149,10702,20126,10733,20122,10769c20119,10799,20126,10835,20153,10853c20182,10872,20217,10847,20238,10828c20265,10804,20285,10770,20302,10738c20314,10715,20308,10727,20305,10726c20296,10753,20289,10782,20288,10811c20287,10840,20285,10859,20303,10881c20329,10874,20335,10867,20356,10848em20597,10630c20576,10636,20573,10635,20552,10652c20523,10676,20497,10718,20484,10753c20473,10781,20476,10803,20481,10831c20513,10848,20543,10838,20574,10813c20627,10771,20662,10695,20693,10637c20740,10549,20763,10454,20794,10360c20819,10284,20841,10215,20851,10136c20827,10192,20806,10246,20792,10306c20770,10400,20741,10502,20739,10599c20738,10635,20733,10708,20785,10709c20810,10703,20819,10701,20836,10695em20959,10623c20925,10650,20897,10674,20881,10715c20870,10744,20891,10758,20919,10754c20965,10748,20997,10722,21029,10691c21048,10672,21062,10653,21079,10632c21091,10610,21078,10630,21076,10641c21070,10675,21064,10710,21061,10745c21059,10767,21061,10788,21074,10804c21089,10786,21099,10769,21109,10748e" stroked="t" o:allowincell="f" style="position:absolute;margin-left:423.2pt;margin-top:215.3pt;width:85.15pt;height:3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763010</wp:posOffset>
                </wp:positionH>
                <wp:positionV relativeFrom="paragraph">
                  <wp:posOffset>3482340</wp:posOffset>
                </wp:positionV>
                <wp:extent cx="130810" cy="92710"/>
                <wp:effectExtent l="6350" t="6350" r="6350" b="635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256">
                              <a:moveTo>
                                <a:pt x="13633" y="12264"/>
                              </a:moveTo>
                              <a:cubicBezTo>
                                <a:pt x="13632" y="12256"/>
                                <a:pt x="13620" y="12253"/>
                                <a:pt x="13638" y="12242"/>
                              </a:cubicBezTo>
                              <a:cubicBezTo>
                                <a:pt x="13680" y="12215"/>
                                <a:pt x="13744" y="12221"/>
                                <a:pt x="13791" y="12218"/>
                              </a:cubicBezTo>
                              <a:cubicBezTo>
                                <a:pt x="13839" y="12215"/>
                                <a:pt x="13888" y="12212"/>
                                <a:pt x="13935" y="12230"/>
                              </a:cubicBezTo>
                              <a:cubicBezTo>
                                <a:pt x="13953" y="12241"/>
                                <a:pt x="13958" y="12241"/>
                                <a:pt x="13964" y="12253"/>
                              </a:cubicBezTo>
                            </a:path>
                            <a:path w="363" h="256">
                              <a:moveTo>
                                <a:pt x="13788" y="12406"/>
                              </a:moveTo>
                              <a:cubicBezTo>
                                <a:pt x="13762" y="12423"/>
                                <a:pt x="13744" y="12434"/>
                                <a:pt x="13724" y="12457"/>
                              </a:cubicBezTo>
                              <a:cubicBezTo>
                                <a:pt x="13756" y="12479"/>
                                <a:pt x="13805" y="12465"/>
                                <a:pt x="13842" y="12456"/>
                              </a:cubicBezTo>
                              <a:cubicBezTo>
                                <a:pt x="13913" y="12435"/>
                                <a:pt x="13941" y="12427"/>
                                <a:pt x="13990" y="124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28,12214" coordsize="363,256" path="m13633,12264c13632,12256,13620,12253,13638,12242c13680,12215,13744,12221,13791,12218c13839,12215,13888,12212,13935,12230c13953,12241,13958,12241,13964,12253em13788,12406c13762,12423,13744,12434,13724,12457c13756,12479,13805,12465,13842,12456c13913,12435,13941,12427,13990,12413e" stroked="t" o:allowincell="f" style="position:absolute;margin-left:296.3pt;margin-top:274.2pt;width:10.25pt;height: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094480</wp:posOffset>
                </wp:positionH>
                <wp:positionV relativeFrom="paragraph">
                  <wp:posOffset>3319145</wp:posOffset>
                </wp:positionV>
                <wp:extent cx="464820" cy="309245"/>
                <wp:effectExtent l="6350" t="6985" r="6350" b="571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1" h="860">
                              <a:moveTo>
                                <a:pt x="14771" y="11759"/>
                              </a:moveTo>
                              <a:cubicBezTo>
                                <a:pt x="14764" y="11772"/>
                                <a:pt x="14758" y="11791"/>
                                <a:pt x="14757" y="11806"/>
                              </a:cubicBezTo>
                              <a:cubicBezTo>
                                <a:pt x="14753" y="11853"/>
                                <a:pt x="14751" y="11900"/>
                                <a:pt x="14752" y="11948"/>
                              </a:cubicBezTo>
                              <a:cubicBezTo>
                                <a:pt x="14753" y="11998"/>
                                <a:pt x="14750" y="12048"/>
                                <a:pt x="14753" y="12098"/>
                              </a:cubicBezTo>
                              <a:cubicBezTo>
                                <a:pt x="14754" y="12105"/>
                                <a:pt x="14755" y="12111"/>
                                <a:pt x="14756" y="12118"/>
                              </a:cubicBezTo>
                            </a:path>
                            <a:path w="1291" h="860">
                              <a:moveTo>
                                <a:pt x="14609" y="12128"/>
                              </a:moveTo>
                              <a:cubicBezTo>
                                <a:pt x="14588" y="12138"/>
                                <a:pt x="14568" y="12148"/>
                                <a:pt x="14548" y="12158"/>
                              </a:cubicBezTo>
                              <a:cubicBezTo>
                                <a:pt x="14570" y="12159"/>
                                <a:pt x="14626" y="12149"/>
                                <a:pt x="14655" y="12145"/>
                              </a:cubicBezTo>
                              <a:cubicBezTo>
                                <a:pt x="14753" y="12132"/>
                                <a:pt x="14857" y="12134"/>
                                <a:pt x="14956" y="12136"/>
                              </a:cubicBezTo>
                              <a:cubicBezTo>
                                <a:pt x="15010" y="12137"/>
                                <a:pt x="15053" y="12143"/>
                                <a:pt x="15103" y="12158"/>
                              </a:cubicBezTo>
                            </a:path>
                            <a:path w="1291" h="860">
                              <a:moveTo>
                                <a:pt x="14721" y="12394"/>
                              </a:moveTo>
                              <a:cubicBezTo>
                                <a:pt x="14711" y="12403"/>
                                <a:pt x="14703" y="12410"/>
                                <a:pt x="14695" y="12420"/>
                              </a:cubicBezTo>
                              <a:cubicBezTo>
                                <a:pt x="14710" y="12428"/>
                                <a:pt x="14725" y="12429"/>
                                <a:pt x="14744" y="12436"/>
                              </a:cubicBezTo>
                              <a:cubicBezTo>
                                <a:pt x="14770" y="12445"/>
                                <a:pt x="14808" y="12460"/>
                                <a:pt x="14815" y="12490"/>
                              </a:cubicBezTo>
                              <a:cubicBezTo>
                                <a:pt x="14824" y="12527"/>
                                <a:pt x="14787" y="12556"/>
                                <a:pt x="14760" y="12572"/>
                              </a:cubicBezTo>
                              <a:cubicBezTo>
                                <a:pt x="14732" y="12589"/>
                                <a:pt x="14700" y="12600"/>
                                <a:pt x="14672" y="12617"/>
                              </a:cubicBezTo>
                              <a:cubicBezTo>
                                <a:pt x="14672" y="12617"/>
                                <a:pt x="14671" y="12618"/>
                                <a:pt x="14671" y="12618"/>
                              </a:cubicBezTo>
                              <a:cubicBezTo>
                                <a:pt x="14708" y="12606"/>
                                <a:pt x="14746" y="12602"/>
                                <a:pt x="14784" y="12594"/>
                              </a:cubicBezTo>
                              <a:cubicBezTo>
                                <a:pt x="14848" y="12581"/>
                                <a:pt x="14908" y="12558"/>
                                <a:pt x="14969" y="12535"/>
                              </a:cubicBezTo>
                            </a:path>
                            <a:path w="1291" h="860">
                              <a:moveTo>
                                <a:pt x="15474" y="12067"/>
                              </a:moveTo>
                              <a:cubicBezTo>
                                <a:pt x="15484" y="12043"/>
                                <a:pt x="15488" y="12031"/>
                                <a:pt x="15489" y="12007"/>
                              </a:cubicBezTo>
                              <a:cubicBezTo>
                                <a:pt x="15449" y="12014"/>
                                <a:pt x="15438" y="12023"/>
                                <a:pt x="15407" y="12062"/>
                              </a:cubicBezTo>
                              <a:cubicBezTo>
                                <a:pt x="15350" y="12135"/>
                                <a:pt x="15299" y="12209"/>
                                <a:pt x="15266" y="12296"/>
                              </a:cubicBezTo>
                              <a:cubicBezTo>
                                <a:pt x="15244" y="12354"/>
                                <a:pt x="15209" y="12458"/>
                                <a:pt x="15270" y="12508"/>
                              </a:cubicBezTo>
                              <a:cubicBezTo>
                                <a:pt x="15327" y="12555"/>
                                <a:pt x="15422" y="12516"/>
                                <a:pt x="15476" y="12489"/>
                              </a:cubicBezTo>
                              <a:cubicBezTo>
                                <a:pt x="15549" y="12452"/>
                                <a:pt x="15611" y="12382"/>
                                <a:pt x="15628" y="12300"/>
                              </a:cubicBezTo>
                              <a:cubicBezTo>
                                <a:pt x="15644" y="12222"/>
                                <a:pt x="15607" y="12152"/>
                                <a:pt x="15550" y="12103"/>
                              </a:cubicBezTo>
                              <a:cubicBezTo>
                                <a:pt x="15498" y="12059"/>
                                <a:pt x="15427" y="12049"/>
                                <a:pt x="15373" y="12097"/>
                              </a:cubicBezTo>
                              <a:cubicBezTo>
                                <a:pt x="15311" y="12151"/>
                                <a:pt x="15345" y="12220"/>
                                <a:pt x="15401" y="12262"/>
                              </a:cubicBezTo>
                              <a:cubicBezTo>
                                <a:pt x="15510" y="12344"/>
                                <a:pt x="15651" y="12279"/>
                                <a:pt x="15753" y="12222"/>
                              </a:cubicBezTo>
                              <a:cubicBezTo>
                                <a:pt x="15781" y="12204"/>
                                <a:pt x="15810" y="12187"/>
                                <a:pt x="15838" y="121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48,11759" coordsize="1291,860" path="m14771,11759c14764,11772,14758,11791,14757,11806c14753,11853,14751,11900,14752,11948c14753,11998,14750,12048,14753,12098c14754,12105,14755,12111,14756,12118em14609,12128c14588,12138,14568,12148,14548,12158c14570,12159,14626,12149,14655,12145c14753,12132,14857,12134,14956,12136c15010,12137,15053,12143,15103,12158em14721,12394c14711,12403,14703,12410,14695,12420c14710,12428,14725,12429,14744,12436c14770,12445,14808,12460,14815,12490c14824,12527,14787,12556,14760,12572c14732,12589,14700,12600,14672,12617c14672,12617,14671,12618,14671,12618c14708,12606,14746,12602,14784,12594c14848,12581,14908,12558,14969,12535em15474,12067c15484,12043,15488,12031,15489,12007c15449,12014,15438,12023,15407,12062c15350,12135,15299,12209,15266,12296c15244,12354,15209,12458,15270,12508c15327,12555,15422,12516,15476,12489c15549,12452,15611,12382,15628,12300c15644,12222,15607,12152,15550,12103c15498,12059,15427,12049,15373,12097c15311,12151,15345,12220,15401,12262c15510,12344,15651,12279,15753,12222c15781,12204,15810,12187,15838,12169e" stroked="t" o:allowincell="f" style="position:absolute;margin-left:322.4pt;margin-top:261.35pt;width:36.55pt;height:2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704080</wp:posOffset>
                </wp:positionH>
                <wp:positionV relativeFrom="paragraph">
                  <wp:posOffset>3385820</wp:posOffset>
                </wp:positionV>
                <wp:extent cx="173355" cy="214630"/>
                <wp:effectExtent l="6350" t="3810" r="5715" b="571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596">
                              <a:moveTo>
                                <a:pt x="16354" y="11962"/>
                              </a:moveTo>
                              <a:cubicBezTo>
                                <a:pt x="16354" y="11957"/>
                                <a:pt x="16354" y="11955"/>
                                <a:pt x="16356" y="11953"/>
                              </a:cubicBezTo>
                              <a:cubicBezTo>
                                <a:pt x="16347" y="11956"/>
                                <a:pt x="16353" y="11956"/>
                                <a:pt x="16353" y="11966"/>
                              </a:cubicBezTo>
                              <a:cubicBezTo>
                                <a:pt x="16350" y="12028"/>
                                <a:pt x="16354" y="12089"/>
                                <a:pt x="16352" y="12151"/>
                              </a:cubicBezTo>
                              <a:cubicBezTo>
                                <a:pt x="16349" y="12246"/>
                                <a:pt x="16342" y="12338"/>
                                <a:pt x="16330" y="12432"/>
                              </a:cubicBezTo>
                              <a:cubicBezTo>
                                <a:pt x="16326" y="12466"/>
                                <a:pt x="16327" y="12526"/>
                                <a:pt x="16297" y="12539"/>
                              </a:cubicBezTo>
                            </a:path>
                            <a:path w="481" h="596">
                              <a:moveTo>
                                <a:pt x="16244" y="12313"/>
                              </a:moveTo>
                              <a:cubicBezTo>
                                <a:pt x="16254" y="12314"/>
                                <a:pt x="16304" y="12319"/>
                                <a:pt x="16319" y="12317"/>
                              </a:cubicBezTo>
                              <a:cubicBezTo>
                                <a:pt x="16455" y="12295"/>
                                <a:pt x="16592" y="12232"/>
                                <a:pt x="16722" y="121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42,11945" coordsize="481,596" path="m16354,11962c16354,11957,16354,11955,16356,11953c16347,11956,16353,11956,16353,11966c16350,12028,16354,12089,16352,12151c16349,12246,16342,12338,16330,12432c16326,12466,16327,12526,16297,12539em16244,12313c16254,12314,16304,12319,16319,12317c16455,12295,16592,12232,16722,12190e" stroked="t" o:allowincell="f" style="position:absolute;margin-left:370.4pt;margin-top:266.6pt;width:13.6pt;height:1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032375</wp:posOffset>
                </wp:positionH>
                <wp:positionV relativeFrom="paragraph">
                  <wp:posOffset>3303270</wp:posOffset>
                </wp:positionV>
                <wp:extent cx="725805" cy="314960"/>
                <wp:effectExtent l="6985" t="6350" r="5715" b="635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7" h="876">
                              <a:moveTo>
                                <a:pt x="17363" y="11754"/>
                              </a:moveTo>
                              <a:cubicBezTo>
                                <a:pt x="17370" y="11743"/>
                                <a:pt x="17372" y="11730"/>
                                <a:pt x="17380" y="11719"/>
                              </a:cubicBezTo>
                              <a:cubicBezTo>
                                <a:pt x="17381" y="11718"/>
                                <a:pt x="17383" y="11716"/>
                                <a:pt x="17384" y="11715"/>
                              </a:cubicBezTo>
                              <a:cubicBezTo>
                                <a:pt x="17406" y="11726"/>
                                <a:pt x="17396" y="11746"/>
                                <a:pt x="17397" y="11768"/>
                              </a:cubicBezTo>
                              <a:cubicBezTo>
                                <a:pt x="17398" y="11826"/>
                                <a:pt x="17387" y="11880"/>
                                <a:pt x="17377" y="11938"/>
                              </a:cubicBezTo>
                              <a:cubicBezTo>
                                <a:pt x="17370" y="11979"/>
                                <a:pt x="17358" y="12012"/>
                                <a:pt x="17343" y="12051"/>
                              </a:cubicBezTo>
                            </a:path>
                            <a:path w="2017" h="876">
                              <a:moveTo>
                                <a:pt x="17168" y="12108"/>
                              </a:moveTo>
                              <a:cubicBezTo>
                                <a:pt x="17157" y="12116"/>
                                <a:pt x="17154" y="12118"/>
                                <a:pt x="17153" y="12127"/>
                              </a:cubicBezTo>
                              <a:cubicBezTo>
                                <a:pt x="17195" y="12140"/>
                                <a:pt x="17244" y="12105"/>
                                <a:pt x="17290" y="12097"/>
                              </a:cubicBezTo>
                              <a:cubicBezTo>
                                <a:pt x="17398" y="12079"/>
                                <a:pt x="17509" y="12074"/>
                                <a:pt x="17617" y="12059"/>
                              </a:cubicBezTo>
                              <a:cubicBezTo>
                                <a:pt x="17687" y="12049"/>
                                <a:pt x="17709" y="12046"/>
                                <a:pt x="17755" y="12045"/>
                              </a:cubicBezTo>
                            </a:path>
                            <a:path w="2017" h="876">
                              <a:moveTo>
                                <a:pt x="17418" y="12269"/>
                              </a:moveTo>
                              <a:cubicBezTo>
                                <a:pt x="17406" y="12280"/>
                                <a:pt x="17400" y="12290"/>
                                <a:pt x="17392" y="12304"/>
                              </a:cubicBezTo>
                              <a:cubicBezTo>
                                <a:pt x="17382" y="12322"/>
                                <a:pt x="17382" y="12335"/>
                                <a:pt x="17374" y="12354"/>
                              </a:cubicBezTo>
                              <a:cubicBezTo>
                                <a:pt x="17369" y="12367"/>
                                <a:pt x="17355" y="12416"/>
                                <a:pt x="17375" y="12423"/>
                              </a:cubicBezTo>
                              <a:cubicBezTo>
                                <a:pt x="17403" y="12433"/>
                                <a:pt x="17436" y="12409"/>
                                <a:pt x="17459" y="12397"/>
                              </a:cubicBezTo>
                              <a:cubicBezTo>
                                <a:pt x="17497" y="12377"/>
                                <a:pt x="17541" y="12357"/>
                                <a:pt x="17572" y="12327"/>
                              </a:cubicBezTo>
                              <a:cubicBezTo>
                                <a:pt x="17577" y="12321"/>
                                <a:pt x="17582" y="12314"/>
                                <a:pt x="17587" y="12308"/>
                              </a:cubicBezTo>
                            </a:path>
                            <a:path w="2017" h="876">
                              <a:moveTo>
                                <a:pt x="17645" y="12189"/>
                              </a:moveTo>
                              <a:cubicBezTo>
                                <a:pt x="17616" y="12210"/>
                                <a:pt x="17601" y="12244"/>
                                <a:pt x="17582" y="12275"/>
                              </a:cubicBezTo>
                              <a:cubicBezTo>
                                <a:pt x="17549" y="12329"/>
                                <a:pt x="17514" y="12395"/>
                                <a:pt x="17504" y="12458"/>
                              </a:cubicBezTo>
                              <a:cubicBezTo>
                                <a:pt x="17501" y="12479"/>
                                <a:pt x="17484" y="12565"/>
                                <a:pt x="17497" y="12588"/>
                              </a:cubicBezTo>
                              <a:cubicBezTo>
                                <a:pt x="17509" y="12591"/>
                                <a:pt x="17515" y="12589"/>
                                <a:pt x="17522" y="12579"/>
                              </a:cubicBezTo>
                            </a:path>
                            <a:path w="2017" h="876">
                              <a:moveTo>
                                <a:pt x="18274" y="11958"/>
                              </a:moveTo>
                              <a:cubicBezTo>
                                <a:pt x="18270" y="11947"/>
                                <a:pt x="18287" y="11954"/>
                                <a:pt x="18260" y="11950"/>
                              </a:cubicBezTo>
                              <a:cubicBezTo>
                                <a:pt x="18236" y="11947"/>
                                <a:pt x="18219" y="11965"/>
                                <a:pt x="18201" y="11979"/>
                              </a:cubicBezTo>
                              <a:cubicBezTo>
                                <a:pt x="18175" y="12000"/>
                                <a:pt x="18161" y="12021"/>
                                <a:pt x="18158" y="12054"/>
                              </a:cubicBezTo>
                              <a:cubicBezTo>
                                <a:pt x="18155" y="12092"/>
                                <a:pt x="18169" y="12135"/>
                                <a:pt x="18180" y="12170"/>
                              </a:cubicBezTo>
                              <a:cubicBezTo>
                                <a:pt x="18193" y="12214"/>
                                <a:pt x="18212" y="12243"/>
                                <a:pt x="18204" y="12290"/>
                              </a:cubicBezTo>
                              <a:cubicBezTo>
                                <a:pt x="18199" y="12321"/>
                                <a:pt x="18179" y="12335"/>
                                <a:pt x="18148" y="12332"/>
                              </a:cubicBezTo>
                              <a:cubicBezTo>
                                <a:pt x="18119" y="12329"/>
                                <a:pt x="18097" y="12310"/>
                                <a:pt x="18097" y="12279"/>
                              </a:cubicBezTo>
                              <a:cubicBezTo>
                                <a:pt x="18102" y="12252"/>
                                <a:pt x="18103" y="12243"/>
                                <a:pt x="18106" y="12225"/>
                              </a:cubicBezTo>
                            </a:path>
                            <a:path w="2017" h="876">
                              <a:moveTo>
                                <a:pt x="18417" y="12069"/>
                              </a:moveTo>
                              <a:cubicBezTo>
                                <a:pt x="18411" y="12073"/>
                                <a:pt x="18397" y="12081"/>
                                <a:pt x="18394" y="12087"/>
                              </a:cubicBezTo>
                              <a:cubicBezTo>
                                <a:pt x="18383" y="12109"/>
                                <a:pt x="18375" y="12134"/>
                                <a:pt x="18373" y="12158"/>
                              </a:cubicBezTo>
                              <a:cubicBezTo>
                                <a:pt x="18370" y="12188"/>
                                <a:pt x="18381" y="12227"/>
                                <a:pt x="18370" y="12254"/>
                              </a:cubicBezTo>
                              <a:cubicBezTo>
                                <a:pt x="18362" y="12275"/>
                                <a:pt x="18377" y="12239"/>
                                <a:pt x="18379" y="12230"/>
                              </a:cubicBezTo>
                            </a:path>
                            <a:path w="2017" h="876">
                              <a:moveTo>
                                <a:pt x="18604" y="12130"/>
                              </a:moveTo>
                              <a:cubicBezTo>
                                <a:pt x="18590" y="12158"/>
                                <a:pt x="18576" y="12179"/>
                                <a:pt x="18557" y="12203"/>
                              </a:cubicBezTo>
                              <a:cubicBezTo>
                                <a:pt x="18555" y="12206"/>
                                <a:pt x="18552" y="12210"/>
                                <a:pt x="18550" y="12213"/>
                              </a:cubicBezTo>
                              <a:cubicBezTo>
                                <a:pt x="18548" y="12202"/>
                                <a:pt x="18556" y="12202"/>
                                <a:pt x="18565" y="12195"/>
                              </a:cubicBezTo>
                              <a:cubicBezTo>
                                <a:pt x="18589" y="12177"/>
                                <a:pt x="18616" y="12158"/>
                                <a:pt x="18643" y="12144"/>
                              </a:cubicBezTo>
                              <a:cubicBezTo>
                                <a:pt x="18666" y="12132"/>
                                <a:pt x="18699" y="12137"/>
                                <a:pt x="18709" y="12166"/>
                              </a:cubicBezTo>
                              <a:cubicBezTo>
                                <a:pt x="18722" y="12205"/>
                                <a:pt x="18714" y="12252"/>
                                <a:pt x="18709" y="12291"/>
                              </a:cubicBezTo>
                              <a:cubicBezTo>
                                <a:pt x="18705" y="12322"/>
                                <a:pt x="18702" y="12343"/>
                                <a:pt x="18684" y="12368"/>
                              </a:cubicBezTo>
                              <a:cubicBezTo>
                                <a:pt x="18684" y="12339"/>
                                <a:pt x="18694" y="12318"/>
                                <a:pt x="18705" y="12291"/>
                              </a:cubicBezTo>
                            </a:path>
                            <a:path w="2017" h="876">
                              <a:moveTo>
                                <a:pt x="18966" y="12050"/>
                              </a:moveTo>
                              <a:cubicBezTo>
                                <a:pt x="18937" y="12057"/>
                                <a:pt x="18929" y="12070"/>
                                <a:pt x="18916" y="12097"/>
                              </a:cubicBezTo>
                              <a:cubicBezTo>
                                <a:pt x="18892" y="12147"/>
                                <a:pt x="18897" y="12190"/>
                                <a:pt x="18901" y="12243"/>
                              </a:cubicBezTo>
                              <a:cubicBezTo>
                                <a:pt x="18903" y="12270"/>
                                <a:pt x="18901" y="12348"/>
                                <a:pt x="18946" y="12346"/>
                              </a:cubicBezTo>
                              <a:cubicBezTo>
                                <a:pt x="18995" y="12344"/>
                                <a:pt x="19037" y="12267"/>
                                <a:pt x="19059" y="12233"/>
                              </a:cubicBezTo>
                              <a:cubicBezTo>
                                <a:pt x="19094" y="12179"/>
                                <a:pt x="19127" y="12124"/>
                                <a:pt x="19155" y="12066"/>
                              </a:cubicBezTo>
                              <a:cubicBezTo>
                                <a:pt x="19163" y="12051"/>
                                <a:pt x="19163" y="12048"/>
                                <a:pt x="19169" y="12041"/>
                              </a:cubicBezTo>
                              <a:cubicBezTo>
                                <a:pt x="19162" y="12070"/>
                                <a:pt x="19145" y="12104"/>
                                <a:pt x="19141" y="12133"/>
                              </a:cubicBezTo>
                              <a:cubicBezTo>
                                <a:pt x="19135" y="12173"/>
                                <a:pt x="19080" y="12257"/>
                                <a:pt x="19119" y="12250"/>
                              </a:cubicBezTo>
                              <a:cubicBezTo>
                                <a:pt x="19129" y="12248"/>
                                <a:pt x="19134" y="12244"/>
                                <a:pt x="19138" y="122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53,11715" coordsize="2017,876" path="m17363,11754c17370,11743,17372,11730,17380,11719c17381,11718,17383,11716,17384,11715c17406,11726,17396,11746,17397,11768c17398,11826,17387,11880,17377,11938c17370,11979,17358,12012,17343,12051em17168,12108c17157,12116,17154,12118,17153,12127c17195,12140,17244,12105,17290,12097c17398,12079,17509,12074,17617,12059c17687,12049,17709,12046,17755,12045em17418,12269c17406,12280,17400,12290,17392,12304c17382,12322,17382,12335,17374,12354c17369,12367,17355,12416,17375,12423c17403,12433,17436,12409,17459,12397c17497,12377,17541,12357,17572,12327c17577,12321,17582,12314,17587,12308em17645,12189c17616,12210,17601,12244,17582,12275c17549,12329,17514,12395,17504,12458c17501,12479,17484,12565,17497,12588c17509,12591,17515,12589,17522,12579em18274,11958c18270,11947,18287,11954,18260,11950c18236,11947,18219,11965,18201,11979c18175,12000,18161,12021,18158,12054c18155,12092,18169,12135,18180,12170c18193,12214,18212,12243,18204,12290c18199,12321,18179,12335,18148,12332c18119,12329,18097,12310,18097,12279c18102,12252,18103,12243,18106,12225em18417,12069c18411,12073,18397,12081,18394,12087c18383,12109,18375,12134,18373,12158c18370,12188,18381,12227,18370,12254c18362,12275,18377,12239,18379,12230em18604,12130c18590,12158,18576,12179,18557,12203c18555,12206,18552,12210,18550,12213c18548,12202,18556,12202,18565,12195c18589,12177,18616,12158,18643,12144c18666,12132,18699,12137,18709,12166c18722,12205,18714,12252,18709,12291c18705,12322,18702,12343,18684,12368c18684,12339,18694,12318,18705,12291em18966,12050c18937,12057,18929,12070,18916,12097c18892,12147,18897,12190,18901,12243c18903,12270,18901,12348,18946,12346c18995,12344,19037,12267,19059,12233c19094,12179,19127,12124,19155,12066c19163,12051,19163,12048,19169,12041c19162,12070,19145,12104,19141,12133c19135,12173,19080,12257,19119,12250c19129,12248,19134,12244,19138,12233e" stroked="t" o:allowincell="f" style="position:absolute;margin-left:396.25pt;margin-top:260.1pt;width:57.1pt;height:2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902325</wp:posOffset>
                </wp:positionH>
                <wp:positionV relativeFrom="paragraph">
                  <wp:posOffset>3331845</wp:posOffset>
                </wp:positionV>
                <wp:extent cx="313055" cy="197485"/>
                <wp:effectExtent l="6985" t="5715" r="5715" b="635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549">
                              <a:moveTo>
                                <a:pt x="19607" y="11814"/>
                              </a:moveTo>
                              <a:cubicBezTo>
                                <a:pt x="19614" y="11815"/>
                                <a:pt x="19609" y="11806"/>
                                <a:pt x="19610" y="11813"/>
                              </a:cubicBezTo>
                              <a:cubicBezTo>
                                <a:pt x="19615" y="11843"/>
                                <a:pt x="19614" y="11872"/>
                                <a:pt x="19614" y="11903"/>
                              </a:cubicBezTo>
                              <a:cubicBezTo>
                                <a:pt x="19614" y="11986"/>
                                <a:pt x="19619" y="12068"/>
                                <a:pt x="19615" y="12151"/>
                              </a:cubicBezTo>
                              <a:cubicBezTo>
                                <a:pt x="19612" y="12216"/>
                                <a:pt x="19604" y="12279"/>
                                <a:pt x="19596" y="12343"/>
                              </a:cubicBezTo>
                            </a:path>
                            <a:path w="870" h="549">
                              <a:moveTo>
                                <a:pt x="19580" y="12075"/>
                              </a:moveTo>
                              <a:cubicBezTo>
                                <a:pt x="19574" y="12062"/>
                                <a:pt x="19573" y="12059"/>
                                <a:pt x="19570" y="12046"/>
                              </a:cubicBezTo>
                              <a:cubicBezTo>
                                <a:pt x="19612" y="12032"/>
                                <a:pt x="19653" y="12024"/>
                                <a:pt x="19696" y="12014"/>
                              </a:cubicBezTo>
                              <a:cubicBezTo>
                                <a:pt x="19797" y="11989"/>
                                <a:pt x="19897" y="11960"/>
                                <a:pt x="19998" y="11935"/>
                              </a:cubicBezTo>
                            </a:path>
                            <a:path w="870" h="549">
                              <a:moveTo>
                                <a:pt x="20439" y="11799"/>
                              </a:moveTo>
                              <a:cubicBezTo>
                                <a:pt x="20385" y="11805"/>
                                <a:pt x="20333" y="11815"/>
                                <a:pt x="20280" y="11841"/>
                              </a:cubicBezTo>
                              <a:cubicBezTo>
                                <a:pt x="20180" y="11889"/>
                                <a:pt x="20078" y="11953"/>
                                <a:pt x="20021" y="12052"/>
                              </a:cubicBezTo>
                              <a:cubicBezTo>
                                <a:pt x="19976" y="12130"/>
                                <a:pt x="19998" y="12217"/>
                                <a:pt x="20087" y="12247"/>
                              </a:cubicBezTo>
                              <a:cubicBezTo>
                                <a:pt x="20198" y="12284"/>
                                <a:pt x="20318" y="12215"/>
                                <a:pt x="20414" y="121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70,11795" coordsize="870,549" path="m19607,11814c19614,11815,19609,11806,19610,11813c19615,11843,19614,11872,19614,11903c19614,11986,19619,12068,19615,12151c19612,12216,19604,12279,19596,12343em19580,12075c19574,12062,19573,12059,19570,12046c19612,12032,19653,12024,19696,12014c19797,11989,19897,11960,19998,11935em20439,11799c20385,11805,20333,11815,20280,11841c20180,11889,20078,11953,20021,12052c19976,12130,19998,12217,20087,12247c20198,12284,20318,12215,20414,12171e" stroked="t" o:allowincell="f" style="position:absolute;margin-left:464.75pt;margin-top:262.35pt;width:24.6pt;height:1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811905</wp:posOffset>
                </wp:positionH>
                <wp:positionV relativeFrom="paragraph">
                  <wp:posOffset>3968115</wp:posOffset>
                </wp:positionV>
                <wp:extent cx="136525" cy="95885"/>
                <wp:effectExtent l="6350" t="7620" r="5715" b="571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267">
                              <a:moveTo>
                                <a:pt x="13766" y="13589"/>
                              </a:moveTo>
                              <a:cubicBezTo>
                                <a:pt x="13766" y="13580"/>
                                <a:pt x="13765" y="13576"/>
                                <a:pt x="13773" y="13572"/>
                              </a:cubicBezTo>
                              <a:cubicBezTo>
                                <a:pt x="13801" y="13557"/>
                                <a:pt x="13844" y="13561"/>
                                <a:pt x="13874" y="13562"/>
                              </a:cubicBezTo>
                              <a:cubicBezTo>
                                <a:pt x="13919" y="13563"/>
                                <a:pt x="13967" y="13571"/>
                                <a:pt x="14009" y="13590"/>
                              </a:cubicBezTo>
                              <a:cubicBezTo>
                                <a:pt x="14015" y="13593"/>
                                <a:pt x="14020" y="13597"/>
                                <a:pt x="14026" y="13600"/>
                              </a:cubicBezTo>
                            </a:path>
                            <a:path w="379" h="267">
                              <a:moveTo>
                                <a:pt x="13868" y="13781"/>
                              </a:moveTo>
                              <a:cubicBezTo>
                                <a:pt x="13852" y="13808"/>
                                <a:pt x="13846" y="13803"/>
                                <a:pt x="13858" y="13828"/>
                              </a:cubicBezTo>
                              <a:cubicBezTo>
                                <a:pt x="13928" y="13825"/>
                                <a:pt x="13995" y="13807"/>
                                <a:pt x="14060" y="13781"/>
                              </a:cubicBezTo>
                              <a:cubicBezTo>
                                <a:pt x="14087" y="13769"/>
                                <a:pt x="14114" y="13756"/>
                                <a:pt x="14141" y="137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63,13562" coordsize="379,267" path="m13766,13589c13766,13580,13765,13576,13773,13572c13801,13557,13844,13561,13874,13562c13919,13563,13967,13571,14009,13590c14015,13593,14020,13597,14026,13600em13868,13781c13852,13808,13846,13803,13858,13828c13928,13825,13995,13807,14060,13781c14087,13769,14114,13756,14141,13744e" stroked="t" o:allowincell="f" style="position:absolute;margin-left:300.15pt;margin-top:312.45pt;width:10.7pt;height: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140835</wp:posOffset>
                </wp:positionH>
                <wp:positionV relativeFrom="paragraph">
                  <wp:posOffset>3789045</wp:posOffset>
                </wp:positionV>
                <wp:extent cx="721360" cy="303530"/>
                <wp:effectExtent l="6350" t="6350" r="6350" b="762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3" h="843">
                              <a:moveTo>
                                <a:pt x="14979" y="13066"/>
                              </a:moveTo>
                              <a:cubicBezTo>
                                <a:pt x="14955" y="13093"/>
                                <a:pt x="14943" y="13122"/>
                                <a:pt x="14931" y="13157"/>
                              </a:cubicBezTo>
                              <a:cubicBezTo>
                                <a:pt x="14916" y="13202"/>
                                <a:pt x="14918" y="13262"/>
                                <a:pt x="14924" y="13309"/>
                              </a:cubicBezTo>
                              <a:cubicBezTo>
                                <a:pt x="14927" y="13335"/>
                                <a:pt x="14934" y="13359"/>
                                <a:pt x="14943" y="13383"/>
                              </a:cubicBezTo>
                            </a:path>
                            <a:path w="2003" h="843">
                              <a:moveTo>
                                <a:pt x="14742" y="13485"/>
                              </a:moveTo>
                              <a:cubicBezTo>
                                <a:pt x="14718" y="13503"/>
                                <a:pt x="14698" y="13519"/>
                                <a:pt x="14678" y="13541"/>
                              </a:cubicBezTo>
                              <a:cubicBezTo>
                                <a:pt x="14718" y="13536"/>
                                <a:pt x="14765" y="13524"/>
                                <a:pt x="14808" y="13519"/>
                              </a:cubicBezTo>
                              <a:cubicBezTo>
                                <a:pt x="14897" y="13508"/>
                                <a:pt x="14985" y="13490"/>
                                <a:pt x="15075" y="13479"/>
                              </a:cubicBezTo>
                              <a:cubicBezTo>
                                <a:pt x="15093" y="13477"/>
                                <a:pt x="15111" y="13476"/>
                                <a:pt x="15129" y="13474"/>
                              </a:cubicBezTo>
                            </a:path>
                            <a:path w="2003" h="843">
                              <a:moveTo>
                                <a:pt x="14900" y="13668"/>
                              </a:moveTo>
                              <a:cubicBezTo>
                                <a:pt x="14882" y="13674"/>
                                <a:pt x="14864" y="13681"/>
                                <a:pt x="14847" y="13688"/>
                              </a:cubicBezTo>
                              <a:cubicBezTo>
                                <a:pt x="14876" y="13693"/>
                                <a:pt x="14904" y="13691"/>
                                <a:pt x="14933" y="13695"/>
                              </a:cubicBezTo>
                              <a:cubicBezTo>
                                <a:pt x="14957" y="13698"/>
                                <a:pt x="15024" y="13703"/>
                                <a:pt x="15026" y="13740"/>
                              </a:cubicBezTo>
                              <a:cubicBezTo>
                                <a:pt x="15028" y="13780"/>
                                <a:pt x="14962" y="13814"/>
                                <a:pt x="14935" y="13829"/>
                              </a:cubicBezTo>
                              <a:cubicBezTo>
                                <a:pt x="14898" y="13851"/>
                                <a:pt x="14857" y="13868"/>
                                <a:pt x="14825" y="13895"/>
                              </a:cubicBezTo>
                              <a:cubicBezTo>
                                <a:pt x="14844" y="13918"/>
                                <a:pt x="14894" y="13909"/>
                                <a:pt x="14926" y="13905"/>
                              </a:cubicBezTo>
                              <a:cubicBezTo>
                                <a:pt x="14997" y="13897"/>
                                <a:pt x="15073" y="13877"/>
                                <a:pt x="15137" y="13844"/>
                              </a:cubicBezTo>
                              <a:cubicBezTo>
                                <a:pt x="15152" y="13835"/>
                                <a:pt x="15166" y="13826"/>
                                <a:pt x="15181" y="13817"/>
                              </a:cubicBezTo>
                            </a:path>
                            <a:path w="2003" h="843">
                              <a:moveTo>
                                <a:pt x="15626" y="13253"/>
                              </a:moveTo>
                              <a:cubicBezTo>
                                <a:pt x="15630" y="13234"/>
                                <a:pt x="15647" y="13208"/>
                                <a:pt x="15615" y="13212"/>
                              </a:cubicBezTo>
                              <a:cubicBezTo>
                                <a:pt x="15543" y="13221"/>
                                <a:pt x="15486" y="13323"/>
                                <a:pt x="15453" y="13376"/>
                              </a:cubicBezTo>
                              <a:cubicBezTo>
                                <a:pt x="15395" y="13468"/>
                                <a:pt x="15332" y="13584"/>
                                <a:pt x="15324" y="13695"/>
                              </a:cubicBezTo>
                              <a:cubicBezTo>
                                <a:pt x="15318" y="13782"/>
                                <a:pt x="15365" y="13842"/>
                                <a:pt x="15454" y="13838"/>
                              </a:cubicBezTo>
                              <a:cubicBezTo>
                                <a:pt x="15546" y="13834"/>
                                <a:pt x="15635" y="13773"/>
                                <a:pt x="15689" y="13702"/>
                              </a:cubicBezTo>
                              <a:cubicBezTo>
                                <a:pt x="15740" y="13634"/>
                                <a:pt x="15758" y="13538"/>
                                <a:pt x="15719" y="13459"/>
                              </a:cubicBezTo>
                              <a:cubicBezTo>
                                <a:pt x="15683" y="13387"/>
                                <a:pt x="15603" y="13341"/>
                                <a:pt x="15526" y="13338"/>
                              </a:cubicBezTo>
                              <a:cubicBezTo>
                                <a:pt x="15466" y="13335"/>
                                <a:pt x="15456" y="13358"/>
                                <a:pt x="15429" y="13400"/>
                              </a:cubicBezTo>
                              <a:cubicBezTo>
                                <a:pt x="15459" y="13475"/>
                                <a:pt x="15511" y="13513"/>
                                <a:pt x="15597" y="13526"/>
                              </a:cubicBezTo>
                              <a:cubicBezTo>
                                <a:pt x="15725" y="13546"/>
                                <a:pt x="15830" y="13490"/>
                                <a:pt x="15940" y="13437"/>
                              </a:cubicBezTo>
                            </a:path>
                            <a:path w="2003" h="843">
                              <a:moveTo>
                                <a:pt x="16399" y="13203"/>
                              </a:moveTo>
                              <a:cubicBezTo>
                                <a:pt x="16408" y="13200"/>
                                <a:pt x="16410" y="13190"/>
                                <a:pt x="16410" y="13206"/>
                              </a:cubicBezTo>
                              <a:cubicBezTo>
                                <a:pt x="16410" y="13254"/>
                                <a:pt x="16408" y="13301"/>
                                <a:pt x="16408" y="13349"/>
                              </a:cubicBezTo>
                              <a:cubicBezTo>
                                <a:pt x="16408" y="13432"/>
                                <a:pt x="16407" y="13515"/>
                                <a:pt x="16405" y="13598"/>
                              </a:cubicBezTo>
                              <a:cubicBezTo>
                                <a:pt x="16403" y="13640"/>
                                <a:pt x="16402" y="13652"/>
                                <a:pt x="16403" y="13679"/>
                              </a:cubicBezTo>
                            </a:path>
                            <a:path w="2003" h="843">
                              <a:moveTo>
                                <a:pt x="16356" y="13473"/>
                              </a:moveTo>
                              <a:cubicBezTo>
                                <a:pt x="16339" y="13484"/>
                                <a:pt x="16362" y="13501"/>
                                <a:pt x="16382" y="13502"/>
                              </a:cubicBezTo>
                              <a:cubicBezTo>
                                <a:pt x="16452" y="13506"/>
                                <a:pt x="16533" y="13472"/>
                                <a:pt x="16598" y="13452"/>
                              </a:cubicBezTo>
                              <a:cubicBezTo>
                                <a:pt x="16625" y="13443"/>
                                <a:pt x="16653" y="13435"/>
                                <a:pt x="16680" y="134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78,13066" coordsize="2003,843" path="m14979,13066c14955,13093,14943,13122,14931,13157c14916,13202,14918,13262,14924,13309c14927,13335,14934,13359,14943,13383em14742,13485c14718,13503,14698,13519,14678,13541c14718,13536,14765,13524,14808,13519c14897,13508,14985,13490,15075,13479c15093,13477,15111,13476,15129,13474em14900,13668c14882,13674,14864,13681,14847,13688c14876,13693,14904,13691,14933,13695c14957,13698,15024,13703,15026,13740c15028,13780,14962,13814,14935,13829c14898,13851,14857,13868,14825,13895c14844,13918,14894,13909,14926,13905c14997,13897,15073,13877,15137,13844c15152,13835,15166,13826,15181,13817em15626,13253c15630,13234,15647,13208,15615,13212c15543,13221,15486,13323,15453,13376c15395,13468,15332,13584,15324,13695c15318,13782,15365,13842,15454,13838c15546,13834,15635,13773,15689,13702c15740,13634,15758,13538,15719,13459c15683,13387,15603,13341,15526,13338c15466,13335,15456,13358,15429,13400c15459,13475,15511,13513,15597,13526c15725,13546,15830,13490,15940,13437em16399,13203c16408,13200,16410,13190,16410,13206c16410,13254,16408,13301,16408,13349c16408,13432,16407,13515,16405,13598c16403,13640,16402,13652,16403,13679em16356,13473c16339,13484,16362,13501,16382,13502c16452,13506,16533,13472,16598,13452c16625,13443,16653,13435,16680,13426e" stroked="t" o:allowincell="f" style="position:absolute;margin-left:326.05pt;margin-top:298.35pt;width:56.75pt;height:23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014595</wp:posOffset>
                </wp:positionH>
                <wp:positionV relativeFrom="paragraph">
                  <wp:posOffset>3718560</wp:posOffset>
                </wp:positionV>
                <wp:extent cx="1398905" cy="354330"/>
                <wp:effectExtent l="6350" t="3175" r="5715" b="698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5" h="985">
                              <a:moveTo>
                                <a:pt x="17312" y="12974"/>
                              </a:moveTo>
                              <a:cubicBezTo>
                                <a:pt x="17317" y="13002"/>
                                <a:pt x="17314" y="13015"/>
                                <a:pt x="17304" y="13043"/>
                              </a:cubicBezTo>
                              <a:cubicBezTo>
                                <a:pt x="17289" y="13084"/>
                                <a:pt x="17282" y="13119"/>
                                <a:pt x="17275" y="13162"/>
                              </a:cubicBezTo>
                              <a:cubicBezTo>
                                <a:pt x="17270" y="13195"/>
                                <a:pt x="17272" y="13214"/>
                                <a:pt x="17273" y="13244"/>
                              </a:cubicBezTo>
                            </a:path>
                            <a:path w="3885" h="985">
                              <a:moveTo>
                                <a:pt x="17138" y="13310"/>
                              </a:moveTo>
                              <a:cubicBezTo>
                                <a:pt x="17116" y="13328"/>
                                <a:pt x="17109" y="13326"/>
                                <a:pt x="17107" y="13352"/>
                              </a:cubicBezTo>
                              <a:cubicBezTo>
                                <a:pt x="17159" y="13354"/>
                                <a:pt x="17214" y="13343"/>
                                <a:pt x="17267" y="13336"/>
                              </a:cubicBezTo>
                              <a:cubicBezTo>
                                <a:pt x="17368" y="13323"/>
                                <a:pt x="17469" y="13311"/>
                                <a:pt x="17571" y="13300"/>
                              </a:cubicBezTo>
                              <a:cubicBezTo>
                                <a:pt x="17587" y="13298"/>
                                <a:pt x="17602" y="13297"/>
                                <a:pt x="17618" y="13295"/>
                              </a:cubicBezTo>
                            </a:path>
                            <a:path w="3885" h="985">
                              <a:moveTo>
                                <a:pt x="17259" y="13585"/>
                              </a:moveTo>
                              <a:cubicBezTo>
                                <a:pt x="17243" y="13607"/>
                                <a:pt x="17227" y="13625"/>
                                <a:pt x="17210" y="13646"/>
                              </a:cubicBezTo>
                              <a:cubicBezTo>
                                <a:pt x="17194" y="13667"/>
                                <a:pt x="17169" y="13684"/>
                                <a:pt x="17189" y="13712"/>
                              </a:cubicBezTo>
                              <a:cubicBezTo>
                                <a:pt x="17206" y="13735"/>
                                <a:pt x="17257" y="13730"/>
                                <a:pt x="17280" y="13723"/>
                              </a:cubicBezTo>
                              <a:cubicBezTo>
                                <a:pt x="17337" y="13705"/>
                                <a:pt x="17388" y="13678"/>
                                <a:pt x="17434" y="13641"/>
                              </a:cubicBezTo>
                              <a:cubicBezTo>
                                <a:pt x="17463" y="13616"/>
                                <a:pt x="17472" y="13608"/>
                                <a:pt x="17486" y="13587"/>
                              </a:cubicBezTo>
                            </a:path>
                            <a:path w="3885" h="985">
                              <a:moveTo>
                                <a:pt x="17544" y="13461"/>
                              </a:moveTo>
                              <a:cubicBezTo>
                                <a:pt x="17527" y="13504"/>
                                <a:pt x="17513" y="13549"/>
                                <a:pt x="17496" y="13593"/>
                              </a:cubicBezTo>
                              <a:cubicBezTo>
                                <a:pt x="17471" y="13657"/>
                                <a:pt x="17450" y="13719"/>
                                <a:pt x="17439" y="13787"/>
                              </a:cubicBezTo>
                              <a:cubicBezTo>
                                <a:pt x="17435" y="13812"/>
                                <a:pt x="17417" y="13866"/>
                                <a:pt x="17437" y="13851"/>
                              </a:cubicBezTo>
                              <a:cubicBezTo>
                                <a:pt x="17440" y="13845"/>
                                <a:pt x="17442" y="13839"/>
                                <a:pt x="17445" y="13833"/>
                              </a:cubicBezTo>
                            </a:path>
                            <a:path w="3885" h="985">
                              <a:moveTo>
                                <a:pt x="17986" y="13220"/>
                              </a:moveTo>
                              <a:cubicBezTo>
                                <a:pt x="17996" y="13218"/>
                                <a:pt x="17995" y="13210"/>
                                <a:pt x="17987" y="13226"/>
                              </a:cubicBezTo>
                              <a:cubicBezTo>
                                <a:pt x="17976" y="13249"/>
                                <a:pt x="17945" y="13276"/>
                                <a:pt x="17925" y="13294"/>
                              </a:cubicBezTo>
                              <a:cubicBezTo>
                                <a:pt x="17894" y="13323"/>
                                <a:pt x="17862" y="13347"/>
                                <a:pt x="17862" y="13394"/>
                              </a:cubicBezTo>
                              <a:cubicBezTo>
                                <a:pt x="17862" y="13421"/>
                                <a:pt x="17882" y="13466"/>
                                <a:pt x="17896" y="13489"/>
                              </a:cubicBezTo>
                              <a:cubicBezTo>
                                <a:pt x="17904" y="13502"/>
                                <a:pt x="17950" y="13552"/>
                                <a:pt x="17937" y="13570"/>
                              </a:cubicBezTo>
                              <a:cubicBezTo>
                                <a:pt x="17921" y="13593"/>
                                <a:pt x="17877" y="13592"/>
                                <a:pt x="17854" y="13585"/>
                              </a:cubicBezTo>
                              <a:cubicBezTo>
                                <a:pt x="17813" y="13572"/>
                                <a:pt x="17792" y="13549"/>
                                <a:pt x="17770" y="13515"/>
                              </a:cubicBezTo>
                            </a:path>
                            <a:path w="3885" h="985">
                              <a:moveTo>
                                <a:pt x="18154" y="13338"/>
                              </a:moveTo>
                              <a:cubicBezTo>
                                <a:pt x="18153" y="13360"/>
                                <a:pt x="18151" y="13377"/>
                                <a:pt x="18146" y="13398"/>
                              </a:cubicBezTo>
                              <a:cubicBezTo>
                                <a:pt x="18140" y="13425"/>
                                <a:pt x="18144" y="13457"/>
                                <a:pt x="18144" y="13486"/>
                              </a:cubicBezTo>
                              <a:cubicBezTo>
                                <a:pt x="18144" y="13487"/>
                                <a:pt x="18144" y="13531"/>
                                <a:pt x="18146" y="13526"/>
                              </a:cubicBezTo>
                              <a:cubicBezTo>
                                <a:pt x="18147" y="13522"/>
                                <a:pt x="18147" y="13517"/>
                                <a:pt x="18148" y="13513"/>
                              </a:cubicBezTo>
                            </a:path>
                            <a:path w="3885" h="985">
                              <a:moveTo>
                                <a:pt x="18266" y="13438"/>
                              </a:moveTo>
                              <a:cubicBezTo>
                                <a:pt x="18274" y="13451"/>
                                <a:pt x="18278" y="13453"/>
                                <a:pt x="18274" y="13462"/>
                              </a:cubicBezTo>
                              <a:cubicBezTo>
                                <a:pt x="18289" y="13447"/>
                                <a:pt x="18306" y="13421"/>
                                <a:pt x="18322" y="13406"/>
                              </a:cubicBezTo>
                              <a:cubicBezTo>
                                <a:pt x="18350" y="13380"/>
                                <a:pt x="18413" y="13345"/>
                                <a:pt x="18451" y="13368"/>
                              </a:cubicBezTo>
                              <a:cubicBezTo>
                                <a:pt x="18489" y="13391"/>
                                <a:pt x="18466" y="13465"/>
                                <a:pt x="18460" y="13497"/>
                              </a:cubicBezTo>
                              <a:cubicBezTo>
                                <a:pt x="18452" y="13536"/>
                                <a:pt x="18432" y="13563"/>
                                <a:pt x="18418" y="13599"/>
                              </a:cubicBezTo>
                              <a:cubicBezTo>
                                <a:pt x="18410" y="13618"/>
                                <a:pt x="18442" y="13566"/>
                                <a:pt x="18453" y="13548"/>
                              </a:cubicBezTo>
                            </a:path>
                            <a:path w="3885" h="985">
                              <a:moveTo>
                                <a:pt x="18735" y="13131"/>
                              </a:moveTo>
                              <a:cubicBezTo>
                                <a:pt x="18747" y="13118"/>
                                <a:pt x="18742" y="13115"/>
                                <a:pt x="18764" y="13110"/>
                              </a:cubicBezTo>
                              <a:cubicBezTo>
                                <a:pt x="18790" y="13104"/>
                                <a:pt x="18832" y="13122"/>
                                <a:pt x="18845" y="13146"/>
                              </a:cubicBezTo>
                              <a:cubicBezTo>
                                <a:pt x="18866" y="13185"/>
                                <a:pt x="18847" y="13241"/>
                                <a:pt x="18830" y="13276"/>
                              </a:cubicBezTo>
                              <a:cubicBezTo>
                                <a:pt x="18802" y="13335"/>
                                <a:pt x="18748" y="13372"/>
                                <a:pt x="18710" y="13424"/>
                              </a:cubicBezTo>
                              <a:cubicBezTo>
                                <a:pt x="18695" y="13449"/>
                                <a:pt x="18691" y="13455"/>
                                <a:pt x="18684" y="13472"/>
                              </a:cubicBezTo>
                              <a:cubicBezTo>
                                <a:pt x="18711" y="13489"/>
                                <a:pt x="18723" y="13480"/>
                                <a:pt x="18762" y="13470"/>
                              </a:cubicBezTo>
                              <a:cubicBezTo>
                                <a:pt x="18832" y="13452"/>
                                <a:pt x="18899" y="13422"/>
                                <a:pt x="18963" y="13387"/>
                              </a:cubicBezTo>
                              <a:cubicBezTo>
                                <a:pt x="18981" y="13376"/>
                                <a:pt x="18999" y="13365"/>
                                <a:pt x="19017" y="13354"/>
                              </a:cubicBezTo>
                            </a:path>
                            <a:path w="3885" h="985">
                              <a:moveTo>
                                <a:pt x="19249" y="13146"/>
                              </a:moveTo>
                              <a:cubicBezTo>
                                <a:pt x="19204" y="13152"/>
                                <a:pt x="19177" y="13162"/>
                                <a:pt x="19137" y="13196"/>
                              </a:cubicBezTo>
                              <a:cubicBezTo>
                                <a:pt x="19075" y="13249"/>
                                <a:pt x="19032" y="13314"/>
                                <a:pt x="19011" y="13394"/>
                              </a:cubicBezTo>
                              <a:cubicBezTo>
                                <a:pt x="18995" y="13455"/>
                                <a:pt x="19029" y="13510"/>
                                <a:pt x="19097" y="13509"/>
                              </a:cubicBezTo>
                              <a:cubicBezTo>
                                <a:pt x="19169" y="13507"/>
                                <a:pt x="19230" y="13450"/>
                                <a:pt x="19273" y="13399"/>
                              </a:cubicBezTo>
                              <a:cubicBezTo>
                                <a:pt x="19318" y="13345"/>
                                <a:pt x="19341" y="13273"/>
                                <a:pt x="19325" y="13203"/>
                              </a:cubicBezTo>
                              <a:cubicBezTo>
                                <a:pt x="19311" y="13141"/>
                                <a:pt x="19276" y="13099"/>
                                <a:pt x="19217" y="13080"/>
                              </a:cubicBezTo>
                              <a:cubicBezTo>
                                <a:pt x="19162" y="13062"/>
                                <a:pt x="19130" y="13080"/>
                                <a:pt x="19102" y="13122"/>
                              </a:cubicBezTo>
                              <a:cubicBezTo>
                                <a:pt x="19111" y="13178"/>
                                <a:pt x="19133" y="13196"/>
                                <a:pt x="19192" y="13205"/>
                              </a:cubicBezTo>
                              <a:cubicBezTo>
                                <a:pt x="19267" y="13216"/>
                                <a:pt x="19355" y="13190"/>
                                <a:pt x="19422" y="13158"/>
                              </a:cubicBezTo>
                              <a:cubicBezTo>
                                <a:pt x="19441" y="13147"/>
                                <a:pt x="19459" y="13137"/>
                                <a:pt x="19478" y="13126"/>
                              </a:cubicBezTo>
                            </a:path>
                            <a:path w="3885" h="985">
                              <a:moveTo>
                                <a:pt x="19970" y="12933"/>
                              </a:moveTo>
                              <a:cubicBezTo>
                                <a:pt x="19944" y="13038"/>
                                <a:pt x="19931" y="13137"/>
                                <a:pt x="19922" y="13244"/>
                              </a:cubicBezTo>
                              <a:cubicBezTo>
                                <a:pt x="19916" y="13309"/>
                                <a:pt x="19909" y="13375"/>
                                <a:pt x="19918" y="13441"/>
                              </a:cubicBezTo>
                              <a:cubicBezTo>
                                <a:pt x="19919" y="13443"/>
                                <a:pt x="19919" y="13445"/>
                                <a:pt x="19920" y="13447"/>
                              </a:cubicBezTo>
                            </a:path>
                            <a:path w="3885" h="985">
                              <a:moveTo>
                                <a:pt x="19828" y="13254"/>
                              </a:moveTo>
                              <a:cubicBezTo>
                                <a:pt x="19817" y="13247"/>
                                <a:pt x="19814" y="13245"/>
                                <a:pt x="19806" y="13243"/>
                              </a:cubicBezTo>
                              <a:cubicBezTo>
                                <a:pt x="19839" y="13237"/>
                                <a:pt x="19871" y="13227"/>
                                <a:pt x="19905" y="13223"/>
                              </a:cubicBezTo>
                              <a:cubicBezTo>
                                <a:pt x="19998" y="13211"/>
                                <a:pt x="20090" y="13201"/>
                                <a:pt x="20182" y="13185"/>
                              </a:cubicBezTo>
                              <a:cubicBezTo>
                                <a:pt x="20206" y="13181"/>
                                <a:pt x="20230" y="13176"/>
                                <a:pt x="20254" y="13172"/>
                              </a:cubicBezTo>
                            </a:path>
                            <a:path w="3885" h="985">
                              <a:moveTo>
                                <a:pt x="20721" y="12951"/>
                              </a:moveTo>
                              <a:cubicBezTo>
                                <a:pt x="20736" y="12924"/>
                                <a:pt x="20741" y="12914"/>
                                <a:pt x="20741" y="12885"/>
                              </a:cubicBezTo>
                              <a:cubicBezTo>
                                <a:pt x="20689" y="12873"/>
                                <a:pt x="20672" y="12878"/>
                                <a:pt x="20614" y="12914"/>
                              </a:cubicBezTo>
                              <a:cubicBezTo>
                                <a:pt x="20520" y="12972"/>
                                <a:pt x="20429" y="13047"/>
                                <a:pt x="20366" y="13138"/>
                              </a:cubicBezTo>
                              <a:cubicBezTo>
                                <a:pt x="20319" y="13206"/>
                                <a:pt x="20276" y="13306"/>
                                <a:pt x="20360" y="13366"/>
                              </a:cubicBezTo>
                              <a:cubicBezTo>
                                <a:pt x="20467" y="13442"/>
                                <a:pt x="20628" y="13441"/>
                                <a:pt x="20752" y="13440"/>
                              </a:cubicBezTo>
                              <a:cubicBezTo>
                                <a:pt x="20870" y="13434"/>
                                <a:pt x="20911" y="13432"/>
                                <a:pt x="20989" y="134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05,12869" coordsize="3885,985" path="m17312,12974c17317,13002,17314,13015,17304,13043c17289,13084,17282,13119,17275,13162c17270,13195,17272,13214,17273,13244em17138,13310c17116,13328,17109,13326,17107,13352c17159,13354,17214,13343,17267,13336c17368,13323,17469,13311,17571,13300c17587,13298,17602,13297,17618,13295em17259,13585c17243,13607,17227,13625,17210,13646c17194,13667,17169,13684,17189,13712c17206,13735,17257,13730,17280,13723c17337,13705,17388,13678,17434,13641c17463,13616,17472,13608,17486,13587em17544,13461c17527,13504,17513,13549,17496,13593c17471,13657,17450,13719,17439,13787c17435,13812,17417,13866,17437,13851c17440,13845,17442,13839,17445,13833em17986,13220c17996,13218,17995,13210,17987,13226c17976,13249,17945,13276,17925,13294c17894,13323,17862,13347,17862,13394c17862,13421,17882,13466,17896,13489c17904,13502,17950,13552,17937,13570c17921,13593,17877,13592,17854,13585c17813,13572,17792,13549,17770,13515em18154,13338c18153,13360,18151,13377,18146,13398c18140,13425,18144,13457,18144,13486c18144,13487,18144,13531,18146,13526c18147,13522,18147,13517,18148,13513em18266,13438c18274,13451,18278,13453,18274,13462c18289,13447,18306,13421,18322,13406c18350,13380,18413,13345,18451,13368c18489,13391,18466,13465,18460,13497c18452,13536,18432,13563,18418,13599c18410,13618,18442,13566,18453,13548em18735,13131c18747,13118,18742,13115,18764,13110c18790,13104,18832,13122,18845,13146c18866,13185,18847,13241,18830,13276c18802,13335,18748,13372,18710,13424c18695,13449,18691,13455,18684,13472c18711,13489,18723,13480,18762,13470c18832,13452,18899,13422,18963,13387c18981,13376,18999,13365,19017,13354em19249,13146c19204,13152,19177,13162,19137,13196c19075,13249,19032,13314,19011,13394c18995,13455,19029,13510,19097,13509c19169,13507,19230,13450,19273,13399c19318,13345,19341,13273,19325,13203c19311,13141,19276,13099,19217,13080c19162,13062,19130,13080,19102,13122c19111,13178,19133,13196,19192,13205c19267,13216,19355,13190,19422,13158c19441,13147,19459,13137,19478,13126em19970,12933c19944,13038,19931,13137,19922,13244c19916,13309,19909,13375,19918,13441c19919,13443,19919,13445,19920,13447em19828,13254c19817,13247,19814,13245,19806,13243c19839,13237,19871,13227,19905,13223c19998,13211,20090,13201,20182,13185c20206,13181,20230,13176,20254,13172em20721,12951c20736,12924,20741,12914,20741,12885c20689,12873,20672,12878,20614,12914c20520,12972,20429,13047,20366,13138c20319,13206,20276,13306,20360,13366c20467,13442,20628,13441,20752,13440c20870,13434,20911,13432,20989,13417e" stroked="t" o:allowincell="f" style="position:absolute;margin-left:394.85pt;margin-top:292.8pt;width:110.1pt;height:2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910455</wp:posOffset>
                </wp:positionH>
                <wp:positionV relativeFrom="paragraph">
                  <wp:posOffset>-781685</wp:posOffset>
                </wp:positionV>
                <wp:extent cx="645160" cy="191770"/>
                <wp:effectExtent l="6350" t="6350" r="6350" b="635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3" h="533">
                              <a:moveTo>
                                <a:pt x="16908" y="451"/>
                              </a:moveTo>
                              <a:cubicBezTo>
                                <a:pt x="16913" y="446"/>
                                <a:pt x="16907" y="425"/>
                                <a:pt x="16922" y="432"/>
                              </a:cubicBezTo>
                              <a:cubicBezTo>
                                <a:pt x="16948" y="444"/>
                                <a:pt x="16936" y="509"/>
                                <a:pt x="16935" y="528"/>
                              </a:cubicBezTo>
                              <a:cubicBezTo>
                                <a:pt x="16930" y="594"/>
                                <a:pt x="16912" y="664"/>
                                <a:pt x="16892" y="727"/>
                              </a:cubicBezTo>
                              <a:cubicBezTo>
                                <a:pt x="16875" y="781"/>
                                <a:pt x="16849" y="833"/>
                                <a:pt x="16825" y="884"/>
                              </a:cubicBezTo>
                              <a:cubicBezTo>
                                <a:pt x="16799" y="934"/>
                                <a:pt x="16837" y="858"/>
                                <a:pt x="16837" y="857"/>
                              </a:cubicBezTo>
                              <a:cubicBezTo>
                                <a:pt x="16868" y="792"/>
                                <a:pt x="16897" y="728"/>
                                <a:pt x="16924" y="661"/>
                              </a:cubicBezTo>
                              <a:cubicBezTo>
                                <a:pt x="16944" y="612"/>
                                <a:pt x="16964" y="562"/>
                                <a:pt x="16983" y="513"/>
                              </a:cubicBezTo>
                              <a:cubicBezTo>
                                <a:pt x="16977" y="556"/>
                                <a:pt x="16971" y="600"/>
                                <a:pt x="16968" y="643"/>
                              </a:cubicBezTo>
                              <a:cubicBezTo>
                                <a:pt x="16963" y="716"/>
                                <a:pt x="16957" y="797"/>
                                <a:pt x="16989" y="865"/>
                              </a:cubicBezTo>
                              <a:cubicBezTo>
                                <a:pt x="17015" y="919"/>
                                <a:pt x="17068" y="893"/>
                                <a:pt x="17100" y="861"/>
                              </a:cubicBezTo>
                              <a:cubicBezTo>
                                <a:pt x="17155" y="807"/>
                                <a:pt x="17178" y="735"/>
                                <a:pt x="17195" y="662"/>
                              </a:cubicBezTo>
                              <a:cubicBezTo>
                                <a:pt x="17209" y="601"/>
                                <a:pt x="17217" y="539"/>
                                <a:pt x="17224" y="478"/>
                              </a:cubicBezTo>
                              <a:cubicBezTo>
                                <a:pt x="17228" y="446"/>
                                <a:pt x="17228" y="421"/>
                                <a:pt x="17266" y="420"/>
                              </a:cubicBezTo>
                              <a:cubicBezTo>
                                <a:pt x="17274" y="421"/>
                                <a:pt x="17283" y="421"/>
                                <a:pt x="17291" y="422"/>
                              </a:cubicBezTo>
                            </a:path>
                            <a:path w="1793" h="533">
                              <a:moveTo>
                                <a:pt x="17455" y="457"/>
                              </a:moveTo>
                              <a:cubicBezTo>
                                <a:pt x="17469" y="474"/>
                                <a:pt x="17466" y="481"/>
                                <a:pt x="17443" y="506"/>
                              </a:cubicBezTo>
                              <a:cubicBezTo>
                                <a:pt x="17397" y="557"/>
                                <a:pt x="17345" y="601"/>
                                <a:pt x="17312" y="663"/>
                              </a:cubicBezTo>
                              <a:cubicBezTo>
                                <a:pt x="17294" y="698"/>
                                <a:pt x="17247" y="801"/>
                                <a:pt x="17291" y="835"/>
                              </a:cubicBezTo>
                              <a:cubicBezTo>
                                <a:pt x="17338" y="871"/>
                                <a:pt x="17425" y="826"/>
                                <a:pt x="17464" y="801"/>
                              </a:cubicBezTo>
                              <a:cubicBezTo>
                                <a:pt x="17525" y="762"/>
                                <a:pt x="17576" y="701"/>
                                <a:pt x="17605" y="635"/>
                              </a:cubicBezTo>
                              <a:cubicBezTo>
                                <a:pt x="17619" y="604"/>
                                <a:pt x="17622" y="560"/>
                                <a:pt x="17618" y="527"/>
                              </a:cubicBezTo>
                              <a:cubicBezTo>
                                <a:pt x="17616" y="511"/>
                                <a:pt x="17617" y="503"/>
                                <a:pt x="17619" y="487"/>
                              </a:cubicBezTo>
                            </a:path>
                            <a:path w="1793" h="533">
                              <a:moveTo>
                                <a:pt x="17844" y="379"/>
                              </a:moveTo>
                              <a:cubicBezTo>
                                <a:pt x="17857" y="375"/>
                                <a:pt x="17860" y="376"/>
                                <a:pt x="17865" y="369"/>
                              </a:cubicBezTo>
                              <a:cubicBezTo>
                                <a:pt x="17868" y="395"/>
                                <a:pt x="17868" y="416"/>
                                <a:pt x="17858" y="443"/>
                              </a:cubicBezTo>
                              <a:cubicBezTo>
                                <a:pt x="17831" y="518"/>
                                <a:pt x="17822" y="598"/>
                                <a:pt x="17812" y="678"/>
                              </a:cubicBezTo>
                              <a:cubicBezTo>
                                <a:pt x="17806" y="726"/>
                                <a:pt x="17781" y="818"/>
                                <a:pt x="17804" y="865"/>
                              </a:cubicBezTo>
                              <a:cubicBezTo>
                                <a:pt x="17819" y="896"/>
                                <a:pt x="17832" y="861"/>
                                <a:pt x="17837" y="852"/>
                              </a:cubicBezTo>
                            </a:path>
                            <a:path w="1793" h="533">
                              <a:moveTo>
                                <a:pt x="17835" y="691"/>
                              </a:moveTo>
                              <a:cubicBezTo>
                                <a:pt x="17826" y="681"/>
                                <a:pt x="17824" y="675"/>
                                <a:pt x="17812" y="670"/>
                              </a:cubicBezTo>
                              <a:cubicBezTo>
                                <a:pt x="17845" y="669"/>
                                <a:pt x="17878" y="671"/>
                                <a:pt x="17912" y="673"/>
                              </a:cubicBezTo>
                              <a:cubicBezTo>
                                <a:pt x="17969" y="677"/>
                                <a:pt x="18024" y="670"/>
                                <a:pt x="18081" y="670"/>
                              </a:cubicBezTo>
                              <a:cubicBezTo>
                                <a:pt x="18093" y="671"/>
                                <a:pt x="18106" y="671"/>
                                <a:pt x="18118" y="672"/>
                              </a:cubicBezTo>
                            </a:path>
                            <a:path w="1793" h="533">
                              <a:moveTo>
                                <a:pt x="18202" y="715"/>
                              </a:moveTo>
                              <a:cubicBezTo>
                                <a:pt x="18209" y="710"/>
                                <a:pt x="18216" y="702"/>
                                <a:pt x="18224" y="700"/>
                              </a:cubicBezTo>
                              <a:cubicBezTo>
                                <a:pt x="18250" y="694"/>
                                <a:pt x="18269" y="683"/>
                                <a:pt x="18294" y="670"/>
                              </a:cubicBezTo>
                              <a:cubicBezTo>
                                <a:pt x="18323" y="655"/>
                                <a:pt x="18356" y="636"/>
                                <a:pt x="18381" y="615"/>
                              </a:cubicBezTo>
                              <a:cubicBezTo>
                                <a:pt x="18391" y="603"/>
                                <a:pt x="18395" y="602"/>
                                <a:pt x="18392" y="592"/>
                              </a:cubicBezTo>
                              <a:cubicBezTo>
                                <a:pt x="18348" y="597"/>
                                <a:pt x="18308" y="618"/>
                                <a:pt x="18270" y="642"/>
                              </a:cubicBezTo>
                              <a:cubicBezTo>
                                <a:pt x="18209" y="680"/>
                                <a:pt x="18141" y="723"/>
                                <a:pt x="18143" y="803"/>
                              </a:cubicBezTo>
                              <a:cubicBezTo>
                                <a:pt x="18145" y="892"/>
                                <a:pt x="18319" y="884"/>
                                <a:pt x="18374" y="884"/>
                              </a:cubicBezTo>
                              <a:cubicBezTo>
                                <a:pt x="18490" y="878"/>
                                <a:pt x="18530" y="875"/>
                                <a:pt x="18607" y="8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15,369" coordsize="1793,533" path="m16908,451c16913,446,16907,425,16922,432c16948,444,16936,509,16935,528c16930,594,16912,664,16892,727c16875,781,16849,833,16825,884c16799,934,16837,858,16837,857c16868,792,16897,728,16924,661c16944,612,16964,562,16983,513c16977,556,16971,600,16968,643c16963,716,16957,797,16989,865c17015,919,17068,893,17100,861c17155,807,17178,735,17195,662c17209,601,17217,539,17224,478c17228,446,17228,421,17266,420c17274,421,17283,421,17291,422em17455,457c17469,474,17466,481,17443,506c17397,557,17345,601,17312,663c17294,698,17247,801,17291,835c17338,871,17425,826,17464,801c17525,762,17576,701,17605,635c17619,604,17622,560,17618,527c17616,511,17617,503,17619,487em17844,379c17857,375,17860,376,17865,369c17868,395,17868,416,17858,443c17831,518,17822,598,17812,678c17806,726,17781,818,17804,865c17819,896,17832,861,17837,852em17835,691c17826,681,17824,675,17812,670c17845,669,17878,671,17912,673c17969,677,18024,670,18081,670c18093,671,18106,671,18118,672em18202,715c18209,710,18216,702,18224,700c18250,694,18269,683,18294,670c18323,655,18356,636,18381,615c18391,603,18395,602,18392,592c18348,597,18308,618,18270,642c18209,680,18141,723,18143,803c18145,892,18319,884,18374,884c18490,878,18530,875,18607,856e" stroked="t" o:allowincell="f" style="position:absolute;margin-left:386.65pt;margin-top:-61.55pt;width:50.75pt;height:1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866775</wp:posOffset>
                </wp:positionH>
                <wp:positionV relativeFrom="paragraph">
                  <wp:posOffset>-297180</wp:posOffset>
                </wp:positionV>
                <wp:extent cx="231140" cy="121920"/>
                <wp:effectExtent l="6985" t="6350" r="6985" b="571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339">
                              <a:moveTo>
                                <a:pt x="831" y="1715"/>
                              </a:moveTo>
                              <a:cubicBezTo>
                                <a:pt x="817" y="1722"/>
                                <a:pt x="776" y="1738"/>
                                <a:pt x="767" y="1754"/>
                              </a:cubicBezTo>
                              <a:cubicBezTo>
                                <a:pt x="768" y="1755"/>
                                <a:pt x="768" y="1756"/>
                                <a:pt x="769" y="1757"/>
                              </a:cubicBezTo>
                              <a:cubicBezTo>
                                <a:pt x="820" y="1750"/>
                                <a:pt x="870" y="1745"/>
                                <a:pt x="921" y="1746"/>
                              </a:cubicBezTo>
                              <a:cubicBezTo>
                                <a:pt x="994" y="1747"/>
                                <a:pt x="1065" y="1753"/>
                                <a:pt x="1137" y="1759"/>
                              </a:cubicBezTo>
                            </a:path>
                            <a:path w="642" h="339">
                              <a:moveTo>
                                <a:pt x="1015" y="1981"/>
                              </a:moveTo>
                              <a:cubicBezTo>
                                <a:pt x="982" y="2005"/>
                                <a:pt x="961" y="2018"/>
                                <a:pt x="940" y="2050"/>
                              </a:cubicBezTo>
                              <a:cubicBezTo>
                                <a:pt x="1019" y="2053"/>
                                <a:pt x="1087" y="2024"/>
                                <a:pt x="1163" y="2005"/>
                              </a:cubicBezTo>
                              <a:cubicBezTo>
                                <a:pt x="1285" y="1977"/>
                                <a:pt x="1328" y="1966"/>
                                <a:pt x="1408" y="19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7,1715" coordsize="642,339" path="m831,1715c817,1722,776,1738,767,1754c768,1755,768,1756,769,1757c820,1750,870,1745,921,1746c994,1747,1065,1753,1137,1759em1015,1981c982,2005,961,2018,940,2050c1019,2053,1087,2024,1163,2005c1285,1977,1328,1966,1408,1937e" stroked="t" o:allowincell="f" style="position:absolute;margin-left:-68.25pt;margin-top:-23.4pt;width:18.15pt;height: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317500</wp:posOffset>
                </wp:positionH>
                <wp:positionV relativeFrom="paragraph">
                  <wp:posOffset>-677545</wp:posOffset>
                </wp:positionV>
                <wp:extent cx="2637790" cy="636270"/>
                <wp:effectExtent l="6985" t="6985" r="6350" b="635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720" cy="63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7" h="1768">
                              <a:moveTo>
                                <a:pt x="2515" y="1117"/>
                              </a:moveTo>
                              <a:cubicBezTo>
                                <a:pt x="2515" y="1117"/>
                                <a:pt x="2497" y="1120"/>
                                <a:pt x="2500" y="1115"/>
                              </a:cubicBezTo>
                              <a:cubicBezTo>
                                <a:pt x="2506" y="1105"/>
                                <a:pt x="2542" y="1099"/>
                                <a:pt x="2552" y="1097"/>
                              </a:cubicBezTo>
                              <a:cubicBezTo>
                                <a:pt x="2588" y="1092"/>
                                <a:pt x="2626" y="1095"/>
                                <a:pt x="2657" y="1117"/>
                              </a:cubicBezTo>
                              <a:cubicBezTo>
                                <a:pt x="2697" y="1145"/>
                                <a:pt x="2693" y="1191"/>
                                <a:pt x="2678" y="1232"/>
                              </a:cubicBezTo>
                              <a:cubicBezTo>
                                <a:pt x="2652" y="1303"/>
                                <a:pt x="2590" y="1358"/>
                                <a:pt x="2532" y="1404"/>
                              </a:cubicBezTo>
                              <a:cubicBezTo>
                                <a:pt x="2508" y="1423"/>
                                <a:pt x="2486" y="1441"/>
                                <a:pt x="2469" y="1462"/>
                              </a:cubicBezTo>
                              <a:cubicBezTo>
                                <a:pt x="2508" y="1473"/>
                                <a:pt x="2546" y="1470"/>
                                <a:pt x="2587" y="1470"/>
                              </a:cubicBezTo>
                              <a:cubicBezTo>
                                <a:pt x="2658" y="1469"/>
                                <a:pt x="2730" y="1466"/>
                                <a:pt x="2800" y="1453"/>
                              </a:cubicBezTo>
                              <a:cubicBezTo>
                                <a:pt x="2813" y="1450"/>
                                <a:pt x="2825" y="1447"/>
                                <a:pt x="2838" y="1444"/>
                              </a:cubicBezTo>
                            </a:path>
                            <a:path w="7327" h="1768">
                              <a:moveTo>
                                <a:pt x="2430" y="1665"/>
                              </a:moveTo>
                              <a:cubicBezTo>
                                <a:pt x="2381" y="1695"/>
                                <a:pt x="2335" y="1726"/>
                                <a:pt x="2293" y="1762"/>
                              </a:cubicBezTo>
                              <a:cubicBezTo>
                                <a:pt x="2367" y="1760"/>
                                <a:pt x="2441" y="1740"/>
                                <a:pt x="2516" y="1734"/>
                              </a:cubicBezTo>
                              <a:cubicBezTo>
                                <a:pt x="2668" y="1723"/>
                                <a:pt x="2821" y="1713"/>
                                <a:pt x="2973" y="1704"/>
                              </a:cubicBezTo>
                              <a:cubicBezTo>
                                <a:pt x="3064" y="1699"/>
                                <a:pt x="3092" y="1698"/>
                                <a:pt x="3152" y="1697"/>
                              </a:cubicBezTo>
                            </a:path>
                            <a:path w="7327" h="1768">
                              <a:moveTo>
                                <a:pt x="2880" y="1890"/>
                              </a:moveTo>
                              <a:cubicBezTo>
                                <a:pt x="2868" y="1890"/>
                                <a:pt x="2856" y="1892"/>
                                <a:pt x="2844" y="1889"/>
                              </a:cubicBezTo>
                              <a:cubicBezTo>
                                <a:pt x="2832" y="1886"/>
                                <a:pt x="2824" y="1877"/>
                                <a:pt x="2813" y="1874"/>
                              </a:cubicBezTo>
                              <a:cubicBezTo>
                                <a:pt x="2807" y="1872"/>
                                <a:pt x="2794" y="1868"/>
                                <a:pt x="2789" y="1867"/>
                              </a:cubicBezTo>
                              <a:cubicBezTo>
                                <a:pt x="2772" y="1865"/>
                                <a:pt x="2739" y="1860"/>
                                <a:pt x="2725" y="1861"/>
                              </a:cubicBezTo>
                              <a:cubicBezTo>
                                <a:pt x="2718" y="1862"/>
                                <a:pt x="2711" y="1866"/>
                                <a:pt x="2701" y="1866"/>
                              </a:cubicBezTo>
                              <a:cubicBezTo>
                                <a:pt x="2690" y="1866"/>
                                <a:pt x="2700" y="1860"/>
                                <a:pt x="2692" y="1866"/>
                              </a:cubicBezTo>
                              <a:cubicBezTo>
                                <a:pt x="2692" y="1866"/>
                                <a:pt x="2687" y="1869"/>
                                <a:pt x="2686" y="1870"/>
                              </a:cubicBezTo>
                              <a:cubicBezTo>
                                <a:pt x="2682" y="1876"/>
                                <a:pt x="2682" y="1879"/>
                                <a:pt x="2676" y="1885"/>
                              </a:cubicBezTo>
                              <a:cubicBezTo>
                                <a:pt x="2667" y="1894"/>
                                <a:pt x="2669" y="1893"/>
                                <a:pt x="2661" y="1905"/>
                              </a:cubicBezTo>
                              <a:cubicBezTo>
                                <a:pt x="2653" y="1918"/>
                                <a:pt x="2646" y="1932"/>
                                <a:pt x="2641" y="1947"/>
                              </a:cubicBezTo>
                              <a:cubicBezTo>
                                <a:pt x="2632" y="1974"/>
                                <a:pt x="2626" y="2003"/>
                                <a:pt x="2620" y="2031"/>
                              </a:cubicBezTo>
                              <a:cubicBezTo>
                                <a:pt x="2613" y="2065"/>
                                <a:pt x="2609" y="2100"/>
                                <a:pt x="2603" y="2135"/>
                              </a:cubicBezTo>
                              <a:cubicBezTo>
                                <a:pt x="2599" y="2156"/>
                                <a:pt x="2595" y="2179"/>
                                <a:pt x="2596" y="2201"/>
                              </a:cubicBezTo>
                              <a:cubicBezTo>
                                <a:pt x="2598" y="2224"/>
                                <a:pt x="2615" y="2241"/>
                                <a:pt x="2630" y="2257"/>
                              </a:cubicBezTo>
                              <a:cubicBezTo>
                                <a:pt x="2652" y="2281"/>
                                <a:pt x="2681" y="2298"/>
                                <a:pt x="2703" y="2321"/>
                              </a:cubicBezTo>
                              <a:cubicBezTo>
                                <a:pt x="2718" y="2337"/>
                                <a:pt x="2738" y="2362"/>
                                <a:pt x="2722" y="2384"/>
                              </a:cubicBezTo>
                              <a:cubicBezTo>
                                <a:pt x="2705" y="2408"/>
                                <a:pt x="2639" y="2417"/>
                                <a:pt x="2613" y="2421"/>
                              </a:cubicBezTo>
                              <a:cubicBezTo>
                                <a:pt x="2584" y="2426"/>
                                <a:pt x="2524" y="2431"/>
                                <a:pt x="2528" y="2384"/>
                              </a:cubicBezTo>
                              <a:cubicBezTo>
                                <a:pt x="2532" y="2373"/>
                                <a:pt x="2535" y="2363"/>
                                <a:pt x="2539" y="2352"/>
                              </a:cubicBezTo>
                            </a:path>
                            <a:path w="7327" h="1768">
                              <a:moveTo>
                                <a:pt x="3898" y="840"/>
                              </a:moveTo>
                              <a:cubicBezTo>
                                <a:pt x="3894" y="833"/>
                                <a:pt x="3909" y="827"/>
                                <a:pt x="3902" y="821"/>
                              </a:cubicBezTo>
                              <a:cubicBezTo>
                                <a:pt x="3893" y="813"/>
                                <a:pt x="3895" y="811"/>
                                <a:pt x="3880" y="807"/>
                              </a:cubicBezTo>
                              <a:cubicBezTo>
                                <a:pt x="3853" y="800"/>
                                <a:pt x="3817" y="805"/>
                                <a:pt x="3790" y="808"/>
                              </a:cubicBezTo>
                              <a:cubicBezTo>
                                <a:pt x="3759" y="811"/>
                                <a:pt x="3730" y="817"/>
                                <a:pt x="3700" y="826"/>
                              </a:cubicBezTo>
                              <a:cubicBezTo>
                                <a:pt x="3650" y="841"/>
                                <a:pt x="3632" y="860"/>
                                <a:pt x="3617" y="909"/>
                              </a:cubicBezTo>
                              <a:cubicBezTo>
                                <a:pt x="3593" y="989"/>
                                <a:pt x="3594" y="1087"/>
                                <a:pt x="3584" y="1169"/>
                              </a:cubicBezTo>
                              <a:cubicBezTo>
                                <a:pt x="3543" y="1523"/>
                                <a:pt x="3438" y="1963"/>
                                <a:pt x="3513" y="2318"/>
                              </a:cubicBezTo>
                              <a:cubicBezTo>
                                <a:pt x="3524" y="2370"/>
                                <a:pt x="3537" y="2382"/>
                                <a:pt x="3590" y="2386"/>
                              </a:cubicBezTo>
                              <a:cubicBezTo>
                                <a:pt x="3650" y="2391"/>
                                <a:pt x="3726" y="2375"/>
                                <a:pt x="3785" y="2365"/>
                              </a:cubicBezTo>
                              <a:cubicBezTo>
                                <a:pt x="3859" y="2351"/>
                                <a:pt x="3886" y="2346"/>
                                <a:pt x="3934" y="2328"/>
                              </a:cubicBezTo>
                            </a:path>
                            <a:path w="7327" h="1768">
                              <a:moveTo>
                                <a:pt x="4270" y="1001"/>
                              </a:moveTo>
                              <a:cubicBezTo>
                                <a:pt x="4266" y="1005"/>
                                <a:pt x="4260" y="1016"/>
                                <a:pt x="4260" y="1036"/>
                              </a:cubicBezTo>
                              <a:cubicBezTo>
                                <a:pt x="4260" y="1086"/>
                                <a:pt x="4259" y="1136"/>
                                <a:pt x="4258" y="1186"/>
                              </a:cubicBezTo>
                              <a:cubicBezTo>
                                <a:pt x="4257" y="1258"/>
                                <a:pt x="4269" y="1334"/>
                                <a:pt x="4259" y="1406"/>
                              </a:cubicBezTo>
                              <a:cubicBezTo>
                                <a:pt x="4257" y="1413"/>
                                <a:pt x="4255" y="1421"/>
                                <a:pt x="4253" y="1428"/>
                              </a:cubicBezTo>
                            </a:path>
                            <a:path w="7327" h="1768">
                              <a:moveTo>
                                <a:pt x="4056" y="1468"/>
                              </a:moveTo>
                              <a:cubicBezTo>
                                <a:pt x="4035" y="1483"/>
                                <a:pt x="4016" y="1497"/>
                                <a:pt x="3998" y="1515"/>
                              </a:cubicBezTo>
                              <a:cubicBezTo>
                                <a:pt x="4040" y="1510"/>
                                <a:pt x="4084" y="1501"/>
                                <a:pt x="4127" y="1496"/>
                              </a:cubicBezTo>
                              <a:cubicBezTo>
                                <a:pt x="4220" y="1486"/>
                                <a:pt x="4315" y="1472"/>
                                <a:pt x="4409" y="1468"/>
                              </a:cubicBezTo>
                              <a:cubicBezTo>
                                <a:pt x="4431" y="1468"/>
                                <a:pt x="4452" y="1468"/>
                                <a:pt x="4474" y="1468"/>
                              </a:cubicBezTo>
                            </a:path>
                            <a:path w="7327" h="1768">
                              <a:moveTo>
                                <a:pt x="4323" y="1749"/>
                              </a:moveTo>
                              <a:cubicBezTo>
                                <a:pt x="4315" y="1754"/>
                                <a:pt x="4271" y="1784"/>
                                <a:pt x="4269" y="1785"/>
                              </a:cubicBezTo>
                              <a:cubicBezTo>
                                <a:pt x="4307" y="1768"/>
                                <a:pt x="4352" y="1757"/>
                                <a:pt x="4393" y="1769"/>
                              </a:cubicBezTo>
                              <a:cubicBezTo>
                                <a:pt x="4439" y="1783"/>
                                <a:pt x="4400" y="1836"/>
                                <a:pt x="4383" y="1855"/>
                              </a:cubicBezTo>
                              <a:cubicBezTo>
                                <a:pt x="4331" y="1912"/>
                                <a:pt x="4259" y="1949"/>
                                <a:pt x="4199" y="1997"/>
                              </a:cubicBezTo>
                              <a:cubicBezTo>
                                <a:pt x="4184" y="2009"/>
                                <a:pt x="4180" y="2011"/>
                                <a:pt x="4177" y="2023"/>
                              </a:cubicBezTo>
                              <a:cubicBezTo>
                                <a:pt x="4215" y="2037"/>
                                <a:pt x="4252" y="2034"/>
                                <a:pt x="4293" y="2028"/>
                              </a:cubicBezTo>
                              <a:cubicBezTo>
                                <a:pt x="4370" y="2016"/>
                                <a:pt x="4440" y="1988"/>
                                <a:pt x="4512" y="1958"/>
                              </a:cubicBezTo>
                            </a:path>
                            <a:path w="7327" h="1768">
                              <a:moveTo>
                                <a:pt x="5130" y="1287"/>
                              </a:moveTo>
                              <a:cubicBezTo>
                                <a:pt x="5121" y="1269"/>
                                <a:pt x="5137" y="1249"/>
                                <a:pt x="5098" y="1262"/>
                              </a:cubicBezTo>
                              <a:cubicBezTo>
                                <a:pt x="5030" y="1284"/>
                                <a:pt x="4983" y="1366"/>
                                <a:pt x="4949" y="1422"/>
                              </a:cubicBezTo>
                              <a:cubicBezTo>
                                <a:pt x="4878" y="1540"/>
                                <a:pt x="4809" y="1693"/>
                                <a:pt x="4833" y="1834"/>
                              </a:cubicBezTo>
                              <a:cubicBezTo>
                                <a:pt x="4849" y="1926"/>
                                <a:pt x="4925" y="1937"/>
                                <a:pt x="5002" y="1906"/>
                              </a:cubicBezTo>
                              <a:cubicBezTo>
                                <a:pt x="5100" y="1866"/>
                                <a:pt x="5171" y="1775"/>
                                <a:pt x="5215" y="1683"/>
                              </a:cubicBezTo>
                              <a:cubicBezTo>
                                <a:pt x="5261" y="1586"/>
                                <a:pt x="5271" y="1456"/>
                                <a:pt x="5184" y="1378"/>
                              </a:cubicBezTo>
                              <a:cubicBezTo>
                                <a:pt x="5129" y="1329"/>
                                <a:pt x="5046" y="1338"/>
                                <a:pt x="4989" y="1377"/>
                              </a:cubicBezTo>
                              <a:cubicBezTo>
                                <a:pt x="4938" y="1412"/>
                                <a:pt x="4898" y="1494"/>
                                <a:pt x="4947" y="1549"/>
                              </a:cubicBezTo>
                              <a:cubicBezTo>
                                <a:pt x="5011" y="1620"/>
                                <a:pt x="5155" y="1600"/>
                                <a:pt x="5234" y="1584"/>
                              </a:cubicBezTo>
                              <a:cubicBezTo>
                                <a:pt x="5332" y="1564"/>
                                <a:pt x="5414" y="1519"/>
                                <a:pt x="5502" y="1475"/>
                              </a:cubicBezTo>
                            </a:path>
                            <a:path w="7327" h="1768">
                              <a:moveTo>
                                <a:pt x="5965" y="1123"/>
                              </a:moveTo>
                              <a:cubicBezTo>
                                <a:pt x="5970" y="1115"/>
                                <a:pt x="5976" y="1109"/>
                                <a:pt x="5980" y="1099"/>
                              </a:cubicBezTo>
                              <a:cubicBezTo>
                                <a:pt x="5979" y="1099"/>
                                <a:pt x="5979" y="1100"/>
                                <a:pt x="5978" y="1100"/>
                              </a:cubicBezTo>
                              <a:cubicBezTo>
                                <a:pt x="5984" y="1135"/>
                                <a:pt x="5976" y="1170"/>
                                <a:pt x="5972" y="1206"/>
                              </a:cubicBezTo>
                              <a:cubicBezTo>
                                <a:pt x="5961" y="1298"/>
                                <a:pt x="5952" y="1389"/>
                                <a:pt x="5941" y="1481"/>
                              </a:cubicBezTo>
                              <a:cubicBezTo>
                                <a:pt x="5933" y="1551"/>
                                <a:pt x="5922" y="1626"/>
                                <a:pt x="5931" y="1697"/>
                              </a:cubicBezTo>
                              <a:cubicBezTo>
                                <a:pt x="5940" y="1771"/>
                                <a:pt x="5934" y="1692"/>
                                <a:pt x="5940" y="1706"/>
                              </a:cubicBezTo>
                            </a:path>
                            <a:path w="7327" h="1768">
                              <a:moveTo>
                                <a:pt x="5852" y="1530"/>
                              </a:moveTo>
                              <a:cubicBezTo>
                                <a:pt x="5833" y="1520"/>
                                <a:pt x="5853" y="1528"/>
                                <a:pt x="5870" y="1526"/>
                              </a:cubicBezTo>
                              <a:cubicBezTo>
                                <a:pt x="5933" y="1520"/>
                                <a:pt x="6001" y="1496"/>
                                <a:pt x="6062" y="1479"/>
                              </a:cubicBezTo>
                              <a:cubicBezTo>
                                <a:pt x="6131" y="1460"/>
                                <a:pt x="6196" y="1434"/>
                                <a:pt x="6263" y="1409"/>
                              </a:cubicBezTo>
                            </a:path>
                            <a:path w="7327" h="1768">
                              <a:moveTo>
                                <a:pt x="6687" y="987"/>
                              </a:moveTo>
                              <a:cubicBezTo>
                                <a:pt x="6697" y="977"/>
                                <a:pt x="6707" y="967"/>
                                <a:pt x="6719" y="959"/>
                              </a:cubicBezTo>
                              <a:cubicBezTo>
                                <a:pt x="6721" y="980"/>
                                <a:pt x="6715" y="1003"/>
                                <a:pt x="6710" y="1024"/>
                              </a:cubicBezTo>
                              <a:cubicBezTo>
                                <a:pt x="6701" y="1061"/>
                                <a:pt x="6690" y="1097"/>
                                <a:pt x="6686" y="1136"/>
                              </a:cubicBezTo>
                              <a:cubicBezTo>
                                <a:pt x="6684" y="1155"/>
                                <a:pt x="6679" y="1190"/>
                                <a:pt x="6694" y="1207"/>
                              </a:cubicBezTo>
                              <a:cubicBezTo>
                                <a:pt x="6703" y="1217"/>
                                <a:pt x="6724" y="1226"/>
                                <a:pt x="6737" y="1224"/>
                              </a:cubicBezTo>
                              <a:cubicBezTo>
                                <a:pt x="6740" y="1223"/>
                                <a:pt x="6742" y="1222"/>
                                <a:pt x="6745" y="1221"/>
                              </a:cubicBezTo>
                            </a:path>
                            <a:path w="7327" h="1768">
                              <a:moveTo>
                                <a:pt x="6589" y="1376"/>
                              </a:moveTo>
                              <a:cubicBezTo>
                                <a:pt x="6580" y="1380"/>
                                <a:pt x="6569" y="1383"/>
                                <a:pt x="6561" y="1386"/>
                              </a:cubicBezTo>
                              <a:cubicBezTo>
                                <a:pt x="6583" y="1388"/>
                                <a:pt x="6604" y="1388"/>
                                <a:pt x="6626" y="1387"/>
                              </a:cubicBezTo>
                              <a:cubicBezTo>
                                <a:pt x="6677" y="1385"/>
                                <a:pt x="6728" y="1380"/>
                                <a:pt x="6779" y="1377"/>
                              </a:cubicBezTo>
                              <a:cubicBezTo>
                                <a:pt x="6812" y="1375"/>
                                <a:pt x="6845" y="1372"/>
                                <a:pt x="6878" y="1368"/>
                              </a:cubicBezTo>
                            </a:path>
                            <a:path w="7327" h="1768">
                              <a:moveTo>
                                <a:pt x="6793" y="1477"/>
                              </a:moveTo>
                              <a:cubicBezTo>
                                <a:pt x="6771" y="1495"/>
                                <a:pt x="6755" y="1513"/>
                                <a:pt x="6740" y="1538"/>
                              </a:cubicBezTo>
                              <a:cubicBezTo>
                                <a:pt x="6727" y="1558"/>
                                <a:pt x="6721" y="1579"/>
                                <a:pt x="6718" y="1603"/>
                              </a:cubicBezTo>
                              <a:cubicBezTo>
                                <a:pt x="6714" y="1627"/>
                                <a:pt x="6710" y="1652"/>
                                <a:pt x="6708" y="1677"/>
                              </a:cubicBezTo>
                              <a:cubicBezTo>
                                <a:pt x="6707" y="1692"/>
                                <a:pt x="6708" y="1694"/>
                                <a:pt x="6719" y="1702"/>
                              </a:cubicBezTo>
                              <a:cubicBezTo>
                                <a:pt x="6744" y="1698"/>
                                <a:pt x="6769" y="1688"/>
                                <a:pt x="6790" y="1671"/>
                              </a:cubicBezTo>
                              <a:cubicBezTo>
                                <a:pt x="6832" y="1637"/>
                                <a:pt x="6862" y="1596"/>
                                <a:pt x="6894" y="1553"/>
                              </a:cubicBezTo>
                            </a:path>
                            <a:path w="7327" h="1768">
                              <a:moveTo>
                                <a:pt x="6952" y="1439"/>
                              </a:moveTo>
                              <a:cubicBezTo>
                                <a:pt x="6934" y="1462"/>
                                <a:pt x="6916" y="1490"/>
                                <a:pt x="6901" y="1517"/>
                              </a:cubicBezTo>
                              <a:cubicBezTo>
                                <a:pt x="6868" y="1579"/>
                                <a:pt x="6843" y="1642"/>
                                <a:pt x="6824" y="1710"/>
                              </a:cubicBezTo>
                              <a:cubicBezTo>
                                <a:pt x="6812" y="1753"/>
                                <a:pt x="6792" y="1813"/>
                                <a:pt x="6797" y="1859"/>
                              </a:cubicBezTo>
                              <a:cubicBezTo>
                                <a:pt x="6800" y="1884"/>
                                <a:pt x="6827" y="1843"/>
                                <a:pt x="6840" y="1821"/>
                              </a:cubicBezTo>
                            </a:path>
                            <a:path w="7327" h="1768">
                              <a:moveTo>
                                <a:pt x="7522" y="1324"/>
                              </a:moveTo>
                              <a:cubicBezTo>
                                <a:pt x="7513" y="1315"/>
                                <a:pt x="7513" y="1311"/>
                                <a:pt x="7497" y="1315"/>
                              </a:cubicBezTo>
                              <a:cubicBezTo>
                                <a:pt x="7477" y="1320"/>
                                <a:pt x="7446" y="1342"/>
                                <a:pt x="7429" y="1356"/>
                              </a:cubicBezTo>
                              <a:cubicBezTo>
                                <a:pt x="7401" y="1379"/>
                                <a:pt x="7374" y="1408"/>
                                <a:pt x="7361" y="1443"/>
                              </a:cubicBezTo>
                              <a:cubicBezTo>
                                <a:pt x="7346" y="1485"/>
                                <a:pt x="7366" y="1522"/>
                                <a:pt x="7380" y="1560"/>
                              </a:cubicBezTo>
                              <a:cubicBezTo>
                                <a:pt x="7391" y="1591"/>
                                <a:pt x="7397" y="1615"/>
                                <a:pt x="7380" y="1644"/>
                              </a:cubicBezTo>
                              <a:cubicBezTo>
                                <a:pt x="7368" y="1664"/>
                                <a:pt x="7334" y="1690"/>
                                <a:pt x="7310" y="1693"/>
                              </a:cubicBezTo>
                              <a:cubicBezTo>
                                <a:pt x="7272" y="1697"/>
                                <a:pt x="7286" y="1667"/>
                                <a:pt x="7295" y="1649"/>
                              </a:cubicBezTo>
                            </a:path>
                            <a:path w="7327" h="1768">
                              <a:moveTo>
                                <a:pt x="7616" y="1485"/>
                              </a:moveTo>
                              <a:cubicBezTo>
                                <a:pt x="7609" y="1490"/>
                                <a:pt x="7607" y="1496"/>
                                <a:pt x="7605" y="1505"/>
                              </a:cubicBezTo>
                              <a:cubicBezTo>
                                <a:pt x="7600" y="1528"/>
                                <a:pt x="7597" y="1550"/>
                                <a:pt x="7595" y="1573"/>
                              </a:cubicBezTo>
                              <a:cubicBezTo>
                                <a:pt x="7592" y="1600"/>
                                <a:pt x="7585" y="1627"/>
                                <a:pt x="7584" y="1653"/>
                              </a:cubicBezTo>
                              <a:cubicBezTo>
                                <a:pt x="7583" y="1679"/>
                                <a:pt x="7608" y="1631"/>
                                <a:pt x="7608" y="1631"/>
                              </a:cubicBezTo>
                            </a:path>
                            <a:path w="7327" h="1768">
                              <a:moveTo>
                                <a:pt x="7761" y="1531"/>
                              </a:moveTo>
                              <a:cubicBezTo>
                                <a:pt x="7757" y="1554"/>
                                <a:pt x="7753" y="1577"/>
                                <a:pt x="7737" y="1596"/>
                              </a:cubicBezTo>
                              <a:cubicBezTo>
                                <a:pt x="7736" y="1597"/>
                                <a:pt x="7734" y="1597"/>
                                <a:pt x="7733" y="1598"/>
                              </a:cubicBezTo>
                              <a:cubicBezTo>
                                <a:pt x="7760" y="1588"/>
                                <a:pt x="7771" y="1575"/>
                                <a:pt x="7793" y="1555"/>
                              </a:cubicBezTo>
                              <a:cubicBezTo>
                                <a:pt x="7812" y="1538"/>
                                <a:pt x="7837" y="1509"/>
                                <a:pt x="7864" y="1508"/>
                              </a:cubicBezTo>
                              <a:cubicBezTo>
                                <a:pt x="7891" y="1507"/>
                                <a:pt x="7895" y="1549"/>
                                <a:pt x="7898" y="1566"/>
                              </a:cubicBezTo>
                              <a:cubicBezTo>
                                <a:pt x="7904" y="1598"/>
                                <a:pt x="7908" y="1631"/>
                                <a:pt x="7913" y="1663"/>
                              </a:cubicBezTo>
                              <a:cubicBezTo>
                                <a:pt x="7916" y="1684"/>
                                <a:pt x="7915" y="1673"/>
                                <a:pt x="7924" y="1676"/>
                              </a:cubicBezTo>
                            </a:path>
                            <a:path w="7327" h="1768">
                              <a:moveTo>
                                <a:pt x="8263" y="1232"/>
                              </a:moveTo>
                              <a:cubicBezTo>
                                <a:pt x="8262" y="1222"/>
                                <a:pt x="8252" y="1219"/>
                                <a:pt x="8262" y="1206"/>
                              </a:cubicBezTo>
                              <a:cubicBezTo>
                                <a:pt x="8274" y="1190"/>
                                <a:pt x="8307" y="1177"/>
                                <a:pt x="8326" y="1175"/>
                              </a:cubicBezTo>
                              <a:cubicBezTo>
                                <a:pt x="8358" y="1171"/>
                                <a:pt x="8398" y="1189"/>
                                <a:pt x="8413" y="1219"/>
                              </a:cubicBezTo>
                              <a:cubicBezTo>
                                <a:pt x="8438" y="1268"/>
                                <a:pt x="8392" y="1339"/>
                                <a:pt x="8369" y="1380"/>
                              </a:cubicBezTo>
                              <a:cubicBezTo>
                                <a:pt x="8331" y="1447"/>
                                <a:pt x="8282" y="1506"/>
                                <a:pt x="8241" y="1570"/>
                              </a:cubicBezTo>
                              <a:cubicBezTo>
                                <a:pt x="8223" y="1601"/>
                                <a:pt x="8218" y="1608"/>
                                <a:pt x="8216" y="1630"/>
                              </a:cubicBezTo>
                              <a:cubicBezTo>
                                <a:pt x="8256" y="1655"/>
                                <a:pt x="8296" y="1636"/>
                                <a:pt x="8339" y="1615"/>
                              </a:cubicBezTo>
                              <a:cubicBezTo>
                                <a:pt x="8428" y="1572"/>
                                <a:pt x="8504" y="1506"/>
                                <a:pt x="8581" y="1446"/>
                              </a:cubicBezTo>
                            </a:path>
                            <a:path w="7327" h="1768">
                              <a:moveTo>
                                <a:pt x="8774" y="1255"/>
                              </a:moveTo>
                              <a:cubicBezTo>
                                <a:pt x="8731" y="1271"/>
                                <a:pt x="8695" y="1304"/>
                                <a:pt x="8662" y="1335"/>
                              </a:cubicBezTo>
                              <a:cubicBezTo>
                                <a:pt x="8611" y="1384"/>
                                <a:pt x="8559" y="1445"/>
                                <a:pt x="8555" y="1520"/>
                              </a:cubicBezTo>
                              <a:cubicBezTo>
                                <a:pt x="8552" y="1580"/>
                                <a:pt x="8598" y="1609"/>
                                <a:pt x="8653" y="1598"/>
                              </a:cubicBezTo>
                              <a:cubicBezTo>
                                <a:pt x="8740" y="1581"/>
                                <a:pt x="8815" y="1500"/>
                                <a:pt x="8851" y="1424"/>
                              </a:cubicBezTo>
                              <a:cubicBezTo>
                                <a:pt x="8876" y="1371"/>
                                <a:pt x="8870" y="1311"/>
                                <a:pt x="8832" y="1265"/>
                              </a:cubicBezTo>
                              <a:cubicBezTo>
                                <a:pt x="8795" y="1221"/>
                                <a:pt x="8735" y="1214"/>
                                <a:pt x="8681" y="1221"/>
                              </a:cubicBezTo>
                              <a:cubicBezTo>
                                <a:pt x="8649" y="1229"/>
                                <a:pt x="8640" y="1230"/>
                                <a:pt x="8625" y="1245"/>
                              </a:cubicBezTo>
                              <a:cubicBezTo>
                                <a:pt x="8620" y="1299"/>
                                <a:pt x="8652" y="1313"/>
                                <a:pt x="8706" y="1323"/>
                              </a:cubicBezTo>
                              <a:cubicBezTo>
                                <a:pt x="8796" y="1339"/>
                                <a:pt x="8876" y="1324"/>
                                <a:pt x="8964" y="1305"/>
                              </a:cubicBezTo>
                            </a:path>
                            <a:path w="7327" h="1768">
                              <a:moveTo>
                                <a:pt x="9009" y="1315"/>
                              </a:moveTo>
                              <a:lnTo>
                                <a:pt x="9009" y="1315"/>
                              </a:lnTo>
                              <a:lnTo>
                                <a:pt x="9009" y="1315"/>
                              </a:lnTo>
                            </a:path>
                            <a:path w="7327" h="1768">
                              <a:moveTo>
                                <a:pt x="9231" y="694"/>
                              </a:moveTo>
                              <a:cubicBezTo>
                                <a:pt x="9234" y="691"/>
                                <a:pt x="9227" y="684"/>
                                <a:pt x="9231" y="682"/>
                              </a:cubicBezTo>
                              <a:cubicBezTo>
                                <a:pt x="9234" y="680"/>
                                <a:pt x="9234" y="674"/>
                                <a:pt x="9236" y="673"/>
                              </a:cubicBezTo>
                              <a:cubicBezTo>
                                <a:pt x="9246" y="668"/>
                                <a:pt x="9268" y="671"/>
                                <a:pt x="9280" y="670"/>
                              </a:cubicBezTo>
                              <a:cubicBezTo>
                                <a:pt x="9371" y="663"/>
                                <a:pt x="9464" y="653"/>
                                <a:pt x="9555" y="659"/>
                              </a:cubicBezTo>
                              <a:cubicBezTo>
                                <a:pt x="9589" y="661"/>
                                <a:pt x="9596" y="673"/>
                                <a:pt x="9619" y="684"/>
                              </a:cubicBezTo>
                              <a:cubicBezTo>
                                <a:pt x="9605" y="717"/>
                                <a:pt x="9588" y="747"/>
                                <a:pt x="9572" y="779"/>
                              </a:cubicBezTo>
                              <a:cubicBezTo>
                                <a:pt x="9464" y="1004"/>
                                <a:pt x="9443" y="1271"/>
                                <a:pt x="9441" y="1517"/>
                              </a:cubicBezTo>
                              <a:cubicBezTo>
                                <a:pt x="9440" y="1669"/>
                                <a:pt x="9479" y="1828"/>
                                <a:pt x="9470" y="1978"/>
                              </a:cubicBezTo>
                              <a:cubicBezTo>
                                <a:pt x="9467" y="2023"/>
                                <a:pt x="9430" y="2037"/>
                                <a:pt x="9389" y="2040"/>
                              </a:cubicBezTo>
                              <a:cubicBezTo>
                                <a:pt x="9336" y="2044"/>
                                <a:pt x="9262" y="2044"/>
                                <a:pt x="9227" y="1999"/>
                              </a:cubicBezTo>
                              <a:cubicBezTo>
                                <a:pt x="9226" y="1989"/>
                                <a:pt x="9225" y="1980"/>
                                <a:pt x="9224" y="19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93,658" coordsize="7327,1768" path="m2515,1117c2515,1117,2497,1120,2500,1115c2506,1105,2542,1099,2552,1097c2588,1092,2626,1095,2657,1117c2697,1145,2693,1191,2678,1232c2652,1303,2590,1358,2532,1404c2508,1423,2486,1441,2469,1462c2508,1473,2546,1470,2587,1470c2658,1469,2730,1466,2800,1453c2813,1450,2825,1447,2838,1444em2430,1665c2381,1695,2335,1726,2293,1762c2367,1760,2441,1740,2516,1734c2668,1723,2821,1713,2973,1704c3064,1699,3092,1698,3152,1697em2880,1890c2868,1890,2856,1892,2844,1889c2832,1886,2824,1877,2813,1874c2807,1872,2794,1868,2789,1867c2772,1865,2739,1860,2725,1861c2718,1862,2711,1866,2701,1866c2690,1866,2700,1860,2692,1866c2692,1866,2687,1869,2686,1870c2682,1876,2682,1879,2676,1885c2667,1894,2669,1893,2661,1905c2653,1918,2646,1932,2641,1947c2632,1974,2626,2003,2620,2031c2613,2065,2609,2100,2603,2135c2599,2156,2595,2179,2596,2201c2598,2224,2615,2241,2630,2257c2652,2281,2681,2298,2703,2321c2718,2337,2738,2362,2722,2384c2705,2408,2639,2417,2613,2421c2584,2426,2524,2431,2528,2384c2532,2373,2535,2363,2539,2352em3898,840c3894,833,3909,827,3902,821c3893,813,3895,811,3880,807c3853,800,3817,805,3790,808c3759,811,3730,817,3700,826c3650,841,3632,860,3617,909c3593,989,3594,1087,3584,1169c3543,1523,3438,1963,3513,2318c3524,2370,3537,2382,3590,2386c3650,2391,3726,2375,3785,2365c3859,2351,3886,2346,3934,2328em4270,1001c4266,1005,4260,1016,4260,1036c4260,1086,4259,1136,4258,1186c4257,1258,4269,1334,4259,1406c4257,1413,4255,1421,4253,1428em4056,1468c4035,1483,4016,1497,3998,1515c4040,1510,4084,1501,4127,1496c4220,1486,4315,1472,4409,1468c4431,1468,4452,1468,4474,1468em4323,1749c4315,1754,4271,1784,4269,1785c4307,1768,4352,1757,4393,1769c4439,1783,4400,1836,4383,1855c4331,1912,4259,1949,4199,1997c4184,2009,4180,2011,4177,2023c4215,2037,4252,2034,4293,2028c4370,2016,4440,1988,4512,1958em5130,1287c5121,1269,5137,1249,5098,1262c5030,1284,4983,1366,4949,1422c4878,1540,4809,1693,4833,1834c4849,1926,4925,1937,5002,1906c5100,1866,5171,1775,5215,1683c5261,1586,5271,1456,5184,1378c5129,1329,5046,1338,4989,1377c4938,1412,4898,1494,4947,1549c5011,1620,5155,1600,5234,1584c5332,1564,5414,1519,5502,1475em5965,1123c5970,1115,5976,1109,5980,1099c5979,1099,5979,1100,5978,1100c5984,1135,5976,1170,5972,1206c5961,1298,5952,1389,5941,1481c5933,1551,5922,1626,5931,1697c5940,1771,5934,1692,5940,1706em5852,1530c5833,1520,5853,1528,5870,1526c5933,1520,6001,1496,6062,1479c6131,1460,6196,1434,6263,1409em6687,987c6697,977,6707,967,6719,959c6721,980,6715,1003,6710,1024c6701,1061,6690,1097,6686,1136c6684,1155,6679,1190,6694,1207c6703,1217,6724,1226,6737,1224c6740,1223,6742,1222,6745,1221em6589,1376c6580,1380,6569,1383,6561,1386c6583,1388,6604,1388,6626,1387c6677,1385,6728,1380,6779,1377c6812,1375,6845,1372,6878,1368em6793,1477c6771,1495,6755,1513,6740,1538c6727,1558,6721,1579,6718,1603c6714,1627,6710,1652,6708,1677c6707,1692,6708,1694,6719,1702c6744,1698,6769,1688,6790,1671c6832,1637,6862,1596,6894,1553em6952,1439c6934,1462,6916,1490,6901,1517c6868,1579,6843,1642,6824,1710c6812,1753,6792,1813,6797,1859c6800,1884,6827,1843,6840,1821em7522,1324c7513,1315,7513,1311,7497,1315c7477,1320,7446,1342,7429,1356c7401,1379,7374,1408,7361,1443c7346,1485,7366,1522,7380,1560c7391,1591,7397,1615,7380,1644c7368,1664,7334,1690,7310,1693c7272,1697,7286,1667,7295,1649em7616,1485c7609,1490,7607,1496,7605,1505c7600,1528,7597,1550,7595,1573c7592,1600,7585,1627,7584,1653c7583,1679,7608,1631,7608,1631em7761,1531c7757,1554,7753,1577,7737,1596c7736,1597,7734,1597,7733,1598c7760,1588,7771,1575,7793,1555c7812,1538,7837,1509,7864,1508c7891,1507,7895,1549,7898,1566c7904,1598,7908,1631,7913,1663c7916,1684,7915,1673,7924,1676em8263,1232c8262,1222,8252,1219,8262,1206c8274,1190,8307,1177,8326,1175c8358,1171,8398,1189,8413,1219c8438,1268,8392,1339,8369,1380c8331,1447,8282,1506,8241,1570c8223,1601,8218,1608,8216,1630c8256,1655,8296,1636,8339,1615c8428,1572,8504,1506,8581,1446em8774,1255c8731,1271,8695,1304,8662,1335c8611,1384,8559,1445,8555,1520c8552,1580,8598,1609,8653,1598c8740,1581,8815,1500,8851,1424c8876,1371,8870,1311,8832,1265c8795,1221,8735,1214,8681,1221c8649,1229,8640,1230,8625,1245c8620,1299,8652,1313,8706,1323c8796,1339,8876,1324,8964,1305em9009,1315l9009,1315l9009,1315em9231,694c9234,691,9227,684,9231,682c9234,680,9234,674,9236,673c9246,668,9268,671,9280,670c9371,663,9464,653,9555,659c9589,661,9596,673,9619,684c9605,717,9588,747,9572,779c9464,1004,9443,1271,9441,1517c9440,1669,9479,1828,9470,1978c9467,2023,9430,2037,9389,2040c9336,2044,9262,2044,9227,1999c9226,1989,9225,1980,9224,1970e" stroked="t" o:allowincell="f" style="position:absolute;margin-left:-25pt;margin-top:-53.35pt;width:207.65pt;height:5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539365</wp:posOffset>
                </wp:positionH>
                <wp:positionV relativeFrom="paragraph">
                  <wp:posOffset>-752475</wp:posOffset>
                </wp:positionV>
                <wp:extent cx="657225" cy="624205"/>
                <wp:effectExtent l="6985" t="3175" r="6350" b="571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6" h="1733">
                              <a:moveTo>
                                <a:pt x="10344" y="460"/>
                              </a:moveTo>
                              <a:cubicBezTo>
                                <a:pt x="10346" y="475"/>
                                <a:pt x="10349" y="465"/>
                                <a:pt x="10349" y="480"/>
                              </a:cubicBezTo>
                              <a:cubicBezTo>
                                <a:pt x="10349" y="595"/>
                                <a:pt x="10324" y="710"/>
                                <a:pt x="10313" y="824"/>
                              </a:cubicBezTo>
                              <a:cubicBezTo>
                                <a:pt x="10290" y="1055"/>
                                <a:pt x="10265" y="1285"/>
                                <a:pt x="10247" y="1516"/>
                              </a:cubicBezTo>
                              <a:cubicBezTo>
                                <a:pt x="10233" y="1690"/>
                                <a:pt x="10226" y="1864"/>
                                <a:pt x="10233" y="2038"/>
                              </a:cubicBezTo>
                              <a:cubicBezTo>
                                <a:pt x="10234" y="2055"/>
                                <a:pt x="10233" y="2156"/>
                                <a:pt x="10266" y="2104"/>
                              </a:cubicBezTo>
                              <a:cubicBezTo>
                                <a:pt x="10279" y="2063"/>
                                <a:pt x="10283" y="2045"/>
                                <a:pt x="10286" y="2014"/>
                              </a:cubicBezTo>
                            </a:path>
                            <a:path w="1826" h="1733">
                              <a:moveTo>
                                <a:pt x="10708" y="1835"/>
                              </a:moveTo>
                              <a:cubicBezTo>
                                <a:pt x="10706" y="1829"/>
                                <a:pt x="10707" y="1811"/>
                                <a:pt x="10701" y="1811"/>
                              </a:cubicBezTo>
                              <a:cubicBezTo>
                                <a:pt x="10693" y="1811"/>
                                <a:pt x="10684" y="1852"/>
                                <a:pt x="10680" y="1863"/>
                              </a:cubicBezTo>
                              <a:cubicBezTo>
                                <a:pt x="10662" y="1915"/>
                                <a:pt x="10647" y="1968"/>
                                <a:pt x="10644" y="2024"/>
                              </a:cubicBezTo>
                              <a:cubicBezTo>
                                <a:pt x="10642" y="2060"/>
                                <a:pt x="10643" y="2117"/>
                                <a:pt x="10691" y="2122"/>
                              </a:cubicBezTo>
                              <a:cubicBezTo>
                                <a:pt x="10752" y="2128"/>
                                <a:pt x="10810" y="2062"/>
                                <a:pt x="10835" y="2015"/>
                              </a:cubicBezTo>
                              <a:cubicBezTo>
                                <a:pt x="10866" y="1956"/>
                                <a:pt x="10853" y="1887"/>
                                <a:pt x="10792" y="1856"/>
                              </a:cubicBezTo>
                              <a:cubicBezTo>
                                <a:pt x="10750" y="1835"/>
                                <a:pt x="10692" y="1834"/>
                                <a:pt x="10650" y="1854"/>
                              </a:cubicBezTo>
                              <a:cubicBezTo>
                                <a:pt x="10625" y="1871"/>
                                <a:pt x="10617" y="1876"/>
                                <a:pt x="10610" y="1895"/>
                              </a:cubicBezTo>
                              <a:cubicBezTo>
                                <a:pt x="10623" y="1940"/>
                                <a:pt x="10656" y="1948"/>
                                <a:pt x="10703" y="1956"/>
                              </a:cubicBezTo>
                              <a:cubicBezTo>
                                <a:pt x="10772" y="1968"/>
                                <a:pt x="10845" y="1965"/>
                                <a:pt x="10914" y="1954"/>
                              </a:cubicBezTo>
                              <a:cubicBezTo>
                                <a:pt x="10931" y="1950"/>
                                <a:pt x="10948" y="1947"/>
                                <a:pt x="10965" y="1943"/>
                              </a:cubicBezTo>
                            </a:path>
                            <a:path w="1826" h="1733">
                              <a:moveTo>
                                <a:pt x="11174" y="1905"/>
                              </a:moveTo>
                              <a:cubicBezTo>
                                <a:pt x="11164" y="1913"/>
                                <a:pt x="11159" y="1910"/>
                                <a:pt x="11175" y="1907"/>
                              </a:cubicBezTo>
                              <a:cubicBezTo>
                                <a:pt x="11220" y="1898"/>
                                <a:pt x="11261" y="1902"/>
                                <a:pt x="11307" y="1906"/>
                              </a:cubicBezTo>
                              <a:cubicBezTo>
                                <a:pt x="11362" y="1911"/>
                                <a:pt x="11411" y="1920"/>
                                <a:pt x="11463" y="1937"/>
                              </a:cubicBezTo>
                            </a:path>
                            <a:path w="1826" h="1733">
                              <a:moveTo>
                                <a:pt x="11285" y="2124"/>
                              </a:moveTo>
                              <a:cubicBezTo>
                                <a:pt x="11256" y="2141"/>
                                <a:pt x="11232" y="2154"/>
                                <a:pt x="11208" y="2177"/>
                              </a:cubicBezTo>
                              <a:cubicBezTo>
                                <a:pt x="11268" y="2185"/>
                                <a:pt x="11335" y="2174"/>
                                <a:pt x="11394" y="2163"/>
                              </a:cubicBezTo>
                              <a:cubicBezTo>
                                <a:pt x="11421" y="2157"/>
                                <a:pt x="11448" y="2150"/>
                                <a:pt x="11475" y="2144"/>
                              </a:cubicBezTo>
                            </a:path>
                            <a:path w="1826" h="1733">
                              <a:moveTo>
                                <a:pt x="12025" y="1716"/>
                              </a:moveTo>
                              <a:cubicBezTo>
                                <a:pt x="11969" y="1735"/>
                                <a:pt x="11925" y="1772"/>
                                <a:pt x="11880" y="1810"/>
                              </a:cubicBezTo>
                              <a:cubicBezTo>
                                <a:pt x="11833" y="1849"/>
                                <a:pt x="11782" y="1910"/>
                                <a:pt x="11785" y="1976"/>
                              </a:cubicBezTo>
                              <a:cubicBezTo>
                                <a:pt x="11787" y="2038"/>
                                <a:pt x="11868" y="2033"/>
                                <a:pt x="11909" y="2025"/>
                              </a:cubicBezTo>
                              <a:cubicBezTo>
                                <a:pt x="11960" y="2015"/>
                                <a:pt x="12035" y="1978"/>
                                <a:pt x="12052" y="1926"/>
                              </a:cubicBezTo>
                              <a:cubicBezTo>
                                <a:pt x="12069" y="1875"/>
                                <a:pt x="12023" y="1809"/>
                                <a:pt x="12003" y="17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29,450" coordsize="1826,1733" path="m10344,460c10346,475,10349,465,10349,480c10349,595,10324,710,10313,824c10290,1055,10265,1285,10247,1516c10233,1690,10226,1864,10233,2038c10234,2055,10233,2156,10266,2104c10279,2063,10283,2045,10286,2014em10708,1835c10706,1829,10707,1811,10701,1811c10693,1811,10684,1852,10680,1863c10662,1915,10647,1968,10644,2024c10642,2060,10643,2117,10691,2122c10752,2128,10810,2062,10835,2015c10866,1956,10853,1887,10792,1856c10750,1835,10692,1834,10650,1854c10625,1871,10617,1876,10610,1895c10623,1940,10656,1948,10703,1956c10772,1968,10845,1965,10914,1954c10931,1950,10948,1947,10965,1943em11174,1905c11164,1913,11159,1910,11175,1907c11220,1898,11261,1902,11307,1906c11362,1911,11411,1920,11463,1937em11285,2124c11256,2141,11232,2154,11208,2177c11268,2185,11335,2174,11394,2163c11421,2157,11448,2150,11475,2144em12025,1716c11969,1735,11925,1772,11880,1810c11833,1849,11782,1910,11785,1976c11787,2038,11868,2033,11909,2025c11960,2015,12035,1978,12052,1926c12069,1875,12023,1809,12003,1765e" stroked="t" o:allowincell="f" style="position:absolute;margin-left:199.95pt;margin-top:-59.25pt;width:51.7pt;height:4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672080</wp:posOffset>
                </wp:positionH>
                <wp:positionV relativeFrom="paragraph">
                  <wp:posOffset>-769620</wp:posOffset>
                </wp:positionV>
                <wp:extent cx="691515" cy="135890"/>
                <wp:effectExtent l="6985" t="6350" r="5715" b="698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1" h="378">
                              <a:moveTo>
                                <a:pt x="10813" y="519"/>
                              </a:moveTo>
                              <a:cubicBezTo>
                                <a:pt x="10809" y="507"/>
                                <a:pt x="10803" y="484"/>
                                <a:pt x="10794" y="475"/>
                              </a:cubicBezTo>
                              <a:cubicBezTo>
                                <a:pt x="10792" y="475"/>
                                <a:pt x="10791" y="475"/>
                                <a:pt x="10789" y="475"/>
                              </a:cubicBezTo>
                              <a:cubicBezTo>
                                <a:pt x="10755" y="477"/>
                                <a:pt x="10743" y="496"/>
                                <a:pt x="10720" y="520"/>
                              </a:cubicBezTo>
                              <a:cubicBezTo>
                                <a:pt x="10681" y="562"/>
                                <a:pt x="10647" y="613"/>
                                <a:pt x="10629" y="668"/>
                              </a:cubicBezTo>
                              <a:cubicBezTo>
                                <a:pt x="10613" y="717"/>
                                <a:pt x="10623" y="761"/>
                                <a:pt x="10676" y="775"/>
                              </a:cubicBezTo>
                              <a:cubicBezTo>
                                <a:pt x="10733" y="790"/>
                                <a:pt x="10795" y="761"/>
                                <a:pt x="10839" y="728"/>
                              </a:cubicBezTo>
                              <a:cubicBezTo>
                                <a:pt x="10878" y="699"/>
                                <a:pt x="10913" y="654"/>
                                <a:pt x="10891" y="604"/>
                              </a:cubicBezTo>
                              <a:cubicBezTo>
                                <a:pt x="10867" y="550"/>
                                <a:pt x="10809" y="530"/>
                                <a:pt x="10756" y="522"/>
                              </a:cubicBezTo>
                              <a:cubicBezTo>
                                <a:pt x="10708" y="515"/>
                                <a:pt x="10645" y="516"/>
                                <a:pt x="10609" y="552"/>
                              </a:cubicBezTo>
                              <a:cubicBezTo>
                                <a:pt x="10605" y="559"/>
                                <a:pt x="10601" y="565"/>
                                <a:pt x="10597" y="572"/>
                              </a:cubicBezTo>
                              <a:cubicBezTo>
                                <a:pt x="10609" y="619"/>
                                <a:pt x="10635" y="645"/>
                                <a:pt x="10688" y="654"/>
                              </a:cubicBezTo>
                              <a:cubicBezTo>
                                <a:pt x="10751" y="665"/>
                                <a:pt x="10821" y="653"/>
                                <a:pt x="10881" y="632"/>
                              </a:cubicBezTo>
                              <a:cubicBezTo>
                                <a:pt x="10923" y="615"/>
                                <a:pt x="10936" y="610"/>
                                <a:pt x="10962" y="594"/>
                              </a:cubicBezTo>
                            </a:path>
                            <a:path w="1921" h="378">
                              <a:moveTo>
                                <a:pt x="11215" y="600"/>
                              </a:moveTo>
                              <a:cubicBezTo>
                                <a:pt x="11209" y="600"/>
                                <a:pt x="11197" y="597"/>
                                <a:pt x="11192" y="598"/>
                              </a:cubicBezTo>
                              <a:cubicBezTo>
                                <a:pt x="11194" y="598"/>
                                <a:pt x="11195" y="599"/>
                                <a:pt x="11197" y="599"/>
                              </a:cubicBezTo>
                              <a:cubicBezTo>
                                <a:pt x="11222" y="599"/>
                                <a:pt x="11242" y="601"/>
                                <a:pt x="11267" y="606"/>
                              </a:cubicBezTo>
                              <a:cubicBezTo>
                                <a:pt x="11302" y="613"/>
                                <a:pt x="11339" y="618"/>
                                <a:pt x="11373" y="628"/>
                              </a:cubicBezTo>
                              <a:cubicBezTo>
                                <a:pt x="11380" y="631"/>
                                <a:pt x="11386" y="633"/>
                                <a:pt x="11393" y="636"/>
                              </a:cubicBezTo>
                            </a:path>
                            <a:path w="1921" h="378">
                              <a:moveTo>
                                <a:pt x="11304" y="719"/>
                              </a:moveTo>
                              <a:cubicBezTo>
                                <a:pt x="11280" y="730"/>
                                <a:pt x="11250" y="739"/>
                                <a:pt x="11233" y="759"/>
                              </a:cubicBezTo>
                              <a:cubicBezTo>
                                <a:pt x="11275" y="753"/>
                                <a:pt x="11317" y="748"/>
                                <a:pt x="11359" y="737"/>
                              </a:cubicBezTo>
                              <a:cubicBezTo>
                                <a:pt x="11415" y="721"/>
                                <a:pt x="11433" y="716"/>
                                <a:pt x="11470" y="703"/>
                              </a:cubicBezTo>
                            </a:path>
                            <a:path w="1921" h="378">
                              <a:moveTo>
                                <a:pt x="11671" y="523"/>
                              </a:moveTo>
                              <a:cubicBezTo>
                                <a:pt x="11664" y="507"/>
                                <a:pt x="11671" y="502"/>
                                <a:pt x="11687" y="494"/>
                              </a:cubicBezTo>
                              <a:cubicBezTo>
                                <a:pt x="11708" y="483"/>
                                <a:pt x="11733" y="479"/>
                                <a:pt x="11752" y="496"/>
                              </a:cubicBezTo>
                              <a:cubicBezTo>
                                <a:pt x="11775" y="517"/>
                                <a:pt x="11754" y="539"/>
                                <a:pt x="11741" y="556"/>
                              </a:cubicBezTo>
                              <a:cubicBezTo>
                                <a:pt x="11713" y="592"/>
                                <a:pt x="11675" y="617"/>
                                <a:pt x="11646" y="651"/>
                              </a:cubicBezTo>
                              <a:cubicBezTo>
                                <a:pt x="11631" y="669"/>
                                <a:pt x="11632" y="690"/>
                                <a:pt x="11656" y="697"/>
                              </a:cubicBezTo>
                              <a:cubicBezTo>
                                <a:pt x="11695" y="707"/>
                                <a:pt x="11733" y="693"/>
                                <a:pt x="11768" y="677"/>
                              </a:cubicBezTo>
                              <a:cubicBezTo>
                                <a:pt x="11780" y="671"/>
                                <a:pt x="11791" y="665"/>
                                <a:pt x="11803" y="659"/>
                              </a:cubicBezTo>
                            </a:path>
                            <a:path w="1921" h="378">
                              <a:moveTo>
                                <a:pt x="12011" y="480"/>
                              </a:moveTo>
                              <a:cubicBezTo>
                                <a:pt x="12018" y="471"/>
                                <a:pt x="12022" y="463"/>
                                <a:pt x="12031" y="456"/>
                              </a:cubicBezTo>
                              <a:cubicBezTo>
                                <a:pt x="12023" y="469"/>
                                <a:pt x="12027" y="486"/>
                                <a:pt x="12024" y="501"/>
                              </a:cubicBezTo>
                              <a:cubicBezTo>
                                <a:pt x="12018" y="534"/>
                                <a:pt x="12004" y="573"/>
                                <a:pt x="12005" y="606"/>
                              </a:cubicBezTo>
                              <a:cubicBezTo>
                                <a:pt x="12006" y="624"/>
                                <a:pt x="12007" y="658"/>
                                <a:pt x="12032" y="656"/>
                              </a:cubicBezTo>
                              <a:cubicBezTo>
                                <a:pt x="12050" y="651"/>
                                <a:pt x="12058" y="649"/>
                                <a:pt x="12067" y="638"/>
                              </a:cubicBezTo>
                            </a:path>
                            <a:path w="1921" h="378">
                              <a:moveTo>
                                <a:pt x="12197" y="497"/>
                              </a:moveTo>
                              <a:cubicBezTo>
                                <a:pt x="12210" y="482"/>
                                <a:pt x="12212" y="479"/>
                                <a:pt x="12221" y="471"/>
                              </a:cubicBezTo>
                              <a:cubicBezTo>
                                <a:pt x="12234" y="478"/>
                                <a:pt x="12226" y="500"/>
                                <a:pt x="12223" y="514"/>
                              </a:cubicBezTo>
                              <a:cubicBezTo>
                                <a:pt x="12216" y="552"/>
                                <a:pt x="12205" y="595"/>
                                <a:pt x="12205" y="634"/>
                              </a:cubicBezTo>
                              <a:cubicBezTo>
                                <a:pt x="12205" y="654"/>
                                <a:pt x="12208" y="679"/>
                                <a:pt x="12215" y="698"/>
                              </a:cubicBezTo>
                              <a:cubicBezTo>
                                <a:pt x="12216" y="687"/>
                                <a:pt x="12217" y="682"/>
                                <a:pt x="12217" y="674"/>
                              </a:cubicBezTo>
                            </a:path>
                            <a:path w="1921" h="378">
                              <a:moveTo>
                                <a:pt x="12056" y="467"/>
                              </a:moveTo>
                              <a:cubicBezTo>
                                <a:pt x="12038" y="456"/>
                                <a:pt x="12034" y="454"/>
                                <a:pt x="12026" y="445"/>
                              </a:cubicBezTo>
                              <a:cubicBezTo>
                                <a:pt x="12075" y="423"/>
                                <a:pt x="12136" y="428"/>
                                <a:pt x="12189" y="424"/>
                              </a:cubicBezTo>
                              <a:cubicBezTo>
                                <a:pt x="12298" y="416"/>
                                <a:pt x="12408" y="410"/>
                                <a:pt x="12517" y="4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97,402" coordsize="1921,378" path="m10813,519c10809,507,10803,484,10794,475c10792,475,10791,475,10789,475c10755,477,10743,496,10720,520c10681,562,10647,613,10629,668c10613,717,10623,761,10676,775c10733,790,10795,761,10839,728c10878,699,10913,654,10891,604c10867,550,10809,530,10756,522c10708,515,10645,516,10609,552c10605,559,10601,565,10597,572c10609,619,10635,645,10688,654c10751,665,10821,653,10881,632c10923,615,10936,610,10962,594em11215,600c11209,600,11197,597,11192,598c11194,598,11195,599,11197,599c11222,599,11242,601,11267,606c11302,613,11339,618,11373,628c11380,631,11386,633,11393,636em11304,719c11280,730,11250,739,11233,759c11275,753,11317,748,11359,737c11415,721,11433,716,11470,703em11671,523c11664,507,11671,502,11687,494c11708,483,11733,479,11752,496c11775,517,11754,539,11741,556c11713,592,11675,617,11646,651c11631,669,11632,690,11656,697c11695,707,11733,693,11768,677c11780,671,11791,665,11803,659em12011,480c12018,471,12022,463,12031,456c12023,469,12027,486,12024,501c12018,534,12004,573,12005,606c12006,624,12007,658,12032,656c12050,651,12058,649,12067,638em12197,497c12210,482,12212,479,12221,471c12234,478,12226,500,12223,514c12216,552,12205,595,12205,634c12205,654,12208,679,12215,698c12216,687,12217,682,12217,674em12056,467c12038,456,12034,454,12026,445c12075,423,12136,428,12189,424c12298,416,12408,410,12517,402e" stroked="t" o:allowincell="f" style="position:absolute;margin-left:210.4pt;margin-top:-60.6pt;width:54.4pt;height:1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353820</wp:posOffset>
                </wp:positionH>
                <wp:positionV relativeFrom="paragraph">
                  <wp:posOffset>-158115</wp:posOffset>
                </wp:positionV>
                <wp:extent cx="298450" cy="432435"/>
                <wp:effectExtent l="6350" t="6985" r="6350" b="571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" h="1201">
                              <a:moveTo>
                                <a:pt x="6977" y="3287"/>
                              </a:moveTo>
                              <a:cubicBezTo>
                                <a:pt x="6972" y="3292"/>
                                <a:pt x="6968" y="3296"/>
                                <a:pt x="6963" y="3301"/>
                              </a:cubicBezTo>
                              <a:cubicBezTo>
                                <a:pt x="6966" y="3289"/>
                                <a:pt x="6967" y="3292"/>
                                <a:pt x="6972" y="3281"/>
                              </a:cubicBezTo>
                              <a:cubicBezTo>
                                <a:pt x="6988" y="3247"/>
                                <a:pt x="7011" y="3216"/>
                                <a:pt x="7031" y="3184"/>
                              </a:cubicBezTo>
                              <a:cubicBezTo>
                                <a:pt x="7066" y="3130"/>
                                <a:pt x="7102" y="3078"/>
                                <a:pt x="7140" y="3027"/>
                              </a:cubicBezTo>
                              <a:cubicBezTo>
                                <a:pt x="7164" y="2995"/>
                                <a:pt x="7189" y="2965"/>
                                <a:pt x="7215" y="2935"/>
                              </a:cubicBezTo>
                              <a:cubicBezTo>
                                <a:pt x="7191" y="2951"/>
                                <a:pt x="7167" y="2972"/>
                                <a:pt x="7143" y="2989"/>
                              </a:cubicBezTo>
                              <a:cubicBezTo>
                                <a:pt x="7093" y="3025"/>
                                <a:pt x="7042" y="3058"/>
                                <a:pt x="6985" y="3082"/>
                              </a:cubicBezTo>
                              <a:cubicBezTo>
                                <a:pt x="6951" y="3097"/>
                                <a:pt x="6948" y="3100"/>
                                <a:pt x="6935" y="3074"/>
                              </a:cubicBezTo>
                              <a:cubicBezTo>
                                <a:pt x="6969" y="3023"/>
                                <a:pt x="7009" y="2986"/>
                                <a:pt x="7061" y="2952"/>
                              </a:cubicBezTo>
                              <a:cubicBezTo>
                                <a:pt x="7115" y="2916"/>
                                <a:pt x="7186" y="2875"/>
                                <a:pt x="7255" y="2886"/>
                              </a:cubicBezTo>
                              <a:cubicBezTo>
                                <a:pt x="7304" y="2894"/>
                                <a:pt x="7318" y="2932"/>
                                <a:pt x="7327" y="2974"/>
                              </a:cubicBezTo>
                              <a:cubicBezTo>
                                <a:pt x="7332" y="2999"/>
                                <a:pt x="7320" y="3054"/>
                                <a:pt x="7334" y="3074"/>
                              </a:cubicBezTo>
                              <a:cubicBezTo>
                                <a:pt x="7344" y="3089"/>
                                <a:pt x="7367" y="3066"/>
                                <a:pt x="7383" y="3056"/>
                              </a:cubicBezTo>
                            </a:path>
                            <a:path w="830" h="1201">
                              <a:moveTo>
                                <a:pt x="7585" y="2145"/>
                              </a:moveTo>
                              <a:cubicBezTo>
                                <a:pt x="7581" y="2133"/>
                                <a:pt x="7580" y="2119"/>
                                <a:pt x="7574" y="2109"/>
                              </a:cubicBezTo>
                              <a:cubicBezTo>
                                <a:pt x="7571" y="2106"/>
                                <a:pt x="7569" y="2104"/>
                                <a:pt x="7566" y="2101"/>
                              </a:cubicBezTo>
                              <a:cubicBezTo>
                                <a:pt x="7543" y="2119"/>
                                <a:pt x="7522" y="2138"/>
                                <a:pt x="7504" y="2163"/>
                              </a:cubicBezTo>
                              <a:cubicBezTo>
                                <a:pt x="7468" y="2212"/>
                                <a:pt x="7432" y="2264"/>
                                <a:pt x="7420" y="2325"/>
                              </a:cubicBezTo>
                              <a:cubicBezTo>
                                <a:pt x="7407" y="2393"/>
                                <a:pt x="7443" y="2422"/>
                                <a:pt x="7506" y="2428"/>
                              </a:cubicBezTo>
                              <a:cubicBezTo>
                                <a:pt x="7580" y="2435"/>
                                <a:pt x="7658" y="2425"/>
                                <a:pt x="7719" y="2379"/>
                              </a:cubicBezTo>
                              <a:cubicBezTo>
                                <a:pt x="7766" y="2343"/>
                                <a:pt x="7781" y="2287"/>
                                <a:pt x="7735" y="2244"/>
                              </a:cubicBezTo>
                              <a:cubicBezTo>
                                <a:pt x="7688" y="2200"/>
                                <a:pt x="7622" y="2180"/>
                                <a:pt x="7579" y="2132"/>
                              </a:cubicBezTo>
                              <a:cubicBezTo>
                                <a:pt x="7574" y="2124"/>
                                <a:pt x="7569" y="2115"/>
                                <a:pt x="7564" y="21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35,2101" coordsize="830,1201" path="m6977,3287c6972,3292,6968,3296,6963,3301c6966,3289,6967,3292,6972,3281c6988,3247,7011,3216,7031,3184c7066,3130,7102,3078,7140,3027c7164,2995,7189,2965,7215,2935c7191,2951,7167,2972,7143,2989c7093,3025,7042,3058,6985,3082c6951,3097,6948,3100,6935,3074c6969,3023,7009,2986,7061,2952c7115,2916,7186,2875,7255,2886c7304,2894,7318,2932,7327,2974c7332,2999,7320,3054,7334,3074c7344,3089,7367,3066,7383,3056em7585,2145c7581,2133,7580,2119,7574,2109c7571,2106,7569,2104,7566,2101c7543,2119,7522,2138,7504,2163c7468,2212,7432,2264,7420,2325c7407,2393,7443,2422,7506,2428c7580,2435,7658,2425,7719,2379c7766,2343,7781,2287,7735,2244c7688,2200,7622,2180,7579,2132c7574,2124,7569,2115,7564,2107e" stroked="t" o:allowincell="f" style="position:absolute;margin-left:106.6pt;margin-top:-12.45pt;width:23.45pt;height:3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201035</wp:posOffset>
                </wp:positionH>
                <wp:positionV relativeFrom="paragraph">
                  <wp:posOffset>-65405</wp:posOffset>
                </wp:positionV>
                <wp:extent cx="225425" cy="371475"/>
                <wp:effectExtent l="6985" t="6985" r="6350" b="571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033">
                              <a:moveTo>
                                <a:pt x="12142" y="3388"/>
                              </a:moveTo>
                              <a:cubicBezTo>
                                <a:pt x="12136" y="3388"/>
                                <a:pt x="12130" y="3390"/>
                                <a:pt x="12124" y="3390"/>
                              </a:cubicBezTo>
                              <a:cubicBezTo>
                                <a:pt x="12118" y="3377"/>
                                <a:pt x="12116" y="3373"/>
                                <a:pt x="12123" y="3355"/>
                              </a:cubicBezTo>
                              <a:cubicBezTo>
                                <a:pt x="12135" y="3325"/>
                                <a:pt x="12150" y="3297"/>
                                <a:pt x="12162" y="3267"/>
                              </a:cubicBezTo>
                              <a:cubicBezTo>
                                <a:pt x="12175" y="3235"/>
                                <a:pt x="12187" y="3200"/>
                                <a:pt x="12203" y="3170"/>
                              </a:cubicBezTo>
                              <a:cubicBezTo>
                                <a:pt x="12213" y="3151"/>
                                <a:pt x="12223" y="3132"/>
                                <a:pt x="12233" y="3112"/>
                              </a:cubicBezTo>
                              <a:cubicBezTo>
                                <a:pt x="12236" y="3107"/>
                                <a:pt x="12248" y="3090"/>
                                <a:pt x="12247" y="3084"/>
                              </a:cubicBezTo>
                              <a:cubicBezTo>
                                <a:pt x="12246" y="3081"/>
                                <a:pt x="12246" y="3081"/>
                                <a:pt x="12244" y="3079"/>
                              </a:cubicBezTo>
                              <a:cubicBezTo>
                                <a:pt x="12242" y="3078"/>
                                <a:pt x="12238" y="3081"/>
                                <a:pt x="12236" y="3080"/>
                              </a:cubicBezTo>
                              <a:cubicBezTo>
                                <a:pt x="12233" y="3079"/>
                                <a:pt x="12235" y="3080"/>
                                <a:pt x="12232" y="3080"/>
                              </a:cubicBezTo>
                              <a:cubicBezTo>
                                <a:pt x="12234" y="3074"/>
                                <a:pt x="12236" y="3071"/>
                                <a:pt x="12239" y="3064"/>
                              </a:cubicBezTo>
                              <a:cubicBezTo>
                                <a:pt x="12241" y="3059"/>
                                <a:pt x="12244" y="3055"/>
                                <a:pt x="12246" y="3050"/>
                              </a:cubicBezTo>
                              <a:cubicBezTo>
                                <a:pt x="12249" y="3042"/>
                                <a:pt x="12249" y="3035"/>
                                <a:pt x="12251" y="3027"/>
                              </a:cubicBezTo>
                              <a:cubicBezTo>
                                <a:pt x="12252" y="3022"/>
                                <a:pt x="12254" y="3018"/>
                                <a:pt x="12255" y="3013"/>
                              </a:cubicBezTo>
                              <a:cubicBezTo>
                                <a:pt x="12252" y="3017"/>
                                <a:pt x="12247" y="3028"/>
                                <a:pt x="12243" y="3033"/>
                              </a:cubicBezTo>
                              <a:cubicBezTo>
                                <a:pt x="12228" y="3051"/>
                                <a:pt x="12208" y="3069"/>
                                <a:pt x="12190" y="3083"/>
                              </a:cubicBezTo>
                              <a:cubicBezTo>
                                <a:pt x="12165" y="3103"/>
                                <a:pt x="12135" y="3122"/>
                                <a:pt x="12106" y="3135"/>
                              </a:cubicBezTo>
                              <a:cubicBezTo>
                                <a:pt x="12084" y="3145"/>
                                <a:pt x="12078" y="3145"/>
                                <a:pt x="12066" y="3138"/>
                              </a:cubicBezTo>
                              <a:cubicBezTo>
                                <a:pt x="12087" y="3111"/>
                                <a:pt x="12112" y="3089"/>
                                <a:pt x="12141" y="3071"/>
                              </a:cubicBezTo>
                              <a:cubicBezTo>
                                <a:pt x="12177" y="3049"/>
                                <a:pt x="12218" y="3026"/>
                                <a:pt x="12261" y="3025"/>
                              </a:cubicBezTo>
                              <a:cubicBezTo>
                                <a:pt x="12294" y="3025"/>
                                <a:pt x="12308" y="3051"/>
                                <a:pt x="12315" y="3080"/>
                              </a:cubicBezTo>
                              <a:cubicBezTo>
                                <a:pt x="12323" y="3113"/>
                                <a:pt x="12316" y="3144"/>
                                <a:pt x="12317" y="3177"/>
                              </a:cubicBezTo>
                              <a:cubicBezTo>
                                <a:pt x="12319" y="3195"/>
                                <a:pt x="12319" y="3198"/>
                                <a:pt x="12319" y="3208"/>
                              </a:cubicBezTo>
                              <a:cubicBezTo>
                                <a:pt x="12337" y="3206"/>
                                <a:pt x="12338" y="3205"/>
                                <a:pt x="12354" y="3179"/>
                              </a:cubicBezTo>
                              <a:cubicBezTo>
                                <a:pt x="12359" y="3171"/>
                                <a:pt x="12364" y="3162"/>
                                <a:pt x="12369" y="3154"/>
                              </a:cubicBezTo>
                            </a:path>
                            <a:path w="627" h="1033">
                              <a:moveTo>
                                <a:pt x="12503" y="2376"/>
                              </a:moveTo>
                              <a:cubicBezTo>
                                <a:pt x="12484" y="2380"/>
                                <a:pt x="12464" y="2380"/>
                                <a:pt x="12448" y="2395"/>
                              </a:cubicBezTo>
                              <a:cubicBezTo>
                                <a:pt x="12404" y="2435"/>
                                <a:pt x="12367" y="2486"/>
                                <a:pt x="12339" y="2540"/>
                              </a:cubicBezTo>
                              <a:cubicBezTo>
                                <a:pt x="12311" y="2595"/>
                                <a:pt x="12243" y="2733"/>
                                <a:pt x="12305" y="2787"/>
                              </a:cubicBezTo>
                              <a:cubicBezTo>
                                <a:pt x="12361" y="2836"/>
                                <a:pt x="12473" y="2759"/>
                                <a:pt x="12517" y="2728"/>
                              </a:cubicBezTo>
                              <a:cubicBezTo>
                                <a:pt x="12589" y="2676"/>
                                <a:pt x="12670" y="2604"/>
                                <a:pt x="12691" y="2514"/>
                              </a:cubicBezTo>
                              <a:cubicBezTo>
                                <a:pt x="12707" y="2446"/>
                                <a:pt x="12645" y="2422"/>
                                <a:pt x="12593" y="2406"/>
                              </a:cubicBezTo>
                              <a:cubicBezTo>
                                <a:pt x="12548" y="2392"/>
                                <a:pt x="12506" y="2397"/>
                                <a:pt x="12483" y="23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66,2358" coordsize="627,1033" path="m12142,3388c12136,3388,12130,3390,12124,3390c12118,3377,12116,3373,12123,3355c12135,3325,12150,3297,12162,3267c12175,3235,12187,3200,12203,3170c12213,3151,12223,3132,12233,3112c12236,3107,12248,3090,12247,3084c12246,3081,12246,3081,12244,3079c12242,3078,12238,3081,12236,3080c12233,3079,12235,3080,12232,3080c12234,3074,12236,3071,12239,3064c12241,3059,12244,3055,12246,3050c12249,3042,12249,3035,12251,3027c12252,3022,12254,3018,12255,3013c12252,3017,12247,3028,12243,3033c12228,3051,12208,3069,12190,3083c12165,3103,12135,3122,12106,3135c12084,3145,12078,3145,12066,3138c12087,3111,12112,3089,12141,3071c12177,3049,12218,3026,12261,3025c12294,3025,12308,3051,12315,3080c12323,3113,12316,3144,12317,3177c12319,3195,12319,3198,12319,3208c12337,3206,12338,3205,12354,3179c12359,3171,12364,3162,12369,3154em12503,2376c12484,2380,12464,2380,12448,2395c12404,2435,12367,2486,12339,2540c12311,2595,12243,2733,12305,2787c12361,2836,12473,2759,12517,2728c12589,2676,12670,2604,12691,2514c12707,2446,12645,2422,12593,2406c12548,2392,12506,2397,12483,2358e" stroked="t" o:allowincell="f" style="position:absolute;margin-left:252.05pt;margin-top:-5.15pt;width:17.7pt;height:2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967105</wp:posOffset>
                </wp:positionH>
                <wp:positionV relativeFrom="paragraph">
                  <wp:posOffset>170815</wp:posOffset>
                </wp:positionV>
                <wp:extent cx="4502785" cy="638175"/>
                <wp:effectExtent l="6350" t="6985" r="6350" b="635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288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08" h="1772">
                              <a:moveTo>
                                <a:pt x="531" y="4051"/>
                              </a:moveTo>
                              <a:cubicBezTo>
                                <a:pt x="524" y="4053"/>
                                <a:pt x="522" y="4054"/>
                                <a:pt x="519" y="4050"/>
                              </a:cubicBezTo>
                              <a:cubicBezTo>
                                <a:pt x="539" y="4046"/>
                                <a:pt x="556" y="4047"/>
                                <a:pt x="577" y="4047"/>
                              </a:cubicBezTo>
                              <a:cubicBezTo>
                                <a:pt x="618" y="4046"/>
                                <a:pt x="658" y="4047"/>
                                <a:pt x="699" y="4053"/>
                              </a:cubicBezTo>
                              <a:cubicBezTo>
                                <a:pt x="744" y="4060"/>
                                <a:pt x="790" y="4071"/>
                                <a:pt x="833" y="4084"/>
                              </a:cubicBezTo>
                              <a:cubicBezTo>
                                <a:pt x="840" y="4086"/>
                                <a:pt x="846" y="4088"/>
                                <a:pt x="853" y="4090"/>
                              </a:cubicBezTo>
                            </a:path>
                            <a:path w="12508" h="1772">
                              <a:moveTo>
                                <a:pt x="594" y="4279"/>
                              </a:moveTo>
                              <a:cubicBezTo>
                                <a:pt x="557" y="4302"/>
                                <a:pt x="525" y="4323"/>
                                <a:pt x="492" y="4352"/>
                              </a:cubicBezTo>
                              <a:cubicBezTo>
                                <a:pt x="501" y="4393"/>
                                <a:pt x="578" y="4376"/>
                                <a:pt x="617" y="4370"/>
                              </a:cubicBezTo>
                              <a:cubicBezTo>
                                <a:pt x="705" y="4352"/>
                                <a:pt x="737" y="4346"/>
                                <a:pt x="797" y="4333"/>
                              </a:cubicBezTo>
                            </a:path>
                            <a:path w="12508" h="1772">
                              <a:moveTo>
                                <a:pt x="1367" y="3611"/>
                              </a:moveTo>
                              <a:cubicBezTo>
                                <a:pt x="1395" y="3602"/>
                                <a:pt x="1421" y="3590"/>
                                <a:pt x="1450" y="3584"/>
                              </a:cubicBezTo>
                              <a:cubicBezTo>
                                <a:pt x="1476" y="3578"/>
                                <a:pt x="1519" y="3577"/>
                                <a:pt x="1540" y="3599"/>
                              </a:cubicBezTo>
                              <a:cubicBezTo>
                                <a:pt x="1569" y="3629"/>
                                <a:pt x="1550" y="3682"/>
                                <a:pt x="1536" y="3713"/>
                              </a:cubicBezTo>
                              <a:cubicBezTo>
                                <a:pt x="1510" y="3769"/>
                                <a:pt x="1468" y="3815"/>
                                <a:pt x="1425" y="3859"/>
                              </a:cubicBezTo>
                              <a:cubicBezTo>
                                <a:pt x="1408" y="3877"/>
                                <a:pt x="1357" y="3916"/>
                                <a:pt x="1358" y="3947"/>
                              </a:cubicBezTo>
                              <a:cubicBezTo>
                                <a:pt x="1360" y="3951"/>
                                <a:pt x="1363" y="3954"/>
                                <a:pt x="1365" y="3958"/>
                              </a:cubicBezTo>
                              <a:cubicBezTo>
                                <a:pt x="1412" y="3973"/>
                                <a:pt x="1464" y="3981"/>
                                <a:pt x="1513" y="3985"/>
                              </a:cubicBezTo>
                              <a:cubicBezTo>
                                <a:pt x="1573" y="3989"/>
                                <a:pt x="1633" y="3983"/>
                                <a:pt x="1693" y="3981"/>
                              </a:cubicBezTo>
                            </a:path>
                            <a:path w="12508" h="1772">
                              <a:moveTo>
                                <a:pt x="1321" y="4092"/>
                              </a:moveTo>
                              <a:cubicBezTo>
                                <a:pt x="1280" y="4104"/>
                                <a:pt x="1242" y="4117"/>
                                <a:pt x="1208" y="4137"/>
                              </a:cubicBezTo>
                              <a:cubicBezTo>
                                <a:pt x="1292" y="4139"/>
                                <a:pt x="1375" y="4141"/>
                                <a:pt x="1459" y="4145"/>
                              </a:cubicBezTo>
                              <a:cubicBezTo>
                                <a:pt x="1611" y="4153"/>
                                <a:pt x="1764" y="4148"/>
                                <a:pt x="1916" y="4157"/>
                              </a:cubicBezTo>
                            </a:path>
                            <a:path w="12508" h="1772">
                              <a:moveTo>
                                <a:pt x="1767" y="4364"/>
                              </a:moveTo>
                              <a:cubicBezTo>
                                <a:pt x="1763" y="4363"/>
                                <a:pt x="1759" y="4365"/>
                                <a:pt x="1753" y="4363"/>
                              </a:cubicBezTo>
                              <a:cubicBezTo>
                                <a:pt x="1732" y="4357"/>
                                <a:pt x="1712" y="4353"/>
                                <a:pt x="1690" y="4351"/>
                              </a:cubicBezTo>
                              <a:cubicBezTo>
                                <a:pt x="1666" y="4349"/>
                                <a:pt x="1641" y="4347"/>
                                <a:pt x="1617" y="4346"/>
                              </a:cubicBezTo>
                              <a:cubicBezTo>
                                <a:pt x="1588" y="4345"/>
                                <a:pt x="1559" y="4346"/>
                                <a:pt x="1530" y="4347"/>
                              </a:cubicBezTo>
                              <a:cubicBezTo>
                                <a:pt x="1520" y="4348"/>
                                <a:pt x="1508" y="4348"/>
                                <a:pt x="1498" y="4349"/>
                              </a:cubicBezTo>
                              <a:cubicBezTo>
                                <a:pt x="1494" y="4350"/>
                                <a:pt x="1488" y="4350"/>
                                <a:pt x="1484" y="4352"/>
                              </a:cubicBezTo>
                              <a:cubicBezTo>
                                <a:pt x="1478" y="4355"/>
                                <a:pt x="1477" y="4356"/>
                                <a:pt x="1472" y="4361"/>
                              </a:cubicBezTo>
                              <a:cubicBezTo>
                                <a:pt x="1463" y="4369"/>
                                <a:pt x="1456" y="4382"/>
                                <a:pt x="1449" y="4392"/>
                              </a:cubicBezTo>
                              <a:cubicBezTo>
                                <a:pt x="1435" y="4413"/>
                                <a:pt x="1424" y="4432"/>
                                <a:pt x="1418" y="4457"/>
                              </a:cubicBezTo>
                              <a:cubicBezTo>
                                <a:pt x="1409" y="4490"/>
                                <a:pt x="1408" y="4518"/>
                                <a:pt x="1417" y="4551"/>
                              </a:cubicBezTo>
                              <a:cubicBezTo>
                                <a:pt x="1427" y="4592"/>
                                <a:pt x="1449" y="4624"/>
                                <a:pt x="1476" y="4656"/>
                              </a:cubicBezTo>
                              <a:cubicBezTo>
                                <a:pt x="1495" y="4678"/>
                                <a:pt x="1525" y="4701"/>
                                <a:pt x="1525" y="4733"/>
                              </a:cubicBezTo>
                              <a:cubicBezTo>
                                <a:pt x="1525" y="4759"/>
                                <a:pt x="1441" y="4776"/>
                                <a:pt x="1426" y="4780"/>
                              </a:cubicBezTo>
                              <a:cubicBezTo>
                                <a:pt x="1406" y="4786"/>
                                <a:pt x="1332" y="4798"/>
                                <a:pt x="1322" y="4768"/>
                              </a:cubicBezTo>
                              <a:cubicBezTo>
                                <a:pt x="1326" y="4739"/>
                                <a:pt x="1330" y="4726"/>
                                <a:pt x="1350" y="4712"/>
                              </a:cubicBezTo>
                            </a:path>
                            <a:path w="12508" h="1772">
                              <a:moveTo>
                                <a:pt x="2598" y="3413"/>
                              </a:moveTo>
                              <a:cubicBezTo>
                                <a:pt x="2592" y="3408"/>
                                <a:pt x="2601" y="3400"/>
                                <a:pt x="2594" y="3396"/>
                              </a:cubicBezTo>
                              <a:cubicBezTo>
                                <a:pt x="2581" y="3389"/>
                                <a:pt x="2564" y="3391"/>
                                <a:pt x="2550" y="3389"/>
                              </a:cubicBezTo>
                              <a:cubicBezTo>
                                <a:pt x="2492" y="3381"/>
                                <a:pt x="2403" y="3373"/>
                                <a:pt x="2355" y="3412"/>
                              </a:cubicBezTo>
                              <a:cubicBezTo>
                                <a:pt x="2329" y="3434"/>
                                <a:pt x="2318" y="3467"/>
                                <a:pt x="2305" y="3497"/>
                              </a:cubicBezTo>
                              <a:cubicBezTo>
                                <a:pt x="2271" y="3576"/>
                                <a:pt x="2252" y="3663"/>
                                <a:pt x="2236" y="3747"/>
                              </a:cubicBezTo>
                              <a:cubicBezTo>
                                <a:pt x="2212" y="3879"/>
                                <a:pt x="2191" y="4013"/>
                                <a:pt x="2176" y="4147"/>
                              </a:cubicBezTo>
                              <a:cubicBezTo>
                                <a:pt x="2162" y="4278"/>
                                <a:pt x="2143" y="4411"/>
                                <a:pt x="2135" y="4543"/>
                              </a:cubicBezTo>
                              <a:cubicBezTo>
                                <a:pt x="2132" y="4591"/>
                                <a:pt x="2111" y="4688"/>
                                <a:pt x="2163" y="4721"/>
                              </a:cubicBezTo>
                              <a:cubicBezTo>
                                <a:pt x="2212" y="4752"/>
                                <a:pt x="2284" y="4731"/>
                                <a:pt x="2334" y="4719"/>
                              </a:cubicBezTo>
                              <a:cubicBezTo>
                                <a:pt x="2400" y="4703"/>
                                <a:pt x="2444" y="4676"/>
                                <a:pt x="2501" y="4640"/>
                              </a:cubicBezTo>
                            </a:path>
                            <a:path w="12508" h="1772">
                              <a:moveTo>
                                <a:pt x="2714" y="3501"/>
                              </a:moveTo>
                              <a:cubicBezTo>
                                <a:pt x="2694" y="3519"/>
                                <a:pt x="2682" y="3539"/>
                                <a:pt x="2672" y="3565"/>
                              </a:cubicBezTo>
                              <a:cubicBezTo>
                                <a:pt x="2650" y="3624"/>
                                <a:pt x="2640" y="3690"/>
                                <a:pt x="2637" y="3752"/>
                              </a:cubicBezTo>
                              <a:cubicBezTo>
                                <a:pt x="2633" y="3821"/>
                                <a:pt x="2635" y="3893"/>
                                <a:pt x="2645" y="3961"/>
                              </a:cubicBezTo>
                              <a:cubicBezTo>
                                <a:pt x="2650" y="3986"/>
                                <a:pt x="2651" y="3992"/>
                                <a:pt x="2659" y="4006"/>
                              </a:cubicBezTo>
                            </a:path>
                            <a:path w="12508" h="1772">
                              <a:moveTo>
                                <a:pt x="2547" y="4055"/>
                              </a:moveTo>
                              <a:cubicBezTo>
                                <a:pt x="2522" y="4069"/>
                                <a:pt x="2497" y="4082"/>
                                <a:pt x="2471" y="4093"/>
                              </a:cubicBezTo>
                              <a:cubicBezTo>
                                <a:pt x="2515" y="4076"/>
                                <a:pt x="2555" y="4071"/>
                                <a:pt x="2602" y="4064"/>
                              </a:cubicBezTo>
                              <a:cubicBezTo>
                                <a:pt x="2710" y="4047"/>
                                <a:pt x="2819" y="4034"/>
                                <a:pt x="2929" y="4039"/>
                              </a:cubicBezTo>
                              <a:cubicBezTo>
                                <a:pt x="2945" y="4040"/>
                                <a:pt x="2960" y="4042"/>
                                <a:pt x="2976" y="4043"/>
                              </a:cubicBezTo>
                            </a:path>
                            <a:path w="12508" h="1772">
                              <a:moveTo>
                                <a:pt x="2806" y="4221"/>
                              </a:moveTo>
                              <a:cubicBezTo>
                                <a:pt x="2781" y="4234"/>
                                <a:pt x="2761" y="4246"/>
                                <a:pt x="2738" y="4262"/>
                              </a:cubicBezTo>
                              <a:cubicBezTo>
                                <a:pt x="2748" y="4270"/>
                                <a:pt x="2774" y="4281"/>
                                <a:pt x="2787" y="4292"/>
                              </a:cubicBezTo>
                              <a:cubicBezTo>
                                <a:pt x="2817" y="4318"/>
                                <a:pt x="2819" y="4351"/>
                                <a:pt x="2799" y="4384"/>
                              </a:cubicBezTo>
                              <a:cubicBezTo>
                                <a:pt x="2760" y="4448"/>
                                <a:pt x="2695" y="4484"/>
                                <a:pt x="2637" y="4529"/>
                              </a:cubicBezTo>
                              <a:cubicBezTo>
                                <a:pt x="2617" y="4545"/>
                                <a:pt x="2611" y="4548"/>
                                <a:pt x="2607" y="4564"/>
                              </a:cubicBezTo>
                              <a:cubicBezTo>
                                <a:pt x="2645" y="4582"/>
                                <a:pt x="2697" y="4566"/>
                                <a:pt x="2737" y="4550"/>
                              </a:cubicBezTo>
                              <a:cubicBezTo>
                                <a:pt x="2804" y="4524"/>
                                <a:pt x="2864" y="4483"/>
                                <a:pt x="2925" y="4445"/>
                              </a:cubicBezTo>
                            </a:path>
                            <a:path w="12508" h="1772">
                              <a:moveTo>
                                <a:pt x="3433" y="3834"/>
                              </a:moveTo>
                              <a:cubicBezTo>
                                <a:pt x="3426" y="3827"/>
                                <a:pt x="3419" y="3830"/>
                                <a:pt x="3426" y="3816"/>
                              </a:cubicBezTo>
                              <a:cubicBezTo>
                                <a:pt x="3438" y="3793"/>
                                <a:pt x="3478" y="3788"/>
                                <a:pt x="3500" y="3784"/>
                              </a:cubicBezTo>
                              <a:cubicBezTo>
                                <a:pt x="3532" y="3779"/>
                                <a:pt x="3572" y="3784"/>
                                <a:pt x="3582" y="3822"/>
                              </a:cubicBezTo>
                              <a:cubicBezTo>
                                <a:pt x="3596" y="3874"/>
                                <a:pt x="3563" y="3939"/>
                                <a:pt x="3539" y="3983"/>
                              </a:cubicBezTo>
                              <a:cubicBezTo>
                                <a:pt x="3511" y="4033"/>
                                <a:pt x="3475" y="4076"/>
                                <a:pt x="3438" y="4119"/>
                              </a:cubicBezTo>
                              <a:cubicBezTo>
                                <a:pt x="3428" y="4131"/>
                                <a:pt x="3424" y="4133"/>
                                <a:pt x="3426" y="4143"/>
                              </a:cubicBezTo>
                              <a:cubicBezTo>
                                <a:pt x="3457" y="4152"/>
                                <a:pt x="3484" y="4150"/>
                                <a:pt x="3516" y="4142"/>
                              </a:cubicBezTo>
                              <a:cubicBezTo>
                                <a:pt x="3568" y="4129"/>
                                <a:pt x="3612" y="4110"/>
                                <a:pt x="3659" y="4085"/>
                              </a:cubicBezTo>
                            </a:path>
                            <a:path w="12508" h="1772">
                              <a:moveTo>
                                <a:pt x="3884" y="3794"/>
                              </a:moveTo>
                              <a:cubicBezTo>
                                <a:pt x="3890" y="3787"/>
                                <a:pt x="3910" y="3771"/>
                                <a:pt x="3901" y="3774"/>
                              </a:cubicBezTo>
                              <a:cubicBezTo>
                                <a:pt x="3898" y="3776"/>
                                <a:pt x="3896" y="3777"/>
                                <a:pt x="3893" y="3779"/>
                              </a:cubicBezTo>
                              <a:cubicBezTo>
                                <a:pt x="3895" y="3816"/>
                                <a:pt x="3890" y="3853"/>
                                <a:pt x="3887" y="3890"/>
                              </a:cubicBezTo>
                              <a:cubicBezTo>
                                <a:pt x="3883" y="3941"/>
                                <a:pt x="3882" y="3991"/>
                                <a:pt x="3880" y="4042"/>
                              </a:cubicBezTo>
                              <a:cubicBezTo>
                                <a:pt x="3879" y="4067"/>
                                <a:pt x="3878" y="4072"/>
                                <a:pt x="3893" y="4090"/>
                              </a:cubicBezTo>
                              <a:cubicBezTo>
                                <a:pt x="3914" y="4077"/>
                                <a:pt x="3922" y="4065"/>
                                <a:pt x="3938" y="4044"/>
                              </a:cubicBezTo>
                            </a:path>
                            <a:path w="12508" h="1772">
                              <a:moveTo>
                                <a:pt x="4128" y="3737"/>
                              </a:moveTo>
                              <a:cubicBezTo>
                                <a:pt x="4134" y="3723"/>
                                <a:pt x="4134" y="3720"/>
                                <a:pt x="4142" y="3716"/>
                              </a:cubicBezTo>
                              <a:cubicBezTo>
                                <a:pt x="4139" y="3748"/>
                                <a:pt x="4132" y="3779"/>
                                <a:pt x="4126" y="3810"/>
                              </a:cubicBezTo>
                              <a:cubicBezTo>
                                <a:pt x="4114" y="3876"/>
                                <a:pt x="4109" y="3943"/>
                                <a:pt x="4097" y="4009"/>
                              </a:cubicBezTo>
                              <a:cubicBezTo>
                                <a:pt x="4091" y="4041"/>
                                <a:pt x="4093" y="4137"/>
                                <a:pt x="4082" y="4106"/>
                              </a:cubicBezTo>
                              <a:cubicBezTo>
                                <a:pt x="4080" y="4097"/>
                                <a:pt x="4079" y="4091"/>
                                <a:pt x="4079" y="4083"/>
                              </a:cubicBezTo>
                            </a:path>
                            <a:path w="12508" h="1772">
                              <a:moveTo>
                                <a:pt x="3911" y="3692"/>
                              </a:moveTo>
                              <a:cubicBezTo>
                                <a:pt x="3887" y="3693"/>
                                <a:pt x="3876" y="3692"/>
                                <a:pt x="3856" y="3703"/>
                              </a:cubicBezTo>
                              <a:cubicBezTo>
                                <a:pt x="3897" y="3708"/>
                                <a:pt x="3943" y="3709"/>
                                <a:pt x="3985" y="3711"/>
                              </a:cubicBezTo>
                              <a:cubicBezTo>
                                <a:pt x="4065" y="3715"/>
                                <a:pt x="4145" y="3711"/>
                                <a:pt x="4224" y="3700"/>
                              </a:cubicBezTo>
                              <a:cubicBezTo>
                                <a:pt x="4240" y="3697"/>
                                <a:pt x="4257" y="3695"/>
                                <a:pt x="4273" y="3692"/>
                              </a:cubicBezTo>
                            </a:path>
                            <a:path w="12508" h="1772">
                              <a:moveTo>
                                <a:pt x="4406" y="3477"/>
                              </a:moveTo>
                              <a:cubicBezTo>
                                <a:pt x="4424" y="3510"/>
                                <a:pt x="4435" y="3531"/>
                                <a:pt x="4437" y="3572"/>
                              </a:cubicBezTo>
                              <a:cubicBezTo>
                                <a:pt x="4443" y="3667"/>
                                <a:pt x="4445" y="3757"/>
                                <a:pt x="4433" y="3852"/>
                              </a:cubicBezTo>
                              <a:cubicBezTo>
                                <a:pt x="4420" y="3955"/>
                                <a:pt x="4399" y="4062"/>
                                <a:pt x="4350" y="4154"/>
                              </a:cubicBezTo>
                              <a:cubicBezTo>
                                <a:pt x="4315" y="4219"/>
                                <a:pt x="4257" y="4266"/>
                                <a:pt x="4181" y="4269"/>
                              </a:cubicBezTo>
                              <a:cubicBezTo>
                                <a:pt x="4163" y="4267"/>
                                <a:pt x="4146" y="4264"/>
                                <a:pt x="4128" y="4262"/>
                              </a:cubicBezTo>
                            </a:path>
                            <a:path w="12508" h="1772">
                              <a:moveTo>
                                <a:pt x="3524" y="3554"/>
                              </a:moveTo>
                              <a:cubicBezTo>
                                <a:pt x="3395" y="3586"/>
                                <a:pt x="3296" y="3629"/>
                                <a:pt x="3215" y="3743"/>
                              </a:cubicBezTo>
                              <a:cubicBezTo>
                                <a:pt x="3122" y="3874"/>
                                <a:pt x="3105" y="4040"/>
                                <a:pt x="3187" y="4181"/>
                              </a:cubicBezTo>
                              <a:cubicBezTo>
                                <a:pt x="3294" y="4367"/>
                                <a:pt x="3482" y="4366"/>
                                <a:pt x="3669" y="4382"/>
                              </a:cubicBezTo>
                            </a:path>
                            <a:path w="12508" h="1772">
                              <a:moveTo>
                                <a:pt x="4975" y="3423"/>
                              </a:moveTo>
                              <a:cubicBezTo>
                                <a:pt x="4973" y="3444"/>
                                <a:pt x="4970" y="3461"/>
                                <a:pt x="4967" y="3483"/>
                              </a:cubicBezTo>
                              <a:cubicBezTo>
                                <a:pt x="4958" y="3558"/>
                                <a:pt x="4953" y="3635"/>
                                <a:pt x="4949" y="3711"/>
                              </a:cubicBezTo>
                              <a:cubicBezTo>
                                <a:pt x="4943" y="3807"/>
                                <a:pt x="4940" y="3903"/>
                                <a:pt x="4933" y="3999"/>
                              </a:cubicBezTo>
                              <a:cubicBezTo>
                                <a:pt x="4931" y="4028"/>
                                <a:pt x="4926" y="4057"/>
                                <a:pt x="4922" y="4085"/>
                              </a:cubicBezTo>
                            </a:path>
                            <a:path w="12508" h="1772">
                              <a:moveTo>
                                <a:pt x="4856" y="3871"/>
                              </a:moveTo>
                              <a:cubicBezTo>
                                <a:pt x="4848" y="3868"/>
                                <a:pt x="4843" y="3867"/>
                                <a:pt x="4835" y="3866"/>
                              </a:cubicBezTo>
                              <a:cubicBezTo>
                                <a:pt x="4877" y="3854"/>
                                <a:pt x="4925" y="3848"/>
                                <a:pt x="4968" y="3840"/>
                              </a:cubicBezTo>
                              <a:cubicBezTo>
                                <a:pt x="5046" y="3826"/>
                                <a:pt x="5119" y="3806"/>
                                <a:pt x="5195" y="3785"/>
                              </a:cubicBezTo>
                            </a:path>
                            <a:path w="12508" h="1772">
                              <a:moveTo>
                                <a:pt x="5686" y="3273"/>
                              </a:moveTo>
                              <a:cubicBezTo>
                                <a:pt x="5687" y="3267"/>
                                <a:pt x="5687" y="3265"/>
                                <a:pt x="5686" y="3261"/>
                              </a:cubicBezTo>
                              <a:cubicBezTo>
                                <a:pt x="5678" y="3286"/>
                                <a:pt x="5673" y="3311"/>
                                <a:pt x="5668" y="3337"/>
                              </a:cubicBezTo>
                              <a:cubicBezTo>
                                <a:pt x="5657" y="3395"/>
                                <a:pt x="5652" y="3457"/>
                                <a:pt x="5651" y="3516"/>
                              </a:cubicBezTo>
                              <a:cubicBezTo>
                                <a:pt x="5650" y="3560"/>
                                <a:pt x="5659" y="3611"/>
                                <a:pt x="5650" y="3654"/>
                              </a:cubicBezTo>
                              <a:cubicBezTo>
                                <a:pt x="5646" y="3662"/>
                                <a:pt x="5644" y="3663"/>
                                <a:pt x="5644" y="3669"/>
                              </a:cubicBezTo>
                            </a:path>
                            <a:path w="12508" h="1772">
                              <a:moveTo>
                                <a:pt x="5467" y="3754"/>
                              </a:moveTo>
                              <a:cubicBezTo>
                                <a:pt x="5453" y="3765"/>
                                <a:pt x="5448" y="3766"/>
                                <a:pt x="5446" y="3777"/>
                              </a:cubicBezTo>
                              <a:cubicBezTo>
                                <a:pt x="5481" y="3779"/>
                                <a:pt x="5519" y="3775"/>
                                <a:pt x="5556" y="3773"/>
                              </a:cubicBezTo>
                              <a:cubicBezTo>
                                <a:pt x="5640" y="3768"/>
                                <a:pt x="5726" y="3768"/>
                                <a:pt x="5810" y="3774"/>
                              </a:cubicBezTo>
                              <a:cubicBezTo>
                                <a:pt x="5864" y="3780"/>
                                <a:pt x="5879" y="3781"/>
                                <a:pt x="5913" y="3787"/>
                              </a:cubicBezTo>
                            </a:path>
                            <a:path w="12508" h="1772">
                              <a:moveTo>
                                <a:pt x="5610" y="4036"/>
                              </a:moveTo>
                              <a:cubicBezTo>
                                <a:pt x="5595" y="4046"/>
                                <a:pt x="5582" y="4057"/>
                                <a:pt x="5571" y="4072"/>
                              </a:cubicBezTo>
                              <a:cubicBezTo>
                                <a:pt x="5559" y="4088"/>
                                <a:pt x="5559" y="4102"/>
                                <a:pt x="5558" y="4122"/>
                              </a:cubicBezTo>
                              <a:cubicBezTo>
                                <a:pt x="5557" y="4141"/>
                                <a:pt x="5558" y="4151"/>
                                <a:pt x="5578" y="4158"/>
                              </a:cubicBezTo>
                              <a:cubicBezTo>
                                <a:pt x="5604" y="4167"/>
                                <a:pt x="5640" y="4161"/>
                                <a:pt x="5666" y="4156"/>
                              </a:cubicBezTo>
                              <a:cubicBezTo>
                                <a:pt x="5706" y="4148"/>
                                <a:pt x="5744" y="4141"/>
                                <a:pt x="5779" y="4121"/>
                              </a:cubicBezTo>
                              <a:cubicBezTo>
                                <a:pt x="5800" y="4108"/>
                                <a:pt x="5807" y="4105"/>
                                <a:pt x="5817" y="4092"/>
                              </a:cubicBezTo>
                            </a:path>
                            <a:path w="12508" h="1772">
                              <a:moveTo>
                                <a:pt x="5846" y="3987"/>
                              </a:moveTo>
                              <a:cubicBezTo>
                                <a:pt x="5807" y="4016"/>
                                <a:pt x="5779" y="4054"/>
                                <a:pt x="5755" y="4097"/>
                              </a:cubicBezTo>
                              <a:cubicBezTo>
                                <a:pt x="5721" y="4157"/>
                                <a:pt x="5708" y="4220"/>
                                <a:pt x="5687" y="4285"/>
                              </a:cubicBezTo>
                              <a:cubicBezTo>
                                <a:pt x="5681" y="4305"/>
                                <a:pt x="5652" y="4360"/>
                                <a:pt x="5666" y="4384"/>
                              </a:cubicBezTo>
                              <a:cubicBezTo>
                                <a:pt x="5682" y="4375"/>
                                <a:pt x="5689" y="4368"/>
                                <a:pt x="5693" y="4353"/>
                              </a:cubicBezTo>
                            </a:path>
                            <a:path w="12508" h="1772">
                              <a:moveTo>
                                <a:pt x="6461" y="3701"/>
                              </a:moveTo>
                              <a:cubicBezTo>
                                <a:pt x="6432" y="3700"/>
                                <a:pt x="6403" y="3703"/>
                                <a:pt x="6374" y="3709"/>
                              </a:cubicBezTo>
                              <a:cubicBezTo>
                                <a:pt x="6339" y="3717"/>
                                <a:pt x="6307" y="3725"/>
                                <a:pt x="6278" y="3748"/>
                              </a:cubicBezTo>
                              <a:cubicBezTo>
                                <a:pt x="6254" y="3767"/>
                                <a:pt x="6239" y="3792"/>
                                <a:pt x="6245" y="3823"/>
                              </a:cubicBezTo>
                              <a:cubicBezTo>
                                <a:pt x="6254" y="3874"/>
                                <a:pt x="6298" y="3916"/>
                                <a:pt x="6325" y="3958"/>
                              </a:cubicBezTo>
                              <a:cubicBezTo>
                                <a:pt x="6342" y="3983"/>
                                <a:pt x="6366" y="4021"/>
                                <a:pt x="6353" y="4053"/>
                              </a:cubicBezTo>
                              <a:cubicBezTo>
                                <a:pt x="6345" y="4073"/>
                                <a:pt x="6314" y="4086"/>
                                <a:pt x="6294" y="4083"/>
                              </a:cubicBezTo>
                              <a:cubicBezTo>
                                <a:pt x="6265" y="4078"/>
                                <a:pt x="6267" y="4055"/>
                                <a:pt x="6276" y="4034"/>
                              </a:cubicBezTo>
                              <a:cubicBezTo>
                                <a:pt x="6280" y="4026"/>
                                <a:pt x="6284" y="4018"/>
                                <a:pt x="6288" y="4010"/>
                              </a:cubicBezTo>
                            </a:path>
                            <a:path w="12508" h="1772">
                              <a:moveTo>
                                <a:pt x="6574" y="3835"/>
                              </a:moveTo>
                              <a:cubicBezTo>
                                <a:pt x="6569" y="3835"/>
                                <a:pt x="6569" y="3835"/>
                                <a:pt x="6567" y="3849"/>
                              </a:cubicBezTo>
                              <a:cubicBezTo>
                                <a:pt x="6562" y="3883"/>
                                <a:pt x="6562" y="3915"/>
                                <a:pt x="6560" y="3949"/>
                              </a:cubicBezTo>
                              <a:cubicBezTo>
                                <a:pt x="6558" y="3981"/>
                                <a:pt x="6549" y="4022"/>
                                <a:pt x="6555" y="4053"/>
                              </a:cubicBezTo>
                              <a:cubicBezTo>
                                <a:pt x="6560" y="4080"/>
                                <a:pt x="6573" y="4067"/>
                                <a:pt x="6585" y="4055"/>
                              </a:cubicBezTo>
                            </a:path>
                            <a:path w="12508" h="1772">
                              <a:moveTo>
                                <a:pt x="6697" y="3944"/>
                              </a:moveTo>
                              <a:cubicBezTo>
                                <a:pt x="6694" y="3949"/>
                                <a:pt x="6690" y="3953"/>
                                <a:pt x="6686" y="3958"/>
                              </a:cubicBezTo>
                              <a:cubicBezTo>
                                <a:pt x="6694" y="3946"/>
                                <a:pt x="6706" y="3933"/>
                                <a:pt x="6718" y="3921"/>
                              </a:cubicBezTo>
                              <a:cubicBezTo>
                                <a:pt x="6745" y="3894"/>
                                <a:pt x="6775" y="3863"/>
                                <a:pt x="6810" y="3845"/>
                              </a:cubicBezTo>
                              <a:cubicBezTo>
                                <a:pt x="6844" y="3827"/>
                                <a:pt x="6848" y="3862"/>
                                <a:pt x="6844" y="3888"/>
                              </a:cubicBezTo>
                              <a:cubicBezTo>
                                <a:pt x="6837" y="3933"/>
                                <a:pt x="6821" y="3978"/>
                                <a:pt x="6814" y="4022"/>
                              </a:cubicBezTo>
                              <a:cubicBezTo>
                                <a:pt x="6813" y="4029"/>
                                <a:pt x="6805" y="4080"/>
                                <a:pt x="6828" y="4058"/>
                              </a:cubicBezTo>
                              <a:cubicBezTo>
                                <a:pt x="6833" y="4052"/>
                                <a:pt x="6838" y="4046"/>
                                <a:pt x="6843" y="4040"/>
                              </a:cubicBezTo>
                            </a:path>
                            <a:path w="12508" h="1772">
                              <a:moveTo>
                                <a:pt x="7225" y="3538"/>
                              </a:moveTo>
                              <a:cubicBezTo>
                                <a:pt x="7222" y="3536"/>
                                <a:pt x="7226" y="3532"/>
                                <a:pt x="7223" y="3534"/>
                              </a:cubicBezTo>
                              <a:cubicBezTo>
                                <a:pt x="7219" y="3537"/>
                                <a:pt x="7220" y="3542"/>
                                <a:pt x="7216" y="3549"/>
                              </a:cubicBezTo>
                              <a:cubicBezTo>
                                <a:pt x="7198" y="3578"/>
                                <a:pt x="7182" y="3606"/>
                                <a:pt x="7162" y="3634"/>
                              </a:cubicBezTo>
                              <a:cubicBezTo>
                                <a:pt x="7133" y="3675"/>
                                <a:pt x="7088" y="3723"/>
                                <a:pt x="7076" y="3773"/>
                              </a:cubicBezTo>
                              <a:cubicBezTo>
                                <a:pt x="7077" y="3777"/>
                                <a:pt x="7077" y="3781"/>
                                <a:pt x="7078" y="3785"/>
                              </a:cubicBezTo>
                              <a:cubicBezTo>
                                <a:pt x="7113" y="3793"/>
                                <a:pt x="7141" y="3782"/>
                                <a:pt x="7176" y="3774"/>
                              </a:cubicBezTo>
                              <a:cubicBezTo>
                                <a:pt x="7223" y="3763"/>
                                <a:pt x="7272" y="3744"/>
                                <a:pt x="7315" y="3722"/>
                              </a:cubicBezTo>
                              <a:cubicBezTo>
                                <a:pt x="7334" y="3713"/>
                                <a:pt x="7349" y="3700"/>
                                <a:pt x="7364" y="3686"/>
                              </a:cubicBezTo>
                            </a:path>
                            <a:path w="12508" h="1772">
                              <a:moveTo>
                                <a:pt x="7394" y="3567"/>
                              </a:moveTo>
                              <a:cubicBezTo>
                                <a:pt x="7378" y="3585"/>
                                <a:pt x="7366" y="3605"/>
                                <a:pt x="7357" y="3628"/>
                              </a:cubicBezTo>
                              <a:cubicBezTo>
                                <a:pt x="7335" y="3682"/>
                                <a:pt x="7318" y="3738"/>
                                <a:pt x="7305" y="3795"/>
                              </a:cubicBezTo>
                              <a:cubicBezTo>
                                <a:pt x="7293" y="3848"/>
                                <a:pt x="7285" y="3899"/>
                                <a:pt x="7289" y="3953"/>
                              </a:cubicBezTo>
                              <a:cubicBezTo>
                                <a:pt x="7291" y="3968"/>
                                <a:pt x="7289" y="3972"/>
                                <a:pt x="7300" y="3975"/>
                              </a:cubicBezTo>
                              <a:cubicBezTo>
                                <a:pt x="7331" y="3955"/>
                                <a:pt x="7350" y="3923"/>
                                <a:pt x="7371" y="3892"/>
                              </a:cubicBezTo>
                            </a:path>
                            <a:path w="12508" h="1772">
                              <a:moveTo>
                                <a:pt x="7596" y="3584"/>
                              </a:moveTo>
                              <a:cubicBezTo>
                                <a:pt x="7599" y="3600"/>
                                <a:pt x="7589" y="3603"/>
                                <a:pt x="7582" y="3618"/>
                              </a:cubicBezTo>
                              <a:cubicBezTo>
                                <a:pt x="7561" y="3661"/>
                                <a:pt x="7551" y="3710"/>
                                <a:pt x="7542" y="3757"/>
                              </a:cubicBezTo>
                              <a:cubicBezTo>
                                <a:pt x="7533" y="3804"/>
                                <a:pt x="7518" y="3859"/>
                                <a:pt x="7519" y="3907"/>
                              </a:cubicBezTo>
                              <a:cubicBezTo>
                                <a:pt x="7519" y="3928"/>
                                <a:pt x="7520" y="3941"/>
                                <a:pt x="7532" y="3939"/>
                              </a:cubicBezTo>
                              <a:cubicBezTo>
                                <a:pt x="7546" y="3918"/>
                                <a:pt x="7558" y="3895"/>
                                <a:pt x="7571" y="3873"/>
                              </a:cubicBezTo>
                            </a:path>
                            <a:path w="12508" h="1772">
                              <a:moveTo>
                                <a:pt x="7792" y="3549"/>
                              </a:moveTo>
                              <a:cubicBezTo>
                                <a:pt x="7792" y="3555"/>
                                <a:pt x="7795" y="3555"/>
                                <a:pt x="7794" y="3560"/>
                              </a:cubicBezTo>
                              <a:cubicBezTo>
                                <a:pt x="7788" y="3593"/>
                                <a:pt x="7770" y="3625"/>
                                <a:pt x="7759" y="3657"/>
                              </a:cubicBezTo>
                              <a:cubicBezTo>
                                <a:pt x="7740" y="3711"/>
                                <a:pt x="7721" y="3766"/>
                                <a:pt x="7703" y="3820"/>
                              </a:cubicBezTo>
                              <a:cubicBezTo>
                                <a:pt x="7693" y="3848"/>
                                <a:pt x="7679" y="3876"/>
                                <a:pt x="7689" y="3901"/>
                              </a:cubicBezTo>
                              <a:cubicBezTo>
                                <a:pt x="7704" y="3874"/>
                                <a:pt x="7712" y="3847"/>
                                <a:pt x="7722" y="3818"/>
                              </a:cubicBezTo>
                              <a:cubicBezTo>
                                <a:pt x="7726" y="3806"/>
                                <a:pt x="7730" y="3794"/>
                                <a:pt x="7734" y="3782"/>
                              </a:cubicBezTo>
                            </a:path>
                            <a:path w="12508" h="1772">
                              <a:moveTo>
                                <a:pt x="7591" y="3567"/>
                              </a:moveTo>
                              <a:cubicBezTo>
                                <a:pt x="7559" y="3567"/>
                                <a:pt x="7529" y="3567"/>
                                <a:pt x="7497" y="3575"/>
                              </a:cubicBezTo>
                              <a:cubicBezTo>
                                <a:pt x="7549" y="3576"/>
                                <a:pt x="7602" y="3576"/>
                                <a:pt x="7654" y="3575"/>
                              </a:cubicBezTo>
                              <a:cubicBezTo>
                                <a:pt x="7718" y="3573"/>
                                <a:pt x="7781" y="3569"/>
                                <a:pt x="7845" y="3565"/>
                              </a:cubicBezTo>
                            </a:path>
                            <a:path w="12508" h="1772">
                              <a:moveTo>
                                <a:pt x="7781" y="3110"/>
                              </a:moveTo>
                              <a:cubicBezTo>
                                <a:pt x="7773" y="3108"/>
                                <a:pt x="7764" y="3106"/>
                                <a:pt x="7757" y="3104"/>
                              </a:cubicBezTo>
                              <a:cubicBezTo>
                                <a:pt x="7785" y="3100"/>
                                <a:pt x="7812" y="3099"/>
                                <a:pt x="7841" y="3097"/>
                              </a:cubicBezTo>
                              <a:cubicBezTo>
                                <a:pt x="7914" y="3092"/>
                                <a:pt x="7986" y="3086"/>
                                <a:pt x="8059" y="3087"/>
                              </a:cubicBezTo>
                              <a:cubicBezTo>
                                <a:pt x="8084" y="3087"/>
                                <a:pt x="8122" y="3082"/>
                                <a:pt x="8136" y="3106"/>
                              </a:cubicBezTo>
                              <a:cubicBezTo>
                                <a:pt x="8144" y="3119"/>
                                <a:pt x="8123" y="3175"/>
                                <a:pt x="8121" y="3188"/>
                              </a:cubicBezTo>
                              <a:cubicBezTo>
                                <a:pt x="8095" y="3347"/>
                                <a:pt x="8088" y="3508"/>
                                <a:pt x="8079" y="3669"/>
                              </a:cubicBezTo>
                              <a:cubicBezTo>
                                <a:pt x="8070" y="3834"/>
                                <a:pt x="8073" y="4001"/>
                                <a:pt x="8046" y="4164"/>
                              </a:cubicBezTo>
                              <a:cubicBezTo>
                                <a:pt x="8036" y="4225"/>
                                <a:pt x="8022" y="4277"/>
                                <a:pt x="7984" y="4326"/>
                              </a:cubicBezTo>
                              <a:cubicBezTo>
                                <a:pt x="7957" y="4361"/>
                                <a:pt x="7915" y="4378"/>
                                <a:pt x="7871" y="4384"/>
                              </a:cubicBezTo>
                              <a:cubicBezTo>
                                <a:pt x="7835" y="4389"/>
                                <a:pt x="7790" y="4386"/>
                                <a:pt x="7768" y="4357"/>
                              </a:cubicBezTo>
                              <a:cubicBezTo>
                                <a:pt x="7769" y="4351"/>
                                <a:pt x="7770" y="4345"/>
                                <a:pt x="7771" y="4339"/>
                              </a:cubicBezTo>
                            </a:path>
                            <a:path w="12508" h="1772">
                              <a:moveTo>
                                <a:pt x="8330" y="3942"/>
                              </a:moveTo>
                              <a:cubicBezTo>
                                <a:pt x="8333" y="3936"/>
                                <a:pt x="8336" y="3941"/>
                                <a:pt x="8340" y="3936"/>
                              </a:cubicBezTo>
                              <a:cubicBezTo>
                                <a:pt x="8357" y="3918"/>
                                <a:pt x="8375" y="3918"/>
                                <a:pt x="8400" y="3916"/>
                              </a:cubicBezTo>
                              <a:cubicBezTo>
                                <a:pt x="8427" y="3914"/>
                                <a:pt x="8459" y="3913"/>
                                <a:pt x="8485" y="3920"/>
                              </a:cubicBezTo>
                              <a:cubicBezTo>
                                <a:pt x="8506" y="3925"/>
                                <a:pt x="8533" y="3941"/>
                                <a:pt x="8556" y="3934"/>
                              </a:cubicBezTo>
                              <a:cubicBezTo>
                                <a:pt x="8570" y="3925"/>
                                <a:pt x="8575" y="3921"/>
                                <a:pt x="8586" y="3917"/>
                              </a:cubicBezTo>
                            </a:path>
                            <a:path w="12508" h="1772">
                              <a:moveTo>
                                <a:pt x="8952" y="3464"/>
                              </a:moveTo>
                              <a:cubicBezTo>
                                <a:pt x="8972" y="3449"/>
                                <a:pt x="8993" y="3430"/>
                                <a:pt x="9016" y="3420"/>
                              </a:cubicBezTo>
                              <a:cubicBezTo>
                                <a:pt x="9039" y="3410"/>
                                <a:pt x="9075" y="3410"/>
                                <a:pt x="9094" y="3428"/>
                              </a:cubicBezTo>
                              <a:cubicBezTo>
                                <a:pt x="9116" y="3449"/>
                                <a:pt x="9111" y="3486"/>
                                <a:pt x="9099" y="3510"/>
                              </a:cubicBezTo>
                              <a:cubicBezTo>
                                <a:pt x="9087" y="3536"/>
                                <a:pt x="9065" y="3559"/>
                                <a:pt x="9041" y="3575"/>
                              </a:cubicBezTo>
                              <a:cubicBezTo>
                                <a:pt x="9029" y="3581"/>
                                <a:pt x="9026" y="3583"/>
                                <a:pt x="9022" y="3591"/>
                              </a:cubicBezTo>
                              <a:cubicBezTo>
                                <a:pt x="9029" y="3599"/>
                                <a:pt x="9038" y="3602"/>
                                <a:pt x="9054" y="3606"/>
                              </a:cubicBezTo>
                              <a:cubicBezTo>
                                <a:pt x="9083" y="3614"/>
                                <a:pt x="9109" y="3627"/>
                                <a:pt x="9140" y="3628"/>
                              </a:cubicBezTo>
                              <a:cubicBezTo>
                                <a:pt x="9146" y="3627"/>
                                <a:pt x="9153" y="3627"/>
                                <a:pt x="9159" y="3626"/>
                              </a:cubicBezTo>
                            </a:path>
                            <a:path w="12508" h="1772">
                              <a:moveTo>
                                <a:pt x="8961" y="3751"/>
                              </a:moveTo>
                              <a:cubicBezTo>
                                <a:pt x="8926" y="3766"/>
                                <a:pt x="8896" y="3778"/>
                                <a:pt x="8865" y="3800"/>
                              </a:cubicBezTo>
                              <a:cubicBezTo>
                                <a:pt x="8903" y="3809"/>
                                <a:pt x="8950" y="3810"/>
                                <a:pt x="8996" y="3810"/>
                              </a:cubicBezTo>
                              <a:cubicBezTo>
                                <a:pt x="9116" y="3811"/>
                                <a:pt x="9242" y="3803"/>
                                <a:pt x="9361" y="3824"/>
                              </a:cubicBezTo>
                              <a:cubicBezTo>
                                <a:pt x="9375" y="3828"/>
                                <a:pt x="9389" y="3831"/>
                                <a:pt x="9403" y="3835"/>
                              </a:cubicBezTo>
                            </a:path>
                            <a:path w="12508" h="1772">
                              <a:moveTo>
                                <a:pt x="9184" y="4047"/>
                              </a:moveTo>
                              <a:cubicBezTo>
                                <a:pt x="9175" y="4046"/>
                                <a:pt x="9168" y="4045"/>
                                <a:pt x="9159" y="4044"/>
                              </a:cubicBezTo>
                              <a:cubicBezTo>
                                <a:pt x="9140" y="4041"/>
                                <a:pt x="9124" y="4039"/>
                                <a:pt x="9105" y="4042"/>
                              </a:cubicBezTo>
                              <a:cubicBezTo>
                                <a:pt x="9091" y="4044"/>
                                <a:pt x="9078" y="4045"/>
                                <a:pt x="9064" y="4047"/>
                              </a:cubicBezTo>
                              <a:cubicBezTo>
                                <a:pt x="9055" y="4048"/>
                                <a:pt x="9045" y="4049"/>
                                <a:pt x="9036" y="4051"/>
                              </a:cubicBezTo>
                              <a:cubicBezTo>
                                <a:pt x="9028" y="4053"/>
                                <a:pt x="9020" y="4056"/>
                                <a:pt x="9013" y="4060"/>
                              </a:cubicBezTo>
                              <a:cubicBezTo>
                                <a:pt x="9000" y="4066"/>
                                <a:pt x="8998" y="4072"/>
                                <a:pt x="8990" y="4083"/>
                              </a:cubicBezTo>
                              <a:cubicBezTo>
                                <a:pt x="8981" y="4095"/>
                                <a:pt x="8976" y="4106"/>
                                <a:pt x="8971" y="4121"/>
                              </a:cubicBezTo>
                              <a:cubicBezTo>
                                <a:pt x="8965" y="4140"/>
                                <a:pt x="8964" y="4151"/>
                                <a:pt x="8972" y="4169"/>
                              </a:cubicBezTo>
                              <a:cubicBezTo>
                                <a:pt x="8983" y="4194"/>
                                <a:pt x="9004" y="4206"/>
                                <a:pt x="9025" y="4221"/>
                              </a:cubicBezTo>
                              <a:cubicBezTo>
                                <a:pt x="9048" y="4237"/>
                                <a:pt x="9075" y="4255"/>
                                <a:pt x="9088" y="4280"/>
                              </a:cubicBezTo>
                              <a:cubicBezTo>
                                <a:pt x="9104" y="4311"/>
                                <a:pt x="9050" y="4325"/>
                                <a:pt x="9031" y="4330"/>
                              </a:cubicBezTo>
                              <a:cubicBezTo>
                                <a:pt x="8977" y="4345"/>
                                <a:pt x="8926" y="4355"/>
                                <a:pt x="8870" y="4353"/>
                              </a:cubicBezTo>
                              <a:cubicBezTo>
                                <a:pt x="8831" y="4351"/>
                                <a:pt x="8830" y="4349"/>
                                <a:pt x="8834" y="4319"/>
                              </a:cubicBezTo>
                            </a:path>
                            <a:path w="12508" h="1772">
                              <a:moveTo>
                                <a:pt x="9699" y="3225"/>
                              </a:moveTo>
                              <a:cubicBezTo>
                                <a:pt x="9649" y="3296"/>
                                <a:pt x="9600" y="3369"/>
                                <a:pt x="9566" y="3449"/>
                              </a:cubicBezTo>
                              <a:cubicBezTo>
                                <a:pt x="9505" y="3591"/>
                                <a:pt x="9456" y="3742"/>
                                <a:pt x="9439" y="3897"/>
                              </a:cubicBezTo>
                              <a:cubicBezTo>
                                <a:pt x="9427" y="4004"/>
                                <a:pt x="9429" y="4149"/>
                                <a:pt x="9498" y="4240"/>
                              </a:cubicBezTo>
                              <a:cubicBezTo>
                                <a:pt x="9530" y="4282"/>
                                <a:pt x="9566" y="4279"/>
                                <a:pt x="9612" y="4282"/>
                              </a:cubicBezTo>
                            </a:path>
                            <a:path w="12508" h="1772">
                              <a:moveTo>
                                <a:pt x="9950" y="3403"/>
                              </a:moveTo>
                              <a:cubicBezTo>
                                <a:pt x="9950" y="3418"/>
                                <a:pt x="9947" y="3435"/>
                                <a:pt x="9942" y="3450"/>
                              </a:cubicBezTo>
                              <a:cubicBezTo>
                                <a:pt x="9928" y="3494"/>
                                <a:pt x="9923" y="3536"/>
                                <a:pt x="9916" y="3582"/>
                              </a:cubicBezTo>
                              <a:cubicBezTo>
                                <a:pt x="9908" y="3633"/>
                                <a:pt x="9900" y="3684"/>
                                <a:pt x="9891" y="3735"/>
                              </a:cubicBezTo>
                              <a:cubicBezTo>
                                <a:pt x="9886" y="3757"/>
                                <a:pt x="9886" y="3763"/>
                                <a:pt x="9875" y="3773"/>
                              </a:cubicBezTo>
                            </a:path>
                            <a:path w="12508" h="1772">
                              <a:moveTo>
                                <a:pt x="9825" y="3781"/>
                              </a:moveTo>
                              <a:cubicBezTo>
                                <a:pt x="9818" y="3784"/>
                                <a:pt x="9812" y="3787"/>
                                <a:pt x="9805" y="3790"/>
                              </a:cubicBezTo>
                              <a:cubicBezTo>
                                <a:pt x="9833" y="3785"/>
                                <a:pt x="9856" y="3773"/>
                                <a:pt x="9885" y="3769"/>
                              </a:cubicBezTo>
                              <a:cubicBezTo>
                                <a:pt x="9949" y="3761"/>
                                <a:pt x="10014" y="3758"/>
                                <a:pt x="10078" y="3759"/>
                              </a:cubicBezTo>
                              <a:cubicBezTo>
                                <a:pt x="10109" y="3760"/>
                                <a:pt x="10117" y="3759"/>
                                <a:pt x="10136" y="3767"/>
                              </a:cubicBezTo>
                            </a:path>
                            <a:path w="12508" h="1772">
                              <a:moveTo>
                                <a:pt x="10000" y="3898"/>
                              </a:moveTo>
                              <a:cubicBezTo>
                                <a:pt x="9991" y="3903"/>
                                <a:pt x="9983" y="3912"/>
                                <a:pt x="9980" y="3915"/>
                              </a:cubicBezTo>
                              <a:cubicBezTo>
                                <a:pt x="9996" y="3916"/>
                                <a:pt x="10017" y="3915"/>
                                <a:pt x="10031" y="3928"/>
                              </a:cubicBezTo>
                              <a:cubicBezTo>
                                <a:pt x="10057" y="3951"/>
                                <a:pt x="10047" y="3980"/>
                                <a:pt x="10030" y="4004"/>
                              </a:cubicBezTo>
                              <a:cubicBezTo>
                                <a:pt x="10004" y="4042"/>
                                <a:pt x="9964" y="4064"/>
                                <a:pt x="9927" y="4089"/>
                              </a:cubicBezTo>
                              <a:cubicBezTo>
                                <a:pt x="9909" y="4101"/>
                                <a:pt x="9900" y="4106"/>
                                <a:pt x="9891" y="4124"/>
                              </a:cubicBezTo>
                              <a:cubicBezTo>
                                <a:pt x="9912" y="4139"/>
                                <a:pt x="9947" y="4139"/>
                                <a:pt x="9974" y="4138"/>
                              </a:cubicBezTo>
                              <a:cubicBezTo>
                                <a:pt x="10028" y="4135"/>
                                <a:pt x="10074" y="4115"/>
                                <a:pt x="10124" y="4095"/>
                              </a:cubicBezTo>
                            </a:path>
                            <a:path w="12508" h="1772">
                              <a:moveTo>
                                <a:pt x="10558" y="3569"/>
                              </a:moveTo>
                              <a:cubicBezTo>
                                <a:pt x="10549" y="3563"/>
                                <a:pt x="10543" y="3564"/>
                                <a:pt x="10522" y="3575"/>
                              </a:cubicBezTo>
                              <a:cubicBezTo>
                                <a:pt x="10473" y="3600"/>
                                <a:pt x="10432" y="3637"/>
                                <a:pt x="10404" y="3684"/>
                              </a:cubicBezTo>
                              <a:cubicBezTo>
                                <a:pt x="10378" y="3728"/>
                                <a:pt x="10355" y="3794"/>
                                <a:pt x="10392" y="3839"/>
                              </a:cubicBezTo>
                              <a:cubicBezTo>
                                <a:pt x="10427" y="3882"/>
                                <a:pt x="10491" y="3874"/>
                                <a:pt x="10535" y="3852"/>
                              </a:cubicBezTo>
                              <a:cubicBezTo>
                                <a:pt x="10581" y="3829"/>
                                <a:pt x="10615" y="3785"/>
                                <a:pt x="10617" y="3735"/>
                              </a:cubicBezTo>
                              <a:cubicBezTo>
                                <a:pt x="10619" y="3695"/>
                                <a:pt x="10602" y="3663"/>
                                <a:pt x="10585" y="3628"/>
                              </a:cubicBezTo>
                            </a:path>
                            <a:path w="12508" h="1772">
                              <a:moveTo>
                                <a:pt x="10778" y="3431"/>
                              </a:moveTo>
                              <a:cubicBezTo>
                                <a:pt x="10791" y="3464"/>
                                <a:pt x="10794" y="3494"/>
                                <a:pt x="10796" y="3530"/>
                              </a:cubicBezTo>
                              <a:cubicBezTo>
                                <a:pt x="10799" y="3592"/>
                                <a:pt x="10785" y="3659"/>
                                <a:pt x="10780" y="3722"/>
                              </a:cubicBezTo>
                              <a:cubicBezTo>
                                <a:pt x="10776" y="3774"/>
                                <a:pt x="10768" y="3850"/>
                                <a:pt x="10733" y="3893"/>
                              </a:cubicBezTo>
                              <a:cubicBezTo>
                                <a:pt x="10709" y="3922"/>
                                <a:pt x="10671" y="3915"/>
                                <a:pt x="10652" y="3887"/>
                              </a:cubicBezTo>
                              <a:cubicBezTo>
                                <a:pt x="10648" y="3878"/>
                                <a:pt x="10643" y="3868"/>
                                <a:pt x="10639" y="3859"/>
                              </a:cubicBezTo>
                            </a:path>
                            <a:path w="12508" h="1772">
                              <a:moveTo>
                                <a:pt x="10466" y="3530"/>
                              </a:moveTo>
                              <a:cubicBezTo>
                                <a:pt x="10347" y="3574"/>
                                <a:pt x="10259" y="3645"/>
                                <a:pt x="10259" y="3787"/>
                              </a:cubicBezTo>
                              <a:cubicBezTo>
                                <a:pt x="10260" y="3959"/>
                                <a:pt x="10411" y="3995"/>
                                <a:pt x="10545" y="4010"/>
                              </a:cubicBezTo>
                            </a:path>
                            <a:path w="12508" h="1772">
                              <a:moveTo>
                                <a:pt x="11165" y="3508"/>
                              </a:moveTo>
                              <a:cubicBezTo>
                                <a:pt x="11164" y="3523"/>
                                <a:pt x="11165" y="3543"/>
                                <a:pt x="11165" y="3559"/>
                              </a:cubicBezTo>
                              <a:cubicBezTo>
                                <a:pt x="11166" y="3624"/>
                                <a:pt x="11167" y="3689"/>
                                <a:pt x="11168" y="3754"/>
                              </a:cubicBezTo>
                              <a:cubicBezTo>
                                <a:pt x="11169" y="3822"/>
                                <a:pt x="11169" y="3890"/>
                                <a:pt x="11170" y="3958"/>
                              </a:cubicBezTo>
                              <a:cubicBezTo>
                                <a:pt x="11171" y="3980"/>
                                <a:pt x="11173" y="3984"/>
                                <a:pt x="11168" y="3996"/>
                              </a:cubicBezTo>
                            </a:path>
                            <a:path w="12508" h="1772">
                              <a:moveTo>
                                <a:pt x="11113" y="3798"/>
                              </a:moveTo>
                              <a:cubicBezTo>
                                <a:pt x="11109" y="3791"/>
                                <a:pt x="11108" y="3790"/>
                                <a:pt x="11105" y="3787"/>
                              </a:cubicBezTo>
                              <a:cubicBezTo>
                                <a:pt x="11127" y="3783"/>
                                <a:pt x="11150" y="3788"/>
                                <a:pt x="11173" y="3785"/>
                              </a:cubicBezTo>
                              <a:cubicBezTo>
                                <a:pt x="11232" y="3778"/>
                                <a:pt x="11289" y="3762"/>
                                <a:pt x="11346" y="3744"/>
                              </a:cubicBezTo>
                            </a:path>
                            <a:path w="12508" h="1772">
                              <a:moveTo>
                                <a:pt x="11601" y="3313"/>
                              </a:moveTo>
                              <a:cubicBezTo>
                                <a:pt x="11596" y="3325"/>
                                <a:pt x="11591" y="3338"/>
                                <a:pt x="11588" y="3351"/>
                              </a:cubicBezTo>
                              <a:cubicBezTo>
                                <a:pt x="11580" y="3388"/>
                                <a:pt x="11578" y="3428"/>
                                <a:pt x="11577" y="3466"/>
                              </a:cubicBezTo>
                              <a:cubicBezTo>
                                <a:pt x="11576" y="3501"/>
                                <a:pt x="11577" y="3538"/>
                                <a:pt x="11574" y="3573"/>
                              </a:cubicBezTo>
                              <a:cubicBezTo>
                                <a:pt x="11571" y="3583"/>
                                <a:pt x="11570" y="3585"/>
                                <a:pt x="11571" y="3591"/>
                              </a:cubicBezTo>
                            </a:path>
                            <a:path w="12508" h="1772">
                              <a:moveTo>
                                <a:pt x="11520" y="3648"/>
                              </a:moveTo>
                              <a:cubicBezTo>
                                <a:pt x="11506" y="3658"/>
                                <a:pt x="11492" y="3668"/>
                                <a:pt x="11479" y="3679"/>
                              </a:cubicBezTo>
                              <a:cubicBezTo>
                                <a:pt x="11498" y="3681"/>
                                <a:pt x="11518" y="3675"/>
                                <a:pt x="11541" y="3673"/>
                              </a:cubicBezTo>
                              <a:cubicBezTo>
                                <a:pt x="11602" y="3669"/>
                                <a:pt x="11663" y="3667"/>
                                <a:pt x="11724" y="3664"/>
                              </a:cubicBezTo>
                              <a:cubicBezTo>
                                <a:pt x="11757" y="3662"/>
                                <a:pt x="11767" y="3661"/>
                                <a:pt x="11788" y="3663"/>
                              </a:cubicBezTo>
                            </a:path>
                            <a:path w="12508" h="1772">
                              <a:moveTo>
                                <a:pt x="11570" y="3849"/>
                              </a:moveTo>
                              <a:cubicBezTo>
                                <a:pt x="11560" y="3864"/>
                                <a:pt x="11554" y="3873"/>
                                <a:pt x="11549" y="3890"/>
                              </a:cubicBezTo>
                              <a:cubicBezTo>
                                <a:pt x="11544" y="3909"/>
                                <a:pt x="11544" y="3921"/>
                                <a:pt x="11546" y="3939"/>
                              </a:cubicBezTo>
                              <a:cubicBezTo>
                                <a:pt x="11547" y="3952"/>
                                <a:pt x="11545" y="3972"/>
                                <a:pt x="11560" y="3979"/>
                              </a:cubicBezTo>
                              <a:cubicBezTo>
                                <a:pt x="11580" y="3988"/>
                                <a:pt x="11598" y="3971"/>
                                <a:pt x="11610" y="3960"/>
                              </a:cubicBezTo>
                              <a:cubicBezTo>
                                <a:pt x="11637" y="3937"/>
                                <a:pt x="11657" y="3911"/>
                                <a:pt x="11677" y="3882"/>
                              </a:cubicBezTo>
                              <a:cubicBezTo>
                                <a:pt x="11682" y="3875"/>
                                <a:pt x="11687" y="3867"/>
                                <a:pt x="11692" y="3860"/>
                              </a:cubicBezTo>
                            </a:path>
                            <a:path w="12508" h="1772">
                              <a:moveTo>
                                <a:pt x="11730" y="3789"/>
                              </a:moveTo>
                              <a:cubicBezTo>
                                <a:pt x="11696" y="3836"/>
                                <a:pt x="11671" y="3890"/>
                                <a:pt x="11650" y="3944"/>
                              </a:cubicBezTo>
                              <a:cubicBezTo>
                                <a:pt x="11631" y="3994"/>
                                <a:pt x="11620" y="4047"/>
                                <a:pt x="11610" y="4100"/>
                              </a:cubicBezTo>
                              <a:cubicBezTo>
                                <a:pt x="11610" y="4102"/>
                                <a:pt x="11597" y="4157"/>
                                <a:pt x="11615" y="4134"/>
                              </a:cubicBezTo>
                              <a:cubicBezTo>
                                <a:pt x="11619" y="4127"/>
                                <a:pt x="11624" y="4120"/>
                                <a:pt x="11628" y="4113"/>
                              </a:cubicBezTo>
                            </a:path>
                            <a:path w="12508" h="1772">
                              <a:moveTo>
                                <a:pt x="12084" y="3648"/>
                              </a:moveTo>
                              <a:cubicBezTo>
                                <a:pt x="12061" y="3647"/>
                                <a:pt x="12036" y="3645"/>
                                <a:pt x="12013" y="3648"/>
                              </a:cubicBezTo>
                              <a:cubicBezTo>
                                <a:pt x="11985" y="3652"/>
                                <a:pt x="11957" y="3658"/>
                                <a:pt x="11941" y="3684"/>
                              </a:cubicBezTo>
                              <a:cubicBezTo>
                                <a:pt x="11927" y="3707"/>
                                <a:pt x="11932" y="3728"/>
                                <a:pt x="11936" y="3753"/>
                              </a:cubicBezTo>
                              <a:cubicBezTo>
                                <a:pt x="11940" y="3779"/>
                                <a:pt x="11946" y="3822"/>
                                <a:pt x="11930" y="3846"/>
                              </a:cubicBezTo>
                              <a:cubicBezTo>
                                <a:pt x="11914" y="3870"/>
                                <a:pt x="11891" y="3871"/>
                                <a:pt x="11868" y="3880"/>
                              </a:cubicBezTo>
                              <a:cubicBezTo>
                                <a:pt x="11856" y="3884"/>
                                <a:pt x="11837" y="3883"/>
                                <a:pt x="11835" y="3864"/>
                              </a:cubicBezTo>
                              <a:cubicBezTo>
                                <a:pt x="11838" y="3851"/>
                                <a:pt x="11841" y="3846"/>
                                <a:pt x="11849" y="3840"/>
                              </a:cubicBezTo>
                            </a:path>
                            <a:path w="12508" h="1772">
                              <a:moveTo>
                                <a:pt x="12152" y="3738"/>
                              </a:moveTo>
                              <a:cubicBezTo>
                                <a:pt x="12139" y="3753"/>
                                <a:pt x="12131" y="3768"/>
                                <a:pt x="12124" y="3787"/>
                              </a:cubicBezTo>
                              <a:cubicBezTo>
                                <a:pt x="12115" y="3813"/>
                                <a:pt x="12116" y="3831"/>
                                <a:pt x="12117" y="3859"/>
                              </a:cubicBezTo>
                              <a:cubicBezTo>
                                <a:pt x="12117" y="3872"/>
                                <a:pt x="12119" y="3883"/>
                                <a:pt x="12122" y="3896"/>
                              </a:cubicBezTo>
                              <a:cubicBezTo>
                                <a:pt x="12135" y="3885"/>
                                <a:pt x="12139" y="3868"/>
                                <a:pt x="12145" y="3853"/>
                              </a:cubicBezTo>
                            </a:path>
                            <a:path w="12508" h="1772">
                              <a:moveTo>
                                <a:pt x="12236" y="3735"/>
                              </a:moveTo>
                              <a:cubicBezTo>
                                <a:pt x="12235" y="3739"/>
                                <a:pt x="12229" y="3751"/>
                                <a:pt x="12229" y="3756"/>
                              </a:cubicBezTo>
                              <a:cubicBezTo>
                                <a:pt x="12229" y="3758"/>
                                <a:pt x="12233" y="3769"/>
                                <a:pt x="12235" y="3769"/>
                              </a:cubicBezTo>
                              <a:cubicBezTo>
                                <a:pt x="12244" y="3770"/>
                                <a:pt x="12258" y="3764"/>
                                <a:pt x="12266" y="3760"/>
                              </a:cubicBezTo>
                              <a:cubicBezTo>
                                <a:pt x="12277" y="3754"/>
                                <a:pt x="12287" y="3747"/>
                                <a:pt x="12298" y="3741"/>
                              </a:cubicBezTo>
                              <a:cubicBezTo>
                                <a:pt x="12301" y="3739"/>
                                <a:pt x="12302" y="3739"/>
                                <a:pt x="12304" y="3739"/>
                              </a:cubicBezTo>
                              <a:cubicBezTo>
                                <a:pt x="12303" y="3744"/>
                                <a:pt x="12298" y="3747"/>
                                <a:pt x="12298" y="3752"/>
                              </a:cubicBezTo>
                              <a:cubicBezTo>
                                <a:pt x="12298" y="3755"/>
                                <a:pt x="12300" y="3760"/>
                                <a:pt x="12297" y="3760"/>
                              </a:cubicBezTo>
                              <a:cubicBezTo>
                                <a:pt x="12297" y="3759"/>
                                <a:pt x="12297" y="3759"/>
                                <a:pt x="12297" y="3758"/>
                              </a:cubicBezTo>
                              <a:cubicBezTo>
                                <a:pt x="12295" y="3757"/>
                                <a:pt x="12293" y="3757"/>
                                <a:pt x="12296" y="3756"/>
                              </a:cubicBezTo>
                              <a:cubicBezTo>
                                <a:pt x="12296" y="3756"/>
                                <a:pt x="12303" y="3752"/>
                                <a:pt x="12303" y="3752"/>
                              </a:cubicBezTo>
                              <a:cubicBezTo>
                                <a:pt x="12302" y="3750"/>
                                <a:pt x="12299" y="3751"/>
                                <a:pt x="12297" y="3750"/>
                              </a:cubicBezTo>
                              <a:cubicBezTo>
                                <a:pt x="12296" y="3750"/>
                                <a:pt x="12296" y="3750"/>
                                <a:pt x="12295" y="3750"/>
                              </a:cubicBezTo>
                              <a:cubicBezTo>
                                <a:pt x="12296" y="3748"/>
                                <a:pt x="12296" y="3751"/>
                                <a:pt x="12295" y="3748"/>
                              </a:cubicBezTo>
                              <a:cubicBezTo>
                                <a:pt x="12292" y="3756"/>
                                <a:pt x="12292" y="3755"/>
                                <a:pt x="12286" y="3760"/>
                              </a:cubicBezTo>
                              <a:cubicBezTo>
                                <a:pt x="12283" y="3763"/>
                                <a:pt x="12280" y="3766"/>
                                <a:pt x="12279" y="3768"/>
                              </a:cubicBezTo>
                            </a:path>
                            <a:path w="12508" h="1772">
                              <a:moveTo>
                                <a:pt x="12249" y="3732"/>
                              </a:moveTo>
                              <a:cubicBezTo>
                                <a:pt x="12249" y="3738"/>
                                <a:pt x="12249" y="3738"/>
                                <a:pt x="12246" y="3743"/>
                              </a:cubicBezTo>
                              <a:cubicBezTo>
                                <a:pt x="12237" y="3762"/>
                                <a:pt x="12245" y="3785"/>
                                <a:pt x="12242" y="3805"/>
                              </a:cubicBezTo>
                              <a:cubicBezTo>
                                <a:pt x="12239" y="3833"/>
                                <a:pt x="12237" y="3859"/>
                                <a:pt x="12237" y="3888"/>
                              </a:cubicBezTo>
                              <a:cubicBezTo>
                                <a:pt x="12237" y="3891"/>
                                <a:pt x="12237" y="3895"/>
                                <a:pt x="12237" y="3898"/>
                              </a:cubicBezTo>
                              <a:cubicBezTo>
                                <a:pt x="12259" y="3895"/>
                                <a:pt x="12274" y="3874"/>
                                <a:pt x="12288" y="3857"/>
                              </a:cubicBezTo>
                              <a:cubicBezTo>
                                <a:pt x="12317" y="3822"/>
                                <a:pt x="12342" y="3784"/>
                                <a:pt x="12374" y="3751"/>
                              </a:cubicBezTo>
                              <a:cubicBezTo>
                                <a:pt x="12389" y="3736"/>
                                <a:pt x="12395" y="3729"/>
                                <a:pt x="12413" y="3730"/>
                              </a:cubicBezTo>
                              <a:cubicBezTo>
                                <a:pt x="12415" y="3758"/>
                                <a:pt x="12412" y="3779"/>
                                <a:pt x="12406" y="3807"/>
                              </a:cubicBezTo>
                              <a:cubicBezTo>
                                <a:pt x="12400" y="3837"/>
                                <a:pt x="12389" y="3868"/>
                                <a:pt x="12388" y="3898"/>
                              </a:cubicBezTo>
                              <a:cubicBezTo>
                                <a:pt x="12387" y="3922"/>
                                <a:pt x="12407" y="3896"/>
                                <a:pt x="12412" y="3891"/>
                              </a:cubicBezTo>
                            </a:path>
                            <a:path w="12508" h="1772">
                              <a:moveTo>
                                <a:pt x="12853" y="3452"/>
                              </a:moveTo>
                              <a:cubicBezTo>
                                <a:pt x="12867" y="3427"/>
                                <a:pt x="12870" y="3416"/>
                                <a:pt x="12868" y="3391"/>
                              </a:cubicBezTo>
                              <a:cubicBezTo>
                                <a:pt x="12833" y="3406"/>
                                <a:pt x="12808" y="3443"/>
                                <a:pt x="12782" y="3473"/>
                              </a:cubicBezTo>
                              <a:cubicBezTo>
                                <a:pt x="12727" y="3535"/>
                                <a:pt x="12672" y="3607"/>
                                <a:pt x="12648" y="3688"/>
                              </a:cubicBezTo>
                              <a:cubicBezTo>
                                <a:pt x="12635" y="3733"/>
                                <a:pt x="12636" y="3796"/>
                                <a:pt x="12698" y="3798"/>
                              </a:cubicBezTo>
                              <a:cubicBezTo>
                                <a:pt x="12758" y="3800"/>
                                <a:pt x="12813" y="3761"/>
                                <a:pt x="12852" y="3720"/>
                              </a:cubicBezTo>
                              <a:cubicBezTo>
                                <a:pt x="12880" y="3690"/>
                                <a:pt x="12898" y="3647"/>
                                <a:pt x="12883" y="3606"/>
                              </a:cubicBezTo>
                              <a:cubicBezTo>
                                <a:pt x="12870" y="3572"/>
                                <a:pt x="12828" y="3556"/>
                                <a:pt x="12803" y="3533"/>
                              </a:cubicBezTo>
                              <a:cubicBezTo>
                                <a:pt x="12800" y="3530"/>
                                <a:pt x="12797" y="3526"/>
                                <a:pt x="12794" y="3523"/>
                              </a:cubicBezTo>
                            </a:path>
                            <a:path w="12508" h="1772">
                              <a:moveTo>
                                <a:pt x="12800" y="3015"/>
                              </a:moveTo>
                              <a:cubicBezTo>
                                <a:pt x="12801" y="3015"/>
                                <a:pt x="12795" y="3014"/>
                                <a:pt x="12805" y="3015"/>
                              </a:cubicBezTo>
                              <a:cubicBezTo>
                                <a:pt x="12832" y="3016"/>
                                <a:pt x="12854" y="3018"/>
                                <a:pt x="12880" y="3027"/>
                              </a:cubicBezTo>
                              <a:cubicBezTo>
                                <a:pt x="12971" y="3060"/>
                                <a:pt x="12988" y="3194"/>
                                <a:pt x="12994" y="3274"/>
                              </a:cubicBezTo>
                              <a:cubicBezTo>
                                <a:pt x="13012" y="3511"/>
                                <a:pt x="12947" y="3760"/>
                                <a:pt x="12866" y="3981"/>
                              </a:cubicBezTo>
                              <a:cubicBezTo>
                                <a:pt x="12802" y="4156"/>
                                <a:pt x="12717" y="4326"/>
                                <a:pt x="12613" y="4481"/>
                              </a:cubicBezTo>
                              <a:cubicBezTo>
                                <a:pt x="12583" y="4526"/>
                                <a:pt x="12527" y="4611"/>
                                <a:pt x="12465" y="4599"/>
                              </a:cubicBezTo>
                              <a:cubicBezTo>
                                <a:pt x="12465" y="4591"/>
                                <a:pt x="12465" y="4584"/>
                                <a:pt x="12465" y="45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9,3015" coordsize="12508,1772" path="m531,4051c524,4053,522,4054,519,4050c539,4046,556,4047,577,4047c618,4046,658,4047,699,4053c744,4060,790,4071,833,4084c840,4086,846,4088,853,4090em594,4279c557,4302,525,4323,492,4352c501,4393,578,4376,617,4370c705,4352,737,4346,797,4333em1367,3611c1395,3602,1421,3590,1450,3584c1476,3578,1519,3577,1540,3599c1569,3629,1550,3682,1536,3713c1510,3769,1468,3815,1425,3859c1408,3877,1357,3916,1358,3947c1360,3951,1363,3954,1365,3958c1412,3973,1464,3981,1513,3985c1573,3989,1633,3983,1693,3981em1321,4092c1280,4104,1242,4117,1208,4137c1292,4139,1375,4141,1459,4145c1611,4153,1764,4148,1916,4157em1767,4364c1763,4363,1759,4365,1753,4363c1732,4357,1712,4353,1690,4351c1666,4349,1641,4347,1617,4346c1588,4345,1559,4346,1530,4347c1520,4348,1508,4348,1498,4349c1494,4350,1488,4350,1484,4352c1478,4355,1477,4356,1472,4361c1463,4369,1456,4382,1449,4392c1435,4413,1424,4432,1418,4457c1409,4490,1408,4518,1417,4551c1427,4592,1449,4624,1476,4656c1495,4678,1525,4701,1525,4733c1525,4759,1441,4776,1426,4780c1406,4786,1332,4798,1322,4768c1326,4739,1330,4726,1350,4712em2598,3413c2592,3408,2601,3400,2594,3396c2581,3389,2564,3391,2550,3389c2492,3381,2403,3373,2355,3412c2329,3434,2318,3467,2305,3497c2271,3576,2252,3663,2236,3747c2212,3879,2191,4013,2176,4147c2162,4278,2143,4411,2135,4543c2132,4591,2111,4688,2163,4721c2212,4752,2284,4731,2334,4719c2400,4703,2444,4676,2501,4640em2714,3501c2694,3519,2682,3539,2672,3565c2650,3624,2640,3690,2637,3752c2633,3821,2635,3893,2645,3961c2650,3986,2651,3992,2659,4006em2547,4055c2522,4069,2497,4082,2471,4093c2515,4076,2555,4071,2602,4064c2710,4047,2819,4034,2929,4039c2945,4040,2960,4042,2976,4043em2806,4221c2781,4234,2761,4246,2738,4262c2748,4270,2774,4281,2787,4292c2817,4318,2819,4351,2799,4384c2760,4448,2695,4484,2637,4529c2617,4545,2611,4548,2607,4564c2645,4582,2697,4566,2737,4550c2804,4524,2864,4483,2925,4445em3433,3834c3426,3827,3419,3830,3426,3816c3438,3793,3478,3788,3500,3784c3532,3779,3572,3784,3582,3822c3596,3874,3563,3939,3539,3983c3511,4033,3475,4076,3438,4119c3428,4131,3424,4133,3426,4143c3457,4152,3484,4150,3516,4142c3568,4129,3612,4110,3659,4085em3884,3794c3890,3787,3910,3771,3901,3774c3898,3776,3896,3777,3893,3779c3895,3816,3890,3853,3887,3890c3883,3941,3882,3991,3880,4042c3879,4067,3878,4072,3893,4090c3914,4077,3922,4065,3938,4044em4128,3737c4134,3723,4134,3720,4142,3716c4139,3748,4132,3779,4126,3810c4114,3876,4109,3943,4097,4009c4091,4041,4093,4137,4082,4106c4080,4097,4079,4091,4079,4083em3911,3692c3887,3693,3876,3692,3856,3703c3897,3708,3943,3709,3985,3711c4065,3715,4145,3711,4224,3700c4240,3697,4257,3695,4273,3692em4406,3477c4424,3510,4435,3531,4437,3572c4443,3667,4445,3757,4433,3852c4420,3955,4399,4062,4350,4154c4315,4219,4257,4266,4181,4269c4163,4267,4146,4264,4128,4262em3524,3554c3395,3586,3296,3629,3215,3743c3122,3874,3105,4040,3187,4181c3294,4367,3482,4366,3669,4382em4975,3423c4973,3444,4970,3461,4967,3483c4958,3558,4953,3635,4949,3711c4943,3807,4940,3903,4933,3999c4931,4028,4926,4057,4922,4085em4856,3871c4848,3868,4843,3867,4835,3866c4877,3854,4925,3848,4968,3840c5046,3826,5119,3806,5195,3785em5686,3273c5687,3267,5687,3265,5686,3261c5678,3286,5673,3311,5668,3337c5657,3395,5652,3457,5651,3516c5650,3560,5659,3611,5650,3654c5646,3662,5644,3663,5644,3669em5467,3754c5453,3765,5448,3766,5446,3777c5481,3779,5519,3775,5556,3773c5640,3768,5726,3768,5810,3774c5864,3780,5879,3781,5913,3787em5610,4036c5595,4046,5582,4057,5571,4072c5559,4088,5559,4102,5558,4122c5557,4141,5558,4151,5578,4158c5604,4167,5640,4161,5666,4156c5706,4148,5744,4141,5779,4121c5800,4108,5807,4105,5817,4092em5846,3987c5807,4016,5779,4054,5755,4097c5721,4157,5708,4220,5687,4285c5681,4305,5652,4360,5666,4384c5682,4375,5689,4368,5693,4353em6461,3701c6432,3700,6403,3703,6374,3709c6339,3717,6307,3725,6278,3748c6254,3767,6239,3792,6245,3823c6254,3874,6298,3916,6325,3958c6342,3983,6366,4021,6353,4053c6345,4073,6314,4086,6294,4083c6265,4078,6267,4055,6276,4034c6280,4026,6284,4018,6288,4010em6574,3835c6569,3835,6569,3835,6567,3849c6562,3883,6562,3915,6560,3949c6558,3981,6549,4022,6555,4053c6560,4080,6573,4067,6585,4055em6697,3944c6694,3949,6690,3953,6686,3958c6694,3946,6706,3933,6718,3921c6745,3894,6775,3863,6810,3845c6844,3827,6848,3862,6844,3888c6837,3933,6821,3978,6814,4022c6813,4029,6805,4080,6828,4058c6833,4052,6838,4046,6843,4040em7225,3538c7222,3536,7226,3532,7223,3534c7219,3537,7220,3542,7216,3549c7198,3578,7182,3606,7162,3634c7133,3675,7088,3723,7076,3773c7077,3777,7077,3781,7078,3785c7113,3793,7141,3782,7176,3774c7223,3763,7272,3744,7315,3722c7334,3713,7349,3700,7364,3686em7394,3567c7378,3585,7366,3605,7357,3628c7335,3682,7318,3738,7305,3795c7293,3848,7285,3899,7289,3953c7291,3968,7289,3972,7300,3975c7331,3955,7350,3923,7371,3892em7596,3584c7599,3600,7589,3603,7582,3618c7561,3661,7551,3710,7542,3757c7533,3804,7518,3859,7519,3907c7519,3928,7520,3941,7532,3939c7546,3918,7558,3895,7571,3873em7792,3549c7792,3555,7795,3555,7794,3560c7788,3593,7770,3625,7759,3657c7740,3711,7721,3766,7703,3820c7693,3848,7679,3876,7689,3901c7704,3874,7712,3847,7722,3818c7726,3806,7730,3794,7734,3782em7591,3567c7559,3567,7529,3567,7497,3575c7549,3576,7602,3576,7654,3575c7718,3573,7781,3569,7845,3565em7781,3110c7773,3108,7764,3106,7757,3104c7785,3100,7812,3099,7841,3097c7914,3092,7986,3086,8059,3087c8084,3087,8122,3082,8136,3106c8144,3119,8123,3175,8121,3188c8095,3347,8088,3508,8079,3669c8070,3834,8073,4001,8046,4164c8036,4225,8022,4277,7984,4326c7957,4361,7915,4378,7871,4384c7835,4389,7790,4386,7768,4357c7769,4351,7770,4345,7771,4339em8330,3942c8333,3936,8336,3941,8340,3936c8357,3918,8375,3918,8400,3916c8427,3914,8459,3913,8485,3920c8506,3925,8533,3941,8556,3934c8570,3925,8575,3921,8586,3917em8952,3464c8972,3449,8993,3430,9016,3420c9039,3410,9075,3410,9094,3428c9116,3449,9111,3486,9099,3510c9087,3536,9065,3559,9041,3575c9029,3581,9026,3583,9022,3591c9029,3599,9038,3602,9054,3606c9083,3614,9109,3627,9140,3628c9146,3627,9153,3627,9159,3626em8961,3751c8926,3766,8896,3778,8865,3800c8903,3809,8950,3810,8996,3810c9116,3811,9242,3803,9361,3824c9375,3828,9389,3831,9403,3835em9184,4047c9175,4046,9168,4045,9159,4044c9140,4041,9124,4039,9105,4042c9091,4044,9078,4045,9064,4047c9055,4048,9045,4049,9036,4051c9028,4053,9020,4056,9013,4060c9000,4066,8998,4072,8990,4083c8981,4095,8976,4106,8971,4121c8965,4140,8964,4151,8972,4169c8983,4194,9004,4206,9025,4221c9048,4237,9075,4255,9088,4280c9104,4311,9050,4325,9031,4330c8977,4345,8926,4355,8870,4353c8831,4351,8830,4349,8834,4319em9699,3225c9649,3296,9600,3369,9566,3449c9505,3591,9456,3742,9439,3897c9427,4004,9429,4149,9498,4240c9530,4282,9566,4279,9612,4282em9950,3403c9950,3418,9947,3435,9942,3450c9928,3494,9923,3536,9916,3582c9908,3633,9900,3684,9891,3735c9886,3757,9886,3763,9875,3773em9825,3781c9818,3784,9812,3787,9805,3790c9833,3785,9856,3773,9885,3769c9949,3761,10014,3758,10078,3759c10109,3760,10117,3759,10136,3767em10000,3898c9991,3903,9983,3912,9980,3915c9996,3916,10017,3915,10031,3928c10057,3951,10047,3980,10030,4004c10004,4042,9964,4064,9927,4089c9909,4101,9900,4106,9891,4124c9912,4139,9947,4139,9974,4138c10028,4135,10074,4115,10124,4095em10558,3569c10549,3563,10543,3564,10522,3575c10473,3600,10432,3637,10404,3684c10378,3728,10355,3794,10392,3839c10427,3882,10491,3874,10535,3852c10581,3829,10615,3785,10617,3735c10619,3695,10602,3663,10585,3628em10778,3431c10791,3464,10794,3494,10796,3530c10799,3592,10785,3659,10780,3722c10776,3774,10768,3850,10733,3893c10709,3922,10671,3915,10652,3887c10648,3878,10643,3868,10639,3859em10466,3530c10347,3574,10259,3645,10259,3787c10260,3959,10411,3995,10545,4010em11165,3508c11164,3523,11165,3543,11165,3559c11166,3624,11167,3689,11168,3754c11169,3822,11169,3890,11170,3958c11171,3980,11173,3984,11168,3996em11113,3798c11109,3791,11108,3790,11105,3787c11127,3783,11150,3788,11173,3785c11232,3778,11289,3762,11346,3744em11601,3313c11596,3325,11591,3338,11588,3351c11580,3388,11578,3428,11577,3466c11576,3501,11577,3538,11574,3573c11571,3583,11570,3585,11571,3591em11520,3648c11506,3658,11492,3668,11479,3679c11498,3681,11518,3675,11541,3673c11602,3669,11663,3667,11724,3664c11757,3662,11767,3661,11788,3663em11570,3849c11560,3864,11554,3873,11549,3890c11544,3909,11544,3921,11546,3939c11547,3952,11545,3972,11560,3979c11580,3988,11598,3971,11610,3960c11637,3937,11657,3911,11677,3882c11682,3875,11687,3867,11692,3860em11730,3789c11696,3836,11671,3890,11650,3944c11631,3994,11620,4047,11610,4100c11610,4102,11597,4157,11615,4134c11619,4127,11624,4120,11628,4113em12084,3648c12061,3647,12036,3645,12013,3648c11985,3652,11957,3658,11941,3684c11927,3707,11932,3728,11936,3753c11940,3779,11946,3822,11930,3846c11914,3870,11891,3871,11868,3880c11856,3884,11837,3883,11835,3864c11838,3851,11841,3846,11849,3840em12152,3738c12139,3753,12131,3768,12124,3787c12115,3813,12116,3831,12117,3859c12117,3872,12119,3883,12122,3896c12135,3885,12139,3868,12145,3853em12236,3735c12235,3739,12229,3751,12229,3756c12229,3758,12233,3769,12235,3769c12244,3770,12258,3764,12266,3760c12277,3754,12287,3747,12298,3741c12301,3739,12302,3739,12304,3739c12303,3744,12298,3747,12298,3752c12298,3755,12300,3760,12297,3760c12297,3759,12297,3759,12297,3758c12295,3757,12293,3757,12296,3756c12296,3756,12303,3752,12303,3752c12302,3750,12299,3751,12297,3750c12296,3750,12296,3750,12295,3750c12296,3748,12296,3751,12295,3748c12292,3756,12292,3755,12286,3760c12283,3763,12280,3766,12279,3768em12249,3732c12249,3738,12249,3738,12246,3743c12237,3762,12245,3785,12242,3805c12239,3833,12237,3859,12237,3888c12237,3891,12237,3895,12237,3898c12259,3895,12274,3874,12288,3857c12317,3822,12342,3784,12374,3751c12389,3736,12395,3729,12413,3730c12415,3758,12412,3779,12406,3807c12400,3837,12389,3868,12388,3898c12387,3922,12407,3896,12412,3891em12853,3452c12867,3427,12870,3416,12868,3391c12833,3406,12808,3443,12782,3473c12727,3535,12672,3607,12648,3688c12635,3733,12636,3796,12698,3798c12758,3800,12813,3761,12852,3720c12880,3690,12898,3647,12883,3606c12870,3572,12828,3556,12803,3533c12800,3530,12797,3526,12794,3523em12800,3015c12801,3015,12795,3014,12805,3015c12832,3016,12854,3018,12880,3027c12971,3060,12988,3194,12994,3274c13012,3511,12947,3760,12866,3981c12802,4156,12717,4326,12613,4481c12583,4526,12527,4611,12465,4599c12465,4591,12465,4584,12465,4576e" stroked="t" o:allowincell="f" style="position:absolute;margin-left:-76.15pt;margin-top:13.45pt;width:354.5pt;height:5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887730</wp:posOffset>
                </wp:positionH>
                <wp:positionV relativeFrom="paragraph">
                  <wp:posOffset>1060450</wp:posOffset>
                </wp:positionV>
                <wp:extent cx="1599565" cy="689610"/>
                <wp:effectExtent l="6350" t="6985" r="6985" b="635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68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3" h="1916">
                              <a:moveTo>
                                <a:pt x="722" y="6278"/>
                              </a:moveTo>
                              <a:cubicBezTo>
                                <a:pt x="716" y="6273"/>
                                <a:pt x="696" y="6277"/>
                                <a:pt x="730" y="6265"/>
                              </a:cubicBezTo>
                              <a:cubicBezTo>
                                <a:pt x="767" y="6253"/>
                                <a:pt x="808" y="6250"/>
                                <a:pt x="846" y="6247"/>
                              </a:cubicBezTo>
                              <a:cubicBezTo>
                                <a:pt x="911" y="6242"/>
                                <a:pt x="979" y="6252"/>
                                <a:pt x="1042" y="6266"/>
                              </a:cubicBezTo>
                              <a:cubicBezTo>
                                <a:pt x="1081" y="6275"/>
                                <a:pt x="1118" y="6288"/>
                                <a:pt x="1155" y="6302"/>
                              </a:cubicBezTo>
                            </a:path>
                            <a:path w="4443" h="1916">
                              <a:moveTo>
                                <a:pt x="873" y="6548"/>
                              </a:moveTo>
                              <a:cubicBezTo>
                                <a:pt x="833" y="6569"/>
                                <a:pt x="795" y="6589"/>
                                <a:pt x="758" y="6614"/>
                              </a:cubicBezTo>
                              <a:cubicBezTo>
                                <a:pt x="817" y="6623"/>
                                <a:pt x="896" y="6602"/>
                                <a:pt x="955" y="6592"/>
                              </a:cubicBezTo>
                              <a:cubicBezTo>
                                <a:pt x="1077" y="6571"/>
                                <a:pt x="1122" y="6562"/>
                                <a:pt x="1204" y="6540"/>
                              </a:cubicBezTo>
                            </a:path>
                            <a:path w="4443" h="1916">
                              <a:moveTo>
                                <a:pt x="2044" y="5808"/>
                              </a:moveTo>
                              <a:cubicBezTo>
                                <a:pt x="2048" y="5801"/>
                                <a:pt x="2053" y="5784"/>
                                <a:pt x="2063" y="5776"/>
                              </a:cubicBezTo>
                              <a:cubicBezTo>
                                <a:pt x="2090" y="5754"/>
                                <a:pt x="2125" y="5743"/>
                                <a:pt x="2159" y="5740"/>
                              </a:cubicBezTo>
                              <a:cubicBezTo>
                                <a:pt x="2206" y="5736"/>
                                <a:pt x="2257" y="5745"/>
                                <a:pt x="2284" y="5787"/>
                              </a:cubicBezTo>
                              <a:cubicBezTo>
                                <a:pt x="2315" y="5835"/>
                                <a:pt x="2280" y="5891"/>
                                <a:pt x="2251" y="5929"/>
                              </a:cubicBezTo>
                              <a:cubicBezTo>
                                <a:pt x="2214" y="5977"/>
                                <a:pt x="2168" y="6009"/>
                                <a:pt x="2118" y="6042"/>
                              </a:cubicBezTo>
                              <a:cubicBezTo>
                                <a:pt x="2101" y="6053"/>
                                <a:pt x="2092" y="6063"/>
                                <a:pt x="2081" y="6075"/>
                              </a:cubicBezTo>
                              <a:cubicBezTo>
                                <a:pt x="2116" y="6088"/>
                                <a:pt x="2152" y="6088"/>
                                <a:pt x="2190" y="6091"/>
                              </a:cubicBezTo>
                              <a:cubicBezTo>
                                <a:pt x="2248" y="6095"/>
                                <a:pt x="2308" y="6104"/>
                                <a:pt x="2366" y="6102"/>
                              </a:cubicBezTo>
                              <a:cubicBezTo>
                                <a:pt x="2376" y="6101"/>
                                <a:pt x="2387" y="6099"/>
                                <a:pt x="2397" y="6098"/>
                              </a:cubicBezTo>
                            </a:path>
                            <a:path w="4443" h="1916">
                              <a:moveTo>
                                <a:pt x="1915" y="6283"/>
                              </a:moveTo>
                              <a:cubicBezTo>
                                <a:pt x="1879" y="6306"/>
                                <a:pt x="1852" y="6323"/>
                                <a:pt x="1823" y="6353"/>
                              </a:cubicBezTo>
                              <a:cubicBezTo>
                                <a:pt x="1876" y="6360"/>
                                <a:pt x="1942" y="6354"/>
                                <a:pt x="2002" y="6350"/>
                              </a:cubicBezTo>
                              <a:cubicBezTo>
                                <a:pt x="2162" y="6338"/>
                                <a:pt x="2323" y="6333"/>
                                <a:pt x="2484" y="6331"/>
                              </a:cubicBezTo>
                              <a:cubicBezTo>
                                <a:pt x="2604" y="6331"/>
                                <a:pt x="2641" y="6331"/>
                                <a:pt x="2719" y="6333"/>
                              </a:cubicBezTo>
                            </a:path>
                            <a:path w="4443" h="1916">
                              <a:moveTo>
                                <a:pt x="2516" y="6565"/>
                              </a:moveTo>
                              <a:cubicBezTo>
                                <a:pt x="2504" y="6564"/>
                                <a:pt x="2493" y="6562"/>
                                <a:pt x="2481" y="6561"/>
                              </a:cubicBezTo>
                              <a:cubicBezTo>
                                <a:pt x="2477" y="6561"/>
                                <a:pt x="2472" y="6560"/>
                                <a:pt x="2467" y="6560"/>
                              </a:cubicBezTo>
                              <a:cubicBezTo>
                                <a:pt x="2437" y="6559"/>
                                <a:pt x="2407" y="6560"/>
                                <a:pt x="2377" y="6560"/>
                              </a:cubicBezTo>
                              <a:cubicBezTo>
                                <a:pt x="2363" y="6560"/>
                                <a:pt x="2349" y="6560"/>
                                <a:pt x="2335" y="6561"/>
                              </a:cubicBezTo>
                              <a:cubicBezTo>
                                <a:pt x="2310" y="6563"/>
                                <a:pt x="2309" y="6562"/>
                                <a:pt x="2290" y="6581"/>
                              </a:cubicBezTo>
                              <a:cubicBezTo>
                                <a:pt x="2269" y="6602"/>
                                <a:pt x="2254" y="6630"/>
                                <a:pt x="2239" y="6656"/>
                              </a:cubicBezTo>
                              <a:cubicBezTo>
                                <a:pt x="2219" y="6691"/>
                                <a:pt x="2202" y="6726"/>
                                <a:pt x="2183" y="6761"/>
                              </a:cubicBezTo>
                              <a:cubicBezTo>
                                <a:pt x="2172" y="6782"/>
                                <a:pt x="2151" y="6817"/>
                                <a:pt x="2156" y="6843"/>
                              </a:cubicBezTo>
                              <a:cubicBezTo>
                                <a:pt x="2160" y="6862"/>
                                <a:pt x="2176" y="6885"/>
                                <a:pt x="2187" y="6900"/>
                              </a:cubicBezTo>
                              <a:cubicBezTo>
                                <a:pt x="2221" y="6949"/>
                                <a:pt x="2270" y="6988"/>
                                <a:pt x="2304" y="7037"/>
                              </a:cubicBezTo>
                              <a:cubicBezTo>
                                <a:pt x="2324" y="7066"/>
                                <a:pt x="2333" y="7092"/>
                                <a:pt x="2300" y="7114"/>
                              </a:cubicBezTo>
                              <a:cubicBezTo>
                                <a:pt x="2268" y="7135"/>
                                <a:pt x="2215" y="7145"/>
                                <a:pt x="2178" y="7144"/>
                              </a:cubicBezTo>
                              <a:cubicBezTo>
                                <a:pt x="2128" y="7142"/>
                                <a:pt x="2094" y="7112"/>
                                <a:pt x="2118" y="7061"/>
                              </a:cubicBezTo>
                              <a:cubicBezTo>
                                <a:pt x="2129" y="7045"/>
                                <a:pt x="2139" y="7030"/>
                                <a:pt x="2150" y="7014"/>
                              </a:cubicBezTo>
                            </a:path>
                            <a:path w="4443" h="1916">
                              <a:moveTo>
                                <a:pt x="3385" y="5668"/>
                              </a:moveTo>
                              <a:cubicBezTo>
                                <a:pt x="3385" y="5676"/>
                                <a:pt x="3388" y="5688"/>
                                <a:pt x="3383" y="5700"/>
                              </a:cubicBezTo>
                              <a:cubicBezTo>
                                <a:pt x="3366" y="5744"/>
                                <a:pt x="3364" y="5792"/>
                                <a:pt x="3358" y="5840"/>
                              </a:cubicBezTo>
                              <a:cubicBezTo>
                                <a:pt x="3349" y="5914"/>
                                <a:pt x="3342" y="5989"/>
                                <a:pt x="3335" y="6063"/>
                              </a:cubicBezTo>
                              <a:cubicBezTo>
                                <a:pt x="3330" y="6114"/>
                                <a:pt x="3328" y="6166"/>
                                <a:pt x="3326" y="6218"/>
                              </a:cubicBezTo>
                            </a:path>
                            <a:path w="4443" h="1916">
                              <a:moveTo>
                                <a:pt x="3163" y="6323"/>
                              </a:moveTo>
                              <a:cubicBezTo>
                                <a:pt x="3148" y="6339"/>
                                <a:pt x="3132" y="6355"/>
                                <a:pt x="3117" y="6371"/>
                              </a:cubicBezTo>
                              <a:cubicBezTo>
                                <a:pt x="3144" y="6372"/>
                                <a:pt x="3183" y="6363"/>
                                <a:pt x="3215" y="6358"/>
                              </a:cubicBezTo>
                              <a:cubicBezTo>
                                <a:pt x="3300" y="6344"/>
                                <a:pt x="3396" y="6343"/>
                                <a:pt x="3482" y="6347"/>
                              </a:cubicBezTo>
                              <a:cubicBezTo>
                                <a:pt x="3538" y="6350"/>
                                <a:pt x="3589" y="6361"/>
                                <a:pt x="3643" y="6374"/>
                              </a:cubicBezTo>
                            </a:path>
                            <a:path w="4443" h="1916">
                              <a:moveTo>
                                <a:pt x="3481" y="6641"/>
                              </a:moveTo>
                              <a:cubicBezTo>
                                <a:pt x="3466" y="6651"/>
                                <a:pt x="3461" y="6653"/>
                                <a:pt x="3456" y="6663"/>
                              </a:cubicBezTo>
                              <a:cubicBezTo>
                                <a:pt x="3468" y="6668"/>
                                <a:pt x="3492" y="6674"/>
                                <a:pt x="3506" y="6682"/>
                              </a:cubicBezTo>
                              <a:cubicBezTo>
                                <a:pt x="3540" y="6701"/>
                                <a:pt x="3558" y="6737"/>
                                <a:pt x="3546" y="6776"/>
                              </a:cubicBezTo>
                              <a:cubicBezTo>
                                <a:pt x="3528" y="6837"/>
                                <a:pt x="3471" y="6888"/>
                                <a:pt x="3426" y="6930"/>
                              </a:cubicBezTo>
                              <a:cubicBezTo>
                                <a:pt x="3393" y="6961"/>
                                <a:pt x="3357" y="6984"/>
                                <a:pt x="3330" y="7020"/>
                              </a:cubicBezTo>
                              <a:cubicBezTo>
                                <a:pt x="3373" y="7041"/>
                                <a:pt x="3413" y="7034"/>
                                <a:pt x="3459" y="7018"/>
                              </a:cubicBezTo>
                              <a:cubicBezTo>
                                <a:pt x="3525" y="6996"/>
                                <a:pt x="3582" y="6956"/>
                                <a:pt x="3641" y="6920"/>
                              </a:cubicBezTo>
                            </a:path>
                            <a:path w="4443" h="1916">
                              <a:moveTo>
                                <a:pt x="4055" y="6145"/>
                              </a:moveTo>
                              <a:cubicBezTo>
                                <a:pt x="4057" y="6135"/>
                                <a:pt x="4053" y="6132"/>
                                <a:pt x="4059" y="6120"/>
                              </a:cubicBezTo>
                              <a:cubicBezTo>
                                <a:pt x="4070" y="6098"/>
                                <a:pt x="4113" y="6084"/>
                                <a:pt x="4135" y="6076"/>
                              </a:cubicBezTo>
                              <a:cubicBezTo>
                                <a:pt x="4163" y="6066"/>
                                <a:pt x="4208" y="6054"/>
                                <a:pt x="4231" y="6081"/>
                              </a:cubicBezTo>
                              <a:cubicBezTo>
                                <a:pt x="4265" y="6119"/>
                                <a:pt x="4237" y="6193"/>
                                <a:pt x="4226" y="6233"/>
                              </a:cubicBezTo>
                              <a:cubicBezTo>
                                <a:pt x="4206" y="6304"/>
                                <a:pt x="4177" y="6372"/>
                                <a:pt x="4154" y="6442"/>
                              </a:cubicBezTo>
                              <a:cubicBezTo>
                                <a:pt x="4146" y="6468"/>
                                <a:pt x="4121" y="6522"/>
                                <a:pt x="4152" y="6545"/>
                              </a:cubicBezTo>
                              <a:cubicBezTo>
                                <a:pt x="4185" y="6569"/>
                                <a:pt x="4229" y="6545"/>
                                <a:pt x="4256" y="6526"/>
                              </a:cubicBezTo>
                              <a:cubicBezTo>
                                <a:pt x="4266" y="6517"/>
                                <a:pt x="4277" y="6509"/>
                                <a:pt x="4287" y="6500"/>
                              </a:cubicBezTo>
                            </a:path>
                            <a:path w="4443" h="1916">
                              <a:moveTo>
                                <a:pt x="4548" y="6137"/>
                              </a:moveTo>
                              <a:cubicBezTo>
                                <a:pt x="4548" y="6135"/>
                                <a:pt x="4549" y="6132"/>
                                <a:pt x="4549" y="6130"/>
                              </a:cubicBezTo>
                              <a:cubicBezTo>
                                <a:pt x="4552" y="6130"/>
                                <a:pt x="4551" y="6114"/>
                                <a:pt x="4548" y="6136"/>
                              </a:cubicBezTo>
                              <a:cubicBezTo>
                                <a:pt x="4542" y="6180"/>
                                <a:pt x="4538" y="6224"/>
                                <a:pt x="4535" y="6268"/>
                              </a:cubicBezTo>
                              <a:cubicBezTo>
                                <a:pt x="4530" y="6334"/>
                                <a:pt x="4525" y="6401"/>
                                <a:pt x="4522" y="6467"/>
                              </a:cubicBezTo>
                              <a:cubicBezTo>
                                <a:pt x="4521" y="6499"/>
                                <a:pt x="4521" y="6517"/>
                                <a:pt x="4532" y="6544"/>
                              </a:cubicBezTo>
                              <a:cubicBezTo>
                                <a:pt x="4560" y="6543"/>
                                <a:pt x="4574" y="6502"/>
                                <a:pt x="4587" y="6478"/>
                              </a:cubicBezTo>
                              <a:cubicBezTo>
                                <a:pt x="4595" y="6464"/>
                                <a:pt x="4602" y="6450"/>
                                <a:pt x="4610" y="6436"/>
                              </a:cubicBezTo>
                            </a:path>
                            <a:path w="4443" h="1916">
                              <a:moveTo>
                                <a:pt x="4710" y="6202"/>
                              </a:moveTo>
                              <a:cubicBezTo>
                                <a:pt x="4713" y="6194"/>
                                <a:pt x="4724" y="6140"/>
                                <a:pt x="4734" y="6152"/>
                              </a:cubicBezTo>
                              <a:cubicBezTo>
                                <a:pt x="4731" y="6193"/>
                                <a:pt x="4727" y="6234"/>
                                <a:pt x="4725" y="6275"/>
                              </a:cubicBezTo>
                              <a:cubicBezTo>
                                <a:pt x="4722" y="6336"/>
                                <a:pt x="4720" y="6397"/>
                                <a:pt x="4725" y="6458"/>
                              </a:cubicBezTo>
                              <a:cubicBezTo>
                                <a:pt x="4727" y="6480"/>
                                <a:pt x="4728" y="6531"/>
                                <a:pt x="4729" y="6509"/>
                              </a:cubicBezTo>
                              <a:cubicBezTo>
                                <a:pt x="4729" y="6504"/>
                                <a:pt x="4730" y="6498"/>
                                <a:pt x="4730" y="6493"/>
                              </a:cubicBezTo>
                            </a:path>
                            <a:path w="4443" h="1916">
                              <a:moveTo>
                                <a:pt x="4410" y="6117"/>
                              </a:moveTo>
                              <a:cubicBezTo>
                                <a:pt x="4379" y="6113"/>
                                <a:pt x="4347" y="6110"/>
                                <a:pt x="4316" y="6107"/>
                              </a:cubicBezTo>
                              <a:cubicBezTo>
                                <a:pt x="4380" y="6088"/>
                                <a:pt x="4441" y="6081"/>
                                <a:pt x="4508" y="6073"/>
                              </a:cubicBezTo>
                              <a:cubicBezTo>
                                <a:pt x="4654" y="6056"/>
                                <a:pt x="4800" y="6040"/>
                                <a:pt x="4946" y="6025"/>
                              </a:cubicBezTo>
                            </a:path>
                            <a:path w="4443" h="1916">
                              <a:moveTo>
                                <a:pt x="4964" y="5485"/>
                              </a:moveTo>
                              <a:cubicBezTo>
                                <a:pt x="5008" y="5530"/>
                                <a:pt x="5039" y="5569"/>
                                <a:pt x="5061" y="5634"/>
                              </a:cubicBezTo>
                              <a:cubicBezTo>
                                <a:pt x="5114" y="5792"/>
                                <a:pt x="5140" y="5962"/>
                                <a:pt x="5149" y="6128"/>
                              </a:cubicBezTo>
                              <a:cubicBezTo>
                                <a:pt x="5159" y="6324"/>
                                <a:pt x="5147" y="6523"/>
                                <a:pt x="5088" y="6710"/>
                              </a:cubicBezTo>
                              <a:cubicBezTo>
                                <a:pt x="5041" y="6860"/>
                                <a:pt x="4957" y="6969"/>
                                <a:pt x="4810" y="7031"/>
                              </a:cubicBezTo>
                              <a:cubicBezTo>
                                <a:pt x="4705" y="7061"/>
                                <a:pt x="4670" y="7072"/>
                                <a:pt x="4596" y="7077"/>
                              </a:cubicBezTo>
                            </a:path>
                            <a:path w="4443" h="1916">
                              <a:moveTo>
                                <a:pt x="3134" y="5857"/>
                              </a:moveTo>
                              <a:cubicBezTo>
                                <a:pt x="3022" y="6009"/>
                                <a:pt x="2934" y="6159"/>
                                <a:pt x="2870" y="6338"/>
                              </a:cubicBezTo>
                              <a:cubicBezTo>
                                <a:pt x="2774" y="6607"/>
                                <a:pt x="2716" y="6954"/>
                                <a:pt x="2892" y="7203"/>
                              </a:cubicBezTo>
                              <a:cubicBezTo>
                                <a:pt x="3002" y="7358"/>
                                <a:pt x="3131" y="7363"/>
                                <a:pt x="3300" y="7400"/>
                              </a:cubicBezTo>
                            </a:path>
                            <a:path w="4443" h="1916">
                              <a:moveTo>
                                <a:pt x="4386" y="5929"/>
                              </a:moveTo>
                              <a:cubicBezTo>
                                <a:pt x="4332" y="5990"/>
                                <a:pt x="4282" y="6052"/>
                                <a:pt x="4232" y="6117"/>
                              </a:cubicBezTo>
                              <a:cubicBezTo>
                                <a:pt x="4131" y="6248"/>
                                <a:pt x="4041" y="6385"/>
                                <a:pt x="3946" y="6519"/>
                              </a:cubicBezTo>
                              <a:cubicBezTo>
                                <a:pt x="3893" y="6593"/>
                                <a:pt x="3841" y="6667"/>
                                <a:pt x="3785" y="6739"/>
                              </a:cubicBezTo>
                            </a:path>
                            <a:path w="4443" h="1916">
                              <a:moveTo>
                                <a:pt x="3707" y="6509"/>
                              </a:moveTo>
                              <a:cubicBezTo>
                                <a:pt x="3658" y="6565"/>
                                <a:pt x="3604" y="6619"/>
                                <a:pt x="3554" y="6674"/>
                              </a:cubicBezTo>
                              <a:cubicBezTo>
                                <a:pt x="3434" y="6807"/>
                                <a:pt x="3317" y="6940"/>
                                <a:pt x="3206" y="7081"/>
                              </a:cubicBezTo>
                              <a:cubicBezTo>
                                <a:pt x="3151" y="7150"/>
                                <a:pt x="3109" y="7211"/>
                                <a:pt x="3071" y="72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9,5485" coordsize="4443,1916" path="m722,6278c716,6273,696,6277,730,6265c767,6253,808,6250,846,6247c911,6242,979,6252,1042,6266c1081,6275,1118,6288,1155,6302em873,6548c833,6569,795,6589,758,6614c817,6623,896,6602,955,6592c1077,6571,1122,6562,1204,6540em2044,5808c2048,5801,2053,5784,2063,5776c2090,5754,2125,5743,2159,5740c2206,5736,2257,5745,2284,5787c2315,5835,2280,5891,2251,5929c2214,5977,2168,6009,2118,6042c2101,6053,2092,6063,2081,6075c2116,6088,2152,6088,2190,6091c2248,6095,2308,6104,2366,6102c2376,6101,2387,6099,2397,6098em1915,6283c1879,6306,1852,6323,1823,6353c1876,6360,1942,6354,2002,6350c2162,6338,2323,6333,2484,6331c2604,6331,2641,6331,2719,6333em2516,6565c2504,6564,2493,6562,2481,6561c2477,6561,2472,6560,2467,6560c2437,6559,2407,6560,2377,6560c2363,6560,2349,6560,2335,6561c2310,6563,2309,6562,2290,6581c2269,6602,2254,6630,2239,6656c2219,6691,2202,6726,2183,6761c2172,6782,2151,6817,2156,6843c2160,6862,2176,6885,2187,6900c2221,6949,2270,6988,2304,7037c2324,7066,2333,7092,2300,7114c2268,7135,2215,7145,2178,7144c2128,7142,2094,7112,2118,7061c2129,7045,2139,7030,2150,7014em3385,5668c3385,5676,3388,5688,3383,5700c3366,5744,3364,5792,3358,5840c3349,5914,3342,5989,3335,6063c3330,6114,3328,6166,3326,6218em3163,6323c3148,6339,3132,6355,3117,6371c3144,6372,3183,6363,3215,6358c3300,6344,3396,6343,3482,6347c3538,6350,3589,6361,3643,6374em3481,6641c3466,6651,3461,6653,3456,6663c3468,6668,3492,6674,3506,6682c3540,6701,3558,6737,3546,6776c3528,6837,3471,6888,3426,6930c3393,6961,3357,6984,3330,7020c3373,7041,3413,7034,3459,7018c3525,6996,3582,6956,3641,6920em4055,6145c4057,6135,4053,6132,4059,6120c4070,6098,4113,6084,4135,6076c4163,6066,4208,6054,4231,6081c4265,6119,4237,6193,4226,6233c4206,6304,4177,6372,4154,6442c4146,6468,4121,6522,4152,6545c4185,6569,4229,6545,4256,6526c4266,6517,4277,6509,4287,6500em4548,6137c4548,6135,4549,6132,4549,6130c4552,6130,4551,6114,4548,6136c4542,6180,4538,6224,4535,6268c4530,6334,4525,6401,4522,6467c4521,6499,4521,6517,4532,6544c4560,6543,4574,6502,4587,6478c4595,6464,4602,6450,4610,6436em4710,6202c4713,6194,4724,6140,4734,6152c4731,6193,4727,6234,4725,6275c4722,6336,4720,6397,4725,6458c4727,6480,4728,6531,4729,6509c4729,6504,4730,6498,4730,6493em4410,6117c4379,6113,4347,6110,4316,6107c4380,6088,4441,6081,4508,6073c4654,6056,4800,6040,4946,6025em4964,5485c5008,5530,5039,5569,5061,5634c5114,5792,5140,5962,5149,6128c5159,6324,5147,6523,5088,6710c5041,6860,4957,6969,4810,7031c4705,7061,4670,7072,4596,7077em3134,5857c3022,6009,2934,6159,2870,6338c2774,6607,2716,6954,2892,7203c3002,7358,3131,7363,3300,7400em4386,5929c4332,5990,4282,6052,4232,6117c4131,6248,4041,6385,3946,6519c3893,6593,3841,6667,3785,6739em3707,6509c3658,6565,3604,6619,3554,6674c3434,6807,3317,6940,3206,7081c3151,7150,3109,7211,3071,7289e" stroked="t" o:allowincell="f" style="position:absolute;margin-left:-69.9pt;margin-top:83.5pt;width:125.9pt;height:5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048385</wp:posOffset>
                </wp:positionH>
                <wp:positionV relativeFrom="paragraph">
                  <wp:posOffset>1387475</wp:posOffset>
                </wp:positionV>
                <wp:extent cx="229870" cy="10160"/>
                <wp:effectExtent l="5715" t="6350" r="6350" b="635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" h="29">
                              <a:moveTo>
                                <a:pt x="6111" y="6421"/>
                              </a:moveTo>
                              <a:cubicBezTo>
                                <a:pt x="6059" y="6422"/>
                                <a:pt x="6118" y="6418"/>
                                <a:pt x="6129" y="6418"/>
                              </a:cubicBezTo>
                              <a:cubicBezTo>
                                <a:pt x="6238" y="6419"/>
                                <a:pt x="6345" y="6418"/>
                                <a:pt x="6454" y="6414"/>
                              </a:cubicBezTo>
                              <a:cubicBezTo>
                                <a:pt x="6588" y="6410"/>
                                <a:pt x="6635" y="6408"/>
                                <a:pt x="6724" y="63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88,6394" coordsize="637,29" path="m6111,6421c6059,6422,6118,6418,6129,6418c6238,6419,6345,6418,6454,6414c6588,6410,6635,6408,6724,6394e" stroked="t" o:allowincell="f" style="position:absolute;margin-left:82.55pt;margin-top:109.25pt;width:18.05pt;height: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630680</wp:posOffset>
                </wp:positionH>
                <wp:positionV relativeFrom="paragraph">
                  <wp:posOffset>1151255</wp:posOffset>
                </wp:positionV>
                <wp:extent cx="344170" cy="319405"/>
                <wp:effectExtent l="5715" t="7620" r="6985" b="698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888">
                              <a:moveTo>
                                <a:pt x="8515" y="5863"/>
                              </a:moveTo>
                              <a:cubicBezTo>
                                <a:pt x="8404" y="5814"/>
                                <a:pt x="8301" y="5814"/>
                                <a:pt x="8183" y="5852"/>
                              </a:cubicBezTo>
                              <a:cubicBezTo>
                                <a:pt x="8021" y="5905"/>
                                <a:pt x="7871" y="6031"/>
                                <a:pt x="7778" y="6173"/>
                              </a:cubicBezTo>
                              <a:cubicBezTo>
                                <a:pt x="7702" y="6289"/>
                                <a:pt x="7661" y="6460"/>
                                <a:pt x="7787" y="6560"/>
                              </a:cubicBezTo>
                              <a:cubicBezTo>
                                <a:pt x="7924" y="6669"/>
                                <a:pt x="8148" y="6626"/>
                                <a:pt x="8295" y="6569"/>
                              </a:cubicBezTo>
                              <a:cubicBezTo>
                                <a:pt x="8457" y="6506"/>
                                <a:pt x="8597" y="6378"/>
                                <a:pt x="8644" y="6208"/>
                              </a:cubicBezTo>
                              <a:cubicBezTo>
                                <a:pt x="8689" y="6047"/>
                                <a:pt x="8637" y="5892"/>
                                <a:pt x="8596" y="57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05,5738" coordsize="956,888" path="m8515,5863c8404,5814,8301,5814,8183,5852c8021,5905,7871,6031,7778,6173c7702,6289,7661,6460,7787,6560c7924,6669,8148,6626,8295,6569c8457,6506,8597,6378,8644,6208c8689,6047,8637,5892,8596,5738e" stroked="t" o:allowincell="f" style="position:absolute;margin-left:128.4pt;margin-top:90.65pt;width:27.05pt;height:2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938530</wp:posOffset>
                </wp:positionH>
                <wp:positionV relativeFrom="paragraph">
                  <wp:posOffset>1849755</wp:posOffset>
                </wp:positionV>
                <wp:extent cx="2038985" cy="1163320"/>
                <wp:effectExtent l="13970" t="14605" r="5080" b="762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116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4" h="3231">
                              <a:moveTo>
                                <a:pt x="1692" y="8660"/>
                              </a:moveTo>
                              <a:cubicBezTo>
                                <a:pt x="1681" y="8674"/>
                                <a:pt x="1674" y="8685"/>
                                <a:pt x="1666" y="8700"/>
                              </a:cubicBezTo>
                              <a:cubicBezTo>
                                <a:pt x="1690" y="8710"/>
                                <a:pt x="1718" y="8695"/>
                                <a:pt x="1746" y="8690"/>
                              </a:cubicBezTo>
                              <a:cubicBezTo>
                                <a:pt x="1808" y="8678"/>
                                <a:pt x="1872" y="8673"/>
                                <a:pt x="1935" y="8665"/>
                              </a:cubicBezTo>
                            </a:path>
                            <a:path w="5664" h="3231">
                              <a:moveTo>
                                <a:pt x="1784" y="8934"/>
                              </a:moveTo>
                              <a:cubicBezTo>
                                <a:pt x="1750" y="8971"/>
                                <a:pt x="1728" y="8985"/>
                                <a:pt x="1722" y="9028"/>
                              </a:cubicBezTo>
                              <a:cubicBezTo>
                                <a:pt x="1821" y="9030"/>
                                <a:pt x="1913" y="8982"/>
                                <a:pt x="2007" y="8949"/>
                              </a:cubicBezTo>
                              <a:cubicBezTo>
                                <a:pt x="2053" y="8933"/>
                                <a:pt x="2098" y="8918"/>
                                <a:pt x="2144" y="8902"/>
                              </a:cubicBezTo>
                            </a:path>
                            <a:path w="5664" h="3231">
                              <a:moveTo>
                                <a:pt x="3446" y="8212"/>
                              </a:moveTo>
                              <a:cubicBezTo>
                                <a:pt x="3448" y="8212"/>
                                <a:pt x="3450" y="8214"/>
                                <a:pt x="3462" y="8208"/>
                              </a:cubicBezTo>
                              <a:cubicBezTo>
                                <a:pt x="3490" y="8195"/>
                                <a:pt x="3529" y="8191"/>
                                <a:pt x="3560" y="8193"/>
                              </a:cubicBezTo>
                              <a:cubicBezTo>
                                <a:pt x="3598" y="8195"/>
                                <a:pt x="3642" y="8213"/>
                                <a:pt x="3651" y="8255"/>
                              </a:cubicBezTo>
                              <a:cubicBezTo>
                                <a:pt x="3663" y="8312"/>
                                <a:pt x="3615" y="8376"/>
                                <a:pt x="3582" y="8416"/>
                              </a:cubicBezTo>
                              <a:cubicBezTo>
                                <a:pt x="3547" y="8458"/>
                                <a:pt x="3494" y="8491"/>
                                <a:pt x="3464" y="8537"/>
                              </a:cubicBezTo>
                              <a:cubicBezTo>
                                <a:pt x="3462" y="8542"/>
                                <a:pt x="3461" y="8547"/>
                                <a:pt x="3459" y="8552"/>
                              </a:cubicBezTo>
                              <a:cubicBezTo>
                                <a:pt x="3504" y="8566"/>
                                <a:pt x="3545" y="8549"/>
                                <a:pt x="3590" y="8536"/>
                              </a:cubicBezTo>
                              <a:cubicBezTo>
                                <a:pt x="3652" y="8518"/>
                                <a:pt x="3675" y="8511"/>
                                <a:pt x="3714" y="8491"/>
                              </a:cubicBezTo>
                            </a:path>
                            <a:path w="5664" h="3231">
                              <a:moveTo>
                                <a:pt x="4091" y="8218"/>
                              </a:moveTo>
                              <a:cubicBezTo>
                                <a:pt x="4078" y="8219"/>
                                <a:pt x="4081" y="8221"/>
                                <a:pt x="4073" y="8239"/>
                              </a:cubicBezTo>
                              <a:cubicBezTo>
                                <a:pt x="4058" y="8273"/>
                                <a:pt x="4055" y="8315"/>
                                <a:pt x="4052" y="8352"/>
                              </a:cubicBezTo>
                              <a:cubicBezTo>
                                <a:pt x="4049" y="8390"/>
                                <a:pt x="4042" y="8432"/>
                                <a:pt x="4066" y="8466"/>
                              </a:cubicBezTo>
                              <a:cubicBezTo>
                                <a:pt x="4079" y="8485"/>
                                <a:pt x="4096" y="8471"/>
                                <a:pt x="4110" y="8465"/>
                              </a:cubicBezTo>
                            </a:path>
                            <a:path w="5664" h="3231">
                              <a:moveTo>
                                <a:pt x="4273" y="8228"/>
                              </a:moveTo>
                              <a:cubicBezTo>
                                <a:pt x="4279" y="8217"/>
                                <a:pt x="4278" y="8215"/>
                                <a:pt x="4284" y="8210"/>
                              </a:cubicBezTo>
                              <a:cubicBezTo>
                                <a:pt x="4281" y="8235"/>
                                <a:pt x="4276" y="8261"/>
                                <a:pt x="4272" y="8286"/>
                              </a:cubicBezTo>
                              <a:cubicBezTo>
                                <a:pt x="4265" y="8336"/>
                                <a:pt x="4261" y="8386"/>
                                <a:pt x="4260" y="8437"/>
                              </a:cubicBezTo>
                              <a:cubicBezTo>
                                <a:pt x="4260" y="8458"/>
                                <a:pt x="4265" y="8508"/>
                                <a:pt x="4277" y="8491"/>
                              </a:cubicBezTo>
                              <a:cubicBezTo>
                                <a:pt x="4278" y="8487"/>
                                <a:pt x="4279" y="8482"/>
                                <a:pt x="4280" y="8478"/>
                              </a:cubicBezTo>
                            </a:path>
                            <a:path w="5664" h="3231">
                              <a:moveTo>
                                <a:pt x="4095" y="8115"/>
                              </a:moveTo>
                              <a:cubicBezTo>
                                <a:pt x="4036" y="8103"/>
                                <a:pt x="3993" y="8097"/>
                                <a:pt x="3934" y="8107"/>
                              </a:cubicBezTo>
                              <a:cubicBezTo>
                                <a:pt x="4001" y="8108"/>
                                <a:pt x="4073" y="8114"/>
                                <a:pt x="4141" y="8119"/>
                              </a:cubicBezTo>
                              <a:cubicBezTo>
                                <a:pt x="4343" y="8134"/>
                                <a:pt x="4546" y="8138"/>
                                <a:pt x="4748" y="8151"/>
                              </a:cubicBezTo>
                            </a:path>
                            <a:path w="5664" h="3231">
                              <a:moveTo>
                                <a:pt x="3324" y="8857"/>
                              </a:moveTo>
                              <a:cubicBezTo>
                                <a:pt x="3309" y="8885"/>
                                <a:pt x="3304" y="8892"/>
                                <a:pt x="3302" y="8913"/>
                              </a:cubicBezTo>
                              <a:cubicBezTo>
                                <a:pt x="3364" y="8973"/>
                                <a:pt x="3451" y="8949"/>
                                <a:pt x="3535" y="8942"/>
                              </a:cubicBezTo>
                              <a:cubicBezTo>
                                <a:pt x="3878" y="8914"/>
                                <a:pt x="4222" y="8887"/>
                                <a:pt x="4566" y="8869"/>
                              </a:cubicBezTo>
                              <a:cubicBezTo>
                                <a:pt x="4706" y="8864"/>
                                <a:pt x="4745" y="8863"/>
                                <a:pt x="4834" y="8865"/>
                              </a:cubicBezTo>
                            </a:path>
                            <a:path w="5664" h="3231">
                              <a:moveTo>
                                <a:pt x="4159" y="9176"/>
                              </a:moveTo>
                              <a:cubicBezTo>
                                <a:pt x="4142" y="9170"/>
                                <a:pt x="4126" y="9166"/>
                                <a:pt x="4109" y="9160"/>
                              </a:cubicBezTo>
                              <a:cubicBezTo>
                                <a:pt x="4092" y="9154"/>
                                <a:pt x="4077" y="9147"/>
                                <a:pt x="4059" y="9145"/>
                              </a:cubicBezTo>
                              <a:cubicBezTo>
                                <a:pt x="4035" y="9142"/>
                                <a:pt x="4010" y="9149"/>
                                <a:pt x="3986" y="9154"/>
                              </a:cubicBezTo>
                              <a:cubicBezTo>
                                <a:pt x="3960" y="9159"/>
                                <a:pt x="3933" y="9162"/>
                                <a:pt x="3908" y="9172"/>
                              </a:cubicBezTo>
                              <a:cubicBezTo>
                                <a:pt x="3891" y="9179"/>
                                <a:pt x="3877" y="9189"/>
                                <a:pt x="3865" y="9203"/>
                              </a:cubicBezTo>
                              <a:cubicBezTo>
                                <a:pt x="3851" y="9219"/>
                                <a:pt x="3842" y="9238"/>
                                <a:pt x="3832" y="9257"/>
                              </a:cubicBezTo>
                              <a:cubicBezTo>
                                <a:pt x="3819" y="9281"/>
                                <a:pt x="3809" y="9307"/>
                                <a:pt x="3803" y="9334"/>
                              </a:cubicBezTo>
                              <a:cubicBezTo>
                                <a:pt x="3795" y="9366"/>
                                <a:pt x="3784" y="9401"/>
                                <a:pt x="3792" y="9434"/>
                              </a:cubicBezTo>
                              <a:cubicBezTo>
                                <a:pt x="3804" y="9480"/>
                                <a:pt x="3842" y="9512"/>
                                <a:pt x="3878" y="9538"/>
                              </a:cubicBezTo>
                              <a:cubicBezTo>
                                <a:pt x="3921" y="9569"/>
                                <a:pt x="3958" y="9592"/>
                                <a:pt x="3993" y="9631"/>
                              </a:cubicBezTo>
                              <a:cubicBezTo>
                                <a:pt x="3964" y="9672"/>
                                <a:pt x="3916" y="9680"/>
                                <a:pt x="3865" y="9687"/>
                              </a:cubicBezTo>
                              <a:cubicBezTo>
                                <a:pt x="3789" y="9698"/>
                                <a:pt x="3702" y="9712"/>
                                <a:pt x="3627" y="9686"/>
                              </a:cubicBezTo>
                              <a:cubicBezTo>
                                <a:pt x="3573" y="9667"/>
                                <a:pt x="3589" y="9644"/>
                                <a:pt x="3598" y="9603"/>
                              </a:cubicBezTo>
                            </a:path>
                            <a:path w="5664" h="3231">
                              <a:moveTo>
                                <a:pt x="1942" y="7938"/>
                              </a:moveTo>
                              <a:cubicBezTo>
                                <a:pt x="1945" y="7938"/>
                                <a:pt x="1946" y="7930"/>
                                <a:pt x="1951" y="7930"/>
                              </a:cubicBezTo>
                              <a:cubicBezTo>
                                <a:pt x="1977" y="7928"/>
                                <a:pt x="2012" y="7925"/>
                                <a:pt x="2040" y="7924"/>
                              </a:cubicBezTo>
                              <a:cubicBezTo>
                                <a:pt x="2740" y="7896"/>
                                <a:pt x="3437" y="7830"/>
                                <a:pt x="4135" y="7768"/>
                              </a:cubicBezTo>
                              <a:cubicBezTo>
                                <a:pt x="4745" y="7714"/>
                                <a:pt x="5440" y="7587"/>
                                <a:pt x="6050" y="7705"/>
                              </a:cubicBezTo>
                              <a:cubicBezTo>
                                <a:pt x="6171" y="7728"/>
                                <a:pt x="6219" y="7747"/>
                                <a:pt x="6228" y="7869"/>
                              </a:cubicBezTo>
                              <a:cubicBezTo>
                                <a:pt x="6258" y="8300"/>
                                <a:pt x="5833" y="8945"/>
                                <a:pt x="5700" y="9350"/>
                              </a:cubicBezTo>
                              <a:cubicBezTo>
                                <a:pt x="5636" y="9546"/>
                                <a:pt x="5592" y="10107"/>
                                <a:pt x="5415" y="10247"/>
                              </a:cubicBezTo>
                              <a:cubicBezTo>
                                <a:pt x="5312" y="10328"/>
                                <a:pt x="5168" y="10308"/>
                                <a:pt x="5043" y="10318"/>
                              </a:cubicBezTo>
                              <a:cubicBezTo>
                                <a:pt x="4012" y="10397"/>
                                <a:pt x="3038" y="10777"/>
                                <a:pt x="2013" y="10889"/>
                              </a:cubicBezTo>
                              <a:cubicBezTo>
                                <a:pt x="1672" y="10926"/>
                                <a:pt x="1273" y="10952"/>
                                <a:pt x="1026" y="10672"/>
                              </a:cubicBezTo>
                              <a:cubicBezTo>
                                <a:pt x="769" y="10380"/>
                                <a:pt x="753" y="9861"/>
                                <a:pt x="697" y="9497"/>
                              </a:cubicBezTo>
                              <a:cubicBezTo>
                                <a:pt x="662" y="9268"/>
                                <a:pt x="469" y="8736"/>
                                <a:pt x="586" y="8516"/>
                              </a:cubicBezTo>
                              <a:cubicBezTo>
                                <a:pt x="672" y="8355"/>
                                <a:pt x="926" y="8335"/>
                                <a:pt x="1081" y="8301"/>
                              </a:cubicBezTo>
                              <a:cubicBezTo>
                                <a:pt x="1432" y="8224"/>
                                <a:pt x="1788" y="8177"/>
                                <a:pt x="2143" y="81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,7678" coordsize="5664,3231" path="m1692,8660c1681,8674,1674,8685,1666,8700c1690,8710,1718,8695,1746,8690c1808,8678,1872,8673,1935,8665em1784,8934c1750,8971,1728,8985,1722,9028c1821,9030,1913,8982,2007,8949c2053,8933,2098,8918,2144,8902em3446,8212c3448,8212,3450,8214,3462,8208c3490,8195,3529,8191,3560,8193c3598,8195,3642,8213,3651,8255c3663,8312,3615,8376,3582,8416c3547,8458,3494,8491,3464,8537c3462,8542,3461,8547,3459,8552c3504,8566,3545,8549,3590,8536c3652,8518,3675,8511,3714,8491em4091,8218c4078,8219,4081,8221,4073,8239c4058,8273,4055,8315,4052,8352c4049,8390,4042,8432,4066,8466c4079,8485,4096,8471,4110,8465em4273,8228c4279,8217,4278,8215,4284,8210c4281,8235,4276,8261,4272,8286c4265,8336,4261,8386,4260,8437c4260,8458,4265,8508,4277,8491c4278,8487,4279,8482,4280,8478em4095,8115c4036,8103,3993,8097,3934,8107c4001,8108,4073,8114,4141,8119c4343,8134,4546,8138,4748,8151em3324,8857c3309,8885,3304,8892,3302,8913c3364,8973,3451,8949,3535,8942c3878,8914,4222,8887,4566,8869c4706,8864,4745,8863,4834,8865em4159,9176c4142,9170,4126,9166,4109,9160c4092,9154,4077,9147,4059,9145c4035,9142,4010,9149,3986,9154c3960,9159,3933,9162,3908,9172c3891,9179,3877,9189,3865,9203c3851,9219,3842,9238,3832,9257c3819,9281,3809,9307,3803,9334c3795,9366,3784,9401,3792,9434c3804,9480,3842,9512,3878,9538c3921,9569,3958,9592,3993,9631c3964,9672,3916,9680,3865,9687c3789,9698,3702,9712,3627,9686c3573,9667,3589,9644,3598,9603em1942,7938c1945,7938,1946,7930,1951,7930c1977,7928,2012,7925,2040,7924c2740,7896,3437,7830,4135,7768c4745,7714,5440,7587,6050,7705c6171,7728,6219,7747,6228,7869c6258,8300,5833,8945,5700,9350c5636,9546,5592,10107,5415,10247c5312,10328,5168,10308,5043,10318c4012,10397,3038,10777,2013,10889c1672,10926,1273,10952,1026,10672c769,10380,753,9861,697,9497c662,9268,469,8736,586,8516c672,8355,926,8335,1081,8301c1432,8224,1788,8177,2143,8123e" stroked="t" o:allowincell="f" style="position:absolute;margin-left:-73.9pt;margin-top:145.65pt;width:160.5pt;height:9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1011555</wp:posOffset>
                </wp:positionH>
                <wp:positionV relativeFrom="paragraph">
                  <wp:posOffset>4610100</wp:posOffset>
                </wp:positionV>
                <wp:extent cx="833755" cy="326390"/>
                <wp:effectExtent l="6985" t="3810" r="5080" b="635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5" h="906">
                              <a:moveTo>
                                <a:pt x="550" y="15728"/>
                              </a:moveTo>
                              <a:cubicBezTo>
                                <a:pt x="515" y="15740"/>
                                <a:pt x="481" y="15753"/>
                                <a:pt x="448" y="15772"/>
                              </a:cubicBezTo>
                              <a:cubicBezTo>
                                <a:pt x="419" y="15788"/>
                                <a:pt x="392" y="15818"/>
                                <a:pt x="375" y="15846"/>
                              </a:cubicBezTo>
                              <a:cubicBezTo>
                                <a:pt x="354" y="15880"/>
                                <a:pt x="371" y="15909"/>
                                <a:pt x="393" y="15937"/>
                              </a:cubicBezTo>
                              <a:cubicBezTo>
                                <a:pt x="427" y="15981"/>
                                <a:pt x="472" y="16012"/>
                                <a:pt x="508" y="16054"/>
                              </a:cubicBezTo>
                              <a:cubicBezTo>
                                <a:pt x="535" y="16086"/>
                                <a:pt x="576" y="16132"/>
                                <a:pt x="563" y="16178"/>
                              </a:cubicBezTo>
                              <a:cubicBezTo>
                                <a:pt x="552" y="16219"/>
                                <a:pt x="502" y="16242"/>
                                <a:pt x="465" y="16246"/>
                              </a:cubicBezTo>
                              <a:cubicBezTo>
                                <a:pt x="434" y="16249"/>
                                <a:pt x="394" y="16239"/>
                                <a:pt x="403" y="16199"/>
                              </a:cubicBezTo>
                              <a:cubicBezTo>
                                <a:pt x="407" y="16189"/>
                                <a:pt x="412" y="16178"/>
                                <a:pt x="416" y="16168"/>
                              </a:cubicBezTo>
                            </a:path>
                            <a:path w="2315" h="906">
                              <a:moveTo>
                                <a:pt x="704" y="16009"/>
                              </a:moveTo>
                              <a:cubicBezTo>
                                <a:pt x="702" y="16030"/>
                                <a:pt x="699" y="16050"/>
                                <a:pt x="697" y="16071"/>
                              </a:cubicBezTo>
                              <a:cubicBezTo>
                                <a:pt x="695" y="16104"/>
                                <a:pt x="702" y="16136"/>
                                <a:pt x="703" y="16169"/>
                              </a:cubicBezTo>
                              <a:cubicBezTo>
                                <a:pt x="703" y="16193"/>
                                <a:pt x="696" y="16220"/>
                                <a:pt x="701" y="16244"/>
                              </a:cubicBezTo>
                              <a:cubicBezTo>
                                <a:pt x="701" y="16250"/>
                                <a:pt x="700" y="16253"/>
                                <a:pt x="704" y="16249"/>
                              </a:cubicBezTo>
                              <a:cubicBezTo>
                                <a:pt x="708" y="16216"/>
                                <a:pt x="715" y="16183"/>
                                <a:pt x="722" y="16150"/>
                              </a:cubicBezTo>
                              <a:cubicBezTo>
                                <a:pt x="736" y="16089"/>
                                <a:pt x="749" y="16025"/>
                                <a:pt x="770" y="15966"/>
                              </a:cubicBezTo>
                              <a:cubicBezTo>
                                <a:pt x="781" y="15936"/>
                                <a:pt x="788" y="15920"/>
                                <a:pt x="811" y="15903"/>
                              </a:cubicBezTo>
                              <a:cubicBezTo>
                                <a:pt x="829" y="15923"/>
                                <a:pt x="827" y="15952"/>
                                <a:pt x="824" y="15979"/>
                              </a:cubicBezTo>
                              <a:cubicBezTo>
                                <a:pt x="820" y="16013"/>
                                <a:pt x="815" y="16058"/>
                                <a:pt x="786" y="16082"/>
                              </a:cubicBezTo>
                              <a:cubicBezTo>
                                <a:pt x="768" y="16092"/>
                                <a:pt x="766" y="16095"/>
                                <a:pt x="755" y="16097"/>
                              </a:cubicBezTo>
                              <a:cubicBezTo>
                                <a:pt x="740" y="16068"/>
                                <a:pt x="755" y="16034"/>
                                <a:pt x="763" y="16003"/>
                              </a:cubicBezTo>
                            </a:path>
                            <a:path w="2315" h="906">
                              <a:moveTo>
                                <a:pt x="1100" y="15479"/>
                              </a:moveTo>
                              <a:cubicBezTo>
                                <a:pt x="1096" y="15544"/>
                                <a:pt x="1081" y="15608"/>
                                <a:pt x="1073" y="15673"/>
                              </a:cubicBezTo>
                              <a:cubicBezTo>
                                <a:pt x="1063" y="15751"/>
                                <a:pt x="1054" y="15830"/>
                                <a:pt x="1047" y="15909"/>
                              </a:cubicBezTo>
                              <a:cubicBezTo>
                                <a:pt x="1044" y="15941"/>
                                <a:pt x="1040" y="15973"/>
                                <a:pt x="1039" y="16004"/>
                              </a:cubicBezTo>
                              <a:cubicBezTo>
                                <a:pt x="1052" y="15986"/>
                                <a:pt x="1064" y="15964"/>
                                <a:pt x="1076" y="15944"/>
                              </a:cubicBezTo>
                              <a:cubicBezTo>
                                <a:pt x="1092" y="15918"/>
                                <a:pt x="1105" y="15900"/>
                                <a:pt x="1133" y="15890"/>
                              </a:cubicBezTo>
                              <a:cubicBezTo>
                                <a:pt x="1154" y="15916"/>
                                <a:pt x="1150" y="15943"/>
                                <a:pt x="1158" y="15975"/>
                              </a:cubicBezTo>
                              <a:cubicBezTo>
                                <a:pt x="1163" y="15993"/>
                                <a:pt x="1166" y="16047"/>
                                <a:pt x="1184" y="16059"/>
                              </a:cubicBezTo>
                              <a:cubicBezTo>
                                <a:pt x="1198" y="16059"/>
                                <a:pt x="1204" y="16058"/>
                                <a:pt x="1212" y="16049"/>
                              </a:cubicBezTo>
                            </a:path>
                            <a:path w="2315" h="906">
                              <a:moveTo>
                                <a:pt x="1380" y="15883"/>
                              </a:moveTo>
                              <a:cubicBezTo>
                                <a:pt x="1372" y="15884"/>
                                <a:pt x="1363" y="15886"/>
                                <a:pt x="1354" y="15887"/>
                              </a:cubicBezTo>
                              <a:cubicBezTo>
                                <a:pt x="1351" y="15875"/>
                                <a:pt x="1350" y="15872"/>
                                <a:pt x="1357" y="15859"/>
                              </a:cubicBezTo>
                              <a:cubicBezTo>
                                <a:pt x="1362" y="15850"/>
                                <a:pt x="1367" y="15847"/>
                                <a:pt x="1371" y="15838"/>
                              </a:cubicBezTo>
                              <a:cubicBezTo>
                                <a:pt x="1342" y="15870"/>
                                <a:pt x="1322" y="15911"/>
                                <a:pt x="1307" y="15951"/>
                              </a:cubicBezTo>
                              <a:cubicBezTo>
                                <a:pt x="1297" y="15978"/>
                                <a:pt x="1271" y="16041"/>
                                <a:pt x="1300" y="16067"/>
                              </a:cubicBezTo>
                              <a:cubicBezTo>
                                <a:pt x="1327" y="16091"/>
                                <a:pt x="1369" y="16073"/>
                                <a:pt x="1394" y="16057"/>
                              </a:cubicBezTo>
                              <a:cubicBezTo>
                                <a:pt x="1419" y="16038"/>
                                <a:pt x="1427" y="16032"/>
                                <a:pt x="1442" y="16019"/>
                              </a:cubicBezTo>
                            </a:path>
                            <a:path w="2315" h="906">
                              <a:moveTo>
                                <a:pt x="1480" y="15970"/>
                              </a:moveTo>
                              <a:cubicBezTo>
                                <a:pt x="1477" y="15976"/>
                                <a:pt x="1471" y="15983"/>
                                <a:pt x="1471" y="15989"/>
                              </a:cubicBezTo>
                              <a:cubicBezTo>
                                <a:pt x="1471" y="15993"/>
                                <a:pt x="1472" y="15997"/>
                                <a:pt x="1472" y="16001"/>
                              </a:cubicBezTo>
                              <a:cubicBezTo>
                                <a:pt x="1480" y="15993"/>
                                <a:pt x="1494" y="15979"/>
                                <a:pt x="1506" y="15972"/>
                              </a:cubicBezTo>
                              <a:cubicBezTo>
                                <a:pt x="1541" y="15952"/>
                                <a:pt x="1575" y="15931"/>
                                <a:pt x="1610" y="15911"/>
                              </a:cubicBezTo>
                              <a:cubicBezTo>
                                <a:pt x="1635" y="15898"/>
                                <a:pt x="1643" y="15894"/>
                                <a:pt x="1660" y="15888"/>
                              </a:cubicBezTo>
                            </a:path>
                            <a:path w="2315" h="906">
                              <a:moveTo>
                                <a:pt x="1758" y="15874"/>
                              </a:moveTo>
                              <a:cubicBezTo>
                                <a:pt x="1767" y="15889"/>
                                <a:pt x="1760" y="15900"/>
                                <a:pt x="1753" y="15916"/>
                              </a:cubicBezTo>
                              <a:cubicBezTo>
                                <a:pt x="1742" y="15940"/>
                                <a:pt x="1728" y="15965"/>
                                <a:pt x="1722" y="15990"/>
                              </a:cubicBezTo>
                              <a:cubicBezTo>
                                <a:pt x="1717" y="16009"/>
                                <a:pt x="1719" y="16019"/>
                                <a:pt x="1725" y="16036"/>
                              </a:cubicBezTo>
                              <a:cubicBezTo>
                                <a:pt x="1750" y="16027"/>
                                <a:pt x="1757" y="16013"/>
                                <a:pt x="1768" y="15988"/>
                              </a:cubicBezTo>
                              <a:cubicBezTo>
                                <a:pt x="1783" y="15951"/>
                                <a:pt x="1788" y="15936"/>
                                <a:pt x="1797" y="15910"/>
                              </a:cubicBezTo>
                            </a:path>
                            <a:path w="2315" h="906">
                              <a:moveTo>
                                <a:pt x="1846" y="15717"/>
                              </a:moveTo>
                              <a:cubicBezTo>
                                <a:pt x="1851" y="15701"/>
                                <a:pt x="1853" y="15697"/>
                                <a:pt x="1855" y="15687"/>
                              </a:cubicBezTo>
                              <a:cubicBezTo>
                                <a:pt x="1871" y="15696"/>
                                <a:pt x="1868" y="15701"/>
                                <a:pt x="1876" y="15717"/>
                              </a:cubicBezTo>
                              <a:cubicBezTo>
                                <a:pt x="1878" y="15720"/>
                                <a:pt x="1879" y="15722"/>
                                <a:pt x="1881" y="15725"/>
                              </a:cubicBezTo>
                            </a:path>
                            <a:path w="2315" h="906">
                              <a:moveTo>
                                <a:pt x="2023" y="15814"/>
                              </a:moveTo>
                              <a:cubicBezTo>
                                <a:pt x="2003" y="15843"/>
                                <a:pt x="1980" y="15865"/>
                                <a:pt x="1955" y="15890"/>
                              </a:cubicBezTo>
                              <a:cubicBezTo>
                                <a:pt x="1927" y="15918"/>
                                <a:pt x="1903" y="15944"/>
                                <a:pt x="1892" y="15982"/>
                              </a:cubicBezTo>
                              <a:cubicBezTo>
                                <a:pt x="1884" y="16010"/>
                                <a:pt x="1906" y="16026"/>
                                <a:pt x="1932" y="16023"/>
                              </a:cubicBezTo>
                              <a:cubicBezTo>
                                <a:pt x="1964" y="16019"/>
                                <a:pt x="1994" y="15997"/>
                                <a:pt x="2023" y="15983"/>
                              </a:cubicBezTo>
                            </a:path>
                            <a:path w="2315" h="906">
                              <a:moveTo>
                                <a:pt x="2278" y="15831"/>
                              </a:moveTo>
                              <a:cubicBezTo>
                                <a:pt x="2234" y="15855"/>
                                <a:pt x="2190" y="15876"/>
                                <a:pt x="2149" y="15905"/>
                              </a:cubicBezTo>
                              <a:cubicBezTo>
                                <a:pt x="2122" y="15924"/>
                                <a:pt x="2096" y="15937"/>
                                <a:pt x="2099" y="15971"/>
                              </a:cubicBezTo>
                              <a:cubicBezTo>
                                <a:pt x="2124" y="15977"/>
                                <a:pt x="2145" y="15976"/>
                                <a:pt x="2171" y="15971"/>
                              </a:cubicBezTo>
                              <a:cubicBezTo>
                                <a:pt x="2190" y="15967"/>
                                <a:pt x="2210" y="15958"/>
                                <a:pt x="2218" y="15981"/>
                              </a:cubicBezTo>
                              <a:cubicBezTo>
                                <a:pt x="2226" y="16005"/>
                                <a:pt x="2224" y="16029"/>
                                <a:pt x="2234" y="16053"/>
                              </a:cubicBezTo>
                              <a:cubicBezTo>
                                <a:pt x="2245" y="16079"/>
                                <a:pt x="2264" y="16090"/>
                                <a:pt x="2289" y="16081"/>
                              </a:cubicBezTo>
                              <a:cubicBezTo>
                                <a:pt x="2314" y="16072"/>
                                <a:pt x="2329" y="16050"/>
                                <a:pt x="2346" y="16031"/>
                              </a:cubicBezTo>
                            </a:path>
                            <a:path w="2315" h="906">
                              <a:moveTo>
                                <a:pt x="2668" y="15354"/>
                              </a:moveTo>
                              <a:cubicBezTo>
                                <a:pt x="2680" y="15363"/>
                                <a:pt x="2678" y="15373"/>
                                <a:pt x="2669" y="15418"/>
                              </a:cubicBezTo>
                              <a:cubicBezTo>
                                <a:pt x="2650" y="15517"/>
                                <a:pt x="2621" y="15614"/>
                                <a:pt x="2600" y="15713"/>
                              </a:cubicBezTo>
                              <a:cubicBezTo>
                                <a:pt x="2579" y="15811"/>
                                <a:pt x="2553" y="15911"/>
                                <a:pt x="2545" y="16012"/>
                              </a:cubicBezTo>
                              <a:cubicBezTo>
                                <a:pt x="2545" y="16023"/>
                                <a:pt x="2545" y="16034"/>
                                <a:pt x="2545" y="160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6,15346" coordsize="2315,906" path="m550,15728c515,15740,481,15753,448,15772c419,15788,392,15818,375,15846c354,15880,371,15909,393,15937c427,15981,472,16012,508,16054c535,16086,576,16132,563,16178c552,16219,502,16242,465,16246c434,16249,394,16239,403,16199c407,16189,412,16178,416,16168em704,16009c702,16030,699,16050,697,16071c695,16104,702,16136,703,16169c703,16193,696,16220,701,16244c701,16250,700,16253,704,16249c708,16216,715,16183,722,16150c736,16089,749,16025,770,15966c781,15936,788,15920,811,15903c829,15923,827,15952,824,15979c820,16013,815,16058,786,16082c768,16092,766,16095,755,16097c740,16068,755,16034,763,16003em1100,15479c1096,15544,1081,15608,1073,15673c1063,15751,1054,15830,1047,15909c1044,15941,1040,15973,1039,16004c1052,15986,1064,15964,1076,15944c1092,15918,1105,15900,1133,15890c1154,15916,1150,15943,1158,15975c1163,15993,1166,16047,1184,16059c1198,16059,1204,16058,1212,16049em1380,15883c1372,15884,1363,15886,1354,15887c1351,15875,1350,15872,1357,15859c1362,15850,1367,15847,1371,15838c1342,15870,1322,15911,1307,15951c1297,15978,1271,16041,1300,16067c1327,16091,1369,16073,1394,16057c1419,16038,1427,16032,1442,16019em1480,15970c1477,15976,1471,15983,1471,15989c1471,15993,1472,15997,1472,16001c1480,15993,1494,15979,1506,15972c1541,15952,1575,15931,1610,15911c1635,15898,1643,15894,1660,15888em1758,15874c1767,15889,1760,15900,1753,15916c1742,15940,1728,15965,1722,15990c1717,16009,1719,16019,1725,16036c1750,16027,1757,16013,1768,15988c1783,15951,1788,15936,1797,15910em1846,15717c1851,15701,1853,15697,1855,15687c1871,15696,1868,15701,1876,15717c1878,15720,1879,15722,1881,15725em2023,15814c2003,15843,1980,15865,1955,15890c1927,15918,1903,15944,1892,15982c1884,16010,1906,16026,1932,16023c1964,16019,1994,15997,2023,15983em2278,15831c2234,15855,2190,15876,2149,15905c2122,15924,2096,15937,2099,15971c2124,15977,2145,15976,2171,15971c2190,15967,2210,15958,2218,15981c2226,16005,2224,16029,2234,16053c2245,16079,2264,16090,2289,16081c2314,16072,2329,16050,2346,16031em2668,15354c2680,15363,2678,15373,2669,15418c2650,15517,2621,15614,2600,15713c2579,15811,2553,15911,2545,16012c2545,16023,2545,16034,2545,16045e" stroked="t" o:allowincell="f" style="position:absolute;margin-left:-79.65pt;margin-top:363pt;width:65.6pt;height:25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1055370</wp:posOffset>
                </wp:positionH>
                <wp:positionV relativeFrom="paragraph">
                  <wp:posOffset>5062855</wp:posOffset>
                </wp:positionV>
                <wp:extent cx="906145" cy="291465"/>
                <wp:effectExtent l="6985" t="6985" r="5715" b="571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6" h="810">
                              <a:moveTo>
                                <a:pt x="519" y="16877"/>
                              </a:moveTo>
                              <a:cubicBezTo>
                                <a:pt x="500" y="16864"/>
                                <a:pt x="496" y="16859"/>
                                <a:pt x="470" y="16874"/>
                              </a:cubicBezTo>
                              <a:cubicBezTo>
                                <a:pt x="414" y="16907"/>
                                <a:pt x="384" y="16978"/>
                                <a:pt x="352" y="17032"/>
                              </a:cubicBezTo>
                              <a:cubicBezTo>
                                <a:pt x="308" y="17107"/>
                                <a:pt x="261" y="17184"/>
                                <a:pt x="246" y="17272"/>
                              </a:cubicBezTo>
                              <a:cubicBezTo>
                                <a:pt x="237" y="17323"/>
                                <a:pt x="242" y="17372"/>
                                <a:pt x="303" y="17372"/>
                              </a:cubicBezTo>
                              <a:cubicBezTo>
                                <a:pt x="358" y="17372"/>
                                <a:pt x="404" y="17342"/>
                                <a:pt x="452" y="17319"/>
                              </a:cubicBezTo>
                            </a:path>
                            <a:path w="2516" h="810">
                              <a:moveTo>
                                <a:pt x="716" y="17146"/>
                              </a:moveTo>
                              <a:cubicBezTo>
                                <a:pt x="694" y="17176"/>
                                <a:pt x="671" y="17204"/>
                                <a:pt x="642" y="17229"/>
                              </a:cubicBezTo>
                              <a:cubicBezTo>
                                <a:pt x="615" y="17252"/>
                                <a:pt x="583" y="17277"/>
                                <a:pt x="574" y="17314"/>
                              </a:cubicBezTo>
                              <a:cubicBezTo>
                                <a:pt x="575" y="17317"/>
                                <a:pt x="575" y="17320"/>
                                <a:pt x="576" y="17323"/>
                              </a:cubicBezTo>
                              <a:cubicBezTo>
                                <a:pt x="602" y="17328"/>
                                <a:pt x="630" y="17314"/>
                                <a:pt x="654" y="17300"/>
                              </a:cubicBezTo>
                              <a:cubicBezTo>
                                <a:pt x="681" y="17284"/>
                                <a:pt x="709" y="17258"/>
                                <a:pt x="726" y="17232"/>
                              </a:cubicBezTo>
                              <a:cubicBezTo>
                                <a:pt x="735" y="17217"/>
                                <a:pt x="737" y="17212"/>
                                <a:pt x="742" y="17202"/>
                              </a:cubicBezTo>
                            </a:path>
                            <a:path w="2516" h="810">
                              <a:moveTo>
                                <a:pt x="893" y="17181"/>
                              </a:moveTo>
                              <a:cubicBezTo>
                                <a:pt x="878" y="17188"/>
                                <a:pt x="856" y="17199"/>
                                <a:pt x="845" y="17212"/>
                              </a:cubicBezTo>
                              <a:cubicBezTo>
                                <a:pt x="828" y="17232"/>
                                <a:pt x="810" y="17259"/>
                                <a:pt x="797" y="17281"/>
                              </a:cubicBezTo>
                              <a:cubicBezTo>
                                <a:pt x="790" y="17296"/>
                                <a:pt x="787" y="17299"/>
                                <a:pt x="791" y="17310"/>
                              </a:cubicBezTo>
                              <a:cubicBezTo>
                                <a:pt x="810" y="17324"/>
                                <a:pt x="830" y="17314"/>
                                <a:pt x="852" y="17301"/>
                              </a:cubicBezTo>
                              <a:cubicBezTo>
                                <a:pt x="883" y="17283"/>
                                <a:pt x="919" y="17261"/>
                                <a:pt x="942" y="17233"/>
                              </a:cubicBezTo>
                              <a:cubicBezTo>
                                <a:pt x="954" y="17218"/>
                                <a:pt x="960" y="17200"/>
                                <a:pt x="967" y="17182"/>
                              </a:cubicBezTo>
                            </a:path>
                            <a:path w="2516" h="810">
                              <a:moveTo>
                                <a:pt x="1028" y="17231"/>
                              </a:moveTo>
                              <a:cubicBezTo>
                                <a:pt x="1030" y="17237"/>
                                <a:pt x="1032" y="17252"/>
                                <a:pt x="1024" y="17260"/>
                              </a:cubicBezTo>
                              <a:cubicBezTo>
                                <a:pt x="1019" y="17263"/>
                                <a:pt x="1015" y="17267"/>
                                <a:pt x="1010" y="17270"/>
                              </a:cubicBezTo>
                              <a:cubicBezTo>
                                <a:pt x="1023" y="17285"/>
                                <a:pt x="1007" y="17281"/>
                                <a:pt x="1009" y="17293"/>
                              </a:cubicBezTo>
                              <a:cubicBezTo>
                                <a:pt x="1013" y="17295"/>
                                <a:pt x="1015" y="17294"/>
                                <a:pt x="1013" y="17297"/>
                              </a:cubicBezTo>
                              <a:cubicBezTo>
                                <a:pt x="1029" y="17287"/>
                                <a:pt x="1040" y="17274"/>
                                <a:pt x="1052" y="17259"/>
                              </a:cubicBezTo>
                              <a:cubicBezTo>
                                <a:pt x="1075" y="17229"/>
                                <a:pt x="1101" y="17207"/>
                                <a:pt x="1127" y="17180"/>
                              </a:cubicBezTo>
                              <a:cubicBezTo>
                                <a:pt x="1146" y="17161"/>
                                <a:pt x="1163" y="17145"/>
                                <a:pt x="1188" y="17134"/>
                              </a:cubicBezTo>
                              <a:cubicBezTo>
                                <a:pt x="1194" y="17132"/>
                                <a:pt x="1201" y="17129"/>
                                <a:pt x="1207" y="17127"/>
                              </a:cubicBezTo>
                            </a:path>
                            <a:path w="2516" h="810">
                              <a:moveTo>
                                <a:pt x="1367" y="17105"/>
                              </a:moveTo>
                              <a:cubicBezTo>
                                <a:pt x="1331" y="17136"/>
                                <a:pt x="1285" y="17168"/>
                                <a:pt x="1256" y="17206"/>
                              </a:cubicBezTo>
                              <a:cubicBezTo>
                                <a:pt x="1234" y="17235"/>
                                <a:pt x="1211" y="17269"/>
                                <a:pt x="1217" y="17305"/>
                              </a:cubicBezTo>
                              <a:cubicBezTo>
                                <a:pt x="1257" y="17314"/>
                                <a:pt x="1283" y="17294"/>
                                <a:pt x="1314" y="17267"/>
                              </a:cubicBezTo>
                              <a:cubicBezTo>
                                <a:pt x="1371" y="17219"/>
                                <a:pt x="1405" y="17147"/>
                                <a:pt x="1433" y="17079"/>
                              </a:cubicBezTo>
                              <a:cubicBezTo>
                                <a:pt x="1463" y="17008"/>
                                <a:pt x="1481" y="16934"/>
                                <a:pt x="1502" y="16860"/>
                              </a:cubicBezTo>
                              <a:cubicBezTo>
                                <a:pt x="1508" y="16837"/>
                                <a:pt x="1516" y="16813"/>
                                <a:pt x="1523" y="16791"/>
                              </a:cubicBezTo>
                              <a:cubicBezTo>
                                <a:pt x="1519" y="16826"/>
                                <a:pt x="1514" y="16861"/>
                                <a:pt x="1510" y="16896"/>
                              </a:cubicBezTo>
                              <a:cubicBezTo>
                                <a:pt x="1502" y="16965"/>
                                <a:pt x="1489" y="17040"/>
                                <a:pt x="1493" y="17109"/>
                              </a:cubicBezTo>
                              <a:cubicBezTo>
                                <a:pt x="1494" y="17127"/>
                                <a:pt x="1501" y="17211"/>
                                <a:pt x="1528" y="17219"/>
                              </a:cubicBezTo>
                              <a:cubicBezTo>
                                <a:pt x="1543" y="17215"/>
                                <a:pt x="1550" y="17213"/>
                                <a:pt x="1558" y="17204"/>
                              </a:cubicBezTo>
                            </a:path>
                            <a:path w="2516" h="810">
                              <a:moveTo>
                                <a:pt x="1669" y="17115"/>
                              </a:moveTo>
                              <a:cubicBezTo>
                                <a:pt x="1652" y="17141"/>
                                <a:pt x="1635" y="17165"/>
                                <a:pt x="1616" y="17190"/>
                              </a:cubicBezTo>
                              <a:cubicBezTo>
                                <a:pt x="1606" y="17203"/>
                                <a:pt x="1580" y="17227"/>
                                <a:pt x="1597" y="17244"/>
                              </a:cubicBezTo>
                              <a:cubicBezTo>
                                <a:pt x="1610" y="17257"/>
                                <a:pt x="1633" y="17244"/>
                                <a:pt x="1645" y="17236"/>
                              </a:cubicBezTo>
                              <a:cubicBezTo>
                                <a:pt x="1651" y="17231"/>
                                <a:pt x="1657" y="17227"/>
                                <a:pt x="1663" y="17222"/>
                              </a:cubicBezTo>
                            </a:path>
                            <a:path w="2516" h="810">
                              <a:moveTo>
                                <a:pt x="1739" y="17179"/>
                              </a:moveTo>
                              <a:cubicBezTo>
                                <a:pt x="1740" y="17188"/>
                                <a:pt x="1740" y="17193"/>
                                <a:pt x="1739" y="17202"/>
                              </a:cubicBezTo>
                              <a:cubicBezTo>
                                <a:pt x="1750" y="17192"/>
                                <a:pt x="1760" y="17180"/>
                                <a:pt x="1771" y="17170"/>
                              </a:cubicBezTo>
                              <a:cubicBezTo>
                                <a:pt x="1786" y="17156"/>
                                <a:pt x="1809" y="17133"/>
                                <a:pt x="1831" y="17134"/>
                              </a:cubicBezTo>
                              <a:cubicBezTo>
                                <a:pt x="1848" y="17135"/>
                                <a:pt x="1851" y="17176"/>
                                <a:pt x="1853" y="17186"/>
                              </a:cubicBezTo>
                              <a:cubicBezTo>
                                <a:pt x="1855" y="17196"/>
                                <a:pt x="1853" y="17226"/>
                                <a:pt x="1869" y="17225"/>
                              </a:cubicBezTo>
                              <a:cubicBezTo>
                                <a:pt x="1874" y="17224"/>
                                <a:pt x="1880" y="17223"/>
                                <a:pt x="1885" y="17222"/>
                              </a:cubicBezTo>
                            </a:path>
                            <a:path w="2516" h="810">
                              <a:moveTo>
                                <a:pt x="2040" y="17128"/>
                              </a:moveTo>
                              <a:cubicBezTo>
                                <a:pt x="2022" y="17133"/>
                                <a:pt x="2011" y="17152"/>
                                <a:pt x="1995" y="17156"/>
                              </a:cubicBezTo>
                              <a:cubicBezTo>
                                <a:pt x="1983" y="17159"/>
                                <a:pt x="1961" y="17166"/>
                                <a:pt x="1966" y="17188"/>
                              </a:cubicBezTo>
                              <a:cubicBezTo>
                                <a:pt x="1969" y="17201"/>
                                <a:pt x="1985" y="17208"/>
                                <a:pt x="1992" y="17217"/>
                              </a:cubicBezTo>
                              <a:cubicBezTo>
                                <a:pt x="2008" y="17238"/>
                                <a:pt x="2007" y="17261"/>
                                <a:pt x="2012" y="17285"/>
                              </a:cubicBezTo>
                              <a:cubicBezTo>
                                <a:pt x="2016" y="17303"/>
                                <a:pt x="2026" y="17315"/>
                                <a:pt x="2042" y="17302"/>
                              </a:cubicBezTo>
                              <a:cubicBezTo>
                                <a:pt x="2064" y="17284"/>
                                <a:pt x="2080" y="17260"/>
                                <a:pt x="2098" y="17238"/>
                              </a:cubicBezTo>
                            </a:path>
                            <a:path w="2516" h="810">
                              <a:moveTo>
                                <a:pt x="2398" y="16636"/>
                              </a:moveTo>
                              <a:cubicBezTo>
                                <a:pt x="2404" y="16617"/>
                                <a:pt x="2405" y="16614"/>
                                <a:pt x="2408" y="16603"/>
                              </a:cubicBezTo>
                              <a:cubicBezTo>
                                <a:pt x="2386" y="16648"/>
                                <a:pt x="2367" y="16696"/>
                                <a:pt x="2351" y="16744"/>
                              </a:cubicBezTo>
                              <a:cubicBezTo>
                                <a:pt x="2317" y="16844"/>
                                <a:pt x="2284" y="16952"/>
                                <a:pt x="2270" y="17057"/>
                              </a:cubicBezTo>
                              <a:cubicBezTo>
                                <a:pt x="2268" y="17070"/>
                                <a:pt x="2245" y="17226"/>
                                <a:pt x="2291" y="17221"/>
                              </a:cubicBezTo>
                              <a:cubicBezTo>
                                <a:pt x="2300" y="17215"/>
                                <a:pt x="2308" y="17210"/>
                                <a:pt x="2317" y="17204"/>
                              </a:cubicBezTo>
                            </a:path>
                            <a:path w="2516" h="810">
                              <a:moveTo>
                                <a:pt x="2364" y="16872"/>
                              </a:moveTo>
                              <a:cubicBezTo>
                                <a:pt x="2321" y="16890"/>
                                <a:pt x="2288" y="16901"/>
                                <a:pt x="2270" y="16943"/>
                              </a:cubicBezTo>
                              <a:cubicBezTo>
                                <a:pt x="2301" y="16965"/>
                                <a:pt x="2337" y="16963"/>
                                <a:pt x="2375" y="16963"/>
                              </a:cubicBezTo>
                              <a:cubicBezTo>
                                <a:pt x="2391" y="16963"/>
                                <a:pt x="2407" y="16963"/>
                                <a:pt x="2423" y="16963"/>
                              </a:cubicBezTo>
                            </a:path>
                            <a:path w="2516" h="810">
                              <a:moveTo>
                                <a:pt x="2608" y="17018"/>
                              </a:moveTo>
                              <a:cubicBezTo>
                                <a:pt x="2602" y="17028"/>
                                <a:pt x="2601" y="17031"/>
                                <a:pt x="2596" y="17037"/>
                              </a:cubicBezTo>
                              <a:cubicBezTo>
                                <a:pt x="2597" y="17029"/>
                                <a:pt x="2598" y="17027"/>
                                <a:pt x="2602" y="17020"/>
                              </a:cubicBezTo>
                              <a:cubicBezTo>
                                <a:pt x="2609" y="17008"/>
                                <a:pt x="2619" y="16991"/>
                                <a:pt x="2596" y="17004"/>
                              </a:cubicBezTo>
                              <a:cubicBezTo>
                                <a:pt x="2557" y="17026"/>
                                <a:pt x="2522" y="17061"/>
                                <a:pt x="2493" y="17093"/>
                              </a:cubicBezTo>
                              <a:cubicBezTo>
                                <a:pt x="2475" y="17113"/>
                                <a:pt x="2412" y="17178"/>
                                <a:pt x="2429" y="17212"/>
                              </a:cubicBezTo>
                              <a:cubicBezTo>
                                <a:pt x="2450" y="17255"/>
                                <a:pt x="2522" y="17220"/>
                                <a:pt x="2548" y="17208"/>
                              </a:cubicBezTo>
                              <a:cubicBezTo>
                                <a:pt x="2595" y="17183"/>
                                <a:pt x="2611" y="17174"/>
                                <a:pt x="2639" y="17152"/>
                              </a:cubicBezTo>
                            </a:path>
                            <a:path w="2516" h="810">
                              <a:moveTo>
                                <a:pt x="2757" y="17025"/>
                              </a:moveTo>
                              <a:cubicBezTo>
                                <a:pt x="2755" y="17030"/>
                                <a:pt x="2735" y="17076"/>
                                <a:pt x="2731" y="17089"/>
                              </a:cubicBezTo>
                              <a:cubicBezTo>
                                <a:pt x="2712" y="17145"/>
                                <a:pt x="2712" y="17204"/>
                                <a:pt x="2693" y="17260"/>
                              </a:cubicBezTo>
                              <a:cubicBezTo>
                                <a:pt x="2671" y="17324"/>
                                <a:pt x="2641" y="17381"/>
                                <a:pt x="2573" y="17404"/>
                              </a:cubicBezTo>
                              <a:cubicBezTo>
                                <a:pt x="2519" y="17422"/>
                                <a:pt x="2488" y="17405"/>
                                <a:pt x="2440" y="173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,16603" coordsize="2516,810" path="m519,16877c500,16864,496,16859,470,16874c414,16907,384,16978,352,17032c308,17107,261,17184,246,17272c237,17323,242,17372,303,17372c358,17372,404,17342,452,17319em716,17146c694,17176,671,17204,642,17229c615,17252,583,17277,574,17314c575,17317,575,17320,576,17323c602,17328,630,17314,654,17300c681,17284,709,17258,726,17232c735,17217,737,17212,742,17202em893,17181c878,17188,856,17199,845,17212c828,17232,810,17259,797,17281c790,17296,787,17299,791,17310c810,17324,830,17314,852,17301c883,17283,919,17261,942,17233c954,17218,960,17200,967,17182em1028,17231c1030,17237,1032,17252,1024,17260c1019,17263,1015,17267,1010,17270c1023,17285,1007,17281,1009,17293c1013,17295,1015,17294,1013,17297c1029,17287,1040,17274,1052,17259c1075,17229,1101,17207,1127,17180c1146,17161,1163,17145,1188,17134c1194,17132,1201,17129,1207,17127em1367,17105c1331,17136,1285,17168,1256,17206c1234,17235,1211,17269,1217,17305c1257,17314,1283,17294,1314,17267c1371,17219,1405,17147,1433,17079c1463,17008,1481,16934,1502,16860c1508,16837,1516,16813,1523,16791c1519,16826,1514,16861,1510,16896c1502,16965,1489,17040,1493,17109c1494,17127,1501,17211,1528,17219c1543,17215,1550,17213,1558,17204em1669,17115c1652,17141,1635,17165,1616,17190c1606,17203,1580,17227,1597,17244c1610,17257,1633,17244,1645,17236c1651,17231,1657,17227,1663,17222em1739,17179c1740,17188,1740,17193,1739,17202c1750,17192,1760,17180,1771,17170c1786,17156,1809,17133,1831,17134c1848,17135,1851,17176,1853,17186c1855,17196,1853,17226,1869,17225c1874,17224,1880,17223,1885,17222em2040,17128c2022,17133,2011,17152,1995,17156c1983,17159,1961,17166,1966,17188c1969,17201,1985,17208,1992,17217c2008,17238,2007,17261,2012,17285c2016,17303,2026,17315,2042,17302c2064,17284,2080,17260,2098,17238em2398,16636c2404,16617,2405,16614,2408,16603c2386,16648,2367,16696,2351,16744c2317,16844,2284,16952,2270,17057c2268,17070,2245,17226,2291,17221c2300,17215,2308,17210,2317,17204em2364,16872c2321,16890,2288,16901,2270,16943c2301,16965,2337,16963,2375,16963c2391,16963,2407,16963,2423,16963em2608,17018c2602,17028,2601,17031,2596,17037c2597,17029,2598,17027,2602,17020c2609,17008,2619,16991,2596,17004c2557,17026,2522,17061,2493,17093c2475,17113,2412,17178,2429,17212c2450,17255,2522,17220,2548,17208c2595,17183,2611,17174,2639,17152em2757,17025c2755,17030,2735,17076,2731,17089c2712,17145,2712,17204,2693,17260c2671,17324,2641,17381,2573,17404c2519,17422,2488,17405,2440,17385e" stroked="t" o:allowincell="f" style="position:absolute;margin-left:-83.1pt;margin-top:398.65pt;width:71.3pt;height:22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891540</wp:posOffset>
                </wp:positionH>
                <wp:positionV relativeFrom="paragraph">
                  <wp:posOffset>5072380</wp:posOffset>
                </wp:positionV>
                <wp:extent cx="379730" cy="255905"/>
                <wp:effectExtent l="6350" t="6985" r="6985" b="571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" h="710">
                              <a:moveTo>
                                <a:pt x="5679" y="17146"/>
                              </a:moveTo>
                              <a:cubicBezTo>
                                <a:pt x="5677" y="17154"/>
                                <a:pt x="5667" y="17176"/>
                                <a:pt x="5666" y="17187"/>
                              </a:cubicBezTo>
                              <a:cubicBezTo>
                                <a:pt x="5662" y="17219"/>
                                <a:pt x="5658" y="17252"/>
                                <a:pt x="5656" y="17285"/>
                              </a:cubicBezTo>
                              <a:cubicBezTo>
                                <a:pt x="5655" y="17304"/>
                                <a:pt x="5653" y="17321"/>
                                <a:pt x="5654" y="17339"/>
                              </a:cubicBezTo>
                              <a:cubicBezTo>
                                <a:pt x="5667" y="17324"/>
                                <a:pt x="5677" y="17305"/>
                                <a:pt x="5685" y="17285"/>
                              </a:cubicBezTo>
                              <a:cubicBezTo>
                                <a:pt x="5707" y="17231"/>
                                <a:pt x="5722" y="17176"/>
                                <a:pt x="5738" y="17120"/>
                              </a:cubicBezTo>
                              <a:cubicBezTo>
                                <a:pt x="5747" y="17090"/>
                                <a:pt x="5751" y="17035"/>
                                <a:pt x="5777" y="17012"/>
                              </a:cubicBezTo>
                              <a:cubicBezTo>
                                <a:pt x="5795" y="16996"/>
                                <a:pt x="5839" y="17034"/>
                                <a:pt x="5852" y="17042"/>
                              </a:cubicBezTo>
                            </a:path>
                            <a:path w="1055" h="710">
                              <a:moveTo>
                                <a:pt x="6049" y="17184"/>
                              </a:moveTo>
                              <a:cubicBezTo>
                                <a:pt x="6035" y="17193"/>
                                <a:pt x="6034" y="17197"/>
                                <a:pt x="6018" y="17194"/>
                              </a:cubicBezTo>
                              <a:cubicBezTo>
                                <a:pt x="6013" y="17176"/>
                                <a:pt x="6022" y="17160"/>
                                <a:pt x="6034" y="17144"/>
                              </a:cubicBezTo>
                              <a:cubicBezTo>
                                <a:pt x="6044" y="17131"/>
                                <a:pt x="6057" y="17117"/>
                                <a:pt x="6067" y="17105"/>
                              </a:cubicBezTo>
                              <a:cubicBezTo>
                                <a:pt x="6048" y="17124"/>
                                <a:pt x="6027" y="17141"/>
                                <a:pt x="6009" y="17161"/>
                              </a:cubicBezTo>
                              <a:cubicBezTo>
                                <a:pt x="5978" y="17195"/>
                                <a:pt x="5947" y="17227"/>
                                <a:pt x="5932" y="17272"/>
                              </a:cubicBezTo>
                              <a:cubicBezTo>
                                <a:pt x="5918" y="17312"/>
                                <a:pt x="5963" y="17318"/>
                                <a:pt x="5992" y="17314"/>
                              </a:cubicBezTo>
                              <a:cubicBezTo>
                                <a:pt x="6031" y="17305"/>
                                <a:pt x="6046" y="17302"/>
                                <a:pt x="6071" y="17289"/>
                              </a:cubicBezTo>
                            </a:path>
                            <a:path w="1055" h="710">
                              <a:moveTo>
                                <a:pt x="6285" y="17163"/>
                              </a:moveTo>
                              <a:cubicBezTo>
                                <a:pt x="6255" y="17177"/>
                                <a:pt x="6227" y="17195"/>
                                <a:pt x="6199" y="17213"/>
                              </a:cubicBezTo>
                              <a:cubicBezTo>
                                <a:pt x="6176" y="17227"/>
                                <a:pt x="6130" y="17250"/>
                                <a:pt x="6151" y="17286"/>
                              </a:cubicBezTo>
                              <a:cubicBezTo>
                                <a:pt x="6171" y="17320"/>
                                <a:pt x="6237" y="17313"/>
                                <a:pt x="6267" y="17308"/>
                              </a:cubicBezTo>
                              <a:cubicBezTo>
                                <a:pt x="6317" y="17299"/>
                                <a:pt x="6352" y="17276"/>
                                <a:pt x="6395" y="17250"/>
                              </a:cubicBezTo>
                            </a:path>
                            <a:path w="1055" h="710">
                              <a:moveTo>
                                <a:pt x="6646" y="16676"/>
                              </a:moveTo>
                              <a:cubicBezTo>
                                <a:pt x="6650" y="16661"/>
                                <a:pt x="6654" y="16645"/>
                                <a:pt x="6658" y="16630"/>
                              </a:cubicBezTo>
                              <a:cubicBezTo>
                                <a:pt x="6649" y="16662"/>
                                <a:pt x="6641" y="16696"/>
                                <a:pt x="6636" y="16729"/>
                              </a:cubicBezTo>
                              <a:cubicBezTo>
                                <a:pt x="6620" y="16831"/>
                                <a:pt x="6602" y="16934"/>
                                <a:pt x="6586" y="17036"/>
                              </a:cubicBezTo>
                              <a:cubicBezTo>
                                <a:pt x="6574" y="17112"/>
                                <a:pt x="6557" y="17188"/>
                                <a:pt x="6548" y="17264"/>
                              </a:cubicBezTo>
                              <a:cubicBezTo>
                                <a:pt x="6548" y="17268"/>
                                <a:pt x="6548" y="17273"/>
                                <a:pt x="6548" y="17277"/>
                              </a:cubicBezTo>
                            </a:path>
                            <a:path w="1055" h="710">
                              <a:moveTo>
                                <a:pt x="6486" y="17006"/>
                              </a:moveTo>
                              <a:cubicBezTo>
                                <a:pt x="6463" y="17002"/>
                                <a:pt x="6446" y="16999"/>
                                <a:pt x="6424" y="17002"/>
                              </a:cubicBezTo>
                              <a:cubicBezTo>
                                <a:pt x="6476" y="17013"/>
                                <a:pt x="6524" y="17010"/>
                                <a:pt x="6577" y="17002"/>
                              </a:cubicBezTo>
                              <a:cubicBezTo>
                                <a:pt x="6640" y="16990"/>
                                <a:pt x="6663" y="16986"/>
                                <a:pt x="6706" y="169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2,16630" coordsize="1055,710" path="m5679,17146c5677,17154,5667,17176,5666,17187c5662,17219,5658,17252,5656,17285c5655,17304,5653,17321,5654,17339c5667,17324,5677,17305,5685,17285c5707,17231,5722,17176,5738,17120c5747,17090,5751,17035,5777,17012c5795,16996,5839,17034,5852,17042em6049,17184c6035,17193,6034,17197,6018,17194c6013,17176,6022,17160,6034,17144c6044,17131,6057,17117,6067,17105c6048,17124,6027,17141,6009,17161c5978,17195,5947,17227,5932,17272c5918,17312,5963,17318,5992,17314c6031,17305,6046,17302,6071,17289em6285,17163c6255,17177,6227,17195,6199,17213c6176,17227,6130,17250,6151,17286c6171,17320,6237,17313,6267,17308c6317,17299,6352,17276,6395,17250em6646,16676c6650,16661,6654,16645,6658,16630c6649,16662,6641,16696,6636,16729c6620,16831,6602,16934,6586,17036c6574,17112,6557,17188,6548,17264c6548,17268,6548,17273,6548,17277em6486,17006c6463,17002,6446,16999,6424,17002c6476,17013,6524,17010,6577,17002c6640,16990,6663,16986,6706,16977e" stroked="t" o:allowincell="f" style="position:absolute;margin-left:70.2pt;margin-top:399.4pt;width:29.85pt;height:20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826135</wp:posOffset>
                </wp:positionH>
                <wp:positionV relativeFrom="paragraph">
                  <wp:posOffset>5611495</wp:posOffset>
                </wp:positionV>
                <wp:extent cx="864870" cy="201295"/>
                <wp:effectExtent l="6985" t="7620" r="6350" b="635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1" h="559">
                              <a:moveTo>
                                <a:pt x="1209" y="18137"/>
                              </a:moveTo>
                              <a:cubicBezTo>
                                <a:pt x="1205" y="18131"/>
                                <a:pt x="1222" y="18119"/>
                                <a:pt x="1196" y="18135"/>
                              </a:cubicBezTo>
                              <a:cubicBezTo>
                                <a:pt x="1152" y="18163"/>
                                <a:pt x="1112" y="18209"/>
                                <a:pt x="1080" y="18249"/>
                              </a:cubicBezTo>
                              <a:cubicBezTo>
                                <a:pt x="1021" y="18322"/>
                                <a:pt x="969" y="18404"/>
                                <a:pt x="927" y="18488"/>
                              </a:cubicBezTo>
                              <a:cubicBezTo>
                                <a:pt x="902" y="18538"/>
                                <a:pt x="854" y="18618"/>
                                <a:pt x="902" y="18666"/>
                              </a:cubicBezTo>
                              <a:cubicBezTo>
                                <a:pt x="946" y="18709"/>
                                <a:pt x="1026" y="18677"/>
                                <a:pt x="1072" y="18659"/>
                              </a:cubicBezTo>
                              <a:cubicBezTo>
                                <a:pt x="1091" y="18651"/>
                                <a:pt x="1109" y="18642"/>
                                <a:pt x="1128" y="18634"/>
                              </a:cubicBezTo>
                            </a:path>
                            <a:path w="2401" h="559">
                              <a:moveTo>
                                <a:pt x="1407" y="18470"/>
                              </a:moveTo>
                              <a:cubicBezTo>
                                <a:pt x="1391" y="18482"/>
                                <a:pt x="1368" y="18498"/>
                                <a:pt x="1350" y="18510"/>
                              </a:cubicBezTo>
                              <a:cubicBezTo>
                                <a:pt x="1313" y="18535"/>
                                <a:pt x="1266" y="18549"/>
                                <a:pt x="1239" y="18587"/>
                              </a:cubicBezTo>
                              <a:cubicBezTo>
                                <a:pt x="1234" y="18600"/>
                                <a:pt x="1231" y="18604"/>
                                <a:pt x="1239" y="18611"/>
                              </a:cubicBezTo>
                              <a:cubicBezTo>
                                <a:pt x="1283" y="18616"/>
                                <a:pt x="1322" y="18598"/>
                                <a:pt x="1363" y="18576"/>
                              </a:cubicBezTo>
                              <a:cubicBezTo>
                                <a:pt x="1404" y="18554"/>
                                <a:pt x="1435" y="18528"/>
                                <a:pt x="1469" y="18498"/>
                              </a:cubicBezTo>
                            </a:path>
                            <a:path w="2401" h="559">
                              <a:moveTo>
                                <a:pt x="1564" y="18493"/>
                              </a:moveTo>
                              <a:cubicBezTo>
                                <a:pt x="1554" y="18512"/>
                                <a:pt x="1545" y="18525"/>
                                <a:pt x="1528" y="18538"/>
                              </a:cubicBezTo>
                              <a:cubicBezTo>
                                <a:pt x="1528" y="18538"/>
                                <a:pt x="1527" y="18538"/>
                                <a:pt x="1527" y="18538"/>
                              </a:cubicBezTo>
                              <a:cubicBezTo>
                                <a:pt x="1536" y="18520"/>
                                <a:pt x="1557" y="18511"/>
                                <a:pt x="1575" y="18501"/>
                              </a:cubicBezTo>
                              <a:cubicBezTo>
                                <a:pt x="1598" y="18489"/>
                                <a:pt x="1631" y="18470"/>
                                <a:pt x="1658" y="18473"/>
                              </a:cubicBezTo>
                              <a:cubicBezTo>
                                <a:pt x="1684" y="18476"/>
                                <a:pt x="1678" y="18517"/>
                                <a:pt x="1680" y="18534"/>
                              </a:cubicBezTo>
                              <a:cubicBezTo>
                                <a:pt x="1684" y="18565"/>
                                <a:pt x="1687" y="18595"/>
                                <a:pt x="1711" y="18617"/>
                              </a:cubicBezTo>
                              <a:cubicBezTo>
                                <a:pt x="1731" y="18635"/>
                                <a:pt x="1757" y="18609"/>
                                <a:pt x="1773" y="18598"/>
                              </a:cubicBezTo>
                            </a:path>
                            <a:path w="2401" h="559">
                              <a:moveTo>
                                <a:pt x="1872" y="18478"/>
                              </a:moveTo>
                              <a:cubicBezTo>
                                <a:pt x="1865" y="18493"/>
                                <a:pt x="1857" y="18508"/>
                                <a:pt x="1849" y="18522"/>
                              </a:cubicBezTo>
                              <a:cubicBezTo>
                                <a:pt x="1839" y="18539"/>
                                <a:pt x="1818" y="18560"/>
                                <a:pt x="1820" y="18582"/>
                              </a:cubicBezTo>
                              <a:cubicBezTo>
                                <a:pt x="1821" y="18585"/>
                                <a:pt x="1823" y="18587"/>
                                <a:pt x="1824" y="18590"/>
                              </a:cubicBezTo>
                              <a:cubicBezTo>
                                <a:pt x="1845" y="18586"/>
                                <a:pt x="1858" y="18571"/>
                                <a:pt x="1874" y="18557"/>
                              </a:cubicBezTo>
                              <a:cubicBezTo>
                                <a:pt x="1902" y="18532"/>
                                <a:pt x="1930" y="18509"/>
                                <a:pt x="1955" y="18483"/>
                              </a:cubicBezTo>
                              <a:cubicBezTo>
                                <a:pt x="1973" y="18464"/>
                                <a:pt x="1988" y="18455"/>
                                <a:pt x="2012" y="18445"/>
                              </a:cubicBezTo>
                            </a:path>
                            <a:path w="2401" h="559">
                              <a:moveTo>
                                <a:pt x="2095" y="18451"/>
                              </a:moveTo>
                              <a:cubicBezTo>
                                <a:pt x="2102" y="18451"/>
                                <a:pt x="2118" y="18452"/>
                                <a:pt x="2119" y="18441"/>
                              </a:cubicBezTo>
                              <a:cubicBezTo>
                                <a:pt x="2120" y="18432"/>
                                <a:pt x="2115" y="18421"/>
                                <a:pt x="2113" y="18413"/>
                              </a:cubicBezTo>
                              <a:cubicBezTo>
                                <a:pt x="2111" y="18408"/>
                                <a:pt x="2111" y="18407"/>
                                <a:pt x="2111" y="18404"/>
                              </a:cubicBezTo>
                              <a:cubicBezTo>
                                <a:pt x="2099" y="18409"/>
                                <a:pt x="2093" y="18415"/>
                                <a:pt x="2083" y="18427"/>
                              </a:cubicBezTo>
                              <a:cubicBezTo>
                                <a:pt x="2065" y="18448"/>
                                <a:pt x="2046" y="18471"/>
                                <a:pt x="2032" y="18495"/>
                              </a:cubicBezTo>
                              <a:cubicBezTo>
                                <a:pt x="2026" y="18506"/>
                                <a:pt x="2009" y="18536"/>
                                <a:pt x="2025" y="18545"/>
                              </a:cubicBezTo>
                              <a:cubicBezTo>
                                <a:pt x="2047" y="18558"/>
                                <a:pt x="2073" y="18556"/>
                                <a:pt x="2098" y="18553"/>
                              </a:cubicBezTo>
                              <a:cubicBezTo>
                                <a:pt x="2118" y="18549"/>
                                <a:pt x="2125" y="18547"/>
                                <a:pt x="2139" y="18544"/>
                              </a:cubicBezTo>
                            </a:path>
                            <a:path w="2401" h="559">
                              <a:moveTo>
                                <a:pt x="2215" y="18536"/>
                              </a:moveTo>
                              <a:cubicBezTo>
                                <a:pt x="2219" y="18536"/>
                                <a:pt x="2220" y="18536"/>
                                <a:pt x="2222" y="18538"/>
                              </a:cubicBezTo>
                              <a:cubicBezTo>
                                <a:pt x="2214" y="18537"/>
                                <a:pt x="2210" y="18539"/>
                                <a:pt x="2210" y="18530"/>
                              </a:cubicBezTo>
                              <a:cubicBezTo>
                                <a:pt x="2210" y="18523"/>
                                <a:pt x="2225" y="18511"/>
                                <a:pt x="2230" y="18506"/>
                              </a:cubicBezTo>
                              <a:cubicBezTo>
                                <a:pt x="2248" y="18485"/>
                                <a:pt x="2265" y="18463"/>
                                <a:pt x="2284" y="18443"/>
                              </a:cubicBezTo>
                              <a:cubicBezTo>
                                <a:pt x="2308" y="18417"/>
                                <a:pt x="2329" y="18393"/>
                                <a:pt x="2356" y="18370"/>
                              </a:cubicBezTo>
                              <a:cubicBezTo>
                                <a:pt x="2375" y="18354"/>
                                <a:pt x="2394" y="18345"/>
                                <a:pt x="2418" y="18339"/>
                              </a:cubicBezTo>
                            </a:path>
                            <a:path w="2401" h="559">
                              <a:moveTo>
                                <a:pt x="2621" y="18344"/>
                              </a:moveTo>
                              <a:cubicBezTo>
                                <a:pt x="2604" y="18355"/>
                                <a:pt x="2585" y="18359"/>
                                <a:pt x="2565" y="18366"/>
                              </a:cubicBezTo>
                              <a:cubicBezTo>
                                <a:pt x="2541" y="18374"/>
                                <a:pt x="2520" y="18386"/>
                                <a:pt x="2503" y="18403"/>
                              </a:cubicBezTo>
                              <a:cubicBezTo>
                                <a:pt x="2486" y="18420"/>
                                <a:pt x="2490" y="18434"/>
                                <a:pt x="2497" y="18455"/>
                              </a:cubicBezTo>
                              <a:cubicBezTo>
                                <a:pt x="2503" y="18474"/>
                                <a:pt x="2507" y="18489"/>
                                <a:pt x="2505" y="18509"/>
                              </a:cubicBezTo>
                              <a:cubicBezTo>
                                <a:pt x="2503" y="18529"/>
                                <a:pt x="2489" y="18538"/>
                                <a:pt x="2474" y="18547"/>
                              </a:cubicBezTo>
                              <a:cubicBezTo>
                                <a:pt x="2467" y="18552"/>
                                <a:pt x="2464" y="18553"/>
                                <a:pt x="2458" y="18550"/>
                              </a:cubicBezTo>
                              <a:cubicBezTo>
                                <a:pt x="2451" y="18529"/>
                                <a:pt x="2465" y="18518"/>
                                <a:pt x="2477" y="18500"/>
                              </a:cubicBezTo>
                            </a:path>
                            <a:path w="2401" h="559">
                              <a:moveTo>
                                <a:pt x="2664" y="18404"/>
                              </a:moveTo>
                              <a:cubicBezTo>
                                <a:pt x="2665" y="18412"/>
                                <a:pt x="2661" y="18420"/>
                                <a:pt x="2656" y="18427"/>
                              </a:cubicBezTo>
                              <a:cubicBezTo>
                                <a:pt x="2646" y="18444"/>
                                <a:pt x="2649" y="18455"/>
                                <a:pt x="2650" y="18474"/>
                              </a:cubicBezTo>
                              <a:cubicBezTo>
                                <a:pt x="2651" y="18489"/>
                                <a:pt x="2655" y="18511"/>
                                <a:pt x="2676" y="18509"/>
                              </a:cubicBezTo>
                              <a:cubicBezTo>
                                <a:pt x="2695" y="18503"/>
                                <a:pt x="2702" y="18501"/>
                                <a:pt x="2715" y="18497"/>
                              </a:cubicBezTo>
                            </a:path>
                            <a:path w="2401" h="559">
                              <a:moveTo>
                                <a:pt x="2941" y="18383"/>
                              </a:moveTo>
                              <a:cubicBezTo>
                                <a:pt x="2924" y="18399"/>
                                <a:pt x="2903" y="18411"/>
                                <a:pt x="2882" y="18424"/>
                              </a:cubicBezTo>
                              <a:cubicBezTo>
                                <a:pt x="2851" y="18443"/>
                                <a:pt x="2810" y="18458"/>
                                <a:pt x="2788" y="18489"/>
                              </a:cubicBezTo>
                              <a:cubicBezTo>
                                <a:pt x="2785" y="18499"/>
                                <a:pt x="2783" y="18502"/>
                                <a:pt x="2786" y="18508"/>
                              </a:cubicBezTo>
                              <a:cubicBezTo>
                                <a:pt x="2815" y="18510"/>
                                <a:pt x="2834" y="18501"/>
                                <a:pt x="2860" y="18488"/>
                              </a:cubicBezTo>
                              <a:cubicBezTo>
                                <a:pt x="2889" y="18474"/>
                                <a:pt x="2915" y="18455"/>
                                <a:pt x="2941" y="18436"/>
                              </a:cubicBezTo>
                            </a:path>
                            <a:path w="2401" h="559">
                              <a:moveTo>
                                <a:pt x="3032" y="18394"/>
                              </a:moveTo>
                              <a:cubicBezTo>
                                <a:pt x="3030" y="18394"/>
                                <a:pt x="3024" y="18397"/>
                                <a:pt x="3023" y="18397"/>
                              </a:cubicBezTo>
                              <a:cubicBezTo>
                                <a:pt x="3020" y="18397"/>
                                <a:pt x="3018" y="18396"/>
                                <a:pt x="3016" y="18392"/>
                              </a:cubicBezTo>
                              <a:cubicBezTo>
                                <a:pt x="3019" y="18395"/>
                                <a:pt x="3017" y="18389"/>
                                <a:pt x="3018" y="18393"/>
                              </a:cubicBezTo>
                              <a:cubicBezTo>
                                <a:pt x="3019" y="18395"/>
                                <a:pt x="3020" y="18392"/>
                                <a:pt x="3019" y="18397"/>
                              </a:cubicBezTo>
                              <a:cubicBezTo>
                                <a:pt x="3018" y="18403"/>
                                <a:pt x="3018" y="18408"/>
                                <a:pt x="3017" y="18414"/>
                              </a:cubicBezTo>
                              <a:cubicBezTo>
                                <a:pt x="3016" y="18424"/>
                                <a:pt x="3014" y="18433"/>
                                <a:pt x="3013" y="18443"/>
                              </a:cubicBezTo>
                              <a:cubicBezTo>
                                <a:pt x="3012" y="18451"/>
                                <a:pt x="3010" y="18460"/>
                                <a:pt x="3011" y="18468"/>
                              </a:cubicBezTo>
                              <a:cubicBezTo>
                                <a:pt x="3012" y="18469"/>
                                <a:pt x="3012" y="18471"/>
                                <a:pt x="3013" y="18472"/>
                              </a:cubicBezTo>
                              <a:cubicBezTo>
                                <a:pt x="3025" y="18465"/>
                                <a:pt x="3032" y="18459"/>
                                <a:pt x="3041" y="18447"/>
                              </a:cubicBezTo>
                              <a:cubicBezTo>
                                <a:pt x="3059" y="18423"/>
                                <a:pt x="3082" y="18403"/>
                                <a:pt x="3104" y="18382"/>
                              </a:cubicBezTo>
                              <a:cubicBezTo>
                                <a:pt x="3121" y="18366"/>
                                <a:pt x="3145" y="18348"/>
                                <a:pt x="3170" y="18364"/>
                              </a:cubicBezTo>
                              <a:cubicBezTo>
                                <a:pt x="3197" y="18381"/>
                                <a:pt x="3211" y="18419"/>
                                <a:pt x="3225" y="18445"/>
                              </a:cubicBezTo>
                              <a:cubicBezTo>
                                <a:pt x="3233" y="18459"/>
                                <a:pt x="3247" y="18503"/>
                                <a:pt x="3270" y="18502"/>
                              </a:cubicBezTo>
                              <a:cubicBezTo>
                                <a:pt x="3274" y="18500"/>
                                <a:pt x="3277" y="18499"/>
                                <a:pt x="3281" y="184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1,18128" coordsize="2401,559" path="m1209,18137c1205,18131,1222,18119,1196,18135c1152,18163,1112,18209,1080,18249c1021,18322,969,18404,927,18488c902,18538,854,18618,902,18666c946,18709,1026,18677,1072,18659c1091,18651,1109,18642,1128,18634em1407,18470c1391,18482,1368,18498,1350,18510c1313,18535,1266,18549,1239,18587c1234,18600,1231,18604,1239,18611c1283,18616,1322,18598,1363,18576c1404,18554,1435,18528,1469,18498em1564,18493c1554,18512,1545,18525,1528,18538c1528,18538,1527,18538,1527,18538c1536,18520,1557,18511,1575,18501c1598,18489,1631,18470,1658,18473c1684,18476,1678,18517,1680,18534c1684,18565,1687,18595,1711,18617c1731,18635,1757,18609,1773,18598em1872,18478c1865,18493,1857,18508,1849,18522c1839,18539,1818,18560,1820,18582c1821,18585,1823,18587,1824,18590c1845,18586,1858,18571,1874,18557c1902,18532,1930,18509,1955,18483c1973,18464,1988,18455,2012,18445em2095,18451c2102,18451,2118,18452,2119,18441c2120,18432,2115,18421,2113,18413c2111,18408,2111,18407,2111,18404c2099,18409,2093,18415,2083,18427c2065,18448,2046,18471,2032,18495c2026,18506,2009,18536,2025,18545c2047,18558,2073,18556,2098,18553c2118,18549,2125,18547,2139,18544em2215,18536c2219,18536,2220,18536,2222,18538c2214,18537,2210,18539,2210,18530c2210,18523,2225,18511,2230,18506c2248,18485,2265,18463,2284,18443c2308,18417,2329,18393,2356,18370c2375,18354,2394,18345,2418,18339em2621,18344c2604,18355,2585,18359,2565,18366c2541,18374,2520,18386,2503,18403c2486,18420,2490,18434,2497,18455c2503,18474,2507,18489,2505,18509c2503,18529,2489,18538,2474,18547c2467,18552,2464,18553,2458,18550c2451,18529,2465,18518,2477,18500em2664,18404c2665,18412,2661,18420,2656,18427c2646,18444,2649,18455,2650,18474c2651,18489,2655,18511,2676,18509c2695,18503,2702,18501,2715,18497em2941,18383c2924,18399,2903,18411,2882,18424c2851,18443,2810,18458,2788,18489c2785,18499,2783,18502,2786,18508c2815,18510,2834,18501,2860,18488c2889,18474,2915,18455,2941,18436em3032,18394c3030,18394,3024,18397,3023,18397c3020,18397,3018,18396,3016,18392c3019,18395,3017,18389,3018,18393c3019,18395,3020,18392,3019,18397c3018,18403,3018,18408,3017,18414c3016,18424,3014,18433,3013,18443c3012,18451,3010,18460,3011,18468c3012,18469,3012,18471,3013,18472c3025,18465,3032,18459,3041,18447c3059,18423,3082,18403,3104,18382c3121,18366,3145,18348,3170,18364c3197,18381,3211,18419,3225,18445c3233,18459,3247,18503,3270,18502c3274,18500,3277,18499,3281,18497e" stroked="t" o:allowincell="f" style="position:absolute;margin-left:-65.05pt;margin-top:441.85pt;width:68.05pt;height:15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871855</wp:posOffset>
                </wp:positionH>
                <wp:positionV relativeFrom="paragraph">
                  <wp:posOffset>5956300</wp:posOffset>
                </wp:positionV>
                <wp:extent cx="816610" cy="240030"/>
                <wp:effectExtent l="6985" t="6985" r="7620" b="698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9" h="666">
                              <a:moveTo>
                                <a:pt x="981" y="19098"/>
                              </a:moveTo>
                              <a:cubicBezTo>
                                <a:pt x="966" y="19096"/>
                                <a:pt x="948" y="19096"/>
                                <a:pt x="933" y="19092"/>
                              </a:cubicBezTo>
                              <a:cubicBezTo>
                                <a:pt x="924" y="19090"/>
                                <a:pt x="919" y="19085"/>
                                <a:pt x="911" y="19087"/>
                              </a:cubicBezTo>
                              <a:cubicBezTo>
                                <a:pt x="909" y="19088"/>
                                <a:pt x="903" y="19094"/>
                                <a:pt x="901" y="19095"/>
                              </a:cubicBezTo>
                              <a:cubicBezTo>
                                <a:pt x="890" y="19104"/>
                                <a:pt x="878" y="19115"/>
                                <a:pt x="868" y="19124"/>
                              </a:cubicBezTo>
                              <a:cubicBezTo>
                                <a:pt x="847" y="19143"/>
                                <a:pt x="833" y="19179"/>
                                <a:pt x="825" y="19205"/>
                              </a:cubicBezTo>
                              <a:cubicBezTo>
                                <a:pt x="807" y="19263"/>
                                <a:pt x="794" y="19323"/>
                                <a:pt x="784" y="19383"/>
                              </a:cubicBezTo>
                              <a:cubicBezTo>
                                <a:pt x="772" y="19452"/>
                                <a:pt x="756" y="19522"/>
                                <a:pt x="753" y="19592"/>
                              </a:cubicBezTo>
                              <a:cubicBezTo>
                                <a:pt x="752" y="19625"/>
                                <a:pt x="747" y="19673"/>
                                <a:pt x="792" y="19674"/>
                              </a:cubicBezTo>
                              <a:cubicBezTo>
                                <a:pt x="840" y="19675"/>
                                <a:pt x="892" y="19638"/>
                                <a:pt x="926" y="19608"/>
                              </a:cubicBezTo>
                              <a:cubicBezTo>
                                <a:pt x="961" y="19578"/>
                                <a:pt x="982" y="19543"/>
                                <a:pt x="1007" y="19505"/>
                              </a:cubicBezTo>
                            </a:path>
                            <a:path w="2269" h="666">
                              <a:moveTo>
                                <a:pt x="904" y="19450"/>
                              </a:moveTo>
                              <a:cubicBezTo>
                                <a:pt x="887" y="19463"/>
                                <a:pt x="881" y="19468"/>
                                <a:pt x="870" y="19476"/>
                              </a:cubicBezTo>
                              <a:cubicBezTo>
                                <a:pt x="900" y="19476"/>
                                <a:pt x="929" y="19460"/>
                                <a:pt x="958" y="19452"/>
                              </a:cubicBezTo>
                              <a:cubicBezTo>
                                <a:pt x="1011" y="19438"/>
                                <a:pt x="1031" y="19433"/>
                                <a:pt x="1066" y="19420"/>
                              </a:cubicBezTo>
                            </a:path>
                            <a:path w="2269" h="666">
                              <a:moveTo>
                                <a:pt x="1400" y="19406"/>
                              </a:moveTo>
                              <a:cubicBezTo>
                                <a:pt x="1346" y="19443"/>
                                <a:pt x="1284" y="19496"/>
                                <a:pt x="1223" y="19519"/>
                              </a:cubicBezTo>
                              <a:cubicBezTo>
                                <a:pt x="1197" y="19529"/>
                                <a:pt x="1195" y="19521"/>
                                <a:pt x="1179" y="19547"/>
                              </a:cubicBezTo>
                              <a:cubicBezTo>
                                <a:pt x="1203" y="19553"/>
                                <a:pt x="1225" y="19542"/>
                                <a:pt x="1248" y="19532"/>
                              </a:cubicBezTo>
                              <a:cubicBezTo>
                                <a:pt x="1271" y="19522"/>
                                <a:pt x="1292" y="19505"/>
                                <a:pt x="1315" y="19509"/>
                              </a:cubicBezTo>
                              <a:cubicBezTo>
                                <a:pt x="1312" y="19565"/>
                                <a:pt x="1292" y="19620"/>
                                <a:pt x="1282" y="19675"/>
                              </a:cubicBezTo>
                              <a:cubicBezTo>
                                <a:pt x="1277" y="19703"/>
                                <a:pt x="1267" y="19748"/>
                                <a:pt x="1311" y="19751"/>
                              </a:cubicBezTo>
                              <a:cubicBezTo>
                                <a:pt x="1345" y="19753"/>
                                <a:pt x="1378" y="19702"/>
                                <a:pt x="1397" y="19682"/>
                              </a:cubicBezTo>
                            </a:path>
                            <a:path w="2269" h="666">
                              <a:moveTo>
                                <a:pt x="1514" y="19506"/>
                              </a:moveTo>
                              <a:cubicBezTo>
                                <a:pt x="1523" y="19483"/>
                                <a:pt x="1501" y="19531"/>
                                <a:pt x="1500" y="19533"/>
                              </a:cubicBezTo>
                              <a:cubicBezTo>
                                <a:pt x="1488" y="19553"/>
                                <a:pt x="1475" y="19563"/>
                                <a:pt x="1482" y="19586"/>
                              </a:cubicBezTo>
                              <a:cubicBezTo>
                                <a:pt x="1506" y="19587"/>
                                <a:pt x="1528" y="19571"/>
                                <a:pt x="1548" y="19556"/>
                              </a:cubicBezTo>
                              <a:cubicBezTo>
                                <a:pt x="1567" y="19542"/>
                                <a:pt x="1588" y="19518"/>
                                <a:pt x="1611" y="19510"/>
                              </a:cubicBezTo>
                              <a:cubicBezTo>
                                <a:pt x="1613" y="19510"/>
                                <a:pt x="1614" y="19511"/>
                                <a:pt x="1616" y="19511"/>
                              </a:cubicBezTo>
                              <a:cubicBezTo>
                                <a:pt x="1620" y="19531"/>
                                <a:pt x="1619" y="19554"/>
                                <a:pt x="1631" y="19571"/>
                              </a:cubicBezTo>
                              <a:cubicBezTo>
                                <a:pt x="1646" y="19592"/>
                                <a:pt x="1672" y="19607"/>
                                <a:pt x="1698" y="19598"/>
                              </a:cubicBezTo>
                              <a:cubicBezTo>
                                <a:pt x="1705" y="19594"/>
                                <a:pt x="1712" y="19590"/>
                                <a:pt x="1719" y="19586"/>
                              </a:cubicBezTo>
                            </a:path>
                            <a:path w="2269" h="666">
                              <a:moveTo>
                                <a:pt x="1830" y="19492"/>
                              </a:moveTo>
                              <a:cubicBezTo>
                                <a:pt x="1846" y="19487"/>
                                <a:pt x="1815" y="19510"/>
                                <a:pt x="1814" y="19511"/>
                              </a:cubicBezTo>
                              <a:cubicBezTo>
                                <a:pt x="1797" y="19528"/>
                                <a:pt x="1779" y="19541"/>
                                <a:pt x="1769" y="19563"/>
                              </a:cubicBezTo>
                              <a:cubicBezTo>
                                <a:pt x="1768" y="19565"/>
                                <a:pt x="1768" y="19568"/>
                                <a:pt x="1767" y="19570"/>
                              </a:cubicBezTo>
                              <a:cubicBezTo>
                                <a:pt x="1783" y="19563"/>
                                <a:pt x="1799" y="19555"/>
                                <a:pt x="1813" y="19546"/>
                              </a:cubicBezTo>
                              <a:cubicBezTo>
                                <a:pt x="1829" y="19536"/>
                                <a:pt x="1839" y="19529"/>
                                <a:pt x="1858" y="19529"/>
                              </a:cubicBezTo>
                              <a:cubicBezTo>
                                <a:pt x="1866" y="19547"/>
                                <a:pt x="1862" y="19566"/>
                                <a:pt x="1868" y="19585"/>
                              </a:cubicBezTo>
                              <a:cubicBezTo>
                                <a:pt x="1873" y="19599"/>
                                <a:pt x="1887" y="19618"/>
                                <a:pt x="1905" y="19607"/>
                              </a:cubicBezTo>
                              <a:cubicBezTo>
                                <a:pt x="1925" y="19595"/>
                                <a:pt x="1935" y="19566"/>
                                <a:pt x="1945" y="19547"/>
                              </a:cubicBezTo>
                            </a:path>
                            <a:path w="2269" h="666">
                              <a:moveTo>
                                <a:pt x="2090" y="19154"/>
                              </a:moveTo>
                              <a:cubicBezTo>
                                <a:pt x="2099" y="19130"/>
                                <a:pt x="2107" y="19109"/>
                                <a:pt x="2120" y="19088"/>
                              </a:cubicBezTo>
                              <a:cubicBezTo>
                                <a:pt x="2121" y="19126"/>
                                <a:pt x="2111" y="19164"/>
                                <a:pt x="2108" y="19202"/>
                              </a:cubicBezTo>
                              <a:cubicBezTo>
                                <a:pt x="2101" y="19286"/>
                                <a:pt x="2102" y="19369"/>
                                <a:pt x="2101" y="19453"/>
                              </a:cubicBezTo>
                              <a:cubicBezTo>
                                <a:pt x="2100" y="19486"/>
                                <a:pt x="2091" y="19542"/>
                                <a:pt x="2114" y="19564"/>
                              </a:cubicBezTo>
                            </a:path>
                            <a:path w="2269" h="666">
                              <a:moveTo>
                                <a:pt x="2146" y="19275"/>
                              </a:moveTo>
                              <a:cubicBezTo>
                                <a:pt x="2119" y="19280"/>
                                <a:pt x="2102" y="19285"/>
                                <a:pt x="2082" y="19303"/>
                              </a:cubicBezTo>
                              <a:cubicBezTo>
                                <a:pt x="2099" y="19302"/>
                                <a:pt x="2131" y="19298"/>
                                <a:pt x="2152" y="19296"/>
                              </a:cubicBezTo>
                              <a:cubicBezTo>
                                <a:pt x="2189" y="19293"/>
                                <a:pt x="2255" y="19280"/>
                                <a:pt x="2289" y="19297"/>
                              </a:cubicBezTo>
                              <a:cubicBezTo>
                                <a:pt x="2312" y="19309"/>
                                <a:pt x="2299" y="19340"/>
                                <a:pt x="2296" y="19358"/>
                              </a:cubicBezTo>
                              <a:cubicBezTo>
                                <a:pt x="2292" y="19381"/>
                                <a:pt x="2277" y="19426"/>
                                <a:pt x="2288" y="19448"/>
                              </a:cubicBezTo>
                              <a:cubicBezTo>
                                <a:pt x="2300" y="19472"/>
                                <a:pt x="2323" y="19460"/>
                                <a:pt x="2339" y="19448"/>
                              </a:cubicBezTo>
                              <a:cubicBezTo>
                                <a:pt x="2360" y="19430"/>
                                <a:pt x="2367" y="19424"/>
                                <a:pt x="2382" y="19412"/>
                              </a:cubicBezTo>
                            </a:path>
                            <a:path w="2269" h="666">
                              <a:moveTo>
                                <a:pt x="2483" y="19333"/>
                              </a:moveTo>
                              <a:cubicBezTo>
                                <a:pt x="2472" y="19340"/>
                                <a:pt x="2465" y="19346"/>
                                <a:pt x="2455" y="19355"/>
                              </a:cubicBezTo>
                              <a:cubicBezTo>
                                <a:pt x="2434" y="19374"/>
                                <a:pt x="2408" y="19379"/>
                                <a:pt x="2399" y="19409"/>
                              </a:cubicBezTo>
                              <a:cubicBezTo>
                                <a:pt x="2393" y="19429"/>
                                <a:pt x="2415" y="19438"/>
                                <a:pt x="2433" y="19434"/>
                              </a:cubicBezTo>
                              <a:cubicBezTo>
                                <a:pt x="2458" y="19428"/>
                                <a:pt x="2490" y="19401"/>
                                <a:pt x="2511" y="19386"/>
                              </a:cubicBezTo>
                              <a:cubicBezTo>
                                <a:pt x="2517" y="19381"/>
                                <a:pt x="2524" y="19376"/>
                                <a:pt x="2530" y="19371"/>
                              </a:cubicBezTo>
                            </a:path>
                            <a:path w="2269" h="666">
                              <a:moveTo>
                                <a:pt x="2590" y="19354"/>
                              </a:moveTo>
                              <a:cubicBezTo>
                                <a:pt x="2588" y="19359"/>
                                <a:pt x="2587" y="19359"/>
                                <a:pt x="2586" y="19362"/>
                              </a:cubicBezTo>
                              <a:cubicBezTo>
                                <a:pt x="2594" y="19359"/>
                                <a:pt x="2600" y="19357"/>
                                <a:pt x="2608" y="19354"/>
                              </a:cubicBezTo>
                              <a:cubicBezTo>
                                <a:pt x="2625" y="19349"/>
                                <a:pt x="2643" y="19342"/>
                                <a:pt x="2661" y="19344"/>
                              </a:cubicBezTo>
                              <a:cubicBezTo>
                                <a:pt x="2682" y="19346"/>
                                <a:pt x="2690" y="19354"/>
                                <a:pt x="2694" y="19375"/>
                              </a:cubicBezTo>
                              <a:cubicBezTo>
                                <a:pt x="2698" y="19397"/>
                                <a:pt x="2697" y="19419"/>
                                <a:pt x="2700" y="19441"/>
                              </a:cubicBezTo>
                              <a:cubicBezTo>
                                <a:pt x="2703" y="19463"/>
                                <a:pt x="2730" y="19438"/>
                                <a:pt x="2737" y="19434"/>
                              </a:cubicBezTo>
                            </a:path>
                            <a:path w="2269" h="666">
                              <a:moveTo>
                                <a:pt x="2970" y="19265"/>
                              </a:moveTo>
                              <a:cubicBezTo>
                                <a:pt x="2989" y="19267"/>
                                <a:pt x="2964" y="19264"/>
                                <a:pt x="2961" y="19283"/>
                              </a:cubicBezTo>
                              <a:cubicBezTo>
                                <a:pt x="2955" y="19325"/>
                                <a:pt x="2972" y="19353"/>
                                <a:pt x="2989" y="19390"/>
                              </a:cubicBezTo>
                              <a:cubicBezTo>
                                <a:pt x="3005" y="19424"/>
                                <a:pt x="3030" y="19476"/>
                                <a:pt x="3021" y="19515"/>
                              </a:cubicBezTo>
                              <a:cubicBezTo>
                                <a:pt x="3012" y="19551"/>
                                <a:pt x="2957" y="19545"/>
                                <a:pt x="2937" y="19525"/>
                              </a:cubicBezTo>
                              <a:cubicBezTo>
                                <a:pt x="2931" y="19515"/>
                                <a:pt x="2926" y="19506"/>
                                <a:pt x="2920" y="194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3,19086" coordsize="2269,666" path="m981,19098c966,19096,948,19096,933,19092c924,19090,919,19085,911,19087c909,19088,903,19094,901,19095c890,19104,878,19115,868,19124c847,19143,833,19179,825,19205c807,19263,794,19323,784,19383c772,19452,756,19522,753,19592c752,19625,747,19673,792,19674c840,19675,892,19638,926,19608c961,19578,982,19543,1007,19505em904,19450c887,19463,881,19468,870,19476c900,19476,929,19460,958,19452c1011,19438,1031,19433,1066,19420em1400,19406c1346,19443,1284,19496,1223,19519c1197,19529,1195,19521,1179,19547c1203,19553,1225,19542,1248,19532c1271,19522,1292,19505,1315,19509c1312,19565,1292,19620,1282,19675c1277,19703,1267,19748,1311,19751c1345,19753,1378,19702,1397,19682em1514,19506c1523,19483,1501,19531,1500,19533c1488,19553,1475,19563,1482,19586c1506,19587,1528,19571,1548,19556c1567,19542,1588,19518,1611,19510c1613,19510,1614,19511,1616,19511c1620,19531,1619,19554,1631,19571c1646,19592,1672,19607,1698,19598c1705,19594,1712,19590,1719,19586em1830,19492c1846,19487,1815,19510,1814,19511c1797,19528,1779,19541,1769,19563c1768,19565,1768,19568,1767,19570c1783,19563,1799,19555,1813,19546c1829,19536,1839,19529,1858,19529c1866,19547,1862,19566,1868,19585c1873,19599,1887,19618,1905,19607c1925,19595,1935,19566,1945,19547em2090,19154c2099,19130,2107,19109,2120,19088c2121,19126,2111,19164,2108,19202c2101,19286,2102,19369,2101,19453c2100,19486,2091,19542,2114,19564em2146,19275c2119,19280,2102,19285,2082,19303c2099,19302,2131,19298,2152,19296c2189,19293,2255,19280,2289,19297c2312,19309,2299,19340,2296,19358c2292,19381,2277,19426,2288,19448c2300,19472,2323,19460,2339,19448c2360,19430,2367,19424,2382,19412em2483,19333c2472,19340,2465,19346,2455,19355c2434,19374,2408,19379,2399,19409c2393,19429,2415,19438,2433,19434c2458,19428,2490,19401,2511,19386c2517,19381,2524,19376,2530,19371em2590,19354c2588,19359,2587,19359,2586,19362c2594,19359,2600,19357,2608,19354c2625,19349,2643,19342,2661,19344c2682,19346,2690,19354,2694,19375c2698,19397,2697,19419,2700,19441c2703,19463,2730,19438,2737,19434em2970,19265c2989,19267,2964,19264,2961,19283c2955,19325,2972,19353,2989,19390c3005,19424,3030,19476,3021,19515c3012,19551,2957,19545,2937,19525c2931,19515,2926,19506,2920,19496e" stroked="t" o:allowincell="f" style="position:absolute;margin-left:-68.65pt;margin-top:469pt;width:64.25pt;height:18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564255</wp:posOffset>
                </wp:positionH>
                <wp:positionV relativeFrom="paragraph">
                  <wp:posOffset>-523875</wp:posOffset>
                </wp:positionV>
                <wp:extent cx="84455" cy="2103120"/>
                <wp:effectExtent l="6985" t="6985" r="6350" b="254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10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5842">
                              <a:moveTo>
                                <a:pt x="13105" y="1084"/>
                              </a:moveTo>
                              <a:cubicBezTo>
                                <a:pt x="13091" y="1168"/>
                                <a:pt x="13074" y="1243"/>
                                <a:pt x="13075" y="1330"/>
                              </a:cubicBezTo>
                              <a:cubicBezTo>
                                <a:pt x="13077" y="1482"/>
                                <a:pt x="13099" y="1633"/>
                                <a:pt x="13112" y="1784"/>
                              </a:cubicBezTo>
                              <a:cubicBezTo>
                                <a:pt x="13176" y="2506"/>
                                <a:pt x="13138" y="3228"/>
                                <a:pt x="13184" y="3950"/>
                              </a:cubicBezTo>
                              <a:cubicBezTo>
                                <a:pt x="13229" y="4655"/>
                                <a:pt x="13295" y="5330"/>
                                <a:pt x="13248" y="6037"/>
                              </a:cubicBezTo>
                              <a:cubicBezTo>
                                <a:pt x="13232" y="6286"/>
                                <a:pt x="13172" y="6618"/>
                                <a:pt x="13261" y="6860"/>
                              </a:cubicBezTo>
                              <a:cubicBezTo>
                                <a:pt x="13280" y="6912"/>
                                <a:pt x="13272" y="6909"/>
                                <a:pt x="13300" y="6914"/>
                              </a:cubicBezTo>
                              <a:cubicBezTo>
                                <a:pt x="13308" y="6891"/>
                                <a:pt x="13311" y="6881"/>
                                <a:pt x="13309" y="68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75,1084" coordsize="235,5842" path="m13105,1084c13091,1168,13074,1243,13075,1330c13077,1482,13099,1633,13112,1784c13176,2506,13138,3228,13184,3950c13229,4655,13295,5330,13248,6037c13232,6286,13172,6618,13261,6860c13280,6912,13272,6909,13300,6914c13308,6891,13311,6881,13309,6863e" stroked="t" o:allowincell="f" style="position:absolute;margin-left:280.65pt;margin-top:-41.25pt;width:6.6pt;height:16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671570</wp:posOffset>
                </wp:positionH>
                <wp:positionV relativeFrom="paragraph">
                  <wp:posOffset>1539875</wp:posOffset>
                </wp:positionV>
                <wp:extent cx="22225" cy="755650"/>
                <wp:effectExtent l="6985" t="6350" r="5715" b="698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75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2099">
                              <a:moveTo>
                                <a:pt x="13383" y="6817"/>
                              </a:moveTo>
                              <a:cubicBezTo>
                                <a:pt x="13376" y="6946"/>
                                <a:pt x="13373" y="7074"/>
                                <a:pt x="13373" y="7203"/>
                              </a:cubicBezTo>
                              <a:cubicBezTo>
                                <a:pt x="13375" y="7740"/>
                                <a:pt x="13410" y="8275"/>
                                <a:pt x="13432" y="8812"/>
                              </a:cubicBezTo>
                              <a:cubicBezTo>
                                <a:pt x="13433" y="8846"/>
                                <a:pt x="13434" y="8881"/>
                                <a:pt x="13435" y="89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73,6817" coordsize="63,2099" path="m13383,6817c13376,6946,13373,7074,13373,7203c13375,7740,13410,8275,13432,8812c13433,8846,13434,8881,13435,8915e" stroked="t" o:allowincell="f" style="position:absolute;margin-left:289.1pt;margin-top:121.25pt;width:1.7pt;height:5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755650</wp:posOffset>
                </wp:positionH>
                <wp:positionV relativeFrom="paragraph">
                  <wp:posOffset>4248150</wp:posOffset>
                </wp:positionV>
                <wp:extent cx="7242175" cy="135255"/>
                <wp:effectExtent l="7620" t="5080" r="5715" b="698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21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17" h="377">
                              <a:moveTo>
                                <a:pt x="1076" y="14646"/>
                              </a:moveTo>
                              <a:cubicBezTo>
                                <a:pt x="1097" y="14649"/>
                                <a:pt x="1113" y="14658"/>
                                <a:pt x="1135" y="14661"/>
                              </a:cubicBezTo>
                              <a:cubicBezTo>
                                <a:pt x="1755" y="14742"/>
                                <a:pt x="2399" y="14711"/>
                                <a:pt x="3024" y="14716"/>
                              </a:cubicBezTo>
                              <a:cubicBezTo>
                                <a:pt x="5523" y="14735"/>
                                <a:pt x="8030" y="14470"/>
                                <a:pt x="10527" y="14385"/>
                              </a:cubicBezTo>
                              <a:cubicBezTo>
                                <a:pt x="14082" y="14264"/>
                                <a:pt x="17638" y="14482"/>
                                <a:pt x="21192" y="143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6,14340" coordsize="20117,377" path="m1076,14646c1097,14649,1113,14658,1135,14661c1755,14742,2399,14711,3024,14716c5523,14735,8030,14470,10527,14385c14082,14264,17638,14482,21192,14380e" stroked="t" o:allowincell="f" style="position:absolute;margin-left:-59.5pt;margin-top:334.5pt;width:570.2pt;height:1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12420</wp:posOffset>
                </wp:positionH>
                <wp:positionV relativeFrom="paragraph">
                  <wp:posOffset>5085715</wp:posOffset>
                </wp:positionV>
                <wp:extent cx="339725" cy="200660"/>
                <wp:effectExtent l="7620" t="6985" r="5715" b="635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" h="557">
                              <a:moveTo>
                                <a:pt x="4056" y="16731"/>
                              </a:moveTo>
                              <a:cubicBezTo>
                                <a:pt x="4051" y="16730"/>
                                <a:pt x="4047" y="16720"/>
                                <a:pt x="4046" y="16725"/>
                              </a:cubicBezTo>
                              <a:cubicBezTo>
                                <a:pt x="4043" y="16738"/>
                                <a:pt x="4042" y="16758"/>
                                <a:pt x="4043" y="16773"/>
                              </a:cubicBezTo>
                              <a:cubicBezTo>
                                <a:pt x="4046" y="16837"/>
                                <a:pt x="4045" y="16901"/>
                                <a:pt x="4045" y="16965"/>
                              </a:cubicBezTo>
                              <a:cubicBezTo>
                                <a:pt x="4045" y="17036"/>
                                <a:pt x="4045" y="17108"/>
                                <a:pt x="4049" y="17179"/>
                              </a:cubicBezTo>
                              <a:cubicBezTo>
                                <a:pt x="4051" y="17204"/>
                                <a:pt x="4051" y="17209"/>
                                <a:pt x="4056" y="17223"/>
                              </a:cubicBezTo>
                              <a:cubicBezTo>
                                <a:pt x="4071" y="17190"/>
                                <a:pt x="4082" y="17154"/>
                                <a:pt x="4086" y="17114"/>
                              </a:cubicBezTo>
                              <a:cubicBezTo>
                                <a:pt x="4094" y="17034"/>
                                <a:pt x="4099" y="16951"/>
                                <a:pt x="4094" y="16870"/>
                              </a:cubicBezTo>
                              <a:cubicBezTo>
                                <a:pt x="4091" y="16817"/>
                                <a:pt x="4079" y="16765"/>
                                <a:pt x="4071" y="16713"/>
                              </a:cubicBezTo>
                              <a:cubicBezTo>
                                <a:pt x="4067" y="16687"/>
                                <a:pt x="4070" y="16703"/>
                                <a:pt x="4078" y="16688"/>
                              </a:cubicBezTo>
                              <a:cubicBezTo>
                                <a:pt x="4110" y="16685"/>
                                <a:pt x="4138" y="16691"/>
                                <a:pt x="4170" y="16688"/>
                              </a:cubicBezTo>
                              <a:cubicBezTo>
                                <a:pt x="4215" y="16684"/>
                                <a:pt x="4259" y="16684"/>
                                <a:pt x="4303" y="16674"/>
                              </a:cubicBezTo>
                              <a:cubicBezTo>
                                <a:pt x="4311" y="16672"/>
                                <a:pt x="4319" y="16669"/>
                                <a:pt x="4327" y="16667"/>
                              </a:cubicBezTo>
                            </a:path>
                            <a:path w="944" h="557">
                              <a:moveTo>
                                <a:pt x="4123" y="16919"/>
                              </a:moveTo>
                              <a:cubicBezTo>
                                <a:pt x="4103" y="16934"/>
                                <a:pt x="4047" y="16963"/>
                                <a:pt x="4060" y="16985"/>
                              </a:cubicBezTo>
                              <a:cubicBezTo>
                                <a:pt x="4105" y="16968"/>
                                <a:pt x="4151" y="16950"/>
                                <a:pt x="4197" y="16935"/>
                              </a:cubicBezTo>
                              <a:cubicBezTo>
                                <a:pt x="4213" y="16930"/>
                                <a:pt x="4229" y="16925"/>
                                <a:pt x="4245" y="16920"/>
                              </a:cubicBezTo>
                            </a:path>
                            <a:path w="944" h="557">
                              <a:moveTo>
                                <a:pt x="4334" y="17059"/>
                              </a:moveTo>
                              <a:cubicBezTo>
                                <a:pt x="4325" y="17085"/>
                                <a:pt x="4319" y="17111"/>
                                <a:pt x="4312" y="17138"/>
                              </a:cubicBezTo>
                              <a:cubicBezTo>
                                <a:pt x="4309" y="17151"/>
                                <a:pt x="4308" y="17163"/>
                                <a:pt x="4307" y="17175"/>
                              </a:cubicBezTo>
                              <a:cubicBezTo>
                                <a:pt x="4316" y="17157"/>
                                <a:pt x="4325" y="17139"/>
                                <a:pt x="4333" y="17121"/>
                              </a:cubicBezTo>
                              <a:cubicBezTo>
                                <a:pt x="4352" y="17080"/>
                                <a:pt x="4369" y="17040"/>
                                <a:pt x="4394" y="17001"/>
                              </a:cubicBezTo>
                              <a:cubicBezTo>
                                <a:pt x="4416" y="16966"/>
                                <a:pt x="4437" y="16943"/>
                                <a:pt x="4471" y="16920"/>
                              </a:cubicBezTo>
                            </a:path>
                            <a:path w="944" h="557">
                              <a:moveTo>
                                <a:pt x="4609" y="16935"/>
                              </a:moveTo>
                              <a:cubicBezTo>
                                <a:pt x="4581" y="16956"/>
                                <a:pt x="4553" y="16976"/>
                                <a:pt x="4527" y="17000"/>
                              </a:cubicBezTo>
                              <a:cubicBezTo>
                                <a:pt x="4497" y="17028"/>
                                <a:pt x="4464" y="17059"/>
                                <a:pt x="4458" y="17102"/>
                              </a:cubicBezTo>
                              <a:cubicBezTo>
                                <a:pt x="4453" y="17136"/>
                                <a:pt x="4473" y="17155"/>
                                <a:pt x="4504" y="17142"/>
                              </a:cubicBezTo>
                              <a:cubicBezTo>
                                <a:pt x="4555" y="17121"/>
                                <a:pt x="4592" y="17080"/>
                                <a:pt x="4628" y="17040"/>
                              </a:cubicBezTo>
                              <a:cubicBezTo>
                                <a:pt x="4638" y="17028"/>
                                <a:pt x="4649" y="17016"/>
                                <a:pt x="4659" y="17004"/>
                              </a:cubicBezTo>
                            </a:path>
                            <a:path w="944" h="557">
                              <a:moveTo>
                                <a:pt x="4751" y="16963"/>
                              </a:moveTo>
                              <a:cubicBezTo>
                                <a:pt x="4741" y="16994"/>
                                <a:pt x="4729" y="17022"/>
                                <a:pt x="4710" y="17049"/>
                              </a:cubicBezTo>
                              <a:cubicBezTo>
                                <a:pt x="4707" y="17053"/>
                                <a:pt x="4703" y="17057"/>
                                <a:pt x="4700" y="17061"/>
                              </a:cubicBezTo>
                              <a:cubicBezTo>
                                <a:pt x="4718" y="17062"/>
                                <a:pt x="4715" y="17060"/>
                                <a:pt x="4732" y="17051"/>
                              </a:cubicBezTo>
                              <a:cubicBezTo>
                                <a:pt x="4747" y="17043"/>
                                <a:pt x="4759" y="17034"/>
                                <a:pt x="4775" y="17042"/>
                              </a:cubicBezTo>
                              <a:cubicBezTo>
                                <a:pt x="4789" y="17049"/>
                                <a:pt x="4783" y="17068"/>
                                <a:pt x="4799" y="17071"/>
                              </a:cubicBezTo>
                              <a:cubicBezTo>
                                <a:pt x="4818" y="17075"/>
                                <a:pt x="4840" y="17036"/>
                                <a:pt x="4847" y="17026"/>
                              </a:cubicBezTo>
                              <a:cubicBezTo>
                                <a:pt x="4865" y="17001"/>
                                <a:pt x="4878" y="16982"/>
                                <a:pt x="4903" y="16965"/>
                              </a:cubicBezTo>
                              <a:cubicBezTo>
                                <a:pt x="4925" y="16985"/>
                                <a:pt x="4922" y="17004"/>
                                <a:pt x="4927" y="17033"/>
                              </a:cubicBezTo>
                              <a:cubicBezTo>
                                <a:pt x="4932" y="17060"/>
                                <a:pt x="4944" y="17084"/>
                                <a:pt x="4956" y="17109"/>
                              </a:cubicBezTo>
                              <a:cubicBezTo>
                                <a:pt x="4969" y="17108"/>
                                <a:pt x="4972" y="17102"/>
                                <a:pt x="4985" y="170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42,16667" coordsize="944,557" path="m4056,16731c4051,16730,4047,16720,4046,16725c4043,16738,4042,16758,4043,16773c4046,16837,4045,16901,4045,16965c4045,17036,4045,17108,4049,17179c4051,17204,4051,17209,4056,17223c4071,17190,4082,17154,4086,17114c4094,17034,4099,16951,4094,16870c4091,16817,4079,16765,4071,16713c4067,16687,4070,16703,4078,16688c4110,16685,4138,16691,4170,16688c4215,16684,4259,16684,4303,16674c4311,16672,4319,16669,4327,16667em4123,16919c4103,16934,4047,16963,4060,16985c4105,16968,4151,16950,4197,16935c4213,16930,4229,16925,4245,16920em4334,17059c4325,17085,4319,17111,4312,17138c4309,17151,4308,17163,4307,17175c4316,17157,4325,17139,4333,17121c4352,17080,4369,17040,4394,17001c4416,16966,4437,16943,4471,16920em4609,16935c4581,16956,4553,16976,4527,17000c4497,17028,4464,17059,4458,17102c4453,17136,4473,17155,4504,17142c4555,17121,4592,17080,4628,17040c4638,17028,4649,17016,4659,17004em4751,16963c4741,16994,4729,17022,4710,17049c4707,17053,4703,17057,4700,17061c4718,17062,4715,17060,4732,17051c4747,17043,4759,17034,4775,17042c4789,17049,4783,17068,4799,17071c4818,17075,4840,17036,4847,17026c4865,17001,4878,16982,4903,16965c4925,16985,4922,17004,4927,17033c4932,17060,4944,17084,4956,17109c4969,17108,4972,17102,4985,17092e" stroked="t" o:allowincell="f" style="position:absolute;margin-left:24.6pt;margin-top:400.45pt;width:26.7pt;height:15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258570</wp:posOffset>
                </wp:positionH>
                <wp:positionV relativeFrom="paragraph">
                  <wp:posOffset>5043170</wp:posOffset>
                </wp:positionV>
                <wp:extent cx="590550" cy="317500"/>
                <wp:effectExtent l="5715" t="6985" r="6985" b="635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1" h="881">
                              <a:moveTo>
                                <a:pt x="6779" y="17081"/>
                              </a:moveTo>
                              <a:cubicBezTo>
                                <a:pt x="6785" y="17069"/>
                                <a:pt x="6783" y="17067"/>
                                <a:pt x="6780" y="17052"/>
                              </a:cubicBezTo>
                              <a:cubicBezTo>
                                <a:pt x="6765" y="17059"/>
                                <a:pt x="6759" y="17080"/>
                                <a:pt x="6748" y="17098"/>
                              </a:cubicBezTo>
                              <a:cubicBezTo>
                                <a:pt x="6724" y="17135"/>
                                <a:pt x="6703" y="17175"/>
                                <a:pt x="6687" y="17216"/>
                              </a:cubicBezTo>
                              <a:cubicBezTo>
                                <a:pt x="6677" y="17240"/>
                                <a:pt x="6673" y="17253"/>
                                <a:pt x="6675" y="17277"/>
                              </a:cubicBezTo>
                              <a:cubicBezTo>
                                <a:pt x="6704" y="17283"/>
                                <a:pt x="6723" y="17264"/>
                                <a:pt x="6746" y="17246"/>
                              </a:cubicBezTo>
                              <a:cubicBezTo>
                                <a:pt x="6776" y="17222"/>
                                <a:pt x="6800" y="17193"/>
                                <a:pt x="6827" y="17167"/>
                              </a:cubicBezTo>
                              <a:cubicBezTo>
                                <a:pt x="6834" y="17161"/>
                                <a:pt x="6835" y="17160"/>
                                <a:pt x="6839" y="17157"/>
                              </a:cubicBezTo>
                              <a:cubicBezTo>
                                <a:pt x="6834" y="17177"/>
                                <a:pt x="6830" y="17195"/>
                                <a:pt x="6826" y="17215"/>
                              </a:cubicBezTo>
                              <a:cubicBezTo>
                                <a:pt x="6823" y="17227"/>
                                <a:pt x="6816" y="17253"/>
                                <a:pt x="6839" y="17248"/>
                              </a:cubicBezTo>
                              <a:cubicBezTo>
                                <a:pt x="6854" y="17242"/>
                                <a:pt x="6860" y="17239"/>
                                <a:pt x="6866" y="17228"/>
                              </a:cubicBezTo>
                            </a:path>
                            <a:path w="1641" h="881">
                              <a:moveTo>
                                <a:pt x="6971" y="17172"/>
                              </a:moveTo>
                              <a:cubicBezTo>
                                <a:pt x="6961" y="17192"/>
                                <a:pt x="6951" y="17216"/>
                                <a:pt x="6932" y="17230"/>
                              </a:cubicBezTo>
                              <a:cubicBezTo>
                                <a:pt x="6930" y="17230"/>
                                <a:pt x="6928" y="17231"/>
                                <a:pt x="6926" y="17231"/>
                              </a:cubicBezTo>
                              <a:cubicBezTo>
                                <a:pt x="6935" y="17208"/>
                                <a:pt x="6959" y="17187"/>
                                <a:pt x="6978" y="17170"/>
                              </a:cubicBezTo>
                              <a:cubicBezTo>
                                <a:pt x="7004" y="17146"/>
                                <a:pt x="7041" y="17108"/>
                                <a:pt x="7079" y="17105"/>
                              </a:cubicBezTo>
                              <a:cubicBezTo>
                                <a:pt x="7113" y="17102"/>
                                <a:pt x="7105" y="17145"/>
                                <a:pt x="7108" y="17164"/>
                              </a:cubicBezTo>
                              <a:cubicBezTo>
                                <a:pt x="7110" y="17179"/>
                                <a:pt x="7113" y="17227"/>
                                <a:pt x="7136" y="17227"/>
                              </a:cubicBezTo>
                              <a:cubicBezTo>
                                <a:pt x="7156" y="17221"/>
                                <a:pt x="7164" y="17219"/>
                                <a:pt x="7176" y="17211"/>
                              </a:cubicBezTo>
                            </a:path>
                            <a:path w="1641" h="881">
                              <a:moveTo>
                                <a:pt x="7303" y="17074"/>
                              </a:moveTo>
                              <a:cubicBezTo>
                                <a:pt x="7293" y="17068"/>
                                <a:pt x="7286" y="17070"/>
                                <a:pt x="7268" y="17082"/>
                              </a:cubicBezTo>
                              <a:cubicBezTo>
                                <a:pt x="7253" y="17092"/>
                                <a:pt x="7236" y="17105"/>
                                <a:pt x="7238" y="17126"/>
                              </a:cubicBezTo>
                              <a:cubicBezTo>
                                <a:pt x="7240" y="17143"/>
                                <a:pt x="7252" y="17152"/>
                                <a:pt x="7267" y="17156"/>
                              </a:cubicBezTo>
                              <a:cubicBezTo>
                                <a:pt x="7277" y="17158"/>
                                <a:pt x="7290" y="17163"/>
                                <a:pt x="7301" y="17162"/>
                              </a:cubicBezTo>
                              <a:cubicBezTo>
                                <a:pt x="7316" y="17161"/>
                                <a:pt x="7296" y="17162"/>
                                <a:pt x="7305" y="17160"/>
                              </a:cubicBezTo>
                              <a:cubicBezTo>
                                <a:pt x="7302" y="17157"/>
                                <a:pt x="7298" y="17155"/>
                                <a:pt x="7294" y="17151"/>
                              </a:cubicBezTo>
                              <a:cubicBezTo>
                                <a:pt x="7291" y="17148"/>
                                <a:pt x="7287" y="17144"/>
                                <a:pt x="7284" y="17143"/>
                              </a:cubicBezTo>
                              <a:cubicBezTo>
                                <a:pt x="7281" y="17142"/>
                                <a:pt x="7280" y="17144"/>
                                <a:pt x="7278" y="17146"/>
                              </a:cubicBezTo>
                              <a:cubicBezTo>
                                <a:pt x="7275" y="17148"/>
                                <a:pt x="7274" y="17151"/>
                                <a:pt x="7272" y="17151"/>
                              </a:cubicBezTo>
                              <a:cubicBezTo>
                                <a:pt x="7270" y="17151"/>
                                <a:pt x="7268" y="17152"/>
                                <a:pt x="7268" y="17152"/>
                              </a:cubicBezTo>
                              <a:cubicBezTo>
                                <a:pt x="7263" y="17150"/>
                                <a:pt x="7267" y="17147"/>
                                <a:pt x="7265" y="17144"/>
                              </a:cubicBezTo>
                              <a:cubicBezTo>
                                <a:pt x="7264" y="17142"/>
                                <a:pt x="7264" y="17142"/>
                                <a:pt x="7263" y="17142"/>
                              </a:cubicBezTo>
                              <a:cubicBezTo>
                                <a:pt x="7251" y="17154"/>
                                <a:pt x="7240" y="17168"/>
                                <a:pt x="7233" y="17184"/>
                              </a:cubicBezTo>
                              <a:cubicBezTo>
                                <a:pt x="7225" y="17203"/>
                                <a:pt x="7221" y="17220"/>
                                <a:pt x="7224" y="17239"/>
                              </a:cubicBezTo>
                              <a:cubicBezTo>
                                <a:pt x="7248" y="17238"/>
                                <a:pt x="7253" y="17234"/>
                                <a:pt x="7276" y="17219"/>
                              </a:cubicBezTo>
                              <a:cubicBezTo>
                                <a:pt x="7294" y="17207"/>
                                <a:pt x="7308" y="17201"/>
                                <a:pt x="7327" y="17197"/>
                              </a:cubicBezTo>
                              <a:cubicBezTo>
                                <a:pt x="7326" y="17230"/>
                                <a:pt x="7308" y="17254"/>
                                <a:pt x="7292" y="17282"/>
                              </a:cubicBezTo>
                              <a:cubicBezTo>
                                <a:pt x="7268" y="17324"/>
                                <a:pt x="7241" y="17361"/>
                                <a:pt x="7210" y="17398"/>
                              </a:cubicBezTo>
                              <a:cubicBezTo>
                                <a:pt x="7201" y="17408"/>
                                <a:pt x="7190" y="17421"/>
                                <a:pt x="7182" y="17429"/>
                              </a:cubicBezTo>
                              <a:cubicBezTo>
                                <a:pt x="7185" y="17401"/>
                                <a:pt x="7207" y="17376"/>
                                <a:pt x="7223" y="17352"/>
                              </a:cubicBezTo>
                              <a:cubicBezTo>
                                <a:pt x="7231" y="17340"/>
                                <a:pt x="7238" y="17328"/>
                                <a:pt x="7246" y="17316"/>
                              </a:cubicBezTo>
                            </a:path>
                            <a:path w="1641" h="881">
                              <a:moveTo>
                                <a:pt x="7415" y="17098"/>
                              </a:moveTo>
                              <a:cubicBezTo>
                                <a:pt x="7405" y="17118"/>
                                <a:pt x="7396" y="17139"/>
                                <a:pt x="7385" y="17159"/>
                              </a:cubicBezTo>
                              <a:cubicBezTo>
                                <a:pt x="7376" y="17175"/>
                                <a:pt x="7357" y="17210"/>
                                <a:pt x="7378" y="17227"/>
                              </a:cubicBezTo>
                              <a:cubicBezTo>
                                <a:pt x="7401" y="17245"/>
                                <a:pt x="7436" y="17212"/>
                                <a:pt x="7450" y="17199"/>
                              </a:cubicBezTo>
                              <a:cubicBezTo>
                                <a:pt x="7466" y="17185"/>
                                <a:pt x="7480" y="17168"/>
                                <a:pt x="7494" y="17153"/>
                              </a:cubicBezTo>
                              <a:cubicBezTo>
                                <a:pt x="7489" y="17176"/>
                                <a:pt x="7479" y="17198"/>
                                <a:pt x="7475" y="17221"/>
                              </a:cubicBezTo>
                              <a:cubicBezTo>
                                <a:pt x="7470" y="17251"/>
                                <a:pt x="7467" y="17273"/>
                                <a:pt x="7478" y="17301"/>
                              </a:cubicBezTo>
                              <a:cubicBezTo>
                                <a:pt x="7507" y="17300"/>
                                <a:pt x="7527" y="17277"/>
                                <a:pt x="7543" y="17249"/>
                              </a:cubicBezTo>
                              <a:cubicBezTo>
                                <a:pt x="7550" y="17235"/>
                                <a:pt x="7556" y="17222"/>
                                <a:pt x="7563" y="17208"/>
                              </a:cubicBezTo>
                            </a:path>
                            <a:path w="1641" h="881">
                              <a:moveTo>
                                <a:pt x="7803" y="16582"/>
                              </a:moveTo>
                              <a:cubicBezTo>
                                <a:pt x="7807" y="16562"/>
                                <a:pt x="7809" y="16560"/>
                                <a:pt x="7807" y="16549"/>
                              </a:cubicBezTo>
                              <a:cubicBezTo>
                                <a:pt x="7785" y="16598"/>
                                <a:pt x="7766" y="16648"/>
                                <a:pt x="7754" y="16701"/>
                              </a:cubicBezTo>
                              <a:cubicBezTo>
                                <a:pt x="7728" y="16811"/>
                                <a:pt x="7713" y="16924"/>
                                <a:pt x="7708" y="17036"/>
                              </a:cubicBezTo>
                              <a:cubicBezTo>
                                <a:pt x="7706" y="17078"/>
                                <a:pt x="7692" y="17199"/>
                                <a:pt x="7756" y="17210"/>
                              </a:cubicBezTo>
                              <a:cubicBezTo>
                                <a:pt x="7790" y="17203"/>
                                <a:pt x="7803" y="17200"/>
                                <a:pt x="7821" y="17181"/>
                              </a:cubicBezTo>
                            </a:path>
                            <a:path w="1641" h="881">
                              <a:moveTo>
                                <a:pt x="7961" y="17027"/>
                              </a:moveTo>
                              <a:cubicBezTo>
                                <a:pt x="7933" y="17043"/>
                                <a:pt x="7910" y="17071"/>
                                <a:pt x="7887" y="17094"/>
                              </a:cubicBezTo>
                              <a:cubicBezTo>
                                <a:pt x="7862" y="17119"/>
                                <a:pt x="7812" y="17157"/>
                                <a:pt x="7811" y="17197"/>
                              </a:cubicBezTo>
                              <a:cubicBezTo>
                                <a:pt x="7813" y="17200"/>
                                <a:pt x="7815" y="17202"/>
                                <a:pt x="7817" y="17205"/>
                              </a:cubicBezTo>
                              <a:cubicBezTo>
                                <a:pt x="7849" y="17203"/>
                                <a:pt x="7872" y="17192"/>
                                <a:pt x="7899" y="17174"/>
                              </a:cubicBezTo>
                              <a:cubicBezTo>
                                <a:pt x="7915" y="17164"/>
                                <a:pt x="7928" y="17152"/>
                                <a:pt x="7944" y="17144"/>
                              </a:cubicBezTo>
                              <a:cubicBezTo>
                                <a:pt x="7942" y="17160"/>
                                <a:pt x="7942" y="17181"/>
                                <a:pt x="7939" y="17197"/>
                              </a:cubicBezTo>
                              <a:cubicBezTo>
                                <a:pt x="7936" y="17213"/>
                                <a:pt x="7932" y="17213"/>
                                <a:pt x="7943" y="17224"/>
                              </a:cubicBezTo>
                              <a:cubicBezTo>
                                <a:pt x="7967" y="17210"/>
                                <a:pt x="7976" y="17199"/>
                                <a:pt x="7995" y="17177"/>
                              </a:cubicBezTo>
                            </a:path>
                            <a:path w="1641" h="881">
                              <a:moveTo>
                                <a:pt x="8088" y="17024"/>
                              </a:moveTo>
                              <a:cubicBezTo>
                                <a:pt x="8093" y="17010"/>
                                <a:pt x="8094" y="17007"/>
                                <a:pt x="8096" y="16998"/>
                              </a:cubicBezTo>
                              <a:cubicBezTo>
                                <a:pt x="8088" y="17009"/>
                                <a:pt x="8082" y="17019"/>
                                <a:pt x="8078" y="17034"/>
                              </a:cubicBezTo>
                              <a:cubicBezTo>
                                <a:pt x="8075" y="17046"/>
                                <a:pt x="8072" y="17049"/>
                                <a:pt x="8078" y="17056"/>
                              </a:cubicBezTo>
                              <a:cubicBezTo>
                                <a:pt x="8100" y="17062"/>
                                <a:pt x="8114" y="17044"/>
                                <a:pt x="8131" y="17030"/>
                              </a:cubicBezTo>
                              <a:cubicBezTo>
                                <a:pt x="8156" y="17009"/>
                                <a:pt x="8184" y="16978"/>
                                <a:pt x="8214" y="16966"/>
                              </a:cubicBezTo>
                              <a:cubicBezTo>
                                <a:pt x="8237" y="16957"/>
                                <a:pt x="8265" y="16966"/>
                                <a:pt x="8289" y="16963"/>
                              </a:cubicBezTo>
                              <a:cubicBezTo>
                                <a:pt x="8296" y="16961"/>
                                <a:pt x="8304" y="16959"/>
                                <a:pt x="8311" y="169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71,16549" coordsize="1641,881" path="m6779,17081c6785,17069,6783,17067,6780,17052c6765,17059,6759,17080,6748,17098c6724,17135,6703,17175,6687,17216c6677,17240,6673,17253,6675,17277c6704,17283,6723,17264,6746,17246c6776,17222,6800,17193,6827,17167c6834,17161,6835,17160,6839,17157c6834,17177,6830,17195,6826,17215c6823,17227,6816,17253,6839,17248c6854,17242,6860,17239,6866,17228em6971,17172c6961,17192,6951,17216,6932,17230c6930,17230,6928,17231,6926,17231c6935,17208,6959,17187,6978,17170c7004,17146,7041,17108,7079,17105c7113,17102,7105,17145,7108,17164c7110,17179,7113,17227,7136,17227c7156,17221,7164,17219,7176,17211em7303,17074c7293,17068,7286,17070,7268,17082c7253,17092,7236,17105,7238,17126c7240,17143,7252,17152,7267,17156c7277,17158,7290,17163,7301,17162c7316,17161,7296,17162,7305,17160c7302,17157,7298,17155,7294,17151c7291,17148,7287,17144,7284,17143c7281,17142,7280,17144,7278,17146c7275,17148,7274,17151,7272,17151c7270,17151,7268,17152,7268,17152c7263,17150,7267,17147,7265,17144c7264,17142,7264,17142,7263,17142c7251,17154,7240,17168,7233,17184c7225,17203,7221,17220,7224,17239c7248,17238,7253,17234,7276,17219c7294,17207,7308,17201,7327,17197c7326,17230,7308,17254,7292,17282c7268,17324,7241,17361,7210,17398c7201,17408,7190,17421,7182,17429c7185,17401,7207,17376,7223,17352c7231,17340,7238,17328,7246,17316em7415,17098c7405,17118,7396,17139,7385,17159c7376,17175,7357,17210,7378,17227c7401,17245,7436,17212,7450,17199c7466,17185,7480,17168,7494,17153c7489,17176,7479,17198,7475,17221c7470,17251,7467,17273,7478,17301c7507,17300,7527,17277,7543,17249c7550,17235,7556,17222,7563,17208em7803,16582c7807,16562,7809,16560,7807,16549c7785,16598,7766,16648,7754,16701c7728,16811,7713,16924,7708,17036c7706,17078,7692,17199,7756,17210c7790,17203,7803,17200,7821,17181em7961,17027c7933,17043,7910,17071,7887,17094c7862,17119,7812,17157,7811,17197c7813,17200,7815,17202,7817,17205c7849,17203,7872,17192,7899,17174c7915,17164,7928,17152,7944,17144c7942,17160,7942,17181,7939,17197c7936,17213,7932,17213,7943,17224c7967,17210,7976,17199,7995,17177em8088,17024c8093,17010,8094,17007,8096,16998c8088,17009,8082,17019,8078,17034c8075,17046,8072,17049,8078,17056c8100,17062,8114,17044,8131,17030c8156,17009,8184,16978,8214,16966c8237,16957,8265,16966,8289,16963c8296,16961,8304,16959,8311,16957e" stroked="t" o:allowincell="f" style="position:absolute;margin-left:99.1pt;margin-top:397.1pt;width:46.45pt;height:24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972945</wp:posOffset>
                </wp:positionH>
                <wp:positionV relativeFrom="paragraph">
                  <wp:posOffset>4990465</wp:posOffset>
                </wp:positionV>
                <wp:extent cx="166370" cy="288290"/>
                <wp:effectExtent l="6350" t="6350" r="7620" b="635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801">
                              <a:moveTo>
                                <a:pt x="8728" y="16421"/>
                              </a:moveTo>
                              <a:cubicBezTo>
                                <a:pt x="8730" y="16417"/>
                                <a:pt x="8736" y="16409"/>
                                <a:pt x="8739" y="16402"/>
                              </a:cubicBezTo>
                              <a:cubicBezTo>
                                <a:pt x="8745" y="16421"/>
                                <a:pt x="8748" y="16447"/>
                                <a:pt x="8746" y="16469"/>
                              </a:cubicBezTo>
                              <a:cubicBezTo>
                                <a:pt x="8739" y="16554"/>
                                <a:pt x="8724" y="16641"/>
                                <a:pt x="8712" y="16726"/>
                              </a:cubicBezTo>
                              <a:cubicBezTo>
                                <a:pt x="8693" y="16860"/>
                                <a:pt x="8669" y="16995"/>
                                <a:pt x="8675" y="17131"/>
                              </a:cubicBezTo>
                              <a:cubicBezTo>
                                <a:pt x="8675" y="17139"/>
                                <a:pt x="8676" y="17243"/>
                                <a:pt x="8699" y="17183"/>
                              </a:cubicBezTo>
                              <a:cubicBezTo>
                                <a:pt x="8702" y="17172"/>
                                <a:pt x="8704" y="17161"/>
                                <a:pt x="8707" y="17150"/>
                              </a:cubicBezTo>
                            </a:path>
                            <a:path w="462" h="801">
                              <a:moveTo>
                                <a:pt x="8672" y="16874"/>
                              </a:moveTo>
                              <a:cubicBezTo>
                                <a:pt x="8663" y="16869"/>
                                <a:pt x="8661" y="16867"/>
                                <a:pt x="8655" y="16864"/>
                              </a:cubicBezTo>
                              <a:cubicBezTo>
                                <a:pt x="8684" y="16850"/>
                                <a:pt x="8679" y="16853"/>
                                <a:pt x="8714" y="16851"/>
                              </a:cubicBezTo>
                              <a:cubicBezTo>
                                <a:pt x="8776" y="16848"/>
                                <a:pt x="8838" y="16848"/>
                                <a:pt x="8900" y="16847"/>
                              </a:cubicBezTo>
                            </a:path>
                            <a:path w="462" h="801">
                              <a:moveTo>
                                <a:pt x="9059" y="16845"/>
                              </a:moveTo>
                              <a:cubicBezTo>
                                <a:pt x="9020" y="16873"/>
                                <a:pt x="8975" y="16895"/>
                                <a:pt x="8937" y="16923"/>
                              </a:cubicBezTo>
                              <a:cubicBezTo>
                                <a:pt x="8901" y="16950"/>
                                <a:pt x="8808" y="17007"/>
                                <a:pt x="8808" y="17062"/>
                              </a:cubicBezTo>
                              <a:cubicBezTo>
                                <a:pt x="8812" y="17070"/>
                                <a:pt x="8816" y="17079"/>
                                <a:pt x="8820" y="17087"/>
                              </a:cubicBezTo>
                              <a:cubicBezTo>
                                <a:pt x="8894" y="17098"/>
                                <a:pt x="8941" y="17079"/>
                                <a:pt x="9009" y="17045"/>
                              </a:cubicBezTo>
                              <a:cubicBezTo>
                                <a:pt x="9059" y="17020"/>
                                <a:pt x="9132" y="16978"/>
                                <a:pt x="9116" y="16909"/>
                              </a:cubicBezTo>
                              <a:cubicBezTo>
                                <a:pt x="9098" y="16874"/>
                                <a:pt x="9091" y="16861"/>
                                <a:pt x="9068" y="168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55,16402" coordsize="462,801" path="m8728,16421c8730,16417,8736,16409,8739,16402c8745,16421,8748,16447,8746,16469c8739,16554,8724,16641,8712,16726c8693,16860,8669,16995,8675,17131c8675,17139,8676,17243,8699,17183c8702,17172,8704,17161,8707,17150em8672,16874c8663,16869,8661,16867,8655,16864c8684,16850,8679,16853,8714,16851c8776,16848,8838,16848,8900,16847em9059,16845c9020,16873,8975,16895,8937,16923c8901,16950,8808,17007,8808,17062c8812,17070,8816,17079,8820,17087c8894,17098,8941,17079,9009,17045c9059,17020,9132,16978,9116,16909c9098,16874,9091,16861,9068,16846e" stroked="t" o:allowincell="f" style="position:absolute;margin-left:155.35pt;margin-top:392.95pt;width:13.05pt;height:22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376805</wp:posOffset>
                </wp:positionH>
                <wp:positionV relativeFrom="paragraph">
                  <wp:posOffset>5164455</wp:posOffset>
                </wp:positionV>
                <wp:extent cx="29845" cy="156210"/>
                <wp:effectExtent l="6985" t="5715" r="5715" b="635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434">
                              <a:moveTo>
                                <a:pt x="9784" y="16913"/>
                              </a:moveTo>
                              <a:cubicBezTo>
                                <a:pt x="9781" y="16904"/>
                                <a:pt x="9778" y="16898"/>
                                <a:pt x="9780" y="16889"/>
                              </a:cubicBezTo>
                              <a:cubicBezTo>
                                <a:pt x="9789" y="16887"/>
                                <a:pt x="9790" y="16884"/>
                                <a:pt x="9799" y="16896"/>
                              </a:cubicBezTo>
                              <a:cubicBezTo>
                                <a:pt x="9814" y="16915"/>
                                <a:pt x="9815" y="16940"/>
                                <a:pt x="9820" y="16962"/>
                              </a:cubicBezTo>
                              <a:cubicBezTo>
                                <a:pt x="9827" y="16987"/>
                                <a:pt x="9829" y="16995"/>
                                <a:pt x="9828" y="17012"/>
                              </a:cubicBezTo>
                            </a:path>
                            <a:path w="84" h="434">
                              <a:moveTo>
                                <a:pt x="9845" y="17272"/>
                              </a:moveTo>
                              <a:cubicBezTo>
                                <a:pt x="9836" y="17289"/>
                                <a:pt x="9827" y="17306"/>
                                <a:pt x="9812" y="17318"/>
                              </a:cubicBezTo>
                              <a:cubicBezTo>
                                <a:pt x="9805" y="17277"/>
                                <a:pt x="9833" y="17260"/>
                                <a:pt x="9860" y="172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77,16885" coordsize="84,434" path="m9784,16913c9781,16904,9778,16898,9780,16889c9789,16887,9790,16884,9799,16896c9814,16915,9815,16940,9820,16962c9827,16987,9829,16995,9828,17012em9845,17272c9836,17289,9827,17306,9812,17318c9805,17277,9833,17260,9860,17231e" stroked="t" o:allowincell="f" style="position:absolute;margin-left:187.15pt;margin-top:406.65pt;width:2.3pt;height:12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851785</wp:posOffset>
                </wp:positionH>
                <wp:positionV relativeFrom="paragraph">
                  <wp:posOffset>4722495</wp:posOffset>
                </wp:positionV>
                <wp:extent cx="526415" cy="384175"/>
                <wp:effectExtent l="7620" t="6985" r="5715" b="444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2" h="1067">
                              <a:moveTo>
                                <a:pt x="11113" y="16466"/>
                              </a:moveTo>
                              <a:cubicBezTo>
                                <a:pt x="11103" y="16500"/>
                                <a:pt x="11097" y="16535"/>
                                <a:pt x="11097" y="16571"/>
                              </a:cubicBezTo>
                              <a:cubicBezTo>
                                <a:pt x="11097" y="16609"/>
                                <a:pt x="11093" y="16654"/>
                                <a:pt x="11110" y="16690"/>
                              </a:cubicBezTo>
                              <a:cubicBezTo>
                                <a:pt x="11125" y="16723"/>
                                <a:pt x="11133" y="16713"/>
                                <a:pt x="11157" y="16721"/>
                              </a:cubicBezTo>
                              <a:cubicBezTo>
                                <a:pt x="11186" y="16692"/>
                                <a:pt x="11199" y="16663"/>
                                <a:pt x="11213" y="16624"/>
                              </a:cubicBezTo>
                              <a:cubicBezTo>
                                <a:pt x="11239" y="16555"/>
                                <a:pt x="11252" y="16482"/>
                                <a:pt x="11274" y="16412"/>
                              </a:cubicBezTo>
                              <a:cubicBezTo>
                                <a:pt x="11301" y="16326"/>
                                <a:pt x="11329" y="16205"/>
                                <a:pt x="11399" y="16142"/>
                              </a:cubicBezTo>
                              <a:cubicBezTo>
                                <a:pt x="11424" y="16120"/>
                                <a:pt x="11450" y="16123"/>
                                <a:pt x="11463" y="16154"/>
                              </a:cubicBezTo>
                              <a:cubicBezTo>
                                <a:pt x="11480" y="16195"/>
                                <a:pt x="11468" y="16257"/>
                                <a:pt x="11454" y="16297"/>
                              </a:cubicBezTo>
                              <a:cubicBezTo>
                                <a:pt x="11436" y="16347"/>
                                <a:pt x="11402" y="16402"/>
                                <a:pt x="11353" y="16427"/>
                              </a:cubicBezTo>
                              <a:cubicBezTo>
                                <a:pt x="11309" y="16450"/>
                                <a:pt x="11262" y="16442"/>
                                <a:pt x="11219" y="16420"/>
                              </a:cubicBezTo>
                              <a:cubicBezTo>
                                <a:pt x="11188" y="16404"/>
                                <a:pt x="11168" y="16384"/>
                                <a:pt x="11145" y="16360"/>
                              </a:cubicBezTo>
                            </a:path>
                            <a:path w="1462" h="1067">
                              <a:moveTo>
                                <a:pt x="11749" y="15698"/>
                              </a:moveTo>
                              <a:cubicBezTo>
                                <a:pt x="11753" y="15692"/>
                                <a:pt x="11757" y="15683"/>
                                <a:pt x="11767" y="15677"/>
                              </a:cubicBezTo>
                              <a:cubicBezTo>
                                <a:pt x="11790" y="15663"/>
                                <a:pt x="11818" y="15656"/>
                                <a:pt x="11844" y="15660"/>
                              </a:cubicBezTo>
                              <a:cubicBezTo>
                                <a:pt x="11880" y="15666"/>
                                <a:pt x="11875" y="15700"/>
                                <a:pt x="11863" y="15726"/>
                              </a:cubicBezTo>
                              <a:cubicBezTo>
                                <a:pt x="11842" y="15773"/>
                                <a:pt x="11805" y="15814"/>
                                <a:pt x="11770" y="15850"/>
                              </a:cubicBezTo>
                              <a:cubicBezTo>
                                <a:pt x="11751" y="15869"/>
                                <a:pt x="11701" y="15907"/>
                                <a:pt x="11703" y="15939"/>
                              </a:cubicBezTo>
                              <a:cubicBezTo>
                                <a:pt x="11705" y="15971"/>
                                <a:pt x="11771" y="15975"/>
                                <a:pt x="11790" y="15979"/>
                              </a:cubicBezTo>
                              <a:cubicBezTo>
                                <a:pt x="11852" y="15993"/>
                                <a:pt x="11912" y="15999"/>
                                <a:pt x="11976" y="15999"/>
                              </a:cubicBezTo>
                              <a:cubicBezTo>
                                <a:pt x="11990" y="15998"/>
                                <a:pt x="12004" y="15998"/>
                                <a:pt x="12018" y="15997"/>
                              </a:cubicBezTo>
                            </a:path>
                            <a:path w="1462" h="1067">
                              <a:moveTo>
                                <a:pt x="12151" y="16229"/>
                              </a:moveTo>
                              <a:cubicBezTo>
                                <a:pt x="12140" y="16238"/>
                                <a:pt x="12134" y="16243"/>
                                <a:pt x="12127" y="16254"/>
                              </a:cubicBezTo>
                              <a:cubicBezTo>
                                <a:pt x="12137" y="16271"/>
                                <a:pt x="12164" y="16263"/>
                                <a:pt x="12185" y="16264"/>
                              </a:cubicBezTo>
                              <a:cubicBezTo>
                                <a:pt x="12244" y="16267"/>
                                <a:pt x="12304" y="16271"/>
                                <a:pt x="12363" y="16272"/>
                              </a:cubicBezTo>
                              <a:cubicBezTo>
                                <a:pt x="12410" y="16272"/>
                                <a:pt x="12426" y="16272"/>
                                <a:pt x="12457" y="16278"/>
                              </a:cubicBezTo>
                            </a:path>
                            <a:path w="1462" h="1067">
                              <a:moveTo>
                                <a:pt x="12272" y="16459"/>
                              </a:moveTo>
                              <a:cubicBezTo>
                                <a:pt x="12238" y="16475"/>
                                <a:pt x="12214" y="16484"/>
                                <a:pt x="12188" y="16509"/>
                              </a:cubicBezTo>
                              <a:cubicBezTo>
                                <a:pt x="12244" y="16514"/>
                                <a:pt x="12310" y="16500"/>
                                <a:pt x="12366" y="16490"/>
                              </a:cubicBezTo>
                              <a:cubicBezTo>
                                <a:pt x="12461" y="16470"/>
                                <a:pt x="12495" y="16463"/>
                                <a:pt x="12558" y="164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97,15658" coordsize="1462,1067" path="m11113,16466c11103,16500,11097,16535,11097,16571c11097,16609,11093,16654,11110,16690c11125,16723,11133,16713,11157,16721c11186,16692,11199,16663,11213,16624c11239,16555,11252,16482,11274,16412c11301,16326,11329,16205,11399,16142c11424,16120,11450,16123,11463,16154c11480,16195,11468,16257,11454,16297c11436,16347,11402,16402,11353,16427c11309,16450,11262,16442,11219,16420c11188,16404,11168,16384,11145,16360em11749,15698c11753,15692,11757,15683,11767,15677c11790,15663,11818,15656,11844,15660c11880,15666,11875,15700,11863,15726c11842,15773,11805,15814,11770,15850c11751,15869,11701,15907,11703,15939c11705,15971,11771,15975,11790,15979c11852,15993,11912,15999,11976,15999c11990,15998,12004,15998,12018,15997em12151,16229c12140,16238,12134,16243,12127,16254c12137,16271,12164,16263,12185,16264c12244,16267,12304,16271,12363,16272c12410,16272,12426,16272,12457,16278em12272,16459c12238,16475,12214,16484,12188,16509c12244,16514,12310,16500,12366,16490c12461,16470,12495,16463,12558,16446e" stroked="t" o:allowincell="f" style="position:absolute;margin-left:224.55pt;margin-top:371.85pt;width:41.4pt;height:30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578225</wp:posOffset>
                </wp:positionH>
                <wp:positionV relativeFrom="paragraph">
                  <wp:posOffset>4704715</wp:posOffset>
                </wp:positionV>
                <wp:extent cx="569595" cy="377190"/>
                <wp:effectExtent l="6985" t="6350" r="5715" b="635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1" h="1049">
                              <a:moveTo>
                                <a:pt x="13199" y="16034"/>
                              </a:moveTo>
                              <a:cubicBezTo>
                                <a:pt x="13193" y="16053"/>
                                <a:pt x="13192" y="16064"/>
                                <a:pt x="13192" y="16084"/>
                              </a:cubicBezTo>
                              <a:cubicBezTo>
                                <a:pt x="13193" y="16138"/>
                                <a:pt x="13202" y="16187"/>
                                <a:pt x="13216" y="16239"/>
                              </a:cubicBezTo>
                              <a:cubicBezTo>
                                <a:pt x="13232" y="16299"/>
                                <a:pt x="13250" y="16374"/>
                                <a:pt x="13289" y="16424"/>
                              </a:cubicBezTo>
                              <a:cubicBezTo>
                                <a:pt x="13318" y="16461"/>
                                <a:pt x="13359" y="16473"/>
                                <a:pt x="13396" y="16441"/>
                              </a:cubicBezTo>
                              <a:cubicBezTo>
                                <a:pt x="13404" y="16431"/>
                                <a:pt x="13413" y="16422"/>
                                <a:pt x="13421" y="16412"/>
                              </a:cubicBezTo>
                            </a:path>
                            <a:path w="1581" h="1049">
                              <a:moveTo>
                                <a:pt x="13476" y="16197"/>
                              </a:moveTo>
                              <a:cubicBezTo>
                                <a:pt x="13430" y="16171"/>
                                <a:pt x="13399" y="16192"/>
                                <a:pt x="13354" y="16222"/>
                              </a:cubicBezTo>
                              <a:cubicBezTo>
                                <a:pt x="13282" y="16270"/>
                                <a:pt x="13229" y="16330"/>
                                <a:pt x="13174" y="16396"/>
                              </a:cubicBezTo>
                              <a:cubicBezTo>
                                <a:pt x="13146" y="16429"/>
                                <a:pt x="13131" y="16450"/>
                                <a:pt x="13115" y="16488"/>
                              </a:cubicBezTo>
                              <a:cubicBezTo>
                                <a:pt x="13132" y="16475"/>
                                <a:pt x="13147" y="16463"/>
                                <a:pt x="13167" y="16442"/>
                              </a:cubicBezTo>
                            </a:path>
                            <a:path w="1581" h="1049">
                              <a:moveTo>
                                <a:pt x="13545" y="15676"/>
                              </a:moveTo>
                              <a:cubicBezTo>
                                <a:pt x="13561" y="15653"/>
                                <a:pt x="13579" y="15639"/>
                                <a:pt x="13601" y="15621"/>
                              </a:cubicBezTo>
                              <a:cubicBezTo>
                                <a:pt x="13614" y="15611"/>
                                <a:pt x="13635" y="15598"/>
                                <a:pt x="13642" y="15623"/>
                              </a:cubicBezTo>
                              <a:cubicBezTo>
                                <a:pt x="13650" y="15652"/>
                                <a:pt x="13633" y="15682"/>
                                <a:pt x="13624" y="15708"/>
                              </a:cubicBezTo>
                              <a:cubicBezTo>
                                <a:pt x="13615" y="15734"/>
                                <a:pt x="13602" y="15757"/>
                                <a:pt x="13589" y="15781"/>
                              </a:cubicBezTo>
                              <a:cubicBezTo>
                                <a:pt x="13585" y="15789"/>
                                <a:pt x="13584" y="15789"/>
                                <a:pt x="13583" y="15794"/>
                              </a:cubicBezTo>
                              <a:cubicBezTo>
                                <a:pt x="13594" y="15798"/>
                                <a:pt x="13603" y="15800"/>
                                <a:pt x="13616" y="15801"/>
                              </a:cubicBezTo>
                              <a:cubicBezTo>
                                <a:pt x="13647" y="15804"/>
                                <a:pt x="13677" y="15814"/>
                                <a:pt x="13708" y="15820"/>
                              </a:cubicBezTo>
                              <a:cubicBezTo>
                                <a:pt x="13731" y="15825"/>
                                <a:pt x="13753" y="15828"/>
                                <a:pt x="13776" y="15833"/>
                              </a:cubicBezTo>
                            </a:path>
                            <a:path w="1581" h="1049">
                              <a:moveTo>
                                <a:pt x="14086" y="15800"/>
                              </a:moveTo>
                              <a:cubicBezTo>
                                <a:pt x="14090" y="15810"/>
                                <a:pt x="14090" y="15813"/>
                                <a:pt x="14090" y="15824"/>
                              </a:cubicBezTo>
                              <a:cubicBezTo>
                                <a:pt x="14090" y="15884"/>
                                <a:pt x="14086" y="15944"/>
                                <a:pt x="14080" y="16004"/>
                              </a:cubicBezTo>
                              <a:cubicBezTo>
                                <a:pt x="14072" y="16088"/>
                                <a:pt x="14062" y="16173"/>
                                <a:pt x="14049" y="16256"/>
                              </a:cubicBezTo>
                              <a:cubicBezTo>
                                <a:pt x="14046" y="16275"/>
                                <a:pt x="14048" y="16342"/>
                                <a:pt x="14020" y="16345"/>
                              </a:cubicBezTo>
                              <a:cubicBezTo>
                                <a:pt x="14018" y="16341"/>
                                <a:pt x="14016" y="16336"/>
                                <a:pt x="14014" y="16332"/>
                              </a:cubicBezTo>
                            </a:path>
                            <a:path w="1581" h="1049">
                              <a:moveTo>
                                <a:pt x="13975" y="16144"/>
                              </a:moveTo>
                              <a:cubicBezTo>
                                <a:pt x="13983" y="16146"/>
                                <a:pt x="14008" y="16149"/>
                                <a:pt x="14020" y="16149"/>
                              </a:cubicBezTo>
                              <a:cubicBezTo>
                                <a:pt x="14095" y="16149"/>
                                <a:pt x="14169" y="16146"/>
                                <a:pt x="14243" y="16138"/>
                              </a:cubicBezTo>
                              <a:cubicBezTo>
                                <a:pt x="14265" y="16135"/>
                                <a:pt x="14288" y="16132"/>
                                <a:pt x="14310" y="16129"/>
                              </a:cubicBezTo>
                            </a:path>
                            <a:path w="1581" h="1049">
                              <a:moveTo>
                                <a:pt x="14595" y="16077"/>
                              </a:moveTo>
                              <a:cubicBezTo>
                                <a:pt x="14562" y="16100"/>
                                <a:pt x="14534" y="16119"/>
                                <a:pt x="14517" y="16156"/>
                              </a:cubicBezTo>
                              <a:cubicBezTo>
                                <a:pt x="14503" y="16186"/>
                                <a:pt x="14499" y="16222"/>
                                <a:pt x="14513" y="16254"/>
                              </a:cubicBezTo>
                              <a:cubicBezTo>
                                <a:pt x="14525" y="16280"/>
                                <a:pt x="14558" y="16293"/>
                                <a:pt x="14584" y="16285"/>
                              </a:cubicBezTo>
                              <a:cubicBezTo>
                                <a:pt x="14616" y="16275"/>
                                <a:pt x="14635" y="16247"/>
                                <a:pt x="14661" y="16230"/>
                              </a:cubicBezTo>
                              <a:cubicBezTo>
                                <a:pt x="14675" y="16224"/>
                                <a:pt x="14679" y="16222"/>
                                <a:pt x="14688" y="16227"/>
                              </a:cubicBezTo>
                              <a:cubicBezTo>
                                <a:pt x="14701" y="16263"/>
                                <a:pt x="14693" y="16304"/>
                                <a:pt x="14685" y="16342"/>
                              </a:cubicBezTo>
                              <a:cubicBezTo>
                                <a:pt x="14669" y="16418"/>
                                <a:pt x="14649" y="16489"/>
                                <a:pt x="14607" y="16555"/>
                              </a:cubicBezTo>
                              <a:cubicBezTo>
                                <a:pt x="14580" y="16597"/>
                                <a:pt x="14542" y="16649"/>
                                <a:pt x="14488" y="16656"/>
                              </a:cubicBezTo>
                              <a:cubicBezTo>
                                <a:pt x="14480" y="16655"/>
                                <a:pt x="14471" y="16655"/>
                                <a:pt x="14463" y="16654"/>
                              </a:cubicBezTo>
                              <a:cubicBezTo>
                                <a:pt x="14429" y="16616"/>
                                <a:pt x="14446" y="16592"/>
                                <a:pt x="14471" y="16549"/>
                              </a:cubicBezTo>
                              <a:cubicBezTo>
                                <a:pt x="14516" y="16474"/>
                                <a:pt x="14574" y="16411"/>
                                <a:pt x="14634" y="16348"/>
                              </a:cubicBezTo>
                              <a:cubicBezTo>
                                <a:pt x="14651" y="16330"/>
                                <a:pt x="14668" y="16312"/>
                                <a:pt x="14685" y="162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15,15608" coordsize="1581,1049" path="m13199,16034c13193,16053,13192,16064,13192,16084c13193,16138,13202,16187,13216,16239c13232,16299,13250,16374,13289,16424c13318,16461,13359,16473,13396,16441c13404,16431,13413,16422,13421,16412em13476,16197c13430,16171,13399,16192,13354,16222c13282,16270,13229,16330,13174,16396c13146,16429,13131,16450,13115,16488c13132,16475,13147,16463,13167,16442em13545,15676c13561,15653,13579,15639,13601,15621c13614,15611,13635,15598,13642,15623c13650,15652,13633,15682,13624,15708c13615,15734,13602,15757,13589,15781c13585,15789,13584,15789,13583,15794c13594,15798,13603,15800,13616,15801c13647,15804,13677,15814,13708,15820c13731,15825,13753,15828,13776,15833em14086,15800c14090,15810,14090,15813,14090,15824c14090,15884,14086,15944,14080,16004c14072,16088,14062,16173,14049,16256c14046,16275,14048,16342,14020,16345c14018,16341,14016,16336,14014,16332em13975,16144c13983,16146,14008,16149,14020,16149c14095,16149,14169,16146,14243,16138c14265,16135,14288,16132,14310,16129em14595,16077c14562,16100,14534,16119,14517,16156c14503,16186,14499,16222,14513,16254c14525,16280,14558,16293,14584,16285c14616,16275,14635,16247,14661,16230c14675,16224,14679,16222,14688,16227c14701,16263,14693,16304,14685,16342c14669,16418,14649,16489,14607,16555c14580,16597,14542,16649,14488,16656c14480,16655,14471,16655,14463,16654c14429,16616,14446,16592,14471,16549c14516,16474,14574,16411,14634,16348c14651,16330,14668,16312,14685,16294e" stroked="t" o:allowincell="f" style="position:absolute;margin-left:281.75pt;margin-top:370.45pt;width:44.8pt;height:29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271645</wp:posOffset>
                </wp:positionH>
                <wp:positionV relativeFrom="paragraph">
                  <wp:posOffset>4646295</wp:posOffset>
                </wp:positionV>
                <wp:extent cx="660400" cy="336550"/>
                <wp:effectExtent l="5715" t="6350" r="6350" b="698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5" h="936">
                              <a:moveTo>
                                <a:pt x="15043" y="15613"/>
                              </a:moveTo>
                              <a:cubicBezTo>
                                <a:pt x="15048" y="15598"/>
                                <a:pt x="15050" y="15592"/>
                                <a:pt x="15072" y="15589"/>
                              </a:cubicBezTo>
                              <a:cubicBezTo>
                                <a:pt x="15102" y="15585"/>
                                <a:pt x="15136" y="15604"/>
                                <a:pt x="15156" y="15624"/>
                              </a:cubicBezTo>
                              <a:cubicBezTo>
                                <a:pt x="15189" y="15657"/>
                                <a:pt x="15180" y="15690"/>
                                <a:pt x="15160" y="15728"/>
                              </a:cubicBezTo>
                              <a:cubicBezTo>
                                <a:pt x="15145" y="15756"/>
                                <a:pt x="15107" y="15783"/>
                                <a:pt x="15101" y="15815"/>
                              </a:cubicBezTo>
                              <a:cubicBezTo>
                                <a:pt x="15094" y="15853"/>
                                <a:pt x="15148" y="15852"/>
                                <a:pt x="15171" y="15852"/>
                              </a:cubicBezTo>
                              <a:cubicBezTo>
                                <a:pt x="15219" y="15852"/>
                                <a:pt x="15263" y="15848"/>
                                <a:pt x="15310" y="15840"/>
                              </a:cubicBezTo>
                            </a:path>
                            <a:path w="1835" h="936">
                              <a:moveTo>
                                <a:pt x="15335" y="15704"/>
                              </a:moveTo>
                              <a:cubicBezTo>
                                <a:pt x="15332" y="15728"/>
                                <a:pt x="15327" y="15753"/>
                                <a:pt x="15323" y="15777"/>
                              </a:cubicBezTo>
                              <a:cubicBezTo>
                                <a:pt x="15311" y="15857"/>
                                <a:pt x="15313" y="15941"/>
                                <a:pt x="15306" y="16023"/>
                              </a:cubicBezTo>
                              <a:cubicBezTo>
                                <a:pt x="15298" y="16111"/>
                                <a:pt x="15290" y="16199"/>
                                <a:pt x="15291" y="16288"/>
                              </a:cubicBezTo>
                              <a:cubicBezTo>
                                <a:pt x="15291" y="16298"/>
                                <a:pt x="15297" y="16331"/>
                                <a:pt x="15298" y="16335"/>
                              </a:cubicBezTo>
                            </a:path>
                            <a:path w="1835" h="936">
                              <a:moveTo>
                                <a:pt x="15319" y="16074"/>
                              </a:moveTo>
                              <a:cubicBezTo>
                                <a:pt x="15301" y="16076"/>
                                <a:pt x="15287" y="16077"/>
                                <a:pt x="15270" y="16083"/>
                              </a:cubicBezTo>
                              <a:cubicBezTo>
                                <a:pt x="15294" y="16083"/>
                                <a:pt x="15333" y="16076"/>
                                <a:pt x="15363" y="16072"/>
                              </a:cubicBezTo>
                              <a:cubicBezTo>
                                <a:pt x="15449" y="16060"/>
                                <a:pt x="15530" y="16039"/>
                                <a:pt x="15613" y="16014"/>
                              </a:cubicBezTo>
                            </a:path>
                            <a:path w="1835" h="936">
                              <a:moveTo>
                                <a:pt x="15882" y="15910"/>
                              </a:moveTo>
                              <a:cubicBezTo>
                                <a:pt x="15894" y="15908"/>
                                <a:pt x="15899" y="15905"/>
                                <a:pt x="15911" y="15908"/>
                              </a:cubicBezTo>
                              <a:cubicBezTo>
                                <a:pt x="15944" y="15916"/>
                                <a:pt x="15972" y="15945"/>
                                <a:pt x="15981" y="15977"/>
                              </a:cubicBezTo>
                              <a:cubicBezTo>
                                <a:pt x="16000" y="16044"/>
                                <a:pt x="15955" y="16109"/>
                                <a:pt x="15915" y="16158"/>
                              </a:cubicBezTo>
                              <a:cubicBezTo>
                                <a:pt x="15869" y="16214"/>
                                <a:pt x="15814" y="16260"/>
                                <a:pt x="15766" y="16314"/>
                              </a:cubicBezTo>
                              <a:cubicBezTo>
                                <a:pt x="15749" y="16335"/>
                                <a:pt x="15743" y="16339"/>
                                <a:pt x="15743" y="16357"/>
                              </a:cubicBezTo>
                              <a:cubicBezTo>
                                <a:pt x="15776" y="16384"/>
                                <a:pt x="15813" y="16381"/>
                                <a:pt x="15856" y="16381"/>
                              </a:cubicBezTo>
                              <a:cubicBezTo>
                                <a:pt x="15913" y="16381"/>
                                <a:pt x="15970" y="16371"/>
                                <a:pt x="16020" y="16342"/>
                              </a:cubicBezTo>
                              <a:cubicBezTo>
                                <a:pt x="16043" y="16324"/>
                                <a:pt x="16051" y="16319"/>
                                <a:pt x="16061" y="16302"/>
                              </a:cubicBezTo>
                            </a:path>
                            <a:path w="1835" h="936">
                              <a:moveTo>
                                <a:pt x="15873" y="16098"/>
                              </a:moveTo>
                              <a:cubicBezTo>
                                <a:pt x="15848" y="16099"/>
                                <a:pt x="15831" y="16099"/>
                                <a:pt x="15806" y="16102"/>
                              </a:cubicBezTo>
                              <a:cubicBezTo>
                                <a:pt x="15876" y="16093"/>
                                <a:pt x="15947" y="16090"/>
                                <a:pt x="16017" y="16081"/>
                              </a:cubicBezTo>
                              <a:cubicBezTo>
                                <a:pt x="16115" y="16068"/>
                                <a:pt x="16199" y="16038"/>
                                <a:pt x="16289" y="15998"/>
                              </a:cubicBezTo>
                            </a:path>
                            <a:path w="1835" h="936">
                              <a:moveTo>
                                <a:pt x="16422" y="15495"/>
                              </a:moveTo>
                              <a:cubicBezTo>
                                <a:pt x="16436" y="15469"/>
                                <a:pt x="16456" y="15460"/>
                                <a:pt x="16486" y="15453"/>
                              </a:cubicBezTo>
                              <a:cubicBezTo>
                                <a:pt x="16526" y="15444"/>
                                <a:pt x="16570" y="15442"/>
                                <a:pt x="16607" y="15462"/>
                              </a:cubicBezTo>
                              <a:cubicBezTo>
                                <a:pt x="16653" y="15486"/>
                                <a:pt x="16634" y="15530"/>
                                <a:pt x="16608" y="15562"/>
                              </a:cubicBezTo>
                              <a:cubicBezTo>
                                <a:pt x="16550" y="15632"/>
                                <a:pt x="16461" y="15667"/>
                                <a:pt x="16399" y="15733"/>
                              </a:cubicBezTo>
                              <a:cubicBezTo>
                                <a:pt x="16382" y="15758"/>
                                <a:pt x="16376" y="15764"/>
                                <a:pt x="16376" y="15784"/>
                              </a:cubicBezTo>
                              <a:cubicBezTo>
                                <a:pt x="16440" y="15818"/>
                                <a:pt x="16517" y="15817"/>
                                <a:pt x="16591" y="15812"/>
                              </a:cubicBezTo>
                              <a:cubicBezTo>
                                <a:pt x="16690" y="15805"/>
                                <a:pt x="16780" y="15783"/>
                                <a:pt x="16875" y="157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41,15446" coordsize="1835,936" path="m15043,15613c15048,15598,15050,15592,15072,15589c15102,15585,15136,15604,15156,15624c15189,15657,15180,15690,15160,15728c15145,15756,15107,15783,15101,15815c15094,15853,15148,15852,15171,15852c15219,15852,15263,15848,15310,15840em15335,15704c15332,15728,15327,15753,15323,15777c15311,15857,15313,15941,15306,16023c15298,16111,15290,16199,15291,16288c15291,16298,15297,16331,15298,16335em15319,16074c15301,16076,15287,16077,15270,16083c15294,16083,15333,16076,15363,16072c15449,16060,15530,16039,15613,16014em15882,15910c15894,15908,15899,15905,15911,15908c15944,15916,15972,15945,15981,15977c16000,16044,15955,16109,15915,16158c15869,16214,15814,16260,15766,16314c15749,16335,15743,16339,15743,16357c15776,16384,15813,16381,15856,16381c15913,16381,15970,16371,16020,16342c16043,16324,16051,16319,16061,16302em15873,16098c15848,16099,15831,16099,15806,16102c15876,16093,15947,16090,16017,16081c16115,16068,16199,16038,16289,15998em16422,15495c16436,15469,16456,15460,16486,15453c16526,15444,16570,15442,16607,15462c16653,15486,16634,15530,16608,15562c16550,15632,16461,15667,16399,15733c16382,15758,16376,15764,16376,15784c16440,15818,16517,15817,16591,15812c16690,15805,16780,15783,16875,15759e" stroked="t" o:allowincell="f" style="position:absolute;margin-left:336.35pt;margin-top:365.85pt;width:51.95pt;height:26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87375</wp:posOffset>
                </wp:positionH>
                <wp:positionV relativeFrom="paragraph">
                  <wp:posOffset>5396865</wp:posOffset>
                </wp:positionV>
                <wp:extent cx="791210" cy="278765"/>
                <wp:effectExtent l="6985" t="5715" r="6350" b="571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7" h="774">
                              <a:moveTo>
                                <a:pt x="5076" y="17858"/>
                              </a:moveTo>
                              <a:cubicBezTo>
                                <a:pt x="5056" y="17861"/>
                                <a:pt x="5037" y="17864"/>
                                <a:pt x="5017" y="17871"/>
                              </a:cubicBezTo>
                              <a:cubicBezTo>
                                <a:pt x="4980" y="17884"/>
                                <a:pt x="4953" y="17906"/>
                                <a:pt x="4924" y="17931"/>
                              </a:cubicBezTo>
                              <a:cubicBezTo>
                                <a:pt x="4898" y="17954"/>
                                <a:pt x="4874" y="17979"/>
                                <a:pt x="4879" y="18017"/>
                              </a:cubicBezTo>
                              <a:cubicBezTo>
                                <a:pt x="4883" y="18051"/>
                                <a:pt x="4914" y="18071"/>
                                <a:pt x="4937" y="18093"/>
                              </a:cubicBezTo>
                              <a:cubicBezTo>
                                <a:pt x="4957" y="18112"/>
                                <a:pt x="4985" y="18137"/>
                                <a:pt x="4970" y="18168"/>
                              </a:cubicBezTo>
                              <a:cubicBezTo>
                                <a:pt x="4954" y="18202"/>
                                <a:pt x="4907" y="18209"/>
                                <a:pt x="4875" y="18211"/>
                              </a:cubicBezTo>
                              <a:cubicBezTo>
                                <a:pt x="4847" y="18213"/>
                                <a:pt x="4801" y="18205"/>
                                <a:pt x="4807" y="18166"/>
                              </a:cubicBezTo>
                              <a:cubicBezTo>
                                <a:pt x="4810" y="18158"/>
                                <a:pt x="4814" y="18149"/>
                                <a:pt x="4817" y="18141"/>
                              </a:cubicBezTo>
                            </a:path>
                            <a:path w="2197" h="774">
                              <a:moveTo>
                                <a:pt x="5174" y="18061"/>
                              </a:moveTo>
                              <a:cubicBezTo>
                                <a:pt x="5166" y="18095"/>
                                <a:pt x="5158" y="18129"/>
                                <a:pt x="5148" y="18163"/>
                              </a:cubicBezTo>
                              <a:cubicBezTo>
                                <a:pt x="5137" y="18202"/>
                                <a:pt x="5128" y="18242"/>
                                <a:pt x="5122" y="18282"/>
                              </a:cubicBezTo>
                              <a:cubicBezTo>
                                <a:pt x="5120" y="18295"/>
                                <a:pt x="5120" y="18297"/>
                                <a:pt x="5120" y="18305"/>
                              </a:cubicBezTo>
                              <a:cubicBezTo>
                                <a:pt x="5142" y="18276"/>
                                <a:pt x="5157" y="18237"/>
                                <a:pt x="5174" y="18204"/>
                              </a:cubicBezTo>
                              <a:cubicBezTo>
                                <a:pt x="5210" y="18132"/>
                                <a:pt x="5245" y="18060"/>
                                <a:pt x="5284" y="17990"/>
                              </a:cubicBezTo>
                              <a:cubicBezTo>
                                <a:pt x="5304" y="17955"/>
                                <a:pt x="5324" y="17924"/>
                                <a:pt x="5350" y="17894"/>
                              </a:cubicBezTo>
                              <a:cubicBezTo>
                                <a:pt x="5347" y="17928"/>
                                <a:pt x="5329" y="17961"/>
                                <a:pt x="5314" y="17992"/>
                              </a:cubicBezTo>
                              <a:cubicBezTo>
                                <a:pt x="5296" y="18030"/>
                                <a:pt x="5271" y="18060"/>
                                <a:pt x="5249" y="18094"/>
                              </a:cubicBezTo>
                              <a:cubicBezTo>
                                <a:pt x="5248" y="18096"/>
                                <a:pt x="5248" y="18099"/>
                                <a:pt x="5247" y="18101"/>
                              </a:cubicBezTo>
                              <a:cubicBezTo>
                                <a:pt x="5258" y="18068"/>
                                <a:pt x="5274" y="18038"/>
                                <a:pt x="5290" y="18006"/>
                              </a:cubicBezTo>
                              <a:cubicBezTo>
                                <a:pt x="5298" y="17989"/>
                                <a:pt x="5306" y="17972"/>
                                <a:pt x="5314" y="17955"/>
                              </a:cubicBezTo>
                            </a:path>
                            <a:path w="2197" h="774">
                              <a:moveTo>
                                <a:pt x="5530" y="17537"/>
                              </a:moveTo>
                              <a:cubicBezTo>
                                <a:pt x="5533" y="17545"/>
                                <a:pt x="5531" y="17580"/>
                                <a:pt x="5524" y="17611"/>
                              </a:cubicBezTo>
                              <a:cubicBezTo>
                                <a:pt x="5505" y="17694"/>
                                <a:pt x="5491" y="17776"/>
                                <a:pt x="5481" y="17860"/>
                              </a:cubicBezTo>
                              <a:cubicBezTo>
                                <a:pt x="5474" y="17918"/>
                                <a:pt x="5458" y="17989"/>
                                <a:pt x="5477" y="18046"/>
                              </a:cubicBezTo>
                              <a:cubicBezTo>
                                <a:pt x="5480" y="18050"/>
                                <a:pt x="5482" y="18054"/>
                                <a:pt x="5485" y="18058"/>
                              </a:cubicBezTo>
                              <a:cubicBezTo>
                                <a:pt x="5515" y="18042"/>
                                <a:pt x="5528" y="18022"/>
                                <a:pt x="5548" y="17995"/>
                              </a:cubicBezTo>
                              <a:cubicBezTo>
                                <a:pt x="5558" y="17981"/>
                                <a:pt x="5569" y="17969"/>
                                <a:pt x="5580" y="17956"/>
                              </a:cubicBezTo>
                              <a:cubicBezTo>
                                <a:pt x="5587" y="17974"/>
                                <a:pt x="5587" y="17990"/>
                                <a:pt x="5589" y="18012"/>
                              </a:cubicBezTo>
                              <a:cubicBezTo>
                                <a:pt x="5590" y="18028"/>
                                <a:pt x="5587" y="18068"/>
                                <a:pt x="5612" y="18070"/>
                              </a:cubicBezTo>
                              <a:cubicBezTo>
                                <a:pt x="5627" y="18071"/>
                                <a:pt x="5649" y="18048"/>
                                <a:pt x="5659" y="18040"/>
                              </a:cubicBezTo>
                            </a:path>
                            <a:path w="2197" h="774">
                              <a:moveTo>
                                <a:pt x="5751" y="17958"/>
                              </a:moveTo>
                              <a:cubicBezTo>
                                <a:pt x="5747" y="17956"/>
                                <a:pt x="5741" y="17955"/>
                                <a:pt x="5730" y="17954"/>
                              </a:cubicBezTo>
                              <a:cubicBezTo>
                                <a:pt x="5721" y="17953"/>
                                <a:pt x="5711" y="17955"/>
                                <a:pt x="5717" y="17943"/>
                              </a:cubicBezTo>
                              <a:cubicBezTo>
                                <a:pt x="5719" y="17940"/>
                                <a:pt x="5719" y="17940"/>
                                <a:pt x="5721" y="17937"/>
                              </a:cubicBezTo>
                              <a:cubicBezTo>
                                <a:pt x="5705" y="17961"/>
                                <a:pt x="5689" y="17986"/>
                                <a:pt x="5678" y="18013"/>
                              </a:cubicBezTo>
                              <a:cubicBezTo>
                                <a:pt x="5667" y="18038"/>
                                <a:pt x="5651" y="18081"/>
                                <a:pt x="5670" y="18106"/>
                              </a:cubicBezTo>
                              <a:cubicBezTo>
                                <a:pt x="5689" y="18131"/>
                                <a:pt x="5739" y="18103"/>
                                <a:pt x="5758" y="18092"/>
                              </a:cubicBezTo>
                              <a:cubicBezTo>
                                <a:pt x="5788" y="18074"/>
                                <a:pt x="5824" y="18046"/>
                                <a:pt x="5846" y="18019"/>
                              </a:cubicBezTo>
                              <a:cubicBezTo>
                                <a:pt x="5856" y="18007"/>
                                <a:pt x="5860" y="17990"/>
                                <a:pt x="5870" y="17980"/>
                              </a:cubicBezTo>
                              <a:cubicBezTo>
                                <a:pt x="5877" y="17973"/>
                                <a:pt x="5892" y="17968"/>
                                <a:pt x="5901" y="17966"/>
                              </a:cubicBezTo>
                              <a:cubicBezTo>
                                <a:pt x="5913" y="17963"/>
                                <a:pt x="5934" y="17955"/>
                                <a:pt x="5946" y="17959"/>
                              </a:cubicBezTo>
                              <a:cubicBezTo>
                                <a:pt x="5957" y="17963"/>
                                <a:pt x="5959" y="17969"/>
                                <a:pt x="5960" y="17982"/>
                              </a:cubicBezTo>
                              <a:cubicBezTo>
                                <a:pt x="5960" y="17987"/>
                                <a:pt x="5959" y="17990"/>
                                <a:pt x="5960" y="17997"/>
                              </a:cubicBezTo>
                            </a:path>
                            <a:path w="2197" h="774">
                              <a:moveTo>
                                <a:pt x="5851" y="18035"/>
                              </a:moveTo>
                              <a:cubicBezTo>
                                <a:pt x="5846" y="18023"/>
                                <a:pt x="5852" y="18037"/>
                                <a:pt x="5850" y="18032"/>
                              </a:cubicBezTo>
                              <a:cubicBezTo>
                                <a:pt x="5843" y="18036"/>
                                <a:pt x="5849" y="18042"/>
                                <a:pt x="5843" y="18050"/>
                              </a:cubicBezTo>
                              <a:cubicBezTo>
                                <a:pt x="5838" y="18057"/>
                                <a:pt x="5834" y="18065"/>
                                <a:pt x="5833" y="18076"/>
                              </a:cubicBezTo>
                              <a:cubicBezTo>
                                <a:pt x="5833" y="18076"/>
                                <a:pt x="5834" y="18075"/>
                                <a:pt x="5834" y="18075"/>
                              </a:cubicBezTo>
                              <a:cubicBezTo>
                                <a:pt x="5852" y="18062"/>
                                <a:pt x="5865" y="18045"/>
                                <a:pt x="5880" y="18029"/>
                              </a:cubicBezTo>
                              <a:cubicBezTo>
                                <a:pt x="5903" y="18004"/>
                                <a:pt x="5925" y="17985"/>
                                <a:pt x="5951" y="17965"/>
                              </a:cubicBezTo>
                              <a:cubicBezTo>
                                <a:pt x="5970" y="17950"/>
                                <a:pt x="5978" y="17945"/>
                                <a:pt x="6002" y="17949"/>
                              </a:cubicBezTo>
                              <a:cubicBezTo>
                                <a:pt x="6014" y="17951"/>
                                <a:pt x="6019" y="17952"/>
                                <a:pt x="6027" y="17952"/>
                              </a:cubicBezTo>
                            </a:path>
                            <a:path w="2197" h="774">
                              <a:moveTo>
                                <a:pt x="6150" y="17949"/>
                              </a:moveTo>
                              <a:cubicBezTo>
                                <a:pt x="6135" y="17963"/>
                                <a:pt x="6126" y="17975"/>
                                <a:pt x="6117" y="17994"/>
                              </a:cubicBezTo>
                              <a:cubicBezTo>
                                <a:pt x="6104" y="18021"/>
                                <a:pt x="6094" y="18032"/>
                                <a:pt x="6097" y="18065"/>
                              </a:cubicBezTo>
                              <a:cubicBezTo>
                                <a:pt x="6099" y="18084"/>
                                <a:pt x="6104" y="18093"/>
                                <a:pt x="6120" y="18100"/>
                              </a:cubicBezTo>
                              <a:cubicBezTo>
                                <a:pt x="6133" y="18077"/>
                                <a:pt x="6143" y="18058"/>
                                <a:pt x="6152" y="18033"/>
                              </a:cubicBezTo>
                              <a:cubicBezTo>
                                <a:pt x="6165" y="17999"/>
                                <a:pt x="6170" y="17987"/>
                                <a:pt x="6175" y="17962"/>
                              </a:cubicBezTo>
                            </a:path>
                            <a:path w="2197" h="774">
                              <a:moveTo>
                                <a:pt x="6233" y="17796"/>
                              </a:moveTo>
                              <a:cubicBezTo>
                                <a:pt x="6229" y="17790"/>
                                <a:pt x="6227" y="17813"/>
                                <a:pt x="6228" y="17823"/>
                              </a:cubicBezTo>
                              <a:cubicBezTo>
                                <a:pt x="6230" y="17853"/>
                                <a:pt x="6219" y="17833"/>
                                <a:pt x="6232" y="17862"/>
                              </a:cubicBezTo>
                            </a:path>
                            <a:path w="2197" h="774">
                              <a:moveTo>
                                <a:pt x="6370" y="17917"/>
                              </a:moveTo>
                              <a:cubicBezTo>
                                <a:pt x="6358" y="17934"/>
                                <a:pt x="6338" y="17947"/>
                                <a:pt x="6320" y="17959"/>
                              </a:cubicBezTo>
                              <a:cubicBezTo>
                                <a:pt x="6289" y="17979"/>
                                <a:pt x="6265" y="18004"/>
                                <a:pt x="6253" y="18039"/>
                              </a:cubicBezTo>
                              <a:cubicBezTo>
                                <a:pt x="6244" y="18065"/>
                                <a:pt x="6250" y="18090"/>
                                <a:pt x="6281" y="18091"/>
                              </a:cubicBezTo>
                              <a:cubicBezTo>
                                <a:pt x="6324" y="18092"/>
                                <a:pt x="6366" y="18075"/>
                                <a:pt x="6403" y="18056"/>
                              </a:cubicBezTo>
                              <a:cubicBezTo>
                                <a:pt x="6415" y="18050"/>
                                <a:pt x="6426" y="18043"/>
                                <a:pt x="6438" y="18037"/>
                              </a:cubicBezTo>
                            </a:path>
                            <a:path w="2197" h="774">
                              <a:moveTo>
                                <a:pt x="6700" y="17943"/>
                              </a:moveTo>
                              <a:cubicBezTo>
                                <a:pt x="6680" y="17939"/>
                                <a:pt x="6657" y="17940"/>
                                <a:pt x="6637" y="17945"/>
                              </a:cubicBezTo>
                              <a:cubicBezTo>
                                <a:pt x="6610" y="17951"/>
                                <a:pt x="6577" y="17965"/>
                                <a:pt x="6561" y="17990"/>
                              </a:cubicBezTo>
                              <a:cubicBezTo>
                                <a:pt x="6547" y="18013"/>
                                <a:pt x="6557" y="18032"/>
                                <a:pt x="6581" y="18041"/>
                              </a:cubicBezTo>
                              <a:cubicBezTo>
                                <a:pt x="6604" y="18050"/>
                                <a:pt x="6633" y="18043"/>
                                <a:pt x="6657" y="18046"/>
                              </a:cubicBezTo>
                              <a:cubicBezTo>
                                <a:pt x="6676" y="18048"/>
                                <a:pt x="6669" y="18064"/>
                                <a:pt x="6666" y="18077"/>
                              </a:cubicBezTo>
                              <a:cubicBezTo>
                                <a:pt x="6662" y="18092"/>
                                <a:pt x="6650" y="18125"/>
                                <a:pt x="6670" y="18133"/>
                              </a:cubicBezTo>
                              <a:cubicBezTo>
                                <a:pt x="6689" y="18141"/>
                                <a:pt x="6711" y="18121"/>
                                <a:pt x="6724" y="18108"/>
                              </a:cubicBezTo>
                              <a:cubicBezTo>
                                <a:pt x="6744" y="18087"/>
                                <a:pt x="6757" y="18061"/>
                                <a:pt x="6771" y="18036"/>
                              </a:cubicBezTo>
                            </a:path>
                            <a:path w="2197" h="774">
                              <a:moveTo>
                                <a:pt x="6964" y="17680"/>
                              </a:moveTo>
                              <a:cubicBezTo>
                                <a:pt x="6968" y="17674"/>
                                <a:pt x="6973" y="17669"/>
                                <a:pt x="6977" y="17663"/>
                              </a:cubicBezTo>
                              <a:cubicBezTo>
                                <a:pt x="6978" y="17687"/>
                                <a:pt x="6975" y="17737"/>
                                <a:pt x="6962" y="17766"/>
                              </a:cubicBezTo>
                              <a:cubicBezTo>
                                <a:pt x="6925" y="17852"/>
                                <a:pt x="6909" y="17927"/>
                                <a:pt x="6905" y="18023"/>
                              </a:cubicBezTo>
                              <a:cubicBezTo>
                                <a:pt x="6903" y="18063"/>
                                <a:pt x="6894" y="18145"/>
                                <a:pt x="6929" y="18177"/>
                              </a:cubicBezTo>
                              <a:cubicBezTo>
                                <a:pt x="6956" y="18201"/>
                                <a:pt x="6998" y="18110"/>
                                <a:pt x="7003" y="181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07,17532" coordsize="2197,774" path="m5076,17858c5056,17861,5037,17864,5017,17871c4980,17884,4953,17906,4924,17931c4898,17954,4874,17979,4879,18017c4883,18051,4914,18071,4937,18093c4957,18112,4985,18137,4970,18168c4954,18202,4907,18209,4875,18211c4847,18213,4801,18205,4807,18166c4810,18158,4814,18149,4817,18141em5174,18061c5166,18095,5158,18129,5148,18163c5137,18202,5128,18242,5122,18282c5120,18295,5120,18297,5120,18305c5142,18276,5157,18237,5174,18204c5210,18132,5245,18060,5284,17990c5304,17955,5324,17924,5350,17894c5347,17928,5329,17961,5314,17992c5296,18030,5271,18060,5249,18094c5248,18096,5248,18099,5247,18101c5258,18068,5274,18038,5290,18006c5298,17989,5306,17972,5314,17955em5530,17537c5533,17545,5531,17580,5524,17611c5505,17694,5491,17776,5481,17860c5474,17918,5458,17989,5477,18046c5480,18050,5482,18054,5485,18058c5515,18042,5528,18022,5548,17995c5558,17981,5569,17969,5580,17956c5587,17974,5587,17990,5589,18012c5590,18028,5587,18068,5612,18070c5627,18071,5649,18048,5659,18040em5751,17958c5747,17956,5741,17955,5730,17954c5721,17953,5711,17955,5717,17943c5719,17940,5719,17940,5721,17937c5705,17961,5689,17986,5678,18013c5667,18038,5651,18081,5670,18106c5689,18131,5739,18103,5758,18092c5788,18074,5824,18046,5846,18019c5856,18007,5860,17990,5870,17980c5877,17973,5892,17968,5901,17966c5913,17963,5934,17955,5946,17959c5957,17963,5959,17969,5960,17982c5960,17987,5959,17990,5960,17997em5851,18035c5846,18023,5852,18037,5850,18032c5843,18036,5849,18042,5843,18050c5838,18057,5834,18065,5833,18076c5833,18076,5834,18075,5834,18075c5852,18062,5865,18045,5880,18029c5903,18004,5925,17985,5951,17965c5970,17950,5978,17945,6002,17949c6014,17951,6019,17952,6027,17952em6150,17949c6135,17963,6126,17975,6117,17994c6104,18021,6094,18032,6097,18065c6099,18084,6104,18093,6120,18100c6133,18077,6143,18058,6152,18033c6165,17999,6170,17987,6175,17962em6233,17796c6229,17790,6227,17813,6228,17823c6230,17853,6219,17833,6232,17862em6370,17917c6358,17934,6338,17947,6320,17959c6289,17979,6265,18004,6253,18039c6244,18065,6250,18090,6281,18091c6324,18092,6366,18075,6403,18056c6415,18050,6426,18043,6438,18037em6700,17943c6680,17939,6657,17940,6637,17945c6610,17951,6577,17965,6561,17990c6547,18013,6557,18032,6581,18041c6604,18050,6633,18043,6657,18046c6676,18048,6669,18064,6666,18077c6662,18092,6650,18125,6670,18133c6689,18141,6711,18121,6724,18108c6744,18087,6757,18061,6771,18036em6964,17680c6968,17674,6973,17669,6977,17663c6978,17687,6975,17737,6962,17766c6925,17852,6909,17927,6905,18023c6903,18063,6894,18145,6929,18177c6956,18201,6998,18110,7003,18102e" stroked="t" o:allowincell="f" style="position:absolute;margin-left:46.25pt;margin-top:424.95pt;width:62.25pt;height:21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36880</wp:posOffset>
                </wp:positionH>
                <wp:positionV relativeFrom="paragraph">
                  <wp:posOffset>5761355</wp:posOffset>
                </wp:positionV>
                <wp:extent cx="1236980" cy="523240"/>
                <wp:effectExtent l="6985" t="6350" r="8255" b="635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52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7" h="1455">
                              <a:moveTo>
                                <a:pt x="4729" y="19640"/>
                              </a:moveTo>
                              <a:cubicBezTo>
                                <a:pt x="4726" y="19665"/>
                                <a:pt x="4719" y="19689"/>
                                <a:pt x="4717" y="19714"/>
                              </a:cubicBezTo>
                              <a:cubicBezTo>
                                <a:pt x="4714" y="19757"/>
                                <a:pt x="4726" y="19799"/>
                                <a:pt x="4738" y="19839"/>
                              </a:cubicBezTo>
                              <a:cubicBezTo>
                                <a:pt x="4748" y="19872"/>
                                <a:pt x="4760" y="19920"/>
                                <a:pt x="4792" y="19940"/>
                              </a:cubicBezTo>
                              <a:cubicBezTo>
                                <a:pt x="4824" y="19960"/>
                                <a:pt x="4852" y="19919"/>
                                <a:pt x="4866" y="19897"/>
                              </a:cubicBezTo>
                              <a:cubicBezTo>
                                <a:pt x="4952" y="19760"/>
                                <a:pt x="4965" y="19568"/>
                                <a:pt x="4975" y="19411"/>
                              </a:cubicBezTo>
                              <a:cubicBezTo>
                                <a:pt x="4979" y="19351"/>
                                <a:pt x="4965" y="19234"/>
                                <a:pt x="5002" y="19181"/>
                              </a:cubicBezTo>
                              <a:cubicBezTo>
                                <a:pt x="5005" y="19181"/>
                                <a:pt x="5007" y="19180"/>
                                <a:pt x="5010" y="19180"/>
                              </a:cubicBezTo>
                              <a:cubicBezTo>
                                <a:pt x="5023" y="19220"/>
                                <a:pt x="5033" y="19256"/>
                                <a:pt x="5034" y="19300"/>
                              </a:cubicBezTo>
                              <a:cubicBezTo>
                                <a:pt x="5035" y="19355"/>
                                <a:pt x="5031" y="19416"/>
                                <a:pt x="5007" y="19466"/>
                              </a:cubicBezTo>
                              <a:cubicBezTo>
                                <a:pt x="4996" y="19490"/>
                                <a:pt x="4968" y="19518"/>
                                <a:pt x="4938" y="19510"/>
                              </a:cubicBezTo>
                              <a:cubicBezTo>
                                <a:pt x="4913" y="19503"/>
                                <a:pt x="4927" y="19492"/>
                                <a:pt x="4919" y="19477"/>
                              </a:cubicBezTo>
                            </a:path>
                            <a:path w="3437" h="1455">
                              <a:moveTo>
                                <a:pt x="5387" y="19603"/>
                              </a:moveTo>
                              <a:cubicBezTo>
                                <a:pt x="5380" y="19629"/>
                                <a:pt x="5373" y="19657"/>
                                <a:pt x="5363" y="19682"/>
                              </a:cubicBezTo>
                              <a:cubicBezTo>
                                <a:pt x="5338" y="19745"/>
                                <a:pt x="5310" y="19812"/>
                                <a:pt x="5276" y="19871"/>
                              </a:cubicBezTo>
                              <a:cubicBezTo>
                                <a:pt x="5251" y="19915"/>
                                <a:pt x="5198" y="19997"/>
                                <a:pt x="5138" y="19997"/>
                              </a:cubicBezTo>
                              <a:cubicBezTo>
                                <a:pt x="5128" y="19993"/>
                                <a:pt x="5118" y="19989"/>
                                <a:pt x="5108" y="19985"/>
                              </a:cubicBezTo>
                            </a:path>
                            <a:path w="3437" h="1455">
                              <a:moveTo>
                                <a:pt x="5939" y="19166"/>
                              </a:moveTo>
                              <a:cubicBezTo>
                                <a:pt x="5921" y="19168"/>
                                <a:pt x="5898" y="19169"/>
                                <a:pt x="5884" y="19182"/>
                              </a:cubicBezTo>
                              <a:cubicBezTo>
                                <a:pt x="5836" y="19224"/>
                                <a:pt x="5805" y="19296"/>
                                <a:pt x="5783" y="19354"/>
                              </a:cubicBezTo>
                              <a:cubicBezTo>
                                <a:pt x="5751" y="19437"/>
                                <a:pt x="5721" y="19536"/>
                                <a:pt x="5739" y="19626"/>
                              </a:cubicBezTo>
                              <a:cubicBezTo>
                                <a:pt x="5753" y="19698"/>
                                <a:pt x="5801" y="19739"/>
                                <a:pt x="5874" y="19728"/>
                              </a:cubicBezTo>
                              <a:cubicBezTo>
                                <a:pt x="5946" y="19717"/>
                                <a:pt x="6008" y="19663"/>
                                <a:pt x="6048" y="19604"/>
                              </a:cubicBezTo>
                              <a:cubicBezTo>
                                <a:pt x="6088" y="19544"/>
                                <a:pt x="6101" y="19474"/>
                                <a:pt x="6091" y="19404"/>
                              </a:cubicBezTo>
                              <a:cubicBezTo>
                                <a:pt x="6080" y="19327"/>
                                <a:pt x="6036" y="19249"/>
                                <a:pt x="5964" y="19212"/>
                              </a:cubicBezTo>
                              <a:cubicBezTo>
                                <a:pt x="5915" y="19187"/>
                                <a:pt x="5851" y="19195"/>
                                <a:pt x="5807" y="19226"/>
                              </a:cubicBezTo>
                              <a:cubicBezTo>
                                <a:pt x="5783" y="19250"/>
                                <a:pt x="5775" y="19258"/>
                                <a:pt x="5769" y="19281"/>
                              </a:cubicBezTo>
                              <a:cubicBezTo>
                                <a:pt x="5789" y="19342"/>
                                <a:pt x="5812" y="19358"/>
                                <a:pt x="5879" y="19365"/>
                              </a:cubicBezTo>
                              <a:cubicBezTo>
                                <a:pt x="5964" y="19374"/>
                                <a:pt x="6055" y="19357"/>
                                <a:pt x="6137" y="19334"/>
                              </a:cubicBezTo>
                              <a:cubicBezTo>
                                <a:pt x="6192" y="19316"/>
                                <a:pt x="6209" y="19310"/>
                                <a:pt x="6245" y="19299"/>
                              </a:cubicBezTo>
                            </a:path>
                            <a:path w="3437" h="1455">
                              <a:moveTo>
                                <a:pt x="6480" y="19573"/>
                              </a:moveTo>
                              <a:cubicBezTo>
                                <a:pt x="6464" y="19621"/>
                                <a:pt x="6441" y="19658"/>
                                <a:pt x="6411" y="19699"/>
                              </a:cubicBezTo>
                              <a:cubicBezTo>
                                <a:pt x="6374" y="19750"/>
                                <a:pt x="6337" y="19804"/>
                                <a:pt x="6297" y="19852"/>
                              </a:cubicBezTo>
                              <a:cubicBezTo>
                                <a:pt x="6292" y="19858"/>
                                <a:pt x="6246" y="19917"/>
                                <a:pt x="6244" y="19880"/>
                              </a:cubicBezTo>
                              <a:cubicBezTo>
                                <a:pt x="6245" y="19871"/>
                                <a:pt x="6246" y="19863"/>
                                <a:pt x="6247" y="19854"/>
                              </a:cubicBezTo>
                            </a:path>
                            <a:path w="3437" h="1455">
                              <a:moveTo>
                                <a:pt x="7203" y="19048"/>
                              </a:moveTo>
                              <a:cubicBezTo>
                                <a:pt x="7157" y="19058"/>
                                <a:pt x="7114" y="19075"/>
                                <a:pt x="7074" y="19101"/>
                              </a:cubicBezTo>
                              <a:cubicBezTo>
                                <a:pt x="6994" y="19153"/>
                                <a:pt x="6929" y="19221"/>
                                <a:pt x="6890" y="19309"/>
                              </a:cubicBezTo>
                              <a:cubicBezTo>
                                <a:pt x="6854" y="19389"/>
                                <a:pt x="6837" y="19491"/>
                                <a:pt x="6914" y="19553"/>
                              </a:cubicBezTo>
                              <a:cubicBezTo>
                                <a:pt x="6992" y="19615"/>
                                <a:pt x="7105" y="19577"/>
                                <a:pt x="7180" y="19533"/>
                              </a:cubicBezTo>
                              <a:cubicBezTo>
                                <a:pt x="7262" y="19485"/>
                                <a:pt x="7333" y="19411"/>
                                <a:pt x="7351" y="19315"/>
                              </a:cubicBezTo>
                              <a:cubicBezTo>
                                <a:pt x="7365" y="19240"/>
                                <a:pt x="7307" y="19065"/>
                                <a:pt x="7215" y="19047"/>
                              </a:cubicBezTo>
                              <a:cubicBezTo>
                                <a:pt x="7191" y="19042"/>
                                <a:pt x="7208" y="19052"/>
                                <a:pt x="7201" y="19052"/>
                              </a:cubicBezTo>
                            </a:path>
                            <a:path w="3437" h="1455">
                              <a:moveTo>
                                <a:pt x="7303" y="19025"/>
                              </a:moveTo>
                              <a:cubicBezTo>
                                <a:pt x="7244" y="19102"/>
                                <a:pt x="7183" y="19177"/>
                                <a:pt x="7125" y="19255"/>
                              </a:cubicBezTo>
                              <a:cubicBezTo>
                                <a:pt x="7044" y="19363"/>
                                <a:pt x="6963" y="19472"/>
                                <a:pt x="6897" y="19589"/>
                              </a:cubicBezTo>
                              <a:cubicBezTo>
                                <a:pt x="6860" y="19656"/>
                                <a:pt x="6826" y="19690"/>
                                <a:pt x="6890" y="19675"/>
                              </a:cubicBezTo>
                            </a:path>
                            <a:path w="3437" h="1455">
                              <a:moveTo>
                                <a:pt x="7701" y="18544"/>
                              </a:moveTo>
                              <a:cubicBezTo>
                                <a:pt x="7772" y="18558"/>
                                <a:pt x="7790" y="18578"/>
                                <a:pt x="7809" y="18657"/>
                              </a:cubicBezTo>
                              <a:cubicBezTo>
                                <a:pt x="7841" y="18795"/>
                                <a:pt x="7827" y="18954"/>
                                <a:pt x="7803" y="19092"/>
                              </a:cubicBezTo>
                              <a:cubicBezTo>
                                <a:pt x="7774" y="19256"/>
                                <a:pt x="7717" y="19436"/>
                                <a:pt x="7622" y="19575"/>
                              </a:cubicBezTo>
                              <a:cubicBezTo>
                                <a:pt x="7555" y="19673"/>
                                <a:pt x="7463" y="19737"/>
                                <a:pt x="7342" y="19729"/>
                              </a:cubicBezTo>
                              <a:cubicBezTo>
                                <a:pt x="7317" y="19724"/>
                                <a:pt x="7291" y="19719"/>
                                <a:pt x="7266" y="19714"/>
                              </a:cubicBezTo>
                            </a:path>
                            <a:path w="3437" h="1455">
                              <a:moveTo>
                                <a:pt x="4848" y="18796"/>
                              </a:moveTo>
                              <a:cubicBezTo>
                                <a:pt x="4757" y="18870"/>
                                <a:pt x="4687" y="18952"/>
                                <a:pt x="4621" y="19050"/>
                              </a:cubicBezTo>
                              <a:cubicBezTo>
                                <a:pt x="4510" y="19216"/>
                                <a:pt x="4397" y="19427"/>
                                <a:pt x="4388" y="19632"/>
                              </a:cubicBezTo>
                              <a:cubicBezTo>
                                <a:pt x="4379" y="19827"/>
                                <a:pt x="4487" y="19963"/>
                                <a:pt x="4679" y="19989"/>
                              </a:cubicBezTo>
                              <a:cubicBezTo>
                                <a:pt x="4733" y="19989"/>
                                <a:pt x="4788" y="19988"/>
                                <a:pt x="4842" y="199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88,18543" coordsize="3437,1455" path="m4729,19640c4726,19665,4719,19689,4717,19714c4714,19757,4726,19799,4738,19839c4748,19872,4760,19920,4792,19940c4824,19960,4852,19919,4866,19897c4952,19760,4965,19568,4975,19411c4979,19351,4965,19234,5002,19181c5005,19181,5007,19180,5010,19180c5023,19220,5033,19256,5034,19300c5035,19355,5031,19416,5007,19466c4996,19490,4968,19518,4938,19510c4913,19503,4927,19492,4919,19477em5387,19603c5380,19629,5373,19657,5363,19682c5338,19745,5310,19812,5276,19871c5251,19915,5198,19997,5138,19997c5128,19993,5118,19989,5108,19985em5939,19166c5921,19168,5898,19169,5884,19182c5836,19224,5805,19296,5783,19354c5751,19437,5721,19536,5739,19626c5753,19698,5801,19739,5874,19728c5946,19717,6008,19663,6048,19604c6088,19544,6101,19474,6091,19404c6080,19327,6036,19249,5964,19212c5915,19187,5851,19195,5807,19226c5783,19250,5775,19258,5769,19281c5789,19342,5812,19358,5879,19365c5964,19374,6055,19357,6137,19334c6192,19316,6209,19310,6245,19299em6480,19573c6464,19621,6441,19658,6411,19699c6374,19750,6337,19804,6297,19852c6292,19858,6246,19917,6244,19880c6245,19871,6246,19863,6247,19854em7203,19048c7157,19058,7114,19075,7074,19101c6994,19153,6929,19221,6890,19309c6854,19389,6837,19491,6914,19553c6992,19615,7105,19577,7180,19533c7262,19485,7333,19411,7351,19315c7365,19240,7307,19065,7215,19047c7191,19042,7208,19052,7201,19052em7303,19025c7244,19102,7183,19177,7125,19255c7044,19363,6963,19472,6897,19589c6860,19656,6826,19690,6890,19675em7701,18544c7772,18558,7790,18578,7809,18657c7841,18795,7827,18954,7803,19092c7774,19256,7717,19436,7622,19575c7555,19673,7463,19737,7342,19729c7317,19724,7291,19719,7266,19714em4848,18796c4757,18870,4687,18952,4621,19050c4510,19216,4397,19427,4388,19632c4379,19827,4487,19963,4679,19989c4733,19989,4788,19988,4842,19988e" stroked="t" o:allowincell="f" style="position:absolute;margin-left:34.4pt;margin-top:453.65pt;width:97.35pt;height:41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700655</wp:posOffset>
                </wp:positionH>
                <wp:positionV relativeFrom="paragraph">
                  <wp:posOffset>5364480</wp:posOffset>
                </wp:positionV>
                <wp:extent cx="942975" cy="285750"/>
                <wp:effectExtent l="5715" t="6985" r="5715" b="635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0" h="793">
                              <a:moveTo>
                                <a:pt x="10837" y="17452"/>
                              </a:moveTo>
                              <a:cubicBezTo>
                                <a:pt x="10837" y="17454"/>
                                <a:pt x="10835" y="17440"/>
                                <a:pt x="10835" y="17443"/>
                              </a:cubicBezTo>
                              <a:cubicBezTo>
                                <a:pt x="10833" y="17478"/>
                                <a:pt x="10831" y="17512"/>
                                <a:pt x="10827" y="17548"/>
                              </a:cubicBezTo>
                              <a:cubicBezTo>
                                <a:pt x="10814" y="17658"/>
                                <a:pt x="10793" y="17767"/>
                                <a:pt x="10776" y="17876"/>
                              </a:cubicBezTo>
                              <a:cubicBezTo>
                                <a:pt x="10759" y="17980"/>
                                <a:pt x="10743" y="18084"/>
                                <a:pt x="10740" y="18190"/>
                              </a:cubicBezTo>
                              <a:cubicBezTo>
                                <a:pt x="10740" y="18216"/>
                                <a:pt x="10737" y="18221"/>
                                <a:pt x="10745" y="18234"/>
                              </a:cubicBezTo>
                              <a:cubicBezTo>
                                <a:pt x="10757" y="18209"/>
                                <a:pt x="10765" y="18193"/>
                                <a:pt x="10773" y="18162"/>
                              </a:cubicBezTo>
                            </a:path>
                            <a:path w="2620" h="793">
                              <a:moveTo>
                                <a:pt x="10741" y="17854"/>
                              </a:moveTo>
                              <a:cubicBezTo>
                                <a:pt x="10717" y="17844"/>
                                <a:pt x="10708" y="17842"/>
                                <a:pt x="10682" y="17843"/>
                              </a:cubicBezTo>
                              <a:cubicBezTo>
                                <a:pt x="10680" y="17859"/>
                                <a:pt x="10695" y="17847"/>
                                <a:pt x="10721" y="17845"/>
                              </a:cubicBezTo>
                              <a:cubicBezTo>
                                <a:pt x="10791" y="17840"/>
                                <a:pt x="10860" y="17838"/>
                                <a:pt x="10930" y="17829"/>
                              </a:cubicBezTo>
                              <a:cubicBezTo>
                                <a:pt x="10984" y="17822"/>
                                <a:pt x="11002" y="17820"/>
                                <a:pt x="11038" y="17817"/>
                              </a:cubicBezTo>
                            </a:path>
                            <a:path w="2620" h="793">
                              <a:moveTo>
                                <a:pt x="11170" y="17829"/>
                              </a:moveTo>
                              <a:cubicBezTo>
                                <a:pt x="11137" y="17853"/>
                                <a:pt x="11097" y="17869"/>
                                <a:pt x="11062" y="17892"/>
                              </a:cubicBezTo>
                              <a:cubicBezTo>
                                <a:pt x="11015" y="17922"/>
                                <a:pt x="10963" y="17962"/>
                                <a:pt x="10938" y="18012"/>
                              </a:cubicBezTo>
                              <a:cubicBezTo>
                                <a:pt x="10923" y="18042"/>
                                <a:pt x="10929" y="18091"/>
                                <a:pt x="10972" y="18093"/>
                              </a:cubicBezTo>
                              <a:cubicBezTo>
                                <a:pt x="11013" y="18095"/>
                                <a:pt x="11070" y="18052"/>
                                <a:pt x="11100" y="18028"/>
                              </a:cubicBezTo>
                              <a:cubicBezTo>
                                <a:pt x="11113" y="18017"/>
                                <a:pt x="11151" y="17987"/>
                                <a:pt x="11147" y="17966"/>
                              </a:cubicBezTo>
                              <a:cubicBezTo>
                                <a:pt x="11146" y="17966"/>
                                <a:pt x="11145" y="17966"/>
                                <a:pt x="11144" y="17966"/>
                              </a:cubicBezTo>
                              <a:cubicBezTo>
                                <a:pt x="11128" y="17984"/>
                                <a:pt x="11119" y="17999"/>
                                <a:pt x="11113" y="18022"/>
                              </a:cubicBezTo>
                              <a:cubicBezTo>
                                <a:pt x="11108" y="18044"/>
                                <a:pt x="11116" y="18057"/>
                                <a:pt x="11130" y="18071"/>
                              </a:cubicBezTo>
                              <a:cubicBezTo>
                                <a:pt x="11158" y="18061"/>
                                <a:pt x="11175" y="18047"/>
                                <a:pt x="11197" y="18027"/>
                              </a:cubicBezTo>
                            </a:path>
                            <a:path w="2620" h="793">
                              <a:moveTo>
                                <a:pt x="11277" y="17971"/>
                              </a:moveTo>
                              <a:cubicBezTo>
                                <a:pt x="11269" y="17989"/>
                                <a:pt x="11259" y="18003"/>
                                <a:pt x="11249" y="18020"/>
                              </a:cubicBezTo>
                              <a:cubicBezTo>
                                <a:pt x="11248" y="18022"/>
                                <a:pt x="11247" y="18025"/>
                                <a:pt x="11246" y="18027"/>
                              </a:cubicBezTo>
                              <a:cubicBezTo>
                                <a:pt x="11267" y="18023"/>
                                <a:pt x="11281" y="18014"/>
                                <a:pt x="11301" y="18004"/>
                              </a:cubicBezTo>
                              <a:cubicBezTo>
                                <a:pt x="11339" y="17985"/>
                                <a:pt x="11379" y="17954"/>
                                <a:pt x="11421" y="17945"/>
                              </a:cubicBezTo>
                              <a:cubicBezTo>
                                <a:pt x="11453" y="17938"/>
                                <a:pt x="11463" y="17956"/>
                                <a:pt x="11462" y="17984"/>
                              </a:cubicBezTo>
                              <a:cubicBezTo>
                                <a:pt x="11461" y="18012"/>
                                <a:pt x="11447" y="18047"/>
                                <a:pt x="11458" y="18075"/>
                              </a:cubicBezTo>
                              <a:cubicBezTo>
                                <a:pt x="11471" y="18110"/>
                                <a:pt x="11500" y="18085"/>
                                <a:pt x="11519" y="18071"/>
                              </a:cubicBezTo>
                              <a:cubicBezTo>
                                <a:pt x="11529" y="18064"/>
                                <a:pt x="11538" y="18056"/>
                                <a:pt x="11548" y="18049"/>
                              </a:cubicBezTo>
                            </a:path>
                            <a:path w="2620" h="793">
                              <a:moveTo>
                                <a:pt x="12092" y="17563"/>
                              </a:moveTo>
                              <a:cubicBezTo>
                                <a:pt x="12092" y="17525"/>
                                <a:pt x="12086" y="17523"/>
                                <a:pt x="12033" y="17548"/>
                              </a:cubicBezTo>
                              <a:cubicBezTo>
                                <a:pt x="11909" y="17606"/>
                                <a:pt x="11777" y="17741"/>
                                <a:pt x="11750" y="17880"/>
                              </a:cubicBezTo>
                              <a:cubicBezTo>
                                <a:pt x="11733" y="17966"/>
                                <a:pt x="11778" y="18031"/>
                                <a:pt x="11863" y="18041"/>
                              </a:cubicBezTo>
                              <a:cubicBezTo>
                                <a:pt x="11955" y="18052"/>
                                <a:pt x="12061" y="18009"/>
                                <a:pt x="12130" y="17951"/>
                              </a:cubicBezTo>
                              <a:cubicBezTo>
                                <a:pt x="12234" y="17864"/>
                                <a:pt x="12272" y="17716"/>
                                <a:pt x="12216" y="17592"/>
                              </a:cubicBezTo>
                              <a:cubicBezTo>
                                <a:pt x="12162" y="17473"/>
                                <a:pt x="12023" y="17424"/>
                                <a:pt x="11909" y="17491"/>
                              </a:cubicBezTo>
                              <a:cubicBezTo>
                                <a:pt x="11843" y="17530"/>
                                <a:pt x="11808" y="17609"/>
                                <a:pt x="11852" y="17679"/>
                              </a:cubicBezTo>
                              <a:cubicBezTo>
                                <a:pt x="11902" y="17759"/>
                                <a:pt x="12021" y="17786"/>
                                <a:pt x="12107" y="17790"/>
                              </a:cubicBezTo>
                              <a:cubicBezTo>
                                <a:pt x="12223" y="17795"/>
                                <a:pt x="12323" y="17749"/>
                                <a:pt x="12422" y="17694"/>
                              </a:cubicBezTo>
                            </a:path>
                            <a:path w="2620" h="793">
                              <a:moveTo>
                                <a:pt x="12835" y="17796"/>
                              </a:moveTo>
                              <a:cubicBezTo>
                                <a:pt x="12830" y="17794"/>
                                <a:pt x="12835" y="17791"/>
                                <a:pt x="12849" y="17788"/>
                              </a:cubicBezTo>
                              <a:cubicBezTo>
                                <a:pt x="12900" y="17779"/>
                                <a:pt x="12952" y="17787"/>
                                <a:pt x="13003" y="17790"/>
                              </a:cubicBezTo>
                              <a:cubicBezTo>
                                <a:pt x="13067" y="17794"/>
                                <a:pt x="13126" y="17804"/>
                                <a:pt x="13188" y="17820"/>
                              </a:cubicBezTo>
                            </a:path>
                            <a:path w="2620" h="793">
                              <a:moveTo>
                                <a:pt x="12964" y="17976"/>
                              </a:moveTo>
                              <a:cubicBezTo>
                                <a:pt x="12931" y="17993"/>
                                <a:pt x="12914" y="17991"/>
                                <a:pt x="12913" y="18019"/>
                              </a:cubicBezTo>
                              <a:cubicBezTo>
                                <a:pt x="12998" y="18035"/>
                                <a:pt x="13078" y="18018"/>
                                <a:pt x="13164" y="18009"/>
                              </a:cubicBezTo>
                              <a:cubicBezTo>
                                <a:pt x="13208" y="18004"/>
                                <a:pt x="13251" y="18000"/>
                                <a:pt x="13295" y="179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76,17442" coordsize="2620,793" path="m10837,17452c10837,17454,10835,17440,10835,17443c10833,17478,10831,17512,10827,17548c10814,17658,10793,17767,10776,17876c10759,17980,10743,18084,10740,18190c10740,18216,10737,18221,10745,18234c10757,18209,10765,18193,10773,18162em10741,17854c10717,17844,10708,17842,10682,17843c10680,17859,10695,17847,10721,17845c10791,17840,10860,17838,10930,17829c10984,17822,11002,17820,11038,17817em11170,17829c11137,17853,11097,17869,11062,17892c11015,17922,10963,17962,10938,18012c10923,18042,10929,18091,10972,18093c11013,18095,11070,18052,11100,18028c11113,18017,11151,17987,11147,17966c11146,17966,11145,17966,11144,17966c11128,17984,11119,17999,11113,18022c11108,18044,11116,18057,11130,18071c11158,18061,11175,18047,11197,18027em11277,17971c11269,17989,11259,18003,11249,18020c11248,18022,11247,18025,11246,18027c11267,18023,11281,18014,11301,18004c11339,17985,11379,17954,11421,17945c11453,17938,11463,17956,11462,17984c11461,18012,11447,18047,11458,18075c11471,18110,11500,18085,11519,18071c11529,18064,11538,18056,11548,18049em12092,17563c12092,17525,12086,17523,12033,17548c11909,17606,11777,17741,11750,17880c11733,17966,11778,18031,11863,18041c11955,18052,12061,18009,12130,17951c12234,17864,12272,17716,12216,17592c12162,17473,12023,17424,11909,17491c11843,17530,11808,17609,11852,17679c11902,17759,12021,17786,12107,17790c12223,17795,12323,17749,12422,17694em12835,17796c12830,17794,12835,17791,12849,17788c12900,17779,12952,17787,13003,17790c13067,17794,13126,17804,13188,17820em12964,17976c12931,17993,12914,17991,12913,18019c12998,18035,13078,18018,13164,18009c13208,18004,13251,18000,13295,17995e" stroked="t" o:allowincell="f" style="position:absolute;margin-left:212.65pt;margin-top:422.4pt;width:74.2pt;height:22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879850</wp:posOffset>
                </wp:positionH>
                <wp:positionV relativeFrom="paragraph">
                  <wp:posOffset>5213985</wp:posOffset>
                </wp:positionV>
                <wp:extent cx="527685" cy="521970"/>
                <wp:effectExtent l="6985" t="5715" r="6350" b="635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6" h="1449">
                              <a:moveTo>
                                <a:pt x="14290" y="17026"/>
                              </a:moveTo>
                              <a:cubicBezTo>
                                <a:pt x="14289" y="17030"/>
                                <a:pt x="14291" y="17027"/>
                                <a:pt x="14290" y="17031"/>
                              </a:cubicBezTo>
                              <a:cubicBezTo>
                                <a:pt x="14286" y="17050"/>
                                <a:pt x="14282" y="17072"/>
                                <a:pt x="14283" y="17096"/>
                              </a:cubicBezTo>
                              <a:cubicBezTo>
                                <a:pt x="14284" y="17125"/>
                                <a:pt x="14293" y="17159"/>
                                <a:pt x="14318" y="17177"/>
                              </a:cubicBezTo>
                              <a:cubicBezTo>
                                <a:pt x="14349" y="17199"/>
                                <a:pt x="14383" y="17173"/>
                                <a:pt x="14406" y="17153"/>
                              </a:cubicBezTo>
                              <a:cubicBezTo>
                                <a:pt x="14438" y="17126"/>
                                <a:pt x="14459" y="17087"/>
                                <a:pt x="14478" y="17051"/>
                              </a:cubicBezTo>
                              <a:cubicBezTo>
                                <a:pt x="14469" y="17092"/>
                                <a:pt x="14460" y="17134"/>
                                <a:pt x="14450" y="17174"/>
                              </a:cubicBezTo>
                              <a:cubicBezTo>
                                <a:pt x="14432" y="17244"/>
                                <a:pt x="14416" y="17318"/>
                                <a:pt x="14390" y="17386"/>
                              </a:cubicBezTo>
                              <a:cubicBezTo>
                                <a:pt x="14376" y="17423"/>
                                <a:pt x="14348" y="17482"/>
                                <a:pt x="14306" y="17496"/>
                              </a:cubicBezTo>
                              <a:cubicBezTo>
                                <a:pt x="14300" y="17496"/>
                                <a:pt x="14294" y="17496"/>
                                <a:pt x="14288" y="17496"/>
                              </a:cubicBezTo>
                              <a:cubicBezTo>
                                <a:pt x="14269" y="17461"/>
                                <a:pt x="14282" y="17441"/>
                                <a:pt x="14309" y="17412"/>
                              </a:cubicBezTo>
                              <a:cubicBezTo>
                                <a:pt x="14354" y="17364"/>
                                <a:pt x="14415" y="17348"/>
                                <a:pt x="14477" y="17340"/>
                              </a:cubicBezTo>
                              <a:cubicBezTo>
                                <a:pt x="14530" y="17333"/>
                                <a:pt x="14582" y="17333"/>
                                <a:pt x="14635" y="17335"/>
                              </a:cubicBezTo>
                            </a:path>
                            <a:path w="1466" h="1449">
                              <a:moveTo>
                                <a:pt x="14072" y="17591"/>
                              </a:moveTo>
                              <a:cubicBezTo>
                                <a:pt x="14019" y="17619"/>
                                <a:pt x="13986" y="17641"/>
                                <a:pt x="13954" y="17681"/>
                              </a:cubicBezTo>
                              <a:cubicBezTo>
                                <a:pt x="14055" y="17688"/>
                                <a:pt x="14168" y="17666"/>
                                <a:pt x="14270" y="17654"/>
                              </a:cubicBezTo>
                              <a:cubicBezTo>
                                <a:pt x="14505" y="17627"/>
                                <a:pt x="14742" y="17612"/>
                                <a:pt x="14978" y="17594"/>
                              </a:cubicBezTo>
                              <a:cubicBezTo>
                                <a:pt x="15125" y="17583"/>
                                <a:pt x="15271" y="17572"/>
                                <a:pt x="15418" y="17563"/>
                              </a:cubicBezTo>
                            </a:path>
                            <a:path w="1466" h="1449">
                              <a:moveTo>
                                <a:pt x="14346" y="17973"/>
                              </a:moveTo>
                              <a:cubicBezTo>
                                <a:pt x="14333" y="17979"/>
                                <a:pt x="14294" y="17989"/>
                                <a:pt x="14290" y="18006"/>
                              </a:cubicBezTo>
                              <a:cubicBezTo>
                                <a:pt x="14284" y="18032"/>
                                <a:pt x="14323" y="18066"/>
                                <a:pt x="14336" y="18080"/>
                              </a:cubicBezTo>
                              <a:cubicBezTo>
                                <a:pt x="14378" y="18126"/>
                                <a:pt x="14411" y="18177"/>
                                <a:pt x="14445" y="18230"/>
                              </a:cubicBezTo>
                              <a:cubicBezTo>
                                <a:pt x="14476" y="18278"/>
                                <a:pt x="14502" y="18329"/>
                                <a:pt x="14538" y="18373"/>
                              </a:cubicBezTo>
                              <a:cubicBezTo>
                                <a:pt x="14553" y="18388"/>
                                <a:pt x="14559" y="18394"/>
                                <a:pt x="14574" y="18398"/>
                              </a:cubicBezTo>
                            </a:path>
                            <a:path w="1466" h="1449">
                              <a:moveTo>
                                <a:pt x="14713" y="18017"/>
                              </a:moveTo>
                              <a:cubicBezTo>
                                <a:pt x="14636" y="18050"/>
                                <a:pt x="14563" y="18091"/>
                                <a:pt x="14502" y="18150"/>
                              </a:cubicBezTo>
                              <a:cubicBezTo>
                                <a:pt x="14423" y="18226"/>
                                <a:pt x="14359" y="18319"/>
                                <a:pt x="14299" y="18410"/>
                              </a:cubicBezTo>
                              <a:cubicBezTo>
                                <a:pt x="14278" y="18442"/>
                                <a:pt x="14271" y="18448"/>
                                <a:pt x="14272" y="184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53,17024" coordsize="1466,1449" path="m14290,17026c14289,17030,14291,17027,14290,17031c14286,17050,14282,17072,14283,17096c14284,17125,14293,17159,14318,17177c14349,17199,14383,17173,14406,17153c14438,17126,14459,17087,14478,17051c14469,17092,14460,17134,14450,17174c14432,17244,14416,17318,14390,17386c14376,17423,14348,17482,14306,17496c14300,17496,14294,17496,14288,17496c14269,17461,14282,17441,14309,17412c14354,17364,14415,17348,14477,17340c14530,17333,14582,17333,14635,17335em14072,17591c14019,17619,13986,17641,13954,17681c14055,17688,14168,17666,14270,17654c14505,17627,14742,17612,14978,17594c15125,17583,15271,17572,15418,17563em14346,17973c14333,17979,14294,17989,14290,18006c14284,18032,14323,18066,14336,18080c14378,18126,14411,18177,14445,18230c14476,18278,14502,18329,14538,18373c14553,18388,14559,18394,14574,18398em14713,18017c14636,18050,14563,18091,14502,18150c14423,18226,14359,18319,14299,18410c14278,18442,14271,18448,14272,18472e" stroked="t" o:allowincell="f" style="position:absolute;margin-left:305.5pt;margin-top:410.55pt;width:41.5pt;height:41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654935</wp:posOffset>
                </wp:positionH>
                <wp:positionV relativeFrom="paragraph">
                  <wp:posOffset>6170930</wp:posOffset>
                </wp:positionV>
                <wp:extent cx="283210" cy="153035"/>
                <wp:effectExtent l="6350" t="6350" r="6350" b="63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425">
                              <a:moveTo>
                                <a:pt x="10799" y="19692"/>
                              </a:moveTo>
                              <a:cubicBezTo>
                                <a:pt x="10785" y="19683"/>
                                <a:pt x="10807" y="19683"/>
                                <a:pt x="10778" y="19695"/>
                              </a:cubicBezTo>
                              <a:cubicBezTo>
                                <a:pt x="10733" y="19714"/>
                                <a:pt x="10701" y="19761"/>
                                <a:pt x="10670" y="19799"/>
                              </a:cubicBezTo>
                              <a:cubicBezTo>
                                <a:pt x="10623" y="19857"/>
                                <a:pt x="10575" y="19922"/>
                                <a:pt x="10556" y="19995"/>
                              </a:cubicBezTo>
                              <a:cubicBezTo>
                                <a:pt x="10542" y="20048"/>
                                <a:pt x="10557" y="20100"/>
                                <a:pt x="10619" y="20106"/>
                              </a:cubicBezTo>
                              <a:cubicBezTo>
                                <a:pt x="10689" y="20112"/>
                                <a:pt x="10751" y="20056"/>
                                <a:pt x="10803" y="20020"/>
                              </a:cubicBezTo>
                            </a:path>
                            <a:path w="786" h="425">
                              <a:moveTo>
                                <a:pt x="10979" y="19834"/>
                              </a:moveTo>
                              <a:cubicBezTo>
                                <a:pt x="10937" y="19877"/>
                                <a:pt x="10884" y="19925"/>
                                <a:pt x="10870" y="19986"/>
                              </a:cubicBezTo>
                              <a:cubicBezTo>
                                <a:pt x="10861" y="20025"/>
                                <a:pt x="10897" y="20035"/>
                                <a:pt x="10928" y="20026"/>
                              </a:cubicBezTo>
                              <a:cubicBezTo>
                                <a:pt x="10975" y="20012"/>
                                <a:pt x="11009" y="19976"/>
                                <a:pt x="11034" y="19936"/>
                              </a:cubicBezTo>
                              <a:cubicBezTo>
                                <a:pt x="11052" y="19906"/>
                                <a:pt x="11051" y="19886"/>
                                <a:pt x="11029" y="19861"/>
                              </a:cubicBezTo>
                              <a:cubicBezTo>
                                <a:pt x="11022" y="19853"/>
                                <a:pt x="11006" y="19855"/>
                                <a:pt x="11001" y="19847"/>
                              </a:cubicBezTo>
                              <a:cubicBezTo>
                                <a:pt x="11006" y="19839"/>
                                <a:pt x="11010" y="19836"/>
                                <a:pt x="11019" y="19835"/>
                              </a:cubicBezTo>
                            </a:path>
                            <a:path w="786" h="425">
                              <a:moveTo>
                                <a:pt x="11335" y="19782"/>
                              </a:moveTo>
                              <a:cubicBezTo>
                                <a:pt x="11307" y="19800"/>
                                <a:pt x="11266" y="19823"/>
                                <a:pt x="11262" y="19860"/>
                              </a:cubicBezTo>
                              <a:cubicBezTo>
                                <a:pt x="11258" y="19896"/>
                                <a:pt x="11285" y="19932"/>
                                <a:pt x="11295" y="19965"/>
                              </a:cubicBezTo>
                              <a:cubicBezTo>
                                <a:pt x="11307" y="20004"/>
                                <a:pt x="11300" y="20041"/>
                                <a:pt x="11263" y="20064"/>
                              </a:cubicBezTo>
                              <a:cubicBezTo>
                                <a:pt x="11220" y="20090"/>
                                <a:pt x="11160" y="20096"/>
                                <a:pt x="11111" y="20090"/>
                              </a:cubicBezTo>
                              <a:cubicBezTo>
                                <a:pt x="11058" y="20084"/>
                                <a:pt x="11058" y="20055"/>
                                <a:pt x="11070" y="200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50,19682" coordsize="786,425" path="m10799,19692c10785,19683,10807,19683,10778,19695c10733,19714,10701,19761,10670,19799c10623,19857,10575,19922,10556,19995c10542,20048,10557,20100,10619,20106c10689,20112,10751,20056,10803,20020em10979,19834c10937,19877,10884,19925,10870,19986c10861,20025,10897,20035,10928,20026c10975,20012,11009,19976,11034,19936c11052,19906,11051,19886,11029,19861c11022,19853,11006,19855,11001,19847c11006,19839,11010,19836,11019,19835em11335,19782c11307,19800,11266,19823,11262,19860c11258,19896,11285,19932,11295,19965c11307,20004,11300,20041,11263,20064c11220,20090,11160,20096,11111,20090c11058,20084,11058,20055,11070,20015e" stroked="t" o:allowincell="f" style="position:absolute;margin-left:209.05pt;margin-top:485.9pt;width:22.25pt;height:1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382010</wp:posOffset>
                </wp:positionH>
                <wp:positionV relativeFrom="paragraph">
                  <wp:posOffset>6187440</wp:posOffset>
                </wp:positionV>
                <wp:extent cx="168275" cy="83185"/>
                <wp:effectExtent l="6985" t="6985" r="5715" b="571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232">
                              <a:moveTo>
                                <a:pt x="12570" y="19727"/>
                              </a:moveTo>
                              <a:cubicBezTo>
                                <a:pt x="12584" y="19731"/>
                                <a:pt x="12598" y="19733"/>
                                <a:pt x="12613" y="19734"/>
                              </a:cubicBezTo>
                              <a:cubicBezTo>
                                <a:pt x="12667" y="19739"/>
                                <a:pt x="12721" y="19748"/>
                                <a:pt x="12775" y="19757"/>
                              </a:cubicBezTo>
                              <a:cubicBezTo>
                                <a:pt x="12842" y="19769"/>
                                <a:pt x="12910" y="19774"/>
                                <a:pt x="12978" y="19780"/>
                              </a:cubicBezTo>
                            </a:path>
                            <a:path w="467" h="232">
                              <a:moveTo>
                                <a:pt x="12708" y="19892"/>
                              </a:moveTo>
                              <a:cubicBezTo>
                                <a:pt x="12663" y="19909"/>
                                <a:pt x="12626" y="19920"/>
                                <a:pt x="12587" y="19946"/>
                              </a:cubicBezTo>
                              <a:cubicBezTo>
                                <a:pt x="12679" y="19971"/>
                                <a:pt x="12783" y="19946"/>
                                <a:pt x="12878" y="19938"/>
                              </a:cubicBezTo>
                              <a:cubicBezTo>
                                <a:pt x="12931" y="19934"/>
                                <a:pt x="12983" y="19929"/>
                                <a:pt x="13036" y="199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70,19727" coordsize="467,232" path="m12570,19727c12584,19731,12598,19733,12613,19734c12667,19739,12721,19748,12775,19757c12842,19769,12910,19774,12978,19780em12708,19892c12663,19909,12626,19920,12587,19946c12679,19971,12783,19946,12878,19938c12931,19934,12983,19929,13036,19925e" stroked="t" o:allowincell="f" style="position:absolute;margin-left:266.3pt;margin-top:487.2pt;width:13.2pt;height:6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038475</wp:posOffset>
                </wp:positionH>
                <wp:positionV relativeFrom="paragraph">
                  <wp:posOffset>6073140</wp:posOffset>
                </wp:positionV>
                <wp:extent cx="177165" cy="304165"/>
                <wp:effectExtent l="7620" t="7620" r="5715" b="571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845">
                              <a:moveTo>
                                <a:pt x="11741" y="19608"/>
                              </a:moveTo>
                              <a:cubicBezTo>
                                <a:pt x="11759" y="19599"/>
                                <a:pt x="11775" y="19590"/>
                                <a:pt x="11793" y="19579"/>
                              </a:cubicBezTo>
                              <a:cubicBezTo>
                                <a:pt x="11816" y="19565"/>
                                <a:pt x="11834" y="19548"/>
                                <a:pt x="11852" y="19529"/>
                              </a:cubicBezTo>
                              <a:cubicBezTo>
                                <a:pt x="11854" y="19526"/>
                                <a:pt x="11857" y="19524"/>
                                <a:pt x="11859" y="19521"/>
                              </a:cubicBezTo>
                              <a:cubicBezTo>
                                <a:pt x="11846" y="19521"/>
                                <a:pt x="11850" y="19513"/>
                                <a:pt x="11826" y="19531"/>
                              </a:cubicBezTo>
                              <a:cubicBezTo>
                                <a:pt x="11768" y="19575"/>
                                <a:pt x="11734" y="19637"/>
                                <a:pt x="11698" y="19699"/>
                              </a:cubicBezTo>
                              <a:cubicBezTo>
                                <a:pt x="11650" y="19780"/>
                                <a:pt x="11608" y="19875"/>
                                <a:pt x="11616" y="19972"/>
                              </a:cubicBezTo>
                              <a:cubicBezTo>
                                <a:pt x="11624" y="20066"/>
                                <a:pt x="11712" y="20062"/>
                                <a:pt x="11781" y="20039"/>
                              </a:cubicBezTo>
                              <a:cubicBezTo>
                                <a:pt x="11888" y="20004"/>
                                <a:pt x="11974" y="19924"/>
                                <a:pt x="12041" y="19836"/>
                              </a:cubicBezTo>
                              <a:cubicBezTo>
                                <a:pt x="12095" y="19765"/>
                                <a:pt x="12124" y="19680"/>
                                <a:pt x="12093" y="19593"/>
                              </a:cubicBezTo>
                              <a:cubicBezTo>
                                <a:pt x="12067" y="19521"/>
                                <a:pt x="11980" y="19453"/>
                                <a:pt x="11902" y="19455"/>
                              </a:cubicBezTo>
                              <a:cubicBezTo>
                                <a:pt x="11872" y="19456"/>
                                <a:pt x="11888" y="19460"/>
                                <a:pt x="11878" y="19475"/>
                              </a:cubicBezTo>
                            </a:path>
                            <a:path w="491" h="845">
                              <a:moveTo>
                                <a:pt x="12019" y="19409"/>
                              </a:moveTo>
                              <a:cubicBezTo>
                                <a:pt x="11993" y="19438"/>
                                <a:pt x="11979" y="19468"/>
                                <a:pt x="11961" y="19505"/>
                              </a:cubicBezTo>
                              <a:cubicBezTo>
                                <a:pt x="11884" y="19662"/>
                                <a:pt x="11836" y="19825"/>
                                <a:pt x="11782" y="19991"/>
                              </a:cubicBezTo>
                              <a:cubicBezTo>
                                <a:pt x="11754" y="20077"/>
                                <a:pt x="11716" y="20164"/>
                                <a:pt x="11700" y="202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16,19409" coordsize="491,845" path="m11741,19608c11759,19599,11775,19590,11793,19579c11816,19565,11834,19548,11852,19529c11854,19526,11857,19524,11859,19521c11846,19521,11850,19513,11826,19531c11768,19575,11734,19637,11698,19699c11650,19780,11608,19875,11616,19972c11624,20066,11712,20062,11781,20039c11888,20004,11974,19924,12041,19836c12095,19765,12124,19680,12093,19593c12067,19521,11980,19453,11902,19455c11872,19456,11888,19460,11878,19475em12019,19409c11993,19438,11979,19468,11961,19505c11884,19662,11836,19825,11782,19991c11754,20077,11716,20164,11700,20253e" stroked="t" o:allowincell="f" style="position:absolute;margin-left:239.25pt;margin-top:478.2pt;width:13.9pt;height:23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712845</wp:posOffset>
                </wp:positionH>
                <wp:positionV relativeFrom="paragraph">
                  <wp:posOffset>5930265</wp:posOffset>
                </wp:positionV>
                <wp:extent cx="2033270" cy="675640"/>
                <wp:effectExtent l="5080" t="6350" r="6350" b="635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8" h="1876">
                              <a:moveTo>
                                <a:pt x="13876" y="19239"/>
                              </a:moveTo>
                              <a:cubicBezTo>
                                <a:pt x="13888" y="19227"/>
                                <a:pt x="13898" y="19216"/>
                                <a:pt x="13916" y="19210"/>
                              </a:cubicBezTo>
                              <a:cubicBezTo>
                                <a:pt x="13950" y="19198"/>
                                <a:pt x="13984" y="19191"/>
                                <a:pt x="14020" y="19189"/>
                              </a:cubicBezTo>
                              <a:cubicBezTo>
                                <a:pt x="14052" y="19187"/>
                                <a:pt x="14094" y="19195"/>
                                <a:pt x="14109" y="19228"/>
                              </a:cubicBezTo>
                              <a:cubicBezTo>
                                <a:pt x="14131" y="19277"/>
                                <a:pt x="14093" y="19335"/>
                                <a:pt x="14074" y="19377"/>
                              </a:cubicBezTo>
                              <a:cubicBezTo>
                                <a:pt x="14045" y="19440"/>
                                <a:pt x="14006" y="19498"/>
                                <a:pt x="13977" y="19561"/>
                              </a:cubicBezTo>
                              <a:cubicBezTo>
                                <a:pt x="13965" y="19587"/>
                                <a:pt x="13936" y="19633"/>
                                <a:pt x="13976" y="19649"/>
                              </a:cubicBezTo>
                              <a:cubicBezTo>
                                <a:pt x="14010" y="19663"/>
                                <a:pt x="14055" y="19653"/>
                                <a:pt x="14086" y="19636"/>
                              </a:cubicBezTo>
                              <a:cubicBezTo>
                                <a:pt x="14114" y="19620"/>
                                <a:pt x="14130" y="19598"/>
                                <a:pt x="14149" y="19573"/>
                              </a:cubicBezTo>
                            </a:path>
                            <a:path w="5648" h="1876">
                              <a:moveTo>
                                <a:pt x="13929" y="19393"/>
                              </a:moveTo>
                              <a:cubicBezTo>
                                <a:pt x="13905" y="19398"/>
                                <a:pt x="13885" y="19402"/>
                                <a:pt x="13863" y="19411"/>
                              </a:cubicBezTo>
                              <a:cubicBezTo>
                                <a:pt x="13912" y="19420"/>
                                <a:pt x="13965" y="19423"/>
                                <a:pt x="14014" y="19425"/>
                              </a:cubicBezTo>
                              <a:cubicBezTo>
                                <a:pt x="14118" y="19430"/>
                                <a:pt x="14223" y="19429"/>
                                <a:pt x="14327" y="19431"/>
                              </a:cubicBezTo>
                            </a:path>
                            <a:path w="5648" h="1876">
                              <a:moveTo>
                                <a:pt x="13570" y="19861"/>
                              </a:moveTo>
                              <a:cubicBezTo>
                                <a:pt x="13541" y="19868"/>
                                <a:pt x="13521" y="19875"/>
                                <a:pt x="13494" y="19889"/>
                              </a:cubicBezTo>
                              <a:cubicBezTo>
                                <a:pt x="13507" y="19893"/>
                                <a:pt x="13579" y="19891"/>
                                <a:pt x="13614" y="19889"/>
                              </a:cubicBezTo>
                              <a:cubicBezTo>
                                <a:pt x="13804" y="19878"/>
                                <a:pt x="13994" y="19872"/>
                                <a:pt x="14184" y="19859"/>
                              </a:cubicBezTo>
                              <a:cubicBezTo>
                                <a:pt x="14416" y="19843"/>
                                <a:pt x="14647" y="19823"/>
                                <a:pt x="14879" y="19804"/>
                              </a:cubicBezTo>
                            </a:path>
                            <a:path w="5648" h="1876">
                              <a:moveTo>
                                <a:pt x="13641" y="20507"/>
                              </a:moveTo>
                              <a:cubicBezTo>
                                <a:pt x="13631" y="20534"/>
                                <a:pt x="13624" y="20558"/>
                                <a:pt x="13619" y="20587"/>
                              </a:cubicBezTo>
                              <a:cubicBezTo>
                                <a:pt x="13611" y="20638"/>
                                <a:pt x="13601" y="20674"/>
                                <a:pt x="13613" y="20727"/>
                              </a:cubicBezTo>
                              <a:cubicBezTo>
                                <a:pt x="13624" y="20773"/>
                                <a:pt x="13643" y="20822"/>
                                <a:pt x="13675" y="20858"/>
                              </a:cubicBezTo>
                              <a:cubicBezTo>
                                <a:pt x="13697" y="20883"/>
                                <a:pt x="13727" y="20897"/>
                                <a:pt x="13759" y="20881"/>
                              </a:cubicBezTo>
                              <a:cubicBezTo>
                                <a:pt x="13805" y="20857"/>
                                <a:pt x="13824" y="20794"/>
                                <a:pt x="13842" y="20751"/>
                              </a:cubicBezTo>
                              <a:cubicBezTo>
                                <a:pt x="13878" y="20665"/>
                                <a:pt x="13906" y="20572"/>
                                <a:pt x="13930" y="20482"/>
                              </a:cubicBezTo>
                              <a:cubicBezTo>
                                <a:pt x="13952" y="20398"/>
                                <a:pt x="13959" y="20294"/>
                                <a:pt x="14002" y="20218"/>
                              </a:cubicBezTo>
                              <a:cubicBezTo>
                                <a:pt x="14005" y="20215"/>
                                <a:pt x="14009" y="20211"/>
                                <a:pt x="14012" y="20208"/>
                              </a:cubicBezTo>
                              <a:cubicBezTo>
                                <a:pt x="14026" y="20241"/>
                                <a:pt x="14033" y="20270"/>
                                <a:pt x="14036" y="20310"/>
                              </a:cubicBezTo>
                              <a:cubicBezTo>
                                <a:pt x="14041" y="20381"/>
                                <a:pt x="14030" y="20454"/>
                                <a:pt x="13981" y="20509"/>
                              </a:cubicBezTo>
                              <a:cubicBezTo>
                                <a:pt x="13958" y="20535"/>
                                <a:pt x="13916" y="20552"/>
                                <a:pt x="13881" y="20545"/>
                              </a:cubicBezTo>
                              <a:cubicBezTo>
                                <a:pt x="13839" y="20536"/>
                                <a:pt x="13863" y="20508"/>
                                <a:pt x="13879" y="20489"/>
                              </a:cubicBezTo>
                            </a:path>
                            <a:path w="5648" h="1876">
                              <a:moveTo>
                                <a:pt x="15433" y="19657"/>
                              </a:moveTo>
                              <a:cubicBezTo>
                                <a:pt x="15415" y="19648"/>
                                <a:pt x="15435" y="19658"/>
                                <a:pt x="15421" y="19653"/>
                              </a:cubicBezTo>
                              <a:cubicBezTo>
                                <a:pt x="15432" y="19649"/>
                                <a:pt x="15444" y="19649"/>
                                <a:pt x="15457" y="19646"/>
                              </a:cubicBezTo>
                              <a:cubicBezTo>
                                <a:pt x="15490" y="19639"/>
                                <a:pt x="15528" y="19637"/>
                                <a:pt x="15562" y="19639"/>
                              </a:cubicBezTo>
                              <a:cubicBezTo>
                                <a:pt x="15603" y="19642"/>
                                <a:pt x="15647" y="19649"/>
                                <a:pt x="15686" y="19659"/>
                              </a:cubicBezTo>
                              <a:cubicBezTo>
                                <a:pt x="15702" y="19664"/>
                                <a:pt x="15707" y="19666"/>
                                <a:pt x="15717" y="19670"/>
                              </a:cubicBezTo>
                            </a:path>
                            <a:path w="5648" h="1876">
                              <a:moveTo>
                                <a:pt x="15404" y="19895"/>
                              </a:moveTo>
                              <a:cubicBezTo>
                                <a:pt x="15399" y="19898"/>
                                <a:pt x="15395" y="19902"/>
                                <a:pt x="15390" y="19905"/>
                              </a:cubicBezTo>
                              <a:cubicBezTo>
                                <a:pt x="15403" y="19926"/>
                                <a:pt x="15457" y="19921"/>
                                <a:pt x="15481" y="19920"/>
                              </a:cubicBezTo>
                              <a:cubicBezTo>
                                <a:pt x="15574" y="19915"/>
                                <a:pt x="15665" y="19900"/>
                                <a:pt x="15757" y="19886"/>
                              </a:cubicBezTo>
                            </a:path>
                            <a:path w="5648" h="1876">
                              <a:moveTo>
                                <a:pt x="16677" y="19026"/>
                              </a:moveTo>
                              <a:cubicBezTo>
                                <a:pt x="16682" y="19021"/>
                                <a:pt x="16677" y="19019"/>
                                <a:pt x="16684" y="19018"/>
                              </a:cubicBezTo>
                              <a:cubicBezTo>
                                <a:pt x="16713" y="19012"/>
                                <a:pt x="16742" y="19013"/>
                                <a:pt x="16771" y="19024"/>
                              </a:cubicBezTo>
                              <a:cubicBezTo>
                                <a:pt x="16814" y="19041"/>
                                <a:pt x="16835" y="19065"/>
                                <a:pt x="16836" y="19111"/>
                              </a:cubicBezTo>
                              <a:cubicBezTo>
                                <a:pt x="16838" y="19173"/>
                                <a:pt x="16792" y="19229"/>
                                <a:pt x="16758" y="19277"/>
                              </a:cubicBezTo>
                              <a:cubicBezTo>
                                <a:pt x="16730" y="19316"/>
                                <a:pt x="16680" y="19352"/>
                                <a:pt x="16674" y="19404"/>
                              </a:cubicBezTo>
                              <a:cubicBezTo>
                                <a:pt x="16675" y="19409"/>
                                <a:pt x="16676" y="19413"/>
                                <a:pt x="16677" y="19418"/>
                              </a:cubicBezTo>
                              <a:cubicBezTo>
                                <a:pt x="16721" y="19428"/>
                                <a:pt x="16763" y="19429"/>
                                <a:pt x="16808" y="19420"/>
                              </a:cubicBezTo>
                              <a:cubicBezTo>
                                <a:pt x="16854" y="19410"/>
                                <a:pt x="16887" y="19393"/>
                                <a:pt x="16922" y="19364"/>
                              </a:cubicBezTo>
                            </a:path>
                            <a:path w="5648" h="1876">
                              <a:moveTo>
                                <a:pt x="16630" y="19291"/>
                              </a:moveTo>
                              <a:cubicBezTo>
                                <a:pt x="16608" y="19294"/>
                                <a:pt x="16590" y="19297"/>
                                <a:pt x="16570" y="19302"/>
                              </a:cubicBezTo>
                              <a:cubicBezTo>
                                <a:pt x="16638" y="19297"/>
                                <a:pt x="16704" y="19291"/>
                                <a:pt x="16772" y="19291"/>
                              </a:cubicBezTo>
                              <a:cubicBezTo>
                                <a:pt x="16880" y="19291"/>
                                <a:pt x="16987" y="19299"/>
                                <a:pt x="17095" y="19307"/>
                              </a:cubicBezTo>
                            </a:path>
                            <a:path w="5648" h="1876">
                              <a:moveTo>
                                <a:pt x="16324" y="19815"/>
                              </a:moveTo>
                              <a:cubicBezTo>
                                <a:pt x="16340" y="19822"/>
                                <a:pt x="16305" y="19837"/>
                                <a:pt x="16322" y="19837"/>
                              </a:cubicBezTo>
                              <a:cubicBezTo>
                                <a:pt x="16455" y="19836"/>
                                <a:pt x="16594" y="19801"/>
                                <a:pt x="16726" y="19789"/>
                              </a:cubicBezTo>
                              <a:cubicBezTo>
                                <a:pt x="17073" y="19758"/>
                                <a:pt x="17426" y="19748"/>
                                <a:pt x="17775" y="19749"/>
                              </a:cubicBezTo>
                              <a:cubicBezTo>
                                <a:pt x="18159" y="19751"/>
                                <a:pt x="18543" y="19778"/>
                                <a:pt x="18927" y="19789"/>
                              </a:cubicBezTo>
                              <a:cubicBezTo>
                                <a:pt x="18997" y="19790"/>
                                <a:pt x="19066" y="19792"/>
                                <a:pt x="19136" y="197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89,19013" coordsize="5648,1876" path="m13876,19239c13888,19227,13898,19216,13916,19210c13950,19198,13984,19191,14020,19189c14052,19187,14094,19195,14109,19228c14131,19277,14093,19335,14074,19377c14045,19440,14006,19498,13977,19561c13965,19587,13936,19633,13976,19649c14010,19663,14055,19653,14086,19636c14114,19620,14130,19598,14149,19573em13929,19393c13905,19398,13885,19402,13863,19411c13912,19420,13965,19423,14014,19425c14118,19430,14223,19429,14327,19431em13570,19861c13541,19868,13521,19875,13494,19889c13507,19893,13579,19891,13614,19889c13804,19878,13994,19872,14184,19859c14416,19843,14647,19823,14879,19804em13641,20507c13631,20534,13624,20558,13619,20587c13611,20638,13601,20674,13613,20727c13624,20773,13643,20822,13675,20858c13697,20883,13727,20897,13759,20881c13805,20857,13824,20794,13842,20751c13878,20665,13906,20572,13930,20482c13952,20398,13959,20294,14002,20218c14005,20215,14009,20211,14012,20208c14026,20241,14033,20270,14036,20310c14041,20381,14030,20454,13981,20509c13958,20535,13916,20552,13881,20545c13839,20536,13863,20508,13879,20489em15433,19657c15415,19648,15435,19658,15421,19653c15432,19649,15444,19649,15457,19646c15490,19639,15528,19637,15562,19639c15603,19642,15647,19649,15686,19659c15702,19664,15707,19666,15717,19670em15404,19895c15399,19898,15395,19902,15390,19905c15403,19926,15457,19921,15481,19920c15574,19915,15665,19900,15757,19886em16677,19026c16682,19021,16677,19019,16684,19018c16713,19012,16742,19013,16771,19024c16814,19041,16835,19065,16836,19111c16838,19173,16792,19229,16758,19277c16730,19316,16680,19352,16674,19404c16675,19409,16676,19413,16677,19418c16721,19428,16763,19429,16808,19420c16854,19410,16887,19393,16922,19364em16630,19291c16608,19294,16590,19297,16570,19302c16638,19297,16704,19291,16772,19291c16880,19291,16987,19299,17095,19307em16324,19815c16340,19822,16305,19837,16322,19837c16455,19836,16594,19801,16726,19789c17073,19758,17426,19748,17775,19749c18159,19751,18543,19778,18927,19789c18997,19790,19066,19792,19136,19793e" stroked="t" o:allowincell="f" style="position:absolute;margin-left:292.35pt;margin-top:466.95pt;width:160.05pt;height:53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700270</wp:posOffset>
                </wp:positionH>
                <wp:positionV relativeFrom="paragraph">
                  <wp:posOffset>6303645</wp:posOffset>
                </wp:positionV>
                <wp:extent cx="1240790" cy="384810"/>
                <wp:effectExtent l="6350" t="6350" r="6350" b="698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6" h="1069">
                              <a:moveTo>
                                <a:pt x="16246" y="20691"/>
                              </a:moveTo>
                              <a:cubicBezTo>
                                <a:pt x="16241" y="20732"/>
                                <a:pt x="16231" y="20774"/>
                                <a:pt x="16232" y="20816"/>
                              </a:cubicBezTo>
                              <a:cubicBezTo>
                                <a:pt x="16233" y="20863"/>
                                <a:pt x="16242" y="20903"/>
                                <a:pt x="16261" y="20943"/>
                              </a:cubicBezTo>
                              <a:cubicBezTo>
                                <a:pt x="16264" y="20944"/>
                                <a:pt x="16268" y="20945"/>
                                <a:pt x="16271" y="20946"/>
                              </a:cubicBezTo>
                              <a:cubicBezTo>
                                <a:pt x="16301" y="20890"/>
                                <a:pt x="16326" y="20848"/>
                                <a:pt x="16340" y="20778"/>
                              </a:cubicBezTo>
                              <a:cubicBezTo>
                                <a:pt x="16374" y="20610"/>
                                <a:pt x="16365" y="20444"/>
                                <a:pt x="16372" y="20275"/>
                              </a:cubicBezTo>
                              <a:cubicBezTo>
                                <a:pt x="16373" y="20245"/>
                                <a:pt x="16368" y="20209"/>
                                <a:pt x="16393" y="20186"/>
                              </a:cubicBezTo>
                              <a:cubicBezTo>
                                <a:pt x="16430" y="20153"/>
                                <a:pt x="16508" y="20160"/>
                                <a:pt x="16553" y="20157"/>
                              </a:cubicBezTo>
                              <a:cubicBezTo>
                                <a:pt x="16678" y="20150"/>
                                <a:pt x="16804" y="20152"/>
                                <a:pt x="16930" y="20145"/>
                              </a:cubicBezTo>
                              <a:cubicBezTo>
                                <a:pt x="17394" y="20121"/>
                                <a:pt x="17858" y="20107"/>
                                <a:pt x="18322" y="20101"/>
                              </a:cubicBezTo>
                              <a:cubicBezTo>
                                <a:pt x="18536" y="20098"/>
                                <a:pt x="18745" y="20090"/>
                                <a:pt x="18955" y="20050"/>
                              </a:cubicBezTo>
                            </a:path>
                            <a:path w="3446" h="1069">
                              <a:moveTo>
                                <a:pt x="16629" y="20626"/>
                              </a:moveTo>
                              <a:cubicBezTo>
                                <a:pt x="16630" y="20624"/>
                                <a:pt x="16631" y="20622"/>
                                <a:pt x="16632" y="20620"/>
                              </a:cubicBezTo>
                              <a:cubicBezTo>
                                <a:pt x="16635" y="20624"/>
                                <a:pt x="16647" y="20623"/>
                                <a:pt x="16642" y="20637"/>
                              </a:cubicBezTo>
                              <a:cubicBezTo>
                                <a:pt x="16630" y="20671"/>
                                <a:pt x="16650" y="20707"/>
                                <a:pt x="16658" y="20746"/>
                              </a:cubicBezTo>
                              <a:cubicBezTo>
                                <a:pt x="16668" y="20791"/>
                                <a:pt x="16677" y="20846"/>
                                <a:pt x="16703" y="20885"/>
                              </a:cubicBezTo>
                              <a:cubicBezTo>
                                <a:pt x="16717" y="20906"/>
                                <a:pt x="16747" y="20937"/>
                                <a:pt x="16775" y="20919"/>
                              </a:cubicBezTo>
                              <a:cubicBezTo>
                                <a:pt x="16794" y="20899"/>
                                <a:pt x="16801" y="20891"/>
                                <a:pt x="16812" y="20875"/>
                              </a:cubicBezTo>
                            </a:path>
                            <a:path w="3446" h="1069">
                              <a:moveTo>
                                <a:pt x="16881" y="20645"/>
                              </a:moveTo>
                              <a:cubicBezTo>
                                <a:pt x="16836" y="20639"/>
                                <a:pt x="16805" y="20674"/>
                                <a:pt x="16769" y="20702"/>
                              </a:cubicBezTo>
                              <a:cubicBezTo>
                                <a:pt x="16706" y="20751"/>
                                <a:pt x="16657" y="20804"/>
                                <a:pt x="16606" y="20864"/>
                              </a:cubicBezTo>
                              <a:cubicBezTo>
                                <a:pt x="16583" y="20890"/>
                                <a:pt x="16570" y="20903"/>
                                <a:pt x="16558" y="20934"/>
                              </a:cubicBezTo>
                              <a:cubicBezTo>
                                <a:pt x="16589" y="20934"/>
                                <a:pt x="16587" y="20928"/>
                                <a:pt x="16613" y="20906"/>
                              </a:cubicBezTo>
                            </a:path>
                            <a:path w="3446" h="1069">
                              <a:moveTo>
                                <a:pt x="16966" y="20428"/>
                              </a:moveTo>
                              <a:cubicBezTo>
                                <a:pt x="16980" y="20417"/>
                                <a:pt x="16997" y="20405"/>
                                <a:pt x="17014" y="20399"/>
                              </a:cubicBezTo>
                              <a:cubicBezTo>
                                <a:pt x="17031" y="20393"/>
                                <a:pt x="17063" y="20386"/>
                                <a:pt x="17073" y="20408"/>
                              </a:cubicBezTo>
                              <a:cubicBezTo>
                                <a:pt x="17083" y="20429"/>
                                <a:pt x="17054" y="20468"/>
                                <a:pt x="17042" y="20482"/>
                              </a:cubicBezTo>
                              <a:cubicBezTo>
                                <a:pt x="17024" y="20503"/>
                                <a:pt x="17000" y="20520"/>
                                <a:pt x="16981" y="20541"/>
                              </a:cubicBezTo>
                              <a:cubicBezTo>
                                <a:pt x="16981" y="20542"/>
                                <a:pt x="16980" y="20542"/>
                                <a:pt x="16980" y="20543"/>
                              </a:cubicBezTo>
                              <a:cubicBezTo>
                                <a:pt x="17008" y="20545"/>
                                <a:pt x="17033" y="20549"/>
                                <a:pt x="17062" y="20547"/>
                              </a:cubicBezTo>
                              <a:cubicBezTo>
                                <a:pt x="17108" y="20545"/>
                                <a:pt x="17152" y="20538"/>
                                <a:pt x="17197" y="20530"/>
                              </a:cubicBezTo>
                            </a:path>
                            <a:path w="3446" h="1069">
                              <a:moveTo>
                                <a:pt x="17340" y="20479"/>
                              </a:moveTo>
                              <a:cubicBezTo>
                                <a:pt x="17320" y="20504"/>
                                <a:pt x="17309" y="20532"/>
                                <a:pt x="17298" y="20563"/>
                              </a:cubicBezTo>
                              <a:cubicBezTo>
                                <a:pt x="17274" y="20629"/>
                                <a:pt x="17277" y="20688"/>
                                <a:pt x="17267" y="20757"/>
                              </a:cubicBezTo>
                              <a:cubicBezTo>
                                <a:pt x="17259" y="20811"/>
                                <a:pt x="17254" y="20861"/>
                                <a:pt x="17250" y="20914"/>
                              </a:cubicBezTo>
                            </a:path>
                            <a:path w="3446" h="1069">
                              <a:moveTo>
                                <a:pt x="17320" y="20726"/>
                              </a:moveTo>
                              <a:cubicBezTo>
                                <a:pt x="17314" y="20725"/>
                                <a:pt x="17313" y="20723"/>
                                <a:pt x="17311" y="20726"/>
                              </a:cubicBezTo>
                              <a:cubicBezTo>
                                <a:pt x="17331" y="20731"/>
                                <a:pt x="17349" y="20724"/>
                                <a:pt x="17370" y="20721"/>
                              </a:cubicBezTo>
                              <a:cubicBezTo>
                                <a:pt x="17424" y="20714"/>
                                <a:pt x="17473" y="20699"/>
                                <a:pt x="17525" y="20682"/>
                              </a:cubicBezTo>
                            </a:path>
                            <a:path w="3446" h="1069">
                              <a:moveTo>
                                <a:pt x="17646" y="20692"/>
                              </a:moveTo>
                              <a:cubicBezTo>
                                <a:pt x="17623" y="20722"/>
                                <a:pt x="17597" y="20749"/>
                                <a:pt x="17585" y="20785"/>
                              </a:cubicBezTo>
                              <a:cubicBezTo>
                                <a:pt x="17575" y="20814"/>
                                <a:pt x="17588" y="20828"/>
                                <a:pt x="17591" y="20853"/>
                              </a:cubicBezTo>
                              <a:cubicBezTo>
                                <a:pt x="17590" y="20856"/>
                                <a:pt x="17589" y="20858"/>
                                <a:pt x="17588" y="20861"/>
                              </a:cubicBezTo>
                              <a:cubicBezTo>
                                <a:pt x="17616" y="20863"/>
                                <a:pt x="17611" y="20858"/>
                                <a:pt x="17636" y="20840"/>
                              </a:cubicBezTo>
                              <a:cubicBezTo>
                                <a:pt x="17661" y="20822"/>
                                <a:pt x="17685" y="20795"/>
                                <a:pt x="17713" y="20781"/>
                              </a:cubicBezTo>
                              <a:cubicBezTo>
                                <a:pt x="17728" y="20776"/>
                                <a:pt x="17731" y="20774"/>
                                <a:pt x="17741" y="20774"/>
                              </a:cubicBezTo>
                              <a:cubicBezTo>
                                <a:pt x="17755" y="20801"/>
                                <a:pt x="17745" y="20829"/>
                                <a:pt x="17738" y="20859"/>
                              </a:cubicBezTo>
                              <a:cubicBezTo>
                                <a:pt x="17721" y="20929"/>
                                <a:pt x="17689" y="20995"/>
                                <a:pt x="17649" y="21055"/>
                              </a:cubicBezTo>
                              <a:cubicBezTo>
                                <a:pt x="17631" y="21083"/>
                                <a:pt x="17611" y="21105"/>
                                <a:pt x="17581" y="21118"/>
                              </a:cubicBezTo>
                              <a:cubicBezTo>
                                <a:pt x="17575" y="21092"/>
                                <a:pt x="17578" y="21086"/>
                                <a:pt x="17596" y="21057"/>
                              </a:cubicBezTo>
                              <a:cubicBezTo>
                                <a:pt x="17627" y="21008"/>
                                <a:pt x="17671" y="20966"/>
                                <a:pt x="17708" y="20922"/>
                              </a:cubicBezTo>
                              <a:cubicBezTo>
                                <a:pt x="17718" y="20909"/>
                                <a:pt x="17729" y="20896"/>
                                <a:pt x="17739" y="20883"/>
                              </a:cubicBezTo>
                            </a:path>
                            <a:path w="3446" h="1069">
                              <a:moveTo>
                                <a:pt x="18014" y="20436"/>
                              </a:moveTo>
                              <a:cubicBezTo>
                                <a:pt x="18008" y="20420"/>
                                <a:pt x="17998" y="20402"/>
                                <a:pt x="18012" y="20386"/>
                              </a:cubicBezTo>
                              <a:cubicBezTo>
                                <a:pt x="18025" y="20371"/>
                                <a:pt x="18060" y="20371"/>
                                <a:pt x="18076" y="20380"/>
                              </a:cubicBezTo>
                              <a:cubicBezTo>
                                <a:pt x="18101" y="20394"/>
                                <a:pt x="18112" y="20420"/>
                                <a:pt x="18104" y="20447"/>
                              </a:cubicBezTo>
                              <a:cubicBezTo>
                                <a:pt x="18093" y="20483"/>
                                <a:pt x="18057" y="20503"/>
                                <a:pt x="18027" y="20522"/>
                              </a:cubicBezTo>
                              <a:cubicBezTo>
                                <a:pt x="18008" y="20534"/>
                                <a:pt x="17978" y="20544"/>
                                <a:pt x="17985" y="20565"/>
                              </a:cubicBezTo>
                              <a:cubicBezTo>
                                <a:pt x="18010" y="20580"/>
                                <a:pt x="18042" y="20576"/>
                                <a:pt x="18072" y="20572"/>
                              </a:cubicBezTo>
                              <a:cubicBezTo>
                                <a:pt x="18109" y="20568"/>
                                <a:pt x="18144" y="20559"/>
                                <a:pt x="18180" y="20549"/>
                              </a:cubicBezTo>
                            </a:path>
                            <a:path w="3446" h="1069">
                              <a:moveTo>
                                <a:pt x="18398" y="20401"/>
                              </a:moveTo>
                              <a:cubicBezTo>
                                <a:pt x="18388" y="20431"/>
                                <a:pt x="18375" y="20457"/>
                                <a:pt x="18369" y="20489"/>
                              </a:cubicBezTo>
                              <a:cubicBezTo>
                                <a:pt x="18356" y="20561"/>
                                <a:pt x="18353" y="20638"/>
                                <a:pt x="18336" y="20709"/>
                              </a:cubicBezTo>
                              <a:cubicBezTo>
                                <a:pt x="18322" y="20770"/>
                                <a:pt x="18306" y="20830"/>
                                <a:pt x="18294" y="20891"/>
                              </a:cubicBezTo>
                              <a:cubicBezTo>
                                <a:pt x="18289" y="20907"/>
                                <a:pt x="18291" y="20910"/>
                                <a:pt x="18284" y="20917"/>
                              </a:cubicBezTo>
                            </a:path>
                            <a:path w="3446" h="1069">
                              <a:moveTo>
                                <a:pt x="18327" y="20688"/>
                              </a:moveTo>
                              <a:cubicBezTo>
                                <a:pt x="18310" y="20678"/>
                                <a:pt x="18301" y="20672"/>
                                <a:pt x="18283" y="20668"/>
                              </a:cubicBezTo>
                              <a:cubicBezTo>
                                <a:pt x="18306" y="20665"/>
                                <a:pt x="18328" y="20665"/>
                                <a:pt x="18351" y="20661"/>
                              </a:cubicBezTo>
                              <a:cubicBezTo>
                                <a:pt x="18416" y="20650"/>
                                <a:pt x="18480" y="20638"/>
                                <a:pt x="18545" y="20625"/>
                              </a:cubicBezTo>
                            </a:path>
                            <a:path w="3446" h="1069">
                              <a:moveTo>
                                <a:pt x="18719" y="20566"/>
                              </a:moveTo>
                              <a:cubicBezTo>
                                <a:pt x="18710" y="20565"/>
                                <a:pt x="18708" y="20566"/>
                                <a:pt x="18704" y="20561"/>
                              </a:cubicBezTo>
                              <a:cubicBezTo>
                                <a:pt x="18708" y="20549"/>
                                <a:pt x="18712" y="20547"/>
                                <a:pt x="18732" y="20549"/>
                              </a:cubicBezTo>
                              <a:cubicBezTo>
                                <a:pt x="18773" y="20552"/>
                                <a:pt x="18793" y="20575"/>
                                <a:pt x="18792" y="20616"/>
                              </a:cubicBezTo>
                              <a:cubicBezTo>
                                <a:pt x="18791" y="20669"/>
                                <a:pt x="18748" y="20728"/>
                                <a:pt x="18718" y="20769"/>
                              </a:cubicBezTo>
                              <a:cubicBezTo>
                                <a:pt x="18687" y="20810"/>
                                <a:pt x="18630" y="20852"/>
                                <a:pt x="18611" y="20900"/>
                              </a:cubicBezTo>
                              <a:cubicBezTo>
                                <a:pt x="18609" y="20919"/>
                                <a:pt x="18607" y="20924"/>
                                <a:pt x="18615" y="20935"/>
                              </a:cubicBezTo>
                              <a:cubicBezTo>
                                <a:pt x="18655" y="20938"/>
                                <a:pt x="18695" y="20934"/>
                                <a:pt x="18734" y="20922"/>
                              </a:cubicBezTo>
                              <a:cubicBezTo>
                                <a:pt x="18778" y="20908"/>
                                <a:pt x="18808" y="20888"/>
                                <a:pt x="18838" y="20855"/>
                              </a:cubicBezTo>
                            </a:path>
                            <a:path w="3446" h="1069">
                              <a:moveTo>
                                <a:pt x="18713" y="20717"/>
                              </a:moveTo>
                              <a:cubicBezTo>
                                <a:pt x="18689" y="20714"/>
                                <a:pt x="18667" y="20711"/>
                                <a:pt x="18644" y="20704"/>
                              </a:cubicBezTo>
                              <a:cubicBezTo>
                                <a:pt x="18637" y="20676"/>
                                <a:pt x="18694" y="20692"/>
                                <a:pt x="18712" y="20689"/>
                              </a:cubicBezTo>
                              <a:cubicBezTo>
                                <a:pt x="18770" y="20679"/>
                                <a:pt x="18832" y="20659"/>
                                <a:pt x="18887" y="20639"/>
                              </a:cubicBezTo>
                              <a:cubicBezTo>
                                <a:pt x="18902" y="20633"/>
                                <a:pt x="18917" y="20627"/>
                                <a:pt x="18932" y="20621"/>
                              </a:cubicBezTo>
                            </a:path>
                            <a:path w="3446" h="1069">
                              <a:moveTo>
                                <a:pt x="19110" y="20264"/>
                              </a:moveTo>
                              <a:cubicBezTo>
                                <a:pt x="19110" y="20238"/>
                                <a:pt x="19113" y="20219"/>
                                <a:pt x="19140" y="20207"/>
                              </a:cubicBezTo>
                              <a:cubicBezTo>
                                <a:pt x="19190" y="20184"/>
                                <a:pt x="19270" y="20198"/>
                                <a:pt x="19294" y="20253"/>
                              </a:cubicBezTo>
                              <a:cubicBezTo>
                                <a:pt x="19312" y="20295"/>
                                <a:pt x="19273" y="20334"/>
                                <a:pt x="19243" y="20358"/>
                              </a:cubicBezTo>
                              <a:cubicBezTo>
                                <a:pt x="19207" y="20387"/>
                                <a:pt x="19166" y="20406"/>
                                <a:pt x="19131" y="20437"/>
                              </a:cubicBezTo>
                              <a:cubicBezTo>
                                <a:pt x="19159" y="20477"/>
                                <a:pt x="19223" y="20484"/>
                                <a:pt x="19271" y="20489"/>
                              </a:cubicBezTo>
                              <a:cubicBezTo>
                                <a:pt x="19405" y="20503"/>
                                <a:pt x="19542" y="20498"/>
                                <a:pt x="19677" y="204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32,20050" coordsize="3446,1069" path="m16246,20691c16241,20732,16231,20774,16232,20816c16233,20863,16242,20903,16261,20943c16264,20944,16268,20945,16271,20946c16301,20890,16326,20848,16340,20778c16374,20610,16365,20444,16372,20275c16373,20245,16368,20209,16393,20186c16430,20153,16508,20160,16553,20157c16678,20150,16804,20152,16930,20145c17394,20121,17858,20107,18322,20101c18536,20098,18745,20090,18955,20050em16629,20626c16630,20624,16631,20622,16632,20620c16635,20624,16647,20623,16642,20637c16630,20671,16650,20707,16658,20746c16668,20791,16677,20846,16703,20885c16717,20906,16747,20937,16775,20919c16794,20899,16801,20891,16812,20875em16881,20645c16836,20639,16805,20674,16769,20702c16706,20751,16657,20804,16606,20864c16583,20890,16570,20903,16558,20934c16589,20934,16587,20928,16613,20906em16966,20428c16980,20417,16997,20405,17014,20399c17031,20393,17063,20386,17073,20408c17083,20429,17054,20468,17042,20482c17024,20503,17000,20520,16981,20541c16981,20542,16980,20542,16980,20543c17008,20545,17033,20549,17062,20547c17108,20545,17152,20538,17197,20530em17340,20479c17320,20504,17309,20532,17298,20563c17274,20629,17277,20688,17267,20757c17259,20811,17254,20861,17250,20914em17320,20726c17314,20725,17313,20723,17311,20726c17331,20731,17349,20724,17370,20721c17424,20714,17473,20699,17525,20682em17646,20692c17623,20722,17597,20749,17585,20785c17575,20814,17588,20828,17591,20853c17590,20856,17589,20858,17588,20861c17616,20863,17611,20858,17636,20840c17661,20822,17685,20795,17713,20781c17728,20776,17731,20774,17741,20774c17755,20801,17745,20829,17738,20859c17721,20929,17689,20995,17649,21055c17631,21083,17611,21105,17581,21118c17575,21092,17578,21086,17596,21057c17627,21008,17671,20966,17708,20922c17718,20909,17729,20896,17739,20883em18014,20436c18008,20420,17998,20402,18012,20386c18025,20371,18060,20371,18076,20380c18101,20394,18112,20420,18104,20447c18093,20483,18057,20503,18027,20522c18008,20534,17978,20544,17985,20565c18010,20580,18042,20576,18072,20572c18109,20568,18144,20559,18180,20549em18398,20401c18388,20431,18375,20457,18369,20489c18356,20561,18353,20638,18336,20709c18322,20770,18306,20830,18294,20891c18289,20907,18291,20910,18284,20917em18327,20688c18310,20678,18301,20672,18283,20668c18306,20665,18328,20665,18351,20661c18416,20650,18480,20638,18545,20625em18719,20566c18710,20565,18708,20566,18704,20561c18708,20549,18712,20547,18732,20549c18773,20552,18793,20575,18792,20616c18791,20669,18748,20728,18718,20769c18687,20810,18630,20852,18611,20900c18609,20919,18607,20924,18615,20935c18655,20938,18695,20934,18734,20922c18778,20908,18808,20888,18838,20855em18713,20717c18689,20714,18667,20711,18644,20704c18637,20676,18694,20692,18712,20689c18770,20679,18832,20659,18887,20639c18902,20633,18917,20627,18932,20621em19110,20264c19110,20238,19113,20219,19140,20207c19190,20184,19270,20198,19294,20253c19312,20295,19273,20334,19243,20358c19207,20387,19166,20406,19131,20437c19159,20477,19223,20484,19271,20489c19405,20503,19542,20498,19677,20498e" stroked="t" o:allowincell="f" style="position:absolute;margin-left:370.1pt;margin-top:496.35pt;width:97.65pt;height:30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426335</wp:posOffset>
                </wp:positionH>
                <wp:positionV relativeFrom="paragraph">
                  <wp:posOffset>7082790</wp:posOffset>
                </wp:positionV>
                <wp:extent cx="418465" cy="156210"/>
                <wp:effectExtent l="6350" t="6985" r="5715" b="635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" h="433">
                              <a:moveTo>
                                <a:pt x="9918" y="22215"/>
                              </a:moveTo>
                              <a:cubicBezTo>
                                <a:pt x="9916" y="22229"/>
                                <a:pt x="9916" y="22223"/>
                                <a:pt x="9921" y="22242"/>
                              </a:cubicBezTo>
                              <a:cubicBezTo>
                                <a:pt x="9934" y="22289"/>
                                <a:pt x="9950" y="22336"/>
                                <a:pt x="9968" y="22381"/>
                              </a:cubicBezTo>
                              <a:cubicBezTo>
                                <a:pt x="9992" y="22440"/>
                                <a:pt x="10012" y="22500"/>
                                <a:pt x="10046" y="22554"/>
                              </a:cubicBezTo>
                              <a:cubicBezTo>
                                <a:pt x="10066" y="22586"/>
                                <a:pt x="10098" y="22639"/>
                                <a:pt x="10145" y="22617"/>
                              </a:cubicBezTo>
                              <a:cubicBezTo>
                                <a:pt x="10170" y="22597"/>
                                <a:pt x="10180" y="22589"/>
                                <a:pt x="10191" y="22568"/>
                              </a:cubicBezTo>
                            </a:path>
                            <a:path w="1164" h="433">
                              <a:moveTo>
                                <a:pt x="10231" y="22326"/>
                              </a:moveTo>
                              <a:cubicBezTo>
                                <a:pt x="10165" y="22335"/>
                                <a:pt x="10126" y="22368"/>
                                <a:pt x="10075" y="22411"/>
                              </a:cubicBezTo>
                              <a:cubicBezTo>
                                <a:pt x="10014" y="22464"/>
                                <a:pt x="9961" y="22517"/>
                                <a:pt x="9937" y="22595"/>
                              </a:cubicBezTo>
                              <a:cubicBezTo>
                                <a:pt x="9932" y="22623"/>
                                <a:pt x="9929" y="22629"/>
                                <a:pt x="9935" y="22645"/>
                              </a:cubicBezTo>
                              <a:cubicBezTo>
                                <a:pt x="9974" y="22642"/>
                                <a:pt x="9985" y="22630"/>
                                <a:pt x="10020" y="22607"/>
                              </a:cubicBezTo>
                            </a:path>
                            <a:path w="1164" h="433">
                              <a:moveTo>
                                <a:pt x="10502" y="22357"/>
                              </a:moveTo>
                              <a:cubicBezTo>
                                <a:pt x="10495" y="22370"/>
                                <a:pt x="10502" y="22365"/>
                                <a:pt x="10522" y="22362"/>
                              </a:cubicBezTo>
                              <a:cubicBezTo>
                                <a:pt x="10569" y="22354"/>
                                <a:pt x="10619" y="22360"/>
                                <a:pt x="10667" y="22363"/>
                              </a:cubicBezTo>
                              <a:cubicBezTo>
                                <a:pt x="10708" y="22366"/>
                                <a:pt x="10747" y="22371"/>
                                <a:pt x="10787" y="22379"/>
                              </a:cubicBezTo>
                            </a:path>
                            <a:path w="1164" h="433">
                              <a:moveTo>
                                <a:pt x="10676" y="22514"/>
                              </a:moveTo>
                              <a:cubicBezTo>
                                <a:pt x="10638" y="22534"/>
                                <a:pt x="10629" y="22538"/>
                                <a:pt x="10607" y="22554"/>
                              </a:cubicBezTo>
                              <a:cubicBezTo>
                                <a:pt x="10610" y="22595"/>
                                <a:pt x="10707" y="22566"/>
                                <a:pt x="10737" y="22562"/>
                              </a:cubicBezTo>
                              <a:cubicBezTo>
                                <a:pt x="10851" y="22548"/>
                                <a:pt x="10964" y="22529"/>
                                <a:pt x="11077" y="225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14,22215" coordsize="1164,433" path="m9918,22215c9916,22229,9916,22223,9921,22242c9934,22289,9950,22336,9968,22381c9992,22440,10012,22500,10046,22554c10066,22586,10098,22639,10145,22617c10170,22597,10180,22589,10191,22568em10231,22326c10165,22335,10126,22368,10075,22411c10014,22464,9961,22517,9937,22595c9932,22623,9929,22629,9935,22645c9974,22642,9985,22630,10020,22607em10502,22357c10495,22370,10502,22365,10522,22362c10569,22354,10619,22360,10667,22363c10708,22366,10747,22371,10787,22379em10676,22514c10638,22534,10629,22538,10607,22554c10610,22595,10707,22566,10737,22562c10851,22548,10964,22529,11077,22510e" stroked="t" o:allowincell="f" style="position:absolute;margin-left:191.05pt;margin-top:557.7pt;width:32.9pt;height:12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997835</wp:posOffset>
                </wp:positionH>
                <wp:positionV relativeFrom="paragraph">
                  <wp:posOffset>6976110</wp:posOffset>
                </wp:positionV>
                <wp:extent cx="942975" cy="374650"/>
                <wp:effectExtent l="6985" t="6985" r="5715" b="698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9" h="1041">
                              <a:moveTo>
                                <a:pt x="11525" y="22509"/>
                              </a:moveTo>
                              <a:cubicBezTo>
                                <a:pt x="11516" y="22564"/>
                                <a:pt x="11509" y="22620"/>
                                <a:pt x="11506" y="22675"/>
                              </a:cubicBezTo>
                              <a:cubicBezTo>
                                <a:pt x="11502" y="22742"/>
                                <a:pt x="11500" y="22813"/>
                                <a:pt x="11518" y="22878"/>
                              </a:cubicBezTo>
                              <a:cubicBezTo>
                                <a:pt x="11527" y="22912"/>
                                <a:pt x="11550" y="22960"/>
                                <a:pt x="11592" y="22958"/>
                              </a:cubicBezTo>
                              <a:cubicBezTo>
                                <a:pt x="11630" y="22957"/>
                                <a:pt x="11651" y="22910"/>
                                <a:pt x="11662" y="22881"/>
                              </a:cubicBezTo>
                              <a:cubicBezTo>
                                <a:pt x="11704" y="22773"/>
                                <a:pt x="11697" y="22645"/>
                                <a:pt x="11706" y="22532"/>
                              </a:cubicBezTo>
                              <a:cubicBezTo>
                                <a:pt x="11713" y="22436"/>
                                <a:pt x="11712" y="22331"/>
                                <a:pt x="11740" y="22239"/>
                              </a:cubicBezTo>
                              <a:cubicBezTo>
                                <a:pt x="11749" y="22208"/>
                                <a:pt x="11773" y="22156"/>
                                <a:pt x="11815" y="22174"/>
                              </a:cubicBezTo>
                              <a:cubicBezTo>
                                <a:pt x="11866" y="22196"/>
                                <a:pt x="11880" y="22264"/>
                                <a:pt x="11888" y="22312"/>
                              </a:cubicBezTo>
                              <a:cubicBezTo>
                                <a:pt x="11899" y="22381"/>
                                <a:pt x="11895" y="22503"/>
                                <a:pt x="11826" y="22546"/>
                              </a:cubicBezTo>
                              <a:cubicBezTo>
                                <a:pt x="11801" y="22561"/>
                                <a:pt x="11779" y="22551"/>
                                <a:pt x="11793" y="22516"/>
                              </a:cubicBezTo>
                              <a:cubicBezTo>
                                <a:pt x="11798" y="22509"/>
                                <a:pt x="11803" y="22501"/>
                                <a:pt x="11808" y="22494"/>
                              </a:cubicBezTo>
                            </a:path>
                            <a:path w="2619" h="1041">
                              <a:moveTo>
                                <a:pt x="12526" y="22215"/>
                              </a:moveTo>
                              <a:cubicBezTo>
                                <a:pt x="12515" y="22214"/>
                                <a:pt x="12507" y="22210"/>
                                <a:pt x="12495" y="22214"/>
                              </a:cubicBezTo>
                              <a:cubicBezTo>
                                <a:pt x="12471" y="22223"/>
                                <a:pt x="12442" y="22243"/>
                                <a:pt x="12424" y="22262"/>
                              </a:cubicBezTo>
                              <a:cubicBezTo>
                                <a:pt x="12377" y="22311"/>
                                <a:pt x="12333" y="22369"/>
                                <a:pt x="12298" y="22427"/>
                              </a:cubicBezTo>
                              <a:cubicBezTo>
                                <a:pt x="12267" y="22477"/>
                                <a:pt x="12222" y="22552"/>
                                <a:pt x="12232" y="22614"/>
                              </a:cubicBezTo>
                              <a:cubicBezTo>
                                <a:pt x="12242" y="22677"/>
                                <a:pt x="12323" y="22646"/>
                                <a:pt x="12357" y="22632"/>
                              </a:cubicBezTo>
                              <a:cubicBezTo>
                                <a:pt x="12416" y="22608"/>
                                <a:pt x="12464" y="22569"/>
                                <a:pt x="12515" y="22533"/>
                              </a:cubicBezTo>
                            </a:path>
                            <a:path w="2619" h="1041">
                              <a:moveTo>
                                <a:pt x="12689" y="22365"/>
                              </a:moveTo>
                              <a:cubicBezTo>
                                <a:pt x="12688" y="22355"/>
                                <a:pt x="12682" y="22356"/>
                                <a:pt x="12665" y="22365"/>
                              </a:cubicBezTo>
                              <a:cubicBezTo>
                                <a:pt x="12636" y="22380"/>
                                <a:pt x="12617" y="22415"/>
                                <a:pt x="12606" y="22444"/>
                              </a:cubicBezTo>
                              <a:cubicBezTo>
                                <a:pt x="12595" y="22474"/>
                                <a:pt x="12589" y="22519"/>
                                <a:pt x="12622" y="22539"/>
                              </a:cubicBezTo>
                              <a:cubicBezTo>
                                <a:pt x="12658" y="22561"/>
                                <a:pt x="12700" y="22525"/>
                                <a:pt x="12726" y="22505"/>
                              </a:cubicBezTo>
                              <a:cubicBezTo>
                                <a:pt x="12755" y="22482"/>
                                <a:pt x="12782" y="22446"/>
                                <a:pt x="12783" y="22406"/>
                              </a:cubicBezTo>
                              <a:cubicBezTo>
                                <a:pt x="12783" y="22385"/>
                                <a:pt x="12775" y="22375"/>
                                <a:pt x="12756" y="22373"/>
                              </a:cubicBezTo>
                              <a:cubicBezTo>
                                <a:pt x="12754" y="22374"/>
                                <a:pt x="12752" y="22375"/>
                                <a:pt x="12750" y="22376"/>
                              </a:cubicBezTo>
                              <a:cubicBezTo>
                                <a:pt x="12760" y="22373"/>
                                <a:pt x="12781" y="22365"/>
                                <a:pt x="12792" y="22361"/>
                              </a:cubicBezTo>
                            </a:path>
                            <a:path w="2619" h="1041">
                              <a:moveTo>
                                <a:pt x="13137" y="22269"/>
                              </a:moveTo>
                              <a:cubicBezTo>
                                <a:pt x="13115" y="22285"/>
                                <a:pt x="13091" y="22298"/>
                                <a:pt x="13069" y="22313"/>
                              </a:cubicBezTo>
                              <a:cubicBezTo>
                                <a:pt x="13046" y="22328"/>
                                <a:pt x="13017" y="22343"/>
                                <a:pt x="13015" y="22375"/>
                              </a:cubicBezTo>
                              <a:cubicBezTo>
                                <a:pt x="13013" y="22412"/>
                                <a:pt x="13045" y="22434"/>
                                <a:pt x="13056" y="22465"/>
                              </a:cubicBezTo>
                              <a:cubicBezTo>
                                <a:pt x="13067" y="22494"/>
                                <a:pt x="13055" y="22520"/>
                                <a:pt x="13029" y="22532"/>
                              </a:cubicBezTo>
                              <a:cubicBezTo>
                                <a:pt x="12994" y="22547"/>
                                <a:pt x="12944" y="22553"/>
                                <a:pt x="12907" y="22546"/>
                              </a:cubicBezTo>
                              <a:cubicBezTo>
                                <a:pt x="12890" y="22540"/>
                                <a:pt x="12885" y="22538"/>
                                <a:pt x="12880" y="22527"/>
                              </a:cubicBezTo>
                              <a:cubicBezTo>
                                <a:pt x="12900" y="22494"/>
                                <a:pt x="12919" y="22485"/>
                                <a:pt x="12954" y="22462"/>
                              </a:cubicBezTo>
                            </a:path>
                            <a:path w="2619" h="1041">
                              <a:moveTo>
                                <a:pt x="13824" y="22093"/>
                              </a:moveTo>
                              <a:cubicBezTo>
                                <a:pt x="13835" y="22026"/>
                                <a:pt x="13831" y="22016"/>
                                <a:pt x="13772" y="21982"/>
                              </a:cubicBezTo>
                              <a:cubicBezTo>
                                <a:pt x="13683" y="21985"/>
                                <a:pt x="13639" y="22012"/>
                                <a:pt x="13574" y="22077"/>
                              </a:cubicBezTo>
                              <a:cubicBezTo>
                                <a:pt x="13497" y="22154"/>
                                <a:pt x="13416" y="22279"/>
                                <a:pt x="13454" y="22394"/>
                              </a:cubicBezTo>
                              <a:cubicBezTo>
                                <a:pt x="13480" y="22473"/>
                                <a:pt x="13591" y="22463"/>
                                <a:pt x="13654" y="22446"/>
                              </a:cubicBezTo>
                              <a:cubicBezTo>
                                <a:pt x="13782" y="22411"/>
                                <a:pt x="13935" y="22294"/>
                                <a:pt x="13939" y="22150"/>
                              </a:cubicBezTo>
                              <a:cubicBezTo>
                                <a:pt x="13942" y="22036"/>
                                <a:pt x="13846" y="21945"/>
                                <a:pt x="13741" y="21922"/>
                              </a:cubicBezTo>
                              <a:cubicBezTo>
                                <a:pt x="13673" y="21907"/>
                                <a:pt x="13563" y="21923"/>
                                <a:pt x="13537" y="22001"/>
                              </a:cubicBezTo>
                              <a:cubicBezTo>
                                <a:pt x="13503" y="22102"/>
                                <a:pt x="13649" y="22169"/>
                                <a:pt x="13718" y="22187"/>
                              </a:cubicBezTo>
                              <a:cubicBezTo>
                                <a:pt x="13851" y="22222"/>
                                <a:pt x="13988" y="22195"/>
                                <a:pt x="14121" y="221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03,21918" coordsize="2619,1041" path="m11525,22509c11516,22564,11509,22620,11506,22675c11502,22742,11500,22813,11518,22878c11527,22912,11550,22960,11592,22958c11630,22957,11651,22910,11662,22881c11704,22773,11697,22645,11706,22532c11713,22436,11712,22331,11740,22239c11749,22208,11773,22156,11815,22174c11866,22196,11880,22264,11888,22312c11899,22381,11895,22503,11826,22546c11801,22561,11779,22551,11793,22516c11798,22509,11803,22501,11808,22494em12526,22215c12515,22214,12507,22210,12495,22214c12471,22223,12442,22243,12424,22262c12377,22311,12333,22369,12298,22427c12267,22477,12222,22552,12232,22614c12242,22677,12323,22646,12357,22632c12416,22608,12464,22569,12515,22533em12689,22365c12688,22355,12682,22356,12665,22365c12636,22380,12617,22415,12606,22444c12595,22474,12589,22519,12622,22539c12658,22561,12700,22525,12726,22505c12755,22482,12782,22446,12783,22406c12783,22385,12775,22375,12756,22373c12754,22374,12752,22375,12750,22376c12760,22373,12781,22365,12792,22361em13137,22269c13115,22285,13091,22298,13069,22313c13046,22328,13017,22343,13015,22375c13013,22412,13045,22434,13056,22465c13067,22494,13055,22520,13029,22532c12994,22547,12944,22553,12907,22546c12890,22540,12885,22538,12880,22527c12900,22494,12919,22485,12954,22462em13824,22093c13835,22026,13831,22016,13772,21982c13683,21985,13639,22012,13574,22077c13497,22154,13416,22279,13454,22394c13480,22473,13591,22463,13654,22446c13782,22411,13935,22294,13939,22150c13942,22036,13846,21945,13741,21922c13673,21907,13563,21923,13537,22001c13503,22102,13649,22169,13718,22187c13851,22222,13988,22195,14121,22183e" stroked="t" o:allowincell="f" style="position:absolute;margin-left:236.05pt;margin-top:549.3pt;width:74.2pt;height:29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108450</wp:posOffset>
                </wp:positionH>
                <wp:positionV relativeFrom="paragraph">
                  <wp:posOffset>6939280</wp:posOffset>
                </wp:positionV>
                <wp:extent cx="565150" cy="241935"/>
                <wp:effectExtent l="6350" t="7620" r="6350" b="571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1" h="673">
                              <a:moveTo>
                                <a:pt x="14839" y="22191"/>
                              </a:moveTo>
                              <a:cubicBezTo>
                                <a:pt x="14838" y="22183"/>
                                <a:pt x="14836" y="22173"/>
                                <a:pt x="14834" y="22165"/>
                              </a:cubicBezTo>
                              <a:cubicBezTo>
                                <a:pt x="14831" y="22155"/>
                                <a:pt x="14828" y="22153"/>
                                <a:pt x="14819" y="22152"/>
                              </a:cubicBezTo>
                              <a:cubicBezTo>
                                <a:pt x="14797" y="22150"/>
                                <a:pt x="14765" y="22175"/>
                                <a:pt x="14747" y="22184"/>
                              </a:cubicBezTo>
                              <a:cubicBezTo>
                                <a:pt x="14710" y="22202"/>
                                <a:pt x="14671" y="22223"/>
                                <a:pt x="14643" y="22254"/>
                              </a:cubicBezTo>
                              <a:cubicBezTo>
                                <a:pt x="14621" y="22279"/>
                                <a:pt x="14621" y="22308"/>
                                <a:pt x="14639" y="22335"/>
                              </a:cubicBezTo>
                              <a:cubicBezTo>
                                <a:pt x="14656" y="22361"/>
                                <a:pt x="14688" y="22381"/>
                                <a:pt x="14701" y="22409"/>
                              </a:cubicBezTo>
                              <a:cubicBezTo>
                                <a:pt x="14714" y="22437"/>
                                <a:pt x="14685" y="22439"/>
                                <a:pt x="14669" y="22442"/>
                              </a:cubicBezTo>
                              <a:cubicBezTo>
                                <a:pt x="14643" y="22447"/>
                                <a:pt x="14616" y="22442"/>
                                <a:pt x="14596" y="22422"/>
                              </a:cubicBezTo>
                              <a:cubicBezTo>
                                <a:pt x="14588" y="22409"/>
                                <a:pt x="14584" y="22405"/>
                                <a:pt x="14591" y="22395"/>
                              </a:cubicBezTo>
                            </a:path>
                            <a:path w="1571" h="673">
                              <a:moveTo>
                                <a:pt x="15026" y="22266"/>
                              </a:moveTo>
                              <a:cubicBezTo>
                                <a:pt x="15030" y="22274"/>
                                <a:pt x="15026" y="22276"/>
                                <a:pt x="15021" y="22290"/>
                              </a:cubicBezTo>
                              <a:cubicBezTo>
                                <a:pt x="15009" y="22320"/>
                                <a:pt x="14993" y="22338"/>
                                <a:pt x="14986" y="22372"/>
                              </a:cubicBezTo>
                              <a:cubicBezTo>
                                <a:pt x="14983" y="22387"/>
                                <a:pt x="14968" y="22437"/>
                                <a:pt x="14980" y="22451"/>
                              </a:cubicBezTo>
                              <a:cubicBezTo>
                                <a:pt x="14992" y="22465"/>
                                <a:pt x="15022" y="22416"/>
                                <a:pt x="15024" y="22414"/>
                              </a:cubicBezTo>
                            </a:path>
                            <a:path w="1571" h="673">
                              <a:moveTo>
                                <a:pt x="15156" y="22292"/>
                              </a:moveTo>
                              <a:cubicBezTo>
                                <a:pt x="15145" y="22314"/>
                                <a:pt x="15115" y="22353"/>
                                <a:pt x="15118" y="22379"/>
                              </a:cubicBezTo>
                              <a:cubicBezTo>
                                <a:pt x="15119" y="22381"/>
                                <a:pt x="15121" y="22382"/>
                                <a:pt x="15122" y="22384"/>
                              </a:cubicBezTo>
                              <a:cubicBezTo>
                                <a:pt x="15152" y="22373"/>
                                <a:pt x="15172" y="22352"/>
                                <a:pt x="15194" y="22329"/>
                              </a:cubicBezTo>
                              <a:cubicBezTo>
                                <a:pt x="15226" y="22296"/>
                                <a:pt x="15258" y="22260"/>
                                <a:pt x="15296" y="22235"/>
                              </a:cubicBezTo>
                              <a:cubicBezTo>
                                <a:pt x="15311" y="22228"/>
                                <a:pt x="15316" y="22226"/>
                                <a:pt x="15327" y="22229"/>
                              </a:cubicBezTo>
                              <a:cubicBezTo>
                                <a:pt x="15336" y="22263"/>
                                <a:pt x="15332" y="22293"/>
                                <a:pt x="15326" y="22328"/>
                              </a:cubicBezTo>
                              <a:cubicBezTo>
                                <a:pt x="15321" y="22355"/>
                                <a:pt x="15302" y="22403"/>
                                <a:pt x="15305" y="22428"/>
                              </a:cubicBezTo>
                              <a:cubicBezTo>
                                <a:pt x="15307" y="22430"/>
                                <a:pt x="15309" y="22432"/>
                                <a:pt x="15311" y="22434"/>
                              </a:cubicBezTo>
                              <a:cubicBezTo>
                                <a:pt x="15344" y="22429"/>
                                <a:pt x="15361" y="22404"/>
                                <a:pt x="15385" y="22381"/>
                              </a:cubicBezTo>
                            </a:path>
                            <a:path w="1571" h="673">
                              <a:moveTo>
                                <a:pt x="15915" y="21938"/>
                              </a:moveTo>
                              <a:cubicBezTo>
                                <a:pt x="15892" y="21926"/>
                                <a:pt x="15876" y="21925"/>
                                <a:pt x="15836" y="21950"/>
                              </a:cubicBezTo>
                              <a:cubicBezTo>
                                <a:pt x="15766" y="21995"/>
                                <a:pt x="15708" y="22063"/>
                                <a:pt x="15679" y="22141"/>
                              </a:cubicBezTo>
                              <a:cubicBezTo>
                                <a:pt x="15655" y="22206"/>
                                <a:pt x="15649" y="22296"/>
                                <a:pt x="15717" y="22338"/>
                              </a:cubicBezTo>
                              <a:cubicBezTo>
                                <a:pt x="15783" y="22378"/>
                                <a:pt x="15883" y="22358"/>
                                <a:pt x="15948" y="22328"/>
                              </a:cubicBezTo>
                              <a:cubicBezTo>
                                <a:pt x="16010" y="22300"/>
                                <a:pt x="16068" y="22247"/>
                                <a:pt x="16082" y="22178"/>
                              </a:cubicBezTo>
                              <a:cubicBezTo>
                                <a:pt x="16093" y="22125"/>
                                <a:pt x="16073" y="22065"/>
                                <a:pt x="16051" y="22017"/>
                              </a:cubicBezTo>
                              <a:cubicBezTo>
                                <a:pt x="16041" y="21995"/>
                                <a:pt x="15999" y="21952"/>
                                <a:pt x="15995" y="21929"/>
                              </a:cubicBezTo>
                              <a:cubicBezTo>
                                <a:pt x="15991" y="21908"/>
                                <a:pt x="15999" y="21909"/>
                                <a:pt x="16010" y="21895"/>
                              </a:cubicBezTo>
                            </a:path>
                            <a:path w="1571" h="673">
                              <a:moveTo>
                                <a:pt x="16157" y="21815"/>
                              </a:moveTo>
                              <a:cubicBezTo>
                                <a:pt x="16114" y="21847"/>
                                <a:pt x="16086" y="21885"/>
                                <a:pt x="16055" y="21929"/>
                              </a:cubicBezTo>
                              <a:cubicBezTo>
                                <a:pt x="15987" y="22026"/>
                                <a:pt x="15930" y="22128"/>
                                <a:pt x="15868" y="22229"/>
                              </a:cubicBezTo>
                              <a:cubicBezTo>
                                <a:pt x="15816" y="22315"/>
                                <a:pt x="15768" y="22403"/>
                                <a:pt x="15713" y="22487"/>
                              </a:cubicBezTo>
                              <a:cubicBezTo>
                                <a:pt x="15714" y="22486"/>
                                <a:pt x="15714" y="22485"/>
                                <a:pt x="15715" y="224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87,21815" coordsize="1571,673" path="m14839,22191c14838,22183,14836,22173,14834,22165c14831,22155,14828,22153,14819,22152c14797,22150,14765,22175,14747,22184c14710,22202,14671,22223,14643,22254c14621,22279,14621,22308,14639,22335c14656,22361,14688,22381,14701,22409c14714,22437,14685,22439,14669,22442c14643,22447,14616,22442,14596,22422c14588,22409,14584,22405,14591,22395em15026,22266c15030,22274,15026,22276,15021,22290c15009,22320,14993,22338,14986,22372c14983,22387,14968,22437,14980,22451c14992,22465,15022,22416,15024,22414em15156,22292c15145,22314,15115,22353,15118,22379c15119,22381,15121,22382,15122,22384c15152,22373,15172,22352,15194,22329c15226,22296,15258,22260,15296,22235c15311,22228,15316,22226,15327,22229c15336,22263,15332,22293,15326,22328c15321,22355,15302,22403,15305,22428c15307,22430,15309,22432,15311,22434c15344,22429,15361,22404,15385,22381em15915,21938c15892,21926,15876,21925,15836,21950c15766,21995,15708,22063,15679,22141c15655,22206,15649,22296,15717,22338c15783,22378,15883,22358,15948,22328c16010,22300,16068,22247,16082,22178c16093,22125,16073,22065,16051,22017c16041,21995,15999,21952,15995,21929c15991,21908,15999,21909,16010,21895em16157,21815c16114,21847,16086,21885,16055,21929c15987,22026,15930,22128,15868,22229c15816,22315,15768,22403,15713,22487c15714,22486,15714,22485,15715,22484e" stroked="t" o:allowincell="f" style="position:absolute;margin-left:323.5pt;margin-top:546.4pt;width:44.45pt;height:1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388870</wp:posOffset>
                </wp:positionH>
                <wp:positionV relativeFrom="paragraph">
                  <wp:posOffset>7609840</wp:posOffset>
                </wp:positionV>
                <wp:extent cx="352425" cy="226060"/>
                <wp:effectExtent l="6985" t="6350" r="5715" b="635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" h="627">
                              <a:moveTo>
                                <a:pt x="9850" y="23715"/>
                              </a:moveTo>
                              <a:cubicBezTo>
                                <a:pt x="9838" y="23735"/>
                                <a:pt x="9827" y="23752"/>
                                <a:pt x="9821" y="23775"/>
                              </a:cubicBezTo>
                              <a:cubicBezTo>
                                <a:pt x="9812" y="23808"/>
                                <a:pt x="9804" y="23845"/>
                                <a:pt x="9821" y="23877"/>
                              </a:cubicBezTo>
                              <a:cubicBezTo>
                                <a:pt x="9826" y="23883"/>
                                <a:pt x="9830" y="23888"/>
                                <a:pt x="9835" y="23894"/>
                              </a:cubicBezTo>
                              <a:cubicBezTo>
                                <a:pt x="9882" y="23903"/>
                                <a:pt x="9907" y="23883"/>
                                <a:pt x="9942" y="23849"/>
                              </a:cubicBezTo>
                              <a:cubicBezTo>
                                <a:pt x="9979" y="23813"/>
                                <a:pt x="10002" y="23766"/>
                                <a:pt x="10035" y="23727"/>
                              </a:cubicBezTo>
                              <a:cubicBezTo>
                                <a:pt x="10038" y="23725"/>
                                <a:pt x="10040" y="23724"/>
                                <a:pt x="10043" y="23722"/>
                              </a:cubicBezTo>
                              <a:cubicBezTo>
                                <a:pt x="10029" y="23776"/>
                                <a:pt x="10014" y="23829"/>
                                <a:pt x="10003" y="23884"/>
                              </a:cubicBezTo>
                              <a:cubicBezTo>
                                <a:pt x="9982" y="23986"/>
                                <a:pt x="9958" y="24088"/>
                                <a:pt x="9930" y="24188"/>
                              </a:cubicBezTo>
                              <a:cubicBezTo>
                                <a:pt x="9916" y="24237"/>
                                <a:pt x="9905" y="24280"/>
                                <a:pt x="9860" y="24305"/>
                              </a:cubicBezTo>
                              <a:cubicBezTo>
                                <a:pt x="9835" y="24277"/>
                                <a:pt x="9834" y="24234"/>
                                <a:pt x="9850" y="24196"/>
                              </a:cubicBezTo>
                              <a:cubicBezTo>
                                <a:pt x="9875" y="24137"/>
                                <a:pt x="9932" y="24093"/>
                                <a:pt x="9982" y="24057"/>
                              </a:cubicBezTo>
                              <a:cubicBezTo>
                                <a:pt x="10030" y="24024"/>
                                <a:pt x="10047" y="24012"/>
                                <a:pt x="10083" y="23996"/>
                              </a:cubicBezTo>
                            </a:path>
                            <a:path w="979" h="627">
                              <a:moveTo>
                                <a:pt x="10451" y="23679"/>
                              </a:moveTo>
                              <a:cubicBezTo>
                                <a:pt x="10434" y="23689"/>
                                <a:pt x="10426" y="23691"/>
                                <a:pt x="10417" y="23706"/>
                              </a:cubicBezTo>
                              <a:cubicBezTo>
                                <a:pt x="10443" y="23718"/>
                                <a:pt x="10488" y="23714"/>
                                <a:pt x="10517" y="23715"/>
                              </a:cubicBezTo>
                              <a:cubicBezTo>
                                <a:pt x="10584" y="23717"/>
                                <a:pt x="10651" y="23717"/>
                                <a:pt x="10718" y="23717"/>
                              </a:cubicBezTo>
                            </a:path>
                            <a:path w="979" h="627">
                              <a:moveTo>
                                <a:pt x="10577" y="23888"/>
                              </a:moveTo>
                              <a:cubicBezTo>
                                <a:pt x="10551" y="23912"/>
                                <a:pt x="10543" y="23917"/>
                                <a:pt x="10539" y="23940"/>
                              </a:cubicBezTo>
                              <a:cubicBezTo>
                                <a:pt x="10589" y="23978"/>
                                <a:pt x="10648" y="23937"/>
                                <a:pt x="10705" y="23916"/>
                              </a:cubicBezTo>
                              <a:cubicBezTo>
                                <a:pt x="10733" y="23906"/>
                                <a:pt x="10761" y="23896"/>
                                <a:pt x="10789" y="238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11,23679" coordsize="979,627" path="m9850,23715c9838,23735,9827,23752,9821,23775c9812,23808,9804,23845,9821,23877c9826,23883,9830,23888,9835,23894c9882,23903,9907,23883,9942,23849c9979,23813,10002,23766,10035,23727c10038,23725,10040,23724,10043,23722c10029,23776,10014,23829,10003,23884c9982,23986,9958,24088,9930,24188c9916,24237,9905,24280,9860,24305c9835,24277,9834,24234,9850,24196c9875,24137,9932,24093,9982,24057c10030,24024,10047,24012,10083,23996em10451,23679c10434,23689,10426,23691,10417,23706c10443,23718,10488,23714,10517,23715c10584,23717,10651,23717,10718,23717em10577,23888c10551,23912,10543,23917,10539,23940c10589,23978,10648,23937,10705,23916c10733,23906,10761,23896,10789,23886e" stroked="t" o:allowincell="f" style="position:absolute;margin-left:188.1pt;margin-top:599.2pt;width:27.7pt;height:17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922905</wp:posOffset>
                </wp:positionH>
                <wp:positionV relativeFrom="paragraph">
                  <wp:posOffset>7550150</wp:posOffset>
                </wp:positionV>
                <wp:extent cx="136525" cy="225425"/>
                <wp:effectExtent l="7620" t="6985" r="5080" b="635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626">
                              <a:moveTo>
                                <a:pt x="11361" y="23809"/>
                              </a:moveTo>
                              <a:cubicBezTo>
                                <a:pt x="11334" y="23872"/>
                                <a:pt x="11313" y="23929"/>
                                <a:pt x="11301" y="23997"/>
                              </a:cubicBezTo>
                              <a:cubicBezTo>
                                <a:pt x="11294" y="24037"/>
                                <a:pt x="11283" y="24097"/>
                                <a:pt x="11321" y="24128"/>
                              </a:cubicBezTo>
                              <a:cubicBezTo>
                                <a:pt x="11364" y="24163"/>
                                <a:pt x="11414" y="24113"/>
                                <a:pt x="11441" y="24085"/>
                              </a:cubicBezTo>
                              <a:cubicBezTo>
                                <a:pt x="11506" y="24018"/>
                                <a:pt x="11547" y="23933"/>
                                <a:pt x="11579" y="23846"/>
                              </a:cubicBezTo>
                              <a:cubicBezTo>
                                <a:pt x="11616" y="23745"/>
                                <a:pt x="11638" y="23640"/>
                                <a:pt x="11664" y="23536"/>
                              </a:cubicBezTo>
                              <a:cubicBezTo>
                                <a:pt x="11666" y="23528"/>
                                <a:pt x="11669" y="23521"/>
                                <a:pt x="11671" y="23513"/>
                              </a:cubicBezTo>
                              <a:cubicBezTo>
                                <a:pt x="11669" y="23532"/>
                                <a:pt x="11665" y="23569"/>
                                <a:pt x="11663" y="23591"/>
                              </a:cubicBezTo>
                              <a:cubicBezTo>
                                <a:pt x="11656" y="23658"/>
                                <a:pt x="11648" y="23732"/>
                                <a:pt x="11603" y="23786"/>
                              </a:cubicBezTo>
                              <a:cubicBezTo>
                                <a:pt x="11584" y="23809"/>
                                <a:pt x="11556" y="23809"/>
                                <a:pt x="11531" y="23799"/>
                              </a:cubicBezTo>
                              <a:cubicBezTo>
                                <a:pt x="11492" y="23784"/>
                                <a:pt x="11516" y="23782"/>
                                <a:pt x="11517" y="237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94,23513" coordsize="380,626" path="m11361,23809c11334,23872,11313,23929,11301,23997c11294,24037,11283,24097,11321,24128c11364,24163,11414,24113,11441,24085c11506,24018,11547,23933,11579,23846c11616,23745,11638,23640,11664,23536c11666,23528,11669,23521,11671,23513c11669,23532,11665,23569,11663,23591c11656,23658,11648,23732,11603,23786c11584,23809,11556,23809,11531,23799c11492,23784,11516,23782,11517,23779e" stroked="t" o:allowincell="f" style="position:absolute;margin-left:230.15pt;margin-top:594.5pt;width:10.7pt;height:17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275330</wp:posOffset>
                </wp:positionH>
                <wp:positionV relativeFrom="paragraph">
                  <wp:posOffset>7486015</wp:posOffset>
                </wp:positionV>
                <wp:extent cx="582295" cy="180975"/>
                <wp:effectExtent l="7620" t="7620" r="5715" b="635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6" h="502">
                              <a:moveTo>
                                <a:pt x="12519" y="23545"/>
                              </a:moveTo>
                              <a:cubicBezTo>
                                <a:pt x="12512" y="23534"/>
                                <a:pt x="12508" y="23521"/>
                                <a:pt x="12490" y="23521"/>
                              </a:cubicBezTo>
                              <a:cubicBezTo>
                                <a:pt x="12458" y="23521"/>
                                <a:pt x="12427" y="23536"/>
                                <a:pt x="12401" y="23554"/>
                              </a:cubicBezTo>
                              <a:cubicBezTo>
                                <a:pt x="12371" y="23575"/>
                                <a:pt x="12344" y="23609"/>
                                <a:pt x="12337" y="23646"/>
                              </a:cubicBezTo>
                              <a:cubicBezTo>
                                <a:pt x="12330" y="23684"/>
                                <a:pt x="12353" y="23703"/>
                                <a:pt x="12375" y="23730"/>
                              </a:cubicBezTo>
                              <a:cubicBezTo>
                                <a:pt x="12387" y="23745"/>
                                <a:pt x="12425" y="23776"/>
                                <a:pt x="12416" y="23799"/>
                              </a:cubicBezTo>
                              <a:cubicBezTo>
                                <a:pt x="12409" y="23817"/>
                                <a:pt x="12355" y="23834"/>
                                <a:pt x="12339" y="23836"/>
                              </a:cubicBezTo>
                              <a:cubicBezTo>
                                <a:pt x="12321" y="23838"/>
                                <a:pt x="12269" y="23828"/>
                                <a:pt x="12274" y="23799"/>
                              </a:cubicBezTo>
                              <a:cubicBezTo>
                                <a:pt x="12277" y="23794"/>
                                <a:pt x="12281" y="23790"/>
                                <a:pt x="12284" y="23785"/>
                              </a:cubicBezTo>
                            </a:path>
                            <a:path w="1616" h="502">
                              <a:moveTo>
                                <a:pt x="12680" y="23626"/>
                              </a:moveTo>
                              <a:cubicBezTo>
                                <a:pt x="12678" y="23639"/>
                                <a:pt x="12677" y="23653"/>
                                <a:pt x="12673" y="23666"/>
                              </a:cubicBezTo>
                              <a:cubicBezTo>
                                <a:pt x="12665" y="23693"/>
                                <a:pt x="12666" y="23720"/>
                                <a:pt x="12660" y="23747"/>
                              </a:cubicBezTo>
                              <a:cubicBezTo>
                                <a:pt x="12657" y="23762"/>
                                <a:pt x="12645" y="23788"/>
                                <a:pt x="12652" y="23797"/>
                              </a:cubicBezTo>
                              <a:cubicBezTo>
                                <a:pt x="12667" y="23772"/>
                                <a:pt x="12676" y="23740"/>
                                <a:pt x="12686" y="23712"/>
                              </a:cubicBezTo>
                            </a:path>
                            <a:path w="1616" h="502">
                              <a:moveTo>
                                <a:pt x="12804" y="23495"/>
                              </a:moveTo>
                              <a:cubicBezTo>
                                <a:pt x="12795" y="23504"/>
                                <a:pt x="12785" y="23509"/>
                                <a:pt x="12792" y="23520"/>
                              </a:cubicBezTo>
                            </a:path>
                            <a:path w="1616" h="502">
                              <a:moveTo>
                                <a:pt x="12877" y="23683"/>
                              </a:moveTo>
                              <a:cubicBezTo>
                                <a:pt x="12863" y="23711"/>
                                <a:pt x="12845" y="23739"/>
                                <a:pt x="12835" y="23768"/>
                              </a:cubicBezTo>
                              <a:cubicBezTo>
                                <a:pt x="12835" y="23770"/>
                                <a:pt x="12835" y="23771"/>
                                <a:pt x="12835" y="23773"/>
                              </a:cubicBezTo>
                              <a:cubicBezTo>
                                <a:pt x="12863" y="23761"/>
                                <a:pt x="12882" y="23748"/>
                                <a:pt x="12906" y="23726"/>
                              </a:cubicBezTo>
                              <a:cubicBezTo>
                                <a:pt x="12946" y="23689"/>
                                <a:pt x="12988" y="23653"/>
                                <a:pt x="13035" y="23625"/>
                              </a:cubicBezTo>
                              <a:cubicBezTo>
                                <a:pt x="13065" y="23608"/>
                                <a:pt x="13096" y="23604"/>
                                <a:pt x="13101" y="23644"/>
                              </a:cubicBezTo>
                              <a:cubicBezTo>
                                <a:pt x="13106" y="23682"/>
                                <a:pt x="13084" y="23717"/>
                                <a:pt x="13077" y="23752"/>
                              </a:cubicBezTo>
                              <a:cubicBezTo>
                                <a:pt x="13077" y="23758"/>
                                <a:pt x="13077" y="23765"/>
                                <a:pt x="13077" y="23771"/>
                              </a:cubicBezTo>
                              <a:cubicBezTo>
                                <a:pt x="13091" y="23790"/>
                                <a:pt x="13114" y="23762"/>
                                <a:pt x="13132" y="23750"/>
                              </a:cubicBezTo>
                            </a:path>
                            <a:path w="1616" h="502">
                              <a:moveTo>
                                <a:pt x="13534" y="23402"/>
                              </a:moveTo>
                              <a:cubicBezTo>
                                <a:pt x="13539" y="23358"/>
                                <a:pt x="13527" y="23381"/>
                                <a:pt x="13489" y="23410"/>
                              </a:cubicBezTo>
                              <a:cubicBezTo>
                                <a:pt x="13422" y="23461"/>
                                <a:pt x="13370" y="23530"/>
                                <a:pt x="13339" y="23609"/>
                              </a:cubicBezTo>
                              <a:cubicBezTo>
                                <a:pt x="13319" y="23660"/>
                                <a:pt x="13303" y="23744"/>
                                <a:pt x="13371" y="23768"/>
                              </a:cubicBezTo>
                              <a:cubicBezTo>
                                <a:pt x="13440" y="23792"/>
                                <a:pt x="13538" y="23747"/>
                                <a:pt x="13595" y="23713"/>
                              </a:cubicBezTo>
                              <a:cubicBezTo>
                                <a:pt x="13662" y="23672"/>
                                <a:pt x="13722" y="23610"/>
                                <a:pt x="13725" y="23528"/>
                              </a:cubicBezTo>
                              <a:cubicBezTo>
                                <a:pt x="13728" y="23450"/>
                                <a:pt x="13671" y="23384"/>
                                <a:pt x="13604" y="23352"/>
                              </a:cubicBezTo>
                              <a:cubicBezTo>
                                <a:pt x="13561" y="23331"/>
                                <a:pt x="13461" y="23316"/>
                                <a:pt x="13434" y="23373"/>
                              </a:cubicBezTo>
                              <a:cubicBezTo>
                                <a:pt x="13433" y="23385"/>
                                <a:pt x="13433" y="23396"/>
                                <a:pt x="13432" y="23408"/>
                              </a:cubicBezTo>
                              <a:cubicBezTo>
                                <a:pt x="13509" y="23474"/>
                                <a:pt x="13580" y="23504"/>
                                <a:pt x="13684" y="23509"/>
                              </a:cubicBezTo>
                              <a:cubicBezTo>
                                <a:pt x="13785" y="23505"/>
                                <a:pt x="13821" y="23503"/>
                                <a:pt x="13889" y="234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74,23335" coordsize="1616,502" path="m12519,23545c12512,23534,12508,23521,12490,23521c12458,23521,12427,23536,12401,23554c12371,23575,12344,23609,12337,23646c12330,23684,12353,23703,12375,23730c12387,23745,12425,23776,12416,23799c12409,23817,12355,23834,12339,23836c12321,23838,12269,23828,12274,23799c12277,23794,12281,23790,12284,23785em12680,23626c12678,23639,12677,23653,12673,23666c12665,23693,12666,23720,12660,23747c12657,23762,12645,23788,12652,23797c12667,23772,12676,23740,12686,23712em12804,23495c12795,23504,12785,23509,12792,23520em12877,23683c12863,23711,12845,23739,12835,23768c12835,23770,12835,23771,12835,23773c12863,23761,12882,23748,12906,23726c12946,23689,12988,23653,13035,23625c13065,23608,13096,23604,13101,23644c13106,23682,13084,23717,13077,23752c13077,23758,13077,23765,13077,23771c13091,23790,13114,23762,13132,23750em13534,23402c13539,23358,13527,23381,13489,23410c13422,23461,13370,23530,13339,23609c13319,23660,13303,23744,13371,23768c13440,23792,13538,23747,13595,23713c13662,23672,13722,23610,13725,23528c13728,23450,13671,23384,13604,23352c13561,23331,13461,23316,13434,23373c13433,23385,13433,23396,13432,23408c13509,23474,13580,23504,13684,23509c13785,23505,13821,23503,13889,23493e" stroked="t" o:allowincell="f" style="position:absolute;margin-left:257.9pt;margin-top:589.45pt;width:45.8pt;height:14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059555</wp:posOffset>
                </wp:positionH>
                <wp:positionV relativeFrom="paragraph">
                  <wp:posOffset>7418705</wp:posOffset>
                </wp:positionV>
                <wp:extent cx="595630" cy="304165"/>
                <wp:effectExtent l="6350" t="6985" r="6350" b="571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5" h="844">
                              <a:moveTo>
                                <a:pt x="14747" y="23480"/>
                              </a:moveTo>
                              <a:cubicBezTo>
                                <a:pt x="14729" y="23481"/>
                                <a:pt x="14711" y="23479"/>
                                <a:pt x="14693" y="23478"/>
                              </a:cubicBezTo>
                              <a:cubicBezTo>
                                <a:pt x="14670" y="23477"/>
                                <a:pt x="14647" y="23479"/>
                                <a:pt x="14626" y="23486"/>
                              </a:cubicBezTo>
                              <a:cubicBezTo>
                                <a:pt x="14606" y="23493"/>
                                <a:pt x="14580" y="23507"/>
                                <a:pt x="14571" y="23528"/>
                              </a:cubicBezTo>
                              <a:cubicBezTo>
                                <a:pt x="14560" y="23553"/>
                                <a:pt x="14561" y="23586"/>
                                <a:pt x="14565" y="23613"/>
                              </a:cubicBezTo>
                              <a:cubicBezTo>
                                <a:pt x="14571" y="23646"/>
                                <a:pt x="14589" y="23676"/>
                                <a:pt x="14595" y="23709"/>
                              </a:cubicBezTo>
                              <a:cubicBezTo>
                                <a:pt x="14601" y="23739"/>
                                <a:pt x="14597" y="23759"/>
                                <a:pt x="14565" y="23768"/>
                              </a:cubicBezTo>
                              <a:cubicBezTo>
                                <a:pt x="14538" y="23776"/>
                                <a:pt x="14497" y="23764"/>
                                <a:pt x="14475" y="23748"/>
                              </a:cubicBezTo>
                              <a:cubicBezTo>
                                <a:pt x="14453" y="23732"/>
                                <a:pt x="14454" y="23719"/>
                                <a:pt x="14452" y="23695"/>
                              </a:cubicBezTo>
                            </a:path>
                            <a:path w="1655" h="844">
                              <a:moveTo>
                                <a:pt x="14877" y="23583"/>
                              </a:moveTo>
                              <a:cubicBezTo>
                                <a:pt x="14859" y="23599"/>
                                <a:pt x="14850" y="23617"/>
                                <a:pt x="14835" y="23636"/>
                              </a:cubicBezTo>
                              <a:cubicBezTo>
                                <a:pt x="14820" y="23655"/>
                                <a:pt x="14811" y="23687"/>
                                <a:pt x="14819" y="23712"/>
                              </a:cubicBezTo>
                              <a:cubicBezTo>
                                <a:pt x="14829" y="23729"/>
                                <a:pt x="14829" y="23733"/>
                                <a:pt x="14839" y="23740"/>
                              </a:cubicBezTo>
                              <a:cubicBezTo>
                                <a:pt x="14868" y="23728"/>
                                <a:pt x="14877" y="23706"/>
                                <a:pt x="14892" y="23679"/>
                              </a:cubicBezTo>
                            </a:path>
                            <a:path w="1655" h="844">
                              <a:moveTo>
                                <a:pt x="15025" y="23315"/>
                              </a:moveTo>
                              <a:cubicBezTo>
                                <a:pt x="15024" y="23311"/>
                                <a:pt x="15022" y="23307"/>
                                <a:pt x="15021" y="23303"/>
                              </a:cubicBezTo>
                              <a:cubicBezTo>
                                <a:pt x="15020" y="23317"/>
                                <a:pt x="15014" y="23329"/>
                                <a:pt x="15019" y="23345"/>
                              </a:cubicBezTo>
                              <a:cubicBezTo>
                                <a:pt x="15026" y="23359"/>
                                <a:pt x="15029" y="23365"/>
                                <a:pt x="15037" y="23373"/>
                              </a:cubicBezTo>
                            </a:path>
                            <a:path w="1655" h="844">
                              <a:moveTo>
                                <a:pt x="15110" y="23569"/>
                              </a:moveTo>
                              <a:cubicBezTo>
                                <a:pt x="15095" y="23599"/>
                                <a:pt x="15069" y="23631"/>
                                <a:pt x="15059" y="23662"/>
                              </a:cubicBezTo>
                              <a:cubicBezTo>
                                <a:pt x="15059" y="23664"/>
                                <a:pt x="15060" y="23667"/>
                                <a:pt x="15060" y="23669"/>
                              </a:cubicBezTo>
                              <a:cubicBezTo>
                                <a:pt x="15093" y="23656"/>
                                <a:pt x="15123" y="23636"/>
                                <a:pt x="15153" y="23618"/>
                              </a:cubicBezTo>
                              <a:cubicBezTo>
                                <a:pt x="15197" y="23591"/>
                                <a:pt x="15243" y="23557"/>
                                <a:pt x="15295" y="23548"/>
                              </a:cubicBezTo>
                              <a:cubicBezTo>
                                <a:pt x="15302" y="23548"/>
                                <a:pt x="15308" y="23548"/>
                                <a:pt x="15315" y="23548"/>
                              </a:cubicBezTo>
                              <a:cubicBezTo>
                                <a:pt x="15335" y="23582"/>
                                <a:pt x="15323" y="23608"/>
                                <a:pt x="15307" y="23645"/>
                              </a:cubicBezTo>
                              <a:cubicBezTo>
                                <a:pt x="15292" y="23679"/>
                                <a:pt x="15270" y="23712"/>
                                <a:pt x="15260" y="23747"/>
                              </a:cubicBezTo>
                              <a:cubicBezTo>
                                <a:pt x="15255" y="23765"/>
                                <a:pt x="15281" y="23734"/>
                                <a:pt x="15295" y="23721"/>
                              </a:cubicBezTo>
                            </a:path>
                            <a:path w="1655" h="844">
                              <a:moveTo>
                                <a:pt x="15948" y="23258"/>
                              </a:moveTo>
                              <a:cubicBezTo>
                                <a:pt x="15938" y="23219"/>
                                <a:pt x="15897" y="23244"/>
                                <a:pt x="15867" y="23260"/>
                              </a:cubicBezTo>
                              <a:cubicBezTo>
                                <a:pt x="15791" y="23302"/>
                                <a:pt x="15714" y="23372"/>
                                <a:pt x="15671" y="23447"/>
                              </a:cubicBezTo>
                              <a:cubicBezTo>
                                <a:pt x="15638" y="23505"/>
                                <a:pt x="15606" y="23602"/>
                                <a:pt x="15666" y="23655"/>
                              </a:cubicBezTo>
                              <a:cubicBezTo>
                                <a:pt x="15723" y="23705"/>
                                <a:pt x="15833" y="23684"/>
                                <a:pt x="15896" y="23664"/>
                              </a:cubicBezTo>
                              <a:cubicBezTo>
                                <a:pt x="15969" y="23640"/>
                                <a:pt x="16036" y="23590"/>
                                <a:pt x="16070" y="23520"/>
                              </a:cubicBezTo>
                              <a:cubicBezTo>
                                <a:pt x="16098" y="23463"/>
                                <a:pt x="16097" y="23392"/>
                                <a:pt x="16083" y="23331"/>
                              </a:cubicBezTo>
                              <a:cubicBezTo>
                                <a:pt x="16072" y="23282"/>
                                <a:pt x="16050" y="23238"/>
                                <a:pt x="16025" y="23195"/>
                              </a:cubicBezTo>
                              <a:cubicBezTo>
                                <a:pt x="16016" y="23181"/>
                                <a:pt x="16014" y="23178"/>
                                <a:pt x="16011" y="23169"/>
                              </a:cubicBezTo>
                            </a:path>
                            <a:path w="1655" h="844">
                              <a:moveTo>
                                <a:pt x="16105" y="23148"/>
                              </a:moveTo>
                              <a:cubicBezTo>
                                <a:pt x="16047" y="23232"/>
                                <a:pt x="15987" y="23315"/>
                                <a:pt x="15932" y="23401"/>
                              </a:cubicBezTo>
                              <a:cubicBezTo>
                                <a:pt x="15843" y="23538"/>
                                <a:pt x="15770" y="23685"/>
                                <a:pt x="15686" y="23825"/>
                              </a:cubicBezTo>
                              <a:cubicBezTo>
                                <a:pt x="15653" y="23880"/>
                                <a:pt x="15622" y="23932"/>
                                <a:pt x="15597" y="239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51,23148" coordsize="1655,844" path="m14747,23480c14729,23481,14711,23479,14693,23478c14670,23477,14647,23479,14626,23486c14606,23493,14580,23507,14571,23528c14560,23553,14561,23586,14565,23613c14571,23646,14589,23676,14595,23709c14601,23739,14597,23759,14565,23768c14538,23776,14497,23764,14475,23748c14453,23732,14454,23719,14452,23695em14877,23583c14859,23599,14850,23617,14835,23636c14820,23655,14811,23687,14819,23712c14829,23729,14829,23733,14839,23740c14868,23728,14877,23706,14892,23679em15025,23315c15024,23311,15022,23307,15021,23303c15020,23317,15014,23329,15019,23345c15026,23359,15029,23365,15037,23373em15110,23569c15095,23599,15069,23631,15059,23662c15059,23664,15060,23667,15060,23669c15093,23656,15123,23636,15153,23618c15197,23591,15243,23557,15295,23548c15302,23548,15308,23548,15315,23548c15335,23582,15323,23608,15307,23645c15292,23679,15270,23712,15260,23747c15255,23765,15281,23734,15295,23721em15948,23258c15938,23219,15897,23244,15867,23260c15791,23302,15714,23372,15671,23447c15638,23505,15606,23602,15666,23655c15723,23705,15833,23684,15896,23664c15969,23640,16036,23590,16070,23520c16098,23463,16097,23392,16083,23331c16072,23282,16050,23238,16025,23195c16016,23181,16014,23178,16011,23169em16105,23148c16047,23232,15987,23315,15932,23401c15843,23538,15770,23685,15686,23825c15653,23880,15622,23932,15597,23991e" stroked="t" o:allowincell="f" style="position:absolute;margin-left:319.65pt;margin-top:584.15pt;width:46.85pt;height:23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372995</wp:posOffset>
                </wp:positionH>
                <wp:positionV relativeFrom="paragraph">
                  <wp:posOffset>8019415</wp:posOffset>
                </wp:positionV>
                <wp:extent cx="161290" cy="179705"/>
                <wp:effectExtent l="6350" t="7620" r="6985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500">
                              <a:moveTo>
                                <a:pt x="9767" y="24841"/>
                              </a:moveTo>
                              <a:cubicBezTo>
                                <a:pt x="9770" y="24839"/>
                                <a:pt x="9771" y="24838"/>
                                <a:pt x="9775" y="24836"/>
                              </a:cubicBezTo>
                              <a:cubicBezTo>
                                <a:pt x="9788" y="24830"/>
                                <a:pt x="9808" y="24821"/>
                                <a:pt x="9826" y="24818"/>
                              </a:cubicBezTo>
                              <a:cubicBezTo>
                                <a:pt x="9857" y="24812"/>
                                <a:pt x="9895" y="24817"/>
                                <a:pt x="9918" y="24840"/>
                              </a:cubicBezTo>
                              <a:cubicBezTo>
                                <a:pt x="9954" y="24876"/>
                                <a:pt x="9937" y="24950"/>
                                <a:pt x="9924" y="24990"/>
                              </a:cubicBezTo>
                              <a:cubicBezTo>
                                <a:pt x="9899" y="25066"/>
                                <a:pt x="9854" y="25136"/>
                                <a:pt x="9813" y="25205"/>
                              </a:cubicBezTo>
                              <a:cubicBezTo>
                                <a:pt x="9788" y="25247"/>
                                <a:pt x="9778" y="25272"/>
                                <a:pt x="9776" y="25311"/>
                              </a:cubicBezTo>
                              <a:cubicBezTo>
                                <a:pt x="9830" y="25313"/>
                                <a:pt x="9882" y="25296"/>
                                <a:pt x="9934" y="25278"/>
                              </a:cubicBezTo>
                              <a:cubicBezTo>
                                <a:pt x="9991" y="25258"/>
                                <a:pt x="10043" y="25230"/>
                                <a:pt x="10092" y="25196"/>
                              </a:cubicBezTo>
                            </a:path>
                            <a:path w="448" h="500">
                              <a:moveTo>
                                <a:pt x="9852" y="25064"/>
                              </a:moveTo>
                              <a:cubicBezTo>
                                <a:pt x="9829" y="25069"/>
                                <a:pt x="9809" y="25074"/>
                                <a:pt x="9786" y="25076"/>
                              </a:cubicBezTo>
                              <a:cubicBezTo>
                                <a:pt x="9805" y="25068"/>
                                <a:pt x="9846" y="25059"/>
                                <a:pt x="9871" y="25058"/>
                              </a:cubicBezTo>
                              <a:cubicBezTo>
                                <a:pt x="9961" y="25053"/>
                                <a:pt x="10051" y="25060"/>
                                <a:pt x="10141" y="25060"/>
                              </a:cubicBezTo>
                              <a:cubicBezTo>
                                <a:pt x="10165" y="25060"/>
                                <a:pt x="10190" y="25059"/>
                                <a:pt x="10214" y="250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67,24816" coordsize="448,500" path="m9767,24841c9770,24839,9771,24838,9775,24836c9788,24830,9808,24821,9826,24818c9857,24812,9895,24817,9918,24840c9954,24876,9937,24950,9924,24990c9899,25066,9854,25136,9813,25205c9788,25247,9778,25272,9776,25311c9830,25313,9882,25296,9934,25278c9991,25258,10043,25230,10092,25196em9852,25064c9829,25069,9809,25074,9786,25076c9805,25068,9846,25059,9871,25058c9961,25053,10051,25060,10141,25060c10165,25060,10190,25059,10214,25059e" stroked="t" o:allowincell="f" style="position:absolute;margin-left:186.85pt;margin-top:631.45pt;width:12.65pt;height:14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679700</wp:posOffset>
                </wp:positionH>
                <wp:positionV relativeFrom="paragraph">
                  <wp:posOffset>8068945</wp:posOffset>
                </wp:positionV>
                <wp:extent cx="165100" cy="118110"/>
                <wp:effectExtent l="6350" t="6350" r="6985" b="63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329">
                              <a:moveTo>
                                <a:pt x="10664" y="25003"/>
                              </a:moveTo>
                              <a:cubicBezTo>
                                <a:pt x="10667" y="25006"/>
                                <a:pt x="10667" y="25004"/>
                                <a:pt x="10680" y="24998"/>
                              </a:cubicBezTo>
                              <a:cubicBezTo>
                                <a:pt x="10725" y="24979"/>
                                <a:pt x="10780" y="24968"/>
                                <a:pt x="10828" y="24961"/>
                              </a:cubicBezTo>
                              <a:cubicBezTo>
                                <a:pt x="10870" y="24955"/>
                                <a:pt x="10913" y="24953"/>
                                <a:pt x="10955" y="24953"/>
                              </a:cubicBezTo>
                            </a:path>
                            <a:path w="460" h="329">
                              <a:moveTo>
                                <a:pt x="10727" y="25205"/>
                              </a:moveTo>
                              <a:cubicBezTo>
                                <a:pt x="10692" y="25225"/>
                                <a:pt x="10635" y="25245"/>
                                <a:pt x="10619" y="25281"/>
                              </a:cubicBezTo>
                              <a:cubicBezTo>
                                <a:pt x="10699" y="25273"/>
                                <a:pt x="10775" y="25264"/>
                                <a:pt x="10854" y="25249"/>
                              </a:cubicBezTo>
                              <a:cubicBezTo>
                                <a:pt x="10965" y="25229"/>
                                <a:pt x="11003" y="25221"/>
                                <a:pt x="11077" y="252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18,24953" coordsize="460,329" path="m10664,25003c10667,25006,10667,25004,10680,24998c10725,24979,10780,24968,10828,24961c10870,24955,10913,24953,10955,24953em10727,25205c10692,25225,10635,25245,10619,25281c10699,25273,10775,25264,10854,25249c10965,25229,11003,25221,11077,25205e" stroked="t" o:allowincell="f" style="position:absolute;margin-left:211pt;margin-top:635.35pt;width:12.95pt;height:9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108325</wp:posOffset>
                </wp:positionH>
                <wp:positionV relativeFrom="paragraph">
                  <wp:posOffset>8023225</wp:posOffset>
                </wp:positionV>
                <wp:extent cx="130175" cy="221615"/>
                <wp:effectExtent l="6985" t="6985" r="6350" b="635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617">
                              <a:moveTo>
                                <a:pt x="11822" y="25152"/>
                              </a:moveTo>
                              <a:cubicBezTo>
                                <a:pt x="11817" y="25182"/>
                                <a:pt x="11815" y="25210"/>
                                <a:pt x="11812" y="25241"/>
                              </a:cubicBezTo>
                              <a:cubicBezTo>
                                <a:pt x="11807" y="25285"/>
                                <a:pt x="11816" y="25334"/>
                                <a:pt x="11830" y="25376"/>
                              </a:cubicBezTo>
                              <a:cubicBezTo>
                                <a:pt x="11839" y="25405"/>
                                <a:pt x="11856" y="25446"/>
                                <a:pt x="11894" y="25442"/>
                              </a:cubicBezTo>
                              <a:cubicBezTo>
                                <a:pt x="11943" y="25436"/>
                                <a:pt x="11976" y="25358"/>
                                <a:pt x="11992" y="25322"/>
                              </a:cubicBezTo>
                              <a:cubicBezTo>
                                <a:pt x="12042" y="25211"/>
                                <a:pt x="12073" y="25088"/>
                                <a:pt x="12099" y="24969"/>
                              </a:cubicBezTo>
                              <a:cubicBezTo>
                                <a:pt x="12111" y="24917"/>
                                <a:pt x="12120" y="24874"/>
                                <a:pt x="12141" y="24826"/>
                              </a:cubicBezTo>
                              <a:cubicBezTo>
                                <a:pt x="12163" y="24870"/>
                                <a:pt x="12168" y="24921"/>
                                <a:pt x="12169" y="24971"/>
                              </a:cubicBezTo>
                              <a:cubicBezTo>
                                <a:pt x="12171" y="25052"/>
                                <a:pt x="12170" y="25152"/>
                                <a:pt x="12113" y="25215"/>
                              </a:cubicBezTo>
                              <a:cubicBezTo>
                                <a:pt x="12080" y="25252"/>
                                <a:pt x="12038" y="25225"/>
                                <a:pt x="12009" y="25196"/>
                              </a:cubicBezTo>
                              <a:cubicBezTo>
                                <a:pt x="11987" y="25170"/>
                                <a:pt x="11980" y="25162"/>
                                <a:pt x="11976" y="251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09,24826" coordsize="361,617" path="m11822,25152c11817,25182,11815,25210,11812,25241c11807,25285,11816,25334,11830,25376c11839,25405,11856,25446,11894,25442c11943,25436,11976,25358,11992,25322c12042,25211,12073,25088,12099,24969c12111,24917,12120,24874,12141,24826c12163,24870,12168,24921,12169,24971c12171,25052,12170,25152,12113,25215c12080,25252,12038,25225,12009,25196c11987,25170,11980,25162,11976,25139e" stroked="t" o:allowincell="f" style="position:absolute;margin-left:244.75pt;margin-top:631.75pt;width:10.2pt;height:17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434715</wp:posOffset>
                </wp:positionH>
                <wp:positionV relativeFrom="paragraph">
                  <wp:posOffset>7900035</wp:posOffset>
                </wp:positionV>
                <wp:extent cx="587375" cy="285750"/>
                <wp:effectExtent l="6350" t="6350" r="5715" b="63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2" h="795">
                              <a:moveTo>
                                <a:pt x="12888" y="24888"/>
                              </a:moveTo>
                              <a:cubicBezTo>
                                <a:pt x="12886" y="24888"/>
                                <a:pt x="12886" y="24872"/>
                                <a:pt x="12877" y="24883"/>
                              </a:cubicBezTo>
                              <a:cubicBezTo>
                                <a:pt x="12856" y="24907"/>
                                <a:pt x="12830" y="24935"/>
                                <a:pt x="12811" y="24963"/>
                              </a:cubicBezTo>
                              <a:cubicBezTo>
                                <a:pt x="12778" y="25012"/>
                                <a:pt x="12745" y="25064"/>
                                <a:pt x="12724" y="25120"/>
                              </a:cubicBezTo>
                              <a:cubicBezTo>
                                <a:pt x="12711" y="25154"/>
                                <a:pt x="12712" y="25192"/>
                                <a:pt x="12760" y="25188"/>
                              </a:cubicBezTo>
                              <a:cubicBezTo>
                                <a:pt x="12824" y="25183"/>
                                <a:pt x="12892" y="25133"/>
                                <a:pt x="12948" y="25104"/>
                              </a:cubicBezTo>
                              <a:cubicBezTo>
                                <a:pt x="12967" y="25094"/>
                                <a:pt x="12986" y="25085"/>
                                <a:pt x="13005" y="25075"/>
                              </a:cubicBezTo>
                            </a:path>
                            <a:path w="1632" h="795">
                              <a:moveTo>
                                <a:pt x="13175" y="25023"/>
                              </a:moveTo>
                              <a:cubicBezTo>
                                <a:pt x="13140" y="25051"/>
                                <a:pt x="13102" y="25078"/>
                                <a:pt x="13070" y="25109"/>
                              </a:cubicBezTo>
                              <a:cubicBezTo>
                                <a:pt x="13054" y="25128"/>
                                <a:pt x="13049" y="25134"/>
                                <a:pt x="13044" y="25150"/>
                              </a:cubicBezTo>
                              <a:cubicBezTo>
                                <a:pt x="13071" y="25183"/>
                                <a:pt x="13101" y="25184"/>
                                <a:pt x="13145" y="25175"/>
                              </a:cubicBezTo>
                              <a:cubicBezTo>
                                <a:pt x="13193" y="25165"/>
                                <a:pt x="13253" y="25145"/>
                                <a:pt x="13287" y="25107"/>
                              </a:cubicBezTo>
                              <a:cubicBezTo>
                                <a:pt x="13309" y="25083"/>
                                <a:pt x="13311" y="25056"/>
                                <a:pt x="13285" y="25036"/>
                              </a:cubicBezTo>
                              <a:cubicBezTo>
                                <a:pt x="13263" y="25019"/>
                                <a:pt x="13232" y="25014"/>
                                <a:pt x="13208" y="25001"/>
                              </a:cubicBezTo>
                              <a:cubicBezTo>
                                <a:pt x="13187" y="24990"/>
                                <a:pt x="13212" y="24974"/>
                                <a:pt x="13220" y="24966"/>
                              </a:cubicBezTo>
                            </a:path>
                            <a:path w="1632" h="795">
                              <a:moveTo>
                                <a:pt x="13570" y="24907"/>
                              </a:moveTo>
                              <a:cubicBezTo>
                                <a:pt x="13566" y="24915"/>
                                <a:pt x="13556" y="24926"/>
                                <a:pt x="13549" y="24937"/>
                              </a:cubicBezTo>
                              <a:cubicBezTo>
                                <a:pt x="13530" y="24966"/>
                                <a:pt x="13530" y="24999"/>
                                <a:pt x="13528" y="25032"/>
                              </a:cubicBezTo>
                              <a:cubicBezTo>
                                <a:pt x="13525" y="25070"/>
                                <a:pt x="13530" y="25117"/>
                                <a:pt x="13513" y="25152"/>
                              </a:cubicBezTo>
                              <a:cubicBezTo>
                                <a:pt x="13502" y="25175"/>
                                <a:pt x="13469" y="25192"/>
                                <a:pt x="13445" y="25180"/>
                              </a:cubicBezTo>
                              <a:cubicBezTo>
                                <a:pt x="13414" y="25165"/>
                                <a:pt x="13394" y="25122"/>
                                <a:pt x="13397" y="25090"/>
                              </a:cubicBezTo>
                              <a:cubicBezTo>
                                <a:pt x="13400" y="25079"/>
                                <a:pt x="13402" y="25067"/>
                                <a:pt x="13405" y="25056"/>
                              </a:cubicBezTo>
                            </a:path>
                            <a:path w="1632" h="795">
                              <a:moveTo>
                                <a:pt x="14146" y="24661"/>
                              </a:moveTo>
                              <a:cubicBezTo>
                                <a:pt x="14150" y="24628"/>
                                <a:pt x="14137" y="24606"/>
                                <a:pt x="14095" y="24615"/>
                              </a:cubicBezTo>
                              <a:cubicBezTo>
                                <a:pt x="14017" y="24632"/>
                                <a:pt x="13953" y="24704"/>
                                <a:pt x="13914" y="24769"/>
                              </a:cubicBezTo>
                              <a:cubicBezTo>
                                <a:pt x="13869" y="24845"/>
                                <a:pt x="13833" y="24956"/>
                                <a:pt x="13883" y="25039"/>
                              </a:cubicBezTo>
                              <a:cubicBezTo>
                                <a:pt x="13934" y="25124"/>
                                <a:pt x="14050" y="25119"/>
                                <a:pt x="14131" y="25090"/>
                              </a:cubicBezTo>
                              <a:cubicBezTo>
                                <a:pt x="14213" y="25060"/>
                                <a:pt x="14300" y="24995"/>
                                <a:pt x="14332" y="24911"/>
                              </a:cubicBezTo>
                              <a:cubicBezTo>
                                <a:pt x="14359" y="24842"/>
                                <a:pt x="14337" y="24777"/>
                                <a:pt x="14294" y="24722"/>
                              </a:cubicBezTo>
                              <a:cubicBezTo>
                                <a:pt x="14258" y="24676"/>
                                <a:pt x="14222" y="24661"/>
                                <a:pt x="14172" y="24639"/>
                              </a:cubicBezTo>
                              <a:cubicBezTo>
                                <a:pt x="14171" y="24638"/>
                                <a:pt x="14169" y="24636"/>
                                <a:pt x="14168" y="24635"/>
                              </a:cubicBezTo>
                            </a:path>
                            <a:path w="1632" h="795">
                              <a:moveTo>
                                <a:pt x="14346" y="24484"/>
                              </a:moveTo>
                              <a:cubicBezTo>
                                <a:pt x="14281" y="24564"/>
                                <a:pt x="14220" y="24645"/>
                                <a:pt x="14161" y="24729"/>
                              </a:cubicBezTo>
                              <a:cubicBezTo>
                                <a:pt x="14042" y="24900"/>
                                <a:pt x="13942" y="25081"/>
                                <a:pt x="13839" y="25261"/>
                              </a:cubicBezTo>
                              <a:cubicBezTo>
                                <a:pt x="13835" y="25267"/>
                                <a:pt x="13830" y="25272"/>
                                <a:pt x="13826" y="252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5,24484" coordsize="1632,795" path="m12888,24888c12886,24888,12886,24872,12877,24883c12856,24907,12830,24935,12811,24963c12778,25012,12745,25064,12724,25120c12711,25154,12712,25192,12760,25188c12824,25183,12892,25133,12948,25104c12967,25094,12986,25085,13005,25075em13175,25023c13140,25051,13102,25078,13070,25109c13054,25128,13049,25134,13044,25150c13071,25183,13101,25184,13145,25175c13193,25165,13253,25145,13287,25107c13309,25083,13311,25056,13285,25036c13263,25019,13232,25014,13208,25001c13187,24990,13212,24974,13220,24966em13570,24907c13566,24915,13556,24926,13549,24937c13530,24966,13530,24999,13528,25032c13525,25070,13530,25117,13513,25152c13502,25175,13469,25192,13445,25180c13414,25165,13394,25122,13397,25090c13400,25079,13402,25067,13405,25056em14146,24661c14150,24628,14137,24606,14095,24615c14017,24632,13953,24704,13914,24769c13869,24845,13833,24956,13883,25039c13934,25124,14050,25119,14131,25090c14213,25060,14300,24995,14332,24911c14359,24842,14337,24777,14294,24722c14258,24676,14222,24661,14172,24639c14171,24638,14169,24636,14168,24635em14346,24484c14281,24564,14220,24645,14161,24729c14042,24900,13942,25081,13839,25261c13835,25267,13830,25272,13826,25278e" stroked="t" o:allowincell="f" style="position:absolute;margin-left:270.45pt;margin-top:622.05pt;width:46.2pt;height:22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9525</wp:posOffset>
                </wp:positionH>
                <wp:positionV relativeFrom="paragraph">
                  <wp:posOffset>6958965</wp:posOffset>
                </wp:positionV>
                <wp:extent cx="429260" cy="193675"/>
                <wp:effectExtent l="6350" t="6985" r="635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2" h="538">
                              <a:moveTo>
                                <a:pt x="3222" y="21956"/>
                              </a:moveTo>
                              <a:cubicBezTo>
                                <a:pt x="3222" y="21947"/>
                                <a:pt x="3222" y="21940"/>
                                <a:pt x="3222" y="21931"/>
                              </a:cubicBezTo>
                              <a:cubicBezTo>
                                <a:pt x="3224" y="21944"/>
                                <a:pt x="3225" y="21969"/>
                                <a:pt x="3225" y="21989"/>
                              </a:cubicBezTo>
                              <a:cubicBezTo>
                                <a:pt x="3224" y="22056"/>
                                <a:pt x="3220" y="22123"/>
                                <a:pt x="3215" y="22190"/>
                              </a:cubicBezTo>
                              <a:cubicBezTo>
                                <a:pt x="3210" y="22253"/>
                                <a:pt x="3202" y="22315"/>
                                <a:pt x="3201" y="22378"/>
                              </a:cubicBezTo>
                              <a:cubicBezTo>
                                <a:pt x="3201" y="22401"/>
                                <a:pt x="3209" y="22403"/>
                                <a:pt x="3210" y="22406"/>
                              </a:cubicBezTo>
                              <a:cubicBezTo>
                                <a:pt x="3224" y="22360"/>
                                <a:pt x="3228" y="22320"/>
                                <a:pt x="3233" y="22272"/>
                              </a:cubicBezTo>
                              <a:cubicBezTo>
                                <a:pt x="3241" y="22194"/>
                                <a:pt x="3236" y="22117"/>
                                <a:pt x="3229" y="22039"/>
                              </a:cubicBezTo>
                              <a:cubicBezTo>
                                <a:pt x="3226" y="22003"/>
                                <a:pt x="3206" y="21941"/>
                                <a:pt x="3220" y="21906"/>
                              </a:cubicBezTo>
                              <a:cubicBezTo>
                                <a:pt x="3223" y="21902"/>
                                <a:pt x="3226" y="21899"/>
                                <a:pt x="3229" y="21895"/>
                              </a:cubicBezTo>
                              <a:cubicBezTo>
                                <a:pt x="3273" y="21894"/>
                                <a:pt x="3317" y="21896"/>
                                <a:pt x="3361" y="21897"/>
                              </a:cubicBezTo>
                              <a:cubicBezTo>
                                <a:pt x="3423" y="21898"/>
                                <a:pt x="3485" y="21893"/>
                                <a:pt x="3546" y="21880"/>
                              </a:cubicBezTo>
                              <a:cubicBezTo>
                                <a:pt x="3559" y="21877"/>
                                <a:pt x="3571" y="21874"/>
                                <a:pt x="3584" y="21871"/>
                              </a:cubicBezTo>
                            </a:path>
                            <a:path w="1192" h="538">
                              <a:moveTo>
                                <a:pt x="3342" y="22150"/>
                              </a:moveTo>
                              <a:cubicBezTo>
                                <a:pt x="3328" y="22172"/>
                                <a:pt x="3326" y="22175"/>
                                <a:pt x="3317" y="22187"/>
                              </a:cubicBezTo>
                              <a:cubicBezTo>
                                <a:pt x="3362" y="22200"/>
                                <a:pt x="3393" y="22176"/>
                                <a:pt x="3437" y="22159"/>
                              </a:cubicBezTo>
                              <a:cubicBezTo>
                                <a:pt x="3481" y="22141"/>
                                <a:pt x="3496" y="22135"/>
                                <a:pt x="3528" y="22130"/>
                              </a:cubicBezTo>
                            </a:path>
                            <a:path w="1192" h="538">
                              <a:moveTo>
                                <a:pt x="3680" y="22193"/>
                              </a:moveTo>
                              <a:cubicBezTo>
                                <a:pt x="3666" y="22217"/>
                                <a:pt x="3653" y="22241"/>
                                <a:pt x="3644" y="22267"/>
                              </a:cubicBezTo>
                              <a:cubicBezTo>
                                <a:pt x="3639" y="22281"/>
                                <a:pt x="3634" y="22299"/>
                                <a:pt x="3636" y="22314"/>
                              </a:cubicBezTo>
                              <a:cubicBezTo>
                                <a:pt x="3637" y="22315"/>
                                <a:pt x="3638" y="22317"/>
                                <a:pt x="3639" y="22318"/>
                              </a:cubicBezTo>
                              <a:cubicBezTo>
                                <a:pt x="3654" y="22303"/>
                                <a:pt x="3661" y="22284"/>
                                <a:pt x="3674" y="22267"/>
                              </a:cubicBezTo>
                              <a:cubicBezTo>
                                <a:pt x="3700" y="22232"/>
                                <a:pt x="3718" y="22194"/>
                                <a:pt x="3747" y="22161"/>
                              </a:cubicBezTo>
                              <a:cubicBezTo>
                                <a:pt x="3769" y="22136"/>
                                <a:pt x="3789" y="22122"/>
                                <a:pt x="3817" y="22105"/>
                              </a:cubicBezTo>
                            </a:path>
                            <a:path w="1192" h="538">
                              <a:moveTo>
                                <a:pt x="3948" y="22137"/>
                              </a:moveTo>
                              <a:cubicBezTo>
                                <a:pt x="3929" y="22169"/>
                                <a:pt x="3904" y="22191"/>
                                <a:pt x="3871" y="22211"/>
                              </a:cubicBezTo>
                              <a:cubicBezTo>
                                <a:pt x="3847" y="22225"/>
                                <a:pt x="3812" y="22237"/>
                                <a:pt x="3802" y="22267"/>
                              </a:cubicBezTo>
                              <a:cubicBezTo>
                                <a:pt x="3802" y="22270"/>
                                <a:pt x="3802" y="22273"/>
                                <a:pt x="3802" y="22276"/>
                              </a:cubicBezTo>
                              <a:cubicBezTo>
                                <a:pt x="3828" y="22279"/>
                                <a:pt x="3860" y="22271"/>
                                <a:pt x="3884" y="22261"/>
                              </a:cubicBezTo>
                              <a:cubicBezTo>
                                <a:pt x="3926" y="22243"/>
                                <a:pt x="3961" y="22211"/>
                                <a:pt x="4000" y="22188"/>
                              </a:cubicBezTo>
                              <a:cubicBezTo>
                                <a:pt x="4010" y="22183"/>
                                <a:pt x="4019" y="22179"/>
                                <a:pt x="4029" y="22174"/>
                              </a:cubicBezTo>
                            </a:path>
                            <a:path w="1192" h="538">
                              <a:moveTo>
                                <a:pt x="4115" y="22188"/>
                              </a:moveTo>
                              <a:cubicBezTo>
                                <a:pt x="4111" y="22204"/>
                                <a:pt x="4104" y="22236"/>
                                <a:pt x="4088" y="22246"/>
                              </a:cubicBezTo>
                              <a:cubicBezTo>
                                <a:pt x="4083" y="22248"/>
                                <a:pt x="4082" y="22249"/>
                                <a:pt x="4079" y="22246"/>
                              </a:cubicBezTo>
                              <a:cubicBezTo>
                                <a:pt x="4092" y="22234"/>
                                <a:pt x="4104" y="22225"/>
                                <a:pt x="4119" y="22215"/>
                              </a:cubicBezTo>
                              <a:cubicBezTo>
                                <a:pt x="4132" y="22207"/>
                                <a:pt x="4151" y="22190"/>
                                <a:pt x="4167" y="22204"/>
                              </a:cubicBezTo>
                              <a:cubicBezTo>
                                <a:pt x="4178" y="22214"/>
                                <a:pt x="4175" y="22234"/>
                                <a:pt x="4184" y="22246"/>
                              </a:cubicBezTo>
                              <a:cubicBezTo>
                                <a:pt x="4197" y="22264"/>
                                <a:pt x="4215" y="22245"/>
                                <a:pt x="4226" y="22236"/>
                              </a:cubicBezTo>
                              <a:cubicBezTo>
                                <a:pt x="4246" y="22218"/>
                                <a:pt x="4263" y="22193"/>
                                <a:pt x="4285" y="22178"/>
                              </a:cubicBezTo>
                              <a:cubicBezTo>
                                <a:pt x="4294" y="22174"/>
                                <a:pt x="4296" y="22173"/>
                                <a:pt x="4302" y="22176"/>
                              </a:cubicBezTo>
                              <a:cubicBezTo>
                                <a:pt x="4309" y="22199"/>
                                <a:pt x="4306" y="22221"/>
                                <a:pt x="4312" y="22245"/>
                              </a:cubicBezTo>
                              <a:cubicBezTo>
                                <a:pt x="4319" y="22269"/>
                                <a:pt x="4322" y="22292"/>
                                <a:pt x="4341" y="22308"/>
                              </a:cubicBezTo>
                              <a:cubicBezTo>
                                <a:pt x="4365" y="22286"/>
                                <a:pt x="4374" y="22271"/>
                                <a:pt x="4392" y="222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01,21871" coordsize="1192,538" path="m3222,21956c3222,21947,3222,21940,3222,21931c3224,21944,3225,21969,3225,21989c3224,22056,3220,22123,3215,22190c3210,22253,3202,22315,3201,22378c3201,22401,3209,22403,3210,22406c3224,22360,3228,22320,3233,22272c3241,22194,3236,22117,3229,22039c3226,22003,3206,21941,3220,21906c3223,21902,3226,21899,3229,21895c3273,21894,3317,21896,3361,21897c3423,21898,3485,21893,3546,21880c3559,21877,3571,21874,3584,21871em3342,22150c3328,22172,3326,22175,3317,22187c3362,22200,3393,22176,3437,22159c3481,22141,3496,22135,3528,22130em3680,22193c3666,22217,3653,22241,3644,22267c3639,22281,3634,22299,3636,22314c3637,22315,3638,22317,3639,22318c3654,22303,3661,22284,3674,22267c3700,22232,3718,22194,3747,22161c3769,22136,3789,22122,3817,22105em3948,22137c3929,22169,3904,22191,3871,22211c3847,22225,3812,22237,3802,22267c3802,22270,3802,22273,3802,22276c3828,22279,3860,22271,3884,22261c3926,22243,3961,22211,4000,22188c4010,22183,4019,22179,4029,22174em4115,22188c4111,22204,4104,22236,4088,22246c4083,22248,4082,22249,4079,22246c4092,22234,4104,22225,4119,22215c4132,22207,4151,22190,4167,22204c4178,22214,4175,22234,4184,22246c4197,22264,4215,22245,4226,22236c4246,22218,4263,22193,4285,22178c4294,22174,4296,22173,4302,22176c4309,22199,4306,22221,4312,22245c4319,22269,4322,22292,4341,22308c4365,22286,4374,22271,4392,22242e" stroked="t" o:allowincell="f" style="position:absolute;margin-left:0.75pt;margin-top:547.95pt;width:33.75pt;height:15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601980</wp:posOffset>
                </wp:positionH>
                <wp:positionV relativeFrom="paragraph">
                  <wp:posOffset>6845300</wp:posOffset>
                </wp:positionV>
                <wp:extent cx="686435" cy="308610"/>
                <wp:effectExtent l="6350" t="4445" r="5715" b="698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7" h="857">
                              <a:moveTo>
                                <a:pt x="5086" y="21953"/>
                              </a:moveTo>
                              <a:cubicBezTo>
                                <a:pt x="5056" y="21957"/>
                                <a:pt x="5026" y="21961"/>
                                <a:pt x="4996" y="21968"/>
                              </a:cubicBezTo>
                              <a:cubicBezTo>
                                <a:pt x="4963" y="21976"/>
                                <a:pt x="4923" y="21991"/>
                                <a:pt x="4904" y="22021"/>
                              </a:cubicBezTo>
                              <a:cubicBezTo>
                                <a:pt x="4884" y="22053"/>
                                <a:pt x="4902" y="22084"/>
                                <a:pt x="4920" y="22111"/>
                              </a:cubicBezTo>
                              <a:cubicBezTo>
                                <a:pt x="4943" y="22147"/>
                                <a:pt x="4978" y="22180"/>
                                <a:pt x="4990" y="22222"/>
                              </a:cubicBezTo>
                              <a:cubicBezTo>
                                <a:pt x="5002" y="22266"/>
                                <a:pt x="4980" y="22298"/>
                                <a:pt x="4947" y="22324"/>
                              </a:cubicBezTo>
                              <a:cubicBezTo>
                                <a:pt x="4918" y="22347"/>
                                <a:pt x="4886" y="22348"/>
                                <a:pt x="4852" y="22341"/>
                              </a:cubicBezTo>
                              <a:cubicBezTo>
                                <a:pt x="4848" y="22308"/>
                                <a:pt x="4856" y="22304"/>
                                <a:pt x="4874" y="22273"/>
                              </a:cubicBezTo>
                            </a:path>
                            <a:path w="1907" h="857">
                              <a:moveTo>
                                <a:pt x="5183" y="22151"/>
                              </a:moveTo>
                              <a:cubicBezTo>
                                <a:pt x="5165" y="22186"/>
                                <a:pt x="5167" y="22214"/>
                                <a:pt x="5158" y="22250"/>
                              </a:cubicBezTo>
                              <a:cubicBezTo>
                                <a:pt x="5149" y="22285"/>
                                <a:pt x="5157" y="22316"/>
                                <a:pt x="5152" y="22354"/>
                              </a:cubicBezTo>
                              <a:cubicBezTo>
                                <a:pt x="5149" y="22374"/>
                                <a:pt x="5143" y="22393"/>
                                <a:pt x="5136" y="22411"/>
                              </a:cubicBezTo>
                              <a:cubicBezTo>
                                <a:pt x="5143" y="22380"/>
                                <a:pt x="5154" y="22351"/>
                                <a:pt x="5167" y="22320"/>
                              </a:cubicBezTo>
                              <a:cubicBezTo>
                                <a:pt x="5202" y="22236"/>
                                <a:pt x="5245" y="22154"/>
                                <a:pt x="5297" y="22079"/>
                              </a:cubicBezTo>
                              <a:cubicBezTo>
                                <a:pt x="5315" y="22056"/>
                                <a:pt x="5318" y="22050"/>
                                <a:pt x="5334" y="22042"/>
                              </a:cubicBezTo>
                              <a:cubicBezTo>
                                <a:pt x="5336" y="22077"/>
                                <a:pt x="5330" y="22097"/>
                                <a:pt x="5312" y="22135"/>
                              </a:cubicBezTo>
                              <a:cubicBezTo>
                                <a:pt x="5293" y="22175"/>
                                <a:pt x="5267" y="22237"/>
                                <a:pt x="5228" y="22263"/>
                              </a:cubicBezTo>
                              <a:cubicBezTo>
                                <a:pt x="5222" y="22264"/>
                                <a:pt x="5216" y="22266"/>
                                <a:pt x="5210" y="22267"/>
                              </a:cubicBezTo>
                              <a:cubicBezTo>
                                <a:pt x="5214" y="22226"/>
                                <a:pt x="5226" y="22200"/>
                                <a:pt x="5245" y="22161"/>
                              </a:cubicBezTo>
                              <a:cubicBezTo>
                                <a:pt x="5255" y="22141"/>
                                <a:pt x="5266" y="22121"/>
                                <a:pt x="5276" y="22101"/>
                              </a:cubicBezTo>
                            </a:path>
                            <a:path w="1907" h="857">
                              <a:moveTo>
                                <a:pt x="5609" y="21561"/>
                              </a:moveTo>
                              <a:cubicBezTo>
                                <a:pt x="5610" y="21564"/>
                                <a:pt x="5602" y="21606"/>
                                <a:pt x="5592" y="21636"/>
                              </a:cubicBezTo>
                              <a:cubicBezTo>
                                <a:pt x="5561" y="21727"/>
                                <a:pt x="5542" y="21820"/>
                                <a:pt x="5524" y="21914"/>
                              </a:cubicBezTo>
                              <a:cubicBezTo>
                                <a:pt x="5508" y="21998"/>
                                <a:pt x="5494" y="22082"/>
                                <a:pt x="5493" y="22167"/>
                              </a:cubicBezTo>
                              <a:cubicBezTo>
                                <a:pt x="5494" y="22186"/>
                                <a:pt x="5489" y="22193"/>
                                <a:pt x="5502" y="22194"/>
                              </a:cubicBezTo>
                              <a:cubicBezTo>
                                <a:pt x="5528" y="22153"/>
                                <a:pt x="5551" y="22110"/>
                                <a:pt x="5576" y="22069"/>
                              </a:cubicBezTo>
                              <a:cubicBezTo>
                                <a:pt x="5592" y="22044"/>
                                <a:pt x="5604" y="22025"/>
                                <a:pt x="5626" y="22006"/>
                              </a:cubicBezTo>
                              <a:cubicBezTo>
                                <a:pt x="5638" y="22030"/>
                                <a:pt x="5644" y="22049"/>
                                <a:pt x="5644" y="22082"/>
                              </a:cubicBezTo>
                              <a:cubicBezTo>
                                <a:pt x="5644" y="22091"/>
                                <a:pt x="5641" y="22155"/>
                                <a:pt x="5658" y="22154"/>
                              </a:cubicBezTo>
                              <a:cubicBezTo>
                                <a:pt x="5669" y="22153"/>
                                <a:pt x="5693" y="22121"/>
                                <a:pt x="5699" y="22115"/>
                              </a:cubicBezTo>
                            </a:path>
                            <a:path w="1907" h="857">
                              <a:moveTo>
                                <a:pt x="5796" y="21995"/>
                              </a:moveTo>
                              <a:cubicBezTo>
                                <a:pt x="5803" y="21984"/>
                                <a:pt x="5808" y="21974"/>
                                <a:pt x="5814" y="21963"/>
                              </a:cubicBezTo>
                              <a:cubicBezTo>
                                <a:pt x="5823" y="21946"/>
                                <a:pt x="5836" y="21933"/>
                                <a:pt x="5849" y="21920"/>
                              </a:cubicBezTo>
                              <a:cubicBezTo>
                                <a:pt x="5840" y="21928"/>
                                <a:pt x="5845" y="21924"/>
                                <a:pt x="5837" y="21933"/>
                              </a:cubicBezTo>
                              <a:cubicBezTo>
                                <a:pt x="5796" y="21982"/>
                                <a:pt x="5761" y="22038"/>
                                <a:pt x="5746" y="22101"/>
                              </a:cubicBezTo>
                              <a:cubicBezTo>
                                <a:pt x="5738" y="22136"/>
                                <a:pt x="5743" y="22185"/>
                                <a:pt x="5789" y="22191"/>
                              </a:cubicBezTo>
                              <a:cubicBezTo>
                                <a:pt x="5823" y="22195"/>
                                <a:pt x="5871" y="22165"/>
                                <a:pt x="5895" y="22144"/>
                              </a:cubicBezTo>
                              <a:cubicBezTo>
                                <a:pt x="5920" y="22123"/>
                                <a:pt x="5925" y="22111"/>
                                <a:pt x="5935" y="22085"/>
                              </a:cubicBezTo>
                              <a:cubicBezTo>
                                <a:pt x="5939" y="22075"/>
                                <a:pt x="5950" y="22056"/>
                                <a:pt x="5958" y="22050"/>
                              </a:cubicBezTo>
                              <a:cubicBezTo>
                                <a:pt x="5986" y="22027"/>
                                <a:pt x="6013" y="22006"/>
                                <a:pt x="6043" y="21985"/>
                              </a:cubicBezTo>
                              <a:cubicBezTo>
                                <a:pt x="6068" y="21968"/>
                                <a:pt x="6105" y="21947"/>
                                <a:pt x="6136" y="21945"/>
                              </a:cubicBezTo>
                              <a:cubicBezTo>
                                <a:pt x="6149" y="21944"/>
                                <a:pt x="6156" y="21951"/>
                                <a:pt x="6167" y="21956"/>
                              </a:cubicBezTo>
                            </a:path>
                            <a:path w="1907" h="857">
                              <a:moveTo>
                                <a:pt x="6182" y="21991"/>
                              </a:moveTo>
                              <a:cubicBezTo>
                                <a:pt x="6176" y="22008"/>
                                <a:pt x="6168" y="22025"/>
                                <a:pt x="6163" y="22042"/>
                              </a:cubicBezTo>
                              <a:cubicBezTo>
                                <a:pt x="6154" y="22069"/>
                                <a:pt x="6147" y="22094"/>
                                <a:pt x="6146" y="22123"/>
                              </a:cubicBezTo>
                              <a:cubicBezTo>
                                <a:pt x="6147" y="22137"/>
                                <a:pt x="6147" y="22141"/>
                                <a:pt x="6155" y="22147"/>
                              </a:cubicBezTo>
                              <a:cubicBezTo>
                                <a:pt x="6174" y="22131"/>
                                <a:pt x="6183" y="22120"/>
                                <a:pt x="6195" y="22096"/>
                              </a:cubicBezTo>
                              <a:cubicBezTo>
                                <a:pt x="6211" y="22061"/>
                                <a:pt x="6216" y="22048"/>
                                <a:pt x="6225" y="22023"/>
                              </a:cubicBezTo>
                            </a:path>
                            <a:path w="1907" h="857">
                              <a:moveTo>
                                <a:pt x="6299" y="21821"/>
                              </a:moveTo>
                              <a:cubicBezTo>
                                <a:pt x="6300" y="21831"/>
                                <a:pt x="6294" y="21839"/>
                                <a:pt x="6301" y="21853"/>
                              </a:cubicBezTo>
                              <a:cubicBezTo>
                                <a:pt x="6311" y="21872"/>
                                <a:pt x="6327" y="21873"/>
                                <a:pt x="6345" y="21879"/>
                              </a:cubicBezTo>
                            </a:path>
                            <a:path w="1907" h="857">
                              <a:moveTo>
                                <a:pt x="6506" y="21919"/>
                              </a:moveTo>
                              <a:cubicBezTo>
                                <a:pt x="6490" y="21956"/>
                                <a:pt x="6457" y="21981"/>
                                <a:pt x="6426" y="22008"/>
                              </a:cubicBezTo>
                              <a:cubicBezTo>
                                <a:pt x="6387" y="22043"/>
                                <a:pt x="6335" y="22077"/>
                                <a:pt x="6315" y="22128"/>
                              </a:cubicBezTo>
                              <a:cubicBezTo>
                                <a:pt x="6313" y="22149"/>
                                <a:pt x="6313" y="22157"/>
                                <a:pt x="6326" y="22168"/>
                              </a:cubicBezTo>
                              <a:cubicBezTo>
                                <a:pt x="6372" y="22164"/>
                                <a:pt x="6402" y="22151"/>
                                <a:pt x="6441" y="22125"/>
                              </a:cubicBezTo>
                              <a:cubicBezTo>
                                <a:pt x="6477" y="22098"/>
                                <a:pt x="6489" y="22089"/>
                                <a:pt x="6512" y="22069"/>
                              </a:cubicBezTo>
                            </a:path>
                            <a:path w="1907" h="857">
                              <a:moveTo>
                                <a:pt x="6597" y="21987"/>
                              </a:moveTo>
                              <a:cubicBezTo>
                                <a:pt x="6580" y="22002"/>
                                <a:pt x="6559" y="22015"/>
                                <a:pt x="6543" y="22032"/>
                              </a:cubicBezTo>
                              <a:cubicBezTo>
                                <a:pt x="6538" y="22038"/>
                                <a:pt x="6536" y="22039"/>
                                <a:pt x="6537" y="22044"/>
                              </a:cubicBezTo>
                              <a:cubicBezTo>
                                <a:pt x="6558" y="22044"/>
                                <a:pt x="6575" y="22037"/>
                                <a:pt x="6596" y="22032"/>
                              </a:cubicBezTo>
                              <a:cubicBezTo>
                                <a:pt x="6614" y="22027"/>
                                <a:pt x="6635" y="22024"/>
                                <a:pt x="6642" y="22046"/>
                              </a:cubicBezTo>
                              <a:cubicBezTo>
                                <a:pt x="6649" y="22069"/>
                                <a:pt x="6648" y="22093"/>
                                <a:pt x="6657" y="22116"/>
                              </a:cubicBezTo>
                              <a:cubicBezTo>
                                <a:pt x="6664" y="22135"/>
                                <a:pt x="6677" y="22139"/>
                                <a:pt x="6693" y="22127"/>
                              </a:cubicBezTo>
                              <a:cubicBezTo>
                                <a:pt x="6722" y="22105"/>
                                <a:pt x="6737" y="22067"/>
                                <a:pt x="6753" y="220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47,21555" coordsize="1907,857" path="m5086,21953c5056,21957,5026,21961,4996,21968c4963,21976,4923,21991,4904,22021c4884,22053,4902,22084,4920,22111c4943,22147,4978,22180,4990,22222c5002,22266,4980,22298,4947,22324c4918,22347,4886,22348,4852,22341c4848,22308,4856,22304,4874,22273em5183,22151c5165,22186,5167,22214,5158,22250c5149,22285,5157,22316,5152,22354c5149,22374,5143,22393,5136,22411c5143,22380,5154,22351,5167,22320c5202,22236,5245,22154,5297,22079c5315,22056,5318,22050,5334,22042c5336,22077,5330,22097,5312,22135c5293,22175,5267,22237,5228,22263c5222,22264,5216,22266,5210,22267c5214,22226,5226,22200,5245,22161c5255,22141,5266,22121,5276,22101em5609,21561c5610,21564,5602,21606,5592,21636c5561,21727,5542,21820,5524,21914c5508,21998,5494,22082,5493,22167c5494,22186,5489,22193,5502,22194c5528,22153,5551,22110,5576,22069c5592,22044,5604,22025,5626,22006c5638,22030,5644,22049,5644,22082c5644,22091,5641,22155,5658,22154c5669,22153,5693,22121,5699,22115em5796,21995c5803,21984,5808,21974,5814,21963c5823,21946,5836,21933,5849,21920c5840,21928,5845,21924,5837,21933c5796,21982,5761,22038,5746,22101c5738,22136,5743,22185,5789,22191c5823,22195,5871,22165,5895,22144c5920,22123,5925,22111,5935,22085c5939,22075,5950,22056,5958,22050c5986,22027,6013,22006,6043,21985c6068,21968,6105,21947,6136,21945c6149,21944,6156,21951,6167,21956em6182,21991c6176,22008,6168,22025,6163,22042c6154,22069,6147,22094,6146,22123c6147,22137,6147,22141,6155,22147c6174,22131,6183,22120,6195,22096c6211,22061,6216,22048,6225,22023em6299,21821c6300,21831,6294,21839,6301,21853c6311,21872,6327,21873,6345,21879em6506,21919c6490,21956,6457,21981,6426,22008c6387,22043,6335,22077,6315,22128c6313,22149,6313,22157,6326,22168c6372,22164,6402,22151,6441,22125c6477,22098,6489,22089,6512,22069em6597,21987c6580,22002,6559,22015,6543,22032c6538,22038,6536,22039,6537,22044c6558,22044,6575,22037,6596,22032c6614,22027,6635,22024,6642,22046c6649,22069,6648,22093,6657,22116c6664,22135,6677,22139,6693,22127c6722,22105,6737,22067,6753,22036e" stroked="t" o:allowincell="f" style="position:absolute;margin-left:47.4pt;margin-top:539pt;width:54pt;height:24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387475</wp:posOffset>
                </wp:positionH>
                <wp:positionV relativeFrom="paragraph">
                  <wp:posOffset>6780530</wp:posOffset>
                </wp:positionV>
                <wp:extent cx="35560" cy="234315"/>
                <wp:effectExtent l="6350" t="6985" r="5080" b="635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650">
                              <a:moveTo>
                                <a:pt x="7078" y="21434"/>
                              </a:moveTo>
                              <a:cubicBezTo>
                                <a:pt x="7099" y="21399"/>
                                <a:pt x="7102" y="21392"/>
                                <a:pt x="7120" y="21375"/>
                              </a:cubicBezTo>
                              <a:cubicBezTo>
                                <a:pt x="7129" y="21440"/>
                                <a:pt x="7106" y="21508"/>
                                <a:pt x="7096" y="21573"/>
                              </a:cubicBezTo>
                              <a:cubicBezTo>
                                <a:pt x="7079" y="21686"/>
                                <a:pt x="7065" y="21801"/>
                                <a:pt x="7051" y="21914"/>
                              </a:cubicBezTo>
                              <a:cubicBezTo>
                                <a:pt x="7046" y="21952"/>
                                <a:pt x="7067" y="22039"/>
                                <a:pt x="7032" y="22024"/>
                              </a:cubicBezTo>
                              <a:cubicBezTo>
                                <a:pt x="7031" y="22017"/>
                                <a:pt x="7030" y="22010"/>
                                <a:pt x="7029" y="220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9,21375" coordsize="98,650" path="m7078,21434c7099,21399,7102,21392,7120,21375c7129,21440,7106,21508,7096,21573c7079,21686,7065,21801,7051,21914c7046,21952,7067,22039,7032,22024c7031,22017,7030,22010,7029,22003e" stroked="t" o:allowincell="f" style="position:absolute;margin-left:109.25pt;margin-top:533.9pt;width:2.75pt;height:18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39370</wp:posOffset>
                </wp:positionH>
                <wp:positionV relativeFrom="paragraph">
                  <wp:posOffset>7334250</wp:posOffset>
                </wp:positionV>
                <wp:extent cx="138430" cy="226060"/>
                <wp:effectExtent l="6350" t="6350" r="6350" b="317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627">
                              <a:moveTo>
                                <a:pt x="3088" y="22913"/>
                              </a:moveTo>
                              <a:cubicBezTo>
                                <a:pt x="3088" y="23019"/>
                                <a:pt x="3083" y="23124"/>
                                <a:pt x="3078" y="23229"/>
                              </a:cubicBezTo>
                              <a:cubicBezTo>
                                <a:pt x="3074" y="23315"/>
                                <a:pt x="3071" y="23401"/>
                                <a:pt x="3068" y="23487"/>
                              </a:cubicBezTo>
                              <a:cubicBezTo>
                                <a:pt x="3067" y="23510"/>
                                <a:pt x="3067" y="23544"/>
                                <a:pt x="3069" y="23521"/>
                              </a:cubicBezTo>
                              <a:cubicBezTo>
                                <a:pt x="3070" y="23512"/>
                                <a:pt x="3070" y="23503"/>
                                <a:pt x="3071" y="23494"/>
                              </a:cubicBezTo>
                            </a:path>
                            <a:path w="384" h="627">
                              <a:moveTo>
                                <a:pt x="3074" y="23278"/>
                              </a:moveTo>
                              <a:cubicBezTo>
                                <a:pt x="3078" y="23260"/>
                                <a:pt x="3077" y="23274"/>
                                <a:pt x="3098" y="23273"/>
                              </a:cubicBezTo>
                              <a:cubicBezTo>
                                <a:pt x="3133" y="23271"/>
                                <a:pt x="3177" y="23254"/>
                                <a:pt x="3211" y="23246"/>
                              </a:cubicBezTo>
                              <a:cubicBezTo>
                                <a:pt x="3260" y="23234"/>
                                <a:pt x="3314" y="23214"/>
                                <a:pt x="3362" y="23223"/>
                              </a:cubicBezTo>
                              <a:cubicBezTo>
                                <a:pt x="3367" y="23254"/>
                                <a:pt x="3348" y="23280"/>
                                <a:pt x="3331" y="23306"/>
                              </a:cubicBezTo>
                              <a:cubicBezTo>
                                <a:pt x="3308" y="23342"/>
                                <a:pt x="3269" y="23384"/>
                                <a:pt x="3263" y="23428"/>
                              </a:cubicBezTo>
                              <a:cubicBezTo>
                                <a:pt x="3264" y="23434"/>
                                <a:pt x="3265" y="23439"/>
                                <a:pt x="3266" y="23445"/>
                              </a:cubicBezTo>
                              <a:cubicBezTo>
                                <a:pt x="3298" y="23457"/>
                                <a:pt x="3321" y="23443"/>
                                <a:pt x="3350" y="23423"/>
                              </a:cubicBezTo>
                              <a:cubicBezTo>
                                <a:pt x="3385" y="23399"/>
                                <a:pt x="3417" y="23382"/>
                                <a:pt x="3439" y="23343"/>
                              </a:cubicBezTo>
                              <a:cubicBezTo>
                                <a:pt x="3451" y="23321"/>
                                <a:pt x="3447" y="23291"/>
                                <a:pt x="3449" y="232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66,22913" coordsize="384,627" path="m3088,22913c3088,23019,3083,23124,3078,23229c3074,23315,3071,23401,3068,23487c3067,23510,3067,23544,3069,23521c3070,23512,3070,23503,3071,23494em3074,23278c3078,23260,3077,23274,3098,23273c3133,23271,3177,23254,3211,23246c3260,23234,3314,23214,3362,23223c3367,23254,3348,23280,3331,23306c3308,23342,3269,23384,3263,23428c3264,23434,3265,23439,3266,23445c3298,23457,3321,23443,3350,23423c3385,23399,3417,23382,3439,23343c3451,23321,3447,23291,3449,23267e" stroked="t" o:allowincell="f" style="position:absolute;margin-left:-3.1pt;margin-top:577.5pt;width:10.85pt;height:17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17170</wp:posOffset>
                </wp:positionH>
                <wp:positionV relativeFrom="paragraph">
                  <wp:posOffset>7314565</wp:posOffset>
                </wp:positionV>
                <wp:extent cx="1031875" cy="251460"/>
                <wp:effectExtent l="6985" t="6350" r="5715" b="698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7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6" h="698">
                              <a:moveTo>
                                <a:pt x="3803" y="23304"/>
                              </a:moveTo>
                              <a:cubicBezTo>
                                <a:pt x="3799" y="23331"/>
                                <a:pt x="3792" y="23357"/>
                                <a:pt x="3788" y="23383"/>
                              </a:cubicBezTo>
                              <a:cubicBezTo>
                                <a:pt x="3784" y="23409"/>
                                <a:pt x="3779" y="23435"/>
                                <a:pt x="3780" y="23461"/>
                              </a:cubicBezTo>
                              <a:cubicBezTo>
                                <a:pt x="3780" y="23463"/>
                                <a:pt x="3780" y="23465"/>
                                <a:pt x="3780" y="23467"/>
                              </a:cubicBezTo>
                              <a:cubicBezTo>
                                <a:pt x="3791" y="23451"/>
                                <a:pt x="3801" y="23427"/>
                                <a:pt x="3810" y="23405"/>
                              </a:cubicBezTo>
                              <a:cubicBezTo>
                                <a:pt x="3830" y="23357"/>
                                <a:pt x="3850" y="23311"/>
                                <a:pt x="3879" y="23267"/>
                              </a:cubicBezTo>
                              <a:cubicBezTo>
                                <a:pt x="3906" y="23225"/>
                                <a:pt x="3944" y="23207"/>
                                <a:pt x="3993" y="23199"/>
                              </a:cubicBezTo>
                              <a:cubicBezTo>
                                <a:pt x="4029" y="23193"/>
                                <a:pt x="4067" y="23193"/>
                                <a:pt x="4104" y="23192"/>
                              </a:cubicBezTo>
                            </a:path>
                            <a:path w="2866" h="698">
                              <a:moveTo>
                                <a:pt x="4219" y="23246"/>
                              </a:moveTo>
                              <a:cubicBezTo>
                                <a:pt x="4203" y="23260"/>
                                <a:pt x="4190" y="23276"/>
                                <a:pt x="4169" y="23278"/>
                              </a:cubicBezTo>
                              <a:cubicBezTo>
                                <a:pt x="4171" y="23255"/>
                                <a:pt x="4188" y="23244"/>
                                <a:pt x="4204" y="23227"/>
                              </a:cubicBezTo>
                              <a:cubicBezTo>
                                <a:pt x="4219" y="23210"/>
                                <a:pt x="4235" y="23194"/>
                                <a:pt x="4250" y="23178"/>
                              </a:cubicBezTo>
                              <a:cubicBezTo>
                                <a:pt x="4233" y="23183"/>
                                <a:pt x="4218" y="23192"/>
                                <a:pt x="4201" y="23204"/>
                              </a:cubicBezTo>
                              <a:cubicBezTo>
                                <a:pt x="4154" y="23239"/>
                                <a:pt x="4115" y="23282"/>
                                <a:pt x="4087" y="23334"/>
                              </a:cubicBezTo>
                              <a:cubicBezTo>
                                <a:pt x="4071" y="23363"/>
                                <a:pt x="4056" y="23406"/>
                                <a:pt x="4079" y="23437"/>
                              </a:cubicBezTo>
                              <a:cubicBezTo>
                                <a:pt x="4105" y="23472"/>
                                <a:pt x="4149" y="23467"/>
                                <a:pt x="4185" y="23455"/>
                              </a:cubicBezTo>
                              <a:cubicBezTo>
                                <a:pt x="4225" y="23442"/>
                                <a:pt x="4255" y="23417"/>
                                <a:pt x="4289" y="23393"/>
                              </a:cubicBezTo>
                            </a:path>
                            <a:path w="2866" h="698">
                              <a:moveTo>
                                <a:pt x="4478" y="23246"/>
                              </a:moveTo>
                              <a:cubicBezTo>
                                <a:pt x="4445" y="23262"/>
                                <a:pt x="4416" y="23281"/>
                                <a:pt x="4389" y="23305"/>
                              </a:cubicBezTo>
                              <a:cubicBezTo>
                                <a:pt x="4360" y="23331"/>
                                <a:pt x="4325" y="23368"/>
                                <a:pt x="4329" y="23410"/>
                              </a:cubicBezTo>
                              <a:cubicBezTo>
                                <a:pt x="4333" y="23457"/>
                                <a:pt x="4388" y="23448"/>
                                <a:pt x="4419" y="23437"/>
                              </a:cubicBezTo>
                              <a:cubicBezTo>
                                <a:pt x="4488" y="23411"/>
                                <a:pt x="4533" y="23349"/>
                                <a:pt x="4578" y="23295"/>
                              </a:cubicBezTo>
                            </a:path>
                            <a:path w="2866" h="698">
                              <a:moveTo>
                                <a:pt x="4753" y="22887"/>
                              </a:moveTo>
                              <a:cubicBezTo>
                                <a:pt x="4755" y="22871"/>
                                <a:pt x="4756" y="22868"/>
                                <a:pt x="4757" y="22859"/>
                              </a:cubicBezTo>
                              <a:cubicBezTo>
                                <a:pt x="4747" y="22889"/>
                                <a:pt x="4740" y="22917"/>
                                <a:pt x="4735" y="22949"/>
                              </a:cubicBezTo>
                              <a:cubicBezTo>
                                <a:pt x="4720" y="23040"/>
                                <a:pt x="4709" y="23133"/>
                                <a:pt x="4699" y="23224"/>
                              </a:cubicBezTo>
                              <a:cubicBezTo>
                                <a:pt x="4693" y="23281"/>
                                <a:pt x="4683" y="23349"/>
                                <a:pt x="4690" y="23407"/>
                              </a:cubicBezTo>
                              <a:cubicBezTo>
                                <a:pt x="4691" y="23409"/>
                                <a:pt x="4692" y="23411"/>
                                <a:pt x="4693" y="23413"/>
                              </a:cubicBezTo>
                            </a:path>
                            <a:path w="2866" h="698">
                              <a:moveTo>
                                <a:pt x="4722" y="23142"/>
                              </a:moveTo>
                              <a:cubicBezTo>
                                <a:pt x="4712" y="23135"/>
                                <a:pt x="4706" y="23133"/>
                                <a:pt x="4696" y="23128"/>
                              </a:cubicBezTo>
                              <a:cubicBezTo>
                                <a:pt x="4724" y="23121"/>
                                <a:pt x="4748" y="23117"/>
                                <a:pt x="4777" y="23116"/>
                              </a:cubicBezTo>
                              <a:cubicBezTo>
                                <a:pt x="4830" y="23114"/>
                                <a:pt x="4887" y="23107"/>
                                <a:pt x="4940" y="23113"/>
                              </a:cubicBezTo>
                              <a:cubicBezTo>
                                <a:pt x="4950" y="23115"/>
                                <a:pt x="4960" y="23117"/>
                                <a:pt x="4970" y="23119"/>
                              </a:cubicBezTo>
                            </a:path>
                            <a:path w="2866" h="698">
                              <a:moveTo>
                                <a:pt x="5009" y="23148"/>
                              </a:moveTo>
                              <a:cubicBezTo>
                                <a:pt x="4994" y="23170"/>
                                <a:pt x="4970" y="23191"/>
                                <a:pt x="4945" y="23202"/>
                              </a:cubicBezTo>
                              <a:cubicBezTo>
                                <a:pt x="4914" y="23216"/>
                                <a:pt x="4897" y="23236"/>
                                <a:pt x="4884" y="23270"/>
                              </a:cubicBezTo>
                              <a:cubicBezTo>
                                <a:pt x="4875" y="23293"/>
                                <a:pt x="4867" y="23330"/>
                                <a:pt x="4874" y="23354"/>
                              </a:cubicBezTo>
                              <a:cubicBezTo>
                                <a:pt x="4876" y="23358"/>
                                <a:pt x="4878" y="23361"/>
                                <a:pt x="4880" y="23365"/>
                              </a:cubicBezTo>
                              <a:cubicBezTo>
                                <a:pt x="4910" y="23360"/>
                                <a:pt x="4925" y="23341"/>
                                <a:pt x="4945" y="23318"/>
                              </a:cubicBezTo>
                              <a:cubicBezTo>
                                <a:pt x="4966" y="23294"/>
                                <a:pt x="4984" y="23270"/>
                                <a:pt x="5004" y="23245"/>
                              </a:cubicBezTo>
                              <a:cubicBezTo>
                                <a:pt x="5005" y="23244"/>
                                <a:pt x="5007" y="23242"/>
                                <a:pt x="5008" y="23241"/>
                              </a:cubicBezTo>
                              <a:cubicBezTo>
                                <a:pt x="5004" y="23266"/>
                                <a:pt x="4997" y="23290"/>
                                <a:pt x="4997" y="23316"/>
                              </a:cubicBezTo>
                              <a:cubicBezTo>
                                <a:pt x="4997" y="23333"/>
                                <a:pt x="4999" y="23359"/>
                                <a:pt x="5021" y="23361"/>
                              </a:cubicBezTo>
                              <a:cubicBezTo>
                                <a:pt x="5046" y="23363"/>
                                <a:pt x="5072" y="23302"/>
                                <a:pt x="5079" y="23286"/>
                              </a:cubicBezTo>
                              <a:cubicBezTo>
                                <a:pt x="5088" y="23266"/>
                                <a:pt x="5096" y="23257"/>
                                <a:pt x="5102" y="23238"/>
                              </a:cubicBezTo>
                              <a:cubicBezTo>
                                <a:pt x="5101" y="23245"/>
                                <a:pt x="5091" y="23251"/>
                                <a:pt x="5103" y="23256"/>
                              </a:cubicBezTo>
                              <a:cubicBezTo>
                                <a:pt x="5109" y="23259"/>
                                <a:pt x="5138" y="23243"/>
                                <a:pt x="5142" y="23241"/>
                              </a:cubicBezTo>
                              <a:cubicBezTo>
                                <a:pt x="5166" y="23228"/>
                                <a:pt x="5187" y="23209"/>
                                <a:pt x="5214" y="23202"/>
                              </a:cubicBezTo>
                              <a:cubicBezTo>
                                <a:pt x="5234" y="23196"/>
                                <a:pt x="5244" y="23204"/>
                                <a:pt x="5257" y="23217"/>
                              </a:cubicBezTo>
                              <a:cubicBezTo>
                                <a:pt x="5269" y="23229"/>
                                <a:pt x="5278" y="23246"/>
                                <a:pt x="5297" y="23246"/>
                              </a:cubicBezTo>
                              <a:cubicBezTo>
                                <a:pt x="5302" y="23245"/>
                                <a:pt x="5306" y="23244"/>
                                <a:pt x="5311" y="23243"/>
                              </a:cubicBezTo>
                            </a:path>
                            <a:path w="2866" h="698">
                              <a:moveTo>
                                <a:pt x="5483" y="23173"/>
                              </a:moveTo>
                              <a:cubicBezTo>
                                <a:pt x="5475" y="23181"/>
                                <a:pt x="5472" y="23184"/>
                                <a:pt x="5463" y="23191"/>
                              </a:cubicBezTo>
                              <a:cubicBezTo>
                                <a:pt x="5451" y="23201"/>
                                <a:pt x="5437" y="23209"/>
                                <a:pt x="5426" y="23220"/>
                              </a:cubicBezTo>
                              <a:cubicBezTo>
                                <a:pt x="5425" y="23223"/>
                                <a:pt x="5423" y="23224"/>
                                <a:pt x="5425" y="23224"/>
                              </a:cubicBezTo>
                              <a:cubicBezTo>
                                <a:pt x="5429" y="23221"/>
                                <a:pt x="5434" y="23218"/>
                                <a:pt x="5438" y="23214"/>
                              </a:cubicBezTo>
                              <a:cubicBezTo>
                                <a:pt x="5439" y="23213"/>
                                <a:pt x="5439" y="23213"/>
                                <a:pt x="5440" y="23212"/>
                              </a:cubicBezTo>
                              <a:cubicBezTo>
                                <a:pt x="5438" y="23212"/>
                                <a:pt x="5435" y="23212"/>
                                <a:pt x="5430" y="23214"/>
                              </a:cubicBezTo>
                              <a:cubicBezTo>
                                <a:pt x="5423" y="23216"/>
                                <a:pt x="5412" y="23218"/>
                                <a:pt x="5406" y="23222"/>
                              </a:cubicBezTo>
                              <a:cubicBezTo>
                                <a:pt x="5392" y="23230"/>
                                <a:pt x="5383" y="23242"/>
                                <a:pt x="5372" y="23254"/>
                              </a:cubicBezTo>
                              <a:cubicBezTo>
                                <a:pt x="5355" y="23273"/>
                                <a:pt x="5342" y="23295"/>
                                <a:pt x="5333" y="23319"/>
                              </a:cubicBezTo>
                              <a:cubicBezTo>
                                <a:pt x="5328" y="23331"/>
                                <a:pt x="5321" y="23355"/>
                                <a:pt x="5340" y="23360"/>
                              </a:cubicBezTo>
                              <a:cubicBezTo>
                                <a:pt x="5357" y="23365"/>
                                <a:pt x="5376" y="23356"/>
                                <a:pt x="5393" y="23363"/>
                              </a:cubicBezTo>
                              <a:cubicBezTo>
                                <a:pt x="5418" y="23373"/>
                                <a:pt x="5420" y="23402"/>
                                <a:pt x="5418" y="23425"/>
                              </a:cubicBezTo>
                              <a:cubicBezTo>
                                <a:pt x="5415" y="23463"/>
                                <a:pt x="5398" y="23493"/>
                                <a:pt x="5381" y="23526"/>
                              </a:cubicBezTo>
                              <a:cubicBezTo>
                                <a:pt x="5372" y="23544"/>
                                <a:pt x="5367" y="23545"/>
                                <a:pt x="5355" y="23556"/>
                              </a:cubicBezTo>
                              <a:cubicBezTo>
                                <a:pt x="5344" y="23531"/>
                                <a:pt x="5362" y="23506"/>
                                <a:pt x="5376" y="23481"/>
                              </a:cubicBezTo>
                              <a:cubicBezTo>
                                <a:pt x="5384" y="23468"/>
                                <a:pt x="5392" y="23456"/>
                                <a:pt x="5400" y="23443"/>
                              </a:cubicBezTo>
                            </a:path>
                            <a:path w="2866" h="698">
                              <a:moveTo>
                                <a:pt x="5615" y="23256"/>
                              </a:moveTo>
                              <a:cubicBezTo>
                                <a:pt x="5590" y="23286"/>
                                <a:pt x="5561" y="23317"/>
                                <a:pt x="5547" y="23354"/>
                              </a:cubicBezTo>
                              <a:cubicBezTo>
                                <a:pt x="5538" y="23379"/>
                                <a:pt x="5541" y="23406"/>
                                <a:pt x="5568" y="23417"/>
                              </a:cubicBezTo>
                              <a:cubicBezTo>
                                <a:pt x="5596" y="23428"/>
                                <a:pt x="5623" y="23396"/>
                                <a:pt x="5639" y="23378"/>
                              </a:cubicBezTo>
                              <a:cubicBezTo>
                                <a:pt x="5657" y="23357"/>
                                <a:pt x="5667" y="23333"/>
                                <a:pt x="5678" y="23308"/>
                              </a:cubicBezTo>
                              <a:cubicBezTo>
                                <a:pt x="5679" y="23306"/>
                                <a:pt x="5679" y="23305"/>
                                <a:pt x="5680" y="23303"/>
                              </a:cubicBezTo>
                              <a:cubicBezTo>
                                <a:pt x="5679" y="23332"/>
                                <a:pt x="5674" y="23361"/>
                                <a:pt x="5677" y="23390"/>
                              </a:cubicBezTo>
                              <a:cubicBezTo>
                                <a:pt x="5679" y="23415"/>
                                <a:pt x="5686" y="23425"/>
                                <a:pt x="5707" y="23435"/>
                              </a:cubicBezTo>
                              <a:cubicBezTo>
                                <a:pt x="5725" y="23415"/>
                                <a:pt x="5736" y="23398"/>
                                <a:pt x="5748" y="23374"/>
                              </a:cubicBezTo>
                              <a:cubicBezTo>
                                <a:pt x="5753" y="23364"/>
                                <a:pt x="5757" y="23355"/>
                                <a:pt x="5762" y="23345"/>
                              </a:cubicBezTo>
                            </a:path>
                            <a:path w="2866" h="698">
                              <a:moveTo>
                                <a:pt x="5929" y="22901"/>
                              </a:moveTo>
                              <a:cubicBezTo>
                                <a:pt x="5931" y="22894"/>
                                <a:pt x="5934" y="22887"/>
                                <a:pt x="5936" y="22880"/>
                              </a:cubicBezTo>
                              <a:cubicBezTo>
                                <a:pt x="5933" y="22900"/>
                                <a:pt x="5931" y="22905"/>
                                <a:pt x="5927" y="22924"/>
                              </a:cubicBezTo>
                              <a:cubicBezTo>
                                <a:pt x="5913" y="22990"/>
                                <a:pt x="5911" y="23056"/>
                                <a:pt x="5906" y="23123"/>
                              </a:cubicBezTo>
                              <a:cubicBezTo>
                                <a:pt x="5902" y="23179"/>
                                <a:pt x="5891" y="23241"/>
                                <a:pt x="5905" y="23297"/>
                              </a:cubicBezTo>
                              <a:cubicBezTo>
                                <a:pt x="5916" y="23341"/>
                                <a:pt x="5951" y="23295"/>
                                <a:pt x="5966" y="23281"/>
                              </a:cubicBezTo>
                            </a:path>
                            <a:path w="2866" h="698">
                              <a:moveTo>
                                <a:pt x="6105" y="23169"/>
                              </a:moveTo>
                              <a:cubicBezTo>
                                <a:pt x="6090" y="23186"/>
                                <a:pt x="6072" y="23206"/>
                                <a:pt x="6056" y="23223"/>
                              </a:cubicBezTo>
                              <a:cubicBezTo>
                                <a:pt x="6032" y="23248"/>
                                <a:pt x="5988" y="23282"/>
                                <a:pt x="5983" y="23319"/>
                              </a:cubicBezTo>
                              <a:cubicBezTo>
                                <a:pt x="5977" y="23362"/>
                                <a:pt x="6019" y="23339"/>
                                <a:pt x="6036" y="23330"/>
                              </a:cubicBezTo>
                              <a:cubicBezTo>
                                <a:pt x="6066" y="23314"/>
                                <a:pt x="6094" y="23295"/>
                                <a:pt x="6117" y="23270"/>
                              </a:cubicBezTo>
                              <a:cubicBezTo>
                                <a:pt x="6124" y="23261"/>
                                <a:pt x="6124" y="23257"/>
                                <a:pt x="6131" y="23257"/>
                              </a:cubicBezTo>
                              <a:cubicBezTo>
                                <a:pt x="6131" y="23268"/>
                                <a:pt x="6128" y="23279"/>
                                <a:pt x="6131" y="23290"/>
                              </a:cubicBezTo>
                              <a:cubicBezTo>
                                <a:pt x="6136" y="23311"/>
                                <a:pt x="6148" y="23317"/>
                                <a:pt x="6167" y="23310"/>
                              </a:cubicBezTo>
                              <a:cubicBezTo>
                                <a:pt x="6190" y="23302"/>
                                <a:pt x="6198" y="23293"/>
                                <a:pt x="6215" y="23276"/>
                              </a:cubicBezTo>
                            </a:path>
                            <a:path w="2866" h="698">
                              <a:moveTo>
                                <a:pt x="6262" y="23231"/>
                              </a:moveTo>
                              <a:cubicBezTo>
                                <a:pt x="6263" y="23226"/>
                                <a:pt x="6263" y="23222"/>
                                <a:pt x="6264" y="23217"/>
                              </a:cubicBezTo>
                              <a:cubicBezTo>
                                <a:pt x="6263" y="23224"/>
                                <a:pt x="6264" y="23222"/>
                                <a:pt x="6262" y="23229"/>
                              </a:cubicBezTo>
                              <a:cubicBezTo>
                                <a:pt x="6258" y="23245"/>
                                <a:pt x="6251" y="23238"/>
                                <a:pt x="6250" y="23254"/>
                              </a:cubicBezTo>
                              <a:cubicBezTo>
                                <a:pt x="6268" y="23263"/>
                                <a:pt x="6271" y="23266"/>
                                <a:pt x="6293" y="23252"/>
                              </a:cubicBezTo>
                              <a:cubicBezTo>
                                <a:pt x="6327" y="23230"/>
                                <a:pt x="6357" y="23202"/>
                                <a:pt x="6390" y="23178"/>
                              </a:cubicBezTo>
                              <a:cubicBezTo>
                                <a:pt x="6416" y="23159"/>
                                <a:pt x="6457" y="23127"/>
                                <a:pt x="6490" y="23125"/>
                              </a:cubicBezTo>
                              <a:cubicBezTo>
                                <a:pt x="6518" y="23123"/>
                                <a:pt x="6546" y="23145"/>
                                <a:pt x="6573" y="23144"/>
                              </a:cubicBezTo>
                              <a:cubicBezTo>
                                <a:pt x="6605" y="23137"/>
                                <a:pt x="6619" y="23135"/>
                                <a:pt x="6643" y="231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78,22859" coordsize="2866,698" path="m3803,23304c3799,23331,3792,23357,3788,23383c3784,23409,3779,23435,3780,23461c3780,23463,3780,23465,3780,23467c3791,23451,3801,23427,3810,23405c3830,23357,3850,23311,3879,23267c3906,23225,3944,23207,3993,23199c4029,23193,4067,23193,4104,23192em4219,23246c4203,23260,4190,23276,4169,23278c4171,23255,4188,23244,4204,23227c4219,23210,4235,23194,4250,23178c4233,23183,4218,23192,4201,23204c4154,23239,4115,23282,4087,23334c4071,23363,4056,23406,4079,23437c4105,23472,4149,23467,4185,23455c4225,23442,4255,23417,4289,23393em4478,23246c4445,23262,4416,23281,4389,23305c4360,23331,4325,23368,4329,23410c4333,23457,4388,23448,4419,23437c4488,23411,4533,23349,4578,23295em4753,22887c4755,22871,4756,22868,4757,22859c4747,22889,4740,22917,4735,22949c4720,23040,4709,23133,4699,23224c4693,23281,4683,23349,4690,23407c4691,23409,4692,23411,4693,23413em4722,23142c4712,23135,4706,23133,4696,23128c4724,23121,4748,23117,4777,23116c4830,23114,4887,23107,4940,23113c4950,23115,4960,23117,4970,23119em5009,23148c4994,23170,4970,23191,4945,23202c4914,23216,4897,23236,4884,23270c4875,23293,4867,23330,4874,23354c4876,23358,4878,23361,4880,23365c4910,23360,4925,23341,4945,23318c4966,23294,4984,23270,5004,23245c5005,23244,5007,23242,5008,23241c5004,23266,4997,23290,4997,23316c4997,23333,4999,23359,5021,23361c5046,23363,5072,23302,5079,23286c5088,23266,5096,23257,5102,23238c5101,23245,5091,23251,5103,23256c5109,23259,5138,23243,5142,23241c5166,23228,5187,23209,5214,23202c5234,23196,5244,23204,5257,23217c5269,23229,5278,23246,5297,23246c5302,23245,5306,23244,5311,23243em5483,23173c5475,23181,5472,23184,5463,23191c5451,23201,5437,23209,5426,23220c5425,23223,5423,23224,5425,23224c5429,23221,5434,23218,5438,23214c5439,23213,5439,23213,5440,23212c5438,23212,5435,23212,5430,23214c5423,23216,5412,23218,5406,23222c5392,23230,5383,23242,5372,23254c5355,23273,5342,23295,5333,23319c5328,23331,5321,23355,5340,23360c5357,23365,5376,23356,5393,23363c5418,23373,5420,23402,5418,23425c5415,23463,5398,23493,5381,23526c5372,23544,5367,23545,5355,23556c5344,23531,5362,23506,5376,23481c5384,23468,5392,23456,5400,23443em5615,23256c5590,23286,5561,23317,5547,23354c5538,23379,5541,23406,5568,23417c5596,23428,5623,23396,5639,23378c5657,23357,5667,23333,5678,23308c5679,23306,5679,23305,5680,23303c5679,23332,5674,23361,5677,23390c5679,23415,5686,23425,5707,23435c5725,23415,5736,23398,5748,23374c5753,23364,5757,23355,5762,23345em5929,22901c5931,22894,5934,22887,5936,22880c5933,22900,5931,22905,5927,22924c5913,22990,5911,23056,5906,23123c5902,23179,5891,23241,5905,23297c5916,23341,5951,23295,5966,23281em6105,23169c6090,23186,6072,23206,6056,23223c6032,23248,5988,23282,5983,23319c5977,23362,6019,23339,6036,23330c6066,23314,6094,23295,6117,23270c6124,23261,6124,23257,6131,23257c6131,23268,6128,23279,6131,23290c6136,23311,6148,23317,6167,23310c6190,23302,6198,23293,6215,23276em6262,23231c6263,23226,6263,23222,6264,23217c6263,23224,6264,23222,6262,23229c6258,23245,6251,23238,6250,23254c6268,23263,6271,23266,6293,23252c6327,23230,6357,23202,6390,23178c6416,23159,6457,23127,6490,23125c6518,23123,6546,23145,6573,23144c6605,23137,6619,23135,6643,23133e" stroked="t" o:allowincell="f" style="position:absolute;margin-left:17.1pt;margin-top:575.95pt;width:81.2pt;height:19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958215</wp:posOffset>
                </wp:positionH>
                <wp:positionV relativeFrom="paragraph">
                  <wp:posOffset>6690995</wp:posOffset>
                </wp:positionV>
                <wp:extent cx="7106920" cy="114935"/>
                <wp:effectExtent l="6350" t="6985" r="6350" b="571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7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2" h="320">
                              <a:moveTo>
                                <a:pt x="513" y="21445"/>
                              </a:moveTo>
                              <a:cubicBezTo>
                                <a:pt x="575" y="21423"/>
                                <a:pt x="625" y="21385"/>
                                <a:pt x="701" y="21370"/>
                              </a:cubicBezTo>
                              <a:cubicBezTo>
                                <a:pt x="1168" y="21275"/>
                                <a:pt x="1681" y="21333"/>
                                <a:pt x="2155" y="21300"/>
                              </a:cubicBezTo>
                              <a:cubicBezTo>
                                <a:pt x="3175" y="21229"/>
                                <a:pt x="4180" y="21127"/>
                                <a:pt x="5205" y="21137"/>
                              </a:cubicBezTo>
                              <a:cubicBezTo>
                                <a:pt x="6410" y="21149"/>
                                <a:pt x="7614" y="21133"/>
                                <a:pt x="8819" y="21126"/>
                              </a:cubicBezTo>
                            </a:path>
                            <a:path w="19742" h="320">
                              <a:moveTo>
                                <a:pt x="9232" y="21177"/>
                              </a:moveTo>
                              <a:cubicBezTo>
                                <a:pt x="9205" y="21177"/>
                                <a:pt x="9177" y="21177"/>
                                <a:pt x="9150" y="21177"/>
                              </a:cubicBezTo>
                              <a:cubicBezTo>
                                <a:pt x="10315" y="21187"/>
                                <a:pt x="11480" y="21184"/>
                                <a:pt x="12645" y="21203"/>
                              </a:cubicBezTo>
                            </a:path>
                            <a:path w="19742" h="320">
                              <a:moveTo>
                                <a:pt x="13147" y="21318"/>
                              </a:moveTo>
                              <a:cubicBezTo>
                                <a:pt x="13130" y="21320"/>
                                <a:pt x="13113" y="21321"/>
                                <a:pt x="13097" y="21322"/>
                              </a:cubicBezTo>
                              <a:cubicBezTo>
                                <a:pt x="13154" y="21313"/>
                                <a:pt x="13210" y="21305"/>
                                <a:pt x="13267" y="21299"/>
                              </a:cubicBezTo>
                              <a:cubicBezTo>
                                <a:pt x="13400" y="21285"/>
                                <a:pt x="13533" y="21271"/>
                                <a:pt x="13667" y="21261"/>
                              </a:cubicBezTo>
                              <a:cubicBezTo>
                                <a:pt x="13871" y="21245"/>
                                <a:pt x="14075" y="21230"/>
                                <a:pt x="14280" y="21220"/>
                              </a:cubicBezTo>
                              <a:cubicBezTo>
                                <a:pt x="14507" y="21209"/>
                                <a:pt x="14735" y="21202"/>
                                <a:pt x="14962" y="21201"/>
                              </a:cubicBezTo>
                              <a:cubicBezTo>
                                <a:pt x="15118" y="21202"/>
                                <a:pt x="15167" y="21202"/>
                                <a:pt x="15269" y="21200"/>
                              </a:cubicBezTo>
                            </a:path>
                            <a:path w="19742" h="320">
                              <a:moveTo>
                                <a:pt x="15507" y="21354"/>
                              </a:moveTo>
                              <a:cubicBezTo>
                                <a:pt x="15465" y="21343"/>
                                <a:pt x="15425" y="21339"/>
                                <a:pt x="15385" y="21321"/>
                              </a:cubicBezTo>
                              <a:cubicBezTo>
                                <a:pt x="15382" y="21316"/>
                                <a:pt x="15378" y="21312"/>
                                <a:pt x="15375" y="21307"/>
                              </a:cubicBezTo>
                              <a:cubicBezTo>
                                <a:pt x="15396" y="21301"/>
                                <a:pt x="15432" y="21279"/>
                                <a:pt x="15466" y="21273"/>
                              </a:cubicBezTo>
                              <a:cubicBezTo>
                                <a:pt x="15575" y="21255"/>
                                <a:pt x="15685" y="21254"/>
                                <a:pt x="15795" y="21253"/>
                              </a:cubicBezTo>
                              <a:cubicBezTo>
                                <a:pt x="16887" y="21247"/>
                                <a:pt x="17978" y="21334"/>
                                <a:pt x="19071" y="21331"/>
                              </a:cubicBezTo>
                              <a:cubicBezTo>
                                <a:pt x="19466" y="21330"/>
                                <a:pt x="19859" y="21317"/>
                                <a:pt x="20254" y="213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3,21126" coordsize="19742,320" path="m513,21445c575,21423,625,21385,701,21370c1168,21275,1681,21333,2155,21300c3175,21229,4180,21127,5205,21137c6410,21149,7614,21133,8819,21126em9232,21177c9205,21177,9177,21177,9150,21177c10315,21187,11480,21184,12645,21203em13147,21318c13130,21320,13113,21321,13097,21322c13154,21313,13210,21305,13267,21299c13400,21285,13533,21271,13667,21261c13871,21245,14075,21230,14280,21220c14507,21209,14735,21202,14962,21201c15118,21202,15167,21202,15269,21200em15507,21354c15465,21343,15425,21339,15385,21321c15382,21316,15378,21312,15375,21307c15396,21301,15432,21279,15466,21273c15575,21255,15685,21254,15795,21253c16887,21247,17978,21334,19071,21331c19466,21330,19859,21317,20254,21301e" stroked="t" o:allowincell="f" style="position:absolute;margin-left:-75.45pt;margin-top:526.85pt;width:559.55pt;height: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1785620</wp:posOffset>
                </wp:positionH>
                <wp:positionV relativeFrom="paragraph">
                  <wp:posOffset>4723765</wp:posOffset>
                </wp:positionV>
                <wp:extent cx="11430" cy="10795"/>
                <wp:effectExtent l="6350" t="6985" r="6350" b="698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8166" y="15664"/>
                              </a:moveTo>
                              <a:cubicBezTo>
                                <a:pt x="8151" y="15677"/>
                                <a:pt x="8110" y="15725"/>
                                <a:pt x="8159" y="156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35,15662" coordsize="32,30" path="m8166,15664c8151,15677,8110,15725,8159,15662e" stroked="t" o:allowincell="f" style="position:absolute;margin-left:140.6pt;margin-top:371.95pt;width:0.85pt;height: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463550</wp:posOffset>
                </wp:positionH>
                <wp:positionV relativeFrom="paragraph">
                  <wp:posOffset>4637405</wp:posOffset>
                </wp:positionV>
                <wp:extent cx="220345" cy="242570"/>
                <wp:effectExtent l="7620" t="6350" r="5715" b="444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674">
                              <a:moveTo>
                                <a:pt x="4521" y="15503"/>
                              </a:moveTo>
                              <a:cubicBezTo>
                                <a:pt x="4513" y="15554"/>
                                <a:pt x="4510" y="15592"/>
                                <a:pt x="4517" y="15643"/>
                              </a:cubicBezTo>
                              <a:cubicBezTo>
                                <a:pt x="4522" y="15677"/>
                                <a:pt x="4541" y="15710"/>
                                <a:pt x="4580" y="15715"/>
                              </a:cubicBezTo>
                              <a:cubicBezTo>
                                <a:pt x="4602" y="15712"/>
                                <a:pt x="4610" y="15710"/>
                                <a:pt x="4625" y="15705"/>
                              </a:cubicBezTo>
                            </a:path>
                            <a:path w="612" h="674">
                              <a:moveTo>
                                <a:pt x="4743" y="15422"/>
                              </a:moveTo>
                              <a:cubicBezTo>
                                <a:pt x="4709" y="15472"/>
                                <a:pt x="4690" y="15525"/>
                                <a:pt x="4662" y="15578"/>
                              </a:cubicBezTo>
                              <a:cubicBezTo>
                                <a:pt x="4617" y="15666"/>
                                <a:pt x="4578" y="15756"/>
                                <a:pt x="4541" y="15848"/>
                              </a:cubicBezTo>
                              <a:cubicBezTo>
                                <a:pt x="4515" y="15914"/>
                                <a:pt x="4483" y="15986"/>
                                <a:pt x="4466" y="16055"/>
                              </a:cubicBezTo>
                              <a:cubicBezTo>
                                <a:pt x="4454" y="16105"/>
                                <a:pt x="4467" y="16079"/>
                                <a:pt x="4475" y="16090"/>
                              </a:cubicBezTo>
                            </a:path>
                            <a:path w="612" h="674">
                              <a:moveTo>
                                <a:pt x="4753" y="15675"/>
                              </a:moveTo>
                              <a:cubicBezTo>
                                <a:pt x="4721" y="15680"/>
                                <a:pt x="4703" y="15700"/>
                                <a:pt x="4686" y="15729"/>
                              </a:cubicBezTo>
                              <a:cubicBezTo>
                                <a:pt x="4672" y="15753"/>
                                <a:pt x="4650" y="15795"/>
                                <a:pt x="4667" y="15822"/>
                              </a:cubicBezTo>
                              <a:cubicBezTo>
                                <a:pt x="4684" y="15849"/>
                                <a:pt x="4737" y="15837"/>
                                <a:pt x="4759" y="15827"/>
                              </a:cubicBezTo>
                              <a:cubicBezTo>
                                <a:pt x="4791" y="15812"/>
                                <a:pt x="4818" y="15784"/>
                                <a:pt x="4844" y="15761"/>
                              </a:cubicBezTo>
                            </a:path>
                            <a:path w="612" h="674">
                              <a:moveTo>
                                <a:pt x="4942" y="15734"/>
                              </a:moveTo>
                              <a:cubicBezTo>
                                <a:pt x="4936" y="15755"/>
                                <a:pt x="4912" y="15793"/>
                                <a:pt x="4910" y="15810"/>
                              </a:cubicBezTo>
                              <a:cubicBezTo>
                                <a:pt x="4912" y="15814"/>
                                <a:pt x="4913" y="15818"/>
                                <a:pt x="4915" y="15822"/>
                              </a:cubicBezTo>
                              <a:cubicBezTo>
                                <a:pt x="4947" y="15810"/>
                                <a:pt x="4968" y="15790"/>
                                <a:pt x="4992" y="15765"/>
                              </a:cubicBezTo>
                              <a:cubicBezTo>
                                <a:pt x="5016" y="15740"/>
                                <a:pt x="5037" y="15713"/>
                                <a:pt x="5063" y="15689"/>
                              </a:cubicBezTo>
                              <a:cubicBezTo>
                                <a:pt x="5080" y="15708"/>
                                <a:pt x="5068" y="15730"/>
                                <a:pt x="5063" y="15757"/>
                              </a:cubicBezTo>
                              <a:cubicBezTo>
                                <a:pt x="5061" y="15767"/>
                                <a:pt x="5047" y="15831"/>
                                <a:pt x="5052" y="15836"/>
                              </a:cubicBezTo>
                              <a:cubicBezTo>
                                <a:pt x="5065" y="15837"/>
                                <a:pt x="5069" y="15837"/>
                                <a:pt x="5073" y="158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62,15422" coordsize="612,674" path="m4521,15503c4513,15554,4510,15592,4517,15643c4522,15677,4541,15710,4580,15715c4602,15712,4610,15710,4625,15705em4743,15422c4709,15472,4690,15525,4662,15578c4617,15666,4578,15756,4541,15848c4515,15914,4483,15986,4466,16055c4454,16105,4467,16079,4475,16090em4753,15675c4721,15680,4703,15700,4686,15729c4672,15753,4650,15795,4667,15822c4684,15849,4737,15837,4759,15827c4791,15812,4818,15784,4844,15761em4942,15734c4936,15755,4912,15793,4910,15810c4912,15814,4913,15818,4915,15822c4947,15810,4968,15790,4992,15765c5016,15740,5037,15713,5063,15689c5080,15708,5068,15730,5063,15757c5061,15767,5047,15831,5052,15836c5065,15837,5069,15837,5073,15826e" stroked="t" o:allowincell="f" style="position:absolute;margin-left:36.5pt;margin-top:365.15pt;width:17.3pt;height:1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775335</wp:posOffset>
                </wp:positionH>
                <wp:positionV relativeFrom="paragraph">
                  <wp:posOffset>4635500</wp:posOffset>
                </wp:positionV>
                <wp:extent cx="211455" cy="161925"/>
                <wp:effectExtent l="6985" t="7620" r="5715" b="571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450">
                              <a:moveTo>
                                <a:pt x="5349" y="15710"/>
                              </a:moveTo>
                              <a:cubicBezTo>
                                <a:pt x="5345" y="15726"/>
                                <a:pt x="5333" y="15752"/>
                                <a:pt x="5332" y="15766"/>
                              </a:cubicBezTo>
                              <a:cubicBezTo>
                                <a:pt x="5331" y="15791"/>
                                <a:pt x="5327" y="15820"/>
                                <a:pt x="5334" y="15845"/>
                              </a:cubicBezTo>
                              <a:cubicBezTo>
                                <a:pt x="5341" y="15872"/>
                                <a:pt x="5364" y="15865"/>
                                <a:pt x="5380" y="15851"/>
                              </a:cubicBezTo>
                              <a:cubicBezTo>
                                <a:pt x="5395" y="15838"/>
                                <a:pt x="5406" y="15821"/>
                                <a:pt x="5417" y="15805"/>
                              </a:cubicBezTo>
                              <a:cubicBezTo>
                                <a:pt x="5415" y="15813"/>
                                <a:pt x="5403" y="15845"/>
                                <a:pt x="5422" y="15846"/>
                              </a:cubicBezTo>
                              <a:cubicBezTo>
                                <a:pt x="5442" y="15847"/>
                                <a:pt x="5473" y="15803"/>
                                <a:pt x="5483" y="15790"/>
                              </a:cubicBezTo>
                              <a:cubicBezTo>
                                <a:pt x="5506" y="15762"/>
                                <a:pt x="5523" y="15732"/>
                                <a:pt x="5541" y="15704"/>
                              </a:cubicBezTo>
                              <a:cubicBezTo>
                                <a:pt x="5550" y="15691"/>
                                <a:pt x="5564" y="15682"/>
                                <a:pt x="5576" y="15673"/>
                              </a:cubicBezTo>
                            </a:path>
                            <a:path w="587" h="450">
                              <a:moveTo>
                                <a:pt x="5624" y="15723"/>
                              </a:moveTo>
                              <a:cubicBezTo>
                                <a:pt x="5614" y="15749"/>
                                <a:pt x="5606" y="15782"/>
                                <a:pt x="5592" y="15805"/>
                              </a:cubicBezTo>
                              <a:cubicBezTo>
                                <a:pt x="5577" y="15830"/>
                                <a:pt x="5573" y="15837"/>
                                <a:pt x="5591" y="15859"/>
                              </a:cubicBezTo>
                              <a:cubicBezTo>
                                <a:pt x="5603" y="15840"/>
                                <a:pt x="5623" y="15827"/>
                                <a:pt x="5635" y="15805"/>
                              </a:cubicBezTo>
                              <a:cubicBezTo>
                                <a:pt x="5640" y="15795"/>
                                <a:pt x="5645" y="15784"/>
                                <a:pt x="5650" y="15774"/>
                              </a:cubicBezTo>
                            </a:path>
                            <a:path w="587" h="450">
                              <a:moveTo>
                                <a:pt x="5764" y="15474"/>
                              </a:moveTo>
                              <a:cubicBezTo>
                                <a:pt x="5758" y="15506"/>
                                <a:pt x="5748" y="15541"/>
                                <a:pt x="5747" y="15574"/>
                              </a:cubicBezTo>
                              <a:cubicBezTo>
                                <a:pt x="5746" y="15619"/>
                                <a:pt x="5751" y="15665"/>
                                <a:pt x="5756" y="15710"/>
                              </a:cubicBezTo>
                              <a:cubicBezTo>
                                <a:pt x="5757" y="15717"/>
                                <a:pt x="5764" y="15788"/>
                                <a:pt x="5770" y="15788"/>
                              </a:cubicBezTo>
                              <a:cubicBezTo>
                                <a:pt x="5774" y="15785"/>
                                <a:pt x="5778" y="15782"/>
                                <a:pt x="5782" y="15779"/>
                              </a:cubicBezTo>
                            </a:path>
                            <a:path w="587" h="450">
                              <a:moveTo>
                                <a:pt x="5915" y="15416"/>
                              </a:moveTo>
                              <a:cubicBezTo>
                                <a:pt x="5901" y="15469"/>
                                <a:pt x="5894" y="15522"/>
                                <a:pt x="5886" y="15577"/>
                              </a:cubicBezTo>
                              <a:cubicBezTo>
                                <a:pt x="5877" y="15645"/>
                                <a:pt x="5873" y="15713"/>
                                <a:pt x="5875" y="15782"/>
                              </a:cubicBezTo>
                              <a:cubicBezTo>
                                <a:pt x="5878" y="15812"/>
                                <a:pt x="5879" y="15819"/>
                                <a:pt x="5877" y="158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29,15416" coordsize="587,450" path="m5349,15710c5345,15726,5333,15752,5332,15766c5331,15791,5327,15820,5334,15845c5341,15872,5364,15865,5380,15851c5395,15838,5406,15821,5417,15805c5415,15813,5403,15845,5422,15846c5442,15847,5473,15803,5483,15790c5506,15762,5523,15732,5541,15704c5550,15691,5564,15682,5576,15673em5624,15723c5614,15749,5606,15782,5592,15805c5577,15830,5573,15837,5591,15859c5603,15840,5623,15827,5635,15805c5640,15795,5645,15784,5650,15774em5764,15474c5758,15506,5748,15541,5747,15574c5746,15619,5751,15665,5756,15710c5757,15717,5764,15788,5770,15788c5774,15785,5778,15782,5782,15779em5915,15416c5901,15469,5894,15522,5886,15577c5877,15645,5873,15713,5875,15782c5878,15812,5879,15819,5877,15838e" stroked="t" o:allowincell="f" style="position:absolute;margin-left:61.05pt;margin-top:365pt;width:16.6pt;height:1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1111250</wp:posOffset>
                </wp:positionH>
                <wp:positionV relativeFrom="paragraph">
                  <wp:posOffset>4599305</wp:posOffset>
                </wp:positionV>
                <wp:extent cx="120015" cy="193675"/>
                <wp:effectExtent l="7620" t="6985" r="6350" b="571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538">
                              <a:moveTo>
                                <a:pt x="6296" y="15316"/>
                              </a:moveTo>
                              <a:cubicBezTo>
                                <a:pt x="6309" y="15338"/>
                                <a:pt x="6304" y="15376"/>
                                <a:pt x="6297" y="15401"/>
                              </a:cubicBezTo>
                              <a:cubicBezTo>
                                <a:pt x="6280" y="15460"/>
                                <a:pt x="6270" y="15521"/>
                                <a:pt x="6264" y="15584"/>
                              </a:cubicBezTo>
                              <a:cubicBezTo>
                                <a:pt x="6260" y="15628"/>
                                <a:pt x="6253" y="15692"/>
                                <a:pt x="6279" y="15732"/>
                              </a:cubicBezTo>
                              <a:cubicBezTo>
                                <a:pt x="6297" y="15759"/>
                                <a:pt x="6333" y="15733"/>
                                <a:pt x="6352" y="15723"/>
                              </a:cubicBezTo>
                              <a:cubicBezTo>
                                <a:pt x="6368" y="15715"/>
                                <a:pt x="6384" y="15708"/>
                                <a:pt x="6401" y="15703"/>
                              </a:cubicBezTo>
                              <a:cubicBezTo>
                                <a:pt x="6408" y="15737"/>
                                <a:pt x="6398" y="15760"/>
                                <a:pt x="6377" y="15791"/>
                              </a:cubicBezTo>
                              <a:cubicBezTo>
                                <a:pt x="6358" y="15819"/>
                                <a:pt x="6336" y="15840"/>
                                <a:pt x="6305" y="15853"/>
                              </a:cubicBezTo>
                              <a:cubicBezTo>
                                <a:pt x="6300" y="15834"/>
                                <a:pt x="6307" y="15825"/>
                                <a:pt x="6314" y="15803"/>
                              </a:cubicBezTo>
                            </a:path>
                            <a:path w="334" h="538">
                              <a:moveTo>
                                <a:pt x="6531" y="15659"/>
                              </a:moveTo>
                              <a:cubicBezTo>
                                <a:pt x="6544" y="15643"/>
                                <a:pt x="6550" y="15625"/>
                                <a:pt x="6558" y="15606"/>
                              </a:cubicBezTo>
                              <a:cubicBezTo>
                                <a:pt x="6563" y="15594"/>
                                <a:pt x="6565" y="15592"/>
                                <a:pt x="6567" y="15584"/>
                              </a:cubicBezTo>
                              <a:cubicBezTo>
                                <a:pt x="6543" y="15597"/>
                                <a:pt x="6527" y="15625"/>
                                <a:pt x="6512" y="15649"/>
                              </a:cubicBezTo>
                              <a:cubicBezTo>
                                <a:pt x="6498" y="15673"/>
                                <a:pt x="6464" y="15725"/>
                                <a:pt x="6479" y="15756"/>
                              </a:cubicBezTo>
                              <a:cubicBezTo>
                                <a:pt x="6501" y="15800"/>
                                <a:pt x="6566" y="15763"/>
                                <a:pt x="6594" y="157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61,15316" coordsize="334,538" path="m6296,15316c6309,15338,6304,15376,6297,15401c6280,15460,6270,15521,6264,15584c6260,15628,6253,15692,6279,15732c6297,15759,6333,15733,6352,15723c6368,15715,6384,15708,6401,15703c6408,15737,6398,15760,6377,15791c6358,15819,6336,15840,6305,15853c6300,15834,6307,15825,6314,15803em6531,15659c6544,15643,6550,15625,6558,15606c6563,15594,6565,15592,6567,15584c6543,15597,6527,15625,6512,15649c6498,15673,6464,15725,6479,15756c6501,15800,6566,15763,6594,15753e" stroked="t" o:allowincell="f" style="position:absolute;margin-left:87.5pt;margin-top:362.15pt;width:9.4pt;height:15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1329055</wp:posOffset>
                </wp:positionH>
                <wp:positionV relativeFrom="paragraph">
                  <wp:posOffset>4660265</wp:posOffset>
                </wp:positionV>
                <wp:extent cx="354965" cy="146685"/>
                <wp:effectExtent l="6985" t="6985" r="5715" b="635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407">
                              <a:moveTo>
                                <a:pt x="7045" y="15543"/>
                              </a:moveTo>
                              <a:cubicBezTo>
                                <a:pt x="7003" y="15575"/>
                                <a:pt x="6962" y="15608"/>
                                <a:pt x="6918" y="15637"/>
                              </a:cubicBezTo>
                              <a:cubicBezTo>
                                <a:pt x="6896" y="15652"/>
                                <a:pt x="6883" y="15659"/>
                                <a:pt x="6866" y="15678"/>
                              </a:cubicBezTo>
                              <a:cubicBezTo>
                                <a:pt x="6891" y="15677"/>
                                <a:pt x="6913" y="15667"/>
                                <a:pt x="6939" y="15665"/>
                              </a:cubicBezTo>
                              <a:cubicBezTo>
                                <a:pt x="6969" y="15663"/>
                                <a:pt x="6986" y="15675"/>
                                <a:pt x="6989" y="15706"/>
                              </a:cubicBezTo>
                              <a:cubicBezTo>
                                <a:pt x="6992" y="15742"/>
                                <a:pt x="6977" y="15784"/>
                                <a:pt x="6962" y="15816"/>
                              </a:cubicBezTo>
                              <a:cubicBezTo>
                                <a:pt x="6950" y="15843"/>
                                <a:pt x="6927" y="15859"/>
                                <a:pt x="6913" y="15880"/>
                              </a:cubicBezTo>
                              <a:cubicBezTo>
                                <a:pt x="6912" y="15884"/>
                                <a:pt x="6911" y="15887"/>
                                <a:pt x="6910" y="15891"/>
                              </a:cubicBezTo>
                              <a:cubicBezTo>
                                <a:pt x="6893" y="15875"/>
                                <a:pt x="6905" y="15855"/>
                                <a:pt x="6913" y="15833"/>
                              </a:cubicBezTo>
                            </a:path>
                            <a:path w="987" h="407">
                              <a:moveTo>
                                <a:pt x="7155" y="15579"/>
                              </a:moveTo>
                              <a:cubicBezTo>
                                <a:pt x="7144" y="15609"/>
                                <a:pt x="7144" y="15641"/>
                                <a:pt x="7136" y="15670"/>
                              </a:cubicBezTo>
                              <a:cubicBezTo>
                                <a:pt x="7128" y="15698"/>
                                <a:pt x="7118" y="15722"/>
                                <a:pt x="7117" y="15752"/>
                              </a:cubicBezTo>
                              <a:cubicBezTo>
                                <a:pt x="7117" y="15755"/>
                                <a:pt x="7118" y="15759"/>
                                <a:pt x="7118" y="15762"/>
                              </a:cubicBezTo>
                              <a:cubicBezTo>
                                <a:pt x="7138" y="15761"/>
                                <a:pt x="7141" y="15736"/>
                                <a:pt x="7152" y="15713"/>
                              </a:cubicBezTo>
                              <a:cubicBezTo>
                                <a:pt x="7157" y="15704"/>
                                <a:pt x="7161" y="15696"/>
                                <a:pt x="7166" y="15687"/>
                              </a:cubicBezTo>
                            </a:path>
                            <a:path w="987" h="407">
                              <a:moveTo>
                                <a:pt x="7248" y="15604"/>
                              </a:moveTo>
                              <a:cubicBezTo>
                                <a:pt x="7241" y="15626"/>
                                <a:pt x="7232" y="15648"/>
                                <a:pt x="7228" y="15670"/>
                              </a:cubicBezTo>
                              <a:cubicBezTo>
                                <a:pt x="7246" y="15660"/>
                                <a:pt x="7275" y="15636"/>
                                <a:pt x="7287" y="15619"/>
                              </a:cubicBezTo>
                              <a:cubicBezTo>
                                <a:pt x="7313" y="15581"/>
                                <a:pt x="7338" y="15550"/>
                                <a:pt x="7371" y="15517"/>
                              </a:cubicBezTo>
                            </a:path>
                            <a:path w="987" h="407">
                              <a:moveTo>
                                <a:pt x="7533" y="15497"/>
                              </a:moveTo>
                              <a:cubicBezTo>
                                <a:pt x="7532" y="15493"/>
                                <a:pt x="7530" y="15489"/>
                                <a:pt x="7529" y="15485"/>
                              </a:cubicBezTo>
                              <a:cubicBezTo>
                                <a:pt x="7504" y="15495"/>
                                <a:pt x="7488" y="15521"/>
                                <a:pt x="7474" y="15545"/>
                              </a:cubicBezTo>
                              <a:cubicBezTo>
                                <a:pt x="7453" y="15581"/>
                                <a:pt x="7443" y="15613"/>
                                <a:pt x="7440" y="15653"/>
                              </a:cubicBezTo>
                              <a:cubicBezTo>
                                <a:pt x="7438" y="15686"/>
                                <a:pt x="7478" y="15658"/>
                                <a:pt x="7492" y="15652"/>
                              </a:cubicBezTo>
                            </a:path>
                            <a:path w="987" h="407">
                              <a:moveTo>
                                <a:pt x="7643" y="15555"/>
                              </a:moveTo>
                              <a:cubicBezTo>
                                <a:pt x="7654" y="15582"/>
                                <a:pt x="7672" y="15557"/>
                                <a:pt x="7699" y="15543"/>
                              </a:cubicBezTo>
                              <a:cubicBezTo>
                                <a:pt x="7723" y="15530"/>
                                <a:pt x="7758" y="15514"/>
                                <a:pt x="7785" y="15531"/>
                              </a:cubicBezTo>
                              <a:cubicBezTo>
                                <a:pt x="7813" y="15548"/>
                                <a:pt x="7816" y="15592"/>
                                <a:pt x="7819" y="15621"/>
                              </a:cubicBezTo>
                              <a:cubicBezTo>
                                <a:pt x="7822" y="15647"/>
                                <a:pt x="7822" y="15673"/>
                                <a:pt x="7831" y="15691"/>
                              </a:cubicBezTo>
                              <a:cubicBezTo>
                                <a:pt x="7846" y="15678"/>
                                <a:pt x="7851" y="15674"/>
                                <a:pt x="7852" y="156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6,15485" coordsize="987,407" path="m7045,15543c7003,15575,6962,15608,6918,15637c6896,15652,6883,15659,6866,15678c6891,15677,6913,15667,6939,15665c6969,15663,6986,15675,6989,15706c6992,15742,6977,15784,6962,15816c6950,15843,6927,15859,6913,15880c6912,15884,6911,15887,6910,15891c6893,15875,6905,15855,6913,15833em7155,15579c7144,15609,7144,15641,7136,15670c7128,15698,7118,15722,7117,15752c7117,15755,7118,15759,7118,15762c7138,15761,7141,15736,7152,15713c7157,15704,7161,15696,7166,15687em7248,15604c7241,15626,7232,15648,7228,15670c7246,15660,7275,15636,7287,15619c7313,15581,7338,15550,7371,15517em7533,15497c7532,15493,7530,15489,7529,15485c7504,15495,7488,15521,7474,15545c7453,15581,7443,15613,7440,15653c7438,15686,7478,15658,7492,15652em7643,15555c7654,15582,7672,15557,7699,15543c7723,15530,7758,15514,7785,15531c7813,15548,7816,15592,7819,15621c7822,15647,7822,15673,7831,15691c7846,15678,7851,15674,7852,15659e" stroked="t" o:allowincell="f" style="position:absolute;margin-left:104.65pt;margin-top:366.95pt;width:27.9pt;height:1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1779905</wp:posOffset>
                </wp:positionH>
                <wp:positionV relativeFrom="paragraph">
                  <wp:posOffset>4540250</wp:posOffset>
                </wp:positionV>
                <wp:extent cx="13970" cy="113030"/>
                <wp:effectExtent l="5080" t="6350" r="6350" b="635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14">
                              <a:moveTo>
                                <a:pt x="8157" y="15152"/>
                              </a:moveTo>
                              <a:cubicBezTo>
                                <a:pt x="8138" y="15190"/>
                                <a:pt x="8133" y="15216"/>
                                <a:pt x="8128" y="15257"/>
                              </a:cubicBezTo>
                              <a:cubicBezTo>
                                <a:pt x="8122" y="15310"/>
                                <a:pt x="8124" y="15352"/>
                                <a:pt x="8132" y="15405"/>
                              </a:cubicBezTo>
                              <a:cubicBezTo>
                                <a:pt x="8138" y="15437"/>
                                <a:pt x="8139" y="15445"/>
                                <a:pt x="8145" y="154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20,15152" coordsize="38,314" path="m8157,15152c8138,15190,8133,15216,8128,15257c8122,15310,8124,15352,8132,15405c8138,15437,8139,15445,8145,15465e" stroked="t" o:allowincell="f" style="position:absolute;margin-left:140.15pt;margin-top:357.5pt;width:1.05pt;height:8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1433">
                <wp:simplePos x="0" y="0"/>
                <wp:positionH relativeFrom="column">
                  <wp:posOffset>-928370</wp:posOffset>
                </wp:positionH>
                <wp:positionV relativeFrom="paragraph">
                  <wp:posOffset>4427855</wp:posOffset>
                </wp:positionV>
                <wp:extent cx="7327900" cy="66675"/>
                <wp:effectExtent l="0" t="6350" r="6350" b="571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78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54" h="184">
                              <a:moveTo>
                                <a:pt x="620" y="14944"/>
                              </a:moveTo>
                              <a:cubicBezTo>
                                <a:pt x="661" y="14948"/>
                                <a:pt x="641" y="14974"/>
                                <a:pt x="682" y="14977"/>
                              </a:cubicBezTo>
                              <a:cubicBezTo>
                                <a:pt x="2928" y="15127"/>
                                <a:pt x="5223" y="14824"/>
                                <a:pt x="7475" y="14845"/>
                              </a:cubicBezTo>
                              <a:cubicBezTo>
                                <a:pt x="9917" y="14868"/>
                                <a:pt x="12356" y="14906"/>
                                <a:pt x="14798" y="14955"/>
                              </a:cubicBezTo>
                              <a:cubicBezTo>
                                <a:pt x="16848" y="14996"/>
                                <a:pt x="18900" y="14995"/>
                                <a:pt x="20950" y="150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7,14840" coordsize="20354,184" path="m620,14944c661,14948,641,14974,682,14977c2928,15127,5223,14824,7475,14845c9917,14868,12356,14906,14798,14955c16848,14996,18900,14995,20950,15023e" stroked="t" o:allowincell="f" style="position:absolute;margin-left:-73.1pt;margin-top:348.65pt;width:576.95pt;height:5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6297930</wp:posOffset>
                </wp:positionH>
                <wp:positionV relativeFrom="paragraph">
                  <wp:posOffset>4488815</wp:posOffset>
                </wp:positionV>
                <wp:extent cx="106045" cy="2850515"/>
                <wp:effectExtent l="6985" t="635" r="6350" b="571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28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7918">
                              <a:moveTo>
                                <a:pt x="20956" y="15029"/>
                              </a:moveTo>
                              <a:cubicBezTo>
                                <a:pt x="20955" y="15049"/>
                                <a:pt x="20964" y="15027"/>
                                <a:pt x="20962" y="15047"/>
                              </a:cubicBezTo>
                              <a:cubicBezTo>
                                <a:pt x="20956" y="15118"/>
                                <a:pt x="20947" y="15189"/>
                                <a:pt x="20941" y="15260"/>
                              </a:cubicBezTo>
                              <a:cubicBezTo>
                                <a:pt x="20870" y="16049"/>
                                <a:pt x="20854" y="16848"/>
                                <a:pt x="20851" y="17640"/>
                              </a:cubicBezTo>
                              <a:cubicBezTo>
                                <a:pt x="20849" y="18233"/>
                                <a:pt x="20843" y="18823"/>
                                <a:pt x="20820" y="19415"/>
                              </a:cubicBezTo>
                              <a:cubicBezTo>
                                <a:pt x="20790" y="20190"/>
                                <a:pt x="20859" y="20967"/>
                                <a:pt x="20787" y="21741"/>
                              </a:cubicBezTo>
                              <a:cubicBezTo>
                                <a:pt x="20754" y="22102"/>
                                <a:pt x="20688" y="22461"/>
                                <a:pt x="20675" y="22823"/>
                              </a:cubicBezTo>
                              <a:cubicBezTo>
                                <a:pt x="20670" y="22880"/>
                                <a:pt x="20666" y="22892"/>
                                <a:pt x="20677" y="229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669,15009" coordsize="294,7918" path="m20956,15029c20955,15049,20964,15027,20962,15047c20956,15118,20947,15189,20941,15260c20870,16049,20854,16848,20851,17640c20849,18233,20843,18823,20820,19415c20790,20190,20859,20967,20787,21741c20754,22102,20688,22461,20675,22823c20670,22880,20666,22892,20677,22926e" stroked="t" o:allowincell="f" style="position:absolute;margin-left:495.9pt;margin-top:353.45pt;width:8.3pt;height:224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1435">
                <wp:simplePos x="0" y="0"/>
                <wp:positionH relativeFrom="column">
                  <wp:posOffset>-996315</wp:posOffset>
                </wp:positionH>
                <wp:positionV relativeFrom="paragraph">
                  <wp:posOffset>5367655</wp:posOffset>
                </wp:positionV>
                <wp:extent cx="7280275" cy="3221990"/>
                <wp:effectExtent l="33020" t="6350" r="0" b="1841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0280" cy="32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23" h="8949">
                              <a:moveTo>
                                <a:pt x="20579" y="22803"/>
                              </a:moveTo>
                              <a:cubicBezTo>
                                <a:pt x="20600" y="23220"/>
                                <a:pt x="20609" y="23633"/>
                                <a:pt x="20581" y="24063"/>
                              </a:cubicBezTo>
                              <a:cubicBezTo>
                                <a:pt x="20540" y="24684"/>
                                <a:pt x="20519" y="25291"/>
                                <a:pt x="19958" y="25671"/>
                              </a:cubicBezTo>
                              <a:cubicBezTo>
                                <a:pt x="19277" y="26133"/>
                                <a:pt x="18144" y="26103"/>
                                <a:pt x="17367" y="26186"/>
                              </a:cubicBezTo>
                              <a:cubicBezTo>
                                <a:pt x="14917" y="26448"/>
                                <a:pt x="12383" y="26528"/>
                                <a:pt x="9928" y="26294"/>
                              </a:cubicBezTo>
                              <a:cubicBezTo>
                                <a:pt x="7751" y="26086"/>
                                <a:pt x="5623" y="25943"/>
                                <a:pt x="3435" y="25899"/>
                              </a:cubicBezTo>
                              <a:cubicBezTo>
                                <a:pt x="2966" y="25890"/>
                                <a:pt x="1740" y="26008"/>
                                <a:pt x="1329" y="25726"/>
                              </a:cubicBezTo>
                              <a:cubicBezTo>
                                <a:pt x="1064" y="25545"/>
                                <a:pt x="1061" y="25181"/>
                                <a:pt x="966" y="24891"/>
                              </a:cubicBezTo>
                              <a:cubicBezTo>
                                <a:pt x="223" y="22626"/>
                                <a:pt x="225" y="19777"/>
                                <a:pt x="522" y="174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8,17451" coordsize="20223,8949" path="m20579,22803c20600,23220,20609,23633,20581,24063c20540,24684,20519,25291,19958,25671c19277,26133,18144,26103,17367,26186c14917,26448,12383,26528,9928,26294c7751,26086,5623,25943,3435,25899c2966,25890,1740,26008,1329,25726c1064,25545,1061,25181,966,24891c223,22626,225,19777,522,17451e" stroked="t" o:allowincell="f" style="position:absolute;margin-left:-78.45pt;margin-top:422.65pt;width:573.2pt;height:25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-1139190</wp:posOffset>
                </wp:positionH>
                <wp:positionV relativeFrom="paragraph">
                  <wp:posOffset>4403725</wp:posOffset>
                </wp:positionV>
                <wp:extent cx="465455" cy="1233805"/>
                <wp:effectExtent l="9525" t="6985" r="6350" b="635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123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3426">
                              <a:moveTo>
                                <a:pt x="691" y="18198"/>
                              </a:moveTo>
                              <a:cubicBezTo>
                                <a:pt x="646" y="18172"/>
                                <a:pt x="623" y="18178"/>
                                <a:pt x="587" y="18128"/>
                              </a:cubicBezTo>
                              <a:cubicBezTo>
                                <a:pt x="475" y="17972"/>
                                <a:pt x="389" y="17772"/>
                                <a:pt x="297" y="17603"/>
                              </a:cubicBezTo>
                              <a:cubicBezTo>
                                <a:pt x="196" y="17417"/>
                                <a:pt x="138" y="17221"/>
                                <a:pt x="97" y="17014"/>
                              </a:cubicBezTo>
                              <a:cubicBezTo>
                                <a:pt x="16" y="16605"/>
                                <a:pt x="-14" y="16113"/>
                                <a:pt x="10" y="15696"/>
                              </a:cubicBezTo>
                              <a:cubicBezTo>
                                <a:pt x="20" y="15529"/>
                                <a:pt x="80" y="15410"/>
                                <a:pt x="214" y="15306"/>
                              </a:cubicBezTo>
                              <a:cubicBezTo>
                                <a:pt x="388" y="15170"/>
                                <a:pt x="609" y="15093"/>
                                <a:pt x="808" y="15004"/>
                              </a:cubicBezTo>
                              <a:cubicBezTo>
                                <a:pt x="1052" y="14895"/>
                                <a:pt x="1140" y="14855"/>
                                <a:pt x="1303" y="147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,14773" coordsize="1294,3426" path="m691,18198c646,18172,623,18178,587,18128c475,17972,389,17772,297,17603c196,17417,138,17221,97,17014c16,16605,-14,16113,10,15696c20,15529,80,15410,214,15306c388,15170,609,15093,808,15004c1052,14895,1140,14855,1303,14773e" stroked="t" o:allowincell="f" style="position:absolute;margin-left:-89.7pt;margin-top:346.75pt;width:36.6pt;height:9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861695</wp:posOffset>
                </wp:positionH>
                <wp:positionV relativeFrom="paragraph">
                  <wp:posOffset>-592455</wp:posOffset>
                </wp:positionV>
                <wp:extent cx="367665" cy="389255"/>
                <wp:effectExtent l="6350" t="6985" r="6985" b="635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1080">
                              <a:moveTo>
                                <a:pt x="1145" y="910"/>
                              </a:moveTo>
                              <a:cubicBezTo>
                                <a:pt x="1134" y="908"/>
                                <a:pt x="1135" y="905"/>
                                <a:pt x="1124" y="903"/>
                              </a:cubicBezTo>
                              <a:cubicBezTo>
                                <a:pt x="1114" y="901"/>
                                <a:pt x="1099" y="900"/>
                                <a:pt x="1090" y="899"/>
                              </a:cubicBezTo>
                              <a:cubicBezTo>
                                <a:pt x="1074" y="898"/>
                                <a:pt x="1058" y="897"/>
                                <a:pt x="1042" y="896"/>
                              </a:cubicBezTo>
                              <a:cubicBezTo>
                                <a:pt x="1008" y="894"/>
                                <a:pt x="972" y="893"/>
                                <a:pt x="938" y="896"/>
                              </a:cubicBezTo>
                              <a:cubicBezTo>
                                <a:pt x="914" y="898"/>
                                <a:pt x="880" y="907"/>
                                <a:pt x="863" y="926"/>
                              </a:cubicBezTo>
                              <a:cubicBezTo>
                                <a:pt x="818" y="977"/>
                                <a:pt x="817" y="1087"/>
                                <a:pt x="810" y="1150"/>
                              </a:cubicBezTo>
                              <a:cubicBezTo>
                                <a:pt x="802" y="1224"/>
                                <a:pt x="801" y="1298"/>
                                <a:pt x="802" y="1372"/>
                              </a:cubicBezTo>
                              <a:cubicBezTo>
                                <a:pt x="802" y="1412"/>
                                <a:pt x="805" y="1454"/>
                                <a:pt x="827" y="1489"/>
                              </a:cubicBezTo>
                              <a:cubicBezTo>
                                <a:pt x="844" y="1517"/>
                                <a:pt x="870" y="1519"/>
                                <a:pt x="899" y="1508"/>
                              </a:cubicBezTo>
                              <a:cubicBezTo>
                                <a:pt x="936" y="1494"/>
                                <a:pt x="956" y="1471"/>
                                <a:pt x="970" y="1434"/>
                              </a:cubicBezTo>
                              <a:cubicBezTo>
                                <a:pt x="971" y="1429"/>
                                <a:pt x="971" y="1424"/>
                                <a:pt x="972" y="1419"/>
                              </a:cubicBezTo>
                            </a:path>
                            <a:path w="1020" h="1080">
                              <a:moveTo>
                                <a:pt x="863" y="1388"/>
                              </a:moveTo>
                              <a:cubicBezTo>
                                <a:pt x="841" y="1388"/>
                                <a:pt x="811" y="1392"/>
                                <a:pt x="789" y="1386"/>
                              </a:cubicBezTo>
                              <a:cubicBezTo>
                                <a:pt x="787" y="1384"/>
                                <a:pt x="784" y="1383"/>
                                <a:pt x="782" y="1381"/>
                              </a:cubicBezTo>
                              <a:cubicBezTo>
                                <a:pt x="801" y="1358"/>
                                <a:pt x="828" y="1350"/>
                                <a:pt x="855" y="1337"/>
                              </a:cubicBezTo>
                              <a:cubicBezTo>
                                <a:pt x="908" y="1312"/>
                                <a:pt x="962" y="1287"/>
                                <a:pt x="1016" y="1262"/>
                              </a:cubicBezTo>
                              <a:cubicBezTo>
                                <a:pt x="1030" y="1255"/>
                                <a:pt x="1044" y="1249"/>
                                <a:pt x="1058" y="1242"/>
                              </a:cubicBezTo>
                            </a:path>
                            <a:path w="1020" h="1080">
                              <a:moveTo>
                                <a:pt x="1214" y="1212"/>
                              </a:moveTo>
                              <a:cubicBezTo>
                                <a:pt x="1212" y="1237"/>
                                <a:pt x="1204" y="1259"/>
                                <a:pt x="1199" y="1284"/>
                              </a:cubicBezTo>
                              <a:cubicBezTo>
                                <a:pt x="1193" y="1313"/>
                                <a:pt x="1200" y="1333"/>
                                <a:pt x="1222" y="1353"/>
                              </a:cubicBezTo>
                              <a:cubicBezTo>
                                <a:pt x="1254" y="1383"/>
                                <a:pt x="1289" y="1390"/>
                                <a:pt x="1331" y="1396"/>
                              </a:cubicBezTo>
                              <a:cubicBezTo>
                                <a:pt x="1375" y="1402"/>
                                <a:pt x="1403" y="1390"/>
                                <a:pt x="1440" y="1369"/>
                              </a:cubicBezTo>
                            </a:path>
                            <a:path w="1020" h="1080">
                              <a:moveTo>
                                <a:pt x="1469" y="1286"/>
                              </a:moveTo>
                              <a:cubicBezTo>
                                <a:pt x="1422" y="1302"/>
                                <a:pt x="1387" y="1330"/>
                                <a:pt x="1347" y="1359"/>
                              </a:cubicBezTo>
                              <a:cubicBezTo>
                                <a:pt x="1298" y="1394"/>
                                <a:pt x="1247" y="1425"/>
                                <a:pt x="1207" y="1470"/>
                              </a:cubicBezTo>
                              <a:cubicBezTo>
                                <a:pt x="1195" y="1487"/>
                                <a:pt x="1191" y="1491"/>
                                <a:pt x="1187" y="1503"/>
                              </a:cubicBezTo>
                              <a:cubicBezTo>
                                <a:pt x="1211" y="1488"/>
                                <a:pt x="1228" y="1469"/>
                                <a:pt x="1249" y="1444"/>
                              </a:cubicBezTo>
                            </a:path>
                            <a:path w="1020" h="1080">
                              <a:moveTo>
                                <a:pt x="1604" y="970"/>
                              </a:moveTo>
                              <a:cubicBezTo>
                                <a:pt x="1628" y="954"/>
                                <a:pt x="1634" y="948"/>
                                <a:pt x="1652" y="945"/>
                              </a:cubicBezTo>
                              <a:cubicBezTo>
                                <a:pt x="1679" y="982"/>
                                <a:pt x="1684" y="1005"/>
                                <a:pt x="1693" y="1057"/>
                              </a:cubicBezTo>
                              <a:cubicBezTo>
                                <a:pt x="1728" y="1266"/>
                                <a:pt x="1794" y="1488"/>
                                <a:pt x="1801" y="1700"/>
                              </a:cubicBezTo>
                              <a:cubicBezTo>
                                <a:pt x="1804" y="1803"/>
                                <a:pt x="1765" y="1872"/>
                                <a:pt x="1669" y="1912"/>
                              </a:cubicBezTo>
                              <a:cubicBezTo>
                                <a:pt x="1527" y="1971"/>
                                <a:pt x="1341" y="1981"/>
                                <a:pt x="1190" y="1969"/>
                              </a:cubicBezTo>
                              <a:cubicBezTo>
                                <a:pt x="1089" y="1961"/>
                                <a:pt x="1047" y="1950"/>
                                <a:pt x="1029" y="18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2,895" coordsize="1020,1080" path="m1145,910c1134,908,1135,905,1124,903c1114,901,1099,900,1090,899c1074,898,1058,897,1042,896c1008,894,972,893,938,896c914,898,880,907,863,926c818,977,817,1087,810,1150c802,1224,801,1298,802,1372c802,1412,805,1454,827,1489c844,1517,870,1519,899,1508c936,1494,956,1471,970,1434c971,1429,971,1424,972,1419em863,1388c841,1388,811,1392,789,1386c787,1384,784,1383,782,1381c801,1358,828,1350,855,1337c908,1312,962,1287,1016,1262c1030,1255,1044,1249,1058,1242em1214,1212c1212,1237,1204,1259,1199,1284c1193,1313,1200,1333,1222,1353c1254,1383,1289,1390,1331,1396c1375,1402,1403,1390,1440,1369em1469,1286c1422,1302,1387,1330,1347,1359c1298,1394,1247,1425,1207,1470c1195,1487,1191,1491,1187,1503c1211,1488,1228,1469,1249,1444em1604,970c1628,954,1634,948,1652,945c1679,982,1684,1005,1693,1057c1728,1266,1794,1488,1801,1700c1804,1803,1765,1872,1669,1912c1527,1971,1341,1981,1190,1969c1089,1961,1047,1950,1029,1855e" stroked="t" o:allowincell="f" style="position:absolute;margin-left:-67.85pt;margin-top:-46.65pt;width:28.9pt;height:30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-250825</wp:posOffset>
                </wp:positionH>
                <wp:positionV relativeFrom="paragraph">
                  <wp:posOffset>-657225</wp:posOffset>
                </wp:positionV>
                <wp:extent cx="775970" cy="239395"/>
                <wp:effectExtent l="6985" t="6350" r="6350" b="698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5" h="666">
                              <a:moveTo>
                                <a:pt x="2685" y="783"/>
                              </a:moveTo>
                              <a:cubicBezTo>
                                <a:pt x="2693" y="778"/>
                                <a:pt x="2699" y="777"/>
                                <a:pt x="2708" y="773"/>
                              </a:cubicBezTo>
                              <a:cubicBezTo>
                                <a:pt x="2718" y="768"/>
                                <a:pt x="2727" y="762"/>
                                <a:pt x="2737" y="756"/>
                              </a:cubicBezTo>
                              <a:cubicBezTo>
                                <a:pt x="2745" y="751"/>
                                <a:pt x="2751" y="745"/>
                                <a:pt x="2757" y="740"/>
                              </a:cubicBezTo>
                              <a:cubicBezTo>
                                <a:pt x="2762" y="740"/>
                                <a:pt x="2765" y="740"/>
                                <a:pt x="2759" y="738"/>
                              </a:cubicBezTo>
                              <a:cubicBezTo>
                                <a:pt x="2741" y="758"/>
                                <a:pt x="2723" y="779"/>
                                <a:pt x="2707" y="801"/>
                              </a:cubicBezTo>
                              <a:cubicBezTo>
                                <a:pt x="2657" y="871"/>
                                <a:pt x="2612" y="942"/>
                                <a:pt x="2572" y="1018"/>
                              </a:cubicBezTo>
                              <a:cubicBezTo>
                                <a:pt x="2531" y="1095"/>
                                <a:pt x="2491" y="1179"/>
                                <a:pt x="2480" y="1266"/>
                              </a:cubicBezTo>
                              <a:cubicBezTo>
                                <a:pt x="2474" y="1311"/>
                                <a:pt x="2490" y="1361"/>
                                <a:pt x="2541" y="1366"/>
                              </a:cubicBezTo>
                              <a:cubicBezTo>
                                <a:pt x="2582" y="1370"/>
                                <a:pt x="2616" y="1349"/>
                                <a:pt x="2652" y="1334"/>
                              </a:cubicBezTo>
                            </a:path>
                            <a:path w="2155" h="666">
                              <a:moveTo>
                                <a:pt x="2811" y="1199"/>
                              </a:moveTo>
                              <a:cubicBezTo>
                                <a:pt x="2805" y="1177"/>
                                <a:pt x="2782" y="1211"/>
                                <a:pt x="2771" y="1219"/>
                              </a:cubicBezTo>
                              <a:cubicBezTo>
                                <a:pt x="2739" y="1243"/>
                                <a:pt x="2712" y="1279"/>
                                <a:pt x="2707" y="1321"/>
                              </a:cubicBezTo>
                              <a:cubicBezTo>
                                <a:pt x="2703" y="1362"/>
                                <a:pt x="2727" y="1380"/>
                                <a:pt x="2765" y="1379"/>
                              </a:cubicBezTo>
                              <a:cubicBezTo>
                                <a:pt x="2812" y="1378"/>
                                <a:pt x="2851" y="1346"/>
                                <a:pt x="2884" y="1316"/>
                              </a:cubicBezTo>
                              <a:cubicBezTo>
                                <a:pt x="2910" y="1293"/>
                                <a:pt x="2930" y="1255"/>
                                <a:pt x="2936" y="1220"/>
                              </a:cubicBezTo>
                              <a:cubicBezTo>
                                <a:pt x="2938" y="1207"/>
                                <a:pt x="2937" y="1191"/>
                                <a:pt x="2938" y="1177"/>
                              </a:cubicBezTo>
                            </a:path>
                            <a:path w="2155" h="666">
                              <a:moveTo>
                                <a:pt x="3023" y="1261"/>
                              </a:moveTo>
                              <a:cubicBezTo>
                                <a:pt x="3018" y="1275"/>
                                <a:pt x="3011" y="1283"/>
                                <a:pt x="3005" y="1296"/>
                              </a:cubicBezTo>
                              <a:cubicBezTo>
                                <a:pt x="3004" y="1299"/>
                                <a:pt x="3003" y="1300"/>
                                <a:pt x="3005" y="1300"/>
                              </a:cubicBezTo>
                              <a:cubicBezTo>
                                <a:pt x="3019" y="1299"/>
                                <a:pt x="3028" y="1293"/>
                                <a:pt x="3039" y="1285"/>
                              </a:cubicBezTo>
                              <a:cubicBezTo>
                                <a:pt x="3052" y="1275"/>
                                <a:pt x="3064" y="1264"/>
                                <a:pt x="3074" y="1251"/>
                              </a:cubicBezTo>
                              <a:cubicBezTo>
                                <a:pt x="3081" y="1243"/>
                                <a:pt x="3085" y="1235"/>
                                <a:pt x="3093" y="1244"/>
                              </a:cubicBezTo>
                              <a:cubicBezTo>
                                <a:pt x="3103" y="1255"/>
                                <a:pt x="3109" y="1268"/>
                                <a:pt x="3116" y="1281"/>
                              </a:cubicBezTo>
                              <a:cubicBezTo>
                                <a:pt x="3125" y="1296"/>
                                <a:pt x="3137" y="1309"/>
                                <a:pt x="3146" y="1323"/>
                              </a:cubicBezTo>
                              <a:cubicBezTo>
                                <a:pt x="3149" y="1328"/>
                                <a:pt x="3148" y="1336"/>
                                <a:pt x="3152" y="1329"/>
                              </a:cubicBezTo>
                              <a:cubicBezTo>
                                <a:pt x="3155" y="1326"/>
                                <a:pt x="3155" y="1325"/>
                                <a:pt x="3155" y="1322"/>
                              </a:cubicBezTo>
                            </a:path>
                            <a:path w="2155" h="666">
                              <a:moveTo>
                                <a:pt x="3312" y="1213"/>
                              </a:moveTo>
                              <a:cubicBezTo>
                                <a:pt x="3310" y="1219"/>
                                <a:pt x="3311" y="1215"/>
                                <a:pt x="3310" y="1221"/>
                              </a:cubicBezTo>
                              <a:cubicBezTo>
                                <a:pt x="3306" y="1242"/>
                                <a:pt x="3295" y="1262"/>
                                <a:pt x="3296" y="1285"/>
                              </a:cubicBezTo>
                              <a:cubicBezTo>
                                <a:pt x="3296" y="1301"/>
                                <a:pt x="3299" y="1341"/>
                                <a:pt x="3317" y="1348"/>
                              </a:cubicBezTo>
                              <a:cubicBezTo>
                                <a:pt x="3338" y="1357"/>
                                <a:pt x="3376" y="1316"/>
                                <a:pt x="3387" y="1303"/>
                              </a:cubicBezTo>
                              <a:cubicBezTo>
                                <a:pt x="3426" y="1258"/>
                                <a:pt x="3445" y="1206"/>
                                <a:pt x="3474" y="1157"/>
                              </a:cubicBezTo>
                              <a:cubicBezTo>
                                <a:pt x="3481" y="1144"/>
                                <a:pt x="3502" y="1113"/>
                                <a:pt x="3519" y="1110"/>
                              </a:cubicBezTo>
                              <a:cubicBezTo>
                                <a:pt x="3523" y="1110"/>
                                <a:pt x="3526" y="1111"/>
                                <a:pt x="3530" y="1111"/>
                              </a:cubicBezTo>
                            </a:path>
                            <a:path w="2155" h="666">
                              <a:moveTo>
                                <a:pt x="3610" y="1187"/>
                              </a:moveTo>
                              <a:cubicBezTo>
                                <a:pt x="3613" y="1194"/>
                                <a:pt x="3614" y="1196"/>
                                <a:pt x="3617" y="1199"/>
                              </a:cubicBezTo>
                              <a:cubicBezTo>
                                <a:pt x="3621" y="1188"/>
                                <a:pt x="3623" y="1178"/>
                                <a:pt x="3627" y="1167"/>
                              </a:cubicBezTo>
                              <a:cubicBezTo>
                                <a:pt x="3636" y="1142"/>
                                <a:pt x="3650" y="1119"/>
                                <a:pt x="3659" y="1094"/>
                              </a:cubicBezTo>
                              <a:cubicBezTo>
                                <a:pt x="3662" y="1083"/>
                                <a:pt x="3663" y="1081"/>
                                <a:pt x="3662" y="1074"/>
                              </a:cubicBezTo>
                              <a:cubicBezTo>
                                <a:pt x="3644" y="1094"/>
                                <a:pt x="3630" y="1111"/>
                                <a:pt x="3618" y="1137"/>
                              </a:cubicBezTo>
                              <a:cubicBezTo>
                                <a:pt x="3598" y="1180"/>
                                <a:pt x="3575" y="1231"/>
                                <a:pt x="3572" y="1279"/>
                              </a:cubicBezTo>
                              <a:cubicBezTo>
                                <a:pt x="3570" y="1310"/>
                                <a:pt x="3581" y="1342"/>
                                <a:pt x="3617" y="1339"/>
                              </a:cubicBezTo>
                              <a:cubicBezTo>
                                <a:pt x="3655" y="1336"/>
                                <a:pt x="3684" y="1301"/>
                                <a:pt x="3709" y="1277"/>
                              </a:cubicBezTo>
                            </a:path>
                            <a:path w="2155" h="666">
                              <a:moveTo>
                                <a:pt x="3749" y="1233"/>
                              </a:moveTo>
                              <a:cubicBezTo>
                                <a:pt x="3753" y="1227"/>
                                <a:pt x="3756" y="1225"/>
                                <a:pt x="3758" y="1218"/>
                              </a:cubicBezTo>
                              <a:cubicBezTo>
                                <a:pt x="3758" y="1217"/>
                                <a:pt x="3765" y="1210"/>
                                <a:pt x="3774" y="1202"/>
                              </a:cubicBezTo>
                              <a:cubicBezTo>
                                <a:pt x="3797" y="1181"/>
                                <a:pt x="3821" y="1160"/>
                                <a:pt x="3845" y="1140"/>
                              </a:cubicBezTo>
                              <a:cubicBezTo>
                                <a:pt x="3871" y="1118"/>
                                <a:pt x="3899" y="1099"/>
                                <a:pt x="3931" y="1092"/>
                              </a:cubicBezTo>
                              <a:cubicBezTo>
                                <a:pt x="3960" y="1086"/>
                                <a:pt x="3990" y="1082"/>
                                <a:pt x="4019" y="1077"/>
                              </a:cubicBezTo>
                            </a:path>
                            <a:path w="2155" h="666">
                              <a:moveTo>
                                <a:pt x="4247" y="769"/>
                              </a:moveTo>
                              <a:cubicBezTo>
                                <a:pt x="4253" y="751"/>
                                <a:pt x="4263" y="729"/>
                                <a:pt x="4270" y="714"/>
                              </a:cubicBezTo>
                              <a:cubicBezTo>
                                <a:pt x="4268" y="763"/>
                                <a:pt x="4255" y="810"/>
                                <a:pt x="4247" y="859"/>
                              </a:cubicBezTo>
                              <a:cubicBezTo>
                                <a:pt x="4232" y="958"/>
                                <a:pt x="4211" y="1055"/>
                                <a:pt x="4194" y="1153"/>
                              </a:cubicBezTo>
                              <a:cubicBezTo>
                                <a:pt x="4185" y="1208"/>
                                <a:pt x="4139" y="1350"/>
                                <a:pt x="4170" y="1304"/>
                              </a:cubicBezTo>
                              <a:cubicBezTo>
                                <a:pt x="4173" y="1296"/>
                                <a:pt x="4176" y="1287"/>
                                <a:pt x="4179" y="1279"/>
                              </a:cubicBezTo>
                            </a:path>
                            <a:path w="2155" h="666">
                              <a:moveTo>
                                <a:pt x="4177" y="925"/>
                              </a:moveTo>
                              <a:cubicBezTo>
                                <a:pt x="4144" y="921"/>
                                <a:pt x="4128" y="920"/>
                                <a:pt x="4097" y="928"/>
                              </a:cubicBezTo>
                              <a:cubicBezTo>
                                <a:pt x="4126" y="933"/>
                                <a:pt x="4185" y="926"/>
                                <a:pt x="4225" y="922"/>
                              </a:cubicBezTo>
                              <a:cubicBezTo>
                                <a:pt x="4363" y="907"/>
                                <a:pt x="4497" y="881"/>
                                <a:pt x="4633" y="8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79,714" coordsize="2155,666" path="m2685,783c2693,778,2699,777,2708,773c2718,768,2727,762,2737,756c2745,751,2751,745,2757,740c2762,740,2765,740,2759,738c2741,758,2723,779,2707,801c2657,871,2612,942,2572,1018c2531,1095,2491,1179,2480,1266c2474,1311,2490,1361,2541,1366c2582,1370,2616,1349,2652,1334em2811,1199c2805,1177,2782,1211,2771,1219c2739,1243,2712,1279,2707,1321c2703,1362,2727,1380,2765,1379c2812,1378,2851,1346,2884,1316c2910,1293,2930,1255,2936,1220c2938,1207,2937,1191,2938,1177em3023,1261c3018,1275,3011,1283,3005,1296c3004,1299,3003,1300,3005,1300c3019,1299,3028,1293,3039,1285c3052,1275,3064,1264,3074,1251c3081,1243,3085,1235,3093,1244c3103,1255,3109,1268,3116,1281c3125,1296,3137,1309,3146,1323c3149,1328,3148,1336,3152,1329c3155,1326,3155,1325,3155,1322em3312,1213c3310,1219,3311,1215,3310,1221c3306,1242,3295,1262,3296,1285c3296,1301,3299,1341,3317,1348c3338,1357,3376,1316,3387,1303c3426,1258,3445,1206,3474,1157c3481,1144,3502,1113,3519,1110c3523,1110,3526,1111,3530,1111em3610,1187c3613,1194,3614,1196,3617,1199c3621,1188,3623,1178,3627,1167c3636,1142,3650,1119,3659,1094c3662,1083,3663,1081,3662,1074c3644,1094,3630,1111,3618,1137c3598,1180,3575,1231,3572,1279c3570,1310,3581,1342,3617,1339c3655,1336,3684,1301,3709,1277em3749,1233c3753,1227,3756,1225,3758,1218c3758,1217,3765,1210,3774,1202c3797,1181,3821,1160,3845,1140c3871,1118,3899,1099,3931,1092c3960,1086,3990,1082,4019,1077em4247,769c4253,751,4263,729,4270,714c4268,763,4255,810,4247,859c4232,958,4211,1055,4194,1153c4185,1208,4139,1350,4170,1304c4173,1296,4176,1287,4179,1279em4177,925c4144,921,4128,920,4097,928c4126,933,4185,926,4225,922c4363,907,4497,881,4633,851e" stroked="t" o:allowincell="f" style="position:absolute;margin-left:-19.75pt;margin-top:-51.75pt;width:61.05pt;height:18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822325</wp:posOffset>
                </wp:positionH>
                <wp:positionV relativeFrom="paragraph">
                  <wp:posOffset>-769620</wp:posOffset>
                </wp:positionV>
                <wp:extent cx="1524000" cy="450215"/>
                <wp:effectExtent l="6350" t="6350" r="7620" b="635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3" h="1251">
                              <a:moveTo>
                                <a:pt x="5984" y="766"/>
                              </a:moveTo>
                              <a:cubicBezTo>
                                <a:pt x="5988" y="760"/>
                                <a:pt x="5987" y="755"/>
                                <a:pt x="5993" y="748"/>
                              </a:cubicBezTo>
                              <a:cubicBezTo>
                                <a:pt x="5997" y="743"/>
                                <a:pt x="5997" y="744"/>
                                <a:pt x="6000" y="741"/>
                              </a:cubicBezTo>
                              <a:cubicBezTo>
                                <a:pt x="6000" y="745"/>
                                <a:pt x="5998" y="775"/>
                                <a:pt x="5997" y="784"/>
                              </a:cubicBezTo>
                              <a:cubicBezTo>
                                <a:pt x="5989" y="847"/>
                                <a:pt x="5984" y="911"/>
                                <a:pt x="5978" y="975"/>
                              </a:cubicBezTo>
                              <a:cubicBezTo>
                                <a:pt x="5970" y="1058"/>
                                <a:pt x="5953" y="1145"/>
                                <a:pt x="5954" y="1229"/>
                              </a:cubicBezTo>
                              <a:cubicBezTo>
                                <a:pt x="5954" y="1254"/>
                                <a:pt x="5952" y="1320"/>
                                <a:pt x="5972" y="1339"/>
                              </a:cubicBezTo>
                              <a:cubicBezTo>
                                <a:pt x="5982" y="1329"/>
                                <a:pt x="5987" y="1324"/>
                                <a:pt x="5994" y="1316"/>
                              </a:cubicBezTo>
                            </a:path>
                            <a:path w="4233" h="1251">
                              <a:moveTo>
                                <a:pt x="6338" y="1266"/>
                              </a:moveTo>
                              <a:cubicBezTo>
                                <a:pt x="6329" y="1280"/>
                                <a:pt x="6327" y="1291"/>
                                <a:pt x="6320" y="1307"/>
                              </a:cubicBezTo>
                              <a:cubicBezTo>
                                <a:pt x="6302" y="1346"/>
                                <a:pt x="6292" y="1389"/>
                                <a:pt x="6276" y="1430"/>
                              </a:cubicBezTo>
                              <a:cubicBezTo>
                                <a:pt x="6255" y="1484"/>
                                <a:pt x="6232" y="1543"/>
                                <a:pt x="6195" y="1587"/>
                              </a:cubicBezTo>
                              <a:cubicBezTo>
                                <a:pt x="6179" y="1606"/>
                                <a:pt x="6170" y="1614"/>
                                <a:pt x="6150" y="1615"/>
                              </a:cubicBezTo>
                              <a:cubicBezTo>
                                <a:pt x="6146" y="1592"/>
                                <a:pt x="6146" y="1582"/>
                                <a:pt x="6152" y="1565"/>
                              </a:cubicBezTo>
                            </a:path>
                            <a:path w="4233" h="1251">
                              <a:moveTo>
                                <a:pt x="6787" y="1019"/>
                              </a:moveTo>
                              <a:cubicBezTo>
                                <a:pt x="6782" y="1043"/>
                                <a:pt x="6776" y="1067"/>
                                <a:pt x="6773" y="1091"/>
                              </a:cubicBezTo>
                              <a:cubicBezTo>
                                <a:pt x="6768" y="1134"/>
                                <a:pt x="6770" y="1179"/>
                                <a:pt x="6771" y="1222"/>
                              </a:cubicBezTo>
                              <a:cubicBezTo>
                                <a:pt x="6771" y="1255"/>
                                <a:pt x="6770" y="1291"/>
                                <a:pt x="6795" y="1316"/>
                              </a:cubicBezTo>
                              <a:cubicBezTo>
                                <a:pt x="6799" y="1316"/>
                                <a:pt x="6804" y="1316"/>
                                <a:pt x="6808" y="1316"/>
                              </a:cubicBezTo>
                              <a:cubicBezTo>
                                <a:pt x="6838" y="1277"/>
                                <a:pt x="6859" y="1247"/>
                                <a:pt x="6875" y="1197"/>
                              </a:cubicBezTo>
                              <a:cubicBezTo>
                                <a:pt x="6925" y="1037"/>
                                <a:pt x="6909" y="877"/>
                                <a:pt x="6932" y="714"/>
                              </a:cubicBezTo>
                              <a:cubicBezTo>
                                <a:pt x="6941" y="651"/>
                                <a:pt x="6978" y="636"/>
                                <a:pt x="7036" y="625"/>
                              </a:cubicBezTo>
                              <a:cubicBezTo>
                                <a:pt x="7128" y="608"/>
                                <a:pt x="7221" y="612"/>
                                <a:pt x="7314" y="616"/>
                              </a:cubicBezTo>
                              <a:cubicBezTo>
                                <a:pt x="7376" y="619"/>
                                <a:pt x="7439" y="624"/>
                                <a:pt x="7498" y="641"/>
                              </a:cubicBezTo>
                              <a:cubicBezTo>
                                <a:pt x="7507" y="644"/>
                                <a:pt x="7515" y="647"/>
                                <a:pt x="7524" y="650"/>
                              </a:cubicBezTo>
                            </a:path>
                            <a:path w="4233" h="1251">
                              <a:moveTo>
                                <a:pt x="7263" y="967"/>
                              </a:moveTo>
                              <a:cubicBezTo>
                                <a:pt x="7249" y="965"/>
                                <a:pt x="7249" y="965"/>
                                <a:pt x="7238" y="959"/>
                              </a:cubicBezTo>
                              <a:cubicBezTo>
                                <a:pt x="7255" y="946"/>
                                <a:pt x="7262" y="940"/>
                                <a:pt x="7286" y="938"/>
                              </a:cubicBezTo>
                              <a:cubicBezTo>
                                <a:pt x="7317" y="935"/>
                                <a:pt x="7348" y="936"/>
                                <a:pt x="7375" y="953"/>
                              </a:cubicBezTo>
                              <a:cubicBezTo>
                                <a:pt x="7402" y="971"/>
                                <a:pt x="7380" y="1003"/>
                                <a:pt x="7364" y="1021"/>
                              </a:cubicBezTo>
                              <a:cubicBezTo>
                                <a:pt x="7333" y="1055"/>
                                <a:pt x="7294" y="1080"/>
                                <a:pt x="7263" y="1114"/>
                              </a:cubicBezTo>
                              <a:cubicBezTo>
                                <a:pt x="7235" y="1146"/>
                                <a:pt x="7233" y="1178"/>
                                <a:pt x="7258" y="1213"/>
                              </a:cubicBezTo>
                              <a:cubicBezTo>
                                <a:pt x="7278" y="1241"/>
                                <a:pt x="7313" y="1262"/>
                                <a:pt x="7328" y="1293"/>
                              </a:cubicBezTo>
                              <a:cubicBezTo>
                                <a:pt x="7329" y="1297"/>
                                <a:pt x="7329" y="1302"/>
                                <a:pt x="7330" y="1306"/>
                              </a:cubicBezTo>
                              <a:cubicBezTo>
                                <a:pt x="7303" y="1322"/>
                                <a:pt x="7266" y="1330"/>
                                <a:pt x="7234" y="1331"/>
                              </a:cubicBezTo>
                              <a:cubicBezTo>
                                <a:pt x="7219" y="1332"/>
                                <a:pt x="7146" y="1327"/>
                                <a:pt x="7176" y="1291"/>
                              </a:cubicBezTo>
                              <a:cubicBezTo>
                                <a:pt x="7185" y="1284"/>
                                <a:pt x="7194" y="1277"/>
                                <a:pt x="7203" y="1270"/>
                              </a:cubicBezTo>
                            </a:path>
                            <a:path w="4233" h="1251">
                              <a:moveTo>
                                <a:pt x="7823" y="1230"/>
                              </a:moveTo>
                              <a:cubicBezTo>
                                <a:pt x="7815" y="1249"/>
                                <a:pt x="7806" y="1271"/>
                                <a:pt x="7797" y="1291"/>
                              </a:cubicBezTo>
                              <a:cubicBezTo>
                                <a:pt x="7773" y="1348"/>
                                <a:pt x="7741" y="1403"/>
                                <a:pt x="7713" y="1459"/>
                              </a:cubicBezTo>
                              <a:cubicBezTo>
                                <a:pt x="7685" y="1516"/>
                                <a:pt x="7653" y="1576"/>
                                <a:pt x="7616" y="1628"/>
                              </a:cubicBezTo>
                              <a:cubicBezTo>
                                <a:pt x="7602" y="1643"/>
                                <a:pt x="7600" y="1646"/>
                                <a:pt x="7590" y="1652"/>
                              </a:cubicBezTo>
                              <a:cubicBezTo>
                                <a:pt x="7595" y="1627"/>
                                <a:pt x="7597" y="1618"/>
                                <a:pt x="7608" y="1592"/>
                              </a:cubicBezTo>
                            </a:path>
                            <a:path w="4233" h="1251">
                              <a:moveTo>
                                <a:pt x="8166" y="887"/>
                              </a:moveTo>
                              <a:cubicBezTo>
                                <a:pt x="8188" y="868"/>
                                <a:pt x="8208" y="850"/>
                                <a:pt x="8234" y="836"/>
                              </a:cubicBezTo>
                              <a:cubicBezTo>
                                <a:pt x="8271" y="816"/>
                                <a:pt x="8315" y="804"/>
                                <a:pt x="8358" y="809"/>
                              </a:cubicBezTo>
                              <a:cubicBezTo>
                                <a:pt x="8401" y="814"/>
                                <a:pt x="8432" y="841"/>
                                <a:pt x="8425" y="887"/>
                              </a:cubicBezTo>
                              <a:cubicBezTo>
                                <a:pt x="8415" y="958"/>
                                <a:pt x="8352" y="1031"/>
                                <a:pt x="8310" y="1086"/>
                              </a:cubicBezTo>
                              <a:cubicBezTo>
                                <a:pt x="8264" y="1145"/>
                                <a:pt x="8206" y="1199"/>
                                <a:pt x="8167" y="1263"/>
                              </a:cubicBezTo>
                              <a:cubicBezTo>
                                <a:pt x="8163" y="1271"/>
                                <a:pt x="8160" y="1280"/>
                                <a:pt x="8156" y="1288"/>
                              </a:cubicBezTo>
                              <a:cubicBezTo>
                                <a:pt x="8180" y="1316"/>
                                <a:pt x="8219" y="1311"/>
                                <a:pt x="8257" y="1305"/>
                              </a:cubicBezTo>
                              <a:cubicBezTo>
                                <a:pt x="8339" y="1293"/>
                                <a:pt x="8418" y="1269"/>
                                <a:pt x="8488" y="1225"/>
                              </a:cubicBezTo>
                            </a:path>
                            <a:path w="4233" h="1251">
                              <a:moveTo>
                                <a:pt x="8621" y="1104"/>
                              </a:moveTo>
                              <a:cubicBezTo>
                                <a:pt x="8600" y="1156"/>
                                <a:pt x="8577" y="1216"/>
                                <a:pt x="8584" y="1273"/>
                              </a:cubicBezTo>
                              <a:cubicBezTo>
                                <a:pt x="8587" y="1297"/>
                                <a:pt x="8596" y="1330"/>
                                <a:pt x="8628" y="1322"/>
                              </a:cubicBezTo>
                              <a:cubicBezTo>
                                <a:pt x="8673" y="1310"/>
                                <a:pt x="8703" y="1253"/>
                                <a:pt x="8725" y="1218"/>
                              </a:cubicBezTo>
                              <a:cubicBezTo>
                                <a:pt x="8770" y="1145"/>
                                <a:pt x="8806" y="1067"/>
                                <a:pt x="8833" y="985"/>
                              </a:cubicBezTo>
                              <a:cubicBezTo>
                                <a:pt x="8857" y="913"/>
                                <a:pt x="8872" y="838"/>
                                <a:pt x="8885" y="764"/>
                              </a:cubicBezTo>
                              <a:cubicBezTo>
                                <a:pt x="8890" y="739"/>
                                <a:pt x="8889" y="681"/>
                                <a:pt x="8915" y="664"/>
                              </a:cubicBezTo>
                              <a:cubicBezTo>
                                <a:pt x="8945" y="645"/>
                                <a:pt x="9003" y="650"/>
                                <a:pt x="9036" y="650"/>
                              </a:cubicBezTo>
                              <a:cubicBezTo>
                                <a:pt x="9108" y="650"/>
                                <a:pt x="9177" y="657"/>
                                <a:pt x="9248" y="663"/>
                              </a:cubicBezTo>
                              <a:cubicBezTo>
                                <a:pt x="9309" y="668"/>
                                <a:pt x="9359" y="670"/>
                                <a:pt x="9414" y="699"/>
                              </a:cubicBezTo>
                            </a:path>
                            <a:path w="4233" h="1251">
                              <a:moveTo>
                                <a:pt x="9121" y="953"/>
                              </a:moveTo>
                              <a:cubicBezTo>
                                <a:pt x="9115" y="954"/>
                                <a:pt x="9093" y="958"/>
                                <a:pt x="9092" y="958"/>
                              </a:cubicBezTo>
                              <a:cubicBezTo>
                                <a:pt x="9094" y="957"/>
                                <a:pt x="9097" y="957"/>
                                <a:pt x="9099" y="956"/>
                              </a:cubicBezTo>
                              <a:cubicBezTo>
                                <a:pt x="9125" y="952"/>
                                <a:pt x="9150" y="955"/>
                                <a:pt x="9176" y="961"/>
                              </a:cubicBezTo>
                              <a:cubicBezTo>
                                <a:pt x="9201" y="967"/>
                                <a:pt x="9226" y="974"/>
                                <a:pt x="9218" y="1002"/>
                              </a:cubicBezTo>
                              <a:cubicBezTo>
                                <a:pt x="9210" y="1031"/>
                                <a:pt x="9181" y="1046"/>
                                <a:pt x="9159" y="1063"/>
                              </a:cubicBezTo>
                              <a:cubicBezTo>
                                <a:pt x="9133" y="1084"/>
                                <a:pt x="9107" y="1103"/>
                                <a:pt x="9104" y="1138"/>
                              </a:cubicBezTo>
                              <a:cubicBezTo>
                                <a:pt x="9101" y="1173"/>
                                <a:pt x="9116" y="1200"/>
                                <a:pt x="9122" y="1234"/>
                              </a:cubicBezTo>
                              <a:cubicBezTo>
                                <a:pt x="9128" y="1267"/>
                                <a:pt x="9120" y="1282"/>
                                <a:pt x="9088" y="1291"/>
                              </a:cubicBezTo>
                              <a:cubicBezTo>
                                <a:pt x="9053" y="1300"/>
                                <a:pt x="8998" y="1296"/>
                                <a:pt x="8966" y="1277"/>
                              </a:cubicBezTo>
                              <a:cubicBezTo>
                                <a:pt x="8917" y="1247"/>
                                <a:pt x="8947" y="1208"/>
                                <a:pt x="8967" y="1172"/>
                              </a:cubicBezTo>
                            </a:path>
                            <a:path w="4233" h="1251">
                              <a:moveTo>
                                <a:pt x="9539" y="403"/>
                              </a:moveTo>
                              <a:cubicBezTo>
                                <a:pt x="9596" y="419"/>
                                <a:pt x="9631" y="424"/>
                                <a:pt x="9660" y="490"/>
                              </a:cubicBezTo>
                              <a:cubicBezTo>
                                <a:pt x="9708" y="597"/>
                                <a:pt x="9699" y="736"/>
                                <a:pt x="9675" y="847"/>
                              </a:cubicBezTo>
                              <a:cubicBezTo>
                                <a:pt x="9632" y="1046"/>
                                <a:pt x="9520" y="1240"/>
                                <a:pt x="9358" y="1366"/>
                              </a:cubicBezTo>
                              <a:cubicBezTo>
                                <a:pt x="9249" y="1451"/>
                                <a:pt x="9116" y="1492"/>
                                <a:pt x="8980" y="1500"/>
                              </a:cubicBezTo>
                              <a:cubicBezTo>
                                <a:pt x="8894" y="1499"/>
                                <a:pt x="8867" y="1499"/>
                                <a:pt x="8813" y="1480"/>
                              </a:cubicBezTo>
                            </a:path>
                            <a:path w="4233" h="1251">
                              <a:moveTo>
                                <a:pt x="5700" y="592"/>
                              </a:moveTo>
                              <a:cubicBezTo>
                                <a:pt x="5646" y="615"/>
                                <a:pt x="5594" y="649"/>
                                <a:pt x="5564" y="703"/>
                              </a:cubicBezTo>
                              <a:cubicBezTo>
                                <a:pt x="5497" y="825"/>
                                <a:pt x="5461" y="980"/>
                                <a:pt x="5460" y="1118"/>
                              </a:cubicBezTo>
                              <a:cubicBezTo>
                                <a:pt x="5459" y="1269"/>
                                <a:pt x="5503" y="1448"/>
                                <a:pt x="5617" y="1555"/>
                              </a:cubicBezTo>
                              <a:cubicBezTo>
                                <a:pt x="5734" y="1665"/>
                                <a:pt x="5853" y="1611"/>
                                <a:pt x="5977" y="15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60,402" coordsize="4233,1251" path="m5984,766c5988,760,5987,755,5993,748c5997,743,5997,744,6000,741c6000,745,5998,775,5997,784c5989,847,5984,911,5978,975c5970,1058,5953,1145,5954,1229c5954,1254,5952,1320,5972,1339c5982,1329,5987,1324,5994,1316em6338,1266c6329,1280,6327,1291,6320,1307c6302,1346,6292,1389,6276,1430c6255,1484,6232,1543,6195,1587c6179,1606,6170,1614,6150,1615c6146,1592,6146,1582,6152,1565em6787,1019c6782,1043,6776,1067,6773,1091c6768,1134,6770,1179,6771,1222c6771,1255,6770,1291,6795,1316c6799,1316,6804,1316,6808,1316c6838,1277,6859,1247,6875,1197c6925,1037,6909,877,6932,714c6941,651,6978,636,7036,625c7128,608,7221,612,7314,616c7376,619,7439,624,7498,641c7507,644,7515,647,7524,650em7263,967c7249,965,7249,965,7238,959c7255,946,7262,940,7286,938c7317,935,7348,936,7375,953c7402,971,7380,1003,7364,1021c7333,1055,7294,1080,7263,1114c7235,1146,7233,1178,7258,1213c7278,1241,7313,1262,7328,1293c7329,1297,7329,1302,7330,1306c7303,1322,7266,1330,7234,1331c7219,1332,7146,1327,7176,1291c7185,1284,7194,1277,7203,1270em7823,1230c7815,1249,7806,1271,7797,1291c7773,1348,7741,1403,7713,1459c7685,1516,7653,1576,7616,1628c7602,1643,7600,1646,7590,1652c7595,1627,7597,1618,7608,1592em8166,887c8188,868,8208,850,8234,836c8271,816,8315,804,8358,809c8401,814,8432,841,8425,887c8415,958,8352,1031,8310,1086c8264,1145,8206,1199,8167,1263c8163,1271,8160,1280,8156,1288c8180,1316,8219,1311,8257,1305c8339,1293,8418,1269,8488,1225em8621,1104c8600,1156,8577,1216,8584,1273c8587,1297,8596,1330,8628,1322c8673,1310,8703,1253,8725,1218c8770,1145,8806,1067,8833,985c8857,913,8872,838,8885,764c8890,739,8889,681,8915,664c8945,645,9003,650,9036,650c9108,650,9177,657,9248,663c9309,668,9359,670,9414,699em9121,953c9115,954,9093,958,9092,958c9094,957,9097,957,9099,956c9125,952,9150,955,9176,961c9201,967,9226,974,9218,1002c9210,1031,9181,1046,9159,1063c9133,1084,9107,1103,9104,1138c9101,1173,9116,1200,9122,1234c9128,1267,9120,1282,9088,1291c9053,1300,8998,1296,8966,1277c8917,1247,8947,1208,8967,1172em9539,403c9596,419,9631,424,9660,490c9708,597,9699,736,9675,847c9632,1046,9520,1240,9358,1366c9249,1451,9116,1492,8980,1500c8894,1499,8867,1499,8813,1480em5700,592c5646,615,5594,649,5564,703c5497,825,5461,980,5460,1118c5459,1269,5503,1448,5617,1555c5734,1665,5853,1611,5977,1559e" stroked="t" o:allowincell="f" style="position:absolute;margin-left:64.75pt;margin-top:-60.6pt;width:119.95pt;height:35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557145</wp:posOffset>
                </wp:positionH>
                <wp:positionV relativeFrom="paragraph">
                  <wp:posOffset>-722630</wp:posOffset>
                </wp:positionV>
                <wp:extent cx="439420" cy="277495"/>
                <wp:effectExtent l="6350" t="6350" r="635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0" h="771">
                              <a:moveTo>
                                <a:pt x="10311" y="1213"/>
                              </a:moveTo>
                              <a:cubicBezTo>
                                <a:pt x="10309" y="1235"/>
                                <a:pt x="10305" y="1255"/>
                                <a:pt x="10304" y="1277"/>
                              </a:cubicBezTo>
                              <a:cubicBezTo>
                                <a:pt x="10304" y="1286"/>
                                <a:pt x="10301" y="1290"/>
                                <a:pt x="10300" y="1299"/>
                              </a:cubicBezTo>
                              <a:cubicBezTo>
                                <a:pt x="10301" y="1297"/>
                                <a:pt x="10307" y="1280"/>
                                <a:pt x="10311" y="1263"/>
                              </a:cubicBezTo>
                              <a:cubicBezTo>
                                <a:pt x="10325" y="1203"/>
                                <a:pt x="10330" y="1143"/>
                                <a:pt x="10339" y="1081"/>
                              </a:cubicBezTo>
                              <a:cubicBezTo>
                                <a:pt x="10354" y="982"/>
                                <a:pt x="10370" y="882"/>
                                <a:pt x="10386" y="783"/>
                              </a:cubicBezTo>
                              <a:cubicBezTo>
                                <a:pt x="10399" y="707"/>
                                <a:pt x="10408" y="631"/>
                                <a:pt x="10441" y="561"/>
                              </a:cubicBezTo>
                              <a:cubicBezTo>
                                <a:pt x="10453" y="539"/>
                                <a:pt x="10455" y="532"/>
                                <a:pt x="10473" y="533"/>
                              </a:cubicBezTo>
                              <a:cubicBezTo>
                                <a:pt x="10497" y="561"/>
                                <a:pt x="10509" y="578"/>
                                <a:pt x="10522" y="615"/>
                              </a:cubicBezTo>
                              <a:cubicBezTo>
                                <a:pt x="10532" y="644"/>
                                <a:pt x="10536" y="653"/>
                                <a:pt x="10535" y="673"/>
                              </a:cubicBezTo>
                            </a:path>
                            <a:path w="1220" h="771">
                              <a:moveTo>
                                <a:pt x="10327" y="895"/>
                              </a:moveTo>
                              <a:cubicBezTo>
                                <a:pt x="10306" y="911"/>
                                <a:pt x="10294" y="920"/>
                                <a:pt x="10278" y="940"/>
                              </a:cubicBezTo>
                              <a:cubicBezTo>
                                <a:pt x="10309" y="948"/>
                                <a:pt x="10352" y="939"/>
                                <a:pt x="10385" y="935"/>
                              </a:cubicBezTo>
                              <a:cubicBezTo>
                                <a:pt x="10459" y="926"/>
                                <a:pt x="10532" y="922"/>
                                <a:pt x="10606" y="921"/>
                              </a:cubicBezTo>
                            </a:path>
                            <a:path w="1220" h="771">
                              <a:moveTo>
                                <a:pt x="10628" y="1160"/>
                              </a:moveTo>
                              <a:cubicBezTo>
                                <a:pt x="10609" y="1188"/>
                                <a:pt x="10584" y="1218"/>
                                <a:pt x="10570" y="1249"/>
                              </a:cubicBezTo>
                              <a:cubicBezTo>
                                <a:pt x="10566" y="1263"/>
                                <a:pt x="10564" y="1266"/>
                                <a:pt x="10567" y="1275"/>
                              </a:cubicBezTo>
                              <a:cubicBezTo>
                                <a:pt x="10602" y="1278"/>
                                <a:pt x="10621" y="1255"/>
                                <a:pt x="10647" y="1231"/>
                              </a:cubicBezTo>
                              <a:cubicBezTo>
                                <a:pt x="10696" y="1186"/>
                                <a:pt x="10743" y="1140"/>
                                <a:pt x="10786" y="1089"/>
                              </a:cubicBezTo>
                              <a:cubicBezTo>
                                <a:pt x="10812" y="1058"/>
                                <a:pt x="10841" y="1024"/>
                                <a:pt x="10878" y="1005"/>
                              </a:cubicBezTo>
                              <a:cubicBezTo>
                                <a:pt x="10892" y="998"/>
                                <a:pt x="10904" y="1000"/>
                                <a:pt x="10918" y="1002"/>
                              </a:cubicBezTo>
                            </a:path>
                            <a:path w="1220" h="771">
                              <a:moveTo>
                                <a:pt x="11026" y="1055"/>
                              </a:moveTo>
                              <a:cubicBezTo>
                                <a:pt x="11004" y="1077"/>
                                <a:pt x="10978" y="1095"/>
                                <a:pt x="10953" y="1113"/>
                              </a:cubicBezTo>
                              <a:cubicBezTo>
                                <a:pt x="10924" y="1134"/>
                                <a:pt x="10888" y="1156"/>
                                <a:pt x="10882" y="1195"/>
                              </a:cubicBezTo>
                              <a:cubicBezTo>
                                <a:pt x="10876" y="1233"/>
                                <a:pt x="10912" y="1228"/>
                                <a:pt x="10935" y="1220"/>
                              </a:cubicBezTo>
                              <a:cubicBezTo>
                                <a:pt x="10977" y="1205"/>
                                <a:pt x="11013" y="1168"/>
                                <a:pt x="11041" y="1133"/>
                              </a:cubicBezTo>
                              <a:cubicBezTo>
                                <a:pt x="11058" y="1111"/>
                                <a:pt x="11074" y="1087"/>
                                <a:pt x="11089" y="1064"/>
                              </a:cubicBezTo>
                            </a:path>
                            <a:path w="1220" h="771">
                              <a:moveTo>
                                <a:pt x="11136" y="1131"/>
                              </a:moveTo>
                              <a:cubicBezTo>
                                <a:pt x="11132" y="1145"/>
                                <a:pt x="11126" y="1158"/>
                                <a:pt x="11123" y="1172"/>
                              </a:cubicBezTo>
                              <a:cubicBezTo>
                                <a:pt x="11123" y="1172"/>
                                <a:pt x="11124" y="1173"/>
                                <a:pt x="11124" y="1173"/>
                              </a:cubicBezTo>
                              <a:cubicBezTo>
                                <a:pt x="11141" y="1157"/>
                                <a:pt x="11163" y="1146"/>
                                <a:pt x="11184" y="1133"/>
                              </a:cubicBezTo>
                              <a:cubicBezTo>
                                <a:pt x="11199" y="1123"/>
                                <a:pt x="11238" y="1088"/>
                                <a:pt x="11258" y="1093"/>
                              </a:cubicBezTo>
                              <a:cubicBezTo>
                                <a:pt x="11281" y="1099"/>
                                <a:pt x="11275" y="1122"/>
                                <a:pt x="11270" y="1140"/>
                              </a:cubicBezTo>
                              <a:cubicBezTo>
                                <a:pt x="11264" y="1162"/>
                                <a:pt x="11258" y="1183"/>
                                <a:pt x="11255" y="1206"/>
                              </a:cubicBezTo>
                              <a:cubicBezTo>
                                <a:pt x="11272" y="1195"/>
                                <a:pt x="11291" y="1176"/>
                                <a:pt x="11308" y="1159"/>
                              </a:cubicBezTo>
                              <a:cubicBezTo>
                                <a:pt x="11334" y="1133"/>
                                <a:pt x="11386" y="1076"/>
                                <a:pt x="11429" y="1089"/>
                              </a:cubicBezTo>
                              <a:cubicBezTo>
                                <a:pt x="11462" y="1099"/>
                                <a:pt x="11470" y="1164"/>
                                <a:pt x="11471" y="1191"/>
                              </a:cubicBezTo>
                              <a:cubicBezTo>
                                <a:pt x="11473" y="1223"/>
                                <a:pt x="11444" y="1307"/>
                                <a:pt x="11470" y="1288"/>
                              </a:cubicBezTo>
                              <a:cubicBezTo>
                                <a:pt x="11484" y="1280"/>
                                <a:pt x="11492" y="1272"/>
                                <a:pt x="11497" y="1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78,533" coordsize="1220,771" path="m10311,1213c10309,1235,10305,1255,10304,1277c10304,1286,10301,1290,10300,1299c10301,1297,10307,1280,10311,1263c10325,1203,10330,1143,10339,1081c10354,982,10370,882,10386,783c10399,707,10408,631,10441,561c10453,539,10455,532,10473,533c10497,561,10509,578,10522,615c10532,644,10536,653,10535,673em10327,895c10306,911,10294,920,10278,940c10309,948,10352,939,10385,935c10459,926,10532,922,10606,921em10628,1160c10609,1188,10584,1218,10570,1249c10566,1263,10564,1266,10567,1275c10602,1278,10621,1255,10647,1231c10696,1186,10743,1140,10786,1089c10812,1058,10841,1024,10878,1005c10892,998,10904,1000,10918,1002em11026,1055c11004,1077,10978,1095,10953,1113c10924,1134,10888,1156,10882,1195c10876,1233,10912,1228,10935,1220c10977,1205,11013,1168,11041,1133c11058,1111,11074,1087,11089,1064em11136,1131c11132,1145,11126,1158,11123,1172c11123,1172,11124,1173,11124,1173c11141,1157,11163,1146,11184,1133c11199,1123,11238,1088,11258,1093c11281,1099,11275,1122,11270,1140c11264,1162,11258,1183,11255,1206c11272,1195,11291,1176,11308,1159c11334,1133,11386,1076,11429,1089c11462,1099,11470,1164,11471,1191c11473,1223,11444,1307,11470,1288c11484,1280,11492,1272,11497,1257e" stroked="t" o:allowincell="f" style="position:absolute;margin-left:201.35pt;margin-top:-56.9pt;width:34.55pt;height:21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238500</wp:posOffset>
                </wp:positionH>
                <wp:positionV relativeFrom="paragraph">
                  <wp:posOffset>-767080</wp:posOffset>
                </wp:positionV>
                <wp:extent cx="977900" cy="330835"/>
                <wp:effectExtent l="5715" t="2540" r="6350" b="444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7" h="919">
                              <a:moveTo>
                                <a:pt x="12173" y="1079"/>
                              </a:moveTo>
                              <a:cubicBezTo>
                                <a:pt x="12180" y="1082"/>
                                <a:pt x="12179" y="1079"/>
                                <a:pt x="12182" y="1086"/>
                              </a:cubicBezTo>
                              <a:cubicBezTo>
                                <a:pt x="12194" y="1114"/>
                                <a:pt x="12186" y="1152"/>
                                <a:pt x="12189" y="1182"/>
                              </a:cubicBezTo>
                              <a:cubicBezTo>
                                <a:pt x="12193" y="1224"/>
                                <a:pt x="12189" y="1264"/>
                                <a:pt x="12190" y="1306"/>
                              </a:cubicBezTo>
                              <a:cubicBezTo>
                                <a:pt x="12191" y="1311"/>
                                <a:pt x="12191" y="1316"/>
                                <a:pt x="12192" y="1321"/>
                              </a:cubicBezTo>
                              <a:cubicBezTo>
                                <a:pt x="12203" y="1314"/>
                                <a:pt x="12211" y="1297"/>
                                <a:pt x="12221" y="1268"/>
                              </a:cubicBezTo>
                              <a:cubicBezTo>
                                <a:pt x="12251" y="1181"/>
                                <a:pt x="12280" y="1089"/>
                                <a:pt x="12321" y="1007"/>
                              </a:cubicBezTo>
                              <a:cubicBezTo>
                                <a:pt x="12337" y="975"/>
                                <a:pt x="12351" y="954"/>
                                <a:pt x="12388" y="960"/>
                              </a:cubicBezTo>
                              <a:cubicBezTo>
                                <a:pt x="12407" y="963"/>
                                <a:pt x="12427" y="968"/>
                                <a:pt x="12446" y="972"/>
                              </a:cubicBezTo>
                            </a:path>
                            <a:path w="2717" h="919">
                              <a:moveTo>
                                <a:pt x="12618" y="1068"/>
                              </a:moveTo>
                              <a:cubicBezTo>
                                <a:pt x="12605" y="1080"/>
                                <a:pt x="12594" y="1088"/>
                                <a:pt x="12579" y="1096"/>
                              </a:cubicBezTo>
                              <a:cubicBezTo>
                                <a:pt x="12585" y="1078"/>
                                <a:pt x="12594" y="1074"/>
                                <a:pt x="12614" y="1061"/>
                              </a:cubicBezTo>
                              <a:cubicBezTo>
                                <a:pt x="12632" y="1049"/>
                                <a:pt x="12637" y="1045"/>
                                <a:pt x="12650" y="1040"/>
                              </a:cubicBezTo>
                              <a:cubicBezTo>
                                <a:pt x="12684" y="1020"/>
                                <a:pt x="12640" y="1047"/>
                                <a:pt x="12636" y="1050"/>
                              </a:cubicBezTo>
                              <a:cubicBezTo>
                                <a:pt x="12595" y="1083"/>
                                <a:pt x="12550" y="1120"/>
                                <a:pt x="12517" y="1161"/>
                              </a:cubicBezTo>
                              <a:cubicBezTo>
                                <a:pt x="12491" y="1194"/>
                                <a:pt x="12461" y="1240"/>
                                <a:pt x="12488" y="1279"/>
                              </a:cubicBezTo>
                              <a:cubicBezTo>
                                <a:pt x="12510" y="1311"/>
                                <a:pt x="12568" y="1287"/>
                                <a:pt x="12594" y="1277"/>
                              </a:cubicBezTo>
                              <a:cubicBezTo>
                                <a:pt x="12626" y="1262"/>
                                <a:pt x="12637" y="1257"/>
                                <a:pt x="12654" y="1240"/>
                              </a:cubicBezTo>
                            </a:path>
                            <a:path w="2717" h="919">
                              <a:moveTo>
                                <a:pt x="12940" y="987"/>
                              </a:moveTo>
                              <a:cubicBezTo>
                                <a:pt x="12930" y="982"/>
                                <a:pt x="12926" y="981"/>
                                <a:pt x="12914" y="988"/>
                              </a:cubicBezTo>
                              <a:cubicBezTo>
                                <a:pt x="12888" y="1003"/>
                                <a:pt x="12862" y="1030"/>
                                <a:pt x="12847" y="1056"/>
                              </a:cubicBezTo>
                              <a:cubicBezTo>
                                <a:pt x="12827" y="1090"/>
                                <a:pt x="12808" y="1135"/>
                                <a:pt x="12810" y="1175"/>
                              </a:cubicBezTo>
                              <a:cubicBezTo>
                                <a:pt x="12812" y="1210"/>
                                <a:pt x="12844" y="1218"/>
                                <a:pt x="12873" y="1206"/>
                              </a:cubicBezTo>
                              <a:cubicBezTo>
                                <a:pt x="12921" y="1186"/>
                                <a:pt x="12959" y="1139"/>
                                <a:pt x="12993" y="1102"/>
                              </a:cubicBezTo>
                            </a:path>
                            <a:path w="2717" h="919">
                              <a:moveTo>
                                <a:pt x="13268" y="508"/>
                              </a:moveTo>
                              <a:cubicBezTo>
                                <a:pt x="13270" y="519"/>
                                <a:pt x="13270" y="524"/>
                                <a:pt x="13269" y="535"/>
                              </a:cubicBezTo>
                              <a:cubicBezTo>
                                <a:pt x="13266" y="599"/>
                                <a:pt x="13259" y="661"/>
                                <a:pt x="13248" y="724"/>
                              </a:cubicBezTo>
                              <a:cubicBezTo>
                                <a:pt x="13230" y="826"/>
                                <a:pt x="13208" y="927"/>
                                <a:pt x="13178" y="1026"/>
                              </a:cubicBezTo>
                              <a:cubicBezTo>
                                <a:pt x="13171" y="1049"/>
                                <a:pt x="13151" y="1165"/>
                                <a:pt x="13123" y="1178"/>
                              </a:cubicBezTo>
                              <a:cubicBezTo>
                                <a:pt x="13122" y="1175"/>
                                <a:pt x="13121" y="1172"/>
                                <a:pt x="13120" y="1169"/>
                              </a:cubicBezTo>
                            </a:path>
                            <a:path w="2717" h="919">
                              <a:moveTo>
                                <a:pt x="13162" y="903"/>
                              </a:moveTo>
                              <a:cubicBezTo>
                                <a:pt x="13154" y="906"/>
                                <a:pt x="13142" y="909"/>
                                <a:pt x="13138" y="915"/>
                              </a:cubicBezTo>
                              <a:cubicBezTo>
                                <a:pt x="13160" y="908"/>
                                <a:pt x="13185" y="907"/>
                                <a:pt x="13208" y="904"/>
                              </a:cubicBezTo>
                              <a:cubicBezTo>
                                <a:pt x="13244" y="900"/>
                                <a:pt x="13255" y="899"/>
                                <a:pt x="13279" y="896"/>
                              </a:cubicBezTo>
                            </a:path>
                            <a:path w="2717" h="919">
                              <a:moveTo>
                                <a:pt x="13391" y="939"/>
                              </a:moveTo>
                              <a:cubicBezTo>
                                <a:pt x="13373" y="953"/>
                                <a:pt x="13353" y="966"/>
                                <a:pt x="13336" y="981"/>
                              </a:cubicBezTo>
                              <a:cubicBezTo>
                                <a:pt x="13314" y="1000"/>
                                <a:pt x="13301" y="1020"/>
                                <a:pt x="13296" y="1050"/>
                              </a:cubicBezTo>
                              <a:cubicBezTo>
                                <a:pt x="13291" y="1077"/>
                                <a:pt x="13285" y="1107"/>
                                <a:pt x="13286" y="1135"/>
                              </a:cubicBezTo>
                              <a:cubicBezTo>
                                <a:pt x="13288" y="1146"/>
                                <a:pt x="13287" y="1149"/>
                                <a:pt x="13292" y="1154"/>
                              </a:cubicBezTo>
                              <a:cubicBezTo>
                                <a:pt x="13314" y="1140"/>
                                <a:pt x="13327" y="1118"/>
                                <a:pt x="13343" y="1097"/>
                              </a:cubicBezTo>
                              <a:cubicBezTo>
                                <a:pt x="13360" y="1075"/>
                                <a:pt x="13371" y="1049"/>
                                <a:pt x="13388" y="1028"/>
                              </a:cubicBezTo>
                              <a:cubicBezTo>
                                <a:pt x="13389" y="1027"/>
                                <a:pt x="13390" y="1026"/>
                                <a:pt x="13391" y="1025"/>
                              </a:cubicBezTo>
                              <a:cubicBezTo>
                                <a:pt x="13386" y="1044"/>
                                <a:pt x="13379" y="1062"/>
                                <a:pt x="13377" y="1082"/>
                              </a:cubicBezTo>
                              <a:cubicBezTo>
                                <a:pt x="13375" y="1102"/>
                                <a:pt x="13367" y="1132"/>
                                <a:pt x="13374" y="1151"/>
                              </a:cubicBezTo>
                              <a:cubicBezTo>
                                <a:pt x="13376" y="1154"/>
                                <a:pt x="13378" y="1157"/>
                                <a:pt x="13380" y="1160"/>
                              </a:cubicBezTo>
                              <a:cubicBezTo>
                                <a:pt x="13398" y="1145"/>
                                <a:pt x="13405" y="1133"/>
                                <a:pt x="13417" y="1112"/>
                              </a:cubicBezTo>
                            </a:path>
                            <a:path w="2717" h="919">
                              <a:moveTo>
                                <a:pt x="13517" y="1026"/>
                              </a:moveTo>
                              <a:cubicBezTo>
                                <a:pt x="13514" y="1040"/>
                                <a:pt x="13507" y="1051"/>
                                <a:pt x="13500" y="1065"/>
                              </a:cubicBezTo>
                              <a:cubicBezTo>
                                <a:pt x="13517" y="1058"/>
                                <a:pt x="13533" y="1050"/>
                                <a:pt x="13549" y="1042"/>
                              </a:cubicBezTo>
                              <a:cubicBezTo>
                                <a:pt x="13577" y="1027"/>
                                <a:pt x="13608" y="1007"/>
                                <a:pt x="13640" y="1006"/>
                              </a:cubicBezTo>
                              <a:cubicBezTo>
                                <a:pt x="13670" y="1005"/>
                                <a:pt x="13662" y="1036"/>
                                <a:pt x="13660" y="1055"/>
                              </a:cubicBezTo>
                              <a:cubicBezTo>
                                <a:pt x="13657" y="1077"/>
                                <a:pt x="13657" y="1099"/>
                                <a:pt x="13657" y="1120"/>
                              </a:cubicBezTo>
                              <a:cubicBezTo>
                                <a:pt x="13680" y="1122"/>
                                <a:pt x="13693" y="1106"/>
                                <a:pt x="13710" y="1091"/>
                              </a:cubicBezTo>
                            </a:path>
                            <a:path w="2717" h="919">
                              <a:moveTo>
                                <a:pt x="13860" y="989"/>
                              </a:moveTo>
                              <a:cubicBezTo>
                                <a:pt x="13862" y="988"/>
                                <a:pt x="13865" y="988"/>
                                <a:pt x="13867" y="987"/>
                              </a:cubicBezTo>
                              <a:cubicBezTo>
                                <a:pt x="13862" y="990"/>
                                <a:pt x="13857" y="987"/>
                                <a:pt x="13853" y="991"/>
                              </a:cubicBezTo>
                              <a:cubicBezTo>
                                <a:pt x="13849" y="995"/>
                                <a:pt x="13845" y="1003"/>
                                <a:pt x="13844" y="1008"/>
                              </a:cubicBezTo>
                              <a:cubicBezTo>
                                <a:pt x="13844" y="1010"/>
                                <a:pt x="13846" y="1007"/>
                                <a:pt x="13846" y="1009"/>
                              </a:cubicBezTo>
                              <a:cubicBezTo>
                                <a:pt x="13837" y="1009"/>
                                <a:pt x="13831" y="1007"/>
                                <a:pt x="13822" y="1008"/>
                              </a:cubicBezTo>
                              <a:cubicBezTo>
                                <a:pt x="13810" y="1009"/>
                                <a:pt x="13801" y="1009"/>
                                <a:pt x="13790" y="1013"/>
                              </a:cubicBezTo>
                              <a:cubicBezTo>
                                <a:pt x="13774" y="1019"/>
                                <a:pt x="13763" y="1035"/>
                                <a:pt x="13750" y="1046"/>
                              </a:cubicBezTo>
                              <a:cubicBezTo>
                                <a:pt x="13735" y="1059"/>
                                <a:pt x="13716" y="1072"/>
                                <a:pt x="13713" y="1093"/>
                              </a:cubicBezTo>
                              <a:cubicBezTo>
                                <a:pt x="13712" y="1100"/>
                                <a:pt x="13712" y="1103"/>
                                <a:pt x="13713" y="1108"/>
                              </a:cubicBezTo>
                              <a:cubicBezTo>
                                <a:pt x="13727" y="1106"/>
                                <a:pt x="13742" y="1102"/>
                                <a:pt x="13756" y="1100"/>
                              </a:cubicBezTo>
                              <a:cubicBezTo>
                                <a:pt x="13775" y="1098"/>
                                <a:pt x="13788" y="1104"/>
                                <a:pt x="13795" y="1122"/>
                              </a:cubicBezTo>
                              <a:cubicBezTo>
                                <a:pt x="13806" y="1148"/>
                                <a:pt x="13800" y="1181"/>
                                <a:pt x="13791" y="1207"/>
                              </a:cubicBezTo>
                              <a:cubicBezTo>
                                <a:pt x="13781" y="1236"/>
                                <a:pt x="13770" y="1262"/>
                                <a:pt x="13742" y="1277"/>
                              </a:cubicBezTo>
                              <a:cubicBezTo>
                                <a:pt x="13721" y="1288"/>
                                <a:pt x="13693" y="1290"/>
                                <a:pt x="13673" y="1277"/>
                              </a:cubicBezTo>
                              <a:cubicBezTo>
                                <a:pt x="13649" y="1262"/>
                                <a:pt x="13661" y="1239"/>
                                <a:pt x="13671" y="1221"/>
                              </a:cubicBezTo>
                              <a:cubicBezTo>
                                <a:pt x="13676" y="1213"/>
                                <a:pt x="13680" y="1206"/>
                                <a:pt x="13685" y="1198"/>
                              </a:cubicBezTo>
                            </a:path>
                            <a:path w="2717" h="919">
                              <a:moveTo>
                                <a:pt x="13956" y="1003"/>
                              </a:moveTo>
                              <a:cubicBezTo>
                                <a:pt x="13959" y="1014"/>
                                <a:pt x="13951" y="1024"/>
                                <a:pt x="13946" y="1041"/>
                              </a:cubicBezTo>
                              <a:cubicBezTo>
                                <a:pt x="13938" y="1065"/>
                                <a:pt x="13937" y="1088"/>
                                <a:pt x="13946" y="1112"/>
                              </a:cubicBezTo>
                              <a:cubicBezTo>
                                <a:pt x="13955" y="1135"/>
                                <a:pt x="13979" y="1124"/>
                                <a:pt x="13993" y="1111"/>
                              </a:cubicBezTo>
                              <a:cubicBezTo>
                                <a:pt x="14007" y="1098"/>
                                <a:pt x="14017" y="1076"/>
                                <a:pt x="14032" y="1065"/>
                              </a:cubicBezTo>
                              <a:cubicBezTo>
                                <a:pt x="14033" y="1065"/>
                                <a:pt x="14034" y="1065"/>
                                <a:pt x="14035" y="1065"/>
                              </a:cubicBezTo>
                              <a:cubicBezTo>
                                <a:pt x="14034" y="1084"/>
                                <a:pt x="14029" y="1104"/>
                                <a:pt x="14030" y="1123"/>
                              </a:cubicBezTo>
                              <a:cubicBezTo>
                                <a:pt x="14031" y="1138"/>
                                <a:pt x="14032" y="1161"/>
                                <a:pt x="14043" y="1168"/>
                              </a:cubicBezTo>
                              <a:cubicBezTo>
                                <a:pt x="14047" y="1168"/>
                                <a:pt x="14051" y="1169"/>
                                <a:pt x="14055" y="1169"/>
                              </a:cubicBezTo>
                              <a:cubicBezTo>
                                <a:pt x="14075" y="1145"/>
                                <a:pt x="14087" y="1122"/>
                                <a:pt x="14099" y="1094"/>
                              </a:cubicBezTo>
                            </a:path>
                            <a:path w="2717" h="919">
                              <a:moveTo>
                                <a:pt x="14487" y="420"/>
                              </a:moveTo>
                              <a:cubicBezTo>
                                <a:pt x="14509" y="426"/>
                                <a:pt x="14498" y="449"/>
                                <a:pt x="14486" y="500"/>
                              </a:cubicBezTo>
                              <a:cubicBezTo>
                                <a:pt x="14462" y="601"/>
                                <a:pt x="14440" y="703"/>
                                <a:pt x="14411" y="803"/>
                              </a:cubicBezTo>
                              <a:cubicBezTo>
                                <a:pt x="14383" y="899"/>
                                <a:pt x="14359" y="1002"/>
                                <a:pt x="14318" y="1093"/>
                              </a:cubicBezTo>
                              <a:cubicBezTo>
                                <a:pt x="14305" y="1123"/>
                                <a:pt x="14290" y="1136"/>
                                <a:pt x="14272" y="1159"/>
                              </a:cubicBezTo>
                              <a:cubicBezTo>
                                <a:pt x="14279" y="1137"/>
                                <a:pt x="14285" y="1121"/>
                                <a:pt x="14296" y="1100"/>
                              </a:cubicBezTo>
                            </a:path>
                            <a:path w="2717" h="919">
                              <a:moveTo>
                                <a:pt x="14577" y="951"/>
                              </a:moveTo>
                              <a:cubicBezTo>
                                <a:pt x="14543" y="969"/>
                                <a:pt x="14511" y="988"/>
                                <a:pt x="14482" y="1013"/>
                              </a:cubicBezTo>
                              <a:cubicBezTo>
                                <a:pt x="14456" y="1035"/>
                                <a:pt x="14442" y="1051"/>
                                <a:pt x="14443" y="1084"/>
                              </a:cubicBezTo>
                              <a:cubicBezTo>
                                <a:pt x="14465" y="1095"/>
                                <a:pt x="14481" y="1090"/>
                                <a:pt x="14505" y="1079"/>
                              </a:cubicBezTo>
                              <a:cubicBezTo>
                                <a:pt x="14524" y="1070"/>
                                <a:pt x="14541" y="1059"/>
                                <a:pt x="14559" y="1050"/>
                              </a:cubicBezTo>
                              <a:cubicBezTo>
                                <a:pt x="14558" y="1064"/>
                                <a:pt x="14556" y="1079"/>
                                <a:pt x="14553" y="1093"/>
                              </a:cubicBezTo>
                              <a:cubicBezTo>
                                <a:pt x="14548" y="1112"/>
                                <a:pt x="14545" y="1128"/>
                                <a:pt x="14557" y="1142"/>
                              </a:cubicBezTo>
                              <a:cubicBezTo>
                                <a:pt x="14583" y="1139"/>
                                <a:pt x="14594" y="1121"/>
                                <a:pt x="14611" y="1102"/>
                              </a:cubicBezTo>
                            </a:path>
                            <a:path w="2717" h="919">
                              <a:moveTo>
                                <a:pt x="14688" y="1017"/>
                              </a:moveTo>
                              <a:cubicBezTo>
                                <a:pt x="14688" y="1020"/>
                                <a:pt x="14690" y="1025"/>
                                <a:pt x="14691" y="1029"/>
                              </a:cubicBezTo>
                              <a:cubicBezTo>
                                <a:pt x="14705" y="1029"/>
                                <a:pt x="14724" y="1016"/>
                                <a:pt x="14737" y="1009"/>
                              </a:cubicBezTo>
                              <a:cubicBezTo>
                                <a:pt x="14768" y="993"/>
                                <a:pt x="14791" y="982"/>
                                <a:pt x="14825" y="984"/>
                              </a:cubicBezTo>
                              <a:cubicBezTo>
                                <a:pt x="14847" y="985"/>
                                <a:pt x="14852" y="999"/>
                                <a:pt x="14870" y="1008"/>
                              </a:cubicBezTo>
                              <a:cubicBezTo>
                                <a:pt x="14875" y="1010"/>
                                <a:pt x="14881" y="1011"/>
                                <a:pt x="14886" y="10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0,409" coordsize="2717,919" path="m12173,1079c12180,1082,12179,1079,12182,1086c12194,1114,12186,1152,12189,1182c12193,1224,12189,1264,12190,1306c12191,1311,12191,1316,12192,1321c12203,1314,12211,1297,12221,1268c12251,1181,12280,1089,12321,1007c12337,975,12351,954,12388,960c12407,963,12427,968,12446,972em12618,1068c12605,1080,12594,1088,12579,1096c12585,1078,12594,1074,12614,1061c12632,1049,12637,1045,12650,1040c12684,1020,12640,1047,12636,1050c12595,1083,12550,1120,12517,1161c12491,1194,12461,1240,12488,1279c12510,1311,12568,1287,12594,1277c12626,1262,12637,1257,12654,1240em12940,987c12930,982,12926,981,12914,988c12888,1003,12862,1030,12847,1056c12827,1090,12808,1135,12810,1175c12812,1210,12844,1218,12873,1206c12921,1186,12959,1139,12993,1102em13268,508c13270,519,13270,524,13269,535c13266,599,13259,661,13248,724c13230,826,13208,927,13178,1026c13171,1049,13151,1165,13123,1178c13122,1175,13121,1172,13120,1169em13162,903c13154,906,13142,909,13138,915c13160,908,13185,907,13208,904c13244,900,13255,899,13279,896em13391,939c13373,953,13353,966,13336,981c13314,1000,13301,1020,13296,1050c13291,1077,13285,1107,13286,1135c13288,1146,13287,1149,13292,1154c13314,1140,13327,1118,13343,1097c13360,1075,13371,1049,13388,1028c13389,1027,13390,1026,13391,1025c13386,1044,13379,1062,13377,1082c13375,1102,13367,1132,13374,1151c13376,1154,13378,1157,13380,1160c13398,1145,13405,1133,13417,1112em13517,1026c13514,1040,13507,1051,13500,1065c13517,1058,13533,1050,13549,1042c13577,1027,13608,1007,13640,1006c13670,1005,13662,1036,13660,1055c13657,1077,13657,1099,13657,1120c13680,1122,13693,1106,13710,1091em13860,989c13862,988,13865,988,13867,987c13862,990,13857,987,13853,991c13849,995,13845,1003,13844,1008c13844,1010,13846,1007,13846,1009c13837,1009,13831,1007,13822,1008c13810,1009,13801,1009,13790,1013c13774,1019,13763,1035,13750,1046c13735,1059,13716,1072,13713,1093c13712,1100,13712,1103,13713,1108c13727,1106,13742,1102,13756,1100c13775,1098,13788,1104,13795,1122c13806,1148,13800,1181,13791,1207c13781,1236,13770,1262,13742,1277c13721,1288,13693,1290,13673,1277c13649,1262,13661,1239,13671,1221c13676,1213,13680,1206,13685,1198em13956,1003c13959,1014,13951,1024,13946,1041c13938,1065,13937,1088,13946,1112c13955,1135,13979,1124,13993,1111c14007,1098,14017,1076,14032,1065c14033,1065,14034,1065,14035,1065c14034,1084,14029,1104,14030,1123c14031,1138,14032,1161,14043,1168c14047,1168,14051,1169,14055,1169c14075,1145,14087,1122,14099,1094em14487,420c14509,426,14498,449,14486,500c14462,601,14440,703,14411,803c14383,899,14359,1002,14318,1093c14305,1123,14290,1136,14272,1159c14279,1137,14285,1121,14296,1100em14577,951c14543,969,14511,988,14482,1013c14456,1035,14442,1051,14443,1084c14465,1095,14481,1090,14505,1079c14524,1070,14541,1059,14559,1050c14558,1064,14556,1079,14553,1093c14548,1112,14545,1128,14557,1142c14583,1139,14594,1121,14611,1102em14688,1017c14688,1020,14690,1025,14691,1029c14705,1029,14724,1016,14737,1009c14768,993,14791,982,14825,984c14847,985,14852,999,14870,1008c14875,1010,14881,1011,14886,1013e" stroked="t" o:allowincell="f" style="position:absolute;margin-left:255pt;margin-top:-60.4pt;width:76.95pt;height:2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417695</wp:posOffset>
                </wp:positionH>
                <wp:positionV relativeFrom="paragraph">
                  <wp:posOffset>-739140</wp:posOffset>
                </wp:positionV>
                <wp:extent cx="165735" cy="257810"/>
                <wp:effectExtent l="6985" t="6350" r="6350" b="635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717">
                              <a:moveTo>
                                <a:pt x="15656" y="486"/>
                              </a:moveTo>
                              <a:cubicBezTo>
                                <a:pt x="15647" y="504"/>
                                <a:pt x="15638" y="531"/>
                                <a:pt x="15633" y="553"/>
                              </a:cubicBezTo>
                              <a:cubicBezTo>
                                <a:pt x="15616" y="630"/>
                                <a:pt x="15608" y="708"/>
                                <a:pt x="15598" y="786"/>
                              </a:cubicBezTo>
                              <a:cubicBezTo>
                                <a:pt x="15585" y="891"/>
                                <a:pt x="15576" y="992"/>
                                <a:pt x="15546" y="1094"/>
                              </a:cubicBezTo>
                              <a:cubicBezTo>
                                <a:pt x="15533" y="1139"/>
                                <a:pt x="15519" y="1166"/>
                                <a:pt x="15492" y="1202"/>
                              </a:cubicBezTo>
                            </a:path>
                            <a:path w="461" h="717">
                              <a:moveTo>
                                <a:pt x="15452" y="964"/>
                              </a:moveTo>
                              <a:cubicBezTo>
                                <a:pt x="15447" y="944"/>
                                <a:pt x="15439" y="940"/>
                                <a:pt x="15462" y="934"/>
                              </a:cubicBezTo>
                              <a:cubicBezTo>
                                <a:pt x="15515" y="920"/>
                                <a:pt x="15582" y="930"/>
                                <a:pt x="15637" y="929"/>
                              </a:cubicBezTo>
                              <a:cubicBezTo>
                                <a:pt x="15705" y="928"/>
                                <a:pt x="15777" y="923"/>
                                <a:pt x="15844" y="937"/>
                              </a:cubicBezTo>
                              <a:cubicBezTo>
                                <a:pt x="15861" y="943"/>
                                <a:pt x="15866" y="940"/>
                                <a:pt x="15870" y="951"/>
                              </a:cubicBezTo>
                              <a:cubicBezTo>
                                <a:pt x="15842" y="981"/>
                                <a:pt x="15810" y="1002"/>
                                <a:pt x="15779" y="1028"/>
                              </a:cubicBezTo>
                              <a:cubicBezTo>
                                <a:pt x="15751" y="1052"/>
                                <a:pt x="15734" y="1067"/>
                                <a:pt x="15720" y="1098"/>
                              </a:cubicBezTo>
                              <a:cubicBezTo>
                                <a:pt x="15743" y="1131"/>
                                <a:pt x="15768" y="1120"/>
                                <a:pt x="15806" y="1110"/>
                              </a:cubicBezTo>
                              <a:cubicBezTo>
                                <a:pt x="15843" y="1100"/>
                                <a:pt x="15895" y="1073"/>
                                <a:pt x="15906" y="1031"/>
                              </a:cubicBezTo>
                              <a:cubicBezTo>
                                <a:pt x="15912" y="1008"/>
                                <a:pt x="15902" y="979"/>
                                <a:pt x="15897" y="9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46,486" coordsize="461,717" path="m15656,486c15647,504,15638,531,15633,553c15616,630,15608,708,15598,786c15585,891,15576,992,15546,1094c15533,1139,15519,1166,15492,1202em15452,964c15447,944,15439,940,15462,934c15515,920,15582,930,15637,929c15705,928,15777,923,15844,937c15861,943,15866,940,15870,951c15842,981,15810,1002,15779,1028c15751,1052,15734,1067,15720,1098c15743,1131,15768,1120,15806,1110c15843,1100,15895,1073,15906,1031c15912,1008,15902,979,15897,957e" stroked="t" o:allowincell="f" style="position:absolute;margin-left:347.85pt;margin-top:-58.2pt;width:13pt;height:20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746625</wp:posOffset>
                </wp:positionH>
                <wp:positionV relativeFrom="paragraph">
                  <wp:posOffset>-762635</wp:posOffset>
                </wp:positionV>
                <wp:extent cx="1451610" cy="357505"/>
                <wp:effectExtent l="6985" t="6350" r="6350" b="635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2" h="993">
                              <a:moveTo>
                                <a:pt x="16593" y="941"/>
                              </a:moveTo>
                              <a:cubicBezTo>
                                <a:pt x="16547" y="960"/>
                                <a:pt x="16497" y="977"/>
                                <a:pt x="16457" y="1008"/>
                              </a:cubicBezTo>
                              <a:cubicBezTo>
                                <a:pt x="16420" y="1037"/>
                                <a:pt x="16428" y="1070"/>
                                <a:pt x="16446" y="1107"/>
                              </a:cubicBezTo>
                              <a:cubicBezTo>
                                <a:pt x="16466" y="1148"/>
                                <a:pt x="16495" y="1188"/>
                                <a:pt x="16504" y="1233"/>
                              </a:cubicBezTo>
                              <a:cubicBezTo>
                                <a:pt x="16513" y="1276"/>
                                <a:pt x="16478" y="1283"/>
                                <a:pt x="16444" y="1283"/>
                              </a:cubicBezTo>
                              <a:cubicBezTo>
                                <a:pt x="16400" y="1283"/>
                                <a:pt x="16344" y="1248"/>
                                <a:pt x="16362" y="1196"/>
                              </a:cubicBezTo>
                              <a:cubicBezTo>
                                <a:pt x="16368" y="1187"/>
                                <a:pt x="16374" y="1177"/>
                                <a:pt x="16380" y="1168"/>
                              </a:cubicBezTo>
                            </a:path>
                            <a:path w="4032" h="993">
                              <a:moveTo>
                                <a:pt x="16676" y="1097"/>
                              </a:moveTo>
                              <a:cubicBezTo>
                                <a:pt x="16668" y="1117"/>
                                <a:pt x="16663" y="1137"/>
                                <a:pt x="16656" y="1157"/>
                              </a:cubicBezTo>
                              <a:cubicBezTo>
                                <a:pt x="16640" y="1202"/>
                                <a:pt x="16634" y="1248"/>
                                <a:pt x="16621" y="1293"/>
                              </a:cubicBezTo>
                              <a:cubicBezTo>
                                <a:pt x="16610" y="1331"/>
                                <a:pt x="16594" y="1367"/>
                                <a:pt x="16584" y="1405"/>
                              </a:cubicBezTo>
                              <a:cubicBezTo>
                                <a:pt x="16584" y="1408"/>
                                <a:pt x="16583" y="1410"/>
                                <a:pt x="16583" y="1413"/>
                              </a:cubicBezTo>
                              <a:cubicBezTo>
                                <a:pt x="16599" y="1390"/>
                                <a:pt x="16613" y="1359"/>
                                <a:pt x="16629" y="1334"/>
                              </a:cubicBezTo>
                              <a:cubicBezTo>
                                <a:pt x="16682" y="1251"/>
                                <a:pt x="16733" y="1165"/>
                                <a:pt x="16792" y="1085"/>
                              </a:cubicBezTo>
                              <a:cubicBezTo>
                                <a:pt x="16813" y="1057"/>
                                <a:pt x="16826" y="1039"/>
                                <a:pt x="16854" y="1023"/>
                              </a:cubicBezTo>
                              <a:cubicBezTo>
                                <a:pt x="16848" y="1058"/>
                                <a:pt x="16837" y="1086"/>
                                <a:pt x="16816" y="1115"/>
                              </a:cubicBezTo>
                              <a:cubicBezTo>
                                <a:pt x="16793" y="1147"/>
                                <a:pt x="16754" y="1209"/>
                                <a:pt x="16716" y="1226"/>
                              </a:cubicBezTo>
                              <a:cubicBezTo>
                                <a:pt x="16699" y="1227"/>
                                <a:pt x="16697" y="1228"/>
                                <a:pt x="16687" y="1226"/>
                              </a:cubicBezTo>
                              <a:cubicBezTo>
                                <a:pt x="16677" y="1181"/>
                                <a:pt x="16701" y="1153"/>
                                <a:pt x="16722" y="1112"/>
                              </a:cubicBezTo>
                            </a:path>
                            <a:path w="4032" h="993">
                              <a:moveTo>
                                <a:pt x="17106" y="544"/>
                              </a:moveTo>
                              <a:cubicBezTo>
                                <a:pt x="17146" y="530"/>
                                <a:pt x="17138" y="569"/>
                                <a:pt x="17134" y="602"/>
                              </a:cubicBezTo>
                              <a:cubicBezTo>
                                <a:pt x="17124" y="689"/>
                                <a:pt x="17100" y="777"/>
                                <a:pt x="17078" y="861"/>
                              </a:cubicBezTo>
                              <a:cubicBezTo>
                                <a:pt x="17057" y="942"/>
                                <a:pt x="17029" y="1018"/>
                                <a:pt x="16999" y="1096"/>
                              </a:cubicBezTo>
                              <a:cubicBezTo>
                                <a:pt x="16994" y="1110"/>
                                <a:pt x="16998" y="1105"/>
                                <a:pt x="16989" y="1117"/>
                              </a:cubicBezTo>
                              <a:cubicBezTo>
                                <a:pt x="17009" y="1079"/>
                                <a:pt x="17027" y="1044"/>
                                <a:pt x="17052" y="1010"/>
                              </a:cubicBezTo>
                              <a:cubicBezTo>
                                <a:pt x="17068" y="988"/>
                                <a:pt x="17070" y="985"/>
                                <a:pt x="17094" y="983"/>
                              </a:cubicBezTo>
                              <a:cubicBezTo>
                                <a:pt x="17100" y="1008"/>
                                <a:pt x="17100" y="1035"/>
                                <a:pt x="17106" y="1059"/>
                              </a:cubicBezTo>
                              <a:cubicBezTo>
                                <a:pt x="17113" y="1086"/>
                                <a:pt x="17121" y="1103"/>
                                <a:pt x="17151" y="1091"/>
                              </a:cubicBezTo>
                              <a:cubicBezTo>
                                <a:pt x="17159" y="1087"/>
                                <a:pt x="17167" y="1082"/>
                                <a:pt x="17175" y="1078"/>
                              </a:cubicBezTo>
                            </a:path>
                            <a:path w="4032" h="993">
                              <a:moveTo>
                                <a:pt x="17304" y="970"/>
                              </a:moveTo>
                              <a:cubicBezTo>
                                <a:pt x="17295" y="973"/>
                                <a:pt x="17286" y="975"/>
                                <a:pt x="17278" y="979"/>
                              </a:cubicBezTo>
                              <a:cubicBezTo>
                                <a:pt x="17291" y="977"/>
                                <a:pt x="17301" y="976"/>
                                <a:pt x="17314" y="971"/>
                              </a:cubicBezTo>
                              <a:cubicBezTo>
                                <a:pt x="17326" y="967"/>
                                <a:pt x="17369" y="955"/>
                                <a:pt x="17355" y="953"/>
                              </a:cubicBezTo>
                              <a:cubicBezTo>
                                <a:pt x="17326" y="963"/>
                                <a:pt x="17310" y="977"/>
                                <a:pt x="17288" y="998"/>
                              </a:cubicBezTo>
                              <a:cubicBezTo>
                                <a:pt x="17265" y="1020"/>
                                <a:pt x="17232" y="1047"/>
                                <a:pt x="17231" y="1081"/>
                              </a:cubicBezTo>
                              <a:cubicBezTo>
                                <a:pt x="17230" y="1108"/>
                                <a:pt x="17253" y="1105"/>
                                <a:pt x="17270" y="1103"/>
                              </a:cubicBezTo>
                              <a:cubicBezTo>
                                <a:pt x="17300" y="1099"/>
                                <a:pt x="17320" y="1087"/>
                                <a:pt x="17347" y="1074"/>
                              </a:cubicBezTo>
                              <a:cubicBezTo>
                                <a:pt x="17363" y="1068"/>
                                <a:pt x="17367" y="1065"/>
                                <a:pt x="17378" y="1065"/>
                              </a:cubicBezTo>
                            </a:path>
                            <a:path w="4032" h="993">
                              <a:moveTo>
                                <a:pt x="17427" y="1058"/>
                              </a:moveTo>
                              <a:cubicBezTo>
                                <a:pt x="17441" y="1051"/>
                                <a:pt x="17448" y="1043"/>
                                <a:pt x="17459" y="1030"/>
                              </a:cubicBezTo>
                              <a:cubicBezTo>
                                <a:pt x="17469" y="1017"/>
                                <a:pt x="17476" y="1013"/>
                                <a:pt x="17488" y="1006"/>
                              </a:cubicBezTo>
                              <a:cubicBezTo>
                                <a:pt x="17491" y="1004"/>
                                <a:pt x="17500" y="999"/>
                                <a:pt x="17505" y="995"/>
                              </a:cubicBezTo>
                              <a:cubicBezTo>
                                <a:pt x="17511" y="991"/>
                                <a:pt x="17517" y="985"/>
                                <a:pt x="17523" y="981"/>
                              </a:cubicBezTo>
                              <a:cubicBezTo>
                                <a:pt x="17532" y="976"/>
                                <a:pt x="17543" y="972"/>
                                <a:pt x="17551" y="967"/>
                              </a:cubicBezTo>
                              <a:cubicBezTo>
                                <a:pt x="17562" y="960"/>
                                <a:pt x="17574" y="952"/>
                                <a:pt x="17586" y="945"/>
                              </a:cubicBezTo>
                              <a:cubicBezTo>
                                <a:pt x="17599" y="937"/>
                                <a:pt x="17606" y="935"/>
                                <a:pt x="17621" y="935"/>
                              </a:cubicBezTo>
                              <a:cubicBezTo>
                                <a:pt x="17632" y="935"/>
                                <a:pt x="17638" y="944"/>
                                <a:pt x="17648" y="950"/>
                              </a:cubicBezTo>
                            </a:path>
                            <a:path w="4032" h="993">
                              <a:moveTo>
                                <a:pt x="17696" y="941"/>
                              </a:moveTo>
                              <a:cubicBezTo>
                                <a:pt x="17692" y="959"/>
                                <a:pt x="17686" y="974"/>
                                <a:pt x="17678" y="991"/>
                              </a:cubicBezTo>
                              <a:cubicBezTo>
                                <a:pt x="17661" y="1027"/>
                                <a:pt x="17668" y="1029"/>
                                <a:pt x="17668" y="1061"/>
                              </a:cubicBezTo>
                              <a:cubicBezTo>
                                <a:pt x="17662" y="1074"/>
                                <a:pt x="17660" y="1078"/>
                                <a:pt x="17661" y="1087"/>
                              </a:cubicBezTo>
                              <a:cubicBezTo>
                                <a:pt x="17674" y="1081"/>
                                <a:pt x="17685" y="1074"/>
                                <a:pt x="17693" y="1061"/>
                              </a:cubicBezTo>
                              <a:cubicBezTo>
                                <a:pt x="17705" y="1034"/>
                                <a:pt x="17709" y="1024"/>
                                <a:pt x="17712" y="1004"/>
                              </a:cubicBezTo>
                            </a:path>
                            <a:path w="4032" h="993">
                              <a:moveTo>
                                <a:pt x="18042" y="854"/>
                              </a:moveTo>
                              <a:cubicBezTo>
                                <a:pt x="18009" y="871"/>
                                <a:pt x="17977" y="887"/>
                                <a:pt x="17945" y="907"/>
                              </a:cubicBezTo>
                              <a:cubicBezTo>
                                <a:pt x="17907" y="931"/>
                                <a:pt x="17866" y="973"/>
                                <a:pt x="17844" y="1014"/>
                              </a:cubicBezTo>
                              <a:cubicBezTo>
                                <a:pt x="17830" y="1040"/>
                                <a:pt x="17826" y="1076"/>
                                <a:pt x="17867" y="1077"/>
                              </a:cubicBezTo>
                              <a:cubicBezTo>
                                <a:pt x="17911" y="1078"/>
                                <a:pt x="17951" y="1048"/>
                                <a:pt x="17986" y="1026"/>
                              </a:cubicBezTo>
                            </a:path>
                            <a:path w="4032" h="993">
                              <a:moveTo>
                                <a:pt x="18116" y="923"/>
                              </a:moveTo>
                              <a:cubicBezTo>
                                <a:pt x="18092" y="934"/>
                                <a:pt x="18079" y="949"/>
                                <a:pt x="18060" y="967"/>
                              </a:cubicBezTo>
                              <a:cubicBezTo>
                                <a:pt x="18044" y="983"/>
                                <a:pt x="18039" y="986"/>
                                <a:pt x="18039" y="1005"/>
                              </a:cubicBezTo>
                              <a:cubicBezTo>
                                <a:pt x="18059" y="1012"/>
                                <a:pt x="18076" y="1009"/>
                                <a:pt x="18097" y="1009"/>
                              </a:cubicBezTo>
                              <a:cubicBezTo>
                                <a:pt x="18113" y="1009"/>
                                <a:pt x="18116" y="1008"/>
                                <a:pt x="18125" y="1011"/>
                              </a:cubicBezTo>
                              <a:cubicBezTo>
                                <a:pt x="18128" y="1033"/>
                                <a:pt x="18119" y="1058"/>
                                <a:pt x="18115" y="1081"/>
                              </a:cubicBezTo>
                              <a:cubicBezTo>
                                <a:pt x="18110" y="1110"/>
                                <a:pt x="18107" y="1127"/>
                                <a:pt x="18121" y="1153"/>
                              </a:cubicBezTo>
                              <a:cubicBezTo>
                                <a:pt x="18153" y="1148"/>
                                <a:pt x="18164" y="1130"/>
                                <a:pt x="18185" y="1105"/>
                              </a:cubicBezTo>
                            </a:path>
                            <a:path w="4032" h="993">
                              <a:moveTo>
                                <a:pt x="18566" y="532"/>
                              </a:moveTo>
                              <a:cubicBezTo>
                                <a:pt x="18571" y="528"/>
                                <a:pt x="18577" y="525"/>
                                <a:pt x="18582" y="521"/>
                              </a:cubicBezTo>
                              <a:cubicBezTo>
                                <a:pt x="18562" y="582"/>
                                <a:pt x="18536" y="636"/>
                                <a:pt x="18512" y="695"/>
                              </a:cubicBezTo>
                              <a:cubicBezTo>
                                <a:pt x="18467" y="803"/>
                                <a:pt x="18423" y="913"/>
                                <a:pt x="18392" y="1025"/>
                              </a:cubicBezTo>
                              <a:cubicBezTo>
                                <a:pt x="18384" y="1054"/>
                                <a:pt x="18386" y="1046"/>
                                <a:pt x="18385" y="1070"/>
                              </a:cubicBezTo>
                              <a:cubicBezTo>
                                <a:pt x="18394" y="1052"/>
                                <a:pt x="18404" y="1034"/>
                                <a:pt x="18413" y="1016"/>
                              </a:cubicBezTo>
                            </a:path>
                            <a:path w="4032" h="993">
                              <a:moveTo>
                                <a:pt x="19032" y="870"/>
                              </a:moveTo>
                              <a:cubicBezTo>
                                <a:pt x="19017" y="878"/>
                                <a:pt x="18995" y="886"/>
                                <a:pt x="18981" y="896"/>
                              </a:cubicBezTo>
                              <a:cubicBezTo>
                                <a:pt x="18941" y="925"/>
                                <a:pt x="18899" y="965"/>
                                <a:pt x="18871" y="1006"/>
                              </a:cubicBezTo>
                              <a:cubicBezTo>
                                <a:pt x="18853" y="1032"/>
                                <a:pt x="18817" y="1087"/>
                                <a:pt x="18828" y="1121"/>
                              </a:cubicBezTo>
                              <a:cubicBezTo>
                                <a:pt x="18842" y="1163"/>
                                <a:pt x="18891" y="1145"/>
                                <a:pt x="18920" y="1133"/>
                              </a:cubicBezTo>
                              <a:cubicBezTo>
                                <a:pt x="18959" y="1112"/>
                                <a:pt x="18973" y="1104"/>
                                <a:pt x="18999" y="1089"/>
                              </a:cubicBezTo>
                            </a:path>
                            <a:path w="4032" h="993">
                              <a:moveTo>
                                <a:pt x="19180" y="968"/>
                              </a:moveTo>
                              <a:cubicBezTo>
                                <a:pt x="19162" y="976"/>
                                <a:pt x="19141" y="990"/>
                                <a:pt x="19123" y="1001"/>
                              </a:cubicBezTo>
                              <a:cubicBezTo>
                                <a:pt x="19102" y="1014"/>
                                <a:pt x="19029" y="1058"/>
                                <a:pt x="19059" y="1094"/>
                              </a:cubicBezTo>
                              <a:cubicBezTo>
                                <a:pt x="19081" y="1120"/>
                                <a:pt x="19152" y="1101"/>
                                <a:pt x="19176" y="1090"/>
                              </a:cubicBezTo>
                              <a:cubicBezTo>
                                <a:pt x="19217" y="1071"/>
                                <a:pt x="19254" y="1044"/>
                                <a:pt x="19279" y="1006"/>
                              </a:cubicBezTo>
                              <a:cubicBezTo>
                                <a:pt x="19293" y="986"/>
                                <a:pt x="19296" y="970"/>
                                <a:pt x="19300" y="947"/>
                              </a:cubicBezTo>
                            </a:path>
                            <a:path w="4032" h="993">
                              <a:moveTo>
                                <a:pt x="19465" y="864"/>
                              </a:moveTo>
                              <a:cubicBezTo>
                                <a:pt x="19439" y="879"/>
                                <a:pt x="19417" y="899"/>
                                <a:pt x="19396" y="921"/>
                              </a:cubicBezTo>
                              <a:cubicBezTo>
                                <a:pt x="19368" y="951"/>
                                <a:pt x="19338" y="980"/>
                                <a:pt x="19333" y="1024"/>
                              </a:cubicBezTo>
                              <a:cubicBezTo>
                                <a:pt x="19330" y="1053"/>
                                <a:pt x="19350" y="1071"/>
                                <a:pt x="19378" y="1063"/>
                              </a:cubicBezTo>
                              <a:cubicBezTo>
                                <a:pt x="19426" y="1049"/>
                                <a:pt x="19452" y="1011"/>
                                <a:pt x="19478" y="974"/>
                              </a:cubicBezTo>
                              <a:cubicBezTo>
                                <a:pt x="19489" y="958"/>
                                <a:pt x="19497" y="938"/>
                                <a:pt x="19498" y="918"/>
                              </a:cubicBezTo>
                              <a:cubicBezTo>
                                <a:pt x="19497" y="907"/>
                                <a:pt x="19496" y="904"/>
                                <a:pt x="19503" y="901"/>
                              </a:cubicBezTo>
                            </a:path>
                            <a:path w="4032" h="993">
                              <a:moveTo>
                                <a:pt x="19567" y="1002"/>
                              </a:moveTo>
                              <a:cubicBezTo>
                                <a:pt x="19551" y="1011"/>
                                <a:pt x="19534" y="1020"/>
                                <a:pt x="19518" y="1030"/>
                              </a:cubicBezTo>
                              <a:cubicBezTo>
                                <a:pt x="19513" y="1032"/>
                                <a:pt x="19512" y="1032"/>
                                <a:pt x="19511" y="1035"/>
                              </a:cubicBezTo>
                              <a:cubicBezTo>
                                <a:pt x="19514" y="1038"/>
                                <a:pt x="19520" y="1044"/>
                                <a:pt x="19524" y="1051"/>
                              </a:cubicBezTo>
                              <a:cubicBezTo>
                                <a:pt x="19527" y="1055"/>
                                <a:pt x="19528" y="1059"/>
                                <a:pt x="19527" y="1064"/>
                              </a:cubicBezTo>
                              <a:cubicBezTo>
                                <a:pt x="19526" y="1067"/>
                                <a:pt x="19523" y="1065"/>
                                <a:pt x="19522" y="1068"/>
                              </a:cubicBezTo>
                              <a:cubicBezTo>
                                <a:pt x="19519" y="1074"/>
                                <a:pt x="19515" y="1081"/>
                                <a:pt x="19513" y="1087"/>
                              </a:cubicBezTo>
                              <a:cubicBezTo>
                                <a:pt x="19510" y="1095"/>
                                <a:pt x="19511" y="1100"/>
                                <a:pt x="19510" y="1108"/>
                              </a:cubicBezTo>
                              <a:cubicBezTo>
                                <a:pt x="19515" y="1100"/>
                                <a:pt x="19521" y="1089"/>
                                <a:pt x="19529" y="1079"/>
                              </a:cubicBezTo>
                              <a:cubicBezTo>
                                <a:pt x="19554" y="1046"/>
                                <a:pt x="19577" y="1011"/>
                                <a:pt x="19604" y="979"/>
                              </a:cubicBezTo>
                              <a:cubicBezTo>
                                <a:pt x="19628" y="951"/>
                                <a:pt x="19701" y="853"/>
                                <a:pt x="19745" y="872"/>
                              </a:cubicBezTo>
                              <a:cubicBezTo>
                                <a:pt x="19766" y="881"/>
                                <a:pt x="19781" y="896"/>
                                <a:pt x="19804" y="902"/>
                              </a:cubicBezTo>
                              <a:cubicBezTo>
                                <a:pt x="19811" y="903"/>
                                <a:pt x="19819" y="905"/>
                                <a:pt x="19826" y="906"/>
                              </a:cubicBezTo>
                            </a:path>
                            <a:path w="4032" h="993">
                              <a:moveTo>
                                <a:pt x="19950" y="906"/>
                              </a:moveTo>
                              <a:cubicBezTo>
                                <a:pt x="19934" y="914"/>
                                <a:pt x="19917" y="921"/>
                                <a:pt x="19902" y="930"/>
                              </a:cubicBezTo>
                              <a:cubicBezTo>
                                <a:pt x="19869" y="949"/>
                                <a:pt x="19863" y="960"/>
                                <a:pt x="19848" y="989"/>
                              </a:cubicBezTo>
                              <a:cubicBezTo>
                                <a:pt x="19889" y="1004"/>
                                <a:pt x="19899" y="1008"/>
                                <a:pt x="19949" y="987"/>
                              </a:cubicBezTo>
                              <a:cubicBezTo>
                                <a:pt x="20016" y="959"/>
                                <a:pt x="20076" y="912"/>
                                <a:pt x="20125" y="858"/>
                              </a:cubicBezTo>
                              <a:cubicBezTo>
                                <a:pt x="20187" y="790"/>
                                <a:pt x="20242" y="707"/>
                                <a:pt x="20289" y="628"/>
                              </a:cubicBezTo>
                              <a:cubicBezTo>
                                <a:pt x="20328" y="561"/>
                                <a:pt x="20365" y="494"/>
                                <a:pt x="20391" y="421"/>
                              </a:cubicBezTo>
                              <a:cubicBezTo>
                                <a:pt x="20347" y="497"/>
                                <a:pt x="20310" y="572"/>
                                <a:pt x="20277" y="654"/>
                              </a:cubicBezTo>
                              <a:cubicBezTo>
                                <a:pt x="20229" y="773"/>
                                <a:pt x="20182" y="896"/>
                                <a:pt x="20151" y="1021"/>
                              </a:cubicBezTo>
                              <a:cubicBezTo>
                                <a:pt x="20148" y="1032"/>
                                <a:pt x="20114" y="1142"/>
                                <a:pt x="20166" y="1100"/>
                              </a:cubicBezTo>
                              <a:cubicBezTo>
                                <a:pt x="20173" y="1091"/>
                                <a:pt x="20179" y="1083"/>
                                <a:pt x="20186" y="10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60,421" coordsize="4032,993" path="m16593,941c16547,960,16497,977,16457,1008c16420,1037,16428,1070,16446,1107c16466,1148,16495,1188,16504,1233c16513,1276,16478,1283,16444,1283c16400,1283,16344,1248,16362,1196c16368,1187,16374,1177,16380,1168em16676,1097c16668,1117,16663,1137,16656,1157c16640,1202,16634,1248,16621,1293c16610,1331,16594,1367,16584,1405c16584,1408,16583,1410,16583,1413c16599,1390,16613,1359,16629,1334c16682,1251,16733,1165,16792,1085c16813,1057,16826,1039,16854,1023c16848,1058,16837,1086,16816,1115c16793,1147,16754,1209,16716,1226c16699,1227,16697,1228,16687,1226c16677,1181,16701,1153,16722,1112em17106,544c17146,530,17138,569,17134,602c17124,689,17100,777,17078,861c17057,942,17029,1018,16999,1096c16994,1110,16998,1105,16989,1117c17009,1079,17027,1044,17052,1010c17068,988,17070,985,17094,983c17100,1008,17100,1035,17106,1059c17113,1086,17121,1103,17151,1091c17159,1087,17167,1082,17175,1078em17304,970c17295,973,17286,975,17278,979c17291,977,17301,976,17314,971c17326,967,17369,955,17355,953c17326,963,17310,977,17288,998c17265,1020,17232,1047,17231,1081c17230,1108,17253,1105,17270,1103c17300,1099,17320,1087,17347,1074c17363,1068,17367,1065,17378,1065em17427,1058c17441,1051,17448,1043,17459,1030c17469,1017,17476,1013,17488,1006c17491,1004,17500,999,17505,995c17511,991,17517,985,17523,981c17532,976,17543,972,17551,967c17562,960,17574,952,17586,945c17599,937,17606,935,17621,935c17632,935,17638,944,17648,950em17696,941c17692,959,17686,974,17678,991c17661,1027,17668,1029,17668,1061c17662,1074,17660,1078,17661,1087c17674,1081,17685,1074,17693,1061c17705,1034,17709,1024,17712,1004em18042,854c18009,871,17977,887,17945,907c17907,931,17866,973,17844,1014c17830,1040,17826,1076,17867,1077c17911,1078,17951,1048,17986,1026em18116,923c18092,934,18079,949,18060,967c18044,983,18039,986,18039,1005c18059,1012,18076,1009,18097,1009c18113,1009,18116,1008,18125,1011c18128,1033,18119,1058,18115,1081c18110,1110,18107,1127,18121,1153c18153,1148,18164,1130,18185,1105em18566,532c18571,528,18577,525,18582,521c18562,582,18536,636,18512,695c18467,803,18423,913,18392,1025c18384,1054,18386,1046,18385,1070c18394,1052,18404,1034,18413,1016em19032,870c19017,878,18995,886,18981,896c18941,925,18899,965,18871,1006c18853,1032,18817,1087,18828,1121c18842,1163,18891,1145,18920,1133c18959,1112,18973,1104,18999,1089em19180,968c19162,976,19141,990,19123,1001c19102,1014,19029,1058,19059,1094c19081,1120,19152,1101,19176,1090c19217,1071,19254,1044,19279,1006c19293,986,19296,970,19300,947em19465,864c19439,879,19417,899,19396,921c19368,951,19338,980,19333,1024c19330,1053,19350,1071,19378,1063c19426,1049,19452,1011,19478,974c19489,958,19497,938,19498,918c19497,907,19496,904,19503,901em19567,1002c19551,1011,19534,1020,19518,1030c19513,1032,19512,1032,19511,1035c19514,1038,19520,1044,19524,1051c19527,1055,19528,1059,19527,1064c19526,1067,19523,1065,19522,1068c19519,1074,19515,1081,19513,1087c19510,1095,19511,1100,19510,1108c19515,1100,19521,1089,19529,1079c19554,1046,19577,1011,19604,979c19628,951,19701,853,19745,872c19766,881,19781,896,19804,902c19811,903,19819,905,19826,906em19950,906c19934,914,19917,921,19902,930c19869,949,19863,960,19848,989c19889,1004,19899,1008,19949,987c20016,959,20076,912,20125,858c20187,790,20242,707,20289,628c20328,561,20365,494,20391,421c20347,497,20310,572,20277,654c20229,773,20182,896,20151,1021c20148,1032,20114,1142,20166,1100c20173,1091,20179,1083,20186,1074e" stroked="t" o:allowincell="f" style="position:absolute;margin-left:373.75pt;margin-top:-60.05pt;width:114.25pt;height:28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777875</wp:posOffset>
                </wp:positionH>
                <wp:positionV relativeFrom="paragraph">
                  <wp:posOffset>-319405</wp:posOffset>
                </wp:positionV>
                <wp:extent cx="226060" cy="447675"/>
                <wp:effectExtent l="6985" t="6350" r="6985" b="698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1244">
                              <a:moveTo>
                                <a:pt x="5574" y="2089"/>
                              </a:moveTo>
                              <a:cubicBezTo>
                                <a:pt x="5570" y="2094"/>
                                <a:pt x="5566" y="2099"/>
                                <a:pt x="5562" y="2104"/>
                              </a:cubicBezTo>
                              <a:cubicBezTo>
                                <a:pt x="5567" y="2085"/>
                                <a:pt x="5565" y="2088"/>
                                <a:pt x="5578" y="2071"/>
                              </a:cubicBezTo>
                              <a:cubicBezTo>
                                <a:pt x="5605" y="2033"/>
                                <a:pt x="5636" y="1998"/>
                                <a:pt x="5667" y="1963"/>
                              </a:cubicBezTo>
                              <a:cubicBezTo>
                                <a:pt x="5711" y="1912"/>
                                <a:pt x="5758" y="1863"/>
                                <a:pt x="5802" y="1812"/>
                              </a:cubicBezTo>
                              <a:cubicBezTo>
                                <a:pt x="5825" y="1786"/>
                                <a:pt x="5861" y="1750"/>
                                <a:pt x="5872" y="1716"/>
                              </a:cubicBezTo>
                              <a:cubicBezTo>
                                <a:pt x="5872" y="1714"/>
                                <a:pt x="5871" y="1711"/>
                                <a:pt x="5871" y="1709"/>
                              </a:cubicBezTo>
                              <a:cubicBezTo>
                                <a:pt x="5846" y="1715"/>
                                <a:pt x="5824" y="1723"/>
                                <a:pt x="5800" y="1733"/>
                              </a:cubicBezTo>
                              <a:cubicBezTo>
                                <a:pt x="5772" y="1744"/>
                                <a:pt x="5734" y="1762"/>
                                <a:pt x="5703" y="1756"/>
                              </a:cubicBezTo>
                              <a:cubicBezTo>
                                <a:pt x="5674" y="1750"/>
                                <a:pt x="5691" y="1715"/>
                                <a:pt x="5703" y="1702"/>
                              </a:cubicBezTo>
                              <a:cubicBezTo>
                                <a:pt x="5728" y="1675"/>
                                <a:pt x="5769" y="1653"/>
                                <a:pt x="5806" y="1653"/>
                              </a:cubicBezTo>
                              <a:cubicBezTo>
                                <a:pt x="5847" y="1653"/>
                                <a:pt x="5880" y="1680"/>
                                <a:pt x="5896" y="1716"/>
                              </a:cubicBezTo>
                              <a:cubicBezTo>
                                <a:pt x="5911" y="1750"/>
                                <a:pt x="5916" y="1796"/>
                                <a:pt x="5915" y="1833"/>
                              </a:cubicBezTo>
                              <a:cubicBezTo>
                                <a:pt x="5915" y="1846"/>
                                <a:pt x="5908" y="1874"/>
                                <a:pt x="5926" y="1873"/>
                              </a:cubicBezTo>
                              <a:cubicBezTo>
                                <a:pt x="5937" y="1873"/>
                                <a:pt x="5956" y="1848"/>
                                <a:pt x="5962" y="1842"/>
                              </a:cubicBezTo>
                            </a:path>
                            <a:path w="628" h="1244">
                              <a:moveTo>
                                <a:pt x="5389" y="2518"/>
                              </a:moveTo>
                              <a:cubicBezTo>
                                <a:pt x="5393" y="2518"/>
                                <a:pt x="5392" y="2505"/>
                                <a:pt x="5399" y="2526"/>
                              </a:cubicBezTo>
                              <a:cubicBezTo>
                                <a:pt x="5409" y="2554"/>
                                <a:pt x="5412" y="2586"/>
                                <a:pt x="5421" y="2614"/>
                              </a:cubicBezTo>
                              <a:cubicBezTo>
                                <a:pt x="5436" y="2660"/>
                                <a:pt x="5450" y="2705"/>
                                <a:pt x="5469" y="2750"/>
                              </a:cubicBezTo>
                              <a:cubicBezTo>
                                <a:pt x="5479" y="2773"/>
                                <a:pt x="5491" y="2814"/>
                                <a:pt x="5522" y="2815"/>
                              </a:cubicBezTo>
                              <a:cubicBezTo>
                                <a:pt x="5542" y="2816"/>
                                <a:pt x="5554" y="2787"/>
                                <a:pt x="5564" y="2774"/>
                              </a:cubicBezTo>
                            </a:path>
                            <a:path w="628" h="1244">
                              <a:moveTo>
                                <a:pt x="5637" y="2562"/>
                              </a:moveTo>
                              <a:cubicBezTo>
                                <a:pt x="5600" y="2552"/>
                                <a:pt x="5566" y="2585"/>
                                <a:pt x="5536" y="2608"/>
                              </a:cubicBezTo>
                              <a:cubicBezTo>
                                <a:pt x="5468" y="2660"/>
                                <a:pt x="5413" y="2711"/>
                                <a:pt x="5371" y="2786"/>
                              </a:cubicBezTo>
                              <a:cubicBezTo>
                                <a:pt x="5367" y="2793"/>
                                <a:pt x="5304" y="2897"/>
                                <a:pt x="5351" y="2896"/>
                              </a:cubicBezTo>
                              <a:cubicBezTo>
                                <a:pt x="5361" y="2893"/>
                                <a:pt x="5370" y="2890"/>
                                <a:pt x="5380" y="28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35,1653" coordsize="628,1244" path="m5574,2089c5570,2094,5566,2099,5562,2104c5567,2085,5565,2088,5578,2071c5605,2033,5636,1998,5667,1963c5711,1912,5758,1863,5802,1812c5825,1786,5861,1750,5872,1716c5872,1714,5871,1711,5871,1709c5846,1715,5824,1723,5800,1733c5772,1744,5734,1762,5703,1756c5674,1750,5691,1715,5703,1702c5728,1675,5769,1653,5806,1653c5847,1653,5880,1680,5896,1716c5911,1750,5916,1796,5915,1833c5915,1846,5908,1874,5926,1873c5937,1873,5956,1848,5962,1842em5389,2518c5393,2518,5392,2505,5399,2526c5409,2554,5412,2586,5421,2614c5436,2660,5450,2705,5469,2750c5479,2773,5491,2814,5522,2815c5542,2816,5554,2787,5564,2774em5637,2562c5600,2552,5566,2585,5536,2608c5468,2660,5413,2711,5371,2786c5367,2793,5304,2897,5351,2896c5361,2893,5370,2890,5380,2887e" stroked="t" o:allowincell="f" style="position:absolute;margin-left:61.25pt;margin-top:-25.15pt;width:17.75pt;height:35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316990</wp:posOffset>
                </wp:positionH>
                <wp:positionV relativeFrom="paragraph">
                  <wp:posOffset>-297180</wp:posOffset>
                </wp:positionV>
                <wp:extent cx="154940" cy="136525"/>
                <wp:effectExtent l="5080" t="6985" r="6350" b="635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380">
                              <a:moveTo>
                                <a:pt x="6956" y="2075"/>
                              </a:moveTo>
                              <a:cubicBezTo>
                                <a:pt x="6954" y="2085"/>
                                <a:pt x="6955" y="2088"/>
                                <a:pt x="6949" y="2091"/>
                              </a:cubicBezTo>
                              <a:cubicBezTo>
                                <a:pt x="6945" y="2086"/>
                                <a:pt x="6939" y="2092"/>
                                <a:pt x="6937" y="2075"/>
                              </a:cubicBezTo>
                              <a:cubicBezTo>
                                <a:pt x="6934" y="2041"/>
                                <a:pt x="6958" y="2003"/>
                                <a:pt x="6970" y="1973"/>
                              </a:cubicBezTo>
                              <a:cubicBezTo>
                                <a:pt x="6991" y="1920"/>
                                <a:pt x="7013" y="1869"/>
                                <a:pt x="7032" y="1815"/>
                              </a:cubicBezTo>
                              <a:cubicBezTo>
                                <a:pt x="7044" y="1781"/>
                                <a:pt x="7049" y="1763"/>
                                <a:pt x="7045" y="1733"/>
                              </a:cubicBezTo>
                              <a:cubicBezTo>
                                <a:pt x="7011" y="1747"/>
                                <a:pt x="6988" y="1772"/>
                                <a:pt x="6960" y="1797"/>
                              </a:cubicBezTo>
                              <a:cubicBezTo>
                                <a:pt x="6923" y="1830"/>
                                <a:pt x="6886" y="1870"/>
                                <a:pt x="6837" y="1881"/>
                              </a:cubicBezTo>
                              <a:cubicBezTo>
                                <a:pt x="6844" y="1849"/>
                                <a:pt x="6852" y="1829"/>
                                <a:pt x="6881" y="1801"/>
                              </a:cubicBezTo>
                              <a:cubicBezTo>
                                <a:pt x="6922" y="1761"/>
                                <a:pt x="6972" y="1719"/>
                                <a:pt x="7032" y="1714"/>
                              </a:cubicBezTo>
                              <a:cubicBezTo>
                                <a:pt x="7082" y="1710"/>
                                <a:pt x="7121" y="1746"/>
                                <a:pt x="7146" y="1786"/>
                              </a:cubicBezTo>
                              <a:cubicBezTo>
                                <a:pt x="7170" y="1825"/>
                                <a:pt x="7182" y="1871"/>
                                <a:pt x="7205" y="1911"/>
                              </a:cubicBezTo>
                              <a:cubicBezTo>
                                <a:pt x="7220" y="1938"/>
                                <a:pt x="7234" y="1945"/>
                                <a:pt x="7262" y="19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33,1714" coordsize="430,380" path="m6956,2075c6954,2085,6955,2088,6949,2091c6945,2086,6939,2092,6937,2075c6934,2041,6958,2003,6970,1973c6991,1920,7013,1869,7032,1815c7044,1781,7049,1763,7045,1733c7011,1747,6988,1772,6960,1797c6923,1830,6886,1870,6837,1881c6844,1849,6852,1829,6881,1801c6922,1761,6972,1719,7032,1714c7082,1710,7121,1746,7146,1786c7170,1825,7182,1871,7205,1911c7220,1938,7234,1945,7262,1954e" stroked="t" o:allowincell="f" style="position:absolute;margin-left:103.7pt;margin-top:-23.4pt;width:12.15pt;height:10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-848995</wp:posOffset>
                </wp:positionH>
                <wp:positionV relativeFrom="paragraph">
                  <wp:posOffset>520065</wp:posOffset>
                </wp:positionV>
                <wp:extent cx="1807845" cy="2310130"/>
                <wp:effectExtent l="6985" t="6985" r="5715" b="635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231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2" h="6416">
                              <a:moveTo>
                                <a:pt x="1849" y="4451"/>
                              </a:moveTo>
                              <a:cubicBezTo>
                                <a:pt x="1850" y="4470"/>
                                <a:pt x="1855" y="4492"/>
                                <a:pt x="1851" y="4511"/>
                              </a:cubicBezTo>
                              <a:cubicBezTo>
                                <a:pt x="1842" y="4551"/>
                                <a:pt x="1839" y="4584"/>
                                <a:pt x="1844" y="4625"/>
                              </a:cubicBezTo>
                              <a:cubicBezTo>
                                <a:pt x="1848" y="4658"/>
                                <a:pt x="1853" y="4706"/>
                                <a:pt x="1876" y="4733"/>
                              </a:cubicBezTo>
                              <a:cubicBezTo>
                                <a:pt x="1879" y="4734"/>
                                <a:pt x="1883" y="4734"/>
                                <a:pt x="1886" y="4735"/>
                              </a:cubicBezTo>
                              <a:cubicBezTo>
                                <a:pt x="1904" y="4713"/>
                                <a:pt x="1917" y="4694"/>
                                <a:pt x="1928" y="4666"/>
                              </a:cubicBezTo>
                              <a:cubicBezTo>
                                <a:pt x="1966" y="4567"/>
                                <a:pt x="1981" y="4458"/>
                                <a:pt x="1991" y="4353"/>
                              </a:cubicBezTo>
                              <a:cubicBezTo>
                                <a:pt x="2001" y="4246"/>
                                <a:pt x="1994" y="4125"/>
                                <a:pt x="2033" y="4023"/>
                              </a:cubicBezTo>
                              <a:cubicBezTo>
                                <a:pt x="2044" y="4001"/>
                                <a:pt x="2047" y="3994"/>
                                <a:pt x="2061" y="3985"/>
                              </a:cubicBezTo>
                              <a:cubicBezTo>
                                <a:pt x="2086" y="4007"/>
                                <a:pt x="2103" y="4018"/>
                                <a:pt x="2108" y="4062"/>
                              </a:cubicBezTo>
                              <a:cubicBezTo>
                                <a:pt x="2115" y="4120"/>
                                <a:pt x="2106" y="4181"/>
                                <a:pt x="2088" y="4236"/>
                              </a:cubicBezTo>
                              <a:cubicBezTo>
                                <a:pt x="2079" y="4264"/>
                                <a:pt x="2056" y="4318"/>
                                <a:pt x="2030" y="4334"/>
                              </a:cubicBezTo>
                              <a:cubicBezTo>
                                <a:pt x="2009" y="4346"/>
                                <a:pt x="1998" y="4336"/>
                                <a:pt x="1983" y="4332"/>
                              </a:cubicBezTo>
                            </a:path>
                            <a:path w="5022" h="6416">
                              <a:moveTo>
                                <a:pt x="823" y="5913"/>
                              </a:moveTo>
                              <a:cubicBezTo>
                                <a:pt x="818" y="5935"/>
                                <a:pt x="820" y="5947"/>
                                <a:pt x="820" y="5969"/>
                              </a:cubicBezTo>
                              <a:cubicBezTo>
                                <a:pt x="820" y="6019"/>
                                <a:pt x="851" y="6061"/>
                                <a:pt x="864" y="6111"/>
                              </a:cubicBezTo>
                              <a:cubicBezTo>
                                <a:pt x="877" y="6161"/>
                                <a:pt x="892" y="6203"/>
                                <a:pt x="919" y="6248"/>
                              </a:cubicBezTo>
                              <a:cubicBezTo>
                                <a:pt x="929" y="6265"/>
                                <a:pt x="932" y="6270"/>
                                <a:pt x="945" y="6275"/>
                              </a:cubicBezTo>
                              <a:cubicBezTo>
                                <a:pt x="974" y="6254"/>
                                <a:pt x="982" y="6245"/>
                                <a:pt x="993" y="6203"/>
                              </a:cubicBezTo>
                              <a:cubicBezTo>
                                <a:pt x="1013" y="6123"/>
                                <a:pt x="1020" y="6040"/>
                                <a:pt x="1029" y="5958"/>
                              </a:cubicBezTo>
                              <a:cubicBezTo>
                                <a:pt x="1038" y="5879"/>
                                <a:pt x="1038" y="5796"/>
                                <a:pt x="1056" y="5718"/>
                              </a:cubicBezTo>
                              <a:cubicBezTo>
                                <a:pt x="1066" y="5690"/>
                                <a:pt x="1067" y="5682"/>
                                <a:pt x="1079" y="5667"/>
                              </a:cubicBezTo>
                              <a:cubicBezTo>
                                <a:pt x="1113" y="5678"/>
                                <a:pt x="1120" y="5703"/>
                                <a:pt x="1131" y="5738"/>
                              </a:cubicBezTo>
                              <a:cubicBezTo>
                                <a:pt x="1147" y="5791"/>
                                <a:pt x="1147" y="5844"/>
                                <a:pt x="1120" y="5893"/>
                              </a:cubicBezTo>
                              <a:cubicBezTo>
                                <a:pt x="1098" y="5933"/>
                                <a:pt x="1055" y="5969"/>
                                <a:pt x="1009" y="5976"/>
                              </a:cubicBezTo>
                              <a:cubicBezTo>
                                <a:pt x="975" y="5981"/>
                                <a:pt x="968" y="5970"/>
                                <a:pt x="951" y="5948"/>
                              </a:cubicBezTo>
                            </a:path>
                            <a:path w="5022" h="6416">
                              <a:moveTo>
                                <a:pt x="1326" y="5263"/>
                              </a:moveTo>
                              <a:cubicBezTo>
                                <a:pt x="1333" y="5260"/>
                                <a:pt x="1335" y="5260"/>
                                <a:pt x="1342" y="5258"/>
                              </a:cubicBezTo>
                              <a:cubicBezTo>
                                <a:pt x="1365" y="5251"/>
                                <a:pt x="1389" y="5245"/>
                                <a:pt x="1413" y="5247"/>
                              </a:cubicBezTo>
                              <a:cubicBezTo>
                                <a:pt x="1439" y="5249"/>
                                <a:pt x="1466" y="5261"/>
                                <a:pt x="1460" y="5292"/>
                              </a:cubicBezTo>
                              <a:cubicBezTo>
                                <a:pt x="1453" y="5331"/>
                                <a:pt x="1412" y="5371"/>
                                <a:pt x="1388" y="5401"/>
                              </a:cubicBezTo>
                              <a:cubicBezTo>
                                <a:pt x="1366" y="5429"/>
                                <a:pt x="1344" y="5452"/>
                                <a:pt x="1342" y="5487"/>
                              </a:cubicBezTo>
                              <a:cubicBezTo>
                                <a:pt x="1383" y="5503"/>
                                <a:pt x="1433" y="5501"/>
                                <a:pt x="1479" y="5498"/>
                              </a:cubicBezTo>
                              <a:cubicBezTo>
                                <a:pt x="1518" y="5496"/>
                                <a:pt x="1556" y="5488"/>
                                <a:pt x="1594" y="5480"/>
                              </a:cubicBezTo>
                            </a:path>
                            <a:path w="5022" h="6416">
                              <a:moveTo>
                                <a:pt x="1824" y="5696"/>
                              </a:moveTo>
                              <a:cubicBezTo>
                                <a:pt x="1822" y="5702"/>
                                <a:pt x="1821" y="5703"/>
                                <a:pt x="1821" y="5707"/>
                              </a:cubicBezTo>
                              <a:cubicBezTo>
                                <a:pt x="1842" y="5707"/>
                                <a:pt x="1857" y="5707"/>
                                <a:pt x="1877" y="5708"/>
                              </a:cubicBezTo>
                              <a:cubicBezTo>
                                <a:pt x="1923" y="5711"/>
                                <a:pt x="1964" y="5701"/>
                                <a:pt x="2011" y="5710"/>
                              </a:cubicBezTo>
                              <a:cubicBezTo>
                                <a:pt x="2021" y="5712"/>
                                <a:pt x="2030" y="5715"/>
                                <a:pt x="2040" y="5717"/>
                              </a:cubicBezTo>
                            </a:path>
                            <a:path w="5022" h="6416">
                              <a:moveTo>
                                <a:pt x="1881" y="5917"/>
                              </a:moveTo>
                              <a:cubicBezTo>
                                <a:pt x="1858" y="5938"/>
                                <a:pt x="1844" y="5942"/>
                                <a:pt x="1841" y="5969"/>
                              </a:cubicBezTo>
                              <a:cubicBezTo>
                                <a:pt x="1905" y="5961"/>
                                <a:pt x="1965" y="5929"/>
                                <a:pt x="2026" y="5907"/>
                              </a:cubicBezTo>
                              <a:cubicBezTo>
                                <a:pt x="2055" y="5897"/>
                                <a:pt x="2083" y="5887"/>
                                <a:pt x="2112" y="5877"/>
                              </a:cubicBezTo>
                            </a:path>
                            <a:path w="5022" h="6416">
                              <a:moveTo>
                                <a:pt x="2701" y="5450"/>
                              </a:moveTo>
                              <a:cubicBezTo>
                                <a:pt x="2682" y="5462"/>
                                <a:pt x="2675" y="5476"/>
                                <a:pt x="2676" y="5500"/>
                              </a:cubicBezTo>
                              <a:cubicBezTo>
                                <a:pt x="2677" y="5543"/>
                                <a:pt x="2700" y="5585"/>
                                <a:pt x="2719" y="5623"/>
                              </a:cubicBezTo>
                              <a:cubicBezTo>
                                <a:pt x="2747" y="5678"/>
                                <a:pt x="2777" y="5730"/>
                                <a:pt x="2816" y="5778"/>
                              </a:cubicBezTo>
                              <a:cubicBezTo>
                                <a:pt x="2834" y="5801"/>
                                <a:pt x="2869" y="5841"/>
                                <a:pt x="2902" y="5822"/>
                              </a:cubicBezTo>
                              <a:cubicBezTo>
                                <a:pt x="2925" y="5809"/>
                                <a:pt x="2931" y="5772"/>
                                <a:pt x="2940" y="5750"/>
                              </a:cubicBezTo>
                            </a:path>
                            <a:path w="5022" h="6416">
                              <a:moveTo>
                                <a:pt x="2955" y="5679"/>
                              </a:moveTo>
                              <a:cubicBezTo>
                                <a:pt x="2950" y="5653"/>
                                <a:pt x="2949" y="5586"/>
                                <a:pt x="2910" y="5583"/>
                              </a:cubicBezTo>
                              <a:cubicBezTo>
                                <a:pt x="2863" y="5580"/>
                                <a:pt x="2811" y="5642"/>
                                <a:pt x="2786" y="5673"/>
                              </a:cubicBezTo>
                              <a:cubicBezTo>
                                <a:pt x="2746" y="5722"/>
                                <a:pt x="2717" y="5776"/>
                                <a:pt x="2693" y="5835"/>
                              </a:cubicBezTo>
                              <a:cubicBezTo>
                                <a:pt x="2679" y="5868"/>
                                <a:pt x="2682" y="5868"/>
                                <a:pt x="2703" y="5847"/>
                              </a:cubicBezTo>
                            </a:path>
                            <a:path w="5022" h="6416">
                              <a:moveTo>
                                <a:pt x="3072" y="5053"/>
                              </a:moveTo>
                              <a:cubicBezTo>
                                <a:pt x="3094" y="5035"/>
                                <a:pt x="3111" y="5020"/>
                                <a:pt x="3140" y="5017"/>
                              </a:cubicBezTo>
                              <a:cubicBezTo>
                                <a:pt x="3160" y="5015"/>
                                <a:pt x="3187" y="5024"/>
                                <a:pt x="3193" y="5046"/>
                              </a:cubicBezTo>
                              <a:cubicBezTo>
                                <a:pt x="3202" y="5079"/>
                                <a:pt x="3175" y="5120"/>
                                <a:pt x="3159" y="5147"/>
                              </a:cubicBezTo>
                              <a:cubicBezTo>
                                <a:pt x="3144" y="5173"/>
                                <a:pt x="3115" y="5200"/>
                                <a:pt x="3105" y="5228"/>
                              </a:cubicBezTo>
                              <a:cubicBezTo>
                                <a:pt x="3097" y="5250"/>
                                <a:pt x="3122" y="5264"/>
                                <a:pt x="3139" y="5268"/>
                              </a:cubicBezTo>
                              <a:cubicBezTo>
                                <a:pt x="3182" y="5278"/>
                                <a:pt x="3220" y="5262"/>
                                <a:pt x="3259" y="5248"/>
                              </a:cubicBezTo>
                            </a:path>
                            <a:path w="5022" h="6416">
                              <a:moveTo>
                                <a:pt x="3499" y="5232"/>
                              </a:moveTo>
                              <a:cubicBezTo>
                                <a:pt x="3486" y="5272"/>
                                <a:pt x="3481" y="5315"/>
                                <a:pt x="3477" y="5357"/>
                              </a:cubicBezTo>
                              <a:cubicBezTo>
                                <a:pt x="3470" y="5436"/>
                                <a:pt x="3474" y="5514"/>
                                <a:pt x="3478" y="5593"/>
                              </a:cubicBezTo>
                              <a:cubicBezTo>
                                <a:pt x="3481" y="5658"/>
                                <a:pt x="3489" y="5718"/>
                                <a:pt x="3499" y="5782"/>
                              </a:cubicBezTo>
                              <a:cubicBezTo>
                                <a:pt x="3501" y="5795"/>
                                <a:pt x="3501" y="5797"/>
                                <a:pt x="3502" y="5805"/>
                              </a:cubicBezTo>
                            </a:path>
                            <a:path w="5022" h="6416">
                              <a:moveTo>
                                <a:pt x="3431" y="5644"/>
                              </a:moveTo>
                              <a:cubicBezTo>
                                <a:pt x="3421" y="5643"/>
                                <a:pt x="3408" y="5642"/>
                                <a:pt x="3398" y="5641"/>
                              </a:cubicBezTo>
                              <a:cubicBezTo>
                                <a:pt x="3433" y="5619"/>
                                <a:pt x="3473" y="5606"/>
                                <a:pt x="3513" y="5595"/>
                              </a:cubicBezTo>
                              <a:cubicBezTo>
                                <a:pt x="3591" y="5573"/>
                                <a:pt x="3669" y="5553"/>
                                <a:pt x="3747" y="5528"/>
                              </a:cubicBezTo>
                            </a:path>
                            <a:path w="5022" h="6416">
                              <a:moveTo>
                                <a:pt x="3907" y="5563"/>
                              </a:moveTo>
                              <a:cubicBezTo>
                                <a:pt x="3881" y="5583"/>
                                <a:pt x="3854" y="5601"/>
                                <a:pt x="3836" y="5629"/>
                              </a:cubicBezTo>
                              <a:cubicBezTo>
                                <a:pt x="3821" y="5651"/>
                                <a:pt x="3823" y="5678"/>
                                <a:pt x="3835" y="5701"/>
                              </a:cubicBezTo>
                              <a:cubicBezTo>
                                <a:pt x="3846" y="5723"/>
                                <a:pt x="3865" y="5718"/>
                                <a:pt x="3883" y="5707"/>
                              </a:cubicBezTo>
                              <a:cubicBezTo>
                                <a:pt x="3908" y="5693"/>
                                <a:pt x="3931" y="5675"/>
                                <a:pt x="3952" y="5656"/>
                              </a:cubicBezTo>
                              <a:cubicBezTo>
                                <a:pt x="3964" y="5645"/>
                                <a:pt x="3968" y="5641"/>
                                <a:pt x="3979" y="5639"/>
                              </a:cubicBezTo>
                              <a:cubicBezTo>
                                <a:pt x="4003" y="5651"/>
                                <a:pt x="4001" y="5676"/>
                                <a:pt x="4003" y="5704"/>
                              </a:cubicBezTo>
                              <a:cubicBezTo>
                                <a:pt x="4007" y="5756"/>
                                <a:pt x="4000" y="5809"/>
                                <a:pt x="3985" y="5859"/>
                              </a:cubicBezTo>
                              <a:cubicBezTo>
                                <a:pt x="3973" y="5900"/>
                                <a:pt x="3950" y="5946"/>
                                <a:pt x="3913" y="5971"/>
                              </a:cubicBezTo>
                              <a:cubicBezTo>
                                <a:pt x="3886" y="5989"/>
                                <a:pt x="3869" y="5967"/>
                                <a:pt x="3867" y="5941"/>
                              </a:cubicBezTo>
                              <a:cubicBezTo>
                                <a:pt x="3863" y="5893"/>
                                <a:pt x="3899" y="5842"/>
                                <a:pt x="3925" y="5803"/>
                              </a:cubicBezTo>
                              <a:cubicBezTo>
                                <a:pt x="3959" y="5757"/>
                                <a:pt x="3970" y="5742"/>
                                <a:pt x="3993" y="5711"/>
                              </a:cubicBezTo>
                            </a:path>
                            <a:path w="5022" h="6416">
                              <a:moveTo>
                                <a:pt x="4192" y="5126"/>
                              </a:moveTo>
                              <a:cubicBezTo>
                                <a:pt x="4189" y="5115"/>
                                <a:pt x="4183" y="5109"/>
                                <a:pt x="4199" y="5101"/>
                              </a:cubicBezTo>
                              <a:cubicBezTo>
                                <a:pt x="4221" y="5090"/>
                                <a:pt x="4241" y="5090"/>
                                <a:pt x="4263" y="5102"/>
                              </a:cubicBezTo>
                              <a:cubicBezTo>
                                <a:pt x="4286" y="5115"/>
                                <a:pt x="4300" y="5140"/>
                                <a:pt x="4294" y="5167"/>
                              </a:cubicBezTo>
                              <a:cubicBezTo>
                                <a:pt x="4286" y="5200"/>
                                <a:pt x="4261" y="5230"/>
                                <a:pt x="4241" y="5256"/>
                              </a:cubicBezTo>
                              <a:cubicBezTo>
                                <a:pt x="4230" y="5270"/>
                                <a:pt x="4203" y="5302"/>
                                <a:pt x="4218" y="5321"/>
                              </a:cubicBezTo>
                              <a:cubicBezTo>
                                <a:pt x="4239" y="5347"/>
                                <a:pt x="4288" y="5348"/>
                                <a:pt x="4317" y="5340"/>
                              </a:cubicBezTo>
                              <a:cubicBezTo>
                                <a:pt x="4357" y="5324"/>
                                <a:pt x="4372" y="5317"/>
                                <a:pt x="4398" y="5301"/>
                              </a:cubicBezTo>
                            </a:path>
                            <a:path w="5022" h="6416">
                              <a:moveTo>
                                <a:pt x="4692" y="5228"/>
                              </a:moveTo>
                              <a:cubicBezTo>
                                <a:pt x="4691" y="5230"/>
                                <a:pt x="4690" y="5225"/>
                                <a:pt x="4691" y="5243"/>
                              </a:cubicBezTo>
                              <a:cubicBezTo>
                                <a:pt x="4695" y="5295"/>
                                <a:pt x="4702" y="5346"/>
                                <a:pt x="4706" y="5398"/>
                              </a:cubicBezTo>
                              <a:cubicBezTo>
                                <a:pt x="4712" y="5477"/>
                                <a:pt x="4718" y="5556"/>
                                <a:pt x="4726" y="5635"/>
                              </a:cubicBezTo>
                              <a:cubicBezTo>
                                <a:pt x="4726" y="5639"/>
                                <a:pt x="4731" y="5738"/>
                                <a:pt x="4731" y="5716"/>
                              </a:cubicBezTo>
                            </a:path>
                            <a:path w="5022" h="6416">
                              <a:moveTo>
                                <a:pt x="4664" y="5565"/>
                              </a:moveTo>
                              <a:cubicBezTo>
                                <a:pt x="4642" y="5556"/>
                                <a:pt x="4620" y="5555"/>
                                <a:pt x="4599" y="5547"/>
                              </a:cubicBezTo>
                              <a:cubicBezTo>
                                <a:pt x="4627" y="5519"/>
                                <a:pt x="4659" y="5517"/>
                                <a:pt x="4696" y="5505"/>
                              </a:cubicBezTo>
                              <a:cubicBezTo>
                                <a:pt x="4771" y="5480"/>
                                <a:pt x="4842" y="5450"/>
                                <a:pt x="4913" y="5417"/>
                              </a:cubicBezTo>
                            </a:path>
                            <a:path w="5022" h="6416">
                              <a:moveTo>
                                <a:pt x="5092" y="5334"/>
                              </a:moveTo>
                              <a:cubicBezTo>
                                <a:pt x="5099" y="5330"/>
                                <a:pt x="5109" y="5323"/>
                                <a:pt x="5120" y="5320"/>
                              </a:cubicBezTo>
                              <a:cubicBezTo>
                                <a:pt x="5157" y="5309"/>
                                <a:pt x="5201" y="5306"/>
                                <a:pt x="5231" y="5335"/>
                              </a:cubicBezTo>
                              <a:cubicBezTo>
                                <a:pt x="5273" y="5376"/>
                                <a:pt x="5248" y="5439"/>
                                <a:pt x="5227" y="5483"/>
                              </a:cubicBezTo>
                              <a:cubicBezTo>
                                <a:pt x="5198" y="5544"/>
                                <a:pt x="5155" y="5596"/>
                                <a:pt x="5120" y="5654"/>
                              </a:cubicBezTo>
                              <a:cubicBezTo>
                                <a:pt x="5103" y="5682"/>
                                <a:pt x="5077" y="5721"/>
                                <a:pt x="5120" y="5738"/>
                              </a:cubicBezTo>
                              <a:cubicBezTo>
                                <a:pt x="5157" y="5753"/>
                                <a:pt x="5212" y="5750"/>
                                <a:pt x="5249" y="5742"/>
                              </a:cubicBezTo>
                              <a:cubicBezTo>
                                <a:pt x="5287" y="5734"/>
                                <a:pt x="5324" y="5723"/>
                                <a:pt x="5332" y="5681"/>
                              </a:cubicBezTo>
                              <a:cubicBezTo>
                                <a:pt x="5332" y="5673"/>
                                <a:pt x="5333" y="5665"/>
                                <a:pt x="5333" y="5657"/>
                              </a:cubicBezTo>
                            </a:path>
                            <a:path w="5022" h="6416">
                              <a:moveTo>
                                <a:pt x="5122" y="5514"/>
                              </a:moveTo>
                              <a:cubicBezTo>
                                <a:pt x="5121" y="5514"/>
                                <a:pt x="5047" y="5516"/>
                                <a:pt x="5070" y="5516"/>
                              </a:cubicBezTo>
                              <a:cubicBezTo>
                                <a:pt x="5124" y="5506"/>
                                <a:pt x="5179" y="5505"/>
                                <a:pt x="5233" y="5491"/>
                              </a:cubicBezTo>
                              <a:cubicBezTo>
                                <a:pt x="5286" y="5477"/>
                                <a:pt x="5334" y="5456"/>
                                <a:pt x="5384" y="5433"/>
                              </a:cubicBezTo>
                            </a:path>
                            <a:path w="5022" h="6416">
                              <a:moveTo>
                                <a:pt x="5530" y="4966"/>
                              </a:moveTo>
                              <a:cubicBezTo>
                                <a:pt x="5546" y="4950"/>
                                <a:pt x="5560" y="4949"/>
                                <a:pt x="5583" y="4949"/>
                              </a:cubicBezTo>
                              <a:cubicBezTo>
                                <a:pt x="5618" y="4948"/>
                                <a:pt x="5652" y="4948"/>
                                <a:pt x="5677" y="4978"/>
                              </a:cubicBezTo>
                              <a:cubicBezTo>
                                <a:pt x="5706" y="5013"/>
                                <a:pt x="5664" y="5054"/>
                                <a:pt x="5641" y="5077"/>
                              </a:cubicBezTo>
                              <a:cubicBezTo>
                                <a:pt x="5604" y="5113"/>
                                <a:pt x="5495" y="5162"/>
                                <a:pt x="5485" y="5217"/>
                              </a:cubicBezTo>
                              <a:cubicBezTo>
                                <a:pt x="5487" y="5225"/>
                                <a:pt x="5489" y="5233"/>
                                <a:pt x="5491" y="5241"/>
                              </a:cubicBezTo>
                              <a:cubicBezTo>
                                <a:pt x="5557" y="5259"/>
                                <a:pt x="5620" y="5254"/>
                                <a:pt x="5688" y="5239"/>
                              </a:cubicBezTo>
                              <a:cubicBezTo>
                                <a:pt x="5764" y="5219"/>
                                <a:pt x="5790" y="5212"/>
                                <a:pt x="5838" y="5191"/>
                              </a:cubicBezTo>
                            </a:path>
                            <a:path w="5022" h="6416">
                              <a:moveTo>
                                <a:pt x="858" y="7345"/>
                              </a:moveTo>
                              <a:cubicBezTo>
                                <a:pt x="852" y="7378"/>
                                <a:pt x="844" y="7420"/>
                                <a:pt x="852" y="7453"/>
                              </a:cubicBezTo>
                              <a:cubicBezTo>
                                <a:pt x="861" y="7493"/>
                                <a:pt x="869" y="7545"/>
                                <a:pt x="894" y="7580"/>
                              </a:cubicBezTo>
                              <a:cubicBezTo>
                                <a:pt x="912" y="7605"/>
                                <a:pt x="940" y="7622"/>
                                <a:pt x="967" y="7600"/>
                              </a:cubicBezTo>
                              <a:cubicBezTo>
                                <a:pt x="1009" y="7567"/>
                                <a:pt x="1024" y="7497"/>
                                <a:pt x="1036" y="7449"/>
                              </a:cubicBezTo>
                              <a:cubicBezTo>
                                <a:pt x="1065" y="7335"/>
                                <a:pt x="1071" y="7216"/>
                                <a:pt x="1087" y="7100"/>
                              </a:cubicBezTo>
                              <a:cubicBezTo>
                                <a:pt x="1094" y="7049"/>
                                <a:pt x="1104" y="7007"/>
                                <a:pt x="1122" y="6964"/>
                              </a:cubicBezTo>
                              <a:cubicBezTo>
                                <a:pt x="1143" y="7001"/>
                                <a:pt x="1153" y="7031"/>
                                <a:pt x="1157" y="7078"/>
                              </a:cubicBezTo>
                              <a:cubicBezTo>
                                <a:pt x="1161" y="7136"/>
                                <a:pt x="1160" y="7198"/>
                                <a:pt x="1127" y="7248"/>
                              </a:cubicBezTo>
                              <a:cubicBezTo>
                                <a:pt x="1102" y="7286"/>
                                <a:pt x="1064" y="7306"/>
                                <a:pt x="1021" y="7289"/>
                              </a:cubicBezTo>
                              <a:cubicBezTo>
                                <a:pt x="990" y="7276"/>
                                <a:pt x="992" y="7265"/>
                                <a:pt x="988" y="7236"/>
                              </a:cubicBezTo>
                            </a:path>
                            <a:path w="5022" h="6416">
                              <a:moveTo>
                                <a:pt x="1396" y="6668"/>
                              </a:moveTo>
                              <a:cubicBezTo>
                                <a:pt x="1400" y="6656"/>
                                <a:pt x="1405" y="6648"/>
                                <a:pt x="1417" y="6639"/>
                              </a:cubicBezTo>
                              <a:cubicBezTo>
                                <a:pt x="1441" y="6621"/>
                                <a:pt x="1459" y="6612"/>
                                <a:pt x="1489" y="6622"/>
                              </a:cubicBezTo>
                              <a:cubicBezTo>
                                <a:pt x="1523" y="6633"/>
                                <a:pt x="1529" y="6671"/>
                                <a:pt x="1520" y="6702"/>
                              </a:cubicBezTo>
                              <a:cubicBezTo>
                                <a:pt x="1509" y="6742"/>
                                <a:pt x="1478" y="6775"/>
                                <a:pt x="1453" y="6806"/>
                              </a:cubicBezTo>
                              <a:cubicBezTo>
                                <a:pt x="1443" y="6818"/>
                                <a:pt x="1410" y="6849"/>
                                <a:pt x="1430" y="6866"/>
                              </a:cubicBezTo>
                              <a:cubicBezTo>
                                <a:pt x="1459" y="6891"/>
                                <a:pt x="1517" y="6892"/>
                                <a:pt x="1553" y="6892"/>
                              </a:cubicBezTo>
                              <a:cubicBezTo>
                                <a:pt x="1594" y="6892"/>
                                <a:pt x="1631" y="6882"/>
                                <a:pt x="1670" y="6873"/>
                              </a:cubicBezTo>
                            </a:path>
                            <a:path w="5022" h="6416">
                              <a:moveTo>
                                <a:pt x="1888" y="7045"/>
                              </a:moveTo>
                              <a:cubicBezTo>
                                <a:pt x="1878" y="7056"/>
                                <a:pt x="1871" y="7064"/>
                                <a:pt x="1864" y="7077"/>
                              </a:cubicBezTo>
                              <a:cubicBezTo>
                                <a:pt x="1884" y="7088"/>
                                <a:pt x="1910" y="7091"/>
                                <a:pt x="1934" y="7091"/>
                              </a:cubicBezTo>
                              <a:cubicBezTo>
                                <a:pt x="1979" y="7092"/>
                                <a:pt x="2025" y="7089"/>
                                <a:pt x="2070" y="7088"/>
                              </a:cubicBezTo>
                            </a:path>
                            <a:path w="5022" h="6416">
                              <a:moveTo>
                                <a:pt x="1954" y="7279"/>
                              </a:moveTo>
                              <a:cubicBezTo>
                                <a:pt x="1924" y="7313"/>
                                <a:pt x="1911" y="7320"/>
                                <a:pt x="1907" y="7361"/>
                              </a:cubicBezTo>
                              <a:cubicBezTo>
                                <a:pt x="1987" y="7376"/>
                                <a:pt x="2058" y="7338"/>
                                <a:pt x="2135" y="7311"/>
                              </a:cubicBezTo>
                              <a:cubicBezTo>
                                <a:pt x="2171" y="7299"/>
                                <a:pt x="2206" y="7287"/>
                                <a:pt x="2242" y="7275"/>
                              </a:cubicBezTo>
                            </a:path>
                            <a:path w="5022" h="6416">
                              <a:moveTo>
                                <a:pt x="2967" y="6712"/>
                              </a:moveTo>
                              <a:cubicBezTo>
                                <a:pt x="2974" y="6727"/>
                                <a:pt x="2967" y="6722"/>
                                <a:pt x="2967" y="6738"/>
                              </a:cubicBezTo>
                              <a:cubicBezTo>
                                <a:pt x="2966" y="6781"/>
                                <a:pt x="2970" y="6825"/>
                                <a:pt x="2970" y="6868"/>
                              </a:cubicBezTo>
                              <a:cubicBezTo>
                                <a:pt x="2970" y="6930"/>
                                <a:pt x="2972" y="6993"/>
                                <a:pt x="2970" y="7055"/>
                              </a:cubicBezTo>
                              <a:cubicBezTo>
                                <a:pt x="2969" y="7073"/>
                                <a:pt x="2957" y="7121"/>
                                <a:pt x="2972" y="7135"/>
                              </a:cubicBezTo>
                              <a:cubicBezTo>
                                <a:pt x="2975" y="7133"/>
                                <a:pt x="2977" y="7130"/>
                                <a:pt x="2980" y="7128"/>
                              </a:cubicBezTo>
                            </a:path>
                            <a:path w="5022" h="6416">
                              <a:moveTo>
                                <a:pt x="3200" y="6598"/>
                              </a:moveTo>
                              <a:cubicBezTo>
                                <a:pt x="3227" y="6611"/>
                                <a:pt x="3224" y="6650"/>
                                <a:pt x="3228" y="6678"/>
                              </a:cubicBezTo>
                              <a:cubicBezTo>
                                <a:pt x="3243" y="6778"/>
                                <a:pt x="3255" y="6878"/>
                                <a:pt x="3262" y="6979"/>
                              </a:cubicBezTo>
                              <a:cubicBezTo>
                                <a:pt x="3267" y="7051"/>
                                <a:pt x="3275" y="7120"/>
                                <a:pt x="3242" y="7185"/>
                              </a:cubicBezTo>
                              <a:cubicBezTo>
                                <a:pt x="3210" y="7179"/>
                                <a:pt x="3210" y="7171"/>
                                <a:pt x="3186" y="7143"/>
                              </a:cubicBezTo>
                            </a:path>
                            <a:path w="5022" h="6416">
                              <a:moveTo>
                                <a:pt x="2944" y="6680"/>
                              </a:moveTo>
                              <a:cubicBezTo>
                                <a:pt x="2839" y="6713"/>
                                <a:pt x="2778" y="6763"/>
                                <a:pt x="2726" y="6866"/>
                              </a:cubicBezTo>
                              <a:cubicBezTo>
                                <a:pt x="2673" y="6972"/>
                                <a:pt x="2658" y="7115"/>
                                <a:pt x="2735" y="7214"/>
                              </a:cubicBezTo>
                              <a:cubicBezTo>
                                <a:pt x="2819" y="7323"/>
                                <a:pt x="2951" y="7281"/>
                                <a:pt x="3062" y="7260"/>
                              </a:cubicBezTo>
                            </a:path>
                            <a:path w="5022" h="6416">
                              <a:moveTo>
                                <a:pt x="1046" y="10073"/>
                              </a:moveTo>
                              <a:cubicBezTo>
                                <a:pt x="1043" y="10120"/>
                                <a:pt x="1032" y="10170"/>
                                <a:pt x="1036" y="10218"/>
                              </a:cubicBezTo>
                              <a:cubicBezTo>
                                <a:pt x="1040" y="10265"/>
                                <a:pt x="1050" y="10315"/>
                                <a:pt x="1059" y="10360"/>
                              </a:cubicBezTo>
                              <a:cubicBezTo>
                                <a:pt x="1066" y="10394"/>
                                <a:pt x="1068" y="10382"/>
                                <a:pt x="1087" y="10400"/>
                              </a:cubicBezTo>
                              <a:cubicBezTo>
                                <a:pt x="1121" y="10366"/>
                                <a:pt x="1133" y="10329"/>
                                <a:pt x="1148" y="10283"/>
                              </a:cubicBezTo>
                              <a:cubicBezTo>
                                <a:pt x="1183" y="10178"/>
                                <a:pt x="1202" y="10069"/>
                                <a:pt x="1228" y="9961"/>
                              </a:cubicBezTo>
                              <a:cubicBezTo>
                                <a:pt x="1238" y="9918"/>
                                <a:pt x="1247" y="9872"/>
                                <a:pt x="1268" y="9833"/>
                              </a:cubicBezTo>
                              <a:cubicBezTo>
                                <a:pt x="1277" y="9866"/>
                                <a:pt x="1282" y="9895"/>
                                <a:pt x="1282" y="9931"/>
                              </a:cubicBezTo>
                              <a:cubicBezTo>
                                <a:pt x="1282" y="9978"/>
                                <a:pt x="1281" y="10023"/>
                                <a:pt x="1264" y="10067"/>
                              </a:cubicBezTo>
                              <a:cubicBezTo>
                                <a:pt x="1253" y="10096"/>
                                <a:pt x="1237" y="10096"/>
                                <a:pt x="1213" y="10086"/>
                              </a:cubicBezTo>
                              <a:cubicBezTo>
                                <a:pt x="1191" y="10077"/>
                                <a:pt x="1188" y="10060"/>
                                <a:pt x="1179" y="10040"/>
                              </a:cubicBezTo>
                            </a:path>
                            <a:path w="5022" h="6416">
                              <a:moveTo>
                                <a:pt x="1565" y="9424"/>
                              </a:moveTo>
                              <a:cubicBezTo>
                                <a:pt x="1558" y="9425"/>
                                <a:pt x="1552" y="9424"/>
                                <a:pt x="1545" y="9424"/>
                              </a:cubicBezTo>
                              <a:cubicBezTo>
                                <a:pt x="1553" y="9411"/>
                                <a:pt x="1560" y="9404"/>
                                <a:pt x="1579" y="9399"/>
                              </a:cubicBezTo>
                              <a:cubicBezTo>
                                <a:pt x="1625" y="9386"/>
                                <a:pt x="1682" y="9406"/>
                                <a:pt x="1690" y="9458"/>
                              </a:cubicBezTo>
                              <a:cubicBezTo>
                                <a:pt x="1695" y="9492"/>
                                <a:pt x="1674" y="9528"/>
                                <a:pt x="1656" y="9555"/>
                              </a:cubicBezTo>
                              <a:cubicBezTo>
                                <a:pt x="1651" y="9563"/>
                                <a:pt x="1615" y="9596"/>
                                <a:pt x="1629" y="9609"/>
                              </a:cubicBezTo>
                              <a:cubicBezTo>
                                <a:pt x="1646" y="9626"/>
                                <a:pt x="1694" y="9622"/>
                                <a:pt x="1716" y="9623"/>
                              </a:cubicBezTo>
                              <a:cubicBezTo>
                                <a:pt x="1749" y="9624"/>
                                <a:pt x="1781" y="9620"/>
                                <a:pt x="1814" y="9617"/>
                              </a:cubicBezTo>
                            </a:path>
                            <a:path w="5022" h="6416">
                              <a:moveTo>
                                <a:pt x="2074" y="9716"/>
                              </a:moveTo>
                              <a:cubicBezTo>
                                <a:pt x="2066" y="9726"/>
                                <a:pt x="2035" y="9754"/>
                                <a:pt x="2049" y="9769"/>
                              </a:cubicBezTo>
                              <a:cubicBezTo>
                                <a:pt x="2069" y="9791"/>
                                <a:pt x="2131" y="9785"/>
                                <a:pt x="2157" y="9786"/>
                              </a:cubicBezTo>
                              <a:cubicBezTo>
                                <a:pt x="2209" y="9788"/>
                                <a:pt x="2261" y="9794"/>
                                <a:pt x="2313" y="9800"/>
                              </a:cubicBezTo>
                            </a:path>
                            <a:path w="5022" h="6416">
                              <a:moveTo>
                                <a:pt x="2207" y="9966"/>
                              </a:moveTo>
                              <a:cubicBezTo>
                                <a:pt x="2178" y="9996"/>
                                <a:pt x="2161" y="10010"/>
                                <a:pt x="2148" y="10047"/>
                              </a:cubicBezTo>
                              <a:cubicBezTo>
                                <a:pt x="2202" y="10071"/>
                                <a:pt x="2259" y="10046"/>
                                <a:pt x="2317" y="10033"/>
                              </a:cubicBezTo>
                              <a:cubicBezTo>
                                <a:pt x="2419" y="10010"/>
                                <a:pt x="2456" y="10000"/>
                                <a:pt x="2523" y="9973"/>
                              </a:cubicBezTo>
                            </a:path>
                            <a:path w="5022" h="6416">
                              <a:moveTo>
                                <a:pt x="3152" y="9544"/>
                              </a:moveTo>
                              <a:cubicBezTo>
                                <a:pt x="3153" y="9555"/>
                                <a:pt x="3152" y="9560"/>
                                <a:pt x="3152" y="9571"/>
                              </a:cubicBezTo>
                              <a:cubicBezTo>
                                <a:pt x="3150" y="9622"/>
                                <a:pt x="3146" y="9673"/>
                                <a:pt x="3143" y="9724"/>
                              </a:cubicBezTo>
                              <a:cubicBezTo>
                                <a:pt x="3139" y="9795"/>
                                <a:pt x="3136" y="9861"/>
                                <a:pt x="3144" y="9931"/>
                              </a:cubicBezTo>
                              <a:cubicBezTo>
                                <a:pt x="3147" y="9959"/>
                                <a:pt x="3147" y="9971"/>
                                <a:pt x="3168" y="9979"/>
                              </a:cubicBezTo>
                            </a:path>
                            <a:path w="5022" h="6416">
                              <a:moveTo>
                                <a:pt x="3522" y="9483"/>
                              </a:moveTo>
                              <a:cubicBezTo>
                                <a:pt x="3554" y="9461"/>
                                <a:pt x="3536" y="9478"/>
                                <a:pt x="3522" y="9504"/>
                              </a:cubicBezTo>
                              <a:cubicBezTo>
                                <a:pt x="3490" y="9565"/>
                                <a:pt x="3456" y="9613"/>
                                <a:pt x="3437" y="9682"/>
                              </a:cubicBezTo>
                              <a:cubicBezTo>
                                <a:pt x="3414" y="9765"/>
                                <a:pt x="3388" y="9893"/>
                                <a:pt x="3448" y="9968"/>
                              </a:cubicBezTo>
                              <a:cubicBezTo>
                                <a:pt x="3483" y="10011"/>
                                <a:pt x="3540" y="9997"/>
                                <a:pt x="3577" y="9967"/>
                              </a:cubicBezTo>
                              <a:cubicBezTo>
                                <a:pt x="3606" y="9943"/>
                                <a:pt x="3639" y="9889"/>
                                <a:pt x="3617" y="9850"/>
                              </a:cubicBezTo>
                              <a:cubicBezTo>
                                <a:pt x="3593" y="9808"/>
                                <a:pt x="3521" y="9842"/>
                                <a:pt x="3493" y="9859"/>
                              </a:cubicBezTo>
                              <a:cubicBezTo>
                                <a:pt x="3446" y="9889"/>
                                <a:pt x="3405" y="9934"/>
                                <a:pt x="3411" y="9994"/>
                              </a:cubicBezTo>
                              <a:cubicBezTo>
                                <a:pt x="3417" y="10057"/>
                                <a:pt x="3501" y="10016"/>
                                <a:pt x="3532" y="100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7,3985" coordsize="5022,6416" path="m1849,4451c1850,4470,1855,4492,1851,4511c1842,4551,1839,4584,1844,4625c1848,4658,1853,4706,1876,4733c1879,4734,1883,4734,1886,4735c1904,4713,1917,4694,1928,4666c1966,4567,1981,4458,1991,4353c2001,4246,1994,4125,2033,4023c2044,4001,2047,3994,2061,3985c2086,4007,2103,4018,2108,4062c2115,4120,2106,4181,2088,4236c2079,4264,2056,4318,2030,4334c2009,4346,1998,4336,1983,4332em823,5913c818,5935,820,5947,820,5969c820,6019,851,6061,864,6111c877,6161,892,6203,919,6248c929,6265,932,6270,945,6275c974,6254,982,6245,993,6203c1013,6123,1020,6040,1029,5958c1038,5879,1038,5796,1056,5718c1066,5690,1067,5682,1079,5667c1113,5678,1120,5703,1131,5738c1147,5791,1147,5844,1120,5893c1098,5933,1055,5969,1009,5976c975,5981,968,5970,951,5948em1326,5263c1333,5260,1335,5260,1342,5258c1365,5251,1389,5245,1413,5247c1439,5249,1466,5261,1460,5292c1453,5331,1412,5371,1388,5401c1366,5429,1344,5452,1342,5487c1383,5503,1433,5501,1479,5498c1518,5496,1556,5488,1594,5480em1824,5696c1822,5702,1821,5703,1821,5707c1842,5707,1857,5707,1877,5708c1923,5711,1964,5701,2011,5710c2021,5712,2030,5715,2040,5717em1881,5917c1858,5938,1844,5942,1841,5969c1905,5961,1965,5929,2026,5907c2055,5897,2083,5887,2112,5877em2701,5450c2682,5462,2675,5476,2676,5500c2677,5543,2700,5585,2719,5623c2747,5678,2777,5730,2816,5778c2834,5801,2869,5841,2902,5822c2925,5809,2931,5772,2940,5750em2955,5679c2950,5653,2949,5586,2910,5583c2863,5580,2811,5642,2786,5673c2746,5722,2717,5776,2693,5835c2679,5868,2682,5868,2703,5847em3072,5053c3094,5035,3111,5020,3140,5017c3160,5015,3187,5024,3193,5046c3202,5079,3175,5120,3159,5147c3144,5173,3115,5200,3105,5228c3097,5250,3122,5264,3139,5268c3182,5278,3220,5262,3259,5248em3499,5232c3486,5272,3481,5315,3477,5357c3470,5436,3474,5514,3478,5593c3481,5658,3489,5718,3499,5782c3501,5795,3501,5797,3502,5805em3431,5644c3421,5643,3408,5642,3398,5641c3433,5619,3473,5606,3513,5595c3591,5573,3669,5553,3747,5528em3907,5563c3881,5583,3854,5601,3836,5629c3821,5651,3823,5678,3835,5701c3846,5723,3865,5718,3883,5707c3908,5693,3931,5675,3952,5656c3964,5645,3968,5641,3979,5639c4003,5651,4001,5676,4003,5704c4007,5756,4000,5809,3985,5859c3973,5900,3950,5946,3913,5971c3886,5989,3869,5967,3867,5941c3863,5893,3899,5842,3925,5803c3959,5757,3970,5742,3993,5711em4192,5126c4189,5115,4183,5109,4199,5101c4221,5090,4241,5090,4263,5102c4286,5115,4300,5140,4294,5167c4286,5200,4261,5230,4241,5256c4230,5270,4203,5302,4218,5321c4239,5347,4288,5348,4317,5340c4357,5324,4372,5317,4398,5301em4692,5228c4691,5230,4690,5225,4691,5243c4695,5295,4702,5346,4706,5398c4712,5477,4718,5556,4726,5635c4726,5639,4731,5738,4731,5716em4664,5565c4642,5556,4620,5555,4599,5547c4627,5519,4659,5517,4696,5505c4771,5480,4842,5450,4913,5417em5092,5334c5099,5330,5109,5323,5120,5320c5157,5309,5201,5306,5231,5335c5273,5376,5248,5439,5227,5483c5198,5544,5155,5596,5120,5654c5103,5682,5077,5721,5120,5738c5157,5753,5212,5750,5249,5742c5287,5734,5324,5723,5332,5681c5332,5673,5333,5665,5333,5657em5122,5514c5121,5514,5047,5516,5070,5516c5124,5506,5179,5505,5233,5491c5286,5477,5334,5456,5384,5433em5530,4966c5546,4950,5560,4949,5583,4949c5618,4948,5652,4948,5677,4978c5706,5013,5664,5054,5641,5077c5604,5113,5495,5162,5485,5217c5487,5225,5489,5233,5491,5241c5557,5259,5620,5254,5688,5239c5764,5219,5790,5212,5838,5191em858,7345c852,7378,844,7420,852,7453c861,7493,869,7545,894,7580c912,7605,940,7622,967,7600c1009,7567,1024,7497,1036,7449c1065,7335,1071,7216,1087,7100c1094,7049,1104,7007,1122,6964c1143,7001,1153,7031,1157,7078c1161,7136,1160,7198,1127,7248c1102,7286,1064,7306,1021,7289c990,7276,992,7265,988,7236em1396,6668c1400,6656,1405,6648,1417,6639c1441,6621,1459,6612,1489,6622c1523,6633,1529,6671,1520,6702c1509,6742,1478,6775,1453,6806c1443,6818,1410,6849,1430,6866c1459,6891,1517,6892,1553,6892c1594,6892,1631,6882,1670,6873em1888,7045c1878,7056,1871,7064,1864,7077c1884,7088,1910,7091,1934,7091c1979,7092,2025,7089,2070,7088em1954,7279c1924,7313,1911,7320,1907,7361c1987,7376,2058,7338,2135,7311c2171,7299,2206,7287,2242,7275em2967,6712c2974,6727,2967,6722,2967,6738c2966,6781,2970,6825,2970,6868c2970,6930,2972,6993,2970,7055c2969,7073,2957,7121,2972,7135c2975,7133,2977,7130,2980,7128em3200,6598c3227,6611,3224,6650,3228,6678c3243,6778,3255,6878,3262,6979c3267,7051,3275,7120,3242,7185c3210,7179,3210,7171,3186,7143em2944,6680c2839,6713,2778,6763,2726,6866c2673,6972,2658,7115,2735,7214c2819,7323,2951,7281,3062,7260em1046,10073c1043,10120,1032,10170,1036,10218c1040,10265,1050,10315,1059,10360c1066,10394,1068,10382,1087,10400c1121,10366,1133,10329,1148,10283c1183,10178,1202,10069,1228,9961c1238,9918,1247,9872,1268,9833c1277,9866,1282,9895,1282,9931c1282,9978,1281,10023,1264,10067c1253,10096,1237,10096,1213,10086c1191,10077,1188,10060,1179,10040em1565,9424c1558,9425,1552,9424,1545,9424c1553,9411,1560,9404,1579,9399c1625,9386,1682,9406,1690,9458c1695,9492,1674,9528,1656,9555c1651,9563,1615,9596,1629,9609c1646,9626,1694,9622,1716,9623c1749,9624,1781,9620,1814,9617em2074,9716c2066,9726,2035,9754,2049,9769c2069,9791,2131,9785,2157,9786c2209,9788,2261,9794,2313,9800em2207,9966c2178,9996,2161,10010,2148,10047c2202,10071,2259,10046,2317,10033c2419,10010,2456,10000,2523,9973em3152,9544c3153,9555,3152,9560,3152,9571c3150,9622,3146,9673,3143,9724c3139,9795,3136,9861,3144,9931c3147,9959,3147,9971,3168,9979em3522,9483c3554,9461,3536,9478,3522,9504c3490,9565,3456,9613,3437,9682c3414,9765,3388,9893,3448,9968c3483,10011,3540,9997,3577,9967c3606,9943,3639,9889,3617,9850c3593,9808,3521,9842,3493,9859c3446,9889,3405,9934,3411,9994c3417,10057,3501,10016,3532,10007e" stroked="t" o:allowincell="f" style="position:absolute;margin-left:-66.85pt;margin-top:40.95pt;width:142.3pt;height:181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300480</wp:posOffset>
                </wp:positionH>
                <wp:positionV relativeFrom="paragraph">
                  <wp:posOffset>-635</wp:posOffset>
                </wp:positionV>
                <wp:extent cx="139065" cy="195580"/>
                <wp:effectExtent l="6985" t="6350" r="6350" b="635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544">
                              <a:moveTo>
                                <a:pt x="6808" y="2538"/>
                              </a:moveTo>
                              <a:cubicBezTo>
                                <a:pt x="6803" y="2548"/>
                                <a:pt x="6797" y="2558"/>
                                <a:pt x="6793" y="2570"/>
                              </a:cubicBezTo>
                              <a:cubicBezTo>
                                <a:pt x="6785" y="2593"/>
                                <a:pt x="6788" y="2619"/>
                                <a:pt x="6793" y="2643"/>
                              </a:cubicBezTo>
                              <a:cubicBezTo>
                                <a:pt x="6798" y="2667"/>
                                <a:pt x="6811" y="2698"/>
                                <a:pt x="6840" y="2699"/>
                              </a:cubicBezTo>
                              <a:cubicBezTo>
                                <a:pt x="6878" y="2700"/>
                                <a:pt x="6907" y="2668"/>
                                <a:pt x="6933" y="2646"/>
                              </a:cubicBezTo>
                              <a:cubicBezTo>
                                <a:pt x="6959" y="2624"/>
                                <a:pt x="6976" y="2614"/>
                                <a:pt x="7004" y="2606"/>
                              </a:cubicBezTo>
                              <a:cubicBezTo>
                                <a:pt x="7009" y="2659"/>
                                <a:pt x="7001" y="2710"/>
                                <a:pt x="6991" y="2762"/>
                              </a:cubicBezTo>
                              <a:cubicBezTo>
                                <a:pt x="6975" y="2844"/>
                                <a:pt x="6949" y="2926"/>
                                <a:pt x="6916" y="3002"/>
                              </a:cubicBezTo>
                              <a:cubicBezTo>
                                <a:pt x="6901" y="3037"/>
                                <a:pt x="6888" y="3056"/>
                                <a:pt x="6861" y="3081"/>
                              </a:cubicBezTo>
                              <a:cubicBezTo>
                                <a:pt x="6839" y="3045"/>
                                <a:pt x="6862" y="3004"/>
                                <a:pt x="6886" y="2969"/>
                              </a:cubicBezTo>
                              <a:cubicBezTo>
                                <a:pt x="6937" y="2896"/>
                                <a:pt x="7000" y="2826"/>
                                <a:pt x="7065" y="2765"/>
                              </a:cubicBezTo>
                              <a:cubicBezTo>
                                <a:pt x="7120" y="2717"/>
                                <a:pt x="7138" y="2702"/>
                                <a:pt x="7173" y="26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87,2538" coordsize="387,544" path="m6808,2538c6803,2548,6797,2558,6793,2570c6785,2593,6788,2619,6793,2643c6798,2667,6811,2698,6840,2699c6878,2700,6907,2668,6933,2646c6959,2624,6976,2614,7004,2606c7009,2659,7001,2710,6991,2762c6975,2844,6949,2926,6916,3002c6901,3037,6888,3056,6861,3081c6839,3045,6862,3004,6886,2969c6937,2896,7000,2826,7065,2765c7120,2717,7138,2702,7173,2669e" stroked="t" o:allowincell="f" style="position:absolute;margin-left:102.4pt;margin-top:-0.05pt;width:10.9pt;height:15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854835</wp:posOffset>
                </wp:positionH>
                <wp:positionV relativeFrom="paragraph">
                  <wp:posOffset>-325755</wp:posOffset>
                </wp:positionV>
                <wp:extent cx="1646555" cy="2379345"/>
                <wp:effectExtent l="6985" t="7620" r="6350" b="571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23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3" h="6610">
                              <a:moveTo>
                                <a:pt x="8425" y="2047"/>
                              </a:moveTo>
                              <a:cubicBezTo>
                                <a:pt x="8418" y="2051"/>
                                <a:pt x="8412" y="2054"/>
                                <a:pt x="8404" y="2057"/>
                              </a:cubicBezTo>
                              <a:cubicBezTo>
                                <a:pt x="8396" y="2036"/>
                                <a:pt x="8394" y="2028"/>
                                <a:pt x="8401" y="2002"/>
                              </a:cubicBezTo>
                              <a:cubicBezTo>
                                <a:pt x="8414" y="1957"/>
                                <a:pt x="8434" y="1914"/>
                                <a:pt x="8450" y="1870"/>
                              </a:cubicBezTo>
                              <a:cubicBezTo>
                                <a:pt x="8462" y="1837"/>
                                <a:pt x="8486" y="1789"/>
                                <a:pt x="8483" y="1752"/>
                              </a:cubicBezTo>
                              <a:cubicBezTo>
                                <a:pt x="8481" y="1749"/>
                                <a:pt x="8480" y="1747"/>
                                <a:pt x="8478" y="1744"/>
                              </a:cubicBezTo>
                              <a:cubicBezTo>
                                <a:pt x="8448" y="1753"/>
                                <a:pt x="8429" y="1773"/>
                                <a:pt x="8404" y="1792"/>
                              </a:cubicBezTo>
                              <a:cubicBezTo>
                                <a:pt x="8379" y="1811"/>
                                <a:pt x="8359" y="1836"/>
                                <a:pt x="8328" y="1832"/>
                              </a:cubicBezTo>
                              <a:cubicBezTo>
                                <a:pt x="8335" y="1790"/>
                                <a:pt x="8355" y="1752"/>
                                <a:pt x="8382" y="1718"/>
                              </a:cubicBezTo>
                              <a:cubicBezTo>
                                <a:pt x="8406" y="1687"/>
                                <a:pt x="8449" y="1626"/>
                                <a:pt x="8495" y="1635"/>
                              </a:cubicBezTo>
                              <a:cubicBezTo>
                                <a:pt x="8541" y="1644"/>
                                <a:pt x="8554" y="1717"/>
                                <a:pt x="8566" y="1752"/>
                              </a:cubicBezTo>
                              <a:cubicBezTo>
                                <a:pt x="8580" y="1795"/>
                                <a:pt x="8588" y="1848"/>
                                <a:pt x="8617" y="1884"/>
                              </a:cubicBezTo>
                              <a:cubicBezTo>
                                <a:pt x="8633" y="1904"/>
                                <a:pt x="8642" y="1885"/>
                                <a:pt x="8653" y="1874"/>
                              </a:cubicBezTo>
                            </a:path>
                            <a:path w="4573" h="6610">
                              <a:moveTo>
                                <a:pt x="8412" y="2452"/>
                              </a:moveTo>
                              <a:cubicBezTo>
                                <a:pt x="8417" y="2430"/>
                                <a:pt x="8424" y="2416"/>
                                <a:pt x="8442" y="2401"/>
                              </a:cubicBezTo>
                              <a:cubicBezTo>
                                <a:pt x="8466" y="2382"/>
                                <a:pt x="8500" y="2376"/>
                                <a:pt x="8526" y="2398"/>
                              </a:cubicBezTo>
                              <a:cubicBezTo>
                                <a:pt x="8564" y="2431"/>
                                <a:pt x="8562" y="2492"/>
                                <a:pt x="8549" y="2536"/>
                              </a:cubicBezTo>
                              <a:cubicBezTo>
                                <a:pt x="8530" y="2601"/>
                                <a:pt x="8485" y="2664"/>
                                <a:pt x="8445" y="2718"/>
                              </a:cubicBezTo>
                              <a:cubicBezTo>
                                <a:pt x="8424" y="2746"/>
                                <a:pt x="8406" y="2768"/>
                                <a:pt x="8391" y="2799"/>
                              </a:cubicBezTo>
                              <a:cubicBezTo>
                                <a:pt x="8427" y="2814"/>
                                <a:pt x="8439" y="2810"/>
                                <a:pt x="8482" y="2803"/>
                              </a:cubicBezTo>
                              <a:cubicBezTo>
                                <a:pt x="8539" y="2794"/>
                                <a:pt x="8594" y="2779"/>
                                <a:pt x="8647" y="2757"/>
                              </a:cubicBezTo>
                              <a:cubicBezTo>
                                <a:pt x="8673" y="2746"/>
                                <a:pt x="8682" y="2741"/>
                                <a:pt x="8694" y="2718"/>
                              </a:cubicBezTo>
                            </a:path>
                            <a:path w="4573" h="6610">
                              <a:moveTo>
                                <a:pt x="8494" y="2624"/>
                              </a:moveTo>
                              <a:cubicBezTo>
                                <a:pt x="8455" y="2634"/>
                                <a:pt x="8462" y="2633"/>
                                <a:pt x="8507" y="2634"/>
                              </a:cubicBezTo>
                              <a:cubicBezTo>
                                <a:pt x="8626" y="2637"/>
                                <a:pt x="8742" y="2610"/>
                                <a:pt x="8858" y="2586"/>
                              </a:cubicBezTo>
                              <a:cubicBezTo>
                                <a:pt x="8906" y="2576"/>
                                <a:pt x="8953" y="2566"/>
                                <a:pt x="9001" y="2556"/>
                              </a:cubicBezTo>
                            </a:path>
                            <a:path w="4573" h="6610">
                              <a:moveTo>
                                <a:pt x="10823" y="3624"/>
                              </a:moveTo>
                              <a:cubicBezTo>
                                <a:pt x="10796" y="3631"/>
                                <a:pt x="10768" y="3638"/>
                                <a:pt x="10743" y="3658"/>
                              </a:cubicBezTo>
                              <a:cubicBezTo>
                                <a:pt x="10683" y="3707"/>
                                <a:pt x="10622" y="3780"/>
                                <a:pt x="10583" y="3846"/>
                              </a:cubicBezTo>
                              <a:cubicBezTo>
                                <a:pt x="10544" y="3913"/>
                                <a:pt x="10496" y="4014"/>
                                <a:pt x="10511" y="4095"/>
                              </a:cubicBezTo>
                              <a:cubicBezTo>
                                <a:pt x="10527" y="4180"/>
                                <a:pt x="10616" y="4171"/>
                                <a:pt x="10680" y="4158"/>
                              </a:cubicBezTo>
                              <a:cubicBezTo>
                                <a:pt x="10786" y="4137"/>
                                <a:pt x="10900" y="4064"/>
                                <a:pt x="10951" y="3966"/>
                              </a:cubicBezTo>
                              <a:cubicBezTo>
                                <a:pt x="10988" y="3894"/>
                                <a:pt x="10955" y="3817"/>
                                <a:pt x="10905" y="3763"/>
                              </a:cubicBezTo>
                              <a:cubicBezTo>
                                <a:pt x="10849" y="3703"/>
                                <a:pt x="10767" y="3670"/>
                                <a:pt x="10688" y="3658"/>
                              </a:cubicBezTo>
                              <a:cubicBezTo>
                                <a:pt x="10623" y="3648"/>
                                <a:pt x="10583" y="3656"/>
                                <a:pt x="10545" y="3705"/>
                              </a:cubicBezTo>
                              <a:cubicBezTo>
                                <a:pt x="10574" y="3774"/>
                                <a:pt x="10632" y="3786"/>
                                <a:pt x="10705" y="3805"/>
                              </a:cubicBezTo>
                              <a:cubicBezTo>
                                <a:pt x="10843" y="3840"/>
                                <a:pt x="10986" y="3838"/>
                                <a:pt x="11124" y="3805"/>
                              </a:cubicBezTo>
                              <a:cubicBezTo>
                                <a:pt x="11144" y="3799"/>
                                <a:pt x="11164" y="3793"/>
                                <a:pt x="11184" y="3787"/>
                              </a:cubicBezTo>
                            </a:path>
                            <a:path w="4573" h="6610">
                              <a:moveTo>
                                <a:pt x="11855" y="7239"/>
                              </a:moveTo>
                              <a:cubicBezTo>
                                <a:pt x="11851" y="7263"/>
                                <a:pt x="11847" y="7288"/>
                                <a:pt x="11843" y="7313"/>
                              </a:cubicBezTo>
                              <a:cubicBezTo>
                                <a:pt x="11838" y="7345"/>
                                <a:pt x="11827" y="7378"/>
                                <a:pt x="11845" y="7409"/>
                              </a:cubicBezTo>
                              <a:cubicBezTo>
                                <a:pt x="11870" y="7451"/>
                                <a:pt x="11921" y="7424"/>
                                <a:pt x="11948" y="7400"/>
                              </a:cubicBezTo>
                              <a:cubicBezTo>
                                <a:pt x="11988" y="7364"/>
                                <a:pt x="12012" y="7310"/>
                                <a:pt x="12023" y="7258"/>
                              </a:cubicBezTo>
                              <a:cubicBezTo>
                                <a:pt x="12036" y="7193"/>
                                <a:pt x="12030" y="7127"/>
                                <a:pt x="12021" y="7062"/>
                              </a:cubicBezTo>
                              <a:cubicBezTo>
                                <a:pt x="12014" y="7008"/>
                                <a:pt x="11998" y="6953"/>
                                <a:pt x="12007" y="6898"/>
                              </a:cubicBezTo>
                              <a:cubicBezTo>
                                <a:pt x="12015" y="6850"/>
                                <a:pt x="12052" y="6827"/>
                                <a:pt x="12096" y="6813"/>
                              </a:cubicBezTo>
                              <a:cubicBezTo>
                                <a:pt x="12158" y="6794"/>
                                <a:pt x="12223" y="6797"/>
                                <a:pt x="12287" y="6803"/>
                              </a:cubicBezTo>
                              <a:cubicBezTo>
                                <a:pt x="12353" y="6809"/>
                                <a:pt x="12417" y="6823"/>
                                <a:pt x="12482" y="6835"/>
                              </a:cubicBezTo>
                              <a:cubicBezTo>
                                <a:pt x="12495" y="6837"/>
                                <a:pt x="12508" y="6839"/>
                                <a:pt x="12521" y="6841"/>
                              </a:cubicBezTo>
                            </a:path>
                            <a:path w="4573" h="6610">
                              <a:moveTo>
                                <a:pt x="12353" y="7120"/>
                              </a:moveTo>
                              <a:cubicBezTo>
                                <a:pt x="12338" y="7124"/>
                                <a:pt x="12322" y="7127"/>
                                <a:pt x="12307" y="7131"/>
                              </a:cubicBezTo>
                              <a:cubicBezTo>
                                <a:pt x="12328" y="7132"/>
                                <a:pt x="12347" y="7130"/>
                                <a:pt x="12369" y="7129"/>
                              </a:cubicBezTo>
                              <a:cubicBezTo>
                                <a:pt x="12396" y="7128"/>
                                <a:pt x="12446" y="7122"/>
                                <a:pt x="12469" y="7139"/>
                              </a:cubicBezTo>
                              <a:cubicBezTo>
                                <a:pt x="12470" y="7142"/>
                                <a:pt x="12472" y="7146"/>
                                <a:pt x="12473" y="7149"/>
                              </a:cubicBezTo>
                              <a:cubicBezTo>
                                <a:pt x="12464" y="7175"/>
                                <a:pt x="12445" y="7191"/>
                                <a:pt x="12420" y="7206"/>
                              </a:cubicBezTo>
                              <a:cubicBezTo>
                                <a:pt x="12394" y="7222"/>
                                <a:pt x="12368" y="7234"/>
                                <a:pt x="12366" y="7269"/>
                              </a:cubicBezTo>
                              <a:cubicBezTo>
                                <a:pt x="12365" y="7294"/>
                                <a:pt x="12385" y="7310"/>
                                <a:pt x="12382" y="7335"/>
                              </a:cubicBezTo>
                              <a:cubicBezTo>
                                <a:pt x="12378" y="7372"/>
                                <a:pt x="12332" y="7382"/>
                                <a:pt x="12302" y="7389"/>
                              </a:cubicBezTo>
                              <a:cubicBezTo>
                                <a:pt x="12269" y="7396"/>
                                <a:pt x="12216" y="7416"/>
                                <a:pt x="12182" y="7410"/>
                              </a:cubicBezTo>
                              <a:cubicBezTo>
                                <a:pt x="12169" y="7407"/>
                                <a:pt x="12196" y="7405"/>
                                <a:pt x="12210" y="7403"/>
                              </a:cubicBezTo>
                            </a:path>
                            <a:path w="4573" h="6610">
                              <a:moveTo>
                                <a:pt x="11739" y="7658"/>
                              </a:moveTo>
                              <a:cubicBezTo>
                                <a:pt x="11748" y="7673"/>
                                <a:pt x="11762" y="7660"/>
                                <a:pt x="11821" y="7658"/>
                              </a:cubicBezTo>
                              <a:cubicBezTo>
                                <a:pt x="11976" y="7652"/>
                                <a:pt x="12128" y="7629"/>
                                <a:pt x="12283" y="7615"/>
                              </a:cubicBezTo>
                              <a:cubicBezTo>
                                <a:pt x="12489" y="7596"/>
                                <a:pt x="12694" y="7577"/>
                                <a:pt x="12900" y="7564"/>
                              </a:cubicBezTo>
                            </a:path>
                            <a:path w="4573" h="6610">
                              <a:moveTo>
                                <a:pt x="12244" y="7860"/>
                              </a:moveTo>
                              <a:cubicBezTo>
                                <a:pt x="12244" y="7860"/>
                                <a:pt x="12234" y="7880"/>
                                <a:pt x="12233" y="7898"/>
                              </a:cubicBezTo>
                              <a:cubicBezTo>
                                <a:pt x="12229" y="7959"/>
                                <a:pt x="12224" y="8019"/>
                                <a:pt x="12225" y="8080"/>
                              </a:cubicBezTo>
                              <a:cubicBezTo>
                                <a:pt x="12225" y="8106"/>
                                <a:pt x="12214" y="8225"/>
                                <a:pt x="12245" y="8244"/>
                              </a:cubicBezTo>
                              <a:cubicBezTo>
                                <a:pt x="12251" y="8243"/>
                                <a:pt x="12257" y="8243"/>
                                <a:pt x="12263" y="82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28,1635" coordsize="4573,6610" path="m8425,2047c8418,2051,8412,2054,8404,2057c8396,2036,8394,2028,8401,2002c8414,1957,8434,1914,8450,1870c8462,1837,8486,1789,8483,1752c8481,1749,8480,1747,8478,1744c8448,1753,8429,1773,8404,1792c8379,1811,8359,1836,8328,1832c8335,1790,8355,1752,8382,1718c8406,1687,8449,1626,8495,1635c8541,1644,8554,1717,8566,1752c8580,1795,8588,1848,8617,1884c8633,1904,8642,1885,8653,1874em8412,2452c8417,2430,8424,2416,8442,2401c8466,2382,8500,2376,8526,2398c8564,2431,8562,2492,8549,2536c8530,2601,8485,2664,8445,2718c8424,2746,8406,2768,8391,2799c8427,2814,8439,2810,8482,2803c8539,2794,8594,2779,8647,2757c8673,2746,8682,2741,8694,2718em8494,2624c8455,2634,8462,2633,8507,2634c8626,2637,8742,2610,8858,2586c8906,2576,8953,2566,9001,2556em10823,3624c10796,3631,10768,3638,10743,3658c10683,3707,10622,3780,10583,3846c10544,3913,10496,4014,10511,4095c10527,4180,10616,4171,10680,4158c10786,4137,10900,4064,10951,3966c10988,3894,10955,3817,10905,3763c10849,3703,10767,3670,10688,3658c10623,3648,10583,3656,10545,3705c10574,3774,10632,3786,10705,3805c10843,3840,10986,3838,11124,3805c11144,3799,11164,3793,11184,3787em11855,7239c11851,7263,11847,7288,11843,7313c11838,7345,11827,7378,11845,7409c11870,7451,11921,7424,11948,7400c11988,7364,12012,7310,12023,7258c12036,7193,12030,7127,12021,7062c12014,7008,11998,6953,12007,6898c12015,6850,12052,6827,12096,6813c12158,6794,12223,6797,12287,6803c12353,6809,12417,6823,12482,6835c12495,6837,12508,6839,12521,6841em12353,7120c12338,7124,12322,7127,12307,7131c12328,7132,12347,7130,12369,7129c12396,7128,12446,7122,12469,7139c12470,7142,12472,7146,12473,7149c12464,7175,12445,7191,12420,7206c12394,7222,12368,7234,12366,7269c12365,7294,12385,7310,12382,7335c12378,7372,12332,7382,12302,7389c12269,7396,12216,7416,12182,7410c12169,7407,12196,7405,12210,7403em11739,7658c11748,7673,11762,7660,11821,7658c11976,7652,12128,7629,12283,7615c12489,7596,12694,7577,12900,7564em12244,7860c12244,7860,12234,7880,12233,7898c12229,7959,12224,8019,12225,8080c12225,8106,12214,8225,12245,8244c12251,8243,12257,8243,12263,8242e" stroked="t" o:allowincell="f" style="position:absolute;margin-left:146.05pt;margin-top:-25.65pt;width:129.6pt;height:187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13665</wp:posOffset>
                </wp:positionH>
                <wp:positionV relativeFrom="paragraph">
                  <wp:posOffset>1174750</wp:posOffset>
                </wp:positionV>
                <wp:extent cx="1687830" cy="582295"/>
                <wp:effectExtent l="5715" t="6985" r="635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58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9" h="1618">
                              <a:moveTo>
                                <a:pt x="3493" y="6336"/>
                              </a:moveTo>
                              <a:cubicBezTo>
                                <a:pt x="3496" y="6329"/>
                                <a:pt x="3498" y="6311"/>
                                <a:pt x="3511" y="6308"/>
                              </a:cubicBezTo>
                              <a:cubicBezTo>
                                <a:pt x="3530" y="6303"/>
                                <a:pt x="3551" y="6312"/>
                                <a:pt x="3565" y="6323"/>
                              </a:cubicBezTo>
                              <a:cubicBezTo>
                                <a:pt x="3589" y="6342"/>
                                <a:pt x="3596" y="6372"/>
                                <a:pt x="3590" y="6401"/>
                              </a:cubicBezTo>
                              <a:cubicBezTo>
                                <a:pt x="3584" y="6433"/>
                                <a:pt x="3564" y="6458"/>
                                <a:pt x="3547" y="6485"/>
                              </a:cubicBezTo>
                              <a:cubicBezTo>
                                <a:pt x="3537" y="6501"/>
                                <a:pt x="3521" y="6522"/>
                                <a:pt x="3537" y="6540"/>
                              </a:cubicBezTo>
                              <a:cubicBezTo>
                                <a:pt x="3568" y="6575"/>
                                <a:pt x="3632" y="6597"/>
                                <a:pt x="3678" y="6593"/>
                              </a:cubicBezTo>
                              <a:cubicBezTo>
                                <a:pt x="3717" y="6583"/>
                                <a:pt x="3731" y="6579"/>
                                <a:pt x="3757" y="6569"/>
                              </a:cubicBezTo>
                            </a:path>
                            <a:path w="4689" h="1618">
                              <a:moveTo>
                                <a:pt x="3813" y="6704"/>
                              </a:moveTo>
                              <a:cubicBezTo>
                                <a:pt x="3809" y="6717"/>
                                <a:pt x="3807" y="6725"/>
                                <a:pt x="3806" y="6738"/>
                              </a:cubicBezTo>
                              <a:cubicBezTo>
                                <a:pt x="3801" y="6790"/>
                                <a:pt x="3796" y="6842"/>
                                <a:pt x="3795" y="6894"/>
                              </a:cubicBezTo>
                              <a:cubicBezTo>
                                <a:pt x="3793" y="6967"/>
                                <a:pt x="3793" y="7042"/>
                                <a:pt x="3804" y="7114"/>
                              </a:cubicBezTo>
                              <a:cubicBezTo>
                                <a:pt x="3807" y="7137"/>
                                <a:pt x="3812" y="7162"/>
                                <a:pt x="3818" y="7184"/>
                              </a:cubicBezTo>
                            </a:path>
                            <a:path w="4689" h="1618">
                              <a:moveTo>
                                <a:pt x="3778" y="7023"/>
                              </a:moveTo>
                              <a:cubicBezTo>
                                <a:pt x="3768" y="7031"/>
                                <a:pt x="3765" y="7034"/>
                                <a:pt x="3768" y="7045"/>
                              </a:cubicBezTo>
                              <a:cubicBezTo>
                                <a:pt x="3801" y="7078"/>
                                <a:pt x="3851" y="7068"/>
                                <a:pt x="3896" y="7060"/>
                              </a:cubicBezTo>
                              <a:cubicBezTo>
                                <a:pt x="3971" y="7044"/>
                                <a:pt x="3998" y="7038"/>
                                <a:pt x="4048" y="7020"/>
                              </a:cubicBezTo>
                            </a:path>
                            <a:path w="4689" h="1618">
                              <a:moveTo>
                                <a:pt x="4391" y="6949"/>
                              </a:moveTo>
                              <a:cubicBezTo>
                                <a:pt x="4386" y="6979"/>
                                <a:pt x="4381" y="7003"/>
                                <a:pt x="4382" y="7035"/>
                              </a:cubicBezTo>
                              <a:cubicBezTo>
                                <a:pt x="4384" y="7072"/>
                                <a:pt x="4388" y="7110"/>
                                <a:pt x="4413" y="7139"/>
                              </a:cubicBezTo>
                              <a:cubicBezTo>
                                <a:pt x="4448" y="7180"/>
                                <a:pt x="4491" y="7143"/>
                                <a:pt x="4512" y="7108"/>
                              </a:cubicBezTo>
                              <a:cubicBezTo>
                                <a:pt x="4558" y="7032"/>
                                <a:pt x="4559" y="6923"/>
                                <a:pt x="4544" y="6838"/>
                              </a:cubicBezTo>
                              <a:cubicBezTo>
                                <a:pt x="4533" y="6778"/>
                                <a:pt x="4513" y="6719"/>
                                <a:pt x="4506" y="6659"/>
                              </a:cubicBezTo>
                              <a:cubicBezTo>
                                <a:pt x="4498" y="6587"/>
                                <a:pt x="4536" y="6556"/>
                                <a:pt x="4601" y="6535"/>
                              </a:cubicBezTo>
                              <a:cubicBezTo>
                                <a:pt x="4712" y="6500"/>
                                <a:pt x="4832" y="6487"/>
                                <a:pt x="4947" y="6478"/>
                              </a:cubicBezTo>
                              <a:cubicBezTo>
                                <a:pt x="5020" y="6472"/>
                                <a:pt x="5100" y="6466"/>
                                <a:pt x="5172" y="6478"/>
                              </a:cubicBezTo>
                              <a:cubicBezTo>
                                <a:pt x="5180" y="6480"/>
                                <a:pt x="5187" y="6482"/>
                                <a:pt x="5195" y="6484"/>
                              </a:cubicBezTo>
                            </a:path>
                            <a:path w="4689" h="1618">
                              <a:moveTo>
                                <a:pt x="4886" y="6827"/>
                              </a:moveTo>
                              <a:cubicBezTo>
                                <a:pt x="4882" y="6848"/>
                                <a:pt x="4880" y="6834"/>
                                <a:pt x="4882" y="6834"/>
                              </a:cubicBezTo>
                              <a:cubicBezTo>
                                <a:pt x="4896" y="6837"/>
                                <a:pt x="4926" y="6825"/>
                                <a:pt x="4943" y="6826"/>
                              </a:cubicBezTo>
                              <a:cubicBezTo>
                                <a:pt x="4965" y="6828"/>
                                <a:pt x="4977" y="6834"/>
                                <a:pt x="4990" y="6851"/>
                              </a:cubicBezTo>
                              <a:cubicBezTo>
                                <a:pt x="4977" y="6870"/>
                                <a:pt x="4961" y="6886"/>
                                <a:pt x="4943" y="6901"/>
                              </a:cubicBezTo>
                              <a:cubicBezTo>
                                <a:pt x="4932" y="6910"/>
                                <a:pt x="4898" y="6928"/>
                                <a:pt x="4908" y="6948"/>
                              </a:cubicBezTo>
                              <a:cubicBezTo>
                                <a:pt x="4918" y="6969"/>
                                <a:pt x="4950" y="6982"/>
                                <a:pt x="4965" y="6999"/>
                              </a:cubicBezTo>
                              <a:cubicBezTo>
                                <a:pt x="4981" y="7016"/>
                                <a:pt x="4990" y="7039"/>
                                <a:pt x="4967" y="7055"/>
                              </a:cubicBezTo>
                              <a:cubicBezTo>
                                <a:pt x="4942" y="7073"/>
                                <a:pt x="4896" y="7088"/>
                                <a:pt x="4866" y="7086"/>
                              </a:cubicBezTo>
                              <a:cubicBezTo>
                                <a:pt x="4826" y="7083"/>
                                <a:pt x="4827" y="7050"/>
                                <a:pt x="4838" y="7020"/>
                              </a:cubicBezTo>
                              <a:cubicBezTo>
                                <a:pt x="4844" y="7006"/>
                                <a:pt x="4851" y="6992"/>
                                <a:pt x="4857" y="6978"/>
                              </a:cubicBezTo>
                            </a:path>
                            <a:path w="4689" h="1618">
                              <a:moveTo>
                                <a:pt x="5209" y="6319"/>
                              </a:moveTo>
                              <a:cubicBezTo>
                                <a:pt x="5290" y="6347"/>
                                <a:pt x="5321" y="6402"/>
                                <a:pt x="5334" y="6488"/>
                              </a:cubicBezTo>
                              <a:cubicBezTo>
                                <a:pt x="5352" y="6606"/>
                                <a:pt x="5342" y="6734"/>
                                <a:pt x="5320" y="6851"/>
                              </a:cubicBezTo>
                              <a:cubicBezTo>
                                <a:pt x="5298" y="6968"/>
                                <a:pt x="5256" y="7080"/>
                                <a:pt x="5185" y="7176"/>
                              </a:cubicBezTo>
                              <a:cubicBezTo>
                                <a:pt x="5135" y="7243"/>
                                <a:pt x="5054" y="7304"/>
                                <a:pt x="4970" y="7255"/>
                              </a:cubicBezTo>
                              <a:cubicBezTo>
                                <a:pt x="4956" y="7244"/>
                                <a:pt x="4943" y="7232"/>
                                <a:pt x="4929" y="7221"/>
                              </a:cubicBezTo>
                            </a:path>
                            <a:path w="4689" h="1618">
                              <a:moveTo>
                                <a:pt x="4300" y="6508"/>
                              </a:moveTo>
                              <a:cubicBezTo>
                                <a:pt x="4222" y="6588"/>
                                <a:pt x="4170" y="6666"/>
                                <a:pt x="4138" y="6776"/>
                              </a:cubicBezTo>
                              <a:cubicBezTo>
                                <a:pt x="4096" y="6923"/>
                                <a:pt x="4085" y="7094"/>
                                <a:pt x="4150" y="7237"/>
                              </a:cubicBezTo>
                              <a:cubicBezTo>
                                <a:pt x="4222" y="7396"/>
                                <a:pt x="4342" y="7409"/>
                                <a:pt x="4494" y="7418"/>
                              </a:cubicBezTo>
                            </a:path>
                            <a:path w="4689" h="1618">
                              <a:moveTo>
                                <a:pt x="5473" y="6111"/>
                              </a:moveTo>
                              <a:cubicBezTo>
                                <a:pt x="5472" y="6109"/>
                                <a:pt x="5470" y="6107"/>
                                <a:pt x="5469" y="6105"/>
                              </a:cubicBezTo>
                              <a:cubicBezTo>
                                <a:pt x="5474" y="6098"/>
                                <a:pt x="5476" y="6094"/>
                                <a:pt x="5487" y="6094"/>
                              </a:cubicBezTo>
                              <a:cubicBezTo>
                                <a:pt x="5505" y="6093"/>
                                <a:pt x="5528" y="6111"/>
                                <a:pt x="5536" y="6126"/>
                              </a:cubicBezTo>
                              <a:cubicBezTo>
                                <a:pt x="5547" y="6147"/>
                                <a:pt x="5545" y="6174"/>
                                <a:pt x="5539" y="6196"/>
                              </a:cubicBezTo>
                              <a:cubicBezTo>
                                <a:pt x="5535" y="6209"/>
                                <a:pt x="5519" y="6230"/>
                                <a:pt x="5528" y="6244"/>
                              </a:cubicBezTo>
                              <a:cubicBezTo>
                                <a:pt x="5544" y="6270"/>
                                <a:pt x="5576" y="6276"/>
                                <a:pt x="5604" y="6275"/>
                              </a:cubicBezTo>
                              <a:cubicBezTo>
                                <a:pt x="5637" y="6270"/>
                                <a:pt x="5650" y="6268"/>
                                <a:pt x="5673" y="6262"/>
                              </a:cubicBezTo>
                            </a:path>
                            <a:path w="4689" h="1618">
                              <a:moveTo>
                                <a:pt x="5837" y="6633"/>
                              </a:moveTo>
                              <a:cubicBezTo>
                                <a:pt x="5842" y="6626"/>
                                <a:pt x="5843" y="6625"/>
                                <a:pt x="5842" y="6619"/>
                              </a:cubicBezTo>
                              <a:cubicBezTo>
                                <a:pt x="5843" y="6637"/>
                                <a:pt x="5846" y="6658"/>
                                <a:pt x="5848" y="6677"/>
                              </a:cubicBezTo>
                              <a:cubicBezTo>
                                <a:pt x="5854" y="6740"/>
                                <a:pt x="5859" y="6803"/>
                                <a:pt x="5866" y="6866"/>
                              </a:cubicBezTo>
                              <a:cubicBezTo>
                                <a:pt x="5874" y="6930"/>
                                <a:pt x="5892" y="6994"/>
                                <a:pt x="5894" y="7058"/>
                              </a:cubicBezTo>
                              <a:cubicBezTo>
                                <a:pt x="5892" y="7073"/>
                                <a:pt x="5893" y="7076"/>
                                <a:pt x="5888" y="7084"/>
                              </a:cubicBezTo>
                            </a:path>
                            <a:path w="4689" h="1618">
                              <a:moveTo>
                                <a:pt x="5811" y="6922"/>
                              </a:moveTo>
                              <a:cubicBezTo>
                                <a:pt x="5791" y="6925"/>
                                <a:pt x="5798" y="6932"/>
                                <a:pt x="5820" y="6935"/>
                              </a:cubicBezTo>
                              <a:cubicBezTo>
                                <a:pt x="5882" y="6942"/>
                                <a:pt x="5950" y="6921"/>
                                <a:pt x="6009" y="6906"/>
                              </a:cubicBezTo>
                              <a:cubicBezTo>
                                <a:pt x="6033" y="6900"/>
                                <a:pt x="6056" y="6893"/>
                                <a:pt x="6080" y="6887"/>
                              </a:cubicBezTo>
                            </a:path>
                            <a:path w="4689" h="1618">
                              <a:moveTo>
                                <a:pt x="6329" y="6611"/>
                              </a:moveTo>
                              <a:cubicBezTo>
                                <a:pt x="6351" y="6588"/>
                                <a:pt x="6374" y="6570"/>
                                <a:pt x="6403" y="6557"/>
                              </a:cubicBezTo>
                              <a:cubicBezTo>
                                <a:pt x="6439" y="6541"/>
                                <a:pt x="6489" y="6532"/>
                                <a:pt x="6522" y="6559"/>
                              </a:cubicBezTo>
                              <a:cubicBezTo>
                                <a:pt x="6567" y="6596"/>
                                <a:pt x="6547" y="6665"/>
                                <a:pt x="6526" y="6708"/>
                              </a:cubicBezTo>
                              <a:cubicBezTo>
                                <a:pt x="6494" y="6774"/>
                                <a:pt x="6440" y="6835"/>
                                <a:pt x="6390" y="6888"/>
                              </a:cubicBezTo>
                              <a:cubicBezTo>
                                <a:pt x="6367" y="6913"/>
                                <a:pt x="6328" y="6940"/>
                                <a:pt x="6337" y="6971"/>
                              </a:cubicBezTo>
                              <a:cubicBezTo>
                                <a:pt x="6388" y="6982"/>
                                <a:pt x="6433" y="6976"/>
                                <a:pt x="6485" y="6967"/>
                              </a:cubicBezTo>
                              <a:cubicBezTo>
                                <a:pt x="6536" y="6958"/>
                                <a:pt x="6578" y="6942"/>
                                <a:pt x="6625" y="6923"/>
                              </a:cubicBezTo>
                            </a:path>
                            <a:path w="4689" h="1618">
                              <a:moveTo>
                                <a:pt x="6750" y="6844"/>
                              </a:moveTo>
                              <a:cubicBezTo>
                                <a:pt x="6733" y="6865"/>
                                <a:pt x="6693" y="6903"/>
                                <a:pt x="6697" y="6933"/>
                              </a:cubicBezTo>
                              <a:cubicBezTo>
                                <a:pt x="6701" y="6961"/>
                                <a:pt x="6723" y="6964"/>
                                <a:pt x="6746" y="6965"/>
                              </a:cubicBezTo>
                              <a:cubicBezTo>
                                <a:pt x="6783" y="6966"/>
                                <a:pt x="6810" y="6915"/>
                                <a:pt x="6822" y="6888"/>
                              </a:cubicBezTo>
                              <a:cubicBezTo>
                                <a:pt x="6857" y="6811"/>
                                <a:pt x="6862" y="6720"/>
                                <a:pt x="6866" y="6637"/>
                              </a:cubicBezTo>
                              <a:cubicBezTo>
                                <a:pt x="6869" y="6576"/>
                                <a:pt x="6865" y="6516"/>
                                <a:pt x="6865" y="6456"/>
                              </a:cubicBezTo>
                              <a:cubicBezTo>
                                <a:pt x="6865" y="6422"/>
                                <a:pt x="6869" y="6404"/>
                                <a:pt x="6902" y="6391"/>
                              </a:cubicBezTo>
                              <a:cubicBezTo>
                                <a:pt x="6951" y="6372"/>
                                <a:pt x="7023" y="6370"/>
                                <a:pt x="7075" y="6362"/>
                              </a:cubicBezTo>
                              <a:cubicBezTo>
                                <a:pt x="7157" y="6350"/>
                                <a:pt x="7237" y="6343"/>
                                <a:pt x="7320" y="6340"/>
                              </a:cubicBezTo>
                              <a:cubicBezTo>
                                <a:pt x="7372" y="6338"/>
                                <a:pt x="7414" y="6338"/>
                                <a:pt x="7463" y="6355"/>
                              </a:cubicBezTo>
                            </a:path>
                            <a:path w="4689" h="1618">
                              <a:moveTo>
                                <a:pt x="7211" y="6653"/>
                              </a:moveTo>
                              <a:cubicBezTo>
                                <a:pt x="7191" y="6666"/>
                                <a:pt x="7166" y="6691"/>
                                <a:pt x="7142" y="6695"/>
                              </a:cubicBezTo>
                              <a:cubicBezTo>
                                <a:pt x="7142" y="6694"/>
                                <a:pt x="7141" y="6694"/>
                                <a:pt x="7141" y="6693"/>
                              </a:cubicBezTo>
                              <a:cubicBezTo>
                                <a:pt x="7160" y="6678"/>
                                <a:pt x="7183" y="6676"/>
                                <a:pt x="7208" y="6672"/>
                              </a:cubicBezTo>
                              <a:cubicBezTo>
                                <a:pt x="7228" y="6669"/>
                                <a:pt x="7267" y="6659"/>
                                <a:pt x="7278" y="6685"/>
                              </a:cubicBezTo>
                              <a:cubicBezTo>
                                <a:pt x="7287" y="6707"/>
                                <a:pt x="7251" y="6735"/>
                                <a:pt x="7239" y="6747"/>
                              </a:cubicBezTo>
                              <a:cubicBezTo>
                                <a:pt x="7224" y="6762"/>
                                <a:pt x="7197" y="6783"/>
                                <a:pt x="7196" y="6807"/>
                              </a:cubicBezTo>
                              <a:cubicBezTo>
                                <a:pt x="7195" y="6829"/>
                                <a:pt x="7220" y="6851"/>
                                <a:pt x="7231" y="6868"/>
                              </a:cubicBezTo>
                              <a:cubicBezTo>
                                <a:pt x="7244" y="6887"/>
                                <a:pt x="7252" y="6912"/>
                                <a:pt x="7229" y="6929"/>
                              </a:cubicBezTo>
                              <a:cubicBezTo>
                                <a:pt x="7202" y="6948"/>
                                <a:pt x="7154" y="6954"/>
                                <a:pt x="7122" y="6953"/>
                              </a:cubicBezTo>
                              <a:cubicBezTo>
                                <a:pt x="7081" y="6952"/>
                                <a:pt x="7070" y="6923"/>
                                <a:pt x="7081" y="6886"/>
                              </a:cubicBezTo>
                              <a:cubicBezTo>
                                <a:pt x="7087" y="6871"/>
                                <a:pt x="7093" y="6856"/>
                                <a:pt x="7099" y="6841"/>
                              </a:cubicBezTo>
                            </a:path>
                            <a:path w="4689" h="1618">
                              <a:moveTo>
                                <a:pt x="7477" y="6198"/>
                              </a:moveTo>
                              <a:cubicBezTo>
                                <a:pt x="7519" y="6208"/>
                                <a:pt x="7551" y="6223"/>
                                <a:pt x="7573" y="6263"/>
                              </a:cubicBezTo>
                              <a:cubicBezTo>
                                <a:pt x="7618" y="6345"/>
                                <a:pt x="7607" y="6464"/>
                                <a:pt x="7595" y="6552"/>
                              </a:cubicBezTo>
                              <a:cubicBezTo>
                                <a:pt x="7578" y="6679"/>
                                <a:pt x="7532" y="6815"/>
                                <a:pt x="7462" y="6922"/>
                              </a:cubicBezTo>
                              <a:cubicBezTo>
                                <a:pt x="7414" y="6995"/>
                                <a:pt x="7346" y="7071"/>
                                <a:pt x="7258" y="7091"/>
                              </a:cubicBezTo>
                              <a:cubicBezTo>
                                <a:pt x="7207" y="7095"/>
                                <a:pt x="7191" y="7097"/>
                                <a:pt x="7159" y="7082"/>
                              </a:cubicBezTo>
                            </a:path>
                            <a:path w="4689" h="1618">
                              <a:moveTo>
                                <a:pt x="6268" y="6343"/>
                              </a:moveTo>
                              <a:cubicBezTo>
                                <a:pt x="6200" y="6497"/>
                                <a:pt x="6136" y="6658"/>
                                <a:pt x="6136" y="6829"/>
                              </a:cubicBezTo>
                              <a:cubicBezTo>
                                <a:pt x="6136" y="6968"/>
                                <a:pt x="6174" y="7132"/>
                                <a:pt x="6304" y="7208"/>
                              </a:cubicBezTo>
                              <a:cubicBezTo>
                                <a:pt x="6387" y="7235"/>
                                <a:pt x="6415" y="7243"/>
                                <a:pt x="6475" y="7233"/>
                              </a:cubicBezTo>
                            </a:path>
                            <a:path w="4689" h="1618">
                              <a:moveTo>
                                <a:pt x="7824" y="5843"/>
                              </a:moveTo>
                              <a:cubicBezTo>
                                <a:pt x="7820" y="5827"/>
                                <a:pt x="7812" y="5816"/>
                                <a:pt x="7838" y="5808"/>
                              </a:cubicBezTo>
                              <a:cubicBezTo>
                                <a:pt x="7862" y="5801"/>
                                <a:pt x="7895" y="5801"/>
                                <a:pt x="7917" y="5813"/>
                              </a:cubicBezTo>
                              <a:cubicBezTo>
                                <a:pt x="7955" y="5833"/>
                                <a:pt x="7939" y="5869"/>
                                <a:pt x="7921" y="5897"/>
                              </a:cubicBezTo>
                              <a:cubicBezTo>
                                <a:pt x="7887" y="5950"/>
                                <a:pt x="7805" y="5995"/>
                                <a:pt x="7795" y="6061"/>
                              </a:cubicBezTo>
                              <a:cubicBezTo>
                                <a:pt x="7786" y="6122"/>
                                <a:pt x="7897" y="6134"/>
                                <a:pt x="7932" y="6138"/>
                              </a:cubicBezTo>
                              <a:cubicBezTo>
                                <a:pt x="8016" y="6147"/>
                                <a:pt x="8096" y="6135"/>
                                <a:pt x="8179" y="61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91,5803" coordsize="4689,1618" path="m3493,6336c3496,6329,3498,6311,3511,6308c3530,6303,3551,6312,3565,6323c3589,6342,3596,6372,3590,6401c3584,6433,3564,6458,3547,6485c3537,6501,3521,6522,3537,6540c3568,6575,3632,6597,3678,6593c3717,6583,3731,6579,3757,6569em3813,6704c3809,6717,3807,6725,3806,6738c3801,6790,3796,6842,3795,6894c3793,6967,3793,7042,3804,7114c3807,7137,3812,7162,3818,7184em3778,7023c3768,7031,3765,7034,3768,7045c3801,7078,3851,7068,3896,7060c3971,7044,3998,7038,4048,7020em4391,6949c4386,6979,4381,7003,4382,7035c4384,7072,4388,7110,4413,7139c4448,7180,4491,7143,4512,7108c4558,7032,4559,6923,4544,6838c4533,6778,4513,6719,4506,6659c4498,6587,4536,6556,4601,6535c4712,6500,4832,6487,4947,6478c5020,6472,5100,6466,5172,6478c5180,6480,5187,6482,5195,6484em4886,6827c4882,6848,4880,6834,4882,6834c4896,6837,4926,6825,4943,6826c4965,6828,4977,6834,4990,6851c4977,6870,4961,6886,4943,6901c4932,6910,4898,6928,4908,6948c4918,6969,4950,6982,4965,6999c4981,7016,4990,7039,4967,7055c4942,7073,4896,7088,4866,7086c4826,7083,4827,7050,4838,7020c4844,7006,4851,6992,4857,6978em5209,6319c5290,6347,5321,6402,5334,6488c5352,6606,5342,6734,5320,6851c5298,6968,5256,7080,5185,7176c5135,7243,5054,7304,4970,7255c4956,7244,4943,7232,4929,7221em4300,6508c4222,6588,4170,6666,4138,6776c4096,6923,4085,7094,4150,7237c4222,7396,4342,7409,4494,7418em5473,6111c5472,6109,5470,6107,5469,6105c5474,6098,5476,6094,5487,6094c5505,6093,5528,6111,5536,6126c5547,6147,5545,6174,5539,6196c5535,6209,5519,6230,5528,6244c5544,6270,5576,6276,5604,6275c5637,6270,5650,6268,5673,6262em5837,6633c5842,6626,5843,6625,5842,6619c5843,6637,5846,6658,5848,6677c5854,6740,5859,6803,5866,6866c5874,6930,5892,6994,5894,7058c5892,7073,5893,7076,5888,7084em5811,6922c5791,6925,5798,6932,5820,6935c5882,6942,5950,6921,6009,6906c6033,6900,6056,6893,6080,6887em6329,6611c6351,6588,6374,6570,6403,6557c6439,6541,6489,6532,6522,6559c6567,6596,6547,6665,6526,6708c6494,6774,6440,6835,6390,6888c6367,6913,6328,6940,6337,6971c6388,6982,6433,6976,6485,6967c6536,6958,6578,6942,6625,6923em6750,6844c6733,6865,6693,6903,6697,6933c6701,6961,6723,6964,6746,6965c6783,6966,6810,6915,6822,6888c6857,6811,6862,6720,6866,6637c6869,6576,6865,6516,6865,6456c6865,6422,6869,6404,6902,6391c6951,6372,7023,6370,7075,6362c7157,6350,7237,6343,7320,6340c7372,6338,7414,6338,7463,6355em7211,6653c7191,6666,7166,6691,7142,6695c7142,6694,7141,6694,7141,6693c7160,6678,7183,6676,7208,6672c7228,6669,7267,6659,7278,6685c7287,6707,7251,6735,7239,6747c7224,6762,7197,6783,7196,6807c7195,6829,7220,6851,7231,6868c7244,6887,7252,6912,7229,6929c7202,6948,7154,6954,7122,6953c7081,6952,7070,6923,7081,6886c7087,6871,7093,6856,7099,6841em7477,6198c7519,6208,7551,6223,7573,6263c7618,6345,7607,6464,7595,6552c7578,6679,7532,6815,7462,6922c7414,6995,7346,7071,7258,7091c7207,7095,7191,7097,7159,7082em6268,6343c6200,6497,6136,6658,6136,6829c6136,6968,6174,7132,6304,7208c6387,7235,6415,7243,6475,7233em7824,5843c7820,5827,7812,5816,7838,5808c7862,5801,7895,5801,7917,5813c7955,5833,7939,5869,7921,5897c7887,5950,7805,5995,7795,6061c7786,6122,7897,6134,7932,6138c8016,6147,8096,6135,8179,6124e" stroked="t" o:allowincell="f" style="position:absolute;margin-left:8.95pt;margin-top:92.5pt;width:132.85pt;height:45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230755</wp:posOffset>
                </wp:positionH>
                <wp:positionV relativeFrom="paragraph">
                  <wp:posOffset>970280</wp:posOffset>
                </wp:positionV>
                <wp:extent cx="802640" cy="257810"/>
                <wp:effectExtent l="6350" t="6350" r="6350" b="317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9" h="716">
                              <a:moveTo>
                                <a:pt x="9483" y="5245"/>
                              </a:moveTo>
                              <a:cubicBezTo>
                                <a:pt x="9484" y="5230"/>
                                <a:pt x="9481" y="5236"/>
                                <a:pt x="9480" y="5247"/>
                              </a:cubicBezTo>
                              <a:cubicBezTo>
                                <a:pt x="9477" y="5297"/>
                                <a:pt x="9469" y="5347"/>
                                <a:pt x="9464" y="5398"/>
                              </a:cubicBezTo>
                              <a:cubicBezTo>
                                <a:pt x="9455" y="5502"/>
                                <a:pt x="9444" y="5606"/>
                                <a:pt x="9438" y="5711"/>
                              </a:cubicBezTo>
                              <a:cubicBezTo>
                                <a:pt x="9434" y="5784"/>
                                <a:pt x="9429" y="5862"/>
                                <a:pt x="9437" y="5935"/>
                              </a:cubicBezTo>
                              <a:cubicBezTo>
                                <a:pt x="9439" y="5954"/>
                                <a:pt x="9444" y="5927"/>
                                <a:pt x="9443" y="5908"/>
                              </a:cubicBezTo>
                            </a:path>
                            <a:path w="2229" h="716">
                              <a:moveTo>
                                <a:pt x="9400" y="5697"/>
                              </a:moveTo>
                              <a:cubicBezTo>
                                <a:pt x="9392" y="5683"/>
                                <a:pt x="9364" y="5654"/>
                                <a:pt x="9377" y="5638"/>
                              </a:cubicBezTo>
                              <a:cubicBezTo>
                                <a:pt x="9399" y="5609"/>
                                <a:pt x="9452" y="5603"/>
                                <a:pt x="9484" y="5595"/>
                              </a:cubicBezTo>
                              <a:cubicBezTo>
                                <a:pt x="9557" y="5577"/>
                                <a:pt x="9630" y="5558"/>
                                <a:pt x="9702" y="5538"/>
                              </a:cubicBezTo>
                            </a:path>
                            <a:path w="2229" h="716">
                              <a:moveTo>
                                <a:pt x="9842" y="5519"/>
                              </a:moveTo>
                              <a:cubicBezTo>
                                <a:pt x="9817" y="5549"/>
                                <a:pt x="9788" y="5576"/>
                                <a:pt x="9764" y="5607"/>
                              </a:cubicBezTo>
                              <a:cubicBezTo>
                                <a:pt x="9729" y="5652"/>
                                <a:pt x="9694" y="5700"/>
                                <a:pt x="9689" y="5759"/>
                              </a:cubicBezTo>
                              <a:cubicBezTo>
                                <a:pt x="9686" y="5796"/>
                                <a:pt x="9707" y="5829"/>
                                <a:pt x="9747" y="5822"/>
                              </a:cubicBezTo>
                              <a:cubicBezTo>
                                <a:pt x="9791" y="5815"/>
                                <a:pt x="9830" y="5772"/>
                                <a:pt x="9853" y="5737"/>
                              </a:cubicBezTo>
                              <a:cubicBezTo>
                                <a:pt x="9865" y="5719"/>
                                <a:pt x="9872" y="5699"/>
                                <a:pt x="9878" y="5680"/>
                              </a:cubicBezTo>
                              <a:cubicBezTo>
                                <a:pt x="9866" y="5699"/>
                                <a:pt x="9859" y="5719"/>
                                <a:pt x="9856" y="5742"/>
                              </a:cubicBezTo>
                              <a:cubicBezTo>
                                <a:pt x="9854" y="5763"/>
                                <a:pt x="9851" y="5797"/>
                                <a:pt x="9866" y="5814"/>
                              </a:cubicBezTo>
                              <a:cubicBezTo>
                                <a:pt x="9882" y="5831"/>
                                <a:pt x="9904" y="5789"/>
                                <a:pt x="9909" y="5782"/>
                              </a:cubicBezTo>
                            </a:path>
                            <a:path w="2229" h="716">
                              <a:moveTo>
                                <a:pt x="9953" y="5720"/>
                              </a:moveTo>
                              <a:cubicBezTo>
                                <a:pt x="9949" y="5732"/>
                                <a:pt x="9942" y="5744"/>
                                <a:pt x="9938" y="5757"/>
                              </a:cubicBezTo>
                              <a:cubicBezTo>
                                <a:pt x="9938" y="5758"/>
                                <a:pt x="9938" y="5758"/>
                                <a:pt x="9938" y="5759"/>
                              </a:cubicBezTo>
                              <a:cubicBezTo>
                                <a:pt x="9960" y="5743"/>
                                <a:pt x="9982" y="5724"/>
                                <a:pt x="10005" y="5707"/>
                              </a:cubicBezTo>
                              <a:cubicBezTo>
                                <a:pt x="10032" y="5688"/>
                                <a:pt x="10080" y="5648"/>
                                <a:pt x="10115" y="5646"/>
                              </a:cubicBezTo>
                              <a:cubicBezTo>
                                <a:pt x="10148" y="5644"/>
                                <a:pt x="10148" y="5694"/>
                                <a:pt x="10147" y="5715"/>
                              </a:cubicBezTo>
                              <a:cubicBezTo>
                                <a:pt x="10145" y="5743"/>
                                <a:pt x="10128" y="5801"/>
                                <a:pt x="10149" y="5827"/>
                              </a:cubicBezTo>
                              <a:cubicBezTo>
                                <a:pt x="10174" y="5859"/>
                                <a:pt x="10227" y="5808"/>
                                <a:pt x="10242" y="5793"/>
                              </a:cubicBezTo>
                              <a:cubicBezTo>
                                <a:pt x="10253" y="5780"/>
                                <a:pt x="10264" y="5768"/>
                                <a:pt x="10275" y="5755"/>
                              </a:cubicBezTo>
                            </a:path>
                            <a:path w="2229" h="716">
                              <a:moveTo>
                                <a:pt x="10628" y="5349"/>
                              </a:moveTo>
                              <a:cubicBezTo>
                                <a:pt x="10609" y="5330"/>
                                <a:pt x="10605" y="5335"/>
                                <a:pt x="10564" y="5366"/>
                              </a:cubicBezTo>
                              <a:cubicBezTo>
                                <a:pt x="10494" y="5419"/>
                                <a:pt x="10443" y="5501"/>
                                <a:pt x="10418" y="5585"/>
                              </a:cubicBezTo>
                              <a:cubicBezTo>
                                <a:pt x="10397" y="5655"/>
                                <a:pt x="10404" y="5739"/>
                                <a:pt x="10485" y="5764"/>
                              </a:cubicBezTo>
                              <a:cubicBezTo>
                                <a:pt x="10568" y="5789"/>
                                <a:pt x="10673" y="5735"/>
                                <a:pt x="10737" y="5687"/>
                              </a:cubicBezTo>
                              <a:cubicBezTo>
                                <a:pt x="10797" y="5641"/>
                                <a:pt x="10864" y="5569"/>
                                <a:pt x="10862" y="5489"/>
                              </a:cubicBezTo>
                              <a:cubicBezTo>
                                <a:pt x="10860" y="5419"/>
                                <a:pt x="10807" y="5359"/>
                                <a:pt x="10752" y="5323"/>
                              </a:cubicBezTo>
                              <a:cubicBezTo>
                                <a:pt x="10702" y="5290"/>
                                <a:pt x="10634" y="5265"/>
                                <a:pt x="10575" y="5285"/>
                              </a:cubicBezTo>
                              <a:cubicBezTo>
                                <a:pt x="10548" y="5301"/>
                                <a:pt x="10540" y="5304"/>
                                <a:pt x="10532" y="5324"/>
                              </a:cubicBezTo>
                              <a:cubicBezTo>
                                <a:pt x="10555" y="5391"/>
                                <a:pt x="10593" y="5403"/>
                                <a:pt x="10661" y="5425"/>
                              </a:cubicBezTo>
                              <a:cubicBezTo>
                                <a:pt x="10749" y="5454"/>
                                <a:pt x="10843" y="5457"/>
                                <a:pt x="10935" y="5451"/>
                              </a:cubicBezTo>
                              <a:cubicBezTo>
                                <a:pt x="10991" y="5447"/>
                                <a:pt x="11043" y="5429"/>
                                <a:pt x="11097" y="5415"/>
                              </a:cubicBezTo>
                            </a:path>
                            <a:path w="2229" h="716">
                              <a:moveTo>
                                <a:pt x="11232" y="5441"/>
                              </a:moveTo>
                              <a:cubicBezTo>
                                <a:pt x="11208" y="5457"/>
                                <a:pt x="11200" y="5459"/>
                                <a:pt x="11188" y="5483"/>
                              </a:cubicBezTo>
                              <a:cubicBezTo>
                                <a:pt x="11221" y="5507"/>
                                <a:pt x="11266" y="5519"/>
                                <a:pt x="11306" y="5525"/>
                              </a:cubicBezTo>
                              <a:cubicBezTo>
                                <a:pt x="11373" y="5535"/>
                                <a:pt x="11443" y="5532"/>
                                <a:pt x="11511" y="5534"/>
                              </a:cubicBezTo>
                            </a:path>
                            <a:path w="2229" h="716">
                              <a:moveTo>
                                <a:pt x="11344" y="5713"/>
                              </a:moveTo>
                              <a:cubicBezTo>
                                <a:pt x="11304" y="5743"/>
                                <a:pt x="11281" y="5753"/>
                                <a:pt x="11268" y="5793"/>
                              </a:cubicBezTo>
                              <a:cubicBezTo>
                                <a:pt x="11339" y="5807"/>
                                <a:pt x="11418" y="5773"/>
                                <a:pt x="11489" y="5752"/>
                              </a:cubicBezTo>
                              <a:cubicBezTo>
                                <a:pt x="11526" y="5741"/>
                                <a:pt x="11563" y="5729"/>
                                <a:pt x="11600" y="57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72,5235" coordsize="2229,716" path="m9483,5245c9484,5230,9481,5236,9480,5247c9477,5297,9469,5347,9464,5398c9455,5502,9444,5606,9438,5711c9434,5784,9429,5862,9437,5935c9439,5954,9444,5927,9443,5908em9400,5697c9392,5683,9364,5654,9377,5638c9399,5609,9452,5603,9484,5595c9557,5577,9630,5558,9702,5538em9842,5519c9817,5549,9788,5576,9764,5607c9729,5652,9694,5700,9689,5759c9686,5796,9707,5829,9747,5822c9791,5815,9830,5772,9853,5737c9865,5719,9872,5699,9878,5680c9866,5699,9859,5719,9856,5742c9854,5763,9851,5797,9866,5814c9882,5831,9904,5789,9909,5782em9953,5720c9949,5732,9942,5744,9938,5757c9938,5758,9938,5758,9938,5759c9960,5743,9982,5724,10005,5707c10032,5688,10080,5648,10115,5646c10148,5644,10148,5694,10147,5715c10145,5743,10128,5801,10149,5827c10174,5859,10227,5808,10242,5793c10253,5780,10264,5768,10275,5755em10628,5349c10609,5330,10605,5335,10564,5366c10494,5419,10443,5501,10418,5585c10397,5655,10404,5739,10485,5764c10568,5789,10673,5735,10737,5687c10797,5641,10864,5569,10862,5489c10860,5419,10807,5359,10752,5323c10702,5290,10634,5265,10575,5285c10548,5301,10540,5304,10532,5324c10555,5391,10593,5403,10661,5425c10749,5454,10843,5457,10935,5451c10991,5447,11043,5429,11097,5415em11232,5441c11208,5457,11200,5459,11188,5483c11221,5507,11266,5519,11306,5525c11373,5535,11443,5532,11511,5534em11344,5713c11304,5743,11281,5753,11268,5793c11339,5807,11418,5773,11489,5752c11526,5741,11563,5729,11600,5718e" stroked="t" o:allowincell="f" style="position:absolute;margin-left:175.65pt;margin-top:76.4pt;width:63.15pt;height:20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215005</wp:posOffset>
                </wp:positionH>
                <wp:positionV relativeFrom="paragraph">
                  <wp:posOffset>838835</wp:posOffset>
                </wp:positionV>
                <wp:extent cx="404495" cy="466090"/>
                <wp:effectExtent l="6985" t="6985" r="6350" b="635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1294">
                              <a:moveTo>
                                <a:pt x="12263" y="4870"/>
                              </a:moveTo>
                              <a:cubicBezTo>
                                <a:pt x="12253" y="4881"/>
                                <a:pt x="12245" y="4882"/>
                                <a:pt x="12240" y="4900"/>
                              </a:cubicBezTo>
                              <a:cubicBezTo>
                                <a:pt x="12233" y="4926"/>
                                <a:pt x="12227" y="4960"/>
                                <a:pt x="12230" y="4988"/>
                              </a:cubicBezTo>
                              <a:cubicBezTo>
                                <a:pt x="12233" y="5020"/>
                                <a:pt x="12251" y="5059"/>
                                <a:pt x="12285" y="5069"/>
                              </a:cubicBezTo>
                              <a:cubicBezTo>
                                <a:pt x="12329" y="5081"/>
                                <a:pt x="12379" y="5058"/>
                                <a:pt x="12414" y="5033"/>
                              </a:cubicBezTo>
                              <a:cubicBezTo>
                                <a:pt x="12442" y="5013"/>
                                <a:pt x="12481" y="4980"/>
                                <a:pt x="12494" y="4947"/>
                              </a:cubicBezTo>
                              <a:cubicBezTo>
                                <a:pt x="12494" y="4945"/>
                                <a:pt x="12493" y="4943"/>
                                <a:pt x="12493" y="4941"/>
                              </a:cubicBezTo>
                              <a:cubicBezTo>
                                <a:pt x="12476" y="4975"/>
                                <a:pt x="12463" y="5009"/>
                                <a:pt x="12450" y="5045"/>
                              </a:cubicBezTo>
                              <a:cubicBezTo>
                                <a:pt x="12422" y="5121"/>
                                <a:pt x="12401" y="5200"/>
                                <a:pt x="12371" y="5275"/>
                              </a:cubicBezTo>
                              <a:cubicBezTo>
                                <a:pt x="12356" y="5311"/>
                                <a:pt x="12326" y="5382"/>
                                <a:pt x="12281" y="5393"/>
                              </a:cubicBezTo>
                              <a:cubicBezTo>
                                <a:pt x="12276" y="5392"/>
                                <a:pt x="12270" y="5391"/>
                                <a:pt x="12265" y="5390"/>
                              </a:cubicBezTo>
                              <a:cubicBezTo>
                                <a:pt x="12256" y="5356"/>
                                <a:pt x="12247" y="5341"/>
                                <a:pt x="12282" y="5311"/>
                              </a:cubicBezTo>
                              <a:cubicBezTo>
                                <a:pt x="12343" y="5259"/>
                                <a:pt x="12425" y="5244"/>
                                <a:pt x="12501" y="5229"/>
                              </a:cubicBezTo>
                              <a:cubicBezTo>
                                <a:pt x="12584" y="5212"/>
                                <a:pt x="12668" y="5206"/>
                                <a:pt x="12752" y="5202"/>
                              </a:cubicBezTo>
                            </a:path>
                            <a:path w="1124" h="1294">
                              <a:moveTo>
                                <a:pt x="12167" y="5386"/>
                              </a:moveTo>
                              <a:cubicBezTo>
                                <a:pt x="12131" y="5403"/>
                                <a:pt x="12122" y="5405"/>
                                <a:pt x="12106" y="5424"/>
                              </a:cubicBezTo>
                              <a:cubicBezTo>
                                <a:pt x="12168" y="5439"/>
                                <a:pt x="12247" y="5434"/>
                                <a:pt x="12326" y="5427"/>
                              </a:cubicBezTo>
                              <a:cubicBezTo>
                                <a:pt x="12531" y="5408"/>
                                <a:pt x="12735" y="5396"/>
                                <a:pt x="12940" y="5379"/>
                              </a:cubicBezTo>
                              <a:cubicBezTo>
                                <a:pt x="13088" y="5367"/>
                                <a:pt x="13133" y="5363"/>
                                <a:pt x="13229" y="5354"/>
                              </a:cubicBezTo>
                            </a:path>
                            <a:path w="1124" h="1294">
                              <a:moveTo>
                                <a:pt x="12355" y="5784"/>
                              </a:moveTo>
                              <a:cubicBezTo>
                                <a:pt x="12353" y="5778"/>
                                <a:pt x="12352" y="5776"/>
                                <a:pt x="12355" y="5773"/>
                              </a:cubicBezTo>
                              <a:cubicBezTo>
                                <a:pt x="12367" y="5778"/>
                                <a:pt x="12372" y="5783"/>
                                <a:pt x="12381" y="5795"/>
                              </a:cubicBezTo>
                              <a:cubicBezTo>
                                <a:pt x="12411" y="5838"/>
                                <a:pt x="12434" y="5884"/>
                                <a:pt x="12463" y="5928"/>
                              </a:cubicBezTo>
                              <a:cubicBezTo>
                                <a:pt x="12492" y="5972"/>
                                <a:pt x="12519" y="6021"/>
                                <a:pt x="12558" y="6057"/>
                              </a:cubicBezTo>
                              <a:cubicBezTo>
                                <a:pt x="12585" y="6082"/>
                                <a:pt x="12602" y="6082"/>
                                <a:pt x="12633" y="6070"/>
                              </a:cubicBezTo>
                            </a:path>
                            <a:path w="1124" h="1294">
                              <a:moveTo>
                                <a:pt x="12706" y="5833"/>
                              </a:moveTo>
                              <a:cubicBezTo>
                                <a:pt x="12635" y="5844"/>
                                <a:pt x="12567" y="5870"/>
                                <a:pt x="12511" y="5919"/>
                              </a:cubicBezTo>
                              <a:cubicBezTo>
                                <a:pt x="12455" y="5968"/>
                                <a:pt x="12379" y="6049"/>
                                <a:pt x="12356" y="6122"/>
                              </a:cubicBezTo>
                              <a:cubicBezTo>
                                <a:pt x="12356" y="6149"/>
                                <a:pt x="12356" y="6158"/>
                                <a:pt x="12380" y="61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06,4870" coordsize="1124,1294" path="m12263,4870c12253,4881,12245,4882,12240,4900c12233,4926,12227,4960,12230,4988c12233,5020,12251,5059,12285,5069c12329,5081,12379,5058,12414,5033c12442,5013,12481,4980,12494,4947c12494,4945,12493,4943,12493,4941c12476,4975,12463,5009,12450,5045c12422,5121,12401,5200,12371,5275c12356,5311,12326,5382,12281,5393c12276,5392,12270,5391,12265,5390c12256,5356,12247,5341,12282,5311c12343,5259,12425,5244,12501,5229c12584,5212,12668,5206,12752,5202em12167,5386c12131,5403,12122,5405,12106,5424c12168,5439,12247,5434,12326,5427c12531,5408,12735,5396,12940,5379c13088,5367,13133,5363,13229,5354em12355,5784c12353,5778,12352,5776,12355,5773c12367,5778,12372,5783,12381,5795c12411,5838,12434,5884,12463,5928c12492,5972,12519,6021,12558,6057c12585,6082,12602,6082,12633,6070em12706,5833c12635,5844,12567,5870,12511,5919c12455,5968,12379,6049,12356,6122c12356,6149,12356,6158,12380,6163e" stroked="t" o:allowincell="f" style="position:absolute;margin-left:253.15pt;margin-top:66.05pt;width:31.8pt;height:36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-859155</wp:posOffset>
                </wp:positionH>
                <wp:positionV relativeFrom="paragraph">
                  <wp:posOffset>2095500</wp:posOffset>
                </wp:positionV>
                <wp:extent cx="127000" cy="208280"/>
                <wp:effectExtent l="4445" t="6350" r="6350" b="635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579">
                              <a:moveTo>
                                <a:pt x="811" y="8695"/>
                              </a:moveTo>
                              <a:cubicBezTo>
                                <a:pt x="805" y="8709"/>
                                <a:pt x="803" y="8722"/>
                                <a:pt x="798" y="8737"/>
                              </a:cubicBezTo>
                              <a:cubicBezTo>
                                <a:pt x="788" y="8765"/>
                                <a:pt x="814" y="8788"/>
                                <a:pt x="818" y="8824"/>
                              </a:cubicBezTo>
                              <a:cubicBezTo>
                                <a:pt x="822" y="8857"/>
                                <a:pt x="829" y="8889"/>
                                <a:pt x="841" y="8920"/>
                              </a:cubicBezTo>
                              <a:cubicBezTo>
                                <a:pt x="847" y="8934"/>
                                <a:pt x="849" y="8938"/>
                                <a:pt x="860" y="8939"/>
                              </a:cubicBezTo>
                              <a:cubicBezTo>
                                <a:pt x="889" y="8913"/>
                                <a:pt x="909" y="8891"/>
                                <a:pt x="928" y="8855"/>
                              </a:cubicBezTo>
                              <a:cubicBezTo>
                                <a:pt x="979" y="8760"/>
                                <a:pt x="1014" y="8655"/>
                                <a:pt x="1050" y="8554"/>
                              </a:cubicBezTo>
                              <a:cubicBezTo>
                                <a:pt x="1071" y="8495"/>
                                <a:pt x="1082" y="8428"/>
                                <a:pt x="1110" y="8372"/>
                              </a:cubicBezTo>
                              <a:cubicBezTo>
                                <a:pt x="1113" y="8368"/>
                                <a:pt x="1116" y="8365"/>
                                <a:pt x="1119" y="8361"/>
                              </a:cubicBezTo>
                              <a:cubicBezTo>
                                <a:pt x="1133" y="8393"/>
                                <a:pt x="1140" y="8420"/>
                                <a:pt x="1140" y="8461"/>
                              </a:cubicBezTo>
                              <a:cubicBezTo>
                                <a:pt x="1140" y="8517"/>
                                <a:pt x="1135" y="8582"/>
                                <a:pt x="1102" y="8630"/>
                              </a:cubicBezTo>
                              <a:cubicBezTo>
                                <a:pt x="1076" y="8668"/>
                                <a:pt x="1035" y="8695"/>
                                <a:pt x="988" y="8692"/>
                              </a:cubicBezTo>
                              <a:cubicBezTo>
                                <a:pt x="960" y="8690"/>
                                <a:pt x="938" y="8662"/>
                                <a:pt x="951" y="8636"/>
                              </a:cubicBezTo>
                              <a:cubicBezTo>
                                <a:pt x="958" y="8627"/>
                                <a:pt x="964" y="8619"/>
                                <a:pt x="971" y="86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9,8361" coordsize="352,579" path="m811,8695c805,8709,803,8722,798,8737c788,8765,814,8788,818,8824c822,8857,829,8889,841,8920c847,8934,849,8938,860,8939c889,8913,909,8891,928,8855c979,8760,1014,8655,1050,8554c1071,8495,1082,8428,1110,8372c1113,8368,1116,8365,1119,8361c1133,8393,1140,8420,1140,8461c1140,8517,1135,8582,1102,8630c1076,8668,1035,8695,988,8692c960,8690,938,8662,951,8636c958,8627,964,8619,971,8610e" stroked="t" o:allowincell="f" style="position:absolute;margin-left:-67.65pt;margin-top:165pt;width:9.95pt;height:16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-619125</wp:posOffset>
                </wp:positionH>
                <wp:positionV relativeFrom="paragraph">
                  <wp:posOffset>1941195</wp:posOffset>
                </wp:positionV>
                <wp:extent cx="261620" cy="247015"/>
                <wp:effectExtent l="6350" t="6985" r="6350" b="444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" h="686">
                              <a:moveTo>
                                <a:pt x="1455" y="7958"/>
                              </a:moveTo>
                              <a:cubicBezTo>
                                <a:pt x="1468" y="7947"/>
                                <a:pt x="1476" y="7940"/>
                                <a:pt x="1493" y="7935"/>
                              </a:cubicBezTo>
                              <a:cubicBezTo>
                                <a:pt x="1525" y="7926"/>
                                <a:pt x="1551" y="7945"/>
                                <a:pt x="1567" y="7972"/>
                              </a:cubicBezTo>
                              <a:cubicBezTo>
                                <a:pt x="1585" y="8003"/>
                                <a:pt x="1579" y="8043"/>
                                <a:pt x="1561" y="8073"/>
                              </a:cubicBezTo>
                              <a:cubicBezTo>
                                <a:pt x="1543" y="8102"/>
                                <a:pt x="1516" y="8123"/>
                                <a:pt x="1493" y="8146"/>
                              </a:cubicBezTo>
                              <a:cubicBezTo>
                                <a:pt x="1485" y="8154"/>
                                <a:pt x="1482" y="8156"/>
                                <a:pt x="1485" y="8163"/>
                              </a:cubicBezTo>
                              <a:cubicBezTo>
                                <a:pt x="1521" y="8176"/>
                                <a:pt x="1555" y="8176"/>
                                <a:pt x="1593" y="8177"/>
                              </a:cubicBezTo>
                              <a:cubicBezTo>
                                <a:pt x="1647" y="8178"/>
                                <a:pt x="1700" y="8169"/>
                                <a:pt x="1753" y="8162"/>
                              </a:cubicBezTo>
                            </a:path>
                            <a:path w="727" h="686">
                              <a:moveTo>
                                <a:pt x="2028" y="8255"/>
                              </a:moveTo>
                              <a:cubicBezTo>
                                <a:pt x="2015" y="8268"/>
                                <a:pt x="2004" y="8279"/>
                                <a:pt x="1994" y="8294"/>
                              </a:cubicBezTo>
                              <a:cubicBezTo>
                                <a:pt x="2025" y="8308"/>
                                <a:pt x="2055" y="8304"/>
                                <a:pt x="2089" y="8304"/>
                              </a:cubicBezTo>
                              <a:cubicBezTo>
                                <a:pt x="2128" y="8304"/>
                                <a:pt x="2141" y="8304"/>
                                <a:pt x="2167" y="8304"/>
                              </a:cubicBezTo>
                            </a:path>
                            <a:path w="727" h="686">
                              <a:moveTo>
                                <a:pt x="2071" y="8535"/>
                              </a:moveTo>
                              <a:cubicBezTo>
                                <a:pt x="2042" y="8565"/>
                                <a:pt x="2028" y="8574"/>
                                <a:pt x="2016" y="8612"/>
                              </a:cubicBezTo>
                              <a:cubicBezTo>
                                <a:pt x="2078" y="8618"/>
                                <a:pt x="2123" y="8587"/>
                                <a:pt x="2181" y="85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5,7932" coordsize="727,686" path="m1455,7958c1468,7947,1476,7940,1493,7935c1525,7926,1551,7945,1567,7972c1585,8003,1579,8043,1561,8073c1543,8102,1516,8123,1493,8146c1485,8154,1482,8156,1485,8163c1521,8176,1555,8176,1593,8177c1647,8178,1700,8169,1753,8162em2028,8255c2015,8268,2004,8279,1994,8294c2025,8308,2055,8304,2089,8304c2128,8304,2141,8304,2167,8304em2071,8535c2042,8565,2028,8574,2016,8612c2078,8618,2123,8587,2181,8562e" stroked="t" o:allowincell="f" style="position:absolute;margin-left:-48.75pt;margin-top:152.85pt;width:20.55pt;height:19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-72390</wp:posOffset>
                </wp:positionH>
                <wp:positionV relativeFrom="paragraph">
                  <wp:posOffset>1979295</wp:posOffset>
                </wp:positionV>
                <wp:extent cx="282575" cy="205105"/>
                <wp:effectExtent l="7620" t="6985" r="5715" b="635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" h="570">
                              <a:moveTo>
                                <a:pt x="3030" y="8038"/>
                              </a:moveTo>
                              <a:cubicBezTo>
                                <a:pt x="3023" y="8069"/>
                                <a:pt x="3010" y="8099"/>
                                <a:pt x="3003" y="8131"/>
                              </a:cubicBezTo>
                              <a:cubicBezTo>
                                <a:pt x="2985" y="8210"/>
                                <a:pt x="2975" y="8295"/>
                                <a:pt x="2974" y="8376"/>
                              </a:cubicBezTo>
                              <a:cubicBezTo>
                                <a:pt x="2973" y="8441"/>
                                <a:pt x="2970" y="8533"/>
                                <a:pt x="2998" y="8594"/>
                              </a:cubicBezTo>
                              <a:cubicBezTo>
                                <a:pt x="3002" y="8598"/>
                                <a:pt x="3007" y="8603"/>
                                <a:pt x="3011" y="8607"/>
                              </a:cubicBezTo>
                            </a:path>
                            <a:path w="784" h="570">
                              <a:moveTo>
                                <a:pt x="3615" y="8090"/>
                              </a:moveTo>
                              <a:cubicBezTo>
                                <a:pt x="3606" y="8134"/>
                                <a:pt x="3602" y="8178"/>
                                <a:pt x="3595" y="8222"/>
                              </a:cubicBezTo>
                              <a:cubicBezTo>
                                <a:pt x="3580" y="8316"/>
                                <a:pt x="3576" y="8407"/>
                                <a:pt x="3577" y="8502"/>
                              </a:cubicBezTo>
                              <a:cubicBezTo>
                                <a:pt x="3577" y="8512"/>
                                <a:pt x="3577" y="8523"/>
                                <a:pt x="3577" y="8533"/>
                              </a:cubicBezTo>
                            </a:path>
                            <a:path w="784" h="570">
                              <a:moveTo>
                                <a:pt x="3481" y="8304"/>
                              </a:moveTo>
                              <a:cubicBezTo>
                                <a:pt x="3451" y="8315"/>
                                <a:pt x="3416" y="8320"/>
                                <a:pt x="3404" y="8349"/>
                              </a:cubicBezTo>
                              <a:cubicBezTo>
                                <a:pt x="3465" y="8352"/>
                                <a:pt x="3530" y="8333"/>
                                <a:pt x="3590" y="8319"/>
                              </a:cubicBezTo>
                              <a:cubicBezTo>
                                <a:pt x="3672" y="8298"/>
                                <a:pt x="3702" y="8291"/>
                                <a:pt x="3757" y="82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74,8038" coordsize="784,570" path="m3030,8038c3023,8069,3010,8099,3003,8131c2985,8210,2975,8295,2974,8376c2973,8441,2970,8533,2998,8594c3002,8598,3007,8603,3011,8607em3615,8090c3606,8134,3602,8178,3595,8222c3580,8316,3576,8407,3577,8502c3577,8512,3577,8523,3577,8533em3481,8304c3451,8315,3416,8320,3404,8349c3465,8352,3530,8333,3590,8319c3672,8298,3702,8291,3757,8276e" stroked="t" o:allowincell="f" style="position:absolute;margin-left:-5.7pt;margin-top:155.85pt;width:22.2pt;height:16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45440</wp:posOffset>
                </wp:positionH>
                <wp:positionV relativeFrom="paragraph">
                  <wp:posOffset>1971675</wp:posOffset>
                </wp:positionV>
                <wp:extent cx="101600" cy="180975"/>
                <wp:effectExtent l="6985" t="6985" r="6985" b="698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502">
                              <a:moveTo>
                                <a:pt x="4265" y="8027"/>
                              </a:moveTo>
                              <a:cubicBezTo>
                                <a:pt x="4251" y="8027"/>
                                <a:pt x="4248" y="8026"/>
                                <a:pt x="4237" y="8023"/>
                              </a:cubicBezTo>
                              <a:cubicBezTo>
                                <a:pt x="4263" y="8019"/>
                                <a:pt x="4290" y="8016"/>
                                <a:pt x="4319" y="8019"/>
                              </a:cubicBezTo>
                              <a:cubicBezTo>
                                <a:pt x="4353" y="8023"/>
                                <a:pt x="4405" y="8034"/>
                                <a:pt x="4415" y="8073"/>
                              </a:cubicBezTo>
                              <a:cubicBezTo>
                                <a:pt x="4426" y="8115"/>
                                <a:pt x="4374" y="8157"/>
                                <a:pt x="4348" y="8180"/>
                              </a:cubicBezTo>
                              <a:cubicBezTo>
                                <a:pt x="4315" y="8210"/>
                                <a:pt x="4265" y="8235"/>
                                <a:pt x="4250" y="8278"/>
                              </a:cubicBezTo>
                              <a:cubicBezTo>
                                <a:pt x="4236" y="8319"/>
                                <a:pt x="4271" y="8346"/>
                                <a:pt x="4286" y="8379"/>
                              </a:cubicBezTo>
                              <a:cubicBezTo>
                                <a:pt x="4302" y="8415"/>
                                <a:pt x="4309" y="8454"/>
                                <a:pt x="4277" y="8483"/>
                              </a:cubicBezTo>
                              <a:cubicBezTo>
                                <a:pt x="4253" y="8505"/>
                                <a:pt x="4182" y="8532"/>
                                <a:pt x="4149" y="8515"/>
                              </a:cubicBezTo>
                              <a:cubicBezTo>
                                <a:pt x="4112" y="8496"/>
                                <a:pt x="4156" y="8443"/>
                                <a:pt x="4164" y="84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35,8017" coordsize="281,502" path="m4265,8027c4251,8027,4248,8026,4237,8023c4263,8019,4290,8016,4319,8019c4353,8023,4405,8034,4415,8073c4426,8115,4374,8157,4348,8180c4315,8210,4265,8235,4250,8278c4236,8319,4271,8346,4286,8379c4302,8415,4309,8454,4277,8483c4253,8505,4182,8532,4149,8515c4112,8496,4156,8443,4164,8426e" stroked="t" o:allowincell="f" style="position:absolute;margin-left:27.2pt;margin-top:155.25pt;width:7.95pt;height:14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620395</wp:posOffset>
                </wp:positionH>
                <wp:positionV relativeFrom="paragraph">
                  <wp:posOffset>1931670</wp:posOffset>
                </wp:positionV>
                <wp:extent cx="195580" cy="227965"/>
                <wp:effectExtent l="6350" t="6985" r="6350" b="571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633">
                              <a:moveTo>
                                <a:pt x="5064" y="7906"/>
                              </a:moveTo>
                              <a:cubicBezTo>
                                <a:pt x="5066" y="7923"/>
                                <a:pt x="5069" y="7943"/>
                                <a:pt x="5069" y="7961"/>
                              </a:cubicBezTo>
                              <a:cubicBezTo>
                                <a:pt x="5070" y="8030"/>
                                <a:pt x="5072" y="8099"/>
                                <a:pt x="5072" y="8169"/>
                              </a:cubicBezTo>
                              <a:cubicBezTo>
                                <a:pt x="5072" y="8274"/>
                                <a:pt x="5076" y="8378"/>
                                <a:pt x="5073" y="8483"/>
                              </a:cubicBezTo>
                              <a:cubicBezTo>
                                <a:pt x="5072" y="8501"/>
                                <a:pt x="5071" y="8520"/>
                                <a:pt x="5070" y="8538"/>
                              </a:cubicBezTo>
                            </a:path>
                            <a:path w="542" h="633">
                              <a:moveTo>
                                <a:pt x="4945" y="8314"/>
                              </a:moveTo>
                              <a:cubicBezTo>
                                <a:pt x="4921" y="8328"/>
                                <a:pt x="4915" y="8332"/>
                                <a:pt x="4899" y="8339"/>
                              </a:cubicBezTo>
                              <a:cubicBezTo>
                                <a:pt x="4941" y="8340"/>
                                <a:pt x="5013" y="8330"/>
                                <a:pt x="5062" y="8320"/>
                              </a:cubicBezTo>
                              <a:cubicBezTo>
                                <a:pt x="5190" y="8293"/>
                                <a:pt x="5314" y="8257"/>
                                <a:pt x="5440" y="82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99,7906" coordsize="542,633" path="m5064,7906c5066,7923,5069,7943,5069,7961c5070,8030,5072,8099,5072,8169c5072,8274,5076,8378,5073,8483c5072,8501,5071,8520,5070,8538em4945,8314c4921,8328,4915,8332,4899,8339c4941,8340,5013,8330,5062,8320c5190,8293,5314,8257,5440,8222e" stroked="t" o:allowincell="f" style="position:absolute;margin-left:48.85pt;margin-top:152.1pt;width:15.35pt;height:17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977900</wp:posOffset>
                </wp:positionH>
                <wp:positionV relativeFrom="paragraph">
                  <wp:posOffset>1913890</wp:posOffset>
                </wp:positionV>
                <wp:extent cx="269875" cy="184785"/>
                <wp:effectExtent l="6985" t="5715" r="5715" b="571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" h="513">
                              <a:moveTo>
                                <a:pt x="5952" y="7969"/>
                              </a:moveTo>
                              <a:cubicBezTo>
                                <a:pt x="5931" y="7988"/>
                                <a:pt x="5921" y="8007"/>
                                <a:pt x="5914" y="8035"/>
                              </a:cubicBezTo>
                              <a:cubicBezTo>
                                <a:pt x="5899" y="8091"/>
                                <a:pt x="5893" y="8147"/>
                                <a:pt x="5892" y="8205"/>
                              </a:cubicBezTo>
                              <a:cubicBezTo>
                                <a:pt x="5892" y="8252"/>
                                <a:pt x="5893" y="8310"/>
                                <a:pt x="5913" y="8354"/>
                              </a:cubicBezTo>
                              <a:cubicBezTo>
                                <a:pt x="5928" y="8387"/>
                                <a:pt x="5947" y="8359"/>
                                <a:pt x="5961" y="8343"/>
                              </a:cubicBezTo>
                            </a:path>
                            <a:path w="749" h="513">
                              <a:moveTo>
                                <a:pt x="6167" y="7913"/>
                              </a:moveTo>
                              <a:cubicBezTo>
                                <a:pt x="6190" y="7868"/>
                                <a:pt x="6212" y="7859"/>
                                <a:pt x="6263" y="7863"/>
                              </a:cubicBezTo>
                              <a:cubicBezTo>
                                <a:pt x="6313" y="7867"/>
                                <a:pt x="6368" y="7877"/>
                                <a:pt x="6392" y="7927"/>
                              </a:cubicBezTo>
                              <a:cubicBezTo>
                                <a:pt x="6421" y="7987"/>
                                <a:pt x="6379" y="8050"/>
                                <a:pt x="6341" y="8094"/>
                              </a:cubicBezTo>
                              <a:cubicBezTo>
                                <a:pt x="6302" y="8139"/>
                                <a:pt x="6227" y="8184"/>
                                <a:pt x="6211" y="8244"/>
                              </a:cubicBezTo>
                              <a:cubicBezTo>
                                <a:pt x="6212" y="8252"/>
                                <a:pt x="6213" y="8259"/>
                                <a:pt x="6214" y="8267"/>
                              </a:cubicBezTo>
                              <a:cubicBezTo>
                                <a:pt x="6293" y="8292"/>
                                <a:pt x="6362" y="8280"/>
                                <a:pt x="6444" y="8262"/>
                              </a:cubicBezTo>
                              <a:cubicBezTo>
                                <a:pt x="6541" y="8238"/>
                                <a:pt x="6576" y="8229"/>
                                <a:pt x="6640" y="82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92,7857" coordsize="749,513" path="m5952,7969c5931,7988,5921,8007,5914,8035c5899,8091,5893,8147,5892,8205c5892,8252,5893,8310,5913,8354c5928,8387,5947,8359,5961,8343em6167,7913c6190,7868,6212,7859,6263,7863c6313,7867,6368,7877,6392,7927c6421,7987,6379,8050,6341,8094c6302,8139,6227,8184,6211,8244c6212,8252,6213,8259,6214,8267c6293,8292,6362,8280,6444,8262c6541,8238,6576,8229,6640,8204e" stroked="t" o:allowincell="f" style="position:absolute;margin-left:77pt;margin-top:150.7pt;width:21.2pt;height:14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172335</wp:posOffset>
                </wp:positionH>
                <wp:positionV relativeFrom="paragraph">
                  <wp:posOffset>1686560</wp:posOffset>
                </wp:positionV>
                <wp:extent cx="752475" cy="262255"/>
                <wp:effectExtent l="6985" t="8255" r="5715" b="635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0" h="729">
                              <a:moveTo>
                                <a:pt x="9287" y="7227"/>
                              </a:moveTo>
                              <a:cubicBezTo>
                                <a:pt x="9297" y="7241"/>
                                <a:pt x="9286" y="7206"/>
                                <a:pt x="9294" y="7232"/>
                              </a:cubicBezTo>
                              <a:cubicBezTo>
                                <a:pt x="9306" y="7273"/>
                                <a:pt x="9293" y="7339"/>
                                <a:pt x="9290" y="7380"/>
                              </a:cubicBezTo>
                              <a:cubicBezTo>
                                <a:pt x="9281" y="7489"/>
                                <a:pt x="9271" y="7598"/>
                                <a:pt x="9266" y="7707"/>
                              </a:cubicBezTo>
                              <a:cubicBezTo>
                                <a:pt x="9263" y="7784"/>
                                <a:pt x="9258" y="7863"/>
                                <a:pt x="9264" y="7940"/>
                              </a:cubicBezTo>
                              <a:cubicBezTo>
                                <a:pt x="9266" y="7968"/>
                                <a:pt x="9269" y="7948"/>
                                <a:pt x="9273" y="7941"/>
                              </a:cubicBezTo>
                            </a:path>
                            <a:path w="2090" h="729">
                              <a:moveTo>
                                <a:pt x="9223" y="7715"/>
                              </a:moveTo>
                              <a:cubicBezTo>
                                <a:pt x="9213" y="7705"/>
                                <a:pt x="9209" y="7705"/>
                                <a:pt x="9210" y="7697"/>
                              </a:cubicBezTo>
                              <a:cubicBezTo>
                                <a:pt x="9225" y="7684"/>
                                <a:pt x="9269" y="7673"/>
                                <a:pt x="9291" y="7669"/>
                              </a:cubicBezTo>
                              <a:cubicBezTo>
                                <a:pt x="9375" y="7654"/>
                                <a:pt x="9458" y="7639"/>
                                <a:pt x="9541" y="7621"/>
                              </a:cubicBezTo>
                            </a:path>
                            <a:path w="2090" h="729">
                              <a:moveTo>
                                <a:pt x="9742" y="7598"/>
                              </a:moveTo>
                              <a:cubicBezTo>
                                <a:pt x="9703" y="7629"/>
                                <a:pt x="9662" y="7657"/>
                                <a:pt x="9621" y="7686"/>
                              </a:cubicBezTo>
                              <a:cubicBezTo>
                                <a:pt x="9573" y="7720"/>
                                <a:pt x="9503" y="7740"/>
                                <a:pt x="9474" y="7796"/>
                              </a:cubicBezTo>
                              <a:cubicBezTo>
                                <a:pt x="9472" y="7804"/>
                                <a:pt x="9471" y="7813"/>
                                <a:pt x="9469" y="7821"/>
                              </a:cubicBezTo>
                              <a:cubicBezTo>
                                <a:pt x="9497" y="7851"/>
                                <a:pt x="9529" y="7840"/>
                                <a:pt x="9568" y="7828"/>
                              </a:cubicBezTo>
                              <a:cubicBezTo>
                                <a:pt x="9616" y="7814"/>
                                <a:pt x="9660" y="7792"/>
                                <a:pt x="9700" y="7762"/>
                              </a:cubicBezTo>
                              <a:cubicBezTo>
                                <a:pt x="9708" y="7756"/>
                                <a:pt x="9708" y="7756"/>
                                <a:pt x="9712" y="7747"/>
                              </a:cubicBezTo>
                              <a:cubicBezTo>
                                <a:pt x="9700" y="7763"/>
                                <a:pt x="9688" y="7778"/>
                                <a:pt x="9684" y="7798"/>
                              </a:cubicBezTo>
                              <a:cubicBezTo>
                                <a:pt x="9683" y="7812"/>
                                <a:pt x="9683" y="7817"/>
                                <a:pt x="9692" y="7824"/>
                              </a:cubicBezTo>
                              <a:cubicBezTo>
                                <a:pt x="9717" y="7838"/>
                                <a:pt x="9728" y="7828"/>
                                <a:pt x="9752" y="7813"/>
                              </a:cubicBezTo>
                              <a:cubicBezTo>
                                <a:pt x="9759" y="7809"/>
                                <a:pt x="9765" y="7804"/>
                                <a:pt x="9772" y="7800"/>
                              </a:cubicBezTo>
                            </a:path>
                            <a:path w="2090" h="729">
                              <a:moveTo>
                                <a:pt x="9827" y="7760"/>
                              </a:moveTo>
                              <a:cubicBezTo>
                                <a:pt x="9818" y="7770"/>
                                <a:pt x="9812" y="7779"/>
                                <a:pt x="9805" y="7790"/>
                              </a:cubicBezTo>
                              <a:cubicBezTo>
                                <a:pt x="9829" y="7776"/>
                                <a:pt x="9851" y="7760"/>
                                <a:pt x="9874" y="7745"/>
                              </a:cubicBezTo>
                              <a:cubicBezTo>
                                <a:pt x="9900" y="7728"/>
                                <a:pt x="9947" y="7689"/>
                                <a:pt x="9981" y="7691"/>
                              </a:cubicBezTo>
                              <a:cubicBezTo>
                                <a:pt x="9985" y="7693"/>
                                <a:pt x="9989" y="7696"/>
                                <a:pt x="9993" y="7698"/>
                              </a:cubicBezTo>
                              <a:cubicBezTo>
                                <a:pt x="9998" y="7729"/>
                                <a:pt x="9991" y="7763"/>
                                <a:pt x="9985" y="7795"/>
                              </a:cubicBezTo>
                              <a:cubicBezTo>
                                <a:pt x="9979" y="7823"/>
                                <a:pt x="9971" y="7864"/>
                                <a:pt x="10012" y="7867"/>
                              </a:cubicBezTo>
                              <a:cubicBezTo>
                                <a:pt x="10048" y="7870"/>
                                <a:pt x="10082" y="7847"/>
                                <a:pt x="10113" y="7833"/>
                              </a:cubicBezTo>
                            </a:path>
                            <a:path w="2090" h="729">
                              <a:moveTo>
                                <a:pt x="10466" y="7423"/>
                              </a:moveTo>
                              <a:cubicBezTo>
                                <a:pt x="10458" y="7383"/>
                                <a:pt x="10456" y="7372"/>
                                <a:pt x="10411" y="7417"/>
                              </a:cubicBezTo>
                              <a:cubicBezTo>
                                <a:pt x="10355" y="7473"/>
                                <a:pt x="10302" y="7552"/>
                                <a:pt x="10283" y="7629"/>
                              </a:cubicBezTo>
                              <a:cubicBezTo>
                                <a:pt x="10270" y="7684"/>
                                <a:pt x="10273" y="7772"/>
                                <a:pt x="10338" y="7793"/>
                              </a:cubicBezTo>
                              <a:cubicBezTo>
                                <a:pt x="10405" y="7814"/>
                                <a:pt x="10485" y="7771"/>
                                <a:pt x="10533" y="7729"/>
                              </a:cubicBezTo>
                              <a:cubicBezTo>
                                <a:pt x="10586" y="7683"/>
                                <a:pt x="10620" y="7611"/>
                                <a:pt x="10618" y="7540"/>
                              </a:cubicBezTo>
                              <a:cubicBezTo>
                                <a:pt x="10616" y="7468"/>
                                <a:pt x="10575" y="7397"/>
                                <a:pt x="10525" y="7348"/>
                              </a:cubicBezTo>
                              <a:cubicBezTo>
                                <a:pt x="10481" y="7305"/>
                                <a:pt x="10419" y="7277"/>
                                <a:pt x="10357" y="7296"/>
                              </a:cubicBezTo>
                              <a:cubicBezTo>
                                <a:pt x="10303" y="7313"/>
                                <a:pt x="10283" y="7371"/>
                                <a:pt x="10309" y="7420"/>
                              </a:cubicBezTo>
                              <a:cubicBezTo>
                                <a:pt x="10347" y="7492"/>
                                <a:pt x="10442" y="7521"/>
                                <a:pt x="10516" y="7528"/>
                              </a:cubicBezTo>
                              <a:cubicBezTo>
                                <a:pt x="10619" y="7538"/>
                                <a:pt x="10716" y="7499"/>
                                <a:pt x="10813" y="7469"/>
                              </a:cubicBezTo>
                            </a:path>
                            <a:path w="2090" h="729">
                              <a:moveTo>
                                <a:pt x="10984" y="7463"/>
                              </a:moveTo>
                              <a:cubicBezTo>
                                <a:pt x="10953" y="7481"/>
                                <a:pt x="10917" y="7493"/>
                                <a:pt x="10901" y="7523"/>
                              </a:cubicBezTo>
                              <a:cubicBezTo>
                                <a:pt x="10934" y="7553"/>
                                <a:pt x="10970" y="7556"/>
                                <a:pt x="11014" y="7563"/>
                              </a:cubicBezTo>
                              <a:cubicBezTo>
                                <a:pt x="11085" y="7574"/>
                                <a:pt x="11157" y="7578"/>
                                <a:pt x="11228" y="7584"/>
                              </a:cubicBezTo>
                            </a:path>
                            <a:path w="2090" h="729">
                              <a:moveTo>
                                <a:pt x="11069" y="7728"/>
                              </a:moveTo>
                              <a:cubicBezTo>
                                <a:pt x="11035" y="7742"/>
                                <a:pt x="10958" y="7756"/>
                                <a:pt x="10971" y="7795"/>
                              </a:cubicBezTo>
                              <a:cubicBezTo>
                                <a:pt x="11082" y="7787"/>
                                <a:pt x="11189" y="7768"/>
                                <a:pt x="11299" y="77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10,7225" coordsize="2090,729" path="m9287,7227c9297,7241,9286,7206,9294,7232c9306,7273,9293,7339,9290,7380c9281,7489,9271,7598,9266,7707c9263,7784,9258,7863,9264,7940c9266,7968,9269,7948,9273,7941em9223,7715c9213,7705,9209,7705,9210,7697c9225,7684,9269,7673,9291,7669c9375,7654,9458,7639,9541,7621em9742,7598c9703,7629,9662,7657,9621,7686c9573,7720,9503,7740,9474,7796c9472,7804,9471,7813,9469,7821c9497,7851,9529,7840,9568,7828c9616,7814,9660,7792,9700,7762c9708,7756,9708,7756,9712,7747c9700,7763,9688,7778,9684,7798c9683,7812,9683,7817,9692,7824c9717,7838,9728,7828,9752,7813c9759,7809,9765,7804,9772,7800em9827,7760c9818,7770,9812,7779,9805,7790c9829,7776,9851,7760,9874,7745c9900,7728,9947,7689,9981,7691c9985,7693,9989,7696,9993,7698c9998,7729,9991,7763,9985,7795c9979,7823,9971,7864,10012,7867c10048,7870,10082,7847,10113,7833em10466,7423c10458,7383,10456,7372,10411,7417c10355,7473,10302,7552,10283,7629c10270,7684,10273,7772,10338,7793c10405,7814,10485,7771,10533,7729c10586,7683,10620,7611,10618,7540c10616,7468,10575,7397,10525,7348c10481,7305,10419,7277,10357,7296c10303,7313,10283,7371,10309,7420c10347,7492,10442,7521,10516,7528c10619,7538,10716,7499,10813,7469em10984,7463c10953,7481,10917,7493,10901,7523c10934,7553,10970,7556,11014,7563c11085,7574,11157,7578,11228,7584em11069,7728c11035,7742,10958,7756,10971,7795c11082,7787,11189,7768,11299,7751e" stroked="t" o:allowincell="f" style="position:absolute;margin-left:171.05pt;margin-top:132.8pt;width:59.2pt;height:20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131695</wp:posOffset>
                </wp:positionH>
                <wp:positionV relativeFrom="paragraph">
                  <wp:posOffset>2247900</wp:posOffset>
                </wp:positionV>
                <wp:extent cx="1278255" cy="304800"/>
                <wp:effectExtent l="6985" t="6985" r="5715" b="635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0" h="846">
                              <a:moveTo>
                                <a:pt x="9197" y="8883"/>
                              </a:moveTo>
                              <a:cubicBezTo>
                                <a:pt x="9195" y="8894"/>
                                <a:pt x="9187" y="8918"/>
                                <a:pt x="9188" y="8932"/>
                              </a:cubicBezTo>
                              <a:cubicBezTo>
                                <a:pt x="9192" y="9007"/>
                                <a:pt x="9195" y="9080"/>
                                <a:pt x="9190" y="9155"/>
                              </a:cubicBezTo>
                              <a:cubicBezTo>
                                <a:pt x="9183" y="9263"/>
                                <a:pt x="9168" y="9372"/>
                                <a:pt x="9163" y="9480"/>
                              </a:cubicBezTo>
                              <a:cubicBezTo>
                                <a:pt x="9160" y="9531"/>
                                <a:pt x="9157" y="9582"/>
                                <a:pt x="9148" y="9629"/>
                              </a:cubicBezTo>
                            </a:path>
                            <a:path w="3550" h="846">
                              <a:moveTo>
                                <a:pt x="9116" y="9333"/>
                              </a:moveTo>
                              <a:cubicBezTo>
                                <a:pt x="9106" y="9327"/>
                                <a:pt x="9104" y="9325"/>
                                <a:pt x="9097" y="9325"/>
                              </a:cubicBezTo>
                              <a:cubicBezTo>
                                <a:pt x="9116" y="9310"/>
                                <a:pt x="9134" y="9302"/>
                                <a:pt x="9162" y="9296"/>
                              </a:cubicBezTo>
                              <a:cubicBezTo>
                                <a:pt x="9244" y="9278"/>
                                <a:pt x="9327" y="9256"/>
                                <a:pt x="9409" y="9242"/>
                              </a:cubicBezTo>
                              <a:cubicBezTo>
                                <a:pt x="9432" y="9239"/>
                                <a:pt x="9455" y="9236"/>
                                <a:pt x="9478" y="9233"/>
                              </a:cubicBezTo>
                            </a:path>
                            <a:path w="3550" h="846">
                              <a:moveTo>
                                <a:pt x="9644" y="9252"/>
                              </a:moveTo>
                              <a:cubicBezTo>
                                <a:pt x="9605" y="9291"/>
                                <a:pt x="9562" y="9321"/>
                                <a:pt x="9519" y="9355"/>
                              </a:cubicBezTo>
                              <a:cubicBezTo>
                                <a:pt x="9477" y="9388"/>
                                <a:pt x="9406" y="9415"/>
                                <a:pt x="9391" y="9474"/>
                              </a:cubicBezTo>
                              <a:cubicBezTo>
                                <a:pt x="9392" y="9482"/>
                                <a:pt x="9394" y="9491"/>
                                <a:pt x="9395" y="9499"/>
                              </a:cubicBezTo>
                              <a:cubicBezTo>
                                <a:pt x="9440" y="9525"/>
                                <a:pt x="9477" y="9520"/>
                                <a:pt x="9527" y="9499"/>
                              </a:cubicBezTo>
                              <a:cubicBezTo>
                                <a:pt x="9572" y="9481"/>
                                <a:pt x="9613" y="9454"/>
                                <a:pt x="9649" y="9421"/>
                              </a:cubicBezTo>
                              <a:cubicBezTo>
                                <a:pt x="9661" y="9410"/>
                                <a:pt x="9656" y="9411"/>
                                <a:pt x="9645" y="9419"/>
                              </a:cubicBezTo>
                              <a:cubicBezTo>
                                <a:pt x="9625" y="9446"/>
                                <a:pt x="9593" y="9489"/>
                                <a:pt x="9600" y="9526"/>
                              </a:cubicBezTo>
                              <a:cubicBezTo>
                                <a:pt x="9605" y="9551"/>
                                <a:pt x="9625" y="9563"/>
                                <a:pt x="9648" y="9552"/>
                              </a:cubicBezTo>
                              <a:cubicBezTo>
                                <a:pt x="9670" y="9538"/>
                                <a:pt x="9677" y="9532"/>
                                <a:pt x="9690" y="9520"/>
                              </a:cubicBezTo>
                            </a:path>
                            <a:path w="3550" h="846">
                              <a:moveTo>
                                <a:pt x="9762" y="9459"/>
                              </a:moveTo>
                              <a:cubicBezTo>
                                <a:pt x="9758" y="9465"/>
                                <a:pt x="9754" y="9471"/>
                                <a:pt x="9751" y="9476"/>
                              </a:cubicBezTo>
                              <a:cubicBezTo>
                                <a:pt x="9773" y="9456"/>
                                <a:pt x="9795" y="9437"/>
                                <a:pt x="9819" y="9419"/>
                              </a:cubicBezTo>
                              <a:cubicBezTo>
                                <a:pt x="9850" y="9396"/>
                                <a:pt x="9895" y="9358"/>
                                <a:pt x="9938" y="9374"/>
                              </a:cubicBezTo>
                              <a:cubicBezTo>
                                <a:pt x="9979" y="9389"/>
                                <a:pt x="9959" y="9455"/>
                                <a:pt x="9954" y="9485"/>
                              </a:cubicBezTo>
                              <a:cubicBezTo>
                                <a:pt x="9948" y="9526"/>
                                <a:pt x="9940" y="9563"/>
                                <a:pt x="9939" y="9604"/>
                              </a:cubicBezTo>
                              <a:cubicBezTo>
                                <a:pt x="9974" y="9610"/>
                                <a:pt x="9996" y="9585"/>
                                <a:pt x="10024" y="9565"/>
                              </a:cubicBezTo>
                            </a:path>
                            <a:path w="3550" h="846">
                              <a:moveTo>
                                <a:pt x="10350" y="9196"/>
                              </a:moveTo>
                              <a:cubicBezTo>
                                <a:pt x="10348" y="9159"/>
                                <a:pt x="10334" y="9180"/>
                                <a:pt x="10306" y="9213"/>
                              </a:cubicBezTo>
                              <a:cubicBezTo>
                                <a:pt x="10248" y="9279"/>
                                <a:pt x="10209" y="9351"/>
                                <a:pt x="10188" y="9437"/>
                              </a:cubicBezTo>
                              <a:cubicBezTo>
                                <a:pt x="10176" y="9487"/>
                                <a:pt x="10165" y="9578"/>
                                <a:pt x="10236" y="9592"/>
                              </a:cubicBezTo>
                              <a:cubicBezTo>
                                <a:pt x="10310" y="9606"/>
                                <a:pt x="10383" y="9533"/>
                                <a:pt x="10424" y="9483"/>
                              </a:cubicBezTo>
                              <a:cubicBezTo>
                                <a:pt x="10479" y="9417"/>
                                <a:pt x="10513" y="9331"/>
                                <a:pt x="10519" y="9246"/>
                              </a:cubicBezTo>
                              <a:cubicBezTo>
                                <a:pt x="10523" y="9180"/>
                                <a:pt x="10507" y="9106"/>
                                <a:pt x="10449" y="9067"/>
                              </a:cubicBezTo>
                              <a:cubicBezTo>
                                <a:pt x="10399" y="9034"/>
                                <a:pt x="10338" y="9055"/>
                                <a:pt x="10302" y="9097"/>
                              </a:cubicBezTo>
                              <a:cubicBezTo>
                                <a:pt x="10262" y="9144"/>
                                <a:pt x="10247" y="9215"/>
                                <a:pt x="10284" y="9267"/>
                              </a:cubicBezTo>
                              <a:cubicBezTo>
                                <a:pt x="10328" y="9329"/>
                                <a:pt x="10417" y="9333"/>
                                <a:pt x="10485" y="9320"/>
                              </a:cubicBezTo>
                              <a:cubicBezTo>
                                <a:pt x="10568" y="9304"/>
                                <a:pt x="10648" y="9254"/>
                                <a:pt x="10724" y="9218"/>
                              </a:cubicBezTo>
                            </a:path>
                            <a:path w="3550" h="846">
                              <a:moveTo>
                                <a:pt x="10939" y="9298"/>
                              </a:moveTo>
                              <a:cubicBezTo>
                                <a:pt x="10925" y="9308"/>
                                <a:pt x="10931" y="9304"/>
                                <a:pt x="10917" y="9311"/>
                              </a:cubicBezTo>
                              <a:cubicBezTo>
                                <a:pt x="10941" y="9313"/>
                                <a:pt x="10962" y="9318"/>
                                <a:pt x="10986" y="9320"/>
                              </a:cubicBezTo>
                              <a:cubicBezTo>
                                <a:pt x="11049" y="9325"/>
                                <a:pt x="11111" y="9327"/>
                                <a:pt x="11174" y="9324"/>
                              </a:cubicBezTo>
                              <a:cubicBezTo>
                                <a:pt x="11188" y="9323"/>
                                <a:pt x="11202" y="9322"/>
                                <a:pt x="11216" y="9321"/>
                              </a:cubicBezTo>
                            </a:path>
                            <a:path w="3550" h="846">
                              <a:moveTo>
                                <a:pt x="11000" y="9464"/>
                              </a:moveTo>
                              <a:cubicBezTo>
                                <a:pt x="10972" y="9487"/>
                                <a:pt x="10964" y="9489"/>
                                <a:pt x="10959" y="9512"/>
                              </a:cubicBezTo>
                              <a:cubicBezTo>
                                <a:pt x="11010" y="9531"/>
                                <a:pt x="11082" y="9502"/>
                                <a:pt x="11136" y="9488"/>
                              </a:cubicBezTo>
                              <a:cubicBezTo>
                                <a:pt x="11166" y="9480"/>
                                <a:pt x="11195" y="9472"/>
                                <a:pt x="11225" y="9464"/>
                              </a:cubicBezTo>
                            </a:path>
                            <a:path w="3550" h="846">
                              <a:moveTo>
                                <a:pt x="11629" y="9238"/>
                              </a:moveTo>
                              <a:cubicBezTo>
                                <a:pt x="11624" y="9265"/>
                                <a:pt x="11618" y="9290"/>
                                <a:pt x="11616" y="9318"/>
                              </a:cubicBezTo>
                              <a:cubicBezTo>
                                <a:pt x="11613" y="9369"/>
                                <a:pt x="11617" y="9427"/>
                                <a:pt x="11636" y="9474"/>
                              </a:cubicBezTo>
                              <a:cubicBezTo>
                                <a:pt x="11651" y="9512"/>
                                <a:pt x="11678" y="9552"/>
                                <a:pt x="11724" y="9542"/>
                              </a:cubicBezTo>
                              <a:cubicBezTo>
                                <a:pt x="11771" y="9532"/>
                                <a:pt x="11800" y="9442"/>
                                <a:pt x="11810" y="9405"/>
                              </a:cubicBezTo>
                              <a:cubicBezTo>
                                <a:pt x="11836" y="9305"/>
                                <a:pt x="11828" y="9201"/>
                                <a:pt x="11813" y="9100"/>
                              </a:cubicBezTo>
                              <a:cubicBezTo>
                                <a:pt x="11803" y="9034"/>
                                <a:pt x="11768" y="8947"/>
                                <a:pt x="11808" y="8884"/>
                              </a:cubicBezTo>
                              <a:cubicBezTo>
                                <a:pt x="11843" y="8829"/>
                                <a:pt x="11925" y="8811"/>
                                <a:pt x="11983" y="8800"/>
                              </a:cubicBezTo>
                              <a:cubicBezTo>
                                <a:pt x="12093" y="8778"/>
                                <a:pt x="12212" y="8781"/>
                                <a:pt x="12324" y="8784"/>
                              </a:cubicBezTo>
                              <a:cubicBezTo>
                                <a:pt x="12417" y="8787"/>
                                <a:pt x="12515" y="8794"/>
                                <a:pt x="12606" y="8818"/>
                              </a:cubicBezTo>
                              <a:cubicBezTo>
                                <a:pt x="12619" y="8823"/>
                                <a:pt x="12633" y="8827"/>
                                <a:pt x="12646" y="8832"/>
                              </a:cubicBezTo>
                            </a:path>
                            <a:path w="3550" h="846">
                              <a:moveTo>
                                <a:pt x="12229" y="9133"/>
                              </a:moveTo>
                              <a:cubicBezTo>
                                <a:pt x="12208" y="9144"/>
                                <a:pt x="12189" y="9155"/>
                                <a:pt x="12169" y="9168"/>
                              </a:cubicBezTo>
                              <a:cubicBezTo>
                                <a:pt x="12184" y="9170"/>
                                <a:pt x="12215" y="9170"/>
                                <a:pt x="12237" y="9170"/>
                              </a:cubicBezTo>
                              <a:cubicBezTo>
                                <a:pt x="12285" y="9170"/>
                                <a:pt x="12338" y="9169"/>
                                <a:pt x="12382" y="9191"/>
                              </a:cubicBezTo>
                              <a:cubicBezTo>
                                <a:pt x="12420" y="9210"/>
                                <a:pt x="12403" y="9241"/>
                                <a:pt x="12380" y="9265"/>
                              </a:cubicBezTo>
                              <a:cubicBezTo>
                                <a:pt x="12346" y="9300"/>
                                <a:pt x="12298" y="9319"/>
                                <a:pt x="12271" y="9360"/>
                              </a:cubicBezTo>
                              <a:cubicBezTo>
                                <a:pt x="12239" y="9407"/>
                                <a:pt x="12275" y="9443"/>
                                <a:pt x="12301" y="9481"/>
                              </a:cubicBezTo>
                              <a:cubicBezTo>
                                <a:pt x="12315" y="9502"/>
                                <a:pt x="12338" y="9540"/>
                                <a:pt x="12304" y="9558"/>
                              </a:cubicBezTo>
                              <a:cubicBezTo>
                                <a:pt x="12266" y="9579"/>
                                <a:pt x="12216" y="9577"/>
                                <a:pt x="12177" y="9563"/>
                              </a:cubicBezTo>
                              <a:cubicBezTo>
                                <a:pt x="12149" y="9549"/>
                                <a:pt x="12139" y="9544"/>
                                <a:pt x="12136" y="95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7,8784" coordsize="3550,846" path="m9197,8883c9195,8894,9187,8918,9188,8932c9192,9007,9195,9080,9190,9155c9183,9263,9168,9372,9163,9480c9160,9531,9157,9582,9148,9629em9116,9333c9106,9327,9104,9325,9097,9325c9116,9310,9134,9302,9162,9296c9244,9278,9327,9256,9409,9242c9432,9239,9455,9236,9478,9233em9644,9252c9605,9291,9562,9321,9519,9355c9477,9388,9406,9415,9391,9474c9392,9482,9394,9491,9395,9499c9440,9525,9477,9520,9527,9499c9572,9481,9613,9454,9649,9421c9661,9410,9656,9411,9645,9419c9625,9446,9593,9489,9600,9526c9605,9551,9625,9563,9648,9552c9670,9538,9677,9532,9690,9520em9762,9459c9758,9465,9754,9471,9751,9476c9773,9456,9795,9437,9819,9419c9850,9396,9895,9358,9938,9374c9979,9389,9959,9455,9954,9485c9948,9526,9940,9563,9939,9604c9974,9610,9996,9585,10024,9565em10350,9196c10348,9159,10334,9180,10306,9213c10248,9279,10209,9351,10188,9437c10176,9487,10165,9578,10236,9592c10310,9606,10383,9533,10424,9483c10479,9417,10513,9331,10519,9246c10523,9180,10507,9106,10449,9067c10399,9034,10338,9055,10302,9097c10262,9144,10247,9215,10284,9267c10328,9329,10417,9333,10485,9320c10568,9304,10648,9254,10724,9218em10939,9298c10925,9308,10931,9304,10917,9311c10941,9313,10962,9318,10986,9320c11049,9325,11111,9327,11174,9324c11188,9323,11202,9322,11216,9321em11000,9464c10972,9487,10964,9489,10959,9512c11010,9531,11082,9502,11136,9488c11166,9480,11195,9472,11225,9464em11629,9238c11624,9265,11618,9290,11616,9318c11613,9369,11617,9427,11636,9474c11651,9512,11678,9552,11724,9542c11771,9532,11800,9442,11810,9405c11836,9305,11828,9201,11813,9100c11803,9034,11768,8947,11808,8884c11843,8829,11925,8811,11983,8800c12093,8778,12212,8781,12324,8784c12417,8787,12515,8794,12606,8818c12619,8823,12633,8827,12646,8832em12229,9133c12208,9144,12189,9155,12169,9168c12184,9170,12215,9170,12237,9170c12285,9170,12338,9169,12382,9191c12420,9210,12403,9241,12380,9265c12346,9300,12298,9319,12271,9360c12239,9407,12275,9443,12301,9481c12315,9502,12338,9540,12304,9558c12266,9579,12216,9577,12177,9563c12149,9549,12139,9544,12136,9519e" stroked="t" o:allowincell="f" style="position:absolute;margin-left:167.85pt;margin-top:177pt;width:100.6pt;height:23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-701040</wp:posOffset>
                </wp:positionH>
                <wp:positionV relativeFrom="paragraph">
                  <wp:posOffset>2870200</wp:posOffset>
                </wp:positionV>
                <wp:extent cx="1689735" cy="400685"/>
                <wp:effectExtent l="6985" t="6985" r="5715" b="571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3" h="1113">
                              <a:moveTo>
                                <a:pt x="1241" y="11291"/>
                              </a:moveTo>
                              <a:cubicBezTo>
                                <a:pt x="1235" y="11327"/>
                                <a:pt x="1229" y="11361"/>
                                <a:pt x="1228" y="11397"/>
                              </a:cubicBezTo>
                              <a:cubicBezTo>
                                <a:pt x="1227" y="11449"/>
                                <a:pt x="1228" y="11502"/>
                                <a:pt x="1240" y="11552"/>
                              </a:cubicBezTo>
                              <a:cubicBezTo>
                                <a:pt x="1248" y="11583"/>
                                <a:pt x="1256" y="11601"/>
                                <a:pt x="1275" y="11625"/>
                              </a:cubicBezTo>
                              <a:cubicBezTo>
                                <a:pt x="1313" y="11616"/>
                                <a:pt x="1325" y="11586"/>
                                <a:pt x="1342" y="11550"/>
                              </a:cubicBezTo>
                              <a:cubicBezTo>
                                <a:pt x="1377" y="11473"/>
                                <a:pt x="1399" y="11392"/>
                                <a:pt x="1423" y="11311"/>
                              </a:cubicBezTo>
                              <a:cubicBezTo>
                                <a:pt x="1447" y="11231"/>
                                <a:pt x="1472" y="11150"/>
                                <a:pt x="1513" y="11077"/>
                              </a:cubicBezTo>
                              <a:cubicBezTo>
                                <a:pt x="1547" y="11078"/>
                                <a:pt x="1546" y="11114"/>
                                <a:pt x="1545" y="11148"/>
                              </a:cubicBezTo>
                              <a:cubicBezTo>
                                <a:pt x="1544" y="11200"/>
                                <a:pt x="1535" y="11264"/>
                                <a:pt x="1508" y="11309"/>
                              </a:cubicBezTo>
                              <a:cubicBezTo>
                                <a:pt x="1489" y="11340"/>
                                <a:pt x="1475" y="11344"/>
                                <a:pt x="1447" y="11351"/>
                              </a:cubicBezTo>
                              <a:cubicBezTo>
                                <a:pt x="1423" y="11325"/>
                                <a:pt x="1421" y="11318"/>
                                <a:pt x="1428" y="11284"/>
                              </a:cubicBezTo>
                            </a:path>
                            <a:path w="4693" h="1113">
                              <a:moveTo>
                                <a:pt x="1935" y="11147"/>
                              </a:moveTo>
                              <a:cubicBezTo>
                                <a:pt x="1934" y="11153"/>
                                <a:pt x="1933" y="11158"/>
                                <a:pt x="1933" y="11164"/>
                              </a:cubicBezTo>
                              <a:cubicBezTo>
                                <a:pt x="1950" y="11167"/>
                                <a:pt x="1970" y="11156"/>
                                <a:pt x="1988" y="11155"/>
                              </a:cubicBezTo>
                              <a:cubicBezTo>
                                <a:pt x="2032" y="11152"/>
                                <a:pt x="2071" y="11148"/>
                                <a:pt x="2114" y="11137"/>
                              </a:cubicBezTo>
                            </a:path>
                            <a:path w="4693" h="1113">
                              <a:moveTo>
                                <a:pt x="2021" y="11325"/>
                              </a:moveTo>
                              <a:cubicBezTo>
                                <a:pt x="1993" y="11360"/>
                                <a:pt x="1982" y="11367"/>
                                <a:pt x="1978" y="11408"/>
                              </a:cubicBezTo>
                              <a:cubicBezTo>
                                <a:pt x="2048" y="11419"/>
                                <a:pt x="2107" y="11397"/>
                                <a:pt x="2175" y="11377"/>
                              </a:cubicBezTo>
                              <a:cubicBezTo>
                                <a:pt x="2204" y="11368"/>
                                <a:pt x="2233" y="11360"/>
                                <a:pt x="2262" y="11351"/>
                              </a:cubicBezTo>
                            </a:path>
                            <a:path w="4693" h="1113">
                              <a:moveTo>
                                <a:pt x="2685" y="11061"/>
                              </a:moveTo>
                              <a:cubicBezTo>
                                <a:pt x="2684" y="11087"/>
                                <a:pt x="2683" y="11114"/>
                                <a:pt x="2682" y="11141"/>
                              </a:cubicBezTo>
                              <a:cubicBezTo>
                                <a:pt x="2679" y="11208"/>
                                <a:pt x="2674" y="11305"/>
                                <a:pt x="2719" y="11360"/>
                              </a:cubicBezTo>
                              <a:cubicBezTo>
                                <a:pt x="2749" y="11396"/>
                                <a:pt x="2775" y="11374"/>
                                <a:pt x="2802" y="11348"/>
                              </a:cubicBezTo>
                              <a:cubicBezTo>
                                <a:pt x="2848" y="11304"/>
                                <a:pt x="2871" y="11200"/>
                                <a:pt x="2885" y="11141"/>
                              </a:cubicBezTo>
                              <a:cubicBezTo>
                                <a:pt x="2918" y="11000"/>
                                <a:pt x="2908" y="10866"/>
                                <a:pt x="2898" y="10725"/>
                              </a:cubicBezTo>
                              <a:cubicBezTo>
                                <a:pt x="2897" y="10717"/>
                                <a:pt x="2896" y="10714"/>
                                <a:pt x="2900" y="10710"/>
                              </a:cubicBezTo>
                              <a:cubicBezTo>
                                <a:pt x="2940" y="10716"/>
                                <a:pt x="2976" y="10724"/>
                                <a:pt x="3018" y="10724"/>
                              </a:cubicBezTo>
                              <a:cubicBezTo>
                                <a:pt x="3158" y="10725"/>
                                <a:pt x="3300" y="10714"/>
                                <a:pt x="3439" y="10704"/>
                              </a:cubicBezTo>
                              <a:cubicBezTo>
                                <a:pt x="3619" y="10692"/>
                                <a:pt x="3798" y="10684"/>
                                <a:pt x="3978" y="10670"/>
                              </a:cubicBezTo>
                              <a:cubicBezTo>
                                <a:pt x="4044" y="10665"/>
                                <a:pt x="4109" y="10658"/>
                                <a:pt x="4175" y="10648"/>
                              </a:cubicBezTo>
                            </a:path>
                            <a:path w="4693" h="1113">
                              <a:moveTo>
                                <a:pt x="3196" y="10944"/>
                              </a:moveTo>
                              <a:cubicBezTo>
                                <a:pt x="3193" y="10957"/>
                                <a:pt x="3192" y="10970"/>
                                <a:pt x="3192" y="10984"/>
                              </a:cubicBezTo>
                              <a:cubicBezTo>
                                <a:pt x="3190" y="11072"/>
                                <a:pt x="3201" y="11161"/>
                                <a:pt x="3202" y="11249"/>
                              </a:cubicBezTo>
                              <a:cubicBezTo>
                                <a:pt x="3202" y="11290"/>
                                <a:pt x="3201" y="11352"/>
                                <a:pt x="3222" y="11390"/>
                              </a:cubicBezTo>
                              <a:cubicBezTo>
                                <a:pt x="3234" y="11412"/>
                                <a:pt x="3258" y="11388"/>
                                <a:pt x="3269" y="11381"/>
                              </a:cubicBezTo>
                            </a:path>
                            <a:path w="4693" h="1113">
                              <a:moveTo>
                                <a:pt x="3585" y="10975"/>
                              </a:moveTo>
                              <a:cubicBezTo>
                                <a:pt x="3588" y="10969"/>
                                <a:pt x="3590" y="10963"/>
                                <a:pt x="3593" y="10957"/>
                              </a:cubicBezTo>
                              <a:cubicBezTo>
                                <a:pt x="3582" y="10961"/>
                                <a:pt x="3553" y="10980"/>
                                <a:pt x="3542" y="11002"/>
                              </a:cubicBezTo>
                              <a:cubicBezTo>
                                <a:pt x="3514" y="11056"/>
                                <a:pt x="3486" y="11121"/>
                                <a:pt x="3474" y="11181"/>
                              </a:cubicBezTo>
                              <a:cubicBezTo>
                                <a:pt x="3465" y="11223"/>
                                <a:pt x="3467" y="11285"/>
                                <a:pt x="3507" y="11312"/>
                              </a:cubicBezTo>
                              <a:cubicBezTo>
                                <a:pt x="3543" y="11336"/>
                                <a:pt x="3593" y="11310"/>
                                <a:pt x="3613" y="11280"/>
                              </a:cubicBezTo>
                              <a:cubicBezTo>
                                <a:pt x="3593" y="11274"/>
                                <a:pt x="3586" y="11276"/>
                                <a:pt x="3559" y="11289"/>
                              </a:cubicBezTo>
                              <a:cubicBezTo>
                                <a:pt x="3532" y="11301"/>
                                <a:pt x="3508" y="11315"/>
                                <a:pt x="3502" y="11341"/>
                              </a:cubicBezTo>
                              <a:cubicBezTo>
                                <a:pt x="3530" y="11340"/>
                                <a:pt x="3543" y="11331"/>
                                <a:pt x="3574" y="11310"/>
                              </a:cubicBezTo>
                              <a:cubicBezTo>
                                <a:pt x="3587" y="11302"/>
                                <a:pt x="3599" y="11294"/>
                                <a:pt x="3612" y="11286"/>
                              </a:cubicBezTo>
                            </a:path>
                            <a:path w="4693" h="1113">
                              <a:moveTo>
                                <a:pt x="4539" y="10963"/>
                              </a:moveTo>
                              <a:cubicBezTo>
                                <a:pt x="4557" y="10983"/>
                                <a:pt x="4574" y="10983"/>
                                <a:pt x="4601" y="10985"/>
                              </a:cubicBezTo>
                              <a:cubicBezTo>
                                <a:pt x="4658" y="10989"/>
                                <a:pt x="4715" y="10993"/>
                                <a:pt x="4772" y="10994"/>
                              </a:cubicBezTo>
                              <a:cubicBezTo>
                                <a:pt x="4816" y="10994"/>
                                <a:pt x="4830" y="10994"/>
                                <a:pt x="4859" y="10996"/>
                              </a:cubicBezTo>
                            </a:path>
                            <a:path w="4693" h="1113">
                              <a:moveTo>
                                <a:pt x="4677" y="11194"/>
                              </a:moveTo>
                              <a:cubicBezTo>
                                <a:pt x="4641" y="11220"/>
                                <a:pt x="4576" y="11247"/>
                                <a:pt x="4592" y="11290"/>
                              </a:cubicBezTo>
                              <a:cubicBezTo>
                                <a:pt x="4686" y="11269"/>
                                <a:pt x="4773" y="11232"/>
                                <a:pt x="4864" y="11199"/>
                              </a:cubicBezTo>
                              <a:cubicBezTo>
                                <a:pt x="4900" y="11186"/>
                                <a:pt x="4937" y="11173"/>
                                <a:pt x="4973" y="11160"/>
                              </a:cubicBezTo>
                            </a:path>
                            <a:path w="4693" h="1113">
                              <a:moveTo>
                                <a:pt x="5570" y="10605"/>
                              </a:moveTo>
                              <a:cubicBezTo>
                                <a:pt x="5564" y="10615"/>
                                <a:pt x="5557" y="10625"/>
                                <a:pt x="5552" y="10637"/>
                              </a:cubicBezTo>
                              <a:cubicBezTo>
                                <a:pt x="5533" y="10682"/>
                                <a:pt x="5518" y="10727"/>
                                <a:pt x="5506" y="10774"/>
                              </a:cubicBezTo>
                              <a:cubicBezTo>
                                <a:pt x="5492" y="10827"/>
                                <a:pt x="5473" y="10890"/>
                                <a:pt x="5482" y="10946"/>
                              </a:cubicBezTo>
                              <a:cubicBezTo>
                                <a:pt x="5491" y="11001"/>
                                <a:pt x="5537" y="10997"/>
                                <a:pt x="5580" y="10992"/>
                              </a:cubicBezTo>
                              <a:cubicBezTo>
                                <a:pt x="5652" y="10984"/>
                                <a:pt x="5727" y="10953"/>
                                <a:pt x="5792" y="10923"/>
                              </a:cubicBezTo>
                              <a:cubicBezTo>
                                <a:pt x="5836" y="10903"/>
                                <a:pt x="5878" y="10881"/>
                                <a:pt x="5920" y="10857"/>
                              </a:cubicBezTo>
                            </a:path>
                            <a:path w="4693" h="1113">
                              <a:moveTo>
                                <a:pt x="5913" y="10513"/>
                              </a:moveTo>
                              <a:cubicBezTo>
                                <a:pt x="5855" y="10589"/>
                                <a:pt x="5818" y="10663"/>
                                <a:pt x="5789" y="10755"/>
                              </a:cubicBezTo>
                              <a:cubicBezTo>
                                <a:pt x="5747" y="10887"/>
                                <a:pt x="5716" y="11029"/>
                                <a:pt x="5710" y="11168"/>
                              </a:cubicBezTo>
                              <a:cubicBezTo>
                                <a:pt x="5706" y="11246"/>
                                <a:pt x="5704" y="11318"/>
                                <a:pt x="5768" y="11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8,10513" coordsize="4693,1113" path="m1241,11291c1235,11327,1229,11361,1228,11397c1227,11449,1228,11502,1240,11552c1248,11583,1256,11601,1275,11625c1313,11616,1325,11586,1342,11550c1377,11473,1399,11392,1423,11311c1447,11231,1472,11150,1513,11077c1547,11078,1546,11114,1545,11148c1544,11200,1535,11264,1508,11309c1489,11340,1475,11344,1447,11351c1423,11325,1421,11318,1428,11284em1935,11147c1934,11153,1933,11158,1933,11164c1950,11167,1970,11156,1988,11155c2032,11152,2071,11148,2114,11137em2021,11325c1993,11360,1982,11367,1978,11408c2048,11419,2107,11397,2175,11377c2204,11368,2233,11360,2262,11351em2685,11061c2684,11087,2683,11114,2682,11141c2679,11208,2674,11305,2719,11360c2749,11396,2775,11374,2802,11348c2848,11304,2871,11200,2885,11141c2918,11000,2908,10866,2898,10725c2897,10717,2896,10714,2900,10710c2940,10716,2976,10724,3018,10724c3158,10725,3300,10714,3439,10704c3619,10692,3798,10684,3978,10670c4044,10665,4109,10658,4175,10648em3196,10944c3193,10957,3192,10970,3192,10984c3190,11072,3201,11161,3202,11249c3202,11290,3201,11352,3222,11390c3234,11412,3258,11388,3269,11381em3585,10975c3588,10969,3590,10963,3593,10957c3582,10961,3553,10980,3542,11002c3514,11056,3486,11121,3474,11181c3465,11223,3467,11285,3507,11312c3543,11336,3593,11310,3613,11280c3593,11274,3586,11276,3559,11289c3532,11301,3508,11315,3502,11341c3530,11340,3543,11331,3574,11310c3587,11302,3599,11294,3612,11286em4539,10963c4557,10983,4574,10983,4601,10985c4658,10989,4715,10993,4772,10994c4816,10994,4830,10994,4859,10996em4677,11194c4641,11220,4576,11247,4592,11290c4686,11269,4773,11232,4864,11199c4900,11186,4937,11173,4973,11160em5570,10605c5564,10615,5557,10625,5552,10637c5533,10682,5518,10727,5506,10774c5492,10827,5473,10890,5482,10946c5491,11001,5537,10997,5580,10992c5652,10984,5727,10953,5792,10923c5836,10903,5878,10881,5920,10857em5913,10513c5855,10589,5818,10663,5789,10755c5747,10887,5716,11029,5710,11168c5706,11246,5704,11318,5768,11362e" stroked="t" o:allowincell="f" style="position:absolute;margin-left:-55.2pt;margin-top:226pt;width:133pt;height:3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-833120</wp:posOffset>
                </wp:positionH>
                <wp:positionV relativeFrom="paragraph">
                  <wp:posOffset>749300</wp:posOffset>
                </wp:positionV>
                <wp:extent cx="1781810" cy="91440"/>
                <wp:effectExtent l="3810" t="6350" r="6350" b="635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1" h="254">
                              <a:moveTo>
                                <a:pt x="887" y="4858"/>
                              </a:moveTo>
                              <a:cubicBezTo>
                                <a:pt x="895" y="4861"/>
                                <a:pt x="862" y="4860"/>
                                <a:pt x="870" y="4863"/>
                              </a:cubicBezTo>
                              <a:cubicBezTo>
                                <a:pt x="888" y="4869"/>
                                <a:pt x="877" y="4868"/>
                                <a:pt x="896" y="4870"/>
                              </a:cubicBezTo>
                              <a:cubicBezTo>
                                <a:pt x="983" y="4878"/>
                                <a:pt x="1071" y="4864"/>
                                <a:pt x="1158" y="4855"/>
                              </a:cubicBezTo>
                              <a:cubicBezTo>
                                <a:pt x="1881" y="4779"/>
                                <a:pt x="2599" y="4698"/>
                                <a:pt x="3326" y="4662"/>
                              </a:cubicBezTo>
                              <a:cubicBezTo>
                                <a:pt x="4153" y="4621"/>
                                <a:pt x="4982" y="4626"/>
                                <a:pt x="5810" y="46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0,4621" coordsize="4951,254" path="m887,4858c895,4861,862,4860,870,4863c888,4869,877,4868,896,4870c983,4878,1071,4864,1158,4855c1881,4779,2599,4698,3326,4662c4153,4621,4982,4626,5810,4621e" stroked="t" o:allowincell="f" style="position:absolute;margin-left:-65.6pt;margin-top:59pt;width:140.25pt;height:7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188210</wp:posOffset>
                </wp:positionH>
                <wp:positionV relativeFrom="paragraph">
                  <wp:posOffset>643255</wp:posOffset>
                </wp:positionV>
                <wp:extent cx="1698625" cy="42545"/>
                <wp:effectExtent l="5080" t="5715" r="5715" b="762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7" h="118">
                              <a:moveTo>
                                <a:pt x="9260" y="4410"/>
                              </a:moveTo>
                              <a:cubicBezTo>
                                <a:pt x="9276" y="4415"/>
                                <a:pt x="9270" y="4435"/>
                                <a:pt x="9287" y="4438"/>
                              </a:cubicBezTo>
                              <a:cubicBezTo>
                                <a:pt x="9411" y="4459"/>
                                <a:pt x="9559" y="4441"/>
                                <a:pt x="9682" y="4433"/>
                              </a:cubicBezTo>
                              <a:cubicBezTo>
                                <a:pt x="10124" y="4403"/>
                                <a:pt x="10566" y="4366"/>
                                <a:pt x="11009" y="4350"/>
                              </a:cubicBezTo>
                              <a:cubicBezTo>
                                <a:pt x="11844" y="4319"/>
                                <a:pt x="12676" y="4330"/>
                                <a:pt x="13511" y="4353"/>
                              </a:cubicBezTo>
                              <a:cubicBezTo>
                                <a:pt x="13664" y="4358"/>
                                <a:pt x="13817" y="4362"/>
                                <a:pt x="13970" y="4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54,4327" coordsize="4717,118" path="m9260,4410c9276,4415,9270,4435,9287,4438c9411,4459,9559,4441,9682,4433c10124,4403,10566,4366,11009,4350c11844,4319,12676,4330,13511,4353c13664,4358,13817,4362,13970,4367e" stroked="t" o:allowincell="f" style="position:absolute;margin-left:172.3pt;margin-top:50.65pt;width:133.7pt;height:3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120900</wp:posOffset>
                </wp:positionH>
                <wp:positionV relativeFrom="paragraph">
                  <wp:posOffset>2892425</wp:posOffset>
                </wp:positionV>
                <wp:extent cx="984885" cy="325120"/>
                <wp:effectExtent l="6350" t="6350" r="5715" b="571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6" h="902">
                              <a:moveTo>
                                <a:pt x="9364" y="10956"/>
                              </a:moveTo>
                              <a:cubicBezTo>
                                <a:pt x="9362" y="10944"/>
                                <a:pt x="9376" y="10932"/>
                                <a:pt x="9357" y="10925"/>
                              </a:cubicBezTo>
                              <a:cubicBezTo>
                                <a:pt x="9326" y="10914"/>
                                <a:pt x="9299" y="10947"/>
                                <a:pt x="9279" y="10969"/>
                              </a:cubicBezTo>
                              <a:cubicBezTo>
                                <a:pt x="9218" y="11036"/>
                                <a:pt x="9172" y="11117"/>
                                <a:pt x="9131" y="11197"/>
                              </a:cubicBezTo>
                              <a:cubicBezTo>
                                <a:pt x="9089" y="11280"/>
                                <a:pt x="9069" y="11349"/>
                                <a:pt x="9069" y="11441"/>
                              </a:cubicBezTo>
                              <a:cubicBezTo>
                                <a:pt x="9121" y="11490"/>
                                <a:pt x="9171" y="11478"/>
                                <a:pt x="9240" y="11447"/>
                              </a:cubicBezTo>
                              <a:cubicBezTo>
                                <a:pt x="9339" y="11403"/>
                                <a:pt x="9420" y="11330"/>
                                <a:pt x="9480" y="11241"/>
                              </a:cubicBezTo>
                              <a:cubicBezTo>
                                <a:pt x="9525" y="11174"/>
                                <a:pt x="9555" y="11092"/>
                                <a:pt x="9508" y="11017"/>
                              </a:cubicBezTo>
                              <a:cubicBezTo>
                                <a:pt x="9457" y="10936"/>
                                <a:pt x="9359" y="10953"/>
                                <a:pt x="9293" y="11000"/>
                              </a:cubicBezTo>
                              <a:cubicBezTo>
                                <a:pt x="9244" y="11035"/>
                                <a:pt x="9202" y="11097"/>
                                <a:pt x="9232" y="11159"/>
                              </a:cubicBezTo>
                              <a:cubicBezTo>
                                <a:pt x="9265" y="11226"/>
                                <a:pt x="9353" y="11229"/>
                                <a:pt x="9416" y="11227"/>
                              </a:cubicBezTo>
                              <a:cubicBezTo>
                                <a:pt x="9479" y="11225"/>
                                <a:pt x="9537" y="11212"/>
                                <a:pt x="9598" y="11199"/>
                              </a:cubicBezTo>
                            </a:path>
                            <a:path w="2736" h="902">
                              <a:moveTo>
                                <a:pt x="9946" y="11157"/>
                              </a:moveTo>
                              <a:cubicBezTo>
                                <a:pt x="9953" y="11156"/>
                                <a:pt x="9970" y="11154"/>
                                <a:pt x="9977" y="11152"/>
                              </a:cubicBezTo>
                              <a:cubicBezTo>
                                <a:pt x="10032" y="11135"/>
                                <a:pt x="10066" y="11120"/>
                                <a:pt x="10126" y="11120"/>
                              </a:cubicBezTo>
                              <a:cubicBezTo>
                                <a:pt x="10182" y="11120"/>
                                <a:pt x="10244" y="11118"/>
                                <a:pt x="10298" y="11133"/>
                              </a:cubicBezTo>
                              <a:cubicBezTo>
                                <a:pt x="10307" y="11137"/>
                                <a:pt x="10316" y="11140"/>
                                <a:pt x="10325" y="11144"/>
                              </a:cubicBezTo>
                            </a:path>
                            <a:path w="2736" h="902">
                              <a:moveTo>
                                <a:pt x="10105" y="11301"/>
                              </a:moveTo>
                              <a:cubicBezTo>
                                <a:pt x="10070" y="11316"/>
                                <a:pt x="10036" y="11331"/>
                                <a:pt x="10002" y="11349"/>
                              </a:cubicBezTo>
                              <a:cubicBezTo>
                                <a:pt x="10057" y="11361"/>
                                <a:pt x="10145" y="11340"/>
                                <a:pt x="10199" y="11330"/>
                              </a:cubicBezTo>
                              <a:cubicBezTo>
                                <a:pt x="10332" y="11301"/>
                                <a:pt x="10382" y="11290"/>
                                <a:pt x="10474" y="11270"/>
                              </a:cubicBezTo>
                            </a:path>
                            <a:path w="2736" h="902">
                              <a:moveTo>
                                <a:pt x="11027" y="10652"/>
                              </a:moveTo>
                              <a:cubicBezTo>
                                <a:pt x="11017" y="10679"/>
                                <a:pt x="11007" y="10705"/>
                                <a:pt x="10997" y="10732"/>
                              </a:cubicBezTo>
                              <a:cubicBezTo>
                                <a:pt x="10982" y="10771"/>
                                <a:pt x="10975" y="10807"/>
                                <a:pt x="10976" y="10849"/>
                              </a:cubicBezTo>
                              <a:cubicBezTo>
                                <a:pt x="10977" y="10870"/>
                                <a:pt x="10974" y="10902"/>
                                <a:pt x="11001" y="10901"/>
                              </a:cubicBezTo>
                              <a:cubicBezTo>
                                <a:pt x="11016" y="10899"/>
                                <a:pt x="11022" y="10896"/>
                                <a:pt x="11027" y="10883"/>
                              </a:cubicBezTo>
                            </a:path>
                            <a:path w="2736" h="902">
                              <a:moveTo>
                                <a:pt x="11187" y="10635"/>
                              </a:moveTo>
                              <a:cubicBezTo>
                                <a:pt x="11206" y="10616"/>
                                <a:pt x="11191" y="10658"/>
                                <a:pt x="11189" y="10665"/>
                              </a:cubicBezTo>
                              <a:cubicBezTo>
                                <a:pt x="11175" y="10710"/>
                                <a:pt x="11164" y="10757"/>
                                <a:pt x="11162" y="10804"/>
                              </a:cubicBezTo>
                              <a:cubicBezTo>
                                <a:pt x="11160" y="10843"/>
                                <a:pt x="11156" y="10881"/>
                                <a:pt x="11157" y="10920"/>
                              </a:cubicBezTo>
                              <a:cubicBezTo>
                                <a:pt x="11157" y="10937"/>
                                <a:pt x="11155" y="10934"/>
                                <a:pt x="11146" y="10925"/>
                              </a:cubicBezTo>
                            </a:path>
                            <a:path w="2736" h="902">
                              <a:moveTo>
                                <a:pt x="10985" y="10580"/>
                              </a:moveTo>
                              <a:cubicBezTo>
                                <a:pt x="10946" y="10577"/>
                                <a:pt x="10919" y="10569"/>
                                <a:pt x="10887" y="10592"/>
                              </a:cubicBezTo>
                              <a:cubicBezTo>
                                <a:pt x="10949" y="10598"/>
                                <a:pt x="11008" y="10594"/>
                                <a:pt x="11072" y="10592"/>
                              </a:cubicBezTo>
                              <a:cubicBezTo>
                                <a:pt x="11226" y="10587"/>
                                <a:pt x="11380" y="10585"/>
                                <a:pt x="11534" y="10582"/>
                              </a:cubicBezTo>
                              <a:cubicBezTo>
                                <a:pt x="11625" y="10580"/>
                                <a:pt x="11710" y="10584"/>
                                <a:pt x="11801" y="10593"/>
                              </a:cubicBezTo>
                            </a:path>
                            <a:path w="2736" h="902">
                              <a:moveTo>
                                <a:pt x="10880" y="11111"/>
                              </a:moveTo>
                              <a:cubicBezTo>
                                <a:pt x="10861" y="11132"/>
                                <a:pt x="10853" y="11137"/>
                                <a:pt x="10893" y="11132"/>
                              </a:cubicBezTo>
                              <a:cubicBezTo>
                                <a:pt x="11011" y="11117"/>
                                <a:pt x="11123" y="11107"/>
                                <a:pt x="11242" y="11100"/>
                              </a:cubicBezTo>
                              <a:cubicBezTo>
                                <a:pt x="11347" y="11094"/>
                                <a:pt x="11448" y="11093"/>
                                <a:pt x="11553" y="11093"/>
                              </a:cubicBezTo>
                              <a:cubicBezTo>
                                <a:pt x="11569" y="11093"/>
                                <a:pt x="11584" y="11092"/>
                                <a:pt x="11600" y="110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66,10575" coordsize="2736,902" path="m9364,10956c9362,10944,9376,10932,9357,10925c9326,10914,9299,10947,9279,10969c9218,11036,9172,11117,9131,11197c9089,11280,9069,11349,9069,11441c9121,11490,9171,11478,9240,11447c9339,11403,9420,11330,9480,11241c9525,11174,9555,11092,9508,11017c9457,10936,9359,10953,9293,11000c9244,11035,9202,11097,9232,11159c9265,11226,9353,11229,9416,11227c9479,11225,9537,11212,9598,11199em9946,11157c9953,11156,9970,11154,9977,11152c10032,11135,10066,11120,10126,11120c10182,11120,10244,11118,10298,11133c10307,11137,10316,11140,10325,11144em10105,11301c10070,11316,10036,11331,10002,11349c10057,11361,10145,11340,10199,11330c10332,11301,10382,11290,10474,11270em11027,10652c11017,10679,11007,10705,10997,10732c10982,10771,10975,10807,10976,10849c10977,10870,10974,10902,11001,10901c11016,10899,11022,10896,11027,10883em11187,10635c11206,10616,11191,10658,11189,10665c11175,10710,11164,10757,11162,10804c11160,10843,11156,10881,11157,10920c11157,10937,11155,10934,11146,10925em10985,10580c10946,10577,10919,10569,10887,10592c10949,10598,11008,10594,11072,10592c11226,10587,11380,10585,11534,10582c11625,10580,11710,10584,11801,10593em10880,11111c10861,11132,10853,11137,10893,11132c11011,11117,11123,11107,11242,11100c11347,11094,11448,11093,11553,11093c11569,11093,11584,11092,11600,11092e" stroked="t" o:allowincell="f" style="position:absolute;margin-left:167pt;margin-top:227.75pt;width:77.5pt;height:2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461635</wp:posOffset>
                </wp:positionH>
                <wp:positionV relativeFrom="paragraph">
                  <wp:posOffset>-358775</wp:posOffset>
                </wp:positionV>
                <wp:extent cx="41275" cy="1288415"/>
                <wp:effectExtent l="6985" t="6350" r="5715" b="571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28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3580">
                              <a:moveTo>
                                <a:pt x="18348" y="1546"/>
                              </a:moveTo>
                              <a:cubicBezTo>
                                <a:pt x="18349" y="1552"/>
                                <a:pt x="18347" y="1548"/>
                                <a:pt x="18348" y="1554"/>
                              </a:cubicBezTo>
                              <a:cubicBezTo>
                                <a:pt x="18350" y="1568"/>
                                <a:pt x="18356" y="1585"/>
                                <a:pt x="18357" y="1601"/>
                              </a:cubicBezTo>
                              <a:cubicBezTo>
                                <a:pt x="18361" y="1652"/>
                                <a:pt x="18364" y="1704"/>
                                <a:pt x="18365" y="1755"/>
                              </a:cubicBezTo>
                              <a:cubicBezTo>
                                <a:pt x="18367" y="1864"/>
                                <a:pt x="18366" y="1972"/>
                                <a:pt x="18367" y="2081"/>
                              </a:cubicBezTo>
                              <a:cubicBezTo>
                                <a:pt x="18368" y="2221"/>
                                <a:pt x="18359" y="2359"/>
                                <a:pt x="18366" y="2500"/>
                              </a:cubicBezTo>
                              <a:cubicBezTo>
                                <a:pt x="18375" y="2675"/>
                                <a:pt x="18386" y="2849"/>
                                <a:pt x="18396" y="3023"/>
                              </a:cubicBezTo>
                              <a:cubicBezTo>
                                <a:pt x="18412" y="3299"/>
                                <a:pt x="18428" y="3572"/>
                                <a:pt x="18427" y="3849"/>
                              </a:cubicBezTo>
                              <a:cubicBezTo>
                                <a:pt x="18426" y="4190"/>
                                <a:pt x="18407" y="4530"/>
                                <a:pt x="18387" y="4869"/>
                              </a:cubicBezTo>
                              <a:cubicBezTo>
                                <a:pt x="18383" y="4942"/>
                                <a:pt x="18376" y="5043"/>
                                <a:pt x="18403" y="5113"/>
                              </a:cubicBezTo>
                              <a:cubicBezTo>
                                <a:pt x="18413" y="5122"/>
                                <a:pt x="18417" y="5125"/>
                                <a:pt x="18422" y="5113"/>
                              </a:cubicBezTo>
                              <a:cubicBezTo>
                                <a:pt x="18434" y="5074"/>
                                <a:pt x="18457" y="5040"/>
                                <a:pt x="18460" y="4982"/>
                              </a:cubicBezTo>
                              <a:cubicBezTo>
                                <a:pt x="18459" y="4959"/>
                                <a:pt x="18458" y="4936"/>
                                <a:pt x="18457" y="49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47,1543" coordsize="114,3580" path="m18348,1546c18349,1552,18347,1548,18348,1554c18350,1568,18356,1585,18357,1601c18361,1652,18364,1704,18365,1755c18367,1864,18366,1972,18367,2081c18368,2221,18359,2359,18366,2500c18375,2675,18386,2849,18396,3023c18412,3299,18428,3572,18427,3849c18426,4190,18407,4530,18387,4869c18383,4942,18376,5043,18403,5113c18413,5122,18417,5125,18422,5113c18434,5074,18457,5040,18460,4982c18459,4959,18458,4936,18457,4913e" stroked="t" o:allowincell="f" style="position:absolute;margin-left:430.05pt;margin-top:-28.25pt;width:3.2pt;height:101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551680</wp:posOffset>
                </wp:positionH>
                <wp:positionV relativeFrom="paragraph">
                  <wp:posOffset>535940</wp:posOffset>
                </wp:positionV>
                <wp:extent cx="1103630" cy="53975"/>
                <wp:effectExtent l="3810" t="6985" r="6350" b="571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5" h="151">
                              <a:moveTo>
                                <a:pt x="15829" y="4178"/>
                              </a:moveTo>
                              <a:cubicBezTo>
                                <a:pt x="15840" y="4173"/>
                                <a:pt x="15823" y="4159"/>
                                <a:pt x="15835" y="4156"/>
                              </a:cubicBezTo>
                              <a:cubicBezTo>
                                <a:pt x="15862" y="4149"/>
                                <a:pt x="15899" y="4151"/>
                                <a:pt x="15927" y="4149"/>
                              </a:cubicBezTo>
                              <a:cubicBezTo>
                                <a:pt x="16249" y="4127"/>
                                <a:pt x="16572" y="4110"/>
                                <a:pt x="16895" y="4093"/>
                              </a:cubicBezTo>
                              <a:cubicBezTo>
                                <a:pt x="17201" y="4077"/>
                                <a:pt x="17503" y="4051"/>
                                <a:pt x="17810" y="4057"/>
                              </a:cubicBezTo>
                              <a:cubicBezTo>
                                <a:pt x="18167" y="4064"/>
                                <a:pt x="18528" y="3999"/>
                                <a:pt x="18883" y="40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19,4028" coordsize="3065,151" path="m15829,4178c15840,4173,15823,4159,15835,4156c15862,4149,15899,4151,15927,4149c16249,4127,16572,4110,16895,4093c17201,4077,17503,4051,17810,4057c18167,4064,18528,3999,18883,4045e" stroked="t" o:allowincell="f" style="position:absolute;margin-left:358.4pt;margin-top:42.2pt;width:86.85pt;height:4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450205</wp:posOffset>
                </wp:positionH>
                <wp:positionV relativeFrom="paragraph">
                  <wp:posOffset>530225</wp:posOffset>
                </wp:positionV>
                <wp:extent cx="533400" cy="33655"/>
                <wp:effectExtent l="6350" t="6985" r="635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" h="94">
                              <a:moveTo>
                                <a:pt x="18315" y="4104"/>
                              </a:moveTo>
                              <a:cubicBezTo>
                                <a:pt x="18340" y="4101"/>
                                <a:pt x="18367" y="4100"/>
                                <a:pt x="18392" y="4095"/>
                              </a:cubicBezTo>
                              <a:cubicBezTo>
                                <a:pt x="18497" y="4076"/>
                                <a:pt x="18601" y="4067"/>
                                <a:pt x="18707" y="4058"/>
                              </a:cubicBezTo>
                              <a:cubicBezTo>
                                <a:pt x="18929" y="4039"/>
                                <a:pt x="19152" y="4029"/>
                                <a:pt x="19375" y="4027"/>
                              </a:cubicBezTo>
                              <a:cubicBezTo>
                                <a:pt x="19515" y="4026"/>
                                <a:pt x="19655" y="4022"/>
                                <a:pt x="19795" y="40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15,4012" coordsize="1481,94" path="m18315,4104c18340,4101,18367,4100,18392,4095c18497,4076,18601,4067,18707,4058c18929,4039,19152,4029,19375,4027c19515,4026,19655,4022,19795,4012e" stroked="t" o:allowincell="f" style="position:absolute;margin-left:429.15pt;margin-top:41.75pt;width:41.95pt;height:2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866765</wp:posOffset>
                </wp:positionH>
                <wp:positionV relativeFrom="paragraph">
                  <wp:posOffset>571500</wp:posOffset>
                </wp:positionV>
                <wp:extent cx="519430" cy="8890"/>
                <wp:effectExtent l="6985" t="6350" r="6985" b="635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3" h="26">
                              <a:moveTo>
                                <a:pt x="19480" y="4151"/>
                              </a:moveTo>
                              <a:cubicBezTo>
                                <a:pt x="19484" y="4148"/>
                                <a:pt x="19457" y="4145"/>
                                <a:pt x="19483" y="4140"/>
                              </a:cubicBezTo>
                              <a:cubicBezTo>
                                <a:pt x="19515" y="4134"/>
                                <a:pt x="19550" y="4142"/>
                                <a:pt x="19582" y="4141"/>
                              </a:cubicBezTo>
                              <a:cubicBezTo>
                                <a:pt x="19680" y="4139"/>
                                <a:pt x="19777" y="4138"/>
                                <a:pt x="19875" y="4136"/>
                              </a:cubicBezTo>
                              <a:cubicBezTo>
                                <a:pt x="20035" y="4133"/>
                                <a:pt x="20196" y="4127"/>
                                <a:pt x="20356" y="4127"/>
                              </a:cubicBezTo>
                              <a:cubicBezTo>
                                <a:pt x="20512" y="4127"/>
                                <a:pt x="20668" y="4138"/>
                                <a:pt x="20824" y="4138"/>
                              </a:cubicBezTo>
                              <a:cubicBezTo>
                                <a:pt x="20854" y="4137"/>
                                <a:pt x="20884" y="4137"/>
                                <a:pt x="20914" y="41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72,4127" coordsize="1443,26" path="m19480,4151c19484,4148,19457,4145,19483,4140c19515,4134,19550,4142,19582,4141c19680,4139,19777,4138,19875,4136c20035,4133,20196,4127,20356,4127c20512,4127,20668,4138,20824,4138c20854,4137,20884,4137,20914,4136e" stroked="t" o:allowincell="f" style="position:absolute;margin-left:461.95pt;margin-top:45pt;width:40.85pt;height: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6069330</wp:posOffset>
                </wp:positionH>
                <wp:positionV relativeFrom="paragraph">
                  <wp:posOffset>532130</wp:posOffset>
                </wp:positionV>
                <wp:extent cx="448310" cy="24130"/>
                <wp:effectExtent l="6350" t="6985" r="6350" b="635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66">
                              <a:moveTo>
                                <a:pt x="20066" y="4084"/>
                              </a:moveTo>
                              <a:cubicBezTo>
                                <a:pt x="20050" y="4073"/>
                                <a:pt x="20047" y="4068"/>
                                <a:pt x="20035" y="4057"/>
                              </a:cubicBezTo>
                              <a:cubicBezTo>
                                <a:pt x="20059" y="4050"/>
                                <a:pt x="20082" y="4040"/>
                                <a:pt x="20111" y="4037"/>
                              </a:cubicBezTo>
                              <a:cubicBezTo>
                                <a:pt x="20222" y="4027"/>
                                <a:pt x="20335" y="4023"/>
                                <a:pt x="20446" y="4020"/>
                              </a:cubicBezTo>
                              <a:cubicBezTo>
                                <a:pt x="20610" y="4015"/>
                                <a:pt x="20774" y="4020"/>
                                <a:pt x="20937" y="4033"/>
                              </a:cubicBezTo>
                              <a:cubicBezTo>
                                <a:pt x="21050" y="4042"/>
                                <a:pt x="21167" y="4046"/>
                                <a:pt x="21279" y="40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35,4019" coordsize="1245,66" path="m20066,4084c20050,4073,20047,4068,20035,4057c20059,4050,20082,4040,20111,4037c20222,4027,20335,4023,20446,4020c20610,4015,20774,4020,20937,4033c21050,4042,21167,4046,21279,4068e" stroked="t" o:allowincell="f" style="position:absolute;margin-left:477.9pt;margin-top:41.9pt;width:35.25pt;height:1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6389370</wp:posOffset>
                </wp:positionH>
                <wp:positionV relativeFrom="paragraph">
                  <wp:posOffset>461010</wp:posOffset>
                </wp:positionV>
                <wp:extent cx="97155" cy="107950"/>
                <wp:effectExtent l="6985" t="6350" r="5715" b="635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300">
                              <a:moveTo>
                                <a:pt x="21192" y="4119"/>
                              </a:moveTo>
                              <a:cubicBezTo>
                                <a:pt x="21187" y="4115"/>
                                <a:pt x="21178" y="4110"/>
                                <a:pt x="21175" y="4104"/>
                              </a:cubicBezTo>
                              <a:cubicBezTo>
                                <a:pt x="21172" y="4099"/>
                                <a:pt x="21169" y="4082"/>
                                <a:pt x="21164" y="4073"/>
                              </a:cubicBezTo>
                              <a:cubicBezTo>
                                <a:pt x="21152" y="4054"/>
                                <a:pt x="21138" y="4031"/>
                                <a:pt x="21122" y="4015"/>
                              </a:cubicBezTo>
                              <a:cubicBezTo>
                                <a:pt x="21091" y="3985"/>
                                <a:pt x="21055" y="3958"/>
                                <a:pt x="21023" y="3929"/>
                              </a:cubicBezTo>
                              <a:cubicBezTo>
                                <a:pt x="20994" y="3903"/>
                                <a:pt x="20963" y="3881"/>
                                <a:pt x="20938" y="3851"/>
                              </a:cubicBezTo>
                              <a:cubicBezTo>
                                <a:pt x="20925" y="3836"/>
                                <a:pt x="20928" y="3836"/>
                                <a:pt x="20923" y="3821"/>
                              </a:cubicBezTo>
                              <a:cubicBezTo>
                                <a:pt x="20943" y="3823"/>
                                <a:pt x="20960" y="3825"/>
                                <a:pt x="20980" y="3831"/>
                              </a:cubicBezTo>
                              <a:cubicBezTo>
                                <a:pt x="20987" y="3833"/>
                                <a:pt x="20993" y="3835"/>
                                <a:pt x="21000" y="38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923,3820" coordsize="270,300" path="m21192,4119c21187,4115,21178,4110,21175,4104c21172,4099,21169,4082,21164,4073c21152,4054,21138,4031,21122,4015c21091,3985,21055,3958,21023,3929c20994,3903,20963,3881,20938,3851c20925,3836,20928,3836,20923,3821c20943,3823,20960,3825,20980,3831c20987,3833,20993,3835,21000,3837e" stroked="t" o:allowincell="f" style="position:absolute;margin-left:503.1pt;margin-top:36.3pt;width:7.6pt;height:8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6419850</wp:posOffset>
                </wp:positionH>
                <wp:positionV relativeFrom="paragraph">
                  <wp:posOffset>548005</wp:posOffset>
                </wp:positionV>
                <wp:extent cx="85090" cy="138430"/>
                <wp:effectExtent l="6350" t="6350" r="6350" b="635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385">
                              <a:moveTo>
                                <a:pt x="21244" y="4062"/>
                              </a:moveTo>
                              <a:cubicBezTo>
                                <a:pt x="21226" y="4106"/>
                                <a:pt x="21206" y="4144"/>
                                <a:pt x="21180" y="4184"/>
                              </a:cubicBezTo>
                              <a:cubicBezTo>
                                <a:pt x="21144" y="4240"/>
                                <a:pt x="21093" y="4287"/>
                                <a:pt x="21058" y="4344"/>
                              </a:cubicBezTo>
                              <a:cubicBezTo>
                                <a:pt x="21038" y="4376"/>
                                <a:pt x="21018" y="4410"/>
                                <a:pt x="21008" y="44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008,4062" coordsize="237,385" path="m21244,4062c21226,4106,21206,4144,21180,4184c21144,4240,21093,4287,21058,4344c21038,4376,21018,4410,21008,4446e" stroked="t" o:allowincell="f" style="position:absolute;margin-left:505.5pt;margin-top:43.15pt;width:6.65pt;height:10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6361430</wp:posOffset>
                </wp:positionH>
                <wp:positionV relativeFrom="paragraph">
                  <wp:posOffset>781685</wp:posOffset>
                </wp:positionV>
                <wp:extent cx="55880" cy="102235"/>
                <wp:effectExtent l="5715" t="7620" r="6350" b="571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83">
                              <a:moveTo>
                                <a:pt x="20849" y="4712"/>
                              </a:moveTo>
                              <a:cubicBezTo>
                                <a:pt x="20848" y="4719"/>
                                <a:pt x="20849" y="4723"/>
                                <a:pt x="20849" y="4730"/>
                              </a:cubicBezTo>
                              <a:cubicBezTo>
                                <a:pt x="20850" y="4751"/>
                                <a:pt x="20855" y="4771"/>
                                <a:pt x="20861" y="4791"/>
                              </a:cubicBezTo>
                              <a:cubicBezTo>
                                <a:pt x="20873" y="4830"/>
                                <a:pt x="20885" y="4870"/>
                                <a:pt x="20900" y="4908"/>
                              </a:cubicBezTo>
                              <a:cubicBezTo>
                                <a:pt x="20911" y="4937"/>
                                <a:pt x="20929" y="4972"/>
                                <a:pt x="20956" y="4990"/>
                              </a:cubicBezTo>
                              <a:cubicBezTo>
                                <a:pt x="20971" y="5000"/>
                                <a:pt x="20987" y="4983"/>
                                <a:pt x="20999" y="49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846,4712" coordsize="154,283" path="m20849,4712c20848,4719,20849,4723,20849,4730c20850,4751,20855,4771,20861,4791c20873,4830,20885,4870,20900,4908c20911,4937,20929,4972,20956,4990c20971,5000,20987,4983,20999,4976e" stroked="t" o:allowincell="f" style="position:absolute;margin-left:500.9pt;margin-top:61.55pt;width:4.35pt;height: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6332220</wp:posOffset>
                </wp:positionH>
                <wp:positionV relativeFrom="paragraph">
                  <wp:posOffset>805180</wp:posOffset>
                </wp:positionV>
                <wp:extent cx="120015" cy="85725"/>
                <wp:effectExtent l="7620" t="6985" r="5715" b="635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238">
                              <a:moveTo>
                                <a:pt x="21096" y="4777"/>
                              </a:moveTo>
                              <a:cubicBezTo>
                                <a:pt x="21030" y="4786"/>
                                <a:pt x="20984" y="4804"/>
                                <a:pt x="20932" y="4848"/>
                              </a:cubicBezTo>
                              <a:cubicBezTo>
                                <a:pt x="20881" y="4890"/>
                                <a:pt x="20817" y="4937"/>
                                <a:pt x="20777" y="4990"/>
                              </a:cubicBezTo>
                              <a:cubicBezTo>
                                <a:pt x="20773" y="4998"/>
                                <a:pt x="20769" y="5006"/>
                                <a:pt x="20765" y="50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765,4777" coordsize="332,238" path="m21096,4777c21030,4786,20984,4804,20932,4848c20881,4890,20817,4937,20777,4990c20773,4998,20769,5006,20765,5014e" stroked="t" o:allowincell="f" style="position:absolute;margin-left:498.6pt;margin-top:63.4pt;width:9.4pt;height:6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878195</wp:posOffset>
                </wp:positionH>
                <wp:positionV relativeFrom="paragraph">
                  <wp:posOffset>450850</wp:posOffset>
                </wp:positionV>
                <wp:extent cx="10795" cy="193675"/>
                <wp:effectExtent l="7620" t="6985" r="5715" b="571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39">
                              <a:moveTo>
                                <a:pt x="19532" y="3803"/>
                              </a:moveTo>
                              <a:cubicBezTo>
                                <a:pt x="19530" y="3800"/>
                                <a:pt x="19525" y="3796"/>
                                <a:pt x="19525" y="3792"/>
                              </a:cubicBezTo>
                              <a:cubicBezTo>
                                <a:pt x="19526" y="3792"/>
                                <a:pt x="19528" y="3793"/>
                                <a:pt x="19529" y="3793"/>
                              </a:cubicBezTo>
                              <a:cubicBezTo>
                                <a:pt x="19529" y="3801"/>
                                <a:pt x="19527" y="3827"/>
                                <a:pt x="19526" y="3838"/>
                              </a:cubicBezTo>
                              <a:cubicBezTo>
                                <a:pt x="19518" y="3899"/>
                                <a:pt x="19510" y="3960"/>
                                <a:pt x="19506" y="4021"/>
                              </a:cubicBezTo>
                              <a:cubicBezTo>
                                <a:pt x="19501" y="4091"/>
                                <a:pt x="19503" y="4162"/>
                                <a:pt x="19503" y="4232"/>
                              </a:cubicBezTo>
                              <a:cubicBezTo>
                                <a:pt x="19503" y="4264"/>
                                <a:pt x="19502" y="4294"/>
                                <a:pt x="19511" y="4325"/>
                              </a:cubicBezTo>
                              <a:cubicBezTo>
                                <a:pt x="19512" y="4327"/>
                                <a:pt x="19512" y="4328"/>
                                <a:pt x="19513" y="43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03,3792" coordsize="30,539" path="m19532,3803c19530,3800,19525,3796,19525,3792c19526,3792,19528,3793,19529,3793c19529,3801,19527,3827,19526,3838c19518,3899,19510,3960,19506,4021c19501,4091,19503,4162,19503,4232c19503,4264,19502,4294,19511,4325c19512,4327,19512,4328,19513,4330e" stroked="t" o:allowincell="f" style="position:absolute;margin-left:462.85pt;margin-top:35.5pt;width:0.8pt;height:15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851525</wp:posOffset>
                </wp:positionH>
                <wp:positionV relativeFrom="paragraph">
                  <wp:posOffset>782955</wp:posOffset>
                </wp:positionV>
                <wp:extent cx="17780" cy="78740"/>
                <wp:effectExtent l="6350" t="6350" r="6350" b="635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19">
                              <a:moveTo>
                                <a:pt x="19478" y="4714"/>
                              </a:moveTo>
                              <a:cubicBezTo>
                                <a:pt x="19465" y="4734"/>
                                <a:pt x="19441" y="4760"/>
                                <a:pt x="19434" y="4783"/>
                              </a:cubicBezTo>
                              <a:cubicBezTo>
                                <a:pt x="19425" y="4815"/>
                                <a:pt x="19436" y="4843"/>
                                <a:pt x="19439" y="4874"/>
                              </a:cubicBezTo>
                              <a:cubicBezTo>
                                <a:pt x="19441" y="4891"/>
                                <a:pt x="19447" y="4917"/>
                                <a:pt x="19443" y="4932"/>
                              </a:cubicBezTo>
                              <a:cubicBezTo>
                                <a:pt x="19437" y="4929"/>
                                <a:pt x="19436" y="4926"/>
                                <a:pt x="19442" y="49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29,4714" coordsize="50,219" path="m19478,4714c19465,4734,19441,4760,19434,4783c19425,4815,19436,4843,19439,4874c19441,4891,19447,4917,19443,4932c19437,4929,19436,4926,19442,4918e" stroked="t" o:allowincell="f" style="position:absolute;margin-left:460.75pt;margin-top:61.65pt;width:1.35pt;height:6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415915</wp:posOffset>
                </wp:positionH>
                <wp:positionV relativeFrom="paragraph">
                  <wp:posOffset>170815</wp:posOffset>
                </wp:positionV>
                <wp:extent cx="116205" cy="13970"/>
                <wp:effectExtent l="6985" t="6350" r="5715" b="698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38">
                              <a:moveTo>
                                <a:pt x="18220" y="3052"/>
                              </a:moveTo>
                              <a:cubicBezTo>
                                <a:pt x="18235" y="3048"/>
                                <a:pt x="18250" y="3044"/>
                                <a:pt x="18265" y="3040"/>
                              </a:cubicBezTo>
                              <a:cubicBezTo>
                                <a:pt x="18312" y="3026"/>
                                <a:pt x="18365" y="3025"/>
                                <a:pt x="18414" y="3022"/>
                              </a:cubicBezTo>
                              <a:cubicBezTo>
                                <a:pt x="18457" y="3019"/>
                                <a:pt x="18498" y="3017"/>
                                <a:pt x="18541" y="30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20,3015" coordsize="322,38" path="m18220,3052c18235,3048,18250,3044,18265,3040c18312,3026,18365,3025,18414,3022c18457,3019,18498,3017,18541,3015e" stroked="t" o:allowincell="f" style="position:absolute;margin-left:426.45pt;margin-top:13.45pt;width:9.1pt;height:1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310505</wp:posOffset>
                </wp:positionH>
                <wp:positionV relativeFrom="paragraph">
                  <wp:posOffset>181610</wp:posOffset>
                </wp:positionV>
                <wp:extent cx="12700" cy="73660"/>
                <wp:effectExtent l="6985" t="6350" r="6985" b="698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04">
                              <a:moveTo>
                                <a:pt x="17948" y="3045"/>
                              </a:moveTo>
                              <a:cubicBezTo>
                                <a:pt x="17945" y="3074"/>
                                <a:pt x="17930" y="3099"/>
                                <a:pt x="17928" y="3129"/>
                              </a:cubicBezTo>
                              <a:cubicBezTo>
                                <a:pt x="17926" y="3164"/>
                                <a:pt x="17920" y="3205"/>
                                <a:pt x="17937" y="3237"/>
                              </a:cubicBezTo>
                              <a:cubicBezTo>
                                <a:pt x="17948" y="3258"/>
                                <a:pt x="17955" y="3245"/>
                                <a:pt x="17961" y="32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26,3045" coordsize="36,204" path="m17948,3045c17945,3074,17930,3099,17928,3129c17926,3164,17920,3205,17937,3237c17948,3258,17955,3245,17961,3235e" stroked="t" o:allowincell="f" style="position:absolute;margin-left:418.15pt;margin-top:14.3pt;width:0.95pt;height:5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397500</wp:posOffset>
                </wp:positionH>
                <wp:positionV relativeFrom="paragraph">
                  <wp:posOffset>-229235</wp:posOffset>
                </wp:positionV>
                <wp:extent cx="119380" cy="13335"/>
                <wp:effectExtent l="6350" t="6350" r="6350" b="635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37">
                              <a:moveTo>
                                <a:pt x="18168" y="1940"/>
                              </a:moveTo>
                              <a:cubicBezTo>
                                <a:pt x="18179" y="1934"/>
                                <a:pt x="18198" y="1930"/>
                                <a:pt x="18212" y="1924"/>
                              </a:cubicBezTo>
                              <a:cubicBezTo>
                                <a:pt x="18251" y="1909"/>
                                <a:pt x="18294" y="1911"/>
                                <a:pt x="18336" y="1908"/>
                              </a:cubicBezTo>
                              <a:cubicBezTo>
                                <a:pt x="18390" y="1904"/>
                                <a:pt x="18444" y="1904"/>
                                <a:pt x="18498" y="19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68,1904" coordsize="331,37" path="m18168,1940c18179,1934,18198,1930,18212,1924c18251,1909,18294,1911,18336,1908c18390,1904,18444,1904,18498,1904e" stroked="t" o:allowincell="f" style="position:absolute;margin-left:425pt;margin-top:-18.05pt;width:9.35pt;height: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220970</wp:posOffset>
                </wp:positionH>
                <wp:positionV relativeFrom="paragraph">
                  <wp:posOffset>-234315</wp:posOffset>
                </wp:positionV>
                <wp:extent cx="137795" cy="85090"/>
                <wp:effectExtent l="6985" t="6985" r="5715" b="571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236">
                              <a:moveTo>
                                <a:pt x="17677" y="1893"/>
                              </a:moveTo>
                              <a:cubicBezTo>
                                <a:pt x="17697" y="1891"/>
                                <a:pt x="17720" y="1887"/>
                                <a:pt x="17740" y="1889"/>
                              </a:cubicBezTo>
                              <a:cubicBezTo>
                                <a:pt x="17763" y="1891"/>
                                <a:pt x="17781" y="1902"/>
                                <a:pt x="17784" y="1926"/>
                              </a:cubicBezTo>
                              <a:cubicBezTo>
                                <a:pt x="17787" y="1953"/>
                                <a:pt x="17775" y="1983"/>
                                <a:pt x="17762" y="2006"/>
                              </a:cubicBezTo>
                              <a:cubicBezTo>
                                <a:pt x="17750" y="2028"/>
                                <a:pt x="17721" y="2047"/>
                                <a:pt x="17735" y="2073"/>
                              </a:cubicBezTo>
                              <a:cubicBezTo>
                                <a:pt x="17756" y="2112"/>
                                <a:pt x="17822" y="2114"/>
                                <a:pt x="17858" y="2118"/>
                              </a:cubicBezTo>
                              <a:cubicBezTo>
                                <a:pt x="17928" y="2126"/>
                                <a:pt x="17990" y="2119"/>
                                <a:pt x="18059" y="21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77,1889" coordsize="383,236" path="m17677,1893c17697,1891,17720,1887,17740,1889c17763,1891,17781,1902,17784,1926c17787,1953,17775,1983,17762,2006c17750,2028,17721,2047,17735,2073c17756,2112,17822,2114,17858,2118c17928,2126,17990,2119,18059,2112e" stroked="t" o:allowincell="f" style="position:absolute;margin-left:411.1pt;margin-top:-18.45pt;width:10.8pt;height:6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853430</wp:posOffset>
                </wp:positionH>
                <wp:positionV relativeFrom="paragraph">
                  <wp:posOffset>-145415</wp:posOffset>
                </wp:positionV>
                <wp:extent cx="43180" cy="52070"/>
                <wp:effectExtent l="6985" t="6985" r="6350" b="635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45">
                              <a:moveTo>
                                <a:pt x="19553" y="2156"/>
                              </a:moveTo>
                              <a:cubicBezTo>
                                <a:pt x="19550" y="2153"/>
                                <a:pt x="19546" y="2148"/>
                                <a:pt x="19545" y="2145"/>
                              </a:cubicBezTo>
                              <a:cubicBezTo>
                                <a:pt x="19544" y="2143"/>
                                <a:pt x="19546" y="2137"/>
                                <a:pt x="19543" y="2136"/>
                              </a:cubicBezTo>
                              <a:cubicBezTo>
                                <a:pt x="19541" y="2135"/>
                                <a:pt x="19536" y="2139"/>
                                <a:pt x="19534" y="2140"/>
                              </a:cubicBezTo>
                              <a:cubicBezTo>
                                <a:pt x="19528" y="2142"/>
                                <a:pt x="19533" y="2147"/>
                                <a:pt x="19527" y="2150"/>
                              </a:cubicBezTo>
                              <a:cubicBezTo>
                                <a:pt x="19521" y="2153"/>
                                <a:pt x="19527" y="2148"/>
                                <a:pt x="19521" y="2151"/>
                              </a:cubicBezTo>
                              <a:cubicBezTo>
                                <a:pt x="19524" y="2150"/>
                                <a:pt x="19524" y="2152"/>
                                <a:pt x="19521" y="2151"/>
                              </a:cubicBezTo>
                              <a:cubicBezTo>
                                <a:pt x="19522" y="2148"/>
                                <a:pt x="19516" y="2150"/>
                                <a:pt x="19524" y="2150"/>
                              </a:cubicBezTo>
                              <a:cubicBezTo>
                                <a:pt x="19527" y="2150"/>
                                <a:pt x="19530" y="2149"/>
                                <a:pt x="19528" y="2152"/>
                              </a:cubicBezTo>
                              <a:cubicBezTo>
                                <a:pt x="19528" y="2152"/>
                                <a:pt x="19523" y="2153"/>
                                <a:pt x="19520" y="2155"/>
                              </a:cubicBezTo>
                              <a:cubicBezTo>
                                <a:pt x="19513" y="2159"/>
                                <a:pt x="19506" y="2162"/>
                                <a:pt x="19503" y="2168"/>
                              </a:cubicBezTo>
                              <a:cubicBezTo>
                                <a:pt x="19499" y="2175"/>
                                <a:pt x="19498" y="2177"/>
                                <a:pt x="19497" y="2184"/>
                              </a:cubicBezTo>
                              <a:cubicBezTo>
                                <a:pt x="19497" y="2185"/>
                                <a:pt x="19497" y="2185"/>
                                <a:pt x="19497" y="2186"/>
                              </a:cubicBezTo>
                              <a:cubicBezTo>
                                <a:pt x="19498" y="2180"/>
                                <a:pt x="19502" y="2181"/>
                                <a:pt x="19503" y="2175"/>
                              </a:cubicBezTo>
                              <a:cubicBezTo>
                                <a:pt x="19504" y="2170"/>
                                <a:pt x="19498" y="2157"/>
                                <a:pt x="19492" y="2157"/>
                              </a:cubicBezTo>
                              <a:cubicBezTo>
                                <a:pt x="19480" y="2158"/>
                                <a:pt x="19460" y="2178"/>
                                <a:pt x="19453" y="2186"/>
                              </a:cubicBezTo>
                              <a:cubicBezTo>
                                <a:pt x="19440" y="2202"/>
                                <a:pt x="19432" y="2226"/>
                                <a:pt x="19435" y="2247"/>
                              </a:cubicBezTo>
                              <a:cubicBezTo>
                                <a:pt x="19438" y="2268"/>
                                <a:pt x="19458" y="2267"/>
                                <a:pt x="19474" y="2262"/>
                              </a:cubicBezTo>
                              <a:cubicBezTo>
                                <a:pt x="19492" y="2257"/>
                                <a:pt x="19511" y="2240"/>
                                <a:pt x="19521" y="2225"/>
                              </a:cubicBezTo>
                              <a:cubicBezTo>
                                <a:pt x="19526" y="2218"/>
                                <a:pt x="19525" y="2211"/>
                                <a:pt x="19527" y="2203"/>
                              </a:cubicBezTo>
                              <a:cubicBezTo>
                                <a:pt x="19514" y="2205"/>
                                <a:pt x="19507" y="2205"/>
                                <a:pt x="19496" y="2218"/>
                              </a:cubicBezTo>
                              <a:cubicBezTo>
                                <a:pt x="19485" y="2231"/>
                                <a:pt x="19479" y="2250"/>
                                <a:pt x="19480" y="2267"/>
                              </a:cubicBezTo>
                              <a:cubicBezTo>
                                <a:pt x="19483" y="2276"/>
                                <a:pt x="19483" y="2279"/>
                                <a:pt x="19490" y="2280"/>
                              </a:cubicBezTo>
                              <a:cubicBezTo>
                                <a:pt x="19506" y="2280"/>
                                <a:pt x="19519" y="2276"/>
                                <a:pt x="19529" y="2262"/>
                              </a:cubicBezTo>
                              <a:cubicBezTo>
                                <a:pt x="19537" y="2251"/>
                                <a:pt x="19544" y="2229"/>
                                <a:pt x="19538" y="2216"/>
                              </a:cubicBezTo>
                              <a:cubicBezTo>
                                <a:pt x="19531" y="2201"/>
                                <a:pt x="19509" y="2210"/>
                                <a:pt x="19500" y="2216"/>
                              </a:cubicBezTo>
                              <a:cubicBezTo>
                                <a:pt x="19490" y="2223"/>
                                <a:pt x="19473" y="2239"/>
                                <a:pt x="19477" y="2252"/>
                              </a:cubicBezTo>
                              <a:cubicBezTo>
                                <a:pt x="19479" y="2254"/>
                                <a:pt x="19480" y="2256"/>
                                <a:pt x="19482" y="2258"/>
                              </a:cubicBezTo>
                              <a:cubicBezTo>
                                <a:pt x="19498" y="2256"/>
                                <a:pt x="19511" y="2247"/>
                                <a:pt x="19522" y="2235"/>
                              </a:cubicBezTo>
                              <a:cubicBezTo>
                                <a:pt x="19534" y="2222"/>
                                <a:pt x="19545" y="2201"/>
                                <a:pt x="19543" y="2183"/>
                              </a:cubicBezTo>
                              <a:cubicBezTo>
                                <a:pt x="19542" y="2180"/>
                                <a:pt x="19541" y="2178"/>
                                <a:pt x="19540" y="2175"/>
                              </a:cubicBezTo>
                              <a:cubicBezTo>
                                <a:pt x="19518" y="2177"/>
                                <a:pt x="19518" y="2180"/>
                                <a:pt x="19503" y="2194"/>
                              </a:cubicBezTo>
                              <a:cubicBezTo>
                                <a:pt x="19496" y="2201"/>
                                <a:pt x="19498" y="2200"/>
                                <a:pt x="19507" y="21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35,2136" coordsize="119,145" path="m19553,2156c19550,2153,19546,2148,19545,2145c19544,2143,19546,2137,19543,2136c19541,2135,19536,2139,19534,2140c19528,2142,19533,2147,19527,2150c19521,2153,19527,2148,19521,2151c19524,2150,19524,2152,19521,2151c19522,2148,19516,2150,19524,2150c19527,2150,19530,2149,19528,2152c19528,2152,19523,2153,19520,2155c19513,2159,19506,2162,19503,2168c19499,2175,19498,2177,19497,2184c19497,2185,19497,2185,19497,2186c19498,2180,19502,2181,19503,2175c19504,2170,19498,2157,19492,2157c19480,2158,19460,2178,19453,2186c19440,2202,19432,2226,19435,2247c19438,2268,19458,2267,19474,2262c19492,2257,19511,2240,19521,2225c19526,2218,19525,2211,19527,2203c19514,2205,19507,2205,19496,2218c19485,2231,19479,2250,19480,2267c19483,2276,19483,2279,19490,2280c19506,2280,19519,2276,19529,2262c19537,2251,19544,2229,19538,2216c19531,2201,19509,2210,19500,2216c19490,2223,19473,2239,19477,2252c19479,2254,19480,2256,19482,2258c19498,2256,19511,2247,19522,2235c19534,2222,19545,2201,19543,2183c19542,2180,19541,2178,19540,2175c19518,2177,19518,2180,19503,2194c19496,2201,19498,2200,19507,2199e" stroked="t" o:allowincell="f" style="position:absolute;margin-left:460.9pt;margin-top:-11.45pt;width:3.35pt;height:4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6055360</wp:posOffset>
                </wp:positionH>
                <wp:positionV relativeFrom="paragraph">
                  <wp:posOffset>-222250</wp:posOffset>
                </wp:positionV>
                <wp:extent cx="8890" cy="123825"/>
                <wp:effectExtent l="6350" t="6985" r="6350" b="698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45">
                              <a:moveTo>
                                <a:pt x="20001" y="1922"/>
                              </a:moveTo>
                              <a:cubicBezTo>
                                <a:pt x="19998" y="1924"/>
                                <a:pt x="19996" y="1916"/>
                                <a:pt x="19998" y="1931"/>
                              </a:cubicBezTo>
                              <a:cubicBezTo>
                                <a:pt x="20001" y="1958"/>
                                <a:pt x="19995" y="1988"/>
                                <a:pt x="19996" y="2017"/>
                              </a:cubicBezTo>
                              <a:cubicBezTo>
                                <a:pt x="19998" y="2077"/>
                                <a:pt x="19993" y="2140"/>
                                <a:pt x="20000" y="2200"/>
                              </a:cubicBezTo>
                              <a:cubicBezTo>
                                <a:pt x="20000" y="2202"/>
                                <a:pt x="20007" y="2268"/>
                                <a:pt x="20015" y="2266"/>
                              </a:cubicBezTo>
                              <a:cubicBezTo>
                                <a:pt x="20016" y="2264"/>
                                <a:pt x="20018" y="2261"/>
                                <a:pt x="20019" y="2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5,1922" coordsize="25,345" path="m20001,1922c19998,1924,19996,1916,19998,1931c20001,1958,19995,1988,19996,2017c19998,2077,19993,2140,20000,2200c20000,2202,20007,2268,20015,2266c20016,2264,20018,2261,20019,2259e" stroked="t" o:allowincell="f" style="position:absolute;margin-left:476.8pt;margin-top:-17.5pt;width:0.65pt;height:9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6087745</wp:posOffset>
                </wp:positionH>
                <wp:positionV relativeFrom="paragraph">
                  <wp:posOffset>-135890</wp:posOffset>
                </wp:positionV>
                <wp:extent cx="43815" cy="88265"/>
                <wp:effectExtent l="6985" t="6350" r="5715" b="698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244">
                              <a:moveTo>
                                <a:pt x="20206" y="2163"/>
                              </a:moveTo>
                              <a:cubicBezTo>
                                <a:pt x="20197" y="2194"/>
                                <a:pt x="20191" y="2230"/>
                                <a:pt x="20180" y="2260"/>
                              </a:cubicBezTo>
                              <a:cubicBezTo>
                                <a:pt x="20165" y="2299"/>
                                <a:pt x="20136" y="2327"/>
                                <a:pt x="20119" y="2367"/>
                              </a:cubicBezTo>
                              <a:cubicBezTo>
                                <a:pt x="20112" y="2384"/>
                                <a:pt x="20091" y="2420"/>
                                <a:pt x="20085" y="2402"/>
                              </a:cubicBezTo>
                              <a:cubicBezTo>
                                <a:pt x="20085" y="2399"/>
                                <a:pt x="20086" y="2396"/>
                                <a:pt x="20086" y="23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85,2163" coordsize="122,244" path="m20206,2163c20197,2194,20191,2230,20180,2260c20165,2299,20136,2327,20119,2367c20112,2384,20091,2420,20085,2402c20085,2399,20086,2396,20086,2393e" stroked="t" o:allowincell="f" style="position:absolute;margin-left:479.35pt;margin-top:-10.7pt;width:3.4pt;height:6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6180455</wp:posOffset>
                </wp:positionH>
                <wp:positionV relativeFrom="paragraph">
                  <wp:posOffset>-258445</wp:posOffset>
                </wp:positionV>
                <wp:extent cx="170180" cy="148590"/>
                <wp:effectExtent l="6350" t="6985" r="6350" b="698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413">
                              <a:moveTo>
                                <a:pt x="20356" y="2066"/>
                              </a:moveTo>
                              <a:cubicBezTo>
                                <a:pt x="20351" y="2087"/>
                                <a:pt x="20349" y="2108"/>
                                <a:pt x="20346" y="2129"/>
                              </a:cubicBezTo>
                              <a:cubicBezTo>
                                <a:pt x="20341" y="2161"/>
                                <a:pt x="20349" y="2179"/>
                                <a:pt x="20358" y="2208"/>
                              </a:cubicBezTo>
                              <a:cubicBezTo>
                                <a:pt x="20365" y="2229"/>
                                <a:pt x="20371" y="2243"/>
                                <a:pt x="20397" y="2231"/>
                              </a:cubicBezTo>
                              <a:cubicBezTo>
                                <a:pt x="20424" y="2219"/>
                                <a:pt x="20443" y="2171"/>
                                <a:pt x="20453" y="2146"/>
                              </a:cubicBezTo>
                              <a:cubicBezTo>
                                <a:pt x="20471" y="2102"/>
                                <a:pt x="20477" y="2061"/>
                                <a:pt x="20474" y="2014"/>
                              </a:cubicBezTo>
                              <a:cubicBezTo>
                                <a:pt x="20472" y="1983"/>
                                <a:pt x="20455" y="1953"/>
                                <a:pt x="20456" y="1923"/>
                              </a:cubicBezTo>
                              <a:cubicBezTo>
                                <a:pt x="20457" y="1901"/>
                                <a:pt x="20474" y="1895"/>
                                <a:pt x="20493" y="1886"/>
                              </a:cubicBezTo>
                              <a:cubicBezTo>
                                <a:pt x="20532" y="1867"/>
                                <a:pt x="20569" y="1860"/>
                                <a:pt x="20610" y="1851"/>
                              </a:cubicBezTo>
                              <a:cubicBezTo>
                                <a:pt x="20669" y="1838"/>
                                <a:pt x="20729" y="1837"/>
                                <a:pt x="20788" y="1827"/>
                              </a:cubicBezTo>
                              <a:cubicBezTo>
                                <a:pt x="20797" y="1825"/>
                                <a:pt x="20806" y="1824"/>
                                <a:pt x="20815" y="18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43,1822" coordsize="473,413" path="m20356,2066c20351,2087,20349,2108,20346,2129c20341,2161,20349,2179,20358,2208c20365,2229,20371,2243,20397,2231c20424,2219,20443,2171,20453,2146c20471,2102,20477,2061,20474,2014c20472,1983,20455,1953,20456,1923c20457,1901,20474,1895,20493,1886c20532,1867,20569,1860,20610,1851c20669,1838,20729,1837,20788,1827c20797,1825,20806,1824,20815,1822e" stroked="t" o:allowincell="f" style="position:absolute;margin-left:486.65pt;margin-top:-20.35pt;width:13.35pt;height:11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6266815</wp:posOffset>
                </wp:positionH>
                <wp:positionV relativeFrom="paragraph">
                  <wp:posOffset>-170815</wp:posOffset>
                </wp:positionV>
                <wp:extent cx="46355" cy="93345"/>
                <wp:effectExtent l="7620" t="6985" r="6350" b="698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60">
                              <a:moveTo>
                                <a:pt x="20582" y="2094"/>
                              </a:moveTo>
                              <a:cubicBezTo>
                                <a:pt x="20587" y="2088"/>
                                <a:pt x="20590" y="2089"/>
                                <a:pt x="20596" y="2084"/>
                              </a:cubicBezTo>
                              <a:cubicBezTo>
                                <a:pt x="20610" y="2072"/>
                                <a:pt x="20634" y="2067"/>
                                <a:pt x="20653" y="2065"/>
                              </a:cubicBezTo>
                              <a:cubicBezTo>
                                <a:pt x="20670" y="2063"/>
                                <a:pt x="20694" y="2060"/>
                                <a:pt x="20706" y="2076"/>
                              </a:cubicBezTo>
                              <a:cubicBezTo>
                                <a:pt x="20718" y="2091"/>
                                <a:pt x="20706" y="2108"/>
                                <a:pt x="20697" y="2120"/>
                              </a:cubicBezTo>
                              <a:cubicBezTo>
                                <a:pt x="20687" y="2133"/>
                                <a:pt x="20671" y="2143"/>
                                <a:pt x="20664" y="2158"/>
                              </a:cubicBezTo>
                              <a:cubicBezTo>
                                <a:pt x="20656" y="2176"/>
                                <a:pt x="20665" y="2192"/>
                                <a:pt x="20671" y="2208"/>
                              </a:cubicBezTo>
                              <a:cubicBezTo>
                                <a:pt x="20678" y="2227"/>
                                <a:pt x="20695" y="2261"/>
                                <a:pt x="20692" y="2281"/>
                              </a:cubicBezTo>
                              <a:cubicBezTo>
                                <a:pt x="20689" y="2303"/>
                                <a:pt x="20670" y="2321"/>
                                <a:pt x="20650" y="2324"/>
                              </a:cubicBezTo>
                              <a:cubicBezTo>
                                <a:pt x="20623" y="2328"/>
                                <a:pt x="20612" y="2321"/>
                                <a:pt x="20597" y="23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582,2065" coordsize="129,260" path="m20582,2094c20587,2088,20590,2089,20596,2084c20610,2072,20634,2067,20653,2065c20670,2063,20694,2060,20706,2076c20718,2091,20706,2108,20697,2120c20687,2133,20671,2143,20664,2158c20656,2176,20665,2192,20671,2208c20678,2227,20695,2261,20692,2281c20689,2303,20670,2321,20650,2324c20623,2328,20612,2321,20597,2301e" stroked="t" o:allowincell="f" style="position:absolute;margin-left:493.45pt;margin-top:-13.45pt;width:3.6pt;height:7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6342380</wp:posOffset>
                </wp:positionH>
                <wp:positionV relativeFrom="paragraph">
                  <wp:posOffset>-314325</wp:posOffset>
                </wp:positionV>
                <wp:extent cx="75565" cy="293370"/>
                <wp:effectExtent l="6985" t="5080" r="6350" b="635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815">
                              <a:moveTo>
                                <a:pt x="20913" y="1672"/>
                              </a:moveTo>
                              <a:cubicBezTo>
                                <a:pt x="20927" y="1676"/>
                                <a:pt x="20935" y="1666"/>
                                <a:pt x="20952" y="1680"/>
                              </a:cubicBezTo>
                              <a:cubicBezTo>
                                <a:pt x="20989" y="1710"/>
                                <a:pt x="20996" y="1803"/>
                                <a:pt x="20999" y="1844"/>
                              </a:cubicBezTo>
                              <a:cubicBezTo>
                                <a:pt x="21010" y="1987"/>
                                <a:pt x="20987" y="2138"/>
                                <a:pt x="20940" y="2273"/>
                              </a:cubicBezTo>
                              <a:cubicBezTo>
                                <a:pt x="20909" y="2362"/>
                                <a:pt x="20864" y="2424"/>
                                <a:pt x="20793" y="24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793,1667" coordsize="209,815" path="m20913,1672c20927,1676,20935,1666,20952,1680c20989,1710,20996,1803,20999,1844c21010,1987,20987,2138,20940,2273c20909,2362,20864,2424,20793,2481e" stroked="t" o:allowincell="f" style="position:absolute;margin-left:499.4pt;margin-top:-24.75pt;width:5.9pt;height:23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944870</wp:posOffset>
                </wp:positionH>
                <wp:positionV relativeFrom="paragraph">
                  <wp:posOffset>-234950</wp:posOffset>
                </wp:positionV>
                <wp:extent cx="43180" cy="263525"/>
                <wp:effectExtent l="6985" t="6985" r="6985" b="635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732">
                              <a:moveTo>
                                <a:pt x="19807" y="1887"/>
                              </a:moveTo>
                              <a:cubicBezTo>
                                <a:pt x="19750" y="2003"/>
                                <a:pt x="19703" y="2109"/>
                                <a:pt x="19691" y="2240"/>
                              </a:cubicBezTo>
                              <a:cubicBezTo>
                                <a:pt x="19676" y="2399"/>
                                <a:pt x="19713" y="2494"/>
                                <a:pt x="19804" y="26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88,1887" coordsize="120,732" path="m19807,1887c19750,2003,19703,2109,19691,2240c19676,2399,19713,2494,19804,2618e" stroked="t" o:allowincell="f" style="position:absolute;margin-left:468.1pt;margin-top:-18.5pt;width:3.35pt;height:20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703570</wp:posOffset>
                </wp:positionH>
                <wp:positionV relativeFrom="paragraph">
                  <wp:posOffset>129540</wp:posOffset>
                </wp:positionV>
                <wp:extent cx="85725" cy="121920"/>
                <wp:effectExtent l="8255" t="6985" r="5715" b="698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339">
                              <a:moveTo>
                                <a:pt x="19040" y="3037"/>
                              </a:moveTo>
                              <a:cubicBezTo>
                                <a:pt x="19032" y="3039"/>
                                <a:pt x="19024" y="3037"/>
                                <a:pt x="19019" y="3047"/>
                              </a:cubicBezTo>
                              <a:cubicBezTo>
                                <a:pt x="19012" y="3060"/>
                                <a:pt x="19019" y="3112"/>
                                <a:pt x="19020" y="3127"/>
                              </a:cubicBezTo>
                              <a:cubicBezTo>
                                <a:pt x="19023" y="3159"/>
                                <a:pt x="19031" y="3190"/>
                                <a:pt x="19036" y="3222"/>
                              </a:cubicBezTo>
                              <a:cubicBezTo>
                                <a:pt x="19036" y="3232"/>
                                <a:pt x="19035" y="3235"/>
                                <a:pt x="19043" y="3237"/>
                              </a:cubicBezTo>
                              <a:cubicBezTo>
                                <a:pt x="19060" y="3222"/>
                                <a:pt x="19065" y="3193"/>
                                <a:pt x="19069" y="3169"/>
                              </a:cubicBezTo>
                              <a:cubicBezTo>
                                <a:pt x="19077" y="3121"/>
                                <a:pt x="19080" y="3072"/>
                                <a:pt x="19086" y="3024"/>
                              </a:cubicBezTo>
                              <a:cubicBezTo>
                                <a:pt x="19091" y="2986"/>
                                <a:pt x="19094" y="2950"/>
                                <a:pt x="19115" y="2917"/>
                              </a:cubicBezTo>
                              <a:cubicBezTo>
                                <a:pt x="19132" y="2891"/>
                                <a:pt x="19163" y="2899"/>
                                <a:pt x="19189" y="2901"/>
                              </a:cubicBezTo>
                              <a:cubicBezTo>
                                <a:pt x="19211" y="2903"/>
                                <a:pt x="19233" y="2907"/>
                                <a:pt x="19255" y="29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18,2899" coordsize="238,339" path="m19040,3037c19032,3039,19024,3037,19019,3047c19012,3060,19019,3112,19020,3127c19023,3159,19031,3190,19036,3222c19036,3232,19035,3235,19043,3237c19060,3222,19065,3193,19069,3169c19077,3121,19080,3072,19086,3024c19091,2986,19094,2950,19115,2917c19132,2891,19163,2899,19189,2901c19211,2903,19233,2907,19255,2910e" stroked="t" o:allowincell="f" style="position:absolute;margin-left:449.1pt;margin-top:10.2pt;width:6.7pt;height:9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703570</wp:posOffset>
                </wp:positionH>
                <wp:positionV relativeFrom="paragraph">
                  <wp:posOffset>191770</wp:posOffset>
                </wp:positionV>
                <wp:extent cx="71120" cy="12700"/>
                <wp:effectExtent l="6350" t="6350" r="6350" b="635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6">
                              <a:moveTo>
                                <a:pt x="19095" y="3072"/>
                              </a:moveTo>
                              <a:cubicBezTo>
                                <a:pt x="19070" y="3083"/>
                                <a:pt x="19044" y="3093"/>
                                <a:pt x="19019" y="3104"/>
                              </a:cubicBezTo>
                              <a:cubicBezTo>
                                <a:pt x="19042" y="3110"/>
                                <a:pt x="19092" y="3099"/>
                                <a:pt x="19118" y="3098"/>
                              </a:cubicBezTo>
                              <a:cubicBezTo>
                                <a:pt x="19165" y="3096"/>
                                <a:pt x="19183" y="3095"/>
                                <a:pt x="19215" y="30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19,3072" coordsize="197,36" path="m19095,3072c19070,3083,19044,3093,19019,3104c19042,3110,19092,3099,19118,3098c19165,3096,19183,3095,19215,3092e" stroked="t" o:allowincell="f" style="position:absolute;margin-left:449.1pt;margin-top:15.1pt;width:5.55pt;height:0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813425</wp:posOffset>
                </wp:positionH>
                <wp:positionV relativeFrom="paragraph">
                  <wp:posOffset>195580</wp:posOffset>
                </wp:positionV>
                <wp:extent cx="35560" cy="56515"/>
                <wp:effectExtent l="6985" t="6985" r="6350" b="571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56">
                              <a:moveTo>
                                <a:pt x="19422" y="3084"/>
                              </a:moveTo>
                              <a:cubicBezTo>
                                <a:pt x="19398" y="3097"/>
                                <a:pt x="19373" y="3114"/>
                                <a:pt x="19356" y="3137"/>
                              </a:cubicBezTo>
                              <a:cubicBezTo>
                                <a:pt x="19346" y="3150"/>
                                <a:pt x="19319" y="3186"/>
                                <a:pt x="19323" y="3204"/>
                              </a:cubicBezTo>
                              <a:cubicBezTo>
                                <a:pt x="19327" y="3224"/>
                                <a:pt x="19345" y="3247"/>
                                <a:pt x="19367" y="3235"/>
                              </a:cubicBezTo>
                              <a:cubicBezTo>
                                <a:pt x="19382" y="3222"/>
                                <a:pt x="19389" y="3217"/>
                                <a:pt x="19399" y="32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23,3084" coordsize="100,156" path="m19422,3084c19398,3097,19373,3114,19356,3137c19346,3150,19319,3186,19323,3204c19327,3224,19345,3247,19367,3235c19382,3222,19389,3217,19399,3207e" stroked="t" o:allowincell="f" style="position:absolute;margin-left:457.75pt;margin-top:15.4pt;width:2.75pt;height:4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869940</wp:posOffset>
                </wp:positionH>
                <wp:positionV relativeFrom="paragraph">
                  <wp:posOffset>186690</wp:posOffset>
                </wp:positionV>
                <wp:extent cx="54610" cy="44450"/>
                <wp:effectExtent l="5715" t="6350" r="6350" b="635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23">
                              <a:moveTo>
                                <a:pt x="19534" y="3137"/>
                              </a:moveTo>
                              <a:cubicBezTo>
                                <a:pt x="19519" y="3154"/>
                                <a:pt x="19505" y="3167"/>
                                <a:pt x="19487" y="3181"/>
                              </a:cubicBezTo>
                              <a:cubicBezTo>
                                <a:pt x="19478" y="3162"/>
                                <a:pt x="19481" y="3156"/>
                                <a:pt x="19497" y="3141"/>
                              </a:cubicBezTo>
                              <a:cubicBezTo>
                                <a:pt x="19516" y="3123"/>
                                <a:pt x="19531" y="3102"/>
                                <a:pt x="19551" y="3085"/>
                              </a:cubicBezTo>
                              <a:cubicBezTo>
                                <a:pt x="19561" y="3076"/>
                                <a:pt x="19578" y="3073"/>
                                <a:pt x="19591" y="3069"/>
                              </a:cubicBezTo>
                              <a:cubicBezTo>
                                <a:pt x="19604" y="3065"/>
                                <a:pt x="19618" y="3062"/>
                                <a:pt x="19631" y="30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80,3059" coordsize="152,123" path="m19534,3137c19519,3154,19505,3167,19487,3181c19478,3162,19481,3156,19497,3141c19516,3123,19531,3102,19551,3085c19561,3076,19578,3073,19591,3069c19604,3065,19618,3062,19631,3059e" stroked="t" o:allowincell="f" style="position:absolute;margin-left:462.2pt;margin-top:14.7pt;width:4.25pt;height:3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918835</wp:posOffset>
                </wp:positionH>
                <wp:positionV relativeFrom="paragraph">
                  <wp:posOffset>183515</wp:posOffset>
                </wp:positionV>
                <wp:extent cx="95250" cy="57150"/>
                <wp:effectExtent l="6350" t="6350" r="6350" b="698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158">
                              <a:moveTo>
                                <a:pt x="19880" y="3050"/>
                              </a:moveTo>
                              <a:cubicBezTo>
                                <a:pt x="19835" y="3066"/>
                                <a:pt x="19789" y="3077"/>
                                <a:pt x="19744" y="3093"/>
                              </a:cubicBezTo>
                              <a:cubicBezTo>
                                <a:pt x="19721" y="3101"/>
                                <a:pt x="19712" y="3105"/>
                                <a:pt x="19700" y="3122"/>
                              </a:cubicBezTo>
                              <a:cubicBezTo>
                                <a:pt x="19708" y="3138"/>
                                <a:pt x="19727" y="3151"/>
                                <a:pt x="19731" y="3169"/>
                              </a:cubicBezTo>
                              <a:cubicBezTo>
                                <a:pt x="19736" y="3191"/>
                                <a:pt x="19713" y="3205"/>
                                <a:pt x="19694" y="3207"/>
                              </a:cubicBezTo>
                              <a:cubicBezTo>
                                <a:pt x="19665" y="3210"/>
                                <a:pt x="19618" y="3199"/>
                                <a:pt x="19616" y="3163"/>
                              </a:cubicBezTo>
                              <a:cubicBezTo>
                                <a:pt x="19618" y="3153"/>
                                <a:pt x="19619" y="3143"/>
                                <a:pt x="19621" y="31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16,3050" coordsize="265,158" path="m19880,3050c19835,3066,19789,3077,19744,3093c19721,3101,19712,3105,19700,3122c19708,3138,19727,3151,19731,3169c19736,3191,19713,3205,19694,3207c19665,3210,19618,3199,19616,3163c19618,3153,19619,3143,19621,3133e" stroked="t" o:allowincell="f" style="position:absolute;margin-left:466.05pt;margin-top:14.45pt;width:7.45pt;height:4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6057265</wp:posOffset>
                </wp:positionH>
                <wp:positionV relativeFrom="paragraph">
                  <wp:posOffset>53975</wp:posOffset>
                </wp:positionV>
                <wp:extent cx="14605" cy="165735"/>
                <wp:effectExtent l="6985" t="6985" r="5080" b="571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61">
                              <a:moveTo>
                                <a:pt x="20031" y="2690"/>
                              </a:moveTo>
                              <a:cubicBezTo>
                                <a:pt x="20041" y="2720"/>
                                <a:pt x="20037" y="2737"/>
                                <a:pt x="20031" y="2773"/>
                              </a:cubicBezTo>
                              <a:cubicBezTo>
                                <a:pt x="20019" y="2841"/>
                                <a:pt x="20015" y="2904"/>
                                <a:pt x="20013" y="2973"/>
                              </a:cubicBezTo>
                              <a:cubicBezTo>
                                <a:pt x="20012" y="3029"/>
                                <a:pt x="20005" y="3083"/>
                                <a:pt x="20001" y="3139"/>
                              </a:cubicBezTo>
                              <a:cubicBezTo>
                                <a:pt x="20001" y="3143"/>
                                <a:pt x="20001" y="3146"/>
                                <a:pt x="20001" y="31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01,2690" coordsize="40,461" path="m20031,2690c20041,2720,20037,2737,20031,2773c20019,2841,20015,2904,20013,2973c20012,3029,20005,3083,20001,3139c20001,3143,20001,3146,20001,3150e" stroked="t" o:allowincell="f" style="position:absolute;margin-left:476.95pt;margin-top:4.25pt;width:1.1pt;height:1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6049010</wp:posOffset>
                </wp:positionH>
                <wp:positionV relativeFrom="paragraph">
                  <wp:posOffset>143510</wp:posOffset>
                </wp:positionV>
                <wp:extent cx="72390" cy="11430"/>
                <wp:effectExtent l="6350" t="6350" r="6350" b="635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33">
                              <a:moveTo>
                                <a:pt x="19984" y="2970"/>
                              </a:moveTo>
                              <a:cubicBezTo>
                                <a:pt x="19969" y="2951"/>
                                <a:pt x="19997" y="2964"/>
                                <a:pt x="20009" y="2963"/>
                              </a:cubicBezTo>
                              <a:cubicBezTo>
                                <a:pt x="20065" y="2957"/>
                                <a:pt x="20122" y="2945"/>
                                <a:pt x="20178" y="29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78,2938" coordsize="201,33" path="m19984,2970c19969,2951,19997,2964,20009,2963c20065,2957,20122,2945,20178,2938e" stroked="t" o:allowincell="f" style="position:absolute;margin-left:476.3pt;margin-top:11.3pt;width:5.65pt;height:0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710555</wp:posOffset>
                </wp:positionH>
                <wp:positionV relativeFrom="paragraph">
                  <wp:posOffset>349885</wp:posOffset>
                </wp:positionV>
                <wp:extent cx="150495" cy="121285"/>
                <wp:effectExtent l="7620" t="6985" r="6350" b="635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337">
                              <a:moveTo>
                                <a:pt x="19264" y="3551"/>
                              </a:moveTo>
                              <a:cubicBezTo>
                                <a:pt x="19248" y="3528"/>
                                <a:pt x="19254" y="3516"/>
                                <a:pt x="19217" y="3530"/>
                              </a:cubicBezTo>
                              <a:cubicBezTo>
                                <a:pt x="19163" y="3550"/>
                                <a:pt x="19109" y="3592"/>
                                <a:pt x="19078" y="3641"/>
                              </a:cubicBezTo>
                              <a:cubicBezTo>
                                <a:pt x="19055" y="3677"/>
                                <a:pt x="19017" y="3776"/>
                                <a:pt x="19047" y="3817"/>
                              </a:cubicBezTo>
                              <a:cubicBezTo>
                                <a:pt x="19088" y="3874"/>
                                <a:pt x="19201" y="3842"/>
                                <a:pt x="19251" y="3825"/>
                              </a:cubicBezTo>
                              <a:cubicBezTo>
                                <a:pt x="19317" y="3802"/>
                                <a:pt x="19408" y="3749"/>
                                <a:pt x="19445" y="3686"/>
                              </a:cubicBezTo>
                              <a:cubicBezTo>
                                <a:pt x="19469" y="3644"/>
                                <a:pt x="19454" y="3592"/>
                                <a:pt x="19423" y="3560"/>
                              </a:cubicBezTo>
                              <a:cubicBezTo>
                                <a:pt x="19394" y="3529"/>
                                <a:pt x="19357" y="3521"/>
                                <a:pt x="19318" y="35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38,3512" coordsize="418,337" path="m19264,3551c19248,3528,19254,3516,19217,3530c19163,3550,19109,3592,19078,3641c19055,3677,19017,3776,19047,3817c19088,3874,19201,3842,19251,3825c19317,3802,19408,3749,19445,3686c19469,3644,19454,3592,19423,3560c19394,3529,19357,3521,19318,3512e" stroked="t" o:allowincell="f" style="position:absolute;margin-left:449.65pt;margin-top:27.55pt;width:11.8pt;height:9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766435</wp:posOffset>
                </wp:positionH>
                <wp:positionV relativeFrom="paragraph">
                  <wp:posOffset>411480</wp:posOffset>
                </wp:positionV>
                <wp:extent cx="29845" cy="78105"/>
                <wp:effectExtent l="6350" t="6985" r="6350" b="635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17">
                              <a:moveTo>
                                <a:pt x="19217" y="3683"/>
                              </a:moveTo>
                              <a:cubicBezTo>
                                <a:pt x="19204" y="3690"/>
                                <a:pt x="19202" y="3686"/>
                                <a:pt x="19201" y="3702"/>
                              </a:cubicBezTo>
                              <a:cubicBezTo>
                                <a:pt x="19200" y="3733"/>
                                <a:pt x="19195" y="3759"/>
                                <a:pt x="19198" y="3790"/>
                              </a:cubicBezTo>
                              <a:cubicBezTo>
                                <a:pt x="19202" y="3828"/>
                                <a:pt x="19205" y="3858"/>
                                <a:pt x="19227" y="3891"/>
                              </a:cubicBezTo>
                              <a:cubicBezTo>
                                <a:pt x="19240" y="3910"/>
                                <a:pt x="19259" y="3894"/>
                                <a:pt x="19274" y="38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93,3683" coordsize="82,217" path="m19217,3683c19204,3690,19202,3686,19201,3702c19200,3733,19195,3759,19198,3790c19202,3828,19205,3858,19227,3891c19240,3910,19259,3894,19274,3888e" stroked="t" o:allowincell="f" style="position:absolute;margin-left:454.05pt;margin-top:32.4pt;width:2.3pt;height:6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880100</wp:posOffset>
                </wp:positionH>
                <wp:positionV relativeFrom="paragraph">
                  <wp:posOffset>414655</wp:posOffset>
                </wp:positionV>
                <wp:extent cx="55880" cy="49530"/>
                <wp:effectExtent l="6350" t="6985" r="6350" b="762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37">
                              <a:moveTo>
                                <a:pt x="19585" y="3692"/>
                              </a:moveTo>
                              <a:cubicBezTo>
                                <a:pt x="19559" y="3708"/>
                                <a:pt x="19537" y="3720"/>
                                <a:pt x="19518" y="3745"/>
                              </a:cubicBezTo>
                              <a:cubicBezTo>
                                <a:pt x="19504" y="3763"/>
                                <a:pt x="19507" y="3786"/>
                                <a:pt x="19527" y="3800"/>
                              </a:cubicBezTo>
                              <a:cubicBezTo>
                                <a:pt x="19552" y="3818"/>
                                <a:pt x="19578" y="3794"/>
                                <a:pt x="19596" y="3779"/>
                              </a:cubicBezTo>
                              <a:cubicBezTo>
                                <a:pt x="19619" y="3761"/>
                                <a:pt x="19627" y="3742"/>
                                <a:pt x="19640" y="3718"/>
                              </a:cubicBezTo>
                              <a:cubicBezTo>
                                <a:pt x="19642" y="3714"/>
                                <a:pt x="19645" y="3711"/>
                                <a:pt x="19647" y="3707"/>
                              </a:cubicBezTo>
                              <a:cubicBezTo>
                                <a:pt x="19637" y="3726"/>
                                <a:pt x="19634" y="3738"/>
                                <a:pt x="19633" y="3760"/>
                              </a:cubicBezTo>
                              <a:cubicBezTo>
                                <a:pt x="19633" y="3777"/>
                                <a:pt x="19624" y="3811"/>
                                <a:pt x="19635" y="3826"/>
                              </a:cubicBezTo>
                              <a:cubicBezTo>
                                <a:pt x="19642" y="3836"/>
                                <a:pt x="19658" y="3821"/>
                                <a:pt x="19663" y="38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09,3692" coordsize="155,137" path="m19585,3692c19559,3708,19537,3720,19518,3745c19504,3763,19507,3786,19527,3800c19552,3818,19578,3794,19596,3779c19619,3761,19627,3742,19640,3718c19642,3714,19645,3711,19647,3707c19637,3726,19634,3738,19633,3760c19633,3777,19624,3811,19635,3826c19642,3836,19658,3821,19663,3818e" stroked="t" o:allowincell="f" style="position:absolute;margin-left:463pt;margin-top:32.65pt;width:4.35pt;height:3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967095</wp:posOffset>
                </wp:positionH>
                <wp:positionV relativeFrom="paragraph">
                  <wp:posOffset>412750</wp:posOffset>
                </wp:positionV>
                <wp:extent cx="71120" cy="63500"/>
                <wp:effectExtent l="6350" t="6985" r="6350" b="571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176">
                              <a:moveTo>
                                <a:pt x="19902" y="3687"/>
                              </a:moveTo>
                              <a:cubicBezTo>
                                <a:pt x="19870" y="3690"/>
                                <a:pt x="19841" y="3697"/>
                                <a:pt x="19812" y="3710"/>
                              </a:cubicBezTo>
                              <a:cubicBezTo>
                                <a:pt x="19778" y="3725"/>
                                <a:pt x="19763" y="3737"/>
                                <a:pt x="19754" y="3772"/>
                              </a:cubicBezTo>
                              <a:cubicBezTo>
                                <a:pt x="19751" y="3785"/>
                                <a:pt x="19746" y="3823"/>
                                <a:pt x="19764" y="3831"/>
                              </a:cubicBezTo>
                              <a:cubicBezTo>
                                <a:pt x="19787" y="3841"/>
                                <a:pt x="19818" y="3824"/>
                                <a:pt x="19834" y="3809"/>
                              </a:cubicBezTo>
                              <a:cubicBezTo>
                                <a:pt x="19853" y="3792"/>
                                <a:pt x="19871" y="3767"/>
                                <a:pt x="19884" y="3745"/>
                              </a:cubicBezTo>
                              <a:cubicBezTo>
                                <a:pt x="19885" y="3743"/>
                                <a:pt x="19885" y="3741"/>
                                <a:pt x="19886" y="3739"/>
                              </a:cubicBezTo>
                              <a:cubicBezTo>
                                <a:pt x="19885" y="3742"/>
                                <a:pt x="19882" y="3762"/>
                                <a:pt x="19880" y="3768"/>
                              </a:cubicBezTo>
                              <a:cubicBezTo>
                                <a:pt x="19874" y="3790"/>
                                <a:pt x="19875" y="3813"/>
                                <a:pt x="19877" y="3837"/>
                              </a:cubicBezTo>
                              <a:cubicBezTo>
                                <a:pt x="19879" y="3849"/>
                                <a:pt x="19880" y="3850"/>
                                <a:pt x="19881" y="3857"/>
                              </a:cubicBezTo>
                              <a:cubicBezTo>
                                <a:pt x="19903" y="3863"/>
                                <a:pt x="19908" y="3852"/>
                                <a:pt x="19925" y="3835"/>
                              </a:cubicBezTo>
                              <a:cubicBezTo>
                                <a:pt x="19932" y="3828"/>
                                <a:pt x="19939" y="3820"/>
                                <a:pt x="19946" y="38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50,3687" coordsize="197,176" path="m19902,3687c19870,3690,19841,3697,19812,3710c19778,3725,19763,3737,19754,3772c19751,3785,19746,3823,19764,3831c19787,3841,19818,3824,19834,3809c19853,3792,19871,3767,19884,3745c19885,3743,19885,3741,19886,3739c19885,3742,19882,3762,19880,3768c19874,3790,19875,3813,19877,3837c19879,3849,19880,3850,19881,3857c19903,3863,19908,3852,19925,3835c19932,3828,19939,3820,19946,3813e" stroked="t" o:allowincell="f" style="position:absolute;margin-left:469.85pt;margin-top:32.5pt;width:5.55pt;height:4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6062980</wp:posOffset>
                </wp:positionH>
                <wp:positionV relativeFrom="paragraph">
                  <wp:posOffset>243205</wp:posOffset>
                </wp:positionV>
                <wp:extent cx="122555" cy="213360"/>
                <wp:effectExtent l="6350" t="6350" r="5715" b="635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592">
                              <a:moveTo>
                                <a:pt x="20102" y="3671"/>
                              </a:moveTo>
                              <a:cubicBezTo>
                                <a:pt x="20083" y="3692"/>
                                <a:pt x="20061" y="3712"/>
                                <a:pt x="20043" y="3734"/>
                              </a:cubicBezTo>
                              <a:cubicBezTo>
                                <a:pt x="20021" y="3760"/>
                                <a:pt x="20008" y="3770"/>
                                <a:pt x="20033" y="3792"/>
                              </a:cubicBezTo>
                              <a:cubicBezTo>
                                <a:pt x="20081" y="3785"/>
                                <a:pt x="20112" y="3768"/>
                                <a:pt x="20147" y="3733"/>
                              </a:cubicBezTo>
                              <a:cubicBezTo>
                                <a:pt x="20207" y="3673"/>
                                <a:pt x="20239" y="3599"/>
                                <a:pt x="20270" y="3522"/>
                              </a:cubicBezTo>
                              <a:cubicBezTo>
                                <a:pt x="20302" y="3443"/>
                                <a:pt x="20319" y="3363"/>
                                <a:pt x="20339" y="3280"/>
                              </a:cubicBezTo>
                              <a:cubicBezTo>
                                <a:pt x="20348" y="3245"/>
                                <a:pt x="20351" y="3238"/>
                                <a:pt x="20352" y="3216"/>
                              </a:cubicBezTo>
                              <a:cubicBezTo>
                                <a:pt x="20340" y="3257"/>
                                <a:pt x="20324" y="3316"/>
                                <a:pt x="20316" y="3363"/>
                              </a:cubicBezTo>
                              <a:cubicBezTo>
                                <a:pt x="20296" y="3472"/>
                                <a:pt x="20287" y="3580"/>
                                <a:pt x="20286" y="3690"/>
                              </a:cubicBezTo>
                              <a:cubicBezTo>
                                <a:pt x="20286" y="3700"/>
                                <a:pt x="20274" y="3834"/>
                                <a:pt x="20326" y="3802"/>
                              </a:cubicBezTo>
                              <a:cubicBezTo>
                                <a:pt x="20336" y="3793"/>
                                <a:pt x="20346" y="3784"/>
                                <a:pt x="20356" y="37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17,3216" coordsize="340,592" path="m20102,3671c20083,3692,20061,3712,20043,3734c20021,3760,20008,3770,20033,3792c20081,3785,20112,3768,20147,3733c20207,3673,20239,3599,20270,3522c20302,3443,20319,3363,20339,3280c20348,3245,20351,3238,20352,3216c20340,3257,20324,3316,20316,3363c20296,3472,20287,3580,20286,3690c20286,3700,20274,3834,20326,3802c20336,3793,20346,3784,20356,3775e" stroked="t" o:allowincell="f" style="position:absolute;margin-left:477.4pt;margin-top:19.15pt;width:9.6pt;height:16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875790</wp:posOffset>
                </wp:positionH>
                <wp:positionV relativeFrom="paragraph">
                  <wp:posOffset>3180080</wp:posOffset>
                </wp:positionV>
                <wp:extent cx="2542540" cy="991870"/>
                <wp:effectExtent l="6985" t="6350" r="6985" b="698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2680" cy="99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3" h="2754">
                              <a:moveTo>
                                <a:pt x="11045" y="11411"/>
                              </a:moveTo>
                              <a:cubicBezTo>
                                <a:pt x="11046" y="11409"/>
                                <a:pt x="11046" y="11406"/>
                                <a:pt x="11052" y="11400"/>
                              </a:cubicBezTo>
                              <a:cubicBezTo>
                                <a:pt x="11061" y="11391"/>
                                <a:pt x="11083" y="11385"/>
                                <a:pt x="11097" y="11381"/>
                              </a:cubicBezTo>
                              <a:cubicBezTo>
                                <a:pt x="11134" y="11371"/>
                                <a:pt x="11173" y="11373"/>
                                <a:pt x="11210" y="11382"/>
                              </a:cubicBezTo>
                              <a:cubicBezTo>
                                <a:pt x="11238" y="11389"/>
                                <a:pt x="11277" y="11405"/>
                                <a:pt x="11282" y="11439"/>
                              </a:cubicBezTo>
                              <a:cubicBezTo>
                                <a:pt x="11288" y="11480"/>
                                <a:pt x="11254" y="11514"/>
                                <a:pt x="11229" y="11541"/>
                              </a:cubicBezTo>
                              <a:cubicBezTo>
                                <a:pt x="11213" y="11559"/>
                                <a:pt x="11203" y="11570"/>
                                <a:pt x="11216" y="11592"/>
                              </a:cubicBezTo>
                              <a:cubicBezTo>
                                <a:pt x="11228" y="11611"/>
                                <a:pt x="11243" y="11624"/>
                                <a:pt x="11229" y="11648"/>
                              </a:cubicBezTo>
                              <a:cubicBezTo>
                                <a:pt x="11205" y="11687"/>
                                <a:pt x="11147" y="11689"/>
                                <a:pt x="11109" y="11692"/>
                              </a:cubicBezTo>
                              <a:cubicBezTo>
                                <a:pt x="11074" y="11695"/>
                                <a:pt x="11001" y="11703"/>
                                <a:pt x="11003" y="11648"/>
                              </a:cubicBezTo>
                              <a:cubicBezTo>
                                <a:pt x="11007" y="11636"/>
                                <a:pt x="11010" y="11623"/>
                                <a:pt x="11014" y="11611"/>
                              </a:cubicBezTo>
                            </a:path>
                            <a:path w="7063" h="2754">
                              <a:moveTo>
                                <a:pt x="8461" y="12552"/>
                              </a:moveTo>
                              <a:cubicBezTo>
                                <a:pt x="8460" y="12543"/>
                                <a:pt x="8459" y="12535"/>
                                <a:pt x="8460" y="12525"/>
                              </a:cubicBezTo>
                              <a:cubicBezTo>
                                <a:pt x="8461" y="12513"/>
                                <a:pt x="8469" y="12504"/>
                                <a:pt x="8473" y="12495"/>
                              </a:cubicBezTo>
                              <a:cubicBezTo>
                                <a:pt x="8480" y="12508"/>
                                <a:pt x="8485" y="12535"/>
                                <a:pt x="8485" y="12557"/>
                              </a:cubicBezTo>
                              <a:cubicBezTo>
                                <a:pt x="8485" y="12647"/>
                                <a:pt x="8481" y="12737"/>
                                <a:pt x="8478" y="12827"/>
                              </a:cubicBezTo>
                              <a:cubicBezTo>
                                <a:pt x="8475" y="12922"/>
                                <a:pt x="8475" y="13016"/>
                                <a:pt x="8473" y="13111"/>
                              </a:cubicBezTo>
                              <a:cubicBezTo>
                                <a:pt x="8473" y="13130"/>
                                <a:pt x="8471" y="13142"/>
                                <a:pt x="8469" y="13161"/>
                              </a:cubicBezTo>
                            </a:path>
                            <a:path w="7063" h="2754">
                              <a:moveTo>
                                <a:pt x="8398" y="12924"/>
                              </a:moveTo>
                              <a:cubicBezTo>
                                <a:pt x="8391" y="12921"/>
                                <a:pt x="8389" y="12921"/>
                                <a:pt x="8385" y="12919"/>
                              </a:cubicBezTo>
                              <a:cubicBezTo>
                                <a:pt x="8397" y="12932"/>
                                <a:pt x="8420" y="12930"/>
                                <a:pt x="8437" y="12928"/>
                              </a:cubicBezTo>
                              <a:cubicBezTo>
                                <a:pt x="8477" y="12924"/>
                                <a:pt x="8513" y="12915"/>
                                <a:pt x="8552" y="12905"/>
                              </a:cubicBezTo>
                            </a:path>
                            <a:path w="7063" h="2754">
                              <a:moveTo>
                                <a:pt x="8787" y="12884"/>
                              </a:moveTo>
                              <a:cubicBezTo>
                                <a:pt x="8750" y="12921"/>
                                <a:pt x="8711" y="12946"/>
                                <a:pt x="8667" y="12974"/>
                              </a:cubicBezTo>
                              <a:cubicBezTo>
                                <a:pt x="8646" y="12988"/>
                                <a:pt x="8571" y="13021"/>
                                <a:pt x="8581" y="13059"/>
                              </a:cubicBezTo>
                              <a:cubicBezTo>
                                <a:pt x="8584" y="13061"/>
                                <a:pt x="8587" y="13064"/>
                                <a:pt x="8590" y="13066"/>
                              </a:cubicBezTo>
                              <a:cubicBezTo>
                                <a:pt x="8639" y="13065"/>
                                <a:pt x="8673" y="13053"/>
                                <a:pt x="8718" y="13033"/>
                              </a:cubicBezTo>
                              <a:cubicBezTo>
                                <a:pt x="8748" y="13020"/>
                                <a:pt x="8779" y="12992"/>
                                <a:pt x="8811" y="12984"/>
                              </a:cubicBezTo>
                              <a:cubicBezTo>
                                <a:pt x="8812" y="12985"/>
                                <a:pt x="8813" y="12985"/>
                                <a:pt x="8814" y="12986"/>
                              </a:cubicBezTo>
                              <a:cubicBezTo>
                                <a:pt x="8803" y="13004"/>
                                <a:pt x="8796" y="13019"/>
                                <a:pt x="8790" y="13039"/>
                              </a:cubicBezTo>
                              <a:cubicBezTo>
                                <a:pt x="8785" y="13054"/>
                                <a:pt x="8781" y="13080"/>
                                <a:pt x="8805" y="13082"/>
                              </a:cubicBezTo>
                              <a:cubicBezTo>
                                <a:pt x="8822" y="13080"/>
                                <a:pt x="8828" y="13079"/>
                                <a:pt x="8837" y="13071"/>
                              </a:cubicBezTo>
                            </a:path>
                            <a:path w="7063" h="2754">
                              <a:moveTo>
                                <a:pt x="8967" y="13016"/>
                              </a:moveTo>
                              <a:cubicBezTo>
                                <a:pt x="8966" y="13012"/>
                                <a:pt x="8966" y="13011"/>
                                <a:pt x="8967" y="13007"/>
                              </a:cubicBezTo>
                              <a:cubicBezTo>
                                <a:pt x="8973" y="12989"/>
                                <a:pt x="8987" y="12988"/>
                                <a:pt x="9004" y="12988"/>
                              </a:cubicBezTo>
                              <a:cubicBezTo>
                                <a:pt x="9030" y="12988"/>
                                <a:pt x="9040" y="13014"/>
                                <a:pt x="9044" y="13037"/>
                              </a:cubicBezTo>
                              <a:cubicBezTo>
                                <a:pt x="9045" y="13041"/>
                                <a:pt x="9052" y="13105"/>
                                <a:pt x="9060" y="13100"/>
                              </a:cubicBezTo>
                              <a:cubicBezTo>
                                <a:pt x="9064" y="13096"/>
                                <a:pt x="9067" y="13092"/>
                                <a:pt x="9071" y="13088"/>
                              </a:cubicBezTo>
                            </a:path>
                            <a:path w="7063" h="2754">
                              <a:moveTo>
                                <a:pt x="9408" y="12414"/>
                              </a:moveTo>
                              <a:cubicBezTo>
                                <a:pt x="9397" y="12425"/>
                                <a:pt x="9386" y="12448"/>
                                <a:pt x="9382" y="12465"/>
                              </a:cubicBezTo>
                              <a:cubicBezTo>
                                <a:pt x="9373" y="12500"/>
                                <a:pt x="9375" y="12535"/>
                                <a:pt x="9382" y="12570"/>
                              </a:cubicBezTo>
                              <a:cubicBezTo>
                                <a:pt x="9386" y="12589"/>
                                <a:pt x="9395" y="12640"/>
                                <a:pt x="9422" y="12638"/>
                              </a:cubicBezTo>
                              <a:cubicBezTo>
                                <a:pt x="9441" y="12637"/>
                                <a:pt x="9455" y="12606"/>
                                <a:pt x="9465" y="12594"/>
                              </a:cubicBezTo>
                            </a:path>
                            <a:path w="7063" h="2754">
                              <a:moveTo>
                                <a:pt x="9561" y="12415"/>
                              </a:moveTo>
                              <a:cubicBezTo>
                                <a:pt x="9557" y="12430"/>
                                <a:pt x="9549" y="12451"/>
                                <a:pt x="9544" y="12467"/>
                              </a:cubicBezTo>
                              <a:cubicBezTo>
                                <a:pt x="9531" y="12509"/>
                                <a:pt x="9522" y="12548"/>
                                <a:pt x="9520" y="12592"/>
                              </a:cubicBezTo>
                              <a:cubicBezTo>
                                <a:pt x="9520" y="12599"/>
                                <a:pt x="9524" y="12639"/>
                                <a:pt x="9514" y="12627"/>
                              </a:cubicBezTo>
                            </a:path>
                            <a:path w="7063" h="2754">
                              <a:moveTo>
                                <a:pt x="9311" y="12425"/>
                              </a:moveTo>
                              <a:cubicBezTo>
                                <a:pt x="9275" y="12422"/>
                                <a:pt x="9253" y="12415"/>
                                <a:pt x="9225" y="12439"/>
                              </a:cubicBezTo>
                              <a:cubicBezTo>
                                <a:pt x="9269" y="12445"/>
                                <a:pt x="9325" y="12446"/>
                                <a:pt x="9374" y="12446"/>
                              </a:cubicBezTo>
                              <a:cubicBezTo>
                                <a:pt x="9486" y="12447"/>
                                <a:pt x="9596" y="12443"/>
                                <a:pt x="9708" y="12436"/>
                              </a:cubicBezTo>
                              <a:cubicBezTo>
                                <a:pt x="9776" y="12431"/>
                                <a:pt x="9796" y="12429"/>
                                <a:pt x="9840" y="12437"/>
                              </a:cubicBezTo>
                            </a:path>
                            <a:path w="7063" h="2754">
                              <a:moveTo>
                                <a:pt x="9325" y="12891"/>
                              </a:moveTo>
                              <a:cubicBezTo>
                                <a:pt x="9312" y="12902"/>
                                <a:pt x="9309" y="12902"/>
                                <a:pt x="9305" y="12911"/>
                              </a:cubicBezTo>
                              <a:cubicBezTo>
                                <a:pt x="9378" y="12903"/>
                                <a:pt x="9446" y="12880"/>
                                <a:pt x="9520" y="12875"/>
                              </a:cubicBezTo>
                              <a:cubicBezTo>
                                <a:pt x="9588" y="12870"/>
                                <a:pt x="9653" y="12872"/>
                                <a:pt x="9721" y="12880"/>
                              </a:cubicBezTo>
                            </a:path>
                            <a:path w="7063" h="2754">
                              <a:moveTo>
                                <a:pt x="9552" y="13071"/>
                              </a:moveTo>
                              <a:cubicBezTo>
                                <a:pt x="9531" y="13081"/>
                                <a:pt x="9508" y="13092"/>
                                <a:pt x="9488" y="13102"/>
                              </a:cubicBezTo>
                              <a:cubicBezTo>
                                <a:pt x="9513" y="13108"/>
                                <a:pt x="9539" y="13118"/>
                                <a:pt x="9563" y="13128"/>
                              </a:cubicBezTo>
                              <a:cubicBezTo>
                                <a:pt x="9589" y="13138"/>
                                <a:pt x="9608" y="13153"/>
                                <a:pt x="9589" y="13182"/>
                              </a:cubicBezTo>
                              <a:cubicBezTo>
                                <a:pt x="9577" y="13199"/>
                                <a:pt x="9544" y="13206"/>
                                <a:pt x="9539" y="13229"/>
                              </a:cubicBezTo>
                              <a:cubicBezTo>
                                <a:pt x="9535" y="13250"/>
                                <a:pt x="9574" y="13264"/>
                                <a:pt x="9586" y="13272"/>
                              </a:cubicBezTo>
                              <a:cubicBezTo>
                                <a:pt x="9610" y="13288"/>
                                <a:pt x="9629" y="13309"/>
                                <a:pt x="9601" y="13332"/>
                              </a:cubicBezTo>
                              <a:cubicBezTo>
                                <a:pt x="9560" y="13366"/>
                                <a:pt x="9504" y="13375"/>
                                <a:pt x="9453" y="13377"/>
                              </a:cubicBezTo>
                              <a:cubicBezTo>
                                <a:pt x="9383" y="13380"/>
                                <a:pt x="9382" y="13355"/>
                                <a:pt x="9395" y="13298"/>
                              </a:cubicBezTo>
                            </a:path>
                            <a:path w="7063" h="2754">
                              <a:moveTo>
                                <a:pt x="9928" y="12753"/>
                              </a:moveTo>
                              <a:cubicBezTo>
                                <a:pt x="9922" y="12775"/>
                                <a:pt x="9913" y="12790"/>
                                <a:pt x="9936" y="12805"/>
                              </a:cubicBezTo>
                              <a:cubicBezTo>
                                <a:pt x="9975" y="12832"/>
                                <a:pt x="10036" y="12838"/>
                                <a:pt x="10082" y="12844"/>
                              </a:cubicBezTo>
                              <a:cubicBezTo>
                                <a:pt x="10123" y="12847"/>
                                <a:pt x="10138" y="12849"/>
                                <a:pt x="10166" y="12855"/>
                              </a:cubicBezTo>
                            </a:path>
                            <a:path w="7063" h="2754">
                              <a:moveTo>
                                <a:pt x="10096" y="12979"/>
                              </a:moveTo>
                              <a:cubicBezTo>
                                <a:pt x="10082" y="12987"/>
                                <a:pt x="10068" y="12987"/>
                                <a:pt x="10060" y="13001"/>
                              </a:cubicBezTo>
                              <a:cubicBezTo>
                                <a:pt x="10113" y="12981"/>
                                <a:pt x="10165" y="12958"/>
                                <a:pt x="10217" y="12936"/>
                              </a:cubicBezTo>
                            </a:path>
                            <a:path w="7063" h="2754">
                              <a:moveTo>
                                <a:pt x="10737" y="12408"/>
                              </a:moveTo>
                              <a:cubicBezTo>
                                <a:pt x="10688" y="12417"/>
                                <a:pt x="10638" y="12424"/>
                                <a:pt x="10591" y="12439"/>
                              </a:cubicBezTo>
                              <a:cubicBezTo>
                                <a:pt x="10566" y="12447"/>
                                <a:pt x="10520" y="12463"/>
                                <a:pt x="10527" y="12498"/>
                              </a:cubicBezTo>
                              <a:cubicBezTo>
                                <a:pt x="10534" y="12537"/>
                                <a:pt x="10584" y="12558"/>
                                <a:pt x="10612" y="12580"/>
                              </a:cubicBezTo>
                              <a:cubicBezTo>
                                <a:pt x="10634" y="12597"/>
                                <a:pt x="10678" y="12628"/>
                                <a:pt x="10672" y="12662"/>
                              </a:cubicBezTo>
                              <a:cubicBezTo>
                                <a:pt x="10666" y="12695"/>
                                <a:pt x="10610" y="12707"/>
                                <a:pt x="10585" y="12711"/>
                              </a:cubicBezTo>
                              <a:cubicBezTo>
                                <a:pt x="10569" y="12713"/>
                                <a:pt x="10510" y="12721"/>
                                <a:pt x="10511" y="12689"/>
                              </a:cubicBezTo>
                              <a:cubicBezTo>
                                <a:pt x="10513" y="12683"/>
                                <a:pt x="10516" y="12676"/>
                                <a:pt x="10518" y="12670"/>
                              </a:cubicBezTo>
                            </a:path>
                            <a:path w="7063" h="2754">
                              <a:moveTo>
                                <a:pt x="10841" y="12535"/>
                              </a:moveTo>
                              <a:cubicBezTo>
                                <a:pt x="10825" y="12547"/>
                                <a:pt x="10813" y="12559"/>
                                <a:pt x="10810" y="12580"/>
                              </a:cubicBezTo>
                              <a:cubicBezTo>
                                <a:pt x="10805" y="12614"/>
                                <a:pt x="10812" y="12641"/>
                                <a:pt x="10816" y="12674"/>
                              </a:cubicBezTo>
                              <a:cubicBezTo>
                                <a:pt x="10818" y="12690"/>
                                <a:pt x="10815" y="12692"/>
                                <a:pt x="10826" y="12703"/>
                              </a:cubicBezTo>
                              <a:cubicBezTo>
                                <a:pt x="10838" y="12688"/>
                                <a:pt x="10845" y="12676"/>
                                <a:pt x="10854" y="12659"/>
                              </a:cubicBezTo>
                            </a:path>
                            <a:path w="7063" h="2754">
                              <a:moveTo>
                                <a:pt x="10993" y="12540"/>
                              </a:moveTo>
                              <a:cubicBezTo>
                                <a:pt x="10984" y="12557"/>
                                <a:pt x="10974" y="12575"/>
                                <a:pt x="10963" y="12591"/>
                              </a:cubicBezTo>
                              <a:cubicBezTo>
                                <a:pt x="10962" y="12592"/>
                                <a:pt x="10961" y="12593"/>
                                <a:pt x="10960" y="12594"/>
                              </a:cubicBezTo>
                              <a:cubicBezTo>
                                <a:pt x="10975" y="12579"/>
                                <a:pt x="10999" y="12573"/>
                                <a:pt x="11017" y="12561"/>
                              </a:cubicBezTo>
                              <a:cubicBezTo>
                                <a:pt x="11038" y="12547"/>
                                <a:pt x="11065" y="12517"/>
                                <a:pt x="11092" y="12514"/>
                              </a:cubicBezTo>
                              <a:cubicBezTo>
                                <a:pt x="11095" y="12515"/>
                                <a:pt x="11097" y="12516"/>
                                <a:pt x="11100" y="12517"/>
                              </a:cubicBezTo>
                              <a:cubicBezTo>
                                <a:pt x="11103" y="12537"/>
                                <a:pt x="11093" y="12557"/>
                                <a:pt x="11092" y="12578"/>
                              </a:cubicBezTo>
                              <a:cubicBezTo>
                                <a:pt x="11092" y="12583"/>
                                <a:pt x="11091" y="12632"/>
                                <a:pt x="11102" y="12631"/>
                              </a:cubicBezTo>
                              <a:cubicBezTo>
                                <a:pt x="11111" y="12624"/>
                                <a:pt x="11115" y="12620"/>
                                <a:pt x="11120" y="12613"/>
                              </a:cubicBezTo>
                            </a:path>
                            <a:path w="7063" h="2754">
                              <a:moveTo>
                                <a:pt x="11417" y="12136"/>
                              </a:moveTo>
                              <a:cubicBezTo>
                                <a:pt x="11406" y="12160"/>
                                <a:pt x="11402" y="12185"/>
                                <a:pt x="11398" y="12211"/>
                              </a:cubicBezTo>
                              <a:cubicBezTo>
                                <a:pt x="11393" y="12249"/>
                                <a:pt x="11396" y="12285"/>
                                <a:pt x="11399" y="12323"/>
                              </a:cubicBezTo>
                              <a:cubicBezTo>
                                <a:pt x="11400" y="12338"/>
                                <a:pt x="11396" y="12379"/>
                                <a:pt x="11417" y="12385"/>
                              </a:cubicBezTo>
                              <a:cubicBezTo>
                                <a:pt x="11427" y="12382"/>
                                <a:pt x="11432" y="12378"/>
                                <a:pt x="11435" y="12368"/>
                              </a:cubicBezTo>
                            </a:path>
                            <a:path w="7063" h="2754">
                              <a:moveTo>
                                <a:pt x="11565" y="12138"/>
                              </a:moveTo>
                              <a:cubicBezTo>
                                <a:pt x="11557" y="12164"/>
                                <a:pt x="11551" y="12190"/>
                                <a:pt x="11543" y="12216"/>
                              </a:cubicBezTo>
                              <a:cubicBezTo>
                                <a:pt x="11531" y="12255"/>
                                <a:pt x="11526" y="12294"/>
                                <a:pt x="11517" y="12334"/>
                              </a:cubicBezTo>
                              <a:cubicBezTo>
                                <a:pt x="11516" y="12340"/>
                                <a:pt x="11515" y="12377"/>
                                <a:pt x="11506" y="12358"/>
                              </a:cubicBezTo>
                            </a:path>
                            <a:path w="7063" h="2754">
                              <a:moveTo>
                                <a:pt x="11381" y="12142"/>
                              </a:moveTo>
                              <a:cubicBezTo>
                                <a:pt x="11350" y="12137"/>
                                <a:pt x="11337" y="12133"/>
                                <a:pt x="11308" y="12142"/>
                              </a:cubicBezTo>
                              <a:cubicBezTo>
                                <a:pt x="11340" y="12147"/>
                                <a:pt x="11359" y="12136"/>
                                <a:pt x="11392" y="12134"/>
                              </a:cubicBezTo>
                              <a:cubicBezTo>
                                <a:pt x="11493" y="12128"/>
                                <a:pt x="11596" y="12122"/>
                                <a:pt x="11698" y="12122"/>
                              </a:cubicBezTo>
                              <a:cubicBezTo>
                                <a:pt x="11756" y="12122"/>
                                <a:pt x="11810" y="12127"/>
                                <a:pt x="11867" y="12136"/>
                              </a:cubicBezTo>
                            </a:path>
                            <a:path w="7063" h="2754">
                              <a:moveTo>
                                <a:pt x="11271" y="12483"/>
                              </a:moveTo>
                              <a:cubicBezTo>
                                <a:pt x="11236" y="12496"/>
                                <a:pt x="11239" y="12495"/>
                                <a:pt x="11212" y="12510"/>
                              </a:cubicBezTo>
                              <a:cubicBezTo>
                                <a:pt x="11272" y="12509"/>
                                <a:pt x="11334" y="12492"/>
                                <a:pt x="11396" y="12489"/>
                              </a:cubicBezTo>
                              <a:cubicBezTo>
                                <a:pt x="11487" y="12484"/>
                                <a:pt x="11581" y="12480"/>
                                <a:pt x="11672" y="12484"/>
                              </a:cubicBezTo>
                              <a:cubicBezTo>
                                <a:pt x="11706" y="12487"/>
                                <a:pt x="11715" y="12486"/>
                                <a:pt x="11734" y="12497"/>
                              </a:cubicBezTo>
                            </a:path>
                            <a:path w="7063" h="2754">
                              <a:moveTo>
                                <a:pt x="11463" y="12646"/>
                              </a:moveTo>
                              <a:cubicBezTo>
                                <a:pt x="11455" y="12648"/>
                                <a:pt x="11445" y="12650"/>
                                <a:pt x="11437" y="12651"/>
                              </a:cubicBezTo>
                              <a:cubicBezTo>
                                <a:pt x="11454" y="12650"/>
                                <a:pt x="11475" y="12647"/>
                                <a:pt x="11492" y="12651"/>
                              </a:cubicBezTo>
                              <a:cubicBezTo>
                                <a:pt x="11512" y="12655"/>
                                <a:pt x="11552" y="12668"/>
                                <a:pt x="11562" y="12689"/>
                              </a:cubicBezTo>
                              <a:cubicBezTo>
                                <a:pt x="11573" y="12711"/>
                                <a:pt x="11547" y="12734"/>
                                <a:pt x="11535" y="12749"/>
                              </a:cubicBezTo>
                              <a:cubicBezTo>
                                <a:pt x="11520" y="12768"/>
                                <a:pt x="11506" y="12786"/>
                                <a:pt x="11503" y="12810"/>
                              </a:cubicBezTo>
                              <a:cubicBezTo>
                                <a:pt x="11501" y="12826"/>
                                <a:pt x="11509" y="12844"/>
                                <a:pt x="11495" y="12857"/>
                              </a:cubicBezTo>
                              <a:cubicBezTo>
                                <a:pt x="11467" y="12882"/>
                                <a:pt x="11406" y="12889"/>
                                <a:pt x="11371" y="12893"/>
                              </a:cubicBezTo>
                              <a:cubicBezTo>
                                <a:pt x="11336" y="12897"/>
                                <a:pt x="11293" y="12902"/>
                                <a:pt x="11262" y="12889"/>
                              </a:cubicBezTo>
                              <a:cubicBezTo>
                                <a:pt x="11275" y="12874"/>
                                <a:pt x="11282" y="12867"/>
                                <a:pt x="11298" y="12863"/>
                              </a:cubicBezTo>
                            </a:path>
                            <a:path w="7063" h="2754">
                              <a:moveTo>
                                <a:pt x="10360" y="13063"/>
                              </a:moveTo>
                              <a:cubicBezTo>
                                <a:pt x="10392" y="13043"/>
                                <a:pt x="10406" y="13024"/>
                                <a:pt x="10454" y="13015"/>
                              </a:cubicBezTo>
                              <a:cubicBezTo>
                                <a:pt x="10622" y="12983"/>
                                <a:pt x="10792" y="12974"/>
                                <a:pt x="10962" y="12963"/>
                              </a:cubicBezTo>
                              <a:cubicBezTo>
                                <a:pt x="11236" y="12945"/>
                                <a:pt x="11511" y="12954"/>
                                <a:pt x="11786" y="12959"/>
                              </a:cubicBezTo>
                              <a:cubicBezTo>
                                <a:pt x="11935" y="12962"/>
                                <a:pt x="12084" y="12968"/>
                                <a:pt x="12233" y="12973"/>
                              </a:cubicBezTo>
                            </a:path>
                            <a:path w="7063" h="2754">
                              <a:moveTo>
                                <a:pt x="10659" y="13431"/>
                              </a:moveTo>
                              <a:cubicBezTo>
                                <a:pt x="10635" y="13426"/>
                                <a:pt x="10620" y="13439"/>
                                <a:pt x="10600" y="13454"/>
                              </a:cubicBezTo>
                              <a:cubicBezTo>
                                <a:pt x="10555" y="13488"/>
                                <a:pt x="10525" y="13523"/>
                                <a:pt x="10503" y="13577"/>
                              </a:cubicBezTo>
                              <a:cubicBezTo>
                                <a:pt x="10486" y="13619"/>
                                <a:pt x="10466" y="13682"/>
                                <a:pt x="10496" y="13723"/>
                              </a:cubicBezTo>
                              <a:cubicBezTo>
                                <a:pt x="10527" y="13766"/>
                                <a:pt x="10590" y="13744"/>
                                <a:pt x="10629" y="13730"/>
                              </a:cubicBezTo>
                              <a:cubicBezTo>
                                <a:pt x="10672" y="13712"/>
                                <a:pt x="10686" y="13707"/>
                                <a:pt x="10713" y="13691"/>
                              </a:cubicBezTo>
                            </a:path>
                            <a:path w="7063" h="2754">
                              <a:moveTo>
                                <a:pt x="10800" y="13609"/>
                              </a:moveTo>
                              <a:cubicBezTo>
                                <a:pt x="10789" y="13587"/>
                                <a:pt x="10765" y="13597"/>
                                <a:pt x="10743" y="13609"/>
                              </a:cubicBezTo>
                              <a:cubicBezTo>
                                <a:pt x="10713" y="13625"/>
                                <a:pt x="10680" y="13641"/>
                                <a:pt x="10679" y="13680"/>
                              </a:cubicBezTo>
                              <a:cubicBezTo>
                                <a:pt x="10678" y="13712"/>
                                <a:pt x="10726" y="13713"/>
                                <a:pt x="10747" y="13709"/>
                              </a:cubicBezTo>
                              <a:cubicBezTo>
                                <a:pt x="10787" y="13702"/>
                                <a:pt x="10823" y="13682"/>
                                <a:pt x="10854" y="13655"/>
                              </a:cubicBezTo>
                              <a:cubicBezTo>
                                <a:pt x="10876" y="13635"/>
                                <a:pt x="10880" y="13616"/>
                                <a:pt x="10890" y="13591"/>
                              </a:cubicBezTo>
                              <a:cubicBezTo>
                                <a:pt x="10892" y="13588"/>
                                <a:pt x="10893" y="13585"/>
                                <a:pt x="10895" y="13582"/>
                              </a:cubicBezTo>
                            </a:path>
                            <a:path w="7063" h="2754">
                              <a:moveTo>
                                <a:pt x="11027" y="13519"/>
                              </a:moveTo>
                              <a:cubicBezTo>
                                <a:pt x="11017" y="13537"/>
                                <a:pt x="11002" y="13552"/>
                                <a:pt x="10992" y="13570"/>
                              </a:cubicBezTo>
                              <a:cubicBezTo>
                                <a:pt x="10980" y="13592"/>
                                <a:pt x="10986" y="13625"/>
                                <a:pt x="10986" y="13650"/>
                              </a:cubicBezTo>
                              <a:cubicBezTo>
                                <a:pt x="10986" y="13673"/>
                                <a:pt x="10988" y="13697"/>
                                <a:pt x="10973" y="13717"/>
                              </a:cubicBezTo>
                              <a:cubicBezTo>
                                <a:pt x="10964" y="13728"/>
                                <a:pt x="10941" y="13732"/>
                                <a:pt x="10930" y="13721"/>
                              </a:cubicBezTo>
                              <a:cubicBezTo>
                                <a:pt x="10915" y="13707"/>
                                <a:pt x="10920" y="13697"/>
                                <a:pt x="10923" y="13680"/>
                              </a:cubicBezTo>
                            </a:path>
                            <a:path w="7063" h="2754">
                              <a:moveTo>
                                <a:pt x="11398" y="13305"/>
                              </a:moveTo>
                              <a:cubicBezTo>
                                <a:pt x="11388" y="13306"/>
                                <a:pt x="11377" y="13334"/>
                                <a:pt x="11372" y="13346"/>
                              </a:cubicBezTo>
                              <a:cubicBezTo>
                                <a:pt x="11355" y="13386"/>
                                <a:pt x="11353" y="13412"/>
                                <a:pt x="11357" y="13455"/>
                              </a:cubicBezTo>
                              <a:cubicBezTo>
                                <a:pt x="11359" y="13477"/>
                                <a:pt x="11362" y="13515"/>
                                <a:pt x="11389" y="13520"/>
                              </a:cubicBezTo>
                              <a:cubicBezTo>
                                <a:pt x="11405" y="13519"/>
                                <a:pt x="11410" y="13517"/>
                                <a:pt x="11415" y="13503"/>
                              </a:cubicBezTo>
                            </a:path>
                            <a:path w="7063" h="2754">
                              <a:moveTo>
                                <a:pt x="11538" y="13286"/>
                              </a:moveTo>
                              <a:cubicBezTo>
                                <a:pt x="11539" y="13270"/>
                                <a:pt x="11533" y="13298"/>
                                <a:pt x="11529" y="13314"/>
                              </a:cubicBezTo>
                              <a:cubicBezTo>
                                <a:pt x="11519" y="13357"/>
                                <a:pt x="11510" y="13397"/>
                                <a:pt x="11505" y="13441"/>
                              </a:cubicBezTo>
                              <a:cubicBezTo>
                                <a:pt x="11503" y="13462"/>
                                <a:pt x="11501" y="13481"/>
                                <a:pt x="11501" y="13502"/>
                              </a:cubicBezTo>
                            </a:path>
                            <a:path w="7063" h="2754">
                              <a:moveTo>
                                <a:pt x="11359" y="13266"/>
                              </a:moveTo>
                              <a:cubicBezTo>
                                <a:pt x="11336" y="13261"/>
                                <a:pt x="11343" y="13262"/>
                                <a:pt x="11323" y="13261"/>
                              </a:cubicBezTo>
                              <a:cubicBezTo>
                                <a:pt x="11368" y="13268"/>
                                <a:pt x="11416" y="13259"/>
                                <a:pt x="11462" y="13257"/>
                              </a:cubicBezTo>
                              <a:cubicBezTo>
                                <a:pt x="11558" y="13253"/>
                                <a:pt x="11658" y="13253"/>
                                <a:pt x="11754" y="13257"/>
                              </a:cubicBezTo>
                              <a:cubicBezTo>
                                <a:pt x="11809" y="13262"/>
                                <a:pt x="11824" y="13263"/>
                                <a:pt x="11859" y="13266"/>
                              </a:cubicBezTo>
                            </a:path>
                            <a:path w="7063" h="2754">
                              <a:moveTo>
                                <a:pt x="11301" y="13641"/>
                              </a:moveTo>
                              <a:cubicBezTo>
                                <a:pt x="11275" y="13655"/>
                                <a:pt x="11269" y="13657"/>
                                <a:pt x="11256" y="13668"/>
                              </a:cubicBezTo>
                              <a:cubicBezTo>
                                <a:pt x="11304" y="13672"/>
                                <a:pt x="11346" y="13664"/>
                                <a:pt x="11396" y="13661"/>
                              </a:cubicBezTo>
                              <a:cubicBezTo>
                                <a:pt x="11500" y="13656"/>
                                <a:pt x="11607" y="13648"/>
                                <a:pt x="11711" y="13649"/>
                              </a:cubicBezTo>
                              <a:cubicBezTo>
                                <a:pt x="11759" y="13652"/>
                                <a:pt x="11771" y="13652"/>
                                <a:pt x="11801" y="13656"/>
                              </a:cubicBezTo>
                            </a:path>
                            <a:path w="7063" h="2754">
                              <a:moveTo>
                                <a:pt x="11536" y="13844"/>
                              </a:moveTo>
                              <a:cubicBezTo>
                                <a:pt x="11523" y="13850"/>
                                <a:pt x="11517" y="13855"/>
                                <a:pt x="11506" y="13863"/>
                              </a:cubicBezTo>
                              <a:cubicBezTo>
                                <a:pt x="11524" y="13865"/>
                                <a:pt x="11542" y="13863"/>
                                <a:pt x="11561" y="13865"/>
                              </a:cubicBezTo>
                              <a:cubicBezTo>
                                <a:pt x="11579" y="13867"/>
                                <a:pt x="11619" y="13876"/>
                                <a:pt x="11624" y="13898"/>
                              </a:cubicBezTo>
                              <a:cubicBezTo>
                                <a:pt x="11628" y="13913"/>
                                <a:pt x="11596" y="13940"/>
                                <a:pt x="11587" y="13949"/>
                              </a:cubicBezTo>
                              <a:cubicBezTo>
                                <a:pt x="11571" y="13965"/>
                                <a:pt x="11558" y="13972"/>
                                <a:pt x="11576" y="13994"/>
                              </a:cubicBezTo>
                              <a:cubicBezTo>
                                <a:pt x="11588" y="14008"/>
                                <a:pt x="11617" y="14014"/>
                                <a:pt x="11615" y="14036"/>
                              </a:cubicBezTo>
                              <a:cubicBezTo>
                                <a:pt x="11612" y="14069"/>
                                <a:pt x="11557" y="14078"/>
                                <a:pt x="11533" y="14082"/>
                              </a:cubicBezTo>
                              <a:cubicBezTo>
                                <a:pt x="11504" y="14087"/>
                                <a:pt x="11434" y="14109"/>
                                <a:pt x="11411" y="14077"/>
                              </a:cubicBezTo>
                              <a:cubicBezTo>
                                <a:pt x="11408" y="14054"/>
                                <a:pt x="11409" y="14042"/>
                                <a:pt x="11418" y="14026"/>
                              </a:cubicBezTo>
                            </a:path>
                            <a:path w="7063" h="2754">
                              <a:moveTo>
                                <a:pt x="12362" y="12683"/>
                              </a:moveTo>
                              <a:cubicBezTo>
                                <a:pt x="12355" y="12686"/>
                                <a:pt x="12334" y="12699"/>
                                <a:pt x="12339" y="12689"/>
                              </a:cubicBezTo>
                              <a:cubicBezTo>
                                <a:pt x="12365" y="12684"/>
                                <a:pt x="12394" y="12690"/>
                                <a:pt x="12421" y="12695"/>
                              </a:cubicBezTo>
                              <a:cubicBezTo>
                                <a:pt x="12459" y="12702"/>
                                <a:pt x="12495" y="12713"/>
                                <a:pt x="12531" y="12728"/>
                              </a:cubicBezTo>
                            </a:path>
                            <a:path w="7063" h="2754">
                              <a:moveTo>
                                <a:pt x="12424" y="12856"/>
                              </a:moveTo>
                              <a:cubicBezTo>
                                <a:pt x="12418" y="12860"/>
                                <a:pt x="12412" y="12863"/>
                                <a:pt x="12406" y="12867"/>
                              </a:cubicBezTo>
                              <a:cubicBezTo>
                                <a:pt x="12416" y="12900"/>
                                <a:pt x="12467" y="12872"/>
                                <a:pt x="12491" y="12863"/>
                              </a:cubicBezTo>
                              <a:cubicBezTo>
                                <a:pt x="12554" y="12835"/>
                                <a:pt x="12579" y="12825"/>
                                <a:pt x="12626" y="12812"/>
                              </a:cubicBezTo>
                            </a:path>
                            <a:path w="7063" h="2754">
                              <a:moveTo>
                                <a:pt x="12826" y="12285"/>
                              </a:moveTo>
                              <a:cubicBezTo>
                                <a:pt x="12809" y="12309"/>
                                <a:pt x="12801" y="12334"/>
                                <a:pt x="12805" y="12364"/>
                              </a:cubicBezTo>
                              <a:cubicBezTo>
                                <a:pt x="12807" y="12382"/>
                                <a:pt x="12807" y="12401"/>
                                <a:pt x="12834" y="12393"/>
                              </a:cubicBezTo>
                              <a:cubicBezTo>
                                <a:pt x="12864" y="12384"/>
                                <a:pt x="12881" y="12327"/>
                                <a:pt x="12888" y="12302"/>
                              </a:cubicBezTo>
                              <a:cubicBezTo>
                                <a:pt x="12906" y="12243"/>
                                <a:pt x="12916" y="12181"/>
                                <a:pt x="12916" y="12119"/>
                              </a:cubicBezTo>
                              <a:cubicBezTo>
                                <a:pt x="12916" y="12072"/>
                                <a:pt x="12909" y="12025"/>
                                <a:pt x="12912" y="11978"/>
                              </a:cubicBezTo>
                              <a:cubicBezTo>
                                <a:pt x="12914" y="11947"/>
                                <a:pt x="12934" y="11935"/>
                                <a:pt x="12963" y="11928"/>
                              </a:cubicBezTo>
                              <a:cubicBezTo>
                                <a:pt x="13014" y="11916"/>
                                <a:pt x="13069" y="11915"/>
                                <a:pt x="13121" y="11911"/>
                              </a:cubicBezTo>
                              <a:cubicBezTo>
                                <a:pt x="13168" y="11908"/>
                                <a:pt x="13215" y="11906"/>
                                <a:pt x="13262" y="11908"/>
                              </a:cubicBezTo>
                            </a:path>
                            <a:path w="7063" h="2754">
                              <a:moveTo>
                                <a:pt x="13186" y="12094"/>
                              </a:moveTo>
                              <a:cubicBezTo>
                                <a:pt x="13169" y="12100"/>
                                <a:pt x="13154" y="12108"/>
                                <a:pt x="13137" y="12114"/>
                              </a:cubicBezTo>
                              <a:cubicBezTo>
                                <a:pt x="13144" y="12125"/>
                                <a:pt x="13155" y="12125"/>
                                <a:pt x="13170" y="12132"/>
                              </a:cubicBezTo>
                              <a:cubicBezTo>
                                <a:pt x="13192" y="12142"/>
                                <a:pt x="13230" y="12159"/>
                                <a:pt x="13242" y="12181"/>
                              </a:cubicBezTo>
                              <a:cubicBezTo>
                                <a:pt x="13254" y="12202"/>
                                <a:pt x="13233" y="12221"/>
                                <a:pt x="13218" y="12231"/>
                              </a:cubicBezTo>
                              <a:cubicBezTo>
                                <a:pt x="13199" y="12244"/>
                                <a:pt x="13180" y="12248"/>
                                <a:pt x="13166" y="12266"/>
                              </a:cubicBezTo>
                              <a:cubicBezTo>
                                <a:pt x="13156" y="12279"/>
                                <a:pt x="13161" y="12298"/>
                                <a:pt x="13158" y="12314"/>
                              </a:cubicBezTo>
                              <a:cubicBezTo>
                                <a:pt x="13153" y="12339"/>
                                <a:pt x="13141" y="12340"/>
                                <a:pt x="13121" y="12350"/>
                              </a:cubicBezTo>
                              <a:cubicBezTo>
                                <a:pt x="13114" y="12354"/>
                                <a:pt x="13081" y="12367"/>
                                <a:pt x="13074" y="12356"/>
                              </a:cubicBezTo>
                              <a:cubicBezTo>
                                <a:pt x="13070" y="12352"/>
                                <a:pt x="13069" y="12350"/>
                                <a:pt x="13076" y="12349"/>
                              </a:cubicBezTo>
                            </a:path>
                            <a:path w="7063" h="2754">
                              <a:moveTo>
                                <a:pt x="12853" y="12451"/>
                              </a:moveTo>
                              <a:cubicBezTo>
                                <a:pt x="12836" y="12456"/>
                                <a:pt x="12798" y="12468"/>
                                <a:pt x="12787" y="12471"/>
                              </a:cubicBezTo>
                              <a:cubicBezTo>
                                <a:pt x="12850" y="12464"/>
                                <a:pt x="12912" y="12453"/>
                                <a:pt x="12975" y="12447"/>
                              </a:cubicBezTo>
                              <a:cubicBezTo>
                                <a:pt x="13098" y="12435"/>
                                <a:pt x="13213" y="12436"/>
                                <a:pt x="13336" y="12439"/>
                              </a:cubicBezTo>
                              <a:cubicBezTo>
                                <a:pt x="13409" y="12441"/>
                                <a:pt x="13472" y="12443"/>
                                <a:pt x="13541" y="12466"/>
                              </a:cubicBezTo>
                            </a:path>
                            <a:path w="7063" h="2754">
                              <a:moveTo>
                                <a:pt x="13104" y="12652"/>
                              </a:moveTo>
                              <a:cubicBezTo>
                                <a:pt x="13093" y="12655"/>
                                <a:pt x="13084" y="12658"/>
                                <a:pt x="13073" y="12662"/>
                              </a:cubicBezTo>
                              <a:cubicBezTo>
                                <a:pt x="13110" y="12661"/>
                                <a:pt x="13139" y="12660"/>
                                <a:pt x="13174" y="12677"/>
                              </a:cubicBezTo>
                              <a:cubicBezTo>
                                <a:pt x="13208" y="12694"/>
                                <a:pt x="13211" y="12717"/>
                                <a:pt x="13189" y="12748"/>
                              </a:cubicBezTo>
                              <a:cubicBezTo>
                                <a:pt x="13161" y="12787"/>
                                <a:pt x="13116" y="12806"/>
                                <a:pt x="13082" y="12838"/>
                              </a:cubicBezTo>
                              <a:cubicBezTo>
                                <a:pt x="13070" y="12852"/>
                                <a:pt x="13065" y="12855"/>
                                <a:pt x="13069" y="12867"/>
                              </a:cubicBezTo>
                              <a:cubicBezTo>
                                <a:pt x="13114" y="12880"/>
                                <a:pt x="13157" y="12878"/>
                                <a:pt x="13204" y="12873"/>
                              </a:cubicBezTo>
                              <a:cubicBezTo>
                                <a:pt x="13252" y="12867"/>
                                <a:pt x="13268" y="12865"/>
                                <a:pt x="13299" y="12857"/>
                              </a:cubicBezTo>
                            </a:path>
                            <a:path w="7063" h="2754">
                              <a:moveTo>
                                <a:pt x="12703" y="13039"/>
                              </a:moveTo>
                              <a:cubicBezTo>
                                <a:pt x="12698" y="13041"/>
                                <a:pt x="12635" y="13052"/>
                                <a:pt x="12660" y="13060"/>
                              </a:cubicBezTo>
                              <a:cubicBezTo>
                                <a:pt x="12740" y="13085"/>
                                <a:pt x="12912" y="13047"/>
                                <a:pt x="12991" y="13042"/>
                              </a:cubicBezTo>
                              <a:cubicBezTo>
                                <a:pt x="13315" y="13021"/>
                                <a:pt x="13640" y="13003"/>
                                <a:pt x="13964" y="12984"/>
                              </a:cubicBezTo>
                            </a:path>
                            <a:path w="7063" h="2754">
                              <a:moveTo>
                                <a:pt x="13022" y="13294"/>
                              </a:moveTo>
                              <a:cubicBezTo>
                                <a:pt x="13004" y="13310"/>
                                <a:pt x="12986" y="13334"/>
                                <a:pt x="12980" y="13358"/>
                              </a:cubicBezTo>
                              <a:cubicBezTo>
                                <a:pt x="12967" y="13407"/>
                                <a:pt x="12961" y="13449"/>
                                <a:pt x="12962" y="13500"/>
                              </a:cubicBezTo>
                              <a:cubicBezTo>
                                <a:pt x="12962" y="13530"/>
                                <a:pt x="12962" y="13540"/>
                                <a:pt x="12975" y="13557"/>
                              </a:cubicBezTo>
                            </a:path>
                            <a:path w="7063" h="2754">
                              <a:moveTo>
                                <a:pt x="12897" y="13610"/>
                              </a:moveTo>
                              <a:cubicBezTo>
                                <a:pt x="12880" y="13619"/>
                                <a:pt x="12876" y="13621"/>
                                <a:pt x="12865" y="13624"/>
                              </a:cubicBezTo>
                              <a:cubicBezTo>
                                <a:pt x="12902" y="13619"/>
                                <a:pt x="12941" y="13613"/>
                                <a:pt x="12978" y="13607"/>
                              </a:cubicBezTo>
                              <a:cubicBezTo>
                                <a:pt x="13069" y="13592"/>
                                <a:pt x="13162" y="13585"/>
                                <a:pt x="13254" y="13578"/>
                              </a:cubicBezTo>
                              <a:cubicBezTo>
                                <a:pt x="13274" y="13577"/>
                                <a:pt x="13294" y="13575"/>
                                <a:pt x="13314" y="13574"/>
                              </a:cubicBezTo>
                            </a:path>
                            <a:path w="7063" h="2754">
                              <a:moveTo>
                                <a:pt x="13045" y="13847"/>
                              </a:moveTo>
                              <a:cubicBezTo>
                                <a:pt x="13051" y="13852"/>
                                <a:pt x="13054" y="13856"/>
                                <a:pt x="13070" y="13860"/>
                              </a:cubicBezTo>
                              <a:cubicBezTo>
                                <a:pt x="13095" y="13866"/>
                                <a:pt x="13117" y="13873"/>
                                <a:pt x="13135" y="13893"/>
                              </a:cubicBezTo>
                              <a:cubicBezTo>
                                <a:pt x="13160" y="13921"/>
                                <a:pt x="13151" y="13956"/>
                                <a:pt x="13132" y="13984"/>
                              </a:cubicBezTo>
                              <a:cubicBezTo>
                                <a:pt x="13104" y="14025"/>
                                <a:pt x="13060" y="14050"/>
                                <a:pt x="13024" y="14082"/>
                              </a:cubicBezTo>
                              <a:cubicBezTo>
                                <a:pt x="13005" y="14099"/>
                                <a:pt x="12998" y="14103"/>
                                <a:pt x="13000" y="14123"/>
                              </a:cubicBezTo>
                              <a:cubicBezTo>
                                <a:pt x="13046" y="14130"/>
                                <a:pt x="13089" y="14127"/>
                                <a:pt x="13135" y="14117"/>
                              </a:cubicBezTo>
                              <a:cubicBezTo>
                                <a:pt x="13190" y="14106"/>
                                <a:pt x="13245" y="14093"/>
                                <a:pt x="13295" y="14067"/>
                              </a:cubicBezTo>
                              <a:cubicBezTo>
                                <a:pt x="13301" y="14063"/>
                                <a:pt x="13308" y="14059"/>
                                <a:pt x="13314" y="14055"/>
                              </a:cubicBezTo>
                            </a:path>
                            <a:path w="7063" h="2754">
                              <a:moveTo>
                                <a:pt x="12824" y="14019"/>
                              </a:moveTo>
                              <a:cubicBezTo>
                                <a:pt x="12826" y="14006"/>
                                <a:pt x="12802" y="14022"/>
                                <a:pt x="12850" y="13999"/>
                              </a:cubicBezTo>
                              <a:cubicBezTo>
                                <a:pt x="12932" y="13961"/>
                                <a:pt x="13017" y="13941"/>
                                <a:pt x="13103" y="13914"/>
                              </a:cubicBezTo>
                              <a:cubicBezTo>
                                <a:pt x="13204" y="13882"/>
                                <a:pt x="13302" y="13846"/>
                                <a:pt x="13400" y="13808"/>
                              </a:cubicBezTo>
                            </a:path>
                            <a:path w="7063" h="2754">
                              <a:moveTo>
                                <a:pt x="12782" y="12984"/>
                              </a:moveTo>
                              <a:cubicBezTo>
                                <a:pt x="12805" y="12971"/>
                                <a:pt x="12817" y="12965"/>
                                <a:pt x="12842" y="12958"/>
                              </a:cubicBezTo>
                              <a:cubicBezTo>
                                <a:pt x="12969" y="12924"/>
                                <a:pt x="13096" y="12903"/>
                                <a:pt x="13225" y="12876"/>
                              </a:cubicBezTo>
                              <a:cubicBezTo>
                                <a:pt x="13356" y="12849"/>
                                <a:pt x="13487" y="12818"/>
                                <a:pt x="13618" y="12789"/>
                              </a:cubicBezTo>
                            </a:path>
                            <a:path w="7063" h="2754">
                              <a:moveTo>
                                <a:pt x="14291" y="12694"/>
                              </a:moveTo>
                              <a:cubicBezTo>
                                <a:pt x="14290" y="12697"/>
                                <a:pt x="14283" y="12703"/>
                                <a:pt x="14295" y="12701"/>
                              </a:cubicBezTo>
                              <a:cubicBezTo>
                                <a:pt x="14316" y="12698"/>
                                <a:pt x="14343" y="12697"/>
                                <a:pt x="14366" y="12700"/>
                              </a:cubicBezTo>
                              <a:cubicBezTo>
                                <a:pt x="14400" y="12704"/>
                                <a:pt x="14437" y="12714"/>
                                <a:pt x="14469" y="12725"/>
                              </a:cubicBezTo>
                              <a:cubicBezTo>
                                <a:pt x="14483" y="12731"/>
                                <a:pt x="14488" y="12732"/>
                                <a:pt x="14493" y="12741"/>
                              </a:cubicBezTo>
                            </a:path>
                            <a:path w="7063" h="2754">
                              <a:moveTo>
                                <a:pt x="14379" y="12909"/>
                              </a:moveTo>
                              <a:cubicBezTo>
                                <a:pt x="14361" y="12919"/>
                                <a:pt x="14326" y="12929"/>
                                <a:pt x="14337" y="12946"/>
                              </a:cubicBezTo>
                              <a:cubicBezTo>
                                <a:pt x="14382" y="12940"/>
                                <a:pt x="14425" y="12928"/>
                                <a:pt x="14470" y="12919"/>
                              </a:cubicBezTo>
                              <a:cubicBezTo>
                                <a:pt x="14487" y="12916"/>
                                <a:pt x="14503" y="12913"/>
                                <a:pt x="14520" y="12910"/>
                              </a:cubicBezTo>
                            </a:path>
                            <a:path w="7063" h="2754">
                              <a:moveTo>
                                <a:pt x="14729" y="12836"/>
                              </a:moveTo>
                              <a:cubicBezTo>
                                <a:pt x="14702" y="12862"/>
                                <a:pt x="14672" y="12884"/>
                                <a:pt x="14673" y="12925"/>
                              </a:cubicBezTo>
                              <a:cubicBezTo>
                                <a:pt x="14673" y="12958"/>
                                <a:pt x="14688" y="12961"/>
                                <a:pt x="14716" y="12959"/>
                              </a:cubicBezTo>
                              <a:cubicBezTo>
                                <a:pt x="14764" y="12956"/>
                                <a:pt x="14797" y="12892"/>
                                <a:pt x="14816" y="12857"/>
                              </a:cubicBezTo>
                              <a:cubicBezTo>
                                <a:pt x="14882" y="12733"/>
                                <a:pt x="14866" y="12610"/>
                                <a:pt x="14868" y="12476"/>
                              </a:cubicBezTo>
                              <a:cubicBezTo>
                                <a:pt x="14869" y="12433"/>
                                <a:pt x="14866" y="12382"/>
                                <a:pt x="14898" y="12349"/>
                              </a:cubicBezTo>
                              <a:cubicBezTo>
                                <a:pt x="14961" y="12284"/>
                                <a:pt x="15078" y="12273"/>
                                <a:pt x="15160" y="12251"/>
                              </a:cubicBezTo>
                              <a:cubicBezTo>
                                <a:pt x="15227" y="12233"/>
                                <a:pt x="15297" y="12221"/>
                                <a:pt x="15367" y="12227"/>
                              </a:cubicBezTo>
                              <a:cubicBezTo>
                                <a:pt x="15405" y="12230"/>
                                <a:pt x="15420" y="12237"/>
                                <a:pt x="15447" y="12259"/>
                              </a:cubicBezTo>
                            </a:path>
                            <a:path w="7063" h="2754">
                              <a:moveTo>
                                <a:pt x="15236" y="12560"/>
                              </a:moveTo>
                              <a:cubicBezTo>
                                <a:pt x="15214" y="12570"/>
                                <a:pt x="15190" y="12580"/>
                                <a:pt x="15168" y="12587"/>
                              </a:cubicBezTo>
                              <a:cubicBezTo>
                                <a:pt x="15199" y="12582"/>
                                <a:pt x="15228" y="12583"/>
                                <a:pt x="15260" y="12588"/>
                              </a:cubicBezTo>
                              <a:cubicBezTo>
                                <a:pt x="15288" y="12593"/>
                                <a:pt x="15341" y="12605"/>
                                <a:pt x="15347" y="12640"/>
                              </a:cubicBezTo>
                              <a:cubicBezTo>
                                <a:pt x="15352" y="12673"/>
                                <a:pt x="15314" y="12698"/>
                                <a:pt x="15294" y="12715"/>
                              </a:cubicBezTo>
                              <a:cubicBezTo>
                                <a:pt x="15266" y="12739"/>
                                <a:pt x="15241" y="12754"/>
                                <a:pt x="15247" y="12795"/>
                              </a:cubicBezTo>
                              <a:cubicBezTo>
                                <a:pt x="15253" y="12835"/>
                                <a:pt x="15286" y="12861"/>
                                <a:pt x="15296" y="12899"/>
                              </a:cubicBezTo>
                              <a:cubicBezTo>
                                <a:pt x="15307" y="12941"/>
                                <a:pt x="15276" y="12969"/>
                                <a:pt x="15240" y="12982"/>
                              </a:cubicBezTo>
                              <a:cubicBezTo>
                                <a:pt x="15200" y="12997"/>
                                <a:pt x="15144" y="13011"/>
                                <a:pt x="15105" y="12984"/>
                              </a:cubicBezTo>
                              <a:cubicBezTo>
                                <a:pt x="15089" y="12963"/>
                                <a:pt x="15085" y="12953"/>
                                <a:pt x="15096" y="129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85,11374" coordsize="7063,2754" path="m11045,11411c11046,11409,11046,11406,11052,11400c11061,11391,11083,11385,11097,11381c11134,11371,11173,11373,11210,11382c11238,11389,11277,11405,11282,11439c11288,11480,11254,11514,11229,11541c11213,11559,11203,11570,11216,11592c11228,11611,11243,11624,11229,11648c11205,11687,11147,11689,11109,11692c11074,11695,11001,11703,11003,11648c11007,11636,11010,11623,11014,11611em8461,12552c8460,12543,8459,12535,8460,12525c8461,12513,8469,12504,8473,12495c8480,12508,8485,12535,8485,12557c8485,12647,8481,12737,8478,12827c8475,12922,8475,13016,8473,13111c8473,13130,8471,13142,8469,13161em8398,12924c8391,12921,8389,12921,8385,12919c8397,12932,8420,12930,8437,12928c8477,12924,8513,12915,8552,12905em8787,12884c8750,12921,8711,12946,8667,12974c8646,12988,8571,13021,8581,13059c8584,13061,8587,13064,8590,13066c8639,13065,8673,13053,8718,13033c8748,13020,8779,12992,8811,12984c8812,12985,8813,12985,8814,12986c8803,13004,8796,13019,8790,13039c8785,13054,8781,13080,8805,13082c8822,13080,8828,13079,8837,13071em8967,13016c8966,13012,8966,13011,8967,13007c8973,12989,8987,12988,9004,12988c9030,12988,9040,13014,9044,13037c9045,13041,9052,13105,9060,13100c9064,13096,9067,13092,9071,13088em9408,12414c9397,12425,9386,12448,9382,12465c9373,12500,9375,12535,9382,12570c9386,12589,9395,12640,9422,12638c9441,12637,9455,12606,9465,12594em9561,12415c9557,12430,9549,12451,9544,12467c9531,12509,9522,12548,9520,12592c9520,12599,9524,12639,9514,12627em9311,12425c9275,12422,9253,12415,9225,12439c9269,12445,9325,12446,9374,12446c9486,12447,9596,12443,9708,12436c9776,12431,9796,12429,9840,12437em9325,12891c9312,12902,9309,12902,9305,12911c9378,12903,9446,12880,9520,12875c9588,12870,9653,12872,9721,12880em9552,13071c9531,13081,9508,13092,9488,13102c9513,13108,9539,13118,9563,13128c9589,13138,9608,13153,9589,13182c9577,13199,9544,13206,9539,13229c9535,13250,9574,13264,9586,13272c9610,13288,9629,13309,9601,13332c9560,13366,9504,13375,9453,13377c9383,13380,9382,13355,9395,13298em9928,12753c9922,12775,9913,12790,9936,12805c9975,12832,10036,12838,10082,12844c10123,12847,10138,12849,10166,12855em10096,12979c10082,12987,10068,12987,10060,13001c10113,12981,10165,12958,10217,12936em10737,12408c10688,12417,10638,12424,10591,12439c10566,12447,10520,12463,10527,12498c10534,12537,10584,12558,10612,12580c10634,12597,10678,12628,10672,12662c10666,12695,10610,12707,10585,12711c10569,12713,10510,12721,10511,12689c10513,12683,10516,12676,10518,12670em10841,12535c10825,12547,10813,12559,10810,12580c10805,12614,10812,12641,10816,12674c10818,12690,10815,12692,10826,12703c10838,12688,10845,12676,10854,12659em10993,12540c10984,12557,10974,12575,10963,12591c10962,12592,10961,12593,10960,12594c10975,12579,10999,12573,11017,12561c11038,12547,11065,12517,11092,12514c11095,12515,11097,12516,11100,12517c11103,12537,11093,12557,11092,12578c11092,12583,11091,12632,11102,12631c11111,12624,11115,12620,11120,12613em11417,12136c11406,12160,11402,12185,11398,12211c11393,12249,11396,12285,11399,12323c11400,12338,11396,12379,11417,12385c11427,12382,11432,12378,11435,12368em11565,12138c11557,12164,11551,12190,11543,12216c11531,12255,11526,12294,11517,12334c11516,12340,11515,12377,11506,12358em11381,12142c11350,12137,11337,12133,11308,12142c11340,12147,11359,12136,11392,12134c11493,12128,11596,12122,11698,12122c11756,12122,11810,12127,11867,12136em11271,12483c11236,12496,11239,12495,11212,12510c11272,12509,11334,12492,11396,12489c11487,12484,11581,12480,11672,12484c11706,12487,11715,12486,11734,12497em11463,12646c11455,12648,11445,12650,11437,12651c11454,12650,11475,12647,11492,12651c11512,12655,11552,12668,11562,12689c11573,12711,11547,12734,11535,12749c11520,12768,11506,12786,11503,12810c11501,12826,11509,12844,11495,12857c11467,12882,11406,12889,11371,12893c11336,12897,11293,12902,11262,12889c11275,12874,11282,12867,11298,12863em10360,13063c10392,13043,10406,13024,10454,13015c10622,12983,10792,12974,10962,12963c11236,12945,11511,12954,11786,12959c11935,12962,12084,12968,12233,12973em10659,13431c10635,13426,10620,13439,10600,13454c10555,13488,10525,13523,10503,13577c10486,13619,10466,13682,10496,13723c10527,13766,10590,13744,10629,13730c10672,13712,10686,13707,10713,13691em10800,13609c10789,13587,10765,13597,10743,13609c10713,13625,10680,13641,10679,13680c10678,13712,10726,13713,10747,13709c10787,13702,10823,13682,10854,13655c10876,13635,10880,13616,10890,13591c10892,13588,10893,13585,10895,13582em11027,13519c11017,13537,11002,13552,10992,13570c10980,13592,10986,13625,10986,13650c10986,13673,10988,13697,10973,13717c10964,13728,10941,13732,10930,13721c10915,13707,10920,13697,10923,13680em11398,13305c11388,13306,11377,13334,11372,13346c11355,13386,11353,13412,11357,13455c11359,13477,11362,13515,11389,13520c11405,13519,11410,13517,11415,13503em11538,13286c11539,13270,11533,13298,11529,13314c11519,13357,11510,13397,11505,13441c11503,13462,11501,13481,11501,13502em11359,13266c11336,13261,11343,13262,11323,13261c11368,13268,11416,13259,11462,13257c11558,13253,11658,13253,11754,13257c11809,13262,11824,13263,11859,13266em11301,13641c11275,13655,11269,13657,11256,13668c11304,13672,11346,13664,11396,13661c11500,13656,11607,13648,11711,13649c11759,13652,11771,13652,11801,13656em11536,13844c11523,13850,11517,13855,11506,13863c11524,13865,11542,13863,11561,13865c11579,13867,11619,13876,11624,13898c11628,13913,11596,13940,11587,13949c11571,13965,11558,13972,11576,13994c11588,14008,11617,14014,11615,14036c11612,14069,11557,14078,11533,14082c11504,14087,11434,14109,11411,14077c11408,14054,11409,14042,11418,14026em12362,12683c12355,12686,12334,12699,12339,12689c12365,12684,12394,12690,12421,12695c12459,12702,12495,12713,12531,12728em12424,12856c12418,12860,12412,12863,12406,12867c12416,12900,12467,12872,12491,12863c12554,12835,12579,12825,12626,12812em12826,12285c12809,12309,12801,12334,12805,12364c12807,12382,12807,12401,12834,12393c12864,12384,12881,12327,12888,12302c12906,12243,12916,12181,12916,12119c12916,12072,12909,12025,12912,11978c12914,11947,12934,11935,12963,11928c13014,11916,13069,11915,13121,11911c13168,11908,13215,11906,13262,11908em13186,12094c13169,12100,13154,12108,13137,12114c13144,12125,13155,12125,13170,12132c13192,12142,13230,12159,13242,12181c13254,12202,13233,12221,13218,12231c13199,12244,13180,12248,13166,12266c13156,12279,13161,12298,13158,12314c13153,12339,13141,12340,13121,12350c13114,12354,13081,12367,13074,12356c13070,12352,13069,12350,13076,12349em12853,12451c12836,12456,12798,12468,12787,12471c12850,12464,12912,12453,12975,12447c13098,12435,13213,12436,13336,12439c13409,12441,13472,12443,13541,12466em13104,12652c13093,12655,13084,12658,13073,12662c13110,12661,13139,12660,13174,12677c13208,12694,13211,12717,13189,12748c13161,12787,13116,12806,13082,12838c13070,12852,13065,12855,13069,12867c13114,12880,13157,12878,13204,12873c13252,12867,13268,12865,13299,12857em12703,13039c12698,13041,12635,13052,12660,13060c12740,13085,12912,13047,12991,13042c13315,13021,13640,13003,13964,12984em13022,13294c13004,13310,12986,13334,12980,13358c12967,13407,12961,13449,12962,13500c12962,13530,12962,13540,12975,13557em12897,13610c12880,13619,12876,13621,12865,13624c12902,13619,12941,13613,12978,13607c13069,13592,13162,13585,13254,13578c13274,13577,13294,13575,13314,13574em13045,13847c13051,13852,13054,13856,13070,13860c13095,13866,13117,13873,13135,13893c13160,13921,13151,13956,13132,13984c13104,14025,13060,14050,13024,14082c13005,14099,12998,14103,13000,14123c13046,14130,13089,14127,13135,14117c13190,14106,13245,14093,13295,14067c13301,14063,13308,14059,13314,14055em12824,14019c12826,14006,12802,14022,12850,13999c12932,13961,13017,13941,13103,13914c13204,13882,13302,13846,13400,13808em12782,12984c12805,12971,12817,12965,12842,12958c12969,12924,13096,12903,13225,12876c13356,12849,13487,12818,13618,12789em14291,12694c14290,12697,14283,12703,14295,12701c14316,12698,14343,12697,14366,12700c14400,12704,14437,12714,14469,12725c14483,12731,14488,12732,14493,12741em14379,12909c14361,12919,14326,12929,14337,12946c14382,12940,14425,12928,14470,12919c14487,12916,14503,12913,14520,12910em14729,12836c14702,12862,14672,12884,14673,12925c14673,12958,14688,12961,14716,12959c14764,12956,14797,12892,14816,12857c14882,12733,14866,12610,14868,12476c14869,12433,14866,12382,14898,12349c14961,12284,15078,12273,15160,12251c15227,12233,15297,12221,15367,12227c15405,12230,15420,12237,15447,12259em15236,12560c15214,12570,15190,12580,15168,12587c15199,12582,15228,12583,15260,12588c15288,12593,15341,12605,15347,12640c15352,12673,15314,12698,15294,12715c15266,12739,15241,12754,15247,12795c15253,12835,15286,12861,15296,12899c15307,12941,15276,12969,15240,12982c15200,12997,15144,13011,15105,12984c15089,12963,15085,12953,15096,12933e" stroked="t" o:allowincell="f" style="position:absolute;margin-left:147.7pt;margin-top:250.4pt;width:200.15pt;height:78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437380</wp:posOffset>
                </wp:positionH>
                <wp:positionV relativeFrom="paragraph">
                  <wp:posOffset>1009015</wp:posOffset>
                </wp:positionV>
                <wp:extent cx="1561465" cy="1296670"/>
                <wp:effectExtent l="8255" t="6350" r="5715" b="698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12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7" h="3602">
                              <a:moveTo>
                                <a:pt x="16962" y="5417"/>
                              </a:moveTo>
                              <a:cubicBezTo>
                                <a:pt x="16926" y="5424"/>
                                <a:pt x="16903" y="5430"/>
                                <a:pt x="16873" y="5455"/>
                              </a:cubicBezTo>
                              <a:cubicBezTo>
                                <a:pt x="16802" y="5514"/>
                                <a:pt x="16738" y="5598"/>
                                <a:pt x="16689" y="5675"/>
                              </a:cubicBezTo>
                              <a:cubicBezTo>
                                <a:pt x="16644" y="5745"/>
                                <a:pt x="16582" y="5865"/>
                                <a:pt x="16617" y="5951"/>
                              </a:cubicBezTo>
                              <a:cubicBezTo>
                                <a:pt x="16649" y="6029"/>
                                <a:pt x="16769" y="6009"/>
                                <a:pt x="16829" y="5992"/>
                              </a:cubicBezTo>
                              <a:cubicBezTo>
                                <a:pt x="16968" y="5952"/>
                                <a:pt x="17069" y="5838"/>
                                <a:pt x="17063" y="5691"/>
                              </a:cubicBezTo>
                              <a:cubicBezTo>
                                <a:pt x="17060" y="5618"/>
                                <a:pt x="17020" y="5565"/>
                                <a:pt x="16981" y="5507"/>
                              </a:cubicBezTo>
                              <a:cubicBezTo>
                                <a:pt x="16963" y="5481"/>
                                <a:pt x="16947" y="5459"/>
                                <a:pt x="16933" y="5432"/>
                              </a:cubicBezTo>
                            </a:path>
                            <a:path w="4337" h="3602">
                              <a:moveTo>
                                <a:pt x="17064" y="5342"/>
                              </a:moveTo>
                              <a:cubicBezTo>
                                <a:pt x="17042" y="5383"/>
                                <a:pt x="17027" y="5426"/>
                                <a:pt x="17006" y="5468"/>
                              </a:cubicBezTo>
                              <a:cubicBezTo>
                                <a:pt x="16942" y="5594"/>
                                <a:pt x="16874" y="5719"/>
                                <a:pt x="16812" y="5847"/>
                              </a:cubicBezTo>
                              <a:cubicBezTo>
                                <a:pt x="16774" y="5925"/>
                                <a:pt x="16668" y="6079"/>
                                <a:pt x="16662" y="6167"/>
                              </a:cubicBezTo>
                              <a:cubicBezTo>
                                <a:pt x="16667" y="6169"/>
                                <a:pt x="16672" y="6171"/>
                                <a:pt x="16677" y="6173"/>
                              </a:cubicBezTo>
                            </a:path>
                            <a:path w="4337" h="3602">
                              <a:moveTo>
                                <a:pt x="15748" y="7042"/>
                              </a:moveTo>
                              <a:cubicBezTo>
                                <a:pt x="15753" y="7035"/>
                                <a:pt x="15763" y="7024"/>
                                <a:pt x="15765" y="7015"/>
                              </a:cubicBezTo>
                              <a:cubicBezTo>
                                <a:pt x="15764" y="7013"/>
                                <a:pt x="15764" y="7011"/>
                                <a:pt x="15763" y="7009"/>
                              </a:cubicBezTo>
                              <a:cubicBezTo>
                                <a:pt x="15739" y="7008"/>
                                <a:pt x="15739" y="7013"/>
                                <a:pt x="15716" y="7027"/>
                              </a:cubicBezTo>
                              <a:cubicBezTo>
                                <a:pt x="15657" y="7064"/>
                                <a:pt x="15610" y="7113"/>
                                <a:pt x="15569" y="7170"/>
                              </a:cubicBezTo>
                              <a:cubicBezTo>
                                <a:pt x="15532" y="7221"/>
                                <a:pt x="15480" y="7305"/>
                                <a:pt x="15506" y="7372"/>
                              </a:cubicBezTo>
                              <a:cubicBezTo>
                                <a:pt x="15531" y="7438"/>
                                <a:pt x="15614" y="7440"/>
                                <a:pt x="15671" y="7429"/>
                              </a:cubicBezTo>
                              <a:cubicBezTo>
                                <a:pt x="15739" y="7416"/>
                                <a:pt x="15789" y="7380"/>
                                <a:pt x="15846" y="7345"/>
                              </a:cubicBezTo>
                            </a:path>
                            <a:path w="4337" h="3602">
                              <a:moveTo>
                                <a:pt x="16018" y="7130"/>
                              </a:moveTo>
                              <a:cubicBezTo>
                                <a:pt x="15991" y="7119"/>
                                <a:pt x="15975" y="7119"/>
                                <a:pt x="15950" y="7138"/>
                              </a:cubicBezTo>
                              <a:cubicBezTo>
                                <a:pt x="15925" y="7157"/>
                                <a:pt x="15894" y="7194"/>
                                <a:pt x="15898" y="7228"/>
                              </a:cubicBezTo>
                              <a:cubicBezTo>
                                <a:pt x="15902" y="7264"/>
                                <a:pt x="15941" y="7281"/>
                                <a:pt x="15973" y="7274"/>
                              </a:cubicBezTo>
                              <a:cubicBezTo>
                                <a:pt x="16020" y="7264"/>
                                <a:pt x="16064" y="7227"/>
                                <a:pt x="16089" y="7188"/>
                              </a:cubicBezTo>
                              <a:cubicBezTo>
                                <a:pt x="16111" y="7154"/>
                                <a:pt x="16115" y="7123"/>
                                <a:pt x="16097" y="7089"/>
                              </a:cubicBezTo>
                              <a:cubicBezTo>
                                <a:pt x="16086" y="7068"/>
                                <a:pt x="16074" y="7073"/>
                                <a:pt x="16058" y="7061"/>
                              </a:cubicBezTo>
                              <a:cubicBezTo>
                                <a:pt x="16058" y="7059"/>
                                <a:pt x="16058" y="7058"/>
                                <a:pt x="16058" y="7056"/>
                              </a:cubicBezTo>
                            </a:path>
                            <a:path w="4337" h="3602">
                              <a:moveTo>
                                <a:pt x="16434" y="7056"/>
                              </a:moveTo>
                              <a:cubicBezTo>
                                <a:pt x="16427" y="7060"/>
                                <a:pt x="16415" y="7060"/>
                                <a:pt x="16409" y="7064"/>
                              </a:cubicBezTo>
                              <a:cubicBezTo>
                                <a:pt x="16408" y="7067"/>
                                <a:pt x="16406" y="7069"/>
                                <a:pt x="16405" y="7072"/>
                              </a:cubicBezTo>
                              <a:cubicBezTo>
                                <a:pt x="16410" y="7097"/>
                                <a:pt x="16423" y="7119"/>
                                <a:pt x="16429" y="7144"/>
                              </a:cubicBezTo>
                              <a:cubicBezTo>
                                <a:pt x="16438" y="7181"/>
                                <a:pt x="16443" y="7216"/>
                                <a:pt x="16424" y="7251"/>
                              </a:cubicBezTo>
                              <a:cubicBezTo>
                                <a:pt x="16404" y="7289"/>
                                <a:pt x="16362" y="7296"/>
                                <a:pt x="16325" y="7308"/>
                              </a:cubicBezTo>
                              <a:cubicBezTo>
                                <a:pt x="16304" y="7315"/>
                                <a:pt x="16252" y="7329"/>
                                <a:pt x="16246" y="7293"/>
                              </a:cubicBezTo>
                              <a:cubicBezTo>
                                <a:pt x="16250" y="7269"/>
                                <a:pt x="16253" y="7260"/>
                                <a:pt x="16270" y="7249"/>
                              </a:cubicBezTo>
                            </a:path>
                            <a:path w="4337" h="3602">
                              <a:moveTo>
                                <a:pt x="16988" y="6895"/>
                              </a:moveTo>
                              <a:cubicBezTo>
                                <a:pt x="16943" y="6886"/>
                                <a:pt x="16913" y="6889"/>
                                <a:pt x="16868" y="6902"/>
                              </a:cubicBezTo>
                              <a:cubicBezTo>
                                <a:pt x="16794" y="6923"/>
                                <a:pt x="16728" y="6951"/>
                                <a:pt x="16683" y="7017"/>
                              </a:cubicBezTo>
                              <a:cubicBezTo>
                                <a:pt x="16647" y="7070"/>
                                <a:pt x="16628" y="7152"/>
                                <a:pt x="16686" y="7198"/>
                              </a:cubicBezTo>
                              <a:cubicBezTo>
                                <a:pt x="16753" y="7251"/>
                                <a:pt x="16856" y="7245"/>
                                <a:pt x="16933" y="7224"/>
                              </a:cubicBezTo>
                              <a:cubicBezTo>
                                <a:pt x="17009" y="7204"/>
                                <a:pt x="17077" y="7158"/>
                                <a:pt x="17108" y="7085"/>
                              </a:cubicBezTo>
                              <a:cubicBezTo>
                                <a:pt x="17133" y="7027"/>
                                <a:pt x="17114" y="6978"/>
                                <a:pt x="17090" y="6926"/>
                              </a:cubicBezTo>
                              <a:cubicBezTo>
                                <a:pt x="17073" y="6889"/>
                                <a:pt x="17052" y="6854"/>
                                <a:pt x="17033" y="6818"/>
                              </a:cubicBezTo>
                            </a:path>
                            <a:path w="4337" h="3602">
                              <a:moveTo>
                                <a:pt x="17111" y="6725"/>
                              </a:moveTo>
                              <a:cubicBezTo>
                                <a:pt x="17092" y="6762"/>
                                <a:pt x="17076" y="6801"/>
                                <a:pt x="17058" y="6839"/>
                              </a:cubicBezTo>
                              <a:cubicBezTo>
                                <a:pt x="17012" y="6936"/>
                                <a:pt x="16952" y="7028"/>
                                <a:pt x="16901" y="7123"/>
                              </a:cubicBezTo>
                              <a:cubicBezTo>
                                <a:pt x="16843" y="7229"/>
                                <a:pt x="16782" y="7333"/>
                                <a:pt x="16724" y="7439"/>
                              </a:cubicBezTo>
                              <a:cubicBezTo>
                                <a:pt x="16704" y="7476"/>
                                <a:pt x="16698" y="7496"/>
                                <a:pt x="16689" y="7525"/>
                              </a:cubicBezTo>
                              <a:cubicBezTo>
                                <a:pt x="16712" y="7503"/>
                                <a:pt x="16723" y="7492"/>
                                <a:pt x="16739" y="7475"/>
                              </a:cubicBezTo>
                            </a:path>
                            <a:path w="4337" h="3602">
                              <a:moveTo>
                                <a:pt x="17566" y="7009"/>
                              </a:moveTo>
                              <a:cubicBezTo>
                                <a:pt x="17573" y="7009"/>
                                <a:pt x="17599" y="7008"/>
                                <a:pt x="17610" y="7006"/>
                              </a:cubicBezTo>
                              <a:cubicBezTo>
                                <a:pt x="17666" y="6997"/>
                                <a:pt x="17724" y="6992"/>
                                <a:pt x="17780" y="6994"/>
                              </a:cubicBezTo>
                              <a:cubicBezTo>
                                <a:pt x="17851" y="6996"/>
                                <a:pt x="17932" y="7001"/>
                                <a:pt x="18000" y="7022"/>
                              </a:cubicBezTo>
                              <a:cubicBezTo>
                                <a:pt x="18008" y="7026"/>
                                <a:pt x="18015" y="7029"/>
                                <a:pt x="18023" y="7033"/>
                              </a:cubicBezTo>
                            </a:path>
                            <a:path w="4337" h="3602">
                              <a:moveTo>
                                <a:pt x="17660" y="7254"/>
                              </a:moveTo>
                              <a:cubicBezTo>
                                <a:pt x="17633" y="7271"/>
                                <a:pt x="17626" y="7274"/>
                                <a:pt x="17612" y="7288"/>
                              </a:cubicBezTo>
                              <a:cubicBezTo>
                                <a:pt x="17663" y="7303"/>
                                <a:pt x="17749" y="7279"/>
                                <a:pt x="17802" y="7271"/>
                              </a:cubicBezTo>
                              <a:cubicBezTo>
                                <a:pt x="17925" y="7252"/>
                                <a:pt x="18047" y="7228"/>
                                <a:pt x="18169" y="7207"/>
                              </a:cubicBezTo>
                            </a:path>
                            <a:path w="4337" h="3602">
                              <a:moveTo>
                                <a:pt x="18916" y="6330"/>
                              </a:moveTo>
                              <a:cubicBezTo>
                                <a:pt x="18911" y="6324"/>
                                <a:pt x="18906" y="6330"/>
                                <a:pt x="18916" y="6321"/>
                              </a:cubicBezTo>
                              <a:cubicBezTo>
                                <a:pt x="18927" y="6311"/>
                                <a:pt x="18949" y="6310"/>
                                <a:pt x="18964" y="6309"/>
                              </a:cubicBezTo>
                              <a:cubicBezTo>
                                <a:pt x="18982" y="6308"/>
                                <a:pt x="19016" y="6315"/>
                                <a:pt x="19019" y="6339"/>
                              </a:cubicBezTo>
                              <a:cubicBezTo>
                                <a:pt x="19023" y="6373"/>
                                <a:pt x="18997" y="6430"/>
                                <a:pt x="18984" y="6460"/>
                              </a:cubicBezTo>
                              <a:cubicBezTo>
                                <a:pt x="18959" y="6519"/>
                                <a:pt x="18920" y="6572"/>
                                <a:pt x="18896" y="6631"/>
                              </a:cubicBezTo>
                              <a:cubicBezTo>
                                <a:pt x="18885" y="6658"/>
                                <a:pt x="18865" y="6712"/>
                                <a:pt x="18871" y="6743"/>
                              </a:cubicBezTo>
                              <a:cubicBezTo>
                                <a:pt x="18876" y="6768"/>
                                <a:pt x="18908" y="6759"/>
                                <a:pt x="18922" y="6753"/>
                              </a:cubicBezTo>
                              <a:cubicBezTo>
                                <a:pt x="18955" y="6738"/>
                                <a:pt x="18981" y="6717"/>
                                <a:pt x="19009" y="6693"/>
                              </a:cubicBezTo>
                            </a:path>
                            <a:path w="4337" h="3602">
                              <a:moveTo>
                                <a:pt x="18843" y="6561"/>
                              </a:moveTo>
                              <a:cubicBezTo>
                                <a:pt x="18803" y="6560"/>
                                <a:pt x="18765" y="6558"/>
                                <a:pt x="18725" y="6562"/>
                              </a:cubicBezTo>
                              <a:cubicBezTo>
                                <a:pt x="18770" y="6566"/>
                                <a:pt x="18817" y="6568"/>
                                <a:pt x="18863" y="6570"/>
                              </a:cubicBezTo>
                              <a:cubicBezTo>
                                <a:pt x="18980" y="6576"/>
                                <a:pt x="19096" y="6586"/>
                                <a:pt x="19213" y="6583"/>
                              </a:cubicBezTo>
                              <a:cubicBezTo>
                                <a:pt x="19244" y="6581"/>
                                <a:pt x="19274" y="6580"/>
                                <a:pt x="19305" y="6578"/>
                              </a:cubicBezTo>
                            </a:path>
                            <a:path w="4337" h="3602">
                              <a:moveTo>
                                <a:pt x="18600" y="7021"/>
                              </a:moveTo>
                              <a:cubicBezTo>
                                <a:pt x="18573" y="7028"/>
                                <a:pt x="18547" y="7035"/>
                                <a:pt x="18520" y="7041"/>
                              </a:cubicBezTo>
                              <a:cubicBezTo>
                                <a:pt x="18620" y="7026"/>
                                <a:pt x="18719" y="7010"/>
                                <a:pt x="18820" y="7001"/>
                              </a:cubicBezTo>
                              <a:cubicBezTo>
                                <a:pt x="19100" y="6976"/>
                                <a:pt x="19382" y="6963"/>
                                <a:pt x="19663" y="6943"/>
                              </a:cubicBezTo>
                              <a:cubicBezTo>
                                <a:pt x="19719" y="6939"/>
                                <a:pt x="19776" y="6936"/>
                                <a:pt x="19832" y="6932"/>
                              </a:cubicBezTo>
                            </a:path>
                            <a:path w="4337" h="3602">
                              <a:moveTo>
                                <a:pt x="18813" y="7632"/>
                              </a:moveTo>
                              <a:cubicBezTo>
                                <a:pt x="18791" y="7654"/>
                                <a:pt x="18779" y="7669"/>
                                <a:pt x="18766" y="7699"/>
                              </a:cubicBezTo>
                              <a:cubicBezTo>
                                <a:pt x="18743" y="7753"/>
                                <a:pt x="18752" y="7810"/>
                                <a:pt x="18756" y="7866"/>
                              </a:cubicBezTo>
                              <a:cubicBezTo>
                                <a:pt x="18761" y="7930"/>
                                <a:pt x="18769" y="7993"/>
                                <a:pt x="18795" y="8052"/>
                              </a:cubicBezTo>
                              <a:cubicBezTo>
                                <a:pt x="18807" y="8073"/>
                                <a:pt x="18809" y="8079"/>
                                <a:pt x="18823" y="8086"/>
                              </a:cubicBezTo>
                              <a:cubicBezTo>
                                <a:pt x="18859" y="8053"/>
                                <a:pt x="18878" y="8027"/>
                                <a:pt x="18899" y="7976"/>
                              </a:cubicBezTo>
                              <a:cubicBezTo>
                                <a:pt x="18934" y="7889"/>
                                <a:pt x="18959" y="7796"/>
                                <a:pt x="18978" y="7704"/>
                              </a:cubicBezTo>
                              <a:cubicBezTo>
                                <a:pt x="18998" y="7606"/>
                                <a:pt x="19006" y="7506"/>
                                <a:pt x="19023" y="7407"/>
                              </a:cubicBezTo>
                              <a:cubicBezTo>
                                <a:pt x="19032" y="7357"/>
                                <a:pt x="19040" y="7324"/>
                                <a:pt x="19064" y="7281"/>
                              </a:cubicBezTo>
                              <a:cubicBezTo>
                                <a:pt x="19117" y="7277"/>
                                <a:pt x="19122" y="7318"/>
                                <a:pt x="19136" y="7368"/>
                              </a:cubicBezTo>
                              <a:cubicBezTo>
                                <a:pt x="19159" y="7449"/>
                                <a:pt x="19154" y="7520"/>
                                <a:pt x="19125" y="7599"/>
                              </a:cubicBezTo>
                              <a:cubicBezTo>
                                <a:pt x="19104" y="7655"/>
                                <a:pt x="19069" y="7711"/>
                                <a:pt x="19010" y="7733"/>
                              </a:cubicBezTo>
                              <a:cubicBezTo>
                                <a:pt x="18967" y="7749"/>
                                <a:pt x="18958" y="7735"/>
                                <a:pt x="18943" y="7715"/>
                              </a:cubicBezTo>
                            </a:path>
                            <a:path w="4337" h="3602">
                              <a:moveTo>
                                <a:pt x="18784" y="8544"/>
                              </a:moveTo>
                              <a:cubicBezTo>
                                <a:pt x="18774" y="8538"/>
                                <a:pt x="18763" y="8527"/>
                                <a:pt x="18759" y="8523"/>
                              </a:cubicBezTo>
                              <a:cubicBezTo>
                                <a:pt x="18776" y="8511"/>
                                <a:pt x="18794" y="8498"/>
                                <a:pt x="18815" y="8492"/>
                              </a:cubicBezTo>
                              <a:cubicBezTo>
                                <a:pt x="18840" y="8485"/>
                                <a:pt x="18890" y="8477"/>
                                <a:pt x="18913" y="8495"/>
                              </a:cubicBezTo>
                              <a:cubicBezTo>
                                <a:pt x="18943" y="8518"/>
                                <a:pt x="18915" y="8593"/>
                                <a:pt x="18906" y="8618"/>
                              </a:cubicBezTo>
                              <a:cubicBezTo>
                                <a:pt x="18879" y="8688"/>
                                <a:pt x="18829" y="8745"/>
                                <a:pt x="18797" y="8812"/>
                              </a:cubicBezTo>
                              <a:cubicBezTo>
                                <a:pt x="18782" y="8844"/>
                                <a:pt x="18771" y="8871"/>
                                <a:pt x="18767" y="8904"/>
                              </a:cubicBezTo>
                              <a:cubicBezTo>
                                <a:pt x="18802" y="8921"/>
                                <a:pt x="18837" y="8916"/>
                                <a:pt x="18875" y="8901"/>
                              </a:cubicBezTo>
                              <a:cubicBezTo>
                                <a:pt x="18919" y="8884"/>
                                <a:pt x="18961" y="8854"/>
                                <a:pt x="19002" y="8831"/>
                              </a:cubicBezTo>
                            </a:path>
                            <a:path w="4337" h="3602">
                              <a:moveTo>
                                <a:pt x="19256" y="8681"/>
                              </a:moveTo>
                              <a:cubicBezTo>
                                <a:pt x="19241" y="8684"/>
                                <a:pt x="19208" y="8686"/>
                                <a:pt x="19199" y="8708"/>
                              </a:cubicBezTo>
                              <a:cubicBezTo>
                                <a:pt x="19188" y="8738"/>
                                <a:pt x="19193" y="8780"/>
                                <a:pt x="19200" y="8812"/>
                              </a:cubicBezTo>
                              <a:cubicBezTo>
                                <a:pt x="19209" y="8852"/>
                                <a:pt x="19218" y="8881"/>
                                <a:pt x="19264" y="8884"/>
                              </a:cubicBezTo>
                              <a:cubicBezTo>
                                <a:pt x="19323" y="8888"/>
                                <a:pt x="19357" y="8817"/>
                                <a:pt x="19374" y="8773"/>
                              </a:cubicBezTo>
                              <a:cubicBezTo>
                                <a:pt x="19398" y="8712"/>
                                <a:pt x="19406" y="8650"/>
                                <a:pt x="19409" y="8585"/>
                              </a:cubicBezTo>
                              <a:cubicBezTo>
                                <a:pt x="19412" y="8533"/>
                                <a:pt x="19408" y="8480"/>
                                <a:pt x="19429" y="8431"/>
                              </a:cubicBezTo>
                              <a:cubicBezTo>
                                <a:pt x="19445" y="8393"/>
                                <a:pt x="19489" y="8369"/>
                                <a:pt x="19527" y="8358"/>
                              </a:cubicBezTo>
                              <a:cubicBezTo>
                                <a:pt x="19586" y="8341"/>
                                <a:pt x="19648" y="8337"/>
                                <a:pt x="19709" y="8330"/>
                              </a:cubicBezTo>
                              <a:cubicBezTo>
                                <a:pt x="19749" y="8325"/>
                                <a:pt x="19787" y="8323"/>
                                <a:pt x="19827" y="8322"/>
                              </a:cubicBezTo>
                            </a:path>
                            <a:path w="4337" h="3602">
                              <a:moveTo>
                                <a:pt x="19745" y="8562"/>
                              </a:moveTo>
                              <a:cubicBezTo>
                                <a:pt x="19722" y="8566"/>
                                <a:pt x="19696" y="8570"/>
                                <a:pt x="19675" y="8578"/>
                              </a:cubicBezTo>
                              <a:cubicBezTo>
                                <a:pt x="19675" y="8578"/>
                                <a:pt x="19675" y="8579"/>
                                <a:pt x="19675" y="8579"/>
                              </a:cubicBezTo>
                              <a:cubicBezTo>
                                <a:pt x="19702" y="8577"/>
                                <a:pt x="19731" y="8582"/>
                                <a:pt x="19758" y="8587"/>
                              </a:cubicBezTo>
                              <a:cubicBezTo>
                                <a:pt x="19789" y="8593"/>
                                <a:pt x="19814" y="8600"/>
                                <a:pt x="19837" y="8621"/>
                              </a:cubicBezTo>
                              <a:cubicBezTo>
                                <a:pt x="19822" y="8655"/>
                                <a:pt x="19805" y="8668"/>
                                <a:pt x="19773" y="8687"/>
                              </a:cubicBezTo>
                              <a:cubicBezTo>
                                <a:pt x="19745" y="8704"/>
                                <a:pt x="19691" y="8728"/>
                                <a:pt x="19681" y="8761"/>
                              </a:cubicBezTo>
                              <a:cubicBezTo>
                                <a:pt x="19670" y="8795"/>
                                <a:pt x="19704" y="8824"/>
                                <a:pt x="19723" y="8846"/>
                              </a:cubicBezTo>
                              <a:cubicBezTo>
                                <a:pt x="19740" y="8866"/>
                                <a:pt x="19751" y="8881"/>
                                <a:pt x="19762" y="8905"/>
                              </a:cubicBezTo>
                              <a:cubicBezTo>
                                <a:pt x="19730" y="8937"/>
                                <a:pt x="19698" y="8941"/>
                                <a:pt x="19652" y="8943"/>
                              </a:cubicBezTo>
                              <a:cubicBezTo>
                                <a:pt x="19597" y="8945"/>
                                <a:pt x="19561" y="8936"/>
                                <a:pt x="19527" y="88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01,5342" coordsize="4337,3602" path="m16962,5417c16926,5424,16903,5430,16873,5455c16802,5514,16738,5598,16689,5675c16644,5745,16582,5865,16617,5951c16649,6029,16769,6009,16829,5992c16968,5952,17069,5838,17063,5691c17060,5618,17020,5565,16981,5507c16963,5481,16947,5459,16933,5432em17064,5342c17042,5383,17027,5426,17006,5468c16942,5594,16874,5719,16812,5847c16774,5925,16668,6079,16662,6167c16667,6169,16672,6171,16677,6173em15748,7042c15753,7035,15763,7024,15765,7015c15764,7013,15764,7011,15763,7009c15739,7008,15739,7013,15716,7027c15657,7064,15610,7113,15569,7170c15532,7221,15480,7305,15506,7372c15531,7438,15614,7440,15671,7429c15739,7416,15789,7380,15846,7345em16018,7130c15991,7119,15975,7119,15950,7138c15925,7157,15894,7194,15898,7228c15902,7264,15941,7281,15973,7274c16020,7264,16064,7227,16089,7188c16111,7154,16115,7123,16097,7089c16086,7068,16074,7073,16058,7061c16058,7059,16058,7058,16058,7056em16434,7056c16427,7060,16415,7060,16409,7064c16408,7067,16406,7069,16405,7072c16410,7097,16423,7119,16429,7144c16438,7181,16443,7216,16424,7251c16404,7289,16362,7296,16325,7308c16304,7315,16252,7329,16246,7293c16250,7269,16253,7260,16270,7249em16988,6895c16943,6886,16913,6889,16868,6902c16794,6923,16728,6951,16683,7017c16647,7070,16628,7152,16686,7198c16753,7251,16856,7245,16933,7224c17009,7204,17077,7158,17108,7085c17133,7027,17114,6978,17090,6926c17073,6889,17052,6854,17033,6818em17111,6725c17092,6762,17076,6801,17058,6839c17012,6936,16952,7028,16901,7123c16843,7229,16782,7333,16724,7439c16704,7476,16698,7496,16689,7525c16712,7503,16723,7492,16739,7475em17566,7009c17573,7009,17599,7008,17610,7006c17666,6997,17724,6992,17780,6994c17851,6996,17932,7001,18000,7022c18008,7026,18015,7029,18023,7033em17660,7254c17633,7271,17626,7274,17612,7288c17663,7303,17749,7279,17802,7271c17925,7252,18047,7228,18169,7207em18916,6330c18911,6324,18906,6330,18916,6321c18927,6311,18949,6310,18964,6309c18982,6308,19016,6315,19019,6339c19023,6373,18997,6430,18984,6460c18959,6519,18920,6572,18896,6631c18885,6658,18865,6712,18871,6743c18876,6768,18908,6759,18922,6753c18955,6738,18981,6717,19009,6693em18843,6561c18803,6560,18765,6558,18725,6562c18770,6566,18817,6568,18863,6570c18980,6576,19096,6586,19213,6583c19244,6581,19274,6580,19305,6578em18600,7021c18573,7028,18547,7035,18520,7041c18620,7026,18719,7010,18820,7001c19100,6976,19382,6963,19663,6943c19719,6939,19776,6936,19832,6932em18813,7632c18791,7654,18779,7669,18766,7699c18743,7753,18752,7810,18756,7866c18761,7930,18769,7993,18795,8052c18807,8073,18809,8079,18823,8086c18859,8053,18878,8027,18899,7976c18934,7889,18959,7796,18978,7704c18998,7606,19006,7506,19023,7407c19032,7357,19040,7324,19064,7281c19117,7277,19122,7318,19136,7368c19159,7449,19154,7520,19125,7599c19104,7655,19069,7711,19010,7733c18967,7749,18958,7735,18943,7715em18784,8544c18774,8538,18763,8527,18759,8523c18776,8511,18794,8498,18815,8492c18840,8485,18890,8477,18913,8495c18943,8518,18915,8593,18906,8618c18879,8688,18829,8745,18797,8812c18782,8844,18771,8871,18767,8904c18802,8921,18837,8916,18875,8901c18919,8884,18961,8854,19002,8831em19256,8681c19241,8684,19208,8686,19199,8708c19188,8738,19193,8780,19200,8812c19209,8852,19218,8881,19264,8884c19323,8888,19357,8817,19374,8773c19398,8712,19406,8650,19409,8585c19412,8533,19408,8480,19429,8431c19445,8393,19489,8369,19527,8358c19586,8341,19648,8337,19709,8330c19749,8325,19787,8323,19827,8322em19745,8562c19722,8566,19696,8570,19675,8578c19675,8578,19675,8579,19675,8579c19702,8577,19731,8582,19758,8587c19789,8593,19814,8600,19837,8621c19822,8655,19805,8668,19773,8687c19745,8704,19691,8728,19681,8761c19670,8795,19704,8824,19723,8846c19740,8866,19751,8881,19762,8905c19730,8937,19698,8941,19652,8943c19597,8945,19561,8936,19527,8897e" stroked="t" o:allowincell="f" style="position:absolute;margin-left:349.4pt;margin-top:79.45pt;width:122.9pt;height:102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540250</wp:posOffset>
                </wp:positionH>
                <wp:positionV relativeFrom="paragraph">
                  <wp:posOffset>2252980</wp:posOffset>
                </wp:positionV>
                <wp:extent cx="1550035" cy="421640"/>
                <wp:effectExtent l="7620" t="6350" r="5715" b="635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16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7" h="1171">
                              <a:moveTo>
                                <a:pt x="15971" y="9008"/>
                              </a:moveTo>
                              <a:cubicBezTo>
                                <a:pt x="15959" y="9000"/>
                                <a:pt x="15964" y="8993"/>
                                <a:pt x="15943" y="9001"/>
                              </a:cubicBezTo>
                              <a:cubicBezTo>
                                <a:pt x="15902" y="9017"/>
                                <a:pt x="15881" y="9075"/>
                                <a:pt x="15860" y="9109"/>
                              </a:cubicBezTo>
                              <a:cubicBezTo>
                                <a:pt x="15823" y="9169"/>
                                <a:pt x="15791" y="9236"/>
                                <a:pt x="15786" y="9308"/>
                              </a:cubicBezTo>
                              <a:cubicBezTo>
                                <a:pt x="15782" y="9368"/>
                                <a:pt x="15807" y="9410"/>
                                <a:pt x="15871" y="9417"/>
                              </a:cubicBezTo>
                              <a:cubicBezTo>
                                <a:pt x="15930" y="9423"/>
                                <a:pt x="15981" y="9396"/>
                                <a:pt x="16033" y="9375"/>
                              </a:cubicBezTo>
                            </a:path>
                            <a:path w="4307" h="1171">
                              <a:moveTo>
                                <a:pt x="16281" y="9193"/>
                              </a:moveTo>
                              <a:cubicBezTo>
                                <a:pt x="16227" y="9225"/>
                                <a:pt x="16178" y="9272"/>
                                <a:pt x="16123" y="9301"/>
                              </a:cubicBezTo>
                              <a:cubicBezTo>
                                <a:pt x="16094" y="9310"/>
                                <a:pt x="16084" y="9312"/>
                                <a:pt x="16081" y="9337"/>
                              </a:cubicBezTo>
                              <a:cubicBezTo>
                                <a:pt x="16097" y="9380"/>
                                <a:pt x="16127" y="9386"/>
                                <a:pt x="16175" y="9377"/>
                              </a:cubicBezTo>
                              <a:cubicBezTo>
                                <a:pt x="16231" y="9367"/>
                                <a:pt x="16287" y="9338"/>
                                <a:pt x="16321" y="9292"/>
                              </a:cubicBezTo>
                              <a:cubicBezTo>
                                <a:pt x="16349" y="9254"/>
                                <a:pt x="16328" y="9220"/>
                                <a:pt x="16301" y="9190"/>
                              </a:cubicBezTo>
                              <a:cubicBezTo>
                                <a:pt x="16286" y="9174"/>
                                <a:pt x="16247" y="9159"/>
                                <a:pt x="16238" y="9140"/>
                              </a:cubicBezTo>
                              <a:cubicBezTo>
                                <a:pt x="16237" y="9135"/>
                                <a:pt x="16237" y="9131"/>
                                <a:pt x="16236" y="9126"/>
                              </a:cubicBezTo>
                            </a:path>
                            <a:path w="4307" h="1171">
                              <a:moveTo>
                                <a:pt x="16666" y="9084"/>
                              </a:moveTo>
                              <a:cubicBezTo>
                                <a:pt x="16653" y="9112"/>
                                <a:pt x="16629" y="9129"/>
                                <a:pt x="16609" y="9153"/>
                              </a:cubicBezTo>
                              <a:cubicBezTo>
                                <a:pt x="16577" y="9192"/>
                                <a:pt x="16560" y="9229"/>
                                <a:pt x="16538" y="9274"/>
                              </a:cubicBezTo>
                              <a:cubicBezTo>
                                <a:pt x="16520" y="9310"/>
                                <a:pt x="16503" y="9354"/>
                                <a:pt x="16473" y="9382"/>
                              </a:cubicBezTo>
                              <a:cubicBezTo>
                                <a:pt x="16448" y="9405"/>
                                <a:pt x="16411" y="9403"/>
                                <a:pt x="16383" y="9386"/>
                              </a:cubicBezTo>
                              <a:cubicBezTo>
                                <a:pt x="16356" y="9370"/>
                                <a:pt x="16352" y="9350"/>
                                <a:pt x="16342" y="9323"/>
                              </a:cubicBezTo>
                            </a:path>
                            <a:path w="4307" h="1171">
                              <a:moveTo>
                                <a:pt x="17052" y="8841"/>
                              </a:moveTo>
                              <a:cubicBezTo>
                                <a:pt x="16992" y="8869"/>
                                <a:pt x="16947" y="8900"/>
                                <a:pt x="16901" y="8950"/>
                              </a:cubicBezTo>
                              <a:cubicBezTo>
                                <a:pt x="16843" y="9013"/>
                                <a:pt x="16778" y="9108"/>
                                <a:pt x="16775" y="9197"/>
                              </a:cubicBezTo>
                              <a:cubicBezTo>
                                <a:pt x="16772" y="9278"/>
                                <a:pt x="16828" y="9351"/>
                                <a:pt x="16906" y="9368"/>
                              </a:cubicBezTo>
                              <a:cubicBezTo>
                                <a:pt x="17011" y="9391"/>
                                <a:pt x="17129" y="9326"/>
                                <a:pt x="17178" y="9236"/>
                              </a:cubicBezTo>
                              <a:cubicBezTo>
                                <a:pt x="17218" y="9163"/>
                                <a:pt x="17212" y="9083"/>
                                <a:pt x="17187" y="9007"/>
                              </a:cubicBezTo>
                              <a:cubicBezTo>
                                <a:pt x="17169" y="8950"/>
                                <a:pt x="17133" y="8905"/>
                                <a:pt x="17100" y="8856"/>
                              </a:cubicBezTo>
                              <a:cubicBezTo>
                                <a:pt x="17083" y="8831"/>
                                <a:pt x="17077" y="8826"/>
                                <a:pt x="17093" y="8803"/>
                              </a:cubicBezTo>
                              <a:cubicBezTo>
                                <a:pt x="17097" y="8801"/>
                                <a:pt x="17101" y="8800"/>
                                <a:pt x="17105" y="8798"/>
                              </a:cubicBezTo>
                            </a:path>
                            <a:path w="4307" h="1171">
                              <a:moveTo>
                                <a:pt x="17179" y="8808"/>
                              </a:moveTo>
                              <a:cubicBezTo>
                                <a:pt x="17132" y="8878"/>
                                <a:pt x="17087" y="8950"/>
                                <a:pt x="17048" y="9024"/>
                              </a:cubicBezTo>
                              <a:cubicBezTo>
                                <a:pt x="16990" y="9133"/>
                                <a:pt x="16932" y="9240"/>
                                <a:pt x="16896" y="9359"/>
                              </a:cubicBezTo>
                              <a:cubicBezTo>
                                <a:pt x="16894" y="9367"/>
                                <a:pt x="16839" y="9509"/>
                                <a:pt x="16887" y="9502"/>
                              </a:cubicBezTo>
                              <a:cubicBezTo>
                                <a:pt x="16895" y="9498"/>
                                <a:pt x="16903" y="9494"/>
                                <a:pt x="16911" y="9490"/>
                              </a:cubicBezTo>
                            </a:path>
                            <a:path w="4307" h="1171">
                              <a:moveTo>
                                <a:pt x="17704" y="9082"/>
                              </a:moveTo>
                              <a:cubicBezTo>
                                <a:pt x="17676" y="9103"/>
                                <a:pt x="17742" y="9088"/>
                                <a:pt x="17756" y="9088"/>
                              </a:cubicBezTo>
                              <a:cubicBezTo>
                                <a:pt x="17831" y="9086"/>
                                <a:pt x="17901" y="9087"/>
                                <a:pt x="17976" y="9092"/>
                              </a:cubicBezTo>
                              <a:cubicBezTo>
                                <a:pt x="18026" y="9095"/>
                                <a:pt x="18071" y="9104"/>
                                <a:pt x="18120" y="9114"/>
                              </a:cubicBezTo>
                            </a:path>
                            <a:path w="4307" h="1171">
                              <a:moveTo>
                                <a:pt x="17843" y="9335"/>
                              </a:moveTo>
                              <a:cubicBezTo>
                                <a:pt x="17807" y="9349"/>
                                <a:pt x="17799" y="9351"/>
                                <a:pt x="17781" y="9367"/>
                              </a:cubicBezTo>
                              <a:cubicBezTo>
                                <a:pt x="17851" y="9380"/>
                                <a:pt x="17924" y="9351"/>
                                <a:pt x="17994" y="9337"/>
                              </a:cubicBezTo>
                              <a:cubicBezTo>
                                <a:pt x="18117" y="9314"/>
                                <a:pt x="18162" y="9305"/>
                                <a:pt x="18244" y="9281"/>
                              </a:cubicBezTo>
                            </a:path>
                            <a:path w="4307" h="1171">
                              <a:moveTo>
                                <a:pt x="18890" y="9211"/>
                              </a:moveTo>
                              <a:cubicBezTo>
                                <a:pt x="18868" y="9211"/>
                                <a:pt x="18851" y="9214"/>
                                <a:pt x="18829" y="9215"/>
                              </a:cubicBezTo>
                              <a:cubicBezTo>
                                <a:pt x="18831" y="9215"/>
                                <a:pt x="18892" y="9214"/>
                                <a:pt x="18906" y="9212"/>
                              </a:cubicBezTo>
                              <a:cubicBezTo>
                                <a:pt x="19044" y="9197"/>
                                <a:pt x="19181" y="9176"/>
                                <a:pt x="19319" y="9161"/>
                              </a:cubicBezTo>
                              <a:cubicBezTo>
                                <a:pt x="19530" y="9139"/>
                                <a:pt x="19741" y="9116"/>
                                <a:pt x="19952" y="9096"/>
                              </a:cubicBezTo>
                              <a:cubicBezTo>
                                <a:pt x="19999" y="9092"/>
                                <a:pt x="20045" y="9088"/>
                                <a:pt x="20092" y="9084"/>
                              </a:cubicBezTo>
                            </a:path>
                            <a:path w="4307" h="1171">
                              <a:moveTo>
                                <a:pt x="19199" y="9466"/>
                              </a:moveTo>
                              <a:cubicBezTo>
                                <a:pt x="19196" y="9462"/>
                                <a:pt x="19194" y="9454"/>
                                <a:pt x="19188" y="9449"/>
                              </a:cubicBezTo>
                              <a:cubicBezTo>
                                <a:pt x="19186" y="9448"/>
                                <a:pt x="19185" y="9448"/>
                                <a:pt x="19183" y="9447"/>
                              </a:cubicBezTo>
                              <a:cubicBezTo>
                                <a:pt x="19185" y="9457"/>
                                <a:pt x="19186" y="9465"/>
                                <a:pt x="19185" y="9482"/>
                              </a:cubicBezTo>
                              <a:cubicBezTo>
                                <a:pt x="19183" y="9524"/>
                                <a:pt x="19158" y="9561"/>
                                <a:pt x="19143" y="9600"/>
                              </a:cubicBezTo>
                              <a:cubicBezTo>
                                <a:pt x="19128" y="9638"/>
                                <a:pt x="19119" y="9677"/>
                                <a:pt x="19114" y="9717"/>
                              </a:cubicBezTo>
                              <a:cubicBezTo>
                                <a:pt x="19157" y="9731"/>
                                <a:pt x="19202" y="9722"/>
                                <a:pt x="19246" y="9706"/>
                              </a:cubicBezTo>
                              <a:cubicBezTo>
                                <a:pt x="19319" y="9680"/>
                                <a:pt x="19392" y="9644"/>
                                <a:pt x="19461" y="9609"/>
                              </a:cubicBezTo>
                              <a:cubicBezTo>
                                <a:pt x="19497" y="9590"/>
                                <a:pt x="19509" y="9584"/>
                                <a:pt x="19527" y="9564"/>
                              </a:cubicBezTo>
                            </a:path>
                            <a:path w="4307" h="1171">
                              <a:moveTo>
                                <a:pt x="19525" y="9405"/>
                              </a:moveTo>
                              <a:cubicBezTo>
                                <a:pt x="19487" y="9427"/>
                                <a:pt x="19461" y="9456"/>
                                <a:pt x="19437" y="9493"/>
                              </a:cubicBezTo>
                              <a:cubicBezTo>
                                <a:pt x="19391" y="9564"/>
                                <a:pt x="19360" y="9665"/>
                                <a:pt x="19348" y="9749"/>
                              </a:cubicBezTo>
                              <a:cubicBezTo>
                                <a:pt x="19341" y="9799"/>
                                <a:pt x="19305" y="9918"/>
                                <a:pt x="19340" y="9963"/>
                              </a:cubicBezTo>
                              <a:cubicBezTo>
                                <a:pt x="19361" y="9969"/>
                                <a:pt x="19369" y="9969"/>
                                <a:pt x="19381" y="99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86,8798" coordsize="4307,1171" path="m15971,9008c15959,9000,15964,8993,15943,9001c15902,9017,15881,9075,15860,9109c15823,9169,15791,9236,15786,9308c15782,9368,15807,9410,15871,9417c15930,9423,15981,9396,16033,9375em16281,9193c16227,9225,16178,9272,16123,9301c16094,9310,16084,9312,16081,9337c16097,9380,16127,9386,16175,9377c16231,9367,16287,9338,16321,9292c16349,9254,16328,9220,16301,9190c16286,9174,16247,9159,16238,9140c16237,9135,16237,9131,16236,9126em16666,9084c16653,9112,16629,9129,16609,9153c16577,9192,16560,9229,16538,9274c16520,9310,16503,9354,16473,9382c16448,9405,16411,9403,16383,9386c16356,9370,16352,9350,16342,9323em17052,8841c16992,8869,16947,8900,16901,8950c16843,9013,16778,9108,16775,9197c16772,9278,16828,9351,16906,9368c17011,9391,17129,9326,17178,9236c17218,9163,17212,9083,17187,9007c17169,8950,17133,8905,17100,8856c17083,8831,17077,8826,17093,8803c17097,8801,17101,8800,17105,8798em17179,8808c17132,8878,17087,8950,17048,9024c16990,9133,16932,9240,16896,9359c16894,9367,16839,9509,16887,9502c16895,9498,16903,9494,16911,9490em17704,9082c17676,9103,17742,9088,17756,9088c17831,9086,17901,9087,17976,9092c18026,9095,18071,9104,18120,9114em17843,9335c17807,9349,17799,9351,17781,9367c17851,9380,17924,9351,17994,9337c18117,9314,18162,9305,18244,9281em18890,9211c18868,9211,18851,9214,18829,9215c18831,9215,18892,9214,18906,9212c19044,9197,19181,9176,19319,9161c19530,9139,19741,9116,19952,9096c19999,9092,20045,9088,20092,9084em19199,9466c19196,9462,19194,9454,19188,9449c19186,9448,19185,9448,19183,9447c19185,9457,19186,9465,19185,9482c19183,9524,19158,9561,19143,9600c19128,9638,19119,9677,19114,9717c19157,9731,19202,9722,19246,9706c19319,9680,19392,9644,19461,9609c19497,9590,19509,9584,19527,9564em19525,9405c19487,9427,19461,9456,19437,9493c19391,9564,19360,9665,19348,9749c19341,9799,19305,9918,19340,9963c19361,9969,19369,9969,19381,9953e" stroked="t" o:allowincell="f" style="position:absolute;margin-left:357.5pt;margin-top:177.4pt;width:122pt;height:33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062220</wp:posOffset>
                </wp:positionH>
                <wp:positionV relativeFrom="paragraph">
                  <wp:posOffset>2127885</wp:posOffset>
                </wp:positionV>
                <wp:extent cx="969010" cy="1784985"/>
                <wp:effectExtent l="7620" t="6985" r="6350" b="635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178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3" h="4958">
                              <a:moveTo>
                                <a:pt x="19198" y="8451"/>
                              </a:moveTo>
                              <a:cubicBezTo>
                                <a:pt x="19148" y="8475"/>
                                <a:pt x="19090" y="8518"/>
                                <a:pt x="19050" y="8558"/>
                              </a:cubicBezTo>
                              <a:cubicBezTo>
                                <a:pt x="18967" y="8640"/>
                                <a:pt x="18884" y="8731"/>
                                <a:pt x="18817" y="8827"/>
                              </a:cubicBezTo>
                              <a:cubicBezTo>
                                <a:pt x="18773" y="8890"/>
                                <a:pt x="18734" y="8953"/>
                                <a:pt x="18709" y="9025"/>
                              </a:cubicBezTo>
                            </a:path>
                            <a:path w="2693" h="4958">
                              <a:moveTo>
                                <a:pt x="19518" y="9525"/>
                              </a:moveTo>
                              <a:cubicBezTo>
                                <a:pt x="19473" y="9536"/>
                                <a:pt x="19449" y="9551"/>
                                <a:pt x="19408" y="9577"/>
                              </a:cubicBezTo>
                              <a:cubicBezTo>
                                <a:pt x="19312" y="9637"/>
                                <a:pt x="19246" y="9729"/>
                                <a:pt x="19176" y="9817"/>
                              </a:cubicBezTo>
                              <a:cubicBezTo>
                                <a:pt x="19141" y="9862"/>
                                <a:pt x="19052" y="9965"/>
                                <a:pt x="19068" y="10032"/>
                              </a:cubicBezTo>
                              <a:cubicBezTo>
                                <a:pt x="19073" y="10035"/>
                                <a:pt x="19078" y="10037"/>
                                <a:pt x="19083" y="10040"/>
                              </a:cubicBezTo>
                            </a:path>
                            <a:path w="2693" h="4958">
                              <a:moveTo>
                                <a:pt x="19691" y="9662"/>
                              </a:moveTo>
                              <a:cubicBezTo>
                                <a:pt x="19709" y="9659"/>
                                <a:pt x="19731" y="9651"/>
                                <a:pt x="19749" y="9660"/>
                              </a:cubicBezTo>
                              <a:cubicBezTo>
                                <a:pt x="19775" y="9674"/>
                                <a:pt x="19763" y="9721"/>
                                <a:pt x="19755" y="9740"/>
                              </a:cubicBezTo>
                              <a:cubicBezTo>
                                <a:pt x="19732" y="9795"/>
                                <a:pt x="19682" y="9839"/>
                                <a:pt x="19642" y="9882"/>
                              </a:cubicBezTo>
                              <a:cubicBezTo>
                                <a:pt x="19616" y="9909"/>
                                <a:pt x="19582" y="9934"/>
                                <a:pt x="19583" y="9971"/>
                              </a:cubicBezTo>
                              <a:cubicBezTo>
                                <a:pt x="19637" y="9981"/>
                                <a:pt x="19686" y="9982"/>
                                <a:pt x="19741" y="9978"/>
                              </a:cubicBezTo>
                              <a:cubicBezTo>
                                <a:pt x="19801" y="9972"/>
                                <a:pt x="19821" y="9970"/>
                                <a:pt x="19861" y="9963"/>
                              </a:cubicBezTo>
                            </a:path>
                            <a:path w="2693" h="4958">
                              <a:moveTo>
                                <a:pt x="18919" y="10724"/>
                              </a:moveTo>
                              <a:cubicBezTo>
                                <a:pt x="18919" y="10748"/>
                                <a:pt x="18918" y="10776"/>
                                <a:pt x="18910" y="10802"/>
                              </a:cubicBezTo>
                              <a:cubicBezTo>
                                <a:pt x="18906" y="10815"/>
                                <a:pt x="18866" y="10884"/>
                                <a:pt x="18902" y="10892"/>
                              </a:cubicBezTo>
                              <a:cubicBezTo>
                                <a:pt x="18941" y="10901"/>
                                <a:pt x="18970" y="10872"/>
                                <a:pt x="18996" y="10843"/>
                              </a:cubicBezTo>
                              <a:cubicBezTo>
                                <a:pt x="19061" y="10772"/>
                                <a:pt x="19088" y="10679"/>
                                <a:pt x="19102" y="10585"/>
                              </a:cubicBezTo>
                              <a:cubicBezTo>
                                <a:pt x="19111" y="10523"/>
                                <a:pt x="19100" y="10460"/>
                                <a:pt x="19116" y="10401"/>
                              </a:cubicBezTo>
                              <a:cubicBezTo>
                                <a:pt x="19130" y="10352"/>
                                <a:pt x="19163" y="10338"/>
                                <a:pt x="19211" y="10335"/>
                              </a:cubicBezTo>
                              <a:cubicBezTo>
                                <a:pt x="19279" y="10331"/>
                                <a:pt x="19348" y="10347"/>
                                <a:pt x="19415" y="10357"/>
                              </a:cubicBezTo>
                              <a:cubicBezTo>
                                <a:pt x="19474" y="10365"/>
                                <a:pt x="19528" y="10380"/>
                                <a:pt x="19585" y="10397"/>
                              </a:cubicBezTo>
                            </a:path>
                            <a:path w="2693" h="4958">
                              <a:moveTo>
                                <a:pt x="19441" y="10632"/>
                              </a:moveTo>
                              <a:cubicBezTo>
                                <a:pt x="19421" y="10638"/>
                                <a:pt x="19403" y="10642"/>
                                <a:pt x="19386" y="10641"/>
                              </a:cubicBezTo>
                              <a:cubicBezTo>
                                <a:pt x="19409" y="10631"/>
                                <a:pt x="19434" y="10630"/>
                                <a:pt x="19460" y="10632"/>
                              </a:cubicBezTo>
                              <a:cubicBezTo>
                                <a:pt x="19482" y="10634"/>
                                <a:pt x="19531" y="10641"/>
                                <a:pt x="19531" y="10673"/>
                              </a:cubicBezTo>
                              <a:cubicBezTo>
                                <a:pt x="19531" y="10696"/>
                                <a:pt x="19492" y="10722"/>
                                <a:pt x="19476" y="10733"/>
                              </a:cubicBezTo>
                              <a:cubicBezTo>
                                <a:pt x="19462" y="10742"/>
                                <a:pt x="19429" y="10756"/>
                                <a:pt x="19443" y="10779"/>
                              </a:cubicBezTo>
                              <a:cubicBezTo>
                                <a:pt x="19459" y="10804"/>
                                <a:pt x="19499" y="10813"/>
                                <a:pt x="19502" y="10847"/>
                              </a:cubicBezTo>
                              <a:cubicBezTo>
                                <a:pt x="19505" y="10879"/>
                                <a:pt x="19442" y="10888"/>
                                <a:pt x="19422" y="10891"/>
                              </a:cubicBezTo>
                              <a:cubicBezTo>
                                <a:pt x="19379" y="10898"/>
                                <a:pt x="19336" y="10903"/>
                                <a:pt x="19293" y="10907"/>
                              </a:cubicBezTo>
                              <a:cubicBezTo>
                                <a:pt x="19282" y="10908"/>
                                <a:pt x="19276" y="10910"/>
                                <a:pt x="19284" y="10904"/>
                              </a:cubicBezTo>
                            </a:path>
                            <a:path w="2693" h="4958">
                              <a:moveTo>
                                <a:pt x="18902" y="11134"/>
                              </a:moveTo>
                              <a:cubicBezTo>
                                <a:pt x="18881" y="11138"/>
                                <a:pt x="18817" y="11153"/>
                                <a:pt x="18808" y="11155"/>
                              </a:cubicBezTo>
                              <a:cubicBezTo>
                                <a:pt x="18896" y="11136"/>
                                <a:pt x="18984" y="11119"/>
                                <a:pt x="19074" y="11104"/>
                              </a:cubicBezTo>
                              <a:cubicBezTo>
                                <a:pt x="19259" y="11074"/>
                                <a:pt x="19447" y="11056"/>
                                <a:pt x="19634" y="11036"/>
                              </a:cubicBezTo>
                              <a:cubicBezTo>
                                <a:pt x="19732" y="11025"/>
                                <a:pt x="19830" y="11018"/>
                                <a:pt x="19928" y="11012"/>
                              </a:cubicBezTo>
                            </a:path>
                            <a:path w="2693" h="4958">
                              <a:moveTo>
                                <a:pt x="19287" y="11367"/>
                              </a:moveTo>
                              <a:cubicBezTo>
                                <a:pt x="19276" y="11390"/>
                                <a:pt x="19272" y="11381"/>
                                <a:pt x="19300" y="11390"/>
                              </a:cubicBezTo>
                              <a:cubicBezTo>
                                <a:pt x="19330" y="11400"/>
                                <a:pt x="19386" y="11415"/>
                                <a:pt x="19385" y="11456"/>
                              </a:cubicBezTo>
                              <a:cubicBezTo>
                                <a:pt x="19384" y="11506"/>
                                <a:pt x="19310" y="11551"/>
                                <a:pt x="19275" y="11575"/>
                              </a:cubicBezTo>
                              <a:cubicBezTo>
                                <a:pt x="19230" y="11606"/>
                                <a:pt x="19186" y="11626"/>
                                <a:pt x="19153" y="11670"/>
                              </a:cubicBezTo>
                              <a:cubicBezTo>
                                <a:pt x="19202" y="11691"/>
                                <a:pt x="19264" y="11673"/>
                                <a:pt x="19316" y="11659"/>
                              </a:cubicBezTo>
                              <a:cubicBezTo>
                                <a:pt x="19399" y="11636"/>
                                <a:pt x="19480" y="11607"/>
                                <a:pt x="19562" y="11582"/>
                              </a:cubicBezTo>
                            </a:path>
                            <a:path w="2693" h="4958">
                              <a:moveTo>
                                <a:pt x="17546" y="12453"/>
                              </a:moveTo>
                              <a:cubicBezTo>
                                <a:pt x="17536" y="12433"/>
                                <a:pt x="17537" y="12415"/>
                                <a:pt x="17502" y="12425"/>
                              </a:cubicBezTo>
                              <a:cubicBezTo>
                                <a:pt x="17436" y="12444"/>
                                <a:pt x="17390" y="12504"/>
                                <a:pt x="17352" y="12556"/>
                              </a:cubicBezTo>
                              <a:cubicBezTo>
                                <a:pt x="17286" y="12647"/>
                                <a:pt x="17198" y="12788"/>
                                <a:pt x="17248" y="12906"/>
                              </a:cubicBezTo>
                              <a:cubicBezTo>
                                <a:pt x="17286" y="12998"/>
                                <a:pt x="17394" y="12968"/>
                                <a:pt x="17461" y="12935"/>
                              </a:cubicBezTo>
                              <a:cubicBezTo>
                                <a:pt x="17545" y="12894"/>
                                <a:pt x="17643" y="12807"/>
                                <a:pt x="17673" y="12715"/>
                              </a:cubicBezTo>
                              <a:cubicBezTo>
                                <a:pt x="17695" y="12650"/>
                                <a:pt x="17670" y="12571"/>
                                <a:pt x="17632" y="12518"/>
                              </a:cubicBezTo>
                              <a:cubicBezTo>
                                <a:pt x="17629" y="12514"/>
                                <a:pt x="17539" y="12432"/>
                                <a:pt x="17533" y="12447"/>
                              </a:cubicBezTo>
                              <a:cubicBezTo>
                                <a:pt x="17527" y="12462"/>
                                <a:pt x="17549" y="12469"/>
                                <a:pt x="17558" y="12475"/>
                              </a:cubicBezTo>
                            </a:path>
                            <a:path w="2693" h="4958">
                              <a:moveTo>
                                <a:pt x="17647" y="12384"/>
                              </a:moveTo>
                              <a:cubicBezTo>
                                <a:pt x="17603" y="12444"/>
                                <a:pt x="17579" y="12501"/>
                                <a:pt x="17548" y="12569"/>
                              </a:cubicBezTo>
                              <a:cubicBezTo>
                                <a:pt x="17492" y="12694"/>
                                <a:pt x="17444" y="12821"/>
                                <a:pt x="17397" y="12950"/>
                              </a:cubicBezTo>
                              <a:cubicBezTo>
                                <a:pt x="17373" y="13015"/>
                                <a:pt x="17355" y="13066"/>
                                <a:pt x="17346" y="13133"/>
                              </a:cubicBezTo>
                            </a:path>
                            <a:path w="2693" h="4958">
                              <a:moveTo>
                                <a:pt x="18107" y="12668"/>
                              </a:moveTo>
                              <a:cubicBezTo>
                                <a:pt x="18104" y="12676"/>
                                <a:pt x="18105" y="12679"/>
                                <a:pt x="18099" y="12679"/>
                              </a:cubicBezTo>
                              <a:cubicBezTo>
                                <a:pt x="18126" y="12684"/>
                                <a:pt x="18164" y="12678"/>
                                <a:pt x="18192" y="12674"/>
                              </a:cubicBezTo>
                              <a:cubicBezTo>
                                <a:pt x="18250" y="12667"/>
                                <a:pt x="18305" y="12669"/>
                                <a:pt x="18363" y="12672"/>
                              </a:cubicBezTo>
                            </a:path>
                            <a:path w="2693" h="4958">
                              <a:moveTo>
                                <a:pt x="18227" y="12858"/>
                              </a:moveTo>
                              <a:cubicBezTo>
                                <a:pt x="18187" y="12877"/>
                                <a:pt x="18147" y="12896"/>
                                <a:pt x="18107" y="12916"/>
                              </a:cubicBezTo>
                              <a:cubicBezTo>
                                <a:pt x="18172" y="12919"/>
                                <a:pt x="18238" y="12904"/>
                                <a:pt x="18302" y="12894"/>
                              </a:cubicBezTo>
                              <a:cubicBezTo>
                                <a:pt x="18414" y="12877"/>
                                <a:pt x="18526" y="12860"/>
                                <a:pt x="18638" y="12844"/>
                              </a:cubicBezTo>
                            </a:path>
                            <a:path w="2693" h="4958">
                              <a:moveTo>
                                <a:pt x="19079" y="12197"/>
                              </a:moveTo>
                              <a:cubicBezTo>
                                <a:pt x="19066" y="12200"/>
                                <a:pt x="19079" y="12194"/>
                                <a:pt x="19067" y="12202"/>
                              </a:cubicBezTo>
                              <a:cubicBezTo>
                                <a:pt x="19050" y="12214"/>
                                <a:pt x="19065" y="12259"/>
                                <a:pt x="19064" y="12281"/>
                              </a:cubicBezTo>
                              <a:cubicBezTo>
                                <a:pt x="19061" y="12339"/>
                                <a:pt x="19066" y="12395"/>
                                <a:pt x="19068" y="12453"/>
                              </a:cubicBezTo>
                              <a:cubicBezTo>
                                <a:pt x="19068" y="12466"/>
                                <a:pt x="19058" y="12494"/>
                                <a:pt x="19071" y="12499"/>
                              </a:cubicBezTo>
                              <a:cubicBezTo>
                                <a:pt x="19072" y="12497"/>
                                <a:pt x="19073" y="12496"/>
                                <a:pt x="19074" y="12494"/>
                              </a:cubicBezTo>
                            </a:path>
                            <a:path w="2693" h="4958">
                              <a:moveTo>
                                <a:pt x="19244" y="12256"/>
                              </a:moveTo>
                              <a:cubicBezTo>
                                <a:pt x="19230" y="12277"/>
                                <a:pt x="19222" y="12305"/>
                                <a:pt x="19216" y="12330"/>
                              </a:cubicBezTo>
                              <a:cubicBezTo>
                                <a:pt x="19207" y="12368"/>
                                <a:pt x="19204" y="12416"/>
                                <a:pt x="19208" y="12455"/>
                              </a:cubicBezTo>
                              <a:cubicBezTo>
                                <a:pt x="19210" y="12473"/>
                                <a:pt x="19214" y="12493"/>
                                <a:pt x="19217" y="12511"/>
                              </a:cubicBezTo>
                              <a:cubicBezTo>
                                <a:pt x="19217" y="12509"/>
                                <a:pt x="19217" y="12507"/>
                                <a:pt x="19217" y="12505"/>
                              </a:cubicBezTo>
                            </a:path>
                            <a:path w="2693" h="4958">
                              <a:moveTo>
                                <a:pt x="19026" y="12187"/>
                              </a:moveTo>
                              <a:cubicBezTo>
                                <a:pt x="18992" y="12187"/>
                                <a:pt x="18959" y="12187"/>
                                <a:pt x="18925" y="12186"/>
                              </a:cubicBezTo>
                              <a:cubicBezTo>
                                <a:pt x="18965" y="12168"/>
                                <a:pt x="19012" y="12162"/>
                                <a:pt x="19060" y="12157"/>
                              </a:cubicBezTo>
                              <a:cubicBezTo>
                                <a:pt x="19216" y="12140"/>
                                <a:pt x="19370" y="12126"/>
                                <a:pt x="19526" y="12121"/>
                              </a:cubicBezTo>
                              <a:cubicBezTo>
                                <a:pt x="19621" y="12118"/>
                                <a:pt x="19714" y="12119"/>
                                <a:pt x="19809" y="12125"/>
                              </a:cubicBezTo>
                            </a:path>
                            <a:path w="2693" h="4958">
                              <a:moveTo>
                                <a:pt x="18984" y="12746"/>
                              </a:moveTo>
                              <a:cubicBezTo>
                                <a:pt x="18960" y="12756"/>
                                <a:pt x="18954" y="12758"/>
                                <a:pt x="18938" y="12762"/>
                              </a:cubicBezTo>
                              <a:cubicBezTo>
                                <a:pt x="19013" y="12742"/>
                                <a:pt x="19088" y="12730"/>
                                <a:pt x="19165" y="12721"/>
                              </a:cubicBezTo>
                              <a:cubicBezTo>
                                <a:pt x="19323" y="12703"/>
                                <a:pt x="19476" y="12695"/>
                                <a:pt x="19635" y="12697"/>
                              </a:cubicBezTo>
                              <a:cubicBezTo>
                                <a:pt x="19718" y="12698"/>
                                <a:pt x="19800" y="12705"/>
                                <a:pt x="19883" y="12711"/>
                              </a:cubicBezTo>
                            </a:path>
                            <a:path w="2693" h="4958">
                              <a:moveTo>
                                <a:pt x="19323" y="12968"/>
                              </a:moveTo>
                              <a:cubicBezTo>
                                <a:pt x="19274" y="12998"/>
                                <a:pt x="19224" y="13031"/>
                                <a:pt x="19183" y="13071"/>
                              </a:cubicBezTo>
                              <a:cubicBezTo>
                                <a:pt x="19132" y="13120"/>
                                <a:pt x="19063" y="13173"/>
                                <a:pt x="19054" y="13249"/>
                              </a:cubicBezTo>
                              <a:cubicBezTo>
                                <a:pt x="19046" y="13317"/>
                                <a:pt x="19078" y="13371"/>
                                <a:pt x="19139" y="13397"/>
                              </a:cubicBezTo>
                              <a:cubicBezTo>
                                <a:pt x="19195" y="13421"/>
                                <a:pt x="19274" y="13409"/>
                                <a:pt x="19326" y="13379"/>
                              </a:cubicBezTo>
                              <a:cubicBezTo>
                                <a:pt x="19358" y="13361"/>
                                <a:pt x="19363" y="13342"/>
                                <a:pt x="19368" y="13311"/>
                              </a:cubicBezTo>
                              <a:cubicBezTo>
                                <a:pt x="19322" y="13278"/>
                                <a:pt x="19277" y="13270"/>
                                <a:pt x="19219" y="13274"/>
                              </a:cubicBezTo>
                              <a:cubicBezTo>
                                <a:pt x="19197" y="13275"/>
                                <a:pt x="19078" y="13284"/>
                                <a:pt x="19074" y="13320"/>
                              </a:cubicBezTo>
                              <a:cubicBezTo>
                                <a:pt x="19071" y="13348"/>
                                <a:pt x="19121" y="13337"/>
                                <a:pt x="19132" y="133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36,8451" coordsize="2693,4958" path="m19198,8451c19148,8475,19090,8518,19050,8558c18967,8640,18884,8731,18817,8827c18773,8890,18734,8953,18709,9025em19518,9525c19473,9536,19449,9551,19408,9577c19312,9637,19246,9729,19176,9817c19141,9862,19052,9965,19068,10032c19073,10035,19078,10037,19083,10040em19691,9662c19709,9659,19731,9651,19749,9660c19775,9674,19763,9721,19755,9740c19732,9795,19682,9839,19642,9882c19616,9909,19582,9934,19583,9971c19637,9981,19686,9982,19741,9978c19801,9972,19821,9970,19861,9963em18919,10724c18919,10748,18918,10776,18910,10802c18906,10815,18866,10884,18902,10892c18941,10901,18970,10872,18996,10843c19061,10772,19088,10679,19102,10585c19111,10523,19100,10460,19116,10401c19130,10352,19163,10338,19211,10335c19279,10331,19348,10347,19415,10357c19474,10365,19528,10380,19585,10397em19441,10632c19421,10638,19403,10642,19386,10641c19409,10631,19434,10630,19460,10632c19482,10634,19531,10641,19531,10673c19531,10696,19492,10722,19476,10733c19462,10742,19429,10756,19443,10779c19459,10804,19499,10813,19502,10847c19505,10879,19442,10888,19422,10891c19379,10898,19336,10903,19293,10907c19282,10908,19276,10910,19284,10904em18902,11134c18881,11138,18817,11153,18808,11155c18896,11136,18984,11119,19074,11104c19259,11074,19447,11056,19634,11036c19732,11025,19830,11018,19928,11012em19287,11367c19276,11390,19272,11381,19300,11390c19330,11400,19386,11415,19385,11456c19384,11506,19310,11551,19275,11575c19230,11606,19186,11626,19153,11670c19202,11691,19264,11673,19316,11659c19399,11636,19480,11607,19562,11582em17546,12453c17536,12433,17537,12415,17502,12425c17436,12444,17390,12504,17352,12556c17286,12647,17198,12788,17248,12906c17286,12998,17394,12968,17461,12935c17545,12894,17643,12807,17673,12715c17695,12650,17670,12571,17632,12518c17629,12514,17539,12432,17533,12447c17527,12462,17549,12469,17558,12475em17647,12384c17603,12444,17579,12501,17548,12569c17492,12694,17444,12821,17397,12950c17373,13015,17355,13066,17346,13133em18107,12668c18104,12676,18105,12679,18099,12679c18126,12684,18164,12678,18192,12674c18250,12667,18305,12669,18363,12672em18227,12858c18187,12877,18147,12896,18107,12916c18172,12919,18238,12904,18302,12894c18414,12877,18526,12860,18638,12844em19079,12197c19066,12200,19079,12194,19067,12202c19050,12214,19065,12259,19064,12281c19061,12339,19066,12395,19068,12453c19068,12466,19058,12494,19071,12499c19072,12497,19073,12496,19074,12494em19244,12256c19230,12277,19222,12305,19216,12330c19207,12368,19204,12416,19208,12455c19210,12473,19214,12493,19217,12511c19217,12509,19217,12507,19217,12505em19026,12187c18992,12187,18959,12187,18925,12186c18965,12168,19012,12162,19060,12157c19216,12140,19370,12126,19526,12121c19621,12118,19714,12119,19809,12125em18984,12746c18960,12756,18954,12758,18938,12762c19013,12742,19088,12730,19165,12721c19323,12703,19476,12695,19635,12697c19718,12698,19800,12705,19883,12711em19323,12968c19274,12998,19224,13031,19183,13071c19132,13120,19063,13173,19054,13249c19046,13317,19078,13371,19139,13397c19195,13421,19274,13409,19326,13379c19358,13361,19363,13342,19368,13311c19322,13278,19277,13270,19219,13274c19197,13275,19078,13284,19074,13320c19071,13348,19121,13337,19132,13338e" stroked="t" o:allowincell="f" style="position:absolute;margin-left:398.6pt;margin-top:167.55pt;width:76.25pt;height:140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775200</wp:posOffset>
                </wp:positionH>
                <wp:positionV relativeFrom="paragraph">
                  <wp:posOffset>2946400</wp:posOffset>
                </wp:positionV>
                <wp:extent cx="440055" cy="231775"/>
                <wp:effectExtent l="7620" t="6985" r="6350" b="571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" h="645">
                              <a:moveTo>
                                <a:pt x="16668" y="10796"/>
                              </a:moveTo>
                              <a:cubicBezTo>
                                <a:pt x="16663" y="10800"/>
                                <a:pt x="16645" y="10812"/>
                                <a:pt x="16636" y="10818"/>
                              </a:cubicBezTo>
                              <a:cubicBezTo>
                                <a:pt x="16590" y="10850"/>
                                <a:pt x="16562" y="10896"/>
                                <a:pt x="16531" y="10941"/>
                              </a:cubicBezTo>
                              <a:cubicBezTo>
                                <a:pt x="16487" y="11004"/>
                                <a:pt x="16427" y="11086"/>
                                <a:pt x="16439" y="11169"/>
                              </a:cubicBezTo>
                              <a:cubicBezTo>
                                <a:pt x="16448" y="11228"/>
                                <a:pt x="16503" y="11226"/>
                                <a:pt x="16549" y="11217"/>
                              </a:cubicBezTo>
                              <a:cubicBezTo>
                                <a:pt x="16566" y="11213"/>
                                <a:pt x="16583" y="11208"/>
                                <a:pt x="16600" y="11204"/>
                              </a:cubicBezTo>
                            </a:path>
                            <a:path w="1222" h="645">
                              <a:moveTo>
                                <a:pt x="16916" y="11025"/>
                              </a:moveTo>
                              <a:cubicBezTo>
                                <a:pt x="16889" y="11045"/>
                                <a:pt x="16861" y="11064"/>
                                <a:pt x="16835" y="11085"/>
                              </a:cubicBezTo>
                              <a:cubicBezTo>
                                <a:pt x="16813" y="11102"/>
                                <a:pt x="16768" y="11134"/>
                                <a:pt x="16782" y="11169"/>
                              </a:cubicBezTo>
                              <a:cubicBezTo>
                                <a:pt x="16796" y="11202"/>
                                <a:pt x="16860" y="11173"/>
                                <a:pt x="16876" y="11164"/>
                              </a:cubicBezTo>
                              <a:cubicBezTo>
                                <a:pt x="16919" y="11141"/>
                                <a:pt x="16971" y="11093"/>
                                <a:pt x="16973" y="11040"/>
                              </a:cubicBezTo>
                              <a:cubicBezTo>
                                <a:pt x="16974" y="11017"/>
                                <a:pt x="16961" y="10999"/>
                                <a:pt x="16941" y="10988"/>
                              </a:cubicBezTo>
                              <a:cubicBezTo>
                                <a:pt x="16926" y="10980"/>
                                <a:pt x="16933" y="10981"/>
                                <a:pt x="16949" y="10968"/>
                              </a:cubicBezTo>
                            </a:path>
                            <a:path w="1222" h="645">
                              <a:moveTo>
                                <a:pt x="17182" y="10918"/>
                              </a:moveTo>
                              <a:cubicBezTo>
                                <a:pt x="17178" y="10936"/>
                                <a:pt x="17171" y="10951"/>
                                <a:pt x="17168" y="10969"/>
                              </a:cubicBezTo>
                              <a:cubicBezTo>
                                <a:pt x="17163" y="11001"/>
                                <a:pt x="17165" y="11032"/>
                                <a:pt x="17165" y="11065"/>
                              </a:cubicBezTo>
                              <a:cubicBezTo>
                                <a:pt x="17166" y="11119"/>
                                <a:pt x="17146" y="11157"/>
                                <a:pt x="17111" y="11197"/>
                              </a:cubicBezTo>
                              <a:cubicBezTo>
                                <a:pt x="17079" y="11233"/>
                                <a:pt x="17046" y="11258"/>
                                <a:pt x="16997" y="11262"/>
                              </a:cubicBezTo>
                              <a:cubicBezTo>
                                <a:pt x="16946" y="11266"/>
                                <a:pt x="17010" y="11197"/>
                                <a:pt x="17017" y="11186"/>
                              </a:cubicBezTo>
                            </a:path>
                            <a:path w="1222" h="645">
                              <a:moveTo>
                                <a:pt x="17571" y="10818"/>
                              </a:moveTo>
                              <a:cubicBezTo>
                                <a:pt x="17522" y="10822"/>
                                <a:pt x="17493" y="10839"/>
                                <a:pt x="17452" y="10868"/>
                              </a:cubicBezTo>
                              <a:cubicBezTo>
                                <a:pt x="17384" y="10916"/>
                                <a:pt x="17315" y="10981"/>
                                <a:pt x="17297" y="11066"/>
                              </a:cubicBezTo>
                              <a:cubicBezTo>
                                <a:pt x="17284" y="11125"/>
                                <a:pt x="17313" y="11211"/>
                                <a:pt x="17379" y="11225"/>
                              </a:cubicBezTo>
                              <a:cubicBezTo>
                                <a:pt x="17459" y="11242"/>
                                <a:pt x="17545" y="11193"/>
                                <a:pt x="17596" y="11136"/>
                              </a:cubicBezTo>
                              <a:cubicBezTo>
                                <a:pt x="17642" y="11084"/>
                                <a:pt x="17670" y="11006"/>
                                <a:pt x="17658" y="10936"/>
                              </a:cubicBezTo>
                              <a:cubicBezTo>
                                <a:pt x="17649" y="10882"/>
                                <a:pt x="17617" y="10834"/>
                                <a:pt x="17581" y="10794"/>
                              </a:cubicBezTo>
                              <a:cubicBezTo>
                                <a:pt x="17577" y="10789"/>
                                <a:pt x="17538" y="10766"/>
                                <a:pt x="17545" y="10758"/>
                              </a:cubicBezTo>
                              <a:cubicBezTo>
                                <a:pt x="17552" y="10758"/>
                                <a:pt x="17554" y="10758"/>
                                <a:pt x="17559" y="10758"/>
                              </a:cubicBezTo>
                            </a:path>
                            <a:path w="1222" h="645">
                              <a:moveTo>
                                <a:pt x="17639" y="10724"/>
                              </a:moveTo>
                              <a:cubicBezTo>
                                <a:pt x="17614" y="10777"/>
                                <a:pt x="17577" y="10829"/>
                                <a:pt x="17545" y="10878"/>
                              </a:cubicBezTo>
                              <a:cubicBezTo>
                                <a:pt x="17480" y="10978"/>
                                <a:pt x="17416" y="11085"/>
                                <a:pt x="17366" y="11193"/>
                              </a:cubicBezTo>
                              <a:cubicBezTo>
                                <a:pt x="17358" y="11211"/>
                                <a:pt x="17291" y="11350"/>
                                <a:pt x="17322" y="11368"/>
                              </a:cubicBezTo>
                              <a:cubicBezTo>
                                <a:pt x="17333" y="11361"/>
                                <a:pt x="17345" y="11355"/>
                                <a:pt x="17356" y="113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39,10724" coordsize="1222,645" path="m16668,10796c16663,10800,16645,10812,16636,10818c16590,10850,16562,10896,16531,10941c16487,11004,16427,11086,16439,11169c16448,11228,16503,11226,16549,11217c16566,11213,16583,11208,16600,11204em16916,11025c16889,11045,16861,11064,16835,11085c16813,11102,16768,11134,16782,11169c16796,11202,16860,11173,16876,11164c16919,11141,16971,11093,16973,11040c16974,11017,16961,10999,16941,10988c16926,10980,16933,10981,16949,10968em17182,10918c17178,10936,17171,10951,17168,10969c17163,11001,17165,11032,17165,11065c17166,11119,17146,11157,17111,11197c17079,11233,17046,11258,16997,11262c16946,11266,17010,11197,17017,11186em17571,10818c17522,10822,17493,10839,17452,10868c17384,10916,17315,10981,17297,11066c17284,11125,17313,11211,17379,11225c17459,11242,17545,11193,17596,11136c17642,11084,17670,11006,17658,10936c17649,10882,17617,10834,17581,10794c17577,10789,17538,10766,17545,10758c17552,10758,17554,10758,17559,10758em17639,10724c17614,10777,17577,10829,17545,10878c17480,10978,17416,11085,17366,11193c17358,11211,17291,11350,17322,11368c17333,11361,17345,11355,17356,11348e" stroked="t" o:allowincell="f" style="position:absolute;margin-left:376pt;margin-top:232pt;width:34.6pt;height:18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379720</wp:posOffset>
                </wp:positionH>
                <wp:positionV relativeFrom="paragraph">
                  <wp:posOffset>2999105</wp:posOffset>
                </wp:positionV>
                <wp:extent cx="128905" cy="111125"/>
                <wp:effectExtent l="6350" t="6985" r="5715" b="571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309">
                              <a:moveTo>
                                <a:pt x="18124" y="10870"/>
                              </a:moveTo>
                              <a:cubicBezTo>
                                <a:pt x="18127" y="10877"/>
                                <a:pt x="18127" y="10872"/>
                                <a:pt x="18149" y="10873"/>
                              </a:cubicBezTo>
                              <a:cubicBezTo>
                                <a:pt x="18203" y="10876"/>
                                <a:pt x="18257" y="10878"/>
                                <a:pt x="18311" y="10881"/>
                              </a:cubicBezTo>
                              <a:cubicBezTo>
                                <a:pt x="18359" y="10884"/>
                                <a:pt x="18405" y="10889"/>
                                <a:pt x="18453" y="10896"/>
                              </a:cubicBezTo>
                            </a:path>
                            <a:path w="358" h="309">
                              <a:moveTo>
                                <a:pt x="18243" y="11143"/>
                              </a:moveTo>
                              <a:cubicBezTo>
                                <a:pt x="18201" y="11162"/>
                                <a:pt x="18191" y="11167"/>
                                <a:pt x="18165" y="11178"/>
                              </a:cubicBezTo>
                              <a:cubicBezTo>
                                <a:pt x="18162" y="11169"/>
                                <a:pt x="18264" y="11141"/>
                                <a:pt x="18281" y="11136"/>
                              </a:cubicBezTo>
                              <a:cubicBezTo>
                                <a:pt x="18377" y="11107"/>
                                <a:pt x="18413" y="11097"/>
                                <a:pt x="18476" y="110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19,10870" coordsize="358,309" path="m18124,10870c18127,10877,18127,10872,18149,10873c18203,10876,18257,10878,18311,10881c18359,10884,18405,10889,18453,10896em18243,11143c18201,11162,18191,11167,18165,11178c18162,11169,18264,11141,18281,11136c18377,11107,18413,11097,18476,11070e" stroked="t" o:allowincell="f" style="position:absolute;margin-left:423.6pt;margin-top:236.15pt;width:10.1pt;height:8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-323215</wp:posOffset>
                </wp:positionH>
                <wp:positionV relativeFrom="paragraph">
                  <wp:posOffset>4544060</wp:posOffset>
                </wp:positionV>
                <wp:extent cx="838835" cy="191135"/>
                <wp:effectExtent l="7620" t="6985" r="5715" b="635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0" h="530">
                              <a:moveTo>
                                <a:pt x="2489" y="15333"/>
                              </a:moveTo>
                              <a:cubicBezTo>
                                <a:pt x="2474" y="15338"/>
                                <a:pt x="2460" y="15340"/>
                                <a:pt x="2446" y="15346"/>
                              </a:cubicBezTo>
                              <a:cubicBezTo>
                                <a:pt x="2408" y="15361"/>
                                <a:pt x="2378" y="15386"/>
                                <a:pt x="2355" y="15420"/>
                              </a:cubicBezTo>
                              <a:cubicBezTo>
                                <a:pt x="2322" y="15468"/>
                                <a:pt x="2293" y="15528"/>
                                <a:pt x="2282" y="15586"/>
                              </a:cubicBezTo>
                              <a:cubicBezTo>
                                <a:pt x="2276" y="15619"/>
                                <a:pt x="2267" y="15680"/>
                                <a:pt x="2311" y="15692"/>
                              </a:cubicBezTo>
                              <a:cubicBezTo>
                                <a:pt x="2350" y="15703"/>
                                <a:pt x="2392" y="15658"/>
                                <a:pt x="2414" y="15632"/>
                              </a:cubicBezTo>
                              <a:cubicBezTo>
                                <a:pt x="2439" y="15603"/>
                                <a:pt x="2461" y="15570"/>
                                <a:pt x="2478" y="15535"/>
                              </a:cubicBezTo>
                              <a:cubicBezTo>
                                <a:pt x="2480" y="15527"/>
                                <a:pt x="2481" y="15526"/>
                                <a:pt x="2476" y="15539"/>
                              </a:cubicBezTo>
                              <a:cubicBezTo>
                                <a:pt x="2475" y="15568"/>
                                <a:pt x="2469" y="15603"/>
                                <a:pt x="2477" y="15631"/>
                              </a:cubicBezTo>
                              <a:cubicBezTo>
                                <a:pt x="2484" y="15657"/>
                                <a:pt x="2501" y="15686"/>
                                <a:pt x="2532" y="15673"/>
                              </a:cubicBezTo>
                              <a:cubicBezTo>
                                <a:pt x="2553" y="15659"/>
                                <a:pt x="2561" y="15654"/>
                                <a:pt x="2569" y="15637"/>
                              </a:cubicBezTo>
                            </a:path>
                            <a:path w="2330" h="530">
                              <a:moveTo>
                                <a:pt x="2690" y="15505"/>
                              </a:moveTo>
                              <a:cubicBezTo>
                                <a:pt x="2697" y="15527"/>
                                <a:pt x="2697" y="15544"/>
                                <a:pt x="2693" y="15567"/>
                              </a:cubicBezTo>
                              <a:cubicBezTo>
                                <a:pt x="2690" y="15583"/>
                                <a:pt x="2688" y="15591"/>
                                <a:pt x="2690" y="15607"/>
                              </a:cubicBezTo>
                              <a:cubicBezTo>
                                <a:pt x="2714" y="15610"/>
                                <a:pt x="2731" y="15587"/>
                                <a:pt x="2751" y="15572"/>
                              </a:cubicBezTo>
                              <a:cubicBezTo>
                                <a:pt x="2776" y="15554"/>
                                <a:pt x="2801" y="15526"/>
                                <a:pt x="2831" y="15516"/>
                              </a:cubicBezTo>
                              <a:cubicBezTo>
                                <a:pt x="2835" y="15516"/>
                                <a:pt x="2840" y="15515"/>
                                <a:pt x="2844" y="15515"/>
                              </a:cubicBezTo>
                              <a:cubicBezTo>
                                <a:pt x="2859" y="15535"/>
                                <a:pt x="2858" y="15553"/>
                                <a:pt x="2866" y="15576"/>
                              </a:cubicBezTo>
                              <a:cubicBezTo>
                                <a:pt x="2875" y="15603"/>
                                <a:pt x="2877" y="15611"/>
                                <a:pt x="2902" y="15600"/>
                              </a:cubicBezTo>
                            </a:path>
                            <a:path w="2330" h="530">
                              <a:moveTo>
                                <a:pt x="3148" y="15403"/>
                              </a:moveTo>
                              <a:cubicBezTo>
                                <a:pt x="3137" y="15414"/>
                                <a:pt x="3123" y="15420"/>
                                <a:pt x="3109" y="15428"/>
                              </a:cubicBezTo>
                              <a:cubicBezTo>
                                <a:pt x="3095" y="15436"/>
                                <a:pt x="3077" y="15450"/>
                                <a:pt x="3078" y="15469"/>
                              </a:cubicBezTo>
                              <a:cubicBezTo>
                                <a:pt x="3080" y="15512"/>
                                <a:pt x="3116" y="15547"/>
                                <a:pt x="3111" y="15592"/>
                              </a:cubicBezTo>
                              <a:cubicBezTo>
                                <a:pt x="3108" y="15621"/>
                                <a:pt x="3101" y="15651"/>
                                <a:pt x="3076" y="15670"/>
                              </a:cubicBezTo>
                              <a:cubicBezTo>
                                <a:pt x="3061" y="15681"/>
                                <a:pt x="3030" y="15694"/>
                                <a:pt x="3012" y="15681"/>
                              </a:cubicBezTo>
                              <a:cubicBezTo>
                                <a:pt x="3006" y="15672"/>
                                <a:pt x="3004" y="15669"/>
                                <a:pt x="3004" y="15661"/>
                              </a:cubicBezTo>
                            </a:path>
                            <a:path w="2330" h="530">
                              <a:moveTo>
                                <a:pt x="3310" y="15497"/>
                              </a:moveTo>
                              <a:cubicBezTo>
                                <a:pt x="3312" y="15506"/>
                                <a:pt x="3314" y="15510"/>
                                <a:pt x="3312" y="15524"/>
                              </a:cubicBezTo>
                              <a:cubicBezTo>
                                <a:pt x="3308" y="15553"/>
                                <a:pt x="3306" y="15580"/>
                                <a:pt x="3308" y="15609"/>
                              </a:cubicBezTo>
                              <a:cubicBezTo>
                                <a:pt x="3309" y="15626"/>
                                <a:pt x="3313" y="15659"/>
                                <a:pt x="3340" y="15652"/>
                              </a:cubicBezTo>
                              <a:cubicBezTo>
                                <a:pt x="3361" y="15646"/>
                                <a:pt x="3385" y="15615"/>
                                <a:pt x="3400" y="15600"/>
                              </a:cubicBezTo>
                              <a:cubicBezTo>
                                <a:pt x="3409" y="15590"/>
                                <a:pt x="3411" y="15587"/>
                                <a:pt x="3418" y="15583"/>
                              </a:cubicBezTo>
                              <a:cubicBezTo>
                                <a:pt x="3414" y="15601"/>
                                <a:pt x="3409" y="15617"/>
                                <a:pt x="3408" y="15636"/>
                              </a:cubicBezTo>
                              <a:cubicBezTo>
                                <a:pt x="3407" y="15651"/>
                                <a:pt x="3405" y="15690"/>
                                <a:pt x="3431" y="15689"/>
                              </a:cubicBezTo>
                              <a:cubicBezTo>
                                <a:pt x="3463" y="15687"/>
                                <a:pt x="3499" y="15640"/>
                                <a:pt x="3517" y="15618"/>
                              </a:cubicBezTo>
                              <a:cubicBezTo>
                                <a:pt x="3545" y="15584"/>
                                <a:pt x="3573" y="15549"/>
                                <a:pt x="3598" y="15514"/>
                              </a:cubicBezTo>
                              <a:cubicBezTo>
                                <a:pt x="3611" y="15496"/>
                                <a:pt x="3623" y="15469"/>
                                <a:pt x="3644" y="15459"/>
                              </a:cubicBezTo>
                              <a:cubicBezTo>
                                <a:pt x="3649" y="15458"/>
                                <a:pt x="3653" y="15456"/>
                                <a:pt x="3658" y="15455"/>
                              </a:cubicBezTo>
                            </a:path>
                            <a:path w="2330" h="530">
                              <a:moveTo>
                                <a:pt x="3770" y="15481"/>
                              </a:moveTo>
                              <a:cubicBezTo>
                                <a:pt x="3778" y="15487"/>
                                <a:pt x="3768" y="15493"/>
                                <a:pt x="3776" y="15480"/>
                              </a:cubicBezTo>
                              <a:cubicBezTo>
                                <a:pt x="3782" y="15471"/>
                                <a:pt x="3791" y="15454"/>
                                <a:pt x="3791" y="15443"/>
                              </a:cubicBezTo>
                              <a:cubicBezTo>
                                <a:pt x="3790" y="15442"/>
                                <a:pt x="3790" y="15440"/>
                                <a:pt x="3789" y="15439"/>
                              </a:cubicBezTo>
                              <a:cubicBezTo>
                                <a:pt x="3760" y="15439"/>
                                <a:pt x="3746" y="15456"/>
                                <a:pt x="3728" y="15478"/>
                              </a:cubicBezTo>
                              <a:cubicBezTo>
                                <a:pt x="3701" y="15510"/>
                                <a:pt x="3674" y="15557"/>
                                <a:pt x="3673" y="15600"/>
                              </a:cubicBezTo>
                              <a:cubicBezTo>
                                <a:pt x="3672" y="15637"/>
                                <a:pt x="3692" y="15673"/>
                                <a:pt x="3734" y="15670"/>
                              </a:cubicBezTo>
                              <a:cubicBezTo>
                                <a:pt x="3764" y="15668"/>
                                <a:pt x="3792" y="15645"/>
                                <a:pt x="3816" y="15630"/>
                              </a:cubicBezTo>
                            </a:path>
                            <a:path w="2330" h="530">
                              <a:moveTo>
                                <a:pt x="3876" y="15583"/>
                              </a:moveTo>
                              <a:cubicBezTo>
                                <a:pt x="3869" y="15597"/>
                                <a:pt x="3862" y="15611"/>
                                <a:pt x="3856" y="15625"/>
                              </a:cubicBezTo>
                              <a:cubicBezTo>
                                <a:pt x="3856" y="15626"/>
                                <a:pt x="3855" y="15628"/>
                                <a:pt x="3855" y="15629"/>
                              </a:cubicBezTo>
                              <a:cubicBezTo>
                                <a:pt x="3874" y="15612"/>
                                <a:pt x="3896" y="15592"/>
                                <a:pt x="3916" y="15575"/>
                              </a:cubicBezTo>
                              <a:cubicBezTo>
                                <a:pt x="3958" y="15538"/>
                                <a:pt x="4001" y="15507"/>
                                <a:pt x="4048" y="15476"/>
                              </a:cubicBezTo>
                              <a:cubicBezTo>
                                <a:pt x="4080" y="15455"/>
                                <a:pt x="4109" y="15443"/>
                                <a:pt x="4147" y="15436"/>
                              </a:cubicBezTo>
                              <a:cubicBezTo>
                                <a:pt x="4164" y="15434"/>
                                <a:pt x="4170" y="15433"/>
                                <a:pt x="4181" y="15433"/>
                              </a:cubicBezTo>
                            </a:path>
                            <a:path w="2330" h="530">
                              <a:moveTo>
                                <a:pt x="4538" y="15163"/>
                              </a:moveTo>
                              <a:cubicBezTo>
                                <a:pt x="4523" y="15191"/>
                                <a:pt x="4503" y="15222"/>
                                <a:pt x="4499" y="15254"/>
                              </a:cubicBezTo>
                              <a:cubicBezTo>
                                <a:pt x="4497" y="15274"/>
                                <a:pt x="4521" y="15287"/>
                                <a:pt x="4535" y="15295"/>
                              </a:cubicBezTo>
                              <a:cubicBezTo>
                                <a:pt x="4540" y="15298"/>
                                <a:pt x="4545" y="15300"/>
                                <a:pt x="4550" y="15303"/>
                              </a:cubicBezTo>
                            </a:path>
                            <a:path w="2330" h="530">
                              <a:moveTo>
                                <a:pt x="4607" y="15414"/>
                              </a:moveTo>
                              <a:cubicBezTo>
                                <a:pt x="4582" y="15447"/>
                                <a:pt x="4558" y="15480"/>
                                <a:pt x="4532" y="15512"/>
                              </a:cubicBezTo>
                              <a:cubicBezTo>
                                <a:pt x="4512" y="15537"/>
                                <a:pt x="4557" y="15498"/>
                                <a:pt x="4560" y="154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78,15163" coordsize="2330,530" path="m2489,15333c2474,15338,2460,15340,2446,15346c2408,15361,2378,15386,2355,15420c2322,15468,2293,15528,2282,15586c2276,15619,2267,15680,2311,15692c2350,15703,2392,15658,2414,15632c2439,15603,2461,15570,2478,15535c2480,15527,2481,15526,2476,15539c2475,15568,2469,15603,2477,15631c2484,15657,2501,15686,2532,15673c2553,15659,2561,15654,2569,15637em2690,15505c2697,15527,2697,15544,2693,15567c2690,15583,2688,15591,2690,15607c2714,15610,2731,15587,2751,15572c2776,15554,2801,15526,2831,15516c2835,15516,2840,15515,2844,15515c2859,15535,2858,15553,2866,15576c2875,15603,2877,15611,2902,15600em3148,15403c3137,15414,3123,15420,3109,15428c3095,15436,3077,15450,3078,15469c3080,15512,3116,15547,3111,15592c3108,15621,3101,15651,3076,15670c3061,15681,3030,15694,3012,15681c3006,15672,3004,15669,3004,15661em3310,15497c3312,15506,3314,15510,3312,15524c3308,15553,3306,15580,3308,15609c3309,15626,3313,15659,3340,15652c3361,15646,3385,15615,3400,15600c3409,15590,3411,15587,3418,15583c3414,15601,3409,15617,3408,15636c3407,15651,3405,15690,3431,15689c3463,15687,3499,15640,3517,15618c3545,15584,3573,15549,3598,15514c3611,15496,3623,15469,3644,15459c3649,15458,3653,15456,3658,15455em3770,15481c3778,15487,3768,15493,3776,15480c3782,15471,3791,15454,3791,15443c3790,15442,3790,15440,3789,15439c3760,15439,3746,15456,3728,15478c3701,15510,3674,15557,3673,15600c3672,15637,3692,15673,3734,15670c3764,15668,3792,15645,3816,15630em3876,15583c3869,15597,3862,15611,3856,15625c3856,15626,3855,15628,3855,15629c3874,15612,3896,15592,3916,15575c3958,15538,4001,15507,4048,15476c4080,15455,4109,15443,4147,15436c4164,15434,4170,15433,4181,15433em4538,15163c4523,15191,4503,15222,4499,15254c4497,15274,4521,15287,4535,15295c4540,15298,4545,15300,4550,15303em4607,15414c4582,15447,4558,15480,4532,15512c4512,15537,4557,15498,4560,15496e" stroked="t" o:allowincell="f" style="position:absolute;margin-left:-25.45pt;margin-top:357.8pt;width:66pt;height: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908050</wp:posOffset>
                </wp:positionH>
                <wp:positionV relativeFrom="paragraph">
                  <wp:posOffset>4287520</wp:posOffset>
                </wp:positionV>
                <wp:extent cx="1672590" cy="592455"/>
                <wp:effectExtent l="7620" t="6350" r="6985" b="635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7" h="1646">
                              <a:moveTo>
                                <a:pt x="6007" y="14697"/>
                              </a:moveTo>
                              <a:cubicBezTo>
                                <a:pt x="5866" y="14833"/>
                                <a:pt x="5776" y="15020"/>
                                <a:pt x="5726" y="15208"/>
                              </a:cubicBezTo>
                              <a:cubicBezTo>
                                <a:pt x="5692" y="15335"/>
                                <a:pt x="5668" y="15504"/>
                                <a:pt x="5741" y="15622"/>
                              </a:cubicBezTo>
                              <a:cubicBezTo>
                                <a:pt x="5802" y="15720"/>
                                <a:pt x="5900" y="15687"/>
                                <a:pt x="5989" y="15664"/>
                              </a:cubicBezTo>
                            </a:path>
                            <a:path w="4647" h="1646">
                              <a:moveTo>
                                <a:pt x="6307" y="14952"/>
                              </a:moveTo>
                              <a:cubicBezTo>
                                <a:pt x="6299" y="14967"/>
                                <a:pt x="6290" y="14981"/>
                                <a:pt x="6282" y="14996"/>
                              </a:cubicBezTo>
                              <a:cubicBezTo>
                                <a:pt x="6260" y="15039"/>
                                <a:pt x="6245" y="15084"/>
                                <a:pt x="6236" y="15131"/>
                              </a:cubicBezTo>
                              <a:cubicBezTo>
                                <a:pt x="6228" y="15170"/>
                                <a:pt x="6216" y="15236"/>
                                <a:pt x="6242" y="15272"/>
                              </a:cubicBezTo>
                              <a:cubicBezTo>
                                <a:pt x="6266" y="15306"/>
                                <a:pt x="6342" y="15283"/>
                                <a:pt x="6371" y="15271"/>
                              </a:cubicBezTo>
                              <a:cubicBezTo>
                                <a:pt x="6428" y="15248"/>
                                <a:pt x="6483" y="15213"/>
                                <a:pt x="6533" y="15178"/>
                              </a:cubicBezTo>
                              <a:cubicBezTo>
                                <a:pt x="6562" y="15157"/>
                                <a:pt x="6571" y="15152"/>
                                <a:pt x="6585" y="15134"/>
                              </a:cubicBezTo>
                            </a:path>
                            <a:path w="4647" h="1646">
                              <a:moveTo>
                                <a:pt x="6606" y="14947"/>
                              </a:moveTo>
                              <a:cubicBezTo>
                                <a:pt x="6579" y="14989"/>
                                <a:pt x="6566" y="15034"/>
                                <a:pt x="6554" y="15083"/>
                              </a:cubicBezTo>
                              <a:cubicBezTo>
                                <a:pt x="6529" y="15186"/>
                                <a:pt x="6524" y="15290"/>
                                <a:pt x="6512" y="15395"/>
                              </a:cubicBezTo>
                              <a:cubicBezTo>
                                <a:pt x="6510" y="15414"/>
                                <a:pt x="6480" y="15516"/>
                                <a:pt x="6501" y="15532"/>
                              </a:cubicBezTo>
                              <a:cubicBezTo>
                                <a:pt x="6504" y="15529"/>
                                <a:pt x="6508" y="15527"/>
                                <a:pt x="6511" y="15524"/>
                              </a:cubicBezTo>
                            </a:path>
                            <a:path w="4647" h="1646">
                              <a:moveTo>
                                <a:pt x="6723" y="15427"/>
                              </a:moveTo>
                              <a:cubicBezTo>
                                <a:pt x="6698" y="15500"/>
                                <a:pt x="6665" y="15563"/>
                                <a:pt x="6627" y="15630"/>
                              </a:cubicBezTo>
                              <a:cubicBezTo>
                                <a:pt x="6583" y="15707"/>
                                <a:pt x="6535" y="15780"/>
                                <a:pt x="6487" y="15854"/>
                              </a:cubicBezTo>
                              <a:cubicBezTo>
                                <a:pt x="6457" y="15901"/>
                                <a:pt x="6455" y="15919"/>
                                <a:pt x="6438" y="15879"/>
                              </a:cubicBezTo>
                            </a:path>
                            <a:path w="4647" h="1646">
                              <a:moveTo>
                                <a:pt x="7364" y="14885"/>
                              </a:moveTo>
                              <a:cubicBezTo>
                                <a:pt x="7348" y="14893"/>
                                <a:pt x="7340" y="14915"/>
                                <a:pt x="7333" y="14934"/>
                              </a:cubicBezTo>
                              <a:cubicBezTo>
                                <a:pt x="7318" y="14975"/>
                                <a:pt x="7304" y="15015"/>
                                <a:pt x="7299" y="15059"/>
                              </a:cubicBezTo>
                              <a:cubicBezTo>
                                <a:pt x="7295" y="15092"/>
                                <a:pt x="7300" y="15143"/>
                                <a:pt x="7318" y="15173"/>
                              </a:cubicBezTo>
                              <a:cubicBezTo>
                                <a:pt x="7327" y="15188"/>
                                <a:pt x="7337" y="15174"/>
                                <a:pt x="7346" y="15168"/>
                              </a:cubicBezTo>
                            </a:path>
                            <a:path w="4647" h="1646">
                              <a:moveTo>
                                <a:pt x="7466" y="14929"/>
                              </a:moveTo>
                              <a:cubicBezTo>
                                <a:pt x="7467" y="14926"/>
                                <a:pt x="7468" y="14924"/>
                                <a:pt x="7469" y="14921"/>
                              </a:cubicBezTo>
                              <a:cubicBezTo>
                                <a:pt x="7469" y="14931"/>
                                <a:pt x="7468" y="14954"/>
                                <a:pt x="7463" y="14969"/>
                              </a:cubicBezTo>
                              <a:cubicBezTo>
                                <a:pt x="7447" y="15017"/>
                                <a:pt x="7440" y="15069"/>
                                <a:pt x="7439" y="15120"/>
                              </a:cubicBezTo>
                              <a:cubicBezTo>
                                <a:pt x="7438" y="15154"/>
                                <a:pt x="7434" y="15251"/>
                                <a:pt x="7439" y="15218"/>
                              </a:cubicBezTo>
                              <a:cubicBezTo>
                                <a:pt x="7440" y="15214"/>
                                <a:pt x="7440" y="15209"/>
                                <a:pt x="7441" y="15205"/>
                              </a:cubicBezTo>
                            </a:path>
                            <a:path w="4647" h="1646">
                              <a:moveTo>
                                <a:pt x="7261" y="14944"/>
                              </a:moveTo>
                              <a:cubicBezTo>
                                <a:pt x="7204" y="14955"/>
                                <a:pt x="7154" y="14966"/>
                                <a:pt x="7103" y="14993"/>
                              </a:cubicBezTo>
                              <a:cubicBezTo>
                                <a:pt x="7147" y="14992"/>
                                <a:pt x="7184" y="14989"/>
                                <a:pt x="7228" y="14986"/>
                              </a:cubicBezTo>
                              <a:cubicBezTo>
                                <a:pt x="7381" y="14974"/>
                                <a:pt x="7535" y="14974"/>
                                <a:pt x="7688" y="14971"/>
                              </a:cubicBezTo>
                              <a:cubicBezTo>
                                <a:pt x="7784" y="14969"/>
                                <a:pt x="7879" y="14969"/>
                                <a:pt x="7975" y="14970"/>
                              </a:cubicBezTo>
                            </a:path>
                            <a:path w="4647" h="1646">
                              <a:moveTo>
                                <a:pt x="7144" y="15469"/>
                              </a:moveTo>
                              <a:cubicBezTo>
                                <a:pt x="7137" y="15477"/>
                                <a:pt x="7135" y="15479"/>
                                <a:pt x="7129" y="15483"/>
                              </a:cubicBezTo>
                              <a:cubicBezTo>
                                <a:pt x="7147" y="15482"/>
                                <a:pt x="7160" y="15484"/>
                                <a:pt x="7178" y="15481"/>
                              </a:cubicBezTo>
                              <a:cubicBezTo>
                                <a:pt x="7266" y="15468"/>
                                <a:pt x="7353" y="15454"/>
                                <a:pt x="7442" y="15445"/>
                              </a:cubicBezTo>
                              <a:cubicBezTo>
                                <a:pt x="7560" y="15433"/>
                                <a:pt x="7677" y="15423"/>
                                <a:pt x="7796" y="15419"/>
                              </a:cubicBezTo>
                              <a:cubicBezTo>
                                <a:pt x="7850" y="15417"/>
                                <a:pt x="7902" y="15417"/>
                                <a:pt x="7956" y="15420"/>
                              </a:cubicBezTo>
                            </a:path>
                            <a:path w="4647" h="1646">
                              <a:moveTo>
                                <a:pt x="7483" y="15653"/>
                              </a:moveTo>
                              <a:cubicBezTo>
                                <a:pt x="7472" y="15660"/>
                                <a:pt x="7453" y="15670"/>
                                <a:pt x="7445" y="15674"/>
                              </a:cubicBezTo>
                              <a:cubicBezTo>
                                <a:pt x="7501" y="15668"/>
                                <a:pt x="7557" y="15666"/>
                                <a:pt x="7613" y="15670"/>
                              </a:cubicBezTo>
                              <a:cubicBezTo>
                                <a:pt x="7647" y="15672"/>
                                <a:pt x="7662" y="15677"/>
                                <a:pt x="7688" y="15696"/>
                              </a:cubicBezTo>
                              <a:cubicBezTo>
                                <a:pt x="7684" y="15736"/>
                                <a:pt x="7660" y="15746"/>
                                <a:pt x="7633" y="15775"/>
                              </a:cubicBezTo>
                              <a:cubicBezTo>
                                <a:pt x="7613" y="15797"/>
                                <a:pt x="7584" y="15833"/>
                                <a:pt x="7595" y="15866"/>
                              </a:cubicBezTo>
                              <a:cubicBezTo>
                                <a:pt x="7602" y="15887"/>
                                <a:pt x="7640" y="15904"/>
                                <a:pt x="7636" y="15929"/>
                              </a:cubicBezTo>
                              <a:cubicBezTo>
                                <a:pt x="7631" y="15967"/>
                                <a:pt x="7547" y="15987"/>
                                <a:pt x="7521" y="15995"/>
                              </a:cubicBezTo>
                              <a:cubicBezTo>
                                <a:pt x="7466" y="16012"/>
                                <a:pt x="7419" y="16026"/>
                                <a:pt x="7362" y="16024"/>
                              </a:cubicBezTo>
                              <a:cubicBezTo>
                                <a:pt x="7356" y="15986"/>
                                <a:pt x="7373" y="15985"/>
                                <a:pt x="7404" y="15953"/>
                              </a:cubicBezTo>
                            </a:path>
                            <a:path w="4647" h="1646">
                              <a:moveTo>
                                <a:pt x="8296" y="15796"/>
                              </a:moveTo>
                              <a:cubicBezTo>
                                <a:pt x="8265" y="15839"/>
                                <a:pt x="8232" y="15881"/>
                                <a:pt x="8197" y="15921"/>
                              </a:cubicBezTo>
                              <a:cubicBezTo>
                                <a:pt x="8159" y="15965"/>
                                <a:pt x="8115" y="16014"/>
                                <a:pt x="8069" y="16049"/>
                              </a:cubicBezTo>
                              <a:cubicBezTo>
                                <a:pt x="8037" y="16074"/>
                                <a:pt x="7976" y="16112"/>
                                <a:pt x="7934" y="16087"/>
                              </a:cubicBezTo>
                              <a:cubicBezTo>
                                <a:pt x="7926" y="16078"/>
                                <a:pt x="7918" y="16070"/>
                                <a:pt x="7910" y="16061"/>
                              </a:cubicBezTo>
                            </a:path>
                            <a:path w="4647" h="1646">
                              <a:moveTo>
                                <a:pt x="8897" y="14751"/>
                              </a:moveTo>
                              <a:cubicBezTo>
                                <a:pt x="8894" y="14776"/>
                                <a:pt x="8885" y="14799"/>
                                <a:pt x="8880" y="14824"/>
                              </a:cubicBezTo>
                              <a:cubicBezTo>
                                <a:pt x="8870" y="14872"/>
                                <a:pt x="8867" y="14925"/>
                                <a:pt x="8869" y="14974"/>
                              </a:cubicBezTo>
                              <a:cubicBezTo>
                                <a:pt x="8870" y="15010"/>
                                <a:pt x="8869" y="15067"/>
                                <a:pt x="8896" y="15095"/>
                              </a:cubicBezTo>
                              <a:cubicBezTo>
                                <a:pt x="8911" y="15111"/>
                                <a:pt x="8923" y="15091"/>
                                <a:pt x="8932" y="15083"/>
                              </a:cubicBezTo>
                            </a:path>
                            <a:path w="4647" h="1646">
                              <a:moveTo>
                                <a:pt x="9071" y="14803"/>
                              </a:moveTo>
                              <a:cubicBezTo>
                                <a:pt x="9084" y="14795"/>
                                <a:pt x="9072" y="14841"/>
                                <a:pt x="9070" y="14850"/>
                              </a:cubicBezTo>
                              <a:cubicBezTo>
                                <a:pt x="9060" y="14904"/>
                                <a:pt x="9054" y="14957"/>
                                <a:pt x="9053" y="15012"/>
                              </a:cubicBezTo>
                              <a:cubicBezTo>
                                <a:pt x="9052" y="15046"/>
                                <a:pt x="9046" y="15147"/>
                                <a:pt x="9058" y="15115"/>
                              </a:cubicBezTo>
                              <a:cubicBezTo>
                                <a:pt x="9061" y="15108"/>
                                <a:pt x="9062" y="15104"/>
                                <a:pt x="9061" y="15097"/>
                              </a:cubicBezTo>
                            </a:path>
                            <a:path w="4647" h="1646">
                              <a:moveTo>
                                <a:pt x="8855" y="14767"/>
                              </a:moveTo>
                              <a:cubicBezTo>
                                <a:pt x="8805" y="14766"/>
                                <a:pt x="8773" y="14771"/>
                                <a:pt x="8728" y="14785"/>
                              </a:cubicBezTo>
                              <a:cubicBezTo>
                                <a:pt x="8806" y="14790"/>
                                <a:pt x="8884" y="14781"/>
                                <a:pt x="8962" y="14780"/>
                              </a:cubicBezTo>
                              <a:cubicBezTo>
                                <a:pt x="9145" y="14779"/>
                                <a:pt x="9329" y="14772"/>
                                <a:pt x="9512" y="14773"/>
                              </a:cubicBezTo>
                              <a:cubicBezTo>
                                <a:pt x="9633" y="14776"/>
                                <a:pt x="9669" y="14776"/>
                                <a:pt x="9747" y="14783"/>
                              </a:cubicBezTo>
                            </a:path>
                            <a:path w="4647" h="1646">
                              <a:moveTo>
                                <a:pt x="8648" y="15383"/>
                              </a:moveTo>
                              <a:cubicBezTo>
                                <a:pt x="8634" y="15402"/>
                                <a:pt x="8629" y="15406"/>
                                <a:pt x="8630" y="15422"/>
                              </a:cubicBezTo>
                              <a:cubicBezTo>
                                <a:pt x="8686" y="15451"/>
                                <a:pt x="8749" y="15438"/>
                                <a:pt x="8811" y="15433"/>
                              </a:cubicBezTo>
                              <a:cubicBezTo>
                                <a:pt x="8971" y="15420"/>
                                <a:pt x="9131" y="15404"/>
                                <a:pt x="9291" y="15393"/>
                              </a:cubicBezTo>
                              <a:cubicBezTo>
                                <a:pt x="9428" y="15384"/>
                                <a:pt x="9566" y="15374"/>
                                <a:pt x="9703" y="15367"/>
                              </a:cubicBezTo>
                            </a:path>
                            <a:path w="4647" h="1646">
                              <a:moveTo>
                                <a:pt x="9238" y="15565"/>
                              </a:moveTo>
                              <a:cubicBezTo>
                                <a:pt x="9188" y="15620"/>
                                <a:pt x="9137" y="15676"/>
                                <a:pt x="9097" y="15739"/>
                              </a:cubicBezTo>
                              <a:cubicBezTo>
                                <a:pt x="9062" y="15794"/>
                                <a:pt x="9024" y="15869"/>
                                <a:pt x="9044" y="15936"/>
                              </a:cubicBezTo>
                              <a:cubicBezTo>
                                <a:pt x="9061" y="15994"/>
                                <a:pt x="9136" y="16007"/>
                                <a:pt x="9188" y="15998"/>
                              </a:cubicBezTo>
                              <a:cubicBezTo>
                                <a:pt x="9245" y="15988"/>
                                <a:pt x="9291" y="15956"/>
                                <a:pt x="9328" y="15915"/>
                              </a:cubicBezTo>
                              <a:cubicBezTo>
                                <a:pt x="9325" y="15876"/>
                                <a:pt x="9293" y="15866"/>
                                <a:pt x="9250" y="15871"/>
                              </a:cubicBezTo>
                              <a:cubicBezTo>
                                <a:pt x="9201" y="15876"/>
                                <a:pt x="9163" y="15899"/>
                                <a:pt x="9121" y="15921"/>
                              </a:cubicBezTo>
                              <a:cubicBezTo>
                                <a:pt x="9093" y="15936"/>
                                <a:pt x="9160" y="15891"/>
                                <a:pt x="9186" y="15873"/>
                              </a:cubicBezTo>
                            </a:path>
                            <a:path w="4647" h="1646">
                              <a:moveTo>
                                <a:pt x="10152" y="14451"/>
                              </a:moveTo>
                              <a:cubicBezTo>
                                <a:pt x="10201" y="14463"/>
                                <a:pt x="10216" y="14466"/>
                                <a:pt x="10243" y="14520"/>
                              </a:cubicBezTo>
                              <a:cubicBezTo>
                                <a:pt x="10329" y="14690"/>
                                <a:pt x="10349" y="14926"/>
                                <a:pt x="10343" y="15112"/>
                              </a:cubicBezTo>
                              <a:cubicBezTo>
                                <a:pt x="10335" y="15359"/>
                                <a:pt x="10293" y="15658"/>
                                <a:pt x="10162" y="15873"/>
                              </a:cubicBezTo>
                              <a:cubicBezTo>
                                <a:pt x="10104" y="15969"/>
                                <a:pt x="10042" y="16023"/>
                                <a:pt x="9935" y="160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7,14449" coordsize="4647,1646" path="m6007,14697c5866,14833,5776,15020,5726,15208c5692,15335,5668,15504,5741,15622c5802,15720,5900,15687,5989,15664em6307,14952c6299,14967,6290,14981,6282,14996c6260,15039,6245,15084,6236,15131c6228,15170,6216,15236,6242,15272c6266,15306,6342,15283,6371,15271c6428,15248,6483,15213,6533,15178c6562,15157,6571,15152,6585,15134em6606,14947c6579,14989,6566,15034,6554,15083c6529,15186,6524,15290,6512,15395c6510,15414,6480,15516,6501,15532c6504,15529,6508,15527,6511,15524em6723,15427c6698,15500,6665,15563,6627,15630c6583,15707,6535,15780,6487,15854c6457,15901,6455,15919,6438,15879em7364,14885c7348,14893,7340,14915,7333,14934c7318,14975,7304,15015,7299,15059c7295,15092,7300,15143,7318,15173c7327,15188,7337,15174,7346,15168em7466,14929c7467,14926,7468,14924,7469,14921c7469,14931,7468,14954,7463,14969c7447,15017,7440,15069,7439,15120c7438,15154,7434,15251,7439,15218c7440,15214,7440,15209,7441,15205em7261,14944c7204,14955,7154,14966,7103,14993c7147,14992,7184,14989,7228,14986c7381,14974,7535,14974,7688,14971c7784,14969,7879,14969,7975,14970em7144,15469c7137,15477,7135,15479,7129,15483c7147,15482,7160,15484,7178,15481c7266,15468,7353,15454,7442,15445c7560,15433,7677,15423,7796,15419c7850,15417,7902,15417,7956,15420em7483,15653c7472,15660,7453,15670,7445,15674c7501,15668,7557,15666,7613,15670c7647,15672,7662,15677,7688,15696c7684,15736,7660,15746,7633,15775c7613,15797,7584,15833,7595,15866c7602,15887,7640,15904,7636,15929c7631,15967,7547,15987,7521,15995c7466,16012,7419,16026,7362,16024c7356,15986,7373,15985,7404,15953em8296,15796c8265,15839,8232,15881,8197,15921c8159,15965,8115,16014,8069,16049c8037,16074,7976,16112,7934,16087c7926,16078,7918,16070,7910,16061em8897,14751c8894,14776,8885,14799,8880,14824c8870,14872,8867,14925,8869,14974c8870,15010,8869,15067,8896,15095c8911,15111,8923,15091,8932,15083em9071,14803c9084,14795,9072,14841,9070,14850c9060,14904,9054,14957,9053,15012c9052,15046,9046,15147,9058,15115c9061,15108,9062,15104,9061,15097em8855,14767c8805,14766,8773,14771,8728,14785c8806,14790,8884,14781,8962,14780c9145,14779,9329,14772,9512,14773c9633,14776,9669,14776,9747,14783em8648,15383c8634,15402,8629,15406,8630,15422c8686,15451,8749,15438,8811,15433c8971,15420,9131,15404,9291,15393c9428,15384,9566,15374,9703,15367em9238,15565c9188,15620,9137,15676,9097,15739c9062,15794,9024,15869,9044,15936c9061,15994,9136,16007,9188,15998c9245,15988,9291,15956,9328,15915c9325,15876,9293,15866,9250,15871c9201,15876,9163,15899,9121,15921c9093,15936,9160,15891,9186,15873em10152,14451c10201,14463,10216,14466,10243,14520c10329,14690,10349,14926,10343,15112c10335,15359,10293,15658,10162,15873c10104,15969,10042,16023,9935,16015e" stroked="t" o:allowincell="f" style="position:absolute;margin-left:71.5pt;margin-top:337.6pt;width:131.65pt;height:46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-876300</wp:posOffset>
                </wp:positionH>
                <wp:positionV relativeFrom="paragraph">
                  <wp:posOffset>5387340</wp:posOffset>
                </wp:positionV>
                <wp:extent cx="328930" cy="351155"/>
                <wp:effectExtent l="6985" t="4445" r="381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" h="975">
                              <a:moveTo>
                                <a:pt x="1169" y="17545"/>
                              </a:moveTo>
                              <a:cubicBezTo>
                                <a:pt x="1162" y="17541"/>
                                <a:pt x="1161" y="17546"/>
                                <a:pt x="1154" y="17539"/>
                              </a:cubicBezTo>
                              <a:cubicBezTo>
                                <a:pt x="1150" y="17535"/>
                                <a:pt x="1148" y="17525"/>
                                <a:pt x="1142" y="17523"/>
                              </a:cubicBezTo>
                              <a:cubicBezTo>
                                <a:pt x="1133" y="17519"/>
                                <a:pt x="1137" y="17517"/>
                                <a:pt x="1120" y="17521"/>
                              </a:cubicBezTo>
                              <a:cubicBezTo>
                                <a:pt x="1100" y="17525"/>
                                <a:pt x="1080" y="17538"/>
                                <a:pt x="1062" y="17546"/>
                              </a:cubicBezTo>
                              <a:cubicBezTo>
                                <a:pt x="1041" y="17555"/>
                                <a:pt x="1016" y="17565"/>
                                <a:pt x="996" y="17577"/>
                              </a:cubicBezTo>
                              <a:cubicBezTo>
                                <a:pt x="980" y="17586"/>
                                <a:pt x="965" y="17597"/>
                                <a:pt x="950" y="17608"/>
                              </a:cubicBezTo>
                              <a:cubicBezTo>
                                <a:pt x="935" y="17619"/>
                                <a:pt x="919" y="17628"/>
                                <a:pt x="906" y="17641"/>
                              </a:cubicBezTo>
                              <a:cubicBezTo>
                                <a:pt x="879" y="17668"/>
                                <a:pt x="855" y="17699"/>
                                <a:pt x="837" y="17732"/>
                              </a:cubicBezTo>
                              <a:cubicBezTo>
                                <a:pt x="812" y="17778"/>
                                <a:pt x="800" y="17828"/>
                                <a:pt x="783" y="17877"/>
                              </a:cubicBezTo>
                              <a:cubicBezTo>
                                <a:pt x="764" y="17932"/>
                                <a:pt x="748" y="17989"/>
                                <a:pt x="742" y="18047"/>
                              </a:cubicBezTo>
                              <a:cubicBezTo>
                                <a:pt x="738" y="18082"/>
                                <a:pt x="734" y="18129"/>
                                <a:pt x="748" y="18162"/>
                              </a:cubicBezTo>
                              <a:cubicBezTo>
                                <a:pt x="757" y="18182"/>
                                <a:pt x="775" y="18197"/>
                                <a:pt x="796" y="18202"/>
                              </a:cubicBezTo>
                              <a:cubicBezTo>
                                <a:pt x="821" y="18208"/>
                                <a:pt x="843" y="18191"/>
                                <a:pt x="859" y="18174"/>
                              </a:cubicBezTo>
                              <a:cubicBezTo>
                                <a:pt x="874" y="18158"/>
                                <a:pt x="876" y="18141"/>
                                <a:pt x="880" y="18120"/>
                              </a:cubicBezTo>
                            </a:path>
                            <a:path w="914" h="975">
                              <a:moveTo>
                                <a:pt x="810" y="17998"/>
                              </a:moveTo>
                              <a:cubicBezTo>
                                <a:pt x="798" y="17996"/>
                                <a:pt x="793" y="17995"/>
                                <a:pt x="783" y="17989"/>
                              </a:cubicBezTo>
                              <a:cubicBezTo>
                                <a:pt x="794" y="17961"/>
                                <a:pt x="807" y="17960"/>
                                <a:pt x="837" y="17955"/>
                              </a:cubicBezTo>
                              <a:cubicBezTo>
                                <a:pt x="881" y="17948"/>
                                <a:pt x="923" y="17935"/>
                                <a:pt x="967" y="17926"/>
                              </a:cubicBezTo>
                              <a:cubicBezTo>
                                <a:pt x="976" y="17925"/>
                                <a:pt x="986" y="17923"/>
                                <a:pt x="995" y="17922"/>
                              </a:cubicBezTo>
                            </a:path>
                            <a:path w="914" h="975">
                              <a:moveTo>
                                <a:pt x="1117" y="17912"/>
                              </a:moveTo>
                              <a:cubicBezTo>
                                <a:pt x="1127" y="17929"/>
                                <a:pt x="1126" y="17947"/>
                                <a:pt x="1131" y="17966"/>
                              </a:cubicBezTo>
                              <a:cubicBezTo>
                                <a:pt x="1140" y="18004"/>
                                <a:pt x="1142" y="18030"/>
                                <a:pt x="1167" y="18063"/>
                              </a:cubicBezTo>
                              <a:cubicBezTo>
                                <a:pt x="1196" y="18101"/>
                                <a:pt x="1223" y="18133"/>
                                <a:pt x="1270" y="18148"/>
                              </a:cubicBezTo>
                              <a:cubicBezTo>
                                <a:pt x="1301" y="18158"/>
                                <a:pt x="1314" y="18148"/>
                                <a:pt x="1341" y="18135"/>
                              </a:cubicBezTo>
                            </a:path>
                            <a:path w="914" h="975">
                              <a:moveTo>
                                <a:pt x="1371" y="18031"/>
                              </a:moveTo>
                              <a:cubicBezTo>
                                <a:pt x="1333" y="18013"/>
                                <a:pt x="1308" y="18032"/>
                                <a:pt x="1272" y="18055"/>
                              </a:cubicBezTo>
                              <a:cubicBezTo>
                                <a:pt x="1228" y="18082"/>
                                <a:pt x="1179" y="18118"/>
                                <a:pt x="1151" y="18162"/>
                              </a:cubicBezTo>
                              <a:cubicBezTo>
                                <a:pt x="1145" y="18179"/>
                                <a:pt x="1144" y="18181"/>
                                <a:pt x="1140" y="18191"/>
                              </a:cubicBezTo>
                              <a:cubicBezTo>
                                <a:pt x="1157" y="18173"/>
                                <a:pt x="1171" y="18154"/>
                                <a:pt x="1186" y="18134"/>
                              </a:cubicBezTo>
                            </a:path>
                            <a:path w="914" h="975">
                              <a:moveTo>
                                <a:pt x="1637" y="17514"/>
                              </a:moveTo>
                              <a:cubicBezTo>
                                <a:pt x="1653" y="17529"/>
                                <a:pt x="1642" y="17547"/>
                                <a:pt x="1625" y="17608"/>
                              </a:cubicBezTo>
                              <a:cubicBezTo>
                                <a:pt x="1585" y="17748"/>
                                <a:pt x="1551" y="17887"/>
                                <a:pt x="1533" y="18032"/>
                              </a:cubicBezTo>
                              <a:cubicBezTo>
                                <a:pt x="1517" y="18157"/>
                                <a:pt x="1521" y="18284"/>
                                <a:pt x="1500" y="18408"/>
                              </a:cubicBezTo>
                              <a:cubicBezTo>
                                <a:pt x="1488" y="18478"/>
                                <a:pt x="1461" y="18478"/>
                                <a:pt x="1399" y="18476"/>
                              </a:cubicBezTo>
                              <a:cubicBezTo>
                                <a:pt x="1332" y="18473"/>
                                <a:pt x="1259" y="18459"/>
                                <a:pt x="1197" y="18432"/>
                              </a:cubicBezTo>
                              <a:cubicBezTo>
                                <a:pt x="1164" y="18413"/>
                                <a:pt x="1154" y="18410"/>
                                <a:pt x="1143" y="183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0,17505" coordsize="914,975" path="m1169,17545c1162,17541,1161,17546,1154,17539c1150,17535,1148,17525,1142,17523c1133,17519,1137,17517,1120,17521c1100,17525,1080,17538,1062,17546c1041,17555,1016,17565,996,17577c980,17586,965,17597,950,17608c935,17619,919,17628,906,17641c879,17668,855,17699,837,17732c812,17778,800,17828,783,17877c764,17932,748,17989,742,18047c738,18082,734,18129,748,18162c757,18182,775,18197,796,18202c821,18208,843,18191,859,18174c874,18158,876,18141,880,18120em810,17998c798,17996,793,17995,783,17989c794,17961,807,17960,837,17955c881,17948,923,17935,967,17926c976,17925,986,17923,995,17922em1117,17912c1127,17929,1126,17947,1131,17966c1140,18004,1142,18030,1167,18063c1196,18101,1223,18133,1270,18148c1301,18158,1314,18148,1341,18135em1371,18031c1333,18013,1308,18032,1272,18055c1228,18082,1179,18118,1151,18162c1145,18179,1144,18181,1140,18191c1157,18173,1171,18154,1186,18134em1637,17514c1653,17529,1642,17547,1625,17608c1585,17748,1551,17887,1533,18032c1517,18157,1521,18284,1500,18408c1488,18478,1461,18478,1399,18476c1332,18473,1259,18459,1197,18432c1164,18413,1154,18410,1143,18388e" stroked="t" o:allowincell="f" style="position:absolute;margin-left:-69pt;margin-top:424.2pt;width:25.85pt;height:27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-310515</wp:posOffset>
                </wp:positionH>
                <wp:positionV relativeFrom="paragraph">
                  <wp:posOffset>5272405</wp:posOffset>
                </wp:positionV>
                <wp:extent cx="905510" cy="324485"/>
                <wp:effectExtent l="6985" t="6985" r="6350" b="635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4" h="901">
                              <a:moveTo>
                                <a:pt x="2598" y="17401"/>
                              </a:moveTo>
                              <a:cubicBezTo>
                                <a:pt x="2596" y="17393"/>
                                <a:pt x="2595" y="17384"/>
                                <a:pt x="2593" y="17376"/>
                              </a:cubicBezTo>
                              <a:cubicBezTo>
                                <a:pt x="2577" y="17388"/>
                                <a:pt x="2564" y="17394"/>
                                <a:pt x="2547" y="17415"/>
                              </a:cubicBezTo>
                              <a:cubicBezTo>
                                <a:pt x="2499" y="17474"/>
                                <a:pt x="2467" y="17541"/>
                                <a:pt x="2432" y="17608"/>
                              </a:cubicBezTo>
                              <a:cubicBezTo>
                                <a:pt x="2382" y="17703"/>
                                <a:pt x="2340" y="17805"/>
                                <a:pt x="2320" y="17911"/>
                              </a:cubicBezTo>
                              <a:cubicBezTo>
                                <a:pt x="2309" y="17967"/>
                                <a:pt x="2302" y="18057"/>
                                <a:pt x="2371" y="18081"/>
                              </a:cubicBezTo>
                              <a:cubicBezTo>
                                <a:pt x="2437" y="18104"/>
                                <a:pt x="2513" y="18055"/>
                                <a:pt x="2564" y="18019"/>
                              </a:cubicBezTo>
                              <a:cubicBezTo>
                                <a:pt x="2612" y="17985"/>
                                <a:pt x="2670" y="17929"/>
                                <a:pt x="2694" y="17875"/>
                              </a:cubicBezTo>
                              <a:cubicBezTo>
                                <a:pt x="2693" y="17873"/>
                                <a:pt x="2691" y="17870"/>
                                <a:pt x="2690" y="17868"/>
                              </a:cubicBezTo>
                              <a:cubicBezTo>
                                <a:pt x="2663" y="17896"/>
                                <a:pt x="2650" y="17914"/>
                                <a:pt x="2634" y="17949"/>
                              </a:cubicBezTo>
                              <a:cubicBezTo>
                                <a:pt x="2623" y="17973"/>
                                <a:pt x="2597" y="18024"/>
                                <a:pt x="2634" y="18042"/>
                              </a:cubicBezTo>
                              <a:cubicBezTo>
                                <a:pt x="2673" y="18061"/>
                                <a:pt x="2724" y="18004"/>
                                <a:pt x="2747" y="17983"/>
                              </a:cubicBezTo>
                              <a:cubicBezTo>
                                <a:pt x="2786" y="17948"/>
                                <a:pt x="2818" y="17900"/>
                                <a:pt x="2841" y="17853"/>
                              </a:cubicBezTo>
                              <a:cubicBezTo>
                                <a:pt x="2850" y="17835"/>
                                <a:pt x="2855" y="17815"/>
                                <a:pt x="2861" y="17796"/>
                              </a:cubicBezTo>
                            </a:path>
                            <a:path w="2514" h="901">
                              <a:moveTo>
                                <a:pt x="2929" y="17861"/>
                              </a:moveTo>
                              <a:cubicBezTo>
                                <a:pt x="2927" y="17872"/>
                                <a:pt x="2924" y="17880"/>
                                <a:pt x="2920" y="17890"/>
                              </a:cubicBezTo>
                              <a:cubicBezTo>
                                <a:pt x="2932" y="17875"/>
                                <a:pt x="2946" y="17862"/>
                                <a:pt x="2968" y="17850"/>
                              </a:cubicBezTo>
                              <a:cubicBezTo>
                                <a:pt x="3000" y="17832"/>
                                <a:pt x="3031" y="17807"/>
                                <a:pt x="3066" y="17794"/>
                              </a:cubicBezTo>
                              <a:cubicBezTo>
                                <a:pt x="3080" y="17791"/>
                                <a:pt x="3083" y="17788"/>
                                <a:pt x="3091" y="17793"/>
                              </a:cubicBezTo>
                              <a:cubicBezTo>
                                <a:pt x="3098" y="17821"/>
                                <a:pt x="3091" y="17848"/>
                                <a:pt x="3087" y="17877"/>
                              </a:cubicBezTo>
                              <a:cubicBezTo>
                                <a:pt x="3082" y="17909"/>
                                <a:pt x="3076" y="17944"/>
                                <a:pt x="3094" y="17973"/>
                              </a:cubicBezTo>
                              <a:cubicBezTo>
                                <a:pt x="3096" y="17974"/>
                                <a:pt x="3098" y="17976"/>
                                <a:pt x="3100" y="17977"/>
                              </a:cubicBezTo>
                              <a:cubicBezTo>
                                <a:pt x="3129" y="17961"/>
                                <a:pt x="3145" y="17937"/>
                                <a:pt x="3166" y="17911"/>
                              </a:cubicBezTo>
                            </a:path>
                            <a:path w="2514" h="901">
                              <a:moveTo>
                                <a:pt x="3310" y="17735"/>
                              </a:moveTo>
                              <a:cubicBezTo>
                                <a:pt x="3307" y="17757"/>
                                <a:pt x="3300" y="17775"/>
                                <a:pt x="3290" y="17797"/>
                              </a:cubicBezTo>
                              <a:cubicBezTo>
                                <a:pt x="3277" y="17824"/>
                                <a:pt x="3270" y="17854"/>
                                <a:pt x="3273" y="17885"/>
                              </a:cubicBezTo>
                              <a:cubicBezTo>
                                <a:pt x="3276" y="17896"/>
                                <a:pt x="3276" y="17900"/>
                                <a:pt x="3284" y="17902"/>
                              </a:cubicBezTo>
                              <a:cubicBezTo>
                                <a:pt x="3314" y="17889"/>
                                <a:pt x="3335" y="17871"/>
                                <a:pt x="3358" y="17847"/>
                              </a:cubicBezTo>
                              <a:cubicBezTo>
                                <a:pt x="3390" y="17813"/>
                                <a:pt x="3413" y="17773"/>
                                <a:pt x="3441" y="17738"/>
                              </a:cubicBezTo>
                              <a:cubicBezTo>
                                <a:pt x="3460" y="17714"/>
                                <a:pt x="3481" y="17696"/>
                                <a:pt x="3509" y="17684"/>
                              </a:cubicBezTo>
                            </a:path>
                            <a:path w="2514" h="901">
                              <a:moveTo>
                                <a:pt x="3651" y="17750"/>
                              </a:moveTo>
                              <a:cubicBezTo>
                                <a:pt x="3659" y="17753"/>
                                <a:pt x="3663" y="17758"/>
                                <a:pt x="3667" y="17748"/>
                              </a:cubicBezTo>
                              <a:cubicBezTo>
                                <a:pt x="3673" y="17731"/>
                                <a:pt x="3677" y="17714"/>
                                <a:pt x="3683" y="17697"/>
                              </a:cubicBezTo>
                              <a:cubicBezTo>
                                <a:pt x="3686" y="17689"/>
                                <a:pt x="3686" y="17687"/>
                                <a:pt x="3688" y="17682"/>
                              </a:cubicBezTo>
                              <a:cubicBezTo>
                                <a:pt x="3670" y="17694"/>
                                <a:pt x="3665" y="17703"/>
                                <a:pt x="3654" y="17724"/>
                              </a:cubicBezTo>
                              <a:cubicBezTo>
                                <a:pt x="3636" y="17757"/>
                                <a:pt x="3614" y="17799"/>
                                <a:pt x="3612" y="17837"/>
                              </a:cubicBezTo>
                              <a:cubicBezTo>
                                <a:pt x="3611" y="17856"/>
                                <a:pt x="3618" y="17895"/>
                                <a:pt x="3647" y="17886"/>
                              </a:cubicBezTo>
                              <a:cubicBezTo>
                                <a:pt x="3669" y="17873"/>
                                <a:pt x="3677" y="17868"/>
                                <a:pt x="3691" y="17857"/>
                              </a:cubicBezTo>
                            </a:path>
                            <a:path w="2514" h="901">
                              <a:moveTo>
                                <a:pt x="3785" y="17760"/>
                              </a:moveTo>
                              <a:cubicBezTo>
                                <a:pt x="3787" y="17757"/>
                                <a:pt x="3789" y="17754"/>
                                <a:pt x="3791" y="17751"/>
                              </a:cubicBezTo>
                              <a:cubicBezTo>
                                <a:pt x="3789" y="17758"/>
                                <a:pt x="3789" y="17763"/>
                                <a:pt x="3784" y="17768"/>
                              </a:cubicBezTo>
                              <a:cubicBezTo>
                                <a:pt x="3770" y="17780"/>
                                <a:pt x="3778" y="17771"/>
                                <a:pt x="3775" y="17785"/>
                              </a:cubicBezTo>
                              <a:cubicBezTo>
                                <a:pt x="3799" y="17783"/>
                                <a:pt x="3809" y="17769"/>
                                <a:pt x="3829" y="17758"/>
                              </a:cubicBezTo>
                              <a:cubicBezTo>
                                <a:pt x="3861" y="17740"/>
                                <a:pt x="3907" y="17735"/>
                                <a:pt x="3943" y="17733"/>
                              </a:cubicBezTo>
                              <a:cubicBezTo>
                                <a:pt x="3994" y="17730"/>
                                <a:pt x="4044" y="17732"/>
                                <a:pt x="4095" y="17730"/>
                              </a:cubicBezTo>
                            </a:path>
                            <a:path w="2514" h="901">
                              <a:moveTo>
                                <a:pt x="4336" y="17186"/>
                              </a:moveTo>
                              <a:cubicBezTo>
                                <a:pt x="4341" y="17221"/>
                                <a:pt x="4342" y="17256"/>
                                <a:pt x="4341" y="17293"/>
                              </a:cubicBezTo>
                              <a:cubicBezTo>
                                <a:pt x="4338" y="17389"/>
                                <a:pt x="4336" y="17485"/>
                                <a:pt x="4336" y="17581"/>
                              </a:cubicBezTo>
                              <a:cubicBezTo>
                                <a:pt x="4336" y="17675"/>
                                <a:pt x="4334" y="17768"/>
                                <a:pt x="4344" y="17862"/>
                              </a:cubicBezTo>
                              <a:cubicBezTo>
                                <a:pt x="4346" y="17880"/>
                                <a:pt x="4347" y="17884"/>
                                <a:pt x="4354" y="17901"/>
                              </a:cubicBezTo>
                            </a:path>
                            <a:path w="2514" h="901">
                              <a:moveTo>
                                <a:pt x="4266" y="17679"/>
                              </a:moveTo>
                              <a:cubicBezTo>
                                <a:pt x="4252" y="17669"/>
                                <a:pt x="4245" y="17664"/>
                                <a:pt x="4231" y="17655"/>
                              </a:cubicBezTo>
                              <a:cubicBezTo>
                                <a:pt x="4303" y="17651"/>
                                <a:pt x="4374" y="17650"/>
                                <a:pt x="4447" y="17641"/>
                              </a:cubicBezTo>
                              <a:cubicBezTo>
                                <a:pt x="4575" y="17625"/>
                                <a:pt x="4700" y="17592"/>
                                <a:pt x="4826" y="175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13,17186" coordsize="2514,901" path="m2598,17401c2596,17393,2595,17384,2593,17376c2577,17388,2564,17394,2547,17415c2499,17474,2467,17541,2432,17608c2382,17703,2340,17805,2320,17911c2309,17967,2302,18057,2371,18081c2437,18104,2513,18055,2564,18019c2612,17985,2670,17929,2694,17875c2693,17873,2691,17870,2690,17868c2663,17896,2650,17914,2634,17949c2623,17973,2597,18024,2634,18042c2673,18061,2724,18004,2747,17983c2786,17948,2818,17900,2841,17853c2850,17835,2855,17815,2861,17796em2929,17861c2927,17872,2924,17880,2920,17890c2932,17875,2946,17862,2968,17850c3000,17832,3031,17807,3066,17794c3080,17791,3083,17788,3091,17793c3098,17821,3091,17848,3087,17877c3082,17909,3076,17944,3094,17973c3096,17974,3098,17976,3100,17977c3129,17961,3145,17937,3166,17911em3310,17735c3307,17757,3300,17775,3290,17797c3277,17824,3270,17854,3273,17885c3276,17896,3276,17900,3284,17902c3314,17889,3335,17871,3358,17847c3390,17813,3413,17773,3441,17738c3460,17714,3481,17696,3509,17684em3651,17750c3659,17753,3663,17758,3667,17748c3673,17731,3677,17714,3683,17697c3686,17689,3686,17687,3688,17682c3670,17694,3665,17703,3654,17724c3636,17757,3614,17799,3612,17837c3611,17856,3618,17895,3647,17886c3669,17873,3677,17868,3691,17857em3785,17760c3787,17757,3789,17754,3791,17751c3789,17758,3789,17763,3784,17768c3770,17780,3778,17771,3775,17785c3799,17783,3809,17769,3829,17758c3861,17740,3907,17735,3943,17733c3994,17730,4044,17732,4095,17730em4336,17186c4341,17221,4342,17256,4341,17293c4338,17389,4336,17485,4336,17581c4336,17675,4334,17768,4344,17862c4346,17880,4347,17884,4354,17901em4266,17679c4252,17669,4245,17664,4231,17655c4303,17651,4374,17650,4447,17641c4575,17625,4700,17592,4826,17564e" stroked="t" o:allowincell="f" style="position:absolute;margin-left:-24.45pt;margin-top:415.15pt;width:71.25pt;height:25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958850</wp:posOffset>
                </wp:positionH>
                <wp:positionV relativeFrom="paragraph">
                  <wp:posOffset>5253355</wp:posOffset>
                </wp:positionV>
                <wp:extent cx="358775" cy="387985"/>
                <wp:effectExtent l="7620" t="6985" r="5715" b="762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" h="1078">
                              <a:moveTo>
                                <a:pt x="6169" y="17148"/>
                              </a:moveTo>
                              <a:cubicBezTo>
                                <a:pt x="6142" y="17137"/>
                                <a:pt x="6151" y="17123"/>
                                <a:pt x="6115" y="17142"/>
                              </a:cubicBezTo>
                              <a:cubicBezTo>
                                <a:pt x="6050" y="17176"/>
                                <a:pt x="6006" y="17301"/>
                                <a:pt x="5981" y="17361"/>
                              </a:cubicBezTo>
                              <a:cubicBezTo>
                                <a:pt x="5921" y="17504"/>
                                <a:pt x="5865" y="17658"/>
                                <a:pt x="5845" y="17813"/>
                              </a:cubicBezTo>
                              <a:cubicBezTo>
                                <a:pt x="5832" y="17913"/>
                                <a:pt x="5826" y="18049"/>
                                <a:pt x="5928" y="18107"/>
                              </a:cubicBezTo>
                              <a:cubicBezTo>
                                <a:pt x="6020" y="18159"/>
                                <a:pt x="6113" y="18085"/>
                                <a:pt x="6186" y="18039"/>
                              </a:cubicBezTo>
                            </a:path>
                            <a:path w="996" h="1078">
                              <a:moveTo>
                                <a:pt x="6834" y="17350"/>
                              </a:moveTo>
                              <a:cubicBezTo>
                                <a:pt x="6815" y="17345"/>
                                <a:pt x="6795" y="17334"/>
                                <a:pt x="6778" y="17331"/>
                              </a:cubicBezTo>
                              <a:cubicBezTo>
                                <a:pt x="6754" y="17327"/>
                                <a:pt x="6730" y="17334"/>
                                <a:pt x="6707" y="17336"/>
                              </a:cubicBezTo>
                              <a:cubicBezTo>
                                <a:pt x="6683" y="17338"/>
                                <a:pt x="6660" y="17339"/>
                                <a:pt x="6636" y="17342"/>
                              </a:cubicBezTo>
                              <a:cubicBezTo>
                                <a:pt x="6613" y="17345"/>
                                <a:pt x="6579" y="17343"/>
                                <a:pt x="6559" y="17356"/>
                              </a:cubicBezTo>
                              <a:cubicBezTo>
                                <a:pt x="6547" y="17363"/>
                                <a:pt x="6543" y="17373"/>
                                <a:pt x="6536" y="17385"/>
                              </a:cubicBezTo>
                              <a:cubicBezTo>
                                <a:pt x="6525" y="17406"/>
                                <a:pt x="6517" y="17432"/>
                                <a:pt x="6507" y="17454"/>
                              </a:cubicBezTo>
                              <a:cubicBezTo>
                                <a:pt x="6492" y="17488"/>
                                <a:pt x="6474" y="17519"/>
                                <a:pt x="6457" y="17552"/>
                              </a:cubicBezTo>
                              <a:cubicBezTo>
                                <a:pt x="6439" y="17588"/>
                                <a:pt x="6411" y="17624"/>
                                <a:pt x="6418" y="17664"/>
                              </a:cubicBezTo>
                              <a:cubicBezTo>
                                <a:pt x="6423" y="17692"/>
                                <a:pt x="6460" y="17717"/>
                                <a:pt x="6479" y="17736"/>
                              </a:cubicBezTo>
                              <a:cubicBezTo>
                                <a:pt x="6509" y="17767"/>
                                <a:pt x="6536" y="17797"/>
                                <a:pt x="6546" y="17841"/>
                              </a:cubicBezTo>
                              <a:cubicBezTo>
                                <a:pt x="6557" y="17892"/>
                                <a:pt x="6517" y="17919"/>
                                <a:pt x="6473" y="17930"/>
                              </a:cubicBezTo>
                              <a:cubicBezTo>
                                <a:pt x="6456" y="17934"/>
                                <a:pt x="6386" y="17946"/>
                                <a:pt x="6376" y="17921"/>
                              </a:cubicBezTo>
                              <a:cubicBezTo>
                                <a:pt x="6363" y="17887"/>
                                <a:pt x="6399" y="17865"/>
                                <a:pt x="6423" y="17850"/>
                              </a:cubicBezTo>
                              <a:cubicBezTo>
                                <a:pt x="6435" y="17843"/>
                                <a:pt x="6448" y="17837"/>
                                <a:pt x="6460" y="17830"/>
                              </a:cubicBezTo>
                            </a:path>
                            <a:path w="996" h="1078">
                              <a:moveTo>
                                <a:pt x="6805" y="17862"/>
                              </a:moveTo>
                              <a:cubicBezTo>
                                <a:pt x="6806" y="17907"/>
                                <a:pt x="6798" y="17942"/>
                                <a:pt x="6777" y="17983"/>
                              </a:cubicBezTo>
                              <a:cubicBezTo>
                                <a:pt x="6748" y="18040"/>
                                <a:pt x="6710" y="18087"/>
                                <a:pt x="6672" y="18137"/>
                              </a:cubicBezTo>
                              <a:cubicBezTo>
                                <a:pt x="6652" y="18163"/>
                                <a:pt x="6593" y="18237"/>
                                <a:pt x="6548" y="18207"/>
                              </a:cubicBezTo>
                              <a:cubicBezTo>
                                <a:pt x="6531" y="18179"/>
                                <a:pt x="6527" y="18168"/>
                                <a:pt x="6539" y="181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39,17132" coordsize="996,1078" path="m6169,17148c6142,17137,6151,17123,6115,17142c6050,17176,6006,17301,5981,17361c5921,17504,5865,17658,5845,17813c5832,17913,5826,18049,5928,18107c6020,18159,6113,18085,6186,18039em6834,17350c6815,17345,6795,17334,6778,17331c6754,17327,6730,17334,6707,17336c6683,17338,6660,17339,6636,17342c6613,17345,6579,17343,6559,17356c6547,17363,6543,17373,6536,17385c6525,17406,6517,17432,6507,17454c6492,17488,6474,17519,6457,17552c6439,17588,6411,17624,6418,17664c6423,17692,6460,17717,6479,17736c6509,17767,6536,17797,6546,17841c6557,17892,6517,17919,6473,17930c6456,17934,6386,17946,6376,17921c6363,17887,6399,17865,6423,17850c6435,17843,6448,17837,6460,17830em6805,17862c6806,17907,6798,17942,6777,17983c6748,18040,6710,18087,6672,18137c6652,18163,6593,18237,6548,18207c6531,18179,6527,18168,6539,18144e" stroked="t" o:allowincell="f" style="position:absolute;margin-left:75.5pt;margin-top:413.65pt;width:28.2pt;height:30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502410</wp:posOffset>
                </wp:positionH>
                <wp:positionV relativeFrom="paragraph">
                  <wp:posOffset>5355590</wp:posOffset>
                </wp:positionV>
                <wp:extent cx="277495" cy="277495"/>
                <wp:effectExtent l="6985" t="6985" r="5715" b="444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772">
                              <a:moveTo>
                                <a:pt x="7437" y="17527"/>
                              </a:moveTo>
                              <a:cubicBezTo>
                                <a:pt x="7437" y="17524"/>
                                <a:pt x="7437" y="17522"/>
                                <a:pt x="7437" y="17520"/>
                              </a:cubicBezTo>
                              <a:cubicBezTo>
                                <a:pt x="7433" y="17533"/>
                                <a:pt x="7431" y="17549"/>
                                <a:pt x="7429" y="17564"/>
                              </a:cubicBezTo>
                              <a:cubicBezTo>
                                <a:pt x="7423" y="17607"/>
                                <a:pt x="7416" y="17649"/>
                                <a:pt x="7410" y="17692"/>
                              </a:cubicBezTo>
                              <a:cubicBezTo>
                                <a:pt x="7405" y="17729"/>
                                <a:pt x="7401" y="17767"/>
                                <a:pt x="7413" y="17803"/>
                              </a:cubicBezTo>
                              <a:cubicBezTo>
                                <a:pt x="7424" y="17834"/>
                                <a:pt x="7446" y="17816"/>
                                <a:pt x="7463" y="17801"/>
                              </a:cubicBezTo>
                              <a:cubicBezTo>
                                <a:pt x="7470" y="17795"/>
                                <a:pt x="7476" y="17788"/>
                                <a:pt x="7483" y="17782"/>
                              </a:cubicBezTo>
                            </a:path>
                            <a:path w="771" h="772">
                              <a:moveTo>
                                <a:pt x="7554" y="17658"/>
                              </a:moveTo>
                              <a:cubicBezTo>
                                <a:pt x="7569" y="17634"/>
                                <a:pt x="7586" y="17597"/>
                                <a:pt x="7609" y="17579"/>
                              </a:cubicBezTo>
                              <a:cubicBezTo>
                                <a:pt x="7610" y="17579"/>
                                <a:pt x="7611" y="17580"/>
                                <a:pt x="7612" y="17580"/>
                              </a:cubicBezTo>
                              <a:cubicBezTo>
                                <a:pt x="7624" y="17607"/>
                                <a:pt x="7610" y="17643"/>
                                <a:pt x="7602" y="17677"/>
                              </a:cubicBezTo>
                              <a:cubicBezTo>
                                <a:pt x="7589" y="17731"/>
                                <a:pt x="7574" y="17784"/>
                                <a:pt x="7561" y="17838"/>
                              </a:cubicBezTo>
                              <a:cubicBezTo>
                                <a:pt x="7555" y="17864"/>
                                <a:pt x="7553" y="17878"/>
                                <a:pt x="7540" y="17879"/>
                              </a:cubicBezTo>
                            </a:path>
                            <a:path w="771" h="772">
                              <a:moveTo>
                                <a:pt x="7428" y="17538"/>
                              </a:moveTo>
                              <a:cubicBezTo>
                                <a:pt x="7397" y="17519"/>
                                <a:pt x="7358" y="17505"/>
                                <a:pt x="7351" y="17472"/>
                              </a:cubicBezTo>
                              <a:cubicBezTo>
                                <a:pt x="7425" y="17439"/>
                                <a:pt x="7492" y="17436"/>
                                <a:pt x="7573" y="17431"/>
                              </a:cubicBezTo>
                              <a:cubicBezTo>
                                <a:pt x="7683" y="17425"/>
                                <a:pt x="7794" y="17416"/>
                                <a:pt x="7904" y="17416"/>
                              </a:cubicBezTo>
                              <a:cubicBezTo>
                                <a:pt x="7924" y="17417"/>
                                <a:pt x="7943" y="17417"/>
                                <a:pt x="7963" y="17418"/>
                              </a:cubicBezTo>
                            </a:path>
                            <a:path w="771" h="772">
                              <a:moveTo>
                                <a:pt x="8119" y="17746"/>
                              </a:moveTo>
                              <a:cubicBezTo>
                                <a:pt x="8096" y="17815"/>
                                <a:pt x="8072" y="17883"/>
                                <a:pt x="8035" y="17946"/>
                              </a:cubicBezTo>
                              <a:cubicBezTo>
                                <a:pt x="7995" y="18014"/>
                                <a:pt x="7941" y="18102"/>
                                <a:pt x="7880" y="18152"/>
                              </a:cubicBezTo>
                              <a:cubicBezTo>
                                <a:pt x="7826" y="18196"/>
                                <a:pt x="7798" y="18194"/>
                                <a:pt x="7767" y="181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49,17416" coordsize="771,772" path="m7437,17527c7437,17524,7437,17522,7437,17520c7433,17533,7431,17549,7429,17564c7423,17607,7416,17649,7410,17692c7405,17729,7401,17767,7413,17803c7424,17834,7446,17816,7463,17801c7470,17795,7476,17788,7483,17782em7554,17658c7569,17634,7586,17597,7609,17579c7610,17579,7611,17580,7612,17580c7624,17607,7610,17643,7602,17677c7589,17731,7574,17784,7561,17838c7555,17864,7553,17878,7540,17879em7428,17538c7397,17519,7358,17505,7351,17472c7425,17439,7492,17436,7573,17431c7683,17425,7794,17416,7904,17416c7924,17417,7943,17417,7963,17418em8119,17746c8096,17815,8072,17883,8035,17946c7995,18014,7941,18102,7880,18152c7826,18196,7798,18194,7767,18141e" stroked="t" o:allowincell="f" style="position:absolute;margin-left:118.3pt;margin-top:421.7pt;width:21.8pt;height:21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954530</wp:posOffset>
                </wp:positionH>
                <wp:positionV relativeFrom="paragraph">
                  <wp:posOffset>5132070</wp:posOffset>
                </wp:positionV>
                <wp:extent cx="483235" cy="454660"/>
                <wp:effectExtent l="6985" t="5080" r="6350" b="635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" h="1263">
                              <a:moveTo>
                                <a:pt x="8786" y="17045"/>
                              </a:moveTo>
                              <a:cubicBezTo>
                                <a:pt x="8779" y="17055"/>
                                <a:pt x="8773" y="17066"/>
                                <a:pt x="8766" y="17076"/>
                              </a:cubicBezTo>
                              <a:cubicBezTo>
                                <a:pt x="8745" y="17108"/>
                                <a:pt x="8741" y="17145"/>
                                <a:pt x="8737" y="17182"/>
                              </a:cubicBezTo>
                              <a:cubicBezTo>
                                <a:pt x="8733" y="17215"/>
                                <a:pt x="8724" y="17263"/>
                                <a:pt x="8735" y="17295"/>
                              </a:cubicBezTo>
                              <a:cubicBezTo>
                                <a:pt x="8744" y="17312"/>
                                <a:pt x="8746" y="17316"/>
                                <a:pt x="8754" y="17324"/>
                              </a:cubicBezTo>
                              <a:cubicBezTo>
                                <a:pt x="8778" y="17315"/>
                                <a:pt x="8788" y="17300"/>
                                <a:pt x="8804" y="17280"/>
                              </a:cubicBezTo>
                            </a:path>
                            <a:path w="1341" h="1263">
                              <a:moveTo>
                                <a:pt x="8907" y="17115"/>
                              </a:moveTo>
                              <a:cubicBezTo>
                                <a:pt x="8918" y="17104"/>
                                <a:pt x="8921" y="17102"/>
                                <a:pt x="8924" y="17093"/>
                              </a:cubicBezTo>
                              <a:cubicBezTo>
                                <a:pt x="8926" y="17111"/>
                                <a:pt x="8919" y="17137"/>
                                <a:pt x="8914" y="17156"/>
                              </a:cubicBezTo>
                              <a:cubicBezTo>
                                <a:pt x="8904" y="17196"/>
                                <a:pt x="8892" y="17235"/>
                                <a:pt x="8878" y="17274"/>
                              </a:cubicBezTo>
                              <a:cubicBezTo>
                                <a:pt x="8875" y="17281"/>
                                <a:pt x="8865" y="17333"/>
                                <a:pt x="8846" y="17319"/>
                              </a:cubicBezTo>
                              <a:cubicBezTo>
                                <a:pt x="8843" y="17315"/>
                                <a:pt x="8840" y="17311"/>
                                <a:pt x="8837" y="17307"/>
                              </a:cubicBezTo>
                            </a:path>
                            <a:path w="1341" h="1263">
                              <a:moveTo>
                                <a:pt x="8709" y="17088"/>
                              </a:moveTo>
                              <a:cubicBezTo>
                                <a:pt x="8673" y="17073"/>
                                <a:pt x="8643" y="17065"/>
                                <a:pt x="8605" y="17061"/>
                              </a:cubicBezTo>
                              <a:cubicBezTo>
                                <a:pt x="8652" y="17055"/>
                                <a:pt x="8706" y="17056"/>
                                <a:pt x="8756" y="17055"/>
                              </a:cubicBezTo>
                              <a:cubicBezTo>
                                <a:pt x="8902" y="17052"/>
                                <a:pt x="9048" y="17054"/>
                                <a:pt x="9194" y="17059"/>
                              </a:cubicBezTo>
                              <a:cubicBezTo>
                                <a:pt x="9293" y="17062"/>
                                <a:pt x="9407" y="17055"/>
                                <a:pt x="9502" y="17093"/>
                              </a:cubicBezTo>
                              <a:cubicBezTo>
                                <a:pt x="9512" y="17099"/>
                                <a:pt x="9522" y="17105"/>
                                <a:pt x="9532" y="17111"/>
                              </a:cubicBezTo>
                            </a:path>
                            <a:path w="1341" h="1263">
                              <a:moveTo>
                                <a:pt x="8771" y="17540"/>
                              </a:moveTo>
                              <a:cubicBezTo>
                                <a:pt x="8736" y="17550"/>
                                <a:pt x="8701" y="17560"/>
                                <a:pt x="8666" y="17570"/>
                              </a:cubicBezTo>
                              <a:cubicBezTo>
                                <a:pt x="8765" y="17556"/>
                                <a:pt x="8861" y="17550"/>
                                <a:pt x="8961" y="17549"/>
                              </a:cubicBezTo>
                              <a:cubicBezTo>
                                <a:pt x="9067" y="17547"/>
                                <a:pt x="9174" y="17551"/>
                                <a:pt x="9279" y="17565"/>
                              </a:cubicBezTo>
                              <a:cubicBezTo>
                                <a:pt x="9293" y="17568"/>
                                <a:pt x="9307" y="17570"/>
                                <a:pt x="9321" y="17573"/>
                              </a:cubicBezTo>
                            </a:path>
                            <a:path w="1341" h="1263">
                              <a:moveTo>
                                <a:pt x="8972" y="17778"/>
                              </a:moveTo>
                              <a:cubicBezTo>
                                <a:pt x="8948" y="17783"/>
                                <a:pt x="8930" y="17789"/>
                                <a:pt x="8907" y="17796"/>
                              </a:cubicBezTo>
                              <a:cubicBezTo>
                                <a:pt x="8934" y="17805"/>
                                <a:pt x="8966" y="17804"/>
                                <a:pt x="8993" y="17817"/>
                              </a:cubicBezTo>
                              <a:cubicBezTo>
                                <a:pt x="9035" y="17837"/>
                                <a:pt x="9048" y="17871"/>
                                <a:pt x="9013" y="17906"/>
                              </a:cubicBezTo>
                              <a:cubicBezTo>
                                <a:pt x="8969" y="17949"/>
                                <a:pt x="8903" y="17979"/>
                                <a:pt x="8849" y="18006"/>
                              </a:cubicBezTo>
                              <a:cubicBezTo>
                                <a:pt x="8819" y="18021"/>
                                <a:pt x="8808" y="18021"/>
                                <a:pt x="8792" y="18047"/>
                              </a:cubicBezTo>
                              <a:cubicBezTo>
                                <a:pt x="8844" y="18059"/>
                                <a:pt x="8891" y="18059"/>
                                <a:pt x="8945" y="18053"/>
                              </a:cubicBezTo>
                              <a:cubicBezTo>
                                <a:pt x="9026" y="18044"/>
                                <a:pt x="9091" y="18014"/>
                                <a:pt x="9162" y="17977"/>
                              </a:cubicBezTo>
                            </a:path>
                            <a:path w="1341" h="1263">
                              <a:moveTo>
                                <a:pt x="9766" y="16802"/>
                              </a:moveTo>
                              <a:cubicBezTo>
                                <a:pt x="9806" y="16800"/>
                                <a:pt x="9821" y="16799"/>
                                <a:pt x="9855" y="16836"/>
                              </a:cubicBezTo>
                              <a:cubicBezTo>
                                <a:pt x="9935" y="16924"/>
                                <a:pt x="9946" y="17067"/>
                                <a:pt x="9945" y="17180"/>
                              </a:cubicBezTo>
                              <a:cubicBezTo>
                                <a:pt x="9944" y="17366"/>
                                <a:pt x="9901" y="17576"/>
                                <a:pt x="9816" y="17743"/>
                              </a:cubicBezTo>
                              <a:cubicBezTo>
                                <a:pt x="9752" y="17868"/>
                                <a:pt x="9643" y="18011"/>
                                <a:pt x="9500" y="18047"/>
                              </a:cubicBezTo>
                              <a:cubicBezTo>
                                <a:pt x="9477" y="18048"/>
                                <a:pt x="9453" y="18049"/>
                                <a:pt x="9430" y="180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05,16796" coordsize="1341,1263" path="m8786,17045c8779,17055,8773,17066,8766,17076c8745,17108,8741,17145,8737,17182c8733,17215,8724,17263,8735,17295c8744,17312,8746,17316,8754,17324c8778,17315,8788,17300,8804,17280em8907,17115c8918,17104,8921,17102,8924,17093c8926,17111,8919,17137,8914,17156c8904,17196,8892,17235,8878,17274c8875,17281,8865,17333,8846,17319c8843,17315,8840,17311,8837,17307em8709,17088c8673,17073,8643,17065,8605,17061c8652,17055,8706,17056,8756,17055c8902,17052,9048,17054,9194,17059c9293,17062,9407,17055,9502,17093c9512,17099,9522,17105,9532,17111em8771,17540c8736,17550,8701,17560,8666,17570c8765,17556,8861,17550,8961,17549c9067,17547,9174,17551,9279,17565c9293,17568,9307,17570,9321,17573em8972,17778c8948,17783,8930,17789,8907,17796c8934,17805,8966,17804,8993,17817c9035,17837,9048,17871,9013,17906c8969,17949,8903,17979,8849,18006c8819,18021,8808,18021,8792,18047c8844,18059,8891,18059,8945,18053c9026,18044,9091,18014,9162,17977em9766,16802c9806,16800,9821,16799,9855,16836c9935,16924,9946,17067,9945,17180c9944,17366,9901,17576,9816,17743c9752,17868,9643,18011,9500,18047c9477,18048,9453,18049,9430,18050e" stroked="t" o:allowincell="f" style="position:absolute;margin-left:153.9pt;margin-top:404.1pt;width:38pt;height:35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653665</wp:posOffset>
                </wp:positionH>
                <wp:positionV relativeFrom="paragraph">
                  <wp:posOffset>5220970</wp:posOffset>
                </wp:positionV>
                <wp:extent cx="485775" cy="274955"/>
                <wp:effectExtent l="6985" t="6985" r="5715" b="571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764">
                              <a:moveTo>
                                <a:pt x="10617" y="17736"/>
                              </a:moveTo>
                              <a:cubicBezTo>
                                <a:pt x="10607" y="17756"/>
                                <a:pt x="10602" y="17776"/>
                                <a:pt x="10591" y="17796"/>
                              </a:cubicBezTo>
                              <a:cubicBezTo>
                                <a:pt x="10581" y="17814"/>
                                <a:pt x="10593" y="17798"/>
                                <a:pt x="10592" y="17794"/>
                              </a:cubicBezTo>
                              <a:cubicBezTo>
                                <a:pt x="10605" y="17749"/>
                                <a:pt x="10619" y="17704"/>
                                <a:pt x="10630" y="17658"/>
                              </a:cubicBezTo>
                              <a:cubicBezTo>
                                <a:pt x="10653" y="17558"/>
                                <a:pt x="10678" y="17459"/>
                                <a:pt x="10695" y="17358"/>
                              </a:cubicBezTo>
                              <a:cubicBezTo>
                                <a:pt x="10709" y="17271"/>
                                <a:pt x="10713" y="17175"/>
                                <a:pt x="10740" y="17090"/>
                              </a:cubicBezTo>
                              <a:cubicBezTo>
                                <a:pt x="10752" y="17064"/>
                                <a:pt x="10755" y="17058"/>
                                <a:pt x="10763" y="17042"/>
                              </a:cubicBezTo>
                              <a:cubicBezTo>
                                <a:pt x="10799" y="17049"/>
                                <a:pt x="10812" y="17070"/>
                                <a:pt x="10825" y="17106"/>
                              </a:cubicBezTo>
                              <a:cubicBezTo>
                                <a:pt x="10828" y="17117"/>
                                <a:pt x="10831" y="17129"/>
                                <a:pt x="10834" y="17140"/>
                              </a:cubicBezTo>
                            </a:path>
                            <a:path w="1349" h="764">
                              <a:moveTo>
                                <a:pt x="10614" y="17481"/>
                              </a:moveTo>
                              <a:cubicBezTo>
                                <a:pt x="10591" y="17490"/>
                                <a:pt x="10569" y="17498"/>
                                <a:pt x="10547" y="17507"/>
                              </a:cubicBezTo>
                              <a:cubicBezTo>
                                <a:pt x="10592" y="17497"/>
                                <a:pt x="10637" y="17495"/>
                                <a:pt x="10683" y="17491"/>
                              </a:cubicBezTo>
                              <a:cubicBezTo>
                                <a:pt x="10763" y="17484"/>
                                <a:pt x="10841" y="17482"/>
                                <a:pt x="10921" y="17482"/>
                              </a:cubicBezTo>
                            </a:path>
                            <a:path w="1349" h="764">
                              <a:moveTo>
                                <a:pt x="10999" y="17601"/>
                              </a:moveTo>
                              <a:cubicBezTo>
                                <a:pt x="10985" y="17623"/>
                                <a:pt x="10972" y="17645"/>
                                <a:pt x="10959" y="17668"/>
                              </a:cubicBezTo>
                              <a:cubicBezTo>
                                <a:pt x="10951" y="17683"/>
                                <a:pt x="10948" y="17695"/>
                                <a:pt x="10947" y="17711"/>
                              </a:cubicBezTo>
                              <a:cubicBezTo>
                                <a:pt x="10966" y="17713"/>
                                <a:pt x="10965" y="17711"/>
                                <a:pt x="10985" y="17694"/>
                              </a:cubicBezTo>
                              <a:cubicBezTo>
                                <a:pt x="11019" y="17664"/>
                                <a:pt x="11041" y="17622"/>
                                <a:pt x="11076" y="17593"/>
                              </a:cubicBezTo>
                              <a:cubicBezTo>
                                <a:pt x="11109" y="17565"/>
                                <a:pt x="11147" y="17530"/>
                                <a:pt x="11188" y="17515"/>
                              </a:cubicBezTo>
                              <a:cubicBezTo>
                                <a:pt x="11217" y="17508"/>
                                <a:pt x="11228" y="17506"/>
                                <a:pt x="11248" y="17505"/>
                              </a:cubicBezTo>
                            </a:path>
                            <a:path w="1349" h="764">
                              <a:moveTo>
                                <a:pt x="11384" y="17568"/>
                              </a:moveTo>
                              <a:cubicBezTo>
                                <a:pt x="11353" y="17592"/>
                                <a:pt x="11320" y="17604"/>
                                <a:pt x="11284" y="17620"/>
                              </a:cubicBezTo>
                              <a:cubicBezTo>
                                <a:pt x="11260" y="17631"/>
                                <a:pt x="11241" y="17641"/>
                                <a:pt x="11221" y="17658"/>
                              </a:cubicBezTo>
                              <a:cubicBezTo>
                                <a:pt x="11242" y="17680"/>
                                <a:pt x="11267" y="17670"/>
                                <a:pt x="11295" y="17664"/>
                              </a:cubicBezTo>
                              <a:cubicBezTo>
                                <a:pt x="11351" y="17653"/>
                                <a:pt x="11392" y="17629"/>
                                <a:pt x="11441" y="17601"/>
                              </a:cubicBezTo>
                              <a:cubicBezTo>
                                <a:pt x="11469" y="17585"/>
                                <a:pt x="11477" y="17580"/>
                                <a:pt x="11496" y="17572"/>
                              </a:cubicBezTo>
                            </a:path>
                            <a:path w="1349" h="764">
                              <a:moveTo>
                                <a:pt x="11529" y="17601"/>
                              </a:moveTo>
                              <a:cubicBezTo>
                                <a:pt x="11527" y="17609"/>
                                <a:pt x="11518" y="17627"/>
                                <a:pt x="11517" y="17629"/>
                              </a:cubicBezTo>
                              <a:cubicBezTo>
                                <a:pt x="11541" y="17615"/>
                                <a:pt x="11562" y="17601"/>
                                <a:pt x="11585" y="17586"/>
                              </a:cubicBezTo>
                              <a:cubicBezTo>
                                <a:pt x="11601" y="17575"/>
                                <a:pt x="11633" y="17554"/>
                                <a:pt x="11654" y="17560"/>
                              </a:cubicBezTo>
                              <a:cubicBezTo>
                                <a:pt x="11665" y="17563"/>
                                <a:pt x="11669" y="17589"/>
                                <a:pt x="11676" y="17590"/>
                              </a:cubicBezTo>
                              <a:cubicBezTo>
                                <a:pt x="11694" y="17592"/>
                                <a:pt x="11717" y="17576"/>
                                <a:pt x="11731" y="17567"/>
                              </a:cubicBezTo>
                              <a:cubicBezTo>
                                <a:pt x="11754" y="17552"/>
                                <a:pt x="11786" y="17522"/>
                                <a:pt x="11815" y="17520"/>
                              </a:cubicBezTo>
                              <a:cubicBezTo>
                                <a:pt x="11844" y="17518"/>
                                <a:pt x="11843" y="17557"/>
                                <a:pt x="11847" y="17576"/>
                              </a:cubicBezTo>
                              <a:cubicBezTo>
                                <a:pt x="11852" y="17600"/>
                                <a:pt x="11848" y="17629"/>
                                <a:pt x="11861" y="17651"/>
                              </a:cubicBezTo>
                              <a:cubicBezTo>
                                <a:pt x="11870" y="17666"/>
                                <a:pt x="11893" y="17633"/>
                                <a:pt x="11895" y="176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47,17042" coordsize="1349,764" path="m10617,17736c10607,17756,10602,17776,10591,17796c10581,17814,10593,17798,10592,17794c10605,17749,10619,17704,10630,17658c10653,17558,10678,17459,10695,17358c10709,17271,10713,17175,10740,17090c10752,17064,10755,17058,10763,17042c10799,17049,10812,17070,10825,17106c10828,17117,10831,17129,10834,17140em10614,17481c10591,17490,10569,17498,10547,17507c10592,17497,10637,17495,10683,17491c10763,17484,10841,17482,10921,17482em10999,17601c10985,17623,10972,17645,10959,17668c10951,17683,10948,17695,10947,17711c10966,17713,10965,17711,10985,17694c11019,17664,11041,17622,11076,17593c11109,17565,11147,17530,11188,17515c11217,17508,11228,17506,11248,17505em11384,17568c11353,17592,11320,17604,11284,17620c11260,17631,11241,17641,11221,17658c11242,17680,11267,17670,11295,17664c11351,17653,11392,17629,11441,17601c11469,17585,11477,17580,11496,17572em11529,17601c11527,17609,11518,17627,11517,17629c11541,17615,11562,17601,11585,17586c11601,17575,11633,17554,11654,17560c11665,17563,11669,17589,11676,17590c11694,17592,11717,17576,11731,17567c11754,17552,11786,17522,11815,17520c11844,17518,11843,17557,11847,17576c11852,17600,11848,17629,11861,17651c11870,17666,11893,17633,11895,17631e" stroked="t" o:allowincell="f" style="position:absolute;margin-left:208.95pt;margin-top:411.1pt;width:38.2pt;height:21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403600</wp:posOffset>
                </wp:positionH>
                <wp:positionV relativeFrom="paragraph">
                  <wp:posOffset>5097780</wp:posOffset>
                </wp:positionV>
                <wp:extent cx="1123315" cy="405130"/>
                <wp:effectExtent l="6985" t="6350" r="6350" b="698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1125">
                              <a:moveTo>
                                <a:pt x="12763" y="17468"/>
                              </a:moveTo>
                              <a:cubicBezTo>
                                <a:pt x="12770" y="17462"/>
                                <a:pt x="12773" y="17453"/>
                                <a:pt x="12770" y="17441"/>
                              </a:cubicBezTo>
                              <a:cubicBezTo>
                                <a:pt x="12768" y="17438"/>
                                <a:pt x="12766" y="17434"/>
                                <a:pt x="12764" y="17431"/>
                              </a:cubicBezTo>
                              <a:cubicBezTo>
                                <a:pt x="12749" y="17432"/>
                                <a:pt x="12736" y="17436"/>
                                <a:pt x="12722" y="17447"/>
                              </a:cubicBezTo>
                              <a:cubicBezTo>
                                <a:pt x="12693" y="17469"/>
                                <a:pt x="12665" y="17500"/>
                                <a:pt x="12646" y="17531"/>
                              </a:cubicBezTo>
                              <a:cubicBezTo>
                                <a:pt x="12629" y="17559"/>
                                <a:pt x="12622" y="17586"/>
                                <a:pt x="12644" y="17613"/>
                              </a:cubicBezTo>
                              <a:cubicBezTo>
                                <a:pt x="12662" y="17635"/>
                                <a:pt x="12690" y="17649"/>
                                <a:pt x="12710" y="17671"/>
                              </a:cubicBezTo>
                              <a:cubicBezTo>
                                <a:pt x="12717" y="17681"/>
                                <a:pt x="12720" y="17685"/>
                                <a:pt x="12720" y="17694"/>
                              </a:cubicBezTo>
                              <a:cubicBezTo>
                                <a:pt x="12698" y="17707"/>
                                <a:pt x="12682" y="17714"/>
                                <a:pt x="12657" y="17704"/>
                              </a:cubicBezTo>
                              <a:cubicBezTo>
                                <a:pt x="12651" y="17701"/>
                                <a:pt x="12645" y="17697"/>
                                <a:pt x="12639" y="17694"/>
                              </a:cubicBezTo>
                            </a:path>
                            <a:path w="3120" h="1125">
                              <a:moveTo>
                                <a:pt x="12956" y="17502"/>
                              </a:moveTo>
                              <a:cubicBezTo>
                                <a:pt x="12944" y="17536"/>
                                <a:pt x="12934" y="17569"/>
                                <a:pt x="12928" y="17605"/>
                              </a:cubicBezTo>
                              <a:cubicBezTo>
                                <a:pt x="12919" y="17661"/>
                                <a:pt x="12920" y="17718"/>
                                <a:pt x="12916" y="17775"/>
                              </a:cubicBezTo>
                              <a:cubicBezTo>
                                <a:pt x="12915" y="17792"/>
                                <a:pt x="12913" y="17808"/>
                                <a:pt x="12911" y="17824"/>
                              </a:cubicBezTo>
                              <a:cubicBezTo>
                                <a:pt x="12928" y="17748"/>
                                <a:pt x="12958" y="17673"/>
                                <a:pt x="12990" y="17601"/>
                              </a:cubicBezTo>
                              <a:cubicBezTo>
                                <a:pt x="13025" y="17523"/>
                                <a:pt x="13062" y="17418"/>
                                <a:pt x="13128" y="17360"/>
                              </a:cubicBezTo>
                              <a:cubicBezTo>
                                <a:pt x="13132" y="17359"/>
                                <a:pt x="13135" y="17358"/>
                                <a:pt x="13139" y="17357"/>
                              </a:cubicBezTo>
                              <a:cubicBezTo>
                                <a:pt x="13146" y="17402"/>
                                <a:pt x="13128" y="17444"/>
                                <a:pt x="13110" y="17487"/>
                              </a:cubicBezTo>
                              <a:cubicBezTo>
                                <a:pt x="13089" y="17538"/>
                                <a:pt x="13061" y="17585"/>
                                <a:pt x="13023" y="17624"/>
                              </a:cubicBezTo>
                              <a:cubicBezTo>
                                <a:pt x="13020" y="17627"/>
                                <a:pt x="13016" y="17631"/>
                                <a:pt x="13013" y="17634"/>
                              </a:cubicBezTo>
                              <a:cubicBezTo>
                                <a:pt x="13019" y="17604"/>
                                <a:pt x="13033" y="17576"/>
                                <a:pt x="13050" y="17544"/>
                              </a:cubicBezTo>
                            </a:path>
                            <a:path w="3120" h="1125">
                              <a:moveTo>
                                <a:pt x="13405" y="16915"/>
                              </a:moveTo>
                              <a:cubicBezTo>
                                <a:pt x="13395" y="16939"/>
                                <a:pt x="13390" y="16962"/>
                                <a:pt x="13385" y="16989"/>
                              </a:cubicBezTo>
                              <a:cubicBezTo>
                                <a:pt x="13372" y="17068"/>
                                <a:pt x="13364" y="17148"/>
                                <a:pt x="13352" y="17227"/>
                              </a:cubicBezTo>
                              <a:cubicBezTo>
                                <a:pt x="13339" y="17310"/>
                                <a:pt x="13322" y="17393"/>
                                <a:pt x="13313" y="17477"/>
                              </a:cubicBezTo>
                              <a:cubicBezTo>
                                <a:pt x="13311" y="17504"/>
                                <a:pt x="13308" y="17509"/>
                                <a:pt x="13313" y="17525"/>
                              </a:cubicBezTo>
                              <a:cubicBezTo>
                                <a:pt x="13342" y="17503"/>
                                <a:pt x="13360" y="17474"/>
                                <a:pt x="13381" y="17443"/>
                              </a:cubicBezTo>
                              <a:cubicBezTo>
                                <a:pt x="13398" y="17418"/>
                                <a:pt x="13412" y="17401"/>
                                <a:pt x="13433" y="17387"/>
                              </a:cubicBezTo>
                              <a:cubicBezTo>
                                <a:pt x="13438" y="17421"/>
                                <a:pt x="13434" y="17457"/>
                                <a:pt x="13435" y="17492"/>
                              </a:cubicBezTo>
                              <a:cubicBezTo>
                                <a:pt x="13436" y="17524"/>
                                <a:pt x="13431" y="17545"/>
                                <a:pt x="13459" y="17557"/>
                              </a:cubicBezTo>
                            </a:path>
                            <a:path w="3120" h="1125">
                              <a:moveTo>
                                <a:pt x="13607" y="17424"/>
                              </a:moveTo>
                              <a:cubicBezTo>
                                <a:pt x="13605" y="17418"/>
                                <a:pt x="13600" y="17411"/>
                                <a:pt x="13600" y="17404"/>
                              </a:cubicBezTo>
                              <a:cubicBezTo>
                                <a:pt x="13601" y="17383"/>
                                <a:pt x="13628" y="17369"/>
                                <a:pt x="13641" y="17357"/>
                              </a:cubicBezTo>
                              <a:cubicBezTo>
                                <a:pt x="13647" y="17351"/>
                                <a:pt x="13651" y="17351"/>
                                <a:pt x="13648" y="17347"/>
                              </a:cubicBezTo>
                              <a:cubicBezTo>
                                <a:pt x="13624" y="17360"/>
                                <a:pt x="13614" y="17375"/>
                                <a:pt x="13596" y="17395"/>
                              </a:cubicBezTo>
                              <a:cubicBezTo>
                                <a:pt x="13572" y="17423"/>
                                <a:pt x="13541" y="17460"/>
                                <a:pt x="13541" y="17500"/>
                              </a:cubicBezTo>
                              <a:cubicBezTo>
                                <a:pt x="13541" y="17534"/>
                                <a:pt x="13568" y="17545"/>
                                <a:pt x="13597" y="17544"/>
                              </a:cubicBezTo>
                              <a:cubicBezTo>
                                <a:pt x="13634" y="17542"/>
                                <a:pt x="13667" y="17518"/>
                                <a:pt x="13699" y="17501"/>
                              </a:cubicBezTo>
                            </a:path>
                            <a:path w="3120" h="1125">
                              <a:moveTo>
                                <a:pt x="13741" y="17470"/>
                              </a:moveTo>
                              <a:cubicBezTo>
                                <a:pt x="13751" y="17455"/>
                                <a:pt x="13757" y="17440"/>
                                <a:pt x="13766" y="17424"/>
                              </a:cubicBezTo>
                              <a:cubicBezTo>
                                <a:pt x="13784" y="17390"/>
                                <a:pt x="13795" y="17371"/>
                                <a:pt x="13828" y="17352"/>
                              </a:cubicBezTo>
                              <a:cubicBezTo>
                                <a:pt x="13856" y="17336"/>
                                <a:pt x="13881" y="17328"/>
                                <a:pt x="13912" y="17321"/>
                              </a:cubicBezTo>
                            </a:path>
                            <a:path w="3120" h="1125">
                              <a:moveTo>
                                <a:pt x="13997" y="17339"/>
                              </a:moveTo>
                              <a:cubicBezTo>
                                <a:pt x="13988" y="17366"/>
                                <a:pt x="13974" y="17391"/>
                                <a:pt x="13967" y="17418"/>
                              </a:cubicBezTo>
                              <a:cubicBezTo>
                                <a:pt x="13959" y="17448"/>
                                <a:pt x="13949" y="17487"/>
                                <a:pt x="13962" y="17517"/>
                              </a:cubicBezTo>
                              <a:cubicBezTo>
                                <a:pt x="13964" y="17519"/>
                                <a:pt x="13966" y="17522"/>
                                <a:pt x="13968" y="17524"/>
                              </a:cubicBezTo>
                              <a:cubicBezTo>
                                <a:pt x="13997" y="17507"/>
                                <a:pt x="14004" y="17476"/>
                                <a:pt x="14017" y="17446"/>
                              </a:cubicBezTo>
                            </a:path>
                            <a:path w="3120" h="1125">
                              <a:moveTo>
                                <a:pt x="14324" y="17265"/>
                              </a:moveTo>
                              <a:cubicBezTo>
                                <a:pt x="14299" y="17293"/>
                                <a:pt x="14269" y="17308"/>
                                <a:pt x="14240" y="17331"/>
                              </a:cubicBezTo>
                              <a:cubicBezTo>
                                <a:pt x="14208" y="17356"/>
                                <a:pt x="14167" y="17391"/>
                                <a:pt x="14160" y="17434"/>
                              </a:cubicBezTo>
                              <a:cubicBezTo>
                                <a:pt x="14155" y="17467"/>
                                <a:pt x="14190" y="17483"/>
                                <a:pt x="14217" y="17475"/>
                              </a:cubicBezTo>
                              <a:cubicBezTo>
                                <a:pt x="14268" y="17460"/>
                                <a:pt x="14317" y="17417"/>
                                <a:pt x="14361" y="17389"/>
                              </a:cubicBezTo>
                            </a:path>
                            <a:path w="3120" h="1125">
                              <a:moveTo>
                                <a:pt x="14504" y="17314"/>
                              </a:moveTo>
                              <a:cubicBezTo>
                                <a:pt x="14478" y="17332"/>
                                <a:pt x="14446" y="17349"/>
                                <a:pt x="14424" y="17371"/>
                              </a:cubicBezTo>
                              <a:cubicBezTo>
                                <a:pt x="14407" y="17388"/>
                                <a:pt x="14409" y="17401"/>
                                <a:pt x="14430" y="17411"/>
                              </a:cubicBezTo>
                              <a:cubicBezTo>
                                <a:pt x="14450" y="17420"/>
                                <a:pt x="14469" y="17414"/>
                                <a:pt x="14486" y="17430"/>
                              </a:cubicBezTo>
                              <a:cubicBezTo>
                                <a:pt x="14504" y="17447"/>
                                <a:pt x="14498" y="17466"/>
                                <a:pt x="14504" y="17488"/>
                              </a:cubicBezTo>
                              <a:cubicBezTo>
                                <a:pt x="14509" y="17507"/>
                                <a:pt x="14512" y="17513"/>
                                <a:pt x="14525" y="17524"/>
                              </a:cubicBezTo>
                              <a:cubicBezTo>
                                <a:pt x="14542" y="17514"/>
                                <a:pt x="14551" y="17502"/>
                                <a:pt x="14565" y="17487"/>
                              </a:cubicBezTo>
                            </a:path>
                            <a:path w="3120" h="1125">
                              <a:moveTo>
                                <a:pt x="14883" y="16858"/>
                              </a:moveTo>
                              <a:cubicBezTo>
                                <a:pt x="14903" y="16822"/>
                                <a:pt x="14906" y="16815"/>
                                <a:pt x="14920" y="16794"/>
                              </a:cubicBezTo>
                              <a:cubicBezTo>
                                <a:pt x="14917" y="16840"/>
                                <a:pt x="14905" y="16899"/>
                                <a:pt x="14894" y="16949"/>
                              </a:cubicBezTo>
                              <a:cubicBezTo>
                                <a:pt x="14871" y="17058"/>
                                <a:pt x="14850" y="17169"/>
                                <a:pt x="14821" y="17277"/>
                              </a:cubicBezTo>
                              <a:cubicBezTo>
                                <a:pt x="14808" y="17324"/>
                                <a:pt x="14729" y="17430"/>
                                <a:pt x="14775" y="17415"/>
                              </a:cubicBezTo>
                              <a:cubicBezTo>
                                <a:pt x="14778" y="17402"/>
                                <a:pt x="14781" y="17394"/>
                                <a:pt x="14788" y="17385"/>
                              </a:cubicBezTo>
                            </a:path>
                            <a:path w="3120" h="1125">
                              <a:moveTo>
                                <a:pt x="15561" y="16700"/>
                              </a:moveTo>
                              <a:cubicBezTo>
                                <a:pt x="15544" y="16785"/>
                                <a:pt x="15514" y="16865"/>
                                <a:pt x="15490" y="16948"/>
                              </a:cubicBezTo>
                              <a:cubicBezTo>
                                <a:pt x="15461" y="17050"/>
                                <a:pt x="15433" y="17153"/>
                                <a:pt x="15405" y="17255"/>
                              </a:cubicBezTo>
                              <a:cubicBezTo>
                                <a:pt x="15392" y="17303"/>
                                <a:pt x="15384" y="17376"/>
                                <a:pt x="15358" y="17419"/>
                              </a:cubicBezTo>
                              <a:cubicBezTo>
                                <a:pt x="15357" y="17418"/>
                                <a:pt x="15355" y="17418"/>
                                <a:pt x="15354" y="17417"/>
                              </a:cubicBezTo>
                            </a:path>
                            <a:path w="3120" h="1125">
                              <a:moveTo>
                                <a:pt x="15384" y="17167"/>
                              </a:moveTo>
                              <a:cubicBezTo>
                                <a:pt x="15374" y="17152"/>
                                <a:pt x="15386" y="17151"/>
                                <a:pt x="15402" y="17147"/>
                              </a:cubicBezTo>
                              <a:cubicBezTo>
                                <a:pt x="15450" y="17136"/>
                                <a:pt x="15501" y="17141"/>
                                <a:pt x="15550" y="17142"/>
                              </a:cubicBezTo>
                            </a:path>
                            <a:path w="3120" h="1125">
                              <a:moveTo>
                                <a:pt x="15691" y="17146"/>
                              </a:moveTo>
                              <a:cubicBezTo>
                                <a:pt x="15689" y="17169"/>
                                <a:pt x="15651" y="17183"/>
                                <a:pt x="15632" y="17195"/>
                              </a:cubicBezTo>
                              <a:cubicBezTo>
                                <a:pt x="15594" y="17219"/>
                                <a:pt x="15545" y="17249"/>
                                <a:pt x="15534" y="17297"/>
                              </a:cubicBezTo>
                              <a:cubicBezTo>
                                <a:pt x="15535" y="17303"/>
                                <a:pt x="15535" y="17310"/>
                                <a:pt x="15536" y="17316"/>
                              </a:cubicBezTo>
                              <a:cubicBezTo>
                                <a:pt x="15578" y="17338"/>
                                <a:pt x="15609" y="17334"/>
                                <a:pt x="15656" y="17319"/>
                              </a:cubicBezTo>
                              <a:cubicBezTo>
                                <a:pt x="15690" y="17308"/>
                                <a:pt x="15737" y="17284"/>
                                <a:pt x="15747" y="17247"/>
                              </a:cubicBezTo>
                              <a:cubicBezTo>
                                <a:pt x="15752" y="17228"/>
                                <a:pt x="15745" y="17207"/>
                                <a:pt x="15741" y="171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29,16700" coordsize="3120,1125" path="m12763,17468c12770,17462,12773,17453,12770,17441c12768,17438,12766,17434,12764,17431c12749,17432,12736,17436,12722,17447c12693,17469,12665,17500,12646,17531c12629,17559,12622,17586,12644,17613c12662,17635,12690,17649,12710,17671c12717,17681,12720,17685,12720,17694c12698,17707,12682,17714,12657,17704c12651,17701,12645,17697,12639,17694em12956,17502c12944,17536,12934,17569,12928,17605c12919,17661,12920,17718,12916,17775c12915,17792,12913,17808,12911,17824c12928,17748,12958,17673,12990,17601c13025,17523,13062,17418,13128,17360c13132,17359,13135,17358,13139,17357c13146,17402,13128,17444,13110,17487c13089,17538,13061,17585,13023,17624c13020,17627,13016,17631,13013,17634c13019,17604,13033,17576,13050,17544em13405,16915c13395,16939,13390,16962,13385,16989c13372,17068,13364,17148,13352,17227c13339,17310,13322,17393,13313,17477c13311,17504,13308,17509,13313,17525c13342,17503,13360,17474,13381,17443c13398,17418,13412,17401,13433,17387c13438,17421,13434,17457,13435,17492c13436,17524,13431,17545,13459,17557em13607,17424c13605,17418,13600,17411,13600,17404c13601,17383,13628,17369,13641,17357c13647,17351,13651,17351,13648,17347c13624,17360,13614,17375,13596,17395c13572,17423,13541,17460,13541,17500c13541,17534,13568,17545,13597,17544c13634,17542,13667,17518,13699,17501em13741,17470c13751,17455,13757,17440,13766,17424c13784,17390,13795,17371,13828,17352c13856,17336,13881,17328,13912,17321em13997,17339c13988,17366,13974,17391,13967,17418c13959,17448,13949,17487,13962,17517c13964,17519,13966,17522,13968,17524c13997,17507,14004,17476,14017,17446em14324,17265c14299,17293,14269,17308,14240,17331c14208,17356,14167,17391,14160,17434c14155,17467,14190,17483,14217,17475c14268,17460,14317,17417,14361,17389em14504,17314c14478,17332,14446,17349,14424,17371c14407,17388,14409,17401,14430,17411c14450,17420,14469,17414,14486,17430c14504,17447,14498,17466,14504,17488c14509,17507,14512,17513,14525,17524c14542,17514,14551,17502,14565,17487em14883,16858c14903,16822,14906,16815,14920,16794c14917,16840,14905,16899,14894,16949c14871,17058,14850,17169,14821,17277c14808,17324,14729,17430,14775,17415c14778,17402,14781,17394,14788,17385em15561,16700c15544,16785,15514,16865,15490,16948c15461,17050,15433,17153,15405,17255c15392,17303,15384,17376,15358,17419c15357,17418,15355,17418,15354,17417em15384,17167c15374,17152,15386,17151,15402,17147c15450,17136,15501,17141,15550,17142em15691,17146c15689,17169,15651,17183,15632,17195c15594,17219,15545,17249,15534,17297c15535,17303,15535,17310,15536,17316c15578,17338,15609,17334,15656,17319c15690,17308,15737,17284,15747,17247c15752,17228,15745,17207,15741,17189e" stroked="t" o:allowincell="f" style="position:absolute;margin-left:268pt;margin-top:401.4pt;width:88.4pt;height:31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734560</wp:posOffset>
                </wp:positionH>
                <wp:positionV relativeFrom="paragraph">
                  <wp:posOffset>5066030</wp:posOffset>
                </wp:positionV>
                <wp:extent cx="1252220" cy="297815"/>
                <wp:effectExtent l="6985" t="6985" r="6350" b="571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8" h="828">
                              <a:moveTo>
                                <a:pt x="16368" y="17197"/>
                              </a:moveTo>
                              <a:cubicBezTo>
                                <a:pt x="16368" y="17197"/>
                                <a:pt x="16357" y="17204"/>
                                <a:pt x="16356" y="17213"/>
                              </a:cubicBezTo>
                              <a:cubicBezTo>
                                <a:pt x="16353" y="17248"/>
                                <a:pt x="16344" y="17282"/>
                                <a:pt x="16340" y="17317"/>
                              </a:cubicBezTo>
                              <a:cubicBezTo>
                                <a:pt x="16336" y="17354"/>
                                <a:pt x="16327" y="17392"/>
                                <a:pt x="16327" y="17429"/>
                              </a:cubicBezTo>
                              <a:cubicBezTo>
                                <a:pt x="16327" y="17432"/>
                                <a:pt x="16328" y="17436"/>
                                <a:pt x="16328" y="17439"/>
                              </a:cubicBezTo>
                              <a:cubicBezTo>
                                <a:pt x="16341" y="17413"/>
                                <a:pt x="16352" y="17387"/>
                                <a:pt x="16362" y="17359"/>
                              </a:cubicBezTo>
                              <a:cubicBezTo>
                                <a:pt x="16379" y="17309"/>
                                <a:pt x="16398" y="17245"/>
                                <a:pt x="16431" y="17203"/>
                              </a:cubicBezTo>
                              <a:cubicBezTo>
                                <a:pt x="16457" y="17169"/>
                                <a:pt x="16493" y="17146"/>
                                <a:pt x="16536" y="17141"/>
                              </a:cubicBezTo>
                              <a:cubicBezTo>
                                <a:pt x="16568" y="17138"/>
                                <a:pt x="16601" y="17143"/>
                                <a:pt x="16632" y="17146"/>
                              </a:cubicBezTo>
                            </a:path>
                            <a:path w="3478" h="828">
                              <a:moveTo>
                                <a:pt x="16767" y="17182"/>
                              </a:moveTo>
                              <a:cubicBezTo>
                                <a:pt x="16756" y="17185"/>
                                <a:pt x="16751" y="17184"/>
                                <a:pt x="16740" y="17184"/>
                              </a:cubicBezTo>
                              <a:cubicBezTo>
                                <a:pt x="16747" y="17170"/>
                                <a:pt x="16753" y="17168"/>
                                <a:pt x="16771" y="17160"/>
                              </a:cubicBezTo>
                              <a:cubicBezTo>
                                <a:pt x="16794" y="17149"/>
                                <a:pt x="16810" y="17144"/>
                                <a:pt x="16834" y="17141"/>
                              </a:cubicBezTo>
                              <a:cubicBezTo>
                                <a:pt x="16808" y="17164"/>
                                <a:pt x="16777" y="17179"/>
                                <a:pt x="16750" y="17201"/>
                              </a:cubicBezTo>
                              <a:cubicBezTo>
                                <a:pt x="16705" y="17238"/>
                                <a:pt x="16660" y="17283"/>
                                <a:pt x="16639" y="17338"/>
                              </a:cubicBezTo>
                              <a:cubicBezTo>
                                <a:pt x="16619" y="17391"/>
                                <a:pt x="16674" y="17403"/>
                                <a:pt x="16714" y="17401"/>
                              </a:cubicBezTo>
                              <a:cubicBezTo>
                                <a:pt x="16760" y="17394"/>
                                <a:pt x="16777" y="17391"/>
                                <a:pt x="16807" y="17379"/>
                              </a:cubicBezTo>
                            </a:path>
                            <a:path w="3478" h="828">
                              <a:moveTo>
                                <a:pt x="17098" y="17220"/>
                              </a:moveTo>
                              <a:cubicBezTo>
                                <a:pt x="17085" y="17224"/>
                                <a:pt x="17057" y="17236"/>
                                <a:pt x="17042" y="17246"/>
                              </a:cubicBezTo>
                              <a:cubicBezTo>
                                <a:pt x="17006" y="17268"/>
                                <a:pt x="16973" y="17303"/>
                                <a:pt x="16959" y="17344"/>
                              </a:cubicBezTo>
                              <a:cubicBezTo>
                                <a:pt x="16941" y="17397"/>
                                <a:pt x="16992" y="17415"/>
                                <a:pt x="17035" y="17405"/>
                              </a:cubicBezTo>
                              <a:cubicBezTo>
                                <a:pt x="17093" y="17392"/>
                                <a:pt x="17135" y="17348"/>
                                <a:pt x="17176" y="17309"/>
                              </a:cubicBezTo>
                            </a:path>
                            <a:path w="3478" h="828">
                              <a:moveTo>
                                <a:pt x="17514" y="16696"/>
                              </a:moveTo>
                              <a:cubicBezTo>
                                <a:pt x="17519" y="16675"/>
                                <a:pt x="17521" y="16670"/>
                                <a:pt x="17523" y="16651"/>
                              </a:cubicBezTo>
                              <a:cubicBezTo>
                                <a:pt x="17505" y="16691"/>
                                <a:pt x="17487" y="16731"/>
                                <a:pt x="17475" y="16773"/>
                              </a:cubicBezTo>
                              <a:cubicBezTo>
                                <a:pt x="17443" y="16883"/>
                                <a:pt x="17407" y="16995"/>
                                <a:pt x="17378" y="17106"/>
                              </a:cubicBezTo>
                              <a:cubicBezTo>
                                <a:pt x="17358" y="17180"/>
                                <a:pt x="17347" y="17256"/>
                                <a:pt x="17328" y="17330"/>
                              </a:cubicBezTo>
                              <a:cubicBezTo>
                                <a:pt x="17327" y="17333"/>
                                <a:pt x="17325" y="17337"/>
                                <a:pt x="17324" y="17340"/>
                              </a:cubicBezTo>
                            </a:path>
                            <a:path w="3478" h="828">
                              <a:moveTo>
                                <a:pt x="17352" y="17038"/>
                              </a:moveTo>
                              <a:cubicBezTo>
                                <a:pt x="17335" y="17036"/>
                                <a:pt x="17332" y="17039"/>
                                <a:pt x="17324" y="17033"/>
                              </a:cubicBezTo>
                              <a:cubicBezTo>
                                <a:pt x="17347" y="17022"/>
                                <a:pt x="17371" y="17021"/>
                                <a:pt x="17399" y="17019"/>
                              </a:cubicBezTo>
                              <a:cubicBezTo>
                                <a:pt x="17465" y="17014"/>
                                <a:pt x="17540" y="17013"/>
                                <a:pt x="17606" y="17017"/>
                              </a:cubicBezTo>
                              <a:cubicBezTo>
                                <a:pt x="17641" y="17019"/>
                                <a:pt x="17683" y="17030"/>
                                <a:pt x="17708" y="17052"/>
                              </a:cubicBezTo>
                              <a:cubicBezTo>
                                <a:pt x="17695" y="17080"/>
                                <a:pt x="17676" y="17101"/>
                                <a:pt x="17657" y="17126"/>
                              </a:cubicBezTo>
                              <a:cubicBezTo>
                                <a:pt x="17636" y="17153"/>
                                <a:pt x="17606" y="17171"/>
                                <a:pt x="17595" y="17203"/>
                              </a:cubicBezTo>
                              <a:cubicBezTo>
                                <a:pt x="17588" y="17222"/>
                                <a:pt x="17600" y="17240"/>
                                <a:pt x="17621" y="17233"/>
                              </a:cubicBezTo>
                              <a:cubicBezTo>
                                <a:pt x="17642" y="17226"/>
                                <a:pt x="17659" y="17207"/>
                                <a:pt x="17674" y="17192"/>
                              </a:cubicBezTo>
                              <a:cubicBezTo>
                                <a:pt x="17682" y="17184"/>
                                <a:pt x="17683" y="17182"/>
                                <a:pt x="17689" y="17178"/>
                              </a:cubicBezTo>
                              <a:cubicBezTo>
                                <a:pt x="17690" y="17184"/>
                                <a:pt x="17693" y="17197"/>
                                <a:pt x="17692" y="17207"/>
                              </a:cubicBezTo>
                              <a:cubicBezTo>
                                <a:pt x="17690" y="17225"/>
                                <a:pt x="17686" y="17241"/>
                                <a:pt x="17686" y="17260"/>
                              </a:cubicBezTo>
                              <a:cubicBezTo>
                                <a:pt x="17686" y="17263"/>
                                <a:pt x="17686" y="17267"/>
                                <a:pt x="17686" y="17270"/>
                              </a:cubicBezTo>
                              <a:cubicBezTo>
                                <a:pt x="17705" y="17269"/>
                                <a:pt x="17715" y="17270"/>
                                <a:pt x="17731" y="17257"/>
                              </a:cubicBezTo>
                              <a:cubicBezTo>
                                <a:pt x="17735" y="17253"/>
                                <a:pt x="17739" y="17249"/>
                                <a:pt x="17743" y="17245"/>
                              </a:cubicBezTo>
                            </a:path>
                            <a:path w="3478" h="828">
                              <a:moveTo>
                                <a:pt x="17872" y="17159"/>
                              </a:moveTo>
                              <a:cubicBezTo>
                                <a:pt x="17863" y="17170"/>
                                <a:pt x="17857" y="17176"/>
                                <a:pt x="17850" y="17188"/>
                              </a:cubicBezTo>
                              <a:cubicBezTo>
                                <a:pt x="17841" y="17205"/>
                                <a:pt x="17835" y="17219"/>
                                <a:pt x="17830" y="17238"/>
                              </a:cubicBezTo>
                              <a:cubicBezTo>
                                <a:pt x="17827" y="17250"/>
                                <a:pt x="17825" y="17253"/>
                                <a:pt x="17828" y="17260"/>
                              </a:cubicBezTo>
                              <a:cubicBezTo>
                                <a:pt x="17841" y="17254"/>
                                <a:pt x="17855" y="17243"/>
                                <a:pt x="17868" y="17234"/>
                              </a:cubicBezTo>
                              <a:cubicBezTo>
                                <a:pt x="17900" y="17211"/>
                                <a:pt x="17937" y="17191"/>
                                <a:pt x="17974" y="17175"/>
                              </a:cubicBezTo>
                              <a:cubicBezTo>
                                <a:pt x="17998" y="17165"/>
                                <a:pt x="18040" y="17146"/>
                                <a:pt x="18061" y="17171"/>
                              </a:cubicBezTo>
                              <a:cubicBezTo>
                                <a:pt x="18074" y="17186"/>
                                <a:pt x="18067" y="17218"/>
                                <a:pt x="18067" y="17235"/>
                              </a:cubicBezTo>
                              <a:cubicBezTo>
                                <a:pt x="18067" y="17251"/>
                                <a:pt x="18071" y="17263"/>
                                <a:pt x="18075" y="17278"/>
                              </a:cubicBezTo>
                              <a:cubicBezTo>
                                <a:pt x="18099" y="17273"/>
                                <a:pt x="18105" y="17271"/>
                                <a:pt x="18125" y="17256"/>
                              </a:cubicBezTo>
                            </a:path>
                            <a:path w="3478" h="828">
                              <a:moveTo>
                                <a:pt x="18345" y="17132"/>
                              </a:moveTo>
                              <a:cubicBezTo>
                                <a:pt x="18348" y="17127"/>
                                <a:pt x="18349" y="17126"/>
                                <a:pt x="18350" y="17123"/>
                              </a:cubicBezTo>
                              <a:cubicBezTo>
                                <a:pt x="18338" y="17120"/>
                                <a:pt x="18333" y="17116"/>
                                <a:pt x="18320" y="17118"/>
                              </a:cubicBezTo>
                              <a:cubicBezTo>
                                <a:pt x="18311" y="17119"/>
                                <a:pt x="18310" y="17126"/>
                                <a:pt x="18309" y="17133"/>
                              </a:cubicBezTo>
                              <a:cubicBezTo>
                                <a:pt x="18307" y="17136"/>
                                <a:pt x="18306" y="17137"/>
                                <a:pt x="18310" y="17139"/>
                              </a:cubicBezTo>
                              <a:cubicBezTo>
                                <a:pt x="18298" y="17139"/>
                                <a:pt x="18300" y="17138"/>
                                <a:pt x="18296" y="17137"/>
                              </a:cubicBezTo>
                              <a:cubicBezTo>
                                <a:pt x="18288" y="17135"/>
                                <a:pt x="18281" y="17135"/>
                                <a:pt x="18273" y="17136"/>
                              </a:cubicBezTo>
                              <a:cubicBezTo>
                                <a:pt x="18266" y="17137"/>
                                <a:pt x="18259" y="17137"/>
                                <a:pt x="18252" y="17140"/>
                              </a:cubicBezTo>
                              <a:cubicBezTo>
                                <a:pt x="18244" y="17143"/>
                                <a:pt x="18233" y="17148"/>
                                <a:pt x="18223" y="17151"/>
                              </a:cubicBezTo>
                              <a:cubicBezTo>
                                <a:pt x="18204" y="17158"/>
                                <a:pt x="18200" y="17170"/>
                                <a:pt x="18189" y="17185"/>
                              </a:cubicBezTo>
                              <a:cubicBezTo>
                                <a:pt x="18172" y="17207"/>
                                <a:pt x="18175" y="17246"/>
                                <a:pt x="18214" y="17240"/>
                              </a:cubicBezTo>
                              <a:cubicBezTo>
                                <a:pt x="18240" y="17236"/>
                                <a:pt x="18259" y="17220"/>
                                <a:pt x="18281" y="17207"/>
                              </a:cubicBezTo>
                              <a:cubicBezTo>
                                <a:pt x="18306" y="17192"/>
                                <a:pt x="18327" y="17185"/>
                                <a:pt x="18352" y="17197"/>
                              </a:cubicBezTo>
                              <a:cubicBezTo>
                                <a:pt x="18350" y="17225"/>
                                <a:pt x="18356" y="17259"/>
                                <a:pt x="18349" y="17286"/>
                              </a:cubicBezTo>
                              <a:cubicBezTo>
                                <a:pt x="18337" y="17335"/>
                                <a:pt x="18296" y="17352"/>
                                <a:pt x="18269" y="17390"/>
                              </a:cubicBezTo>
                              <a:cubicBezTo>
                                <a:pt x="18253" y="17412"/>
                                <a:pt x="18248" y="17413"/>
                                <a:pt x="18227" y="17415"/>
                              </a:cubicBezTo>
                              <a:cubicBezTo>
                                <a:pt x="18226" y="17385"/>
                                <a:pt x="18233" y="17383"/>
                                <a:pt x="18252" y="17355"/>
                              </a:cubicBezTo>
                            </a:path>
                            <a:path w="3478" h="828">
                              <a:moveTo>
                                <a:pt x="18524" y="17148"/>
                              </a:moveTo>
                              <a:cubicBezTo>
                                <a:pt x="18502" y="17154"/>
                                <a:pt x="18498" y="17158"/>
                                <a:pt x="18483" y="17174"/>
                              </a:cubicBezTo>
                              <a:cubicBezTo>
                                <a:pt x="18473" y="17183"/>
                                <a:pt x="18470" y="17186"/>
                                <a:pt x="18471" y="17196"/>
                              </a:cubicBezTo>
                              <a:cubicBezTo>
                                <a:pt x="18504" y="17220"/>
                                <a:pt x="18532" y="17226"/>
                                <a:pt x="18573" y="17216"/>
                              </a:cubicBezTo>
                              <a:cubicBezTo>
                                <a:pt x="18592" y="17211"/>
                                <a:pt x="18630" y="17179"/>
                                <a:pt x="18643" y="17178"/>
                              </a:cubicBezTo>
                              <a:cubicBezTo>
                                <a:pt x="18648" y="17178"/>
                                <a:pt x="18651" y="17180"/>
                                <a:pt x="18654" y="17184"/>
                              </a:cubicBezTo>
                              <a:cubicBezTo>
                                <a:pt x="18637" y="17208"/>
                                <a:pt x="18619" y="17230"/>
                                <a:pt x="18612" y="17260"/>
                              </a:cubicBezTo>
                              <a:cubicBezTo>
                                <a:pt x="18608" y="17279"/>
                                <a:pt x="18604" y="17305"/>
                                <a:pt x="18609" y="17320"/>
                              </a:cubicBezTo>
                              <a:cubicBezTo>
                                <a:pt x="18630" y="17309"/>
                                <a:pt x="18646" y="17292"/>
                                <a:pt x="18661" y="17273"/>
                              </a:cubicBezTo>
                              <a:cubicBezTo>
                                <a:pt x="18669" y="17263"/>
                                <a:pt x="18676" y="17252"/>
                                <a:pt x="18684" y="17242"/>
                              </a:cubicBezTo>
                            </a:path>
                            <a:path w="3478" h="828">
                              <a:moveTo>
                                <a:pt x="19141" y="16632"/>
                              </a:moveTo>
                              <a:cubicBezTo>
                                <a:pt x="19155" y="16619"/>
                                <a:pt x="19156" y="16619"/>
                                <a:pt x="19163" y="16612"/>
                              </a:cubicBezTo>
                              <a:cubicBezTo>
                                <a:pt x="19142" y="16674"/>
                                <a:pt x="19095" y="16730"/>
                                <a:pt x="19068" y="16792"/>
                              </a:cubicBezTo>
                              <a:cubicBezTo>
                                <a:pt x="19013" y="16917"/>
                                <a:pt x="18954" y="17046"/>
                                <a:pt x="18911" y="17175"/>
                              </a:cubicBezTo>
                              <a:cubicBezTo>
                                <a:pt x="18891" y="17234"/>
                                <a:pt x="18888" y="17239"/>
                                <a:pt x="18930" y="17241"/>
                              </a:cubicBezTo>
                            </a:path>
                            <a:path w="3478" h="828">
                              <a:moveTo>
                                <a:pt x="19210" y="17070"/>
                              </a:moveTo>
                              <a:cubicBezTo>
                                <a:pt x="19212" y="17066"/>
                                <a:pt x="19215" y="17063"/>
                                <a:pt x="19217" y="17059"/>
                              </a:cubicBezTo>
                              <a:cubicBezTo>
                                <a:pt x="19182" y="17061"/>
                                <a:pt x="19133" y="17077"/>
                                <a:pt x="19103" y="17097"/>
                              </a:cubicBezTo>
                              <a:cubicBezTo>
                                <a:pt x="19075" y="17116"/>
                                <a:pt x="19043" y="17161"/>
                                <a:pt x="19059" y="17197"/>
                              </a:cubicBezTo>
                              <a:cubicBezTo>
                                <a:pt x="19073" y="17229"/>
                                <a:pt x="19142" y="17223"/>
                                <a:pt x="19169" y="17218"/>
                              </a:cubicBezTo>
                              <a:cubicBezTo>
                                <a:pt x="19199" y="17212"/>
                                <a:pt x="19224" y="17199"/>
                                <a:pt x="19238" y="17173"/>
                              </a:cubicBezTo>
                              <a:cubicBezTo>
                                <a:pt x="19223" y="17171"/>
                                <a:pt x="19214" y="17188"/>
                                <a:pt x="19200" y="17197"/>
                              </a:cubicBezTo>
                              <a:cubicBezTo>
                                <a:pt x="19176" y="17213"/>
                                <a:pt x="19171" y="17219"/>
                                <a:pt x="19168" y="17246"/>
                              </a:cubicBezTo>
                              <a:cubicBezTo>
                                <a:pt x="19196" y="17257"/>
                                <a:pt x="19185" y="17248"/>
                                <a:pt x="19209" y="17234"/>
                              </a:cubicBezTo>
                              <a:cubicBezTo>
                                <a:pt x="19238" y="17217"/>
                                <a:pt x="19263" y="17202"/>
                                <a:pt x="19290" y="17182"/>
                              </a:cubicBezTo>
                            </a:path>
                            <a:path w="3478" h="828">
                              <a:moveTo>
                                <a:pt x="19421" y="17091"/>
                              </a:moveTo>
                              <a:cubicBezTo>
                                <a:pt x="19427" y="17086"/>
                                <a:pt x="19428" y="17085"/>
                                <a:pt x="19432" y="17084"/>
                              </a:cubicBezTo>
                              <a:cubicBezTo>
                                <a:pt x="19422" y="17102"/>
                                <a:pt x="19413" y="17105"/>
                                <a:pt x="19401" y="17120"/>
                              </a:cubicBezTo>
                              <a:cubicBezTo>
                                <a:pt x="19399" y="17124"/>
                                <a:pt x="19398" y="17127"/>
                                <a:pt x="19396" y="17131"/>
                              </a:cubicBezTo>
                              <a:cubicBezTo>
                                <a:pt x="19413" y="17144"/>
                                <a:pt x="19425" y="17141"/>
                                <a:pt x="19445" y="17134"/>
                              </a:cubicBezTo>
                              <a:cubicBezTo>
                                <a:pt x="19488" y="17120"/>
                                <a:pt x="19528" y="17099"/>
                                <a:pt x="19571" y="17086"/>
                              </a:cubicBezTo>
                              <a:cubicBezTo>
                                <a:pt x="19609" y="17075"/>
                                <a:pt x="19642" y="17075"/>
                                <a:pt x="19681" y="17086"/>
                              </a:cubicBezTo>
                              <a:cubicBezTo>
                                <a:pt x="19722" y="17098"/>
                                <a:pt x="19765" y="17128"/>
                                <a:pt x="19804" y="171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27,16612" coordsize="3478,828" path="m16368,17197c16368,17197,16357,17204,16356,17213c16353,17248,16344,17282,16340,17317c16336,17354,16327,17392,16327,17429c16327,17432,16328,17436,16328,17439c16341,17413,16352,17387,16362,17359c16379,17309,16398,17245,16431,17203c16457,17169,16493,17146,16536,17141c16568,17138,16601,17143,16632,17146em16767,17182c16756,17185,16751,17184,16740,17184c16747,17170,16753,17168,16771,17160c16794,17149,16810,17144,16834,17141c16808,17164,16777,17179,16750,17201c16705,17238,16660,17283,16639,17338c16619,17391,16674,17403,16714,17401c16760,17394,16777,17391,16807,17379em17098,17220c17085,17224,17057,17236,17042,17246c17006,17268,16973,17303,16959,17344c16941,17397,16992,17415,17035,17405c17093,17392,17135,17348,17176,17309em17514,16696c17519,16675,17521,16670,17523,16651c17505,16691,17487,16731,17475,16773c17443,16883,17407,16995,17378,17106c17358,17180,17347,17256,17328,17330c17327,17333,17325,17337,17324,17340em17352,17038c17335,17036,17332,17039,17324,17033c17347,17022,17371,17021,17399,17019c17465,17014,17540,17013,17606,17017c17641,17019,17683,17030,17708,17052c17695,17080,17676,17101,17657,17126c17636,17153,17606,17171,17595,17203c17588,17222,17600,17240,17621,17233c17642,17226,17659,17207,17674,17192c17682,17184,17683,17182,17689,17178c17690,17184,17693,17197,17692,17207c17690,17225,17686,17241,17686,17260c17686,17263,17686,17267,17686,17270c17705,17269,17715,17270,17731,17257c17735,17253,17739,17249,17743,17245em17872,17159c17863,17170,17857,17176,17850,17188c17841,17205,17835,17219,17830,17238c17827,17250,17825,17253,17828,17260c17841,17254,17855,17243,17868,17234c17900,17211,17937,17191,17974,17175c17998,17165,18040,17146,18061,17171c18074,17186,18067,17218,18067,17235c18067,17251,18071,17263,18075,17278c18099,17273,18105,17271,18125,17256em18345,17132c18348,17127,18349,17126,18350,17123c18338,17120,18333,17116,18320,17118c18311,17119,18310,17126,18309,17133c18307,17136,18306,17137,18310,17139c18298,17139,18300,17138,18296,17137c18288,17135,18281,17135,18273,17136c18266,17137,18259,17137,18252,17140c18244,17143,18233,17148,18223,17151c18204,17158,18200,17170,18189,17185c18172,17207,18175,17246,18214,17240c18240,17236,18259,17220,18281,17207c18306,17192,18327,17185,18352,17197c18350,17225,18356,17259,18349,17286c18337,17335,18296,17352,18269,17390c18253,17412,18248,17413,18227,17415c18226,17385,18233,17383,18252,17355em18524,17148c18502,17154,18498,17158,18483,17174c18473,17183,18470,17186,18471,17196c18504,17220,18532,17226,18573,17216c18592,17211,18630,17179,18643,17178c18648,17178,18651,17180,18654,17184c18637,17208,18619,17230,18612,17260c18608,17279,18604,17305,18609,17320c18630,17309,18646,17292,18661,17273c18669,17263,18676,17252,18684,17242em19141,16632c19155,16619,19156,16619,19163,16612c19142,16674,19095,16730,19068,16792c19013,16917,18954,17046,18911,17175c18891,17234,18888,17239,18930,17241em19210,17070c19212,17066,19215,17063,19217,17059c19182,17061,19133,17077,19103,17097c19075,17116,19043,17161,19059,17197c19073,17229,19142,17223,19169,17218c19199,17212,19224,17199,19238,17173c19223,17171,19214,17188,19200,17197c19176,17213,19171,17219,19168,17246c19196,17257,19185,17248,19209,17234c19238,17217,19263,17202,19290,17182em19421,17091c19427,17086,19428,17085,19432,17084c19422,17102,19413,17105,19401,17120c19399,17124,19398,17127,19396,17131c19413,17144,19425,17141,19445,17134c19488,17120,19528,17099,19571,17086c19609,17075,19642,17075,19681,17086c19722,17098,19765,17128,19804,17146e" stroked="t" o:allowincell="f" style="position:absolute;margin-left:372.8pt;margin-top:398.9pt;width:98.55pt;height:23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721995</wp:posOffset>
                </wp:positionH>
                <wp:positionV relativeFrom="paragraph">
                  <wp:posOffset>6041390</wp:posOffset>
                </wp:positionV>
                <wp:extent cx="126365" cy="212090"/>
                <wp:effectExtent l="6985" t="6350" r="5715" b="698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588">
                              <a:moveTo>
                                <a:pt x="5209" y="19489"/>
                              </a:moveTo>
                              <a:cubicBezTo>
                                <a:pt x="5196" y="19507"/>
                                <a:pt x="5185" y="19527"/>
                                <a:pt x="5183" y="19550"/>
                              </a:cubicBezTo>
                              <a:cubicBezTo>
                                <a:pt x="5180" y="19592"/>
                                <a:pt x="5180" y="19634"/>
                                <a:pt x="5186" y="19676"/>
                              </a:cubicBezTo>
                              <a:cubicBezTo>
                                <a:pt x="5194" y="19727"/>
                                <a:pt x="5202" y="19780"/>
                                <a:pt x="5219" y="19829"/>
                              </a:cubicBezTo>
                              <a:cubicBezTo>
                                <a:pt x="5227" y="19853"/>
                                <a:pt x="5241" y="19895"/>
                                <a:pt x="5267" y="19907"/>
                              </a:cubicBezTo>
                              <a:cubicBezTo>
                                <a:pt x="5290" y="19918"/>
                                <a:pt x="5317" y="19886"/>
                                <a:pt x="5328" y="19871"/>
                              </a:cubicBezTo>
                              <a:cubicBezTo>
                                <a:pt x="5362" y="19825"/>
                                <a:pt x="5381" y="19769"/>
                                <a:pt x="5401" y="19716"/>
                              </a:cubicBezTo>
                              <a:cubicBezTo>
                                <a:pt x="5434" y="19628"/>
                                <a:pt x="5455" y="19537"/>
                                <a:pt x="5475" y="19445"/>
                              </a:cubicBezTo>
                              <a:cubicBezTo>
                                <a:pt x="5484" y="19403"/>
                                <a:pt x="5493" y="19363"/>
                                <a:pt x="5508" y="19323"/>
                              </a:cubicBezTo>
                              <a:cubicBezTo>
                                <a:pt x="5518" y="19336"/>
                                <a:pt x="5524" y="19351"/>
                                <a:pt x="5527" y="19376"/>
                              </a:cubicBezTo>
                              <a:cubicBezTo>
                                <a:pt x="5532" y="19416"/>
                                <a:pt x="5532" y="19462"/>
                                <a:pt x="5510" y="19498"/>
                              </a:cubicBezTo>
                              <a:cubicBezTo>
                                <a:pt x="5489" y="19533"/>
                                <a:pt x="5450" y="19545"/>
                                <a:pt x="5414" y="19555"/>
                              </a:cubicBezTo>
                              <a:cubicBezTo>
                                <a:pt x="5387" y="19563"/>
                                <a:pt x="5367" y="19561"/>
                                <a:pt x="5345" y="19555"/>
                              </a:cubicBezTo>
                              <a:cubicBezTo>
                                <a:pt x="5382" y="19535"/>
                                <a:pt x="5414" y="19525"/>
                                <a:pt x="5456" y="195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80,19322" coordsize="351,588" path="m5209,19489c5196,19507,5185,19527,5183,19550c5180,19592,5180,19634,5186,19676c5194,19727,5202,19780,5219,19829c5227,19853,5241,19895,5267,19907c5290,19918,5317,19886,5328,19871c5362,19825,5381,19769,5401,19716c5434,19628,5455,19537,5475,19445c5484,19403,5493,19363,5508,19323c5518,19336,5524,19351,5527,19376c5532,19416,5532,19462,5510,19498c5489,19533,5450,19545,5414,19555c5387,19563,5367,19561,5345,19555c5382,19535,5414,19525,5456,19514e" stroked="t" o:allowincell="f" style="position:absolute;margin-left:56.85pt;margin-top:475.7pt;width:9.9pt;height:16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996950</wp:posOffset>
                </wp:positionH>
                <wp:positionV relativeFrom="paragraph">
                  <wp:posOffset>5665470</wp:posOffset>
                </wp:positionV>
                <wp:extent cx="165100" cy="142240"/>
                <wp:effectExtent l="6350" t="7620" r="6985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394">
                              <a:moveTo>
                                <a:pt x="5958" y="18665"/>
                              </a:moveTo>
                              <a:cubicBezTo>
                                <a:pt x="5952" y="18668"/>
                                <a:pt x="5950" y="18669"/>
                                <a:pt x="5945" y="18671"/>
                              </a:cubicBezTo>
                              <a:cubicBezTo>
                                <a:pt x="5948" y="18667"/>
                                <a:pt x="5950" y="18671"/>
                                <a:pt x="5957" y="18663"/>
                              </a:cubicBezTo>
                              <a:cubicBezTo>
                                <a:pt x="5972" y="18645"/>
                                <a:pt x="5986" y="18622"/>
                                <a:pt x="6000" y="18602"/>
                              </a:cubicBezTo>
                              <a:cubicBezTo>
                                <a:pt x="6030" y="18561"/>
                                <a:pt x="6060" y="18520"/>
                                <a:pt x="6091" y="18480"/>
                              </a:cubicBezTo>
                              <a:cubicBezTo>
                                <a:pt x="6122" y="18440"/>
                                <a:pt x="6153" y="18401"/>
                                <a:pt x="6184" y="18361"/>
                              </a:cubicBezTo>
                              <a:cubicBezTo>
                                <a:pt x="6201" y="18340"/>
                                <a:pt x="6217" y="18312"/>
                                <a:pt x="6238" y="18295"/>
                              </a:cubicBezTo>
                              <a:cubicBezTo>
                                <a:pt x="6242" y="18292"/>
                                <a:pt x="6244" y="18293"/>
                                <a:pt x="6248" y="18290"/>
                              </a:cubicBezTo>
                              <a:cubicBezTo>
                                <a:pt x="6249" y="18289"/>
                                <a:pt x="6246" y="18291"/>
                                <a:pt x="6247" y="18290"/>
                              </a:cubicBezTo>
                              <a:cubicBezTo>
                                <a:pt x="6245" y="18290"/>
                                <a:pt x="6243" y="18290"/>
                                <a:pt x="6241" y="18290"/>
                              </a:cubicBezTo>
                              <a:cubicBezTo>
                                <a:pt x="6207" y="18291"/>
                                <a:pt x="6174" y="18288"/>
                                <a:pt x="6140" y="18288"/>
                              </a:cubicBezTo>
                              <a:cubicBezTo>
                                <a:pt x="6122" y="18288"/>
                                <a:pt x="6103" y="18287"/>
                                <a:pt x="6085" y="18287"/>
                              </a:cubicBezTo>
                              <a:cubicBezTo>
                                <a:pt x="6098" y="18285"/>
                                <a:pt x="6112" y="18281"/>
                                <a:pt x="6127" y="18280"/>
                              </a:cubicBezTo>
                              <a:cubicBezTo>
                                <a:pt x="6164" y="18277"/>
                                <a:pt x="6215" y="18267"/>
                                <a:pt x="6246" y="18291"/>
                              </a:cubicBezTo>
                              <a:cubicBezTo>
                                <a:pt x="6282" y="18319"/>
                                <a:pt x="6283" y="18378"/>
                                <a:pt x="6290" y="18418"/>
                              </a:cubicBezTo>
                              <a:cubicBezTo>
                                <a:pt x="6296" y="18453"/>
                                <a:pt x="6301" y="18483"/>
                                <a:pt x="6327" y="18506"/>
                              </a:cubicBezTo>
                              <a:cubicBezTo>
                                <a:pt x="6360" y="18488"/>
                                <a:pt x="6379" y="18459"/>
                                <a:pt x="6402" y="184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45,18278" coordsize="458,394" path="m5958,18665c5952,18668,5950,18669,5945,18671c5948,18667,5950,18671,5957,18663c5972,18645,5986,18622,6000,18602c6030,18561,6060,18520,6091,18480c6122,18440,6153,18401,6184,18361c6201,18340,6217,18312,6238,18295c6242,18292,6244,18293,6248,18290c6249,18289,6246,18291,6247,18290c6245,18290,6243,18290,6241,18290c6207,18291,6174,18288,6140,18288c6122,18288,6103,18287,6085,18287c6098,18285,6112,18281,6127,18280c6164,18277,6215,18267,6246,18291c6282,18319,6283,18378,6290,18418c6296,18453,6301,18483,6327,18506c6360,18488,6379,18459,6402,18430e" stroked="t" o:allowincell="f" style="position:absolute;margin-left:78.5pt;margin-top:446.1pt;width:12.95pt;height:11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390015</wp:posOffset>
                </wp:positionH>
                <wp:positionV relativeFrom="paragraph">
                  <wp:posOffset>5715000</wp:posOffset>
                </wp:positionV>
                <wp:extent cx="267335" cy="490220"/>
                <wp:effectExtent l="6985" t="6985" r="5715" b="698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1361">
                              <a:moveTo>
                                <a:pt x="7316" y="18834"/>
                              </a:moveTo>
                              <a:cubicBezTo>
                                <a:pt x="7300" y="18844"/>
                                <a:pt x="7289" y="18845"/>
                                <a:pt x="7271" y="18848"/>
                              </a:cubicBezTo>
                              <a:cubicBezTo>
                                <a:pt x="7260" y="18832"/>
                                <a:pt x="7259" y="18830"/>
                                <a:pt x="7266" y="18806"/>
                              </a:cubicBezTo>
                              <a:cubicBezTo>
                                <a:pt x="7280" y="18758"/>
                                <a:pt x="7307" y="18715"/>
                                <a:pt x="7324" y="18669"/>
                              </a:cubicBezTo>
                              <a:cubicBezTo>
                                <a:pt x="7345" y="18613"/>
                                <a:pt x="7365" y="18553"/>
                                <a:pt x="7377" y="18495"/>
                              </a:cubicBezTo>
                              <a:cubicBezTo>
                                <a:pt x="7382" y="18470"/>
                                <a:pt x="7382" y="18451"/>
                                <a:pt x="7380" y="18427"/>
                              </a:cubicBezTo>
                              <a:cubicBezTo>
                                <a:pt x="7352" y="18442"/>
                                <a:pt x="7335" y="18460"/>
                                <a:pt x="7310" y="18486"/>
                              </a:cubicBezTo>
                              <a:cubicBezTo>
                                <a:pt x="7272" y="18525"/>
                                <a:pt x="7235" y="18570"/>
                                <a:pt x="7193" y="18605"/>
                              </a:cubicBezTo>
                              <a:cubicBezTo>
                                <a:pt x="7181" y="18613"/>
                                <a:pt x="7181" y="18618"/>
                                <a:pt x="7173" y="18615"/>
                              </a:cubicBezTo>
                              <a:cubicBezTo>
                                <a:pt x="7200" y="18580"/>
                                <a:pt x="7228" y="18546"/>
                                <a:pt x="7259" y="18514"/>
                              </a:cubicBezTo>
                              <a:cubicBezTo>
                                <a:pt x="7295" y="18476"/>
                                <a:pt x="7339" y="18428"/>
                                <a:pt x="7392" y="18415"/>
                              </a:cubicBezTo>
                              <a:cubicBezTo>
                                <a:pt x="7424" y="18407"/>
                                <a:pt x="7442" y="18447"/>
                                <a:pt x="7449" y="18472"/>
                              </a:cubicBezTo>
                              <a:cubicBezTo>
                                <a:pt x="7462" y="18517"/>
                                <a:pt x="7464" y="18566"/>
                                <a:pt x="7483" y="18610"/>
                              </a:cubicBezTo>
                              <a:cubicBezTo>
                                <a:pt x="7496" y="18639"/>
                                <a:pt x="7505" y="18645"/>
                                <a:pt x="7530" y="18660"/>
                              </a:cubicBezTo>
                            </a:path>
                            <a:path w="742" h="1361">
                              <a:moveTo>
                                <a:pt x="7231" y="19347"/>
                              </a:moveTo>
                              <a:cubicBezTo>
                                <a:pt x="7208" y="19359"/>
                                <a:pt x="7182" y="19370"/>
                                <a:pt x="7164" y="19391"/>
                              </a:cubicBezTo>
                              <a:cubicBezTo>
                                <a:pt x="7121" y="19440"/>
                                <a:pt x="7079" y="19499"/>
                                <a:pt x="7056" y="19561"/>
                              </a:cubicBezTo>
                              <a:cubicBezTo>
                                <a:pt x="7034" y="19621"/>
                                <a:pt x="7021" y="19695"/>
                                <a:pt x="7068" y="19746"/>
                              </a:cubicBezTo>
                              <a:cubicBezTo>
                                <a:pt x="7115" y="19797"/>
                                <a:pt x="7202" y="19773"/>
                                <a:pt x="7256" y="19750"/>
                              </a:cubicBezTo>
                              <a:cubicBezTo>
                                <a:pt x="7350" y="19710"/>
                                <a:pt x="7454" y="19614"/>
                                <a:pt x="7451" y="19503"/>
                              </a:cubicBezTo>
                              <a:cubicBezTo>
                                <a:pt x="7449" y="19441"/>
                                <a:pt x="7405" y="19387"/>
                                <a:pt x="7350" y="19361"/>
                              </a:cubicBezTo>
                              <a:cubicBezTo>
                                <a:pt x="7288" y="19332"/>
                                <a:pt x="7215" y="19332"/>
                                <a:pt x="7152" y="19356"/>
                              </a:cubicBezTo>
                              <a:cubicBezTo>
                                <a:pt x="7103" y="19374"/>
                                <a:pt x="7096" y="19392"/>
                                <a:pt x="7077" y="19435"/>
                              </a:cubicBezTo>
                              <a:cubicBezTo>
                                <a:pt x="7118" y="19491"/>
                                <a:pt x="7173" y="19496"/>
                                <a:pt x="7244" y="19500"/>
                              </a:cubicBezTo>
                              <a:cubicBezTo>
                                <a:pt x="7371" y="19507"/>
                                <a:pt x="7490" y="19480"/>
                                <a:pt x="7609" y="19436"/>
                              </a:cubicBezTo>
                              <a:cubicBezTo>
                                <a:pt x="7694" y="19401"/>
                                <a:pt x="7723" y="19389"/>
                                <a:pt x="7777" y="193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36,18415" coordsize="742,1361" path="m7316,18834c7300,18844,7289,18845,7271,18848c7260,18832,7259,18830,7266,18806c7280,18758,7307,18715,7324,18669c7345,18613,7365,18553,7377,18495c7382,18470,7382,18451,7380,18427c7352,18442,7335,18460,7310,18486c7272,18525,7235,18570,7193,18605c7181,18613,7181,18618,7173,18615c7200,18580,7228,18546,7259,18514c7295,18476,7339,18428,7392,18415c7424,18407,7442,18447,7449,18472c7462,18517,7464,18566,7483,18610c7496,18639,7505,18645,7530,18660em7231,19347c7208,19359,7182,19370,7164,19391c7121,19440,7079,19499,7056,19561c7034,19621,7021,19695,7068,19746c7115,19797,7202,19773,7256,19750c7350,19710,7454,19614,7451,19503c7449,19441,7405,19387,7350,19361c7288,19332,7215,19332,7152,19356c7103,19374,7096,19392,7077,19435c7118,19491,7173,19496,7244,19500c7371,19507,7490,19480,7609,19436c7694,19401,7723,19389,7777,19359e" stroked="t" o:allowincell="f" style="position:absolute;margin-left:109.45pt;margin-top:450pt;width:21pt;height:38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008505</wp:posOffset>
                </wp:positionH>
                <wp:positionV relativeFrom="paragraph">
                  <wp:posOffset>5683885</wp:posOffset>
                </wp:positionV>
                <wp:extent cx="200025" cy="609600"/>
                <wp:effectExtent l="6350" t="6985" r="5080" b="190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1694">
                              <a:moveTo>
                                <a:pt x="9017" y="18733"/>
                              </a:moveTo>
                              <a:cubicBezTo>
                                <a:pt x="9009" y="18732"/>
                                <a:pt x="9003" y="18739"/>
                                <a:pt x="8993" y="18733"/>
                              </a:cubicBezTo>
                              <a:cubicBezTo>
                                <a:pt x="8980" y="18725"/>
                                <a:pt x="8978" y="18708"/>
                                <a:pt x="8979" y="18692"/>
                              </a:cubicBezTo>
                              <a:cubicBezTo>
                                <a:pt x="8982" y="18656"/>
                                <a:pt x="8997" y="18613"/>
                                <a:pt x="9010" y="18579"/>
                              </a:cubicBezTo>
                              <a:cubicBezTo>
                                <a:pt x="9026" y="18536"/>
                                <a:pt x="9041" y="18493"/>
                                <a:pt x="9054" y="18449"/>
                              </a:cubicBezTo>
                              <a:cubicBezTo>
                                <a:pt x="9062" y="18421"/>
                                <a:pt x="9056" y="18427"/>
                                <a:pt x="9052" y="18407"/>
                              </a:cubicBezTo>
                              <a:cubicBezTo>
                                <a:pt x="9018" y="18415"/>
                                <a:pt x="8989" y="18435"/>
                                <a:pt x="8959" y="18454"/>
                              </a:cubicBezTo>
                              <a:cubicBezTo>
                                <a:pt x="8913" y="18482"/>
                                <a:pt x="8870" y="18512"/>
                                <a:pt x="8821" y="18535"/>
                              </a:cubicBezTo>
                              <a:cubicBezTo>
                                <a:pt x="8802" y="18542"/>
                                <a:pt x="8799" y="18545"/>
                                <a:pt x="8787" y="18544"/>
                              </a:cubicBezTo>
                              <a:cubicBezTo>
                                <a:pt x="8807" y="18510"/>
                                <a:pt x="8830" y="18476"/>
                                <a:pt x="8865" y="18447"/>
                              </a:cubicBezTo>
                              <a:cubicBezTo>
                                <a:pt x="8916" y="18405"/>
                                <a:pt x="8988" y="18354"/>
                                <a:pt x="9051" y="18333"/>
                              </a:cubicBezTo>
                              <a:cubicBezTo>
                                <a:pt x="9099" y="18317"/>
                                <a:pt x="9136" y="18334"/>
                                <a:pt x="9156" y="18378"/>
                              </a:cubicBezTo>
                              <a:cubicBezTo>
                                <a:pt x="9176" y="18422"/>
                                <a:pt x="9176" y="18476"/>
                                <a:pt x="9189" y="18522"/>
                              </a:cubicBezTo>
                              <a:cubicBezTo>
                                <a:pt x="9202" y="18566"/>
                                <a:pt x="9221" y="18566"/>
                                <a:pt x="9258" y="18558"/>
                              </a:cubicBezTo>
                            </a:path>
                            <a:path w="554" h="1694">
                              <a:moveTo>
                                <a:pt x="9082" y="19304"/>
                              </a:moveTo>
                              <a:cubicBezTo>
                                <a:pt x="9070" y="19287"/>
                                <a:pt x="9079" y="19273"/>
                                <a:pt x="9047" y="19279"/>
                              </a:cubicBezTo>
                              <a:cubicBezTo>
                                <a:pt x="8988" y="19290"/>
                                <a:pt x="8941" y="19364"/>
                                <a:pt x="8907" y="19406"/>
                              </a:cubicBezTo>
                              <a:cubicBezTo>
                                <a:pt x="8849" y="19476"/>
                                <a:pt x="8783" y="19563"/>
                                <a:pt x="8774" y="19658"/>
                              </a:cubicBezTo>
                              <a:cubicBezTo>
                                <a:pt x="8765" y="19753"/>
                                <a:pt x="8854" y="19774"/>
                                <a:pt x="8929" y="19769"/>
                              </a:cubicBezTo>
                              <a:cubicBezTo>
                                <a:pt x="9062" y="19761"/>
                                <a:pt x="9246" y="19684"/>
                                <a:pt x="9299" y="19553"/>
                              </a:cubicBezTo>
                              <a:cubicBezTo>
                                <a:pt x="9323" y="19494"/>
                                <a:pt x="9284" y="19440"/>
                                <a:pt x="9241" y="19402"/>
                              </a:cubicBezTo>
                              <a:cubicBezTo>
                                <a:pt x="9204" y="19369"/>
                                <a:pt x="9159" y="19355"/>
                                <a:pt x="9116" y="19334"/>
                              </a:cubicBezTo>
                              <a:cubicBezTo>
                                <a:pt x="9109" y="19331"/>
                                <a:pt x="9101" y="19325"/>
                                <a:pt x="9094" y="19321"/>
                              </a:cubicBezTo>
                            </a:path>
                            <a:path w="554" h="1694">
                              <a:moveTo>
                                <a:pt x="9247" y="19217"/>
                              </a:moveTo>
                              <a:cubicBezTo>
                                <a:pt x="9213" y="19279"/>
                                <a:pt x="9175" y="19335"/>
                                <a:pt x="9134" y="19392"/>
                              </a:cubicBezTo>
                              <a:cubicBezTo>
                                <a:pt x="9022" y="19551"/>
                                <a:pt x="8917" y="19714"/>
                                <a:pt x="8819" y="19882"/>
                              </a:cubicBezTo>
                              <a:cubicBezTo>
                                <a:pt x="8790" y="19932"/>
                                <a:pt x="8706" y="20030"/>
                                <a:pt x="8804" y="200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55,18328" coordsize="554,1694" path="m9017,18733c9009,18732,9003,18739,8993,18733c8980,18725,8978,18708,8979,18692c8982,18656,8997,18613,9010,18579c9026,18536,9041,18493,9054,18449c9062,18421,9056,18427,9052,18407c9018,18415,8989,18435,8959,18454c8913,18482,8870,18512,8821,18535c8802,18542,8799,18545,8787,18544c8807,18510,8830,18476,8865,18447c8916,18405,8988,18354,9051,18333c9099,18317,9136,18334,9156,18378c9176,18422,9176,18476,9189,18522c9202,18566,9221,18566,9258,18558em9082,19304c9070,19287,9079,19273,9047,19279c8988,19290,8941,19364,8907,19406c8849,19476,8783,19563,8774,19658c8765,19753,8854,19774,8929,19769c9062,19761,9246,19684,9299,19553c9323,19494,9284,19440,9241,19402c9204,19369,9159,19355,9116,19334c9109,19331,9101,19325,9094,19321em9247,19217c9213,19279,9175,19335,9134,19392c9022,19551,8917,19714,8819,19882c8790,19932,8706,20030,8804,20003e" stroked="t" o:allowincell="f" style="position:absolute;margin-left:158.15pt;margin-top:447.55pt;width:15.7pt;height:47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-683895</wp:posOffset>
                </wp:positionH>
                <wp:positionV relativeFrom="paragraph">
                  <wp:posOffset>6713855</wp:posOffset>
                </wp:positionV>
                <wp:extent cx="111760" cy="175895"/>
                <wp:effectExtent l="6985" t="6985" r="6350" b="317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489">
                              <a:moveTo>
                                <a:pt x="1294" y="21192"/>
                              </a:moveTo>
                              <a:cubicBezTo>
                                <a:pt x="1297" y="21192"/>
                                <a:pt x="1300" y="21188"/>
                                <a:pt x="1305" y="21199"/>
                              </a:cubicBezTo>
                              <a:cubicBezTo>
                                <a:pt x="1312" y="21216"/>
                                <a:pt x="1317" y="21239"/>
                                <a:pt x="1325" y="21258"/>
                              </a:cubicBezTo>
                              <a:cubicBezTo>
                                <a:pt x="1344" y="21301"/>
                                <a:pt x="1359" y="21345"/>
                                <a:pt x="1375" y="21389"/>
                              </a:cubicBezTo>
                              <a:cubicBezTo>
                                <a:pt x="1397" y="21448"/>
                                <a:pt x="1422" y="21506"/>
                                <a:pt x="1446" y="21564"/>
                              </a:cubicBezTo>
                              <a:cubicBezTo>
                                <a:pt x="1457" y="21591"/>
                                <a:pt x="1454" y="21576"/>
                                <a:pt x="1468" y="21582"/>
                              </a:cubicBezTo>
                            </a:path>
                            <a:path w="310" h="489">
                              <a:moveTo>
                                <a:pt x="1584" y="21231"/>
                              </a:moveTo>
                              <a:cubicBezTo>
                                <a:pt x="1523" y="21262"/>
                                <a:pt x="1478" y="21306"/>
                                <a:pt x="1432" y="21357"/>
                              </a:cubicBezTo>
                              <a:cubicBezTo>
                                <a:pt x="1368" y="21428"/>
                                <a:pt x="1324" y="21498"/>
                                <a:pt x="1292" y="21588"/>
                              </a:cubicBezTo>
                              <a:cubicBezTo>
                                <a:pt x="1280" y="21622"/>
                                <a:pt x="1254" y="21678"/>
                                <a:pt x="1302" y="216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5,21190" coordsize="310,489" path="m1294,21192c1297,21192,1300,21188,1305,21199c1312,21216,1317,21239,1325,21258c1344,21301,1359,21345,1375,21389c1397,21448,1422,21506,1446,21564c1457,21591,1454,21576,1468,21582em1584,21231c1523,21262,1478,21306,1432,21357c1368,21428,1324,21498,1292,21588c1280,21622,1254,21678,1302,21670e" stroked="t" o:allowincell="f" style="position:absolute;margin-left:-53.85pt;margin-top:528.65pt;width:8.75pt;height:13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-402590</wp:posOffset>
                </wp:positionH>
                <wp:positionV relativeFrom="paragraph">
                  <wp:posOffset>6694170</wp:posOffset>
                </wp:positionV>
                <wp:extent cx="25400" cy="114935"/>
                <wp:effectExtent l="6350" t="7620" r="635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320">
                              <a:moveTo>
                                <a:pt x="2093" y="21135"/>
                              </a:moveTo>
                              <a:cubicBezTo>
                                <a:pt x="2102" y="21140"/>
                                <a:pt x="2111" y="21145"/>
                                <a:pt x="2113" y="21156"/>
                              </a:cubicBezTo>
                              <a:cubicBezTo>
                                <a:pt x="2116" y="21169"/>
                                <a:pt x="2108" y="21191"/>
                                <a:pt x="2108" y="21206"/>
                              </a:cubicBezTo>
                              <a:cubicBezTo>
                                <a:pt x="2108" y="21221"/>
                                <a:pt x="2108" y="21225"/>
                                <a:pt x="2107" y="21234"/>
                              </a:cubicBezTo>
                            </a:path>
                            <a:path w="71" h="320">
                              <a:moveTo>
                                <a:pt x="2127" y="21396"/>
                              </a:moveTo>
                              <a:cubicBezTo>
                                <a:pt x="2111" y="21413"/>
                                <a:pt x="2086" y="21446"/>
                                <a:pt x="2062" y="21454"/>
                              </a:cubicBezTo>
                              <a:cubicBezTo>
                                <a:pt x="2047" y="21459"/>
                                <a:pt x="2073" y="21431"/>
                                <a:pt x="2084" y="214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57,21135" coordsize="71,320" path="m2093,21135c2102,21140,2111,21145,2113,21156c2116,21169,2108,21191,2108,21206c2108,21221,2108,21225,2107,21234em2127,21396c2111,21413,2086,21446,2062,21454c2047,21459,2073,21431,2084,21420e" stroked="t" o:allowincell="f" style="position:absolute;margin-left:-31.7pt;margin-top:527.1pt;width:1.95pt;height: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-35560</wp:posOffset>
                </wp:positionH>
                <wp:positionV relativeFrom="paragraph">
                  <wp:posOffset>6716395</wp:posOffset>
                </wp:positionV>
                <wp:extent cx="418465" cy="183515"/>
                <wp:effectExtent l="7620" t="6350" r="5715" b="635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" h="511">
                              <a:moveTo>
                                <a:pt x="3176" y="21198"/>
                              </a:moveTo>
                              <a:cubicBezTo>
                                <a:pt x="3178" y="21205"/>
                                <a:pt x="3182" y="21207"/>
                                <a:pt x="3180" y="21214"/>
                              </a:cubicBezTo>
                              <a:cubicBezTo>
                                <a:pt x="3171" y="21245"/>
                                <a:pt x="3194" y="21291"/>
                                <a:pt x="3203" y="21324"/>
                              </a:cubicBezTo>
                              <a:cubicBezTo>
                                <a:pt x="3220" y="21387"/>
                                <a:pt x="3238" y="21453"/>
                                <a:pt x="3262" y="21514"/>
                              </a:cubicBezTo>
                              <a:cubicBezTo>
                                <a:pt x="3273" y="21541"/>
                                <a:pt x="3295" y="21617"/>
                                <a:pt x="3340" y="21598"/>
                              </a:cubicBezTo>
                              <a:cubicBezTo>
                                <a:pt x="3362" y="21579"/>
                                <a:pt x="3371" y="21571"/>
                                <a:pt x="3383" y="21554"/>
                              </a:cubicBezTo>
                            </a:path>
                            <a:path w="1161" h="511">
                              <a:moveTo>
                                <a:pt x="3468" y="21273"/>
                              </a:moveTo>
                              <a:cubicBezTo>
                                <a:pt x="3372" y="21328"/>
                                <a:pt x="3285" y="21393"/>
                                <a:pt x="3210" y="21475"/>
                              </a:cubicBezTo>
                              <a:cubicBezTo>
                                <a:pt x="3159" y="21530"/>
                                <a:pt x="3094" y="21604"/>
                                <a:pt x="3077" y="21680"/>
                              </a:cubicBezTo>
                              <a:cubicBezTo>
                                <a:pt x="3066" y="21732"/>
                                <a:pt x="3114" y="21692"/>
                                <a:pt x="3128" y="21685"/>
                              </a:cubicBezTo>
                            </a:path>
                            <a:path w="1161" h="511">
                              <a:moveTo>
                                <a:pt x="3856" y="21333"/>
                              </a:moveTo>
                              <a:cubicBezTo>
                                <a:pt x="3853" y="21336"/>
                                <a:pt x="3832" y="21354"/>
                                <a:pt x="3843" y="21343"/>
                              </a:cubicBezTo>
                              <a:cubicBezTo>
                                <a:pt x="3884" y="21326"/>
                                <a:pt x="3914" y="21329"/>
                                <a:pt x="3959" y="21327"/>
                              </a:cubicBezTo>
                              <a:cubicBezTo>
                                <a:pt x="4013" y="21325"/>
                                <a:pt x="4066" y="21325"/>
                                <a:pt x="4120" y="21329"/>
                              </a:cubicBezTo>
                            </a:path>
                            <a:path w="1161" h="511">
                              <a:moveTo>
                                <a:pt x="3932" y="21550"/>
                              </a:moveTo>
                              <a:cubicBezTo>
                                <a:pt x="3910" y="21565"/>
                                <a:pt x="3887" y="21579"/>
                                <a:pt x="3865" y="21594"/>
                              </a:cubicBezTo>
                              <a:cubicBezTo>
                                <a:pt x="3899" y="21598"/>
                                <a:pt x="3960" y="21585"/>
                                <a:pt x="3996" y="21580"/>
                              </a:cubicBezTo>
                              <a:cubicBezTo>
                                <a:pt x="4077" y="21569"/>
                                <a:pt x="4157" y="21554"/>
                                <a:pt x="4237" y="215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77,21196" coordsize="1161,511" path="m3176,21198c3178,21205,3182,21207,3180,21214c3171,21245,3194,21291,3203,21324c3220,21387,3238,21453,3262,21514c3273,21541,3295,21617,3340,21598c3362,21579,3371,21571,3383,21554em3468,21273c3372,21328,3285,21393,3210,21475c3159,21530,3094,21604,3077,21680c3066,21732,3114,21692,3128,21685em3856,21333c3853,21336,3832,21354,3843,21343c3884,21326,3914,21329,3959,21327c4013,21325,4066,21325,4120,21329em3932,21550c3910,21565,3887,21579,3865,21594c3899,21598,3960,21585,3996,21580c4077,21569,4157,21554,4237,21537e" stroked="t" o:allowincell="f" style="position:absolute;margin-left:-2.8pt;margin-top:528.85pt;width:32.9pt;height:14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72135</wp:posOffset>
                </wp:positionH>
                <wp:positionV relativeFrom="paragraph">
                  <wp:posOffset>6668770</wp:posOffset>
                </wp:positionV>
                <wp:extent cx="115570" cy="290195"/>
                <wp:effectExtent l="6350" t="6985" r="6350" b="571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805">
                              <a:moveTo>
                                <a:pt x="4779" y="21547"/>
                              </a:moveTo>
                              <a:cubicBezTo>
                                <a:pt x="4769" y="21601"/>
                                <a:pt x="4765" y="21652"/>
                                <a:pt x="4767" y="21707"/>
                              </a:cubicBezTo>
                              <a:cubicBezTo>
                                <a:pt x="4769" y="21756"/>
                                <a:pt x="4773" y="21805"/>
                                <a:pt x="4804" y="21846"/>
                              </a:cubicBezTo>
                              <a:cubicBezTo>
                                <a:pt x="4820" y="21862"/>
                                <a:pt x="4824" y="21867"/>
                                <a:pt x="4839" y="21869"/>
                              </a:cubicBezTo>
                              <a:cubicBezTo>
                                <a:pt x="4880" y="21837"/>
                                <a:pt x="4892" y="21823"/>
                                <a:pt x="4910" y="21768"/>
                              </a:cubicBezTo>
                              <a:cubicBezTo>
                                <a:pt x="4941" y="21676"/>
                                <a:pt x="4949" y="21581"/>
                                <a:pt x="4961" y="21485"/>
                              </a:cubicBezTo>
                              <a:cubicBezTo>
                                <a:pt x="4974" y="21379"/>
                                <a:pt x="4975" y="21273"/>
                                <a:pt x="4986" y="21167"/>
                              </a:cubicBezTo>
                              <a:cubicBezTo>
                                <a:pt x="4990" y="21127"/>
                                <a:pt x="4995" y="21099"/>
                                <a:pt x="5013" y="21065"/>
                              </a:cubicBezTo>
                              <a:cubicBezTo>
                                <a:pt x="5042" y="21104"/>
                                <a:pt x="5061" y="21136"/>
                                <a:pt x="5072" y="21189"/>
                              </a:cubicBezTo>
                              <a:cubicBezTo>
                                <a:pt x="5084" y="21247"/>
                                <a:pt x="5092" y="21313"/>
                                <a:pt x="5069" y="21369"/>
                              </a:cubicBezTo>
                              <a:cubicBezTo>
                                <a:pt x="5054" y="21406"/>
                                <a:pt x="5013" y="21410"/>
                                <a:pt x="4979" y="21394"/>
                              </a:cubicBezTo>
                              <a:cubicBezTo>
                                <a:pt x="4953" y="21382"/>
                                <a:pt x="4953" y="21369"/>
                                <a:pt x="4939" y="213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5,21065" coordsize="320,805" path="m4779,21547c4769,21601,4765,21652,4767,21707c4769,21756,4773,21805,4804,21846c4820,21862,4824,21867,4839,21869c4880,21837,4892,21823,4910,21768c4941,21676,4949,21581,4961,21485c4974,21379,4975,21273,4986,21167c4990,21127,4995,21099,5013,21065c5042,21104,5061,21136,5072,21189c5084,21247,5092,21313,5069,21369c5054,21406,5013,21410,4979,21394c4953,21382,4953,21369,4939,21351e" stroked="t" o:allowincell="f" style="position:absolute;margin-left:45.05pt;margin-top:525.1pt;width:9.05pt;height:22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972945</wp:posOffset>
                </wp:positionH>
                <wp:positionV relativeFrom="paragraph">
                  <wp:posOffset>6567170</wp:posOffset>
                </wp:positionV>
                <wp:extent cx="169545" cy="290830"/>
                <wp:effectExtent l="6985" t="6350" r="5715" b="635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808">
                              <a:moveTo>
                                <a:pt x="8966" y="20967"/>
                              </a:moveTo>
                              <a:cubicBezTo>
                                <a:pt x="8926" y="20959"/>
                                <a:pt x="8907" y="20961"/>
                                <a:pt x="8865" y="20981"/>
                              </a:cubicBezTo>
                              <a:cubicBezTo>
                                <a:pt x="8796" y="21014"/>
                                <a:pt x="8734" y="21077"/>
                                <a:pt x="8692" y="21141"/>
                              </a:cubicBezTo>
                              <a:cubicBezTo>
                                <a:pt x="8656" y="21197"/>
                                <a:pt x="8634" y="21278"/>
                                <a:pt x="8688" y="21331"/>
                              </a:cubicBezTo>
                              <a:cubicBezTo>
                                <a:pt x="8739" y="21381"/>
                                <a:pt x="8831" y="21362"/>
                                <a:pt x="8890" y="21340"/>
                              </a:cubicBezTo>
                              <a:cubicBezTo>
                                <a:pt x="8960" y="21314"/>
                                <a:pt x="9004" y="21273"/>
                                <a:pt x="9027" y="21204"/>
                              </a:cubicBezTo>
                              <a:cubicBezTo>
                                <a:pt x="9046" y="21147"/>
                                <a:pt x="9025" y="21101"/>
                                <a:pt x="9011" y="21046"/>
                              </a:cubicBezTo>
                              <a:cubicBezTo>
                                <a:pt x="9001" y="21007"/>
                                <a:pt x="8998" y="20994"/>
                                <a:pt x="8995" y="20968"/>
                              </a:cubicBezTo>
                            </a:path>
                            <a:path w="471" h="808">
                              <a:moveTo>
                                <a:pt x="9125" y="20782"/>
                              </a:moveTo>
                              <a:cubicBezTo>
                                <a:pt x="9080" y="20857"/>
                                <a:pt x="9039" y="20936"/>
                                <a:pt x="8993" y="21011"/>
                              </a:cubicBezTo>
                              <a:cubicBezTo>
                                <a:pt x="8918" y="21134"/>
                                <a:pt x="8846" y="21259"/>
                                <a:pt x="8781" y="21388"/>
                              </a:cubicBezTo>
                              <a:cubicBezTo>
                                <a:pt x="8764" y="21422"/>
                                <a:pt x="8681" y="21545"/>
                                <a:pt x="8691" y="21589"/>
                              </a:cubicBezTo>
                              <a:cubicBezTo>
                                <a:pt x="8694" y="21587"/>
                                <a:pt x="8696" y="21585"/>
                                <a:pt x="8699" y="215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55,20782" coordsize="471,808" path="m8966,20967c8926,20959,8907,20961,8865,20981c8796,21014,8734,21077,8692,21141c8656,21197,8634,21278,8688,21331c8739,21381,8831,21362,8890,21340c8960,21314,9004,21273,9027,21204c9046,21147,9025,21101,9011,21046c9001,21007,8998,20994,8995,20968em9125,20782c9080,20857,9039,20936,8993,21011c8918,21134,8846,21259,8781,21388c8764,21422,8681,21545,8691,21589c8694,21587,8696,21585,8699,21583e" stroked="t" o:allowincell="f" style="position:absolute;margin-left:155.35pt;margin-top:517.1pt;width:13.3pt;height:22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835025</wp:posOffset>
                </wp:positionH>
                <wp:positionV relativeFrom="paragraph">
                  <wp:posOffset>6610985</wp:posOffset>
                </wp:positionV>
                <wp:extent cx="605790" cy="226695"/>
                <wp:effectExtent l="5715" t="7620" r="6985" b="571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3" h="629">
                              <a:moveTo>
                                <a:pt x="5710" y="21192"/>
                              </a:moveTo>
                              <a:cubicBezTo>
                                <a:pt x="5701" y="21193"/>
                                <a:pt x="5683" y="21194"/>
                                <a:pt x="5675" y="21200"/>
                              </a:cubicBezTo>
                              <a:cubicBezTo>
                                <a:pt x="5655" y="21215"/>
                                <a:pt x="5629" y="21235"/>
                                <a:pt x="5613" y="21256"/>
                              </a:cubicBezTo>
                              <a:cubicBezTo>
                                <a:pt x="5578" y="21302"/>
                                <a:pt x="5543" y="21355"/>
                                <a:pt x="5519" y="21407"/>
                              </a:cubicBezTo>
                              <a:cubicBezTo>
                                <a:pt x="5497" y="21455"/>
                                <a:pt x="5487" y="21489"/>
                                <a:pt x="5511" y="21532"/>
                              </a:cubicBezTo>
                              <a:cubicBezTo>
                                <a:pt x="5570" y="21523"/>
                                <a:pt x="5610" y="21503"/>
                                <a:pt x="5658" y="21467"/>
                              </a:cubicBezTo>
                              <a:cubicBezTo>
                                <a:pt x="5705" y="21429"/>
                                <a:pt x="5721" y="21416"/>
                                <a:pt x="5751" y="21388"/>
                              </a:cubicBezTo>
                            </a:path>
                            <a:path w="1683" h="629">
                              <a:moveTo>
                                <a:pt x="5836" y="21290"/>
                              </a:moveTo>
                              <a:cubicBezTo>
                                <a:pt x="5796" y="21315"/>
                                <a:pt x="5762" y="21342"/>
                                <a:pt x="5728" y="21374"/>
                              </a:cubicBezTo>
                              <a:cubicBezTo>
                                <a:pt x="5700" y="21400"/>
                                <a:pt x="5692" y="21415"/>
                                <a:pt x="5680" y="21450"/>
                              </a:cubicBezTo>
                              <a:cubicBezTo>
                                <a:pt x="5714" y="21474"/>
                                <a:pt x="5744" y="21469"/>
                                <a:pt x="5785" y="21454"/>
                              </a:cubicBezTo>
                              <a:cubicBezTo>
                                <a:pt x="5839" y="21434"/>
                                <a:pt x="5891" y="21399"/>
                                <a:pt x="5921" y="21351"/>
                              </a:cubicBezTo>
                              <a:cubicBezTo>
                                <a:pt x="5933" y="21331"/>
                                <a:pt x="5922" y="21316"/>
                                <a:pt x="5913" y="21296"/>
                              </a:cubicBezTo>
                              <a:cubicBezTo>
                                <a:pt x="5908" y="21285"/>
                                <a:pt x="5906" y="21281"/>
                                <a:pt x="5910" y="21273"/>
                              </a:cubicBezTo>
                            </a:path>
                            <a:path w="1683" h="629">
                              <a:moveTo>
                                <a:pt x="6172" y="21186"/>
                              </a:moveTo>
                              <a:cubicBezTo>
                                <a:pt x="6173" y="21210"/>
                                <a:pt x="6167" y="21224"/>
                                <a:pt x="6158" y="21246"/>
                              </a:cubicBezTo>
                              <a:cubicBezTo>
                                <a:pt x="6144" y="21283"/>
                                <a:pt x="6134" y="21321"/>
                                <a:pt x="6120" y="21358"/>
                              </a:cubicBezTo>
                              <a:cubicBezTo>
                                <a:pt x="6105" y="21399"/>
                                <a:pt x="6081" y="21454"/>
                                <a:pt x="6041" y="21475"/>
                              </a:cubicBezTo>
                              <a:cubicBezTo>
                                <a:pt x="6015" y="21489"/>
                                <a:pt x="6005" y="21456"/>
                                <a:pt x="6004" y="21437"/>
                              </a:cubicBezTo>
                              <a:cubicBezTo>
                                <a:pt x="6001" y="21405"/>
                                <a:pt x="6011" y="21388"/>
                                <a:pt x="6024" y="21360"/>
                              </a:cubicBezTo>
                            </a:path>
                            <a:path w="1683" h="629">
                              <a:moveTo>
                                <a:pt x="6717" y="20969"/>
                              </a:moveTo>
                              <a:cubicBezTo>
                                <a:pt x="6689" y="20972"/>
                                <a:pt x="6673" y="20971"/>
                                <a:pt x="6644" y="20986"/>
                              </a:cubicBezTo>
                              <a:cubicBezTo>
                                <a:pt x="6586" y="21015"/>
                                <a:pt x="6541" y="21073"/>
                                <a:pt x="6504" y="21126"/>
                              </a:cubicBezTo>
                              <a:cubicBezTo>
                                <a:pt x="6455" y="21196"/>
                                <a:pt x="6412" y="21282"/>
                                <a:pt x="6405" y="21368"/>
                              </a:cubicBezTo>
                              <a:cubicBezTo>
                                <a:pt x="6400" y="21435"/>
                                <a:pt x="6430" y="21493"/>
                                <a:pt x="6497" y="21511"/>
                              </a:cubicBezTo>
                              <a:cubicBezTo>
                                <a:pt x="6563" y="21528"/>
                                <a:pt x="6644" y="21498"/>
                                <a:pt x="6701" y="21467"/>
                              </a:cubicBezTo>
                              <a:cubicBezTo>
                                <a:pt x="6758" y="21436"/>
                                <a:pt x="6836" y="21374"/>
                                <a:pt x="6834" y="21301"/>
                              </a:cubicBezTo>
                              <a:cubicBezTo>
                                <a:pt x="6832" y="21256"/>
                                <a:pt x="6811" y="21210"/>
                                <a:pt x="6801" y="21167"/>
                              </a:cubicBezTo>
                              <a:cubicBezTo>
                                <a:pt x="6793" y="21133"/>
                                <a:pt x="6790" y="21100"/>
                                <a:pt x="6789" y="21065"/>
                              </a:cubicBezTo>
                              <a:cubicBezTo>
                                <a:pt x="6788" y="21017"/>
                                <a:pt x="6793" y="20960"/>
                                <a:pt x="6753" y="20925"/>
                              </a:cubicBezTo>
                              <a:cubicBezTo>
                                <a:pt x="6730" y="20905"/>
                                <a:pt x="6692" y="20898"/>
                                <a:pt x="6663" y="20906"/>
                              </a:cubicBezTo>
                              <a:cubicBezTo>
                                <a:pt x="6590" y="20926"/>
                                <a:pt x="6482" y="21010"/>
                                <a:pt x="6468" y="21087"/>
                              </a:cubicBezTo>
                              <a:cubicBezTo>
                                <a:pt x="6457" y="21151"/>
                                <a:pt x="6530" y="21161"/>
                                <a:pt x="6575" y="21167"/>
                              </a:cubicBezTo>
                              <a:cubicBezTo>
                                <a:pt x="6681" y="21181"/>
                                <a:pt x="6789" y="21170"/>
                                <a:pt x="6892" y="21148"/>
                              </a:cubicBezTo>
                              <a:cubicBezTo>
                                <a:pt x="6980" y="21129"/>
                                <a:pt x="7069" y="21102"/>
                                <a:pt x="7140" y="21043"/>
                              </a:cubicBezTo>
                              <a:cubicBezTo>
                                <a:pt x="7152" y="21030"/>
                                <a:pt x="7165" y="21017"/>
                                <a:pt x="7177" y="210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95,20904" coordsize="1683,629" path="m5710,21192c5701,21193,5683,21194,5675,21200c5655,21215,5629,21235,5613,21256c5578,21302,5543,21355,5519,21407c5497,21455,5487,21489,5511,21532c5570,21523,5610,21503,5658,21467c5705,21429,5721,21416,5751,21388em5836,21290c5796,21315,5762,21342,5728,21374c5700,21400,5692,21415,5680,21450c5714,21474,5744,21469,5785,21454c5839,21434,5891,21399,5921,21351c5933,21331,5922,21316,5913,21296c5908,21285,5906,21281,5910,21273em6172,21186c6173,21210,6167,21224,6158,21246c6144,21283,6134,21321,6120,21358c6105,21399,6081,21454,6041,21475c6015,21489,6005,21456,6004,21437c6001,21405,6011,21388,6024,21360em6717,20969c6689,20972,6673,20971,6644,20986c6586,21015,6541,21073,6504,21126c6455,21196,6412,21282,6405,21368c6400,21435,6430,21493,6497,21511c6563,21528,6644,21498,6701,21467c6758,21436,6836,21374,6834,21301c6832,21256,6811,21210,6801,21167c6793,21133,6790,21100,6789,21065c6788,21017,6793,20960,6753,20925c6730,20905,6692,20898,6663,20906c6590,20926,6482,21010,6468,21087c6457,21151,6530,21161,6575,21167c6681,21181,6789,21170,6892,21148c6980,21129,7069,21102,7140,21043c7152,21030,7165,21017,7177,21004e" stroked="t" o:allowincell="f" style="position:absolute;margin-left:65.75pt;margin-top:520.55pt;width:47.65pt;height:17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338070</wp:posOffset>
                </wp:positionH>
                <wp:positionV relativeFrom="paragraph">
                  <wp:posOffset>6678295</wp:posOffset>
                </wp:positionV>
                <wp:extent cx="187960" cy="118745"/>
                <wp:effectExtent l="6350" t="7620" r="635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330">
                              <a:moveTo>
                                <a:pt x="9700" y="21091"/>
                              </a:moveTo>
                              <a:cubicBezTo>
                                <a:pt x="9692" y="21097"/>
                                <a:pt x="9687" y="21101"/>
                                <a:pt x="9701" y="21107"/>
                              </a:cubicBezTo>
                              <a:cubicBezTo>
                                <a:pt x="9730" y="21120"/>
                                <a:pt x="9768" y="21117"/>
                                <a:pt x="9798" y="21123"/>
                              </a:cubicBezTo>
                              <a:cubicBezTo>
                                <a:pt x="9841" y="21131"/>
                                <a:pt x="9883" y="21137"/>
                                <a:pt x="9927" y="21142"/>
                              </a:cubicBezTo>
                            </a:path>
                            <a:path w="522" h="330">
                              <a:moveTo>
                                <a:pt x="9802" y="21328"/>
                              </a:moveTo>
                              <a:cubicBezTo>
                                <a:pt x="9755" y="21353"/>
                                <a:pt x="9704" y="21373"/>
                                <a:pt x="9669" y="21413"/>
                              </a:cubicBezTo>
                              <a:cubicBezTo>
                                <a:pt x="9756" y="21426"/>
                                <a:pt x="9845" y="21408"/>
                                <a:pt x="9931" y="21390"/>
                              </a:cubicBezTo>
                              <a:cubicBezTo>
                                <a:pt x="10058" y="21361"/>
                                <a:pt x="10104" y="21351"/>
                                <a:pt x="10190" y="213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69,21091" coordsize="522,330" path="m9700,21091c9692,21097,9687,21101,9701,21107c9730,21120,9768,21117,9798,21123c9841,21131,9883,21137,9927,21142em9802,21328c9755,21353,9704,21373,9669,21413c9756,21426,9845,21408,9931,21390c10058,21361,10104,21351,10190,21331e" stroked="t" o:allowincell="f" style="position:absolute;margin-left:184.1pt;margin-top:525.85pt;width:14.75pt;height:9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722880</wp:posOffset>
                </wp:positionH>
                <wp:positionV relativeFrom="paragraph">
                  <wp:posOffset>6560820</wp:posOffset>
                </wp:positionV>
                <wp:extent cx="155575" cy="250190"/>
                <wp:effectExtent l="6985" t="6350" r="6350" b="762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695">
                              <a:moveTo>
                                <a:pt x="11082" y="20852"/>
                              </a:moveTo>
                              <a:cubicBezTo>
                                <a:pt x="11076" y="20847"/>
                                <a:pt x="11063" y="20836"/>
                                <a:pt x="11071" y="20834"/>
                              </a:cubicBezTo>
                              <a:cubicBezTo>
                                <a:pt x="11072" y="20834"/>
                                <a:pt x="11073" y="20835"/>
                                <a:pt x="11074" y="20835"/>
                              </a:cubicBezTo>
                            </a:path>
                            <a:path w="432" h="695">
                              <a:moveTo>
                                <a:pt x="11170" y="20765"/>
                              </a:moveTo>
                              <a:cubicBezTo>
                                <a:pt x="11163" y="20765"/>
                                <a:pt x="11150" y="20765"/>
                                <a:pt x="11142" y="20766"/>
                              </a:cubicBezTo>
                              <a:cubicBezTo>
                                <a:pt x="11124" y="20769"/>
                                <a:pt x="11111" y="20776"/>
                                <a:pt x="11093" y="20780"/>
                              </a:cubicBezTo>
                              <a:cubicBezTo>
                                <a:pt x="11076" y="20784"/>
                                <a:pt x="11057" y="20786"/>
                                <a:pt x="11039" y="20789"/>
                              </a:cubicBezTo>
                              <a:cubicBezTo>
                                <a:pt x="11019" y="20792"/>
                                <a:pt x="10998" y="20794"/>
                                <a:pt x="10978" y="20796"/>
                              </a:cubicBezTo>
                              <a:cubicBezTo>
                                <a:pt x="10965" y="20797"/>
                                <a:pt x="10921" y="20796"/>
                                <a:pt x="10913" y="20808"/>
                              </a:cubicBezTo>
                              <a:cubicBezTo>
                                <a:pt x="10906" y="20819"/>
                                <a:pt x="10914" y="20819"/>
                                <a:pt x="10914" y="20830"/>
                              </a:cubicBezTo>
                              <a:cubicBezTo>
                                <a:pt x="10914" y="20849"/>
                                <a:pt x="10915" y="20868"/>
                                <a:pt x="10912" y="20887"/>
                              </a:cubicBezTo>
                              <a:cubicBezTo>
                                <a:pt x="10902" y="20956"/>
                                <a:pt x="10880" y="21022"/>
                                <a:pt x="10862" y="21089"/>
                              </a:cubicBezTo>
                              <a:cubicBezTo>
                                <a:pt x="10847" y="21145"/>
                                <a:pt x="10824" y="21205"/>
                                <a:pt x="10821" y="21263"/>
                              </a:cubicBezTo>
                              <a:cubicBezTo>
                                <a:pt x="10819" y="21295"/>
                                <a:pt x="10839" y="21323"/>
                                <a:pt x="10868" y="21337"/>
                              </a:cubicBezTo>
                              <a:cubicBezTo>
                                <a:pt x="10901" y="21353"/>
                                <a:pt x="10952" y="21358"/>
                                <a:pt x="10979" y="21386"/>
                              </a:cubicBezTo>
                              <a:cubicBezTo>
                                <a:pt x="11006" y="21415"/>
                                <a:pt x="10967" y="21437"/>
                                <a:pt x="10944" y="21443"/>
                              </a:cubicBezTo>
                              <a:cubicBezTo>
                                <a:pt x="10890" y="21458"/>
                                <a:pt x="10823" y="21465"/>
                                <a:pt x="10768" y="21457"/>
                              </a:cubicBezTo>
                              <a:cubicBezTo>
                                <a:pt x="10748" y="21450"/>
                                <a:pt x="10741" y="21450"/>
                                <a:pt x="10739" y="21434"/>
                              </a:cubicBezTo>
                              <a:cubicBezTo>
                                <a:pt x="10781" y="21395"/>
                                <a:pt x="10808" y="21385"/>
                                <a:pt x="10863" y="213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39,20764" coordsize="432,695" path="m11082,20852c11076,20847,11063,20836,11071,20834c11072,20834,11073,20835,11074,20835em11170,20765c11163,20765,11150,20765,11142,20766c11124,20769,11111,20776,11093,20780c11076,20784,11057,20786,11039,20789c11019,20792,10998,20794,10978,20796c10965,20797,10921,20796,10913,20808c10906,20819,10914,20819,10914,20830c10914,20849,10915,20868,10912,20887c10902,20956,10880,21022,10862,21089c10847,21145,10824,21205,10821,21263c10819,21295,10839,21323,10868,21337c10901,21353,10952,21358,10979,21386c11006,21415,10967,21437,10944,21443c10890,21458,10823,21465,10768,21457c10748,21450,10741,21450,10739,21434c10781,21395,10808,21385,10863,21360e" stroked="t" o:allowincell="f" style="position:absolute;margin-left:214.4pt;margin-top:516.6pt;width:12.2pt;height:19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-687705</wp:posOffset>
                </wp:positionH>
                <wp:positionV relativeFrom="paragraph">
                  <wp:posOffset>4154805</wp:posOffset>
                </wp:positionV>
                <wp:extent cx="3797935" cy="850265"/>
                <wp:effectExtent l="6985" t="22225" r="3810" b="190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0" cy="85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0" h="2362">
                              <a:moveTo>
                                <a:pt x="1984" y="14230"/>
                              </a:moveTo>
                              <a:cubicBezTo>
                                <a:pt x="2002" y="14232"/>
                                <a:pt x="2003" y="14229"/>
                                <a:pt x="2021" y="14231"/>
                              </a:cubicBezTo>
                              <a:cubicBezTo>
                                <a:pt x="2191" y="14253"/>
                                <a:pt x="2355" y="14258"/>
                                <a:pt x="2529" y="14258"/>
                              </a:cubicBezTo>
                              <a:cubicBezTo>
                                <a:pt x="3750" y="14259"/>
                                <a:pt x="4967" y="14242"/>
                                <a:pt x="6188" y="14263"/>
                              </a:cubicBezTo>
                              <a:cubicBezTo>
                                <a:pt x="7525" y="14286"/>
                                <a:pt x="8848" y="14225"/>
                                <a:pt x="10181" y="14125"/>
                              </a:cubicBezTo>
                              <a:cubicBezTo>
                                <a:pt x="10554" y="14097"/>
                                <a:pt x="11332" y="13929"/>
                                <a:pt x="11674" y="14156"/>
                              </a:cubicBezTo>
                              <a:cubicBezTo>
                                <a:pt x="11861" y="14281"/>
                                <a:pt x="11805" y="14442"/>
                                <a:pt x="11779" y="14642"/>
                              </a:cubicBezTo>
                              <a:cubicBezTo>
                                <a:pt x="11727" y="15049"/>
                                <a:pt x="11713" y="15502"/>
                                <a:pt x="11632" y="15901"/>
                              </a:cubicBezTo>
                              <a:cubicBezTo>
                                <a:pt x="11584" y="16138"/>
                                <a:pt x="11425" y="16237"/>
                                <a:pt x="11192" y="16289"/>
                              </a:cubicBezTo>
                              <a:cubicBezTo>
                                <a:pt x="10775" y="16381"/>
                                <a:pt x="10294" y="16275"/>
                                <a:pt x="9871" y="16270"/>
                              </a:cubicBezTo>
                              <a:cubicBezTo>
                                <a:pt x="8881" y="16259"/>
                                <a:pt x="7879" y="16245"/>
                                <a:pt x="6895" y="16362"/>
                              </a:cubicBezTo>
                              <a:cubicBezTo>
                                <a:pt x="6034" y="16465"/>
                                <a:pt x="5184" y="16434"/>
                                <a:pt x="4321" y="16386"/>
                              </a:cubicBezTo>
                              <a:cubicBezTo>
                                <a:pt x="3583" y="16345"/>
                                <a:pt x="2355" y="16520"/>
                                <a:pt x="1664" y="16258"/>
                              </a:cubicBezTo>
                              <a:cubicBezTo>
                                <a:pt x="1491" y="16192"/>
                                <a:pt x="1488" y="16109"/>
                                <a:pt x="1459" y="15934"/>
                              </a:cubicBezTo>
                              <a:cubicBezTo>
                                <a:pt x="1371" y="15394"/>
                                <a:pt x="1474" y="14881"/>
                                <a:pt x="1275" y="14356"/>
                              </a:cubicBezTo>
                              <a:cubicBezTo>
                                <a:pt x="1272" y="14351"/>
                                <a:pt x="1268" y="14346"/>
                                <a:pt x="1265" y="14341"/>
                              </a:cubicBezTo>
                              <a:cubicBezTo>
                                <a:pt x="1344" y="14334"/>
                                <a:pt x="1434" y="14321"/>
                                <a:pt x="1516" y="14315"/>
                              </a:cubicBezTo>
                              <a:cubicBezTo>
                                <a:pt x="2053" y="14274"/>
                                <a:pt x="2585" y="14224"/>
                                <a:pt x="3119" y="141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5,14081" coordsize="10550,2362" path="m1984,14230c2002,14232,2003,14229,2021,14231c2191,14253,2355,14258,2529,14258c3750,14259,4967,14242,6188,14263c7525,14286,8848,14225,10181,14125c10554,14097,11332,13929,11674,14156c11861,14281,11805,14442,11779,14642c11727,15049,11713,15502,11632,15901c11584,16138,11425,16237,11192,16289c10775,16381,10294,16275,9871,16270c8881,16259,7879,16245,6895,16362c6034,16465,5184,16434,4321,16386c3583,16345,2355,16520,1664,16258c1491,16192,1488,16109,1459,15934c1371,15394,1474,14881,1275,14356c1272,14351,1268,14346,1265,14341c1344,14334,1434,14321,1516,14315c2053,14274,2585,14224,3119,14154e" stroked="t" o:allowincell="f" style="position:absolute;margin-left:-54.15pt;margin-top:327.15pt;width:299pt;height:66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506855</wp:posOffset>
                </wp:positionH>
                <wp:positionV relativeFrom="paragraph">
                  <wp:posOffset>6687820</wp:posOffset>
                </wp:positionV>
                <wp:extent cx="273685" cy="114300"/>
                <wp:effectExtent l="7620" t="6350" r="5715" b="698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318">
                              <a:moveTo>
                                <a:pt x="7513" y="21188"/>
                              </a:moveTo>
                              <a:cubicBezTo>
                                <a:pt x="7519" y="21175"/>
                                <a:pt x="7526" y="21164"/>
                                <a:pt x="7533" y="21152"/>
                              </a:cubicBezTo>
                              <a:cubicBezTo>
                                <a:pt x="7538" y="21144"/>
                                <a:pt x="7544" y="21127"/>
                                <a:pt x="7533" y="21120"/>
                              </a:cubicBezTo>
                              <a:cubicBezTo>
                                <a:pt x="7523" y="21114"/>
                                <a:pt x="7500" y="21121"/>
                                <a:pt x="7490" y="21125"/>
                              </a:cubicBezTo>
                              <a:cubicBezTo>
                                <a:pt x="7460" y="21136"/>
                                <a:pt x="7430" y="21153"/>
                                <a:pt x="7403" y="21171"/>
                              </a:cubicBezTo>
                              <a:cubicBezTo>
                                <a:pt x="7381" y="21186"/>
                                <a:pt x="7353" y="21211"/>
                                <a:pt x="7361" y="21242"/>
                              </a:cubicBezTo>
                              <a:cubicBezTo>
                                <a:pt x="7369" y="21274"/>
                                <a:pt x="7399" y="21300"/>
                                <a:pt x="7421" y="21323"/>
                              </a:cubicBezTo>
                              <a:cubicBezTo>
                                <a:pt x="7441" y="21344"/>
                                <a:pt x="7464" y="21367"/>
                                <a:pt x="7456" y="21399"/>
                              </a:cubicBezTo>
                              <a:cubicBezTo>
                                <a:pt x="7450" y="21425"/>
                                <a:pt x="7426" y="21432"/>
                                <a:pt x="7402" y="21434"/>
                              </a:cubicBezTo>
                              <a:cubicBezTo>
                                <a:pt x="7374" y="21436"/>
                                <a:pt x="7375" y="21415"/>
                                <a:pt x="7374" y="21394"/>
                              </a:cubicBezTo>
                            </a:path>
                            <a:path w="760" h="318">
                              <a:moveTo>
                                <a:pt x="7742" y="21215"/>
                              </a:moveTo>
                              <a:cubicBezTo>
                                <a:pt x="7734" y="21227"/>
                                <a:pt x="7725" y="21239"/>
                                <a:pt x="7715" y="21250"/>
                              </a:cubicBezTo>
                              <a:cubicBezTo>
                                <a:pt x="7696" y="21272"/>
                                <a:pt x="7689" y="21288"/>
                                <a:pt x="7684" y="21317"/>
                              </a:cubicBezTo>
                              <a:cubicBezTo>
                                <a:pt x="7681" y="21336"/>
                                <a:pt x="7682" y="21362"/>
                                <a:pt x="7703" y="21370"/>
                              </a:cubicBezTo>
                              <a:cubicBezTo>
                                <a:pt x="7722" y="21377"/>
                                <a:pt x="7741" y="21345"/>
                                <a:pt x="7748" y="21335"/>
                              </a:cubicBezTo>
                              <a:cubicBezTo>
                                <a:pt x="7753" y="21328"/>
                                <a:pt x="7757" y="21320"/>
                                <a:pt x="7762" y="21313"/>
                              </a:cubicBezTo>
                            </a:path>
                            <a:path w="760" h="318">
                              <a:moveTo>
                                <a:pt x="7893" y="21254"/>
                              </a:moveTo>
                              <a:cubicBezTo>
                                <a:pt x="7890" y="21263"/>
                                <a:pt x="7890" y="21273"/>
                                <a:pt x="7892" y="21283"/>
                              </a:cubicBezTo>
                              <a:cubicBezTo>
                                <a:pt x="7895" y="21297"/>
                                <a:pt x="7893" y="21310"/>
                                <a:pt x="7894" y="21324"/>
                              </a:cubicBezTo>
                              <a:cubicBezTo>
                                <a:pt x="7895" y="21332"/>
                                <a:pt x="7895" y="21337"/>
                                <a:pt x="7897" y="21344"/>
                              </a:cubicBezTo>
                              <a:cubicBezTo>
                                <a:pt x="7904" y="21337"/>
                                <a:pt x="7912" y="21329"/>
                                <a:pt x="7920" y="21318"/>
                              </a:cubicBezTo>
                              <a:cubicBezTo>
                                <a:pt x="7940" y="21289"/>
                                <a:pt x="7961" y="21263"/>
                                <a:pt x="7986" y="21239"/>
                              </a:cubicBezTo>
                              <a:cubicBezTo>
                                <a:pt x="8004" y="21223"/>
                                <a:pt x="8026" y="21204"/>
                                <a:pt x="8047" y="21225"/>
                              </a:cubicBezTo>
                              <a:cubicBezTo>
                                <a:pt x="8069" y="21247"/>
                                <a:pt x="8067" y="21292"/>
                                <a:pt x="8071" y="21321"/>
                              </a:cubicBezTo>
                              <a:cubicBezTo>
                                <a:pt x="8075" y="21348"/>
                                <a:pt x="8074" y="21374"/>
                                <a:pt x="8079" y="21400"/>
                              </a:cubicBezTo>
                              <a:cubicBezTo>
                                <a:pt x="8095" y="21388"/>
                                <a:pt x="8104" y="21381"/>
                                <a:pt x="8120" y="213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61,21117" coordsize="760,318" path="m7513,21188c7519,21175,7526,21164,7533,21152c7538,21144,7544,21127,7533,21120c7523,21114,7500,21121,7490,21125c7460,21136,7430,21153,7403,21171c7381,21186,7353,21211,7361,21242c7369,21274,7399,21300,7421,21323c7441,21344,7464,21367,7456,21399c7450,21425,7426,21432,7402,21434c7374,21436,7375,21415,7374,21394em7742,21215c7734,21227,7725,21239,7715,21250c7696,21272,7689,21288,7684,21317c7681,21336,7682,21362,7703,21370c7722,21377,7741,21345,7748,21335c7753,21328,7757,21320,7762,21313em7893,21254c7890,21263,7890,21273,7892,21283c7895,21297,7893,21310,7894,21324c7895,21332,7895,21337,7897,21344c7904,21337,7912,21329,7920,21318c7940,21289,7961,21263,7986,21239c8004,21223,8026,21204,8047,21225c8069,21247,8067,21292,8071,21321c8075,21348,8074,21374,8079,21400c8095,21388,8104,21381,8120,21364e" stroked="t" o:allowincell="f" style="position:absolute;margin-left:118.65pt;margin-top:526.6pt;width:21.5pt;height:8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942590</wp:posOffset>
                </wp:positionH>
                <wp:positionV relativeFrom="paragraph">
                  <wp:posOffset>6483350</wp:posOffset>
                </wp:positionV>
                <wp:extent cx="2580640" cy="402590"/>
                <wp:effectExtent l="6985" t="6350" r="6350" b="635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0" h="1118">
                              <a:moveTo>
                                <a:pt x="11543" y="21104"/>
                              </a:moveTo>
                              <a:cubicBezTo>
                                <a:pt x="11528" y="21105"/>
                                <a:pt x="11524" y="21108"/>
                                <a:pt x="11509" y="21119"/>
                              </a:cubicBezTo>
                              <a:cubicBezTo>
                                <a:pt x="11475" y="21145"/>
                                <a:pt x="11446" y="21170"/>
                                <a:pt x="11419" y="21205"/>
                              </a:cubicBezTo>
                              <a:cubicBezTo>
                                <a:pt x="11388" y="21245"/>
                                <a:pt x="11356" y="21286"/>
                                <a:pt x="11348" y="21337"/>
                              </a:cubicBezTo>
                              <a:cubicBezTo>
                                <a:pt x="11341" y="21379"/>
                                <a:pt x="11381" y="21394"/>
                                <a:pt x="11416" y="21396"/>
                              </a:cubicBezTo>
                              <a:cubicBezTo>
                                <a:pt x="11458" y="21399"/>
                                <a:pt x="11496" y="21384"/>
                                <a:pt x="11536" y="21373"/>
                              </a:cubicBezTo>
                            </a:path>
                            <a:path w="7170" h="1118">
                              <a:moveTo>
                                <a:pt x="11752" y="21277"/>
                              </a:moveTo>
                              <a:cubicBezTo>
                                <a:pt x="11740" y="21273"/>
                                <a:pt x="11726" y="21274"/>
                                <a:pt x="11704" y="21284"/>
                              </a:cubicBezTo>
                              <a:cubicBezTo>
                                <a:pt x="11668" y="21300"/>
                                <a:pt x="11628" y="21298"/>
                                <a:pt x="11615" y="21344"/>
                              </a:cubicBezTo>
                              <a:cubicBezTo>
                                <a:pt x="11604" y="21381"/>
                                <a:pt x="11647" y="21404"/>
                                <a:pt x="11678" y="21404"/>
                              </a:cubicBezTo>
                              <a:cubicBezTo>
                                <a:pt x="11729" y="21405"/>
                                <a:pt x="11793" y="21383"/>
                                <a:pt x="11834" y="21354"/>
                              </a:cubicBezTo>
                              <a:cubicBezTo>
                                <a:pt x="11858" y="21337"/>
                                <a:pt x="11889" y="21305"/>
                                <a:pt x="11882" y="21272"/>
                              </a:cubicBezTo>
                              <a:cubicBezTo>
                                <a:pt x="11879" y="21258"/>
                                <a:pt x="11858" y="21242"/>
                                <a:pt x="11858" y="21228"/>
                              </a:cubicBezTo>
                              <a:cubicBezTo>
                                <a:pt x="11863" y="21220"/>
                                <a:pt x="11866" y="21216"/>
                                <a:pt x="11871" y="21210"/>
                              </a:cubicBezTo>
                            </a:path>
                            <a:path w="7170" h="1118">
                              <a:moveTo>
                                <a:pt x="12129" y="21186"/>
                              </a:moveTo>
                              <a:cubicBezTo>
                                <a:pt x="12117" y="21203"/>
                                <a:pt x="12101" y="21209"/>
                                <a:pt x="12084" y="21220"/>
                              </a:cubicBezTo>
                              <a:cubicBezTo>
                                <a:pt x="12061" y="21236"/>
                                <a:pt x="12047" y="21224"/>
                                <a:pt x="12064" y="21261"/>
                              </a:cubicBezTo>
                              <a:cubicBezTo>
                                <a:pt x="12076" y="21287"/>
                                <a:pt x="12145" y="21339"/>
                                <a:pt x="12122" y="21371"/>
                              </a:cubicBezTo>
                              <a:cubicBezTo>
                                <a:pt x="12104" y="21396"/>
                                <a:pt x="12051" y="21400"/>
                                <a:pt x="12024" y="21405"/>
                              </a:cubicBezTo>
                              <a:cubicBezTo>
                                <a:pt x="12001" y="21409"/>
                                <a:pt x="11953" y="21403"/>
                                <a:pt x="11972" y="21389"/>
                              </a:cubicBezTo>
                              <a:cubicBezTo>
                                <a:pt x="11979" y="21386"/>
                                <a:pt x="11986" y="21382"/>
                                <a:pt x="11993" y="21379"/>
                              </a:cubicBezTo>
                            </a:path>
                            <a:path w="7170" h="1118">
                              <a:moveTo>
                                <a:pt x="12531" y="21052"/>
                              </a:moveTo>
                              <a:cubicBezTo>
                                <a:pt x="12524" y="21061"/>
                                <a:pt x="12519" y="21072"/>
                                <a:pt x="12518" y="21086"/>
                              </a:cubicBezTo>
                              <a:cubicBezTo>
                                <a:pt x="12513" y="21132"/>
                                <a:pt x="12507" y="21180"/>
                                <a:pt x="12500" y="21226"/>
                              </a:cubicBezTo>
                              <a:cubicBezTo>
                                <a:pt x="12492" y="21277"/>
                                <a:pt x="12479" y="21331"/>
                                <a:pt x="12474" y="21381"/>
                              </a:cubicBezTo>
                              <a:cubicBezTo>
                                <a:pt x="12476" y="21397"/>
                                <a:pt x="12475" y="21401"/>
                                <a:pt x="12483" y="21409"/>
                              </a:cubicBezTo>
                              <a:cubicBezTo>
                                <a:pt x="12501" y="21396"/>
                                <a:pt x="12501" y="21398"/>
                                <a:pt x="12518" y="21375"/>
                              </a:cubicBezTo>
                            </a:path>
                            <a:path w="7170" h="1118">
                              <a:moveTo>
                                <a:pt x="12693" y="21099"/>
                              </a:moveTo>
                              <a:cubicBezTo>
                                <a:pt x="12714" y="21086"/>
                                <a:pt x="12701" y="21107"/>
                                <a:pt x="12695" y="21132"/>
                              </a:cubicBezTo>
                              <a:cubicBezTo>
                                <a:pt x="12682" y="21187"/>
                                <a:pt x="12669" y="21241"/>
                                <a:pt x="12658" y="21297"/>
                              </a:cubicBezTo>
                              <a:cubicBezTo>
                                <a:pt x="12650" y="21338"/>
                                <a:pt x="12641" y="21381"/>
                                <a:pt x="12638" y="21422"/>
                              </a:cubicBezTo>
                              <a:cubicBezTo>
                                <a:pt x="12637" y="21431"/>
                                <a:pt x="12641" y="21415"/>
                                <a:pt x="12642" y="21406"/>
                              </a:cubicBezTo>
                            </a:path>
                            <a:path w="7170" h="1118">
                              <a:moveTo>
                                <a:pt x="12483" y="21019"/>
                              </a:moveTo>
                              <a:cubicBezTo>
                                <a:pt x="12443" y="21011"/>
                                <a:pt x="12428" y="21007"/>
                                <a:pt x="12389" y="21016"/>
                              </a:cubicBezTo>
                              <a:cubicBezTo>
                                <a:pt x="12427" y="21029"/>
                                <a:pt x="12492" y="21036"/>
                                <a:pt x="12546" y="21035"/>
                              </a:cubicBezTo>
                              <a:cubicBezTo>
                                <a:pt x="12685" y="21032"/>
                                <a:pt x="12821" y="21008"/>
                                <a:pt x="12956" y="20973"/>
                              </a:cubicBezTo>
                              <a:cubicBezTo>
                                <a:pt x="12991" y="20963"/>
                                <a:pt x="13025" y="20953"/>
                                <a:pt x="13060" y="20943"/>
                              </a:cubicBezTo>
                            </a:path>
                            <a:path w="7170" h="1118">
                              <a:moveTo>
                                <a:pt x="13459" y="21068"/>
                              </a:moveTo>
                              <a:cubicBezTo>
                                <a:pt x="13434" y="21075"/>
                                <a:pt x="13409" y="21083"/>
                                <a:pt x="13384" y="21091"/>
                              </a:cubicBezTo>
                              <a:cubicBezTo>
                                <a:pt x="13352" y="21102"/>
                                <a:pt x="13319" y="21106"/>
                                <a:pt x="13295" y="21133"/>
                              </a:cubicBezTo>
                              <a:cubicBezTo>
                                <a:pt x="13276" y="21155"/>
                                <a:pt x="13273" y="21186"/>
                                <a:pt x="13288" y="21211"/>
                              </a:cubicBezTo>
                              <a:cubicBezTo>
                                <a:pt x="13316" y="21258"/>
                                <a:pt x="13367" y="21284"/>
                                <a:pt x="13404" y="21322"/>
                              </a:cubicBezTo>
                              <a:cubicBezTo>
                                <a:pt x="13420" y="21338"/>
                                <a:pt x="13445" y="21368"/>
                                <a:pt x="13425" y="21391"/>
                              </a:cubicBezTo>
                              <a:cubicBezTo>
                                <a:pt x="13408" y="21410"/>
                                <a:pt x="13366" y="21417"/>
                                <a:pt x="13343" y="21410"/>
                              </a:cubicBezTo>
                              <a:cubicBezTo>
                                <a:pt x="13322" y="21404"/>
                                <a:pt x="13303" y="21385"/>
                                <a:pt x="13307" y="21363"/>
                              </a:cubicBezTo>
                              <a:cubicBezTo>
                                <a:pt x="13309" y="21357"/>
                                <a:pt x="13311" y="21351"/>
                                <a:pt x="13313" y="21345"/>
                              </a:cubicBezTo>
                            </a:path>
                            <a:path w="7170" h="1118">
                              <a:moveTo>
                                <a:pt x="13664" y="21171"/>
                              </a:moveTo>
                              <a:cubicBezTo>
                                <a:pt x="13659" y="21183"/>
                                <a:pt x="13652" y="21193"/>
                                <a:pt x="13645" y="21205"/>
                              </a:cubicBezTo>
                              <a:cubicBezTo>
                                <a:pt x="13628" y="21234"/>
                                <a:pt x="13613" y="21258"/>
                                <a:pt x="13609" y="21292"/>
                              </a:cubicBezTo>
                              <a:cubicBezTo>
                                <a:pt x="13605" y="21326"/>
                                <a:pt x="13601" y="21356"/>
                                <a:pt x="13623" y="21385"/>
                              </a:cubicBezTo>
                              <a:cubicBezTo>
                                <a:pt x="13641" y="21409"/>
                                <a:pt x="13672" y="21381"/>
                                <a:pt x="13688" y="21371"/>
                              </a:cubicBezTo>
                            </a:path>
                            <a:path w="7170" h="1118">
                              <a:moveTo>
                                <a:pt x="13821" y="21255"/>
                              </a:moveTo>
                              <a:cubicBezTo>
                                <a:pt x="13814" y="21261"/>
                                <a:pt x="13810" y="21265"/>
                                <a:pt x="13803" y="21269"/>
                              </a:cubicBezTo>
                              <a:cubicBezTo>
                                <a:pt x="13831" y="21247"/>
                                <a:pt x="13860" y="21227"/>
                                <a:pt x="13889" y="21207"/>
                              </a:cubicBezTo>
                              <a:cubicBezTo>
                                <a:pt x="13916" y="21189"/>
                                <a:pt x="13968" y="21148"/>
                                <a:pt x="14004" y="21162"/>
                              </a:cubicBezTo>
                              <a:cubicBezTo>
                                <a:pt x="14031" y="21173"/>
                                <a:pt x="14017" y="21247"/>
                                <a:pt x="14014" y="21264"/>
                              </a:cubicBezTo>
                              <a:cubicBezTo>
                                <a:pt x="14012" y="21275"/>
                                <a:pt x="13983" y="21346"/>
                                <a:pt x="14001" y="21356"/>
                              </a:cubicBezTo>
                              <a:cubicBezTo>
                                <a:pt x="14013" y="21350"/>
                                <a:pt x="14019" y="21345"/>
                                <a:pt x="14024" y="21334"/>
                              </a:cubicBezTo>
                            </a:path>
                            <a:path w="7170" h="1118">
                              <a:moveTo>
                                <a:pt x="14489" y="20621"/>
                              </a:moveTo>
                              <a:cubicBezTo>
                                <a:pt x="14483" y="20621"/>
                                <a:pt x="14488" y="20618"/>
                                <a:pt x="14479" y="20622"/>
                              </a:cubicBezTo>
                              <a:cubicBezTo>
                                <a:pt x="14469" y="20626"/>
                                <a:pt x="14466" y="20677"/>
                                <a:pt x="14465" y="20687"/>
                              </a:cubicBezTo>
                              <a:cubicBezTo>
                                <a:pt x="14460" y="20725"/>
                                <a:pt x="14451" y="20767"/>
                                <a:pt x="14456" y="20806"/>
                              </a:cubicBezTo>
                              <a:cubicBezTo>
                                <a:pt x="14458" y="20821"/>
                                <a:pt x="14461" y="20866"/>
                                <a:pt x="14486" y="20862"/>
                              </a:cubicBezTo>
                              <a:cubicBezTo>
                                <a:pt x="14502" y="20853"/>
                                <a:pt x="14509" y="20849"/>
                                <a:pt x="14518" y="20839"/>
                              </a:cubicBezTo>
                            </a:path>
                            <a:path w="7170" h="1118">
                              <a:moveTo>
                                <a:pt x="14640" y="20648"/>
                              </a:moveTo>
                              <a:cubicBezTo>
                                <a:pt x="14655" y="20628"/>
                                <a:pt x="14625" y="20682"/>
                                <a:pt x="14624" y="20685"/>
                              </a:cubicBezTo>
                              <a:cubicBezTo>
                                <a:pt x="14608" y="20728"/>
                                <a:pt x="14606" y="20771"/>
                                <a:pt x="14600" y="20816"/>
                              </a:cubicBezTo>
                              <a:cubicBezTo>
                                <a:pt x="14597" y="20840"/>
                                <a:pt x="14602" y="20910"/>
                                <a:pt x="14596" y="20887"/>
                              </a:cubicBezTo>
                              <a:cubicBezTo>
                                <a:pt x="14596" y="20880"/>
                                <a:pt x="14596" y="20876"/>
                                <a:pt x="14594" y="20870"/>
                              </a:cubicBezTo>
                            </a:path>
                            <a:path w="7170" h="1118">
                              <a:moveTo>
                                <a:pt x="14429" y="20602"/>
                              </a:moveTo>
                              <a:cubicBezTo>
                                <a:pt x="14387" y="20603"/>
                                <a:pt x="14368" y="20608"/>
                                <a:pt x="14332" y="20625"/>
                              </a:cubicBezTo>
                              <a:cubicBezTo>
                                <a:pt x="14390" y="20643"/>
                                <a:pt x="14438" y="20647"/>
                                <a:pt x="14501" y="20650"/>
                              </a:cubicBezTo>
                              <a:cubicBezTo>
                                <a:pt x="14647" y="20658"/>
                                <a:pt x="14792" y="20665"/>
                                <a:pt x="14938" y="20679"/>
                              </a:cubicBezTo>
                              <a:cubicBezTo>
                                <a:pt x="15045" y="20689"/>
                                <a:pt x="15145" y="20705"/>
                                <a:pt x="15247" y="20736"/>
                              </a:cubicBezTo>
                            </a:path>
                            <a:path w="7170" h="1118">
                              <a:moveTo>
                                <a:pt x="14413" y="21067"/>
                              </a:moveTo>
                              <a:cubicBezTo>
                                <a:pt x="14386" y="21083"/>
                                <a:pt x="14370" y="21088"/>
                                <a:pt x="14354" y="21112"/>
                              </a:cubicBezTo>
                              <a:cubicBezTo>
                                <a:pt x="14421" y="21131"/>
                                <a:pt x="14470" y="21130"/>
                                <a:pt x="14542" y="21131"/>
                              </a:cubicBezTo>
                              <a:cubicBezTo>
                                <a:pt x="14665" y="21133"/>
                                <a:pt x="14788" y="21134"/>
                                <a:pt x="14911" y="21133"/>
                              </a:cubicBezTo>
                              <a:cubicBezTo>
                                <a:pt x="14983" y="21133"/>
                                <a:pt x="15004" y="21133"/>
                                <a:pt x="15051" y="21134"/>
                              </a:cubicBezTo>
                            </a:path>
                            <a:path w="7170" h="1118">
                              <a:moveTo>
                                <a:pt x="14667" y="21359"/>
                              </a:moveTo>
                              <a:cubicBezTo>
                                <a:pt x="14655" y="21374"/>
                                <a:pt x="14649" y="21374"/>
                                <a:pt x="14672" y="21384"/>
                              </a:cubicBezTo>
                              <a:cubicBezTo>
                                <a:pt x="14701" y="21396"/>
                                <a:pt x="14731" y="21410"/>
                                <a:pt x="14749" y="21438"/>
                              </a:cubicBezTo>
                              <a:cubicBezTo>
                                <a:pt x="14772" y="21474"/>
                                <a:pt x="14748" y="21513"/>
                                <a:pt x="14724" y="21539"/>
                              </a:cubicBezTo>
                              <a:cubicBezTo>
                                <a:pt x="14688" y="21578"/>
                                <a:pt x="14639" y="21597"/>
                                <a:pt x="14600" y="21632"/>
                              </a:cubicBezTo>
                              <a:cubicBezTo>
                                <a:pt x="14595" y="21638"/>
                                <a:pt x="14590" y="21644"/>
                                <a:pt x="14585" y="21650"/>
                              </a:cubicBezTo>
                              <a:cubicBezTo>
                                <a:pt x="14608" y="21659"/>
                                <a:pt x="14653" y="21667"/>
                                <a:pt x="14692" y="21664"/>
                              </a:cubicBezTo>
                              <a:cubicBezTo>
                                <a:pt x="14789" y="21656"/>
                                <a:pt x="14887" y="21625"/>
                                <a:pt x="14982" y="21604"/>
                              </a:cubicBezTo>
                            </a:path>
                            <a:path w="7170" h="1118">
                              <a:moveTo>
                                <a:pt x="15702" y="21045"/>
                              </a:moveTo>
                              <a:cubicBezTo>
                                <a:pt x="15694" y="21048"/>
                                <a:pt x="15690" y="21049"/>
                                <a:pt x="15683" y="21053"/>
                              </a:cubicBezTo>
                              <a:cubicBezTo>
                                <a:pt x="15696" y="21064"/>
                                <a:pt x="15722" y="21065"/>
                                <a:pt x="15738" y="21068"/>
                              </a:cubicBezTo>
                              <a:cubicBezTo>
                                <a:pt x="15790" y="21078"/>
                                <a:pt x="15842" y="21092"/>
                                <a:pt x="15895" y="21099"/>
                              </a:cubicBezTo>
                              <a:cubicBezTo>
                                <a:pt x="15930" y="21101"/>
                                <a:pt x="15942" y="21102"/>
                                <a:pt x="15965" y="21107"/>
                              </a:cubicBezTo>
                            </a:path>
                            <a:path w="7170" h="1118">
                              <a:moveTo>
                                <a:pt x="15791" y="21305"/>
                              </a:moveTo>
                              <a:cubicBezTo>
                                <a:pt x="15756" y="21319"/>
                                <a:pt x="15727" y="21329"/>
                                <a:pt x="15697" y="21351"/>
                              </a:cubicBezTo>
                              <a:cubicBezTo>
                                <a:pt x="15767" y="21367"/>
                                <a:pt x="15851" y="21356"/>
                                <a:pt x="15923" y="21355"/>
                              </a:cubicBezTo>
                              <a:cubicBezTo>
                                <a:pt x="16055" y="21354"/>
                                <a:pt x="16104" y="21353"/>
                                <a:pt x="16194" y="21351"/>
                              </a:cubicBezTo>
                            </a:path>
                            <a:path w="7170" h="1118">
                              <a:moveTo>
                                <a:pt x="16848" y="20662"/>
                              </a:moveTo>
                              <a:cubicBezTo>
                                <a:pt x="16838" y="20657"/>
                                <a:pt x="16828" y="20650"/>
                                <a:pt x="16818" y="20646"/>
                              </a:cubicBezTo>
                              <a:cubicBezTo>
                                <a:pt x="16802" y="20639"/>
                                <a:pt x="16787" y="20636"/>
                                <a:pt x="16770" y="20633"/>
                              </a:cubicBezTo>
                              <a:cubicBezTo>
                                <a:pt x="16750" y="20629"/>
                                <a:pt x="16732" y="20633"/>
                                <a:pt x="16712" y="20634"/>
                              </a:cubicBezTo>
                              <a:cubicBezTo>
                                <a:pt x="16693" y="20635"/>
                                <a:pt x="16676" y="20637"/>
                                <a:pt x="16657" y="20642"/>
                              </a:cubicBezTo>
                              <a:cubicBezTo>
                                <a:pt x="16645" y="20645"/>
                                <a:pt x="16634" y="20650"/>
                                <a:pt x="16626" y="20659"/>
                              </a:cubicBezTo>
                              <a:cubicBezTo>
                                <a:pt x="16615" y="20671"/>
                                <a:pt x="16617" y="20684"/>
                                <a:pt x="16613" y="20697"/>
                              </a:cubicBezTo>
                              <a:cubicBezTo>
                                <a:pt x="16604" y="20724"/>
                                <a:pt x="16606" y="20743"/>
                                <a:pt x="16603" y="20772"/>
                              </a:cubicBezTo>
                              <a:cubicBezTo>
                                <a:pt x="16599" y="20812"/>
                                <a:pt x="16594" y="20851"/>
                                <a:pt x="16593" y="20891"/>
                              </a:cubicBezTo>
                              <a:cubicBezTo>
                                <a:pt x="16592" y="20925"/>
                                <a:pt x="16589" y="20974"/>
                                <a:pt x="16602" y="21006"/>
                              </a:cubicBezTo>
                              <a:cubicBezTo>
                                <a:pt x="16614" y="21038"/>
                                <a:pt x="16656" y="21055"/>
                                <a:pt x="16684" y="21071"/>
                              </a:cubicBezTo>
                              <a:cubicBezTo>
                                <a:pt x="16719" y="21091"/>
                                <a:pt x="16787" y="21128"/>
                                <a:pt x="16765" y="21179"/>
                              </a:cubicBezTo>
                              <a:cubicBezTo>
                                <a:pt x="16748" y="21219"/>
                                <a:pt x="16685" y="21253"/>
                                <a:pt x="16646" y="21264"/>
                              </a:cubicBezTo>
                              <a:cubicBezTo>
                                <a:pt x="16614" y="21273"/>
                                <a:pt x="16590" y="21272"/>
                                <a:pt x="16560" y="21265"/>
                              </a:cubicBezTo>
                              <a:cubicBezTo>
                                <a:pt x="16568" y="21222"/>
                                <a:pt x="16582" y="21216"/>
                                <a:pt x="16616" y="21181"/>
                              </a:cubicBezTo>
                            </a:path>
                            <a:path w="7170" h="1118">
                              <a:moveTo>
                                <a:pt x="17156" y="20982"/>
                              </a:moveTo>
                              <a:cubicBezTo>
                                <a:pt x="17157" y="20994"/>
                                <a:pt x="17155" y="20982"/>
                                <a:pt x="17147" y="20987"/>
                              </a:cubicBezTo>
                              <a:cubicBezTo>
                                <a:pt x="17145" y="20988"/>
                                <a:pt x="17142" y="20996"/>
                                <a:pt x="17143" y="20999"/>
                              </a:cubicBezTo>
                              <a:cubicBezTo>
                                <a:pt x="17144" y="21003"/>
                                <a:pt x="17150" y="21006"/>
                                <a:pt x="17152" y="21010"/>
                              </a:cubicBezTo>
                              <a:cubicBezTo>
                                <a:pt x="17153" y="21012"/>
                                <a:pt x="17155" y="21013"/>
                                <a:pt x="17153" y="21014"/>
                              </a:cubicBezTo>
                              <a:cubicBezTo>
                                <a:pt x="17147" y="21017"/>
                                <a:pt x="17152" y="21013"/>
                                <a:pt x="17150" y="21012"/>
                              </a:cubicBezTo>
                              <a:cubicBezTo>
                                <a:pt x="17147" y="21011"/>
                                <a:pt x="17148" y="21015"/>
                                <a:pt x="17147" y="21010"/>
                              </a:cubicBezTo>
                              <a:cubicBezTo>
                                <a:pt x="17146" y="21007"/>
                                <a:pt x="17151" y="21011"/>
                                <a:pt x="17146" y="21004"/>
                              </a:cubicBezTo>
                              <a:cubicBezTo>
                                <a:pt x="17144" y="21001"/>
                                <a:pt x="17142" y="21004"/>
                                <a:pt x="17140" y="21001"/>
                              </a:cubicBezTo>
                              <a:cubicBezTo>
                                <a:pt x="17140" y="20999"/>
                                <a:pt x="17140" y="20998"/>
                                <a:pt x="17139" y="20997"/>
                              </a:cubicBezTo>
                              <a:cubicBezTo>
                                <a:pt x="17149" y="20994"/>
                                <a:pt x="17158" y="20988"/>
                                <a:pt x="17168" y="20987"/>
                              </a:cubicBezTo>
                              <a:cubicBezTo>
                                <a:pt x="17188" y="20984"/>
                                <a:pt x="17208" y="20979"/>
                                <a:pt x="17228" y="20978"/>
                              </a:cubicBezTo>
                              <a:cubicBezTo>
                                <a:pt x="17244" y="20977"/>
                                <a:pt x="17261" y="20974"/>
                                <a:pt x="17277" y="20976"/>
                              </a:cubicBezTo>
                              <a:cubicBezTo>
                                <a:pt x="17283" y="20977"/>
                                <a:pt x="17286" y="20982"/>
                                <a:pt x="17290" y="20986"/>
                              </a:cubicBezTo>
                              <a:cubicBezTo>
                                <a:pt x="17282" y="20994"/>
                                <a:pt x="17278" y="21000"/>
                                <a:pt x="17267" y="21006"/>
                              </a:cubicBezTo>
                              <a:cubicBezTo>
                                <a:pt x="17249" y="21016"/>
                                <a:pt x="17236" y="21023"/>
                                <a:pt x="17216" y="21027"/>
                              </a:cubicBezTo>
                              <a:cubicBezTo>
                                <a:pt x="17193" y="21031"/>
                                <a:pt x="17173" y="21040"/>
                                <a:pt x="17150" y="21043"/>
                              </a:cubicBezTo>
                              <a:cubicBezTo>
                                <a:pt x="17135" y="21045"/>
                                <a:pt x="17117" y="21048"/>
                                <a:pt x="17103" y="21048"/>
                              </a:cubicBezTo>
                              <a:cubicBezTo>
                                <a:pt x="17097" y="21048"/>
                                <a:pt x="17098" y="21045"/>
                                <a:pt x="17096" y="21043"/>
                              </a:cubicBezTo>
                              <a:cubicBezTo>
                                <a:pt x="17112" y="21037"/>
                                <a:pt x="17128" y="21028"/>
                                <a:pt x="17144" y="21021"/>
                              </a:cubicBezTo>
                              <a:cubicBezTo>
                                <a:pt x="17174" y="21009"/>
                                <a:pt x="17201" y="21008"/>
                                <a:pt x="17232" y="21002"/>
                              </a:cubicBezTo>
                              <a:cubicBezTo>
                                <a:pt x="17252" y="20998"/>
                                <a:pt x="17277" y="20995"/>
                                <a:pt x="17296" y="20988"/>
                              </a:cubicBezTo>
                              <a:cubicBezTo>
                                <a:pt x="17305" y="20983"/>
                                <a:pt x="17309" y="20981"/>
                                <a:pt x="17312" y="20974"/>
                              </a:cubicBezTo>
                            </a:path>
                            <a:path w="7170" h="1118">
                              <a:moveTo>
                                <a:pt x="17483" y="20689"/>
                              </a:moveTo>
                              <a:cubicBezTo>
                                <a:pt x="17483" y="20698"/>
                                <a:pt x="17484" y="20696"/>
                                <a:pt x="17484" y="20705"/>
                              </a:cubicBezTo>
                              <a:cubicBezTo>
                                <a:pt x="17486" y="20745"/>
                                <a:pt x="17482" y="20786"/>
                                <a:pt x="17480" y="20826"/>
                              </a:cubicBezTo>
                              <a:cubicBezTo>
                                <a:pt x="17477" y="20908"/>
                                <a:pt x="17466" y="20990"/>
                                <a:pt x="17469" y="21072"/>
                              </a:cubicBezTo>
                              <a:cubicBezTo>
                                <a:pt x="17470" y="21101"/>
                                <a:pt x="17470" y="21125"/>
                                <a:pt x="17477" y="21152"/>
                              </a:cubicBezTo>
                              <a:cubicBezTo>
                                <a:pt x="17496" y="21156"/>
                                <a:pt x="17498" y="21121"/>
                                <a:pt x="17503" y="21102"/>
                              </a:cubicBezTo>
                            </a:path>
                            <a:path w="7170" h="1118">
                              <a:moveTo>
                                <a:pt x="17696" y="20573"/>
                              </a:moveTo>
                              <a:cubicBezTo>
                                <a:pt x="17725" y="20604"/>
                                <a:pt x="17727" y="20638"/>
                                <a:pt x="17730" y="20681"/>
                              </a:cubicBezTo>
                              <a:cubicBezTo>
                                <a:pt x="17738" y="20799"/>
                                <a:pt x="17734" y="20927"/>
                                <a:pt x="17714" y="21044"/>
                              </a:cubicBezTo>
                              <a:cubicBezTo>
                                <a:pt x="17702" y="21114"/>
                                <a:pt x="17681" y="21219"/>
                                <a:pt x="17636" y="21277"/>
                              </a:cubicBezTo>
                              <a:cubicBezTo>
                                <a:pt x="17603" y="21320"/>
                                <a:pt x="17574" y="21294"/>
                                <a:pt x="17544" y="21269"/>
                              </a:cubicBezTo>
                            </a:path>
                            <a:path w="7170" h="1118">
                              <a:moveTo>
                                <a:pt x="17235" y="20664"/>
                              </a:moveTo>
                              <a:cubicBezTo>
                                <a:pt x="17126" y="20745"/>
                                <a:pt x="17042" y="20827"/>
                                <a:pt x="16990" y="20957"/>
                              </a:cubicBezTo>
                              <a:cubicBezTo>
                                <a:pt x="16943" y="21074"/>
                                <a:pt x="16957" y="21211"/>
                                <a:pt x="17044" y="21307"/>
                              </a:cubicBezTo>
                              <a:cubicBezTo>
                                <a:pt x="17110" y="21380"/>
                                <a:pt x="17178" y="21368"/>
                                <a:pt x="17265" y="21370"/>
                              </a:cubicBezTo>
                            </a:path>
                            <a:path w="7170" h="1118">
                              <a:moveTo>
                                <a:pt x="18267" y="20606"/>
                              </a:moveTo>
                              <a:cubicBezTo>
                                <a:pt x="18248" y="20608"/>
                                <a:pt x="18253" y="20596"/>
                                <a:pt x="18240" y="20620"/>
                              </a:cubicBezTo>
                              <a:cubicBezTo>
                                <a:pt x="18219" y="20659"/>
                                <a:pt x="18218" y="20702"/>
                                <a:pt x="18216" y="20745"/>
                              </a:cubicBezTo>
                              <a:cubicBezTo>
                                <a:pt x="18212" y="20831"/>
                                <a:pt x="18211" y="20920"/>
                                <a:pt x="18216" y="21006"/>
                              </a:cubicBezTo>
                              <a:cubicBezTo>
                                <a:pt x="18218" y="21035"/>
                                <a:pt x="18221" y="21065"/>
                                <a:pt x="18228" y="21092"/>
                              </a:cubicBezTo>
                              <a:cubicBezTo>
                                <a:pt x="18247" y="21087"/>
                                <a:pt x="18247" y="21077"/>
                                <a:pt x="18258" y="21056"/>
                              </a:cubicBezTo>
                            </a:path>
                            <a:path w="7170" h="1118">
                              <a:moveTo>
                                <a:pt x="18510" y="20573"/>
                              </a:moveTo>
                              <a:cubicBezTo>
                                <a:pt x="18521" y="20615"/>
                                <a:pt x="18516" y="20656"/>
                                <a:pt x="18514" y="20699"/>
                              </a:cubicBezTo>
                              <a:cubicBezTo>
                                <a:pt x="18511" y="20780"/>
                                <a:pt x="18502" y="20860"/>
                                <a:pt x="18500" y="20941"/>
                              </a:cubicBezTo>
                              <a:cubicBezTo>
                                <a:pt x="18499" y="21005"/>
                                <a:pt x="18504" y="21056"/>
                                <a:pt x="18475" y="21114"/>
                              </a:cubicBezTo>
                              <a:cubicBezTo>
                                <a:pt x="18453" y="21159"/>
                                <a:pt x="18450" y="21064"/>
                                <a:pt x="18450" y="21063"/>
                              </a:cubicBezTo>
                            </a:path>
                            <a:path w="7170" h="1118">
                              <a:moveTo>
                                <a:pt x="18297" y="20549"/>
                              </a:moveTo>
                              <a:cubicBezTo>
                                <a:pt x="18170" y="20585"/>
                                <a:pt x="18089" y="20641"/>
                                <a:pt x="18018" y="20761"/>
                              </a:cubicBezTo>
                              <a:cubicBezTo>
                                <a:pt x="17953" y="20871"/>
                                <a:pt x="17921" y="21007"/>
                                <a:pt x="17994" y="21120"/>
                              </a:cubicBezTo>
                              <a:cubicBezTo>
                                <a:pt x="18079" y="21251"/>
                                <a:pt x="18201" y="21238"/>
                                <a:pt x="18337" y="212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8,20549" coordsize="7170,1118" path="m11543,21104c11528,21105,11524,21108,11509,21119c11475,21145,11446,21170,11419,21205c11388,21245,11356,21286,11348,21337c11341,21379,11381,21394,11416,21396c11458,21399,11496,21384,11536,21373em11752,21277c11740,21273,11726,21274,11704,21284c11668,21300,11628,21298,11615,21344c11604,21381,11647,21404,11678,21404c11729,21405,11793,21383,11834,21354c11858,21337,11889,21305,11882,21272c11879,21258,11858,21242,11858,21228c11863,21220,11866,21216,11871,21210em12129,21186c12117,21203,12101,21209,12084,21220c12061,21236,12047,21224,12064,21261c12076,21287,12145,21339,12122,21371c12104,21396,12051,21400,12024,21405c12001,21409,11953,21403,11972,21389c11979,21386,11986,21382,11993,21379em12531,21052c12524,21061,12519,21072,12518,21086c12513,21132,12507,21180,12500,21226c12492,21277,12479,21331,12474,21381c12476,21397,12475,21401,12483,21409c12501,21396,12501,21398,12518,21375em12693,21099c12714,21086,12701,21107,12695,21132c12682,21187,12669,21241,12658,21297c12650,21338,12641,21381,12638,21422c12637,21431,12641,21415,12642,21406em12483,21019c12443,21011,12428,21007,12389,21016c12427,21029,12492,21036,12546,21035c12685,21032,12821,21008,12956,20973c12991,20963,13025,20953,13060,20943em13459,21068c13434,21075,13409,21083,13384,21091c13352,21102,13319,21106,13295,21133c13276,21155,13273,21186,13288,21211c13316,21258,13367,21284,13404,21322c13420,21338,13445,21368,13425,21391c13408,21410,13366,21417,13343,21410c13322,21404,13303,21385,13307,21363c13309,21357,13311,21351,13313,21345em13664,21171c13659,21183,13652,21193,13645,21205c13628,21234,13613,21258,13609,21292c13605,21326,13601,21356,13623,21385c13641,21409,13672,21381,13688,21371em13821,21255c13814,21261,13810,21265,13803,21269c13831,21247,13860,21227,13889,21207c13916,21189,13968,21148,14004,21162c14031,21173,14017,21247,14014,21264c14012,21275,13983,21346,14001,21356c14013,21350,14019,21345,14024,21334em14489,20621c14483,20621,14488,20618,14479,20622c14469,20626,14466,20677,14465,20687c14460,20725,14451,20767,14456,20806c14458,20821,14461,20866,14486,20862c14502,20853,14509,20849,14518,20839em14640,20648c14655,20628,14625,20682,14624,20685c14608,20728,14606,20771,14600,20816c14597,20840,14602,20910,14596,20887c14596,20880,14596,20876,14594,20870em14429,20602c14387,20603,14368,20608,14332,20625c14390,20643,14438,20647,14501,20650c14647,20658,14792,20665,14938,20679c15045,20689,15145,20705,15247,20736em14413,21067c14386,21083,14370,21088,14354,21112c14421,21131,14470,21130,14542,21131c14665,21133,14788,21134,14911,21133c14983,21133,15004,21133,15051,21134em14667,21359c14655,21374,14649,21374,14672,21384c14701,21396,14731,21410,14749,21438c14772,21474,14748,21513,14724,21539c14688,21578,14639,21597,14600,21632c14595,21638,14590,21644,14585,21650c14608,21659,14653,21667,14692,21664c14789,21656,14887,21625,14982,21604em15702,21045c15694,21048,15690,21049,15683,21053c15696,21064,15722,21065,15738,21068c15790,21078,15842,21092,15895,21099c15930,21101,15942,21102,15965,21107em15791,21305c15756,21319,15727,21329,15697,21351c15767,21367,15851,21356,15923,21355c16055,21354,16104,21353,16194,21351em16848,20662c16838,20657,16828,20650,16818,20646c16802,20639,16787,20636,16770,20633c16750,20629,16732,20633,16712,20634c16693,20635,16676,20637,16657,20642c16645,20645,16634,20650,16626,20659c16615,20671,16617,20684,16613,20697c16604,20724,16606,20743,16603,20772c16599,20812,16594,20851,16593,20891c16592,20925,16589,20974,16602,21006c16614,21038,16656,21055,16684,21071c16719,21091,16787,21128,16765,21179c16748,21219,16685,21253,16646,21264c16614,21273,16590,21272,16560,21265c16568,21222,16582,21216,16616,21181em17156,20982c17157,20994,17155,20982,17147,20987c17145,20988,17142,20996,17143,20999c17144,21003,17150,21006,17152,21010c17153,21012,17155,21013,17153,21014c17147,21017,17152,21013,17150,21012c17147,21011,17148,21015,17147,21010c17146,21007,17151,21011,17146,21004c17144,21001,17142,21004,17140,21001c17140,20999,17140,20998,17139,20997c17149,20994,17158,20988,17168,20987c17188,20984,17208,20979,17228,20978c17244,20977,17261,20974,17277,20976c17283,20977,17286,20982,17290,20986c17282,20994,17278,21000,17267,21006c17249,21016,17236,21023,17216,21027c17193,21031,17173,21040,17150,21043c17135,21045,17117,21048,17103,21048c17097,21048,17098,21045,17096,21043c17112,21037,17128,21028,17144,21021c17174,21009,17201,21008,17232,21002c17252,20998,17277,20995,17296,20988c17305,20983,17309,20981,17312,20974em17483,20689c17483,20698,17484,20696,17484,20705c17486,20745,17482,20786,17480,20826c17477,20908,17466,20990,17469,21072c17470,21101,17470,21125,17477,21152c17496,21156,17498,21121,17503,21102em17696,20573c17725,20604,17727,20638,17730,20681c17738,20799,17734,20927,17714,21044c17702,21114,17681,21219,17636,21277c17603,21320,17574,21294,17544,21269em17235,20664c17126,20745,17042,20827,16990,20957c16943,21074,16957,21211,17044,21307c17110,21380,17178,21368,17265,21370em18267,20606c18248,20608,18253,20596,18240,20620c18219,20659,18218,20702,18216,20745c18212,20831,18211,20920,18216,21006c18218,21035,18221,21065,18228,21092c18247,21087,18247,21077,18258,21056em18510,20573c18521,20615,18516,20656,18514,20699c18511,20780,18502,20860,18500,20941c18499,21005,18504,21056,18475,21114c18453,21159,18450,21064,18450,21063em18297,20549c18170,20585,18089,20641,18018,20761c17953,20871,17921,21007,17994,21120c18079,21251,18201,21238,18337,21235e" stroked="t" o:allowincell="f" style="position:absolute;margin-left:231.7pt;margin-top:510.5pt;width:203.15pt;height:31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719445</wp:posOffset>
                </wp:positionH>
                <wp:positionV relativeFrom="paragraph">
                  <wp:posOffset>6456680</wp:posOffset>
                </wp:positionV>
                <wp:extent cx="559435" cy="274955"/>
                <wp:effectExtent l="3810" t="6985" r="5080" b="571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3" h="763">
                              <a:moveTo>
                                <a:pt x="19149" y="20888"/>
                              </a:moveTo>
                              <a:cubicBezTo>
                                <a:pt x="19145" y="20888"/>
                                <a:pt x="19141" y="20888"/>
                                <a:pt x="19137" y="20888"/>
                              </a:cubicBezTo>
                              <a:cubicBezTo>
                                <a:pt x="19144" y="20876"/>
                                <a:pt x="19170" y="20879"/>
                                <a:pt x="19184" y="20880"/>
                              </a:cubicBezTo>
                              <a:cubicBezTo>
                                <a:pt x="19242" y="20884"/>
                                <a:pt x="19300" y="20894"/>
                                <a:pt x="19357" y="20902"/>
                              </a:cubicBezTo>
                              <a:cubicBezTo>
                                <a:pt x="19364" y="20903"/>
                                <a:pt x="19371" y="20903"/>
                                <a:pt x="19378" y="20904"/>
                              </a:cubicBezTo>
                            </a:path>
                            <a:path w="1553" h="763">
                              <a:moveTo>
                                <a:pt x="19171" y="21084"/>
                              </a:moveTo>
                              <a:cubicBezTo>
                                <a:pt x="19135" y="21102"/>
                                <a:pt x="19063" y="21121"/>
                                <a:pt x="19074" y="21159"/>
                              </a:cubicBezTo>
                              <a:cubicBezTo>
                                <a:pt x="19156" y="21155"/>
                                <a:pt x="19230" y="21131"/>
                                <a:pt x="19309" y="21111"/>
                              </a:cubicBezTo>
                              <a:cubicBezTo>
                                <a:pt x="19346" y="21102"/>
                                <a:pt x="19383" y="21093"/>
                                <a:pt x="19420" y="21084"/>
                              </a:cubicBezTo>
                            </a:path>
                            <a:path w="1553" h="763">
                              <a:moveTo>
                                <a:pt x="19773" y="20911"/>
                              </a:moveTo>
                              <a:cubicBezTo>
                                <a:pt x="19762" y="20916"/>
                                <a:pt x="19756" y="20919"/>
                                <a:pt x="19748" y="20928"/>
                              </a:cubicBezTo>
                              <a:cubicBezTo>
                                <a:pt x="19754" y="20939"/>
                                <a:pt x="19783" y="20934"/>
                                <a:pt x="19796" y="20934"/>
                              </a:cubicBezTo>
                              <a:cubicBezTo>
                                <a:pt x="19841" y="20932"/>
                                <a:pt x="19886" y="20932"/>
                                <a:pt x="19931" y="20927"/>
                              </a:cubicBezTo>
                              <a:cubicBezTo>
                                <a:pt x="19955" y="20924"/>
                                <a:pt x="19960" y="20922"/>
                                <a:pt x="19975" y="20923"/>
                              </a:cubicBezTo>
                              <a:cubicBezTo>
                                <a:pt x="19946" y="20930"/>
                                <a:pt x="19916" y="20929"/>
                                <a:pt x="19887" y="20932"/>
                              </a:cubicBezTo>
                              <a:cubicBezTo>
                                <a:pt x="19865" y="20934"/>
                                <a:pt x="19801" y="20953"/>
                                <a:pt x="19787" y="20935"/>
                              </a:cubicBezTo>
                              <a:cubicBezTo>
                                <a:pt x="19837" y="20931"/>
                                <a:pt x="19883" y="20921"/>
                                <a:pt x="19931" y="20908"/>
                              </a:cubicBezTo>
                              <a:cubicBezTo>
                                <a:pt x="19987" y="20893"/>
                                <a:pt x="20005" y="20888"/>
                                <a:pt x="20042" y="20876"/>
                              </a:cubicBezTo>
                            </a:path>
                            <a:path w="1553" h="763">
                              <a:moveTo>
                                <a:pt x="20612" y="20542"/>
                              </a:moveTo>
                              <a:cubicBezTo>
                                <a:pt x="20611" y="20523"/>
                                <a:pt x="20616" y="20514"/>
                                <a:pt x="20603" y="20497"/>
                              </a:cubicBezTo>
                              <a:cubicBezTo>
                                <a:pt x="20583" y="20471"/>
                                <a:pt x="20544" y="20477"/>
                                <a:pt x="20517" y="20479"/>
                              </a:cubicBezTo>
                              <a:cubicBezTo>
                                <a:pt x="20490" y="20481"/>
                                <a:pt x="20463" y="20484"/>
                                <a:pt x="20436" y="20487"/>
                              </a:cubicBezTo>
                              <a:cubicBezTo>
                                <a:pt x="20410" y="20490"/>
                                <a:pt x="20370" y="20495"/>
                                <a:pt x="20352" y="20517"/>
                              </a:cubicBezTo>
                              <a:cubicBezTo>
                                <a:pt x="20343" y="20528"/>
                                <a:pt x="20351" y="20539"/>
                                <a:pt x="20350" y="20549"/>
                              </a:cubicBezTo>
                              <a:cubicBezTo>
                                <a:pt x="20348" y="20569"/>
                                <a:pt x="20349" y="20588"/>
                                <a:pt x="20343" y="20607"/>
                              </a:cubicBezTo>
                              <a:cubicBezTo>
                                <a:pt x="20332" y="20646"/>
                                <a:pt x="20319" y="20684"/>
                                <a:pt x="20307" y="20723"/>
                              </a:cubicBezTo>
                              <a:cubicBezTo>
                                <a:pt x="20293" y="20769"/>
                                <a:pt x="20282" y="20819"/>
                                <a:pt x="20288" y="20867"/>
                              </a:cubicBezTo>
                              <a:cubicBezTo>
                                <a:pt x="20300" y="20953"/>
                                <a:pt x="20368" y="20995"/>
                                <a:pt x="20427" y="21048"/>
                              </a:cubicBezTo>
                              <a:cubicBezTo>
                                <a:pt x="20456" y="21074"/>
                                <a:pt x="20515" y="21116"/>
                                <a:pt x="20517" y="21160"/>
                              </a:cubicBezTo>
                              <a:cubicBezTo>
                                <a:pt x="20519" y="21217"/>
                                <a:pt x="20418" y="21226"/>
                                <a:pt x="20380" y="21230"/>
                              </a:cubicBezTo>
                              <a:cubicBezTo>
                                <a:pt x="20302" y="21239"/>
                                <a:pt x="20210" y="21246"/>
                                <a:pt x="20135" y="21216"/>
                              </a:cubicBezTo>
                              <a:cubicBezTo>
                                <a:pt x="20100" y="21195"/>
                                <a:pt x="20090" y="21193"/>
                                <a:pt x="20082" y="211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63,20476" coordsize="1553,763" path="m19149,20888c19145,20888,19141,20888,19137,20888c19144,20876,19170,20879,19184,20880c19242,20884,19300,20894,19357,20902c19364,20903,19371,20903,19378,20904em19171,21084c19135,21102,19063,21121,19074,21159c19156,21155,19230,21131,19309,21111c19346,21102,19383,21093,19420,21084em19773,20911c19762,20916,19756,20919,19748,20928c19754,20939,19783,20934,19796,20934c19841,20932,19886,20932,19931,20927c19955,20924,19960,20922,19975,20923c19946,20930,19916,20929,19887,20932c19865,20934,19801,20953,19787,20935c19837,20931,19883,20921,19931,20908c19987,20893,20005,20888,20042,20876em20612,20542c20611,20523,20616,20514,20603,20497c20583,20471,20544,20477,20517,20479c20490,20481,20463,20484,20436,20487c20410,20490,20370,20495,20352,20517c20343,20528,20351,20539,20350,20549c20348,20569,20349,20588,20343,20607c20332,20646,20319,20684,20307,20723c20293,20769,20282,20819,20288,20867c20300,20953,20368,20995,20427,21048c20456,21074,20515,21116,20517,21160c20519,21217,20418,21226,20380,21230c20302,21239,20210,21246,20135,21216c20100,21195,20090,21193,20082,21167e" stroked="t" o:allowincell="f" style="position:absolute;margin-left:450.35pt;margin-top:508.4pt;width:44pt;height:21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-660400</wp:posOffset>
                </wp:positionH>
                <wp:positionV relativeFrom="paragraph">
                  <wp:posOffset>7230110</wp:posOffset>
                </wp:positionV>
                <wp:extent cx="114935" cy="209550"/>
                <wp:effectExtent l="6985" t="6350" r="6350" b="698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583">
                              <a:moveTo>
                                <a:pt x="1372" y="22623"/>
                              </a:moveTo>
                              <a:cubicBezTo>
                                <a:pt x="1368" y="22625"/>
                                <a:pt x="1365" y="22625"/>
                                <a:pt x="1361" y="22627"/>
                              </a:cubicBezTo>
                              <a:cubicBezTo>
                                <a:pt x="1346" y="22634"/>
                                <a:pt x="1349" y="22630"/>
                                <a:pt x="1342" y="22649"/>
                              </a:cubicBezTo>
                              <a:cubicBezTo>
                                <a:pt x="1335" y="22671"/>
                                <a:pt x="1343" y="22704"/>
                                <a:pt x="1347" y="22726"/>
                              </a:cubicBezTo>
                              <a:cubicBezTo>
                                <a:pt x="1351" y="22746"/>
                                <a:pt x="1355" y="22747"/>
                                <a:pt x="1364" y="22762"/>
                              </a:cubicBezTo>
                              <a:cubicBezTo>
                                <a:pt x="1382" y="22753"/>
                                <a:pt x="1396" y="22740"/>
                                <a:pt x="1414" y="22729"/>
                              </a:cubicBezTo>
                              <a:cubicBezTo>
                                <a:pt x="1445" y="22710"/>
                                <a:pt x="1464" y="22722"/>
                                <a:pt x="1477" y="22754"/>
                              </a:cubicBezTo>
                              <a:cubicBezTo>
                                <a:pt x="1504" y="22818"/>
                                <a:pt x="1503" y="22894"/>
                                <a:pt x="1500" y="22962"/>
                              </a:cubicBezTo>
                              <a:cubicBezTo>
                                <a:pt x="1497" y="23035"/>
                                <a:pt x="1491" y="23132"/>
                                <a:pt x="1444" y="23192"/>
                              </a:cubicBezTo>
                              <a:cubicBezTo>
                                <a:pt x="1431" y="23203"/>
                                <a:pt x="1429" y="23208"/>
                                <a:pt x="1418" y="23203"/>
                              </a:cubicBezTo>
                              <a:cubicBezTo>
                                <a:pt x="1407" y="23171"/>
                                <a:pt x="1409" y="23139"/>
                                <a:pt x="1428" y="23108"/>
                              </a:cubicBezTo>
                              <a:cubicBezTo>
                                <a:pt x="1462" y="23052"/>
                                <a:pt x="1519" y="23003"/>
                                <a:pt x="1567" y="22960"/>
                              </a:cubicBezTo>
                              <a:cubicBezTo>
                                <a:pt x="1612" y="22922"/>
                                <a:pt x="1628" y="22909"/>
                                <a:pt x="1659" y="228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0,22623" coordsize="320,583" path="m1372,22623c1368,22625,1365,22625,1361,22627c1346,22634,1349,22630,1342,22649c1335,22671,1343,22704,1347,22726c1351,22746,1355,22747,1364,22762c1382,22753,1396,22740,1414,22729c1445,22710,1464,22722,1477,22754c1504,22818,1503,22894,1500,22962c1497,23035,1491,23132,1444,23192c1431,23203,1429,23208,1418,23203c1407,23171,1409,23139,1428,23108c1462,23052,1519,23003,1567,22960c1612,22922,1628,22909,1659,22883e" stroked="t" o:allowincell="f" style="position:absolute;margin-left:-52pt;margin-top:569.3pt;width:9pt;height:16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-297815</wp:posOffset>
                </wp:positionH>
                <wp:positionV relativeFrom="paragraph">
                  <wp:posOffset>7165975</wp:posOffset>
                </wp:positionV>
                <wp:extent cx="55245" cy="116840"/>
                <wp:effectExtent l="6350" t="6350" r="6350" b="635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324">
                              <a:moveTo>
                                <a:pt x="2348" y="22446"/>
                              </a:moveTo>
                              <a:cubicBezTo>
                                <a:pt x="2353" y="22453"/>
                                <a:pt x="2357" y="22461"/>
                                <a:pt x="2362" y="22468"/>
                              </a:cubicBezTo>
                              <a:cubicBezTo>
                                <a:pt x="2369" y="22480"/>
                                <a:pt x="2392" y="22485"/>
                                <a:pt x="2404" y="22490"/>
                              </a:cubicBezTo>
                              <a:cubicBezTo>
                                <a:pt x="2421" y="22496"/>
                                <a:pt x="2427" y="22498"/>
                                <a:pt x="2440" y="22497"/>
                              </a:cubicBezTo>
                            </a:path>
                            <a:path w="153" h="324">
                              <a:moveTo>
                                <a:pt x="2500" y="22638"/>
                              </a:moveTo>
                              <a:cubicBezTo>
                                <a:pt x="2463" y="22678"/>
                                <a:pt x="2428" y="22727"/>
                                <a:pt x="2387" y="22762"/>
                              </a:cubicBezTo>
                              <a:cubicBezTo>
                                <a:pt x="2362" y="22783"/>
                                <a:pt x="2409" y="22735"/>
                                <a:pt x="2434" y="227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48,22446" coordsize="153,324" path="m2348,22446c2353,22453,2357,22461,2362,22468c2369,22480,2392,22485,2404,22490c2421,22496,2427,22498,2440,22497em2500,22638c2463,22678,2428,22727,2387,22762c2362,22783,2409,22735,2434,22714e" stroked="t" o:allowincell="f" style="position:absolute;margin-left:-23.45pt;margin-top:564.25pt;width:4.3pt;height:9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16840</wp:posOffset>
                </wp:positionH>
                <wp:positionV relativeFrom="paragraph">
                  <wp:posOffset>7200900</wp:posOffset>
                </wp:positionV>
                <wp:extent cx="113030" cy="213995"/>
                <wp:effectExtent l="6985" t="6985" r="6350" b="571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595">
                              <a:moveTo>
                                <a:pt x="3520" y="22542"/>
                              </a:moveTo>
                              <a:cubicBezTo>
                                <a:pt x="3521" y="22557"/>
                                <a:pt x="3522" y="22566"/>
                                <a:pt x="3518" y="22582"/>
                              </a:cubicBezTo>
                              <a:cubicBezTo>
                                <a:pt x="3512" y="22605"/>
                                <a:pt x="3501" y="22623"/>
                                <a:pt x="3500" y="22649"/>
                              </a:cubicBezTo>
                              <a:cubicBezTo>
                                <a:pt x="3499" y="22674"/>
                                <a:pt x="3501" y="22705"/>
                                <a:pt x="3529" y="22713"/>
                              </a:cubicBezTo>
                              <a:cubicBezTo>
                                <a:pt x="3561" y="22722"/>
                                <a:pt x="3590" y="22695"/>
                                <a:pt x="3615" y="22680"/>
                              </a:cubicBezTo>
                              <a:cubicBezTo>
                                <a:pt x="3634" y="22669"/>
                                <a:pt x="3675" y="22632"/>
                                <a:pt x="3699" y="22652"/>
                              </a:cubicBezTo>
                              <a:cubicBezTo>
                                <a:pt x="3732" y="22680"/>
                                <a:pt x="3725" y="22771"/>
                                <a:pt x="3723" y="22806"/>
                              </a:cubicBezTo>
                              <a:cubicBezTo>
                                <a:pt x="3718" y="22882"/>
                                <a:pt x="3706" y="22964"/>
                                <a:pt x="3682" y="23036"/>
                              </a:cubicBezTo>
                              <a:cubicBezTo>
                                <a:pt x="3671" y="23068"/>
                                <a:pt x="3654" y="23121"/>
                                <a:pt x="3620" y="23136"/>
                              </a:cubicBezTo>
                              <a:cubicBezTo>
                                <a:pt x="3617" y="23136"/>
                                <a:pt x="3615" y="23136"/>
                                <a:pt x="3612" y="23136"/>
                              </a:cubicBezTo>
                              <a:cubicBezTo>
                                <a:pt x="3608" y="23109"/>
                                <a:pt x="3601" y="23084"/>
                                <a:pt x="3621" y="23055"/>
                              </a:cubicBezTo>
                              <a:cubicBezTo>
                                <a:pt x="3650" y="23013"/>
                                <a:pt x="3692" y="22980"/>
                                <a:pt x="3732" y="22949"/>
                              </a:cubicBezTo>
                              <a:cubicBezTo>
                                <a:pt x="3770" y="22921"/>
                                <a:pt x="3782" y="22911"/>
                                <a:pt x="3812" y="228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0,22542" coordsize="313,595" path="m3520,22542c3521,22557,3522,22566,3518,22582c3512,22605,3501,22623,3500,22649c3499,22674,3501,22705,3529,22713c3561,22722,3590,22695,3615,22680c3634,22669,3675,22632,3699,22652c3732,22680,3725,22771,3723,22806c3718,22882,3706,22964,3682,23036c3671,23068,3654,23121,3620,23136c3617,23136,3615,23136,3612,23136c3608,23109,3601,23084,3621,23055c3650,23013,3692,22980,3732,22949c3770,22921,3782,22911,3812,22899e" stroked="t" o:allowincell="f" style="position:absolute;margin-left:9.2pt;margin-top:567pt;width:8.85pt;height:16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15925</wp:posOffset>
                </wp:positionH>
                <wp:positionV relativeFrom="paragraph">
                  <wp:posOffset>7226935</wp:posOffset>
                </wp:positionV>
                <wp:extent cx="132715" cy="99695"/>
                <wp:effectExtent l="6350" t="6985" r="5715" b="571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277">
                              <a:moveTo>
                                <a:pt x="4333" y="22614"/>
                              </a:moveTo>
                              <a:cubicBezTo>
                                <a:pt x="4334" y="22623"/>
                                <a:pt x="4334" y="22621"/>
                                <a:pt x="4348" y="22620"/>
                              </a:cubicBezTo>
                              <a:cubicBezTo>
                                <a:pt x="4378" y="22617"/>
                                <a:pt x="4409" y="22615"/>
                                <a:pt x="4439" y="22618"/>
                              </a:cubicBezTo>
                              <a:cubicBezTo>
                                <a:pt x="4492" y="22623"/>
                                <a:pt x="4544" y="22627"/>
                                <a:pt x="4597" y="22632"/>
                              </a:cubicBezTo>
                            </a:path>
                            <a:path w="368" h="277">
                              <a:moveTo>
                                <a:pt x="4539" y="22773"/>
                              </a:moveTo>
                              <a:cubicBezTo>
                                <a:pt x="4496" y="22803"/>
                                <a:pt x="4426" y="22836"/>
                                <a:pt x="4396" y="22880"/>
                              </a:cubicBezTo>
                              <a:cubicBezTo>
                                <a:pt x="4396" y="22883"/>
                                <a:pt x="4396" y="22887"/>
                                <a:pt x="4396" y="22890"/>
                              </a:cubicBezTo>
                              <a:cubicBezTo>
                                <a:pt x="4502" y="22878"/>
                                <a:pt x="4598" y="22845"/>
                                <a:pt x="4698" y="228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31,22614" coordsize="368,277" path="m4333,22614c4334,22623,4334,22621,4348,22620c4378,22617,4409,22615,4439,22618c4492,22623,4544,22627,4597,22632em4539,22773c4496,22803,4426,22836,4396,22880c4396,22883,4396,22887,4396,22890c4502,22878,4598,22845,4698,22808e" stroked="t" o:allowincell="f" style="position:absolute;margin-left:32.75pt;margin-top:569.05pt;width:10.4pt;height:7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697865</wp:posOffset>
                </wp:positionH>
                <wp:positionV relativeFrom="paragraph">
                  <wp:posOffset>7205345</wp:posOffset>
                </wp:positionV>
                <wp:extent cx="144780" cy="223520"/>
                <wp:effectExtent l="6985" t="6350" r="5715" b="698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622">
                              <a:moveTo>
                                <a:pt x="5177" y="22840"/>
                              </a:moveTo>
                              <a:cubicBezTo>
                                <a:pt x="5154" y="22890"/>
                                <a:pt x="5131" y="22936"/>
                                <a:pt x="5120" y="22990"/>
                              </a:cubicBezTo>
                              <a:cubicBezTo>
                                <a:pt x="5110" y="23037"/>
                                <a:pt x="5108" y="23090"/>
                                <a:pt x="5130" y="23134"/>
                              </a:cubicBezTo>
                              <a:cubicBezTo>
                                <a:pt x="5146" y="23166"/>
                                <a:pt x="5178" y="23185"/>
                                <a:pt x="5213" y="23170"/>
                              </a:cubicBezTo>
                              <a:cubicBezTo>
                                <a:pt x="5268" y="23147"/>
                                <a:pt x="5297" y="23075"/>
                                <a:pt x="5319" y="23025"/>
                              </a:cubicBezTo>
                              <a:cubicBezTo>
                                <a:pt x="5359" y="22936"/>
                                <a:pt x="5382" y="22842"/>
                                <a:pt x="5410" y="22749"/>
                              </a:cubicBezTo>
                              <a:cubicBezTo>
                                <a:pt x="5426" y="22694"/>
                                <a:pt x="5436" y="22606"/>
                                <a:pt x="5477" y="22562"/>
                              </a:cubicBezTo>
                              <a:cubicBezTo>
                                <a:pt x="5482" y="22559"/>
                                <a:pt x="5487" y="22557"/>
                                <a:pt x="5492" y="22554"/>
                              </a:cubicBezTo>
                              <a:cubicBezTo>
                                <a:pt x="5510" y="22594"/>
                                <a:pt x="5514" y="22618"/>
                                <a:pt x="5510" y="22669"/>
                              </a:cubicBezTo>
                              <a:cubicBezTo>
                                <a:pt x="5504" y="22738"/>
                                <a:pt x="5489" y="22799"/>
                                <a:pt x="5440" y="22851"/>
                              </a:cubicBezTo>
                              <a:cubicBezTo>
                                <a:pt x="5413" y="22880"/>
                                <a:pt x="5368" y="22913"/>
                                <a:pt x="5325" y="22902"/>
                              </a:cubicBezTo>
                              <a:cubicBezTo>
                                <a:pt x="5284" y="22891"/>
                                <a:pt x="5303" y="22859"/>
                                <a:pt x="5317" y="228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14,22554" coordsize="401,622" path="m5177,22840c5154,22890,5131,22936,5120,22990c5110,23037,5108,23090,5130,23134c5146,23166,5178,23185,5213,23170c5268,23147,5297,23075,5319,23025c5359,22936,5382,22842,5410,22749c5426,22694,5436,22606,5477,22562c5482,22559,5487,22557,5492,22554c5510,22594,5514,22618,5510,22669c5504,22738,5489,22799,5440,22851c5413,22880,5368,22913,5325,22902c5284,22891,5303,22859,5317,22837e" stroked="t" o:allowincell="f" style="position:absolute;margin-left:54.95pt;margin-top:567.35pt;width:11.35pt;height:17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915670</wp:posOffset>
                </wp:positionH>
                <wp:positionV relativeFrom="paragraph">
                  <wp:posOffset>7098030</wp:posOffset>
                </wp:positionV>
                <wp:extent cx="1089025" cy="271780"/>
                <wp:effectExtent l="6985" t="6350" r="5715" b="635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4" h="755">
                              <a:moveTo>
                                <a:pt x="5929" y="22622"/>
                              </a:moveTo>
                              <a:cubicBezTo>
                                <a:pt x="5924" y="22620"/>
                                <a:pt x="5925" y="22621"/>
                                <a:pt x="5920" y="22619"/>
                              </a:cubicBezTo>
                              <a:cubicBezTo>
                                <a:pt x="5911" y="22615"/>
                                <a:pt x="5909" y="22616"/>
                                <a:pt x="5895" y="22625"/>
                              </a:cubicBezTo>
                              <a:cubicBezTo>
                                <a:pt x="5872" y="22641"/>
                                <a:pt x="5852" y="22660"/>
                                <a:pt x="5833" y="22681"/>
                              </a:cubicBezTo>
                              <a:cubicBezTo>
                                <a:pt x="5809" y="22708"/>
                                <a:pt x="5783" y="22737"/>
                                <a:pt x="5775" y="22773"/>
                              </a:cubicBezTo>
                              <a:cubicBezTo>
                                <a:pt x="5768" y="22807"/>
                                <a:pt x="5792" y="22838"/>
                                <a:pt x="5810" y="22864"/>
                              </a:cubicBezTo>
                              <a:cubicBezTo>
                                <a:pt x="5830" y="22892"/>
                                <a:pt x="5862" y="22925"/>
                                <a:pt x="5866" y="22961"/>
                              </a:cubicBezTo>
                              <a:cubicBezTo>
                                <a:pt x="5870" y="22996"/>
                                <a:pt x="5831" y="23005"/>
                                <a:pt x="5806" y="23009"/>
                              </a:cubicBezTo>
                              <a:cubicBezTo>
                                <a:pt x="5772" y="23014"/>
                                <a:pt x="5739" y="22999"/>
                                <a:pt x="5724" y="22966"/>
                              </a:cubicBezTo>
                              <a:cubicBezTo>
                                <a:pt x="5719" y="22943"/>
                                <a:pt x="5717" y="22934"/>
                                <a:pt x="5725" y="22918"/>
                              </a:cubicBezTo>
                            </a:path>
                            <a:path w="3024" h="755">
                              <a:moveTo>
                                <a:pt x="6062" y="22769"/>
                              </a:moveTo>
                              <a:cubicBezTo>
                                <a:pt x="6072" y="22772"/>
                                <a:pt x="6073" y="22773"/>
                                <a:pt x="6076" y="22786"/>
                              </a:cubicBezTo>
                              <a:cubicBezTo>
                                <a:pt x="6081" y="22808"/>
                                <a:pt x="6078" y="22833"/>
                                <a:pt x="6077" y="22855"/>
                              </a:cubicBezTo>
                              <a:cubicBezTo>
                                <a:pt x="6076" y="22875"/>
                                <a:pt x="6074" y="22892"/>
                                <a:pt x="6070" y="22911"/>
                              </a:cubicBezTo>
                              <a:cubicBezTo>
                                <a:pt x="6076" y="22896"/>
                                <a:pt x="6082" y="22874"/>
                                <a:pt x="6087" y="22856"/>
                              </a:cubicBezTo>
                            </a:path>
                            <a:path w="3024" h="755">
                              <a:moveTo>
                                <a:pt x="6183" y="22812"/>
                              </a:moveTo>
                              <a:cubicBezTo>
                                <a:pt x="6172" y="22837"/>
                                <a:pt x="6161" y="22863"/>
                                <a:pt x="6147" y="22885"/>
                              </a:cubicBezTo>
                              <a:cubicBezTo>
                                <a:pt x="6146" y="22885"/>
                                <a:pt x="6146" y="22885"/>
                                <a:pt x="6145" y="22885"/>
                              </a:cubicBezTo>
                              <a:cubicBezTo>
                                <a:pt x="6158" y="22844"/>
                                <a:pt x="6179" y="22827"/>
                                <a:pt x="6212" y="22798"/>
                              </a:cubicBezTo>
                              <a:cubicBezTo>
                                <a:pt x="6239" y="22774"/>
                                <a:pt x="6262" y="22751"/>
                                <a:pt x="6297" y="22750"/>
                              </a:cubicBezTo>
                              <a:cubicBezTo>
                                <a:pt x="6313" y="22780"/>
                                <a:pt x="6307" y="22805"/>
                                <a:pt x="6304" y="22839"/>
                              </a:cubicBezTo>
                              <a:cubicBezTo>
                                <a:pt x="6302" y="22862"/>
                                <a:pt x="6299" y="22880"/>
                                <a:pt x="6301" y="22902"/>
                              </a:cubicBezTo>
                              <a:cubicBezTo>
                                <a:pt x="6323" y="22916"/>
                                <a:pt x="6337" y="22881"/>
                                <a:pt x="6351" y="22863"/>
                              </a:cubicBezTo>
                              <a:cubicBezTo>
                                <a:pt x="6359" y="22852"/>
                                <a:pt x="6368" y="22842"/>
                                <a:pt x="6376" y="22831"/>
                              </a:cubicBezTo>
                            </a:path>
                            <a:path w="3024" h="755">
                              <a:moveTo>
                                <a:pt x="6592" y="22583"/>
                              </a:moveTo>
                              <a:cubicBezTo>
                                <a:pt x="6599" y="22574"/>
                                <a:pt x="6628" y="22528"/>
                                <a:pt x="6608" y="22568"/>
                              </a:cubicBezTo>
                              <a:cubicBezTo>
                                <a:pt x="6577" y="22629"/>
                                <a:pt x="6550" y="22689"/>
                                <a:pt x="6533" y="22756"/>
                              </a:cubicBezTo>
                              <a:cubicBezTo>
                                <a:pt x="6516" y="22820"/>
                                <a:pt x="6495" y="22908"/>
                                <a:pt x="6535" y="22968"/>
                              </a:cubicBezTo>
                              <a:cubicBezTo>
                                <a:pt x="6568" y="23017"/>
                                <a:pt x="6639" y="22987"/>
                                <a:pt x="6675" y="22961"/>
                              </a:cubicBezTo>
                              <a:cubicBezTo>
                                <a:pt x="6740" y="22913"/>
                                <a:pt x="6777" y="22840"/>
                                <a:pt x="6798" y="22764"/>
                              </a:cubicBezTo>
                              <a:cubicBezTo>
                                <a:pt x="6817" y="22695"/>
                                <a:pt x="6819" y="22612"/>
                                <a:pt x="6778" y="22550"/>
                              </a:cubicBezTo>
                              <a:cubicBezTo>
                                <a:pt x="6745" y="22500"/>
                                <a:pt x="6680" y="22474"/>
                                <a:pt x="6624" y="22499"/>
                              </a:cubicBezTo>
                              <a:cubicBezTo>
                                <a:pt x="6567" y="22525"/>
                                <a:pt x="6531" y="22593"/>
                                <a:pt x="6553" y="22653"/>
                              </a:cubicBezTo>
                              <a:cubicBezTo>
                                <a:pt x="6580" y="22728"/>
                                <a:pt x="6683" y="22746"/>
                                <a:pt x="6752" y="22740"/>
                              </a:cubicBezTo>
                              <a:cubicBezTo>
                                <a:pt x="6860" y="22730"/>
                                <a:pt x="6949" y="22667"/>
                                <a:pt x="7033" y="22605"/>
                              </a:cubicBezTo>
                              <a:cubicBezTo>
                                <a:pt x="7054" y="22589"/>
                                <a:pt x="7074" y="22574"/>
                                <a:pt x="7095" y="22558"/>
                              </a:cubicBezTo>
                            </a:path>
                            <a:path w="3024" h="755">
                              <a:moveTo>
                                <a:pt x="7497" y="22539"/>
                              </a:moveTo>
                              <a:cubicBezTo>
                                <a:pt x="7476" y="22538"/>
                                <a:pt x="7463" y="22539"/>
                                <a:pt x="7442" y="22546"/>
                              </a:cubicBezTo>
                              <a:cubicBezTo>
                                <a:pt x="7405" y="22558"/>
                                <a:pt x="7376" y="22569"/>
                                <a:pt x="7348" y="22596"/>
                              </a:cubicBezTo>
                              <a:cubicBezTo>
                                <a:pt x="7322" y="22621"/>
                                <a:pt x="7316" y="22648"/>
                                <a:pt x="7331" y="22681"/>
                              </a:cubicBezTo>
                              <a:cubicBezTo>
                                <a:pt x="7349" y="22721"/>
                                <a:pt x="7389" y="22750"/>
                                <a:pt x="7418" y="22782"/>
                              </a:cubicBezTo>
                              <a:cubicBezTo>
                                <a:pt x="7436" y="22802"/>
                                <a:pt x="7474" y="22842"/>
                                <a:pt x="7446" y="22872"/>
                              </a:cubicBezTo>
                              <a:cubicBezTo>
                                <a:pt x="7423" y="22897"/>
                                <a:pt x="7367" y="22895"/>
                                <a:pt x="7338" y="22887"/>
                              </a:cubicBezTo>
                              <a:cubicBezTo>
                                <a:pt x="7307" y="22879"/>
                                <a:pt x="7264" y="22851"/>
                                <a:pt x="7277" y="22813"/>
                              </a:cubicBezTo>
                              <a:cubicBezTo>
                                <a:pt x="7282" y="22806"/>
                                <a:pt x="7287" y="22798"/>
                                <a:pt x="7292" y="22791"/>
                              </a:cubicBezTo>
                            </a:path>
                            <a:path w="3024" h="755">
                              <a:moveTo>
                                <a:pt x="7660" y="22682"/>
                              </a:moveTo>
                              <a:cubicBezTo>
                                <a:pt x="7649" y="22688"/>
                                <a:pt x="7650" y="22691"/>
                                <a:pt x="7650" y="22703"/>
                              </a:cubicBezTo>
                              <a:cubicBezTo>
                                <a:pt x="7650" y="22730"/>
                                <a:pt x="7649" y="22758"/>
                                <a:pt x="7647" y="22785"/>
                              </a:cubicBezTo>
                              <a:cubicBezTo>
                                <a:pt x="7645" y="22819"/>
                                <a:pt x="7633" y="22850"/>
                                <a:pt x="7627" y="22881"/>
                              </a:cubicBezTo>
                              <a:cubicBezTo>
                                <a:pt x="7627" y="22885"/>
                                <a:pt x="7628" y="22889"/>
                                <a:pt x="7628" y="22893"/>
                              </a:cubicBezTo>
                              <a:cubicBezTo>
                                <a:pt x="7632" y="22884"/>
                                <a:pt x="7648" y="22848"/>
                                <a:pt x="7654" y="22834"/>
                              </a:cubicBezTo>
                            </a:path>
                            <a:path w="3024" h="755">
                              <a:moveTo>
                                <a:pt x="7781" y="22470"/>
                              </a:moveTo>
                              <a:cubicBezTo>
                                <a:pt x="7772" y="22464"/>
                                <a:pt x="7762" y="22457"/>
                                <a:pt x="7772" y="22446"/>
                              </a:cubicBezTo>
                              <a:cubicBezTo>
                                <a:pt x="7782" y="22435"/>
                                <a:pt x="7804" y="22430"/>
                                <a:pt x="7818" y="22426"/>
                              </a:cubicBezTo>
                            </a:path>
                            <a:path w="3024" h="755">
                              <a:moveTo>
                                <a:pt x="7908" y="22657"/>
                              </a:moveTo>
                              <a:cubicBezTo>
                                <a:pt x="7900" y="22677"/>
                                <a:pt x="7887" y="22698"/>
                                <a:pt x="7883" y="22719"/>
                              </a:cubicBezTo>
                              <a:cubicBezTo>
                                <a:pt x="7902" y="22697"/>
                                <a:pt x="7922" y="22677"/>
                                <a:pt x="7942" y="22656"/>
                              </a:cubicBezTo>
                              <a:cubicBezTo>
                                <a:pt x="7970" y="22628"/>
                                <a:pt x="7993" y="22605"/>
                                <a:pt x="8029" y="22591"/>
                              </a:cubicBezTo>
                              <a:cubicBezTo>
                                <a:pt x="8050" y="22615"/>
                                <a:pt x="8036" y="22635"/>
                                <a:pt x="8028" y="22664"/>
                              </a:cubicBezTo>
                              <a:cubicBezTo>
                                <a:pt x="8016" y="22705"/>
                                <a:pt x="8006" y="22747"/>
                                <a:pt x="7991" y="22787"/>
                              </a:cubicBezTo>
                              <a:cubicBezTo>
                                <a:pt x="7982" y="22812"/>
                                <a:pt x="8007" y="22773"/>
                                <a:pt x="8008" y="22771"/>
                              </a:cubicBezTo>
                            </a:path>
                            <a:path w="3024" h="755">
                              <a:moveTo>
                                <a:pt x="8572" y="22359"/>
                              </a:moveTo>
                              <a:cubicBezTo>
                                <a:pt x="8579" y="22334"/>
                                <a:pt x="8581" y="22306"/>
                                <a:pt x="8542" y="22323"/>
                              </a:cubicBezTo>
                              <a:cubicBezTo>
                                <a:pt x="8476" y="22352"/>
                                <a:pt x="8424" y="22424"/>
                                <a:pt x="8390" y="22484"/>
                              </a:cubicBezTo>
                              <a:cubicBezTo>
                                <a:pt x="8348" y="22559"/>
                                <a:pt x="8311" y="22659"/>
                                <a:pt x="8337" y="22745"/>
                              </a:cubicBezTo>
                              <a:cubicBezTo>
                                <a:pt x="8359" y="22815"/>
                                <a:pt x="8432" y="22828"/>
                                <a:pt x="8494" y="22805"/>
                              </a:cubicBezTo>
                              <a:cubicBezTo>
                                <a:pt x="8577" y="22774"/>
                                <a:pt x="8630" y="22679"/>
                                <a:pt x="8643" y="22596"/>
                              </a:cubicBezTo>
                              <a:cubicBezTo>
                                <a:pt x="8651" y="22542"/>
                                <a:pt x="8633" y="22490"/>
                                <a:pt x="8619" y="22439"/>
                              </a:cubicBezTo>
                              <a:cubicBezTo>
                                <a:pt x="8609" y="22403"/>
                                <a:pt x="8601" y="22378"/>
                                <a:pt x="8609" y="22342"/>
                              </a:cubicBezTo>
                            </a:path>
                            <a:path w="3024" h="755">
                              <a:moveTo>
                                <a:pt x="8742" y="22257"/>
                              </a:moveTo>
                              <a:cubicBezTo>
                                <a:pt x="8690" y="22343"/>
                                <a:pt x="8634" y="22426"/>
                                <a:pt x="8584" y="22514"/>
                              </a:cubicBezTo>
                              <a:cubicBezTo>
                                <a:pt x="8515" y="22634"/>
                                <a:pt x="8460" y="22752"/>
                                <a:pt x="8405" y="22878"/>
                              </a:cubicBezTo>
                              <a:cubicBezTo>
                                <a:pt x="8379" y="22939"/>
                                <a:pt x="8360" y="22964"/>
                                <a:pt x="8385" y="229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9,22257" coordsize="3024,755" path="m5929,22622c5924,22620,5925,22621,5920,22619c5911,22615,5909,22616,5895,22625c5872,22641,5852,22660,5833,22681c5809,22708,5783,22737,5775,22773c5768,22807,5792,22838,5810,22864c5830,22892,5862,22925,5866,22961c5870,22996,5831,23005,5806,23009c5772,23014,5739,22999,5724,22966c5719,22943,5717,22934,5725,22918em6062,22769c6072,22772,6073,22773,6076,22786c6081,22808,6078,22833,6077,22855c6076,22875,6074,22892,6070,22911c6076,22896,6082,22874,6087,22856em6183,22812c6172,22837,6161,22863,6147,22885c6146,22885,6146,22885,6145,22885c6158,22844,6179,22827,6212,22798c6239,22774,6262,22751,6297,22750c6313,22780,6307,22805,6304,22839c6302,22862,6299,22880,6301,22902c6323,22916,6337,22881,6351,22863c6359,22852,6368,22842,6376,22831em6592,22583c6599,22574,6628,22528,6608,22568c6577,22629,6550,22689,6533,22756c6516,22820,6495,22908,6535,22968c6568,23017,6639,22987,6675,22961c6740,22913,6777,22840,6798,22764c6817,22695,6819,22612,6778,22550c6745,22500,6680,22474,6624,22499c6567,22525,6531,22593,6553,22653c6580,22728,6683,22746,6752,22740c6860,22730,6949,22667,7033,22605c7054,22589,7074,22574,7095,22558em7497,22539c7476,22538,7463,22539,7442,22546c7405,22558,7376,22569,7348,22596c7322,22621,7316,22648,7331,22681c7349,22721,7389,22750,7418,22782c7436,22802,7474,22842,7446,22872c7423,22897,7367,22895,7338,22887c7307,22879,7264,22851,7277,22813c7282,22806,7287,22798,7292,22791em7660,22682c7649,22688,7650,22691,7650,22703c7650,22730,7649,22758,7647,22785c7645,22819,7633,22850,7627,22881c7627,22885,7628,22889,7628,22893c7632,22884,7648,22848,7654,22834em7781,22470c7772,22464,7762,22457,7772,22446c7782,22435,7804,22430,7818,22426em7908,22657c7900,22677,7887,22698,7883,22719c7902,22697,7922,22677,7942,22656c7970,22628,7993,22605,8029,22591c8050,22615,8036,22635,8028,22664c8016,22705,8006,22747,7991,22787c7982,22812,8007,22773,8008,22771em8572,22359c8579,22334,8581,22306,8542,22323c8476,22352,8424,22424,8390,22484c8348,22559,8311,22659,8337,22745c8359,22815,8432,22828,8494,22805c8577,22774,8630,22679,8643,22596c8651,22542,8633,22490,8619,22439c8609,22403,8601,22378,8609,22342em8742,22257c8690,22343,8634,22426,8584,22514c8515,22634,8460,22752,8405,22878c8379,22939,8360,22964,8385,22985e" stroked="t" o:allowincell="f" style="position:absolute;margin-left:72.1pt;margin-top:558.9pt;width:85.7pt;height:21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266315</wp:posOffset>
                </wp:positionH>
                <wp:positionV relativeFrom="paragraph">
                  <wp:posOffset>7196455</wp:posOffset>
                </wp:positionV>
                <wp:extent cx="166370" cy="111760"/>
                <wp:effectExtent l="6350" t="6350" r="6350" b="698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309">
                              <a:moveTo>
                                <a:pt x="9472" y="22531"/>
                              </a:moveTo>
                              <a:cubicBezTo>
                                <a:pt x="9482" y="22538"/>
                                <a:pt x="9504" y="22549"/>
                                <a:pt x="9523" y="22548"/>
                              </a:cubicBezTo>
                              <a:cubicBezTo>
                                <a:pt x="9585" y="22546"/>
                                <a:pt x="9644" y="22548"/>
                                <a:pt x="9706" y="22553"/>
                              </a:cubicBezTo>
                              <a:cubicBezTo>
                                <a:pt x="9756" y="22557"/>
                                <a:pt x="9772" y="22558"/>
                                <a:pt x="9805" y="22564"/>
                              </a:cubicBezTo>
                            </a:path>
                            <a:path w="461" h="309">
                              <a:moveTo>
                                <a:pt x="9681" y="22749"/>
                              </a:moveTo>
                              <a:cubicBezTo>
                                <a:pt x="9639" y="22773"/>
                                <a:pt x="9584" y="22792"/>
                                <a:pt x="9565" y="22839"/>
                              </a:cubicBezTo>
                              <a:cubicBezTo>
                                <a:pt x="9653" y="22836"/>
                                <a:pt x="9737" y="22815"/>
                                <a:pt x="9821" y="22791"/>
                              </a:cubicBezTo>
                              <a:cubicBezTo>
                                <a:pt x="9858" y="22779"/>
                                <a:pt x="9894" y="22768"/>
                                <a:pt x="9931" y="227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71,22531" coordsize="461,309" path="m9472,22531c9482,22538,9504,22549,9523,22548c9585,22546,9644,22548,9706,22553c9756,22557,9772,22558,9805,22564em9681,22749c9639,22773,9584,22792,9565,22839c9653,22836,9737,22815,9821,22791c9858,22779,9894,22768,9931,22756e" stroked="t" o:allowincell="f" style="position:absolute;margin-left:178.45pt;margin-top:566.65pt;width:13.05pt;height:8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713990</wp:posOffset>
                </wp:positionH>
                <wp:positionV relativeFrom="paragraph">
                  <wp:posOffset>7049770</wp:posOffset>
                </wp:positionV>
                <wp:extent cx="511175" cy="234950"/>
                <wp:effectExtent l="6350" t="6350" r="5715" b="635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9" h="653">
                              <a:moveTo>
                                <a:pt x="10970" y="22144"/>
                              </a:moveTo>
                              <a:cubicBezTo>
                                <a:pt x="10964" y="22140"/>
                                <a:pt x="10958" y="22132"/>
                                <a:pt x="10950" y="22129"/>
                              </a:cubicBezTo>
                              <a:cubicBezTo>
                                <a:pt x="10935" y="22124"/>
                                <a:pt x="10919" y="22123"/>
                                <a:pt x="10903" y="22125"/>
                              </a:cubicBezTo>
                              <a:cubicBezTo>
                                <a:pt x="10883" y="22128"/>
                                <a:pt x="10862" y="22138"/>
                                <a:pt x="10844" y="22147"/>
                              </a:cubicBezTo>
                              <a:cubicBezTo>
                                <a:pt x="10829" y="22154"/>
                                <a:pt x="10816" y="22163"/>
                                <a:pt x="10803" y="22172"/>
                              </a:cubicBezTo>
                              <a:cubicBezTo>
                                <a:pt x="10793" y="22179"/>
                                <a:pt x="10793" y="22180"/>
                                <a:pt x="10788" y="22192"/>
                              </a:cubicBezTo>
                              <a:cubicBezTo>
                                <a:pt x="10782" y="22208"/>
                                <a:pt x="10783" y="22227"/>
                                <a:pt x="10781" y="22243"/>
                              </a:cubicBezTo>
                              <a:cubicBezTo>
                                <a:pt x="10778" y="22268"/>
                                <a:pt x="10774" y="22292"/>
                                <a:pt x="10769" y="22316"/>
                              </a:cubicBezTo>
                              <a:cubicBezTo>
                                <a:pt x="10760" y="22355"/>
                                <a:pt x="10750" y="22393"/>
                                <a:pt x="10745" y="22433"/>
                              </a:cubicBezTo>
                              <a:cubicBezTo>
                                <a:pt x="10741" y="22471"/>
                                <a:pt x="10740" y="22503"/>
                                <a:pt x="10761" y="22537"/>
                              </a:cubicBezTo>
                              <a:cubicBezTo>
                                <a:pt x="10781" y="22570"/>
                                <a:pt x="10821" y="22595"/>
                                <a:pt x="10848" y="22621"/>
                              </a:cubicBezTo>
                              <a:cubicBezTo>
                                <a:pt x="10876" y="22648"/>
                                <a:pt x="10908" y="22675"/>
                                <a:pt x="10895" y="22718"/>
                              </a:cubicBezTo>
                              <a:cubicBezTo>
                                <a:pt x="10884" y="22757"/>
                                <a:pt x="10843" y="22768"/>
                                <a:pt x="10808" y="22773"/>
                              </a:cubicBezTo>
                              <a:cubicBezTo>
                                <a:pt x="10768" y="22779"/>
                                <a:pt x="10735" y="22759"/>
                                <a:pt x="10721" y="22721"/>
                              </a:cubicBezTo>
                              <a:cubicBezTo>
                                <a:pt x="10707" y="22682"/>
                                <a:pt x="10725" y="22656"/>
                                <a:pt x="10740" y="22620"/>
                              </a:cubicBezTo>
                            </a:path>
                            <a:path w="1419" h="653">
                              <a:moveTo>
                                <a:pt x="11628" y="22366"/>
                              </a:moveTo>
                              <a:cubicBezTo>
                                <a:pt x="11611" y="22367"/>
                                <a:pt x="11597" y="22369"/>
                                <a:pt x="11581" y="22374"/>
                              </a:cubicBezTo>
                              <a:cubicBezTo>
                                <a:pt x="11545" y="22384"/>
                                <a:pt x="11512" y="22395"/>
                                <a:pt x="11479" y="22413"/>
                              </a:cubicBezTo>
                              <a:cubicBezTo>
                                <a:pt x="11451" y="22428"/>
                                <a:pt x="11397" y="22466"/>
                                <a:pt x="11408" y="22505"/>
                              </a:cubicBezTo>
                              <a:cubicBezTo>
                                <a:pt x="11421" y="22551"/>
                                <a:pt x="11476" y="22580"/>
                                <a:pt x="11506" y="22612"/>
                              </a:cubicBezTo>
                              <a:cubicBezTo>
                                <a:pt x="11527" y="22635"/>
                                <a:pt x="11545" y="22666"/>
                                <a:pt x="11516" y="22692"/>
                              </a:cubicBezTo>
                              <a:cubicBezTo>
                                <a:pt x="11488" y="22717"/>
                                <a:pt x="11434" y="22716"/>
                                <a:pt x="11400" y="22709"/>
                              </a:cubicBezTo>
                              <a:cubicBezTo>
                                <a:pt x="11362" y="22701"/>
                                <a:pt x="11345" y="22674"/>
                                <a:pt x="11365" y="22638"/>
                              </a:cubicBezTo>
                              <a:cubicBezTo>
                                <a:pt x="11373" y="22628"/>
                                <a:pt x="11380" y="22619"/>
                                <a:pt x="11388" y="22609"/>
                              </a:cubicBezTo>
                            </a:path>
                            <a:path w="1419" h="653">
                              <a:moveTo>
                                <a:pt x="11771" y="22507"/>
                              </a:moveTo>
                              <a:cubicBezTo>
                                <a:pt x="11757" y="22507"/>
                                <a:pt x="11744" y="22505"/>
                                <a:pt x="11738" y="22519"/>
                              </a:cubicBezTo>
                              <a:cubicBezTo>
                                <a:pt x="11730" y="22537"/>
                                <a:pt x="11733" y="22565"/>
                                <a:pt x="11731" y="22585"/>
                              </a:cubicBezTo>
                              <a:cubicBezTo>
                                <a:pt x="11728" y="22609"/>
                                <a:pt x="11721" y="22636"/>
                                <a:pt x="11718" y="22656"/>
                              </a:cubicBezTo>
                              <a:cubicBezTo>
                                <a:pt x="11719" y="22659"/>
                                <a:pt x="11719" y="22661"/>
                                <a:pt x="11720" y="22664"/>
                              </a:cubicBezTo>
                              <a:cubicBezTo>
                                <a:pt x="11729" y="22655"/>
                                <a:pt x="11743" y="22640"/>
                                <a:pt x="11753" y="22629"/>
                              </a:cubicBezTo>
                            </a:path>
                            <a:path w="1419" h="653">
                              <a:moveTo>
                                <a:pt x="11908" y="22568"/>
                              </a:moveTo>
                              <a:cubicBezTo>
                                <a:pt x="11906" y="22582"/>
                                <a:pt x="11901" y="22591"/>
                                <a:pt x="11895" y="22603"/>
                              </a:cubicBezTo>
                              <a:cubicBezTo>
                                <a:pt x="11917" y="22577"/>
                                <a:pt x="11936" y="22557"/>
                                <a:pt x="11966" y="22537"/>
                              </a:cubicBezTo>
                              <a:cubicBezTo>
                                <a:pt x="12001" y="22514"/>
                                <a:pt x="12056" y="22475"/>
                                <a:pt x="12100" y="22476"/>
                              </a:cubicBezTo>
                              <a:cubicBezTo>
                                <a:pt x="12140" y="22477"/>
                                <a:pt x="12129" y="22533"/>
                                <a:pt x="12126" y="22556"/>
                              </a:cubicBezTo>
                              <a:cubicBezTo>
                                <a:pt x="12123" y="22575"/>
                                <a:pt x="12098" y="22650"/>
                                <a:pt x="12106" y="22666"/>
                              </a:cubicBezTo>
                              <a:cubicBezTo>
                                <a:pt x="12114" y="22680"/>
                                <a:pt x="12128" y="22655"/>
                                <a:pt x="12132" y="226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14,22123" coordsize="1419,653" path="m10970,22144c10964,22140,10958,22132,10950,22129c10935,22124,10919,22123,10903,22125c10883,22128,10862,22138,10844,22147c10829,22154,10816,22163,10803,22172c10793,22179,10793,22180,10788,22192c10782,22208,10783,22227,10781,22243c10778,22268,10774,22292,10769,22316c10760,22355,10750,22393,10745,22433c10741,22471,10740,22503,10761,22537c10781,22570,10821,22595,10848,22621c10876,22648,10908,22675,10895,22718c10884,22757,10843,22768,10808,22773c10768,22779,10735,22759,10721,22721c10707,22682,10725,22656,10740,22620em11628,22366c11611,22367,11597,22369,11581,22374c11545,22384,11512,22395,11479,22413c11451,22428,11397,22466,11408,22505c11421,22551,11476,22580,11506,22612c11527,22635,11545,22666,11516,22692c11488,22717,11434,22716,11400,22709c11362,22701,11345,22674,11365,22638c11373,22628,11380,22619,11388,22609em11771,22507c11757,22507,11744,22505,11738,22519c11730,22537,11733,22565,11731,22585c11728,22609,11721,22636,11718,22656c11719,22659,11719,22661,11720,22664c11729,22655,11743,22640,11753,22629em11908,22568c11906,22582,11901,22591,11895,22603c11917,22577,11936,22557,11966,22537c12001,22514,12056,22475,12100,22476c12140,22477,12129,22533,12126,22556c12123,22575,12098,22650,12106,22666c12114,22680,12128,22655,12132,22650e" stroked="t" o:allowincell="f" style="position:absolute;margin-left:213.7pt;margin-top:555.1pt;width:40.2pt;height:18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370580</wp:posOffset>
                </wp:positionH>
                <wp:positionV relativeFrom="paragraph">
                  <wp:posOffset>7061200</wp:posOffset>
                </wp:positionV>
                <wp:extent cx="899160" cy="335280"/>
                <wp:effectExtent l="6350" t="6350" r="6350" b="635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9" h="932">
                              <a:moveTo>
                                <a:pt x="12580" y="22270"/>
                              </a:moveTo>
                              <a:cubicBezTo>
                                <a:pt x="12585" y="22292"/>
                                <a:pt x="12583" y="22308"/>
                                <a:pt x="12582" y="22331"/>
                              </a:cubicBezTo>
                              <a:cubicBezTo>
                                <a:pt x="12579" y="22376"/>
                                <a:pt x="12574" y="22420"/>
                                <a:pt x="12571" y="22465"/>
                              </a:cubicBezTo>
                              <a:cubicBezTo>
                                <a:pt x="12567" y="22512"/>
                                <a:pt x="12565" y="22554"/>
                                <a:pt x="12575" y="22599"/>
                              </a:cubicBezTo>
                              <a:cubicBezTo>
                                <a:pt x="12578" y="22613"/>
                                <a:pt x="12578" y="22616"/>
                                <a:pt x="12586" y="22621"/>
                              </a:cubicBezTo>
                              <a:cubicBezTo>
                                <a:pt x="12604" y="22612"/>
                                <a:pt x="12612" y="22602"/>
                                <a:pt x="12626" y="22586"/>
                              </a:cubicBezTo>
                            </a:path>
                            <a:path w="2499" h="932">
                              <a:moveTo>
                                <a:pt x="12760" y="22393"/>
                              </a:moveTo>
                              <a:cubicBezTo>
                                <a:pt x="12778" y="22387"/>
                                <a:pt x="12771" y="22395"/>
                                <a:pt x="12767" y="22422"/>
                              </a:cubicBezTo>
                              <a:cubicBezTo>
                                <a:pt x="12758" y="22473"/>
                                <a:pt x="12743" y="22513"/>
                                <a:pt x="12737" y="22567"/>
                              </a:cubicBezTo>
                              <a:cubicBezTo>
                                <a:pt x="12734" y="22597"/>
                                <a:pt x="12716" y="22685"/>
                                <a:pt x="12730" y="22658"/>
                              </a:cubicBezTo>
                              <a:cubicBezTo>
                                <a:pt x="12734" y="22654"/>
                                <a:pt x="12735" y="22650"/>
                                <a:pt x="12732" y="22643"/>
                              </a:cubicBezTo>
                            </a:path>
                            <a:path w="2499" h="932">
                              <a:moveTo>
                                <a:pt x="12626" y="22363"/>
                              </a:moveTo>
                              <a:cubicBezTo>
                                <a:pt x="12598" y="22350"/>
                                <a:pt x="12563" y="22345"/>
                                <a:pt x="12537" y="22333"/>
                              </a:cubicBezTo>
                              <a:cubicBezTo>
                                <a:pt x="12541" y="22333"/>
                                <a:pt x="12546" y="22333"/>
                                <a:pt x="12550" y="22333"/>
                              </a:cubicBezTo>
                              <a:cubicBezTo>
                                <a:pt x="12636" y="22332"/>
                                <a:pt x="12720" y="22334"/>
                                <a:pt x="12806" y="22326"/>
                              </a:cubicBezTo>
                              <a:cubicBezTo>
                                <a:pt x="12917" y="22315"/>
                                <a:pt x="13022" y="22292"/>
                                <a:pt x="13131" y="22268"/>
                              </a:cubicBezTo>
                            </a:path>
                            <a:path w="2499" h="932">
                              <a:moveTo>
                                <a:pt x="13698" y="22444"/>
                              </a:moveTo>
                              <a:cubicBezTo>
                                <a:pt x="13684" y="22437"/>
                                <a:pt x="13676" y="22431"/>
                                <a:pt x="13658" y="22435"/>
                              </a:cubicBezTo>
                              <a:cubicBezTo>
                                <a:pt x="13622" y="22443"/>
                                <a:pt x="13595" y="22455"/>
                                <a:pt x="13565" y="22477"/>
                              </a:cubicBezTo>
                              <a:cubicBezTo>
                                <a:pt x="13533" y="22501"/>
                                <a:pt x="13507" y="22526"/>
                                <a:pt x="13501" y="22567"/>
                              </a:cubicBezTo>
                              <a:cubicBezTo>
                                <a:pt x="13495" y="22609"/>
                                <a:pt x="13520" y="22632"/>
                                <a:pt x="13539" y="22664"/>
                              </a:cubicBezTo>
                              <a:cubicBezTo>
                                <a:pt x="13549" y="22680"/>
                                <a:pt x="13583" y="22724"/>
                                <a:pt x="13573" y="22745"/>
                              </a:cubicBezTo>
                              <a:cubicBezTo>
                                <a:pt x="13564" y="22764"/>
                                <a:pt x="13510" y="22764"/>
                                <a:pt x="13495" y="22758"/>
                              </a:cubicBezTo>
                              <a:cubicBezTo>
                                <a:pt x="13466" y="22747"/>
                                <a:pt x="13423" y="22717"/>
                                <a:pt x="13423" y="22681"/>
                              </a:cubicBezTo>
                              <a:cubicBezTo>
                                <a:pt x="13425" y="22673"/>
                                <a:pt x="13428" y="22665"/>
                                <a:pt x="13430" y="22657"/>
                              </a:cubicBezTo>
                            </a:path>
                            <a:path w="2499" h="932">
                              <a:moveTo>
                                <a:pt x="13855" y="22527"/>
                              </a:moveTo>
                              <a:cubicBezTo>
                                <a:pt x="13832" y="22551"/>
                                <a:pt x="13818" y="22575"/>
                                <a:pt x="13804" y="22605"/>
                              </a:cubicBezTo>
                              <a:cubicBezTo>
                                <a:pt x="13790" y="22633"/>
                                <a:pt x="13790" y="22658"/>
                                <a:pt x="13801" y="22686"/>
                              </a:cubicBezTo>
                              <a:cubicBezTo>
                                <a:pt x="13807" y="22699"/>
                                <a:pt x="13807" y="22702"/>
                                <a:pt x="13815" y="22707"/>
                              </a:cubicBezTo>
                              <a:cubicBezTo>
                                <a:pt x="13832" y="22698"/>
                                <a:pt x="13839" y="22690"/>
                                <a:pt x="13852" y="22675"/>
                              </a:cubicBezTo>
                            </a:path>
                            <a:path w="2499" h="932">
                              <a:moveTo>
                                <a:pt x="13946" y="22609"/>
                              </a:moveTo>
                              <a:cubicBezTo>
                                <a:pt x="13944" y="22620"/>
                                <a:pt x="13944" y="22623"/>
                                <a:pt x="13941" y="22630"/>
                              </a:cubicBezTo>
                              <a:cubicBezTo>
                                <a:pt x="13958" y="22623"/>
                                <a:pt x="13978" y="22608"/>
                                <a:pt x="13996" y="22597"/>
                              </a:cubicBezTo>
                              <a:cubicBezTo>
                                <a:pt x="14027" y="22578"/>
                                <a:pt x="14068" y="22550"/>
                                <a:pt x="14105" y="22546"/>
                              </a:cubicBezTo>
                              <a:cubicBezTo>
                                <a:pt x="14137" y="22542"/>
                                <a:pt x="14131" y="22582"/>
                                <a:pt x="14124" y="22601"/>
                              </a:cubicBezTo>
                              <a:cubicBezTo>
                                <a:pt x="14119" y="22613"/>
                                <a:pt x="14093" y="22660"/>
                                <a:pt x="14098" y="22673"/>
                              </a:cubicBezTo>
                              <a:cubicBezTo>
                                <a:pt x="14099" y="22678"/>
                                <a:pt x="14101" y="22679"/>
                                <a:pt x="14106" y="22673"/>
                              </a:cubicBezTo>
                            </a:path>
                            <a:path w="2499" h="932">
                              <a:moveTo>
                                <a:pt x="14493" y="22213"/>
                              </a:moveTo>
                              <a:cubicBezTo>
                                <a:pt x="14486" y="22210"/>
                                <a:pt x="14491" y="22216"/>
                                <a:pt x="14490" y="22229"/>
                              </a:cubicBezTo>
                              <a:cubicBezTo>
                                <a:pt x="14485" y="22276"/>
                                <a:pt x="14483" y="22323"/>
                                <a:pt x="14477" y="22370"/>
                              </a:cubicBezTo>
                              <a:cubicBezTo>
                                <a:pt x="14473" y="22400"/>
                                <a:pt x="14467" y="22431"/>
                                <a:pt x="14465" y="22461"/>
                              </a:cubicBezTo>
                              <a:cubicBezTo>
                                <a:pt x="14464" y="22470"/>
                                <a:pt x="14472" y="22457"/>
                                <a:pt x="14477" y="22449"/>
                              </a:cubicBezTo>
                            </a:path>
                            <a:path w="2499" h="932">
                              <a:moveTo>
                                <a:pt x="14617" y="22220"/>
                              </a:moveTo>
                              <a:cubicBezTo>
                                <a:pt x="14618" y="22218"/>
                                <a:pt x="14619" y="22215"/>
                                <a:pt x="14620" y="22213"/>
                              </a:cubicBezTo>
                              <a:cubicBezTo>
                                <a:pt x="14610" y="22229"/>
                                <a:pt x="14607" y="22255"/>
                                <a:pt x="14602" y="22274"/>
                              </a:cubicBezTo>
                              <a:cubicBezTo>
                                <a:pt x="14594" y="22308"/>
                                <a:pt x="14585" y="22343"/>
                                <a:pt x="14583" y="22378"/>
                              </a:cubicBezTo>
                              <a:cubicBezTo>
                                <a:pt x="14581" y="22400"/>
                                <a:pt x="14582" y="22392"/>
                                <a:pt x="14575" y="22405"/>
                              </a:cubicBezTo>
                            </a:path>
                            <a:path w="2499" h="932">
                              <a:moveTo>
                                <a:pt x="14459" y="22227"/>
                              </a:moveTo>
                              <a:cubicBezTo>
                                <a:pt x="14431" y="22218"/>
                                <a:pt x="14403" y="22212"/>
                                <a:pt x="14375" y="22206"/>
                              </a:cubicBezTo>
                              <a:cubicBezTo>
                                <a:pt x="14410" y="22193"/>
                                <a:pt x="14449" y="22190"/>
                                <a:pt x="14489" y="22184"/>
                              </a:cubicBezTo>
                              <a:cubicBezTo>
                                <a:pt x="14596" y="22168"/>
                                <a:pt x="14703" y="22160"/>
                                <a:pt x="14811" y="22156"/>
                              </a:cubicBezTo>
                              <a:cubicBezTo>
                                <a:pt x="14895" y="22153"/>
                                <a:pt x="14958" y="22163"/>
                                <a:pt x="15035" y="22192"/>
                              </a:cubicBezTo>
                            </a:path>
                            <a:path w="2499" h="932">
                              <a:moveTo>
                                <a:pt x="14420" y="22589"/>
                              </a:moveTo>
                              <a:cubicBezTo>
                                <a:pt x="14389" y="22606"/>
                                <a:pt x="14386" y="22612"/>
                                <a:pt x="14368" y="22630"/>
                              </a:cubicBezTo>
                              <a:cubicBezTo>
                                <a:pt x="14426" y="22646"/>
                                <a:pt x="14491" y="22637"/>
                                <a:pt x="14552" y="22635"/>
                              </a:cubicBezTo>
                              <a:cubicBezTo>
                                <a:pt x="14665" y="22631"/>
                                <a:pt x="14777" y="22637"/>
                                <a:pt x="14889" y="22641"/>
                              </a:cubicBezTo>
                              <a:cubicBezTo>
                                <a:pt x="14937" y="22643"/>
                                <a:pt x="14982" y="22647"/>
                                <a:pt x="15029" y="22654"/>
                              </a:cubicBezTo>
                            </a:path>
                            <a:path w="2499" h="932">
                              <a:moveTo>
                                <a:pt x="14709" y="22817"/>
                              </a:moveTo>
                              <a:cubicBezTo>
                                <a:pt x="14694" y="22826"/>
                                <a:pt x="14654" y="22840"/>
                                <a:pt x="14666" y="22864"/>
                              </a:cubicBezTo>
                              <a:cubicBezTo>
                                <a:pt x="14679" y="22890"/>
                                <a:pt x="14704" y="22899"/>
                                <a:pt x="14715" y="22930"/>
                              </a:cubicBezTo>
                              <a:cubicBezTo>
                                <a:pt x="14728" y="22967"/>
                                <a:pt x="14709" y="22995"/>
                                <a:pt x="14682" y="23020"/>
                              </a:cubicBezTo>
                              <a:cubicBezTo>
                                <a:pt x="14657" y="23044"/>
                                <a:pt x="14626" y="23058"/>
                                <a:pt x="14597" y="23076"/>
                              </a:cubicBezTo>
                              <a:cubicBezTo>
                                <a:pt x="14626" y="23095"/>
                                <a:pt x="14674" y="23077"/>
                                <a:pt x="14708" y="23068"/>
                              </a:cubicBezTo>
                              <a:cubicBezTo>
                                <a:pt x="14772" y="23048"/>
                                <a:pt x="14795" y="23041"/>
                                <a:pt x="14838" y="230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37,22154" coordsize="2499,932" path="m12580,22270c12585,22292,12583,22308,12582,22331c12579,22376,12574,22420,12571,22465c12567,22512,12565,22554,12575,22599c12578,22613,12578,22616,12586,22621c12604,22612,12612,22602,12626,22586em12760,22393c12778,22387,12771,22395,12767,22422c12758,22473,12743,22513,12737,22567c12734,22597,12716,22685,12730,22658c12734,22654,12735,22650,12732,22643em12626,22363c12598,22350,12563,22345,12537,22333c12541,22333,12546,22333,12550,22333c12636,22332,12720,22334,12806,22326c12917,22315,13022,22292,13131,22268em13698,22444c13684,22437,13676,22431,13658,22435c13622,22443,13595,22455,13565,22477c13533,22501,13507,22526,13501,22567c13495,22609,13520,22632,13539,22664c13549,22680,13583,22724,13573,22745c13564,22764,13510,22764,13495,22758c13466,22747,13423,22717,13423,22681c13425,22673,13428,22665,13430,22657em13855,22527c13832,22551,13818,22575,13804,22605c13790,22633,13790,22658,13801,22686c13807,22699,13807,22702,13815,22707c13832,22698,13839,22690,13852,22675em13946,22609c13944,22620,13944,22623,13941,22630c13958,22623,13978,22608,13996,22597c14027,22578,14068,22550,14105,22546c14137,22542,14131,22582,14124,22601c14119,22613,14093,22660,14098,22673c14099,22678,14101,22679,14106,22673em14493,22213c14486,22210,14491,22216,14490,22229c14485,22276,14483,22323,14477,22370c14473,22400,14467,22431,14465,22461c14464,22470,14472,22457,14477,22449em14617,22220c14618,22218,14619,22215,14620,22213c14610,22229,14607,22255,14602,22274c14594,22308,14585,22343,14583,22378c14581,22400,14582,22392,14575,22405em14459,22227c14431,22218,14403,22212,14375,22206c14410,22193,14449,22190,14489,22184c14596,22168,14703,22160,14811,22156c14895,22153,14958,22163,15035,22192em14420,22589c14389,22606,14386,22612,14368,22630c14426,22646,14491,22637,14552,22635c14665,22631,14777,22637,14889,22641c14937,22643,14982,22647,15029,22654em14709,22817c14694,22826,14654,22840,14666,22864c14679,22890,14704,22899,14715,22930c14728,22967,14709,22995,14682,23020c14657,23044,14626,23058,14597,23076c14626,23095,14674,23077,14708,23068c14772,23048,14795,23041,14838,23024e" stroked="t" o:allowincell="f" style="position:absolute;margin-left:265.4pt;margin-top:556pt;width:70.75pt;height:26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446905</wp:posOffset>
                </wp:positionH>
                <wp:positionV relativeFrom="paragraph">
                  <wp:posOffset>6974840</wp:posOffset>
                </wp:positionV>
                <wp:extent cx="1012190" cy="290830"/>
                <wp:effectExtent l="6350" t="6350" r="6985" b="635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3" h="808">
                              <a:moveTo>
                                <a:pt x="15527" y="22405"/>
                              </a:moveTo>
                              <a:cubicBezTo>
                                <a:pt x="15534" y="22420"/>
                                <a:pt x="15536" y="22426"/>
                                <a:pt x="15556" y="22431"/>
                              </a:cubicBezTo>
                              <a:cubicBezTo>
                                <a:pt x="15613" y="22445"/>
                                <a:pt x="15668" y="22457"/>
                                <a:pt x="15727" y="22462"/>
                              </a:cubicBezTo>
                              <a:cubicBezTo>
                                <a:pt x="15810" y="22470"/>
                                <a:pt x="15894" y="22473"/>
                                <a:pt x="15978" y="22478"/>
                              </a:cubicBezTo>
                            </a:path>
                            <a:path w="2813" h="808">
                              <a:moveTo>
                                <a:pt x="15822" y="22591"/>
                              </a:moveTo>
                              <a:cubicBezTo>
                                <a:pt x="15782" y="22604"/>
                                <a:pt x="15727" y="22614"/>
                                <a:pt x="15698" y="22644"/>
                              </a:cubicBezTo>
                              <a:cubicBezTo>
                                <a:pt x="15757" y="22651"/>
                                <a:pt x="15821" y="22634"/>
                                <a:pt x="15880" y="22625"/>
                              </a:cubicBezTo>
                              <a:cubicBezTo>
                                <a:pt x="15968" y="22612"/>
                                <a:pt x="15999" y="22607"/>
                                <a:pt x="16058" y="22596"/>
                              </a:cubicBezTo>
                            </a:path>
                            <a:path w="2813" h="808">
                              <a:moveTo>
                                <a:pt x="16754" y="22115"/>
                              </a:moveTo>
                              <a:cubicBezTo>
                                <a:pt x="16728" y="22111"/>
                                <a:pt x="16702" y="22109"/>
                                <a:pt x="16677" y="22109"/>
                              </a:cubicBezTo>
                              <a:cubicBezTo>
                                <a:pt x="16660" y="22109"/>
                                <a:pt x="16645" y="22114"/>
                                <a:pt x="16628" y="22117"/>
                              </a:cubicBezTo>
                              <a:cubicBezTo>
                                <a:pt x="16604" y="22121"/>
                                <a:pt x="16580" y="22126"/>
                                <a:pt x="16557" y="22134"/>
                              </a:cubicBezTo>
                              <a:cubicBezTo>
                                <a:pt x="16545" y="22138"/>
                                <a:pt x="16534" y="22143"/>
                                <a:pt x="16526" y="22154"/>
                              </a:cubicBezTo>
                              <a:cubicBezTo>
                                <a:pt x="16522" y="22161"/>
                                <a:pt x="16516" y="22171"/>
                                <a:pt x="16512" y="22178"/>
                              </a:cubicBezTo>
                              <a:cubicBezTo>
                                <a:pt x="16500" y="22199"/>
                                <a:pt x="16496" y="22221"/>
                                <a:pt x="16487" y="22243"/>
                              </a:cubicBezTo>
                              <a:cubicBezTo>
                                <a:pt x="16472" y="22279"/>
                                <a:pt x="16457" y="22313"/>
                                <a:pt x="16447" y="22352"/>
                              </a:cubicBezTo>
                              <a:cubicBezTo>
                                <a:pt x="16439" y="22382"/>
                                <a:pt x="16427" y="22426"/>
                                <a:pt x="16433" y="22457"/>
                              </a:cubicBezTo>
                              <a:cubicBezTo>
                                <a:pt x="16439" y="22488"/>
                                <a:pt x="16466" y="22512"/>
                                <a:pt x="16486" y="22534"/>
                              </a:cubicBezTo>
                              <a:cubicBezTo>
                                <a:pt x="16499" y="22549"/>
                                <a:pt x="16530" y="22573"/>
                                <a:pt x="16531" y="22595"/>
                              </a:cubicBezTo>
                              <a:cubicBezTo>
                                <a:pt x="16530" y="22598"/>
                                <a:pt x="16528" y="22601"/>
                                <a:pt x="16527" y="22604"/>
                              </a:cubicBezTo>
                              <a:cubicBezTo>
                                <a:pt x="16493" y="22608"/>
                                <a:pt x="16462" y="22608"/>
                                <a:pt x="16429" y="22593"/>
                              </a:cubicBezTo>
                              <a:cubicBezTo>
                                <a:pt x="16412" y="22585"/>
                                <a:pt x="16368" y="22563"/>
                                <a:pt x="16375" y="22539"/>
                              </a:cubicBezTo>
                              <a:cubicBezTo>
                                <a:pt x="16378" y="22535"/>
                                <a:pt x="16381" y="22531"/>
                                <a:pt x="16384" y="22527"/>
                              </a:cubicBezTo>
                            </a:path>
                            <a:path w="2813" h="808">
                              <a:moveTo>
                                <a:pt x="17165" y="22113"/>
                              </a:moveTo>
                              <a:cubicBezTo>
                                <a:pt x="17138" y="22141"/>
                                <a:pt x="17121" y="22175"/>
                                <a:pt x="17101" y="22208"/>
                              </a:cubicBezTo>
                              <a:cubicBezTo>
                                <a:pt x="17063" y="22269"/>
                                <a:pt x="17028" y="22325"/>
                                <a:pt x="17020" y="22399"/>
                              </a:cubicBezTo>
                              <a:cubicBezTo>
                                <a:pt x="17015" y="22446"/>
                                <a:pt x="17019" y="22514"/>
                                <a:pt x="17076" y="22526"/>
                              </a:cubicBezTo>
                              <a:cubicBezTo>
                                <a:pt x="17128" y="22537"/>
                                <a:pt x="17196" y="22500"/>
                                <a:pt x="17230" y="22463"/>
                              </a:cubicBezTo>
                              <a:cubicBezTo>
                                <a:pt x="17269" y="22421"/>
                                <a:pt x="17274" y="22357"/>
                                <a:pt x="17258" y="22304"/>
                              </a:cubicBezTo>
                              <a:cubicBezTo>
                                <a:pt x="17242" y="22251"/>
                                <a:pt x="17203" y="22228"/>
                                <a:pt x="17168" y="22190"/>
                              </a:cubicBezTo>
                              <a:cubicBezTo>
                                <a:pt x="17152" y="22173"/>
                                <a:pt x="17135" y="22141"/>
                                <a:pt x="17152" y="22118"/>
                              </a:cubicBezTo>
                              <a:cubicBezTo>
                                <a:pt x="17158" y="22113"/>
                                <a:pt x="17164" y="22107"/>
                                <a:pt x="17170" y="22102"/>
                              </a:cubicBezTo>
                            </a:path>
                            <a:path w="2813" h="808">
                              <a:moveTo>
                                <a:pt x="17461" y="21985"/>
                              </a:moveTo>
                              <a:cubicBezTo>
                                <a:pt x="17456" y="22024"/>
                                <a:pt x="17460" y="22062"/>
                                <a:pt x="17467" y="22101"/>
                              </a:cubicBezTo>
                              <a:cubicBezTo>
                                <a:pt x="17482" y="22180"/>
                                <a:pt x="17500" y="22258"/>
                                <a:pt x="17516" y="22336"/>
                              </a:cubicBezTo>
                              <a:cubicBezTo>
                                <a:pt x="17529" y="22400"/>
                                <a:pt x="17544" y="22484"/>
                                <a:pt x="17537" y="22549"/>
                              </a:cubicBezTo>
                              <a:cubicBezTo>
                                <a:pt x="17532" y="22592"/>
                                <a:pt x="17511" y="22586"/>
                                <a:pt x="17482" y="22573"/>
                              </a:cubicBezTo>
                            </a:path>
                            <a:path w="2813" h="808">
                              <a:moveTo>
                                <a:pt x="17118" y="22078"/>
                              </a:moveTo>
                              <a:cubicBezTo>
                                <a:pt x="17008" y="22156"/>
                                <a:pt x="16929" y="22225"/>
                                <a:pt x="16876" y="22354"/>
                              </a:cubicBezTo>
                              <a:cubicBezTo>
                                <a:pt x="16829" y="22469"/>
                                <a:pt x="16831" y="22589"/>
                                <a:pt x="16935" y="22671"/>
                              </a:cubicBezTo>
                              <a:cubicBezTo>
                                <a:pt x="17043" y="22756"/>
                                <a:pt x="17179" y="22711"/>
                                <a:pt x="17297" y="22686"/>
                              </a:cubicBezTo>
                            </a:path>
                            <a:path w="2813" h="808">
                              <a:moveTo>
                                <a:pt x="18136" y="22084"/>
                              </a:moveTo>
                              <a:cubicBezTo>
                                <a:pt x="18088" y="22098"/>
                                <a:pt x="18062" y="22119"/>
                                <a:pt x="18024" y="22152"/>
                              </a:cubicBezTo>
                              <a:cubicBezTo>
                                <a:pt x="17967" y="22202"/>
                                <a:pt x="17921" y="22267"/>
                                <a:pt x="17905" y="22343"/>
                              </a:cubicBezTo>
                              <a:cubicBezTo>
                                <a:pt x="17893" y="22402"/>
                                <a:pt x="17907" y="22463"/>
                                <a:pt x="17974" y="22469"/>
                              </a:cubicBezTo>
                              <a:cubicBezTo>
                                <a:pt x="18040" y="22474"/>
                                <a:pt x="18085" y="22426"/>
                                <a:pt x="18114" y="22372"/>
                              </a:cubicBezTo>
                              <a:cubicBezTo>
                                <a:pt x="18144" y="22316"/>
                                <a:pt x="18140" y="22248"/>
                                <a:pt x="18125" y="22188"/>
                              </a:cubicBezTo>
                              <a:cubicBezTo>
                                <a:pt x="18114" y="22143"/>
                                <a:pt x="18096" y="22104"/>
                                <a:pt x="18095" y="22057"/>
                              </a:cubicBezTo>
                              <a:cubicBezTo>
                                <a:pt x="18094" y="22026"/>
                                <a:pt x="18108" y="22011"/>
                                <a:pt x="18124" y="21986"/>
                              </a:cubicBezTo>
                            </a:path>
                            <a:path w="2813" h="808">
                              <a:moveTo>
                                <a:pt x="18290" y="21914"/>
                              </a:moveTo>
                              <a:cubicBezTo>
                                <a:pt x="18311" y="21947"/>
                                <a:pt x="18318" y="21980"/>
                                <a:pt x="18322" y="22019"/>
                              </a:cubicBezTo>
                              <a:cubicBezTo>
                                <a:pt x="18334" y="22130"/>
                                <a:pt x="18335" y="22245"/>
                                <a:pt x="18338" y="22356"/>
                              </a:cubicBezTo>
                              <a:cubicBezTo>
                                <a:pt x="18339" y="22407"/>
                                <a:pt x="18347" y="22493"/>
                                <a:pt x="18319" y="22540"/>
                              </a:cubicBezTo>
                              <a:cubicBezTo>
                                <a:pt x="18315" y="22542"/>
                                <a:pt x="18310" y="22544"/>
                                <a:pt x="18306" y="22546"/>
                              </a:cubicBezTo>
                              <a:cubicBezTo>
                                <a:pt x="18273" y="22526"/>
                                <a:pt x="18273" y="22493"/>
                                <a:pt x="18264" y="22457"/>
                              </a:cubicBezTo>
                            </a:path>
                            <a:path w="2813" h="808">
                              <a:moveTo>
                                <a:pt x="18096" y="21981"/>
                              </a:moveTo>
                              <a:cubicBezTo>
                                <a:pt x="17979" y="21981"/>
                                <a:pt x="17922" y="22016"/>
                                <a:pt x="17844" y="22110"/>
                              </a:cubicBezTo>
                              <a:cubicBezTo>
                                <a:pt x="17763" y="22207"/>
                                <a:pt x="17727" y="22344"/>
                                <a:pt x="17776" y="22465"/>
                              </a:cubicBezTo>
                              <a:cubicBezTo>
                                <a:pt x="17823" y="22581"/>
                                <a:pt x="17926" y="22618"/>
                                <a:pt x="18042" y="22610"/>
                              </a:cubicBezTo>
                              <a:cubicBezTo>
                                <a:pt x="18074" y="22605"/>
                                <a:pt x="18106" y="22599"/>
                                <a:pt x="18138" y="225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27,21914" coordsize="2813,808" path="m15527,22405c15534,22420,15536,22426,15556,22431c15613,22445,15668,22457,15727,22462c15810,22470,15894,22473,15978,22478em15822,22591c15782,22604,15727,22614,15698,22644c15757,22651,15821,22634,15880,22625c15968,22612,15999,22607,16058,22596em16754,22115c16728,22111,16702,22109,16677,22109c16660,22109,16645,22114,16628,22117c16604,22121,16580,22126,16557,22134c16545,22138,16534,22143,16526,22154c16522,22161,16516,22171,16512,22178c16500,22199,16496,22221,16487,22243c16472,22279,16457,22313,16447,22352c16439,22382,16427,22426,16433,22457c16439,22488,16466,22512,16486,22534c16499,22549,16530,22573,16531,22595c16530,22598,16528,22601,16527,22604c16493,22608,16462,22608,16429,22593c16412,22585,16368,22563,16375,22539c16378,22535,16381,22531,16384,22527em17165,22113c17138,22141,17121,22175,17101,22208c17063,22269,17028,22325,17020,22399c17015,22446,17019,22514,17076,22526c17128,22537,17196,22500,17230,22463c17269,22421,17274,22357,17258,22304c17242,22251,17203,22228,17168,22190c17152,22173,17135,22141,17152,22118c17158,22113,17164,22107,17170,22102em17461,21985c17456,22024,17460,22062,17467,22101c17482,22180,17500,22258,17516,22336c17529,22400,17544,22484,17537,22549c17532,22592,17511,22586,17482,22573em17118,22078c17008,22156,16929,22225,16876,22354c16829,22469,16831,22589,16935,22671c17043,22756,17179,22711,17297,22686em18136,22084c18088,22098,18062,22119,18024,22152c17967,22202,17921,22267,17905,22343c17893,22402,17907,22463,17974,22469c18040,22474,18085,22426,18114,22372c18144,22316,18140,22248,18125,22188c18114,22143,18096,22104,18095,22057c18094,22026,18108,22011,18124,21986em18290,21914c18311,21947,18318,21980,18322,22019c18334,22130,18335,22245,18338,22356c18339,22407,18347,22493,18319,22540c18315,22542,18310,22544,18306,22546c18273,22526,18273,22493,18264,22457em18096,21981c17979,21981,17922,22016,17844,22110c17763,22207,17727,22344,17776,22465c17823,22581,17926,22618,18042,22610c18074,22605,18106,22599,18138,22594e" stroked="t" o:allowincell="f" style="position:absolute;margin-left:350.15pt;margin-top:549.2pt;width:79.65pt;height:22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5715635</wp:posOffset>
                </wp:positionH>
                <wp:positionV relativeFrom="paragraph">
                  <wp:posOffset>6949440</wp:posOffset>
                </wp:positionV>
                <wp:extent cx="530225" cy="245745"/>
                <wp:effectExtent l="6985" t="6985" r="5715" b="571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3" h="683">
                              <a:moveTo>
                                <a:pt x="19106" y="22276"/>
                              </a:moveTo>
                              <a:cubicBezTo>
                                <a:pt x="19088" y="22285"/>
                                <a:pt x="19071" y="22291"/>
                                <a:pt x="19051" y="22297"/>
                              </a:cubicBezTo>
                              <a:cubicBezTo>
                                <a:pt x="19072" y="22298"/>
                                <a:pt x="19100" y="22293"/>
                                <a:pt x="19133" y="22299"/>
                              </a:cubicBezTo>
                              <a:cubicBezTo>
                                <a:pt x="19204" y="22312"/>
                                <a:pt x="19275" y="22326"/>
                                <a:pt x="19347" y="22336"/>
                              </a:cubicBezTo>
                              <a:cubicBezTo>
                                <a:pt x="19387" y="22341"/>
                                <a:pt x="19428" y="22346"/>
                                <a:pt x="19468" y="22351"/>
                              </a:cubicBezTo>
                            </a:path>
                            <a:path w="1473" h="683">
                              <a:moveTo>
                                <a:pt x="19244" y="22470"/>
                              </a:moveTo>
                              <a:cubicBezTo>
                                <a:pt x="19199" y="22488"/>
                                <a:pt x="19153" y="22507"/>
                                <a:pt x="19109" y="22526"/>
                              </a:cubicBezTo>
                              <a:cubicBezTo>
                                <a:pt x="19180" y="22499"/>
                                <a:pt x="19263" y="22486"/>
                                <a:pt x="19338" y="22468"/>
                              </a:cubicBezTo>
                              <a:cubicBezTo>
                                <a:pt x="19449" y="22442"/>
                                <a:pt x="19557" y="22409"/>
                                <a:pt x="19667" y="22377"/>
                              </a:cubicBezTo>
                            </a:path>
                            <a:path w="1473" h="683">
                              <a:moveTo>
                                <a:pt x="20523" y="21921"/>
                              </a:moveTo>
                              <a:cubicBezTo>
                                <a:pt x="20484" y="21888"/>
                                <a:pt x="20447" y="21880"/>
                                <a:pt x="20394" y="21889"/>
                              </a:cubicBezTo>
                              <a:cubicBezTo>
                                <a:pt x="20291" y="21906"/>
                                <a:pt x="20209" y="21971"/>
                                <a:pt x="20146" y="22051"/>
                              </a:cubicBezTo>
                              <a:cubicBezTo>
                                <a:pt x="20081" y="22132"/>
                                <a:pt x="20025" y="22252"/>
                                <a:pt x="20070" y="22356"/>
                              </a:cubicBezTo>
                              <a:cubicBezTo>
                                <a:pt x="20113" y="22455"/>
                                <a:pt x="20230" y="22465"/>
                                <a:pt x="20319" y="22433"/>
                              </a:cubicBezTo>
                              <a:cubicBezTo>
                                <a:pt x="20414" y="22399"/>
                                <a:pt x="20496" y="22305"/>
                                <a:pt x="20504" y="22201"/>
                              </a:cubicBezTo>
                              <a:cubicBezTo>
                                <a:pt x="20512" y="22099"/>
                                <a:pt x="20441" y="21982"/>
                                <a:pt x="20388" y="21900"/>
                              </a:cubicBezTo>
                              <a:cubicBezTo>
                                <a:pt x="20374" y="21881"/>
                                <a:pt x="20360" y="21863"/>
                                <a:pt x="20346" y="218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51,21844" coordsize="1473,683" path="m19106,22276c19088,22285,19071,22291,19051,22297c19072,22298,19100,22293,19133,22299c19204,22312,19275,22326,19347,22336c19387,22341,19428,22346,19468,22351em19244,22470c19199,22488,19153,22507,19109,22526c19180,22499,19263,22486,19338,22468c19449,22442,19557,22409,19667,22377em20523,21921c20484,21888,20447,21880,20394,21889c20291,21906,20209,21971,20146,22051c20081,22132,20025,22252,20070,22356c20113,22455,20230,22465,20319,22433c20414,22399,20496,22305,20504,22201c20512,22099,20441,21982,20388,21900c20374,21881,20360,21863,20346,21844e" stroked="t" o:allowincell="f" style="position:absolute;margin-left:450.05pt;margin-top:547.2pt;width:41.7pt;height:19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-732155</wp:posOffset>
                </wp:positionH>
                <wp:positionV relativeFrom="paragraph">
                  <wp:posOffset>7785735</wp:posOffset>
                </wp:positionV>
                <wp:extent cx="155575" cy="166370"/>
                <wp:effectExtent l="5080" t="6350" r="6350" b="571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462">
                              <a:moveTo>
                                <a:pt x="1193" y="24177"/>
                              </a:moveTo>
                              <a:cubicBezTo>
                                <a:pt x="1190" y="24180"/>
                                <a:pt x="1172" y="24195"/>
                                <a:pt x="1192" y="24183"/>
                              </a:cubicBezTo>
                              <a:cubicBezTo>
                                <a:pt x="1213" y="24171"/>
                                <a:pt x="1228" y="24167"/>
                                <a:pt x="1253" y="24168"/>
                              </a:cubicBezTo>
                              <a:cubicBezTo>
                                <a:pt x="1292" y="24169"/>
                                <a:pt x="1325" y="24185"/>
                                <a:pt x="1337" y="24225"/>
                              </a:cubicBezTo>
                              <a:cubicBezTo>
                                <a:pt x="1354" y="24282"/>
                                <a:pt x="1322" y="24346"/>
                                <a:pt x="1295" y="24393"/>
                              </a:cubicBezTo>
                              <a:cubicBezTo>
                                <a:pt x="1261" y="24452"/>
                                <a:pt x="1211" y="24496"/>
                                <a:pt x="1171" y="24550"/>
                              </a:cubicBezTo>
                              <a:cubicBezTo>
                                <a:pt x="1150" y="24579"/>
                                <a:pt x="1133" y="24597"/>
                                <a:pt x="1155" y="24624"/>
                              </a:cubicBezTo>
                              <a:cubicBezTo>
                                <a:pt x="1200" y="24627"/>
                                <a:pt x="1256" y="24627"/>
                                <a:pt x="1300" y="24612"/>
                              </a:cubicBezTo>
                              <a:cubicBezTo>
                                <a:pt x="1339" y="24599"/>
                                <a:pt x="1365" y="24572"/>
                                <a:pt x="1393" y="24545"/>
                              </a:cubicBezTo>
                            </a:path>
                            <a:path w="432" h="462">
                              <a:moveTo>
                                <a:pt x="1266" y="24430"/>
                              </a:moveTo>
                              <a:cubicBezTo>
                                <a:pt x="1248" y="24438"/>
                                <a:pt x="1229" y="24445"/>
                                <a:pt x="1212" y="24455"/>
                              </a:cubicBezTo>
                              <a:cubicBezTo>
                                <a:pt x="1256" y="24444"/>
                                <a:pt x="1299" y="24431"/>
                                <a:pt x="1342" y="24418"/>
                              </a:cubicBezTo>
                              <a:cubicBezTo>
                                <a:pt x="1421" y="24395"/>
                                <a:pt x="1495" y="24366"/>
                                <a:pt x="1572" y="243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1,24167" coordsize="432,462" path="m1193,24177c1190,24180,1172,24195,1192,24183c1213,24171,1228,24167,1253,24168c1292,24169,1325,24185,1337,24225c1354,24282,1322,24346,1295,24393c1261,24452,1211,24496,1171,24550c1150,24579,1133,24597,1155,24624c1200,24627,1256,24627,1300,24612c1339,24599,1365,24572,1393,24545em1266,24430c1248,24438,1229,24445,1212,24455c1256,24444,1299,24431,1342,24418c1421,24395,1495,24366,1572,24336e" stroked="t" o:allowincell="f" style="position:absolute;margin-left:-57.65pt;margin-top:613.05pt;width:12.2pt;height:13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-273050</wp:posOffset>
                </wp:positionH>
                <wp:positionV relativeFrom="paragraph">
                  <wp:posOffset>7738110</wp:posOffset>
                </wp:positionV>
                <wp:extent cx="30480" cy="179070"/>
                <wp:effectExtent l="5715" t="6350" r="6350" b="635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498">
                              <a:moveTo>
                                <a:pt x="2442" y="24035"/>
                              </a:moveTo>
                              <a:cubicBezTo>
                                <a:pt x="2439" y="24042"/>
                                <a:pt x="2438" y="24048"/>
                                <a:pt x="2436" y="24056"/>
                              </a:cubicBezTo>
                              <a:cubicBezTo>
                                <a:pt x="2432" y="24075"/>
                                <a:pt x="2436" y="24071"/>
                                <a:pt x="2447" y="24091"/>
                              </a:cubicBezTo>
                              <a:cubicBezTo>
                                <a:pt x="2456" y="24107"/>
                                <a:pt x="2464" y="24125"/>
                                <a:pt x="2472" y="24142"/>
                              </a:cubicBezTo>
                            </a:path>
                            <a:path w="84" h="498">
                              <a:moveTo>
                                <a:pt x="2500" y="24448"/>
                              </a:moveTo>
                              <a:cubicBezTo>
                                <a:pt x="2475" y="24483"/>
                                <a:pt x="2459" y="24518"/>
                                <a:pt x="2419" y="24532"/>
                              </a:cubicBezTo>
                              <a:cubicBezTo>
                                <a:pt x="2421" y="24497"/>
                                <a:pt x="2435" y="24492"/>
                                <a:pt x="2458" y="244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17,24035" coordsize="84,498" path="m2442,24035c2439,24042,2438,24048,2436,24056c2432,24075,2436,24071,2447,24091c2456,24107,2464,24125,2472,24142em2500,24448c2475,24483,2459,24518,2419,24532c2421,24497,2435,24492,2458,24460e" stroked="t" o:allowincell="f" style="position:absolute;margin-left:-21.5pt;margin-top:609.3pt;width:2.35pt;height:14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84150</wp:posOffset>
                </wp:positionH>
                <wp:positionV relativeFrom="paragraph">
                  <wp:posOffset>7727950</wp:posOffset>
                </wp:positionV>
                <wp:extent cx="159385" cy="153670"/>
                <wp:effectExtent l="6985" t="6985" r="5715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426">
                              <a:moveTo>
                                <a:pt x="3736" y="24017"/>
                              </a:moveTo>
                              <a:cubicBezTo>
                                <a:pt x="3730" y="24017"/>
                                <a:pt x="3716" y="24023"/>
                                <a:pt x="3719" y="24018"/>
                              </a:cubicBezTo>
                              <a:cubicBezTo>
                                <a:pt x="3726" y="24008"/>
                                <a:pt x="3732" y="24009"/>
                                <a:pt x="3748" y="24008"/>
                              </a:cubicBezTo>
                              <a:cubicBezTo>
                                <a:pt x="3782" y="24006"/>
                                <a:pt x="3817" y="24002"/>
                                <a:pt x="3849" y="24017"/>
                              </a:cubicBezTo>
                              <a:cubicBezTo>
                                <a:pt x="3891" y="24037"/>
                                <a:pt x="3898" y="24083"/>
                                <a:pt x="3890" y="24125"/>
                              </a:cubicBezTo>
                              <a:cubicBezTo>
                                <a:pt x="3877" y="24194"/>
                                <a:pt x="3831" y="24253"/>
                                <a:pt x="3791" y="24308"/>
                              </a:cubicBezTo>
                              <a:cubicBezTo>
                                <a:pt x="3766" y="24342"/>
                                <a:pt x="3724" y="24378"/>
                                <a:pt x="3708" y="24418"/>
                              </a:cubicBezTo>
                              <a:cubicBezTo>
                                <a:pt x="3708" y="24421"/>
                                <a:pt x="3709" y="24423"/>
                                <a:pt x="3709" y="24426"/>
                              </a:cubicBezTo>
                              <a:cubicBezTo>
                                <a:pt x="3739" y="24431"/>
                                <a:pt x="3777" y="24422"/>
                                <a:pt x="3808" y="24411"/>
                              </a:cubicBezTo>
                              <a:cubicBezTo>
                                <a:pt x="3858" y="24394"/>
                                <a:pt x="3889" y="24362"/>
                                <a:pt x="3925" y="24325"/>
                              </a:cubicBezTo>
                            </a:path>
                            <a:path w="444" h="426">
                              <a:moveTo>
                                <a:pt x="3798" y="24217"/>
                              </a:moveTo>
                              <a:cubicBezTo>
                                <a:pt x="3757" y="24229"/>
                                <a:pt x="3721" y="24240"/>
                                <a:pt x="3686" y="24264"/>
                              </a:cubicBezTo>
                              <a:cubicBezTo>
                                <a:pt x="3722" y="24268"/>
                                <a:pt x="3806" y="24255"/>
                                <a:pt x="3851" y="24251"/>
                              </a:cubicBezTo>
                              <a:cubicBezTo>
                                <a:pt x="3946" y="24243"/>
                                <a:pt x="4036" y="24224"/>
                                <a:pt x="4129" y="242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86,24007" coordsize="444,426" path="m3736,24017c3730,24017,3716,24023,3719,24018c3726,24008,3732,24009,3748,24008c3782,24006,3817,24002,3849,24017c3891,24037,3898,24083,3890,24125c3877,24194,3831,24253,3791,24308c3766,24342,3724,24378,3708,24418c3708,24421,3709,24423,3709,24426c3739,24431,3777,24422,3808,24411c3858,24394,3889,24362,3925,24325em3798,24217c3757,24229,3721,24240,3686,24264c3722,24268,3806,24255,3851,24251c3946,24243,4036,24224,4129,24206e" stroked="t" o:allowincell="f" style="position:absolute;margin-left:14.5pt;margin-top:608.5pt;width:12.5pt;height:12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541020</wp:posOffset>
                </wp:positionH>
                <wp:positionV relativeFrom="paragraph">
                  <wp:posOffset>7787640</wp:posOffset>
                </wp:positionV>
                <wp:extent cx="109855" cy="128905"/>
                <wp:effectExtent l="6350" t="7620" r="5715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359">
                              <a:moveTo>
                                <a:pt x="4683" y="24172"/>
                              </a:moveTo>
                              <a:cubicBezTo>
                                <a:pt x="4679" y="24187"/>
                                <a:pt x="4681" y="24180"/>
                                <a:pt x="4700" y="24181"/>
                              </a:cubicBezTo>
                              <a:cubicBezTo>
                                <a:pt x="4745" y="24183"/>
                                <a:pt x="4790" y="24182"/>
                                <a:pt x="4835" y="24183"/>
                              </a:cubicBezTo>
                              <a:cubicBezTo>
                                <a:pt x="4873" y="24184"/>
                                <a:pt x="4909" y="24187"/>
                                <a:pt x="4947" y="24188"/>
                              </a:cubicBezTo>
                            </a:path>
                            <a:path w="305" h="359">
                              <a:moveTo>
                                <a:pt x="4756" y="24475"/>
                              </a:moveTo>
                              <a:cubicBezTo>
                                <a:pt x="4737" y="24495"/>
                                <a:pt x="4730" y="24500"/>
                                <a:pt x="4732" y="24520"/>
                              </a:cubicBezTo>
                              <a:cubicBezTo>
                                <a:pt x="4783" y="24543"/>
                                <a:pt x="4839" y="24515"/>
                                <a:pt x="4893" y="24502"/>
                              </a:cubicBezTo>
                              <a:cubicBezTo>
                                <a:pt x="4923" y="24495"/>
                                <a:pt x="4952" y="24489"/>
                                <a:pt x="4982" y="244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78,24172" coordsize="305,359" path="m4683,24172c4679,24187,4681,24180,4700,24181c4745,24183,4790,24182,4835,24183c4873,24184,4909,24187,4947,24188em4756,24475c4737,24495,4730,24500,4732,24520c4783,24543,4839,24515,4893,24502c4923,24495,4952,24489,4982,24482e" stroked="t" o:allowincell="f" style="position:absolute;margin-left:42.6pt;margin-top:613.2pt;width:8.6pt;height:10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850265</wp:posOffset>
                </wp:positionH>
                <wp:positionV relativeFrom="paragraph">
                  <wp:posOffset>7744460</wp:posOffset>
                </wp:positionV>
                <wp:extent cx="149860" cy="314960"/>
                <wp:effectExtent l="6985" t="6350" r="6350" b="635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874">
                              <a:moveTo>
                                <a:pt x="5548" y="24477"/>
                              </a:moveTo>
                              <a:cubicBezTo>
                                <a:pt x="5540" y="24536"/>
                                <a:pt x="5533" y="24592"/>
                                <a:pt x="5537" y="24652"/>
                              </a:cubicBezTo>
                              <a:cubicBezTo>
                                <a:pt x="5541" y="24724"/>
                                <a:pt x="5564" y="24793"/>
                                <a:pt x="5596" y="24857"/>
                              </a:cubicBezTo>
                              <a:cubicBezTo>
                                <a:pt x="5616" y="24898"/>
                                <a:pt x="5630" y="24908"/>
                                <a:pt x="5668" y="24926"/>
                              </a:cubicBezTo>
                              <a:cubicBezTo>
                                <a:pt x="5726" y="24893"/>
                                <a:pt x="5748" y="24852"/>
                                <a:pt x="5771" y="24788"/>
                              </a:cubicBezTo>
                              <a:cubicBezTo>
                                <a:pt x="5811" y="24676"/>
                                <a:pt x="5816" y="24558"/>
                                <a:pt x="5823" y="24441"/>
                              </a:cubicBezTo>
                              <a:cubicBezTo>
                                <a:pt x="5830" y="24329"/>
                                <a:pt x="5807" y="24178"/>
                                <a:pt x="5853" y="24072"/>
                              </a:cubicBezTo>
                              <a:cubicBezTo>
                                <a:pt x="5859" y="24066"/>
                                <a:pt x="5865" y="24059"/>
                                <a:pt x="5871" y="24053"/>
                              </a:cubicBezTo>
                              <a:cubicBezTo>
                                <a:pt x="5925" y="24083"/>
                                <a:pt x="5936" y="24141"/>
                                <a:pt x="5946" y="24203"/>
                              </a:cubicBezTo>
                              <a:cubicBezTo>
                                <a:pt x="5960" y="24289"/>
                                <a:pt x="5950" y="24388"/>
                                <a:pt x="5901" y="24463"/>
                              </a:cubicBezTo>
                              <a:cubicBezTo>
                                <a:pt x="5870" y="24510"/>
                                <a:pt x="5822" y="24553"/>
                                <a:pt x="5766" y="24521"/>
                              </a:cubicBezTo>
                              <a:cubicBezTo>
                                <a:pt x="5726" y="24498"/>
                                <a:pt x="5733" y="24470"/>
                                <a:pt x="5733" y="244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36,24053" coordsize="418,874" path="m5548,24477c5540,24536,5533,24592,5537,24652c5541,24724,5564,24793,5596,24857c5616,24898,5630,24908,5668,24926c5726,24893,5748,24852,5771,24788c5811,24676,5816,24558,5823,24441c5830,24329,5807,24178,5853,24072c5859,24066,5865,24059,5871,24053c5925,24083,5936,24141,5946,24203c5960,24289,5950,24388,5901,24463c5870,24510,5822,24553,5766,24521c5726,24498,5733,24470,5733,24432e" stroked="t" o:allowincell="f" style="position:absolute;margin-left:66.95pt;margin-top:609.8pt;width:11.75pt;height:24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162685</wp:posOffset>
                </wp:positionH>
                <wp:positionV relativeFrom="paragraph">
                  <wp:posOffset>7688580</wp:posOffset>
                </wp:positionV>
                <wp:extent cx="503555" cy="249555"/>
                <wp:effectExtent l="7620" t="6985" r="5715" b="127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693">
                              <a:moveTo>
                                <a:pt x="6598" y="24091"/>
                              </a:moveTo>
                              <a:cubicBezTo>
                                <a:pt x="6596" y="24077"/>
                                <a:pt x="6592" y="24072"/>
                                <a:pt x="6587" y="24061"/>
                              </a:cubicBezTo>
                              <a:cubicBezTo>
                                <a:pt x="6558" y="24072"/>
                                <a:pt x="6547" y="24078"/>
                                <a:pt x="6524" y="24102"/>
                              </a:cubicBezTo>
                              <a:cubicBezTo>
                                <a:pt x="6477" y="24150"/>
                                <a:pt x="6447" y="24210"/>
                                <a:pt x="6424" y="24273"/>
                              </a:cubicBezTo>
                              <a:cubicBezTo>
                                <a:pt x="6407" y="24319"/>
                                <a:pt x="6385" y="24397"/>
                                <a:pt x="6427" y="24439"/>
                              </a:cubicBezTo>
                              <a:cubicBezTo>
                                <a:pt x="6473" y="24485"/>
                                <a:pt x="6542" y="24458"/>
                                <a:pt x="6590" y="24433"/>
                              </a:cubicBezTo>
                              <a:cubicBezTo>
                                <a:pt x="6606" y="24423"/>
                                <a:pt x="6623" y="24413"/>
                                <a:pt x="6639" y="24403"/>
                              </a:cubicBezTo>
                            </a:path>
                            <a:path w="1400" h="693">
                              <a:moveTo>
                                <a:pt x="6788" y="24282"/>
                              </a:moveTo>
                              <a:cubicBezTo>
                                <a:pt x="6764" y="24318"/>
                                <a:pt x="6739" y="24352"/>
                                <a:pt x="6716" y="24389"/>
                              </a:cubicBezTo>
                              <a:cubicBezTo>
                                <a:pt x="6702" y="24412"/>
                                <a:pt x="6670" y="24461"/>
                                <a:pt x="6705" y="24482"/>
                              </a:cubicBezTo>
                              <a:cubicBezTo>
                                <a:pt x="6737" y="24502"/>
                                <a:pt x="6789" y="24453"/>
                                <a:pt x="6808" y="24435"/>
                              </a:cubicBezTo>
                              <a:cubicBezTo>
                                <a:pt x="6847" y="24399"/>
                                <a:pt x="6877" y="24358"/>
                                <a:pt x="6886" y="24304"/>
                              </a:cubicBezTo>
                              <a:cubicBezTo>
                                <a:pt x="6892" y="24270"/>
                                <a:pt x="6883" y="24238"/>
                                <a:pt x="6860" y="24213"/>
                              </a:cubicBezTo>
                              <a:cubicBezTo>
                                <a:pt x="6851" y="24203"/>
                                <a:pt x="6823" y="24205"/>
                                <a:pt x="6827" y="24192"/>
                              </a:cubicBezTo>
                              <a:cubicBezTo>
                                <a:pt x="6828" y="24188"/>
                                <a:pt x="6851" y="24181"/>
                                <a:pt x="6852" y="24181"/>
                              </a:cubicBezTo>
                            </a:path>
                            <a:path w="1400" h="693">
                              <a:moveTo>
                                <a:pt x="7155" y="24160"/>
                              </a:moveTo>
                              <a:cubicBezTo>
                                <a:pt x="7176" y="24171"/>
                                <a:pt x="7185" y="24179"/>
                                <a:pt x="7192" y="24203"/>
                              </a:cubicBezTo>
                              <a:cubicBezTo>
                                <a:pt x="7203" y="24243"/>
                                <a:pt x="7201" y="24292"/>
                                <a:pt x="7197" y="24333"/>
                              </a:cubicBezTo>
                              <a:cubicBezTo>
                                <a:pt x="7191" y="24387"/>
                                <a:pt x="7178" y="24448"/>
                                <a:pt x="7142" y="24490"/>
                              </a:cubicBezTo>
                              <a:cubicBezTo>
                                <a:pt x="7110" y="24527"/>
                                <a:pt x="7071" y="24536"/>
                                <a:pt x="7028" y="24518"/>
                              </a:cubicBezTo>
                              <a:cubicBezTo>
                                <a:pt x="6986" y="24500"/>
                                <a:pt x="6981" y="24450"/>
                                <a:pt x="6992" y="24412"/>
                              </a:cubicBezTo>
                              <a:cubicBezTo>
                                <a:pt x="7011" y="24368"/>
                                <a:pt x="7017" y="24352"/>
                                <a:pt x="7041" y="24329"/>
                              </a:cubicBezTo>
                            </a:path>
                            <a:path w="1400" h="693">
                              <a:moveTo>
                                <a:pt x="7665" y="24003"/>
                              </a:moveTo>
                              <a:cubicBezTo>
                                <a:pt x="7636" y="23996"/>
                                <a:pt x="7616" y="23997"/>
                                <a:pt x="7580" y="24015"/>
                              </a:cubicBezTo>
                              <a:cubicBezTo>
                                <a:pt x="7505" y="24053"/>
                                <a:pt x="7447" y="24110"/>
                                <a:pt x="7411" y="24186"/>
                              </a:cubicBezTo>
                              <a:cubicBezTo>
                                <a:pt x="7380" y="24251"/>
                                <a:pt x="7370" y="24335"/>
                                <a:pt x="7436" y="24382"/>
                              </a:cubicBezTo>
                              <a:cubicBezTo>
                                <a:pt x="7498" y="24426"/>
                                <a:pt x="7588" y="24414"/>
                                <a:pt x="7654" y="24389"/>
                              </a:cubicBezTo>
                              <a:cubicBezTo>
                                <a:pt x="7718" y="24365"/>
                                <a:pt x="7775" y="24321"/>
                                <a:pt x="7790" y="24251"/>
                              </a:cubicBezTo>
                              <a:cubicBezTo>
                                <a:pt x="7802" y="24192"/>
                                <a:pt x="7775" y="24130"/>
                                <a:pt x="7749" y="24079"/>
                              </a:cubicBezTo>
                              <a:cubicBezTo>
                                <a:pt x="7725" y="24032"/>
                                <a:pt x="7692" y="23992"/>
                                <a:pt x="7666" y="23947"/>
                              </a:cubicBezTo>
                              <a:cubicBezTo>
                                <a:pt x="7647" y="23913"/>
                                <a:pt x="7654" y="23925"/>
                                <a:pt x="7660" y="23898"/>
                              </a:cubicBezTo>
                            </a:path>
                            <a:path w="1400" h="693">
                              <a:moveTo>
                                <a:pt x="7803" y="23910"/>
                              </a:moveTo>
                              <a:cubicBezTo>
                                <a:pt x="7716" y="23986"/>
                                <a:pt x="7652" y="24084"/>
                                <a:pt x="7596" y="24184"/>
                              </a:cubicBezTo>
                              <a:cubicBezTo>
                                <a:pt x="7540" y="24285"/>
                                <a:pt x="7494" y="24397"/>
                                <a:pt x="7458" y="24507"/>
                              </a:cubicBezTo>
                              <a:cubicBezTo>
                                <a:pt x="7439" y="24565"/>
                                <a:pt x="7420" y="24590"/>
                                <a:pt x="7468" y="245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04,23898" coordsize="1400,693" path="m6598,24091c6596,24077,6592,24072,6587,24061c6558,24072,6547,24078,6524,24102c6477,24150,6447,24210,6424,24273c6407,24319,6385,24397,6427,24439c6473,24485,6542,24458,6590,24433c6606,24423,6623,24413,6639,24403em6788,24282c6764,24318,6739,24352,6716,24389c6702,24412,6670,24461,6705,24482c6737,24502,6789,24453,6808,24435c6847,24399,6877,24358,6886,24304c6892,24270,6883,24238,6860,24213c6851,24203,6823,24205,6827,24192c6828,24188,6851,24181,6852,24181em7155,24160c7176,24171,7185,24179,7192,24203c7203,24243,7201,24292,7197,24333c7191,24387,7178,24448,7142,24490c7110,24527,7071,24536,7028,24518c6986,24500,6981,24450,6992,24412c7011,24368,7017,24352,7041,24329em7665,24003c7636,23996,7616,23997,7580,24015c7505,24053,7447,24110,7411,24186c7380,24251,7370,24335,7436,24382c7498,24426,7588,24414,7654,24389c7718,24365,7775,24321,7790,24251c7802,24192,7775,24130,7749,24079c7725,24032,7692,23992,7666,23947c7647,23913,7654,23925,7660,23898em7803,23910c7716,23986,7652,24084,7596,24184c7540,24285,7494,24397,7458,24507c7439,24565,7420,24590,7468,24571e" stroked="t" o:allowincell="f" style="position:absolute;margin-left:91.55pt;margin-top:605.4pt;width:39.6pt;height:19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979295</wp:posOffset>
                </wp:positionH>
                <wp:positionV relativeFrom="paragraph">
                  <wp:posOffset>7787640</wp:posOffset>
                </wp:positionV>
                <wp:extent cx="174625" cy="113030"/>
                <wp:effectExtent l="6985" t="6350" r="5715" b="571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315">
                              <a:moveTo>
                                <a:pt x="8690" y="24176"/>
                              </a:moveTo>
                              <a:cubicBezTo>
                                <a:pt x="8686" y="24175"/>
                                <a:pt x="8662" y="24176"/>
                                <a:pt x="8681" y="24175"/>
                              </a:cubicBezTo>
                              <a:cubicBezTo>
                                <a:pt x="8740" y="24173"/>
                                <a:pt x="8797" y="24174"/>
                                <a:pt x="8857" y="24179"/>
                              </a:cubicBezTo>
                              <a:cubicBezTo>
                                <a:pt x="8942" y="24187"/>
                                <a:pt x="9028" y="24193"/>
                                <a:pt x="9113" y="24201"/>
                              </a:cubicBezTo>
                              <a:cubicBezTo>
                                <a:pt x="9127" y="24203"/>
                                <a:pt x="9142" y="24204"/>
                                <a:pt x="9156" y="24206"/>
                              </a:cubicBezTo>
                            </a:path>
                            <a:path w="485" h="315">
                              <a:moveTo>
                                <a:pt x="8904" y="24411"/>
                              </a:moveTo>
                              <a:cubicBezTo>
                                <a:pt x="8878" y="24435"/>
                                <a:pt x="8869" y="24441"/>
                                <a:pt x="8867" y="24465"/>
                              </a:cubicBezTo>
                              <a:cubicBezTo>
                                <a:pt x="8922" y="24506"/>
                                <a:pt x="8987" y="24472"/>
                                <a:pt x="9052" y="24456"/>
                              </a:cubicBezTo>
                              <a:cubicBezTo>
                                <a:pt x="9087" y="24447"/>
                                <a:pt x="9122" y="24439"/>
                                <a:pt x="9157" y="244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73,24172" coordsize="485,315" path="m8690,24176c8686,24175,8662,24176,8681,24175c8740,24173,8797,24174,8857,24179c8942,24187,9028,24193,9113,24201c9127,24203,9142,24204,9156,24206em8904,24411c8878,24435,8869,24441,8867,24465c8922,24506,8987,24472,9052,24456c9087,24447,9122,24439,9157,24430e" stroked="t" o:allowincell="f" style="position:absolute;margin-left:155.85pt;margin-top:613.2pt;width:13.7pt;height:8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553335</wp:posOffset>
                </wp:positionH>
                <wp:positionV relativeFrom="paragraph">
                  <wp:posOffset>7566025</wp:posOffset>
                </wp:positionV>
                <wp:extent cx="901065" cy="388620"/>
                <wp:effectExtent l="8255" t="6350" r="6350" b="571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4" h="1079">
                              <a:moveTo>
                                <a:pt x="10538" y="23782"/>
                              </a:moveTo>
                              <a:cubicBezTo>
                                <a:pt x="10549" y="23774"/>
                                <a:pt x="10560" y="23766"/>
                                <a:pt x="10570" y="23756"/>
                              </a:cubicBezTo>
                              <a:cubicBezTo>
                                <a:pt x="10582" y="23745"/>
                                <a:pt x="10590" y="23737"/>
                                <a:pt x="10599" y="23725"/>
                              </a:cubicBezTo>
                              <a:cubicBezTo>
                                <a:pt x="10605" y="23716"/>
                                <a:pt x="10622" y="23704"/>
                                <a:pt x="10616" y="23687"/>
                              </a:cubicBezTo>
                              <a:cubicBezTo>
                                <a:pt x="10611" y="23674"/>
                                <a:pt x="10605" y="23674"/>
                                <a:pt x="10588" y="23670"/>
                              </a:cubicBezTo>
                              <a:cubicBezTo>
                                <a:pt x="10565" y="23665"/>
                                <a:pt x="10531" y="23678"/>
                                <a:pt x="10509" y="23682"/>
                              </a:cubicBezTo>
                              <a:cubicBezTo>
                                <a:pt x="10477" y="23688"/>
                                <a:pt x="10444" y="23695"/>
                                <a:pt x="10412" y="23703"/>
                              </a:cubicBezTo>
                              <a:cubicBezTo>
                                <a:pt x="10399" y="23706"/>
                                <a:pt x="10392" y="23707"/>
                                <a:pt x="10385" y="23717"/>
                              </a:cubicBezTo>
                              <a:cubicBezTo>
                                <a:pt x="10378" y="23726"/>
                                <a:pt x="10382" y="23736"/>
                                <a:pt x="10381" y="23746"/>
                              </a:cubicBezTo>
                              <a:cubicBezTo>
                                <a:pt x="10379" y="23776"/>
                                <a:pt x="10378" y="23806"/>
                                <a:pt x="10373" y="23836"/>
                              </a:cubicBezTo>
                              <a:cubicBezTo>
                                <a:pt x="10365" y="23881"/>
                                <a:pt x="10359" y="23926"/>
                                <a:pt x="10352" y="23971"/>
                              </a:cubicBezTo>
                              <a:cubicBezTo>
                                <a:pt x="10345" y="24015"/>
                                <a:pt x="10334" y="24066"/>
                                <a:pt x="10338" y="24110"/>
                              </a:cubicBezTo>
                              <a:cubicBezTo>
                                <a:pt x="10341" y="24143"/>
                                <a:pt x="10357" y="24171"/>
                                <a:pt x="10378" y="24195"/>
                              </a:cubicBezTo>
                              <a:cubicBezTo>
                                <a:pt x="10398" y="24217"/>
                                <a:pt x="10426" y="24235"/>
                                <a:pt x="10443" y="24260"/>
                              </a:cubicBezTo>
                              <a:cubicBezTo>
                                <a:pt x="10445" y="24264"/>
                                <a:pt x="10446" y="24269"/>
                                <a:pt x="10448" y="24273"/>
                              </a:cubicBezTo>
                              <a:cubicBezTo>
                                <a:pt x="10421" y="24297"/>
                                <a:pt x="10414" y="24298"/>
                                <a:pt x="10377" y="24306"/>
                              </a:cubicBezTo>
                              <a:cubicBezTo>
                                <a:pt x="10351" y="24312"/>
                                <a:pt x="10292" y="24322"/>
                                <a:pt x="10270" y="24296"/>
                              </a:cubicBezTo>
                              <a:cubicBezTo>
                                <a:pt x="10251" y="24272"/>
                                <a:pt x="10301" y="24238"/>
                                <a:pt x="10309" y="24230"/>
                              </a:cubicBezTo>
                            </a:path>
                            <a:path w="2504" h="1079">
                              <a:moveTo>
                                <a:pt x="11043" y="24011"/>
                              </a:moveTo>
                              <a:cubicBezTo>
                                <a:pt x="11050" y="24002"/>
                                <a:pt x="11060" y="23988"/>
                                <a:pt x="11062" y="23976"/>
                              </a:cubicBezTo>
                              <a:cubicBezTo>
                                <a:pt x="11062" y="23968"/>
                                <a:pt x="11060" y="23964"/>
                                <a:pt x="11065" y="23967"/>
                              </a:cubicBezTo>
                              <a:cubicBezTo>
                                <a:pt x="11046" y="23983"/>
                                <a:pt x="11032" y="24000"/>
                                <a:pt x="11016" y="24023"/>
                              </a:cubicBezTo>
                              <a:cubicBezTo>
                                <a:pt x="10982" y="24072"/>
                                <a:pt x="10950" y="24121"/>
                                <a:pt x="10927" y="24176"/>
                              </a:cubicBezTo>
                              <a:cubicBezTo>
                                <a:pt x="10916" y="24204"/>
                                <a:pt x="10887" y="24270"/>
                                <a:pt x="10939" y="24279"/>
                              </a:cubicBezTo>
                              <a:cubicBezTo>
                                <a:pt x="10998" y="24289"/>
                                <a:pt x="11072" y="24248"/>
                                <a:pt x="11121" y="24223"/>
                              </a:cubicBezTo>
                              <a:cubicBezTo>
                                <a:pt x="11140" y="24213"/>
                                <a:pt x="11158" y="24202"/>
                                <a:pt x="11177" y="24192"/>
                              </a:cubicBezTo>
                            </a:path>
                            <a:path w="2504" h="1079">
                              <a:moveTo>
                                <a:pt x="11349" y="24094"/>
                              </a:moveTo>
                              <a:cubicBezTo>
                                <a:pt x="11323" y="24118"/>
                                <a:pt x="11294" y="24139"/>
                                <a:pt x="11267" y="24162"/>
                              </a:cubicBezTo>
                              <a:cubicBezTo>
                                <a:pt x="11230" y="24193"/>
                                <a:pt x="11200" y="24227"/>
                                <a:pt x="11187" y="24272"/>
                              </a:cubicBezTo>
                              <a:cubicBezTo>
                                <a:pt x="11220" y="24294"/>
                                <a:pt x="11247" y="24283"/>
                                <a:pt x="11285" y="24268"/>
                              </a:cubicBezTo>
                              <a:cubicBezTo>
                                <a:pt x="11331" y="24249"/>
                                <a:pt x="11369" y="24222"/>
                                <a:pt x="11400" y="24184"/>
                              </a:cubicBezTo>
                              <a:cubicBezTo>
                                <a:pt x="11417" y="24163"/>
                                <a:pt x="11409" y="24151"/>
                                <a:pt x="11404" y="24128"/>
                              </a:cubicBezTo>
                              <a:cubicBezTo>
                                <a:pt x="11401" y="24113"/>
                                <a:pt x="11405" y="24106"/>
                                <a:pt x="11411" y="24093"/>
                              </a:cubicBezTo>
                            </a:path>
                            <a:path w="2504" h="1079">
                              <a:moveTo>
                                <a:pt x="11688" y="23999"/>
                              </a:moveTo>
                              <a:cubicBezTo>
                                <a:pt x="11680" y="24019"/>
                                <a:pt x="11665" y="24033"/>
                                <a:pt x="11659" y="24054"/>
                              </a:cubicBezTo>
                              <a:cubicBezTo>
                                <a:pt x="11652" y="24082"/>
                                <a:pt x="11680" y="24109"/>
                                <a:pt x="11693" y="24131"/>
                              </a:cubicBezTo>
                              <a:cubicBezTo>
                                <a:pt x="11711" y="24161"/>
                                <a:pt x="11731" y="24191"/>
                                <a:pt x="11711" y="24225"/>
                              </a:cubicBezTo>
                              <a:cubicBezTo>
                                <a:pt x="11694" y="24253"/>
                                <a:pt x="11644" y="24268"/>
                                <a:pt x="11612" y="24265"/>
                              </a:cubicBezTo>
                              <a:cubicBezTo>
                                <a:pt x="11580" y="24262"/>
                                <a:pt x="11573" y="24250"/>
                                <a:pt x="11561" y="24227"/>
                              </a:cubicBezTo>
                            </a:path>
                            <a:path w="2504" h="1079">
                              <a:moveTo>
                                <a:pt x="12190" y="23564"/>
                              </a:moveTo>
                              <a:cubicBezTo>
                                <a:pt x="12191" y="23565"/>
                                <a:pt x="12192" y="23565"/>
                                <a:pt x="12193" y="23566"/>
                              </a:cubicBezTo>
                              <a:cubicBezTo>
                                <a:pt x="12189" y="23563"/>
                                <a:pt x="12185" y="23554"/>
                                <a:pt x="12186" y="23559"/>
                              </a:cubicBezTo>
                              <a:cubicBezTo>
                                <a:pt x="12190" y="23575"/>
                                <a:pt x="12188" y="23588"/>
                                <a:pt x="12189" y="23605"/>
                              </a:cubicBezTo>
                              <a:cubicBezTo>
                                <a:pt x="12192" y="23651"/>
                                <a:pt x="12188" y="23697"/>
                                <a:pt x="12183" y="23743"/>
                              </a:cubicBezTo>
                              <a:cubicBezTo>
                                <a:pt x="12179" y="23781"/>
                                <a:pt x="12173" y="23820"/>
                                <a:pt x="12185" y="23857"/>
                              </a:cubicBezTo>
                              <a:cubicBezTo>
                                <a:pt x="12190" y="23865"/>
                                <a:pt x="12191" y="23869"/>
                                <a:pt x="12197" y="23862"/>
                              </a:cubicBezTo>
                            </a:path>
                            <a:path w="2504" h="1079">
                              <a:moveTo>
                                <a:pt x="12332" y="23636"/>
                              </a:moveTo>
                              <a:cubicBezTo>
                                <a:pt x="12334" y="23633"/>
                                <a:pt x="12336" y="23631"/>
                                <a:pt x="12338" y="23628"/>
                              </a:cubicBezTo>
                              <a:cubicBezTo>
                                <a:pt x="12335" y="23641"/>
                                <a:pt x="12330" y="23658"/>
                                <a:pt x="12327" y="23672"/>
                              </a:cubicBezTo>
                              <a:cubicBezTo>
                                <a:pt x="12316" y="23718"/>
                                <a:pt x="12315" y="23762"/>
                                <a:pt x="12310" y="23809"/>
                              </a:cubicBezTo>
                              <a:cubicBezTo>
                                <a:pt x="12307" y="23839"/>
                                <a:pt x="12307" y="23868"/>
                                <a:pt x="12304" y="23898"/>
                              </a:cubicBezTo>
                            </a:path>
                            <a:path w="2504" h="1079">
                              <a:moveTo>
                                <a:pt x="12147" y="23557"/>
                              </a:moveTo>
                              <a:cubicBezTo>
                                <a:pt x="12114" y="23560"/>
                                <a:pt x="12074" y="23559"/>
                                <a:pt x="12045" y="23579"/>
                              </a:cubicBezTo>
                              <a:cubicBezTo>
                                <a:pt x="12044" y="23581"/>
                                <a:pt x="12042" y="23583"/>
                                <a:pt x="12041" y="23585"/>
                              </a:cubicBezTo>
                              <a:cubicBezTo>
                                <a:pt x="12100" y="23593"/>
                                <a:pt x="12156" y="23589"/>
                                <a:pt x="12215" y="23588"/>
                              </a:cubicBezTo>
                              <a:cubicBezTo>
                                <a:pt x="12336" y="23587"/>
                                <a:pt x="12457" y="23583"/>
                                <a:pt x="12578" y="23588"/>
                              </a:cubicBezTo>
                              <a:cubicBezTo>
                                <a:pt x="12645" y="23591"/>
                                <a:pt x="12705" y="23600"/>
                                <a:pt x="12770" y="23615"/>
                              </a:cubicBezTo>
                            </a:path>
                            <a:path w="2504" h="1079">
                              <a:moveTo>
                                <a:pt x="12235" y="24050"/>
                              </a:moveTo>
                              <a:cubicBezTo>
                                <a:pt x="12215" y="24065"/>
                                <a:pt x="12197" y="24077"/>
                                <a:pt x="12182" y="24096"/>
                              </a:cubicBezTo>
                              <a:cubicBezTo>
                                <a:pt x="12226" y="24091"/>
                                <a:pt x="12270" y="24081"/>
                                <a:pt x="12314" y="24077"/>
                              </a:cubicBezTo>
                              <a:cubicBezTo>
                                <a:pt x="12402" y="24069"/>
                                <a:pt x="12493" y="24068"/>
                                <a:pt x="12581" y="24074"/>
                              </a:cubicBezTo>
                              <a:cubicBezTo>
                                <a:pt x="12627" y="24079"/>
                                <a:pt x="12641" y="24079"/>
                                <a:pt x="12668" y="24093"/>
                              </a:cubicBezTo>
                            </a:path>
                            <a:path w="2504" h="1079">
                              <a:moveTo>
                                <a:pt x="12415" y="24275"/>
                              </a:moveTo>
                              <a:cubicBezTo>
                                <a:pt x="12398" y="24286"/>
                                <a:pt x="12391" y="24294"/>
                                <a:pt x="12379" y="24306"/>
                              </a:cubicBezTo>
                              <a:cubicBezTo>
                                <a:pt x="12402" y="24325"/>
                                <a:pt x="12429" y="24331"/>
                                <a:pt x="12454" y="24347"/>
                              </a:cubicBezTo>
                              <a:cubicBezTo>
                                <a:pt x="12495" y="24373"/>
                                <a:pt x="12520" y="24410"/>
                                <a:pt x="12502" y="24460"/>
                              </a:cubicBezTo>
                              <a:cubicBezTo>
                                <a:pt x="12482" y="24516"/>
                                <a:pt x="12418" y="24555"/>
                                <a:pt x="12368" y="24582"/>
                              </a:cubicBezTo>
                              <a:cubicBezTo>
                                <a:pt x="12339" y="24598"/>
                                <a:pt x="12307" y="24614"/>
                                <a:pt x="12293" y="24631"/>
                              </a:cubicBezTo>
                              <a:cubicBezTo>
                                <a:pt x="12360" y="24634"/>
                                <a:pt x="12421" y="24619"/>
                                <a:pt x="12486" y="24603"/>
                              </a:cubicBezTo>
                              <a:cubicBezTo>
                                <a:pt x="12565" y="24583"/>
                                <a:pt x="12593" y="24576"/>
                                <a:pt x="12645" y="245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67,23557" coordsize="2504,1079" path="m10538,23782c10549,23774,10560,23766,10570,23756c10582,23745,10590,23737,10599,23725c10605,23716,10622,23704,10616,23687c10611,23674,10605,23674,10588,23670c10565,23665,10531,23678,10509,23682c10477,23688,10444,23695,10412,23703c10399,23706,10392,23707,10385,23717c10378,23726,10382,23736,10381,23746c10379,23776,10378,23806,10373,23836c10365,23881,10359,23926,10352,23971c10345,24015,10334,24066,10338,24110c10341,24143,10357,24171,10378,24195c10398,24217,10426,24235,10443,24260c10445,24264,10446,24269,10448,24273c10421,24297,10414,24298,10377,24306c10351,24312,10292,24322,10270,24296c10251,24272,10301,24238,10309,24230em11043,24011c11050,24002,11060,23988,11062,23976c11062,23968,11060,23964,11065,23967c11046,23983,11032,24000,11016,24023c10982,24072,10950,24121,10927,24176c10916,24204,10887,24270,10939,24279c10998,24289,11072,24248,11121,24223c11140,24213,11158,24202,11177,24192em11349,24094c11323,24118,11294,24139,11267,24162c11230,24193,11200,24227,11187,24272c11220,24294,11247,24283,11285,24268c11331,24249,11369,24222,11400,24184c11417,24163,11409,24151,11404,24128c11401,24113,11405,24106,11411,24093em11688,23999c11680,24019,11665,24033,11659,24054c11652,24082,11680,24109,11693,24131c11711,24161,11731,24191,11711,24225c11694,24253,11644,24268,11612,24265c11580,24262,11573,24250,11561,24227em12190,23564c12191,23565,12192,23565,12193,23566c12189,23563,12185,23554,12186,23559c12190,23575,12188,23588,12189,23605c12192,23651,12188,23697,12183,23743c12179,23781,12173,23820,12185,23857c12190,23865,12191,23869,12197,23862em12332,23636c12334,23633,12336,23631,12338,23628c12335,23641,12330,23658,12327,23672c12316,23718,12315,23762,12310,23809c12307,23839,12307,23868,12304,23898em12147,23557c12114,23560,12074,23559,12045,23579c12044,23581,12042,23583,12041,23585c12100,23593,12156,23589,12215,23588c12336,23587,12457,23583,12578,23588c12645,23591,12705,23600,12770,23615em12235,24050c12215,24065,12197,24077,12182,24096c12226,24091,12270,24081,12314,24077c12402,24069,12493,24068,12581,24074c12627,24079,12641,24079,12668,24093em12415,24275c12398,24286,12391,24294,12379,24306c12402,24325,12429,24331,12454,24347c12495,24373,12520,24410,12502,24460c12482,24516,12418,24555,12368,24582c12339,24598,12307,24614,12293,24631c12360,24634,12421,24619,12486,24603c12565,24583,12593,24576,12645,24559e" stroked="t" o:allowincell="f" style="position:absolute;margin-left:201.05pt;margin-top:595.75pt;width:70.9pt;height:30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695700</wp:posOffset>
                </wp:positionH>
                <wp:positionV relativeFrom="paragraph">
                  <wp:posOffset>7794625</wp:posOffset>
                </wp:positionV>
                <wp:extent cx="186690" cy="85725"/>
                <wp:effectExtent l="6350" t="6985" r="635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238">
                              <a:moveTo>
                                <a:pt x="13455" y="24210"/>
                              </a:moveTo>
                              <a:cubicBezTo>
                                <a:pt x="13447" y="24215"/>
                                <a:pt x="13445" y="24216"/>
                                <a:pt x="13440" y="24220"/>
                              </a:cubicBezTo>
                              <a:cubicBezTo>
                                <a:pt x="13475" y="24217"/>
                                <a:pt x="13510" y="24210"/>
                                <a:pt x="13545" y="24208"/>
                              </a:cubicBezTo>
                              <a:cubicBezTo>
                                <a:pt x="13615" y="24204"/>
                                <a:pt x="13685" y="24198"/>
                                <a:pt x="13755" y="24193"/>
                              </a:cubicBezTo>
                              <a:cubicBezTo>
                                <a:pt x="13770" y="24192"/>
                                <a:pt x="13784" y="24192"/>
                                <a:pt x="13799" y="24191"/>
                              </a:cubicBezTo>
                            </a:path>
                            <a:path w="520" h="238">
                              <a:moveTo>
                                <a:pt x="13625" y="24363"/>
                              </a:moveTo>
                              <a:cubicBezTo>
                                <a:pt x="13594" y="24385"/>
                                <a:pt x="13586" y="24389"/>
                                <a:pt x="13575" y="24410"/>
                              </a:cubicBezTo>
                              <a:cubicBezTo>
                                <a:pt x="13626" y="24443"/>
                                <a:pt x="13689" y="24413"/>
                                <a:pt x="13747" y="24399"/>
                              </a:cubicBezTo>
                              <a:cubicBezTo>
                                <a:pt x="13851" y="24372"/>
                                <a:pt x="13888" y="24362"/>
                                <a:pt x="13959" y="243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40,24191" coordsize="520,238" path="m13455,24210c13447,24215,13445,24216,13440,24220c13475,24217,13510,24210,13545,24208c13615,24204,13685,24198,13755,24193c13770,24192,13784,24192,13799,24191em13625,24363c13594,24385,13586,24389,13575,24410c13626,24443,13689,24413,13747,24399c13851,24372,13888,24362,13959,24346e" stroked="t" o:allowincell="f" style="position:absolute;margin-left:291pt;margin-top:613.75pt;width:14.65pt;height:6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059555</wp:posOffset>
                </wp:positionH>
                <wp:positionV relativeFrom="paragraph">
                  <wp:posOffset>7590155</wp:posOffset>
                </wp:positionV>
                <wp:extent cx="454660" cy="318135"/>
                <wp:effectExtent l="6350" t="7620" r="762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3" h="884">
                              <a:moveTo>
                                <a:pt x="14752" y="23740"/>
                              </a:moveTo>
                              <a:cubicBezTo>
                                <a:pt x="14747" y="23732"/>
                                <a:pt x="14751" y="23720"/>
                                <a:pt x="14737" y="23713"/>
                              </a:cubicBezTo>
                              <a:cubicBezTo>
                                <a:pt x="14728" y="23708"/>
                                <a:pt x="14715" y="23712"/>
                                <a:pt x="14706" y="23712"/>
                              </a:cubicBezTo>
                              <a:cubicBezTo>
                                <a:pt x="14686" y="23712"/>
                                <a:pt x="14662" y="23730"/>
                                <a:pt x="14645" y="23740"/>
                              </a:cubicBezTo>
                              <a:cubicBezTo>
                                <a:pt x="14633" y="23747"/>
                                <a:pt x="14618" y="23751"/>
                                <a:pt x="14607" y="23758"/>
                              </a:cubicBezTo>
                              <a:cubicBezTo>
                                <a:pt x="14600" y="23762"/>
                                <a:pt x="14600" y="23764"/>
                                <a:pt x="14596" y="23768"/>
                              </a:cubicBezTo>
                              <a:cubicBezTo>
                                <a:pt x="14588" y="23777"/>
                                <a:pt x="14585" y="23780"/>
                                <a:pt x="14584" y="23793"/>
                              </a:cubicBezTo>
                              <a:cubicBezTo>
                                <a:pt x="14582" y="23811"/>
                                <a:pt x="14578" y="23827"/>
                                <a:pt x="14576" y="23845"/>
                              </a:cubicBezTo>
                              <a:cubicBezTo>
                                <a:pt x="14573" y="23869"/>
                                <a:pt x="14571" y="23893"/>
                                <a:pt x="14569" y="23917"/>
                              </a:cubicBezTo>
                              <a:cubicBezTo>
                                <a:pt x="14564" y="23971"/>
                                <a:pt x="14550" y="24043"/>
                                <a:pt x="14562" y="24097"/>
                              </a:cubicBezTo>
                              <a:cubicBezTo>
                                <a:pt x="14565" y="24110"/>
                                <a:pt x="14573" y="24126"/>
                                <a:pt x="14581" y="24137"/>
                              </a:cubicBezTo>
                              <a:cubicBezTo>
                                <a:pt x="14594" y="24155"/>
                                <a:pt x="14614" y="24166"/>
                                <a:pt x="14627" y="24185"/>
                              </a:cubicBezTo>
                              <a:cubicBezTo>
                                <a:pt x="14646" y="24212"/>
                                <a:pt x="14659" y="24243"/>
                                <a:pt x="14661" y="24276"/>
                              </a:cubicBezTo>
                              <a:cubicBezTo>
                                <a:pt x="14663" y="24314"/>
                                <a:pt x="14639" y="24352"/>
                                <a:pt x="14607" y="24372"/>
                              </a:cubicBezTo>
                              <a:cubicBezTo>
                                <a:pt x="14572" y="24394"/>
                                <a:pt x="14526" y="24408"/>
                                <a:pt x="14485" y="24397"/>
                              </a:cubicBezTo>
                              <a:cubicBezTo>
                                <a:pt x="14435" y="24384"/>
                                <a:pt x="14453" y="24344"/>
                                <a:pt x="14465" y="24310"/>
                              </a:cubicBezTo>
                            </a:path>
                            <a:path w="1263" h="884">
                              <a:moveTo>
                                <a:pt x="15310" y="23777"/>
                              </a:moveTo>
                              <a:cubicBezTo>
                                <a:pt x="15315" y="23771"/>
                                <a:pt x="15325" y="23764"/>
                                <a:pt x="15329" y="23757"/>
                              </a:cubicBezTo>
                              <a:cubicBezTo>
                                <a:pt x="15328" y="23756"/>
                                <a:pt x="15328" y="23755"/>
                                <a:pt x="15327" y="23754"/>
                              </a:cubicBezTo>
                              <a:cubicBezTo>
                                <a:pt x="15307" y="23785"/>
                                <a:pt x="15281" y="23817"/>
                                <a:pt x="15261" y="23849"/>
                              </a:cubicBezTo>
                              <a:cubicBezTo>
                                <a:pt x="15217" y="23919"/>
                                <a:pt x="15168" y="23997"/>
                                <a:pt x="15141" y="24076"/>
                              </a:cubicBezTo>
                              <a:cubicBezTo>
                                <a:pt x="15127" y="24117"/>
                                <a:pt x="15096" y="24206"/>
                                <a:pt x="15165" y="24218"/>
                              </a:cubicBezTo>
                              <a:cubicBezTo>
                                <a:pt x="15234" y="24230"/>
                                <a:pt x="15328" y="24170"/>
                                <a:pt x="15378" y="24129"/>
                              </a:cubicBezTo>
                              <a:cubicBezTo>
                                <a:pt x="15435" y="24083"/>
                                <a:pt x="15500" y="24018"/>
                                <a:pt x="15498" y="23938"/>
                              </a:cubicBezTo>
                              <a:cubicBezTo>
                                <a:pt x="15496" y="23878"/>
                                <a:pt x="15445" y="23831"/>
                                <a:pt x="15399" y="23800"/>
                              </a:cubicBezTo>
                              <a:cubicBezTo>
                                <a:pt x="15371" y="23781"/>
                                <a:pt x="15325" y="23769"/>
                                <a:pt x="15301" y="23745"/>
                              </a:cubicBezTo>
                              <a:cubicBezTo>
                                <a:pt x="15302" y="23744"/>
                                <a:pt x="15302" y="23743"/>
                                <a:pt x="15303" y="23742"/>
                              </a:cubicBezTo>
                            </a:path>
                            <a:path w="1263" h="884">
                              <a:moveTo>
                                <a:pt x="15665" y="23623"/>
                              </a:moveTo>
                              <a:cubicBezTo>
                                <a:pt x="15693" y="23659"/>
                                <a:pt x="15702" y="23695"/>
                                <a:pt x="15708" y="23740"/>
                              </a:cubicBezTo>
                              <a:cubicBezTo>
                                <a:pt x="15723" y="23857"/>
                                <a:pt x="15713" y="23985"/>
                                <a:pt x="15686" y="24100"/>
                              </a:cubicBezTo>
                              <a:cubicBezTo>
                                <a:pt x="15668" y="24176"/>
                                <a:pt x="15642" y="24262"/>
                                <a:pt x="15590" y="24323"/>
                              </a:cubicBezTo>
                              <a:cubicBezTo>
                                <a:pt x="15557" y="24362"/>
                                <a:pt x="15512" y="24343"/>
                                <a:pt x="15487" y="24306"/>
                              </a:cubicBezTo>
                              <a:cubicBezTo>
                                <a:pt x="15481" y="24293"/>
                                <a:pt x="15474" y="24279"/>
                                <a:pt x="15468" y="24266"/>
                              </a:cubicBezTo>
                            </a:path>
                            <a:path w="1263" h="884">
                              <a:moveTo>
                                <a:pt x="15178" y="23756"/>
                              </a:moveTo>
                              <a:cubicBezTo>
                                <a:pt x="15066" y="23854"/>
                                <a:pt x="14987" y="23947"/>
                                <a:pt x="14948" y="24096"/>
                              </a:cubicBezTo>
                              <a:cubicBezTo>
                                <a:pt x="14912" y="24231"/>
                                <a:pt x="14948" y="24375"/>
                                <a:pt x="15071" y="24452"/>
                              </a:cubicBezTo>
                              <a:cubicBezTo>
                                <a:pt x="15225" y="24548"/>
                                <a:pt x="15386" y="24489"/>
                                <a:pt x="15542" y="244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51,23623" coordsize="1263,884" path="m14752,23740c14747,23732,14751,23720,14737,23713c14728,23708,14715,23712,14706,23712c14686,23712,14662,23730,14645,23740c14633,23747,14618,23751,14607,23758c14600,23762,14600,23764,14596,23768c14588,23777,14585,23780,14584,23793c14582,23811,14578,23827,14576,23845c14573,23869,14571,23893,14569,23917c14564,23971,14550,24043,14562,24097c14565,24110,14573,24126,14581,24137c14594,24155,14614,24166,14627,24185c14646,24212,14659,24243,14661,24276c14663,24314,14639,24352,14607,24372c14572,24394,14526,24408,14485,24397c14435,24384,14453,24344,14465,24310em15310,23777c15315,23771,15325,23764,15329,23757c15328,23756,15328,23755,15327,23754c15307,23785,15281,23817,15261,23849c15217,23919,15168,23997,15141,24076c15127,24117,15096,24206,15165,24218c15234,24230,15328,24170,15378,24129c15435,24083,15500,24018,15498,23938c15496,23878,15445,23831,15399,23800c15371,23781,15325,23769,15301,23745c15302,23744,15302,23743,15303,23742em15665,23623c15693,23659,15702,23695,15708,23740c15723,23857,15713,23985,15686,24100c15668,24176,15642,24262,15590,24323c15557,24362,15512,24343,15487,24306c15481,24293,15474,24279,15468,24266em15178,23756c15066,23854,14987,23947,14948,24096c14912,24231,14948,24375,15071,24452c15225,24548,15386,24489,15542,24445e" stroked="t" o:allowincell="f" style="position:absolute;margin-left:319.65pt;margin-top:597.65pt;width:35.75pt;height: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770120</wp:posOffset>
                </wp:positionH>
                <wp:positionV relativeFrom="paragraph">
                  <wp:posOffset>7738110</wp:posOffset>
                </wp:positionV>
                <wp:extent cx="140970" cy="101600"/>
                <wp:effectExtent l="5715" t="6350" r="6350" b="571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282">
                              <a:moveTo>
                                <a:pt x="16428" y="24036"/>
                              </a:moveTo>
                              <a:cubicBezTo>
                                <a:pt x="16437" y="24044"/>
                                <a:pt x="16447" y="24046"/>
                                <a:pt x="16469" y="24044"/>
                              </a:cubicBezTo>
                              <a:cubicBezTo>
                                <a:pt x="16525" y="24040"/>
                                <a:pt x="16580" y="24036"/>
                                <a:pt x="16636" y="24035"/>
                              </a:cubicBezTo>
                              <a:cubicBezTo>
                                <a:pt x="16693" y="24034"/>
                                <a:pt x="16750" y="24038"/>
                                <a:pt x="16807" y="24041"/>
                              </a:cubicBezTo>
                            </a:path>
                            <a:path w="391" h="282">
                              <a:moveTo>
                                <a:pt x="16530" y="24229"/>
                              </a:moveTo>
                              <a:cubicBezTo>
                                <a:pt x="16499" y="24253"/>
                                <a:pt x="16471" y="24271"/>
                                <a:pt x="16448" y="24301"/>
                              </a:cubicBezTo>
                              <a:cubicBezTo>
                                <a:pt x="16503" y="24329"/>
                                <a:pt x="16574" y="24304"/>
                                <a:pt x="16635" y="24287"/>
                              </a:cubicBezTo>
                              <a:cubicBezTo>
                                <a:pt x="16723" y="24259"/>
                                <a:pt x="16756" y="24249"/>
                                <a:pt x="16816" y="242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26,24035" coordsize="391,282" path="m16428,24036c16437,24044,16447,24046,16469,24044c16525,24040,16580,24036,16636,24035c16693,24034,16750,24038,16807,24041em16530,24229c16499,24253,16471,24271,16448,24301c16503,24329,16574,24304,16635,24287c16723,24259,16756,24249,16816,24230e" stroked="t" o:allowincell="f" style="position:absolute;margin-left:375.6pt;margin-top:609.3pt;width:11.05pt;height:7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215255</wp:posOffset>
                </wp:positionH>
                <wp:positionV relativeFrom="paragraph">
                  <wp:posOffset>7599045</wp:posOffset>
                </wp:positionV>
                <wp:extent cx="184150" cy="213360"/>
                <wp:effectExtent l="6350" t="6985" r="7620" b="698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593">
                              <a:moveTo>
                                <a:pt x="17974" y="23683"/>
                              </a:moveTo>
                              <a:cubicBezTo>
                                <a:pt x="17975" y="23672"/>
                                <a:pt x="17987" y="23652"/>
                                <a:pt x="17966" y="23648"/>
                              </a:cubicBezTo>
                              <a:cubicBezTo>
                                <a:pt x="17926" y="23640"/>
                                <a:pt x="17879" y="23671"/>
                                <a:pt x="17853" y="23697"/>
                              </a:cubicBezTo>
                              <a:cubicBezTo>
                                <a:pt x="17788" y="23761"/>
                                <a:pt x="17728" y="23851"/>
                                <a:pt x="17695" y="23936"/>
                              </a:cubicBezTo>
                              <a:cubicBezTo>
                                <a:pt x="17662" y="24018"/>
                                <a:pt x="17637" y="24125"/>
                                <a:pt x="17708" y="24195"/>
                              </a:cubicBezTo>
                              <a:cubicBezTo>
                                <a:pt x="17776" y="24263"/>
                                <a:pt x="17888" y="24242"/>
                                <a:pt x="17967" y="24214"/>
                              </a:cubicBezTo>
                              <a:cubicBezTo>
                                <a:pt x="18042" y="24187"/>
                                <a:pt x="18141" y="24133"/>
                                <a:pt x="18169" y="24052"/>
                              </a:cubicBezTo>
                              <a:cubicBezTo>
                                <a:pt x="18194" y="23978"/>
                                <a:pt x="18129" y="23927"/>
                                <a:pt x="18086" y="23881"/>
                              </a:cubicBezTo>
                              <a:cubicBezTo>
                                <a:pt x="18044" y="23836"/>
                                <a:pt x="18002" y="23791"/>
                                <a:pt x="17960" y="237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61,23648" coordsize="512,593" path="m17974,23683c17975,23672,17987,23652,17966,23648c17926,23640,17879,23671,17853,23697c17788,23761,17728,23851,17695,23936c17662,24018,17637,24125,17708,24195c17776,24263,17888,24242,17967,24214c18042,24187,18141,24133,18169,24052c18194,23978,18129,23927,18086,23881c18044,23836,18002,23791,17960,23746e" stroked="t" o:allowincell="f" style="position:absolute;margin-left:410.65pt;margin-top:598.35pt;width:14.45pt;height:16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337945</wp:posOffset>
                </wp:positionH>
                <wp:positionV relativeFrom="paragraph">
                  <wp:posOffset>8272145</wp:posOffset>
                </wp:positionV>
                <wp:extent cx="755650" cy="154305"/>
                <wp:effectExtent l="5715" t="6985" r="635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428">
                              <a:moveTo>
                                <a:pt x="7196" y="25658"/>
                              </a:moveTo>
                              <a:cubicBezTo>
                                <a:pt x="7156" y="25656"/>
                                <a:pt x="7118" y="25656"/>
                                <a:pt x="7081" y="25674"/>
                              </a:cubicBezTo>
                              <a:cubicBezTo>
                                <a:pt x="7029" y="25700"/>
                                <a:pt x="6985" y="25739"/>
                                <a:pt x="6947" y="25782"/>
                              </a:cubicBezTo>
                              <a:cubicBezTo>
                                <a:pt x="6915" y="25818"/>
                                <a:pt x="6895" y="25851"/>
                                <a:pt x="6893" y="25898"/>
                              </a:cubicBezTo>
                              <a:cubicBezTo>
                                <a:pt x="6932" y="25913"/>
                                <a:pt x="6965" y="25898"/>
                                <a:pt x="7003" y="25879"/>
                              </a:cubicBezTo>
                              <a:cubicBezTo>
                                <a:pt x="7056" y="25852"/>
                                <a:pt x="7104" y="25804"/>
                                <a:pt x="7160" y="25786"/>
                              </a:cubicBezTo>
                              <a:cubicBezTo>
                                <a:pt x="7162" y="25786"/>
                                <a:pt x="7165" y="25786"/>
                                <a:pt x="7167" y="25786"/>
                              </a:cubicBezTo>
                              <a:cubicBezTo>
                                <a:pt x="7162" y="25813"/>
                                <a:pt x="7148" y="25840"/>
                                <a:pt x="7141" y="25867"/>
                              </a:cubicBezTo>
                              <a:cubicBezTo>
                                <a:pt x="7132" y="25899"/>
                                <a:pt x="7129" y="25920"/>
                                <a:pt x="7149" y="25944"/>
                              </a:cubicBezTo>
                              <a:cubicBezTo>
                                <a:pt x="7189" y="25942"/>
                                <a:pt x="7205" y="25922"/>
                                <a:pt x="7235" y="25894"/>
                              </a:cubicBezTo>
                            </a:path>
                            <a:path w="2100" h="428">
                              <a:moveTo>
                                <a:pt x="7332" y="25780"/>
                              </a:moveTo>
                              <a:cubicBezTo>
                                <a:pt x="7326" y="25786"/>
                                <a:pt x="7325" y="25790"/>
                                <a:pt x="7319" y="25797"/>
                              </a:cubicBezTo>
                              <a:cubicBezTo>
                                <a:pt x="7315" y="25801"/>
                                <a:pt x="7314" y="25801"/>
                                <a:pt x="7314" y="25805"/>
                              </a:cubicBezTo>
                              <a:cubicBezTo>
                                <a:pt x="7339" y="25814"/>
                                <a:pt x="7355" y="25800"/>
                                <a:pt x="7379" y="25790"/>
                              </a:cubicBezTo>
                              <a:cubicBezTo>
                                <a:pt x="7407" y="25779"/>
                                <a:pt x="7439" y="25767"/>
                                <a:pt x="7469" y="25767"/>
                              </a:cubicBezTo>
                              <a:cubicBezTo>
                                <a:pt x="7496" y="25767"/>
                                <a:pt x="7506" y="25785"/>
                                <a:pt x="7509" y="25810"/>
                              </a:cubicBezTo>
                              <a:cubicBezTo>
                                <a:pt x="7511" y="25826"/>
                                <a:pt x="7505" y="25848"/>
                                <a:pt x="7510" y="25864"/>
                              </a:cubicBezTo>
                              <a:cubicBezTo>
                                <a:pt x="7512" y="25870"/>
                                <a:pt x="7530" y="25852"/>
                                <a:pt x="7531" y="25851"/>
                              </a:cubicBezTo>
                            </a:path>
                            <a:path w="2100" h="428">
                              <a:moveTo>
                                <a:pt x="7843" y="25651"/>
                              </a:moveTo>
                              <a:cubicBezTo>
                                <a:pt x="7837" y="25650"/>
                                <a:pt x="7830" y="25648"/>
                                <a:pt x="7823" y="25647"/>
                              </a:cubicBezTo>
                              <a:cubicBezTo>
                                <a:pt x="7813" y="25666"/>
                                <a:pt x="7806" y="25672"/>
                                <a:pt x="7800" y="25693"/>
                              </a:cubicBezTo>
                              <a:cubicBezTo>
                                <a:pt x="7793" y="25719"/>
                                <a:pt x="7793" y="25743"/>
                                <a:pt x="7790" y="25769"/>
                              </a:cubicBezTo>
                              <a:cubicBezTo>
                                <a:pt x="7788" y="25789"/>
                                <a:pt x="7785" y="25812"/>
                                <a:pt x="7773" y="25829"/>
                              </a:cubicBezTo>
                              <a:cubicBezTo>
                                <a:pt x="7762" y="25845"/>
                                <a:pt x="7746" y="25853"/>
                                <a:pt x="7728" y="25857"/>
                              </a:cubicBezTo>
                              <a:cubicBezTo>
                                <a:pt x="7709" y="25862"/>
                                <a:pt x="7686" y="25863"/>
                                <a:pt x="7676" y="25844"/>
                              </a:cubicBezTo>
                              <a:cubicBezTo>
                                <a:pt x="7676" y="25841"/>
                                <a:pt x="7675" y="25839"/>
                                <a:pt x="7675" y="25836"/>
                              </a:cubicBezTo>
                            </a:path>
                            <a:path w="2100" h="428">
                              <a:moveTo>
                                <a:pt x="7990" y="25714"/>
                              </a:moveTo>
                              <a:cubicBezTo>
                                <a:pt x="7988" y="25720"/>
                                <a:pt x="7985" y="25727"/>
                                <a:pt x="7984" y="25734"/>
                              </a:cubicBezTo>
                              <a:cubicBezTo>
                                <a:pt x="7980" y="25752"/>
                                <a:pt x="7983" y="25771"/>
                                <a:pt x="7990" y="25788"/>
                              </a:cubicBezTo>
                              <a:cubicBezTo>
                                <a:pt x="8000" y="25814"/>
                                <a:pt x="8019" y="25809"/>
                                <a:pt x="8039" y="25795"/>
                              </a:cubicBezTo>
                              <a:cubicBezTo>
                                <a:pt x="8067" y="25775"/>
                                <a:pt x="8087" y="25744"/>
                                <a:pt x="8104" y="25715"/>
                              </a:cubicBezTo>
                              <a:cubicBezTo>
                                <a:pt x="8112" y="25700"/>
                                <a:pt x="8114" y="25697"/>
                                <a:pt x="8119" y="25688"/>
                              </a:cubicBezTo>
                              <a:cubicBezTo>
                                <a:pt x="8113" y="25706"/>
                                <a:pt x="8110" y="25720"/>
                                <a:pt x="8109" y="25740"/>
                              </a:cubicBezTo>
                              <a:cubicBezTo>
                                <a:pt x="8108" y="25765"/>
                                <a:pt x="8111" y="25805"/>
                                <a:pt x="8141" y="25812"/>
                              </a:cubicBezTo>
                              <a:cubicBezTo>
                                <a:pt x="8176" y="25821"/>
                                <a:pt x="8212" y="25788"/>
                                <a:pt x="8234" y="25766"/>
                              </a:cubicBezTo>
                              <a:cubicBezTo>
                                <a:pt x="8265" y="25735"/>
                                <a:pt x="8283" y="25698"/>
                                <a:pt x="8303" y="25660"/>
                              </a:cubicBezTo>
                              <a:cubicBezTo>
                                <a:pt x="8314" y="25640"/>
                                <a:pt x="8326" y="25612"/>
                                <a:pt x="8345" y="25599"/>
                              </a:cubicBezTo>
                              <a:cubicBezTo>
                                <a:pt x="8349" y="25597"/>
                                <a:pt x="8353" y="25594"/>
                                <a:pt x="8357" y="25592"/>
                              </a:cubicBezTo>
                            </a:path>
                            <a:path w="2100" h="428">
                              <a:moveTo>
                                <a:pt x="8451" y="25639"/>
                              </a:moveTo>
                              <a:cubicBezTo>
                                <a:pt x="8459" y="25634"/>
                                <a:pt x="8464" y="25630"/>
                                <a:pt x="8468" y="25621"/>
                              </a:cubicBezTo>
                              <a:cubicBezTo>
                                <a:pt x="8478" y="25601"/>
                                <a:pt x="8490" y="25583"/>
                                <a:pt x="8501" y="25563"/>
                              </a:cubicBezTo>
                              <a:cubicBezTo>
                                <a:pt x="8505" y="25554"/>
                                <a:pt x="8506" y="25553"/>
                                <a:pt x="8507" y="25547"/>
                              </a:cubicBezTo>
                              <a:cubicBezTo>
                                <a:pt x="8484" y="25561"/>
                                <a:pt x="8467" y="25585"/>
                                <a:pt x="8453" y="25608"/>
                              </a:cubicBezTo>
                              <a:cubicBezTo>
                                <a:pt x="8421" y="25662"/>
                                <a:pt x="8386" y="25729"/>
                                <a:pt x="8403" y="25793"/>
                              </a:cubicBezTo>
                              <a:cubicBezTo>
                                <a:pt x="8414" y="25834"/>
                                <a:pt x="8459" y="25827"/>
                                <a:pt x="8489" y="25813"/>
                              </a:cubicBezTo>
                              <a:cubicBezTo>
                                <a:pt x="8500" y="25807"/>
                                <a:pt x="8510" y="25800"/>
                                <a:pt x="8521" y="25794"/>
                              </a:cubicBezTo>
                            </a:path>
                            <a:path w="2100" h="428">
                              <a:moveTo>
                                <a:pt x="8644" y="25658"/>
                              </a:moveTo>
                              <a:cubicBezTo>
                                <a:pt x="8637" y="25668"/>
                                <a:pt x="8631" y="25676"/>
                                <a:pt x="8628" y="25688"/>
                              </a:cubicBezTo>
                              <a:cubicBezTo>
                                <a:pt x="8628" y="25690"/>
                                <a:pt x="8628" y="25691"/>
                                <a:pt x="8628" y="25693"/>
                              </a:cubicBezTo>
                              <a:cubicBezTo>
                                <a:pt x="8658" y="25692"/>
                                <a:pt x="8675" y="25685"/>
                                <a:pt x="8706" y="25671"/>
                              </a:cubicBezTo>
                              <a:cubicBezTo>
                                <a:pt x="8762" y="25645"/>
                                <a:pt x="8818" y="25623"/>
                                <a:pt x="8872" y="25595"/>
                              </a:cubicBezTo>
                              <a:cubicBezTo>
                                <a:pt x="8915" y="25573"/>
                                <a:pt x="8953" y="25551"/>
                                <a:pt x="8990" y="255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91,25519" coordsize="2100,428" path="m7196,25658c7156,25656,7118,25656,7081,25674c7029,25700,6985,25739,6947,25782c6915,25818,6895,25851,6893,25898c6932,25913,6965,25898,7003,25879c7056,25852,7104,25804,7160,25786c7162,25786,7165,25786,7167,25786c7162,25813,7148,25840,7141,25867c7132,25899,7129,25920,7149,25944c7189,25942,7205,25922,7235,25894em7332,25780c7326,25786,7325,25790,7319,25797c7315,25801,7314,25801,7314,25805c7339,25814,7355,25800,7379,25790c7407,25779,7439,25767,7469,25767c7496,25767,7506,25785,7509,25810c7511,25826,7505,25848,7510,25864c7512,25870,7530,25852,7531,25851em7843,25651c7837,25650,7830,25648,7823,25647c7813,25666,7806,25672,7800,25693c7793,25719,7793,25743,7790,25769c7788,25789,7785,25812,7773,25829c7762,25845,7746,25853,7728,25857c7709,25862,7686,25863,7676,25844c7676,25841,7675,25839,7675,25836em7990,25714c7988,25720,7985,25727,7984,25734c7980,25752,7983,25771,7990,25788c8000,25814,8019,25809,8039,25795c8067,25775,8087,25744,8104,25715c8112,25700,8114,25697,8119,25688c8113,25706,8110,25720,8109,25740c8108,25765,8111,25805,8141,25812c8176,25821,8212,25788,8234,25766c8265,25735,8283,25698,8303,25660c8314,25640,8326,25612,8345,25599c8349,25597,8353,25594,8357,25592em8451,25639c8459,25634,8464,25630,8468,25621c8478,25601,8490,25583,8501,25563c8505,25554,8506,25553,8507,25547c8484,25561,8467,25585,8453,25608c8421,25662,8386,25729,8403,25793c8414,25834,8459,25827,8489,25813c8500,25807,8510,25800,8521,25794em8644,25658c8637,25668,8631,25676,8628,25688c8628,25690,8628,25691,8628,25693c8658,25692,8675,25685,8706,25671c8762,25645,8818,25623,8872,25595c8915,25573,8953,25551,8990,25519e" stroked="t" o:allowincell="f" style="position:absolute;margin-left:105.35pt;margin-top:651.35pt;width:59.45pt;height:12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546985</wp:posOffset>
                </wp:positionH>
                <wp:positionV relativeFrom="paragraph">
                  <wp:posOffset>8115300</wp:posOffset>
                </wp:positionV>
                <wp:extent cx="449580" cy="303530"/>
                <wp:effectExtent l="6985" t="6985" r="635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" h="843">
                              <a:moveTo>
                                <a:pt x="10455" y="25102"/>
                              </a:moveTo>
                              <a:cubicBezTo>
                                <a:pt x="10449" y="25091"/>
                                <a:pt x="10465" y="25064"/>
                                <a:pt x="10429" y="25101"/>
                              </a:cubicBezTo>
                              <a:cubicBezTo>
                                <a:pt x="10369" y="25162"/>
                                <a:pt x="10340" y="25263"/>
                                <a:pt x="10313" y="25340"/>
                              </a:cubicBezTo>
                              <a:cubicBezTo>
                                <a:pt x="10272" y="25460"/>
                                <a:pt x="10235" y="25595"/>
                                <a:pt x="10254" y="25723"/>
                              </a:cubicBezTo>
                              <a:cubicBezTo>
                                <a:pt x="10266" y="25804"/>
                                <a:pt x="10304" y="25902"/>
                                <a:pt x="10402" y="25900"/>
                              </a:cubicBezTo>
                              <a:cubicBezTo>
                                <a:pt x="10463" y="25886"/>
                                <a:pt x="10484" y="25880"/>
                                <a:pt x="10523" y="25863"/>
                              </a:cubicBezTo>
                            </a:path>
                            <a:path w="1249" h="843">
                              <a:moveTo>
                                <a:pt x="10684" y="25575"/>
                              </a:moveTo>
                              <a:cubicBezTo>
                                <a:pt x="10660" y="25585"/>
                                <a:pt x="10637" y="25592"/>
                                <a:pt x="10610" y="25591"/>
                              </a:cubicBezTo>
                              <a:cubicBezTo>
                                <a:pt x="10606" y="25590"/>
                                <a:pt x="10602" y="25590"/>
                                <a:pt x="10598" y="25589"/>
                              </a:cubicBezTo>
                              <a:cubicBezTo>
                                <a:pt x="10589" y="25563"/>
                                <a:pt x="10605" y="25575"/>
                                <a:pt x="10630" y="25575"/>
                              </a:cubicBezTo>
                              <a:cubicBezTo>
                                <a:pt x="10670" y="25575"/>
                                <a:pt x="10709" y="25585"/>
                                <a:pt x="10749" y="25586"/>
                              </a:cubicBezTo>
                              <a:cubicBezTo>
                                <a:pt x="10769" y="25586"/>
                                <a:pt x="10823" y="25571"/>
                                <a:pt x="10806" y="25582"/>
                              </a:cubicBezTo>
                              <a:cubicBezTo>
                                <a:pt x="10802" y="25583"/>
                                <a:pt x="10799" y="25585"/>
                                <a:pt x="10795" y="25586"/>
                              </a:cubicBezTo>
                              <a:cubicBezTo>
                                <a:pt x="10759" y="25577"/>
                                <a:pt x="10723" y="25578"/>
                                <a:pt x="10687" y="25571"/>
                              </a:cubicBezTo>
                              <a:cubicBezTo>
                                <a:pt x="10668" y="25565"/>
                                <a:pt x="10662" y="25564"/>
                                <a:pt x="10649" y="25563"/>
                              </a:cubicBezTo>
                              <a:cubicBezTo>
                                <a:pt x="10643" y="25569"/>
                                <a:pt x="10685" y="25574"/>
                                <a:pt x="10696" y="25575"/>
                              </a:cubicBezTo>
                              <a:cubicBezTo>
                                <a:pt x="10749" y="25579"/>
                                <a:pt x="10794" y="25566"/>
                                <a:pt x="10844" y="25550"/>
                              </a:cubicBezTo>
                            </a:path>
                            <a:path w="1249" h="843">
                              <a:moveTo>
                                <a:pt x="11465" y="25159"/>
                              </a:moveTo>
                              <a:cubicBezTo>
                                <a:pt x="11452" y="25164"/>
                                <a:pt x="11444" y="25167"/>
                                <a:pt x="11427" y="25168"/>
                              </a:cubicBezTo>
                              <a:cubicBezTo>
                                <a:pt x="11408" y="25170"/>
                                <a:pt x="11387" y="25171"/>
                                <a:pt x="11368" y="25170"/>
                              </a:cubicBezTo>
                              <a:cubicBezTo>
                                <a:pt x="11345" y="25169"/>
                                <a:pt x="11325" y="25167"/>
                                <a:pt x="11303" y="25172"/>
                              </a:cubicBezTo>
                              <a:cubicBezTo>
                                <a:pt x="11282" y="25177"/>
                                <a:pt x="11262" y="25186"/>
                                <a:pt x="11244" y="25198"/>
                              </a:cubicBezTo>
                              <a:cubicBezTo>
                                <a:pt x="11230" y="25207"/>
                                <a:pt x="11211" y="25220"/>
                                <a:pt x="11203" y="25235"/>
                              </a:cubicBezTo>
                              <a:cubicBezTo>
                                <a:pt x="11198" y="25246"/>
                                <a:pt x="11196" y="25260"/>
                                <a:pt x="11192" y="25272"/>
                              </a:cubicBezTo>
                              <a:cubicBezTo>
                                <a:pt x="11185" y="25296"/>
                                <a:pt x="11184" y="25323"/>
                                <a:pt x="11178" y="25348"/>
                              </a:cubicBezTo>
                              <a:cubicBezTo>
                                <a:pt x="11170" y="25381"/>
                                <a:pt x="11161" y="25414"/>
                                <a:pt x="11154" y="25448"/>
                              </a:cubicBezTo>
                              <a:cubicBezTo>
                                <a:pt x="11149" y="25473"/>
                                <a:pt x="11142" y="25494"/>
                                <a:pt x="11154" y="25518"/>
                              </a:cubicBezTo>
                              <a:cubicBezTo>
                                <a:pt x="11165" y="25540"/>
                                <a:pt x="11212" y="25555"/>
                                <a:pt x="11232" y="25565"/>
                              </a:cubicBezTo>
                              <a:cubicBezTo>
                                <a:pt x="11262" y="25581"/>
                                <a:pt x="11310" y="25608"/>
                                <a:pt x="11325" y="25640"/>
                              </a:cubicBezTo>
                              <a:cubicBezTo>
                                <a:pt x="11343" y="25677"/>
                                <a:pt x="11302" y="25702"/>
                                <a:pt x="11275" y="25715"/>
                              </a:cubicBezTo>
                              <a:cubicBezTo>
                                <a:pt x="11233" y="25736"/>
                                <a:pt x="11170" y="25750"/>
                                <a:pt x="11123" y="25746"/>
                              </a:cubicBezTo>
                              <a:cubicBezTo>
                                <a:pt x="11098" y="25744"/>
                                <a:pt x="11087" y="25736"/>
                                <a:pt x="11069" y="25730"/>
                              </a:cubicBezTo>
                              <a:cubicBezTo>
                                <a:pt x="11098" y="25708"/>
                                <a:pt x="11122" y="25696"/>
                                <a:pt x="11158" y="25683"/>
                              </a:cubicBezTo>
                            </a:path>
                            <a:path w="1249" h="843">
                              <a:moveTo>
                                <a:pt x="11498" y="25715"/>
                              </a:moveTo>
                              <a:cubicBezTo>
                                <a:pt x="11479" y="25752"/>
                                <a:pt x="11458" y="25786"/>
                                <a:pt x="11431" y="25818"/>
                              </a:cubicBezTo>
                              <a:cubicBezTo>
                                <a:pt x="11405" y="25849"/>
                                <a:pt x="11364" y="25891"/>
                                <a:pt x="11328" y="25909"/>
                              </a:cubicBezTo>
                              <a:cubicBezTo>
                                <a:pt x="11297" y="25925"/>
                                <a:pt x="11276" y="25921"/>
                                <a:pt x="11245" y="259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50,25082" coordsize="1249,843" path="m10455,25102c10449,25091,10465,25064,10429,25101c10369,25162,10340,25263,10313,25340c10272,25460,10235,25595,10254,25723c10266,25804,10304,25902,10402,25900c10463,25886,10484,25880,10523,25863em10684,25575c10660,25585,10637,25592,10610,25591c10606,25590,10602,25590,10598,25589c10589,25563,10605,25575,10630,25575c10670,25575,10709,25585,10749,25586c10769,25586,10823,25571,10806,25582c10802,25583,10799,25585,10795,25586c10759,25577,10723,25578,10687,25571c10668,25565,10662,25564,10649,25563c10643,25569,10685,25574,10696,25575c10749,25579,10794,25566,10844,25550em11465,25159c11452,25164,11444,25167,11427,25168c11408,25170,11387,25171,11368,25170c11345,25169,11325,25167,11303,25172c11282,25177,11262,25186,11244,25198c11230,25207,11211,25220,11203,25235c11198,25246,11196,25260,11192,25272c11185,25296,11184,25323,11178,25348c11170,25381,11161,25414,11154,25448c11149,25473,11142,25494,11154,25518c11165,25540,11212,25555,11232,25565c11262,25581,11310,25608,11325,25640c11343,25677,11302,25702,11275,25715c11233,25736,11170,25750,11123,25746c11098,25744,11087,25736,11069,25730c11098,25708,11122,25696,11158,25683em11498,25715c11479,25752,11458,25786,11431,25818c11405,25849,11364,25891,11328,25909c11297,25925,11276,25921,11245,25916e" stroked="t" o:allowincell="f" style="position:absolute;margin-left:200.55pt;margin-top:639pt;width:35.35pt;height:23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124200</wp:posOffset>
                </wp:positionH>
                <wp:positionV relativeFrom="paragraph">
                  <wp:posOffset>8098790</wp:posOffset>
                </wp:positionV>
                <wp:extent cx="536575" cy="285115"/>
                <wp:effectExtent l="8255" t="6350" r="6985" b="571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1" h="792">
                              <a:moveTo>
                                <a:pt x="12114" y="25214"/>
                              </a:moveTo>
                              <a:cubicBezTo>
                                <a:pt x="12023" y="25236"/>
                                <a:pt x="11950" y="25294"/>
                                <a:pt x="11898" y="25372"/>
                              </a:cubicBezTo>
                              <a:cubicBezTo>
                                <a:pt x="11864" y="25422"/>
                                <a:pt x="11826" y="25508"/>
                                <a:pt x="11872" y="25564"/>
                              </a:cubicBezTo>
                              <a:cubicBezTo>
                                <a:pt x="11922" y="25625"/>
                                <a:pt x="12020" y="25582"/>
                                <a:pt x="12072" y="25551"/>
                              </a:cubicBezTo>
                              <a:cubicBezTo>
                                <a:pt x="12136" y="25513"/>
                                <a:pt x="12194" y="25454"/>
                                <a:pt x="12208" y="25379"/>
                              </a:cubicBezTo>
                              <a:cubicBezTo>
                                <a:pt x="12217" y="25329"/>
                                <a:pt x="12198" y="25289"/>
                                <a:pt x="12159" y="25259"/>
                              </a:cubicBezTo>
                              <a:cubicBezTo>
                                <a:pt x="12157" y="25258"/>
                                <a:pt x="12119" y="25226"/>
                                <a:pt x="12121" y="25241"/>
                              </a:cubicBezTo>
                              <a:cubicBezTo>
                                <a:pt x="12136" y="25252"/>
                                <a:pt x="12142" y="25256"/>
                                <a:pt x="12154" y="25261"/>
                              </a:cubicBezTo>
                            </a:path>
                            <a:path w="1491" h="792">
                              <a:moveTo>
                                <a:pt x="12363" y="25449"/>
                              </a:moveTo>
                              <a:cubicBezTo>
                                <a:pt x="12344" y="25514"/>
                                <a:pt x="12321" y="25580"/>
                                <a:pt x="12294" y="25643"/>
                              </a:cubicBezTo>
                              <a:cubicBezTo>
                                <a:pt x="12274" y="25690"/>
                                <a:pt x="12250" y="25736"/>
                                <a:pt x="12228" y="25782"/>
                              </a:cubicBezTo>
                              <a:cubicBezTo>
                                <a:pt x="12216" y="25807"/>
                                <a:pt x="12212" y="25815"/>
                                <a:pt x="12189" y="25827"/>
                              </a:cubicBezTo>
                              <a:cubicBezTo>
                                <a:pt x="12172" y="25807"/>
                                <a:pt x="12175" y="25801"/>
                                <a:pt x="12174" y="25771"/>
                              </a:cubicBezTo>
                            </a:path>
                            <a:path w="1491" h="792">
                              <a:moveTo>
                                <a:pt x="12899" y="25237"/>
                              </a:moveTo>
                              <a:cubicBezTo>
                                <a:pt x="12854" y="25253"/>
                                <a:pt x="12808" y="25279"/>
                                <a:pt x="12771" y="25311"/>
                              </a:cubicBezTo>
                              <a:cubicBezTo>
                                <a:pt x="12716" y="25360"/>
                                <a:pt x="12663" y="25424"/>
                                <a:pt x="12649" y="25499"/>
                              </a:cubicBezTo>
                              <a:cubicBezTo>
                                <a:pt x="12638" y="25562"/>
                                <a:pt x="12667" y="25606"/>
                                <a:pt x="12733" y="25602"/>
                              </a:cubicBezTo>
                              <a:cubicBezTo>
                                <a:pt x="12801" y="25598"/>
                                <a:pt x="12867" y="25546"/>
                                <a:pt x="12906" y="25493"/>
                              </a:cubicBezTo>
                              <a:cubicBezTo>
                                <a:pt x="12944" y="25441"/>
                                <a:pt x="12953" y="25387"/>
                                <a:pt x="12930" y="25327"/>
                              </a:cubicBezTo>
                              <a:cubicBezTo>
                                <a:pt x="12916" y="25291"/>
                                <a:pt x="12885" y="25263"/>
                                <a:pt x="12875" y="25226"/>
                              </a:cubicBezTo>
                              <a:cubicBezTo>
                                <a:pt x="12869" y="25202"/>
                                <a:pt x="12886" y="25199"/>
                                <a:pt x="12902" y="25189"/>
                              </a:cubicBezTo>
                            </a:path>
                            <a:path w="1491" h="792">
                              <a:moveTo>
                                <a:pt x="13228" y="25043"/>
                              </a:moveTo>
                              <a:cubicBezTo>
                                <a:pt x="13264" y="25033"/>
                                <a:pt x="13289" y="25037"/>
                                <a:pt x="13311" y="25074"/>
                              </a:cubicBezTo>
                              <a:cubicBezTo>
                                <a:pt x="13354" y="25146"/>
                                <a:pt x="13350" y="25264"/>
                                <a:pt x="13336" y="25342"/>
                              </a:cubicBezTo>
                              <a:cubicBezTo>
                                <a:pt x="13312" y="25474"/>
                                <a:pt x="13249" y="25597"/>
                                <a:pt x="13163" y="25699"/>
                              </a:cubicBezTo>
                              <a:cubicBezTo>
                                <a:pt x="13102" y="25771"/>
                                <a:pt x="13051" y="25810"/>
                                <a:pt x="12972" y="257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53,25036" coordsize="1491,792" path="m12114,25214c12023,25236,11950,25294,11898,25372c11864,25422,11826,25508,11872,25564c11922,25625,12020,25582,12072,25551c12136,25513,12194,25454,12208,25379c12217,25329,12198,25289,12159,25259c12157,25258,12119,25226,12121,25241c12136,25252,12142,25256,12154,25261em12363,25449c12344,25514,12321,25580,12294,25643c12274,25690,12250,25736,12228,25782c12216,25807,12212,25815,12189,25827c12172,25807,12175,25801,12174,25771em12899,25237c12854,25253,12808,25279,12771,25311c12716,25360,12663,25424,12649,25499c12638,25562,12667,25606,12733,25602c12801,25598,12867,25546,12906,25493c12944,25441,12953,25387,12930,25327c12916,25291,12885,25263,12875,25226c12869,25202,12886,25199,12902,25189em13228,25043c13264,25033,13289,25037,13311,25074c13354,25146,13350,25264,13336,25342c13312,25474,13249,25597,13163,25699c13102,25771,13051,25810,12972,25768e" stroked="t" o:allowincell="f" style="position:absolute;margin-left:246pt;margin-top:637.7pt;width:42.2pt;height:22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909955</wp:posOffset>
                </wp:positionH>
                <wp:positionV relativeFrom="paragraph">
                  <wp:posOffset>8043545</wp:posOffset>
                </wp:positionV>
                <wp:extent cx="2947035" cy="529590"/>
                <wp:effectExtent l="8890" t="19685" r="5715" b="825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960" cy="52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7" h="1471">
                              <a:moveTo>
                                <a:pt x="6573" y="25178"/>
                              </a:moveTo>
                              <a:cubicBezTo>
                                <a:pt x="6581" y="25177"/>
                                <a:pt x="6556" y="25179"/>
                                <a:pt x="6564" y="25178"/>
                              </a:cubicBezTo>
                              <a:cubicBezTo>
                                <a:pt x="6626" y="25171"/>
                                <a:pt x="6691" y="25164"/>
                                <a:pt x="6755" y="25158"/>
                              </a:cubicBezTo>
                              <a:cubicBezTo>
                                <a:pt x="7113" y="25126"/>
                                <a:pt x="7464" y="25093"/>
                                <a:pt x="7824" y="25093"/>
                              </a:cubicBezTo>
                              <a:cubicBezTo>
                                <a:pt x="8430" y="25093"/>
                                <a:pt x="9026" y="25179"/>
                                <a:pt x="9625" y="25192"/>
                              </a:cubicBezTo>
                              <a:cubicBezTo>
                                <a:pt x="9976" y="25200"/>
                                <a:pt x="10350" y="25088"/>
                                <a:pt x="10699" y="25047"/>
                              </a:cubicBezTo>
                              <a:cubicBezTo>
                                <a:pt x="11154" y="24993"/>
                                <a:pt x="11607" y="24957"/>
                                <a:pt x="12065" y="24927"/>
                              </a:cubicBezTo>
                              <a:cubicBezTo>
                                <a:pt x="12440" y="24902"/>
                                <a:pt x="13024" y="24772"/>
                                <a:pt x="13384" y="24908"/>
                              </a:cubicBezTo>
                              <a:cubicBezTo>
                                <a:pt x="13523" y="24960"/>
                                <a:pt x="13522" y="25065"/>
                                <a:pt x="13596" y="25177"/>
                              </a:cubicBezTo>
                              <a:cubicBezTo>
                                <a:pt x="13686" y="25314"/>
                                <a:pt x="13811" y="25415"/>
                                <a:pt x="13865" y="25575"/>
                              </a:cubicBezTo>
                              <a:cubicBezTo>
                                <a:pt x="13913" y="25716"/>
                                <a:pt x="13887" y="25786"/>
                                <a:pt x="13767" y="25857"/>
                              </a:cubicBezTo>
                              <a:cubicBezTo>
                                <a:pt x="13461" y="26037"/>
                                <a:pt x="12840" y="26018"/>
                                <a:pt x="12491" y="26074"/>
                              </a:cubicBezTo>
                              <a:cubicBezTo>
                                <a:pt x="12132" y="26132"/>
                                <a:pt x="11755" y="26133"/>
                                <a:pt x="11392" y="26146"/>
                              </a:cubicBezTo>
                              <a:cubicBezTo>
                                <a:pt x="10544" y="26177"/>
                                <a:pt x="9697" y="26224"/>
                                <a:pt x="8849" y="26249"/>
                              </a:cubicBezTo>
                              <a:cubicBezTo>
                                <a:pt x="7907" y="26277"/>
                                <a:pt x="6965" y="26339"/>
                                <a:pt x="6022" y="26351"/>
                              </a:cubicBezTo>
                              <a:cubicBezTo>
                                <a:pt x="5968" y="26352"/>
                                <a:pt x="5736" y="26381"/>
                                <a:pt x="5707" y="26309"/>
                              </a:cubicBezTo>
                              <a:cubicBezTo>
                                <a:pt x="5672" y="26222"/>
                                <a:pt x="5764" y="26079"/>
                                <a:pt x="5789" y="26001"/>
                              </a:cubicBezTo>
                              <a:cubicBezTo>
                                <a:pt x="5887" y="25691"/>
                                <a:pt x="5920" y="25495"/>
                                <a:pt x="5779" y="25208"/>
                              </a:cubicBezTo>
                              <a:cubicBezTo>
                                <a:pt x="5771" y="25192"/>
                                <a:pt x="5764" y="25186"/>
                                <a:pt x="5755" y="25170"/>
                              </a:cubicBezTo>
                              <a:cubicBezTo>
                                <a:pt x="5999" y="25157"/>
                                <a:pt x="6244" y="25155"/>
                                <a:pt x="6489" y="25153"/>
                              </a:cubicBezTo>
                              <a:cubicBezTo>
                                <a:pt x="6766" y="25149"/>
                                <a:pt x="6865" y="25147"/>
                                <a:pt x="7053" y="251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2,24883" coordsize="8187,1471" path="m6573,25178c6581,25177,6556,25179,6564,25178c6626,25171,6691,25164,6755,25158c7113,25126,7464,25093,7824,25093c8430,25093,9026,25179,9625,25192c9976,25200,10350,25088,10699,25047c11154,24993,11607,24957,12065,24927c12440,24902,13024,24772,13384,24908c13523,24960,13522,25065,13596,25177c13686,25314,13811,25415,13865,25575c13913,25716,13887,25786,13767,25857c13461,26037,12840,26018,12491,26074c12132,26132,11755,26133,11392,26146c10544,26177,9697,26224,8849,26249c7907,26277,6965,26339,6022,26351c5968,26352,5736,26381,5707,26309c5672,26222,5764,26079,5789,26001c5887,25691,5920,25495,5779,25208c5771,25192,5764,25186,5755,25170c5999,25157,6244,25155,6489,25153c6766,25149,6865,25147,7053,25131e" stroked="t" o:allowincell="f" style="position:absolute;margin-left:71.65pt;margin-top:633.35pt;width:232pt;height:41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3485515</wp:posOffset>
                </wp:positionH>
                <wp:positionV relativeFrom="paragraph">
                  <wp:posOffset>910590</wp:posOffset>
                </wp:positionV>
                <wp:extent cx="1085215" cy="2214880"/>
                <wp:effectExtent l="6985" t="6350" r="5715" b="635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22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4" h="6153">
                              <a:moveTo>
                                <a:pt x="12872" y="9176"/>
                              </a:moveTo>
                              <a:cubicBezTo>
                                <a:pt x="12886" y="9172"/>
                                <a:pt x="12910" y="9163"/>
                                <a:pt x="12926" y="9165"/>
                              </a:cubicBezTo>
                              <a:cubicBezTo>
                                <a:pt x="12946" y="9168"/>
                                <a:pt x="12967" y="9172"/>
                                <a:pt x="12986" y="9179"/>
                              </a:cubicBezTo>
                            </a:path>
                            <a:path w="3014" h="6153">
                              <a:moveTo>
                                <a:pt x="12878" y="9324"/>
                              </a:moveTo>
                              <a:cubicBezTo>
                                <a:pt x="12866" y="9335"/>
                                <a:pt x="12863" y="9338"/>
                                <a:pt x="12857" y="9346"/>
                              </a:cubicBezTo>
                              <a:cubicBezTo>
                                <a:pt x="12895" y="9360"/>
                                <a:pt x="12933" y="9348"/>
                                <a:pt x="12973" y="9339"/>
                              </a:cubicBezTo>
                              <a:cubicBezTo>
                                <a:pt x="12989" y="9335"/>
                                <a:pt x="13005" y="9331"/>
                                <a:pt x="13021" y="9327"/>
                              </a:cubicBezTo>
                            </a:path>
                            <a:path w="3014" h="6153">
                              <a:moveTo>
                                <a:pt x="13468" y="8624"/>
                              </a:moveTo>
                              <a:cubicBezTo>
                                <a:pt x="13470" y="8644"/>
                                <a:pt x="13470" y="8653"/>
                                <a:pt x="13479" y="8672"/>
                              </a:cubicBezTo>
                              <a:cubicBezTo>
                                <a:pt x="13494" y="8701"/>
                                <a:pt x="13511" y="8696"/>
                                <a:pt x="13528" y="8672"/>
                              </a:cubicBezTo>
                              <a:cubicBezTo>
                                <a:pt x="13546" y="8647"/>
                                <a:pt x="13549" y="8610"/>
                                <a:pt x="13553" y="8581"/>
                              </a:cubicBezTo>
                              <a:cubicBezTo>
                                <a:pt x="13560" y="8539"/>
                                <a:pt x="13558" y="8497"/>
                                <a:pt x="13558" y="8454"/>
                              </a:cubicBezTo>
                              <a:cubicBezTo>
                                <a:pt x="13558" y="8414"/>
                                <a:pt x="13557" y="8370"/>
                                <a:pt x="13572" y="8332"/>
                              </a:cubicBezTo>
                              <a:cubicBezTo>
                                <a:pt x="13582" y="8308"/>
                                <a:pt x="13600" y="8292"/>
                                <a:pt x="13623" y="8280"/>
                              </a:cubicBezTo>
                              <a:cubicBezTo>
                                <a:pt x="13655" y="8263"/>
                                <a:pt x="13693" y="8255"/>
                                <a:pt x="13726" y="8267"/>
                              </a:cubicBezTo>
                              <a:cubicBezTo>
                                <a:pt x="13745" y="8274"/>
                                <a:pt x="13762" y="8285"/>
                                <a:pt x="13779" y="8295"/>
                              </a:cubicBezTo>
                            </a:path>
                            <a:path w="3014" h="6153">
                              <a:moveTo>
                                <a:pt x="13800" y="8405"/>
                              </a:moveTo>
                              <a:cubicBezTo>
                                <a:pt x="13813" y="8418"/>
                                <a:pt x="13829" y="8424"/>
                                <a:pt x="13830" y="8444"/>
                              </a:cubicBezTo>
                              <a:cubicBezTo>
                                <a:pt x="13831" y="8458"/>
                                <a:pt x="13810" y="8476"/>
                                <a:pt x="13803" y="8485"/>
                              </a:cubicBezTo>
                              <a:cubicBezTo>
                                <a:pt x="13787" y="8507"/>
                                <a:pt x="13786" y="8522"/>
                                <a:pt x="13795" y="8545"/>
                              </a:cubicBezTo>
                              <a:cubicBezTo>
                                <a:pt x="13800" y="8559"/>
                                <a:pt x="13807" y="8575"/>
                                <a:pt x="13802" y="8590"/>
                              </a:cubicBezTo>
                              <a:cubicBezTo>
                                <a:pt x="13796" y="8609"/>
                                <a:pt x="13778" y="8616"/>
                                <a:pt x="13762" y="8626"/>
                              </a:cubicBezTo>
                              <a:cubicBezTo>
                                <a:pt x="13744" y="8637"/>
                                <a:pt x="13723" y="8646"/>
                                <a:pt x="13704" y="8652"/>
                              </a:cubicBezTo>
                              <a:cubicBezTo>
                                <a:pt x="13692" y="8655"/>
                                <a:pt x="13689" y="8656"/>
                                <a:pt x="13681" y="8656"/>
                              </a:cubicBezTo>
                            </a:path>
                            <a:path w="3014" h="6153">
                              <a:moveTo>
                                <a:pt x="13258" y="8796"/>
                              </a:moveTo>
                              <a:cubicBezTo>
                                <a:pt x="13258" y="8820"/>
                                <a:pt x="13328" y="8802"/>
                                <a:pt x="13360" y="8798"/>
                              </a:cubicBezTo>
                              <a:cubicBezTo>
                                <a:pt x="13449" y="8788"/>
                                <a:pt x="13538" y="8778"/>
                                <a:pt x="13628" y="8770"/>
                              </a:cubicBezTo>
                              <a:cubicBezTo>
                                <a:pt x="13691" y="8764"/>
                                <a:pt x="13759" y="8762"/>
                                <a:pt x="13822" y="8774"/>
                              </a:cubicBezTo>
                              <a:cubicBezTo>
                                <a:pt x="13828" y="8776"/>
                                <a:pt x="13834" y="8778"/>
                                <a:pt x="13840" y="8780"/>
                              </a:cubicBezTo>
                            </a:path>
                            <a:path w="3014" h="6153">
                              <a:moveTo>
                                <a:pt x="13572" y="8872"/>
                              </a:moveTo>
                              <a:cubicBezTo>
                                <a:pt x="13594" y="8880"/>
                                <a:pt x="13615" y="8884"/>
                                <a:pt x="13637" y="8893"/>
                              </a:cubicBezTo>
                              <a:cubicBezTo>
                                <a:pt x="13630" y="8918"/>
                                <a:pt x="13615" y="8930"/>
                                <a:pt x="13592" y="8946"/>
                              </a:cubicBezTo>
                              <a:cubicBezTo>
                                <a:pt x="13585" y="8951"/>
                                <a:pt x="13543" y="8972"/>
                                <a:pt x="13549" y="8986"/>
                              </a:cubicBezTo>
                              <a:cubicBezTo>
                                <a:pt x="13559" y="9010"/>
                                <a:pt x="13611" y="9018"/>
                                <a:pt x="13632" y="9021"/>
                              </a:cubicBezTo>
                              <a:cubicBezTo>
                                <a:pt x="13666" y="9026"/>
                                <a:pt x="13703" y="9023"/>
                                <a:pt x="13738" y="9021"/>
                              </a:cubicBezTo>
                            </a:path>
                            <a:path w="3014" h="6153">
                              <a:moveTo>
                                <a:pt x="13269" y="9186"/>
                              </a:moveTo>
                              <a:cubicBezTo>
                                <a:pt x="13307" y="9188"/>
                                <a:pt x="13341" y="9180"/>
                                <a:pt x="13376" y="9179"/>
                              </a:cubicBezTo>
                              <a:cubicBezTo>
                                <a:pt x="13471" y="9176"/>
                                <a:pt x="13566" y="9176"/>
                                <a:pt x="13661" y="9178"/>
                              </a:cubicBezTo>
                              <a:cubicBezTo>
                                <a:pt x="13762" y="9180"/>
                                <a:pt x="13864" y="9184"/>
                                <a:pt x="13965" y="9189"/>
                              </a:cubicBezTo>
                            </a:path>
                            <a:path w="3014" h="6153">
                              <a:moveTo>
                                <a:pt x="13506" y="9348"/>
                              </a:moveTo>
                              <a:cubicBezTo>
                                <a:pt x="13504" y="9371"/>
                                <a:pt x="13497" y="9394"/>
                                <a:pt x="13495" y="9416"/>
                              </a:cubicBezTo>
                              <a:cubicBezTo>
                                <a:pt x="13492" y="9448"/>
                                <a:pt x="13483" y="9485"/>
                                <a:pt x="13483" y="9517"/>
                              </a:cubicBezTo>
                              <a:cubicBezTo>
                                <a:pt x="13483" y="9536"/>
                                <a:pt x="13484" y="9555"/>
                                <a:pt x="13487" y="9574"/>
                              </a:cubicBezTo>
                            </a:path>
                            <a:path w="3014" h="6153">
                              <a:moveTo>
                                <a:pt x="13349" y="9638"/>
                              </a:moveTo>
                              <a:cubicBezTo>
                                <a:pt x="13347" y="9642"/>
                                <a:pt x="13344" y="9645"/>
                                <a:pt x="13342" y="9649"/>
                              </a:cubicBezTo>
                              <a:cubicBezTo>
                                <a:pt x="13372" y="9651"/>
                                <a:pt x="13412" y="9638"/>
                                <a:pt x="13442" y="9630"/>
                              </a:cubicBezTo>
                              <a:cubicBezTo>
                                <a:pt x="13498" y="9615"/>
                                <a:pt x="13552" y="9603"/>
                                <a:pt x="13611" y="9599"/>
                              </a:cubicBezTo>
                              <a:cubicBezTo>
                                <a:pt x="13621" y="9599"/>
                                <a:pt x="13630" y="9598"/>
                                <a:pt x="13640" y="9598"/>
                              </a:cubicBezTo>
                            </a:path>
                            <a:path w="3014" h="6153">
                              <a:moveTo>
                                <a:pt x="13580" y="9836"/>
                              </a:moveTo>
                              <a:cubicBezTo>
                                <a:pt x="13599" y="9853"/>
                                <a:pt x="13607" y="9840"/>
                                <a:pt x="13631" y="9846"/>
                              </a:cubicBezTo>
                              <a:cubicBezTo>
                                <a:pt x="13634" y="9848"/>
                                <a:pt x="13637" y="9849"/>
                                <a:pt x="13640" y="9851"/>
                              </a:cubicBezTo>
                              <a:cubicBezTo>
                                <a:pt x="13633" y="9881"/>
                                <a:pt x="13615" y="9893"/>
                                <a:pt x="13590" y="9912"/>
                              </a:cubicBezTo>
                              <a:cubicBezTo>
                                <a:pt x="13570" y="9927"/>
                                <a:pt x="13531" y="9947"/>
                                <a:pt x="13524" y="9974"/>
                              </a:cubicBezTo>
                              <a:cubicBezTo>
                                <a:pt x="13525" y="9977"/>
                                <a:pt x="13525" y="9981"/>
                                <a:pt x="13526" y="9984"/>
                              </a:cubicBezTo>
                              <a:cubicBezTo>
                                <a:pt x="13567" y="9999"/>
                                <a:pt x="13603" y="9999"/>
                                <a:pt x="13646" y="9989"/>
                              </a:cubicBezTo>
                              <a:cubicBezTo>
                                <a:pt x="13660" y="9985"/>
                                <a:pt x="13675" y="9980"/>
                                <a:pt x="13689" y="9976"/>
                              </a:cubicBezTo>
                            </a:path>
                            <a:path w="3014" h="6153">
                              <a:moveTo>
                                <a:pt x="14163" y="8759"/>
                              </a:moveTo>
                              <a:cubicBezTo>
                                <a:pt x="14186" y="8761"/>
                                <a:pt x="14200" y="8753"/>
                                <a:pt x="14222" y="8748"/>
                              </a:cubicBezTo>
                              <a:cubicBezTo>
                                <a:pt x="14237" y="8744"/>
                                <a:pt x="14251" y="8746"/>
                                <a:pt x="14267" y="8746"/>
                              </a:cubicBezTo>
                            </a:path>
                            <a:path w="3014" h="6153">
                              <a:moveTo>
                                <a:pt x="14201" y="8873"/>
                              </a:moveTo>
                              <a:cubicBezTo>
                                <a:pt x="14223" y="8878"/>
                                <a:pt x="14244" y="8858"/>
                                <a:pt x="14269" y="8846"/>
                              </a:cubicBezTo>
                              <a:cubicBezTo>
                                <a:pt x="14303" y="8828"/>
                                <a:pt x="14316" y="8822"/>
                                <a:pt x="14341" y="8813"/>
                              </a:cubicBezTo>
                            </a:path>
                            <a:path w="3014" h="6153">
                              <a:moveTo>
                                <a:pt x="14621" y="8641"/>
                              </a:moveTo>
                              <a:cubicBezTo>
                                <a:pt x="14601" y="8645"/>
                                <a:pt x="14570" y="8641"/>
                                <a:pt x="14554" y="8650"/>
                              </a:cubicBezTo>
                              <a:cubicBezTo>
                                <a:pt x="14532" y="8662"/>
                                <a:pt x="14557" y="8679"/>
                                <a:pt x="14565" y="8692"/>
                              </a:cubicBezTo>
                              <a:cubicBezTo>
                                <a:pt x="14575" y="8708"/>
                                <a:pt x="14585" y="8728"/>
                                <a:pt x="14583" y="8748"/>
                              </a:cubicBezTo>
                              <a:cubicBezTo>
                                <a:pt x="14580" y="8776"/>
                                <a:pt x="14563" y="8786"/>
                                <a:pt x="14547" y="8804"/>
                              </a:cubicBezTo>
                              <a:cubicBezTo>
                                <a:pt x="14530" y="8823"/>
                                <a:pt x="14522" y="8828"/>
                                <a:pt x="14497" y="8827"/>
                              </a:cubicBezTo>
                            </a:path>
                            <a:path w="3014" h="6153">
                              <a:moveTo>
                                <a:pt x="14683" y="8730"/>
                              </a:moveTo>
                              <a:cubicBezTo>
                                <a:pt x="14668" y="8747"/>
                                <a:pt x="14653" y="8755"/>
                                <a:pt x="14664" y="8777"/>
                              </a:cubicBezTo>
                              <a:cubicBezTo>
                                <a:pt x="14672" y="8787"/>
                                <a:pt x="14675" y="8791"/>
                                <a:pt x="14683" y="8795"/>
                              </a:cubicBezTo>
                            </a:path>
                            <a:path w="3014" h="6153">
                              <a:moveTo>
                                <a:pt x="14825" y="8743"/>
                              </a:moveTo>
                              <a:cubicBezTo>
                                <a:pt x="14842" y="8734"/>
                                <a:pt x="14855" y="8720"/>
                                <a:pt x="14876" y="8725"/>
                              </a:cubicBezTo>
                              <a:cubicBezTo>
                                <a:pt x="14903" y="8732"/>
                                <a:pt x="14887" y="8763"/>
                                <a:pt x="14881" y="8779"/>
                              </a:cubicBezTo>
                              <a:cubicBezTo>
                                <a:pt x="14880" y="8782"/>
                                <a:pt x="14879" y="8784"/>
                                <a:pt x="14878" y="8787"/>
                              </a:cubicBezTo>
                            </a:path>
                            <a:path w="3014" h="6153">
                              <a:moveTo>
                                <a:pt x="15105" y="8584"/>
                              </a:moveTo>
                              <a:cubicBezTo>
                                <a:pt x="15075" y="8608"/>
                                <a:pt x="15045" y="8637"/>
                                <a:pt x="15023" y="8668"/>
                              </a:cubicBezTo>
                              <a:cubicBezTo>
                                <a:pt x="15005" y="8695"/>
                                <a:pt x="14983" y="8743"/>
                                <a:pt x="15000" y="8776"/>
                              </a:cubicBezTo>
                              <a:cubicBezTo>
                                <a:pt x="15005" y="8781"/>
                                <a:pt x="15009" y="8785"/>
                                <a:pt x="15014" y="8790"/>
                              </a:cubicBezTo>
                              <a:cubicBezTo>
                                <a:pt x="15055" y="8796"/>
                                <a:pt x="15080" y="8784"/>
                                <a:pt x="15113" y="8757"/>
                              </a:cubicBezTo>
                              <a:cubicBezTo>
                                <a:pt x="15158" y="8720"/>
                                <a:pt x="15188" y="8674"/>
                                <a:pt x="15207" y="8619"/>
                              </a:cubicBezTo>
                              <a:cubicBezTo>
                                <a:pt x="15222" y="8577"/>
                                <a:pt x="15231" y="8517"/>
                                <a:pt x="15201" y="8478"/>
                              </a:cubicBezTo>
                              <a:cubicBezTo>
                                <a:pt x="15170" y="8438"/>
                                <a:pt x="15113" y="8443"/>
                                <a:pt x="15072" y="8461"/>
                              </a:cubicBezTo>
                              <a:cubicBezTo>
                                <a:pt x="15037" y="8477"/>
                                <a:pt x="14987" y="8522"/>
                                <a:pt x="15004" y="8566"/>
                              </a:cubicBezTo>
                              <a:cubicBezTo>
                                <a:pt x="15026" y="8622"/>
                                <a:pt x="15119" y="8630"/>
                                <a:pt x="15167" y="8631"/>
                              </a:cubicBezTo>
                              <a:cubicBezTo>
                                <a:pt x="15227" y="8628"/>
                                <a:pt x="15246" y="8627"/>
                                <a:pt x="15285" y="8616"/>
                              </a:cubicBezTo>
                            </a:path>
                            <a:path w="3014" h="6153">
                              <a:moveTo>
                                <a:pt x="13965" y="9514"/>
                              </a:moveTo>
                              <a:cubicBezTo>
                                <a:pt x="13988" y="9511"/>
                                <a:pt x="13996" y="9507"/>
                                <a:pt x="14021" y="9503"/>
                              </a:cubicBezTo>
                              <a:cubicBezTo>
                                <a:pt x="14055" y="9497"/>
                                <a:pt x="14081" y="9487"/>
                                <a:pt x="14117" y="9488"/>
                              </a:cubicBezTo>
                              <a:cubicBezTo>
                                <a:pt x="14134" y="9490"/>
                                <a:pt x="14138" y="9490"/>
                                <a:pt x="14149" y="9491"/>
                              </a:cubicBezTo>
                            </a:path>
                            <a:path w="3014" h="6153">
                              <a:moveTo>
                                <a:pt x="14368" y="9158"/>
                              </a:moveTo>
                              <a:cubicBezTo>
                                <a:pt x="14392" y="9163"/>
                                <a:pt x="14395" y="9154"/>
                                <a:pt x="14419" y="9150"/>
                              </a:cubicBezTo>
                              <a:cubicBezTo>
                                <a:pt x="14508" y="9135"/>
                                <a:pt x="14601" y="9129"/>
                                <a:pt x="14691" y="9125"/>
                              </a:cubicBezTo>
                              <a:cubicBezTo>
                                <a:pt x="14808" y="9119"/>
                                <a:pt x="14925" y="9112"/>
                                <a:pt x="15043" y="9108"/>
                              </a:cubicBezTo>
                              <a:cubicBezTo>
                                <a:pt x="15065" y="9107"/>
                                <a:pt x="15086" y="9107"/>
                                <a:pt x="15108" y="9106"/>
                              </a:cubicBezTo>
                            </a:path>
                            <a:path w="3014" h="6153">
                              <a:moveTo>
                                <a:pt x="14466" y="9571"/>
                              </a:moveTo>
                              <a:cubicBezTo>
                                <a:pt x="14447" y="9592"/>
                                <a:pt x="14439" y="9613"/>
                                <a:pt x="14424" y="9634"/>
                              </a:cubicBezTo>
                              <a:cubicBezTo>
                                <a:pt x="14405" y="9660"/>
                                <a:pt x="14383" y="9690"/>
                                <a:pt x="14381" y="9726"/>
                              </a:cubicBezTo>
                              <a:cubicBezTo>
                                <a:pt x="14380" y="9751"/>
                                <a:pt x="14384" y="9772"/>
                                <a:pt x="14413" y="9771"/>
                              </a:cubicBezTo>
                              <a:cubicBezTo>
                                <a:pt x="14420" y="9770"/>
                                <a:pt x="14427" y="9768"/>
                                <a:pt x="14434" y="9767"/>
                              </a:cubicBezTo>
                            </a:path>
                            <a:path w="3014" h="6153">
                              <a:moveTo>
                                <a:pt x="14606" y="9604"/>
                              </a:moveTo>
                              <a:cubicBezTo>
                                <a:pt x="14577" y="9620"/>
                                <a:pt x="14540" y="9634"/>
                                <a:pt x="14514" y="9653"/>
                              </a:cubicBezTo>
                              <a:cubicBezTo>
                                <a:pt x="14503" y="9665"/>
                                <a:pt x="14500" y="9668"/>
                                <a:pt x="14494" y="9677"/>
                              </a:cubicBezTo>
                              <a:cubicBezTo>
                                <a:pt x="14512" y="9691"/>
                                <a:pt x="14529" y="9686"/>
                                <a:pt x="14555" y="9678"/>
                              </a:cubicBezTo>
                              <a:cubicBezTo>
                                <a:pt x="14576" y="9670"/>
                                <a:pt x="14583" y="9668"/>
                                <a:pt x="14594" y="9657"/>
                              </a:cubicBezTo>
                            </a:path>
                            <a:path w="3014" h="6153">
                              <a:moveTo>
                                <a:pt x="14759" y="9553"/>
                              </a:moveTo>
                              <a:cubicBezTo>
                                <a:pt x="14737" y="9563"/>
                                <a:pt x="14724" y="9575"/>
                                <a:pt x="14706" y="9588"/>
                              </a:cubicBezTo>
                              <a:cubicBezTo>
                                <a:pt x="14688" y="9601"/>
                                <a:pt x="14686" y="9610"/>
                                <a:pt x="14692" y="9634"/>
                              </a:cubicBezTo>
                              <a:cubicBezTo>
                                <a:pt x="14698" y="9659"/>
                                <a:pt x="14711" y="9680"/>
                                <a:pt x="14714" y="9706"/>
                              </a:cubicBezTo>
                              <a:cubicBezTo>
                                <a:pt x="14717" y="9734"/>
                                <a:pt x="14711" y="9743"/>
                                <a:pt x="14696" y="9761"/>
                              </a:cubicBezTo>
                              <a:cubicBezTo>
                                <a:pt x="14682" y="9778"/>
                                <a:pt x="14669" y="9771"/>
                                <a:pt x="14651" y="9762"/>
                              </a:cubicBezTo>
                            </a:path>
                            <a:path w="3014" h="6153">
                              <a:moveTo>
                                <a:pt x="14974" y="9412"/>
                              </a:moveTo>
                              <a:cubicBezTo>
                                <a:pt x="14948" y="9448"/>
                                <a:pt x="14919" y="9484"/>
                                <a:pt x="14900" y="9524"/>
                              </a:cubicBezTo>
                              <a:cubicBezTo>
                                <a:pt x="14881" y="9562"/>
                                <a:pt x="14865" y="9618"/>
                                <a:pt x="14880" y="9660"/>
                              </a:cubicBezTo>
                              <a:cubicBezTo>
                                <a:pt x="14894" y="9698"/>
                                <a:pt x="14934" y="9693"/>
                                <a:pt x="14962" y="9678"/>
                              </a:cubicBezTo>
                              <a:cubicBezTo>
                                <a:pt x="15009" y="9654"/>
                                <a:pt x="15046" y="9606"/>
                                <a:pt x="15067" y="9558"/>
                              </a:cubicBezTo>
                              <a:cubicBezTo>
                                <a:pt x="15085" y="9517"/>
                                <a:pt x="15095" y="9462"/>
                                <a:pt x="15071" y="9421"/>
                              </a:cubicBezTo>
                              <a:cubicBezTo>
                                <a:pt x="15051" y="9386"/>
                                <a:pt x="15004" y="9376"/>
                                <a:pt x="14968" y="9387"/>
                              </a:cubicBezTo>
                              <a:cubicBezTo>
                                <a:pt x="14939" y="9396"/>
                                <a:pt x="14934" y="9409"/>
                                <a:pt x="14925" y="9434"/>
                              </a:cubicBezTo>
                              <a:cubicBezTo>
                                <a:pt x="14959" y="9472"/>
                                <a:pt x="15010" y="9468"/>
                                <a:pt x="15062" y="9460"/>
                              </a:cubicBezTo>
                              <a:cubicBezTo>
                                <a:pt x="15133" y="9444"/>
                                <a:pt x="15160" y="9437"/>
                                <a:pt x="15206" y="9416"/>
                              </a:cubicBezTo>
                            </a:path>
                            <a:path w="3014" h="6153">
                              <a:moveTo>
                                <a:pt x="15089" y="5069"/>
                              </a:moveTo>
                              <a:cubicBezTo>
                                <a:pt x="15084" y="5091"/>
                                <a:pt x="15068" y="5122"/>
                                <a:pt x="15063" y="5150"/>
                              </a:cubicBezTo>
                              <a:cubicBezTo>
                                <a:pt x="15048" y="5230"/>
                                <a:pt x="15037" y="5312"/>
                                <a:pt x="15027" y="5393"/>
                              </a:cubicBezTo>
                              <a:cubicBezTo>
                                <a:pt x="14955" y="5989"/>
                                <a:pt x="14891" y="6652"/>
                                <a:pt x="15038" y="7241"/>
                              </a:cubicBezTo>
                              <a:cubicBezTo>
                                <a:pt x="15070" y="7367"/>
                                <a:pt x="15108" y="7491"/>
                                <a:pt x="15213" y="7571"/>
                              </a:cubicBezTo>
                              <a:cubicBezTo>
                                <a:pt x="15327" y="7658"/>
                                <a:pt x="15423" y="7663"/>
                                <a:pt x="15507" y="7800"/>
                              </a:cubicBezTo>
                              <a:cubicBezTo>
                                <a:pt x="15619" y="7983"/>
                                <a:pt x="15673" y="8247"/>
                                <a:pt x="15711" y="8457"/>
                              </a:cubicBezTo>
                              <a:cubicBezTo>
                                <a:pt x="15768" y="8772"/>
                                <a:pt x="15796" y="9100"/>
                                <a:pt x="15813" y="9419"/>
                              </a:cubicBezTo>
                              <a:cubicBezTo>
                                <a:pt x="15846" y="10019"/>
                                <a:pt x="15869" y="10620"/>
                                <a:pt x="15870" y="112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57,5069" coordsize="3014,6153" path="m12872,9176c12886,9172,12910,9163,12926,9165c12946,9168,12967,9172,12986,9179em12878,9324c12866,9335,12863,9338,12857,9346c12895,9360,12933,9348,12973,9339c12989,9335,13005,9331,13021,9327em13468,8624c13470,8644,13470,8653,13479,8672c13494,8701,13511,8696,13528,8672c13546,8647,13549,8610,13553,8581c13560,8539,13558,8497,13558,8454c13558,8414,13557,8370,13572,8332c13582,8308,13600,8292,13623,8280c13655,8263,13693,8255,13726,8267c13745,8274,13762,8285,13779,8295em13800,8405c13813,8418,13829,8424,13830,8444c13831,8458,13810,8476,13803,8485c13787,8507,13786,8522,13795,8545c13800,8559,13807,8575,13802,8590c13796,8609,13778,8616,13762,8626c13744,8637,13723,8646,13704,8652c13692,8655,13689,8656,13681,8656em13258,8796c13258,8820,13328,8802,13360,8798c13449,8788,13538,8778,13628,8770c13691,8764,13759,8762,13822,8774c13828,8776,13834,8778,13840,8780em13572,8872c13594,8880,13615,8884,13637,8893c13630,8918,13615,8930,13592,8946c13585,8951,13543,8972,13549,8986c13559,9010,13611,9018,13632,9021c13666,9026,13703,9023,13738,9021em13269,9186c13307,9188,13341,9180,13376,9179c13471,9176,13566,9176,13661,9178c13762,9180,13864,9184,13965,9189em13506,9348c13504,9371,13497,9394,13495,9416c13492,9448,13483,9485,13483,9517c13483,9536,13484,9555,13487,9574em13349,9638c13347,9642,13344,9645,13342,9649c13372,9651,13412,9638,13442,9630c13498,9615,13552,9603,13611,9599c13621,9599,13630,9598,13640,9598em13580,9836c13599,9853,13607,9840,13631,9846c13634,9848,13637,9849,13640,9851c13633,9881,13615,9893,13590,9912c13570,9927,13531,9947,13524,9974c13525,9977,13525,9981,13526,9984c13567,9999,13603,9999,13646,9989c13660,9985,13675,9980,13689,9976em14163,8759c14186,8761,14200,8753,14222,8748c14237,8744,14251,8746,14267,8746em14201,8873c14223,8878,14244,8858,14269,8846c14303,8828,14316,8822,14341,8813em14621,8641c14601,8645,14570,8641,14554,8650c14532,8662,14557,8679,14565,8692c14575,8708,14585,8728,14583,8748c14580,8776,14563,8786,14547,8804c14530,8823,14522,8828,14497,8827em14683,8730c14668,8747,14653,8755,14664,8777c14672,8787,14675,8791,14683,8795em14825,8743c14842,8734,14855,8720,14876,8725c14903,8732,14887,8763,14881,8779c14880,8782,14879,8784,14878,8787em15105,8584c15075,8608,15045,8637,15023,8668c15005,8695,14983,8743,15000,8776c15005,8781,15009,8785,15014,8790c15055,8796,15080,8784,15113,8757c15158,8720,15188,8674,15207,8619c15222,8577,15231,8517,15201,8478c15170,8438,15113,8443,15072,8461c15037,8477,14987,8522,15004,8566c15026,8622,15119,8630,15167,8631c15227,8628,15246,8627,15285,8616em13965,9514c13988,9511,13996,9507,14021,9503c14055,9497,14081,9487,14117,9488c14134,9490,14138,9490,14149,9491em14368,9158c14392,9163,14395,9154,14419,9150c14508,9135,14601,9129,14691,9125c14808,9119,14925,9112,15043,9108c15065,9107,15086,9107,15108,9106em14466,9571c14447,9592,14439,9613,14424,9634c14405,9660,14383,9690,14381,9726c14380,9751,14384,9772,14413,9771c14420,9770,14427,9768,14434,9767em14606,9604c14577,9620,14540,9634,14514,9653c14503,9665,14500,9668,14494,9677c14512,9691,14529,9686,14555,9678c14576,9670,14583,9668,14594,9657em14759,9553c14737,9563,14724,9575,14706,9588c14688,9601,14686,9610,14692,9634c14698,9659,14711,9680,14714,9706c14717,9734,14711,9743,14696,9761c14682,9778,14669,9771,14651,9762em14974,9412c14948,9448,14919,9484,14900,9524c14881,9562,14865,9618,14880,9660c14894,9698,14934,9693,14962,9678c15009,9654,15046,9606,15067,9558c15085,9517,15095,9462,15071,9421c15051,9386,15004,9376,14968,9387c14939,9396,14934,9409,14925,9434c14959,9472,15010,9468,15062,9460c15133,9444,15160,9437,15206,9416em15089,5069c15084,5091,15068,5122,15063,5150c15048,5230,15037,5312,15027,5393c14955,5989,14891,6652,15038,7241c15070,7367,15108,7491,15213,7571c15327,7658,15423,7663,15507,7800c15619,7983,15673,8247,15711,8457c15768,8772,15796,9100,15813,9419c15846,10019,15869,10620,15870,11221e" stroked="t" o:allowincell="f" style="position:absolute;margin-left:274.45pt;margin-top:71.7pt;width:85.4pt;height:17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3905885</wp:posOffset>
                </wp:positionH>
                <wp:positionV relativeFrom="paragraph">
                  <wp:posOffset>2562225</wp:posOffset>
                </wp:positionV>
                <wp:extent cx="41275" cy="7620"/>
                <wp:effectExtent l="6350" t="6350" r="5715" b="698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1">
                              <a:moveTo>
                                <a:pt x="14027" y="9661"/>
                              </a:moveTo>
                              <a:cubicBezTo>
                                <a:pt x="14035" y="9687"/>
                                <a:pt x="14069" y="9677"/>
                                <a:pt x="14096" y="9670"/>
                              </a:cubicBezTo>
                              <a:cubicBezTo>
                                <a:pt x="14110" y="9666"/>
                                <a:pt x="14124" y="9661"/>
                                <a:pt x="14138" y="96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25,9657" coordsize="114,21" path="m14027,9661c14035,9687,14069,9677,14096,9670c14110,9666,14124,9661,14138,9657e" stroked="t" o:allowincell="f" style="position:absolute;margin-left:307.55pt;margin-top:201.75pt;width:3.2pt;height: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1167765</wp:posOffset>
                </wp:positionH>
                <wp:positionV relativeFrom="paragraph">
                  <wp:posOffset>4190365</wp:posOffset>
                </wp:positionV>
                <wp:extent cx="62230" cy="175895"/>
                <wp:effectExtent l="6350" t="7620" r="6350" b="571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488">
                              <a:moveTo>
                                <a:pt x="6431" y="14392"/>
                              </a:moveTo>
                              <a:cubicBezTo>
                                <a:pt x="6431" y="14411"/>
                                <a:pt x="6429" y="14424"/>
                                <a:pt x="6434" y="14443"/>
                              </a:cubicBezTo>
                              <a:cubicBezTo>
                                <a:pt x="6440" y="14464"/>
                                <a:pt x="6448" y="14486"/>
                                <a:pt x="6451" y="14508"/>
                              </a:cubicBezTo>
                              <a:cubicBezTo>
                                <a:pt x="6453" y="14521"/>
                                <a:pt x="6454" y="14535"/>
                                <a:pt x="6451" y="14548"/>
                              </a:cubicBezTo>
                              <a:cubicBezTo>
                                <a:pt x="6448" y="14560"/>
                                <a:pt x="6444" y="14572"/>
                                <a:pt x="6440" y="14584"/>
                              </a:cubicBezTo>
                              <a:cubicBezTo>
                                <a:pt x="6434" y="14572"/>
                                <a:pt x="6431" y="14557"/>
                                <a:pt x="6431" y="14544"/>
                              </a:cubicBezTo>
                              <a:cubicBezTo>
                                <a:pt x="6433" y="14529"/>
                                <a:pt x="6434" y="14523"/>
                                <a:pt x="6437" y="14512"/>
                              </a:cubicBezTo>
                            </a:path>
                            <a:path w="174" h="488">
                              <a:moveTo>
                                <a:pt x="6434" y="14464"/>
                              </a:moveTo>
                              <a:cubicBezTo>
                                <a:pt x="6428" y="14501"/>
                                <a:pt x="6422" y="14536"/>
                                <a:pt x="6423" y="14573"/>
                              </a:cubicBezTo>
                              <a:cubicBezTo>
                                <a:pt x="6423" y="14596"/>
                                <a:pt x="6425" y="14619"/>
                                <a:pt x="6428" y="14642"/>
                              </a:cubicBezTo>
                              <a:cubicBezTo>
                                <a:pt x="6430" y="14654"/>
                                <a:pt x="6431" y="14659"/>
                                <a:pt x="6431" y="14667"/>
                              </a:cubicBezTo>
                              <a:cubicBezTo>
                                <a:pt x="6427" y="14649"/>
                                <a:pt x="6425" y="14631"/>
                                <a:pt x="6422" y="14613"/>
                              </a:cubicBezTo>
                              <a:cubicBezTo>
                                <a:pt x="6417" y="14585"/>
                                <a:pt x="6418" y="14561"/>
                                <a:pt x="6422" y="14533"/>
                              </a:cubicBezTo>
                              <a:cubicBezTo>
                                <a:pt x="6425" y="14509"/>
                                <a:pt x="6428" y="14486"/>
                                <a:pt x="6432" y="14462"/>
                              </a:cubicBezTo>
                              <a:cubicBezTo>
                                <a:pt x="6438" y="14425"/>
                                <a:pt x="6444" y="14389"/>
                                <a:pt x="6451" y="14352"/>
                              </a:cubicBezTo>
                              <a:cubicBezTo>
                                <a:pt x="6458" y="14316"/>
                                <a:pt x="6464" y="14278"/>
                                <a:pt x="6477" y="14243"/>
                              </a:cubicBezTo>
                              <a:cubicBezTo>
                                <a:pt x="6485" y="14221"/>
                                <a:pt x="6497" y="14185"/>
                                <a:pt x="6523" y="14180"/>
                              </a:cubicBezTo>
                              <a:cubicBezTo>
                                <a:pt x="6542" y="14176"/>
                                <a:pt x="6556" y="14200"/>
                                <a:pt x="6563" y="14214"/>
                              </a:cubicBezTo>
                              <a:cubicBezTo>
                                <a:pt x="6577" y="14240"/>
                                <a:pt x="6587" y="14267"/>
                                <a:pt x="6590" y="14296"/>
                              </a:cubicBezTo>
                              <a:cubicBezTo>
                                <a:pt x="6593" y="14323"/>
                                <a:pt x="6591" y="14352"/>
                                <a:pt x="6576" y="14375"/>
                              </a:cubicBezTo>
                              <a:cubicBezTo>
                                <a:pt x="6560" y="14400"/>
                                <a:pt x="6532" y="14415"/>
                                <a:pt x="6506" y="14426"/>
                              </a:cubicBezTo>
                              <a:cubicBezTo>
                                <a:pt x="6494" y="14431"/>
                                <a:pt x="6439" y="14458"/>
                                <a:pt x="6427" y="14444"/>
                              </a:cubicBezTo>
                              <a:cubicBezTo>
                                <a:pt x="6434" y="14430"/>
                                <a:pt x="6439" y="14424"/>
                                <a:pt x="6451" y="144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18,14180" coordsize="174,488" path="m6431,14392c6431,14411,6429,14424,6434,14443c6440,14464,6448,14486,6451,14508c6453,14521,6454,14535,6451,14548c6448,14560,6444,14572,6440,14584c6434,14572,6431,14557,6431,14544c6433,14529,6434,14523,6437,14512em6434,14464c6428,14501,6422,14536,6423,14573c6423,14596,6425,14619,6428,14642c6430,14654,6431,14659,6431,14667c6427,14649,6425,14631,6422,14613c6417,14585,6418,14561,6422,14533c6425,14509,6428,14486,6432,14462c6438,14425,6444,14389,6451,14352c6458,14316,6464,14278,6477,14243c6485,14221,6497,14185,6523,14180c6542,14176,6556,14200,6563,14214c6577,14240,6587,14267,6590,14296c6593,14323,6591,14352,6576,14375c6560,14400,6532,14415,6506,14426c6494,14431,6439,14458,6427,14444c6434,14430,6439,14424,6451,14419e" stroked="t" o:allowincell="f" style="position:absolute;margin-left:91.95pt;margin-top:329.95pt;width:4.85pt;height:1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1532255</wp:posOffset>
                </wp:positionH>
                <wp:positionV relativeFrom="paragraph">
                  <wp:posOffset>4180205</wp:posOffset>
                </wp:positionV>
                <wp:extent cx="147320" cy="154305"/>
                <wp:effectExtent l="6985" t="7620" r="6350" b="635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430">
                              <a:moveTo>
                                <a:pt x="7605" y="14182"/>
                              </a:moveTo>
                              <a:cubicBezTo>
                                <a:pt x="7577" y="14213"/>
                                <a:pt x="7531" y="14251"/>
                                <a:pt x="7510" y="14286"/>
                              </a:cubicBezTo>
                              <a:cubicBezTo>
                                <a:pt x="7480" y="14337"/>
                                <a:pt x="7443" y="14406"/>
                                <a:pt x="7432" y="14466"/>
                              </a:cubicBezTo>
                              <a:cubicBezTo>
                                <a:pt x="7424" y="14511"/>
                                <a:pt x="7433" y="14562"/>
                                <a:pt x="7481" y="14576"/>
                              </a:cubicBezTo>
                              <a:cubicBezTo>
                                <a:pt x="7532" y="14591"/>
                                <a:pt x="7591" y="14566"/>
                                <a:pt x="7635" y="14544"/>
                              </a:cubicBezTo>
                              <a:cubicBezTo>
                                <a:pt x="7685" y="14519"/>
                                <a:pt x="7727" y="14479"/>
                                <a:pt x="7748" y="14426"/>
                              </a:cubicBezTo>
                              <a:cubicBezTo>
                                <a:pt x="7766" y="14380"/>
                                <a:pt x="7761" y="14333"/>
                                <a:pt x="7741" y="14289"/>
                              </a:cubicBezTo>
                              <a:cubicBezTo>
                                <a:pt x="7713" y="14225"/>
                                <a:pt x="7637" y="14155"/>
                                <a:pt x="7563" y="14151"/>
                              </a:cubicBezTo>
                              <a:cubicBezTo>
                                <a:pt x="7511" y="14148"/>
                                <a:pt x="7470" y="14192"/>
                                <a:pt x="7461" y="14240"/>
                              </a:cubicBezTo>
                              <a:cubicBezTo>
                                <a:pt x="7455" y="14273"/>
                                <a:pt x="7471" y="14298"/>
                                <a:pt x="7501" y="14311"/>
                              </a:cubicBezTo>
                              <a:cubicBezTo>
                                <a:pt x="7546" y="14330"/>
                                <a:pt x="7598" y="14322"/>
                                <a:pt x="7644" y="14317"/>
                              </a:cubicBezTo>
                              <a:cubicBezTo>
                                <a:pt x="7717" y="14310"/>
                                <a:pt x="7774" y="14292"/>
                                <a:pt x="7840" y="142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31,14151" coordsize="410,430" path="m7605,14182c7577,14213,7531,14251,7510,14286c7480,14337,7443,14406,7432,14466c7424,14511,7433,14562,7481,14576c7532,14591,7591,14566,7635,14544c7685,14519,7727,14479,7748,14426c7766,14380,7761,14333,7741,14289c7713,14225,7637,14155,7563,14151c7511,14148,7470,14192,7461,14240c7455,14273,7471,14298,7501,14311c7546,14330,7598,14322,7644,14317c7717,14310,7774,14292,7840,14261e" stroked="t" o:allowincell="f" style="position:absolute;margin-left:120.65pt;margin-top:329.15pt;width:11.55pt;height:1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2072640</wp:posOffset>
                </wp:positionH>
                <wp:positionV relativeFrom="paragraph">
                  <wp:posOffset>4097655</wp:posOffset>
                </wp:positionV>
                <wp:extent cx="134620" cy="273685"/>
                <wp:effectExtent l="6350" t="7620" r="6350" b="571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760">
                              <a:moveTo>
                                <a:pt x="9140" y="14039"/>
                              </a:moveTo>
                              <a:cubicBezTo>
                                <a:pt x="9125" y="14029"/>
                                <a:pt x="9117" y="14017"/>
                                <a:pt x="9096" y="14047"/>
                              </a:cubicBezTo>
                              <a:cubicBezTo>
                                <a:pt x="9059" y="14099"/>
                                <a:pt x="9021" y="14163"/>
                                <a:pt x="8996" y="14222"/>
                              </a:cubicBezTo>
                              <a:cubicBezTo>
                                <a:pt x="8971" y="14279"/>
                                <a:pt x="8936" y="14369"/>
                                <a:pt x="8958" y="14432"/>
                              </a:cubicBezTo>
                              <a:cubicBezTo>
                                <a:pt x="8979" y="14495"/>
                                <a:pt x="9051" y="14473"/>
                                <a:pt x="9094" y="14452"/>
                              </a:cubicBezTo>
                              <a:cubicBezTo>
                                <a:pt x="9221" y="14389"/>
                                <a:pt x="9305" y="14246"/>
                                <a:pt x="9306" y="14105"/>
                              </a:cubicBezTo>
                              <a:cubicBezTo>
                                <a:pt x="9306" y="14037"/>
                                <a:pt x="9276" y="13945"/>
                                <a:pt x="9203" y="13922"/>
                              </a:cubicBezTo>
                              <a:cubicBezTo>
                                <a:pt x="9186" y="13917"/>
                                <a:pt x="9166" y="13925"/>
                                <a:pt x="9150" y="13929"/>
                              </a:cubicBezTo>
                            </a:path>
                            <a:path w="374" h="760">
                              <a:moveTo>
                                <a:pt x="9244" y="13955"/>
                              </a:moveTo>
                              <a:cubicBezTo>
                                <a:pt x="9204" y="14043"/>
                                <a:pt x="9155" y="14127"/>
                                <a:pt x="9113" y="14214"/>
                              </a:cubicBezTo>
                              <a:cubicBezTo>
                                <a:pt x="9054" y="14337"/>
                                <a:pt x="9009" y="14470"/>
                                <a:pt x="8962" y="14598"/>
                              </a:cubicBezTo>
                              <a:cubicBezTo>
                                <a:pt x="8946" y="14645"/>
                                <a:pt x="8943" y="14653"/>
                                <a:pt x="8933" y="146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33,13922" coordsize="374,760" path="m9140,14039c9125,14029,9117,14017,9096,14047c9059,14099,9021,14163,8996,14222c8971,14279,8936,14369,8958,14432c8979,14495,9051,14473,9094,14452c9221,14389,9305,14246,9306,14105c9306,14037,9276,13945,9203,13922c9186,13917,9166,13925,9150,13929em9244,13955c9204,14043,9155,14127,9113,14214c9054,14337,9009,14470,8962,14598c8946,14645,8943,14653,8933,14681e" stroked="t" o:allowincell="f" style="position:absolute;margin-left:163.2pt;margin-top:322.65pt;width:10.55pt;height:2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-890905</wp:posOffset>
                </wp:positionH>
                <wp:positionV relativeFrom="paragraph">
                  <wp:posOffset>-709295</wp:posOffset>
                </wp:positionV>
                <wp:extent cx="3881120" cy="641350"/>
                <wp:effectExtent l="5715" t="8255" r="6350" b="635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160" cy="64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0" h="1783">
                              <a:moveTo>
                                <a:pt x="1154" y="1024"/>
                              </a:moveTo>
                              <a:cubicBezTo>
                                <a:pt x="1136" y="1022"/>
                                <a:pt x="1118" y="1022"/>
                                <a:pt x="1099" y="1019"/>
                              </a:cubicBezTo>
                              <a:cubicBezTo>
                                <a:pt x="1072" y="1015"/>
                                <a:pt x="1048" y="1012"/>
                                <a:pt x="1022" y="1011"/>
                              </a:cubicBezTo>
                              <a:cubicBezTo>
                                <a:pt x="1007" y="1010"/>
                                <a:pt x="992" y="1007"/>
                                <a:pt x="977" y="1006"/>
                              </a:cubicBezTo>
                              <a:cubicBezTo>
                                <a:pt x="938" y="1003"/>
                                <a:pt x="910" y="1011"/>
                                <a:pt x="879" y="1035"/>
                              </a:cubicBezTo>
                              <a:cubicBezTo>
                                <a:pt x="823" y="1079"/>
                                <a:pt x="793" y="1187"/>
                                <a:pt x="776" y="1251"/>
                              </a:cubicBezTo>
                              <a:cubicBezTo>
                                <a:pt x="753" y="1338"/>
                                <a:pt x="729" y="1431"/>
                                <a:pt x="716" y="1520"/>
                              </a:cubicBezTo>
                              <a:cubicBezTo>
                                <a:pt x="707" y="1582"/>
                                <a:pt x="694" y="1642"/>
                                <a:pt x="714" y="1703"/>
                              </a:cubicBezTo>
                              <a:cubicBezTo>
                                <a:pt x="722" y="1728"/>
                                <a:pt x="750" y="1741"/>
                                <a:pt x="776" y="1740"/>
                              </a:cubicBezTo>
                              <a:cubicBezTo>
                                <a:pt x="813" y="1738"/>
                                <a:pt x="839" y="1730"/>
                                <a:pt x="863" y="1699"/>
                              </a:cubicBezTo>
                              <a:cubicBezTo>
                                <a:pt x="878" y="1675"/>
                                <a:pt x="882" y="1667"/>
                                <a:pt x="889" y="1649"/>
                              </a:cubicBezTo>
                            </a:path>
                            <a:path w="10780" h="1783">
                              <a:moveTo>
                                <a:pt x="801" y="1506"/>
                              </a:moveTo>
                              <a:cubicBezTo>
                                <a:pt x="787" y="1514"/>
                                <a:pt x="774" y="1521"/>
                                <a:pt x="761" y="1531"/>
                              </a:cubicBezTo>
                              <a:cubicBezTo>
                                <a:pt x="792" y="1530"/>
                                <a:pt x="826" y="1517"/>
                                <a:pt x="856" y="1509"/>
                              </a:cubicBezTo>
                              <a:cubicBezTo>
                                <a:pt x="899" y="1498"/>
                                <a:pt x="941" y="1485"/>
                                <a:pt x="983" y="1472"/>
                              </a:cubicBezTo>
                            </a:path>
                            <a:path w="10780" h="1783">
                              <a:moveTo>
                                <a:pt x="1156" y="1455"/>
                              </a:moveTo>
                              <a:cubicBezTo>
                                <a:pt x="1157" y="1471"/>
                                <a:pt x="1155" y="1485"/>
                                <a:pt x="1157" y="1501"/>
                              </a:cubicBezTo>
                              <a:cubicBezTo>
                                <a:pt x="1161" y="1531"/>
                                <a:pt x="1170" y="1549"/>
                                <a:pt x="1188" y="1574"/>
                              </a:cubicBezTo>
                              <a:cubicBezTo>
                                <a:pt x="1209" y="1603"/>
                                <a:pt x="1248" y="1630"/>
                                <a:pt x="1285" y="1635"/>
                              </a:cubicBezTo>
                              <a:cubicBezTo>
                                <a:pt x="1318" y="1640"/>
                                <a:pt x="1330" y="1627"/>
                                <a:pt x="1354" y="1610"/>
                              </a:cubicBezTo>
                            </a:path>
                            <a:path w="10780" h="1783">
                              <a:moveTo>
                                <a:pt x="1393" y="1530"/>
                              </a:moveTo>
                              <a:cubicBezTo>
                                <a:pt x="1373" y="1501"/>
                                <a:pt x="1349" y="1513"/>
                                <a:pt x="1317" y="1531"/>
                              </a:cubicBezTo>
                              <a:cubicBezTo>
                                <a:pt x="1248" y="1571"/>
                                <a:pt x="1166" y="1630"/>
                                <a:pt x="1130" y="1703"/>
                              </a:cubicBezTo>
                              <a:cubicBezTo>
                                <a:pt x="1126" y="1718"/>
                                <a:pt x="1123" y="1721"/>
                                <a:pt x="1130" y="1729"/>
                              </a:cubicBezTo>
                              <a:cubicBezTo>
                                <a:pt x="1159" y="1717"/>
                                <a:pt x="1174" y="1699"/>
                                <a:pt x="1198" y="1676"/>
                              </a:cubicBezTo>
                            </a:path>
                            <a:path w="10780" h="1783">
                              <a:moveTo>
                                <a:pt x="1587" y="1118"/>
                              </a:moveTo>
                              <a:cubicBezTo>
                                <a:pt x="1608" y="1098"/>
                                <a:pt x="1612" y="1092"/>
                                <a:pt x="1628" y="1085"/>
                              </a:cubicBezTo>
                              <a:cubicBezTo>
                                <a:pt x="1633" y="1142"/>
                                <a:pt x="1627" y="1204"/>
                                <a:pt x="1623" y="1266"/>
                              </a:cubicBezTo>
                              <a:cubicBezTo>
                                <a:pt x="1612" y="1439"/>
                                <a:pt x="1616" y="1612"/>
                                <a:pt x="1613" y="1785"/>
                              </a:cubicBezTo>
                              <a:cubicBezTo>
                                <a:pt x="1611" y="1880"/>
                                <a:pt x="1612" y="1966"/>
                                <a:pt x="1532" y="2026"/>
                              </a:cubicBezTo>
                              <a:cubicBezTo>
                                <a:pt x="1470" y="2072"/>
                                <a:pt x="1387" y="2070"/>
                                <a:pt x="1315" y="2062"/>
                              </a:cubicBezTo>
                              <a:cubicBezTo>
                                <a:pt x="1238" y="2053"/>
                                <a:pt x="1165" y="2041"/>
                                <a:pt x="1151" y="1953"/>
                              </a:cubicBezTo>
                              <a:cubicBezTo>
                                <a:pt x="1151" y="1933"/>
                                <a:pt x="1151" y="1913"/>
                                <a:pt x="1151" y="1893"/>
                              </a:cubicBezTo>
                            </a:path>
                            <a:path w="10780" h="1783">
                              <a:moveTo>
                                <a:pt x="2565" y="836"/>
                              </a:moveTo>
                              <a:cubicBezTo>
                                <a:pt x="2565" y="825"/>
                                <a:pt x="2566" y="815"/>
                                <a:pt x="2566" y="804"/>
                              </a:cubicBezTo>
                              <a:cubicBezTo>
                                <a:pt x="2566" y="795"/>
                                <a:pt x="2568" y="786"/>
                                <a:pt x="2561" y="779"/>
                              </a:cubicBezTo>
                              <a:cubicBezTo>
                                <a:pt x="2554" y="772"/>
                                <a:pt x="2533" y="775"/>
                                <a:pt x="2524" y="777"/>
                              </a:cubicBezTo>
                              <a:cubicBezTo>
                                <a:pt x="2509" y="780"/>
                                <a:pt x="2489" y="787"/>
                                <a:pt x="2477" y="798"/>
                              </a:cubicBezTo>
                              <a:cubicBezTo>
                                <a:pt x="2464" y="809"/>
                                <a:pt x="2451" y="830"/>
                                <a:pt x="2442" y="844"/>
                              </a:cubicBezTo>
                              <a:cubicBezTo>
                                <a:pt x="2427" y="867"/>
                                <a:pt x="2416" y="891"/>
                                <a:pt x="2406" y="917"/>
                              </a:cubicBezTo>
                              <a:cubicBezTo>
                                <a:pt x="2381" y="982"/>
                                <a:pt x="2365" y="1050"/>
                                <a:pt x="2349" y="1117"/>
                              </a:cubicBezTo>
                              <a:cubicBezTo>
                                <a:pt x="2328" y="1203"/>
                                <a:pt x="2310" y="1290"/>
                                <a:pt x="2295" y="1377"/>
                              </a:cubicBezTo>
                              <a:cubicBezTo>
                                <a:pt x="2286" y="1430"/>
                                <a:pt x="2270" y="1499"/>
                                <a:pt x="2285" y="1553"/>
                              </a:cubicBezTo>
                              <a:cubicBezTo>
                                <a:pt x="2295" y="1587"/>
                                <a:pt x="2330" y="1565"/>
                                <a:pt x="2348" y="1556"/>
                              </a:cubicBezTo>
                              <a:cubicBezTo>
                                <a:pt x="2390" y="1535"/>
                                <a:pt x="2418" y="1506"/>
                                <a:pt x="2443" y="1466"/>
                              </a:cubicBezTo>
                              <a:cubicBezTo>
                                <a:pt x="2448" y="1457"/>
                                <a:pt x="2453" y="1447"/>
                                <a:pt x="2458" y="1438"/>
                              </a:cubicBezTo>
                            </a:path>
                            <a:path w="10780" h="1783">
                              <a:moveTo>
                                <a:pt x="2423" y="1328"/>
                              </a:moveTo>
                              <a:cubicBezTo>
                                <a:pt x="2404" y="1330"/>
                                <a:pt x="2387" y="1335"/>
                                <a:pt x="2368" y="1334"/>
                              </a:cubicBezTo>
                              <a:cubicBezTo>
                                <a:pt x="2375" y="1311"/>
                                <a:pt x="2400" y="1295"/>
                                <a:pt x="2422" y="1286"/>
                              </a:cubicBezTo>
                              <a:cubicBezTo>
                                <a:pt x="2472" y="1265"/>
                                <a:pt x="2523" y="1247"/>
                                <a:pt x="2573" y="1227"/>
                              </a:cubicBezTo>
                            </a:path>
                            <a:path w="10780" h="1783">
                              <a:moveTo>
                                <a:pt x="2723" y="1249"/>
                              </a:moveTo>
                              <a:cubicBezTo>
                                <a:pt x="2712" y="1271"/>
                                <a:pt x="2704" y="1290"/>
                                <a:pt x="2698" y="1314"/>
                              </a:cubicBezTo>
                              <a:cubicBezTo>
                                <a:pt x="2690" y="1344"/>
                                <a:pt x="2685" y="1376"/>
                                <a:pt x="2687" y="1407"/>
                              </a:cubicBezTo>
                              <a:cubicBezTo>
                                <a:pt x="2689" y="1430"/>
                                <a:pt x="2692" y="1439"/>
                                <a:pt x="2704" y="1456"/>
                              </a:cubicBezTo>
                              <a:cubicBezTo>
                                <a:pt x="2738" y="1438"/>
                                <a:pt x="2752" y="1416"/>
                                <a:pt x="2779" y="1390"/>
                              </a:cubicBezTo>
                              <a:cubicBezTo>
                                <a:pt x="2821" y="1349"/>
                                <a:pt x="2854" y="1302"/>
                                <a:pt x="2894" y="1258"/>
                              </a:cubicBezTo>
                              <a:cubicBezTo>
                                <a:pt x="2918" y="1234"/>
                                <a:pt x="2925" y="1227"/>
                                <a:pt x="2941" y="1212"/>
                              </a:cubicBezTo>
                            </a:path>
                            <a:path w="10780" h="1783">
                              <a:moveTo>
                                <a:pt x="3091" y="1259"/>
                              </a:moveTo>
                              <a:cubicBezTo>
                                <a:pt x="3077" y="1283"/>
                                <a:pt x="3061" y="1291"/>
                                <a:pt x="3037" y="1305"/>
                              </a:cubicBezTo>
                              <a:cubicBezTo>
                                <a:pt x="3009" y="1322"/>
                                <a:pt x="2978" y="1335"/>
                                <a:pt x="2955" y="1360"/>
                              </a:cubicBezTo>
                              <a:cubicBezTo>
                                <a:pt x="2942" y="1374"/>
                                <a:pt x="2942" y="1381"/>
                                <a:pt x="2946" y="1397"/>
                              </a:cubicBezTo>
                              <a:cubicBezTo>
                                <a:pt x="2970" y="1403"/>
                                <a:pt x="2983" y="1398"/>
                                <a:pt x="3006" y="1390"/>
                              </a:cubicBezTo>
                              <a:cubicBezTo>
                                <a:pt x="3023" y="1384"/>
                                <a:pt x="3043" y="1371"/>
                                <a:pt x="3058" y="1388"/>
                              </a:cubicBezTo>
                              <a:cubicBezTo>
                                <a:pt x="3073" y="1406"/>
                                <a:pt x="3069" y="1434"/>
                                <a:pt x="3077" y="1454"/>
                              </a:cubicBezTo>
                              <a:cubicBezTo>
                                <a:pt x="3085" y="1474"/>
                                <a:pt x="3099" y="1502"/>
                                <a:pt x="3125" y="1488"/>
                              </a:cubicBezTo>
                              <a:cubicBezTo>
                                <a:pt x="3142" y="1473"/>
                                <a:pt x="3149" y="1467"/>
                                <a:pt x="3160" y="1456"/>
                              </a:cubicBezTo>
                            </a:path>
                            <a:path w="10780" h="1783">
                              <a:moveTo>
                                <a:pt x="3255" y="1174"/>
                              </a:moveTo>
                              <a:cubicBezTo>
                                <a:pt x="3251" y="1177"/>
                                <a:pt x="3250" y="1178"/>
                                <a:pt x="3251" y="1183"/>
                              </a:cubicBezTo>
                            </a:path>
                            <a:path w="10780" h="1783">
                              <a:moveTo>
                                <a:pt x="3350" y="638"/>
                              </a:moveTo>
                              <a:cubicBezTo>
                                <a:pt x="3354" y="627"/>
                                <a:pt x="3355" y="624"/>
                                <a:pt x="3355" y="616"/>
                              </a:cubicBezTo>
                              <a:cubicBezTo>
                                <a:pt x="3365" y="641"/>
                                <a:pt x="3371" y="680"/>
                                <a:pt x="3373" y="710"/>
                              </a:cubicBezTo>
                              <a:cubicBezTo>
                                <a:pt x="3379" y="818"/>
                                <a:pt x="3377" y="927"/>
                                <a:pt x="3377" y="1035"/>
                              </a:cubicBezTo>
                              <a:cubicBezTo>
                                <a:pt x="3377" y="1138"/>
                                <a:pt x="3372" y="1240"/>
                                <a:pt x="3372" y="1343"/>
                              </a:cubicBezTo>
                              <a:cubicBezTo>
                                <a:pt x="3372" y="1344"/>
                                <a:pt x="3369" y="1423"/>
                                <a:pt x="3382" y="1412"/>
                              </a:cubicBezTo>
                              <a:cubicBezTo>
                                <a:pt x="3384" y="1406"/>
                                <a:pt x="3387" y="1400"/>
                                <a:pt x="3389" y="1394"/>
                              </a:cubicBezTo>
                            </a:path>
                            <a:path w="10780" h="1783">
                              <a:moveTo>
                                <a:pt x="3583" y="1218"/>
                              </a:moveTo>
                              <a:cubicBezTo>
                                <a:pt x="3573" y="1232"/>
                                <a:pt x="3567" y="1244"/>
                                <a:pt x="3560" y="1259"/>
                              </a:cubicBezTo>
                              <a:cubicBezTo>
                                <a:pt x="3552" y="1275"/>
                                <a:pt x="3557" y="1283"/>
                                <a:pt x="3563" y="1299"/>
                              </a:cubicBezTo>
                              <a:cubicBezTo>
                                <a:pt x="3566" y="1309"/>
                                <a:pt x="3574" y="1328"/>
                                <a:pt x="3586" y="1330"/>
                              </a:cubicBezTo>
                              <a:cubicBezTo>
                                <a:pt x="3599" y="1333"/>
                                <a:pt x="3611" y="1312"/>
                                <a:pt x="3616" y="1304"/>
                              </a:cubicBezTo>
                              <a:cubicBezTo>
                                <a:pt x="3626" y="1289"/>
                                <a:pt x="3632" y="1273"/>
                                <a:pt x="3643" y="1259"/>
                              </a:cubicBezTo>
                              <a:cubicBezTo>
                                <a:pt x="3646" y="1256"/>
                                <a:pt x="3646" y="1255"/>
                                <a:pt x="3649" y="1255"/>
                              </a:cubicBezTo>
                              <a:cubicBezTo>
                                <a:pt x="3651" y="1269"/>
                                <a:pt x="3649" y="1283"/>
                                <a:pt x="3650" y="1297"/>
                              </a:cubicBezTo>
                              <a:cubicBezTo>
                                <a:pt x="3651" y="1311"/>
                                <a:pt x="3651" y="1331"/>
                                <a:pt x="3659" y="1344"/>
                              </a:cubicBezTo>
                              <a:cubicBezTo>
                                <a:pt x="3670" y="1361"/>
                                <a:pt x="3686" y="1341"/>
                                <a:pt x="3695" y="1333"/>
                              </a:cubicBezTo>
                            </a:path>
                            <a:path w="10780" h="1783">
                              <a:moveTo>
                                <a:pt x="3937" y="1186"/>
                              </a:moveTo>
                              <a:cubicBezTo>
                                <a:pt x="3915" y="1196"/>
                                <a:pt x="3893" y="1209"/>
                                <a:pt x="3871" y="1218"/>
                              </a:cubicBezTo>
                              <a:cubicBezTo>
                                <a:pt x="3860" y="1222"/>
                                <a:pt x="3854" y="1222"/>
                                <a:pt x="3861" y="1233"/>
                              </a:cubicBezTo>
                              <a:cubicBezTo>
                                <a:pt x="3863" y="1236"/>
                                <a:pt x="3867" y="1240"/>
                                <a:pt x="3869" y="1242"/>
                              </a:cubicBezTo>
                              <a:cubicBezTo>
                                <a:pt x="3869" y="1242"/>
                                <a:pt x="3870" y="1243"/>
                                <a:pt x="3870" y="1243"/>
                              </a:cubicBezTo>
                              <a:cubicBezTo>
                                <a:pt x="3867" y="1242"/>
                                <a:pt x="3865" y="1241"/>
                                <a:pt x="3862" y="1241"/>
                              </a:cubicBezTo>
                              <a:cubicBezTo>
                                <a:pt x="3852" y="1240"/>
                                <a:pt x="3849" y="1242"/>
                                <a:pt x="3841" y="1248"/>
                              </a:cubicBezTo>
                              <a:cubicBezTo>
                                <a:pt x="3822" y="1262"/>
                                <a:pt x="3807" y="1278"/>
                                <a:pt x="3794" y="1298"/>
                              </a:cubicBezTo>
                              <a:cubicBezTo>
                                <a:pt x="3785" y="1311"/>
                                <a:pt x="3782" y="1319"/>
                                <a:pt x="3780" y="1333"/>
                              </a:cubicBezTo>
                              <a:cubicBezTo>
                                <a:pt x="3796" y="1329"/>
                                <a:pt x="3811" y="1319"/>
                                <a:pt x="3826" y="1312"/>
                              </a:cubicBezTo>
                              <a:cubicBezTo>
                                <a:pt x="3843" y="1304"/>
                                <a:pt x="3864" y="1290"/>
                                <a:pt x="3883" y="1289"/>
                              </a:cubicBezTo>
                              <a:cubicBezTo>
                                <a:pt x="3900" y="1288"/>
                                <a:pt x="3902" y="1313"/>
                                <a:pt x="3904" y="1324"/>
                              </a:cubicBezTo>
                              <a:cubicBezTo>
                                <a:pt x="3906" y="1331"/>
                                <a:pt x="3904" y="1350"/>
                                <a:pt x="3911" y="1355"/>
                              </a:cubicBezTo>
                              <a:cubicBezTo>
                                <a:pt x="3913" y="1355"/>
                                <a:pt x="3916" y="1354"/>
                                <a:pt x="3918" y="1354"/>
                              </a:cubicBezTo>
                            </a:path>
                            <a:path w="10780" h="1783">
                              <a:moveTo>
                                <a:pt x="4297" y="631"/>
                              </a:moveTo>
                              <a:cubicBezTo>
                                <a:pt x="4297" y="633"/>
                                <a:pt x="4289" y="678"/>
                                <a:pt x="4284" y="698"/>
                              </a:cubicBezTo>
                              <a:cubicBezTo>
                                <a:pt x="4263" y="783"/>
                                <a:pt x="4247" y="869"/>
                                <a:pt x="4231" y="955"/>
                              </a:cubicBezTo>
                              <a:cubicBezTo>
                                <a:pt x="4215" y="1039"/>
                                <a:pt x="4201" y="1124"/>
                                <a:pt x="4192" y="1209"/>
                              </a:cubicBezTo>
                              <a:cubicBezTo>
                                <a:pt x="4190" y="1229"/>
                                <a:pt x="4178" y="1282"/>
                                <a:pt x="4199" y="1238"/>
                              </a:cubicBezTo>
                            </a:path>
                            <a:path w="10780" h="1783">
                              <a:moveTo>
                                <a:pt x="4236" y="992"/>
                              </a:moveTo>
                              <a:cubicBezTo>
                                <a:pt x="4213" y="997"/>
                                <a:pt x="4203" y="1002"/>
                                <a:pt x="4187" y="1019"/>
                              </a:cubicBezTo>
                              <a:cubicBezTo>
                                <a:pt x="4200" y="1039"/>
                                <a:pt x="4226" y="1038"/>
                                <a:pt x="4249" y="1042"/>
                              </a:cubicBezTo>
                              <a:cubicBezTo>
                                <a:pt x="4282" y="1047"/>
                                <a:pt x="4315" y="1049"/>
                                <a:pt x="4349" y="1051"/>
                              </a:cubicBezTo>
                            </a:path>
                            <a:path w="10780" h="1783">
                              <a:moveTo>
                                <a:pt x="4484" y="1093"/>
                              </a:moveTo>
                              <a:cubicBezTo>
                                <a:pt x="4489" y="1102"/>
                                <a:pt x="4484" y="1110"/>
                                <a:pt x="4497" y="1106"/>
                              </a:cubicBezTo>
                              <a:cubicBezTo>
                                <a:pt x="4514" y="1101"/>
                                <a:pt x="4531" y="1087"/>
                                <a:pt x="4546" y="1078"/>
                              </a:cubicBezTo>
                              <a:cubicBezTo>
                                <a:pt x="4558" y="1071"/>
                                <a:pt x="4561" y="1070"/>
                                <a:pt x="4567" y="1063"/>
                              </a:cubicBezTo>
                              <a:cubicBezTo>
                                <a:pt x="4534" y="1074"/>
                                <a:pt x="4501" y="1092"/>
                                <a:pt x="4471" y="1111"/>
                              </a:cubicBezTo>
                              <a:cubicBezTo>
                                <a:pt x="4436" y="1133"/>
                                <a:pt x="4370" y="1169"/>
                                <a:pt x="4367" y="1218"/>
                              </a:cubicBezTo>
                              <a:cubicBezTo>
                                <a:pt x="4363" y="1282"/>
                                <a:pt x="4476" y="1289"/>
                                <a:pt x="4514" y="1290"/>
                              </a:cubicBezTo>
                              <a:cubicBezTo>
                                <a:pt x="4599" y="1292"/>
                                <a:pt x="4672" y="1269"/>
                                <a:pt x="4753" y="1247"/>
                              </a:cubicBezTo>
                            </a:path>
                            <a:path w="10780" h="1783">
                              <a:moveTo>
                                <a:pt x="5045" y="1899"/>
                              </a:moveTo>
                              <a:cubicBezTo>
                                <a:pt x="5042" y="1937"/>
                                <a:pt x="5035" y="1977"/>
                                <a:pt x="5037" y="2015"/>
                              </a:cubicBezTo>
                              <a:cubicBezTo>
                                <a:pt x="5041" y="2079"/>
                                <a:pt x="5053" y="2148"/>
                                <a:pt x="5075" y="2208"/>
                              </a:cubicBezTo>
                              <a:cubicBezTo>
                                <a:pt x="5093" y="2257"/>
                                <a:pt x="5119" y="2307"/>
                                <a:pt x="5167" y="2332"/>
                              </a:cubicBezTo>
                              <a:cubicBezTo>
                                <a:pt x="5217" y="2359"/>
                                <a:pt x="5265" y="2278"/>
                                <a:pt x="5281" y="2247"/>
                              </a:cubicBezTo>
                              <a:cubicBezTo>
                                <a:pt x="5361" y="2087"/>
                                <a:pt x="5356" y="1889"/>
                                <a:pt x="5349" y="1716"/>
                              </a:cubicBezTo>
                              <a:cubicBezTo>
                                <a:pt x="5343" y="1571"/>
                                <a:pt x="5320" y="1428"/>
                                <a:pt x="5311" y="1283"/>
                              </a:cubicBezTo>
                              <a:cubicBezTo>
                                <a:pt x="5306" y="1202"/>
                                <a:pt x="5293" y="1092"/>
                                <a:pt x="5338" y="1019"/>
                              </a:cubicBezTo>
                              <a:cubicBezTo>
                                <a:pt x="5368" y="969"/>
                                <a:pt x="5419" y="994"/>
                                <a:pt x="5458" y="1015"/>
                              </a:cubicBezTo>
                              <a:cubicBezTo>
                                <a:pt x="5537" y="1058"/>
                                <a:pt x="5595" y="1119"/>
                                <a:pt x="5683" y="1144"/>
                              </a:cubicBezTo>
                            </a:path>
                            <a:path w="10780" h="1783">
                              <a:moveTo>
                                <a:pt x="5994" y="1965"/>
                              </a:moveTo>
                              <a:cubicBezTo>
                                <a:pt x="5983" y="2005"/>
                                <a:pt x="5972" y="2044"/>
                                <a:pt x="5968" y="2086"/>
                              </a:cubicBezTo>
                              <a:cubicBezTo>
                                <a:pt x="5961" y="2150"/>
                                <a:pt x="5973" y="2215"/>
                                <a:pt x="5998" y="2274"/>
                              </a:cubicBezTo>
                              <a:cubicBezTo>
                                <a:pt x="6023" y="2333"/>
                                <a:pt x="6076" y="2375"/>
                                <a:pt x="6137" y="2332"/>
                              </a:cubicBezTo>
                              <a:cubicBezTo>
                                <a:pt x="6200" y="2287"/>
                                <a:pt x="6229" y="2195"/>
                                <a:pt x="6246" y="2124"/>
                              </a:cubicBezTo>
                              <a:cubicBezTo>
                                <a:pt x="6275" y="2002"/>
                                <a:pt x="6271" y="1874"/>
                                <a:pt x="6267" y="1750"/>
                              </a:cubicBezTo>
                              <a:cubicBezTo>
                                <a:pt x="6259" y="1516"/>
                                <a:pt x="6201" y="1215"/>
                                <a:pt x="6320" y="999"/>
                              </a:cubicBezTo>
                              <a:cubicBezTo>
                                <a:pt x="6348" y="947"/>
                                <a:pt x="6400" y="910"/>
                                <a:pt x="6456" y="943"/>
                              </a:cubicBezTo>
                              <a:cubicBezTo>
                                <a:pt x="6560" y="1005"/>
                                <a:pt x="6596" y="1166"/>
                                <a:pt x="6677" y="1254"/>
                              </a:cubicBezTo>
                            </a:path>
                            <a:path w="10780" h="1783">
                              <a:moveTo>
                                <a:pt x="6806" y="2041"/>
                              </a:moveTo>
                              <a:cubicBezTo>
                                <a:pt x="6795" y="2112"/>
                                <a:pt x="6762" y="2217"/>
                                <a:pt x="6797" y="2285"/>
                              </a:cubicBezTo>
                              <a:cubicBezTo>
                                <a:pt x="6835" y="2358"/>
                                <a:pt x="6896" y="2367"/>
                                <a:pt x="6967" y="2323"/>
                              </a:cubicBezTo>
                              <a:cubicBezTo>
                                <a:pt x="7077" y="2255"/>
                                <a:pt x="7129" y="2110"/>
                                <a:pt x="7154" y="1990"/>
                              </a:cubicBezTo>
                              <a:cubicBezTo>
                                <a:pt x="7183" y="1855"/>
                                <a:pt x="7183" y="1719"/>
                                <a:pt x="7183" y="1582"/>
                              </a:cubicBezTo>
                              <a:cubicBezTo>
                                <a:pt x="7184" y="1395"/>
                                <a:pt x="7153" y="1193"/>
                                <a:pt x="7196" y="1009"/>
                              </a:cubicBezTo>
                              <a:cubicBezTo>
                                <a:pt x="7209" y="955"/>
                                <a:pt x="7226" y="898"/>
                                <a:pt x="7287" y="894"/>
                              </a:cubicBezTo>
                              <a:cubicBezTo>
                                <a:pt x="7340" y="890"/>
                                <a:pt x="7379" y="1023"/>
                                <a:pt x="7390" y="1055"/>
                              </a:cubicBezTo>
                              <a:cubicBezTo>
                                <a:pt x="7416" y="1128"/>
                                <a:pt x="7435" y="1192"/>
                                <a:pt x="7476" y="1258"/>
                              </a:cubicBezTo>
                            </a:path>
                            <a:path w="10780" h="1783">
                              <a:moveTo>
                                <a:pt x="8330" y="1408"/>
                              </a:moveTo>
                              <a:cubicBezTo>
                                <a:pt x="8334" y="1411"/>
                                <a:pt x="8330" y="1410"/>
                                <a:pt x="8334" y="1412"/>
                              </a:cubicBezTo>
                              <a:cubicBezTo>
                                <a:pt x="8347" y="1419"/>
                                <a:pt x="8364" y="1426"/>
                                <a:pt x="8379" y="1427"/>
                              </a:cubicBezTo>
                              <a:cubicBezTo>
                                <a:pt x="8408" y="1428"/>
                                <a:pt x="8445" y="1423"/>
                                <a:pt x="8473" y="1415"/>
                              </a:cubicBezTo>
                              <a:cubicBezTo>
                                <a:pt x="8510" y="1405"/>
                                <a:pt x="8547" y="1388"/>
                                <a:pt x="8578" y="1365"/>
                              </a:cubicBezTo>
                              <a:cubicBezTo>
                                <a:pt x="8597" y="1351"/>
                                <a:pt x="8600" y="1342"/>
                                <a:pt x="8606" y="1321"/>
                              </a:cubicBezTo>
                              <a:cubicBezTo>
                                <a:pt x="8586" y="1295"/>
                                <a:pt x="8562" y="1287"/>
                                <a:pt x="8527" y="1287"/>
                              </a:cubicBezTo>
                              <a:cubicBezTo>
                                <a:pt x="8456" y="1287"/>
                                <a:pt x="8384" y="1313"/>
                                <a:pt x="8324" y="1350"/>
                              </a:cubicBezTo>
                              <a:cubicBezTo>
                                <a:pt x="8264" y="1387"/>
                                <a:pt x="8188" y="1450"/>
                                <a:pt x="8182" y="1527"/>
                              </a:cubicBezTo>
                              <a:cubicBezTo>
                                <a:pt x="8175" y="1608"/>
                                <a:pt x="8260" y="1655"/>
                                <a:pt x="8323" y="1678"/>
                              </a:cubicBezTo>
                              <a:cubicBezTo>
                                <a:pt x="8411" y="1710"/>
                                <a:pt x="8502" y="1706"/>
                                <a:pt x="8591" y="1684"/>
                              </a:cubicBezTo>
                              <a:cubicBezTo>
                                <a:pt x="8613" y="1678"/>
                                <a:pt x="8634" y="1671"/>
                                <a:pt x="8656" y="1665"/>
                              </a:cubicBezTo>
                            </a:path>
                            <a:path w="10780" h="1783">
                              <a:moveTo>
                                <a:pt x="8706" y="1013"/>
                              </a:moveTo>
                              <a:cubicBezTo>
                                <a:pt x="8706" y="1012"/>
                                <a:pt x="8706" y="1012"/>
                                <a:pt x="8706" y="1011"/>
                              </a:cubicBezTo>
                              <a:cubicBezTo>
                                <a:pt x="8707" y="1014"/>
                                <a:pt x="8709" y="1005"/>
                                <a:pt x="8710" y="1008"/>
                              </a:cubicBezTo>
                              <a:cubicBezTo>
                                <a:pt x="8711" y="1010"/>
                                <a:pt x="8719" y="1020"/>
                                <a:pt x="8720" y="1030"/>
                              </a:cubicBezTo>
                              <a:cubicBezTo>
                                <a:pt x="8723" y="1053"/>
                                <a:pt x="8719" y="1077"/>
                                <a:pt x="8724" y="1100"/>
                              </a:cubicBezTo>
                              <a:cubicBezTo>
                                <a:pt x="8729" y="1122"/>
                                <a:pt x="8737" y="1143"/>
                                <a:pt x="8742" y="1164"/>
                              </a:cubicBezTo>
                              <a:cubicBezTo>
                                <a:pt x="8750" y="1154"/>
                                <a:pt x="8771" y="1152"/>
                                <a:pt x="8782" y="1125"/>
                              </a:cubicBezTo>
                              <a:cubicBezTo>
                                <a:pt x="8820" y="1035"/>
                                <a:pt x="8784" y="918"/>
                                <a:pt x="8774" y="826"/>
                              </a:cubicBezTo>
                              <a:cubicBezTo>
                                <a:pt x="8770" y="789"/>
                                <a:pt x="8757" y="685"/>
                                <a:pt x="8794" y="662"/>
                              </a:cubicBezTo>
                              <a:cubicBezTo>
                                <a:pt x="8804" y="656"/>
                                <a:pt x="8841" y="660"/>
                                <a:pt x="8853" y="658"/>
                              </a:cubicBezTo>
                              <a:cubicBezTo>
                                <a:pt x="8953" y="638"/>
                                <a:pt x="9061" y="631"/>
                                <a:pt x="9161" y="620"/>
                              </a:cubicBezTo>
                              <a:cubicBezTo>
                                <a:pt x="9208" y="615"/>
                                <a:pt x="9254" y="612"/>
                                <a:pt x="9300" y="605"/>
                              </a:cubicBezTo>
                              <a:cubicBezTo>
                                <a:pt x="9371" y="595"/>
                                <a:pt x="9441" y="586"/>
                                <a:pt x="9512" y="579"/>
                              </a:cubicBezTo>
                              <a:cubicBezTo>
                                <a:pt x="9631" y="567"/>
                                <a:pt x="9762" y="557"/>
                                <a:pt x="9882" y="572"/>
                              </a:cubicBezTo>
                              <a:cubicBezTo>
                                <a:pt x="9935" y="579"/>
                                <a:pt x="9986" y="593"/>
                                <a:pt x="10040" y="598"/>
                              </a:cubicBezTo>
                              <a:cubicBezTo>
                                <a:pt x="10079" y="602"/>
                                <a:pt x="10118" y="598"/>
                                <a:pt x="10156" y="600"/>
                              </a:cubicBezTo>
                              <a:cubicBezTo>
                                <a:pt x="10188" y="602"/>
                                <a:pt x="10201" y="602"/>
                                <a:pt x="10231" y="594"/>
                              </a:cubicBezTo>
                              <a:cubicBezTo>
                                <a:pt x="10239" y="592"/>
                                <a:pt x="10252" y="580"/>
                                <a:pt x="10255" y="579"/>
                              </a:cubicBezTo>
                              <a:cubicBezTo>
                                <a:pt x="10264" y="577"/>
                                <a:pt x="10250" y="575"/>
                                <a:pt x="10259" y="573"/>
                              </a:cubicBezTo>
                              <a:cubicBezTo>
                                <a:pt x="10307" y="565"/>
                                <a:pt x="10365" y="574"/>
                                <a:pt x="10413" y="574"/>
                              </a:cubicBezTo>
                              <a:cubicBezTo>
                                <a:pt x="10653" y="575"/>
                                <a:pt x="10892" y="577"/>
                                <a:pt x="11132" y="577"/>
                              </a:cubicBezTo>
                              <a:cubicBezTo>
                                <a:pt x="11221" y="577"/>
                                <a:pt x="11309" y="584"/>
                                <a:pt x="11398" y="590"/>
                              </a:cubicBezTo>
                              <a:cubicBezTo>
                                <a:pt x="11425" y="592"/>
                                <a:pt x="11454" y="592"/>
                                <a:pt x="11480" y="593"/>
                              </a:cubicBezTo>
                            </a:path>
                            <a:path w="10780" h="1783">
                              <a:moveTo>
                                <a:pt x="8961" y="923"/>
                              </a:moveTo>
                              <a:cubicBezTo>
                                <a:pt x="8962" y="929"/>
                                <a:pt x="8961" y="926"/>
                                <a:pt x="8963" y="932"/>
                              </a:cubicBezTo>
                              <a:cubicBezTo>
                                <a:pt x="8971" y="952"/>
                                <a:pt x="8974" y="975"/>
                                <a:pt x="8982" y="995"/>
                              </a:cubicBezTo>
                              <a:cubicBezTo>
                                <a:pt x="8994" y="1026"/>
                                <a:pt x="9005" y="1057"/>
                                <a:pt x="9020" y="1087"/>
                              </a:cubicBezTo>
                              <a:cubicBezTo>
                                <a:pt x="9028" y="1104"/>
                                <a:pt x="9040" y="1127"/>
                                <a:pt x="9060" y="1131"/>
                              </a:cubicBezTo>
                              <a:cubicBezTo>
                                <a:pt x="9070" y="1131"/>
                                <a:pt x="9074" y="1131"/>
                                <a:pt x="9075" y="1121"/>
                              </a:cubicBezTo>
                            </a:path>
                            <a:path w="10780" h="1783">
                              <a:moveTo>
                                <a:pt x="9105" y="981"/>
                              </a:moveTo>
                              <a:cubicBezTo>
                                <a:pt x="9091" y="961"/>
                                <a:pt x="9074" y="966"/>
                                <a:pt x="9054" y="981"/>
                              </a:cubicBezTo>
                              <a:cubicBezTo>
                                <a:pt x="9020" y="1006"/>
                                <a:pt x="8992" y="1043"/>
                                <a:pt x="8969" y="1077"/>
                              </a:cubicBezTo>
                              <a:cubicBezTo>
                                <a:pt x="8950" y="1106"/>
                                <a:pt x="8938" y="1130"/>
                                <a:pt x="8934" y="1165"/>
                              </a:cubicBezTo>
                              <a:cubicBezTo>
                                <a:pt x="8932" y="1182"/>
                                <a:pt x="8937" y="1172"/>
                                <a:pt x="8943" y="1171"/>
                              </a:cubicBezTo>
                            </a:path>
                            <a:path w="10780" h="1783">
                              <a:moveTo>
                                <a:pt x="9183" y="739"/>
                              </a:moveTo>
                              <a:cubicBezTo>
                                <a:pt x="9201" y="719"/>
                                <a:pt x="9216" y="706"/>
                                <a:pt x="9241" y="696"/>
                              </a:cubicBezTo>
                              <a:cubicBezTo>
                                <a:pt x="9258" y="689"/>
                                <a:pt x="9279" y="682"/>
                                <a:pt x="9285" y="707"/>
                              </a:cubicBezTo>
                              <a:cubicBezTo>
                                <a:pt x="9292" y="739"/>
                                <a:pt x="9263" y="768"/>
                                <a:pt x="9247" y="792"/>
                              </a:cubicBezTo>
                              <a:cubicBezTo>
                                <a:pt x="9228" y="821"/>
                                <a:pt x="9200" y="846"/>
                                <a:pt x="9183" y="876"/>
                              </a:cubicBezTo>
                              <a:cubicBezTo>
                                <a:pt x="9169" y="901"/>
                                <a:pt x="9180" y="914"/>
                                <a:pt x="9206" y="921"/>
                              </a:cubicBezTo>
                              <a:cubicBezTo>
                                <a:pt x="9239" y="929"/>
                                <a:pt x="9276" y="923"/>
                                <a:pt x="9309" y="917"/>
                              </a:cubicBezTo>
                              <a:cubicBezTo>
                                <a:pt x="9337" y="911"/>
                                <a:pt x="9346" y="910"/>
                                <a:pt x="9363" y="902"/>
                              </a:cubicBezTo>
                            </a:path>
                            <a:path w="10780" h="1783">
                              <a:moveTo>
                                <a:pt x="9626" y="768"/>
                              </a:moveTo>
                              <a:cubicBezTo>
                                <a:pt x="9614" y="785"/>
                                <a:pt x="9605" y="804"/>
                                <a:pt x="9598" y="826"/>
                              </a:cubicBezTo>
                              <a:cubicBezTo>
                                <a:pt x="9578" y="887"/>
                                <a:pt x="9565" y="939"/>
                                <a:pt x="9556" y="1003"/>
                              </a:cubicBezTo>
                              <a:cubicBezTo>
                                <a:pt x="9549" y="1057"/>
                                <a:pt x="9546" y="1111"/>
                                <a:pt x="9548" y="1166"/>
                              </a:cubicBezTo>
                              <a:cubicBezTo>
                                <a:pt x="9549" y="1179"/>
                                <a:pt x="9549" y="1181"/>
                                <a:pt x="9549" y="1189"/>
                              </a:cubicBezTo>
                            </a:path>
                            <a:path w="10780" h="1783">
                              <a:moveTo>
                                <a:pt x="9531" y="1030"/>
                              </a:moveTo>
                              <a:cubicBezTo>
                                <a:pt x="9521" y="1026"/>
                                <a:pt x="9518" y="1026"/>
                                <a:pt x="9515" y="1020"/>
                              </a:cubicBezTo>
                              <a:cubicBezTo>
                                <a:pt x="9535" y="1005"/>
                                <a:pt x="9551" y="999"/>
                                <a:pt x="9575" y="991"/>
                              </a:cubicBezTo>
                              <a:cubicBezTo>
                                <a:pt x="9609" y="980"/>
                                <a:pt x="9643" y="972"/>
                                <a:pt x="9677" y="963"/>
                              </a:cubicBezTo>
                            </a:path>
                            <a:path w="10780" h="1783">
                              <a:moveTo>
                                <a:pt x="9836" y="958"/>
                              </a:moveTo>
                              <a:cubicBezTo>
                                <a:pt x="9819" y="964"/>
                                <a:pt x="9804" y="971"/>
                                <a:pt x="9792" y="985"/>
                              </a:cubicBezTo>
                              <a:cubicBezTo>
                                <a:pt x="9776" y="1003"/>
                                <a:pt x="9770" y="1024"/>
                                <a:pt x="9772" y="1048"/>
                              </a:cubicBezTo>
                              <a:cubicBezTo>
                                <a:pt x="9774" y="1071"/>
                                <a:pt x="9781" y="1089"/>
                                <a:pt x="9795" y="1106"/>
                              </a:cubicBezTo>
                              <a:cubicBezTo>
                                <a:pt x="9815" y="1106"/>
                                <a:pt x="9826" y="1095"/>
                                <a:pt x="9840" y="1080"/>
                              </a:cubicBezTo>
                              <a:cubicBezTo>
                                <a:pt x="9854" y="1064"/>
                                <a:pt x="9869" y="1035"/>
                                <a:pt x="9888" y="1024"/>
                              </a:cubicBezTo>
                              <a:cubicBezTo>
                                <a:pt x="9891" y="1023"/>
                                <a:pt x="9895" y="1023"/>
                                <a:pt x="9898" y="1022"/>
                              </a:cubicBezTo>
                              <a:cubicBezTo>
                                <a:pt x="9902" y="1045"/>
                                <a:pt x="9902" y="1063"/>
                                <a:pt x="9896" y="1089"/>
                              </a:cubicBezTo>
                              <a:cubicBezTo>
                                <a:pt x="9885" y="1139"/>
                                <a:pt x="9867" y="1183"/>
                                <a:pt x="9839" y="1225"/>
                              </a:cubicBezTo>
                              <a:cubicBezTo>
                                <a:pt x="9820" y="1254"/>
                                <a:pt x="9792" y="1292"/>
                                <a:pt x="9756" y="1303"/>
                              </a:cubicBezTo>
                              <a:cubicBezTo>
                                <a:pt x="9738" y="1308"/>
                                <a:pt x="9732" y="1301"/>
                                <a:pt x="9725" y="1290"/>
                              </a:cubicBezTo>
                              <a:cubicBezTo>
                                <a:pt x="9731" y="1257"/>
                                <a:pt x="9748" y="1231"/>
                                <a:pt x="9771" y="1204"/>
                              </a:cubicBezTo>
                              <a:cubicBezTo>
                                <a:pt x="9799" y="1172"/>
                                <a:pt x="9830" y="1141"/>
                                <a:pt x="9860" y="1111"/>
                              </a:cubicBezTo>
                            </a:path>
                            <a:path w="10780" h="1783">
                              <a:moveTo>
                                <a:pt x="10046" y="751"/>
                              </a:moveTo>
                              <a:cubicBezTo>
                                <a:pt x="10034" y="744"/>
                                <a:pt x="10031" y="744"/>
                                <a:pt x="10025" y="738"/>
                              </a:cubicBezTo>
                              <a:cubicBezTo>
                                <a:pt x="10027" y="717"/>
                                <a:pt x="10042" y="706"/>
                                <a:pt x="10065" y="702"/>
                              </a:cubicBezTo>
                              <a:cubicBezTo>
                                <a:pt x="10097" y="696"/>
                                <a:pt x="10162" y="700"/>
                                <a:pt x="10179" y="732"/>
                              </a:cubicBezTo>
                              <a:cubicBezTo>
                                <a:pt x="10195" y="763"/>
                                <a:pt x="10155" y="791"/>
                                <a:pt x="10136" y="806"/>
                              </a:cubicBezTo>
                              <a:cubicBezTo>
                                <a:pt x="10109" y="829"/>
                                <a:pt x="10081" y="846"/>
                                <a:pt x="10057" y="872"/>
                              </a:cubicBezTo>
                              <a:cubicBezTo>
                                <a:pt x="10060" y="901"/>
                                <a:pt x="10091" y="902"/>
                                <a:pt x="10119" y="904"/>
                              </a:cubicBezTo>
                              <a:cubicBezTo>
                                <a:pt x="10165" y="908"/>
                                <a:pt x="10208" y="892"/>
                                <a:pt x="10252" y="880"/>
                              </a:cubicBezTo>
                            </a:path>
                            <a:path w="10780" h="1783">
                              <a:moveTo>
                                <a:pt x="10405" y="736"/>
                              </a:moveTo>
                              <a:cubicBezTo>
                                <a:pt x="10388" y="749"/>
                                <a:pt x="10383" y="762"/>
                                <a:pt x="10379" y="783"/>
                              </a:cubicBezTo>
                              <a:cubicBezTo>
                                <a:pt x="10370" y="829"/>
                                <a:pt x="10372" y="876"/>
                                <a:pt x="10371" y="923"/>
                              </a:cubicBezTo>
                              <a:cubicBezTo>
                                <a:pt x="10370" y="978"/>
                                <a:pt x="10376" y="1034"/>
                                <a:pt x="10375" y="1089"/>
                              </a:cubicBezTo>
                              <a:cubicBezTo>
                                <a:pt x="10375" y="1092"/>
                                <a:pt x="10368" y="1149"/>
                                <a:pt x="10386" y="1126"/>
                              </a:cubicBezTo>
                              <a:cubicBezTo>
                                <a:pt x="10389" y="1122"/>
                                <a:pt x="10393" y="1117"/>
                                <a:pt x="10396" y="1113"/>
                              </a:cubicBezTo>
                            </a:path>
                            <a:path w="10780" h="1783">
                              <a:moveTo>
                                <a:pt x="10401" y="953"/>
                              </a:moveTo>
                              <a:cubicBezTo>
                                <a:pt x="10391" y="953"/>
                                <a:pt x="10374" y="950"/>
                                <a:pt x="10373" y="950"/>
                              </a:cubicBezTo>
                              <a:cubicBezTo>
                                <a:pt x="10396" y="937"/>
                                <a:pt x="10428" y="930"/>
                                <a:pt x="10453" y="921"/>
                              </a:cubicBezTo>
                              <a:cubicBezTo>
                                <a:pt x="10486" y="909"/>
                                <a:pt x="10518" y="896"/>
                                <a:pt x="10550" y="883"/>
                              </a:cubicBezTo>
                            </a:path>
                            <a:path w="10780" h="1783">
                              <a:moveTo>
                                <a:pt x="10689" y="817"/>
                              </a:moveTo>
                              <a:cubicBezTo>
                                <a:pt x="10695" y="810"/>
                                <a:pt x="10695" y="807"/>
                                <a:pt x="10704" y="806"/>
                              </a:cubicBezTo>
                              <a:cubicBezTo>
                                <a:pt x="10724" y="803"/>
                                <a:pt x="10733" y="822"/>
                                <a:pt x="10740" y="837"/>
                              </a:cubicBezTo>
                              <a:cubicBezTo>
                                <a:pt x="10758" y="876"/>
                                <a:pt x="10739" y="916"/>
                                <a:pt x="10721" y="952"/>
                              </a:cubicBezTo>
                              <a:cubicBezTo>
                                <a:pt x="10703" y="990"/>
                                <a:pt x="10671" y="1023"/>
                                <a:pt x="10655" y="1061"/>
                              </a:cubicBezTo>
                              <a:cubicBezTo>
                                <a:pt x="10644" y="1088"/>
                                <a:pt x="10654" y="1097"/>
                                <a:pt x="10679" y="1102"/>
                              </a:cubicBezTo>
                              <a:cubicBezTo>
                                <a:pt x="10707" y="1107"/>
                                <a:pt x="10734" y="1102"/>
                                <a:pt x="10761" y="1093"/>
                              </a:cubicBezTo>
                              <a:cubicBezTo>
                                <a:pt x="10786" y="1084"/>
                                <a:pt x="10798" y="1074"/>
                                <a:pt x="10807" y="1051"/>
                              </a:cubicBezTo>
                            </a:path>
                            <a:path w="10780" h="1783">
                              <a:moveTo>
                                <a:pt x="10692" y="968"/>
                              </a:moveTo>
                              <a:cubicBezTo>
                                <a:pt x="10674" y="965"/>
                                <a:pt x="10652" y="962"/>
                                <a:pt x="10638" y="958"/>
                              </a:cubicBezTo>
                              <a:cubicBezTo>
                                <a:pt x="10666" y="949"/>
                                <a:pt x="10698" y="947"/>
                                <a:pt x="10727" y="942"/>
                              </a:cubicBezTo>
                              <a:cubicBezTo>
                                <a:pt x="10766" y="935"/>
                                <a:pt x="10801" y="924"/>
                                <a:pt x="10838" y="912"/>
                              </a:cubicBezTo>
                            </a:path>
                            <a:path w="10780" h="1783">
                              <a:moveTo>
                                <a:pt x="11007" y="730"/>
                              </a:moveTo>
                              <a:cubicBezTo>
                                <a:pt x="11011" y="720"/>
                                <a:pt x="11013" y="716"/>
                                <a:pt x="11028" y="715"/>
                              </a:cubicBezTo>
                              <a:cubicBezTo>
                                <a:pt x="11045" y="714"/>
                                <a:pt x="11071" y="728"/>
                                <a:pt x="11076" y="746"/>
                              </a:cubicBezTo>
                              <a:cubicBezTo>
                                <a:pt x="11084" y="771"/>
                                <a:pt x="11056" y="804"/>
                                <a:pt x="11041" y="821"/>
                              </a:cubicBezTo>
                              <a:cubicBezTo>
                                <a:pt x="11024" y="840"/>
                                <a:pt x="10985" y="865"/>
                                <a:pt x="10985" y="895"/>
                              </a:cubicBezTo>
                              <a:cubicBezTo>
                                <a:pt x="10985" y="927"/>
                                <a:pt x="11053" y="937"/>
                                <a:pt x="11073" y="938"/>
                              </a:cubicBezTo>
                              <a:cubicBezTo>
                                <a:pt x="11134" y="942"/>
                                <a:pt x="11193" y="928"/>
                                <a:pt x="11253" y="917"/>
                              </a:cubicBezTo>
                            </a:path>
                            <a:path w="10780" h="1783">
                              <a:moveTo>
                                <a:pt x="7833" y="1921"/>
                              </a:moveTo>
                              <a:cubicBezTo>
                                <a:pt x="7841" y="1921"/>
                                <a:pt x="7843" y="1926"/>
                                <a:pt x="7851" y="1926"/>
                              </a:cubicBezTo>
                              <a:cubicBezTo>
                                <a:pt x="7925" y="1926"/>
                                <a:pt x="7997" y="1917"/>
                                <a:pt x="8071" y="1911"/>
                              </a:cubicBezTo>
                              <a:cubicBezTo>
                                <a:pt x="8312" y="1891"/>
                                <a:pt x="8552" y="1871"/>
                                <a:pt x="8793" y="1855"/>
                              </a:cubicBezTo>
                              <a:cubicBezTo>
                                <a:pt x="9307" y="1820"/>
                                <a:pt x="9815" y="1807"/>
                                <a:pt x="10330" y="1813"/>
                              </a:cubicBezTo>
                              <a:cubicBezTo>
                                <a:pt x="10698" y="1818"/>
                                <a:pt x="11067" y="1824"/>
                                <a:pt x="11435" y="18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1,569" coordsize="10780,1783" path="m1154,1024c1136,1022,1118,1022,1099,1019c1072,1015,1048,1012,1022,1011c1007,1010,992,1007,977,1006c938,1003,910,1011,879,1035c823,1079,793,1187,776,1251c753,1338,729,1431,716,1520c707,1582,694,1642,714,1703c722,1728,750,1741,776,1740c813,1738,839,1730,863,1699c878,1675,882,1667,889,1649em801,1506c787,1514,774,1521,761,1531c792,1530,826,1517,856,1509c899,1498,941,1485,983,1472em1156,1455c1157,1471,1155,1485,1157,1501c1161,1531,1170,1549,1188,1574c1209,1603,1248,1630,1285,1635c1318,1640,1330,1627,1354,1610em1393,1530c1373,1501,1349,1513,1317,1531c1248,1571,1166,1630,1130,1703c1126,1718,1123,1721,1130,1729c1159,1717,1174,1699,1198,1676em1587,1118c1608,1098,1612,1092,1628,1085c1633,1142,1627,1204,1623,1266c1612,1439,1616,1612,1613,1785c1611,1880,1612,1966,1532,2026c1470,2072,1387,2070,1315,2062c1238,2053,1165,2041,1151,1953c1151,1933,1151,1913,1151,1893em2565,836c2565,825,2566,815,2566,804c2566,795,2568,786,2561,779c2554,772,2533,775,2524,777c2509,780,2489,787,2477,798c2464,809,2451,830,2442,844c2427,867,2416,891,2406,917c2381,982,2365,1050,2349,1117c2328,1203,2310,1290,2295,1377c2286,1430,2270,1499,2285,1553c2295,1587,2330,1565,2348,1556c2390,1535,2418,1506,2443,1466c2448,1457,2453,1447,2458,1438em2423,1328c2404,1330,2387,1335,2368,1334c2375,1311,2400,1295,2422,1286c2472,1265,2523,1247,2573,1227em2723,1249c2712,1271,2704,1290,2698,1314c2690,1344,2685,1376,2687,1407c2689,1430,2692,1439,2704,1456c2738,1438,2752,1416,2779,1390c2821,1349,2854,1302,2894,1258c2918,1234,2925,1227,2941,1212em3091,1259c3077,1283,3061,1291,3037,1305c3009,1322,2978,1335,2955,1360c2942,1374,2942,1381,2946,1397c2970,1403,2983,1398,3006,1390c3023,1384,3043,1371,3058,1388c3073,1406,3069,1434,3077,1454c3085,1474,3099,1502,3125,1488c3142,1473,3149,1467,3160,1456em3255,1174c3251,1177,3250,1178,3251,1183em3350,638c3354,627,3355,624,3355,616c3365,641,3371,680,3373,710c3379,818,3377,927,3377,1035c3377,1138,3372,1240,3372,1343c3372,1344,3369,1423,3382,1412c3384,1406,3387,1400,3389,1394em3583,1218c3573,1232,3567,1244,3560,1259c3552,1275,3557,1283,3563,1299c3566,1309,3574,1328,3586,1330c3599,1333,3611,1312,3616,1304c3626,1289,3632,1273,3643,1259c3646,1256,3646,1255,3649,1255c3651,1269,3649,1283,3650,1297c3651,1311,3651,1331,3659,1344c3670,1361,3686,1341,3695,1333em3937,1186c3915,1196,3893,1209,3871,1218c3860,1222,3854,1222,3861,1233c3863,1236,3867,1240,3869,1242c3869,1242,3870,1243,3870,1243c3867,1242,3865,1241,3862,1241c3852,1240,3849,1242,3841,1248c3822,1262,3807,1278,3794,1298c3785,1311,3782,1319,3780,1333c3796,1329,3811,1319,3826,1312c3843,1304,3864,1290,3883,1289c3900,1288,3902,1313,3904,1324c3906,1331,3904,1350,3911,1355c3913,1355,3916,1354,3918,1354em4297,631c4297,633,4289,678,4284,698c4263,783,4247,869,4231,955c4215,1039,4201,1124,4192,1209c4190,1229,4178,1282,4199,1238em4236,992c4213,997,4203,1002,4187,1019c4200,1039,4226,1038,4249,1042c4282,1047,4315,1049,4349,1051em4484,1093c4489,1102,4484,1110,4497,1106c4514,1101,4531,1087,4546,1078c4558,1071,4561,1070,4567,1063c4534,1074,4501,1092,4471,1111c4436,1133,4370,1169,4367,1218c4363,1282,4476,1289,4514,1290c4599,1292,4672,1269,4753,1247em5045,1899c5042,1937,5035,1977,5037,2015c5041,2079,5053,2148,5075,2208c5093,2257,5119,2307,5167,2332c5217,2359,5265,2278,5281,2247c5361,2087,5356,1889,5349,1716c5343,1571,5320,1428,5311,1283c5306,1202,5293,1092,5338,1019c5368,969,5419,994,5458,1015c5537,1058,5595,1119,5683,1144em5994,1965c5983,2005,5972,2044,5968,2086c5961,2150,5973,2215,5998,2274c6023,2333,6076,2375,6137,2332c6200,2287,6229,2195,6246,2124c6275,2002,6271,1874,6267,1750c6259,1516,6201,1215,6320,999c6348,947,6400,910,6456,943c6560,1005,6596,1166,6677,1254em6806,2041c6795,2112,6762,2217,6797,2285c6835,2358,6896,2367,6967,2323c7077,2255,7129,2110,7154,1990c7183,1855,7183,1719,7183,1582c7184,1395,7153,1193,7196,1009c7209,955,7226,898,7287,894c7340,890,7379,1023,7390,1055c7416,1128,7435,1192,7476,1258em8330,1408c8334,1411,8330,1410,8334,1412c8347,1419,8364,1426,8379,1427c8408,1428,8445,1423,8473,1415c8510,1405,8547,1388,8578,1365c8597,1351,8600,1342,8606,1321c8586,1295,8562,1287,8527,1287c8456,1287,8384,1313,8324,1350c8264,1387,8188,1450,8182,1527c8175,1608,8260,1655,8323,1678c8411,1710,8502,1706,8591,1684c8613,1678,8634,1671,8656,1665em8706,1013c8706,1012,8706,1012,8706,1011c8707,1014,8709,1005,8710,1008c8711,1010,8719,1020,8720,1030c8723,1053,8719,1077,8724,1100c8729,1122,8737,1143,8742,1164c8750,1154,8771,1152,8782,1125c8820,1035,8784,918,8774,826c8770,789,8757,685,8794,662c8804,656,8841,660,8853,658c8953,638,9061,631,9161,620c9208,615,9254,612,9300,605c9371,595,9441,586,9512,579c9631,567,9762,557,9882,572c9935,579,9986,593,10040,598c10079,602,10118,598,10156,600c10188,602,10201,602,10231,594c10239,592,10252,580,10255,579c10264,577,10250,575,10259,573c10307,565,10365,574,10413,574c10653,575,10892,577,11132,577c11221,577,11309,584,11398,590c11425,592,11454,592,11480,593em8961,923c8962,929,8961,926,8963,932c8971,952,8974,975,8982,995c8994,1026,9005,1057,9020,1087c9028,1104,9040,1127,9060,1131c9070,1131,9074,1131,9075,1121em9105,981c9091,961,9074,966,9054,981c9020,1006,8992,1043,8969,1077c8950,1106,8938,1130,8934,1165c8932,1182,8937,1172,8943,1171em9183,739c9201,719,9216,706,9241,696c9258,689,9279,682,9285,707c9292,739,9263,768,9247,792c9228,821,9200,846,9183,876c9169,901,9180,914,9206,921c9239,929,9276,923,9309,917c9337,911,9346,910,9363,902em9626,768c9614,785,9605,804,9598,826c9578,887,9565,939,9556,1003c9549,1057,9546,1111,9548,1166c9549,1179,9549,1181,9549,1189em9531,1030c9521,1026,9518,1026,9515,1020c9535,1005,9551,999,9575,991c9609,980,9643,972,9677,963em9836,958c9819,964,9804,971,9792,985c9776,1003,9770,1024,9772,1048c9774,1071,9781,1089,9795,1106c9815,1106,9826,1095,9840,1080c9854,1064,9869,1035,9888,1024c9891,1023,9895,1023,9898,1022c9902,1045,9902,1063,9896,1089c9885,1139,9867,1183,9839,1225c9820,1254,9792,1292,9756,1303c9738,1308,9732,1301,9725,1290c9731,1257,9748,1231,9771,1204c9799,1172,9830,1141,9860,1111em10046,751c10034,744,10031,744,10025,738c10027,717,10042,706,10065,702c10097,696,10162,700,10179,732c10195,763,10155,791,10136,806c10109,829,10081,846,10057,872c10060,901,10091,902,10119,904c10165,908,10208,892,10252,880em10405,736c10388,749,10383,762,10379,783c10370,829,10372,876,10371,923c10370,978,10376,1034,10375,1089c10375,1092,10368,1149,10386,1126c10389,1122,10393,1117,10396,1113em10401,953c10391,953,10374,950,10373,950c10396,937,10428,930,10453,921c10486,909,10518,896,10550,883em10689,817c10695,810,10695,807,10704,806c10724,803,10733,822,10740,837c10758,876,10739,916,10721,952c10703,990,10671,1023,10655,1061c10644,1088,10654,1097,10679,1102c10707,1107,10734,1102,10761,1093c10786,1084,10798,1074,10807,1051em10692,968c10674,965,10652,962,10638,958c10666,949,10698,947,10727,942c10766,935,10801,924,10838,912em11007,730c11011,720,11013,716,11028,715c11045,714,11071,728,11076,746c11084,771,11056,804,11041,821c11024,840,10985,865,10985,895c10985,927,11053,937,11073,938c11134,942,11193,928,11253,917em7833,1921c7841,1921,7843,1926,7851,1926c7925,1926,7997,1917,8071,1911c8312,1891,8552,1871,8793,1855c9307,1820,9815,1807,10330,1813c10698,1818,11067,1824,11435,1833e" stroked="t" o:allowincell="f" style="position:absolute;margin-left:-70.15pt;margin-top:-55.85pt;width:305.55pt;height:50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946785</wp:posOffset>
                </wp:positionH>
                <wp:positionV relativeFrom="paragraph">
                  <wp:posOffset>33020</wp:posOffset>
                </wp:positionV>
                <wp:extent cx="100965" cy="167005"/>
                <wp:effectExtent l="6985" t="6985" r="5715" b="571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64">
                              <a:moveTo>
                                <a:pt x="6004" y="2682"/>
                              </a:moveTo>
                              <a:cubicBezTo>
                                <a:pt x="6008" y="2676"/>
                                <a:pt x="6018" y="2667"/>
                                <a:pt x="6022" y="2659"/>
                              </a:cubicBezTo>
                              <a:cubicBezTo>
                                <a:pt x="6025" y="2652"/>
                                <a:pt x="6028" y="2642"/>
                                <a:pt x="6030" y="2636"/>
                              </a:cubicBezTo>
                              <a:cubicBezTo>
                                <a:pt x="6023" y="2634"/>
                                <a:pt x="6024" y="2630"/>
                                <a:pt x="6012" y="2633"/>
                              </a:cubicBezTo>
                              <a:cubicBezTo>
                                <a:pt x="5998" y="2636"/>
                                <a:pt x="5984" y="2641"/>
                                <a:pt x="5970" y="2646"/>
                              </a:cubicBezTo>
                              <a:cubicBezTo>
                                <a:pt x="5953" y="2652"/>
                                <a:pt x="5936" y="2659"/>
                                <a:pt x="5920" y="2667"/>
                              </a:cubicBezTo>
                              <a:cubicBezTo>
                                <a:pt x="5909" y="2672"/>
                                <a:pt x="5904" y="2677"/>
                                <a:pt x="5897" y="2686"/>
                              </a:cubicBezTo>
                              <a:cubicBezTo>
                                <a:pt x="5887" y="2698"/>
                                <a:pt x="5881" y="2709"/>
                                <a:pt x="5875" y="2723"/>
                              </a:cubicBezTo>
                              <a:cubicBezTo>
                                <a:pt x="5866" y="2744"/>
                                <a:pt x="5856" y="2766"/>
                                <a:pt x="5851" y="2788"/>
                              </a:cubicBezTo>
                              <a:cubicBezTo>
                                <a:pt x="5843" y="2821"/>
                                <a:pt x="5835" y="2855"/>
                                <a:pt x="5829" y="2889"/>
                              </a:cubicBezTo>
                              <a:cubicBezTo>
                                <a:pt x="5822" y="2929"/>
                                <a:pt x="5815" y="2969"/>
                                <a:pt x="5809" y="3009"/>
                              </a:cubicBezTo>
                              <a:cubicBezTo>
                                <a:pt x="5806" y="3034"/>
                                <a:pt x="5800" y="3062"/>
                                <a:pt x="5816" y="3084"/>
                              </a:cubicBezTo>
                              <a:cubicBezTo>
                                <a:pt x="5830" y="3102"/>
                                <a:pt x="5867" y="3093"/>
                                <a:pt x="5884" y="3087"/>
                              </a:cubicBezTo>
                              <a:cubicBezTo>
                                <a:pt x="5921" y="3075"/>
                                <a:pt x="5957" y="3062"/>
                                <a:pt x="5990" y="3041"/>
                              </a:cubicBezTo>
                              <a:cubicBezTo>
                                <a:pt x="6009" y="3029"/>
                                <a:pt x="6024" y="3013"/>
                                <a:pt x="6040" y="2997"/>
                              </a:cubicBezTo>
                            </a:path>
                            <a:path w="280" h="464">
                              <a:moveTo>
                                <a:pt x="5948" y="2942"/>
                              </a:moveTo>
                              <a:cubicBezTo>
                                <a:pt x="5934" y="2944"/>
                                <a:pt x="5906" y="2953"/>
                                <a:pt x="5899" y="2941"/>
                              </a:cubicBezTo>
                              <a:cubicBezTo>
                                <a:pt x="5940" y="2925"/>
                                <a:pt x="5983" y="2916"/>
                                <a:pt x="6025" y="2902"/>
                              </a:cubicBezTo>
                              <a:cubicBezTo>
                                <a:pt x="6045" y="2894"/>
                                <a:pt x="6064" y="2887"/>
                                <a:pt x="6084" y="28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5,2631" coordsize="280,464" path="m6004,2682c6008,2676,6018,2667,6022,2659c6025,2652,6028,2642,6030,2636c6023,2634,6024,2630,6012,2633c5998,2636,5984,2641,5970,2646c5953,2652,5936,2659,5920,2667c5909,2672,5904,2677,5897,2686c5887,2698,5881,2709,5875,2723c5866,2744,5856,2766,5851,2788c5843,2821,5835,2855,5829,2889c5822,2929,5815,2969,5809,3009c5806,3034,5800,3062,5816,3084c5830,3102,5867,3093,5884,3087c5921,3075,5957,3062,5990,3041c6009,3029,6024,3013,6040,2997em5948,2942c5934,2944,5906,2953,5899,2941c5940,2925,5983,2916,6025,2902c6045,2894,6064,2887,6084,2879e" stroked="t" o:allowincell="f" style="position:absolute;margin-left:74.55pt;margin-top:2.6pt;width:7.9pt;height:13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779905</wp:posOffset>
                </wp:positionH>
                <wp:positionV relativeFrom="paragraph">
                  <wp:posOffset>-207010</wp:posOffset>
                </wp:positionV>
                <wp:extent cx="1123315" cy="361315"/>
                <wp:effectExtent l="6985" t="6350" r="6350" b="571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1004">
                              <a:moveTo>
                                <a:pt x="8366" y="2241"/>
                              </a:moveTo>
                              <a:cubicBezTo>
                                <a:pt x="8349" y="2230"/>
                                <a:pt x="8350" y="2213"/>
                                <a:pt x="8323" y="2228"/>
                              </a:cubicBezTo>
                              <a:cubicBezTo>
                                <a:pt x="8277" y="2253"/>
                                <a:pt x="8240" y="2304"/>
                                <a:pt x="8216" y="2349"/>
                              </a:cubicBezTo>
                              <a:cubicBezTo>
                                <a:pt x="8149" y="2475"/>
                                <a:pt x="8106" y="2630"/>
                                <a:pt x="8124" y="2773"/>
                              </a:cubicBezTo>
                              <a:cubicBezTo>
                                <a:pt x="8131" y="2829"/>
                                <a:pt x="8159" y="2897"/>
                                <a:pt x="8222" y="2907"/>
                              </a:cubicBezTo>
                              <a:cubicBezTo>
                                <a:pt x="8257" y="2904"/>
                                <a:pt x="8269" y="2903"/>
                                <a:pt x="8290" y="2890"/>
                              </a:cubicBezTo>
                            </a:path>
                            <a:path w="3120" h="1004">
                              <a:moveTo>
                                <a:pt x="8473" y="2562"/>
                              </a:moveTo>
                              <a:cubicBezTo>
                                <a:pt x="8472" y="2567"/>
                                <a:pt x="8470" y="2579"/>
                                <a:pt x="8472" y="2589"/>
                              </a:cubicBezTo>
                              <a:cubicBezTo>
                                <a:pt x="8479" y="2630"/>
                                <a:pt x="8489" y="2671"/>
                                <a:pt x="8507" y="2708"/>
                              </a:cubicBezTo>
                              <a:cubicBezTo>
                                <a:pt x="8524" y="2742"/>
                                <a:pt x="8544" y="2796"/>
                                <a:pt x="8581" y="2814"/>
                              </a:cubicBezTo>
                              <a:cubicBezTo>
                                <a:pt x="8607" y="2827"/>
                                <a:pt x="8622" y="2800"/>
                                <a:pt x="8637" y="2785"/>
                              </a:cubicBezTo>
                            </a:path>
                            <a:path w="3120" h="1004">
                              <a:moveTo>
                                <a:pt x="8691" y="2575"/>
                              </a:moveTo>
                              <a:cubicBezTo>
                                <a:pt x="8645" y="2590"/>
                                <a:pt x="8614" y="2629"/>
                                <a:pt x="8584" y="2669"/>
                              </a:cubicBezTo>
                              <a:cubicBezTo>
                                <a:pt x="8542" y="2725"/>
                                <a:pt x="8500" y="2788"/>
                                <a:pt x="8478" y="2855"/>
                              </a:cubicBezTo>
                              <a:cubicBezTo>
                                <a:pt x="8470" y="2880"/>
                                <a:pt x="8473" y="2895"/>
                                <a:pt x="8473" y="2916"/>
                              </a:cubicBezTo>
                              <a:cubicBezTo>
                                <a:pt x="8489" y="2904"/>
                                <a:pt x="8496" y="2897"/>
                                <a:pt x="8502" y="2883"/>
                              </a:cubicBezTo>
                            </a:path>
                            <a:path w="3120" h="1004">
                              <a:moveTo>
                                <a:pt x="8805" y="2269"/>
                              </a:moveTo>
                              <a:cubicBezTo>
                                <a:pt x="8814" y="2254"/>
                                <a:pt x="8825" y="2241"/>
                                <a:pt x="8843" y="2237"/>
                              </a:cubicBezTo>
                              <a:cubicBezTo>
                                <a:pt x="8865" y="2232"/>
                                <a:pt x="8895" y="2244"/>
                                <a:pt x="8897" y="2269"/>
                              </a:cubicBezTo>
                              <a:cubicBezTo>
                                <a:pt x="8900" y="2305"/>
                                <a:pt x="8859" y="2343"/>
                                <a:pt x="8835" y="2363"/>
                              </a:cubicBezTo>
                              <a:cubicBezTo>
                                <a:pt x="8812" y="2382"/>
                                <a:pt x="8769" y="2395"/>
                                <a:pt x="8752" y="2420"/>
                              </a:cubicBezTo>
                              <a:cubicBezTo>
                                <a:pt x="8752" y="2422"/>
                                <a:pt x="8752" y="2425"/>
                                <a:pt x="8752" y="2427"/>
                              </a:cubicBezTo>
                              <a:cubicBezTo>
                                <a:pt x="8788" y="2432"/>
                                <a:pt x="8824" y="2436"/>
                                <a:pt x="8860" y="2434"/>
                              </a:cubicBezTo>
                              <a:cubicBezTo>
                                <a:pt x="8898" y="2432"/>
                                <a:pt x="8935" y="2422"/>
                                <a:pt x="8972" y="2415"/>
                              </a:cubicBezTo>
                            </a:path>
                            <a:path w="3120" h="1004">
                              <a:moveTo>
                                <a:pt x="9136" y="2313"/>
                              </a:moveTo>
                              <a:cubicBezTo>
                                <a:pt x="9131" y="2333"/>
                                <a:pt x="9125" y="2355"/>
                                <a:pt x="9123" y="2375"/>
                              </a:cubicBezTo>
                              <a:cubicBezTo>
                                <a:pt x="9118" y="2429"/>
                                <a:pt x="9120" y="2484"/>
                                <a:pt x="9115" y="2537"/>
                              </a:cubicBezTo>
                              <a:cubicBezTo>
                                <a:pt x="9109" y="2602"/>
                                <a:pt x="9102" y="2668"/>
                                <a:pt x="9091" y="2733"/>
                              </a:cubicBezTo>
                              <a:cubicBezTo>
                                <a:pt x="9087" y="2757"/>
                                <a:pt x="9087" y="2762"/>
                                <a:pt x="9081" y="2776"/>
                              </a:cubicBezTo>
                            </a:path>
                            <a:path w="3120" h="1004">
                              <a:moveTo>
                                <a:pt x="9100" y="2551"/>
                              </a:moveTo>
                              <a:cubicBezTo>
                                <a:pt x="9094" y="2550"/>
                                <a:pt x="9095" y="2555"/>
                                <a:pt x="9107" y="2553"/>
                              </a:cubicBezTo>
                              <a:cubicBezTo>
                                <a:pt x="9142" y="2547"/>
                                <a:pt x="9179" y="2537"/>
                                <a:pt x="9213" y="2527"/>
                              </a:cubicBezTo>
                              <a:cubicBezTo>
                                <a:pt x="9248" y="2516"/>
                                <a:pt x="9260" y="2512"/>
                                <a:pt x="9283" y="2503"/>
                              </a:cubicBezTo>
                            </a:path>
                            <a:path w="3120" h="1004">
                              <a:moveTo>
                                <a:pt x="9418" y="2484"/>
                              </a:moveTo>
                              <a:cubicBezTo>
                                <a:pt x="9407" y="2498"/>
                                <a:pt x="9393" y="2511"/>
                                <a:pt x="9382" y="2526"/>
                              </a:cubicBezTo>
                              <a:cubicBezTo>
                                <a:pt x="9368" y="2545"/>
                                <a:pt x="9368" y="2580"/>
                                <a:pt x="9368" y="2604"/>
                              </a:cubicBezTo>
                              <a:cubicBezTo>
                                <a:pt x="9368" y="2625"/>
                                <a:pt x="9372" y="2676"/>
                                <a:pt x="9402" y="2678"/>
                              </a:cubicBezTo>
                              <a:cubicBezTo>
                                <a:pt x="9431" y="2680"/>
                                <a:pt x="9451" y="2651"/>
                                <a:pt x="9468" y="2633"/>
                              </a:cubicBezTo>
                              <a:cubicBezTo>
                                <a:pt x="9487" y="2613"/>
                                <a:pt x="9504" y="2592"/>
                                <a:pt x="9525" y="2575"/>
                              </a:cubicBezTo>
                              <a:cubicBezTo>
                                <a:pt x="9533" y="2589"/>
                                <a:pt x="9535" y="2604"/>
                                <a:pt x="9530" y="2631"/>
                              </a:cubicBezTo>
                              <a:cubicBezTo>
                                <a:pt x="9519" y="2688"/>
                                <a:pt x="9496" y="2749"/>
                                <a:pt x="9471" y="2801"/>
                              </a:cubicBezTo>
                              <a:cubicBezTo>
                                <a:pt x="9447" y="2851"/>
                                <a:pt x="9414" y="2905"/>
                                <a:pt x="9373" y="2944"/>
                              </a:cubicBezTo>
                              <a:cubicBezTo>
                                <a:pt x="9355" y="2961"/>
                                <a:pt x="9345" y="2966"/>
                                <a:pt x="9323" y="2965"/>
                              </a:cubicBezTo>
                              <a:cubicBezTo>
                                <a:pt x="9320" y="2930"/>
                                <a:pt x="9337" y="2890"/>
                                <a:pt x="9355" y="2859"/>
                              </a:cubicBezTo>
                              <a:cubicBezTo>
                                <a:pt x="9403" y="2777"/>
                                <a:pt x="9461" y="2699"/>
                                <a:pt x="9517" y="2622"/>
                              </a:cubicBezTo>
                            </a:path>
                            <a:path w="3120" h="1004">
                              <a:moveTo>
                                <a:pt x="9687" y="2120"/>
                              </a:moveTo>
                              <a:cubicBezTo>
                                <a:pt x="9674" y="2108"/>
                                <a:pt x="9662" y="2097"/>
                                <a:pt x="9652" y="2083"/>
                              </a:cubicBezTo>
                              <a:cubicBezTo>
                                <a:pt x="9662" y="2088"/>
                                <a:pt x="9673" y="2098"/>
                                <a:pt x="9683" y="2110"/>
                              </a:cubicBezTo>
                              <a:cubicBezTo>
                                <a:pt x="9702" y="2132"/>
                                <a:pt x="9722" y="2160"/>
                                <a:pt x="9727" y="2189"/>
                              </a:cubicBezTo>
                              <a:cubicBezTo>
                                <a:pt x="9731" y="2213"/>
                                <a:pt x="9722" y="2234"/>
                                <a:pt x="9713" y="2255"/>
                              </a:cubicBezTo>
                              <a:cubicBezTo>
                                <a:pt x="9708" y="2266"/>
                                <a:pt x="9694" y="2288"/>
                                <a:pt x="9706" y="2300"/>
                              </a:cubicBezTo>
                              <a:cubicBezTo>
                                <a:pt x="9729" y="2323"/>
                                <a:pt x="9769" y="2316"/>
                                <a:pt x="9797" y="2307"/>
                              </a:cubicBezTo>
                              <a:cubicBezTo>
                                <a:pt x="9808" y="2302"/>
                                <a:pt x="9820" y="2298"/>
                                <a:pt x="9831" y="2293"/>
                              </a:cubicBezTo>
                            </a:path>
                            <a:path w="3120" h="1004">
                              <a:moveTo>
                                <a:pt x="10127" y="2177"/>
                              </a:moveTo>
                              <a:cubicBezTo>
                                <a:pt x="10125" y="2174"/>
                                <a:pt x="10125" y="2160"/>
                                <a:pt x="10121" y="2182"/>
                              </a:cubicBezTo>
                              <a:cubicBezTo>
                                <a:pt x="10113" y="2223"/>
                                <a:pt x="10122" y="2273"/>
                                <a:pt x="10122" y="2314"/>
                              </a:cubicBezTo>
                              <a:cubicBezTo>
                                <a:pt x="10123" y="2393"/>
                                <a:pt x="10128" y="2471"/>
                                <a:pt x="10136" y="2550"/>
                              </a:cubicBezTo>
                              <a:cubicBezTo>
                                <a:pt x="10140" y="2588"/>
                                <a:pt x="10145" y="2623"/>
                                <a:pt x="10155" y="2659"/>
                              </a:cubicBezTo>
                            </a:path>
                            <a:path w="3120" h="1004">
                              <a:moveTo>
                                <a:pt x="10127" y="2486"/>
                              </a:moveTo>
                              <a:cubicBezTo>
                                <a:pt x="10105" y="2480"/>
                                <a:pt x="10087" y="2480"/>
                                <a:pt x="10065" y="2477"/>
                              </a:cubicBezTo>
                              <a:cubicBezTo>
                                <a:pt x="10090" y="2457"/>
                                <a:pt x="10105" y="2451"/>
                                <a:pt x="10139" y="2443"/>
                              </a:cubicBezTo>
                              <a:cubicBezTo>
                                <a:pt x="10195" y="2430"/>
                                <a:pt x="10251" y="2416"/>
                                <a:pt x="10307" y="2404"/>
                              </a:cubicBezTo>
                            </a:path>
                            <a:path w="3120" h="1004">
                              <a:moveTo>
                                <a:pt x="10461" y="2378"/>
                              </a:moveTo>
                              <a:cubicBezTo>
                                <a:pt x="10460" y="2376"/>
                                <a:pt x="10445" y="2378"/>
                                <a:pt x="10459" y="2372"/>
                              </a:cubicBezTo>
                              <a:cubicBezTo>
                                <a:pt x="10475" y="2365"/>
                                <a:pt x="10506" y="2365"/>
                                <a:pt x="10522" y="2369"/>
                              </a:cubicBezTo>
                              <a:cubicBezTo>
                                <a:pt x="10557" y="2377"/>
                                <a:pt x="10571" y="2411"/>
                                <a:pt x="10566" y="2444"/>
                              </a:cubicBezTo>
                              <a:cubicBezTo>
                                <a:pt x="10557" y="2502"/>
                                <a:pt x="10513" y="2556"/>
                                <a:pt x="10484" y="2606"/>
                              </a:cubicBezTo>
                              <a:cubicBezTo>
                                <a:pt x="10462" y="2644"/>
                                <a:pt x="10424" y="2689"/>
                                <a:pt x="10419" y="2733"/>
                              </a:cubicBezTo>
                              <a:cubicBezTo>
                                <a:pt x="10420" y="2738"/>
                                <a:pt x="10420" y="2743"/>
                                <a:pt x="10421" y="2748"/>
                              </a:cubicBezTo>
                              <a:cubicBezTo>
                                <a:pt x="10456" y="2753"/>
                                <a:pt x="10485" y="2745"/>
                                <a:pt x="10515" y="2726"/>
                              </a:cubicBezTo>
                              <a:cubicBezTo>
                                <a:pt x="10559" y="2698"/>
                                <a:pt x="10599" y="2665"/>
                                <a:pt x="10628" y="2621"/>
                              </a:cubicBezTo>
                              <a:cubicBezTo>
                                <a:pt x="10633" y="2611"/>
                                <a:pt x="10638" y="2601"/>
                                <a:pt x="10643" y="2591"/>
                              </a:cubicBezTo>
                            </a:path>
                            <a:path w="3120" h="1004">
                              <a:moveTo>
                                <a:pt x="10522" y="2459"/>
                              </a:moveTo>
                              <a:cubicBezTo>
                                <a:pt x="10522" y="2459"/>
                                <a:pt x="10463" y="2471"/>
                                <a:pt x="10477" y="2469"/>
                              </a:cubicBezTo>
                              <a:cubicBezTo>
                                <a:pt x="10517" y="2456"/>
                                <a:pt x="10558" y="2448"/>
                                <a:pt x="10598" y="2433"/>
                              </a:cubicBezTo>
                              <a:cubicBezTo>
                                <a:pt x="10637" y="2418"/>
                                <a:pt x="10672" y="2399"/>
                                <a:pt x="10708" y="2379"/>
                              </a:cubicBezTo>
                            </a:path>
                            <a:path w="3120" h="1004">
                              <a:moveTo>
                                <a:pt x="10824" y="2087"/>
                              </a:moveTo>
                              <a:cubicBezTo>
                                <a:pt x="10828" y="2064"/>
                                <a:pt x="10840" y="2053"/>
                                <a:pt x="10862" y="2041"/>
                              </a:cubicBezTo>
                              <a:cubicBezTo>
                                <a:pt x="10888" y="2027"/>
                                <a:pt x="10922" y="2020"/>
                                <a:pt x="10947" y="2040"/>
                              </a:cubicBezTo>
                              <a:cubicBezTo>
                                <a:pt x="10977" y="2064"/>
                                <a:pt x="10966" y="2107"/>
                                <a:pt x="10956" y="2137"/>
                              </a:cubicBezTo>
                              <a:cubicBezTo>
                                <a:pt x="10943" y="2174"/>
                                <a:pt x="10920" y="2195"/>
                                <a:pt x="10901" y="2227"/>
                              </a:cubicBezTo>
                              <a:cubicBezTo>
                                <a:pt x="10892" y="2242"/>
                                <a:pt x="10899" y="2244"/>
                                <a:pt x="10900" y="2253"/>
                              </a:cubicBezTo>
                              <a:cubicBezTo>
                                <a:pt x="10923" y="2252"/>
                                <a:pt x="10950" y="2254"/>
                                <a:pt x="10973" y="2250"/>
                              </a:cubicBezTo>
                              <a:cubicBezTo>
                                <a:pt x="10991" y="2247"/>
                                <a:pt x="11009" y="2239"/>
                                <a:pt x="11027" y="2234"/>
                              </a:cubicBezTo>
                            </a:path>
                            <a:path w="3120" h="1004">
                              <a:moveTo>
                                <a:pt x="11183" y="1966"/>
                              </a:moveTo>
                              <a:cubicBezTo>
                                <a:pt x="11183" y="1967"/>
                                <a:pt x="11194" y="1986"/>
                                <a:pt x="11195" y="1988"/>
                              </a:cubicBezTo>
                              <a:cubicBezTo>
                                <a:pt x="11218" y="2044"/>
                                <a:pt x="11221" y="2113"/>
                                <a:pt x="11228" y="2172"/>
                              </a:cubicBezTo>
                              <a:cubicBezTo>
                                <a:pt x="11246" y="2333"/>
                                <a:pt x="11246" y="2503"/>
                                <a:pt x="11202" y="2660"/>
                              </a:cubicBezTo>
                              <a:cubicBezTo>
                                <a:pt x="11169" y="2776"/>
                                <a:pt x="11117" y="2838"/>
                                <a:pt x="11021" y="29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20,1965" coordsize="3120,1004" path="m8366,2241c8349,2230,8350,2213,8323,2228c8277,2253,8240,2304,8216,2349c8149,2475,8106,2630,8124,2773c8131,2829,8159,2897,8222,2907c8257,2904,8269,2903,8290,2890em8473,2562c8472,2567,8470,2579,8472,2589c8479,2630,8489,2671,8507,2708c8524,2742,8544,2796,8581,2814c8607,2827,8622,2800,8637,2785em8691,2575c8645,2590,8614,2629,8584,2669c8542,2725,8500,2788,8478,2855c8470,2880,8473,2895,8473,2916c8489,2904,8496,2897,8502,2883em8805,2269c8814,2254,8825,2241,8843,2237c8865,2232,8895,2244,8897,2269c8900,2305,8859,2343,8835,2363c8812,2382,8769,2395,8752,2420c8752,2422,8752,2425,8752,2427c8788,2432,8824,2436,8860,2434c8898,2432,8935,2422,8972,2415em9136,2313c9131,2333,9125,2355,9123,2375c9118,2429,9120,2484,9115,2537c9109,2602,9102,2668,9091,2733c9087,2757,9087,2762,9081,2776em9100,2551c9094,2550,9095,2555,9107,2553c9142,2547,9179,2537,9213,2527c9248,2516,9260,2512,9283,2503em9418,2484c9407,2498,9393,2511,9382,2526c9368,2545,9368,2580,9368,2604c9368,2625,9372,2676,9402,2678c9431,2680,9451,2651,9468,2633c9487,2613,9504,2592,9525,2575c9533,2589,9535,2604,9530,2631c9519,2688,9496,2749,9471,2801c9447,2851,9414,2905,9373,2944c9355,2961,9345,2966,9323,2965c9320,2930,9337,2890,9355,2859c9403,2777,9461,2699,9517,2622em9687,2120c9674,2108,9662,2097,9652,2083c9662,2088,9673,2098,9683,2110c9702,2132,9722,2160,9727,2189c9731,2213,9722,2234,9713,2255c9708,2266,9694,2288,9706,2300c9729,2323,9769,2316,9797,2307c9808,2302,9820,2298,9831,2293em10127,2177c10125,2174,10125,2160,10121,2182c10113,2223,10122,2273,10122,2314c10123,2393,10128,2471,10136,2550c10140,2588,10145,2623,10155,2659em10127,2486c10105,2480,10087,2480,10065,2477c10090,2457,10105,2451,10139,2443c10195,2430,10251,2416,10307,2404em10461,2378c10460,2376,10445,2378,10459,2372c10475,2365,10506,2365,10522,2369c10557,2377,10571,2411,10566,2444c10557,2502,10513,2556,10484,2606c10462,2644,10424,2689,10419,2733c10420,2738,10420,2743,10421,2748c10456,2753,10485,2745,10515,2726c10559,2698,10599,2665,10628,2621c10633,2611,10638,2601,10643,2591em10522,2459c10522,2459,10463,2471,10477,2469c10517,2456,10558,2448,10598,2433c10637,2418,10672,2399,10708,2379em10824,2087c10828,2064,10840,2053,10862,2041c10888,2027,10922,2020,10947,2040c10977,2064,10966,2107,10956,2137c10943,2174,10920,2195,10901,2227c10892,2242,10899,2244,10900,2253c10923,2252,10950,2254,10973,2250c10991,2247,11009,2239,11027,2234em11183,1966c11183,1967,11194,1986,11195,1988c11218,2044,11221,2113,11228,2172c11246,2333,11246,2503,11202,2660c11169,2776,11117,2838,11021,2902e" stroked="t" o:allowincell="f" style="position:absolute;margin-left:140.15pt;margin-top:-16.3pt;width:88.4pt;height:28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206750</wp:posOffset>
                </wp:positionH>
                <wp:positionV relativeFrom="paragraph">
                  <wp:posOffset>-551815</wp:posOffset>
                </wp:positionV>
                <wp:extent cx="390525" cy="340995"/>
                <wp:effectExtent l="7620" t="6350" r="5715" b="635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5" h="947">
                              <a:moveTo>
                                <a:pt x="12367" y="1526"/>
                              </a:moveTo>
                              <a:cubicBezTo>
                                <a:pt x="12353" y="1526"/>
                                <a:pt x="12351" y="1512"/>
                                <a:pt x="12326" y="1522"/>
                              </a:cubicBezTo>
                              <a:cubicBezTo>
                                <a:pt x="12270" y="1545"/>
                                <a:pt x="12222" y="1622"/>
                                <a:pt x="12189" y="1669"/>
                              </a:cubicBezTo>
                              <a:cubicBezTo>
                                <a:pt x="12141" y="1737"/>
                                <a:pt x="12095" y="1817"/>
                                <a:pt x="12082" y="1900"/>
                              </a:cubicBezTo>
                              <a:cubicBezTo>
                                <a:pt x="12082" y="1932"/>
                                <a:pt x="12079" y="1940"/>
                                <a:pt x="12097" y="1953"/>
                              </a:cubicBezTo>
                              <a:cubicBezTo>
                                <a:pt x="12173" y="1942"/>
                                <a:pt x="12216" y="1903"/>
                                <a:pt x="12267" y="1843"/>
                              </a:cubicBezTo>
                              <a:cubicBezTo>
                                <a:pt x="12349" y="1745"/>
                                <a:pt x="12404" y="1621"/>
                                <a:pt x="12438" y="1499"/>
                              </a:cubicBezTo>
                              <a:cubicBezTo>
                                <a:pt x="12477" y="1359"/>
                                <a:pt x="12479" y="1205"/>
                                <a:pt x="12469" y="1061"/>
                              </a:cubicBezTo>
                              <a:cubicBezTo>
                                <a:pt x="12466" y="1029"/>
                                <a:pt x="12468" y="1023"/>
                                <a:pt x="12457" y="1007"/>
                              </a:cubicBezTo>
                              <a:cubicBezTo>
                                <a:pt x="12438" y="1079"/>
                                <a:pt x="12432" y="1156"/>
                                <a:pt x="12425" y="1234"/>
                              </a:cubicBezTo>
                              <a:cubicBezTo>
                                <a:pt x="12409" y="1407"/>
                                <a:pt x="12394" y="1585"/>
                                <a:pt x="12419" y="1758"/>
                              </a:cubicBezTo>
                              <a:cubicBezTo>
                                <a:pt x="12425" y="1796"/>
                                <a:pt x="12429" y="1895"/>
                                <a:pt x="12491" y="1873"/>
                              </a:cubicBezTo>
                              <a:cubicBezTo>
                                <a:pt x="12518" y="1858"/>
                                <a:pt x="12527" y="1852"/>
                                <a:pt x="12538" y="1833"/>
                              </a:cubicBezTo>
                            </a:path>
                            <a:path w="1085" h="947">
                              <a:moveTo>
                                <a:pt x="12754" y="1445"/>
                              </a:moveTo>
                              <a:cubicBezTo>
                                <a:pt x="12773" y="1469"/>
                                <a:pt x="12753" y="1479"/>
                                <a:pt x="12746" y="1509"/>
                              </a:cubicBezTo>
                              <a:cubicBezTo>
                                <a:pt x="12729" y="1584"/>
                                <a:pt x="12707" y="1661"/>
                                <a:pt x="12710" y="1739"/>
                              </a:cubicBezTo>
                              <a:cubicBezTo>
                                <a:pt x="12712" y="1792"/>
                                <a:pt x="12731" y="1858"/>
                                <a:pt x="12798" y="1842"/>
                              </a:cubicBezTo>
                              <a:cubicBezTo>
                                <a:pt x="12901" y="1818"/>
                                <a:pt x="12971" y="1701"/>
                                <a:pt x="13021" y="1620"/>
                              </a:cubicBezTo>
                              <a:cubicBezTo>
                                <a:pt x="13067" y="1546"/>
                                <a:pt x="13095" y="1461"/>
                                <a:pt x="13117" y="1377"/>
                              </a:cubicBezTo>
                              <a:cubicBezTo>
                                <a:pt x="13131" y="1324"/>
                                <a:pt x="13146" y="1278"/>
                                <a:pt x="13166" y="12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82,1007" coordsize="1085,947" path="m12367,1526c12353,1526,12351,1512,12326,1522c12270,1545,12222,1622,12189,1669c12141,1737,12095,1817,12082,1900c12082,1932,12079,1940,12097,1953c12173,1942,12216,1903,12267,1843c12349,1745,12404,1621,12438,1499c12477,1359,12479,1205,12469,1061c12466,1029,12468,1023,12457,1007c12438,1079,12432,1156,12425,1234c12409,1407,12394,1585,12419,1758c12425,1796,12429,1895,12491,1873c12518,1858,12527,1852,12538,1833em12754,1445c12773,1469,12753,1479,12746,1509c12729,1584,12707,1661,12710,1739c12712,1792,12731,1858,12798,1842c12901,1818,12971,1701,13021,1620c13067,1546,13095,1461,13117,1377c13131,1324,13146,1278,13166,1227e" stroked="t" o:allowincell="f" style="position:absolute;margin-left:252.5pt;margin-top:-43.45pt;width:30.7pt;height:26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018915</wp:posOffset>
                </wp:positionH>
                <wp:positionV relativeFrom="paragraph">
                  <wp:posOffset>-478155</wp:posOffset>
                </wp:positionV>
                <wp:extent cx="638175" cy="307975"/>
                <wp:effectExtent l="6985" t="6350" r="5715" b="635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3" h="856">
                              <a:moveTo>
                                <a:pt x="14338" y="1856"/>
                              </a:moveTo>
                              <a:cubicBezTo>
                                <a:pt x="14341" y="1854"/>
                                <a:pt x="14352" y="1839"/>
                                <a:pt x="14357" y="1851"/>
                              </a:cubicBezTo>
                              <a:cubicBezTo>
                                <a:pt x="14363" y="1868"/>
                                <a:pt x="14361" y="1918"/>
                                <a:pt x="14361" y="1937"/>
                              </a:cubicBezTo>
                              <a:cubicBezTo>
                                <a:pt x="14360" y="1981"/>
                                <a:pt x="14361" y="2028"/>
                                <a:pt x="14380" y="2067"/>
                              </a:cubicBezTo>
                              <a:cubicBezTo>
                                <a:pt x="14402" y="2051"/>
                                <a:pt x="14422" y="2036"/>
                                <a:pt x="14436" y="2007"/>
                              </a:cubicBezTo>
                              <a:cubicBezTo>
                                <a:pt x="14447" y="1985"/>
                                <a:pt x="14450" y="1961"/>
                                <a:pt x="14453" y="1937"/>
                              </a:cubicBezTo>
                              <a:cubicBezTo>
                                <a:pt x="14441" y="1954"/>
                                <a:pt x="14427" y="1971"/>
                                <a:pt x="14425" y="1996"/>
                              </a:cubicBezTo>
                              <a:cubicBezTo>
                                <a:pt x="14427" y="2013"/>
                                <a:pt x="14426" y="2018"/>
                                <a:pt x="14438" y="2022"/>
                              </a:cubicBezTo>
                              <a:cubicBezTo>
                                <a:pt x="14478" y="2012"/>
                                <a:pt x="14507" y="1987"/>
                                <a:pt x="14534" y="1954"/>
                              </a:cubicBezTo>
                              <a:cubicBezTo>
                                <a:pt x="14581" y="1898"/>
                                <a:pt x="14613" y="1843"/>
                                <a:pt x="14637" y="1774"/>
                              </a:cubicBezTo>
                              <a:cubicBezTo>
                                <a:pt x="14658" y="1715"/>
                                <a:pt x="14669" y="1656"/>
                                <a:pt x="14681" y="1595"/>
                              </a:cubicBezTo>
                            </a:path>
                            <a:path w="1773" h="856">
                              <a:moveTo>
                                <a:pt x="14821" y="1212"/>
                              </a:moveTo>
                              <a:cubicBezTo>
                                <a:pt x="14830" y="1239"/>
                                <a:pt x="14836" y="1279"/>
                                <a:pt x="14832" y="1318"/>
                              </a:cubicBezTo>
                              <a:cubicBezTo>
                                <a:pt x="14822" y="1414"/>
                                <a:pt x="14809" y="1510"/>
                                <a:pt x="14798" y="1606"/>
                              </a:cubicBezTo>
                              <a:cubicBezTo>
                                <a:pt x="14788" y="1696"/>
                                <a:pt x="14745" y="1836"/>
                                <a:pt x="14761" y="1926"/>
                              </a:cubicBezTo>
                              <a:cubicBezTo>
                                <a:pt x="14764" y="1939"/>
                                <a:pt x="14762" y="1945"/>
                                <a:pt x="14772" y="1938"/>
                              </a:cubicBezTo>
                              <a:cubicBezTo>
                                <a:pt x="14798" y="1908"/>
                                <a:pt x="14813" y="1873"/>
                                <a:pt x="14838" y="1843"/>
                              </a:cubicBezTo>
                              <a:cubicBezTo>
                                <a:pt x="14862" y="1815"/>
                                <a:pt x="14859" y="1830"/>
                                <a:pt x="14883" y="1827"/>
                              </a:cubicBezTo>
                              <a:cubicBezTo>
                                <a:pt x="14898" y="1857"/>
                                <a:pt x="14903" y="1896"/>
                                <a:pt x="14923" y="1924"/>
                              </a:cubicBezTo>
                              <a:cubicBezTo>
                                <a:pt x="14949" y="1959"/>
                                <a:pt x="14980" y="1959"/>
                                <a:pt x="15016" y="1940"/>
                              </a:cubicBezTo>
                              <a:cubicBezTo>
                                <a:pt x="15026" y="1934"/>
                                <a:pt x="15036" y="1927"/>
                                <a:pt x="15046" y="1921"/>
                              </a:cubicBezTo>
                            </a:path>
                            <a:path w="1773" h="856">
                              <a:moveTo>
                                <a:pt x="15181" y="1771"/>
                              </a:moveTo>
                              <a:cubicBezTo>
                                <a:pt x="15192" y="1750"/>
                                <a:pt x="15188" y="1757"/>
                                <a:pt x="15185" y="1743"/>
                              </a:cubicBezTo>
                              <a:cubicBezTo>
                                <a:pt x="15183" y="1734"/>
                                <a:pt x="15182" y="1728"/>
                                <a:pt x="15181" y="1718"/>
                              </a:cubicBezTo>
                              <a:cubicBezTo>
                                <a:pt x="15163" y="1733"/>
                                <a:pt x="15152" y="1744"/>
                                <a:pt x="15138" y="1764"/>
                              </a:cubicBezTo>
                              <a:cubicBezTo>
                                <a:pt x="15113" y="1800"/>
                                <a:pt x="15092" y="1839"/>
                                <a:pt x="15089" y="1884"/>
                              </a:cubicBezTo>
                              <a:cubicBezTo>
                                <a:pt x="15086" y="1921"/>
                                <a:pt x="15108" y="1937"/>
                                <a:pt x="15143" y="1925"/>
                              </a:cubicBezTo>
                              <a:cubicBezTo>
                                <a:pt x="15188" y="1910"/>
                                <a:pt x="15224" y="1867"/>
                                <a:pt x="15253" y="1831"/>
                              </a:cubicBezTo>
                              <a:cubicBezTo>
                                <a:pt x="15272" y="1808"/>
                                <a:pt x="15287" y="1780"/>
                                <a:pt x="15300" y="1755"/>
                              </a:cubicBezTo>
                              <a:cubicBezTo>
                                <a:pt x="15300" y="1754"/>
                                <a:pt x="15301" y="1754"/>
                                <a:pt x="15301" y="1753"/>
                              </a:cubicBezTo>
                              <a:cubicBezTo>
                                <a:pt x="15301" y="1769"/>
                                <a:pt x="15302" y="1787"/>
                                <a:pt x="15301" y="1803"/>
                              </a:cubicBezTo>
                              <a:cubicBezTo>
                                <a:pt x="15299" y="1824"/>
                                <a:pt x="15308" y="1833"/>
                                <a:pt x="15330" y="1828"/>
                              </a:cubicBezTo>
                              <a:cubicBezTo>
                                <a:pt x="15367" y="1819"/>
                                <a:pt x="15394" y="1776"/>
                                <a:pt x="15425" y="1756"/>
                              </a:cubicBezTo>
                              <a:cubicBezTo>
                                <a:pt x="15465" y="1731"/>
                                <a:pt x="15515" y="1703"/>
                                <a:pt x="15561" y="1693"/>
                              </a:cubicBezTo>
                              <a:cubicBezTo>
                                <a:pt x="15594" y="1689"/>
                                <a:pt x="15605" y="1688"/>
                                <a:pt x="15627" y="1695"/>
                              </a:cubicBezTo>
                            </a:path>
                            <a:path w="1773" h="856">
                              <a:moveTo>
                                <a:pt x="15707" y="1727"/>
                              </a:moveTo>
                              <a:cubicBezTo>
                                <a:pt x="15735" y="1727"/>
                                <a:pt x="15747" y="1728"/>
                                <a:pt x="15766" y="1706"/>
                              </a:cubicBezTo>
                              <a:cubicBezTo>
                                <a:pt x="15786" y="1683"/>
                                <a:pt x="15807" y="1668"/>
                                <a:pt x="15826" y="1644"/>
                              </a:cubicBezTo>
                              <a:cubicBezTo>
                                <a:pt x="15828" y="1642"/>
                                <a:pt x="15829" y="1640"/>
                                <a:pt x="15831" y="1638"/>
                              </a:cubicBezTo>
                              <a:cubicBezTo>
                                <a:pt x="15806" y="1656"/>
                                <a:pt x="15782" y="1672"/>
                                <a:pt x="15760" y="1693"/>
                              </a:cubicBezTo>
                              <a:cubicBezTo>
                                <a:pt x="15728" y="1722"/>
                                <a:pt x="15680" y="1777"/>
                                <a:pt x="15698" y="1825"/>
                              </a:cubicBezTo>
                              <a:cubicBezTo>
                                <a:pt x="15724" y="1896"/>
                                <a:pt x="15862" y="1894"/>
                                <a:pt x="15919" y="1894"/>
                              </a:cubicBezTo>
                              <a:cubicBezTo>
                                <a:pt x="16015" y="1888"/>
                                <a:pt x="16048" y="1886"/>
                                <a:pt x="16110" y="18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38,1212" coordsize="1773,856" path="m14338,1856c14341,1854,14352,1839,14357,1851c14363,1868,14361,1918,14361,1937c14360,1981,14361,2028,14380,2067c14402,2051,14422,2036,14436,2007c14447,1985,14450,1961,14453,1937c14441,1954,14427,1971,14425,1996c14427,2013,14426,2018,14438,2022c14478,2012,14507,1987,14534,1954c14581,1898,14613,1843,14637,1774c14658,1715,14669,1656,14681,1595em14821,1212c14830,1239,14836,1279,14832,1318c14822,1414,14809,1510,14798,1606c14788,1696,14745,1836,14761,1926c14764,1939,14762,1945,14772,1938c14798,1908,14813,1873,14838,1843c14862,1815,14859,1830,14883,1827c14898,1857,14903,1896,14923,1924c14949,1959,14980,1959,15016,1940c15026,1934,15036,1927,15046,1921em15181,1771c15192,1750,15188,1757,15185,1743c15183,1734,15182,1728,15181,1718c15163,1733,15152,1744,15138,1764c15113,1800,15092,1839,15089,1884c15086,1921,15108,1937,15143,1925c15188,1910,15224,1867,15253,1831c15272,1808,15287,1780,15300,1755c15300,1754,15301,1754,15301,1753c15301,1769,15302,1787,15301,1803c15299,1824,15308,1833,15330,1828c15367,1819,15394,1776,15425,1756c15465,1731,15515,1703,15561,1693c15594,1689,15605,1688,15627,1695em15707,1727c15735,1727,15747,1728,15766,1706c15786,1683,15807,1668,15826,1644c15828,1642,15829,1640,15831,1638c15806,1656,15782,1672,15760,1693c15728,1722,15680,1777,15698,1825c15724,1896,15862,1894,15919,1894c16015,1888,16048,1886,16110,1867e" stroked="t" o:allowincell="f" style="position:absolute;margin-left:316.45pt;margin-top:-37.65pt;width:50.2pt;height:24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-795020</wp:posOffset>
                </wp:positionH>
                <wp:positionV relativeFrom="paragraph">
                  <wp:posOffset>450215</wp:posOffset>
                </wp:positionV>
                <wp:extent cx="179705" cy="288290"/>
                <wp:effectExtent l="6985" t="6985" r="6350" b="698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801">
                              <a:moveTo>
                                <a:pt x="1248" y="3878"/>
                              </a:moveTo>
                              <a:cubicBezTo>
                                <a:pt x="1259" y="3869"/>
                                <a:pt x="1274" y="3863"/>
                                <a:pt x="1279" y="3847"/>
                              </a:cubicBezTo>
                              <a:cubicBezTo>
                                <a:pt x="1283" y="3833"/>
                                <a:pt x="1280" y="3825"/>
                                <a:pt x="1273" y="3813"/>
                              </a:cubicBezTo>
                              <a:cubicBezTo>
                                <a:pt x="1267" y="3802"/>
                                <a:pt x="1257" y="3793"/>
                                <a:pt x="1243" y="3790"/>
                              </a:cubicBezTo>
                              <a:cubicBezTo>
                                <a:pt x="1229" y="3787"/>
                                <a:pt x="1207" y="3792"/>
                                <a:pt x="1194" y="3797"/>
                              </a:cubicBezTo>
                              <a:cubicBezTo>
                                <a:pt x="1161" y="3809"/>
                                <a:pt x="1125" y="3830"/>
                                <a:pt x="1105" y="3859"/>
                              </a:cubicBezTo>
                              <a:cubicBezTo>
                                <a:pt x="1086" y="3886"/>
                                <a:pt x="1075" y="3917"/>
                                <a:pt x="1063" y="3948"/>
                              </a:cubicBezTo>
                              <a:cubicBezTo>
                                <a:pt x="1039" y="4012"/>
                                <a:pt x="1022" y="4076"/>
                                <a:pt x="1007" y="4142"/>
                              </a:cubicBezTo>
                              <a:cubicBezTo>
                                <a:pt x="987" y="4229"/>
                                <a:pt x="972" y="4316"/>
                                <a:pt x="968" y="4406"/>
                              </a:cubicBezTo>
                              <a:cubicBezTo>
                                <a:pt x="966" y="4457"/>
                                <a:pt x="962" y="4531"/>
                                <a:pt x="1002" y="4572"/>
                              </a:cubicBezTo>
                              <a:cubicBezTo>
                                <a:pt x="1027" y="4597"/>
                                <a:pt x="1074" y="4592"/>
                                <a:pt x="1104" y="4582"/>
                              </a:cubicBezTo>
                              <a:cubicBezTo>
                                <a:pt x="1163" y="4563"/>
                                <a:pt x="1192" y="4523"/>
                                <a:pt x="1219" y="4471"/>
                              </a:cubicBezTo>
                            </a:path>
                            <a:path w="498" h="801">
                              <a:moveTo>
                                <a:pt x="1126" y="4367"/>
                              </a:moveTo>
                              <a:cubicBezTo>
                                <a:pt x="1104" y="4373"/>
                                <a:pt x="1045" y="4385"/>
                                <a:pt x="1038" y="4386"/>
                              </a:cubicBezTo>
                              <a:cubicBezTo>
                                <a:pt x="1095" y="4374"/>
                                <a:pt x="1155" y="4365"/>
                                <a:pt x="1213" y="4352"/>
                              </a:cubicBezTo>
                              <a:cubicBezTo>
                                <a:pt x="1298" y="4333"/>
                                <a:pt x="1380" y="4307"/>
                                <a:pt x="1464" y="42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7,3790" coordsize="498,801" path="m1248,3878c1259,3869,1274,3863,1279,3847c1283,3833,1280,3825,1273,3813c1267,3802,1257,3793,1243,3790c1229,3787,1207,3792,1194,3797c1161,3809,1125,3830,1105,3859c1086,3886,1075,3917,1063,3948c1039,4012,1022,4076,1007,4142c987,4229,972,4316,968,4406c966,4457,962,4531,1002,4572c1027,4597,1074,4592,1104,4582c1163,4563,1192,4523,1219,4471em1126,4367c1104,4373,1045,4385,1038,4386c1095,4374,1155,4365,1213,4352c1298,4333,1380,4307,1464,4282e" stroked="t" o:allowincell="f" style="position:absolute;margin-left:-62.6pt;margin-top:35.45pt;width:14.1pt;height:22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-259715</wp:posOffset>
                </wp:positionH>
                <wp:positionV relativeFrom="paragraph">
                  <wp:posOffset>636270</wp:posOffset>
                </wp:positionV>
                <wp:extent cx="101600" cy="118745"/>
                <wp:effectExtent l="7620" t="6985" r="5715" b="571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329">
                              <a:moveTo>
                                <a:pt x="2458" y="4325"/>
                              </a:moveTo>
                              <a:cubicBezTo>
                                <a:pt x="2459" y="4334"/>
                                <a:pt x="2458" y="4357"/>
                                <a:pt x="2458" y="4370"/>
                              </a:cubicBezTo>
                              <a:cubicBezTo>
                                <a:pt x="2458" y="4409"/>
                                <a:pt x="2454" y="4449"/>
                                <a:pt x="2453" y="4488"/>
                              </a:cubicBezTo>
                              <a:cubicBezTo>
                                <a:pt x="2453" y="4507"/>
                                <a:pt x="2444" y="4568"/>
                                <a:pt x="2463" y="4582"/>
                              </a:cubicBezTo>
                              <a:cubicBezTo>
                                <a:pt x="2480" y="4594"/>
                                <a:pt x="2500" y="4570"/>
                                <a:pt x="2512" y="4562"/>
                              </a:cubicBezTo>
                            </a:path>
                            <a:path w="283" h="329">
                              <a:moveTo>
                                <a:pt x="2733" y="4308"/>
                              </a:moveTo>
                              <a:cubicBezTo>
                                <a:pt x="2727" y="4324"/>
                                <a:pt x="2720" y="4330"/>
                                <a:pt x="2707" y="4345"/>
                              </a:cubicBezTo>
                              <a:cubicBezTo>
                                <a:pt x="2684" y="4372"/>
                                <a:pt x="2680" y="4403"/>
                                <a:pt x="2684" y="4437"/>
                              </a:cubicBezTo>
                              <a:cubicBezTo>
                                <a:pt x="2689" y="4481"/>
                                <a:pt x="2709" y="4516"/>
                                <a:pt x="2723" y="4557"/>
                              </a:cubicBezTo>
                              <a:cubicBezTo>
                                <a:pt x="2733" y="4586"/>
                                <a:pt x="2733" y="4610"/>
                                <a:pt x="2702" y="4624"/>
                              </a:cubicBezTo>
                              <a:cubicBezTo>
                                <a:pt x="2677" y="4636"/>
                                <a:pt x="2647" y="4636"/>
                                <a:pt x="2620" y="4636"/>
                              </a:cubicBezTo>
                              <a:cubicBezTo>
                                <a:pt x="2620" y="4615"/>
                                <a:pt x="2642" y="4606"/>
                                <a:pt x="2664" y="45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53,4308" coordsize="283,329" path="m2458,4325c2459,4334,2458,4357,2458,4370c2458,4409,2454,4449,2453,4488c2453,4507,2444,4568,2463,4582c2480,4594,2500,4570,2512,4562em2733,4308c2727,4324,2720,4330,2707,4345c2684,4372,2680,4403,2684,4437c2689,4481,2709,4516,2723,4557c2733,4586,2733,4610,2702,4624c2677,4636,2647,4636,2620,4636c2620,4615,2642,4606,2664,4588e" stroked="t" o:allowincell="f" style="position:absolute;margin-left:-20.45pt;margin-top:50.1pt;width:7.95pt;height:9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45415</wp:posOffset>
                </wp:positionH>
                <wp:positionV relativeFrom="paragraph">
                  <wp:posOffset>410210</wp:posOffset>
                </wp:positionV>
                <wp:extent cx="497840" cy="375285"/>
                <wp:effectExtent l="6350" t="6985" r="6350" b="571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3" h="1042">
                              <a:moveTo>
                                <a:pt x="3773" y="3833"/>
                              </a:moveTo>
                              <a:cubicBezTo>
                                <a:pt x="3767" y="3855"/>
                                <a:pt x="3766" y="3876"/>
                                <a:pt x="3763" y="3899"/>
                              </a:cubicBezTo>
                              <a:cubicBezTo>
                                <a:pt x="3752" y="3993"/>
                                <a:pt x="3749" y="4087"/>
                                <a:pt x="3740" y="4181"/>
                              </a:cubicBezTo>
                              <a:cubicBezTo>
                                <a:pt x="3728" y="4310"/>
                                <a:pt x="3721" y="4438"/>
                                <a:pt x="3716" y="4568"/>
                              </a:cubicBezTo>
                              <a:cubicBezTo>
                                <a:pt x="3714" y="4617"/>
                                <a:pt x="3713" y="4675"/>
                                <a:pt x="3712" y="4721"/>
                              </a:cubicBezTo>
                            </a:path>
                            <a:path w="1383" h="1042">
                              <a:moveTo>
                                <a:pt x="3612" y="4408"/>
                              </a:moveTo>
                              <a:cubicBezTo>
                                <a:pt x="3592" y="4409"/>
                                <a:pt x="3594" y="4411"/>
                                <a:pt x="3579" y="4420"/>
                              </a:cubicBezTo>
                              <a:cubicBezTo>
                                <a:pt x="3614" y="4418"/>
                                <a:pt x="3642" y="4403"/>
                                <a:pt x="3680" y="4388"/>
                              </a:cubicBezTo>
                              <a:cubicBezTo>
                                <a:pt x="3785" y="4347"/>
                                <a:pt x="3891" y="4316"/>
                                <a:pt x="3992" y="4266"/>
                              </a:cubicBezTo>
                              <a:cubicBezTo>
                                <a:pt x="4018" y="4252"/>
                                <a:pt x="4045" y="4237"/>
                                <a:pt x="4071" y="4223"/>
                              </a:cubicBezTo>
                            </a:path>
                            <a:path w="1383" h="1042">
                              <a:moveTo>
                                <a:pt x="4364" y="3680"/>
                              </a:moveTo>
                              <a:cubicBezTo>
                                <a:pt x="4350" y="3755"/>
                                <a:pt x="4329" y="3828"/>
                                <a:pt x="4311" y="3902"/>
                              </a:cubicBezTo>
                              <a:cubicBezTo>
                                <a:pt x="4279" y="4036"/>
                                <a:pt x="4253" y="4170"/>
                                <a:pt x="4233" y="4306"/>
                              </a:cubicBezTo>
                              <a:cubicBezTo>
                                <a:pt x="4220" y="4393"/>
                                <a:pt x="4209" y="4477"/>
                                <a:pt x="4215" y="4565"/>
                              </a:cubicBezTo>
                              <a:cubicBezTo>
                                <a:pt x="4248" y="4542"/>
                                <a:pt x="4269" y="4513"/>
                                <a:pt x="4294" y="4468"/>
                              </a:cubicBezTo>
                              <a:cubicBezTo>
                                <a:pt x="4329" y="4407"/>
                                <a:pt x="4363" y="4350"/>
                                <a:pt x="4409" y="4300"/>
                              </a:cubicBezTo>
                              <a:cubicBezTo>
                                <a:pt x="4418" y="4341"/>
                                <a:pt x="4423" y="4378"/>
                                <a:pt x="4418" y="4424"/>
                              </a:cubicBezTo>
                              <a:cubicBezTo>
                                <a:pt x="4416" y="4440"/>
                                <a:pt x="4394" y="4525"/>
                                <a:pt x="4409" y="4538"/>
                              </a:cubicBezTo>
                              <a:cubicBezTo>
                                <a:pt x="4420" y="4536"/>
                                <a:pt x="4424" y="4533"/>
                                <a:pt x="4426" y="4522"/>
                              </a:cubicBezTo>
                            </a:path>
                            <a:path w="1383" h="1042">
                              <a:moveTo>
                                <a:pt x="4714" y="4352"/>
                              </a:moveTo>
                              <a:cubicBezTo>
                                <a:pt x="4713" y="4345"/>
                                <a:pt x="4702" y="4365"/>
                                <a:pt x="4715" y="4343"/>
                              </a:cubicBezTo>
                              <a:cubicBezTo>
                                <a:pt x="4729" y="4318"/>
                                <a:pt x="4748" y="4299"/>
                                <a:pt x="4768" y="4279"/>
                              </a:cubicBezTo>
                              <a:cubicBezTo>
                                <a:pt x="4780" y="4268"/>
                                <a:pt x="4783" y="4265"/>
                                <a:pt x="4789" y="4257"/>
                              </a:cubicBezTo>
                              <a:cubicBezTo>
                                <a:pt x="4771" y="4283"/>
                                <a:pt x="4746" y="4311"/>
                                <a:pt x="4726" y="4337"/>
                              </a:cubicBezTo>
                              <a:cubicBezTo>
                                <a:pt x="4687" y="4389"/>
                                <a:pt x="4639" y="4445"/>
                                <a:pt x="4635" y="4512"/>
                              </a:cubicBezTo>
                              <a:cubicBezTo>
                                <a:pt x="4630" y="4586"/>
                                <a:pt x="4715" y="4569"/>
                                <a:pt x="4758" y="4555"/>
                              </a:cubicBezTo>
                              <a:cubicBezTo>
                                <a:pt x="4835" y="4530"/>
                                <a:pt x="4896" y="4478"/>
                                <a:pt x="4961" y="44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79,3680" coordsize="1383,1042" path="m3773,3833c3767,3855,3766,3876,3763,3899c3752,3993,3749,4087,3740,4181c3728,4310,3721,4438,3716,4568c3714,4617,3713,4675,3712,4721em3612,4408c3592,4409,3594,4411,3579,4420c3614,4418,3642,4403,3680,4388c3785,4347,3891,4316,3992,4266c4018,4252,4045,4237,4071,4223em4364,3680c4350,3755,4329,3828,4311,3902c4279,4036,4253,4170,4233,4306c4220,4393,4209,4477,4215,4565c4248,4542,4269,4513,4294,4468c4329,4407,4363,4350,4409,4300c4418,4341,4423,4378,4418,4424c4416,4440,4394,4525,4409,4538c4420,4536,4424,4533,4426,4522em4714,4352c4713,4345,4702,4365,4715,4343c4729,4318,4748,4299,4768,4279c4780,4268,4783,4265,4789,4257c4771,4283,4746,4311,4726,4337c4687,4389,4639,4445,4635,4512c4630,4586,4715,4569,4758,4555c4835,4530,4896,4478,4961,4432e" stroked="t" o:allowincell="f" style="position:absolute;margin-left:11.45pt;margin-top:32.3pt;width:39.15pt;height:29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874395</wp:posOffset>
                </wp:positionH>
                <wp:positionV relativeFrom="paragraph">
                  <wp:posOffset>615950</wp:posOffset>
                </wp:positionV>
                <wp:extent cx="515620" cy="201930"/>
                <wp:effectExtent l="6350" t="5080" r="6350" b="635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4" h="561">
                              <a:moveTo>
                                <a:pt x="5606" y="4344"/>
                              </a:moveTo>
                              <a:cubicBezTo>
                                <a:pt x="5603" y="4363"/>
                                <a:pt x="5602" y="4383"/>
                                <a:pt x="5604" y="4402"/>
                              </a:cubicBezTo>
                              <a:cubicBezTo>
                                <a:pt x="5608" y="4439"/>
                                <a:pt x="5606" y="4477"/>
                                <a:pt x="5608" y="4515"/>
                              </a:cubicBezTo>
                              <a:cubicBezTo>
                                <a:pt x="5609" y="4546"/>
                                <a:pt x="5610" y="4575"/>
                                <a:pt x="5608" y="4606"/>
                              </a:cubicBezTo>
                              <a:cubicBezTo>
                                <a:pt x="5605" y="4589"/>
                                <a:pt x="5610" y="4587"/>
                                <a:pt x="5613" y="4570"/>
                              </a:cubicBezTo>
                              <a:cubicBezTo>
                                <a:pt x="5622" y="4522"/>
                                <a:pt x="5635" y="4473"/>
                                <a:pt x="5653" y="4428"/>
                              </a:cubicBezTo>
                              <a:cubicBezTo>
                                <a:pt x="5669" y="4388"/>
                                <a:pt x="5697" y="4341"/>
                                <a:pt x="5739" y="4325"/>
                              </a:cubicBezTo>
                              <a:cubicBezTo>
                                <a:pt x="5774" y="4311"/>
                                <a:pt x="5817" y="4318"/>
                                <a:pt x="5854" y="4317"/>
                              </a:cubicBezTo>
                            </a:path>
                            <a:path w="1434" h="561">
                              <a:moveTo>
                                <a:pt x="6011" y="4339"/>
                              </a:moveTo>
                              <a:cubicBezTo>
                                <a:pt x="6003" y="4345"/>
                                <a:pt x="5996" y="4349"/>
                                <a:pt x="5988" y="4353"/>
                              </a:cubicBezTo>
                              <a:cubicBezTo>
                                <a:pt x="5997" y="4334"/>
                                <a:pt x="6007" y="4319"/>
                                <a:pt x="6022" y="4302"/>
                              </a:cubicBezTo>
                              <a:cubicBezTo>
                                <a:pt x="6037" y="4285"/>
                                <a:pt x="6053" y="4270"/>
                                <a:pt x="6070" y="4255"/>
                              </a:cubicBezTo>
                              <a:cubicBezTo>
                                <a:pt x="6055" y="4275"/>
                                <a:pt x="6046" y="4287"/>
                                <a:pt x="6029" y="4306"/>
                              </a:cubicBezTo>
                              <a:cubicBezTo>
                                <a:pt x="5979" y="4362"/>
                                <a:pt x="5929" y="4422"/>
                                <a:pt x="5892" y="4487"/>
                              </a:cubicBezTo>
                              <a:cubicBezTo>
                                <a:pt x="5868" y="4529"/>
                                <a:pt x="5860" y="4553"/>
                                <a:pt x="5862" y="4598"/>
                              </a:cubicBezTo>
                              <a:cubicBezTo>
                                <a:pt x="5911" y="4614"/>
                                <a:pt x="5952" y="4598"/>
                                <a:pt x="5999" y="4575"/>
                              </a:cubicBezTo>
                              <a:cubicBezTo>
                                <a:pt x="6052" y="4545"/>
                                <a:pt x="6071" y="4535"/>
                                <a:pt x="6104" y="4511"/>
                              </a:cubicBezTo>
                            </a:path>
                            <a:path w="1434" h="561">
                              <a:moveTo>
                                <a:pt x="6262" y="4398"/>
                              </a:moveTo>
                              <a:cubicBezTo>
                                <a:pt x="6274" y="4385"/>
                                <a:pt x="6276" y="4383"/>
                                <a:pt x="6281" y="4373"/>
                              </a:cubicBezTo>
                              <a:cubicBezTo>
                                <a:pt x="6261" y="4386"/>
                                <a:pt x="6229" y="4404"/>
                                <a:pt x="6213" y="4422"/>
                              </a:cubicBezTo>
                              <a:cubicBezTo>
                                <a:pt x="6189" y="4448"/>
                                <a:pt x="6155" y="4490"/>
                                <a:pt x="6152" y="4527"/>
                              </a:cubicBezTo>
                              <a:cubicBezTo>
                                <a:pt x="6148" y="4566"/>
                                <a:pt x="6197" y="4547"/>
                                <a:pt x="6213" y="4540"/>
                              </a:cubicBezTo>
                              <a:cubicBezTo>
                                <a:pt x="6237" y="4530"/>
                                <a:pt x="6276" y="4502"/>
                                <a:pt x="6304" y="4510"/>
                              </a:cubicBezTo>
                              <a:cubicBezTo>
                                <a:pt x="6334" y="4519"/>
                                <a:pt x="6299" y="4582"/>
                                <a:pt x="6294" y="4592"/>
                              </a:cubicBezTo>
                              <a:cubicBezTo>
                                <a:pt x="6269" y="4646"/>
                                <a:pt x="6234" y="4692"/>
                                <a:pt x="6199" y="4739"/>
                              </a:cubicBezTo>
                              <a:cubicBezTo>
                                <a:pt x="6187" y="4754"/>
                                <a:pt x="6154" y="4811"/>
                                <a:pt x="6128" y="4811"/>
                              </a:cubicBezTo>
                              <a:cubicBezTo>
                                <a:pt x="6097" y="4811"/>
                                <a:pt x="6142" y="4754"/>
                                <a:pt x="6156" y="4727"/>
                              </a:cubicBezTo>
                            </a:path>
                            <a:path w="1434" h="561">
                              <a:moveTo>
                                <a:pt x="6500" y="4383"/>
                              </a:moveTo>
                              <a:cubicBezTo>
                                <a:pt x="6498" y="4378"/>
                                <a:pt x="6498" y="4377"/>
                                <a:pt x="6496" y="4374"/>
                              </a:cubicBezTo>
                              <a:cubicBezTo>
                                <a:pt x="6495" y="4376"/>
                                <a:pt x="6490" y="4393"/>
                                <a:pt x="6489" y="4402"/>
                              </a:cubicBezTo>
                              <a:cubicBezTo>
                                <a:pt x="6486" y="4447"/>
                                <a:pt x="6482" y="4491"/>
                                <a:pt x="6472" y="4535"/>
                              </a:cubicBezTo>
                              <a:cubicBezTo>
                                <a:pt x="6463" y="4572"/>
                                <a:pt x="6443" y="4609"/>
                                <a:pt x="6448" y="4646"/>
                              </a:cubicBezTo>
                              <a:cubicBezTo>
                                <a:pt x="6449" y="4648"/>
                                <a:pt x="6449" y="4649"/>
                                <a:pt x="6450" y="4651"/>
                              </a:cubicBezTo>
                              <a:cubicBezTo>
                                <a:pt x="6470" y="4629"/>
                                <a:pt x="6488" y="4604"/>
                                <a:pt x="6506" y="4580"/>
                              </a:cubicBezTo>
                            </a:path>
                            <a:path w="1434" h="561">
                              <a:moveTo>
                                <a:pt x="6701" y="4391"/>
                              </a:moveTo>
                              <a:cubicBezTo>
                                <a:pt x="6676" y="4426"/>
                                <a:pt x="6645" y="4458"/>
                                <a:pt x="6620" y="4493"/>
                              </a:cubicBezTo>
                              <a:cubicBezTo>
                                <a:pt x="6601" y="4520"/>
                                <a:pt x="6590" y="4542"/>
                                <a:pt x="6596" y="4574"/>
                              </a:cubicBezTo>
                              <a:cubicBezTo>
                                <a:pt x="6623" y="4583"/>
                                <a:pt x="6640" y="4573"/>
                                <a:pt x="6660" y="4551"/>
                              </a:cubicBezTo>
                              <a:cubicBezTo>
                                <a:pt x="6686" y="4523"/>
                                <a:pt x="6704" y="4495"/>
                                <a:pt x="6723" y="4463"/>
                              </a:cubicBezTo>
                              <a:cubicBezTo>
                                <a:pt x="6734" y="4445"/>
                                <a:pt x="6739" y="4433"/>
                                <a:pt x="6757" y="4423"/>
                              </a:cubicBezTo>
                            </a:path>
                            <a:path w="1434" h="561">
                              <a:moveTo>
                                <a:pt x="6811" y="4442"/>
                              </a:moveTo>
                              <a:cubicBezTo>
                                <a:pt x="6823" y="4435"/>
                                <a:pt x="6829" y="4428"/>
                                <a:pt x="6840" y="4416"/>
                              </a:cubicBezTo>
                              <a:cubicBezTo>
                                <a:pt x="6861" y="4393"/>
                                <a:pt x="6884" y="4379"/>
                                <a:pt x="6916" y="4393"/>
                              </a:cubicBezTo>
                              <a:cubicBezTo>
                                <a:pt x="6958" y="4412"/>
                                <a:pt x="6980" y="4460"/>
                                <a:pt x="6993" y="4501"/>
                              </a:cubicBezTo>
                              <a:cubicBezTo>
                                <a:pt x="6999" y="4520"/>
                                <a:pt x="7005" y="4606"/>
                                <a:pt x="7019" y="4618"/>
                              </a:cubicBezTo>
                              <a:cubicBezTo>
                                <a:pt x="7028" y="4626"/>
                                <a:pt x="7031" y="4601"/>
                                <a:pt x="7036" y="45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3,4251" coordsize="1434,561" path="m5606,4344c5603,4363,5602,4383,5604,4402c5608,4439,5606,4477,5608,4515c5609,4546,5610,4575,5608,4606c5605,4589,5610,4587,5613,4570c5622,4522,5635,4473,5653,4428c5669,4388,5697,4341,5739,4325c5774,4311,5817,4318,5854,4317em6011,4339c6003,4345,5996,4349,5988,4353c5997,4334,6007,4319,6022,4302c6037,4285,6053,4270,6070,4255c6055,4275,6046,4287,6029,4306c5979,4362,5929,4422,5892,4487c5868,4529,5860,4553,5862,4598c5911,4614,5952,4598,5999,4575c6052,4545,6071,4535,6104,4511em6262,4398c6274,4385,6276,4383,6281,4373c6261,4386,6229,4404,6213,4422c6189,4448,6155,4490,6152,4527c6148,4566,6197,4547,6213,4540c6237,4530,6276,4502,6304,4510c6334,4519,6299,4582,6294,4592c6269,4646,6234,4692,6199,4739c6187,4754,6154,4811,6128,4811c6097,4811,6142,4754,6156,4727em6500,4383c6498,4378,6498,4377,6496,4374c6495,4376,6490,4393,6489,4402c6486,4447,6482,4491,6472,4535c6463,4572,6443,4609,6448,4646c6449,4648,6449,4649,6450,4651c6470,4629,6488,4604,6506,4580em6701,4391c6676,4426,6645,4458,6620,4493c6601,4520,6590,4542,6596,4574c6623,4583,6640,4573,6660,4551c6686,4523,6704,4495,6723,4463c6734,4445,6739,4433,6757,4423em6811,4442c6823,4435,6829,4428,6840,4416c6861,4393,6884,4379,6916,4393c6958,4412,6980,4460,6993,4501c6999,4520,7005,4606,7019,4618c7028,4626,7031,4601,7036,4590e" stroked="t" o:allowincell="f" style="position:absolute;margin-left:68.85pt;margin-top:48.5pt;width:40.55pt;height:15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647190</wp:posOffset>
                </wp:positionH>
                <wp:positionV relativeFrom="paragraph">
                  <wp:posOffset>512445</wp:posOffset>
                </wp:positionV>
                <wp:extent cx="814070" cy="252095"/>
                <wp:effectExtent l="6350" t="7620" r="6985" b="571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0" h="700">
                              <a:moveTo>
                                <a:pt x="7803" y="4383"/>
                              </a:moveTo>
                              <a:cubicBezTo>
                                <a:pt x="7803" y="4383"/>
                                <a:pt x="7799" y="4384"/>
                                <a:pt x="7808" y="4383"/>
                              </a:cubicBezTo>
                              <a:cubicBezTo>
                                <a:pt x="7819" y="4382"/>
                                <a:pt x="7836" y="4382"/>
                                <a:pt x="7846" y="4378"/>
                              </a:cubicBezTo>
                              <a:cubicBezTo>
                                <a:pt x="7867" y="4370"/>
                                <a:pt x="7882" y="4361"/>
                                <a:pt x="7900" y="4348"/>
                              </a:cubicBezTo>
                              <a:cubicBezTo>
                                <a:pt x="7918" y="4335"/>
                                <a:pt x="7932" y="4325"/>
                                <a:pt x="7935" y="4301"/>
                              </a:cubicBezTo>
                              <a:cubicBezTo>
                                <a:pt x="7935" y="4299"/>
                                <a:pt x="7934" y="4297"/>
                                <a:pt x="7934" y="4295"/>
                              </a:cubicBezTo>
                              <a:cubicBezTo>
                                <a:pt x="7912" y="4296"/>
                                <a:pt x="7902" y="4303"/>
                                <a:pt x="7879" y="4325"/>
                              </a:cubicBezTo>
                              <a:cubicBezTo>
                                <a:pt x="7836" y="4366"/>
                                <a:pt x="7797" y="4427"/>
                                <a:pt x="7772" y="4481"/>
                              </a:cubicBezTo>
                              <a:cubicBezTo>
                                <a:pt x="7750" y="4529"/>
                                <a:pt x="7738" y="4586"/>
                                <a:pt x="7773" y="4631"/>
                              </a:cubicBezTo>
                              <a:cubicBezTo>
                                <a:pt x="7800" y="4667"/>
                                <a:pt x="7849" y="4660"/>
                                <a:pt x="7886" y="4646"/>
                              </a:cubicBezTo>
                              <a:cubicBezTo>
                                <a:pt x="7897" y="4641"/>
                                <a:pt x="7909" y="4635"/>
                                <a:pt x="7920" y="4630"/>
                              </a:cubicBezTo>
                            </a:path>
                            <a:path w="2260" h="700">
                              <a:moveTo>
                                <a:pt x="8139" y="4452"/>
                              </a:moveTo>
                              <a:cubicBezTo>
                                <a:pt x="8136" y="4473"/>
                                <a:pt x="8130" y="4493"/>
                                <a:pt x="8127" y="4514"/>
                              </a:cubicBezTo>
                              <a:cubicBezTo>
                                <a:pt x="8123" y="4539"/>
                                <a:pt x="8115" y="4567"/>
                                <a:pt x="8117" y="4593"/>
                              </a:cubicBezTo>
                              <a:cubicBezTo>
                                <a:pt x="8118" y="4597"/>
                                <a:pt x="8119" y="4600"/>
                                <a:pt x="8120" y="4604"/>
                              </a:cubicBezTo>
                              <a:cubicBezTo>
                                <a:pt x="8145" y="4594"/>
                                <a:pt x="8163" y="4574"/>
                                <a:pt x="8182" y="4555"/>
                              </a:cubicBezTo>
                              <a:cubicBezTo>
                                <a:pt x="8213" y="4525"/>
                                <a:pt x="8246" y="4480"/>
                                <a:pt x="8288" y="4463"/>
                              </a:cubicBezTo>
                              <a:cubicBezTo>
                                <a:pt x="8325" y="4448"/>
                                <a:pt x="8322" y="4487"/>
                                <a:pt x="8323" y="4509"/>
                              </a:cubicBezTo>
                              <a:cubicBezTo>
                                <a:pt x="8325" y="4546"/>
                                <a:pt x="8318" y="4579"/>
                                <a:pt x="8316" y="4615"/>
                              </a:cubicBezTo>
                              <a:cubicBezTo>
                                <a:pt x="8316" y="4617"/>
                                <a:pt x="8316" y="4619"/>
                                <a:pt x="8316" y="4621"/>
                              </a:cubicBezTo>
                            </a:path>
                            <a:path w="2260" h="700">
                              <a:moveTo>
                                <a:pt x="8626" y="4400"/>
                              </a:moveTo>
                              <a:cubicBezTo>
                                <a:pt x="8589" y="4428"/>
                                <a:pt x="8555" y="4457"/>
                                <a:pt x="8524" y="4491"/>
                              </a:cubicBezTo>
                              <a:cubicBezTo>
                                <a:pt x="8496" y="4522"/>
                                <a:pt x="8456" y="4563"/>
                                <a:pt x="8464" y="4610"/>
                              </a:cubicBezTo>
                              <a:cubicBezTo>
                                <a:pt x="8472" y="4653"/>
                                <a:pt x="8538" y="4631"/>
                                <a:pt x="8561" y="4620"/>
                              </a:cubicBezTo>
                              <a:cubicBezTo>
                                <a:pt x="8599" y="4597"/>
                                <a:pt x="8613" y="4587"/>
                                <a:pt x="8635" y="4565"/>
                              </a:cubicBezTo>
                            </a:path>
                            <a:path w="2260" h="700">
                              <a:moveTo>
                                <a:pt x="8842" y="4084"/>
                              </a:moveTo>
                              <a:cubicBezTo>
                                <a:pt x="8859" y="4069"/>
                                <a:pt x="8849" y="4090"/>
                                <a:pt x="8845" y="4108"/>
                              </a:cubicBezTo>
                              <a:cubicBezTo>
                                <a:pt x="8832" y="4174"/>
                                <a:pt x="8825" y="4241"/>
                                <a:pt x="8815" y="4308"/>
                              </a:cubicBezTo>
                              <a:cubicBezTo>
                                <a:pt x="8803" y="4389"/>
                                <a:pt x="8791" y="4468"/>
                                <a:pt x="8787" y="4550"/>
                              </a:cubicBezTo>
                              <a:cubicBezTo>
                                <a:pt x="8785" y="4592"/>
                                <a:pt x="8782" y="4608"/>
                                <a:pt x="8819" y="4583"/>
                              </a:cubicBezTo>
                            </a:path>
                            <a:path w="2260" h="700">
                              <a:moveTo>
                                <a:pt x="8960" y="4404"/>
                              </a:moveTo>
                              <a:cubicBezTo>
                                <a:pt x="8938" y="4424"/>
                                <a:pt x="8911" y="4447"/>
                                <a:pt x="8894" y="4472"/>
                              </a:cubicBezTo>
                              <a:cubicBezTo>
                                <a:pt x="8869" y="4508"/>
                                <a:pt x="8845" y="4542"/>
                                <a:pt x="8852" y="4584"/>
                              </a:cubicBezTo>
                              <a:cubicBezTo>
                                <a:pt x="8892" y="4597"/>
                                <a:pt x="8928" y="4588"/>
                                <a:pt x="8965" y="4565"/>
                              </a:cubicBezTo>
                              <a:cubicBezTo>
                                <a:pt x="8994" y="4547"/>
                                <a:pt x="9043" y="4513"/>
                                <a:pt x="9056" y="4480"/>
                              </a:cubicBezTo>
                              <a:cubicBezTo>
                                <a:pt x="9064" y="4460"/>
                                <a:pt x="9055" y="4442"/>
                                <a:pt x="9044" y="4427"/>
                              </a:cubicBezTo>
                              <a:cubicBezTo>
                                <a:pt x="9043" y="4425"/>
                                <a:pt x="9042" y="4424"/>
                                <a:pt x="9041" y="4422"/>
                              </a:cubicBezTo>
                            </a:path>
                            <a:path w="2260" h="700">
                              <a:moveTo>
                                <a:pt x="9271" y="4354"/>
                              </a:moveTo>
                              <a:cubicBezTo>
                                <a:pt x="9251" y="4381"/>
                                <a:pt x="9223" y="4400"/>
                                <a:pt x="9201" y="4425"/>
                              </a:cubicBezTo>
                              <a:cubicBezTo>
                                <a:pt x="9174" y="4456"/>
                                <a:pt x="9156" y="4487"/>
                                <a:pt x="9150" y="4528"/>
                              </a:cubicBezTo>
                              <a:cubicBezTo>
                                <a:pt x="9145" y="4559"/>
                                <a:pt x="9155" y="4590"/>
                                <a:pt x="9156" y="4621"/>
                              </a:cubicBezTo>
                              <a:cubicBezTo>
                                <a:pt x="9157" y="4643"/>
                                <a:pt x="9156" y="4646"/>
                                <a:pt x="9145" y="4662"/>
                              </a:cubicBezTo>
                              <a:cubicBezTo>
                                <a:pt x="9122" y="4645"/>
                                <a:pt x="9119" y="4638"/>
                                <a:pt x="9113" y="4610"/>
                              </a:cubicBezTo>
                              <a:cubicBezTo>
                                <a:pt x="9108" y="4584"/>
                                <a:pt x="9107" y="4574"/>
                                <a:pt x="9117" y="4557"/>
                              </a:cubicBezTo>
                            </a:path>
                            <a:path w="2260" h="700">
                              <a:moveTo>
                                <a:pt x="9396" y="4431"/>
                              </a:moveTo>
                              <a:cubicBezTo>
                                <a:pt x="9409" y="4441"/>
                                <a:pt x="9413" y="4450"/>
                                <a:pt x="9430" y="4447"/>
                              </a:cubicBezTo>
                              <a:cubicBezTo>
                                <a:pt x="9455" y="4443"/>
                                <a:pt x="9486" y="4428"/>
                                <a:pt x="9509" y="4417"/>
                              </a:cubicBezTo>
                              <a:cubicBezTo>
                                <a:pt x="9521" y="4411"/>
                                <a:pt x="9533" y="4403"/>
                                <a:pt x="9545" y="4396"/>
                              </a:cubicBezTo>
                              <a:cubicBezTo>
                                <a:pt x="9511" y="4412"/>
                                <a:pt x="9481" y="4433"/>
                                <a:pt x="9452" y="4457"/>
                              </a:cubicBezTo>
                              <a:cubicBezTo>
                                <a:pt x="9423" y="4481"/>
                                <a:pt x="9355" y="4536"/>
                                <a:pt x="9364" y="4582"/>
                              </a:cubicBezTo>
                              <a:cubicBezTo>
                                <a:pt x="9374" y="4635"/>
                                <a:pt x="9450" y="4624"/>
                                <a:pt x="9484" y="4617"/>
                              </a:cubicBezTo>
                              <a:cubicBezTo>
                                <a:pt x="9533" y="4603"/>
                                <a:pt x="9550" y="4598"/>
                                <a:pt x="9581" y="4583"/>
                              </a:cubicBezTo>
                            </a:path>
                            <a:path w="2260" h="700">
                              <a:moveTo>
                                <a:pt x="9715" y="4495"/>
                              </a:moveTo>
                              <a:cubicBezTo>
                                <a:pt x="9703" y="4503"/>
                                <a:pt x="9688" y="4510"/>
                                <a:pt x="9676" y="4522"/>
                              </a:cubicBezTo>
                              <a:cubicBezTo>
                                <a:pt x="9658" y="4541"/>
                                <a:pt x="9669" y="4534"/>
                                <a:pt x="9668" y="4550"/>
                              </a:cubicBezTo>
                              <a:cubicBezTo>
                                <a:pt x="9709" y="4532"/>
                                <a:pt x="9736" y="4517"/>
                                <a:pt x="9769" y="4483"/>
                              </a:cubicBezTo>
                              <a:cubicBezTo>
                                <a:pt x="9831" y="4418"/>
                                <a:pt x="9876" y="4338"/>
                                <a:pt x="9915" y="4257"/>
                              </a:cubicBezTo>
                              <a:cubicBezTo>
                                <a:pt x="9958" y="4168"/>
                                <a:pt x="9994" y="4073"/>
                                <a:pt x="10009" y="3975"/>
                              </a:cubicBezTo>
                              <a:cubicBezTo>
                                <a:pt x="10009" y="3971"/>
                                <a:pt x="10010" y="3967"/>
                                <a:pt x="10010" y="3963"/>
                              </a:cubicBezTo>
                              <a:cubicBezTo>
                                <a:pt x="9992" y="4031"/>
                                <a:pt x="9976" y="4098"/>
                                <a:pt x="9966" y="4168"/>
                              </a:cubicBezTo>
                              <a:cubicBezTo>
                                <a:pt x="9950" y="4283"/>
                                <a:pt x="9943" y="4396"/>
                                <a:pt x="9934" y="4511"/>
                              </a:cubicBezTo>
                              <a:cubicBezTo>
                                <a:pt x="9931" y="4554"/>
                                <a:pt x="9908" y="4613"/>
                                <a:pt x="9946" y="45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51,3963" coordsize="2260,700" path="m7803,4383c7803,4383,7799,4384,7808,4383c7819,4382,7836,4382,7846,4378c7867,4370,7882,4361,7900,4348c7918,4335,7932,4325,7935,4301c7935,4299,7934,4297,7934,4295c7912,4296,7902,4303,7879,4325c7836,4366,7797,4427,7772,4481c7750,4529,7738,4586,7773,4631c7800,4667,7849,4660,7886,4646c7897,4641,7909,4635,7920,4630em8139,4452c8136,4473,8130,4493,8127,4514c8123,4539,8115,4567,8117,4593c8118,4597,8119,4600,8120,4604c8145,4594,8163,4574,8182,4555c8213,4525,8246,4480,8288,4463c8325,4448,8322,4487,8323,4509c8325,4546,8318,4579,8316,4615c8316,4617,8316,4619,8316,4621em8626,4400c8589,4428,8555,4457,8524,4491c8496,4522,8456,4563,8464,4610c8472,4653,8538,4631,8561,4620c8599,4597,8613,4587,8635,4565em8842,4084c8859,4069,8849,4090,8845,4108c8832,4174,8825,4241,8815,4308c8803,4389,8791,4468,8787,4550c8785,4592,8782,4608,8819,4583em8960,4404c8938,4424,8911,4447,8894,4472c8869,4508,8845,4542,8852,4584c8892,4597,8928,4588,8965,4565c8994,4547,9043,4513,9056,4480c9064,4460,9055,4442,9044,4427c9043,4425,9042,4424,9041,4422em9271,4354c9251,4381,9223,4400,9201,4425c9174,4456,9156,4487,9150,4528c9145,4559,9155,4590,9156,4621c9157,4643,9156,4646,9145,4662c9122,4645,9119,4638,9113,4610c9108,4584,9107,4574,9117,4557em9396,4431c9409,4441,9413,4450,9430,4447c9455,4443,9486,4428,9509,4417c9521,4411,9533,4403,9545,4396c9511,4412,9481,4433,9452,4457c9423,4481,9355,4536,9364,4582c9374,4635,9450,4624,9484,4617c9533,4603,9550,4598,9581,4583em9715,4495c9703,4503,9688,4510,9676,4522c9658,4541,9669,4534,9668,4550c9709,4532,9736,4517,9769,4483c9831,4418,9876,4338,9915,4257c9958,4168,9994,4073,10009,3975c10009,3971,10010,3967,10010,3963c9992,4031,9976,4098,9966,4168c9950,4283,9943,4396,9934,4511c9931,4554,9908,4613,9946,4569e" stroked="t" o:allowincell="f" style="position:absolute;margin-left:129.7pt;margin-top:40.35pt;width:64.05pt;height:19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688590</wp:posOffset>
                </wp:positionH>
                <wp:positionV relativeFrom="paragraph">
                  <wp:posOffset>460375</wp:posOffset>
                </wp:positionV>
                <wp:extent cx="204470" cy="347345"/>
                <wp:effectExtent l="5080" t="6985" r="6985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965">
                              <a:moveTo>
                                <a:pt x="10767" y="3818"/>
                              </a:moveTo>
                              <a:cubicBezTo>
                                <a:pt x="10756" y="3859"/>
                                <a:pt x="10748" y="3902"/>
                                <a:pt x="10742" y="3944"/>
                              </a:cubicBezTo>
                              <a:cubicBezTo>
                                <a:pt x="10729" y="4030"/>
                                <a:pt x="10716" y="4117"/>
                                <a:pt x="10703" y="4203"/>
                              </a:cubicBezTo>
                              <a:cubicBezTo>
                                <a:pt x="10691" y="4283"/>
                                <a:pt x="10673" y="4365"/>
                                <a:pt x="10670" y="4446"/>
                              </a:cubicBezTo>
                              <a:cubicBezTo>
                                <a:pt x="10671" y="4456"/>
                                <a:pt x="10671" y="4466"/>
                                <a:pt x="10672" y="4476"/>
                              </a:cubicBezTo>
                              <a:cubicBezTo>
                                <a:pt x="10687" y="4469"/>
                                <a:pt x="10709" y="4449"/>
                                <a:pt x="10730" y="4428"/>
                              </a:cubicBezTo>
                              <a:cubicBezTo>
                                <a:pt x="10747" y="4412"/>
                                <a:pt x="10764" y="4403"/>
                                <a:pt x="10782" y="4391"/>
                              </a:cubicBezTo>
                              <a:cubicBezTo>
                                <a:pt x="10782" y="4427"/>
                                <a:pt x="10777" y="4449"/>
                                <a:pt x="10757" y="4485"/>
                              </a:cubicBezTo>
                              <a:cubicBezTo>
                                <a:pt x="10739" y="4517"/>
                                <a:pt x="10705" y="4579"/>
                                <a:pt x="10669" y="4595"/>
                              </a:cubicBezTo>
                              <a:cubicBezTo>
                                <a:pt x="10663" y="4595"/>
                                <a:pt x="10656" y="4596"/>
                                <a:pt x="10650" y="4596"/>
                              </a:cubicBezTo>
                              <a:cubicBezTo>
                                <a:pt x="10645" y="4555"/>
                                <a:pt x="10647" y="4542"/>
                                <a:pt x="10671" y="4501"/>
                              </a:cubicBezTo>
                              <a:cubicBezTo>
                                <a:pt x="10680" y="4486"/>
                                <a:pt x="10690" y="4472"/>
                                <a:pt x="10699" y="4457"/>
                              </a:cubicBezTo>
                            </a:path>
                            <a:path w="568" h="965">
                              <a:moveTo>
                                <a:pt x="11026" y="4357"/>
                              </a:moveTo>
                              <a:cubicBezTo>
                                <a:pt x="11031" y="4372"/>
                                <a:pt x="11041" y="4421"/>
                                <a:pt x="11064" y="4423"/>
                              </a:cubicBezTo>
                              <a:cubicBezTo>
                                <a:pt x="11100" y="4426"/>
                                <a:pt x="11170" y="4358"/>
                                <a:pt x="11203" y="4398"/>
                              </a:cubicBezTo>
                              <a:cubicBezTo>
                                <a:pt x="11232" y="4433"/>
                                <a:pt x="11182" y="4518"/>
                                <a:pt x="11168" y="4547"/>
                              </a:cubicBezTo>
                              <a:cubicBezTo>
                                <a:pt x="11136" y="4614"/>
                                <a:pt x="11097" y="4685"/>
                                <a:pt x="11055" y="4746"/>
                              </a:cubicBezTo>
                              <a:cubicBezTo>
                                <a:pt x="11039" y="4769"/>
                                <a:pt x="11025" y="4799"/>
                                <a:pt x="11028" y="47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43,3818" coordsize="568,965" path="m10767,3818c10756,3859,10748,3902,10742,3944c10729,4030,10716,4117,10703,4203c10691,4283,10673,4365,10670,4446c10671,4456,10671,4466,10672,4476c10687,4469,10709,4449,10730,4428c10747,4412,10764,4403,10782,4391c10782,4427,10777,4449,10757,4485c10739,4517,10705,4579,10669,4595c10663,4595,10656,4596,10650,4596c10645,4555,10647,4542,10671,4501c10680,4486,10690,4472,10699,4457em11026,4357c11031,4372,11041,4421,11064,4423c11100,4426,11170,4358,11203,4398c11232,4433,11182,4518,11168,4547c11136,4614,11097,4685,11055,4746c11039,4769,11025,4799,11028,4763e" stroked="t" o:allowincell="f" style="position:absolute;margin-left:211.7pt;margin-top:36.25pt;width:16.05pt;height:27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110230</wp:posOffset>
                </wp:positionH>
                <wp:positionV relativeFrom="paragraph">
                  <wp:posOffset>414020</wp:posOffset>
                </wp:positionV>
                <wp:extent cx="300990" cy="303530"/>
                <wp:effectExtent l="5715" t="6350" r="635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" h="843">
                              <a:moveTo>
                                <a:pt x="12054" y="3690"/>
                              </a:moveTo>
                              <a:cubicBezTo>
                                <a:pt x="12048" y="3719"/>
                                <a:pt x="12043" y="3753"/>
                                <a:pt x="12038" y="3783"/>
                              </a:cubicBezTo>
                              <a:cubicBezTo>
                                <a:pt x="12022" y="3883"/>
                                <a:pt x="12006" y="3981"/>
                                <a:pt x="11993" y="4082"/>
                              </a:cubicBezTo>
                              <a:cubicBezTo>
                                <a:pt x="11979" y="4197"/>
                                <a:pt x="11977" y="4311"/>
                                <a:pt x="11973" y="4427"/>
                              </a:cubicBezTo>
                              <a:cubicBezTo>
                                <a:pt x="11972" y="4454"/>
                                <a:pt x="11972" y="4485"/>
                                <a:pt x="11973" y="4512"/>
                              </a:cubicBezTo>
                            </a:path>
                            <a:path w="835" h="843">
                              <a:moveTo>
                                <a:pt x="11854" y="4176"/>
                              </a:moveTo>
                              <a:cubicBezTo>
                                <a:pt x="11834" y="4180"/>
                                <a:pt x="11829" y="4181"/>
                                <a:pt x="11817" y="4182"/>
                              </a:cubicBezTo>
                              <a:cubicBezTo>
                                <a:pt x="11838" y="4156"/>
                                <a:pt x="11864" y="4138"/>
                                <a:pt x="11897" y="4117"/>
                              </a:cubicBezTo>
                              <a:cubicBezTo>
                                <a:pt x="11983" y="4062"/>
                                <a:pt x="12068" y="4005"/>
                                <a:pt x="12152" y="3947"/>
                              </a:cubicBezTo>
                              <a:cubicBezTo>
                                <a:pt x="12199" y="3915"/>
                                <a:pt x="12240" y="3888"/>
                                <a:pt x="12291" y="3866"/>
                              </a:cubicBezTo>
                              <a:cubicBezTo>
                                <a:pt x="12286" y="3917"/>
                                <a:pt x="12269" y="3962"/>
                                <a:pt x="12253" y="4015"/>
                              </a:cubicBezTo>
                              <a:cubicBezTo>
                                <a:pt x="12222" y="4116"/>
                                <a:pt x="12191" y="4217"/>
                                <a:pt x="12167" y="4320"/>
                              </a:cubicBezTo>
                              <a:cubicBezTo>
                                <a:pt x="12154" y="4375"/>
                                <a:pt x="12150" y="4423"/>
                                <a:pt x="12151" y="4478"/>
                              </a:cubicBezTo>
                              <a:cubicBezTo>
                                <a:pt x="12175" y="4450"/>
                                <a:pt x="12196" y="4421"/>
                                <a:pt x="12218" y="4391"/>
                              </a:cubicBezTo>
                              <a:cubicBezTo>
                                <a:pt x="12234" y="4368"/>
                                <a:pt x="12244" y="4364"/>
                                <a:pt x="12263" y="4350"/>
                              </a:cubicBezTo>
                              <a:cubicBezTo>
                                <a:pt x="12274" y="4374"/>
                                <a:pt x="12280" y="4398"/>
                                <a:pt x="12288" y="4425"/>
                              </a:cubicBezTo>
                              <a:cubicBezTo>
                                <a:pt x="12300" y="4462"/>
                                <a:pt x="12310" y="4449"/>
                                <a:pt x="12341" y="4445"/>
                              </a:cubicBezTo>
                            </a:path>
                            <a:path w="835" h="843">
                              <a:moveTo>
                                <a:pt x="12537" y="4339"/>
                              </a:moveTo>
                              <a:cubicBezTo>
                                <a:pt x="12552" y="4337"/>
                                <a:pt x="12559" y="4338"/>
                                <a:pt x="12571" y="4328"/>
                              </a:cubicBezTo>
                              <a:cubicBezTo>
                                <a:pt x="12591" y="4310"/>
                                <a:pt x="12607" y="4288"/>
                                <a:pt x="12627" y="4269"/>
                              </a:cubicBezTo>
                              <a:cubicBezTo>
                                <a:pt x="12634" y="4262"/>
                                <a:pt x="12633" y="4266"/>
                                <a:pt x="12638" y="4257"/>
                              </a:cubicBezTo>
                              <a:cubicBezTo>
                                <a:pt x="12589" y="4312"/>
                                <a:pt x="12533" y="4368"/>
                                <a:pt x="12498" y="4433"/>
                              </a:cubicBezTo>
                              <a:cubicBezTo>
                                <a:pt x="12478" y="4471"/>
                                <a:pt x="12481" y="4491"/>
                                <a:pt x="12490" y="4529"/>
                              </a:cubicBezTo>
                              <a:cubicBezTo>
                                <a:pt x="12559" y="4527"/>
                                <a:pt x="12594" y="4493"/>
                                <a:pt x="12649" y="44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15,3690" coordsize="835,843" path="m12054,3690c12048,3719,12043,3753,12038,3783c12022,3883,12006,3981,11993,4082c11979,4197,11977,4311,11973,4427c11972,4454,11972,4485,11973,4512em11854,4176c11834,4180,11829,4181,11817,4182c11838,4156,11864,4138,11897,4117c11983,4062,12068,4005,12152,3947c12199,3915,12240,3888,12291,3866c12286,3917,12269,3962,12253,4015c12222,4116,12191,4217,12167,4320c12154,4375,12150,4423,12151,4478c12175,4450,12196,4421,12218,4391c12234,4368,12244,4364,12263,4350c12274,4374,12280,4398,12288,4425c12300,4462,12310,4449,12341,4445em12537,4339c12552,4337,12559,4338,12571,4328c12591,4310,12607,4288,12627,4269c12634,4262,12633,4266,12638,4257c12589,4312,12533,4368,12498,4433c12478,4471,12481,4491,12490,4529c12559,4527,12594,4493,12649,4451e" stroked="t" o:allowincell="f" style="position:absolute;margin-left:244.9pt;margin-top:32.6pt;width:23.65pt;height:23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585845</wp:posOffset>
                </wp:positionH>
                <wp:positionV relativeFrom="paragraph">
                  <wp:posOffset>404495</wp:posOffset>
                </wp:positionV>
                <wp:extent cx="216535" cy="331470"/>
                <wp:effectExtent l="7620" t="6350" r="5715" b="698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920">
                              <a:moveTo>
                                <a:pt x="13403" y="4205"/>
                              </a:moveTo>
                              <a:cubicBezTo>
                                <a:pt x="13374" y="4211"/>
                                <a:pt x="13350" y="4222"/>
                                <a:pt x="13322" y="4233"/>
                              </a:cubicBezTo>
                              <a:cubicBezTo>
                                <a:pt x="13287" y="4246"/>
                                <a:pt x="13252" y="4259"/>
                                <a:pt x="13235" y="4296"/>
                              </a:cubicBezTo>
                              <a:cubicBezTo>
                                <a:pt x="13213" y="4344"/>
                                <a:pt x="13242" y="4392"/>
                                <a:pt x="13264" y="4433"/>
                              </a:cubicBezTo>
                              <a:cubicBezTo>
                                <a:pt x="13281" y="4465"/>
                                <a:pt x="13311" y="4505"/>
                                <a:pt x="13295" y="4543"/>
                              </a:cubicBezTo>
                              <a:cubicBezTo>
                                <a:pt x="13281" y="4576"/>
                                <a:pt x="13240" y="4588"/>
                                <a:pt x="13207" y="4583"/>
                              </a:cubicBezTo>
                              <a:cubicBezTo>
                                <a:pt x="13154" y="4575"/>
                                <a:pt x="13132" y="4520"/>
                                <a:pt x="13136" y="4472"/>
                              </a:cubicBezTo>
                              <a:cubicBezTo>
                                <a:pt x="13140" y="4453"/>
                                <a:pt x="13144" y="4435"/>
                                <a:pt x="13148" y="4416"/>
                              </a:cubicBezTo>
                            </a:path>
                            <a:path w="602" h="920">
                              <a:moveTo>
                                <a:pt x="13673" y="3665"/>
                              </a:moveTo>
                              <a:cubicBezTo>
                                <a:pt x="13660" y="3697"/>
                                <a:pt x="13648" y="3739"/>
                                <a:pt x="13637" y="3775"/>
                              </a:cubicBezTo>
                              <a:cubicBezTo>
                                <a:pt x="13602" y="3890"/>
                                <a:pt x="13582" y="4009"/>
                                <a:pt x="13556" y="4126"/>
                              </a:cubicBezTo>
                              <a:cubicBezTo>
                                <a:pt x="13532" y="4235"/>
                                <a:pt x="13506" y="4343"/>
                                <a:pt x="13480" y="4451"/>
                              </a:cubicBezTo>
                              <a:cubicBezTo>
                                <a:pt x="13473" y="4484"/>
                                <a:pt x="13472" y="4490"/>
                                <a:pt x="13467" y="4509"/>
                              </a:cubicBezTo>
                              <a:cubicBezTo>
                                <a:pt x="13490" y="4471"/>
                                <a:pt x="13513" y="4432"/>
                                <a:pt x="13539" y="4395"/>
                              </a:cubicBezTo>
                              <a:cubicBezTo>
                                <a:pt x="13572" y="4348"/>
                                <a:pt x="13601" y="4313"/>
                                <a:pt x="13652" y="4289"/>
                              </a:cubicBezTo>
                              <a:cubicBezTo>
                                <a:pt x="13669" y="4329"/>
                                <a:pt x="13673" y="4346"/>
                                <a:pt x="13664" y="4397"/>
                              </a:cubicBezTo>
                              <a:cubicBezTo>
                                <a:pt x="13663" y="4404"/>
                                <a:pt x="13640" y="4519"/>
                                <a:pt x="13641" y="4519"/>
                              </a:cubicBezTo>
                              <a:cubicBezTo>
                                <a:pt x="13659" y="4525"/>
                                <a:pt x="13633" y="4520"/>
                                <a:pt x="13664" y="4509"/>
                              </a:cubicBezTo>
                            </a:path>
                            <a:path w="602" h="920">
                              <a:moveTo>
                                <a:pt x="13544" y="4214"/>
                              </a:moveTo>
                              <a:cubicBezTo>
                                <a:pt x="13537" y="4210"/>
                                <a:pt x="13526" y="4195"/>
                                <a:pt x="13519" y="4195"/>
                              </a:cubicBezTo>
                              <a:cubicBezTo>
                                <a:pt x="13494" y="4196"/>
                                <a:pt x="13478" y="4227"/>
                                <a:pt x="13466" y="4245"/>
                              </a:cubicBezTo>
                              <a:cubicBezTo>
                                <a:pt x="13421" y="4313"/>
                                <a:pt x="13370" y="4387"/>
                                <a:pt x="13343" y="4464"/>
                              </a:cubicBezTo>
                              <a:cubicBezTo>
                                <a:pt x="13342" y="4471"/>
                                <a:pt x="13340" y="4477"/>
                                <a:pt x="13339" y="4484"/>
                              </a:cubicBezTo>
                              <a:cubicBezTo>
                                <a:pt x="13378" y="4470"/>
                                <a:pt x="13423" y="4440"/>
                                <a:pt x="13463" y="4404"/>
                              </a:cubicBezTo>
                              <a:cubicBezTo>
                                <a:pt x="13566" y="4310"/>
                                <a:pt x="13722" y="4168"/>
                                <a:pt x="13737" y="4019"/>
                              </a:cubicBezTo>
                              <a:cubicBezTo>
                                <a:pt x="13734" y="4005"/>
                                <a:pt x="13732" y="3990"/>
                                <a:pt x="13729" y="3976"/>
                              </a:cubicBezTo>
                              <a:cubicBezTo>
                                <a:pt x="13660" y="3927"/>
                                <a:pt x="13603" y="3941"/>
                                <a:pt x="13528" y="3994"/>
                              </a:cubicBezTo>
                              <a:cubicBezTo>
                                <a:pt x="13425" y="4067"/>
                                <a:pt x="13351" y="4188"/>
                                <a:pt x="13317" y="4308"/>
                              </a:cubicBezTo>
                              <a:cubicBezTo>
                                <a:pt x="13297" y="4378"/>
                                <a:pt x="13293" y="4502"/>
                                <a:pt x="13391" y="4516"/>
                              </a:cubicBezTo>
                              <a:cubicBezTo>
                                <a:pt x="13482" y="4529"/>
                                <a:pt x="13579" y="4446"/>
                                <a:pt x="13631" y="4382"/>
                              </a:cubicBezTo>
                              <a:cubicBezTo>
                                <a:pt x="13673" y="4331"/>
                                <a:pt x="13727" y="4233"/>
                                <a:pt x="13676" y="4169"/>
                              </a:cubicBezTo>
                              <a:cubicBezTo>
                                <a:pt x="13627" y="4108"/>
                                <a:pt x="13545" y="4138"/>
                                <a:pt x="13493" y="4169"/>
                              </a:cubicBezTo>
                              <a:cubicBezTo>
                                <a:pt x="13452" y="4197"/>
                                <a:pt x="13438" y="4205"/>
                                <a:pt x="13422" y="4235"/>
                              </a:cubicBezTo>
                              <a:cubicBezTo>
                                <a:pt x="13398" y="4297"/>
                                <a:pt x="13408" y="4297"/>
                                <a:pt x="13472" y="42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36,3664" coordsize="602,920" path="m13403,4205c13374,4211,13350,4222,13322,4233c13287,4246,13252,4259,13235,4296c13213,4344,13242,4392,13264,4433c13281,4465,13311,4505,13295,4543c13281,4576,13240,4588,13207,4583c13154,4575,13132,4520,13136,4472c13140,4453,13144,4435,13148,4416em13673,3665c13660,3697,13648,3739,13637,3775c13602,3890,13582,4009,13556,4126c13532,4235,13506,4343,13480,4451c13473,4484,13472,4490,13467,4509c13490,4471,13513,4432,13539,4395c13572,4348,13601,4313,13652,4289c13669,4329,13673,4346,13664,4397c13663,4404,13640,4519,13641,4519c13659,4525,13633,4520,13664,4509em13544,4214c13537,4210,13526,4195,13519,4195c13494,4196,13478,4227,13466,4245c13421,4313,13370,4387,13343,4464c13342,4471,13340,4477,13339,4484c13378,4470,13423,4440,13463,4404c13566,4310,13722,4168,13737,4019c13734,4005,13732,3990,13729,3976c13660,3927,13603,3941,13528,3994c13425,4067,13351,4188,13317,4308c13297,4378,13293,4502,13391,4516c13482,4529,13579,4446,13631,4382c13673,4331,13727,4233,13676,4169c13627,4108,13545,4138,13493,4169c13452,4197,13438,4205,13422,4235c13398,4297,13408,4297,13472,4297e" stroked="t" o:allowincell="f" style="position:absolute;margin-left:282.35pt;margin-top:31.85pt;width:17pt;height:26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917315</wp:posOffset>
                </wp:positionH>
                <wp:positionV relativeFrom="paragraph">
                  <wp:posOffset>429895</wp:posOffset>
                </wp:positionV>
                <wp:extent cx="628650" cy="346710"/>
                <wp:effectExtent l="6350" t="6350" r="6350" b="571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6" h="964">
                              <a:moveTo>
                                <a:pt x="14355" y="4212"/>
                              </a:moveTo>
                              <a:cubicBezTo>
                                <a:pt x="14333" y="4214"/>
                                <a:pt x="14318" y="4219"/>
                                <a:pt x="14296" y="4228"/>
                              </a:cubicBezTo>
                              <a:cubicBezTo>
                                <a:pt x="14257" y="4244"/>
                                <a:pt x="14212" y="4263"/>
                                <a:pt x="14192" y="4302"/>
                              </a:cubicBezTo>
                              <a:cubicBezTo>
                                <a:pt x="14172" y="4342"/>
                                <a:pt x="14180" y="4390"/>
                                <a:pt x="14194" y="4430"/>
                              </a:cubicBezTo>
                              <a:cubicBezTo>
                                <a:pt x="14209" y="4471"/>
                                <a:pt x="14238" y="4513"/>
                                <a:pt x="14233" y="4559"/>
                              </a:cubicBezTo>
                              <a:cubicBezTo>
                                <a:pt x="14228" y="4605"/>
                                <a:pt x="14184" y="4619"/>
                                <a:pt x="14146" y="4624"/>
                              </a:cubicBezTo>
                              <a:cubicBezTo>
                                <a:pt x="14114" y="4629"/>
                                <a:pt x="14064" y="4622"/>
                                <a:pt x="14057" y="4581"/>
                              </a:cubicBezTo>
                              <a:cubicBezTo>
                                <a:pt x="14060" y="4548"/>
                                <a:pt x="14063" y="4535"/>
                                <a:pt x="14083" y="4519"/>
                              </a:cubicBezTo>
                            </a:path>
                            <a:path w="1746" h="964">
                              <a:moveTo>
                                <a:pt x="14515" y="4382"/>
                              </a:moveTo>
                              <a:cubicBezTo>
                                <a:pt x="14503" y="4432"/>
                                <a:pt x="14479" y="4474"/>
                                <a:pt x="14456" y="4520"/>
                              </a:cubicBezTo>
                              <a:cubicBezTo>
                                <a:pt x="14432" y="4567"/>
                                <a:pt x="14408" y="4609"/>
                                <a:pt x="14402" y="4662"/>
                              </a:cubicBezTo>
                              <a:cubicBezTo>
                                <a:pt x="14398" y="4696"/>
                                <a:pt x="14406" y="4683"/>
                                <a:pt x="14414" y="4695"/>
                              </a:cubicBezTo>
                              <a:cubicBezTo>
                                <a:pt x="14463" y="4634"/>
                                <a:pt x="14490" y="4561"/>
                                <a:pt x="14523" y="4491"/>
                              </a:cubicBezTo>
                              <a:cubicBezTo>
                                <a:pt x="14565" y="4402"/>
                                <a:pt x="14607" y="4282"/>
                                <a:pt x="14683" y="4218"/>
                              </a:cubicBezTo>
                              <a:cubicBezTo>
                                <a:pt x="14694" y="4259"/>
                                <a:pt x="14672" y="4303"/>
                                <a:pt x="14655" y="4344"/>
                              </a:cubicBezTo>
                              <a:cubicBezTo>
                                <a:pt x="14632" y="4398"/>
                                <a:pt x="14602" y="4447"/>
                                <a:pt x="14569" y="4495"/>
                              </a:cubicBezTo>
                              <a:cubicBezTo>
                                <a:pt x="14566" y="4500"/>
                                <a:pt x="14563" y="4505"/>
                                <a:pt x="14560" y="4510"/>
                              </a:cubicBezTo>
                              <a:cubicBezTo>
                                <a:pt x="14564" y="4479"/>
                                <a:pt x="14575" y="4443"/>
                                <a:pt x="14591" y="4410"/>
                              </a:cubicBezTo>
                              <a:cubicBezTo>
                                <a:pt x="14601" y="4391"/>
                                <a:pt x="14611" y="4373"/>
                                <a:pt x="14621" y="4354"/>
                              </a:cubicBezTo>
                            </a:path>
                            <a:path w="1746" h="964">
                              <a:moveTo>
                                <a:pt x="15005" y="3754"/>
                              </a:moveTo>
                              <a:cubicBezTo>
                                <a:pt x="15022" y="3738"/>
                                <a:pt x="15024" y="3730"/>
                                <a:pt x="15039" y="3737"/>
                              </a:cubicBezTo>
                              <a:cubicBezTo>
                                <a:pt x="15040" y="3805"/>
                                <a:pt x="15022" y="3868"/>
                                <a:pt x="15010" y="3935"/>
                              </a:cubicBezTo>
                              <a:cubicBezTo>
                                <a:pt x="14980" y="4102"/>
                                <a:pt x="14935" y="4263"/>
                                <a:pt x="14880" y="4424"/>
                              </a:cubicBezTo>
                              <a:cubicBezTo>
                                <a:pt x="14870" y="4453"/>
                                <a:pt x="14868" y="4458"/>
                                <a:pt x="14861" y="4474"/>
                              </a:cubicBezTo>
                              <a:cubicBezTo>
                                <a:pt x="14881" y="4435"/>
                                <a:pt x="14903" y="4397"/>
                                <a:pt x="14926" y="4359"/>
                              </a:cubicBezTo>
                              <a:cubicBezTo>
                                <a:pt x="14946" y="4325"/>
                                <a:pt x="14961" y="4292"/>
                                <a:pt x="14999" y="4281"/>
                              </a:cubicBezTo>
                              <a:cubicBezTo>
                                <a:pt x="15003" y="4311"/>
                                <a:pt x="15004" y="4337"/>
                                <a:pt x="15010" y="4366"/>
                              </a:cubicBezTo>
                              <a:cubicBezTo>
                                <a:pt x="15018" y="4405"/>
                                <a:pt x="15026" y="4395"/>
                                <a:pt x="15055" y="4391"/>
                              </a:cubicBezTo>
                            </a:path>
                            <a:path w="1746" h="964">
                              <a:moveTo>
                                <a:pt x="15226" y="4259"/>
                              </a:moveTo>
                              <a:cubicBezTo>
                                <a:pt x="15223" y="4255"/>
                                <a:pt x="15219" y="4252"/>
                                <a:pt x="15215" y="4246"/>
                              </a:cubicBezTo>
                              <a:cubicBezTo>
                                <a:pt x="15205" y="4229"/>
                                <a:pt x="15207" y="4225"/>
                                <a:pt x="15223" y="4210"/>
                              </a:cubicBezTo>
                              <a:cubicBezTo>
                                <a:pt x="15229" y="4204"/>
                                <a:pt x="15230" y="4204"/>
                                <a:pt x="15236" y="4198"/>
                              </a:cubicBezTo>
                              <a:cubicBezTo>
                                <a:pt x="15213" y="4224"/>
                                <a:pt x="15191" y="4252"/>
                                <a:pt x="15170" y="4280"/>
                              </a:cubicBezTo>
                              <a:cubicBezTo>
                                <a:pt x="15140" y="4321"/>
                                <a:pt x="15107" y="4362"/>
                                <a:pt x="15108" y="4415"/>
                              </a:cubicBezTo>
                              <a:cubicBezTo>
                                <a:pt x="15109" y="4459"/>
                                <a:pt x="15149" y="4458"/>
                                <a:pt x="15182" y="4448"/>
                              </a:cubicBezTo>
                              <a:cubicBezTo>
                                <a:pt x="15223" y="4435"/>
                                <a:pt x="15256" y="4410"/>
                                <a:pt x="15287" y="4382"/>
                              </a:cubicBezTo>
                              <a:cubicBezTo>
                                <a:pt x="15312" y="4359"/>
                                <a:pt x="15308" y="4363"/>
                                <a:pt x="15313" y="4335"/>
                              </a:cubicBezTo>
                              <a:cubicBezTo>
                                <a:pt x="15317" y="4314"/>
                                <a:pt x="15326" y="4303"/>
                                <a:pt x="15342" y="4288"/>
                              </a:cubicBezTo>
                              <a:cubicBezTo>
                                <a:pt x="15372" y="4259"/>
                                <a:pt x="15412" y="4236"/>
                                <a:pt x="15448" y="4217"/>
                              </a:cubicBezTo>
                              <a:cubicBezTo>
                                <a:pt x="15486" y="4197"/>
                                <a:pt x="15522" y="4187"/>
                                <a:pt x="15564" y="4191"/>
                              </a:cubicBezTo>
                            </a:path>
                            <a:path w="1746" h="964">
                              <a:moveTo>
                                <a:pt x="15597" y="4226"/>
                              </a:moveTo>
                              <a:cubicBezTo>
                                <a:pt x="15614" y="4238"/>
                                <a:pt x="15617" y="4237"/>
                                <a:pt x="15635" y="4226"/>
                              </a:cubicBezTo>
                              <a:cubicBezTo>
                                <a:pt x="15655" y="4214"/>
                                <a:pt x="15677" y="4193"/>
                                <a:pt x="15695" y="4178"/>
                              </a:cubicBezTo>
                              <a:cubicBezTo>
                                <a:pt x="15697" y="4176"/>
                                <a:pt x="15699" y="4173"/>
                                <a:pt x="15701" y="4171"/>
                              </a:cubicBezTo>
                              <a:cubicBezTo>
                                <a:pt x="15673" y="4185"/>
                                <a:pt x="15652" y="4203"/>
                                <a:pt x="15627" y="4226"/>
                              </a:cubicBezTo>
                              <a:cubicBezTo>
                                <a:pt x="15580" y="4269"/>
                                <a:pt x="15522" y="4314"/>
                                <a:pt x="15512" y="4382"/>
                              </a:cubicBezTo>
                              <a:cubicBezTo>
                                <a:pt x="15503" y="4442"/>
                                <a:pt x="15563" y="4460"/>
                                <a:pt x="15610" y="4458"/>
                              </a:cubicBezTo>
                              <a:cubicBezTo>
                                <a:pt x="15690" y="4454"/>
                                <a:pt x="15744" y="4402"/>
                                <a:pt x="15802" y="43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57,3734" coordsize="1746,964" path="m14355,4212c14333,4214,14318,4219,14296,4228c14257,4244,14212,4263,14192,4302c14172,4342,14180,4390,14194,4430c14209,4471,14238,4513,14233,4559c14228,4605,14184,4619,14146,4624c14114,4629,14064,4622,14057,4581c14060,4548,14063,4535,14083,4519em14515,4382c14503,4432,14479,4474,14456,4520c14432,4567,14408,4609,14402,4662c14398,4696,14406,4683,14414,4695c14463,4634,14490,4561,14523,4491c14565,4402,14607,4282,14683,4218c14694,4259,14672,4303,14655,4344c14632,4398,14602,4447,14569,4495c14566,4500,14563,4505,14560,4510c14564,4479,14575,4443,14591,4410c14601,4391,14611,4373,14621,4354em15005,3754c15022,3738,15024,3730,15039,3737c15040,3805,15022,3868,15010,3935c14980,4102,14935,4263,14880,4424c14870,4453,14868,4458,14861,4474c14881,4435,14903,4397,14926,4359c14946,4325,14961,4292,14999,4281c15003,4311,15004,4337,15010,4366c15018,4405,15026,4395,15055,4391em15226,4259c15223,4255,15219,4252,15215,4246c15205,4229,15207,4225,15223,4210c15229,4204,15230,4204,15236,4198c15213,4224,15191,4252,15170,4280c15140,4321,15107,4362,15108,4415c15109,4459,15149,4458,15182,4448c15223,4435,15256,4410,15287,4382c15312,4359,15308,4363,15313,4335c15317,4314,15326,4303,15342,4288c15372,4259,15412,4236,15448,4217c15486,4197,15522,4187,15564,4191em15597,4226c15614,4238,15617,4237,15635,4226c15655,4214,15677,4193,15695,4178c15697,4176,15699,4173,15701,4171c15673,4185,15652,4203,15627,4226c15580,4269,15522,4314,15512,4382c15503,4442,15563,4460,15610,4458c15690,4454,15744,4402,15802,4354e" stroked="t" o:allowincell="f" style="position:absolute;margin-left:308.45pt;margin-top:33.85pt;width:49.45pt;height:27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page">
                  <wp:posOffset>4777740</wp:posOffset>
                </wp:positionH>
                <wp:positionV relativeFrom="paragraph">
                  <wp:posOffset>373380</wp:posOffset>
                </wp:positionV>
                <wp:extent cx="1231265" cy="392430"/>
                <wp:effectExtent l="6350" t="6985" r="5715" b="698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1090">
                              <a:moveTo>
                                <a:pt x="16552" y="4123"/>
                              </a:moveTo>
                              <a:cubicBezTo>
                                <a:pt x="16552" y="4132"/>
                                <a:pt x="16550" y="4144"/>
                                <a:pt x="16550" y="4154"/>
                              </a:cubicBezTo>
                              <a:cubicBezTo>
                                <a:pt x="16550" y="4198"/>
                                <a:pt x="16538" y="4226"/>
                                <a:pt x="16553" y="4274"/>
                              </a:cubicBezTo>
                              <a:cubicBezTo>
                                <a:pt x="16571" y="4332"/>
                                <a:pt x="16596" y="4395"/>
                                <a:pt x="16631" y="4445"/>
                              </a:cubicBezTo>
                              <a:cubicBezTo>
                                <a:pt x="16658" y="4484"/>
                                <a:pt x="16684" y="4504"/>
                                <a:pt x="16725" y="4474"/>
                              </a:cubicBezTo>
                              <a:cubicBezTo>
                                <a:pt x="16733" y="4467"/>
                                <a:pt x="16741" y="4460"/>
                                <a:pt x="16749" y="4453"/>
                              </a:cubicBezTo>
                            </a:path>
                            <a:path w="3420" h="1090">
                              <a:moveTo>
                                <a:pt x="16820" y="4225"/>
                              </a:moveTo>
                              <a:cubicBezTo>
                                <a:pt x="16768" y="4199"/>
                                <a:pt x="16734" y="4224"/>
                                <a:pt x="16686" y="4256"/>
                              </a:cubicBezTo>
                              <a:cubicBezTo>
                                <a:pt x="16613" y="4305"/>
                                <a:pt x="16545" y="4374"/>
                                <a:pt x="16488" y="4441"/>
                              </a:cubicBezTo>
                              <a:cubicBezTo>
                                <a:pt x="16467" y="4465"/>
                                <a:pt x="16433" y="4522"/>
                                <a:pt x="16458" y="4501"/>
                              </a:cubicBezTo>
                              <a:cubicBezTo>
                                <a:pt x="16467" y="4492"/>
                                <a:pt x="16476" y="4483"/>
                                <a:pt x="16485" y="4474"/>
                              </a:cubicBezTo>
                            </a:path>
                            <a:path w="3420" h="1090">
                              <a:moveTo>
                                <a:pt x="16997" y="3626"/>
                              </a:moveTo>
                              <a:cubicBezTo>
                                <a:pt x="17004" y="3619"/>
                                <a:pt x="17014" y="3614"/>
                                <a:pt x="17024" y="3605"/>
                              </a:cubicBezTo>
                              <a:cubicBezTo>
                                <a:pt x="17040" y="3591"/>
                                <a:pt x="17066" y="3587"/>
                                <a:pt x="17087" y="3596"/>
                              </a:cubicBezTo>
                              <a:cubicBezTo>
                                <a:pt x="17117" y="3609"/>
                                <a:pt x="17110" y="3644"/>
                                <a:pt x="17101" y="3669"/>
                              </a:cubicBezTo>
                              <a:cubicBezTo>
                                <a:pt x="17079" y="3730"/>
                                <a:pt x="17024" y="3784"/>
                                <a:pt x="16977" y="3826"/>
                              </a:cubicBezTo>
                              <a:cubicBezTo>
                                <a:pt x="16964" y="3837"/>
                                <a:pt x="16911" y="3874"/>
                                <a:pt x="16940" y="3898"/>
                              </a:cubicBezTo>
                              <a:cubicBezTo>
                                <a:pt x="16971" y="3923"/>
                                <a:pt x="17043" y="3923"/>
                                <a:pt x="17079" y="3924"/>
                              </a:cubicBezTo>
                              <a:cubicBezTo>
                                <a:pt x="17131" y="3924"/>
                                <a:pt x="17148" y="3924"/>
                                <a:pt x="17182" y="3920"/>
                              </a:cubicBezTo>
                            </a:path>
                            <a:path w="3420" h="1090">
                              <a:moveTo>
                                <a:pt x="17453" y="3931"/>
                              </a:moveTo>
                              <a:cubicBezTo>
                                <a:pt x="17439" y="3960"/>
                                <a:pt x="17432" y="3992"/>
                                <a:pt x="17420" y="4022"/>
                              </a:cubicBezTo>
                              <a:cubicBezTo>
                                <a:pt x="17382" y="4117"/>
                                <a:pt x="17354" y="4218"/>
                                <a:pt x="17330" y="4317"/>
                              </a:cubicBezTo>
                              <a:cubicBezTo>
                                <a:pt x="17317" y="4372"/>
                                <a:pt x="17304" y="4426"/>
                                <a:pt x="17290" y="4480"/>
                              </a:cubicBezTo>
                            </a:path>
                            <a:path w="3420" h="1090">
                              <a:moveTo>
                                <a:pt x="17286" y="4241"/>
                              </a:moveTo>
                              <a:cubicBezTo>
                                <a:pt x="17271" y="4224"/>
                                <a:pt x="17279" y="4234"/>
                                <a:pt x="17274" y="4221"/>
                              </a:cubicBezTo>
                              <a:cubicBezTo>
                                <a:pt x="17305" y="4208"/>
                                <a:pt x="17339" y="4216"/>
                                <a:pt x="17372" y="4214"/>
                              </a:cubicBezTo>
                              <a:cubicBezTo>
                                <a:pt x="17432" y="4211"/>
                                <a:pt x="17491" y="4200"/>
                                <a:pt x="17550" y="4190"/>
                              </a:cubicBezTo>
                            </a:path>
                            <a:path w="3420" h="1090">
                              <a:moveTo>
                                <a:pt x="17671" y="4197"/>
                              </a:moveTo>
                              <a:cubicBezTo>
                                <a:pt x="17645" y="4219"/>
                                <a:pt x="17622" y="4244"/>
                                <a:pt x="17611" y="4278"/>
                              </a:cubicBezTo>
                              <a:cubicBezTo>
                                <a:pt x="17602" y="4306"/>
                                <a:pt x="17601" y="4336"/>
                                <a:pt x="17626" y="4355"/>
                              </a:cubicBezTo>
                              <a:cubicBezTo>
                                <a:pt x="17653" y="4376"/>
                                <a:pt x="17704" y="4347"/>
                                <a:pt x="17728" y="4332"/>
                              </a:cubicBezTo>
                              <a:cubicBezTo>
                                <a:pt x="17761" y="4312"/>
                                <a:pt x="17787" y="4279"/>
                                <a:pt x="17826" y="4269"/>
                              </a:cubicBezTo>
                              <a:cubicBezTo>
                                <a:pt x="17829" y="4270"/>
                                <a:pt x="17831" y="4270"/>
                                <a:pt x="17834" y="4271"/>
                              </a:cubicBezTo>
                              <a:cubicBezTo>
                                <a:pt x="17837" y="4316"/>
                                <a:pt x="17825" y="4354"/>
                                <a:pt x="17810" y="4397"/>
                              </a:cubicBezTo>
                              <a:cubicBezTo>
                                <a:pt x="17785" y="4467"/>
                                <a:pt x="17745" y="4536"/>
                                <a:pt x="17699" y="4593"/>
                              </a:cubicBezTo>
                              <a:cubicBezTo>
                                <a:pt x="17675" y="4623"/>
                                <a:pt x="17623" y="4670"/>
                                <a:pt x="17580" y="4667"/>
                              </a:cubicBezTo>
                              <a:cubicBezTo>
                                <a:pt x="17575" y="4665"/>
                                <a:pt x="17569" y="4662"/>
                                <a:pt x="17564" y="4660"/>
                              </a:cubicBezTo>
                              <a:cubicBezTo>
                                <a:pt x="17548" y="4613"/>
                                <a:pt x="17571" y="4599"/>
                                <a:pt x="17598" y="4561"/>
                              </a:cubicBezTo>
                              <a:cubicBezTo>
                                <a:pt x="17648" y="4491"/>
                                <a:pt x="17708" y="4442"/>
                                <a:pt x="17770" y="4383"/>
                              </a:cubicBezTo>
                              <a:cubicBezTo>
                                <a:pt x="17819" y="4335"/>
                                <a:pt x="17836" y="4319"/>
                                <a:pt x="17871" y="4289"/>
                              </a:cubicBezTo>
                            </a:path>
                            <a:path w="3420" h="1090">
                              <a:moveTo>
                                <a:pt x="18085" y="3635"/>
                              </a:moveTo>
                              <a:cubicBezTo>
                                <a:pt x="18078" y="3614"/>
                                <a:pt x="18075" y="3599"/>
                                <a:pt x="18096" y="3585"/>
                              </a:cubicBezTo>
                              <a:cubicBezTo>
                                <a:pt x="18118" y="3570"/>
                                <a:pt x="18152" y="3579"/>
                                <a:pt x="18171" y="3595"/>
                              </a:cubicBezTo>
                              <a:cubicBezTo>
                                <a:pt x="18203" y="3623"/>
                                <a:pt x="18211" y="3664"/>
                                <a:pt x="18200" y="3704"/>
                              </a:cubicBezTo>
                              <a:cubicBezTo>
                                <a:pt x="18187" y="3748"/>
                                <a:pt x="18160" y="3786"/>
                                <a:pt x="18133" y="3822"/>
                              </a:cubicBezTo>
                              <a:cubicBezTo>
                                <a:pt x="18122" y="3836"/>
                                <a:pt x="18119" y="3840"/>
                                <a:pt x="18113" y="3850"/>
                              </a:cubicBezTo>
                              <a:cubicBezTo>
                                <a:pt x="18126" y="3868"/>
                                <a:pt x="18161" y="3865"/>
                                <a:pt x="18185" y="3864"/>
                              </a:cubicBezTo>
                              <a:cubicBezTo>
                                <a:pt x="18232" y="3861"/>
                                <a:pt x="18277" y="3851"/>
                                <a:pt x="18322" y="3841"/>
                              </a:cubicBezTo>
                            </a:path>
                            <a:path w="3420" h="1090">
                              <a:moveTo>
                                <a:pt x="18515" y="3988"/>
                              </a:moveTo>
                              <a:cubicBezTo>
                                <a:pt x="18518" y="3979"/>
                                <a:pt x="18521" y="3971"/>
                                <a:pt x="18524" y="3963"/>
                              </a:cubicBezTo>
                              <a:cubicBezTo>
                                <a:pt x="18510" y="3983"/>
                                <a:pt x="18508" y="3998"/>
                                <a:pt x="18502" y="4028"/>
                              </a:cubicBezTo>
                              <a:cubicBezTo>
                                <a:pt x="18487" y="4102"/>
                                <a:pt x="18473" y="4176"/>
                                <a:pt x="18460" y="4250"/>
                              </a:cubicBezTo>
                              <a:cubicBezTo>
                                <a:pt x="18449" y="4315"/>
                                <a:pt x="18442" y="4387"/>
                                <a:pt x="18444" y="4453"/>
                              </a:cubicBezTo>
                              <a:cubicBezTo>
                                <a:pt x="18446" y="4470"/>
                                <a:pt x="18444" y="4473"/>
                                <a:pt x="18450" y="4480"/>
                              </a:cubicBezTo>
                            </a:path>
                            <a:path w="3420" h="1090">
                              <a:moveTo>
                                <a:pt x="18500" y="4272"/>
                              </a:moveTo>
                              <a:cubicBezTo>
                                <a:pt x="18480" y="4271"/>
                                <a:pt x="18464" y="4270"/>
                                <a:pt x="18445" y="4275"/>
                              </a:cubicBezTo>
                              <a:cubicBezTo>
                                <a:pt x="18474" y="4282"/>
                                <a:pt x="18505" y="4282"/>
                                <a:pt x="18535" y="4279"/>
                              </a:cubicBezTo>
                              <a:cubicBezTo>
                                <a:pt x="18583" y="4274"/>
                                <a:pt x="18630" y="4262"/>
                                <a:pt x="18677" y="4251"/>
                              </a:cubicBezTo>
                            </a:path>
                            <a:path w="3420" h="1090">
                              <a:moveTo>
                                <a:pt x="18899" y="4158"/>
                              </a:moveTo>
                              <a:cubicBezTo>
                                <a:pt x="18907" y="4143"/>
                                <a:pt x="18900" y="4140"/>
                                <a:pt x="18923" y="4132"/>
                              </a:cubicBezTo>
                              <a:cubicBezTo>
                                <a:pt x="18948" y="4123"/>
                                <a:pt x="18984" y="4138"/>
                                <a:pt x="18999" y="4158"/>
                              </a:cubicBezTo>
                              <a:cubicBezTo>
                                <a:pt x="19031" y="4201"/>
                                <a:pt x="18996" y="4256"/>
                                <a:pt x="18975" y="4293"/>
                              </a:cubicBezTo>
                              <a:cubicBezTo>
                                <a:pt x="18940" y="4355"/>
                                <a:pt x="18893" y="4400"/>
                                <a:pt x="18852" y="4457"/>
                              </a:cubicBezTo>
                              <a:cubicBezTo>
                                <a:pt x="18833" y="4484"/>
                                <a:pt x="18825" y="4507"/>
                                <a:pt x="18818" y="4538"/>
                              </a:cubicBezTo>
                              <a:cubicBezTo>
                                <a:pt x="18850" y="4560"/>
                                <a:pt x="18872" y="4555"/>
                                <a:pt x="18910" y="4546"/>
                              </a:cubicBezTo>
                              <a:cubicBezTo>
                                <a:pt x="18958" y="4535"/>
                                <a:pt x="19000" y="4519"/>
                                <a:pt x="19032" y="4480"/>
                              </a:cubicBezTo>
                              <a:cubicBezTo>
                                <a:pt x="19038" y="4471"/>
                                <a:pt x="19043" y="4462"/>
                                <a:pt x="19049" y="4453"/>
                              </a:cubicBezTo>
                            </a:path>
                            <a:path w="3420" h="1090">
                              <a:moveTo>
                                <a:pt x="18922" y="4267"/>
                              </a:moveTo>
                              <a:cubicBezTo>
                                <a:pt x="18894" y="4266"/>
                                <a:pt x="18868" y="4265"/>
                                <a:pt x="18841" y="4261"/>
                              </a:cubicBezTo>
                              <a:cubicBezTo>
                                <a:pt x="18840" y="4241"/>
                                <a:pt x="18900" y="4243"/>
                                <a:pt x="18923" y="4238"/>
                              </a:cubicBezTo>
                              <a:cubicBezTo>
                                <a:pt x="18988" y="4224"/>
                                <a:pt x="19056" y="4211"/>
                                <a:pt x="19115" y="4180"/>
                              </a:cubicBezTo>
                              <a:cubicBezTo>
                                <a:pt x="19127" y="4172"/>
                                <a:pt x="19139" y="4165"/>
                                <a:pt x="19151" y="4157"/>
                              </a:cubicBezTo>
                            </a:path>
                            <a:path w="3420" h="1090">
                              <a:moveTo>
                                <a:pt x="19268" y="3694"/>
                              </a:moveTo>
                              <a:cubicBezTo>
                                <a:pt x="19248" y="3672"/>
                                <a:pt x="19229" y="3661"/>
                                <a:pt x="19252" y="3635"/>
                              </a:cubicBezTo>
                              <a:cubicBezTo>
                                <a:pt x="19278" y="3606"/>
                                <a:pt x="19319" y="3611"/>
                                <a:pt x="19353" y="3622"/>
                              </a:cubicBezTo>
                              <a:cubicBezTo>
                                <a:pt x="19395" y="3635"/>
                                <a:pt x="19407" y="3664"/>
                                <a:pt x="19394" y="3704"/>
                              </a:cubicBezTo>
                              <a:cubicBezTo>
                                <a:pt x="19380" y="3747"/>
                                <a:pt x="19340" y="3777"/>
                                <a:pt x="19313" y="3813"/>
                              </a:cubicBezTo>
                              <a:cubicBezTo>
                                <a:pt x="19296" y="3836"/>
                                <a:pt x="19265" y="3866"/>
                                <a:pt x="19300" y="3890"/>
                              </a:cubicBezTo>
                              <a:cubicBezTo>
                                <a:pt x="19327" y="3909"/>
                                <a:pt x="19376" y="3915"/>
                                <a:pt x="19408" y="3913"/>
                              </a:cubicBezTo>
                              <a:cubicBezTo>
                                <a:pt x="19442" y="3909"/>
                                <a:pt x="19453" y="3908"/>
                                <a:pt x="19476" y="3905"/>
                              </a:cubicBezTo>
                            </a:path>
                            <a:path w="3420" h="1090">
                              <a:moveTo>
                                <a:pt x="19518" y="4241"/>
                              </a:moveTo>
                              <a:cubicBezTo>
                                <a:pt x="19507" y="4246"/>
                                <a:pt x="19483" y="4252"/>
                                <a:pt x="19489" y="4260"/>
                              </a:cubicBezTo>
                              <a:cubicBezTo>
                                <a:pt x="19533" y="4264"/>
                                <a:pt x="19576" y="4268"/>
                                <a:pt x="19621" y="4274"/>
                              </a:cubicBezTo>
                              <a:cubicBezTo>
                                <a:pt x="19679" y="4281"/>
                                <a:pt x="19738" y="4289"/>
                                <a:pt x="19796" y="4296"/>
                              </a:cubicBezTo>
                            </a:path>
                            <a:path w="3420" h="1090">
                              <a:moveTo>
                                <a:pt x="19652" y="4429"/>
                              </a:moveTo>
                              <a:cubicBezTo>
                                <a:pt x="19624" y="4442"/>
                                <a:pt x="19598" y="4453"/>
                                <a:pt x="19573" y="4470"/>
                              </a:cubicBezTo>
                              <a:cubicBezTo>
                                <a:pt x="19619" y="4478"/>
                                <a:pt x="19656" y="4473"/>
                                <a:pt x="19705" y="4470"/>
                              </a:cubicBezTo>
                              <a:cubicBezTo>
                                <a:pt x="19783" y="4466"/>
                                <a:pt x="19812" y="4464"/>
                                <a:pt x="19865" y="44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46,3578" coordsize="3420,1090" path="m16552,4123c16552,4132,16550,4144,16550,4154c16550,4198,16538,4226,16553,4274c16571,4332,16596,4395,16631,4445c16658,4484,16684,4504,16725,4474c16733,4467,16741,4460,16749,4453em16820,4225c16768,4199,16734,4224,16686,4256c16613,4305,16545,4374,16488,4441c16467,4465,16433,4522,16458,4501c16467,4492,16476,4483,16485,4474em16997,3626c17004,3619,17014,3614,17024,3605c17040,3591,17066,3587,17087,3596c17117,3609,17110,3644,17101,3669c17079,3730,17024,3784,16977,3826c16964,3837,16911,3874,16940,3898c16971,3923,17043,3923,17079,3924c17131,3924,17148,3924,17182,3920em17453,3931c17439,3960,17432,3992,17420,4022c17382,4117,17354,4218,17330,4317c17317,4372,17304,4426,17290,4480em17286,4241c17271,4224,17279,4234,17274,4221c17305,4208,17339,4216,17372,4214c17432,4211,17491,4200,17550,4190em17671,4197c17645,4219,17622,4244,17611,4278c17602,4306,17601,4336,17626,4355c17653,4376,17704,4347,17728,4332c17761,4312,17787,4279,17826,4269c17829,4270,17831,4270,17834,4271c17837,4316,17825,4354,17810,4397c17785,4467,17745,4536,17699,4593c17675,4623,17623,4670,17580,4667c17575,4665,17569,4662,17564,4660c17548,4613,17571,4599,17598,4561c17648,4491,17708,4442,17770,4383c17819,4335,17836,4319,17871,4289em18085,3635c18078,3614,18075,3599,18096,3585c18118,3570,18152,3579,18171,3595c18203,3623,18211,3664,18200,3704c18187,3748,18160,3786,18133,3822c18122,3836,18119,3840,18113,3850c18126,3868,18161,3865,18185,3864c18232,3861,18277,3851,18322,3841em18515,3988c18518,3979,18521,3971,18524,3963c18510,3983,18508,3998,18502,4028c18487,4102,18473,4176,18460,4250c18449,4315,18442,4387,18444,4453c18446,4470,18444,4473,18450,4480em18500,4272c18480,4271,18464,4270,18445,4275c18474,4282,18505,4282,18535,4279c18583,4274,18630,4262,18677,4251em18899,4158c18907,4143,18900,4140,18923,4132c18948,4123,18984,4138,18999,4158c19031,4201,18996,4256,18975,4293c18940,4355,18893,4400,18852,4457c18833,4484,18825,4507,18818,4538c18850,4560,18872,4555,18910,4546c18958,4535,19000,4519,19032,4480c19038,4471,19043,4462,19049,4453em18922,4267c18894,4266,18868,4265,18841,4261c18840,4241,18900,4243,18923,4238c18988,4224,19056,4211,19115,4180c19127,4172,19139,4165,19151,4157em19268,3694c19248,3672,19229,3661,19252,3635c19278,3606,19319,3611,19353,3622c19395,3635,19407,3664,19394,3704c19380,3747,19340,3777,19313,3813c19296,3836,19265,3866,19300,3890c19327,3909,19376,3915,19408,3913c19442,3909,19453,3908,19476,3905em19518,4241c19507,4246,19483,4252,19489,4260c19533,4264,19576,4268,19621,4274c19679,4281,19738,4289,19796,4296em19652,4429c19624,4442,19598,4453,19573,4470c19619,4478,19656,4473,19705,4470c19783,4466,19812,4464,19865,4456e" stroked="t" o:allowincell="f" style="position:absolute;margin-left:376.2pt;margin-top:29.4pt;width:96.9pt;height:30.85pt;mso-wrap-style:none;v-text-anchor:middle;mso-position-horizontal-relative:pag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6165850</wp:posOffset>
                </wp:positionH>
                <wp:positionV relativeFrom="paragraph">
                  <wp:posOffset>431165</wp:posOffset>
                </wp:positionV>
                <wp:extent cx="204470" cy="276225"/>
                <wp:effectExtent l="6350" t="6985" r="3810" b="571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768">
                              <a:moveTo>
                                <a:pt x="20420" y="3737"/>
                              </a:moveTo>
                              <a:cubicBezTo>
                                <a:pt x="20420" y="3751"/>
                                <a:pt x="20419" y="3767"/>
                                <a:pt x="20415" y="3785"/>
                              </a:cubicBezTo>
                              <a:cubicBezTo>
                                <a:pt x="20396" y="3862"/>
                                <a:pt x="20383" y="3939"/>
                                <a:pt x="20367" y="4017"/>
                              </a:cubicBezTo>
                              <a:cubicBezTo>
                                <a:pt x="20340" y="4147"/>
                                <a:pt x="20322" y="4271"/>
                                <a:pt x="20310" y="4402"/>
                              </a:cubicBezTo>
                              <a:cubicBezTo>
                                <a:pt x="20306" y="4443"/>
                                <a:pt x="20297" y="4446"/>
                                <a:pt x="20323" y="4474"/>
                              </a:cubicBezTo>
                              <a:cubicBezTo>
                                <a:pt x="20353" y="4447"/>
                                <a:pt x="20370" y="4422"/>
                                <a:pt x="20393" y="4388"/>
                              </a:cubicBezTo>
                            </a:path>
                            <a:path w="567" h="768">
                              <a:moveTo>
                                <a:pt x="20861" y="3741"/>
                              </a:moveTo>
                              <a:cubicBezTo>
                                <a:pt x="20862" y="3769"/>
                                <a:pt x="20847" y="3815"/>
                                <a:pt x="20825" y="3857"/>
                              </a:cubicBezTo>
                              <a:cubicBezTo>
                                <a:pt x="20766" y="3968"/>
                                <a:pt x="20711" y="4071"/>
                                <a:pt x="20671" y="4191"/>
                              </a:cubicBezTo>
                              <a:cubicBezTo>
                                <a:pt x="20644" y="4274"/>
                                <a:pt x="20599" y="4381"/>
                                <a:pt x="20628" y="4469"/>
                              </a:cubicBezTo>
                              <a:cubicBezTo>
                                <a:pt x="20647" y="4528"/>
                                <a:pt x="20700" y="4498"/>
                                <a:pt x="20727" y="4467"/>
                              </a:cubicBezTo>
                              <a:cubicBezTo>
                                <a:pt x="20752" y="4438"/>
                                <a:pt x="20783" y="4374"/>
                                <a:pt x="20740" y="4345"/>
                              </a:cubicBezTo>
                              <a:cubicBezTo>
                                <a:pt x="20698" y="4317"/>
                                <a:pt x="20624" y="4350"/>
                                <a:pt x="20583" y="4363"/>
                              </a:cubicBezTo>
                              <a:cubicBezTo>
                                <a:pt x="20552" y="4373"/>
                                <a:pt x="20548" y="4380"/>
                                <a:pt x="20517" y="4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03,3737" coordsize="567,768" path="m20420,3737c20420,3751,20419,3767,20415,3785c20396,3862,20383,3939,20367,4017c20340,4147,20322,4271,20310,4402c20306,4443,20297,4446,20323,4474c20353,4447,20370,4422,20393,4388em20861,3741c20862,3769,20847,3815,20825,3857c20766,3968,20711,4071,20671,4191c20644,4274,20599,4381,20628,4469c20647,4528,20700,4498,20727,4467c20752,4438,20783,4374,20740,4345c20698,4317,20624,4350,20583,4363c20552,4373,20548,4380,20517,4390e" stroked="t" o:allowincell="f" style="position:absolute;margin-left:485.5pt;margin-top:33.95pt;width:16.05pt;height:21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23">
                <wp:simplePos x="0" y="0"/>
                <wp:positionH relativeFrom="column">
                  <wp:align>left</wp:align>
                </wp:positionH>
                <wp:positionV relativeFrom="paragraph">
                  <wp:posOffset>1109345</wp:posOffset>
                </wp:positionV>
                <wp:extent cx="144780" cy="129540"/>
                <wp:effectExtent l="7620" t="6350" r="6350" b="635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359">
                              <a:moveTo>
                                <a:pt x="1088" y="5622"/>
                              </a:moveTo>
                              <a:cubicBezTo>
                                <a:pt x="1078" y="5633"/>
                                <a:pt x="1075" y="5641"/>
                                <a:pt x="1070" y="5656"/>
                              </a:cubicBezTo>
                              <a:cubicBezTo>
                                <a:pt x="1058" y="5691"/>
                                <a:pt x="1057" y="5727"/>
                                <a:pt x="1057" y="5764"/>
                              </a:cubicBezTo>
                              <a:cubicBezTo>
                                <a:pt x="1057" y="5811"/>
                                <a:pt x="1047" y="5875"/>
                                <a:pt x="1058" y="5921"/>
                              </a:cubicBezTo>
                              <a:cubicBezTo>
                                <a:pt x="1062" y="5938"/>
                                <a:pt x="1071" y="5971"/>
                                <a:pt x="1085" y="5980"/>
                              </a:cubicBezTo>
                              <a:cubicBezTo>
                                <a:pt x="1096" y="5974"/>
                                <a:pt x="1100" y="5969"/>
                                <a:pt x="1101" y="5957"/>
                              </a:cubicBezTo>
                            </a:path>
                            <a:path w="403" h="359">
                              <a:moveTo>
                                <a:pt x="1260" y="5813"/>
                              </a:moveTo>
                              <a:cubicBezTo>
                                <a:pt x="1258" y="5826"/>
                                <a:pt x="1255" y="5838"/>
                                <a:pt x="1252" y="5850"/>
                              </a:cubicBezTo>
                              <a:cubicBezTo>
                                <a:pt x="1266" y="5824"/>
                                <a:pt x="1280" y="5803"/>
                                <a:pt x="1302" y="5782"/>
                              </a:cubicBezTo>
                              <a:cubicBezTo>
                                <a:pt x="1323" y="5762"/>
                                <a:pt x="1360" y="5725"/>
                                <a:pt x="1394" y="5735"/>
                              </a:cubicBezTo>
                              <a:cubicBezTo>
                                <a:pt x="1429" y="5745"/>
                                <a:pt x="1423" y="5814"/>
                                <a:pt x="1425" y="5839"/>
                              </a:cubicBezTo>
                              <a:cubicBezTo>
                                <a:pt x="1426" y="5851"/>
                                <a:pt x="1429" y="5946"/>
                                <a:pt x="1443" y="5954"/>
                              </a:cubicBezTo>
                              <a:cubicBezTo>
                                <a:pt x="1455" y="5961"/>
                                <a:pt x="1454" y="5932"/>
                                <a:pt x="1458" y="59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6,5622" coordsize="403,359" path="m1088,5622c1078,5633,1075,5641,1070,5656c1058,5691,1057,5727,1057,5764c1057,5811,1047,5875,1058,5921c1062,5938,1071,5971,1085,5980c1096,5974,1100,5969,1101,5957em1260,5813c1258,5826,1255,5838,1252,5850c1266,5824,1280,5803,1302,5782c1323,5762,1360,5725,1394,5735c1429,5745,1423,5814,1425,5839c1426,5851,1429,5946,1443,5954c1455,5961,1454,5932,1458,5919e" stroked="t" o:allowincell="f" style="position:absolute;margin-left:0pt;margin-top:87.35pt;width:11.35pt;height:10.15pt;mso-wrap-style:none;v-text-anchor:middle;mso-position-horizontal:left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-280035</wp:posOffset>
                </wp:positionH>
                <wp:positionV relativeFrom="paragraph">
                  <wp:posOffset>999490</wp:posOffset>
                </wp:positionV>
                <wp:extent cx="392430" cy="271145"/>
                <wp:effectExtent l="6350" t="6985" r="6350" b="571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1" h="753">
                              <a:moveTo>
                                <a:pt x="2560" y="5323"/>
                              </a:moveTo>
                              <a:cubicBezTo>
                                <a:pt x="2560" y="5323"/>
                                <a:pt x="2561" y="5311"/>
                                <a:pt x="2562" y="5322"/>
                              </a:cubicBezTo>
                              <a:cubicBezTo>
                                <a:pt x="2567" y="5365"/>
                                <a:pt x="2565" y="5413"/>
                                <a:pt x="2565" y="5457"/>
                              </a:cubicBezTo>
                              <a:cubicBezTo>
                                <a:pt x="2565" y="5561"/>
                                <a:pt x="2565" y="5666"/>
                                <a:pt x="2564" y="5770"/>
                              </a:cubicBezTo>
                              <a:cubicBezTo>
                                <a:pt x="2564" y="5847"/>
                                <a:pt x="2587" y="5985"/>
                                <a:pt x="2555" y="6058"/>
                              </a:cubicBezTo>
                              <a:cubicBezTo>
                                <a:pt x="2552" y="6069"/>
                                <a:pt x="2551" y="6073"/>
                                <a:pt x="2545" y="6061"/>
                              </a:cubicBezTo>
                            </a:path>
                            <a:path w="1091" h="753">
                              <a:moveTo>
                                <a:pt x="2440" y="5793"/>
                              </a:moveTo>
                              <a:cubicBezTo>
                                <a:pt x="2414" y="5793"/>
                                <a:pt x="2414" y="5795"/>
                                <a:pt x="2397" y="5813"/>
                              </a:cubicBezTo>
                              <a:cubicBezTo>
                                <a:pt x="2424" y="5805"/>
                                <a:pt x="2456" y="5791"/>
                                <a:pt x="2485" y="5776"/>
                              </a:cubicBezTo>
                              <a:cubicBezTo>
                                <a:pt x="2568" y="5732"/>
                                <a:pt x="2645" y="5683"/>
                                <a:pt x="2717" y="5622"/>
                              </a:cubicBezTo>
                              <a:cubicBezTo>
                                <a:pt x="2737" y="5604"/>
                                <a:pt x="2757" y="5585"/>
                                <a:pt x="2777" y="5567"/>
                              </a:cubicBezTo>
                            </a:path>
                            <a:path w="1091" h="753">
                              <a:moveTo>
                                <a:pt x="2945" y="5380"/>
                              </a:moveTo>
                              <a:cubicBezTo>
                                <a:pt x="2931" y="5426"/>
                                <a:pt x="2918" y="5472"/>
                                <a:pt x="2908" y="5519"/>
                              </a:cubicBezTo>
                              <a:cubicBezTo>
                                <a:pt x="2890" y="5599"/>
                                <a:pt x="2875" y="5679"/>
                                <a:pt x="2873" y="5762"/>
                              </a:cubicBezTo>
                              <a:cubicBezTo>
                                <a:pt x="2872" y="5807"/>
                                <a:pt x="2871" y="5856"/>
                                <a:pt x="2895" y="5893"/>
                              </a:cubicBezTo>
                              <a:cubicBezTo>
                                <a:pt x="2930" y="5886"/>
                                <a:pt x="2943" y="5863"/>
                                <a:pt x="2962" y="5833"/>
                              </a:cubicBezTo>
                              <a:cubicBezTo>
                                <a:pt x="2980" y="5805"/>
                                <a:pt x="2992" y="5787"/>
                                <a:pt x="3016" y="5768"/>
                              </a:cubicBezTo>
                              <a:cubicBezTo>
                                <a:pt x="3026" y="5799"/>
                                <a:pt x="3032" y="5828"/>
                                <a:pt x="3034" y="5863"/>
                              </a:cubicBezTo>
                              <a:cubicBezTo>
                                <a:pt x="3036" y="5895"/>
                                <a:pt x="3032" y="5950"/>
                                <a:pt x="3061" y="5973"/>
                              </a:cubicBezTo>
                              <a:cubicBezTo>
                                <a:pt x="3075" y="5976"/>
                                <a:pt x="3080" y="5977"/>
                                <a:pt x="3089" y="5969"/>
                              </a:cubicBezTo>
                            </a:path>
                            <a:path w="1091" h="753">
                              <a:moveTo>
                                <a:pt x="3270" y="5838"/>
                              </a:moveTo>
                              <a:cubicBezTo>
                                <a:pt x="3271" y="5844"/>
                                <a:pt x="3266" y="5864"/>
                                <a:pt x="3272" y="5848"/>
                              </a:cubicBezTo>
                              <a:cubicBezTo>
                                <a:pt x="3279" y="5827"/>
                                <a:pt x="3287" y="5816"/>
                                <a:pt x="3301" y="5799"/>
                              </a:cubicBezTo>
                              <a:cubicBezTo>
                                <a:pt x="3302" y="5797"/>
                                <a:pt x="3304" y="5795"/>
                                <a:pt x="3305" y="5793"/>
                              </a:cubicBezTo>
                              <a:cubicBezTo>
                                <a:pt x="3287" y="5820"/>
                                <a:pt x="3269" y="5846"/>
                                <a:pt x="3256" y="5876"/>
                              </a:cubicBezTo>
                              <a:cubicBezTo>
                                <a:pt x="3244" y="5904"/>
                                <a:pt x="3226" y="5955"/>
                                <a:pt x="3273" y="5956"/>
                              </a:cubicBezTo>
                              <a:cubicBezTo>
                                <a:pt x="3350" y="5957"/>
                                <a:pt x="3427" y="5889"/>
                                <a:pt x="3487" y="58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97,5317" coordsize="1091,753" path="m2560,5323c2560,5323,2561,5311,2562,5322c2567,5365,2565,5413,2565,5457c2565,5561,2565,5666,2564,5770c2564,5847,2587,5985,2555,6058c2552,6069,2551,6073,2545,6061em2440,5793c2414,5793,2414,5795,2397,5813c2424,5805,2456,5791,2485,5776c2568,5732,2645,5683,2717,5622c2737,5604,2757,5585,2777,5567em2945,5380c2931,5426,2918,5472,2908,5519c2890,5599,2875,5679,2873,5762c2872,5807,2871,5856,2895,5893c2930,5886,2943,5863,2962,5833c2980,5805,2992,5787,3016,5768c3026,5799,3032,5828,3034,5863c3036,5895,3032,5950,3061,5973c3075,5976,3080,5977,3089,5969em3270,5838c3271,5844,3266,5864,3272,5848c3279,5827,3287,5816,3301,5799c3302,5797,3304,5795,3305,5793c3287,5820,3269,5846,3256,5876c3244,5904,3226,5955,3273,5956c3350,5957,3427,5889,3487,5851e" stroked="t" o:allowincell="f" style="position:absolute;margin-left:-22.05pt;margin-top:78.7pt;width:30.85pt;height:21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94335</wp:posOffset>
                </wp:positionH>
                <wp:positionV relativeFrom="paragraph">
                  <wp:posOffset>948690</wp:posOffset>
                </wp:positionV>
                <wp:extent cx="672465" cy="308610"/>
                <wp:effectExtent l="7620" t="6350" r="5715" b="635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7" h="857">
                              <a:moveTo>
                                <a:pt x="4349" y="5973"/>
                              </a:moveTo>
                              <a:cubicBezTo>
                                <a:pt x="4341" y="5993"/>
                                <a:pt x="4333" y="6012"/>
                                <a:pt x="4323" y="6031"/>
                              </a:cubicBezTo>
                              <a:cubicBezTo>
                                <a:pt x="4327" y="6010"/>
                                <a:pt x="4335" y="5987"/>
                                <a:pt x="4342" y="5965"/>
                              </a:cubicBezTo>
                              <a:cubicBezTo>
                                <a:pt x="4368" y="5882"/>
                                <a:pt x="4387" y="5797"/>
                                <a:pt x="4405" y="5712"/>
                              </a:cubicBezTo>
                              <a:cubicBezTo>
                                <a:pt x="4428" y="5605"/>
                                <a:pt x="4445" y="5498"/>
                                <a:pt x="4459" y="5389"/>
                              </a:cubicBezTo>
                              <a:cubicBezTo>
                                <a:pt x="4465" y="5338"/>
                                <a:pt x="4472" y="5291"/>
                                <a:pt x="4485" y="5242"/>
                              </a:cubicBezTo>
                              <a:cubicBezTo>
                                <a:pt x="4505" y="5275"/>
                                <a:pt x="4522" y="5312"/>
                                <a:pt x="4531" y="5355"/>
                              </a:cubicBezTo>
                              <a:cubicBezTo>
                                <a:pt x="4542" y="5405"/>
                                <a:pt x="4549" y="5457"/>
                                <a:pt x="4560" y="5507"/>
                              </a:cubicBezTo>
                            </a:path>
                            <a:path w="1867" h="857">
                              <a:moveTo>
                                <a:pt x="4310" y="5723"/>
                              </a:moveTo>
                              <a:cubicBezTo>
                                <a:pt x="4297" y="5735"/>
                                <a:pt x="4281" y="5747"/>
                                <a:pt x="4271" y="5761"/>
                              </a:cubicBezTo>
                              <a:cubicBezTo>
                                <a:pt x="4311" y="5751"/>
                                <a:pt x="4348" y="5736"/>
                                <a:pt x="4389" y="5729"/>
                              </a:cubicBezTo>
                              <a:cubicBezTo>
                                <a:pt x="4466" y="5716"/>
                                <a:pt x="4542" y="5704"/>
                                <a:pt x="4619" y="5694"/>
                              </a:cubicBezTo>
                            </a:path>
                            <a:path w="1867" h="857">
                              <a:moveTo>
                                <a:pt x="4779" y="5751"/>
                              </a:moveTo>
                              <a:cubicBezTo>
                                <a:pt x="4772" y="5771"/>
                                <a:pt x="4763" y="5790"/>
                                <a:pt x="4755" y="5810"/>
                              </a:cubicBezTo>
                              <a:cubicBezTo>
                                <a:pt x="4743" y="5840"/>
                                <a:pt x="4736" y="5872"/>
                                <a:pt x="4736" y="5904"/>
                              </a:cubicBezTo>
                              <a:cubicBezTo>
                                <a:pt x="4736" y="5926"/>
                                <a:pt x="4738" y="5931"/>
                                <a:pt x="4750" y="5948"/>
                              </a:cubicBezTo>
                              <a:cubicBezTo>
                                <a:pt x="4775" y="5938"/>
                                <a:pt x="4785" y="5915"/>
                                <a:pt x="4798" y="5891"/>
                              </a:cubicBezTo>
                              <a:cubicBezTo>
                                <a:pt x="4804" y="5880"/>
                                <a:pt x="4809" y="5868"/>
                                <a:pt x="4815" y="5857"/>
                              </a:cubicBezTo>
                            </a:path>
                            <a:path w="1867" h="857">
                              <a:moveTo>
                                <a:pt x="4928" y="5597"/>
                              </a:moveTo>
                              <a:cubicBezTo>
                                <a:pt x="4922" y="5615"/>
                                <a:pt x="4917" y="5628"/>
                                <a:pt x="4922" y="5646"/>
                              </a:cubicBezTo>
                            </a:path>
                            <a:path w="1867" h="857">
                              <a:moveTo>
                                <a:pt x="5000" y="5814"/>
                              </a:moveTo>
                              <a:cubicBezTo>
                                <a:pt x="4987" y="5844"/>
                                <a:pt x="4975" y="5874"/>
                                <a:pt x="4956" y="5900"/>
                              </a:cubicBezTo>
                              <a:cubicBezTo>
                                <a:pt x="4953" y="5903"/>
                                <a:pt x="4950" y="5907"/>
                                <a:pt x="4947" y="5910"/>
                              </a:cubicBezTo>
                              <a:cubicBezTo>
                                <a:pt x="4969" y="5904"/>
                                <a:pt x="4973" y="5899"/>
                                <a:pt x="4989" y="5876"/>
                              </a:cubicBezTo>
                              <a:cubicBezTo>
                                <a:pt x="5014" y="5841"/>
                                <a:pt x="5036" y="5804"/>
                                <a:pt x="5065" y="5772"/>
                              </a:cubicBezTo>
                              <a:cubicBezTo>
                                <a:pt x="5083" y="5752"/>
                                <a:pt x="5114" y="5735"/>
                                <a:pt x="5140" y="5728"/>
                              </a:cubicBezTo>
                              <a:cubicBezTo>
                                <a:pt x="5159" y="5723"/>
                                <a:pt x="5178" y="5725"/>
                                <a:pt x="5197" y="5725"/>
                              </a:cubicBezTo>
                            </a:path>
                            <a:path w="1867" h="857">
                              <a:moveTo>
                                <a:pt x="5431" y="5731"/>
                              </a:moveTo>
                              <a:cubicBezTo>
                                <a:pt x="5396" y="5756"/>
                                <a:pt x="5355" y="5774"/>
                                <a:pt x="5324" y="5804"/>
                              </a:cubicBezTo>
                              <a:cubicBezTo>
                                <a:pt x="5325" y="5832"/>
                                <a:pt x="5344" y="5831"/>
                                <a:pt x="5364" y="5849"/>
                              </a:cubicBezTo>
                              <a:cubicBezTo>
                                <a:pt x="5392" y="5874"/>
                                <a:pt x="5381" y="5908"/>
                                <a:pt x="5353" y="5929"/>
                              </a:cubicBezTo>
                              <a:cubicBezTo>
                                <a:pt x="5303" y="5967"/>
                                <a:pt x="5239" y="5983"/>
                                <a:pt x="5180" y="5997"/>
                              </a:cubicBezTo>
                              <a:cubicBezTo>
                                <a:pt x="5150" y="6004"/>
                                <a:pt x="5142" y="6008"/>
                                <a:pt x="5124" y="5997"/>
                              </a:cubicBezTo>
                              <a:cubicBezTo>
                                <a:pt x="5127" y="5934"/>
                                <a:pt x="5181" y="5892"/>
                                <a:pt x="5222" y="5846"/>
                              </a:cubicBezTo>
                            </a:path>
                            <a:path w="1867" h="857">
                              <a:moveTo>
                                <a:pt x="5770" y="5177"/>
                              </a:moveTo>
                              <a:cubicBezTo>
                                <a:pt x="5778" y="5189"/>
                                <a:pt x="5778" y="5204"/>
                                <a:pt x="5773" y="5230"/>
                              </a:cubicBezTo>
                              <a:cubicBezTo>
                                <a:pt x="5759" y="5313"/>
                                <a:pt x="5743" y="5397"/>
                                <a:pt x="5728" y="5480"/>
                              </a:cubicBezTo>
                              <a:cubicBezTo>
                                <a:pt x="5711" y="5575"/>
                                <a:pt x="5692" y="5669"/>
                                <a:pt x="5680" y="5764"/>
                              </a:cubicBezTo>
                              <a:cubicBezTo>
                                <a:pt x="5676" y="5798"/>
                                <a:pt x="5661" y="5839"/>
                                <a:pt x="5676" y="5831"/>
                              </a:cubicBezTo>
                            </a:path>
                            <a:path w="1867" h="857">
                              <a:moveTo>
                                <a:pt x="5672" y="5529"/>
                              </a:moveTo>
                              <a:cubicBezTo>
                                <a:pt x="5635" y="5539"/>
                                <a:pt x="5625" y="5544"/>
                                <a:pt x="5597" y="5570"/>
                              </a:cubicBezTo>
                              <a:cubicBezTo>
                                <a:pt x="5600" y="5621"/>
                                <a:pt x="5669" y="5601"/>
                                <a:pt x="5712" y="5596"/>
                              </a:cubicBezTo>
                              <a:cubicBezTo>
                                <a:pt x="5856" y="5579"/>
                                <a:pt x="5997" y="5539"/>
                                <a:pt x="6137" y="55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71,5175" coordsize="1867,857" path="m4349,5973c4341,5993,4333,6012,4323,6031c4327,6010,4335,5987,4342,5965c4368,5882,4387,5797,4405,5712c4428,5605,4445,5498,4459,5389c4465,5338,4472,5291,4485,5242c4505,5275,4522,5312,4531,5355c4542,5405,4549,5457,4560,5507em4310,5723c4297,5735,4281,5747,4271,5761c4311,5751,4348,5736,4389,5729c4466,5716,4542,5704,4619,5694em4779,5751c4772,5771,4763,5790,4755,5810c4743,5840,4736,5872,4736,5904c4736,5926,4738,5931,4750,5948c4775,5938,4785,5915,4798,5891c4804,5880,4809,5868,4815,5857em4928,5597c4922,5615,4917,5628,4922,5646em5000,5814c4987,5844,4975,5874,4956,5900c4953,5903,4950,5907,4947,5910c4969,5904,4973,5899,4989,5876c5014,5841,5036,5804,5065,5772c5083,5752,5114,5735,5140,5728c5159,5723,5178,5725,5197,5725em5431,5731c5396,5756,5355,5774,5324,5804c5325,5832,5344,5831,5364,5849c5392,5874,5381,5908,5353,5929c5303,5967,5239,5983,5180,5997c5150,6004,5142,6008,5124,5997c5127,5934,5181,5892,5222,5846em5770,5177c5778,5189,5778,5204,5773,5230c5759,5313,5743,5397,5728,5480c5711,5575,5692,5669,5680,5764c5676,5798,5661,5839,5676,5831em5672,5529c5635,5539,5625,5544,5597,5570c5600,5621,5669,5601,5712,5596c5856,5579,5997,5539,6137,5503e" stroked="t" o:allowincell="f" style="position:absolute;margin-left:31.05pt;margin-top:74.7pt;width:52.9pt;height:24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243965</wp:posOffset>
                </wp:positionH>
                <wp:positionV relativeFrom="paragraph">
                  <wp:posOffset>908050</wp:posOffset>
                </wp:positionV>
                <wp:extent cx="908050" cy="333375"/>
                <wp:effectExtent l="6985" t="6985" r="6350" b="635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1" h="926">
                              <a:moveTo>
                                <a:pt x="6819" y="5714"/>
                              </a:moveTo>
                              <a:cubicBezTo>
                                <a:pt x="6775" y="5722"/>
                                <a:pt x="6753" y="5741"/>
                                <a:pt x="6717" y="5766"/>
                              </a:cubicBezTo>
                              <a:cubicBezTo>
                                <a:pt x="6669" y="5800"/>
                                <a:pt x="6639" y="5849"/>
                                <a:pt x="6631" y="5908"/>
                              </a:cubicBezTo>
                              <a:cubicBezTo>
                                <a:pt x="6625" y="5955"/>
                                <a:pt x="6650" y="5991"/>
                                <a:pt x="6701" y="5987"/>
                              </a:cubicBezTo>
                              <a:cubicBezTo>
                                <a:pt x="6758" y="5982"/>
                                <a:pt x="6814" y="5943"/>
                                <a:pt x="6850" y="5902"/>
                              </a:cubicBezTo>
                              <a:cubicBezTo>
                                <a:pt x="6878" y="5870"/>
                                <a:pt x="6897" y="5833"/>
                                <a:pt x="6879" y="5793"/>
                              </a:cubicBezTo>
                              <a:cubicBezTo>
                                <a:pt x="6872" y="5777"/>
                                <a:pt x="6852" y="5772"/>
                                <a:pt x="6841" y="5761"/>
                              </a:cubicBezTo>
                              <a:cubicBezTo>
                                <a:pt x="6841" y="5760"/>
                                <a:pt x="6841" y="5759"/>
                                <a:pt x="6841" y="5758"/>
                              </a:cubicBezTo>
                            </a:path>
                            <a:path w="2521" h="926">
                              <a:moveTo>
                                <a:pt x="7179" y="5743"/>
                              </a:moveTo>
                              <a:cubicBezTo>
                                <a:pt x="7157" y="5755"/>
                                <a:pt x="7133" y="5766"/>
                                <a:pt x="7111" y="5779"/>
                              </a:cubicBezTo>
                              <a:cubicBezTo>
                                <a:pt x="7076" y="5799"/>
                                <a:pt x="7034" y="5823"/>
                                <a:pt x="7023" y="5865"/>
                              </a:cubicBezTo>
                              <a:cubicBezTo>
                                <a:pt x="7010" y="5915"/>
                                <a:pt x="7081" y="5909"/>
                                <a:pt x="7108" y="5904"/>
                              </a:cubicBezTo>
                              <a:cubicBezTo>
                                <a:pt x="7189" y="5890"/>
                                <a:pt x="7251" y="5849"/>
                                <a:pt x="7316" y="5803"/>
                              </a:cubicBezTo>
                            </a:path>
                            <a:path w="2521" h="926">
                              <a:moveTo>
                                <a:pt x="7736" y="5128"/>
                              </a:moveTo>
                              <a:cubicBezTo>
                                <a:pt x="7743" y="5144"/>
                                <a:pt x="7741" y="5159"/>
                                <a:pt x="7738" y="5185"/>
                              </a:cubicBezTo>
                              <a:cubicBezTo>
                                <a:pt x="7727" y="5267"/>
                                <a:pt x="7716" y="5349"/>
                                <a:pt x="7710" y="5431"/>
                              </a:cubicBezTo>
                              <a:cubicBezTo>
                                <a:pt x="7703" y="5538"/>
                                <a:pt x="7692" y="5644"/>
                                <a:pt x="7681" y="5751"/>
                              </a:cubicBezTo>
                              <a:cubicBezTo>
                                <a:pt x="7677" y="5786"/>
                                <a:pt x="7674" y="5821"/>
                                <a:pt x="7669" y="5855"/>
                              </a:cubicBezTo>
                            </a:path>
                            <a:path w="2521" h="926">
                              <a:moveTo>
                                <a:pt x="7564" y="5546"/>
                              </a:moveTo>
                              <a:cubicBezTo>
                                <a:pt x="7548" y="5545"/>
                                <a:pt x="7533" y="5543"/>
                                <a:pt x="7519" y="5548"/>
                              </a:cubicBezTo>
                              <a:cubicBezTo>
                                <a:pt x="7561" y="5542"/>
                                <a:pt x="7607" y="5540"/>
                                <a:pt x="7650" y="5538"/>
                              </a:cubicBezTo>
                              <a:cubicBezTo>
                                <a:pt x="7714" y="5535"/>
                                <a:pt x="7776" y="5532"/>
                                <a:pt x="7840" y="5533"/>
                              </a:cubicBezTo>
                            </a:path>
                            <a:path w="2521" h="926">
                              <a:moveTo>
                                <a:pt x="7977" y="5563"/>
                              </a:moveTo>
                              <a:cubicBezTo>
                                <a:pt x="7975" y="5599"/>
                                <a:pt x="7948" y="5619"/>
                                <a:pt x="7921" y="5643"/>
                              </a:cubicBezTo>
                              <a:cubicBezTo>
                                <a:pt x="7887" y="5673"/>
                                <a:pt x="7841" y="5709"/>
                                <a:pt x="7820" y="5751"/>
                              </a:cubicBezTo>
                              <a:cubicBezTo>
                                <a:pt x="7814" y="5772"/>
                                <a:pt x="7812" y="5778"/>
                                <a:pt x="7818" y="5791"/>
                              </a:cubicBezTo>
                              <a:cubicBezTo>
                                <a:pt x="7850" y="5801"/>
                                <a:pt x="7880" y="5791"/>
                                <a:pt x="7913" y="5776"/>
                              </a:cubicBezTo>
                              <a:cubicBezTo>
                                <a:pt x="7940" y="5764"/>
                                <a:pt x="7964" y="5749"/>
                                <a:pt x="7992" y="5740"/>
                              </a:cubicBezTo>
                              <a:cubicBezTo>
                                <a:pt x="7992" y="5755"/>
                                <a:pt x="7988" y="5769"/>
                                <a:pt x="7986" y="5785"/>
                              </a:cubicBezTo>
                              <a:cubicBezTo>
                                <a:pt x="7984" y="5797"/>
                                <a:pt x="7975" y="5832"/>
                                <a:pt x="7996" y="5835"/>
                              </a:cubicBezTo>
                              <a:cubicBezTo>
                                <a:pt x="8014" y="5838"/>
                                <a:pt x="8031" y="5819"/>
                                <a:pt x="8043" y="5810"/>
                              </a:cubicBezTo>
                            </a:path>
                            <a:path w="2521" h="926">
                              <a:moveTo>
                                <a:pt x="8114" y="5764"/>
                              </a:moveTo>
                              <a:cubicBezTo>
                                <a:pt x="8108" y="5770"/>
                                <a:pt x="8103" y="5775"/>
                                <a:pt x="8097" y="5781"/>
                              </a:cubicBezTo>
                              <a:cubicBezTo>
                                <a:pt x="8106" y="5772"/>
                                <a:pt x="8135" y="5749"/>
                                <a:pt x="8152" y="5738"/>
                              </a:cubicBezTo>
                              <a:cubicBezTo>
                                <a:pt x="8197" y="5710"/>
                                <a:pt x="8243" y="5677"/>
                                <a:pt x="8296" y="5666"/>
                              </a:cubicBezTo>
                              <a:cubicBezTo>
                                <a:pt x="8342" y="5656"/>
                                <a:pt x="8351" y="5681"/>
                                <a:pt x="8349" y="5722"/>
                              </a:cubicBezTo>
                              <a:cubicBezTo>
                                <a:pt x="8347" y="5752"/>
                                <a:pt x="8331" y="5792"/>
                                <a:pt x="8355" y="5818"/>
                              </a:cubicBezTo>
                              <a:cubicBezTo>
                                <a:pt x="8377" y="5842"/>
                                <a:pt x="8419" y="5790"/>
                                <a:pt x="8432" y="5779"/>
                              </a:cubicBezTo>
                            </a:path>
                            <a:path w="2521" h="926">
                              <a:moveTo>
                                <a:pt x="8746" y="5155"/>
                              </a:moveTo>
                              <a:cubicBezTo>
                                <a:pt x="8762" y="5123"/>
                                <a:pt x="8777" y="5093"/>
                                <a:pt x="8794" y="5062"/>
                              </a:cubicBezTo>
                              <a:cubicBezTo>
                                <a:pt x="8795" y="5112"/>
                                <a:pt x="8786" y="5163"/>
                                <a:pt x="8783" y="5214"/>
                              </a:cubicBezTo>
                              <a:cubicBezTo>
                                <a:pt x="8776" y="5327"/>
                                <a:pt x="8781" y="5440"/>
                                <a:pt x="8775" y="5553"/>
                              </a:cubicBezTo>
                              <a:cubicBezTo>
                                <a:pt x="8771" y="5628"/>
                                <a:pt x="8771" y="5698"/>
                                <a:pt x="8774" y="5772"/>
                              </a:cubicBezTo>
                              <a:cubicBezTo>
                                <a:pt x="8774" y="5779"/>
                                <a:pt x="8775" y="5785"/>
                                <a:pt x="8775" y="5792"/>
                              </a:cubicBezTo>
                            </a:path>
                            <a:path w="2521" h="926">
                              <a:moveTo>
                                <a:pt x="8642" y="5446"/>
                              </a:moveTo>
                              <a:cubicBezTo>
                                <a:pt x="8595" y="5444"/>
                                <a:pt x="8563" y="5444"/>
                                <a:pt x="8518" y="5454"/>
                              </a:cubicBezTo>
                              <a:cubicBezTo>
                                <a:pt x="8570" y="5459"/>
                                <a:pt x="8694" y="5449"/>
                                <a:pt x="8756" y="5445"/>
                              </a:cubicBezTo>
                              <a:cubicBezTo>
                                <a:pt x="8946" y="5432"/>
                                <a:pt x="9020" y="5427"/>
                                <a:pt x="9151" y="54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1,5062" coordsize="2521,926" path="m6819,5714c6775,5722,6753,5741,6717,5766c6669,5800,6639,5849,6631,5908c6625,5955,6650,5991,6701,5987c6758,5982,6814,5943,6850,5902c6878,5870,6897,5833,6879,5793c6872,5777,6852,5772,6841,5761c6841,5760,6841,5759,6841,5758em7179,5743c7157,5755,7133,5766,7111,5779c7076,5799,7034,5823,7023,5865c7010,5915,7081,5909,7108,5904c7189,5890,7251,5849,7316,5803em7736,5128c7743,5144,7741,5159,7738,5185c7727,5267,7716,5349,7710,5431c7703,5538,7692,5644,7681,5751c7677,5786,7674,5821,7669,5855em7564,5546c7548,5545,7533,5543,7519,5548c7561,5542,7607,5540,7650,5538c7714,5535,7776,5532,7840,5533em7977,5563c7975,5599,7948,5619,7921,5643c7887,5673,7841,5709,7820,5751c7814,5772,7812,5778,7818,5791c7850,5801,7880,5791,7913,5776c7940,5764,7964,5749,7992,5740c7992,5755,7988,5769,7986,5785c7984,5797,7975,5832,7996,5835c8014,5838,8031,5819,8043,5810em8114,5764c8108,5770,8103,5775,8097,5781c8106,5772,8135,5749,8152,5738c8197,5710,8243,5677,8296,5666c8342,5656,8351,5681,8349,5722c8347,5752,8331,5792,8355,5818c8377,5842,8419,5790,8432,5779em8746,5155c8762,5123,8777,5093,8794,5062c8795,5112,8786,5163,8783,5214c8776,5327,8781,5440,8775,5553c8771,5628,8771,5698,8774,5772c8774,5779,8775,5785,8775,5792em8642,5446c8595,5444,8563,5444,8518,5454c8570,5459,8694,5449,8756,5445c8946,5432,9020,5427,9151,5414e" stroked="t" o:allowincell="f" style="position:absolute;margin-left:97.95pt;margin-top:71.5pt;width:71.45pt;height:26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545590</wp:posOffset>
                </wp:positionH>
                <wp:positionV relativeFrom="paragraph">
                  <wp:posOffset>1374140</wp:posOffset>
                </wp:positionV>
                <wp:extent cx="19050" cy="1259840"/>
                <wp:effectExtent l="6985" t="6985" r="6350" b="190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3500">
                              <a:moveTo>
                                <a:pt x="7508" y="6359"/>
                              </a:moveTo>
                              <a:cubicBezTo>
                                <a:pt x="7508" y="6363"/>
                                <a:pt x="7505" y="6353"/>
                                <a:pt x="7505" y="6357"/>
                              </a:cubicBezTo>
                              <a:cubicBezTo>
                                <a:pt x="7505" y="6362"/>
                                <a:pt x="7508" y="6364"/>
                                <a:pt x="7508" y="6369"/>
                              </a:cubicBezTo>
                              <a:cubicBezTo>
                                <a:pt x="7508" y="6381"/>
                                <a:pt x="7506" y="6395"/>
                                <a:pt x="7506" y="6408"/>
                              </a:cubicBezTo>
                              <a:cubicBezTo>
                                <a:pt x="7505" y="6436"/>
                                <a:pt x="7503" y="6465"/>
                                <a:pt x="7501" y="6493"/>
                              </a:cubicBezTo>
                              <a:cubicBezTo>
                                <a:pt x="7497" y="6551"/>
                                <a:pt x="7493" y="6610"/>
                                <a:pt x="7490" y="6668"/>
                              </a:cubicBezTo>
                              <a:cubicBezTo>
                                <a:pt x="7484" y="6803"/>
                                <a:pt x="7477" y="6939"/>
                                <a:pt x="7475" y="7075"/>
                              </a:cubicBezTo>
                              <a:cubicBezTo>
                                <a:pt x="7471" y="7349"/>
                                <a:pt x="7467" y="7622"/>
                                <a:pt x="7469" y="7896"/>
                              </a:cubicBezTo>
                              <a:cubicBezTo>
                                <a:pt x="7474" y="8540"/>
                                <a:pt x="7478" y="9188"/>
                                <a:pt x="7516" y="9831"/>
                              </a:cubicBezTo>
                              <a:cubicBezTo>
                                <a:pt x="7518" y="9866"/>
                                <a:pt x="7518" y="9812"/>
                                <a:pt x="7521" y="97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69,6357" coordsize="53,3500" path="m7508,6359c7508,6363,7505,6353,7505,6357c7505,6362,7508,6364,7508,6369c7508,6381,7506,6395,7506,6408c7505,6436,7503,6465,7501,6493c7497,6551,7493,6610,7490,6668c7484,6803,7477,6939,7475,7075c7471,7349,7467,7622,7469,7896c7474,8540,7478,9188,7516,9831c7518,9866,7518,9812,7521,9777e" stroked="t" o:allowincell="f" style="position:absolute;margin-left:121.7pt;margin-top:108.2pt;width:1.45pt;height:99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539875</wp:posOffset>
                </wp:positionH>
                <wp:positionV relativeFrom="paragraph">
                  <wp:posOffset>2591435</wp:posOffset>
                </wp:positionV>
                <wp:extent cx="13970" cy="168275"/>
                <wp:effectExtent l="6350" t="7620" r="6985" b="571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66">
                              <a:moveTo>
                                <a:pt x="7482" y="9742"/>
                              </a:moveTo>
                              <a:cubicBezTo>
                                <a:pt x="7484" y="9744"/>
                                <a:pt x="7485" y="9745"/>
                                <a:pt x="7484" y="9740"/>
                              </a:cubicBezTo>
                              <a:cubicBezTo>
                                <a:pt x="7486" y="9742"/>
                                <a:pt x="7489" y="9735"/>
                                <a:pt x="7490" y="9741"/>
                              </a:cubicBezTo>
                              <a:cubicBezTo>
                                <a:pt x="7492" y="9759"/>
                                <a:pt x="7485" y="9790"/>
                                <a:pt x="7482" y="9806"/>
                              </a:cubicBezTo>
                              <a:cubicBezTo>
                                <a:pt x="7471" y="9860"/>
                                <a:pt x="7459" y="9915"/>
                                <a:pt x="7455" y="9970"/>
                              </a:cubicBezTo>
                              <a:cubicBezTo>
                                <a:pt x="7450" y="10029"/>
                                <a:pt x="7451" y="10086"/>
                                <a:pt x="7459" y="10144"/>
                              </a:cubicBezTo>
                              <a:cubicBezTo>
                                <a:pt x="7462" y="10170"/>
                                <a:pt x="7465" y="10182"/>
                                <a:pt x="7478" y="102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52,9739" coordsize="39,466" path="m7482,9742c7484,9744,7485,9745,7484,9740c7486,9742,7489,9735,7490,9741c7492,9759,7485,9790,7482,9806c7471,9860,7459,9915,7455,9970c7450,10029,7451,10086,7459,10144c7462,10170,7465,10182,7478,10204e" stroked="t" o:allowincell="f" style="position:absolute;margin-left:121.25pt;margin-top:204.05pt;width:1.05pt;height:13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537335</wp:posOffset>
                </wp:positionH>
                <wp:positionV relativeFrom="paragraph">
                  <wp:posOffset>2727960</wp:posOffset>
                </wp:positionV>
                <wp:extent cx="701675" cy="26035"/>
                <wp:effectExtent l="6985" t="8255" r="5715" b="635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73">
                              <a:moveTo>
                                <a:pt x="7446" y="10189"/>
                              </a:moveTo>
                              <a:cubicBezTo>
                                <a:pt x="7452" y="10187"/>
                                <a:pt x="7481" y="10172"/>
                                <a:pt x="7492" y="10170"/>
                              </a:cubicBezTo>
                              <a:cubicBezTo>
                                <a:pt x="7600" y="10149"/>
                                <a:pt x="7714" y="10134"/>
                                <a:pt x="7824" y="10126"/>
                              </a:cubicBezTo>
                              <a:cubicBezTo>
                                <a:pt x="8345" y="10090"/>
                                <a:pt x="8872" y="10142"/>
                                <a:pt x="9393" y="101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45,10117" coordsize="1949,73" path="m7446,10189c7452,10187,7481,10172,7492,10170c7600,10149,7714,10134,7824,10126c8345,10090,8872,10142,9393,10151e" stroked="t" o:allowincell="f" style="position:absolute;margin-left:121.05pt;margin-top:214.8pt;width:55.2pt;height: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219960</wp:posOffset>
                </wp:positionH>
                <wp:positionV relativeFrom="paragraph">
                  <wp:posOffset>2715260</wp:posOffset>
                </wp:positionV>
                <wp:extent cx="861695" cy="31115"/>
                <wp:effectExtent l="0" t="5715" r="5715" b="571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4" h="86">
                              <a:moveTo>
                                <a:pt x="9366" y="10139"/>
                              </a:moveTo>
                              <a:cubicBezTo>
                                <a:pt x="9384" y="10143"/>
                                <a:pt x="9350" y="10144"/>
                                <a:pt x="9368" y="10144"/>
                              </a:cubicBezTo>
                              <a:cubicBezTo>
                                <a:pt x="9487" y="10142"/>
                                <a:pt x="9608" y="10117"/>
                                <a:pt x="9727" y="10108"/>
                              </a:cubicBezTo>
                              <a:cubicBezTo>
                                <a:pt x="10216" y="10071"/>
                                <a:pt x="10704" y="10082"/>
                                <a:pt x="11193" y="10121"/>
                              </a:cubicBezTo>
                              <a:cubicBezTo>
                                <a:pt x="11373" y="10135"/>
                                <a:pt x="11554" y="10153"/>
                                <a:pt x="11734" y="101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41,10082" coordsize="2394,86" path="m9366,10139c9384,10143,9350,10144,9368,10144c9487,10142,9608,10117,9727,10108c10216,10071,10704,10082,11193,10121c11373,10135,11554,10153,11734,10167e" stroked="t" o:allowincell="f" style="position:absolute;margin-left:174.8pt;margin-top:213.8pt;width:67.8pt;height:2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891155</wp:posOffset>
                </wp:positionH>
                <wp:positionV relativeFrom="paragraph">
                  <wp:posOffset>2714625</wp:posOffset>
                </wp:positionV>
                <wp:extent cx="388620" cy="30480"/>
                <wp:effectExtent l="6350" t="6350" r="6985" b="635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85">
                              <a:moveTo>
                                <a:pt x="11206" y="10164"/>
                              </a:moveTo>
                              <a:cubicBezTo>
                                <a:pt x="11251" y="10150"/>
                                <a:pt x="11297" y="10135"/>
                                <a:pt x="11346" y="10130"/>
                              </a:cubicBezTo>
                              <a:cubicBezTo>
                                <a:pt x="11483" y="10115"/>
                                <a:pt x="11623" y="10112"/>
                                <a:pt x="11760" y="10108"/>
                              </a:cubicBezTo>
                              <a:cubicBezTo>
                                <a:pt x="11935" y="10102"/>
                                <a:pt x="12110" y="10094"/>
                                <a:pt x="12285" y="100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06,10080" coordsize="1080,85" path="m11206,10164c11251,10150,11297,10135,11346,10130c11483,10115,11623,10112,11760,10108c11935,10102,12110,10094,12285,10080e" stroked="t" o:allowincell="f" style="position:absolute;margin-left:227.65pt;margin-top:213.75pt;width:30.55pt;height:2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257935</wp:posOffset>
                </wp:positionH>
                <wp:positionV relativeFrom="paragraph">
                  <wp:posOffset>2767965</wp:posOffset>
                </wp:positionV>
                <wp:extent cx="282575" cy="346075"/>
                <wp:effectExtent l="7620" t="6985" r="4445" b="571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" h="962">
                              <a:moveTo>
                                <a:pt x="7449" y="10228"/>
                              </a:moveTo>
                              <a:cubicBezTo>
                                <a:pt x="7442" y="10238"/>
                                <a:pt x="7444" y="10242"/>
                                <a:pt x="7436" y="10251"/>
                              </a:cubicBezTo>
                              <a:cubicBezTo>
                                <a:pt x="7385" y="10312"/>
                                <a:pt x="7327" y="10370"/>
                                <a:pt x="7271" y="10427"/>
                              </a:cubicBezTo>
                              <a:cubicBezTo>
                                <a:pt x="7151" y="10550"/>
                                <a:pt x="7038" y="10680"/>
                                <a:pt x="6928" y="10812"/>
                              </a:cubicBezTo>
                              <a:cubicBezTo>
                                <a:pt x="6842" y="10916"/>
                                <a:pt x="6760" y="11022"/>
                                <a:pt x="6691" y="11138"/>
                              </a:cubicBezTo>
                              <a:cubicBezTo>
                                <a:pt x="6675" y="11166"/>
                                <a:pt x="6669" y="11169"/>
                                <a:pt x="6670" y="111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70,10228" coordsize="784,962" path="m7449,10228c7442,10238,7444,10242,7436,10251c7385,10312,7327,10370,7271,10427c7151,10550,7038,10680,6928,10812c6842,10916,6760,11022,6691,11138c6675,11166,6669,11169,6670,11189e" stroked="t" o:allowincell="f" style="position:absolute;margin-left:99.05pt;margin-top:217.95pt;width:22.2pt;height:27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035050</wp:posOffset>
                </wp:positionH>
                <wp:positionV relativeFrom="paragraph">
                  <wp:posOffset>3095625</wp:posOffset>
                </wp:positionV>
                <wp:extent cx="209550" cy="233045"/>
                <wp:effectExtent l="6350" t="6985" r="6350" b="571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648">
                              <a:moveTo>
                                <a:pt x="6631" y="11139"/>
                              </a:moveTo>
                              <a:cubicBezTo>
                                <a:pt x="6598" y="11172"/>
                                <a:pt x="6559" y="11209"/>
                                <a:pt x="6527" y="11247"/>
                              </a:cubicBezTo>
                              <a:cubicBezTo>
                                <a:pt x="6438" y="11354"/>
                                <a:pt x="6346" y="11458"/>
                                <a:pt x="6256" y="11564"/>
                              </a:cubicBezTo>
                              <a:cubicBezTo>
                                <a:pt x="6190" y="11642"/>
                                <a:pt x="6122" y="11713"/>
                                <a:pt x="6051" y="117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51,11139" coordsize="581,648" path="m6631,11139c6598,11172,6559,11209,6527,11247c6438,11354,6346,11458,6256,11564c6190,11642,6122,11713,6051,11786e" stroked="t" o:allowincell="f" style="position:absolute;margin-left:81.5pt;margin-top:243.75pt;width:16.45pt;height:1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883285</wp:posOffset>
                </wp:positionH>
                <wp:positionV relativeFrom="paragraph">
                  <wp:posOffset>3276600</wp:posOffset>
                </wp:positionV>
                <wp:extent cx="214630" cy="252730"/>
                <wp:effectExtent l="6350" t="6350" r="6350" b="635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701">
                              <a:moveTo>
                                <a:pt x="6224" y="11642"/>
                              </a:moveTo>
                              <a:cubicBezTo>
                                <a:pt x="6216" y="11644"/>
                                <a:pt x="6209" y="11642"/>
                                <a:pt x="6200" y="11646"/>
                              </a:cubicBezTo>
                              <a:cubicBezTo>
                                <a:pt x="6189" y="11651"/>
                                <a:pt x="6184" y="11662"/>
                                <a:pt x="6175" y="11672"/>
                              </a:cubicBezTo>
                              <a:cubicBezTo>
                                <a:pt x="6139" y="11710"/>
                                <a:pt x="6111" y="11759"/>
                                <a:pt x="6079" y="11800"/>
                              </a:cubicBezTo>
                              <a:cubicBezTo>
                                <a:pt x="5985" y="11921"/>
                                <a:pt x="5885" y="12037"/>
                                <a:pt x="5791" y="12157"/>
                              </a:cubicBezTo>
                              <a:cubicBezTo>
                                <a:pt x="5741" y="12221"/>
                                <a:pt x="5685" y="12274"/>
                                <a:pt x="5632" y="12334"/>
                              </a:cubicBezTo>
                              <a:cubicBezTo>
                                <a:pt x="5631" y="12337"/>
                                <a:pt x="5629" y="12339"/>
                                <a:pt x="5628" y="123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28,11642" coordsize="597,701" path="m6224,11642c6216,11644,6209,11642,6200,11646c6189,11651,6184,11662,6175,11672c6139,11710,6111,11759,6079,11800c5985,11921,5885,12037,5791,12157c5741,12221,5685,12274,5632,12334c5631,12337,5629,12339,5628,12342e" stroked="t" o:allowincell="f" style="position:absolute;margin-left:69.55pt;margin-top:258pt;width:16.85pt;height:19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767080</wp:posOffset>
                </wp:positionH>
                <wp:positionV relativeFrom="paragraph">
                  <wp:posOffset>3521075</wp:posOffset>
                </wp:positionV>
                <wp:extent cx="129540" cy="182880"/>
                <wp:effectExtent l="6350" t="6350" r="6985" b="635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07">
                              <a:moveTo>
                                <a:pt x="5622" y="12368"/>
                              </a:moveTo>
                              <a:cubicBezTo>
                                <a:pt x="5624" y="12362"/>
                                <a:pt x="5623" y="12352"/>
                                <a:pt x="5626" y="12346"/>
                              </a:cubicBezTo>
                              <a:cubicBezTo>
                                <a:pt x="5630" y="12337"/>
                                <a:pt x="5633" y="12335"/>
                                <a:pt x="5642" y="12332"/>
                              </a:cubicBezTo>
                              <a:cubicBezTo>
                                <a:pt x="5646" y="12330"/>
                                <a:pt x="5654" y="12332"/>
                                <a:pt x="5657" y="12331"/>
                              </a:cubicBezTo>
                              <a:cubicBezTo>
                                <a:pt x="5659" y="12330"/>
                                <a:pt x="5657" y="12334"/>
                                <a:pt x="5659" y="12333"/>
                              </a:cubicBezTo>
                              <a:cubicBezTo>
                                <a:pt x="5660" y="12332"/>
                                <a:pt x="5660" y="12327"/>
                                <a:pt x="5662" y="12325"/>
                              </a:cubicBezTo>
                              <a:cubicBezTo>
                                <a:pt x="5663" y="12324"/>
                                <a:pt x="5664" y="12323"/>
                                <a:pt x="5665" y="12322"/>
                              </a:cubicBezTo>
                              <a:cubicBezTo>
                                <a:pt x="5659" y="12331"/>
                                <a:pt x="5652" y="12343"/>
                                <a:pt x="5645" y="12353"/>
                              </a:cubicBezTo>
                              <a:cubicBezTo>
                                <a:pt x="5619" y="12393"/>
                                <a:pt x="5589" y="12430"/>
                                <a:pt x="5559" y="12467"/>
                              </a:cubicBezTo>
                              <a:cubicBezTo>
                                <a:pt x="5510" y="12527"/>
                                <a:pt x="5461" y="12586"/>
                                <a:pt x="5411" y="12645"/>
                              </a:cubicBezTo>
                              <a:cubicBezTo>
                                <a:pt x="5371" y="12693"/>
                                <a:pt x="5340" y="12732"/>
                                <a:pt x="5314" y="12789"/>
                              </a:cubicBezTo>
                              <a:cubicBezTo>
                                <a:pt x="5301" y="12817"/>
                                <a:pt x="5304" y="12814"/>
                                <a:pt x="5322" y="128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06,12321" coordsize="360,507" path="m5622,12368c5624,12362,5623,12352,5626,12346c5630,12337,5633,12335,5642,12332c5646,12330,5654,12332,5657,12331c5659,12330,5657,12334,5659,12333c5660,12332,5660,12327,5662,12325c5663,12324,5664,12323,5665,12322c5659,12331,5652,12343,5645,12353c5619,12393,5589,12430,5559,12467c5510,12527,5461,12586,5411,12645c5371,12693,5340,12732,5314,12789c5301,12817,5304,12814,5322,12827e" stroked="t" o:allowincell="f" style="position:absolute;margin-left:60.4pt;margin-top:277.25pt;width:10.15pt;height:14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733425</wp:posOffset>
                </wp:positionH>
                <wp:positionV relativeFrom="paragraph">
                  <wp:posOffset>3597910</wp:posOffset>
                </wp:positionV>
                <wp:extent cx="23495" cy="132715"/>
                <wp:effectExtent l="6985" t="6985" r="5715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369">
                              <a:moveTo>
                                <a:pt x="5235" y="12900"/>
                              </a:moveTo>
                              <a:cubicBezTo>
                                <a:pt x="5232" y="12897"/>
                                <a:pt x="5223" y="12889"/>
                                <a:pt x="5219" y="12879"/>
                              </a:cubicBezTo>
                              <a:cubicBezTo>
                                <a:pt x="5210" y="12857"/>
                                <a:pt x="5215" y="12831"/>
                                <a:pt x="5215" y="12808"/>
                              </a:cubicBezTo>
                              <a:cubicBezTo>
                                <a:pt x="5215" y="12764"/>
                                <a:pt x="5217" y="12721"/>
                                <a:pt x="5223" y="12678"/>
                              </a:cubicBezTo>
                              <a:cubicBezTo>
                                <a:pt x="5228" y="12642"/>
                                <a:pt x="5228" y="12601"/>
                                <a:pt x="5241" y="12566"/>
                              </a:cubicBezTo>
                              <a:cubicBezTo>
                                <a:pt x="5246" y="12552"/>
                                <a:pt x="5257" y="12538"/>
                                <a:pt x="5270" y="12535"/>
                              </a:cubicBezTo>
                              <a:cubicBezTo>
                                <a:pt x="5272" y="12535"/>
                                <a:pt x="5275" y="12534"/>
                                <a:pt x="5277" y="125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13,12534" coordsize="65,369" path="m5235,12900c5232,12897,5223,12889,5219,12879c5210,12857,5215,12831,5215,12808c5215,12764,5217,12721,5223,12678c5228,12642,5228,12601,5241,12566c5246,12552,5257,12538,5270,12535c5272,12535,5275,12534,5277,12534e" stroked="t" o:allowincell="f" style="position:absolute;margin-left:57.75pt;margin-top:283.3pt;width:1.8pt;height:10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740410</wp:posOffset>
                </wp:positionH>
                <wp:positionV relativeFrom="paragraph">
                  <wp:posOffset>3741420</wp:posOffset>
                </wp:positionV>
                <wp:extent cx="85725" cy="19685"/>
                <wp:effectExtent l="7620" t="6985" r="5715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55">
                              <a:moveTo>
                                <a:pt x="5242" y="12933"/>
                              </a:moveTo>
                              <a:cubicBezTo>
                                <a:pt x="5232" y="12948"/>
                                <a:pt x="5228" y="12952"/>
                                <a:pt x="5232" y="12965"/>
                              </a:cubicBezTo>
                              <a:cubicBezTo>
                                <a:pt x="5261" y="12987"/>
                                <a:pt x="5283" y="12984"/>
                                <a:pt x="5319" y="12984"/>
                              </a:cubicBezTo>
                              <a:cubicBezTo>
                                <a:pt x="5371" y="12984"/>
                                <a:pt x="5417" y="12976"/>
                                <a:pt x="5468" y="129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31,12933" coordsize="238,55" path="m5242,12933c5232,12948,5228,12952,5232,12965c5261,12987,5283,12984,5319,12984c5371,12984,5417,12976,5468,12968e" stroked="t" o:allowincell="f" style="position:absolute;margin-left:58.3pt;margin-top:294.6pt;width:6.7pt;height: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902335</wp:posOffset>
                </wp:positionH>
                <wp:positionV relativeFrom="paragraph">
                  <wp:posOffset>3769360</wp:posOffset>
                </wp:positionV>
                <wp:extent cx="86995" cy="91440"/>
                <wp:effectExtent l="6985" t="6350" r="5715" b="635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253">
                              <a:moveTo>
                                <a:pt x="5685" y="13011"/>
                              </a:moveTo>
                              <a:cubicBezTo>
                                <a:pt x="5684" y="13017"/>
                                <a:pt x="5680" y="13018"/>
                                <a:pt x="5686" y="13027"/>
                              </a:cubicBezTo>
                              <a:cubicBezTo>
                                <a:pt x="5704" y="13056"/>
                                <a:pt x="5727" y="13086"/>
                                <a:pt x="5750" y="13112"/>
                              </a:cubicBezTo>
                              <a:cubicBezTo>
                                <a:pt x="5787" y="13155"/>
                                <a:pt x="5824" y="13204"/>
                                <a:pt x="5870" y="13239"/>
                              </a:cubicBezTo>
                              <a:cubicBezTo>
                                <a:pt x="5896" y="13255"/>
                                <a:pt x="5903" y="13260"/>
                                <a:pt x="5923" y="132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1,13011" coordsize="243,253" path="m5685,13011c5684,13017,5680,13018,5686,13027c5704,13056,5727,13086,5750,13112c5787,13155,5824,13204,5870,13239c5896,13255,5903,13260,5923,13263e" stroked="t" o:allowincell="f" style="position:absolute;margin-left:71.05pt;margin-top:296.8pt;width:6.8pt;height:7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888365</wp:posOffset>
                </wp:positionH>
                <wp:positionV relativeFrom="paragraph">
                  <wp:posOffset>3771265</wp:posOffset>
                </wp:positionV>
                <wp:extent cx="120015" cy="122555"/>
                <wp:effectExtent l="7620" t="6985" r="5715" b="635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41">
                              <a:moveTo>
                                <a:pt x="5975" y="13016"/>
                              </a:moveTo>
                              <a:cubicBezTo>
                                <a:pt x="5896" y="13069"/>
                                <a:pt x="5832" y="13132"/>
                                <a:pt x="5769" y="13204"/>
                              </a:cubicBezTo>
                              <a:cubicBezTo>
                                <a:pt x="5725" y="13254"/>
                                <a:pt x="5683" y="13304"/>
                                <a:pt x="5643" y="133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43,13016" coordsize="333,341" path="m5975,13016c5896,13069,5832,13132,5769,13204c5725,13254,5683,13304,5643,13356e" stroked="t" o:allowincell="f" style="position:absolute;margin-left:69.95pt;margin-top:296.95pt;width:9.4pt;height:9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216910</wp:posOffset>
                </wp:positionH>
                <wp:positionV relativeFrom="paragraph">
                  <wp:posOffset>2570480</wp:posOffset>
                </wp:positionV>
                <wp:extent cx="60960" cy="120015"/>
                <wp:effectExtent l="6985" t="7620" r="6350" b="571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333">
                              <a:moveTo>
                                <a:pt x="12274" y="10004"/>
                              </a:moveTo>
                              <a:cubicBezTo>
                                <a:pt x="12276" y="10007"/>
                                <a:pt x="12278" y="10009"/>
                                <a:pt x="12280" y="10012"/>
                              </a:cubicBezTo>
                              <a:cubicBezTo>
                                <a:pt x="12280" y="10012"/>
                                <a:pt x="12279" y="10011"/>
                                <a:pt x="12279" y="10011"/>
                              </a:cubicBezTo>
                              <a:cubicBezTo>
                                <a:pt x="12276" y="10002"/>
                                <a:pt x="12280" y="10007"/>
                                <a:pt x="12271" y="9996"/>
                              </a:cubicBezTo>
                              <a:cubicBezTo>
                                <a:pt x="12250" y="9969"/>
                                <a:pt x="12221" y="9948"/>
                                <a:pt x="12197" y="9924"/>
                              </a:cubicBezTo>
                              <a:cubicBezTo>
                                <a:pt x="12156" y="9882"/>
                                <a:pt x="12098" y="9806"/>
                                <a:pt x="12111" y="9741"/>
                              </a:cubicBezTo>
                              <a:cubicBezTo>
                                <a:pt x="12117" y="9712"/>
                                <a:pt x="12137" y="9693"/>
                                <a:pt x="12163" y="9685"/>
                              </a:cubicBezTo>
                              <a:cubicBezTo>
                                <a:pt x="12186" y="9680"/>
                                <a:pt x="12195" y="9678"/>
                                <a:pt x="12212" y="96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11,9680" coordsize="170,333" path="m12274,10004c12276,10007,12278,10009,12280,10012c12280,10012,12279,10011,12279,10011c12276,10002,12280,10007,12271,9996c12250,9969,12221,9948,12197,9924c12156,9882,12098,9806,12111,9741c12117,9712,12137,9693,12163,9685c12186,9680,12195,9678,12212,9680e" stroked="t" o:allowincell="f" style="position:absolute;margin-left:253.3pt;margin-top:202.4pt;width:4.75pt;height:9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230880</wp:posOffset>
                </wp:positionH>
                <wp:positionV relativeFrom="paragraph">
                  <wp:posOffset>2691765</wp:posOffset>
                </wp:positionV>
                <wp:extent cx="71120" cy="133985"/>
                <wp:effectExtent l="6350" t="6985" r="6350" b="635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372">
                              <a:moveTo>
                                <a:pt x="12347" y="10017"/>
                              </a:moveTo>
                              <a:cubicBezTo>
                                <a:pt x="12311" y="10060"/>
                                <a:pt x="12280" y="10104"/>
                                <a:pt x="12248" y="10150"/>
                              </a:cubicBezTo>
                              <a:cubicBezTo>
                                <a:pt x="12208" y="10207"/>
                                <a:pt x="12175" y="10267"/>
                                <a:pt x="12156" y="10334"/>
                              </a:cubicBezTo>
                              <a:cubicBezTo>
                                <a:pt x="12147" y="10364"/>
                                <a:pt x="12145" y="10371"/>
                                <a:pt x="12164" y="103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50,10017" coordsize="198,372" path="m12347,10017c12311,10060,12280,10104,12248,10150c12208,10207,12175,10267,12156,10334c12147,10364,12145,10371,12164,10388e" stroked="t" o:allowincell="f" style="position:absolute;margin-left:254.4pt;margin-top:211.95pt;width:5.55pt;height:10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284220</wp:posOffset>
                </wp:positionH>
                <wp:positionV relativeFrom="paragraph">
                  <wp:posOffset>2908935</wp:posOffset>
                </wp:positionV>
                <wp:extent cx="144145" cy="209550"/>
                <wp:effectExtent l="6350" t="6350" r="5715" b="635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581">
                              <a:moveTo>
                                <a:pt x="12392" y="10625"/>
                              </a:moveTo>
                              <a:cubicBezTo>
                                <a:pt x="12377" y="10642"/>
                                <a:pt x="12360" y="10651"/>
                                <a:pt x="12343" y="10664"/>
                              </a:cubicBezTo>
                              <a:cubicBezTo>
                                <a:pt x="12337" y="10668"/>
                                <a:pt x="12335" y="10668"/>
                                <a:pt x="12335" y="10673"/>
                              </a:cubicBezTo>
                              <a:cubicBezTo>
                                <a:pt x="12359" y="10675"/>
                                <a:pt x="12380" y="10674"/>
                                <a:pt x="12405" y="10669"/>
                              </a:cubicBezTo>
                              <a:cubicBezTo>
                                <a:pt x="12454" y="10659"/>
                                <a:pt x="12500" y="10643"/>
                                <a:pt x="12550" y="10640"/>
                              </a:cubicBezTo>
                              <a:cubicBezTo>
                                <a:pt x="12557" y="10678"/>
                                <a:pt x="12551" y="10701"/>
                                <a:pt x="12535" y="10748"/>
                              </a:cubicBezTo>
                              <a:cubicBezTo>
                                <a:pt x="12502" y="10841"/>
                                <a:pt x="12469" y="10933"/>
                                <a:pt x="12426" y="11022"/>
                              </a:cubicBezTo>
                              <a:cubicBezTo>
                                <a:pt x="12399" y="11077"/>
                                <a:pt x="12371" y="11163"/>
                                <a:pt x="12317" y="11199"/>
                              </a:cubicBezTo>
                              <a:cubicBezTo>
                                <a:pt x="12312" y="11200"/>
                                <a:pt x="12306" y="11200"/>
                                <a:pt x="12301" y="11201"/>
                              </a:cubicBezTo>
                              <a:cubicBezTo>
                                <a:pt x="12298" y="11135"/>
                                <a:pt x="12334" y="11075"/>
                                <a:pt x="12371" y="11020"/>
                              </a:cubicBezTo>
                              <a:cubicBezTo>
                                <a:pt x="12446" y="10909"/>
                                <a:pt x="12540" y="10810"/>
                                <a:pt x="12626" y="10708"/>
                              </a:cubicBezTo>
                              <a:cubicBezTo>
                                <a:pt x="12650" y="10679"/>
                                <a:pt x="12673" y="10650"/>
                                <a:pt x="12697" y="106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7,10621" coordsize="401,581" path="m12392,10625c12377,10642,12360,10651,12343,10664c12337,10668,12335,10668,12335,10673c12359,10675,12380,10674,12405,10669c12454,10659,12500,10643,12550,10640c12557,10678,12551,10701,12535,10748c12502,10841,12469,10933,12426,11022c12399,11077,12371,11163,12317,11199c12312,11200,12306,11200,12301,11201c12298,11135,12334,11075,12371,11020c12446,10909,12540,10810,12626,10708c12650,10679,12673,10650,12697,10621e" stroked="t" o:allowincell="f" style="position:absolute;margin-left:258.6pt;margin-top:229.05pt;width:11.3pt;height:16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488440</wp:posOffset>
                </wp:positionH>
                <wp:positionV relativeFrom="paragraph">
                  <wp:posOffset>1399540</wp:posOffset>
                </wp:positionV>
                <wp:extent cx="129540" cy="77470"/>
                <wp:effectExtent l="6350" t="6350" r="6350" b="698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216">
                              <a:moveTo>
                                <a:pt x="7464" y="6428"/>
                              </a:moveTo>
                              <a:cubicBezTo>
                                <a:pt x="7454" y="6435"/>
                                <a:pt x="7445" y="6441"/>
                                <a:pt x="7437" y="6454"/>
                              </a:cubicBezTo>
                              <a:cubicBezTo>
                                <a:pt x="7417" y="6487"/>
                                <a:pt x="7394" y="6518"/>
                                <a:pt x="7373" y="6550"/>
                              </a:cubicBezTo>
                              <a:cubicBezTo>
                                <a:pt x="7355" y="6579"/>
                                <a:pt x="7338" y="6611"/>
                                <a:pt x="7316" y="6637"/>
                              </a:cubicBezTo>
                              <a:cubicBezTo>
                                <a:pt x="7314" y="6639"/>
                                <a:pt x="7312" y="6640"/>
                                <a:pt x="7310" y="6642"/>
                              </a:cubicBezTo>
                              <a:cubicBezTo>
                                <a:pt x="7322" y="6622"/>
                                <a:pt x="7332" y="6597"/>
                                <a:pt x="7346" y="6578"/>
                              </a:cubicBezTo>
                              <a:cubicBezTo>
                                <a:pt x="7377" y="6536"/>
                                <a:pt x="7412" y="6489"/>
                                <a:pt x="7453" y="6457"/>
                              </a:cubicBezTo>
                              <a:cubicBezTo>
                                <a:pt x="7479" y="6437"/>
                                <a:pt x="7513" y="6414"/>
                                <a:pt x="7545" y="6436"/>
                              </a:cubicBezTo>
                              <a:cubicBezTo>
                                <a:pt x="7572" y="6455"/>
                                <a:pt x="7575" y="6490"/>
                                <a:pt x="7589" y="6517"/>
                              </a:cubicBezTo>
                              <a:cubicBezTo>
                                <a:pt x="7600" y="6539"/>
                                <a:pt x="7617" y="6569"/>
                                <a:pt x="7647" y="6565"/>
                              </a:cubicBezTo>
                              <a:cubicBezTo>
                                <a:pt x="7654" y="6562"/>
                                <a:pt x="7661" y="6560"/>
                                <a:pt x="7668" y="65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10,6427" coordsize="359,216" path="m7464,6428c7454,6435,7445,6441,7437,6454c7417,6487,7394,6518,7373,6550c7355,6579,7338,6611,7316,6637c7314,6639,7312,6640,7310,6642c7322,6622,7332,6597,7346,6578c7377,6536,7412,6489,7453,6457c7479,6437,7513,6414,7545,6436c7572,6455,7575,6490,7589,6517c7600,6539,7617,6569,7647,6565c7654,6562,7661,6560,7668,6557e" stroked="t" o:allowincell="f" style="position:absolute;margin-left:117.2pt;margin-top:110.2pt;width:10.15pt;height:6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469390</wp:posOffset>
                </wp:positionH>
                <wp:positionV relativeFrom="paragraph">
                  <wp:posOffset>1876425</wp:posOffset>
                </wp:positionV>
                <wp:extent cx="81915" cy="43180"/>
                <wp:effectExtent l="7620" t="6350" r="5715" b="635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121">
                              <a:moveTo>
                                <a:pt x="7440" y="7783"/>
                              </a:moveTo>
                              <a:cubicBezTo>
                                <a:pt x="7439" y="7782"/>
                                <a:pt x="7439" y="7783"/>
                                <a:pt x="7438" y="7782"/>
                              </a:cubicBezTo>
                              <a:cubicBezTo>
                                <a:pt x="7436" y="7778"/>
                                <a:pt x="7436" y="7776"/>
                                <a:pt x="7430" y="7776"/>
                              </a:cubicBezTo>
                              <a:cubicBezTo>
                                <a:pt x="7424" y="7776"/>
                                <a:pt x="7421" y="7779"/>
                                <a:pt x="7416" y="7782"/>
                              </a:cubicBezTo>
                              <a:cubicBezTo>
                                <a:pt x="7408" y="7786"/>
                                <a:pt x="7402" y="7794"/>
                                <a:pt x="7393" y="7800"/>
                              </a:cubicBezTo>
                              <a:cubicBezTo>
                                <a:pt x="7387" y="7804"/>
                                <a:pt x="7373" y="7821"/>
                                <a:pt x="7372" y="7821"/>
                              </a:cubicBezTo>
                              <a:cubicBezTo>
                                <a:pt x="7370" y="7820"/>
                                <a:pt x="7369" y="7820"/>
                                <a:pt x="7367" y="7819"/>
                              </a:cubicBezTo>
                            </a:path>
                            <a:path w="228" h="121">
                              <a:moveTo>
                                <a:pt x="7433" y="7795"/>
                              </a:moveTo>
                              <a:cubicBezTo>
                                <a:pt x="7437" y="7793"/>
                                <a:pt x="7437" y="7792"/>
                                <a:pt x="7437" y="7787"/>
                              </a:cubicBezTo>
                              <a:cubicBezTo>
                                <a:pt x="7437" y="7786"/>
                                <a:pt x="7438" y="7786"/>
                                <a:pt x="7438" y="7785"/>
                              </a:cubicBezTo>
                              <a:cubicBezTo>
                                <a:pt x="7432" y="7785"/>
                                <a:pt x="7427" y="7785"/>
                                <a:pt x="7422" y="7787"/>
                              </a:cubicBezTo>
                              <a:cubicBezTo>
                                <a:pt x="7415" y="7790"/>
                                <a:pt x="7399" y="7797"/>
                                <a:pt x="7395" y="7802"/>
                              </a:cubicBezTo>
                              <a:cubicBezTo>
                                <a:pt x="7390" y="7808"/>
                                <a:pt x="7373" y="7824"/>
                                <a:pt x="7371" y="7829"/>
                              </a:cubicBezTo>
                              <a:cubicBezTo>
                                <a:pt x="7371" y="7832"/>
                                <a:pt x="7371" y="7835"/>
                                <a:pt x="7371" y="7838"/>
                              </a:cubicBezTo>
                            </a:path>
                            <a:path w="228" h="121">
                              <a:moveTo>
                                <a:pt x="7484" y="7782"/>
                              </a:moveTo>
                              <a:cubicBezTo>
                                <a:pt x="7481" y="7781"/>
                                <a:pt x="7473" y="7779"/>
                                <a:pt x="7469" y="7778"/>
                              </a:cubicBezTo>
                              <a:cubicBezTo>
                                <a:pt x="7456" y="7776"/>
                                <a:pt x="7446" y="7776"/>
                                <a:pt x="7434" y="7780"/>
                              </a:cubicBezTo>
                              <a:cubicBezTo>
                                <a:pt x="7411" y="7788"/>
                                <a:pt x="7388" y="7801"/>
                                <a:pt x="7369" y="7816"/>
                              </a:cubicBezTo>
                              <a:cubicBezTo>
                                <a:pt x="7349" y="7832"/>
                                <a:pt x="7330" y="7853"/>
                                <a:pt x="7312" y="7867"/>
                              </a:cubicBezTo>
                              <a:cubicBezTo>
                                <a:pt x="7306" y="7868"/>
                                <a:pt x="7303" y="7867"/>
                                <a:pt x="7306" y="7872"/>
                              </a:cubicBezTo>
                            </a:path>
                            <a:path w="228" h="121">
                              <a:moveTo>
                                <a:pt x="7392" y="7752"/>
                              </a:moveTo>
                              <a:cubicBezTo>
                                <a:pt x="7365" y="7754"/>
                                <a:pt x="7339" y="7762"/>
                                <a:pt x="7314" y="7773"/>
                              </a:cubicBezTo>
                              <a:cubicBezTo>
                                <a:pt x="7287" y="7788"/>
                                <a:pt x="7277" y="7793"/>
                                <a:pt x="7257" y="77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57,7752" coordsize="228,121" path="m7440,7783c7439,7782,7439,7783,7438,7782c7436,7778,7436,7776,7430,7776c7424,7776,7421,7779,7416,7782c7408,7786,7402,7794,7393,7800c7387,7804,7373,7821,7372,7821c7370,7820,7369,7820,7367,7819em7433,7795c7437,7793,7437,7792,7437,7787c7437,7786,7438,7786,7438,7785c7432,7785,7427,7785,7422,7787c7415,7790,7399,7797,7395,7802c7390,7808,7373,7824,7371,7829c7371,7832,7371,7835,7371,7838em7484,7782c7481,7781,7473,7779,7469,7778c7456,7776,7446,7776,7434,7780c7411,7788,7388,7801,7369,7816c7349,7832,7330,7853,7312,7867c7306,7868,7303,7867,7306,7872em7392,7752c7365,7754,7339,7762,7314,7773c7287,7788,7277,7793,7257,7798e" stroked="t" o:allowincell="f" style="position:absolute;margin-left:115.7pt;margin-top:147.75pt;width:6.4pt;height: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266825</wp:posOffset>
                </wp:positionH>
                <wp:positionV relativeFrom="paragraph">
                  <wp:posOffset>1852295</wp:posOffset>
                </wp:positionV>
                <wp:extent cx="90170" cy="145415"/>
                <wp:effectExtent l="6350" t="6985" r="635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403">
                              <a:moveTo>
                                <a:pt x="6694" y="7717"/>
                              </a:moveTo>
                              <a:cubicBezTo>
                                <a:pt x="6698" y="7714"/>
                                <a:pt x="6701" y="7712"/>
                                <a:pt x="6706" y="7710"/>
                              </a:cubicBezTo>
                              <a:cubicBezTo>
                                <a:pt x="6717" y="7721"/>
                                <a:pt x="6712" y="7730"/>
                                <a:pt x="6711" y="7747"/>
                              </a:cubicBezTo>
                              <a:cubicBezTo>
                                <a:pt x="6710" y="7773"/>
                                <a:pt x="6707" y="7799"/>
                                <a:pt x="6708" y="7825"/>
                              </a:cubicBezTo>
                              <a:cubicBezTo>
                                <a:pt x="6709" y="7849"/>
                                <a:pt x="6714" y="7867"/>
                                <a:pt x="6739" y="7870"/>
                              </a:cubicBezTo>
                              <a:cubicBezTo>
                                <a:pt x="6769" y="7874"/>
                                <a:pt x="6800" y="7866"/>
                                <a:pt x="6829" y="7858"/>
                              </a:cubicBezTo>
                              <a:cubicBezTo>
                                <a:pt x="6864" y="7849"/>
                                <a:pt x="6893" y="7835"/>
                                <a:pt x="6923" y="7816"/>
                              </a:cubicBezTo>
                            </a:path>
                            <a:path w="250" h="403">
                              <a:moveTo>
                                <a:pt x="6943" y="7686"/>
                              </a:moveTo>
                              <a:cubicBezTo>
                                <a:pt x="6930" y="7704"/>
                                <a:pt x="6921" y="7721"/>
                                <a:pt x="6916" y="7743"/>
                              </a:cubicBezTo>
                              <a:cubicBezTo>
                                <a:pt x="6905" y="7795"/>
                                <a:pt x="6903" y="7851"/>
                                <a:pt x="6902" y="7904"/>
                              </a:cubicBezTo>
                              <a:cubicBezTo>
                                <a:pt x="6901" y="7959"/>
                                <a:pt x="6900" y="8013"/>
                                <a:pt x="6913" y="8067"/>
                              </a:cubicBezTo>
                              <a:cubicBezTo>
                                <a:pt x="6920" y="8094"/>
                                <a:pt x="6924" y="8088"/>
                                <a:pt x="6942" y="80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94,7686" coordsize="250,403" path="m6694,7717c6698,7714,6701,7712,6706,7710c6717,7721,6712,7730,6711,7747c6710,7773,6707,7799,6708,7825c6709,7849,6714,7867,6739,7870c6769,7874,6800,7866,6829,7858c6864,7849,6893,7835,6923,7816em6943,7686c6930,7704,6921,7721,6916,7743c6905,7795,6903,7851,6902,7904c6901,7959,6900,8013,6913,8067c6920,8094,6924,8088,6942,8077e" stroked="t" o:allowincell="f" style="position:absolute;margin-left:99.75pt;margin-top:145.85pt;width:7.05pt;height:1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684655</wp:posOffset>
                </wp:positionH>
                <wp:positionV relativeFrom="paragraph">
                  <wp:posOffset>1339215</wp:posOffset>
                </wp:positionV>
                <wp:extent cx="114935" cy="142240"/>
                <wp:effectExtent l="7620" t="6350" r="5715" b="762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96">
                              <a:moveTo>
                                <a:pt x="7918" y="6295"/>
                              </a:moveTo>
                              <a:cubicBezTo>
                                <a:pt x="7923" y="6290"/>
                                <a:pt x="7929" y="6284"/>
                                <a:pt x="7936" y="6278"/>
                              </a:cubicBezTo>
                              <a:cubicBezTo>
                                <a:pt x="7947" y="6269"/>
                                <a:pt x="7954" y="6264"/>
                                <a:pt x="7968" y="6262"/>
                              </a:cubicBezTo>
                              <a:cubicBezTo>
                                <a:pt x="7977" y="6261"/>
                                <a:pt x="7983" y="6263"/>
                                <a:pt x="7988" y="6273"/>
                              </a:cubicBezTo>
                              <a:cubicBezTo>
                                <a:pt x="7996" y="6289"/>
                                <a:pt x="7982" y="6314"/>
                                <a:pt x="7976" y="6327"/>
                              </a:cubicBezTo>
                              <a:cubicBezTo>
                                <a:pt x="7959" y="6364"/>
                                <a:pt x="7935" y="6399"/>
                                <a:pt x="7913" y="6433"/>
                              </a:cubicBezTo>
                              <a:cubicBezTo>
                                <a:pt x="7889" y="6471"/>
                                <a:pt x="7860" y="6513"/>
                                <a:pt x="7854" y="6560"/>
                              </a:cubicBezTo>
                              <a:cubicBezTo>
                                <a:pt x="7848" y="6612"/>
                                <a:pt x="7890" y="6645"/>
                                <a:pt x="7937" y="6653"/>
                              </a:cubicBezTo>
                              <a:cubicBezTo>
                                <a:pt x="7979" y="6660"/>
                                <a:pt x="8027" y="6658"/>
                                <a:pt x="8065" y="6638"/>
                              </a:cubicBezTo>
                              <a:cubicBezTo>
                                <a:pt x="8086" y="6624"/>
                                <a:pt x="8092" y="6620"/>
                                <a:pt x="8099" y="6604"/>
                              </a:cubicBezTo>
                            </a:path>
                            <a:path w="320" h="396">
                              <a:moveTo>
                                <a:pt x="7947" y="6504"/>
                              </a:moveTo>
                              <a:cubicBezTo>
                                <a:pt x="7926" y="6506"/>
                                <a:pt x="7920" y="6506"/>
                                <a:pt x="7907" y="6509"/>
                              </a:cubicBezTo>
                              <a:cubicBezTo>
                                <a:pt x="7944" y="6518"/>
                                <a:pt x="7969" y="6513"/>
                                <a:pt x="8012" y="6507"/>
                              </a:cubicBezTo>
                              <a:cubicBezTo>
                                <a:pt x="8092" y="6498"/>
                                <a:pt x="8120" y="6494"/>
                                <a:pt x="8173" y="64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54,6260" coordsize="320,396" path="m7918,6295c7923,6290,7929,6284,7936,6278c7947,6269,7954,6264,7968,6262c7977,6261,7983,6263,7988,6273c7996,6289,7982,6314,7976,6327c7959,6364,7935,6399,7913,6433c7889,6471,7860,6513,7854,6560c7848,6612,7890,6645,7937,6653c7979,6660,8027,6658,8065,6638c8086,6624,8092,6620,8099,6604em7947,6504c7926,6506,7920,6506,7907,6509c7944,6518,7969,6513,8012,6507c8092,6498,8120,6494,8173,6478e" stroked="t" o:allowincell="f" style="position:absolute;margin-left:132.65pt;margin-top:105.45pt;width:9pt;height:11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507615</wp:posOffset>
                </wp:positionH>
                <wp:positionV relativeFrom="paragraph">
                  <wp:posOffset>2618740</wp:posOffset>
                </wp:positionV>
                <wp:extent cx="94615" cy="384175"/>
                <wp:effectExtent l="7620" t="6985" r="5715" b="571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1067">
                              <a:moveTo>
                                <a:pt x="10214" y="9820"/>
                              </a:moveTo>
                              <a:cubicBezTo>
                                <a:pt x="10220" y="9820"/>
                                <a:pt x="10222" y="9820"/>
                                <a:pt x="10222" y="9814"/>
                              </a:cubicBezTo>
                              <a:cubicBezTo>
                                <a:pt x="10227" y="9834"/>
                                <a:pt x="10223" y="9855"/>
                                <a:pt x="10219" y="9876"/>
                              </a:cubicBezTo>
                              <a:cubicBezTo>
                                <a:pt x="10211" y="9925"/>
                                <a:pt x="10202" y="9971"/>
                                <a:pt x="10200" y="10021"/>
                              </a:cubicBezTo>
                              <a:cubicBezTo>
                                <a:pt x="10198" y="10070"/>
                                <a:pt x="10198" y="10118"/>
                                <a:pt x="10212" y="10165"/>
                              </a:cubicBezTo>
                              <a:cubicBezTo>
                                <a:pt x="10217" y="10178"/>
                                <a:pt x="10217" y="10181"/>
                                <a:pt x="10222" y="10187"/>
                              </a:cubicBezTo>
                            </a:path>
                            <a:path w="263" h="1067">
                              <a:moveTo>
                                <a:pt x="10218" y="10465"/>
                              </a:moveTo>
                              <a:cubicBezTo>
                                <a:pt x="10204" y="10493"/>
                                <a:pt x="10190" y="10521"/>
                                <a:pt x="10175" y="10549"/>
                              </a:cubicBezTo>
                              <a:cubicBezTo>
                                <a:pt x="10161" y="10574"/>
                                <a:pt x="10147" y="10595"/>
                                <a:pt x="10142" y="10624"/>
                              </a:cubicBezTo>
                              <a:cubicBezTo>
                                <a:pt x="10139" y="10643"/>
                                <a:pt x="10148" y="10660"/>
                                <a:pt x="10168" y="10664"/>
                              </a:cubicBezTo>
                              <a:cubicBezTo>
                                <a:pt x="10194" y="10669"/>
                                <a:pt x="10234" y="10659"/>
                                <a:pt x="10259" y="10650"/>
                              </a:cubicBezTo>
                              <a:cubicBezTo>
                                <a:pt x="10293" y="10638"/>
                                <a:pt x="10324" y="10619"/>
                                <a:pt x="10352" y="10597"/>
                              </a:cubicBezTo>
                              <a:cubicBezTo>
                                <a:pt x="10370" y="10583"/>
                                <a:pt x="10375" y="10579"/>
                                <a:pt x="10381" y="10565"/>
                              </a:cubicBezTo>
                            </a:path>
                            <a:path w="263" h="1067">
                              <a:moveTo>
                                <a:pt x="10403" y="10436"/>
                              </a:moveTo>
                              <a:cubicBezTo>
                                <a:pt x="10382" y="10460"/>
                                <a:pt x="10367" y="10489"/>
                                <a:pt x="10353" y="10518"/>
                              </a:cubicBezTo>
                              <a:cubicBezTo>
                                <a:pt x="10326" y="10577"/>
                                <a:pt x="10308" y="10651"/>
                                <a:pt x="10300" y="10716"/>
                              </a:cubicBezTo>
                              <a:cubicBezTo>
                                <a:pt x="10295" y="10760"/>
                                <a:pt x="10285" y="10833"/>
                                <a:pt x="10308" y="10875"/>
                              </a:cubicBezTo>
                              <a:cubicBezTo>
                                <a:pt x="10320" y="10881"/>
                                <a:pt x="10325" y="10882"/>
                                <a:pt x="10335" y="108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41,9814" coordsize="263,1067" path="m10214,9820c10220,9820,10222,9820,10222,9814c10227,9834,10223,9855,10219,9876c10211,9925,10202,9971,10200,10021c10198,10070,10198,10118,10212,10165c10217,10178,10217,10181,10222,10187em10218,10465c10204,10493,10190,10521,10175,10549c10161,10574,10147,10595,10142,10624c10139,10643,10148,10660,10168,10664c10194,10669,10234,10659,10259,10650c10293,10638,10324,10619,10352,10597c10370,10583,10375,10579,10381,10565em10403,10436c10382,10460,10367,10489,10353,10518c10326,10577,10308,10651,10300,10716c10295,10760,10285,10833,10308,10875c10320,10881,10325,10882,10335,10873e" stroked="t" o:allowincell="f" style="position:absolute;margin-left:197.45pt;margin-top:206.2pt;width:7.4pt;height:3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963930</wp:posOffset>
                </wp:positionH>
                <wp:positionV relativeFrom="paragraph">
                  <wp:posOffset>3302635</wp:posOffset>
                </wp:positionV>
                <wp:extent cx="285750" cy="212090"/>
                <wp:effectExtent l="6350" t="6350" r="6350" b="381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" h="590">
                              <a:moveTo>
                                <a:pt x="5861" y="11716"/>
                              </a:moveTo>
                              <a:cubicBezTo>
                                <a:pt x="5856" y="11719"/>
                                <a:pt x="5853" y="11714"/>
                                <a:pt x="5854" y="11725"/>
                              </a:cubicBezTo>
                              <a:cubicBezTo>
                                <a:pt x="5856" y="11754"/>
                                <a:pt x="5881" y="11765"/>
                                <a:pt x="5903" y="11779"/>
                              </a:cubicBezTo>
                              <a:cubicBezTo>
                                <a:pt x="5948" y="11809"/>
                                <a:pt x="6001" y="11824"/>
                                <a:pt x="6053" y="11839"/>
                              </a:cubicBezTo>
                              <a:cubicBezTo>
                                <a:pt x="6092" y="11851"/>
                                <a:pt x="6128" y="11855"/>
                                <a:pt x="6169" y="11860"/>
                              </a:cubicBezTo>
                            </a:path>
                            <a:path w="793" h="590">
                              <a:moveTo>
                                <a:pt x="6366" y="12058"/>
                              </a:moveTo>
                              <a:cubicBezTo>
                                <a:pt x="6353" y="12070"/>
                                <a:pt x="6343" y="12084"/>
                                <a:pt x="6333" y="12099"/>
                              </a:cubicBezTo>
                              <a:cubicBezTo>
                                <a:pt x="6317" y="12124"/>
                                <a:pt x="6304" y="12141"/>
                                <a:pt x="6309" y="12173"/>
                              </a:cubicBezTo>
                              <a:cubicBezTo>
                                <a:pt x="6314" y="12204"/>
                                <a:pt x="6345" y="12213"/>
                                <a:pt x="6373" y="12210"/>
                              </a:cubicBezTo>
                              <a:cubicBezTo>
                                <a:pt x="6423" y="12205"/>
                                <a:pt x="6473" y="12183"/>
                                <a:pt x="6520" y="12165"/>
                              </a:cubicBezTo>
                              <a:cubicBezTo>
                                <a:pt x="6560" y="12150"/>
                                <a:pt x="6598" y="12130"/>
                                <a:pt x="6633" y="12106"/>
                              </a:cubicBezTo>
                              <a:cubicBezTo>
                                <a:pt x="6637" y="12103"/>
                                <a:pt x="6641" y="12100"/>
                                <a:pt x="6645" y="12097"/>
                              </a:cubicBezTo>
                            </a:path>
                            <a:path w="793" h="590">
                              <a:moveTo>
                                <a:pt x="6622" y="11934"/>
                              </a:moveTo>
                              <a:cubicBezTo>
                                <a:pt x="6604" y="11964"/>
                                <a:pt x="6592" y="11996"/>
                                <a:pt x="6581" y="12029"/>
                              </a:cubicBezTo>
                              <a:cubicBezTo>
                                <a:pt x="6560" y="12094"/>
                                <a:pt x="6536" y="12151"/>
                                <a:pt x="6533" y="12220"/>
                              </a:cubicBezTo>
                              <a:cubicBezTo>
                                <a:pt x="6531" y="12254"/>
                                <a:pt x="6521" y="12301"/>
                                <a:pt x="6557" y="122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53,11714" coordsize="793,590" path="m5861,11716c5856,11719,5853,11714,5854,11725c5856,11754,5881,11765,5903,11779c5948,11809,6001,11824,6053,11839c6092,11851,6128,11855,6169,11860em6366,12058c6353,12070,6343,12084,6333,12099c6317,12124,6304,12141,6309,12173c6314,12204,6345,12213,6373,12210c6423,12205,6473,12183,6520,12165c6560,12150,6598,12130,6633,12106c6637,12103,6641,12100,6645,12097em6622,11934c6604,11964,6592,11996,6581,12029c6560,12094,6536,12151,6533,12220c6531,12254,6521,12301,6557,12295e" stroked="t" o:allowincell="f" style="position:absolute;margin-left:75.9pt;margin-top:260.05pt;width:22.45pt;height:1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044825</wp:posOffset>
                </wp:positionH>
                <wp:positionV relativeFrom="paragraph">
                  <wp:posOffset>1462405</wp:posOffset>
                </wp:positionV>
                <wp:extent cx="346075" cy="285750"/>
                <wp:effectExtent l="6985" t="6350" r="6350" b="635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" h="793">
                              <a:moveTo>
                                <a:pt x="11651" y="7010"/>
                              </a:moveTo>
                              <a:cubicBezTo>
                                <a:pt x="11659" y="7014"/>
                                <a:pt x="11655" y="7007"/>
                                <a:pt x="11654" y="7022"/>
                              </a:cubicBezTo>
                              <a:cubicBezTo>
                                <a:pt x="11653" y="7059"/>
                                <a:pt x="11653" y="7095"/>
                                <a:pt x="11649" y="7132"/>
                              </a:cubicBezTo>
                              <a:cubicBezTo>
                                <a:pt x="11642" y="7193"/>
                                <a:pt x="11632" y="7255"/>
                                <a:pt x="11632" y="7317"/>
                              </a:cubicBezTo>
                              <a:cubicBezTo>
                                <a:pt x="11632" y="7351"/>
                                <a:pt x="11634" y="7370"/>
                                <a:pt x="11652" y="7395"/>
                              </a:cubicBezTo>
                              <a:cubicBezTo>
                                <a:pt x="11685" y="7380"/>
                                <a:pt x="11698" y="7362"/>
                                <a:pt x="11724" y="7333"/>
                              </a:cubicBezTo>
                            </a:path>
                            <a:path w="963" h="793">
                              <a:moveTo>
                                <a:pt x="12175" y="6714"/>
                              </a:moveTo>
                              <a:cubicBezTo>
                                <a:pt x="12165" y="6694"/>
                                <a:pt x="12177" y="6688"/>
                                <a:pt x="12144" y="6682"/>
                              </a:cubicBezTo>
                              <a:cubicBezTo>
                                <a:pt x="12115" y="6677"/>
                                <a:pt x="12099" y="6708"/>
                                <a:pt x="12095" y="6732"/>
                              </a:cubicBezTo>
                              <a:cubicBezTo>
                                <a:pt x="12086" y="6785"/>
                                <a:pt x="12108" y="6840"/>
                                <a:pt x="12120" y="6890"/>
                              </a:cubicBezTo>
                              <a:cubicBezTo>
                                <a:pt x="12132" y="6940"/>
                                <a:pt x="12149" y="6998"/>
                                <a:pt x="12132" y="7049"/>
                              </a:cubicBezTo>
                              <a:cubicBezTo>
                                <a:pt x="12113" y="7105"/>
                                <a:pt x="12055" y="7134"/>
                                <a:pt x="12005" y="7156"/>
                              </a:cubicBezTo>
                              <a:cubicBezTo>
                                <a:pt x="11965" y="7173"/>
                                <a:pt x="11899" y="7202"/>
                                <a:pt x="11861" y="7177"/>
                              </a:cubicBezTo>
                              <a:cubicBezTo>
                                <a:pt x="11876" y="7161"/>
                                <a:pt x="11883" y="7154"/>
                                <a:pt x="11897" y="7145"/>
                              </a:cubicBezTo>
                            </a:path>
                            <a:path w="963" h="793">
                              <a:moveTo>
                                <a:pt x="12378" y="6648"/>
                              </a:moveTo>
                              <a:cubicBezTo>
                                <a:pt x="12381" y="6665"/>
                                <a:pt x="12389" y="6680"/>
                                <a:pt x="12393" y="6697"/>
                              </a:cubicBezTo>
                              <a:cubicBezTo>
                                <a:pt x="12393" y="6701"/>
                                <a:pt x="12394" y="6706"/>
                                <a:pt x="12394" y="6710"/>
                              </a:cubicBezTo>
                            </a:path>
                            <a:path w="963" h="793">
                              <a:moveTo>
                                <a:pt x="12469" y="6603"/>
                              </a:moveTo>
                              <a:cubicBezTo>
                                <a:pt x="12453" y="6626"/>
                                <a:pt x="12442" y="6649"/>
                                <a:pt x="12435" y="6680"/>
                              </a:cubicBezTo>
                              <a:cubicBezTo>
                                <a:pt x="12416" y="6762"/>
                                <a:pt x="12402" y="6845"/>
                                <a:pt x="12391" y="6929"/>
                              </a:cubicBezTo>
                              <a:cubicBezTo>
                                <a:pt x="12382" y="6998"/>
                                <a:pt x="12375" y="7072"/>
                                <a:pt x="12385" y="7141"/>
                              </a:cubicBezTo>
                              <a:cubicBezTo>
                                <a:pt x="12389" y="7155"/>
                                <a:pt x="12387" y="7160"/>
                                <a:pt x="12397" y="7158"/>
                              </a:cubicBezTo>
                            </a:path>
                            <a:path w="963" h="793">
                              <a:moveTo>
                                <a:pt x="12327" y="6935"/>
                              </a:moveTo>
                              <a:cubicBezTo>
                                <a:pt x="12313" y="6935"/>
                                <a:pt x="12309" y="6934"/>
                                <a:pt x="12302" y="6940"/>
                              </a:cubicBezTo>
                              <a:cubicBezTo>
                                <a:pt x="12336" y="6974"/>
                                <a:pt x="12383" y="6967"/>
                                <a:pt x="12430" y="6962"/>
                              </a:cubicBezTo>
                              <a:cubicBezTo>
                                <a:pt x="12509" y="6949"/>
                                <a:pt x="12540" y="6944"/>
                                <a:pt x="12594" y="69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32,6603" coordsize="963,793" path="m11651,7010c11659,7014,11655,7007,11654,7022c11653,7059,11653,7095,11649,7132c11642,7193,11632,7255,11632,7317c11632,7351,11634,7370,11652,7395c11685,7380,11698,7362,11724,7333em12175,6714c12165,6694,12177,6688,12144,6682c12115,6677,12099,6708,12095,6732c12086,6785,12108,6840,12120,6890c12132,6940,12149,6998,12132,7049c12113,7105,12055,7134,12005,7156c11965,7173,11899,7202,11861,7177c11876,7161,11883,7154,11897,7145em12378,6648c12381,6665,12389,6680,12393,6697c12393,6701,12394,6706,12394,6710em12469,6603c12453,6626,12442,6649,12435,6680c12416,6762,12402,6845,12391,6929c12382,6998,12375,7072,12385,7141c12389,7155,12387,7160,12397,7158em12327,6935c12313,6935,12309,6934,12302,6940c12336,6974,12383,6967,12430,6962c12509,6949,12540,6944,12594,6932e" stroked="t" o:allowincell="f" style="position:absolute;margin-left:239.75pt;margin-top:115.15pt;width:27.2pt;height:2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597275</wp:posOffset>
                </wp:positionH>
                <wp:positionV relativeFrom="paragraph">
                  <wp:posOffset>1426210</wp:posOffset>
                </wp:positionV>
                <wp:extent cx="773430" cy="280670"/>
                <wp:effectExtent l="6985" t="5080" r="6350" b="698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8" h="780">
                              <a:moveTo>
                                <a:pt x="13376" y="7030"/>
                              </a:moveTo>
                              <a:cubicBezTo>
                                <a:pt x="13333" y="7038"/>
                                <a:pt x="13303" y="7051"/>
                                <a:pt x="13268" y="7078"/>
                              </a:cubicBezTo>
                              <a:cubicBezTo>
                                <a:pt x="13226" y="7110"/>
                                <a:pt x="13175" y="7153"/>
                                <a:pt x="13168" y="7210"/>
                              </a:cubicBezTo>
                              <a:cubicBezTo>
                                <a:pt x="13161" y="7268"/>
                                <a:pt x="13206" y="7286"/>
                                <a:pt x="13255" y="7281"/>
                              </a:cubicBezTo>
                              <a:cubicBezTo>
                                <a:pt x="13327" y="7274"/>
                                <a:pt x="13414" y="7219"/>
                                <a:pt x="13441" y="7149"/>
                              </a:cubicBezTo>
                              <a:cubicBezTo>
                                <a:pt x="13446" y="7136"/>
                                <a:pt x="13442" y="7104"/>
                                <a:pt x="13437" y="7090"/>
                              </a:cubicBezTo>
                              <a:cubicBezTo>
                                <a:pt x="13435" y="7088"/>
                                <a:pt x="13434" y="7085"/>
                                <a:pt x="13432" y="7083"/>
                              </a:cubicBezTo>
                            </a:path>
                            <a:path w="2148" h="780">
                              <a:moveTo>
                                <a:pt x="13842" y="7057"/>
                              </a:moveTo>
                              <a:cubicBezTo>
                                <a:pt x="13817" y="7066"/>
                                <a:pt x="13792" y="7070"/>
                                <a:pt x="13767" y="7080"/>
                              </a:cubicBezTo>
                              <a:cubicBezTo>
                                <a:pt x="13721" y="7099"/>
                                <a:pt x="13668" y="7120"/>
                                <a:pt x="13637" y="7161"/>
                              </a:cubicBezTo>
                              <a:cubicBezTo>
                                <a:pt x="13610" y="7197"/>
                                <a:pt x="13608" y="7237"/>
                                <a:pt x="13658" y="7250"/>
                              </a:cubicBezTo>
                              <a:cubicBezTo>
                                <a:pt x="13726" y="7267"/>
                                <a:pt x="13806" y="7226"/>
                                <a:pt x="13862" y="7192"/>
                              </a:cubicBezTo>
                              <a:cubicBezTo>
                                <a:pt x="13881" y="7179"/>
                                <a:pt x="13900" y="7165"/>
                                <a:pt x="13919" y="7152"/>
                              </a:cubicBezTo>
                            </a:path>
                            <a:path w="2148" h="780">
                              <a:moveTo>
                                <a:pt x="14213" y="6506"/>
                              </a:moveTo>
                              <a:cubicBezTo>
                                <a:pt x="14199" y="6513"/>
                                <a:pt x="14187" y="6529"/>
                                <a:pt x="14179" y="6555"/>
                              </a:cubicBezTo>
                              <a:cubicBezTo>
                                <a:pt x="14149" y="6648"/>
                                <a:pt x="14123" y="6740"/>
                                <a:pt x="14105" y="6837"/>
                              </a:cubicBezTo>
                              <a:cubicBezTo>
                                <a:pt x="14085" y="6949"/>
                                <a:pt x="14065" y="7060"/>
                                <a:pt x="14058" y="7174"/>
                              </a:cubicBezTo>
                              <a:cubicBezTo>
                                <a:pt x="14056" y="7210"/>
                                <a:pt x="14061" y="7223"/>
                                <a:pt x="14067" y="7252"/>
                              </a:cubicBezTo>
                            </a:path>
                            <a:path w="2148" h="780">
                              <a:moveTo>
                                <a:pt x="14058" y="6967"/>
                              </a:moveTo>
                              <a:cubicBezTo>
                                <a:pt x="14067" y="6956"/>
                                <a:pt x="14048" y="6955"/>
                                <a:pt x="14088" y="6950"/>
                              </a:cubicBezTo>
                              <a:cubicBezTo>
                                <a:pt x="14145" y="6943"/>
                                <a:pt x="14201" y="6937"/>
                                <a:pt x="14259" y="6936"/>
                              </a:cubicBezTo>
                              <a:cubicBezTo>
                                <a:pt x="14306" y="6935"/>
                                <a:pt x="14343" y="6933"/>
                                <a:pt x="14383" y="6959"/>
                              </a:cubicBezTo>
                              <a:cubicBezTo>
                                <a:pt x="14376" y="7002"/>
                                <a:pt x="14352" y="7018"/>
                                <a:pt x="14320" y="7047"/>
                              </a:cubicBezTo>
                              <a:cubicBezTo>
                                <a:pt x="14291" y="7074"/>
                                <a:pt x="14262" y="7097"/>
                                <a:pt x="14241" y="7130"/>
                              </a:cubicBezTo>
                              <a:cubicBezTo>
                                <a:pt x="14255" y="7136"/>
                                <a:pt x="14268" y="7136"/>
                                <a:pt x="14295" y="7128"/>
                              </a:cubicBezTo>
                              <a:cubicBezTo>
                                <a:pt x="14326" y="7119"/>
                                <a:pt x="14355" y="7103"/>
                                <a:pt x="14386" y="7093"/>
                              </a:cubicBezTo>
                              <a:cubicBezTo>
                                <a:pt x="14396" y="7091"/>
                                <a:pt x="14399" y="7090"/>
                                <a:pt x="14402" y="7097"/>
                              </a:cubicBezTo>
                              <a:cubicBezTo>
                                <a:pt x="14395" y="7114"/>
                                <a:pt x="14387" y="7129"/>
                                <a:pt x="14386" y="7147"/>
                              </a:cubicBezTo>
                              <a:cubicBezTo>
                                <a:pt x="14387" y="7159"/>
                                <a:pt x="14387" y="7163"/>
                                <a:pt x="14395" y="7167"/>
                              </a:cubicBezTo>
                              <a:cubicBezTo>
                                <a:pt x="14426" y="7165"/>
                                <a:pt x="14454" y="7151"/>
                                <a:pt x="14483" y="7139"/>
                              </a:cubicBezTo>
                            </a:path>
                            <a:path w="2148" h="780">
                              <a:moveTo>
                                <a:pt x="14565" y="7096"/>
                              </a:moveTo>
                              <a:cubicBezTo>
                                <a:pt x="14567" y="7109"/>
                                <a:pt x="14561" y="7116"/>
                                <a:pt x="14555" y="7128"/>
                              </a:cubicBezTo>
                              <a:cubicBezTo>
                                <a:pt x="14582" y="7124"/>
                                <a:pt x="14603" y="7111"/>
                                <a:pt x="14629" y="7099"/>
                              </a:cubicBezTo>
                              <a:cubicBezTo>
                                <a:pt x="14651" y="7089"/>
                                <a:pt x="14694" y="7058"/>
                                <a:pt x="14720" y="7068"/>
                              </a:cubicBezTo>
                              <a:cubicBezTo>
                                <a:pt x="14749" y="7079"/>
                                <a:pt x="14740" y="7135"/>
                                <a:pt x="14740" y="7156"/>
                              </a:cubicBezTo>
                              <a:cubicBezTo>
                                <a:pt x="14740" y="7179"/>
                                <a:pt x="14735" y="7240"/>
                                <a:pt x="14756" y="7258"/>
                              </a:cubicBezTo>
                              <a:cubicBezTo>
                                <a:pt x="14776" y="7260"/>
                                <a:pt x="14785" y="7259"/>
                                <a:pt x="14796" y="7246"/>
                              </a:cubicBezTo>
                            </a:path>
                            <a:path w="2148" h="780">
                              <a:moveTo>
                                <a:pt x="14976" y="6622"/>
                              </a:moveTo>
                              <a:cubicBezTo>
                                <a:pt x="14972" y="6711"/>
                                <a:pt x="14961" y="6798"/>
                                <a:pt x="14944" y="6886"/>
                              </a:cubicBezTo>
                              <a:cubicBezTo>
                                <a:pt x="14925" y="6987"/>
                                <a:pt x="14921" y="7071"/>
                                <a:pt x="14934" y="7173"/>
                              </a:cubicBezTo>
                              <a:cubicBezTo>
                                <a:pt x="14939" y="7212"/>
                                <a:pt x="14934" y="7220"/>
                                <a:pt x="14967" y="7218"/>
                              </a:cubicBezTo>
                            </a:path>
                            <a:path w="2148" h="780">
                              <a:moveTo>
                                <a:pt x="14894" y="6916"/>
                              </a:moveTo>
                              <a:cubicBezTo>
                                <a:pt x="14867" y="6929"/>
                                <a:pt x="14858" y="6932"/>
                                <a:pt x="14849" y="6952"/>
                              </a:cubicBezTo>
                              <a:cubicBezTo>
                                <a:pt x="14871" y="7019"/>
                                <a:pt x="14924" y="7016"/>
                                <a:pt x="14992" y="7013"/>
                              </a:cubicBezTo>
                              <a:cubicBezTo>
                                <a:pt x="15105" y="7008"/>
                                <a:pt x="15207" y="6972"/>
                                <a:pt x="15315" y="69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68,6502" coordsize="2148,780" path="m13376,7030c13333,7038,13303,7051,13268,7078c13226,7110,13175,7153,13168,7210c13161,7268,13206,7286,13255,7281c13327,7274,13414,7219,13441,7149c13446,7136,13442,7104,13437,7090c13435,7088,13434,7085,13432,7083em13842,7057c13817,7066,13792,7070,13767,7080c13721,7099,13668,7120,13637,7161c13610,7197,13608,7237,13658,7250c13726,7267,13806,7226,13862,7192c13881,7179,13900,7165,13919,7152em14213,6506c14199,6513,14187,6529,14179,6555c14149,6648,14123,6740,14105,6837c14085,6949,14065,7060,14058,7174c14056,7210,14061,7223,14067,7252em14058,6967c14067,6956,14048,6955,14088,6950c14145,6943,14201,6937,14259,6936c14306,6935,14343,6933,14383,6959c14376,7002,14352,7018,14320,7047c14291,7074,14262,7097,14241,7130c14255,7136,14268,7136,14295,7128c14326,7119,14355,7103,14386,7093c14396,7091,14399,7090,14402,7097c14395,7114,14387,7129,14386,7147c14387,7159,14387,7163,14395,7167c14426,7165,14454,7151,14483,7139em14565,7096c14567,7109,14561,7116,14555,7128c14582,7124,14603,7111,14629,7099c14651,7089,14694,7058,14720,7068c14749,7079,14740,7135,14740,7156c14740,7179,14735,7240,14756,7258c14776,7260,14785,7259,14796,7246em14976,6622c14972,6711,14961,6798,14944,6886c14925,6987,14921,7071,14934,7173c14939,7212,14934,7220,14967,7218em14894,6916c14867,6929,14858,6932,14849,6952c14871,7019,14924,7016,14992,7013c15105,7008,15207,6972,15315,6942e" stroked="t" o:allowincell="f" style="position:absolute;margin-left:283.25pt;margin-top:112.3pt;width:60.85pt;height:2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636135</wp:posOffset>
                </wp:positionH>
                <wp:positionV relativeFrom="paragraph">
                  <wp:posOffset>1624965</wp:posOffset>
                </wp:positionV>
                <wp:extent cx="126365" cy="135890"/>
                <wp:effectExtent l="7620" t="6350" r="5715" b="698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378">
                              <a:moveTo>
                                <a:pt x="16068" y="7053"/>
                              </a:moveTo>
                              <a:cubicBezTo>
                                <a:pt x="16058" y="7067"/>
                                <a:pt x="16053" y="7074"/>
                                <a:pt x="16053" y="7095"/>
                              </a:cubicBezTo>
                              <a:cubicBezTo>
                                <a:pt x="16054" y="7152"/>
                                <a:pt x="16087" y="7206"/>
                                <a:pt x="16115" y="7254"/>
                              </a:cubicBezTo>
                              <a:cubicBezTo>
                                <a:pt x="16144" y="7303"/>
                                <a:pt x="16182" y="7352"/>
                                <a:pt x="16240" y="7370"/>
                              </a:cubicBezTo>
                              <a:cubicBezTo>
                                <a:pt x="16282" y="7383"/>
                                <a:pt x="16303" y="7362"/>
                                <a:pt x="16335" y="7341"/>
                              </a:cubicBezTo>
                            </a:path>
                            <a:path w="352" h="378">
                              <a:moveTo>
                                <a:pt x="16404" y="7115"/>
                              </a:moveTo>
                              <a:cubicBezTo>
                                <a:pt x="16346" y="7108"/>
                                <a:pt x="16304" y="7127"/>
                                <a:pt x="16253" y="7157"/>
                              </a:cubicBezTo>
                              <a:cubicBezTo>
                                <a:pt x="16184" y="7197"/>
                                <a:pt x="16123" y="7256"/>
                                <a:pt x="16080" y="7324"/>
                              </a:cubicBezTo>
                              <a:cubicBezTo>
                                <a:pt x="16070" y="7340"/>
                                <a:pt x="16024" y="7434"/>
                                <a:pt x="16080" y="7430"/>
                              </a:cubicBezTo>
                              <a:cubicBezTo>
                                <a:pt x="16091" y="7426"/>
                                <a:pt x="16101" y="7422"/>
                                <a:pt x="16112" y="74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53,7053" coordsize="352,378" path="m16068,7053c16058,7067,16053,7074,16053,7095c16054,7152,16087,7206,16115,7254c16144,7303,16182,7352,16240,7370c16282,7383,16303,7362,16335,7341em16404,7115c16346,7108,16304,7127,16253,7157c16184,7197,16123,7256,16080,7324c16070,7340,16024,7434,16080,7430c16091,7426,16101,7422,16112,7418e" stroked="t" o:allowincell="f" style="position:absolute;margin-left:365.05pt;margin-top:127.95pt;width:9.9pt;height:1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892675</wp:posOffset>
                </wp:positionH>
                <wp:positionV relativeFrom="paragraph">
                  <wp:posOffset>1588135</wp:posOffset>
                </wp:positionV>
                <wp:extent cx="133350" cy="138430"/>
                <wp:effectExtent l="6350" t="6350" r="6985" b="571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385">
                              <a:moveTo>
                                <a:pt x="16784" y="6978"/>
                              </a:moveTo>
                              <a:cubicBezTo>
                                <a:pt x="16793" y="6976"/>
                                <a:pt x="16808" y="6972"/>
                                <a:pt x="16819" y="6967"/>
                              </a:cubicBezTo>
                              <a:cubicBezTo>
                                <a:pt x="16859" y="6950"/>
                                <a:pt x="16901" y="6946"/>
                                <a:pt x="16944" y="6956"/>
                              </a:cubicBezTo>
                              <a:cubicBezTo>
                                <a:pt x="16969" y="6962"/>
                                <a:pt x="17008" y="6979"/>
                                <a:pt x="17004" y="7012"/>
                              </a:cubicBezTo>
                              <a:cubicBezTo>
                                <a:pt x="16999" y="7048"/>
                                <a:pt x="16953" y="7082"/>
                                <a:pt x="16927" y="7100"/>
                              </a:cubicBezTo>
                              <a:cubicBezTo>
                                <a:pt x="16895" y="7123"/>
                                <a:pt x="16854" y="7136"/>
                                <a:pt x="16816" y="7146"/>
                              </a:cubicBezTo>
                              <a:cubicBezTo>
                                <a:pt x="16805" y="7149"/>
                                <a:pt x="16787" y="7156"/>
                                <a:pt x="16797" y="7145"/>
                              </a:cubicBezTo>
                            </a:path>
                            <a:path w="371" h="385">
                              <a:moveTo>
                                <a:pt x="16812" y="7297"/>
                              </a:moveTo>
                              <a:cubicBezTo>
                                <a:pt x="16798" y="7306"/>
                                <a:pt x="16775" y="7324"/>
                                <a:pt x="16765" y="7333"/>
                              </a:cubicBezTo>
                              <a:cubicBezTo>
                                <a:pt x="16825" y="7331"/>
                                <a:pt x="16889" y="7308"/>
                                <a:pt x="16947" y="7290"/>
                              </a:cubicBezTo>
                              <a:cubicBezTo>
                                <a:pt x="17040" y="7260"/>
                                <a:pt x="17072" y="7250"/>
                                <a:pt x="17135" y="72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65,6951" coordsize="371,385" path="m16784,6978c16793,6976,16808,6972,16819,6967c16859,6950,16901,6946,16944,6956c16969,6962,17008,6979,17004,7012c16999,7048,16953,7082,16927,7100c16895,7123,16854,7136,16816,7146c16805,7149,16787,7156,16797,7145em16812,7297c16798,7306,16775,7324,16765,7333c16825,7331,16889,7308,16947,7290c17040,7260,17072,7250,17135,7232e" stroked="t" o:allowincell="f" style="position:absolute;margin-left:385.25pt;margin-top:125.05pt;width:10.45pt;height:1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5172710</wp:posOffset>
                </wp:positionH>
                <wp:positionV relativeFrom="paragraph">
                  <wp:posOffset>1499235</wp:posOffset>
                </wp:positionV>
                <wp:extent cx="151765" cy="176530"/>
                <wp:effectExtent l="6985" t="6350" r="5715" b="698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91">
                              <a:moveTo>
                                <a:pt x="17891" y="6704"/>
                              </a:moveTo>
                              <a:cubicBezTo>
                                <a:pt x="17767" y="6721"/>
                                <a:pt x="17701" y="6748"/>
                                <a:pt x="17626" y="6851"/>
                              </a:cubicBezTo>
                              <a:cubicBezTo>
                                <a:pt x="17570" y="6928"/>
                                <a:pt x="17535" y="7003"/>
                                <a:pt x="17547" y="7099"/>
                              </a:cubicBezTo>
                              <a:cubicBezTo>
                                <a:pt x="17557" y="7181"/>
                                <a:pt x="17635" y="7202"/>
                                <a:pt x="17708" y="7194"/>
                              </a:cubicBezTo>
                              <a:cubicBezTo>
                                <a:pt x="17804" y="7184"/>
                                <a:pt x="17876" y="7137"/>
                                <a:pt x="17932" y="7063"/>
                              </a:cubicBezTo>
                              <a:cubicBezTo>
                                <a:pt x="17983" y="6996"/>
                                <a:pt x="17968" y="6930"/>
                                <a:pt x="17926" y="6860"/>
                              </a:cubicBezTo>
                              <a:cubicBezTo>
                                <a:pt x="17914" y="6843"/>
                                <a:pt x="17901" y="6826"/>
                                <a:pt x="17889" y="68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43,6704" coordsize="423,491" path="m17891,6704c17767,6721,17701,6748,17626,6851c17570,6928,17535,7003,17547,7099c17557,7181,17635,7202,17708,7194c17804,7184,17876,7137,17932,7063c17983,6996,17968,6930,17926,6860c17914,6843,17901,6826,17889,6809e" stroked="t" o:allowincell="f" style="position:absolute;margin-left:407.3pt;margin-top:118.05pt;width:11.9pt;height:1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589780</wp:posOffset>
                </wp:positionH>
                <wp:positionV relativeFrom="paragraph">
                  <wp:posOffset>2065020</wp:posOffset>
                </wp:positionV>
                <wp:extent cx="102235" cy="163830"/>
                <wp:effectExtent l="7620" t="6350" r="6350" b="635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455">
                              <a:moveTo>
                                <a:pt x="15944" y="8276"/>
                              </a:moveTo>
                              <a:cubicBezTo>
                                <a:pt x="15938" y="8293"/>
                                <a:pt x="15929" y="8310"/>
                                <a:pt x="15925" y="8328"/>
                              </a:cubicBezTo>
                              <a:cubicBezTo>
                                <a:pt x="15921" y="8348"/>
                                <a:pt x="15926" y="8379"/>
                                <a:pt x="15945" y="8390"/>
                              </a:cubicBezTo>
                              <a:cubicBezTo>
                                <a:pt x="15976" y="8408"/>
                                <a:pt x="16018" y="8383"/>
                                <a:pt x="16045" y="8369"/>
                              </a:cubicBezTo>
                              <a:cubicBezTo>
                                <a:pt x="16085" y="8348"/>
                                <a:pt x="16120" y="8320"/>
                                <a:pt x="16159" y="8297"/>
                              </a:cubicBezTo>
                              <a:cubicBezTo>
                                <a:pt x="16158" y="8330"/>
                                <a:pt x="16149" y="8356"/>
                                <a:pt x="16139" y="8391"/>
                              </a:cubicBezTo>
                              <a:cubicBezTo>
                                <a:pt x="16117" y="8464"/>
                                <a:pt x="16099" y="8538"/>
                                <a:pt x="16075" y="8610"/>
                              </a:cubicBezTo>
                              <a:cubicBezTo>
                                <a:pt x="16061" y="8654"/>
                                <a:pt x="16048" y="8696"/>
                                <a:pt x="16017" y="8730"/>
                              </a:cubicBezTo>
                              <a:cubicBezTo>
                                <a:pt x="16009" y="8703"/>
                                <a:pt x="16009" y="8689"/>
                                <a:pt x="16023" y="8655"/>
                              </a:cubicBezTo>
                              <a:cubicBezTo>
                                <a:pt x="16053" y="8585"/>
                                <a:pt x="16106" y="8528"/>
                                <a:pt x="16157" y="8473"/>
                              </a:cubicBezTo>
                              <a:cubicBezTo>
                                <a:pt x="16174" y="8456"/>
                                <a:pt x="16191" y="8438"/>
                                <a:pt x="16208" y="8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24,8276" coordsize="285,455" path="m15944,8276c15938,8293,15929,8310,15925,8328c15921,8348,15926,8379,15945,8390c15976,8408,16018,8383,16045,8369c16085,8348,16120,8320,16159,8297c16158,8330,16149,8356,16139,8391c16117,8464,16099,8538,16075,8610c16061,8654,16048,8696,16017,8730c16009,8703,16009,8689,16023,8655c16053,8585,16106,8528,16157,8473c16174,8456,16191,8438,16208,8421e" stroked="t" o:allowincell="f" style="position:absolute;margin-left:361.4pt;margin-top:162.6pt;width:8pt;height:1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815205</wp:posOffset>
                </wp:positionH>
                <wp:positionV relativeFrom="paragraph">
                  <wp:posOffset>1986280</wp:posOffset>
                </wp:positionV>
                <wp:extent cx="159385" cy="162560"/>
                <wp:effectExtent l="6985" t="6350" r="5715" b="571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452">
                              <a:moveTo>
                                <a:pt x="16592" y="8074"/>
                              </a:moveTo>
                              <a:cubicBezTo>
                                <a:pt x="16578" y="8077"/>
                                <a:pt x="16564" y="8078"/>
                                <a:pt x="16550" y="8080"/>
                              </a:cubicBezTo>
                              <a:cubicBezTo>
                                <a:pt x="16576" y="8060"/>
                                <a:pt x="16585" y="8058"/>
                                <a:pt x="16621" y="8057"/>
                              </a:cubicBezTo>
                              <a:cubicBezTo>
                                <a:pt x="16678" y="8056"/>
                                <a:pt x="16739" y="8062"/>
                                <a:pt x="16790" y="8088"/>
                              </a:cubicBezTo>
                              <a:cubicBezTo>
                                <a:pt x="16834" y="8111"/>
                                <a:pt x="16848" y="8145"/>
                                <a:pt x="16818" y="8187"/>
                              </a:cubicBezTo>
                              <a:cubicBezTo>
                                <a:pt x="16791" y="8225"/>
                                <a:pt x="16737" y="8251"/>
                                <a:pt x="16695" y="8269"/>
                              </a:cubicBezTo>
                              <a:cubicBezTo>
                                <a:pt x="16681" y="8275"/>
                                <a:pt x="16656" y="8281"/>
                                <a:pt x="16645" y="8282"/>
                              </a:cubicBezTo>
                            </a:path>
                            <a:path w="444" h="452">
                              <a:moveTo>
                                <a:pt x="16667" y="8458"/>
                              </a:moveTo>
                              <a:cubicBezTo>
                                <a:pt x="16636" y="8474"/>
                                <a:pt x="16605" y="8490"/>
                                <a:pt x="16575" y="8507"/>
                              </a:cubicBezTo>
                              <a:cubicBezTo>
                                <a:pt x="16627" y="8500"/>
                                <a:pt x="16679" y="8487"/>
                                <a:pt x="16731" y="8473"/>
                              </a:cubicBezTo>
                              <a:cubicBezTo>
                                <a:pt x="16818" y="8450"/>
                                <a:pt x="16906" y="8427"/>
                                <a:pt x="16993" y="84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50,8057" coordsize="444,452" path="m16592,8074c16578,8077,16564,8078,16550,8080c16576,8060,16585,8058,16621,8057c16678,8056,16739,8062,16790,8088c16834,8111,16848,8145,16818,8187c16791,8225,16737,8251,16695,8269c16681,8275,16656,8281,16645,8282em16667,8458c16636,8474,16605,8490,16575,8507c16627,8500,16679,8487,16731,8473c16818,8450,16906,8427,16993,8405e" stroked="t" o:allowincell="f" style="position:absolute;margin-left:379.15pt;margin-top:156.4pt;width:12.5pt;height:1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097145</wp:posOffset>
                </wp:positionH>
                <wp:positionV relativeFrom="paragraph">
                  <wp:posOffset>1923415</wp:posOffset>
                </wp:positionV>
                <wp:extent cx="188595" cy="168275"/>
                <wp:effectExtent l="8255" t="6350" r="5715" b="635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468">
                              <a:moveTo>
                                <a:pt x="17625" y="7885"/>
                              </a:moveTo>
                              <a:cubicBezTo>
                                <a:pt x="17556" y="7889"/>
                                <a:pt x="17511" y="7927"/>
                                <a:pt x="17458" y="7974"/>
                              </a:cubicBezTo>
                              <a:cubicBezTo>
                                <a:pt x="17388" y="8036"/>
                                <a:pt x="17315" y="8125"/>
                                <a:pt x="17333" y="8227"/>
                              </a:cubicBezTo>
                              <a:cubicBezTo>
                                <a:pt x="17350" y="8327"/>
                                <a:pt x="17451" y="8354"/>
                                <a:pt x="17537" y="8350"/>
                              </a:cubicBezTo>
                              <a:cubicBezTo>
                                <a:pt x="17648" y="8345"/>
                                <a:pt x="17750" y="8299"/>
                                <a:pt x="17814" y="8206"/>
                              </a:cubicBezTo>
                              <a:cubicBezTo>
                                <a:pt x="17864" y="8133"/>
                                <a:pt x="17868" y="8032"/>
                                <a:pt x="17830" y="7952"/>
                              </a:cubicBezTo>
                              <a:cubicBezTo>
                                <a:pt x="17817" y="7932"/>
                                <a:pt x="17803" y="7913"/>
                                <a:pt x="17790" y="78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33,7883" coordsize="524,468" path="m17625,7885c17556,7889,17511,7927,17458,7974c17388,8036,17315,8125,17333,8227c17350,8327,17451,8354,17537,8350c17648,8345,17750,8299,17814,8206c17864,8133,17868,8032,17830,7952c17817,7932,17803,7913,17790,7893e" stroked="t" o:allowincell="f" style="position:absolute;margin-left:401.35pt;margin-top:151.45pt;width:14.8pt;height:1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543425</wp:posOffset>
                </wp:positionH>
                <wp:positionV relativeFrom="paragraph">
                  <wp:posOffset>2442845</wp:posOffset>
                </wp:positionV>
                <wp:extent cx="876300" cy="264795"/>
                <wp:effectExtent l="6350" t="7620" r="4445" b="444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5" h="736">
                              <a:moveTo>
                                <a:pt x="15915" y="9546"/>
                              </a:moveTo>
                              <a:cubicBezTo>
                                <a:pt x="15933" y="9549"/>
                                <a:pt x="15949" y="9550"/>
                                <a:pt x="15967" y="9552"/>
                              </a:cubicBezTo>
                              <a:cubicBezTo>
                                <a:pt x="15994" y="9555"/>
                                <a:pt x="16032" y="9556"/>
                                <a:pt x="16042" y="9588"/>
                              </a:cubicBezTo>
                              <a:cubicBezTo>
                                <a:pt x="16057" y="9638"/>
                                <a:pt x="16016" y="9699"/>
                                <a:pt x="15994" y="9739"/>
                              </a:cubicBezTo>
                              <a:cubicBezTo>
                                <a:pt x="15953" y="9813"/>
                                <a:pt x="15903" y="9881"/>
                                <a:pt x="15865" y="9957"/>
                              </a:cubicBezTo>
                              <a:cubicBezTo>
                                <a:pt x="15845" y="9997"/>
                                <a:pt x="15838" y="10013"/>
                                <a:pt x="15844" y="10053"/>
                              </a:cubicBezTo>
                              <a:cubicBezTo>
                                <a:pt x="15901" y="10064"/>
                                <a:pt x="15942" y="10052"/>
                                <a:pt x="15998" y="10032"/>
                              </a:cubicBezTo>
                              <a:cubicBezTo>
                                <a:pt x="16064" y="10008"/>
                                <a:pt x="16111" y="9975"/>
                                <a:pt x="16157" y="9924"/>
                              </a:cubicBezTo>
                            </a:path>
                            <a:path w="2435" h="736">
                              <a:moveTo>
                                <a:pt x="15906" y="9814"/>
                              </a:moveTo>
                              <a:cubicBezTo>
                                <a:pt x="15869" y="9821"/>
                                <a:pt x="15833" y="9830"/>
                                <a:pt x="15795" y="9827"/>
                              </a:cubicBezTo>
                              <a:cubicBezTo>
                                <a:pt x="15838" y="9795"/>
                                <a:pt x="15880" y="9794"/>
                                <a:pt x="15932" y="9784"/>
                              </a:cubicBezTo>
                              <a:cubicBezTo>
                                <a:pt x="16011" y="9768"/>
                                <a:pt x="16089" y="9753"/>
                                <a:pt x="16168" y="9737"/>
                              </a:cubicBezTo>
                            </a:path>
                            <a:path w="2435" h="736">
                              <a:moveTo>
                                <a:pt x="16623" y="9571"/>
                              </a:moveTo>
                              <a:cubicBezTo>
                                <a:pt x="16606" y="9563"/>
                                <a:pt x="16597" y="9559"/>
                                <a:pt x="16629" y="9546"/>
                              </a:cubicBezTo>
                              <a:cubicBezTo>
                                <a:pt x="16692" y="9521"/>
                                <a:pt x="16764" y="9518"/>
                                <a:pt x="16831" y="9521"/>
                              </a:cubicBezTo>
                              <a:cubicBezTo>
                                <a:pt x="16878" y="9523"/>
                                <a:pt x="16971" y="9527"/>
                                <a:pt x="16994" y="9581"/>
                              </a:cubicBezTo>
                              <a:cubicBezTo>
                                <a:pt x="17016" y="9633"/>
                                <a:pt x="16925" y="9688"/>
                                <a:pt x="16894" y="9708"/>
                              </a:cubicBezTo>
                              <a:cubicBezTo>
                                <a:pt x="16834" y="9747"/>
                                <a:pt x="16762" y="9778"/>
                                <a:pt x="16697" y="9807"/>
                              </a:cubicBezTo>
                              <a:cubicBezTo>
                                <a:pt x="16689" y="9811"/>
                                <a:pt x="16627" y="9828"/>
                                <a:pt x="16674" y="9814"/>
                              </a:cubicBezTo>
                            </a:path>
                            <a:path w="2435" h="736">
                              <a:moveTo>
                                <a:pt x="16696" y="9985"/>
                              </a:moveTo>
                              <a:cubicBezTo>
                                <a:pt x="16666" y="9999"/>
                                <a:pt x="16635" y="10012"/>
                                <a:pt x="16606" y="10027"/>
                              </a:cubicBezTo>
                              <a:cubicBezTo>
                                <a:pt x="16658" y="10009"/>
                                <a:pt x="16709" y="9990"/>
                                <a:pt x="16765" y="9977"/>
                              </a:cubicBezTo>
                              <a:cubicBezTo>
                                <a:pt x="16913" y="9944"/>
                                <a:pt x="17061" y="9917"/>
                                <a:pt x="17208" y="9881"/>
                              </a:cubicBezTo>
                            </a:path>
                            <a:path w="2435" h="736">
                              <a:moveTo>
                                <a:pt x="18074" y="9475"/>
                              </a:moveTo>
                              <a:cubicBezTo>
                                <a:pt x="17994" y="9453"/>
                                <a:pt x="17920" y="9455"/>
                                <a:pt x="17840" y="9487"/>
                              </a:cubicBezTo>
                              <a:cubicBezTo>
                                <a:pt x="17735" y="9530"/>
                                <a:pt x="17614" y="9600"/>
                                <a:pt x="17581" y="9716"/>
                              </a:cubicBezTo>
                              <a:cubicBezTo>
                                <a:pt x="17548" y="9834"/>
                                <a:pt x="17646" y="9901"/>
                                <a:pt x="17748" y="9921"/>
                              </a:cubicBezTo>
                              <a:cubicBezTo>
                                <a:pt x="17881" y="9947"/>
                                <a:pt x="18044" y="9907"/>
                                <a:pt x="18144" y="9814"/>
                              </a:cubicBezTo>
                              <a:cubicBezTo>
                                <a:pt x="18248" y="9718"/>
                                <a:pt x="18240" y="9619"/>
                                <a:pt x="18169" y="9508"/>
                              </a:cubicBezTo>
                              <a:cubicBezTo>
                                <a:pt x="18097" y="9414"/>
                                <a:pt x="18071" y="9381"/>
                                <a:pt x="18011" y="93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95,9326" coordsize="2435,736" path="m15915,9546c15933,9549,15949,9550,15967,9552c15994,9555,16032,9556,16042,9588c16057,9638,16016,9699,15994,9739c15953,9813,15903,9881,15865,9957c15845,9997,15838,10013,15844,10053c15901,10064,15942,10052,15998,10032c16064,10008,16111,9975,16157,9924em15906,9814c15869,9821,15833,9830,15795,9827c15838,9795,15880,9794,15932,9784c16011,9768,16089,9753,16168,9737em16623,9571c16606,9563,16597,9559,16629,9546c16692,9521,16764,9518,16831,9521c16878,9523,16971,9527,16994,9581c17016,9633,16925,9688,16894,9708c16834,9747,16762,9778,16697,9807c16689,9811,16627,9828,16674,9814em16696,9985c16666,9999,16635,10012,16606,10027c16658,10009,16709,9990,16765,9977c16913,9944,17061,9917,17208,9881em18074,9475c17994,9453,17920,9455,17840,9487c17735,9530,17614,9600,17581,9716c17548,9834,17646,9901,17748,9921c17881,9947,18044,9907,18144,9814c18248,9718,18240,9619,18169,9508c18097,9414,18071,9381,18011,9326e" stroked="t" o:allowincell="f" style="position:absolute;margin-left:357.75pt;margin-top:192.35pt;width:68.95pt;height:2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-906780</wp:posOffset>
                </wp:positionH>
                <wp:positionV relativeFrom="paragraph">
                  <wp:posOffset>4071620</wp:posOffset>
                </wp:positionV>
                <wp:extent cx="2066290" cy="862965"/>
                <wp:effectExtent l="6350" t="6985" r="635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86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9" h="2398">
                              <a:moveTo>
                                <a:pt x="678" y="15208"/>
                              </a:moveTo>
                              <a:cubicBezTo>
                                <a:pt x="672" y="15238"/>
                                <a:pt x="658" y="15274"/>
                                <a:pt x="657" y="15305"/>
                              </a:cubicBezTo>
                              <a:cubicBezTo>
                                <a:pt x="656" y="15357"/>
                                <a:pt x="680" y="15421"/>
                                <a:pt x="700" y="15468"/>
                              </a:cubicBezTo>
                              <a:cubicBezTo>
                                <a:pt x="713" y="15497"/>
                                <a:pt x="752" y="15578"/>
                                <a:pt x="798" y="15567"/>
                              </a:cubicBezTo>
                              <a:cubicBezTo>
                                <a:pt x="856" y="15553"/>
                                <a:pt x="889" y="15499"/>
                                <a:pt x="911" y="15445"/>
                              </a:cubicBezTo>
                              <a:cubicBezTo>
                                <a:pt x="964" y="15316"/>
                                <a:pt x="966" y="15167"/>
                                <a:pt x="958" y="15030"/>
                              </a:cubicBezTo>
                              <a:cubicBezTo>
                                <a:pt x="951" y="14908"/>
                                <a:pt x="929" y="14787"/>
                                <a:pt x="922" y="14665"/>
                              </a:cubicBezTo>
                              <a:cubicBezTo>
                                <a:pt x="918" y="14595"/>
                                <a:pt x="910" y="14493"/>
                                <a:pt x="966" y="14439"/>
                              </a:cubicBezTo>
                              <a:cubicBezTo>
                                <a:pt x="1005" y="14401"/>
                                <a:pt x="1082" y="14431"/>
                                <a:pt x="1119" y="14455"/>
                              </a:cubicBezTo>
                              <a:cubicBezTo>
                                <a:pt x="1170" y="14487"/>
                                <a:pt x="1214" y="14536"/>
                                <a:pt x="1256" y="14579"/>
                              </a:cubicBezTo>
                              <a:cubicBezTo>
                                <a:pt x="1275" y="14599"/>
                                <a:pt x="1280" y="14605"/>
                                <a:pt x="1295" y="14614"/>
                              </a:cubicBezTo>
                            </a:path>
                            <a:path w="5739" h="2398">
                              <a:moveTo>
                                <a:pt x="1521" y="15368"/>
                              </a:moveTo>
                              <a:cubicBezTo>
                                <a:pt x="1529" y="15384"/>
                                <a:pt x="1546" y="15409"/>
                                <a:pt x="1547" y="15427"/>
                              </a:cubicBezTo>
                              <a:cubicBezTo>
                                <a:pt x="1548" y="15460"/>
                                <a:pt x="1529" y="15489"/>
                                <a:pt x="1541" y="15523"/>
                              </a:cubicBezTo>
                              <a:cubicBezTo>
                                <a:pt x="1552" y="15556"/>
                                <a:pt x="1575" y="15592"/>
                                <a:pt x="1615" y="15579"/>
                              </a:cubicBezTo>
                              <a:cubicBezTo>
                                <a:pt x="1653" y="15567"/>
                                <a:pt x="1672" y="15523"/>
                                <a:pt x="1683" y="15489"/>
                              </a:cubicBezTo>
                              <a:cubicBezTo>
                                <a:pt x="1721" y="15374"/>
                                <a:pt x="1708" y="15246"/>
                                <a:pt x="1698" y="15128"/>
                              </a:cubicBezTo>
                              <a:cubicBezTo>
                                <a:pt x="1679" y="14910"/>
                                <a:pt x="1578" y="14635"/>
                                <a:pt x="1619" y="14419"/>
                              </a:cubicBezTo>
                              <a:cubicBezTo>
                                <a:pt x="1622" y="14410"/>
                                <a:pt x="1626" y="14401"/>
                                <a:pt x="1629" y="14392"/>
                              </a:cubicBezTo>
                              <a:cubicBezTo>
                                <a:pt x="1684" y="14405"/>
                                <a:pt x="1700" y="14417"/>
                                <a:pt x="1748" y="14464"/>
                              </a:cubicBezTo>
                              <a:cubicBezTo>
                                <a:pt x="1801" y="14516"/>
                                <a:pt x="1847" y="14584"/>
                                <a:pt x="1904" y="14631"/>
                              </a:cubicBezTo>
                              <a:cubicBezTo>
                                <a:pt x="1916" y="14638"/>
                                <a:pt x="1927" y="14645"/>
                                <a:pt x="1939" y="14652"/>
                              </a:cubicBezTo>
                            </a:path>
                            <a:path w="5739" h="2398">
                              <a:moveTo>
                                <a:pt x="2320" y="15192"/>
                              </a:moveTo>
                              <a:cubicBezTo>
                                <a:pt x="2317" y="15223"/>
                                <a:pt x="2313" y="15252"/>
                                <a:pt x="2318" y="15284"/>
                              </a:cubicBezTo>
                              <a:cubicBezTo>
                                <a:pt x="2326" y="15334"/>
                                <a:pt x="2327" y="15380"/>
                                <a:pt x="2356" y="15425"/>
                              </a:cubicBezTo>
                              <a:cubicBezTo>
                                <a:pt x="2383" y="15468"/>
                                <a:pt x="2421" y="15459"/>
                                <a:pt x="2453" y="15425"/>
                              </a:cubicBezTo>
                              <a:cubicBezTo>
                                <a:pt x="2530" y="15342"/>
                                <a:pt x="2554" y="15204"/>
                                <a:pt x="2564" y="15097"/>
                              </a:cubicBezTo>
                              <a:cubicBezTo>
                                <a:pt x="2578" y="14958"/>
                                <a:pt x="2561" y="14821"/>
                                <a:pt x="2543" y="14683"/>
                              </a:cubicBezTo>
                              <a:cubicBezTo>
                                <a:pt x="2530" y="14586"/>
                                <a:pt x="2484" y="14428"/>
                                <a:pt x="2517" y="14331"/>
                              </a:cubicBezTo>
                              <a:cubicBezTo>
                                <a:pt x="2522" y="14326"/>
                                <a:pt x="2527" y="14321"/>
                                <a:pt x="2532" y="14316"/>
                              </a:cubicBezTo>
                              <a:cubicBezTo>
                                <a:pt x="2588" y="14337"/>
                                <a:pt x="2629" y="14369"/>
                                <a:pt x="2675" y="14407"/>
                              </a:cubicBezTo>
                              <a:cubicBezTo>
                                <a:pt x="2722" y="14446"/>
                                <a:pt x="2768" y="14479"/>
                                <a:pt x="2819" y="14511"/>
                              </a:cubicBezTo>
                            </a:path>
                            <a:path w="5739" h="2398">
                              <a:moveTo>
                                <a:pt x="1604" y="15824"/>
                              </a:moveTo>
                              <a:cubicBezTo>
                                <a:pt x="1602" y="15823"/>
                                <a:pt x="1601" y="15820"/>
                                <a:pt x="1596" y="15818"/>
                              </a:cubicBezTo>
                              <a:cubicBezTo>
                                <a:pt x="1590" y="15816"/>
                                <a:pt x="1572" y="15815"/>
                                <a:pt x="1562" y="15813"/>
                              </a:cubicBezTo>
                              <a:cubicBezTo>
                                <a:pt x="1553" y="15811"/>
                                <a:pt x="1543" y="15809"/>
                                <a:pt x="1534" y="15810"/>
                              </a:cubicBezTo>
                              <a:cubicBezTo>
                                <a:pt x="1524" y="15811"/>
                                <a:pt x="1513" y="15813"/>
                                <a:pt x="1503" y="15816"/>
                              </a:cubicBezTo>
                              <a:cubicBezTo>
                                <a:pt x="1490" y="15820"/>
                                <a:pt x="1479" y="15828"/>
                                <a:pt x="1468" y="15834"/>
                              </a:cubicBezTo>
                              <a:cubicBezTo>
                                <a:pt x="1451" y="15843"/>
                                <a:pt x="1445" y="15857"/>
                                <a:pt x="1437" y="15874"/>
                              </a:cubicBezTo>
                              <a:cubicBezTo>
                                <a:pt x="1425" y="15902"/>
                                <a:pt x="1420" y="15933"/>
                                <a:pt x="1413" y="15962"/>
                              </a:cubicBezTo>
                              <a:cubicBezTo>
                                <a:pt x="1404" y="15999"/>
                                <a:pt x="1398" y="16038"/>
                                <a:pt x="1393" y="16076"/>
                              </a:cubicBezTo>
                              <a:cubicBezTo>
                                <a:pt x="1389" y="16106"/>
                                <a:pt x="1386" y="16141"/>
                                <a:pt x="1390" y="16171"/>
                              </a:cubicBezTo>
                              <a:cubicBezTo>
                                <a:pt x="1393" y="16191"/>
                                <a:pt x="1403" y="16219"/>
                                <a:pt x="1420" y="16232"/>
                              </a:cubicBezTo>
                              <a:cubicBezTo>
                                <a:pt x="1447" y="16252"/>
                                <a:pt x="1475" y="16245"/>
                                <a:pt x="1506" y="16237"/>
                              </a:cubicBezTo>
                              <a:cubicBezTo>
                                <a:pt x="1541" y="16228"/>
                                <a:pt x="1557" y="16207"/>
                                <a:pt x="1578" y="16179"/>
                              </a:cubicBezTo>
                            </a:path>
                            <a:path w="5739" h="2398">
                              <a:moveTo>
                                <a:pt x="1488" y="16053"/>
                              </a:moveTo>
                              <a:cubicBezTo>
                                <a:pt x="1479" y="16059"/>
                                <a:pt x="1476" y="16059"/>
                                <a:pt x="1476" y="16068"/>
                              </a:cubicBezTo>
                              <a:cubicBezTo>
                                <a:pt x="1510" y="16067"/>
                                <a:pt x="1532" y="16061"/>
                                <a:pt x="1564" y="16053"/>
                              </a:cubicBezTo>
                              <a:cubicBezTo>
                                <a:pt x="1607" y="16045"/>
                                <a:pt x="1622" y="16041"/>
                                <a:pt x="1648" y="16027"/>
                              </a:cubicBezTo>
                            </a:path>
                            <a:path w="5739" h="2398">
                              <a:moveTo>
                                <a:pt x="3403" y="14646"/>
                              </a:moveTo>
                              <a:cubicBezTo>
                                <a:pt x="3404" y="14650"/>
                                <a:pt x="3399" y="14645"/>
                                <a:pt x="3402" y="14648"/>
                              </a:cubicBezTo>
                              <a:cubicBezTo>
                                <a:pt x="3405" y="14651"/>
                                <a:pt x="3409" y="14655"/>
                                <a:pt x="3412" y="14659"/>
                              </a:cubicBezTo>
                              <a:cubicBezTo>
                                <a:pt x="3426" y="14676"/>
                                <a:pt x="3439" y="14680"/>
                                <a:pt x="3460" y="14686"/>
                              </a:cubicBezTo>
                              <a:cubicBezTo>
                                <a:pt x="3496" y="14696"/>
                                <a:pt x="3522" y="14700"/>
                                <a:pt x="3558" y="14689"/>
                              </a:cubicBezTo>
                              <a:cubicBezTo>
                                <a:pt x="3592" y="14679"/>
                                <a:pt x="3626" y="14662"/>
                                <a:pt x="3650" y="14634"/>
                              </a:cubicBezTo>
                              <a:cubicBezTo>
                                <a:pt x="3666" y="14615"/>
                                <a:pt x="3680" y="14586"/>
                                <a:pt x="3664" y="14564"/>
                              </a:cubicBezTo>
                              <a:cubicBezTo>
                                <a:pt x="3645" y="14537"/>
                                <a:pt x="3600" y="14538"/>
                                <a:pt x="3572" y="14547"/>
                              </a:cubicBezTo>
                              <a:cubicBezTo>
                                <a:pt x="3513" y="14566"/>
                                <a:pt x="3461" y="14619"/>
                                <a:pt x="3428" y="14670"/>
                              </a:cubicBezTo>
                              <a:cubicBezTo>
                                <a:pt x="3392" y="14725"/>
                                <a:pt x="3364" y="14797"/>
                                <a:pt x="3386" y="14863"/>
                              </a:cubicBezTo>
                              <a:cubicBezTo>
                                <a:pt x="3407" y="14926"/>
                                <a:pt x="3485" y="14931"/>
                                <a:pt x="3539" y="14918"/>
                              </a:cubicBezTo>
                              <a:cubicBezTo>
                                <a:pt x="3599" y="14896"/>
                                <a:pt x="3622" y="14887"/>
                                <a:pt x="3655" y="14856"/>
                              </a:cubicBezTo>
                            </a:path>
                            <a:path w="5739" h="2398">
                              <a:moveTo>
                                <a:pt x="3754" y="14302"/>
                              </a:moveTo>
                              <a:cubicBezTo>
                                <a:pt x="3755" y="14315"/>
                                <a:pt x="3750" y="14334"/>
                                <a:pt x="3754" y="14349"/>
                              </a:cubicBezTo>
                              <a:cubicBezTo>
                                <a:pt x="3758" y="14361"/>
                                <a:pt x="3773" y="14397"/>
                                <a:pt x="3782" y="14408"/>
                              </a:cubicBezTo>
                              <a:cubicBezTo>
                                <a:pt x="3789" y="14417"/>
                                <a:pt x="3803" y="14418"/>
                                <a:pt x="3808" y="14423"/>
                              </a:cubicBezTo>
                              <a:cubicBezTo>
                                <a:pt x="3826" y="14390"/>
                                <a:pt x="3839" y="14378"/>
                                <a:pt x="3844" y="14335"/>
                              </a:cubicBezTo>
                              <a:cubicBezTo>
                                <a:pt x="3853" y="14260"/>
                                <a:pt x="3839" y="14182"/>
                                <a:pt x="3827" y="14108"/>
                              </a:cubicBezTo>
                              <a:cubicBezTo>
                                <a:pt x="3819" y="14058"/>
                                <a:pt x="3793" y="13984"/>
                                <a:pt x="3808" y="13933"/>
                              </a:cubicBezTo>
                              <a:cubicBezTo>
                                <a:pt x="3816" y="13904"/>
                                <a:pt x="3827" y="13912"/>
                                <a:pt x="3851" y="13906"/>
                              </a:cubicBezTo>
                              <a:cubicBezTo>
                                <a:pt x="3882" y="13899"/>
                                <a:pt x="3923" y="13907"/>
                                <a:pt x="3954" y="13906"/>
                              </a:cubicBezTo>
                              <a:cubicBezTo>
                                <a:pt x="4413" y="13895"/>
                                <a:pt x="4867" y="13828"/>
                                <a:pt x="5326" y="13874"/>
                              </a:cubicBezTo>
                              <a:cubicBezTo>
                                <a:pt x="5370" y="13878"/>
                                <a:pt x="5423" y="13892"/>
                                <a:pt x="5467" y="13888"/>
                              </a:cubicBezTo>
                              <a:cubicBezTo>
                                <a:pt x="5479" y="13886"/>
                                <a:pt x="5483" y="13886"/>
                                <a:pt x="5488" y="13879"/>
                              </a:cubicBezTo>
                            </a:path>
                            <a:path w="5739" h="2398">
                              <a:moveTo>
                                <a:pt x="4022" y="14216"/>
                              </a:moveTo>
                              <a:cubicBezTo>
                                <a:pt x="4023" y="14220"/>
                                <a:pt x="4024" y="14221"/>
                                <a:pt x="4028" y="14227"/>
                              </a:cubicBezTo>
                              <a:cubicBezTo>
                                <a:pt x="4039" y="14242"/>
                                <a:pt x="4050" y="14258"/>
                                <a:pt x="4059" y="14275"/>
                              </a:cubicBezTo>
                              <a:cubicBezTo>
                                <a:pt x="4075" y="14303"/>
                                <a:pt x="4088" y="14333"/>
                                <a:pt x="4104" y="14361"/>
                              </a:cubicBezTo>
                              <a:cubicBezTo>
                                <a:pt x="4115" y="14380"/>
                                <a:pt x="4127" y="14410"/>
                                <a:pt x="4151" y="14413"/>
                              </a:cubicBezTo>
                              <a:cubicBezTo>
                                <a:pt x="4170" y="14415"/>
                                <a:pt x="4175" y="14401"/>
                                <a:pt x="4184" y="14389"/>
                              </a:cubicBezTo>
                            </a:path>
                            <a:path w="5739" h="2398">
                              <a:moveTo>
                                <a:pt x="4222" y="14242"/>
                              </a:moveTo>
                              <a:cubicBezTo>
                                <a:pt x="4179" y="14264"/>
                                <a:pt x="4141" y="14295"/>
                                <a:pt x="4103" y="14326"/>
                              </a:cubicBezTo>
                              <a:cubicBezTo>
                                <a:pt x="4059" y="14363"/>
                                <a:pt x="4012" y="14402"/>
                                <a:pt x="3987" y="14455"/>
                              </a:cubicBezTo>
                              <a:cubicBezTo>
                                <a:pt x="3982" y="14472"/>
                                <a:pt x="3979" y="14475"/>
                                <a:pt x="3984" y="14485"/>
                              </a:cubicBezTo>
                              <a:cubicBezTo>
                                <a:pt x="4012" y="14477"/>
                                <a:pt x="4024" y="14467"/>
                                <a:pt x="4048" y="14449"/>
                              </a:cubicBezTo>
                            </a:path>
                            <a:path w="5739" h="2398">
                              <a:moveTo>
                                <a:pt x="4279" y="14051"/>
                              </a:moveTo>
                              <a:cubicBezTo>
                                <a:pt x="4282" y="14039"/>
                                <a:pt x="4283" y="14034"/>
                                <a:pt x="4294" y="14026"/>
                              </a:cubicBezTo>
                              <a:cubicBezTo>
                                <a:pt x="4306" y="14017"/>
                                <a:pt x="4332" y="14014"/>
                                <a:pt x="4347" y="14019"/>
                              </a:cubicBezTo>
                              <a:cubicBezTo>
                                <a:pt x="4366" y="14025"/>
                                <a:pt x="4377" y="14041"/>
                                <a:pt x="4374" y="14061"/>
                              </a:cubicBezTo>
                              <a:cubicBezTo>
                                <a:pt x="4370" y="14088"/>
                                <a:pt x="4350" y="14116"/>
                                <a:pt x="4334" y="14137"/>
                              </a:cubicBezTo>
                              <a:cubicBezTo>
                                <a:pt x="4321" y="14155"/>
                                <a:pt x="4294" y="14181"/>
                                <a:pt x="4297" y="14206"/>
                              </a:cubicBezTo>
                              <a:cubicBezTo>
                                <a:pt x="4299" y="14226"/>
                                <a:pt x="4342" y="14225"/>
                                <a:pt x="4355" y="14225"/>
                              </a:cubicBezTo>
                              <a:cubicBezTo>
                                <a:pt x="4382" y="14224"/>
                                <a:pt x="4405" y="14215"/>
                                <a:pt x="4430" y="14207"/>
                              </a:cubicBezTo>
                            </a:path>
                            <a:path w="5739" h="2398">
                              <a:moveTo>
                                <a:pt x="4632" y="14125"/>
                              </a:moveTo>
                              <a:cubicBezTo>
                                <a:pt x="4623" y="14138"/>
                                <a:pt x="4619" y="14150"/>
                                <a:pt x="4615" y="14168"/>
                              </a:cubicBezTo>
                              <a:cubicBezTo>
                                <a:pt x="4606" y="14215"/>
                                <a:pt x="4600" y="14258"/>
                                <a:pt x="4597" y="14306"/>
                              </a:cubicBezTo>
                              <a:cubicBezTo>
                                <a:pt x="4593" y="14356"/>
                                <a:pt x="4590" y="14406"/>
                                <a:pt x="4591" y="14456"/>
                              </a:cubicBezTo>
                              <a:cubicBezTo>
                                <a:pt x="4591" y="14471"/>
                                <a:pt x="4591" y="14493"/>
                                <a:pt x="4588" y="14503"/>
                              </a:cubicBezTo>
                            </a:path>
                            <a:path w="5739" h="2398">
                              <a:moveTo>
                                <a:pt x="4551" y="14383"/>
                              </a:moveTo>
                              <a:cubicBezTo>
                                <a:pt x="4539" y="14381"/>
                                <a:pt x="4539" y="14383"/>
                                <a:pt x="4533" y="14376"/>
                              </a:cubicBezTo>
                              <a:cubicBezTo>
                                <a:pt x="4557" y="14372"/>
                                <a:pt x="4583" y="14359"/>
                                <a:pt x="4607" y="14351"/>
                              </a:cubicBezTo>
                              <a:cubicBezTo>
                                <a:pt x="4639" y="14338"/>
                                <a:pt x="4651" y="14334"/>
                                <a:pt x="4674" y="14329"/>
                              </a:cubicBezTo>
                            </a:path>
                            <a:path w="5739" h="2398">
                              <a:moveTo>
                                <a:pt x="4817" y="14313"/>
                              </a:moveTo>
                              <a:cubicBezTo>
                                <a:pt x="4814" y="14317"/>
                                <a:pt x="4805" y="14323"/>
                                <a:pt x="4805" y="14324"/>
                              </a:cubicBezTo>
                              <a:cubicBezTo>
                                <a:pt x="4804" y="14328"/>
                                <a:pt x="4809" y="14339"/>
                                <a:pt x="4810" y="14344"/>
                              </a:cubicBezTo>
                              <a:cubicBezTo>
                                <a:pt x="4812" y="14357"/>
                                <a:pt x="4808" y="14369"/>
                                <a:pt x="4808" y="14382"/>
                              </a:cubicBezTo>
                              <a:cubicBezTo>
                                <a:pt x="4808" y="14397"/>
                                <a:pt x="4808" y="14408"/>
                                <a:pt x="4819" y="14416"/>
                              </a:cubicBezTo>
                              <a:cubicBezTo>
                                <a:pt x="4833" y="14425"/>
                                <a:pt x="4862" y="14407"/>
                                <a:pt x="4871" y="14400"/>
                              </a:cubicBezTo>
                              <a:cubicBezTo>
                                <a:pt x="4891" y="14384"/>
                                <a:pt x="4906" y="14360"/>
                                <a:pt x="4929" y="14349"/>
                              </a:cubicBezTo>
                              <a:cubicBezTo>
                                <a:pt x="4932" y="14348"/>
                                <a:pt x="4934" y="14348"/>
                                <a:pt x="4937" y="14347"/>
                              </a:cubicBezTo>
                              <a:cubicBezTo>
                                <a:pt x="4940" y="14361"/>
                                <a:pt x="4937" y="14387"/>
                                <a:pt x="4931" y="14409"/>
                              </a:cubicBezTo>
                              <a:cubicBezTo>
                                <a:pt x="4918" y="14462"/>
                                <a:pt x="4903" y="14512"/>
                                <a:pt x="4885" y="14564"/>
                              </a:cubicBezTo>
                              <a:cubicBezTo>
                                <a:pt x="4871" y="14604"/>
                                <a:pt x="4857" y="14643"/>
                                <a:pt x="4829" y="14676"/>
                              </a:cubicBezTo>
                              <a:cubicBezTo>
                                <a:pt x="4826" y="14679"/>
                                <a:pt x="4822" y="14683"/>
                                <a:pt x="4819" y="14686"/>
                              </a:cubicBezTo>
                              <a:cubicBezTo>
                                <a:pt x="4802" y="14660"/>
                                <a:pt x="4811" y="14633"/>
                                <a:pt x="4821" y="14601"/>
                              </a:cubicBezTo>
                              <a:cubicBezTo>
                                <a:pt x="4837" y="14558"/>
                                <a:pt x="4842" y="14542"/>
                                <a:pt x="4856" y="14514"/>
                              </a:cubicBezTo>
                            </a:path>
                            <a:path w="5739" h="2398">
                              <a:moveTo>
                                <a:pt x="5048" y="14093"/>
                              </a:moveTo>
                              <a:cubicBezTo>
                                <a:pt x="5047" y="14077"/>
                                <a:pt x="5046" y="14069"/>
                                <a:pt x="5061" y="14059"/>
                              </a:cubicBezTo>
                              <a:cubicBezTo>
                                <a:pt x="5078" y="14048"/>
                                <a:pt x="5091" y="14054"/>
                                <a:pt x="5098" y="14073"/>
                              </a:cubicBezTo>
                              <a:cubicBezTo>
                                <a:pt x="5108" y="14102"/>
                                <a:pt x="5095" y="14133"/>
                                <a:pt x="5084" y="14159"/>
                              </a:cubicBezTo>
                              <a:cubicBezTo>
                                <a:pt x="5072" y="14186"/>
                                <a:pt x="5049" y="14209"/>
                                <a:pt x="5040" y="14238"/>
                              </a:cubicBezTo>
                              <a:cubicBezTo>
                                <a:pt x="5032" y="14263"/>
                                <a:pt x="5050" y="14270"/>
                                <a:pt x="5072" y="14276"/>
                              </a:cubicBezTo>
                              <a:cubicBezTo>
                                <a:pt x="5105" y="14284"/>
                                <a:pt x="5143" y="14275"/>
                                <a:pt x="5174" y="14265"/>
                              </a:cubicBezTo>
                              <a:cubicBezTo>
                                <a:pt x="5183" y="14262"/>
                                <a:pt x="5192" y="14259"/>
                                <a:pt x="5201" y="14256"/>
                              </a:cubicBezTo>
                            </a:path>
                            <a:path w="5739" h="2398">
                              <a:moveTo>
                                <a:pt x="5367" y="14114"/>
                              </a:moveTo>
                              <a:cubicBezTo>
                                <a:pt x="5366" y="14145"/>
                                <a:pt x="5358" y="14176"/>
                                <a:pt x="5354" y="14207"/>
                              </a:cubicBezTo>
                              <a:cubicBezTo>
                                <a:pt x="5347" y="14261"/>
                                <a:pt x="5343" y="14315"/>
                                <a:pt x="5337" y="14368"/>
                              </a:cubicBezTo>
                              <a:cubicBezTo>
                                <a:pt x="5333" y="14403"/>
                                <a:pt x="5325" y="14444"/>
                                <a:pt x="5331" y="14480"/>
                              </a:cubicBezTo>
                              <a:cubicBezTo>
                                <a:pt x="5334" y="14501"/>
                                <a:pt x="5343" y="14475"/>
                                <a:pt x="5345" y="14472"/>
                              </a:cubicBezTo>
                            </a:path>
                            <a:path w="5739" h="2398">
                              <a:moveTo>
                                <a:pt x="5362" y="14333"/>
                              </a:moveTo>
                              <a:cubicBezTo>
                                <a:pt x="5355" y="14331"/>
                                <a:pt x="5350" y="14330"/>
                                <a:pt x="5344" y="14332"/>
                              </a:cubicBezTo>
                              <a:cubicBezTo>
                                <a:pt x="5357" y="14331"/>
                                <a:pt x="5369" y="14326"/>
                                <a:pt x="5384" y="14322"/>
                              </a:cubicBezTo>
                              <a:cubicBezTo>
                                <a:pt x="5411" y="14314"/>
                                <a:pt x="5434" y="14302"/>
                                <a:pt x="5459" y="14289"/>
                              </a:cubicBezTo>
                            </a:path>
                            <a:path w="5739" h="2398">
                              <a:moveTo>
                                <a:pt x="5594" y="14229"/>
                              </a:moveTo>
                              <a:cubicBezTo>
                                <a:pt x="5597" y="14223"/>
                                <a:pt x="5595" y="14222"/>
                                <a:pt x="5603" y="14219"/>
                              </a:cubicBezTo>
                              <a:cubicBezTo>
                                <a:pt x="5612" y="14217"/>
                                <a:pt x="5615" y="14216"/>
                                <a:pt x="5618" y="14210"/>
                              </a:cubicBezTo>
                              <a:cubicBezTo>
                                <a:pt x="5638" y="14226"/>
                                <a:pt x="5637" y="14241"/>
                                <a:pt x="5631" y="14267"/>
                              </a:cubicBezTo>
                              <a:cubicBezTo>
                                <a:pt x="5622" y="14309"/>
                                <a:pt x="5592" y="14347"/>
                                <a:pt x="5572" y="14384"/>
                              </a:cubicBezTo>
                              <a:cubicBezTo>
                                <a:pt x="5563" y="14401"/>
                                <a:pt x="5537" y="14436"/>
                                <a:pt x="5546" y="14458"/>
                              </a:cubicBezTo>
                              <a:cubicBezTo>
                                <a:pt x="5553" y="14476"/>
                                <a:pt x="5593" y="14474"/>
                                <a:pt x="5609" y="14471"/>
                              </a:cubicBezTo>
                              <a:cubicBezTo>
                                <a:pt x="5626" y="14468"/>
                                <a:pt x="5653" y="14457"/>
                                <a:pt x="5664" y="14443"/>
                              </a:cubicBezTo>
                              <a:cubicBezTo>
                                <a:pt x="5670" y="14431"/>
                                <a:pt x="5672" y="14426"/>
                                <a:pt x="5671" y="14416"/>
                              </a:cubicBezTo>
                            </a:path>
                            <a:path w="5739" h="2398">
                              <a:moveTo>
                                <a:pt x="5578" y="14328"/>
                              </a:moveTo>
                              <a:cubicBezTo>
                                <a:pt x="5566" y="14327"/>
                                <a:pt x="5556" y="14326"/>
                                <a:pt x="5544" y="14326"/>
                              </a:cubicBezTo>
                              <a:cubicBezTo>
                                <a:pt x="5561" y="14329"/>
                                <a:pt x="5572" y="14329"/>
                                <a:pt x="5591" y="14324"/>
                              </a:cubicBezTo>
                              <a:cubicBezTo>
                                <a:pt x="5633" y="14313"/>
                                <a:pt x="5675" y="14303"/>
                                <a:pt x="5713" y="14281"/>
                              </a:cubicBezTo>
                              <a:cubicBezTo>
                                <a:pt x="5722" y="14274"/>
                                <a:pt x="5732" y="14268"/>
                                <a:pt x="5741" y="14261"/>
                              </a:cubicBezTo>
                            </a:path>
                            <a:path w="5739" h="2398">
                              <a:moveTo>
                                <a:pt x="5825" y="14007"/>
                              </a:moveTo>
                              <a:cubicBezTo>
                                <a:pt x="5827" y="13992"/>
                                <a:pt x="5826" y="13994"/>
                                <a:pt x="5846" y="13991"/>
                              </a:cubicBezTo>
                              <a:cubicBezTo>
                                <a:pt x="5871" y="13988"/>
                                <a:pt x="5898" y="13986"/>
                                <a:pt x="5919" y="14005"/>
                              </a:cubicBezTo>
                              <a:cubicBezTo>
                                <a:pt x="5942" y="14026"/>
                                <a:pt x="5931" y="14061"/>
                                <a:pt x="5918" y="14084"/>
                              </a:cubicBezTo>
                              <a:cubicBezTo>
                                <a:pt x="5901" y="14114"/>
                                <a:pt x="5874" y="14137"/>
                                <a:pt x="5857" y="14167"/>
                              </a:cubicBezTo>
                              <a:cubicBezTo>
                                <a:pt x="5851" y="14180"/>
                                <a:pt x="5849" y="14184"/>
                                <a:pt x="5857" y="14192"/>
                              </a:cubicBezTo>
                              <a:cubicBezTo>
                                <a:pt x="5884" y="14199"/>
                                <a:pt x="5903" y="14194"/>
                                <a:pt x="5930" y="14189"/>
                              </a:cubicBezTo>
                              <a:cubicBezTo>
                                <a:pt x="5958" y="14184"/>
                                <a:pt x="5967" y="14183"/>
                                <a:pt x="5981" y="14169"/>
                              </a:cubicBezTo>
                            </a:path>
                            <a:path w="5739" h="2398">
                              <a:moveTo>
                                <a:pt x="5222" y="13850"/>
                              </a:moveTo>
                              <a:cubicBezTo>
                                <a:pt x="5203" y="13854"/>
                                <a:pt x="5185" y="13859"/>
                                <a:pt x="5167" y="13864"/>
                              </a:cubicBezTo>
                              <a:cubicBezTo>
                                <a:pt x="5224" y="13869"/>
                                <a:pt x="5281" y="13870"/>
                                <a:pt x="5340" y="13869"/>
                              </a:cubicBezTo>
                              <a:cubicBezTo>
                                <a:pt x="5503" y="13867"/>
                                <a:pt x="5665" y="13876"/>
                                <a:pt x="5828" y="13878"/>
                              </a:cubicBezTo>
                              <a:cubicBezTo>
                                <a:pt x="5947" y="13880"/>
                                <a:pt x="6067" y="13880"/>
                                <a:pt x="6186" y="13881"/>
                              </a:cubicBezTo>
                            </a:path>
                            <a:path w="5739" h="2398">
                              <a:moveTo>
                                <a:pt x="3018" y="15042"/>
                              </a:moveTo>
                              <a:cubicBezTo>
                                <a:pt x="3055" y="15044"/>
                                <a:pt x="3090" y="15051"/>
                                <a:pt x="3128" y="15051"/>
                              </a:cubicBezTo>
                              <a:cubicBezTo>
                                <a:pt x="3271" y="15052"/>
                                <a:pt x="3414" y="15053"/>
                                <a:pt x="3557" y="15049"/>
                              </a:cubicBezTo>
                              <a:cubicBezTo>
                                <a:pt x="4009" y="15037"/>
                                <a:pt x="4462" y="15029"/>
                                <a:pt x="4914" y="15022"/>
                              </a:cubicBezTo>
                              <a:cubicBezTo>
                                <a:pt x="5408" y="15015"/>
                                <a:pt x="5901" y="14993"/>
                                <a:pt x="6395" y="149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7,13850" coordsize="5739,2398" path="m678,15208c672,15238,658,15274,657,15305c656,15357,680,15421,700,15468c713,15497,752,15578,798,15567c856,15553,889,15499,911,15445c964,15316,966,15167,958,15030c951,14908,929,14787,922,14665c918,14595,910,14493,966,14439c1005,14401,1082,14431,1119,14455c1170,14487,1214,14536,1256,14579c1275,14599,1280,14605,1295,14614em1521,15368c1529,15384,1546,15409,1547,15427c1548,15460,1529,15489,1541,15523c1552,15556,1575,15592,1615,15579c1653,15567,1672,15523,1683,15489c1721,15374,1708,15246,1698,15128c1679,14910,1578,14635,1619,14419c1622,14410,1626,14401,1629,14392c1684,14405,1700,14417,1748,14464c1801,14516,1847,14584,1904,14631c1916,14638,1927,14645,1939,14652em2320,15192c2317,15223,2313,15252,2318,15284c2326,15334,2327,15380,2356,15425c2383,15468,2421,15459,2453,15425c2530,15342,2554,15204,2564,15097c2578,14958,2561,14821,2543,14683c2530,14586,2484,14428,2517,14331c2522,14326,2527,14321,2532,14316c2588,14337,2629,14369,2675,14407c2722,14446,2768,14479,2819,14511em1604,15824c1602,15823,1601,15820,1596,15818c1590,15816,1572,15815,1562,15813c1553,15811,1543,15809,1534,15810c1524,15811,1513,15813,1503,15816c1490,15820,1479,15828,1468,15834c1451,15843,1445,15857,1437,15874c1425,15902,1420,15933,1413,15962c1404,15999,1398,16038,1393,16076c1389,16106,1386,16141,1390,16171c1393,16191,1403,16219,1420,16232c1447,16252,1475,16245,1506,16237c1541,16228,1557,16207,1578,16179em1488,16053c1479,16059,1476,16059,1476,16068c1510,16067,1532,16061,1564,16053c1607,16045,1622,16041,1648,16027em3403,14646c3404,14650,3399,14645,3402,14648c3405,14651,3409,14655,3412,14659c3426,14676,3439,14680,3460,14686c3496,14696,3522,14700,3558,14689c3592,14679,3626,14662,3650,14634c3666,14615,3680,14586,3664,14564c3645,14537,3600,14538,3572,14547c3513,14566,3461,14619,3428,14670c3392,14725,3364,14797,3386,14863c3407,14926,3485,14931,3539,14918c3599,14896,3622,14887,3655,14856em3754,14302c3755,14315,3750,14334,3754,14349c3758,14361,3773,14397,3782,14408c3789,14417,3803,14418,3808,14423c3826,14390,3839,14378,3844,14335c3853,14260,3839,14182,3827,14108c3819,14058,3793,13984,3808,13933c3816,13904,3827,13912,3851,13906c3882,13899,3923,13907,3954,13906c4413,13895,4867,13828,5326,13874c5370,13878,5423,13892,5467,13888c5479,13886,5483,13886,5488,13879em4022,14216c4023,14220,4024,14221,4028,14227c4039,14242,4050,14258,4059,14275c4075,14303,4088,14333,4104,14361c4115,14380,4127,14410,4151,14413c4170,14415,4175,14401,4184,14389em4222,14242c4179,14264,4141,14295,4103,14326c4059,14363,4012,14402,3987,14455c3982,14472,3979,14475,3984,14485c4012,14477,4024,14467,4048,14449em4279,14051c4282,14039,4283,14034,4294,14026c4306,14017,4332,14014,4347,14019c4366,14025,4377,14041,4374,14061c4370,14088,4350,14116,4334,14137c4321,14155,4294,14181,4297,14206c4299,14226,4342,14225,4355,14225c4382,14224,4405,14215,4430,14207em4632,14125c4623,14138,4619,14150,4615,14168c4606,14215,4600,14258,4597,14306c4593,14356,4590,14406,4591,14456c4591,14471,4591,14493,4588,14503em4551,14383c4539,14381,4539,14383,4533,14376c4557,14372,4583,14359,4607,14351c4639,14338,4651,14334,4674,14329em4817,14313c4814,14317,4805,14323,4805,14324c4804,14328,4809,14339,4810,14344c4812,14357,4808,14369,4808,14382c4808,14397,4808,14408,4819,14416c4833,14425,4862,14407,4871,14400c4891,14384,4906,14360,4929,14349c4932,14348,4934,14348,4937,14347c4940,14361,4937,14387,4931,14409c4918,14462,4903,14512,4885,14564c4871,14604,4857,14643,4829,14676c4826,14679,4822,14683,4819,14686c4802,14660,4811,14633,4821,14601c4837,14558,4842,14542,4856,14514em5048,14093c5047,14077,5046,14069,5061,14059c5078,14048,5091,14054,5098,14073c5108,14102,5095,14133,5084,14159c5072,14186,5049,14209,5040,14238c5032,14263,5050,14270,5072,14276c5105,14284,5143,14275,5174,14265c5183,14262,5192,14259,5201,14256em5367,14114c5366,14145,5358,14176,5354,14207c5347,14261,5343,14315,5337,14368c5333,14403,5325,14444,5331,14480c5334,14501,5343,14475,5345,14472em5362,14333c5355,14331,5350,14330,5344,14332c5357,14331,5369,14326,5384,14322c5411,14314,5434,14302,5459,14289em5594,14229c5597,14223,5595,14222,5603,14219c5612,14217,5615,14216,5618,14210c5638,14226,5637,14241,5631,14267c5622,14309,5592,14347,5572,14384c5563,14401,5537,14436,5546,14458c5553,14476,5593,14474,5609,14471c5626,14468,5653,14457,5664,14443c5670,14431,5672,14426,5671,14416em5578,14328c5566,14327,5556,14326,5544,14326c5561,14329,5572,14329,5591,14324c5633,14313,5675,14303,5713,14281c5722,14274,5732,14268,5741,14261em5825,14007c5827,13992,5826,13994,5846,13991c5871,13988,5898,13986,5919,14005c5942,14026,5931,14061,5918,14084c5901,14114,5874,14137,5857,14167c5851,14180,5849,14184,5857,14192c5884,14199,5903,14194,5930,14189c5958,14184,5967,14183,5981,14169em5222,13850c5203,13854,5185,13859,5167,13864c5224,13869,5281,13870,5340,13869c5503,13867,5665,13876,5828,13878c5947,13880,6067,13880,6186,13881em3018,15042c3055,15044,3090,15051,3128,15051c3271,15052,3414,15053,3557,15049c4009,15037,4462,15029,4914,15022c5408,15015,5901,14993,6395,14966e" stroked="t" o:allowincell="f" style="position:absolute;margin-left:-71.4pt;margin-top:320.6pt;width:162.65pt;height:6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095115</wp:posOffset>
                </wp:positionH>
                <wp:positionV relativeFrom="paragraph">
                  <wp:posOffset>2834005</wp:posOffset>
                </wp:positionV>
                <wp:extent cx="1748790" cy="426085"/>
                <wp:effectExtent l="6985" t="6985" r="6350" b="571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7" h="1184">
                              <a:moveTo>
                                <a:pt x="14565" y="11262"/>
                              </a:moveTo>
                              <a:cubicBezTo>
                                <a:pt x="14559" y="11296"/>
                                <a:pt x="14552" y="11328"/>
                                <a:pt x="14551" y="11364"/>
                              </a:cubicBezTo>
                              <a:cubicBezTo>
                                <a:pt x="14549" y="11415"/>
                                <a:pt x="14554" y="11463"/>
                                <a:pt x="14566" y="11513"/>
                              </a:cubicBezTo>
                              <a:cubicBezTo>
                                <a:pt x="14575" y="11549"/>
                                <a:pt x="14581" y="11575"/>
                                <a:pt x="14612" y="11595"/>
                              </a:cubicBezTo>
                              <a:cubicBezTo>
                                <a:pt x="14644" y="11570"/>
                                <a:pt x="14652" y="11535"/>
                                <a:pt x="14661" y="11495"/>
                              </a:cubicBezTo>
                              <a:cubicBezTo>
                                <a:pt x="14682" y="11405"/>
                                <a:pt x="14689" y="11314"/>
                                <a:pt x="14698" y="11223"/>
                              </a:cubicBezTo>
                              <a:cubicBezTo>
                                <a:pt x="14704" y="11163"/>
                                <a:pt x="14700" y="11073"/>
                                <a:pt x="14729" y="11017"/>
                              </a:cubicBezTo>
                              <a:cubicBezTo>
                                <a:pt x="14733" y="11015"/>
                                <a:pt x="14736" y="11013"/>
                                <a:pt x="14740" y="11011"/>
                              </a:cubicBezTo>
                              <a:cubicBezTo>
                                <a:pt x="14757" y="11059"/>
                                <a:pt x="14762" y="11108"/>
                                <a:pt x="14764" y="11159"/>
                              </a:cubicBezTo>
                              <a:cubicBezTo>
                                <a:pt x="14766" y="11218"/>
                                <a:pt x="14768" y="11295"/>
                                <a:pt x="14742" y="11350"/>
                              </a:cubicBezTo>
                              <a:cubicBezTo>
                                <a:pt x="14729" y="11366"/>
                                <a:pt x="14726" y="11369"/>
                                <a:pt x="14719" y="11380"/>
                              </a:cubicBezTo>
                              <a:cubicBezTo>
                                <a:pt x="14687" y="11357"/>
                                <a:pt x="14679" y="11326"/>
                                <a:pt x="14683" y="11285"/>
                              </a:cubicBezTo>
                              <a:cubicBezTo>
                                <a:pt x="14686" y="11269"/>
                                <a:pt x="14690" y="11254"/>
                                <a:pt x="14693" y="11238"/>
                              </a:cubicBezTo>
                            </a:path>
                            <a:path w="4857" h="1184">
                              <a:moveTo>
                                <a:pt x="15082" y="10720"/>
                              </a:moveTo>
                              <a:cubicBezTo>
                                <a:pt x="15076" y="10701"/>
                                <a:pt x="15081" y="10691"/>
                                <a:pt x="15098" y="10678"/>
                              </a:cubicBezTo>
                              <a:cubicBezTo>
                                <a:pt x="15117" y="10664"/>
                                <a:pt x="15151" y="10664"/>
                                <a:pt x="15170" y="10678"/>
                              </a:cubicBezTo>
                              <a:cubicBezTo>
                                <a:pt x="15213" y="10709"/>
                                <a:pt x="15189" y="10766"/>
                                <a:pt x="15169" y="10802"/>
                              </a:cubicBezTo>
                              <a:cubicBezTo>
                                <a:pt x="15147" y="10842"/>
                                <a:pt x="15113" y="10865"/>
                                <a:pt x="15079" y="10894"/>
                              </a:cubicBezTo>
                              <a:cubicBezTo>
                                <a:pt x="15065" y="10906"/>
                                <a:pt x="15064" y="10913"/>
                                <a:pt x="15057" y="10926"/>
                              </a:cubicBezTo>
                              <a:cubicBezTo>
                                <a:pt x="15088" y="10930"/>
                                <a:pt x="15120" y="10928"/>
                                <a:pt x="15151" y="10929"/>
                              </a:cubicBezTo>
                              <a:cubicBezTo>
                                <a:pt x="15200" y="10930"/>
                                <a:pt x="15248" y="10929"/>
                                <a:pt x="15297" y="10928"/>
                              </a:cubicBezTo>
                            </a:path>
                            <a:path w="4857" h="1184">
                              <a:moveTo>
                                <a:pt x="15330" y="11177"/>
                              </a:moveTo>
                              <a:cubicBezTo>
                                <a:pt x="15317" y="11182"/>
                                <a:pt x="15325" y="11183"/>
                                <a:pt x="15336" y="11180"/>
                              </a:cubicBezTo>
                              <a:cubicBezTo>
                                <a:pt x="15380" y="11169"/>
                                <a:pt x="15425" y="11167"/>
                                <a:pt x="15470" y="11169"/>
                              </a:cubicBezTo>
                              <a:cubicBezTo>
                                <a:pt x="15510" y="11170"/>
                                <a:pt x="15551" y="11175"/>
                                <a:pt x="15591" y="11178"/>
                              </a:cubicBezTo>
                            </a:path>
                            <a:path w="4857" h="1184">
                              <a:moveTo>
                                <a:pt x="15470" y="11302"/>
                              </a:moveTo>
                              <a:cubicBezTo>
                                <a:pt x="15439" y="11319"/>
                                <a:pt x="15410" y="11335"/>
                                <a:pt x="15381" y="11354"/>
                              </a:cubicBezTo>
                              <a:cubicBezTo>
                                <a:pt x="15400" y="11370"/>
                                <a:pt x="15487" y="11358"/>
                                <a:pt x="15513" y="11355"/>
                              </a:cubicBezTo>
                              <a:cubicBezTo>
                                <a:pt x="15601" y="11344"/>
                                <a:pt x="15681" y="11323"/>
                                <a:pt x="15766" y="11298"/>
                              </a:cubicBezTo>
                            </a:path>
                            <a:path w="4857" h="1184">
                              <a:moveTo>
                                <a:pt x="16218" y="10990"/>
                              </a:moveTo>
                              <a:cubicBezTo>
                                <a:pt x="16233" y="10998"/>
                                <a:pt x="16238" y="11003"/>
                                <a:pt x="16246" y="11027"/>
                              </a:cubicBezTo>
                              <a:cubicBezTo>
                                <a:pt x="16263" y="11081"/>
                                <a:pt x="16271" y="11138"/>
                                <a:pt x="16287" y="11193"/>
                              </a:cubicBezTo>
                              <a:cubicBezTo>
                                <a:pt x="16305" y="11253"/>
                                <a:pt x="16323" y="11322"/>
                                <a:pt x="16357" y="11375"/>
                              </a:cubicBezTo>
                              <a:cubicBezTo>
                                <a:pt x="16379" y="11410"/>
                                <a:pt x="16405" y="11406"/>
                                <a:pt x="16423" y="11373"/>
                              </a:cubicBezTo>
                              <a:cubicBezTo>
                                <a:pt x="16427" y="11363"/>
                                <a:pt x="16432" y="11353"/>
                                <a:pt x="16436" y="11343"/>
                              </a:cubicBezTo>
                            </a:path>
                            <a:path w="4857" h="1184">
                              <a:moveTo>
                                <a:pt x="16437" y="11138"/>
                              </a:moveTo>
                              <a:cubicBezTo>
                                <a:pt x="16400" y="11094"/>
                                <a:pt x="16374" y="11110"/>
                                <a:pt x="16328" y="11148"/>
                              </a:cubicBezTo>
                              <a:cubicBezTo>
                                <a:pt x="16260" y="11204"/>
                                <a:pt x="16216" y="11267"/>
                                <a:pt x="16169" y="11340"/>
                              </a:cubicBezTo>
                              <a:cubicBezTo>
                                <a:pt x="16146" y="11376"/>
                                <a:pt x="16130" y="11398"/>
                                <a:pt x="16118" y="11438"/>
                              </a:cubicBezTo>
                              <a:cubicBezTo>
                                <a:pt x="16142" y="11427"/>
                                <a:pt x="16147" y="11427"/>
                                <a:pt x="16176" y="11402"/>
                              </a:cubicBezTo>
                            </a:path>
                            <a:path w="4857" h="1184">
                              <a:moveTo>
                                <a:pt x="16567" y="10747"/>
                              </a:moveTo>
                              <a:cubicBezTo>
                                <a:pt x="16577" y="10728"/>
                                <a:pt x="16582" y="10726"/>
                                <a:pt x="16603" y="10714"/>
                              </a:cubicBezTo>
                              <a:cubicBezTo>
                                <a:pt x="16634" y="10697"/>
                                <a:pt x="16673" y="10687"/>
                                <a:pt x="16709" y="10693"/>
                              </a:cubicBezTo>
                              <a:cubicBezTo>
                                <a:pt x="16739" y="10698"/>
                                <a:pt x="16758" y="10717"/>
                                <a:pt x="16743" y="10746"/>
                              </a:cubicBezTo>
                              <a:cubicBezTo>
                                <a:pt x="16725" y="10779"/>
                                <a:pt x="16687" y="10796"/>
                                <a:pt x="16659" y="10819"/>
                              </a:cubicBezTo>
                              <a:cubicBezTo>
                                <a:pt x="16644" y="10831"/>
                                <a:pt x="16632" y="10844"/>
                                <a:pt x="16621" y="10859"/>
                              </a:cubicBezTo>
                              <a:cubicBezTo>
                                <a:pt x="16633" y="10877"/>
                                <a:pt x="16655" y="10889"/>
                                <a:pt x="16676" y="10896"/>
                              </a:cubicBezTo>
                              <a:cubicBezTo>
                                <a:pt x="16718" y="10910"/>
                                <a:pt x="16762" y="10909"/>
                                <a:pt x="16805" y="10907"/>
                              </a:cubicBezTo>
                            </a:path>
                            <a:path w="4857" h="1184">
                              <a:moveTo>
                                <a:pt x="17042" y="10720"/>
                              </a:moveTo>
                              <a:cubicBezTo>
                                <a:pt x="17030" y="10735"/>
                                <a:pt x="17025" y="10756"/>
                                <a:pt x="17023" y="10776"/>
                              </a:cubicBezTo>
                              <a:cubicBezTo>
                                <a:pt x="17017" y="10834"/>
                                <a:pt x="17017" y="10895"/>
                                <a:pt x="17019" y="10953"/>
                              </a:cubicBezTo>
                              <a:cubicBezTo>
                                <a:pt x="17022" y="11034"/>
                                <a:pt x="17027" y="11117"/>
                                <a:pt x="17023" y="11198"/>
                              </a:cubicBezTo>
                              <a:cubicBezTo>
                                <a:pt x="17021" y="11239"/>
                                <a:pt x="17010" y="11268"/>
                                <a:pt x="17010" y="11268"/>
                              </a:cubicBezTo>
                            </a:path>
                            <a:path w="4857" h="1184">
                              <a:moveTo>
                                <a:pt x="16990" y="11003"/>
                              </a:moveTo>
                              <a:cubicBezTo>
                                <a:pt x="16972" y="11001"/>
                                <a:pt x="16959" y="10997"/>
                                <a:pt x="16960" y="11017"/>
                              </a:cubicBezTo>
                              <a:cubicBezTo>
                                <a:pt x="16999" y="11032"/>
                                <a:pt x="17042" y="11033"/>
                                <a:pt x="17084" y="11028"/>
                              </a:cubicBezTo>
                              <a:cubicBezTo>
                                <a:pt x="17143" y="11022"/>
                                <a:pt x="17198" y="11004"/>
                                <a:pt x="17255" y="10987"/>
                              </a:cubicBezTo>
                            </a:path>
                            <a:path w="4857" h="1184">
                              <a:moveTo>
                                <a:pt x="17491" y="10913"/>
                              </a:moveTo>
                              <a:cubicBezTo>
                                <a:pt x="17468" y="10937"/>
                                <a:pt x="17443" y="10960"/>
                                <a:pt x="17418" y="10981"/>
                              </a:cubicBezTo>
                              <a:cubicBezTo>
                                <a:pt x="17381" y="11012"/>
                                <a:pt x="17370" y="11023"/>
                                <a:pt x="17368" y="11068"/>
                              </a:cubicBezTo>
                              <a:cubicBezTo>
                                <a:pt x="17366" y="11085"/>
                                <a:pt x="17365" y="11090"/>
                                <a:pt x="17375" y="11098"/>
                              </a:cubicBezTo>
                              <a:cubicBezTo>
                                <a:pt x="17417" y="11097"/>
                                <a:pt x="17440" y="11074"/>
                                <a:pt x="17470" y="11046"/>
                              </a:cubicBezTo>
                              <a:cubicBezTo>
                                <a:pt x="17482" y="11035"/>
                                <a:pt x="17493" y="11022"/>
                                <a:pt x="17504" y="11011"/>
                              </a:cubicBezTo>
                              <a:cubicBezTo>
                                <a:pt x="17512" y="11040"/>
                                <a:pt x="17508" y="11088"/>
                                <a:pt x="17502" y="11120"/>
                              </a:cubicBezTo>
                              <a:cubicBezTo>
                                <a:pt x="17489" y="11190"/>
                                <a:pt x="17467" y="11260"/>
                                <a:pt x="17436" y="11324"/>
                              </a:cubicBezTo>
                              <a:cubicBezTo>
                                <a:pt x="17412" y="11373"/>
                                <a:pt x="17385" y="11400"/>
                                <a:pt x="17337" y="11424"/>
                              </a:cubicBezTo>
                              <a:cubicBezTo>
                                <a:pt x="17318" y="11386"/>
                                <a:pt x="17317" y="11383"/>
                                <a:pt x="17343" y="11339"/>
                              </a:cubicBezTo>
                              <a:cubicBezTo>
                                <a:pt x="17383" y="11272"/>
                                <a:pt x="17439" y="11212"/>
                                <a:pt x="17486" y="11150"/>
                              </a:cubicBezTo>
                              <a:cubicBezTo>
                                <a:pt x="17499" y="11132"/>
                                <a:pt x="17512" y="11114"/>
                                <a:pt x="17525" y="11096"/>
                              </a:cubicBezTo>
                            </a:path>
                            <a:path w="4857" h="1184">
                              <a:moveTo>
                                <a:pt x="17694" y="10637"/>
                              </a:moveTo>
                              <a:cubicBezTo>
                                <a:pt x="17711" y="10604"/>
                                <a:pt x="17725" y="10577"/>
                                <a:pt x="17757" y="10556"/>
                              </a:cubicBezTo>
                              <a:cubicBezTo>
                                <a:pt x="17783" y="10539"/>
                                <a:pt x="17807" y="10523"/>
                                <a:pt x="17837" y="10545"/>
                              </a:cubicBezTo>
                              <a:cubicBezTo>
                                <a:pt x="17880" y="10577"/>
                                <a:pt x="17841" y="10620"/>
                                <a:pt x="17829" y="10651"/>
                              </a:cubicBezTo>
                              <a:cubicBezTo>
                                <a:pt x="17813" y="10692"/>
                                <a:pt x="17790" y="10723"/>
                                <a:pt x="17769" y="10761"/>
                              </a:cubicBezTo>
                              <a:cubicBezTo>
                                <a:pt x="17762" y="10776"/>
                                <a:pt x="17760" y="10780"/>
                                <a:pt x="17759" y="10790"/>
                              </a:cubicBezTo>
                              <a:cubicBezTo>
                                <a:pt x="17787" y="10796"/>
                                <a:pt x="17798" y="10795"/>
                                <a:pt x="17827" y="10792"/>
                              </a:cubicBezTo>
                              <a:cubicBezTo>
                                <a:pt x="17875" y="10786"/>
                                <a:pt x="17913" y="10768"/>
                                <a:pt x="17955" y="10746"/>
                              </a:cubicBezTo>
                            </a:path>
                            <a:path w="4857" h="1184">
                              <a:moveTo>
                                <a:pt x="18190" y="10545"/>
                              </a:moveTo>
                              <a:cubicBezTo>
                                <a:pt x="18164" y="10595"/>
                                <a:pt x="18155" y="10639"/>
                                <a:pt x="18145" y="10694"/>
                              </a:cubicBezTo>
                              <a:cubicBezTo>
                                <a:pt x="18129" y="10781"/>
                                <a:pt x="18109" y="10858"/>
                                <a:pt x="18101" y="10947"/>
                              </a:cubicBezTo>
                              <a:cubicBezTo>
                                <a:pt x="18095" y="11014"/>
                                <a:pt x="18086" y="11086"/>
                                <a:pt x="18102" y="11153"/>
                              </a:cubicBezTo>
                              <a:cubicBezTo>
                                <a:pt x="18111" y="11192"/>
                                <a:pt x="18128" y="11151"/>
                                <a:pt x="18135" y="11140"/>
                              </a:cubicBezTo>
                            </a:path>
                            <a:path w="4857" h="1184">
                              <a:moveTo>
                                <a:pt x="18105" y="10892"/>
                              </a:moveTo>
                              <a:cubicBezTo>
                                <a:pt x="18077" y="10893"/>
                                <a:pt x="18053" y="10888"/>
                                <a:pt x="18037" y="10911"/>
                              </a:cubicBezTo>
                              <a:cubicBezTo>
                                <a:pt x="18069" y="10911"/>
                                <a:pt x="18102" y="10909"/>
                                <a:pt x="18135" y="10905"/>
                              </a:cubicBezTo>
                              <a:cubicBezTo>
                                <a:pt x="18178" y="10900"/>
                                <a:pt x="18217" y="10888"/>
                                <a:pt x="18258" y="10875"/>
                              </a:cubicBezTo>
                            </a:path>
                            <a:path w="4857" h="1184">
                              <a:moveTo>
                                <a:pt x="18549" y="10788"/>
                              </a:moveTo>
                              <a:cubicBezTo>
                                <a:pt x="18564" y="10780"/>
                                <a:pt x="18577" y="10772"/>
                                <a:pt x="18596" y="10775"/>
                              </a:cubicBezTo>
                              <a:cubicBezTo>
                                <a:pt x="18628" y="10780"/>
                                <a:pt x="18621" y="10822"/>
                                <a:pt x="18615" y="10843"/>
                              </a:cubicBezTo>
                              <a:cubicBezTo>
                                <a:pt x="18597" y="10907"/>
                                <a:pt x="18556" y="10946"/>
                                <a:pt x="18515" y="10996"/>
                              </a:cubicBezTo>
                              <a:cubicBezTo>
                                <a:pt x="18487" y="11030"/>
                                <a:pt x="18461" y="11064"/>
                                <a:pt x="18448" y="11106"/>
                              </a:cubicBezTo>
                              <a:cubicBezTo>
                                <a:pt x="18481" y="11128"/>
                                <a:pt x="18521" y="11135"/>
                                <a:pt x="18562" y="11130"/>
                              </a:cubicBezTo>
                              <a:cubicBezTo>
                                <a:pt x="18604" y="11125"/>
                                <a:pt x="18664" y="11111"/>
                                <a:pt x="18698" y="11083"/>
                              </a:cubicBezTo>
                              <a:cubicBezTo>
                                <a:pt x="18713" y="11063"/>
                                <a:pt x="18718" y="11058"/>
                                <a:pt x="18721" y="11042"/>
                              </a:cubicBezTo>
                            </a:path>
                            <a:path w="4857" h="1184">
                              <a:moveTo>
                                <a:pt x="18582" y="10962"/>
                              </a:moveTo>
                              <a:cubicBezTo>
                                <a:pt x="18544" y="10961"/>
                                <a:pt x="18506" y="10960"/>
                                <a:pt x="18468" y="10961"/>
                              </a:cubicBezTo>
                              <a:cubicBezTo>
                                <a:pt x="18515" y="10955"/>
                                <a:pt x="18562" y="10956"/>
                                <a:pt x="18609" y="10951"/>
                              </a:cubicBezTo>
                              <a:cubicBezTo>
                                <a:pt x="18674" y="10944"/>
                                <a:pt x="18748" y="10927"/>
                                <a:pt x="18803" y="10891"/>
                              </a:cubicBezTo>
                              <a:cubicBezTo>
                                <a:pt x="18814" y="10882"/>
                                <a:pt x="18825" y="10872"/>
                                <a:pt x="18836" y="10863"/>
                              </a:cubicBezTo>
                            </a:path>
                            <a:path w="4857" h="1184">
                              <a:moveTo>
                                <a:pt x="18980" y="10467"/>
                              </a:moveTo>
                              <a:cubicBezTo>
                                <a:pt x="18981" y="10440"/>
                                <a:pt x="18993" y="10435"/>
                                <a:pt x="19019" y="10423"/>
                              </a:cubicBezTo>
                              <a:cubicBezTo>
                                <a:pt x="19043" y="10412"/>
                                <a:pt x="19092" y="10400"/>
                                <a:pt x="19106" y="10435"/>
                              </a:cubicBezTo>
                              <a:cubicBezTo>
                                <a:pt x="19122" y="10477"/>
                                <a:pt x="19078" y="10545"/>
                                <a:pt x="19059" y="10578"/>
                              </a:cubicBezTo>
                              <a:cubicBezTo>
                                <a:pt x="19038" y="10615"/>
                                <a:pt x="19018" y="10646"/>
                                <a:pt x="19004" y="10686"/>
                              </a:cubicBezTo>
                              <a:cubicBezTo>
                                <a:pt x="19042" y="10728"/>
                                <a:pt x="19086" y="10713"/>
                                <a:pt x="19141" y="10702"/>
                              </a:cubicBezTo>
                              <a:cubicBezTo>
                                <a:pt x="19234" y="10684"/>
                                <a:pt x="19320" y="10645"/>
                                <a:pt x="19407" y="106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51,10412" coordsize="4857,1184" path="m14565,11262c14559,11296,14552,11328,14551,11364c14549,11415,14554,11463,14566,11513c14575,11549,14581,11575,14612,11595c14644,11570,14652,11535,14661,11495c14682,11405,14689,11314,14698,11223c14704,11163,14700,11073,14729,11017c14733,11015,14736,11013,14740,11011c14757,11059,14762,11108,14764,11159c14766,11218,14768,11295,14742,11350c14729,11366,14726,11369,14719,11380c14687,11357,14679,11326,14683,11285c14686,11269,14690,11254,14693,11238em15082,10720c15076,10701,15081,10691,15098,10678c15117,10664,15151,10664,15170,10678c15213,10709,15189,10766,15169,10802c15147,10842,15113,10865,15079,10894c15065,10906,15064,10913,15057,10926c15088,10930,15120,10928,15151,10929c15200,10930,15248,10929,15297,10928em15330,11177c15317,11182,15325,11183,15336,11180c15380,11169,15425,11167,15470,11169c15510,11170,15551,11175,15591,11178em15470,11302c15439,11319,15410,11335,15381,11354c15400,11370,15487,11358,15513,11355c15601,11344,15681,11323,15766,11298em16218,10990c16233,10998,16238,11003,16246,11027c16263,11081,16271,11138,16287,11193c16305,11253,16323,11322,16357,11375c16379,11410,16405,11406,16423,11373c16427,11363,16432,11353,16436,11343em16437,11138c16400,11094,16374,11110,16328,11148c16260,11204,16216,11267,16169,11340c16146,11376,16130,11398,16118,11438c16142,11427,16147,11427,16176,11402em16567,10747c16577,10728,16582,10726,16603,10714c16634,10697,16673,10687,16709,10693c16739,10698,16758,10717,16743,10746c16725,10779,16687,10796,16659,10819c16644,10831,16632,10844,16621,10859c16633,10877,16655,10889,16676,10896c16718,10910,16762,10909,16805,10907em17042,10720c17030,10735,17025,10756,17023,10776c17017,10834,17017,10895,17019,10953c17022,11034,17027,11117,17023,11198c17021,11239,17010,11268,17010,11268em16990,11003c16972,11001,16959,10997,16960,11017c16999,11032,17042,11033,17084,11028c17143,11022,17198,11004,17255,10987em17491,10913c17468,10937,17443,10960,17418,10981c17381,11012,17370,11023,17368,11068c17366,11085,17365,11090,17375,11098c17417,11097,17440,11074,17470,11046c17482,11035,17493,11022,17504,11011c17512,11040,17508,11088,17502,11120c17489,11190,17467,11260,17436,11324c17412,11373,17385,11400,17337,11424c17318,11386,17317,11383,17343,11339c17383,11272,17439,11212,17486,11150c17499,11132,17512,11114,17525,11096em17694,10637c17711,10604,17725,10577,17757,10556c17783,10539,17807,10523,17837,10545c17880,10577,17841,10620,17829,10651c17813,10692,17790,10723,17769,10761c17762,10776,17760,10780,17759,10790c17787,10796,17798,10795,17827,10792c17875,10786,17913,10768,17955,10746em18190,10545c18164,10595,18155,10639,18145,10694c18129,10781,18109,10858,18101,10947c18095,11014,18086,11086,18102,11153c18111,11192,18128,11151,18135,11140em18105,10892c18077,10893,18053,10888,18037,10911c18069,10911,18102,10909,18135,10905c18178,10900,18217,10888,18258,10875em18549,10788c18564,10780,18577,10772,18596,10775c18628,10780,18621,10822,18615,10843c18597,10907,18556,10946,18515,10996c18487,11030,18461,11064,18448,11106c18481,11128,18521,11135,18562,11130c18604,11125,18664,11111,18698,11083c18713,11063,18718,11058,18721,11042em18582,10962c18544,10961,18506,10960,18468,10961c18515,10955,18562,10956,18609,10951c18674,10944,18748,10927,18803,10891c18814,10882,18825,10872,18836,10863em18980,10467c18981,10440,18993,10435,19019,10423c19043,10412,19092,10400,19106,10435c19122,10477,19078,10545,19059,10578c19038,10615,19018,10646,19004,10686c19042,10728,19086,10713,19141,10702c19234,10684,19320,10645,19407,10607e" stroked="t" o:allowincell="f" style="position:absolute;margin-left:322.45pt;margin-top:223.15pt;width:137.65pt;height:3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080510</wp:posOffset>
                </wp:positionH>
                <wp:positionV relativeFrom="paragraph">
                  <wp:posOffset>3268345</wp:posOffset>
                </wp:positionV>
                <wp:extent cx="1964690" cy="349250"/>
                <wp:effectExtent l="6350" t="6985" r="6350" b="698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7" h="969">
                              <a:moveTo>
                                <a:pt x="14533" y="12286"/>
                              </a:moveTo>
                              <a:cubicBezTo>
                                <a:pt x="14522" y="12311"/>
                                <a:pt x="14519" y="12326"/>
                                <a:pt x="14515" y="12354"/>
                              </a:cubicBezTo>
                              <a:cubicBezTo>
                                <a:pt x="14508" y="12399"/>
                                <a:pt x="14515" y="12444"/>
                                <a:pt x="14524" y="12489"/>
                              </a:cubicBezTo>
                              <a:cubicBezTo>
                                <a:pt x="14532" y="12525"/>
                                <a:pt x="14542" y="12556"/>
                                <a:pt x="14562" y="12587"/>
                              </a:cubicBezTo>
                              <a:cubicBezTo>
                                <a:pt x="14596" y="12569"/>
                                <a:pt x="14601" y="12562"/>
                                <a:pt x="14617" y="12522"/>
                              </a:cubicBezTo>
                              <a:cubicBezTo>
                                <a:pt x="14646" y="12452"/>
                                <a:pt x="14664" y="12379"/>
                                <a:pt x="14686" y="12306"/>
                              </a:cubicBezTo>
                              <a:cubicBezTo>
                                <a:pt x="14707" y="12237"/>
                                <a:pt x="14723" y="12163"/>
                                <a:pt x="14754" y="12097"/>
                              </a:cubicBezTo>
                              <a:cubicBezTo>
                                <a:pt x="14768" y="12067"/>
                                <a:pt x="14771" y="12064"/>
                                <a:pt x="14798" y="12059"/>
                              </a:cubicBezTo>
                              <a:cubicBezTo>
                                <a:pt x="14819" y="12094"/>
                                <a:pt x="14820" y="12130"/>
                                <a:pt x="14815" y="12172"/>
                              </a:cubicBezTo>
                              <a:cubicBezTo>
                                <a:pt x="14808" y="12228"/>
                                <a:pt x="14788" y="12280"/>
                                <a:pt x="14744" y="12317"/>
                              </a:cubicBezTo>
                              <a:cubicBezTo>
                                <a:pt x="14720" y="12337"/>
                                <a:pt x="14687" y="12361"/>
                                <a:pt x="14656" y="12341"/>
                              </a:cubicBezTo>
                              <a:cubicBezTo>
                                <a:pt x="14622" y="12319"/>
                                <a:pt x="14680" y="12284"/>
                                <a:pt x="14692" y="12273"/>
                              </a:cubicBezTo>
                            </a:path>
                            <a:path w="5457" h="969">
                              <a:moveTo>
                                <a:pt x="15214" y="12190"/>
                              </a:moveTo>
                              <a:cubicBezTo>
                                <a:pt x="15205" y="12204"/>
                                <a:pt x="15236" y="12198"/>
                                <a:pt x="15246" y="12198"/>
                              </a:cubicBezTo>
                              <a:cubicBezTo>
                                <a:pt x="15293" y="12197"/>
                                <a:pt x="15339" y="12205"/>
                                <a:pt x="15385" y="12217"/>
                              </a:cubicBezTo>
                              <a:cubicBezTo>
                                <a:pt x="15418" y="12227"/>
                                <a:pt x="15428" y="12230"/>
                                <a:pt x="15448" y="12241"/>
                              </a:cubicBezTo>
                            </a:path>
                            <a:path w="5457" h="969">
                              <a:moveTo>
                                <a:pt x="15366" y="12384"/>
                              </a:moveTo>
                              <a:cubicBezTo>
                                <a:pt x="15351" y="12390"/>
                                <a:pt x="15346" y="12388"/>
                                <a:pt x="15344" y="12398"/>
                              </a:cubicBezTo>
                              <a:cubicBezTo>
                                <a:pt x="15401" y="12399"/>
                                <a:pt x="15452" y="12377"/>
                                <a:pt x="15506" y="12359"/>
                              </a:cubicBezTo>
                            </a:path>
                            <a:path w="5457" h="969">
                              <a:moveTo>
                                <a:pt x="16021" y="12164"/>
                              </a:moveTo>
                              <a:cubicBezTo>
                                <a:pt x="16021" y="12227"/>
                                <a:pt x="16003" y="12298"/>
                                <a:pt x="16044" y="12355"/>
                              </a:cubicBezTo>
                              <a:cubicBezTo>
                                <a:pt x="16073" y="12395"/>
                                <a:pt x="16115" y="12417"/>
                                <a:pt x="16153" y="12375"/>
                              </a:cubicBezTo>
                              <a:cubicBezTo>
                                <a:pt x="16234" y="12284"/>
                                <a:pt x="16199" y="12081"/>
                                <a:pt x="16248" y="11967"/>
                              </a:cubicBezTo>
                              <a:cubicBezTo>
                                <a:pt x="16262" y="11935"/>
                                <a:pt x="16282" y="11897"/>
                                <a:pt x="16305" y="11871"/>
                              </a:cubicBezTo>
                              <a:cubicBezTo>
                                <a:pt x="16388" y="11774"/>
                                <a:pt x="16529" y="11762"/>
                                <a:pt x="16647" y="11743"/>
                              </a:cubicBezTo>
                              <a:cubicBezTo>
                                <a:pt x="17288" y="11639"/>
                                <a:pt x="17945" y="11616"/>
                                <a:pt x="18593" y="11619"/>
                              </a:cubicBezTo>
                              <a:cubicBezTo>
                                <a:pt x="18888" y="11620"/>
                                <a:pt x="19182" y="11636"/>
                                <a:pt x="19476" y="11648"/>
                              </a:cubicBezTo>
                              <a:cubicBezTo>
                                <a:pt x="19643" y="11655"/>
                                <a:pt x="19801" y="11655"/>
                                <a:pt x="19966" y="116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10,11619" coordsize="5457,969" path="m14533,12286c14522,12311,14519,12326,14515,12354c14508,12399,14515,12444,14524,12489c14532,12525,14542,12556,14562,12587c14596,12569,14601,12562,14617,12522c14646,12452,14664,12379,14686,12306c14707,12237,14723,12163,14754,12097c14768,12067,14771,12064,14798,12059c14819,12094,14820,12130,14815,12172c14808,12228,14788,12280,14744,12317c14720,12337,14687,12361,14656,12341c14622,12319,14680,12284,14692,12273em15214,12190c15205,12204,15236,12198,15246,12198c15293,12197,15339,12205,15385,12217c15418,12227,15428,12230,15448,12241em15366,12384c15351,12390,15346,12388,15344,12398c15401,12399,15452,12377,15506,12359em16021,12164c16021,12227,16003,12298,16044,12355c16073,12395,16115,12417,16153,12375c16234,12284,16199,12081,16248,11967c16262,11935,16282,11897,16305,11871c16388,11774,16529,11762,16647,11743c17288,11639,17945,11616,18593,11619c18888,11620,19182,11636,19476,11648c19643,11655,19801,11655,19966,11636e" stroked="t" o:allowincell="f" style="position:absolute;margin-left:321.3pt;margin-top:257.35pt;width:154.65pt;height:2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813300</wp:posOffset>
                </wp:positionH>
                <wp:positionV relativeFrom="paragraph">
                  <wp:posOffset>3370580</wp:posOffset>
                </wp:positionV>
                <wp:extent cx="1105535" cy="242570"/>
                <wp:effectExtent l="6350" t="6350" r="5715" b="635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0" h="673">
                              <a:moveTo>
                                <a:pt x="16650" y="12111"/>
                              </a:moveTo>
                              <a:cubicBezTo>
                                <a:pt x="16652" y="12127"/>
                                <a:pt x="16651" y="12140"/>
                                <a:pt x="16651" y="12158"/>
                              </a:cubicBezTo>
                              <a:cubicBezTo>
                                <a:pt x="16651" y="12210"/>
                                <a:pt x="16651" y="12259"/>
                                <a:pt x="16662" y="12310"/>
                              </a:cubicBezTo>
                              <a:cubicBezTo>
                                <a:pt x="16674" y="12362"/>
                                <a:pt x="16695" y="12420"/>
                                <a:pt x="16739" y="12453"/>
                              </a:cubicBezTo>
                              <a:cubicBezTo>
                                <a:pt x="16772" y="12478"/>
                                <a:pt x="16789" y="12461"/>
                                <a:pt x="16820" y="12445"/>
                              </a:cubicBezTo>
                            </a:path>
                            <a:path w="3070" h="673">
                              <a:moveTo>
                                <a:pt x="16897" y="12256"/>
                              </a:moveTo>
                              <a:cubicBezTo>
                                <a:pt x="16857" y="12224"/>
                                <a:pt x="16825" y="12239"/>
                                <a:pt x="16779" y="12265"/>
                              </a:cubicBezTo>
                              <a:cubicBezTo>
                                <a:pt x="16714" y="12301"/>
                                <a:pt x="16642" y="12356"/>
                                <a:pt x="16596" y="12415"/>
                              </a:cubicBezTo>
                              <a:cubicBezTo>
                                <a:pt x="16569" y="12449"/>
                                <a:pt x="16557" y="12485"/>
                                <a:pt x="16551" y="12521"/>
                              </a:cubicBezTo>
                              <a:cubicBezTo>
                                <a:pt x="16569" y="12507"/>
                                <a:pt x="16579" y="12501"/>
                                <a:pt x="16594" y="12493"/>
                              </a:cubicBezTo>
                            </a:path>
                            <a:path w="3070" h="673">
                              <a:moveTo>
                                <a:pt x="16957" y="12032"/>
                              </a:moveTo>
                              <a:cubicBezTo>
                                <a:pt x="16966" y="12008"/>
                                <a:pt x="16979" y="11998"/>
                                <a:pt x="17003" y="11987"/>
                              </a:cubicBezTo>
                              <a:cubicBezTo>
                                <a:pt x="17030" y="11974"/>
                                <a:pt x="17070" y="11962"/>
                                <a:pt x="17099" y="11976"/>
                              </a:cubicBezTo>
                              <a:cubicBezTo>
                                <a:pt x="17129" y="11991"/>
                                <a:pt x="17089" y="12032"/>
                                <a:pt x="17079" y="12043"/>
                              </a:cubicBezTo>
                              <a:cubicBezTo>
                                <a:pt x="17055" y="12068"/>
                                <a:pt x="17015" y="12083"/>
                                <a:pt x="16995" y="12111"/>
                              </a:cubicBezTo>
                              <a:cubicBezTo>
                                <a:pt x="16993" y="12116"/>
                                <a:pt x="16992" y="12120"/>
                                <a:pt x="16990" y="12125"/>
                              </a:cubicBezTo>
                              <a:cubicBezTo>
                                <a:pt x="17016" y="12137"/>
                                <a:pt x="17031" y="12139"/>
                                <a:pt x="17061" y="12139"/>
                              </a:cubicBezTo>
                              <a:cubicBezTo>
                                <a:pt x="17098" y="12139"/>
                                <a:pt x="17132" y="12133"/>
                                <a:pt x="17168" y="12128"/>
                              </a:cubicBezTo>
                            </a:path>
                            <a:path w="3070" h="673">
                              <a:moveTo>
                                <a:pt x="17383" y="11989"/>
                              </a:moveTo>
                              <a:cubicBezTo>
                                <a:pt x="17386" y="12012"/>
                                <a:pt x="17386" y="12034"/>
                                <a:pt x="17387" y="12057"/>
                              </a:cubicBezTo>
                              <a:cubicBezTo>
                                <a:pt x="17388" y="12122"/>
                                <a:pt x="17376" y="12184"/>
                                <a:pt x="17379" y="12250"/>
                              </a:cubicBezTo>
                              <a:cubicBezTo>
                                <a:pt x="17382" y="12307"/>
                                <a:pt x="17381" y="12365"/>
                                <a:pt x="17371" y="12421"/>
                              </a:cubicBezTo>
                              <a:cubicBezTo>
                                <a:pt x="17370" y="12426"/>
                                <a:pt x="17368" y="12431"/>
                                <a:pt x="17367" y="12436"/>
                              </a:cubicBezTo>
                            </a:path>
                            <a:path w="3070" h="673">
                              <a:moveTo>
                                <a:pt x="17331" y="12256"/>
                              </a:moveTo>
                              <a:cubicBezTo>
                                <a:pt x="17326" y="12249"/>
                                <a:pt x="17326" y="12248"/>
                                <a:pt x="17321" y="12246"/>
                              </a:cubicBezTo>
                              <a:cubicBezTo>
                                <a:pt x="17350" y="12245"/>
                                <a:pt x="17379" y="12243"/>
                                <a:pt x="17409" y="12241"/>
                              </a:cubicBezTo>
                              <a:cubicBezTo>
                                <a:pt x="17473" y="12238"/>
                                <a:pt x="17535" y="12226"/>
                                <a:pt x="17598" y="12213"/>
                              </a:cubicBezTo>
                            </a:path>
                            <a:path w="3070" h="673">
                              <a:moveTo>
                                <a:pt x="17752" y="12182"/>
                              </a:moveTo>
                              <a:cubicBezTo>
                                <a:pt x="17738" y="12210"/>
                                <a:pt x="17713" y="12233"/>
                                <a:pt x="17693" y="12259"/>
                              </a:cubicBezTo>
                              <a:cubicBezTo>
                                <a:pt x="17674" y="12284"/>
                                <a:pt x="17676" y="12290"/>
                                <a:pt x="17683" y="12318"/>
                              </a:cubicBezTo>
                              <a:cubicBezTo>
                                <a:pt x="17715" y="12332"/>
                                <a:pt x="17733" y="12324"/>
                                <a:pt x="17765" y="12312"/>
                              </a:cubicBezTo>
                              <a:cubicBezTo>
                                <a:pt x="17792" y="12302"/>
                                <a:pt x="17832" y="12274"/>
                                <a:pt x="17859" y="12270"/>
                              </a:cubicBezTo>
                              <a:cubicBezTo>
                                <a:pt x="17861" y="12272"/>
                                <a:pt x="17864" y="12275"/>
                                <a:pt x="17866" y="12277"/>
                              </a:cubicBezTo>
                              <a:cubicBezTo>
                                <a:pt x="17862" y="12321"/>
                                <a:pt x="17853" y="12358"/>
                                <a:pt x="17832" y="12398"/>
                              </a:cubicBezTo>
                              <a:cubicBezTo>
                                <a:pt x="17803" y="12453"/>
                                <a:pt x="17769" y="12507"/>
                                <a:pt x="17719" y="12544"/>
                              </a:cubicBezTo>
                              <a:cubicBezTo>
                                <a:pt x="17690" y="12566"/>
                                <a:pt x="17657" y="12583"/>
                                <a:pt x="17620" y="12570"/>
                              </a:cubicBezTo>
                              <a:cubicBezTo>
                                <a:pt x="17618" y="12568"/>
                                <a:pt x="17615" y="12565"/>
                                <a:pt x="17613" y="12563"/>
                              </a:cubicBezTo>
                              <a:cubicBezTo>
                                <a:pt x="17624" y="12514"/>
                                <a:pt x="17662" y="12480"/>
                                <a:pt x="17696" y="12441"/>
                              </a:cubicBezTo>
                              <a:cubicBezTo>
                                <a:pt x="17741" y="12391"/>
                                <a:pt x="17757" y="12373"/>
                                <a:pt x="17788" y="12340"/>
                              </a:cubicBezTo>
                            </a:path>
                            <a:path w="3070" h="673">
                              <a:moveTo>
                                <a:pt x="18058" y="11940"/>
                              </a:moveTo>
                              <a:cubicBezTo>
                                <a:pt x="18080" y="11919"/>
                                <a:pt x="18085" y="11910"/>
                                <a:pt x="18115" y="11905"/>
                              </a:cubicBezTo>
                              <a:cubicBezTo>
                                <a:pt x="18138" y="11901"/>
                                <a:pt x="18173" y="11910"/>
                                <a:pt x="18187" y="11930"/>
                              </a:cubicBezTo>
                              <a:cubicBezTo>
                                <a:pt x="18206" y="11958"/>
                                <a:pt x="18170" y="11991"/>
                                <a:pt x="18151" y="12002"/>
                              </a:cubicBezTo>
                              <a:cubicBezTo>
                                <a:pt x="18118" y="12022"/>
                                <a:pt x="18082" y="12026"/>
                                <a:pt x="18047" y="12039"/>
                              </a:cubicBezTo>
                              <a:cubicBezTo>
                                <a:pt x="18042" y="12041"/>
                                <a:pt x="18038" y="12044"/>
                                <a:pt x="18033" y="12046"/>
                              </a:cubicBezTo>
                              <a:cubicBezTo>
                                <a:pt x="18029" y="12071"/>
                                <a:pt x="18062" y="12073"/>
                                <a:pt x="18083" y="12078"/>
                              </a:cubicBezTo>
                              <a:cubicBezTo>
                                <a:pt x="18117" y="12086"/>
                                <a:pt x="18149" y="12086"/>
                                <a:pt x="18183" y="12087"/>
                              </a:cubicBezTo>
                            </a:path>
                            <a:path w="3070" h="673">
                              <a:moveTo>
                                <a:pt x="18479" y="12027"/>
                              </a:moveTo>
                              <a:cubicBezTo>
                                <a:pt x="18468" y="12039"/>
                                <a:pt x="18455" y="12055"/>
                                <a:pt x="18448" y="12071"/>
                              </a:cubicBezTo>
                              <a:cubicBezTo>
                                <a:pt x="18424" y="12127"/>
                                <a:pt x="18410" y="12184"/>
                                <a:pt x="18395" y="12243"/>
                              </a:cubicBezTo>
                              <a:cubicBezTo>
                                <a:pt x="18378" y="12310"/>
                                <a:pt x="18368" y="12370"/>
                                <a:pt x="18364" y="12438"/>
                              </a:cubicBezTo>
                              <a:cubicBezTo>
                                <a:pt x="18362" y="12465"/>
                                <a:pt x="18354" y="12471"/>
                                <a:pt x="18376" y="12463"/>
                              </a:cubicBezTo>
                            </a:path>
                            <a:path w="3070" h="673">
                              <a:moveTo>
                                <a:pt x="18399" y="12239"/>
                              </a:moveTo>
                              <a:cubicBezTo>
                                <a:pt x="18385" y="12225"/>
                                <a:pt x="18387" y="12228"/>
                                <a:pt x="18381" y="12212"/>
                              </a:cubicBezTo>
                              <a:cubicBezTo>
                                <a:pt x="18417" y="12211"/>
                                <a:pt x="18448" y="12211"/>
                                <a:pt x="18485" y="12204"/>
                              </a:cubicBezTo>
                              <a:cubicBezTo>
                                <a:pt x="18529" y="12195"/>
                                <a:pt x="18545" y="12191"/>
                                <a:pt x="18576" y="12192"/>
                              </a:cubicBezTo>
                            </a:path>
                            <a:path w="3070" h="673">
                              <a:moveTo>
                                <a:pt x="18845" y="12205"/>
                              </a:moveTo>
                              <a:cubicBezTo>
                                <a:pt x="18840" y="12200"/>
                                <a:pt x="18831" y="12200"/>
                                <a:pt x="18835" y="12192"/>
                              </a:cubicBezTo>
                              <a:cubicBezTo>
                                <a:pt x="18844" y="12175"/>
                                <a:pt x="18874" y="12174"/>
                                <a:pt x="18889" y="12176"/>
                              </a:cubicBezTo>
                              <a:cubicBezTo>
                                <a:pt x="18916" y="12179"/>
                                <a:pt x="18945" y="12190"/>
                                <a:pt x="18944" y="12222"/>
                              </a:cubicBezTo>
                              <a:cubicBezTo>
                                <a:pt x="18942" y="12273"/>
                                <a:pt x="18904" y="12317"/>
                                <a:pt x="18874" y="12354"/>
                              </a:cubicBezTo>
                              <a:cubicBezTo>
                                <a:pt x="18840" y="12395"/>
                                <a:pt x="18798" y="12429"/>
                                <a:pt x="18766" y="12472"/>
                              </a:cubicBezTo>
                              <a:cubicBezTo>
                                <a:pt x="18747" y="12497"/>
                                <a:pt x="18759" y="12484"/>
                                <a:pt x="18760" y="12500"/>
                              </a:cubicBezTo>
                              <a:cubicBezTo>
                                <a:pt x="18791" y="12501"/>
                                <a:pt x="18825" y="12502"/>
                                <a:pt x="18855" y="12491"/>
                              </a:cubicBezTo>
                              <a:cubicBezTo>
                                <a:pt x="18884" y="12481"/>
                                <a:pt x="18895" y="12467"/>
                                <a:pt x="18915" y="12446"/>
                              </a:cubicBezTo>
                            </a:path>
                            <a:path w="3070" h="673">
                              <a:moveTo>
                                <a:pt x="18794" y="12298"/>
                              </a:moveTo>
                              <a:cubicBezTo>
                                <a:pt x="18782" y="12288"/>
                                <a:pt x="18780" y="12286"/>
                                <a:pt x="18774" y="12279"/>
                              </a:cubicBezTo>
                              <a:cubicBezTo>
                                <a:pt x="18784" y="12258"/>
                                <a:pt x="18824" y="12246"/>
                                <a:pt x="18850" y="12238"/>
                              </a:cubicBezTo>
                              <a:cubicBezTo>
                                <a:pt x="18894" y="12224"/>
                                <a:pt x="18936" y="12209"/>
                                <a:pt x="18979" y="12192"/>
                              </a:cubicBezTo>
                            </a:path>
                            <a:path w="3070" h="673">
                              <a:moveTo>
                                <a:pt x="19279" y="12013"/>
                              </a:moveTo>
                              <a:cubicBezTo>
                                <a:pt x="19296" y="12008"/>
                                <a:pt x="19348" y="11986"/>
                                <a:pt x="19360" y="11987"/>
                              </a:cubicBezTo>
                              <a:cubicBezTo>
                                <a:pt x="19363" y="11990"/>
                                <a:pt x="19366" y="11993"/>
                                <a:pt x="19369" y="11996"/>
                              </a:cubicBezTo>
                              <a:cubicBezTo>
                                <a:pt x="19354" y="12028"/>
                                <a:pt x="19342" y="12041"/>
                                <a:pt x="19314" y="12066"/>
                              </a:cubicBezTo>
                              <a:cubicBezTo>
                                <a:pt x="19289" y="12088"/>
                                <a:pt x="19228" y="12126"/>
                                <a:pt x="19224" y="12164"/>
                              </a:cubicBezTo>
                              <a:cubicBezTo>
                                <a:pt x="19219" y="12214"/>
                                <a:pt x="19321" y="12222"/>
                                <a:pt x="19348" y="12225"/>
                              </a:cubicBezTo>
                              <a:cubicBezTo>
                                <a:pt x="19440" y="12235"/>
                                <a:pt x="19524" y="12225"/>
                                <a:pt x="19615" y="122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46,11903" coordsize="3070,673" path="m16650,12111c16652,12127,16651,12140,16651,12158c16651,12210,16651,12259,16662,12310c16674,12362,16695,12420,16739,12453c16772,12478,16789,12461,16820,12445em16897,12256c16857,12224,16825,12239,16779,12265c16714,12301,16642,12356,16596,12415c16569,12449,16557,12485,16551,12521c16569,12507,16579,12501,16594,12493em16957,12032c16966,12008,16979,11998,17003,11987c17030,11974,17070,11962,17099,11976c17129,11991,17089,12032,17079,12043c17055,12068,17015,12083,16995,12111c16993,12116,16992,12120,16990,12125c17016,12137,17031,12139,17061,12139c17098,12139,17132,12133,17168,12128em17383,11989c17386,12012,17386,12034,17387,12057c17388,12122,17376,12184,17379,12250c17382,12307,17381,12365,17371,12421c17370,12426,17368,12431,17367,12436em17331,12256c17326,12249,17326,12248,17321,12246c17350,12245,17379,12243,17409,12241c17473,12238,17535,12226,17598,12213em17752,12182c17738,12210,17713,12233,17693,12259c17674,12284,17676,12290,17683,12318c17715,12332,17733,12324,17765,12312c17792,12302,17832,12274,17859,12270c17861,12272,17864,12275,17866,12277c17862,12321,17853,12358,17832,12398c17803,12453,17769,12507,17719,12544c17690,12566,17657,12583,17620,12570c17618,12568,17615,12565,17613,12563c17624,12514,17662,12480,17696,12441c17741,12391,17757,12373,17788,12340em18058,11940c18080,11919,18085,11910,18115,11905c18138,11901,18173,11910,18187,11930c18206,11958,18170,11991,18151,12002c18118,12022,18082,12026,18047,12039c18042,12041,18038,12044,18033,12046c18029,12071,18062,12073,18083,12078c18117,12086,18149,12086,18183,12087em18479,12027c18468,12039,18455,12055,18448,12071c18424,12127,18410,12184,18395,12243c18378,12310,18368,12370,18364,12438c18362,12465,18354,12471,18376,12463em18399,12239c18385,12225,18387,12228,18381,12212c18417,12211,18448,12211,18485,12204c18529,12195,18545,12191,18576,12192em18845,12205c18840,12200,18831,12200,18835,12192c18844,12175,18874,12174,18889,12176c18916,12179,18945,12190,18944,12222c18942,12273,18904,12317,18874,12354c18840,12395,18798,12429,18766,12472c18747,12497,18759,12484,18760,12500c18791,12501,18825,12502,18855,12491c18884,12481,18895,12467,18915,12446em18794,12298c18782,12288,18780,12286,18774,12279c18784,12258,18824,12246,18850,12238c18894,12224,18936,12209,18979,12192em19279,12013c19296,12008,19348,11986,19360,11987c19363,11990,19366,11993,19369,11996c19354,12028,19342,12041,19314,12066c19289,12088,19228,12126,19224,12164c19219,12214,19321,12222,19348,12225c19440,12235,19524,12225,19615,12216e" stroked="t" o:allowincell="f" style="position:absolute;margin-left:379pt;margin-top:265.4pt;width:87pt;height:1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378710</wp:posOffset>
                </wp:positionH>
                <wp:positionV relativeFrom="paragraph">
                  <wp:posOffset>1902460</wp:posOffset>
                </wp:positionV>
                <wp:extent cx="389890" cy="259080"/>
                <wp:effectExtent l="6350" t="6985" r="6350" b="635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720">
                              <a:moveTo>
                                <a:pt x="9828" y="8190"/>
                              </a:moveTo>
                              <a:cubicBezTo>
                                <a:pt x="9825" y="8199"/>
                                <a:pt x="9824" y="8207"/>
                                <a:pt x="9824" y="8217"/>
                              </a:cubicBezTo>
                              <a:cubicBezTo>
                                <a:pt x="9823" y="8252"/>
                                <a:pt x="9836" y="8291"/>
                                <a:pt x="9847" y="8324"/>
                              </a:cubicBezTo>
                              <a:cubicBezTo>
                                <a:pt x="9860" y="8362"/>
                                <a:pt x="9872" y="8406"/>
                                <a:pt x="9893" y="8441"/>
                              </a:cubicBezTo>
                              <a:cubicBezTo>
                                <a:pt x="9900" y="8453"/>
                                <a:pt x="9923" y="8491"/>
                                <a:pt x="9942" y="8471"/>
                              </a:cubicBezTo>
                              <a:cubicBezTo>
                                <a:pt x="9951" y="8454"/>
                                <a:pt x="9955" y="8448"/>
                                <a:pt x="9962" y="8437"/>
                              </a:cubicBezTo>
                            </a:path>
                            <a:path w="1083" h="720">
                              <a:moveTo>
                                <a:pt x="9992" y="8289"/>
                              </a:moveTo>
                              <a:cubicBezTo>
                                <a:pt x="9971" y="8267"/>
                                <a:pt x="9953" y="8290"/>
                                <a:pt x="9930" y="8307"/>
                              </a:cubicBezTo>
                              <a:cubicBezTo>
                                <a:pt x="9890" y="8336"/>
                                <a:pt x="9844" y="8376"/>
                                <a:pt x="9819" y="8419"/>
                              </a:cubicBezTo>
                              <a:cubicBezTo>
                                <a:pt x="9805" y="8443"/>
                                <a:pt x="9793" y="8477"/>
                                <a:pt x="9784" y="8503"/>
                              </a:cubicBezTo>
                              <a:cubicBezTo>
                                <a:pt x="9789" y="8492"/>
                                <a:pt x="9793" y="8487"/>
                                <a:pt x="9801" y="8482"/>
                              </a:cubicBezTo>
                            </a:path>
                            <a:path w="1083" h="720">
                              <a:moveTo>
                                <a:pt x="10087" y="7864"/>
                              </a:moveTo>
                              <a:cubicBezTo>
                                <a:pt x="10108" y="7848"/>
                                <a:pt x="10134" y="7837"/>
                                <a:pt x="10160" y="7829"/>
                              </a:cubicBezTo>
                              <a:cubicBezTo>
                                <a:pt x="10184" y="7822"/>
                                <a:pt x="10226" y="7817"/>
                                <a:pt x="10245" y="7838"/>
                              </a:cubicBezTo>
                              <a:cubicBezTo>
                                <a:pt x="10267" y="7863"/>
                                <a:pt x="10242" y="7899"/>
                                <a:pt x="10229" y="7920"/>
                              </a:cubicBezTo>
                              <a:cubicBezTo>
                                <a:pt x="10215" y="7944"/>
                                <a:pt x="10196" y="7962"/>
                                <a:pt x="10181" y="7985"/>
                              </a:cubicBezTo>
                              <a:cubicBezTo>
                                <a:pt x="10198" y="7996"/>
                                <a:pt x="10200" y="7991"/>
                                <a:pt x="10226" y="7993"/>
                              </a:cubicBezTo>
                              <a:cubicBezTo>
                                <a:pt x="10264" y="7996"/>
                                <a:pt x="10300" y="7995"/>
                                <a:pt x="10338" y="7991"/>
                              </a:cubicBezTo>
                            </a:path>
                            <a:path w="1083" h="720">
                              <a:moveTo>
                                <a:pt x="10511" y="7983"/>
                              </a:moveTo>
                              <a:cubicBezTo>
                                <a:pt x="10507" y="8011"/>
                                <a:pt x="10499" y="8037"/>
                                <a:pt x="10495" y="8064"/>
                              </a:cubicBezTo>
                              <a:cubicBezTo>
                                <a:pt x="10488" y="8120"/>
                                <a:pt x="10493" y="8174"/>
                                <a:pt x="10492" y="8230"/>
                              </a:cubicBezTo>
                              <a:cubicBezTo>
                                <a:pt x="10491" y="8280"/>
                                <a:pt x="10496" y="8329"/>
                                <a:pt x="10498" y="8379"/>
                              </a:cubicBezTo>
                              <a:cubicBezTo>
                                <a:pt x="10499" y="8392"/>
                                <a:pt x="10499" y="8395"/>
                                <a:pt x="10500" y="8403"/>
                              </a:cubicBezTo>
                            </a:path>
                            <a:path w="1083" h="720">
                              <a:moveTo>
                                <a:pt x="10447" y="8251"/>
                              </a:moveTo>
                              <a:cubicBezTo>
                                <a:pt x="10444" y="8250"/>
                                <a:pt x="10402" y="8249"/>
                                <a:pt x="10423" y="8247"/>
                              </a:cubicBezTo>
                              <a:cubicBezTo>
                                <a:pt x="10459" y="8229"/>
                                <a:pt x="10499" y="8226"/>
                                <a:pt x="10539" y="8220"/>
                              </a:cubicBezTo>
                              <a:cubicBezTo>
                                <a:pt x="10585" y="8213"/>
                                <a:pt x="10600" y="8211"/>
                                <a:pt x="10630" y="8202"/>
                              </a:cubicBezTo>
                            </a:path>
                            <a:path w="1083" h="720">
                              <a:moveTo>
                                <a:pt x="10796" y="8191"/>
                              </a:moveTo>
                              <a:cubicBezTo>
                                <a:pt x="10777" y="8205"/>
                                <a:pt x="10757" y="8220"/>
                                <a:pt x="10743" y="8239"/>
                              </a:cubicBezTo>
                              <a:cubicBezTo>
                                <a:pt x="10737" y="8250"/>
                                <a:pt x="10735" y="8253"/>
                                <a:pt x="10731" y="8260"/>
                              </a:cubicBezTo>
                              <a:cubicBezTo>
                                <a:pt x="10746" y="8279"/>
                                <a:pt x="10759" y="8284"/>
                                <a:pt x="10784" y="8280"/>
                              </a:cubicBezTo>
                              <a:cubicBezTo>
                                <a:pt x="10810" y="8276"/>
                                <a:pt x="10831" y="8259"/>
                                <a:pt x="10857" y="8256"/>
                              </a:cubicBezTo>
                              <a:cubicBezTo>
                                <a:pt x="10859" y="8256"/>
                                <a:pt x="10862" y="8256"/>
                                <a:pt x="10864" y="8256"/>
                              </a:cubicBezTo>
                              <a:cubicBezTo>
                                <a:pt x="10865" y="8286"/>
                                <a:pt x="10857" y="8312"/>
                                <a:pt x="10851" y="8342"/>
                              </a:cubicBezTo>
                              <a:cubicBezTo>
                                <a:pt x="10841" y="8390"/>
                                <a:pt x="10827" y="8440"/>
                                <a:pt x="10803" y="8483"/>
                              </a:cubicBezTo>
                              <a:cubicBezTo>
                                <a:pt x="10789" y="8509"/>
                                <a:pt x="10756" y="8543"/>
                                <a:pt x="10723" y="8543"/>
                              </a:cubicBezTo>
                              <a:cubicBezTo>
                                <a:pt x="10686" y="8543"/>
                                <a:pt x="10690" y="8512"/>
                                <a:pt x="10700" y="8489"/>
                              </a:cubicBezTo>
                              <a:cubicBezTo>
                                <a:pt x="10724" y="8436"/>
                                <a:pt x="10770" y="8393"/>
                                <a:pt x="10811" y="8352"/>
                              </a:cubicBezTo>
                              <a:cubicBezTo>
                                <a:pt x="10825" y="8338"/>
                                <a:pt x="10840" y="8325"/>
                                <a:pt x="10854" y="83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83,7824" coordsize="1083,720" path="m9828,8190c9825,8199,9824,8207,9824,8217c9823,8252,9836,8291,9847,8324c9860,8362,9872,8406,9893,8441c9900,8453,9923,8491,9942,8471c9951,8454,9955,8448,9962,8437em9992,8289c9971,8267,9953,8290,9930,8307c9890,8336,9844,8376,9819,8419c9805,8443,9793,8477,9784,8503c9789,8492,9793,8487,9801,8482em10087,7864c10108,7848,10134,7837,10160,7829c10184,7822,10226,7817,10245,7838c10267,7863,10242,7899,10229,7920c10215,7944,10196,7962,10181,7985c10198,7996,10200,7991,10226,7993c10264,7996,10300,7995,10338,7991em10511,7983c10507,8011,10499,8037,10495,8064c10488,8120,10493,8174,10492,8230c10491,8280,10496,8329,10498,8379c10499,8392,10499,8395,10500,8403em10447,8251c10444,8250,10402,8249,10423,8247c10459,8229,10499,8226,10539,8220c10585,8213,10600,8211,10630,8202em10796,8191c10777,8205,10757,8220,10743,8239c10737,8250,10735,8253,10731,8260c10746,8279,10759,8284,10784,8280c10810,8276,10831,8259,10857,8256c10859,8256,10862,8256,10864,8256c10865,8286,10857,8312,10851,8342c10841,8390,10827,8440,10803,8483c10789,8509,10756,8543,10723,8543c10686,8543,10690,8512,10700,8489c10724,8436,10770,8393,10811,8352c10825,8338,10840,8325,10854,8311e" stroked="t" o:allowincell="f" style="position:absolute;margin-left:187.3pt;margin-top:149.8pt;width:30.65pt;height:2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851150</wp:posOffset>
                </wp:positionH>
                <wp:positionV relativeFrom="paragraph">
                  <wp:posOffset>1879600</wp:posOffset>
                </wp:positionV>
                <wp:extent cx="802640" cy="226695"/>
                <wp:effectExtent l="6350" t="6985" r="6350" b="571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0" h="629">
                              <a:moveTo>
                                <a:pt x="11095" y="7849"/>
                              </a:moveTo>
                              <a:cubicBezTo>
                                <a:pt x="11095" y="7827"/>
                                <a:pt x="11098" y="7819"/>
                                <a:pt x="11120" y="7809"/>
                              </a:cubicBezTo>
                              <a:cubicBezTo>
                                <a:pt x="11144" y="7798"/>
                                <a:pt x="11179" y="7795"/>
                                <a:pt x="11201" y="7813"/>
                              </a:cubicBezTo>
                              <a:cubicBezTo>
                                <a:pt x="11228" y="7835"/>
                                <a:pt x="11205" y="7867"/>
                                <a:pt x="11190" y="7887"/>
                              </a:cubicBezTo>
                              <a:cubicBezTo>
                                <a:pt x="11167" y="7917"/>
                                <a:pt x="11134" y="7932"/>
                                <a:pt x="11110" y="7959"/>
                              </a:cubicBezTo>
                              <a:cubicBezTo>
                                <a:pt x="11091" y="7980"/>
                                <a:pt x="11102" y="7997"/>
                                <a:pt x="11121" y="8012"/>
                              </a:cubicBezTo>
                              <a:cubicBezTo>
                                <a:pt x="11149" y="8033"/>
                                <a:pt x="11186" y="8051"/>
                                <a:pt x="11220" y="8058"/>
                              </a:cubicBezTo>
                              <a:cubicBezTo>
                                <a:pt x="11229" y="8059"/>
                                <a:pt x="11237" y="8060"/>
                                <a:pt x="11246" y="8061"/>
                              </a:cubicBezTo>
                            </a:path>
                            <a:path w="2230" h="629">
                              <a:moveTo>
                                <a:pt x="11471" y="8028"/>
                              </a:moveTo>
                              <a:cubicBezTo>
                                <a:pt x="11463" y="8050"/>
                                <a:pt x="11453" y="8068"/>
                                <a:pt x="11451" y="8093"/>
                              </a:cubicBezTo>
                              <a:cubicBezTo>
                                <a:pt x="11448" y="8140"/>
                                <a:pt x="11447" y="8189"/>
                                <a:pt x="11448" y="8237"/>
                              </a:cubicBezTo>
                              <a:cubicBezTo>
                                <a:pt x="11449" y="8280"/>
                                <a:pt x="11450" y="8327"/>
                                <a:pt x="11442" y="8370"/>
                              </a:cubicBezTo>
                              <a:cubicBezTo>
                                <a:pt x="11438" y="8380"/>
                                <a:pt x="11437" y="8383"/>
                                <a:pt x="11435" y="8389"/>
                              </a:cubicBezTo>
                            </a:path>
                            <a:path w="2230" h="629">
                              <a:moveTo>
                                <a:pt x="11383" y="8243"/>
                              </a:moveTo>
                              <a:cubicBezTo>
                                <a:pt x="11372" y="8235"/>
                                <a:pt x="11363" y="8229"/>
                                <a:pt x="11351" y="8223"/>
                              </a:cubicBezTo>
                              <a:cubicBezTo>
                                <a:pt x="11376" y="8217"/>
                                <a:pt x="11401" y="8210"/>
                                <a:pt x="11426" y="8203"/>
                              </a:cubicBezTo>
                              <a:cubicBezTo>
                                <a:pt x="11465" y="8190"/>
                                <a:pt x="11479" y="8185"/>
                                <a:pt x="11507" y="8179"/>
                              </a:cubicBezTo>
                            </a:path>
                            <a:path w="2230" h="629">
                              <a:moveTo>
                                <a:pt x="11740" y="8081"/>
                              </a:moveTo>
                              <a:cubicBezTo>
                                <a:pt x="11748" y="8078"/>
                                <a:pt x="11772" y="8069"/>
                                <a:pt x="11779" y="8079"/>
                              </a:cubicBezTo>
                              <a:cubicBezTo>
                                <a:pt x="11792" y="8097"/>
                                <a:pt x="11810" y="8132"/>
                                <a:pt x="11809" y="8154"/>
                              </a:cubicBezTo>
                              <a:cubicBezTo>
                                <a:pt x="11808" y="8193"/>
                                <a:pt x="11780" y="8232"/>
                                <a:pt x="11759" y="8263"/>
                              </a:cubicBezTo>
                              <a:cubicBezTo>
                                <a:pt x="11745" y="8283"/>
                                <a:pt x="11709" y="8312"/>
                                <a:pt x="11707" y="8338"/>
                              </a:cubicBezTo>
                              <a:cubicBezTo>
                                <a:pt x="11708" y="8340"/>
                                <a:pt x="11709" y="8343"/>
                                <a:pt x="11710" y="8345"/>
                              </a:cubicBezTo>
                              <a:cubicBezTo>
                                <a:pt x="11737" y="8348"/>
                                <a:pt x="11766" y="8344"/>
                                <a:pt x="11793" y="8336"/>
                              </a:cubicBezTo>
                              <a:cubicBezTo>
                                <a:pt x="11821" y="8327"/>
                                <a:pt x="11835" y="8313"/>
                                <a:pt x="11854" y="8292"/>
                              </a:cubicBezTo>
                            </a:path>
                            <a:path w="2230" h="629">
                              <a:moveTo>
                                <a:pt x="11732" y="8230"/>
                              </a:moveTo>
                              <a:cubicBezTo>
                                <a:pt x="11716" y="8232"/>
                                <a:pt x="11701" y="8234"/>
                                <a:pt x="11686" y="8239"/>
                              </a:cubicBezTo>
                              <a:cubicBezTo>
                                <a:pt x="11716" y="8236"/>
                                <a:pt x="11746" y="8230"/>
                                <a:pt x="11776" y="8225"/>
                              </a:cubicBezTo>
                              <a:cubicBezTo>
                                <a:pt x="11820" y="8219"/>
                                <a:pt x="11834" y="8217"/>
                                <a:pt x="11861" y="8205"/>
                              </a:cubicBezTo>
                            </a:path>
                            <a:path w="2230" h="629">
                              <a:moveTo>
                                <a:pt x="12020" y="7800"/>
                              </a:moveTo>
                              <a:cubicBezTo>
                                <a:pt x="12016" y="7775"/>
                                <a:pt x="12045" y="7776"/>
                                <a:pt x="12066" y="7771"/>
                              </a:cubicBezTo>
                              <a:cubicBezTo>
                                <a:pt x="12100" y="7762"/>
                                <a:pt x="12135" y="7754"/>
                                <a:pt x="12167" y="7774"/>
                              </a:cubicBezTo>
                              <a:cubicBezTo>
                                <a:pt x="12194" y="7791"/>
                                <a:pt x="12179" y="7822"/>
                                <a:pt x="12166" y="7843"/>
                              </a:cubicBezTo>
                              <a:cubicBezTo>
                                <a:pt x="12154" y="7862"/>
                                <a:pt x="12121" y="7887"/>
                                <a:pt x="12123" y="7912"/>
                              </a:cubicBezTo>
                              <a:cubicBezTo>
                                <a:pt x="12125" y="7932"/>
                                <a:pt x="12169" y="7936"/>
                                <a:pt x="12182" y="7939"/>
                              </a:cubicBezTo>
                              <a:cubicBezTo>
                                <a:pt x="12217" y="7947"/>
                                <a:pt x="12252" y="7948"/>
                                <a:pt x="12287" y="7948"/>
                              </a:cubicBezTo>
                            </a:path>
                            <a:path w="2230" h="629">
                              <a:moveTo>
                                <a:pt x="12382" y="8163"/>
                              </a:moveTo>
                              <a:cubicBezTo>
                                <a:pt x="12364" y="8169"/>
                                <a:pt x="12337" y="8174"/>
                                <a:pt x="12327" y="8188"/>
                              </a:cubicBezTo>
                              <a:cubicBezTo>
                                <a:pt x="12368" y="8193"/>
                                <a:pt x="12410" y="8202"/>
                                <a:pt x="12452" y="8207"/>
                              </a:cubicBezTo>
                              <a:cubicBezTo>
                                <a:pt x="12501" y="8213"/>
                                <a:pt x="12550" y="8219"/>
                                <a:pt x="12599" y="8228"/>
                              </a:cubicBezTo>
                            </a:path>
                            <a:path w="2230" h="629">
                              <a:moveTo>
                                <a:pt x="12332" y="8327"/>
                              </a:moveTo>
                              <a:cubicBezTo>
                                <a:pt x="12323" y="8328"/>
                                <a:pt x="12314" y="8328"/>
                                <a:pt x="12305" y="8329"/>
                              </a:cubicBezTo>
                              <a:cubicBezTo>
                                <a:pt x="12287" y="8347"/>
                                <a:pt x="12348" y="8323"/>
                                <a:pt x="12358" y="8321"/>
                              </a:cubicBezTo>
                              <a:cubicBezTo>
                                <a:pt x="12412" y="8308"/>
                                <a:pt x="12465" y="8296"/>
                                <a:pt x="12519" y="8282"/>
                              </a:cubicBezTo>
                            </a:path>
                            <a:path w="2230" h="629">
                              <a:moveTo>
                                <a:pt x="12892" y="7821"/>
                              </a:moveTo>
                              <a:cubicBezTo>
                                <a:pt x="12878" y="7848"/>
                                <a:pt x="12877" y="7881"/>
                                <a:pt x="12867" y="7910"/>
                              </a:cubicBezTo>
                              <a:cubicBezTo>
                                <a:pt x="12845" y="7976"/>
                                <a:pt x="12830" y="8045"/>
                                <a:pt x="12819" y="8114"/>
                              </a:cubicBezTo>
                              <a:cubicBezTo>
                                <a:pt x="12811" y="8165"/>
                                <a:pt x="12794" y="8225"/>
                                <a:pt x="12801" y="8277"/>
                              </a:cubicBezTo>
                              <a:cubicBezTo>
                                <a:pt x="12805" y="8309"/>
                                <a:pt x="12852" y="8251"/>
                                <a:pt x="12854" y="8249"/>
                              </a:cubicBezTo>
                            </a:path>
                            <a:path w="2230" h="629">
                              <a:moveTo>
                                <a:pt x="13273" y="7772"/>
                              </a:moveTo>
                              <a:cubicBezTo>
                                <a:pt x="13237" y="7798"/>
                                <a:pt x="13203" y="7825"/>
                                <a:pt x="13174" y="7860"/>
                              </a:cubicBezTo>
                              <a:cubicBezTo>
                                <a:pt x="13115" y="7930"/>
                                <a:pt x="13073" y="8020"/>
                                <a:pt x="13063" y="8111"/>
                              </a:cubicBezTo>
                              <a:cubicBezTo>
                                <a:pt x="13055" y="8184"/>
                                <a:pt x="13079" y="8255"/>
                                <a:pt x="13152" y="8283"/>
                              </a:cubicBezTo>
                              <a:cubicBezTo>
                                <a:pt x="13204" y="8303"/>
                                <a:pt x="13271" y="8289"/>
                                <a:pt x="13311" y="8250"/>
                              </a:cubicBezTo>
                              <a:cubicBezTo>
                                <a:pt x="13315" y="8243"/>
                                <a:pt x="13320" y="8237"/>
                                <a:pt x="13324" y="8230"/>
                              </a:cubicBezTo>
                              <a:cubicBezTo>
                                <a:pt x="13294" y="8193"/>
                                <a:pt x="13257" y="8181"/>
                                <a:pt x="13207" y="8189"/>
                              </a:cubicBezTo>
                              <a:cubicBezTo>
                                <a:pt x="13182" y="8193"/>
                                <a:pt x="13092" y="8215"/>
                                <a:pt x="13092" y="8254"/>
                              </a:cubicBezTo>
                              <a:cubicBezTo>
                                <a:pt x="13109" y="8271"/>
                                <a:pt x="13120" y="8277"/>
                                <a:pt x="13141" y="82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95,7761" coordsize="2230,629" path="m11095,7849c11095,7827,11098,7819,11120,7809c11144,7798,11179,7795,11201,7813c11228,7835,11205,7867,11190,7887c11167,7917,11134,7932,11110,7959c11091,7980,11102,7997,11121,8012c11149,8033,11186,8051,11220,8058c11229,8059,11237,8060,11246,8061em11471,8028c11463,8050,11453,8068,11451,8093c11448,8140,11447,8189,11448,8237c11449,8280,11450,8327,11442,8370c11438,8380,11437,8383,11435,8389em11383,8243c11372,8235,11363,8229,11351,8223c11376,8217,11401,8210,11426,8203c11465,8190,11479,8185,11507,8179em11740,8081c11748,8078,11772,8069,11779,8079c11792,8097,11810,8132,11809,8154c11808,8193,11780,8232,11759,8263c11745,8283,11709,8312,11707,8338c11708,8340,11709,8343,11710,8345c11737,8348,11766,8344,11793,8336c11821,8327,11835,8313,11854,8292em11732,8230c11716,8232,11701,8234,11686,8239c11716,8236,11746,8230,11776,8225c11820,8219,11834,8217,11861,8205em12020,7800c12016,7775,12045,7776,12066,7771c12100,7762,12135,7754,12167,7774c12194,7791,12179,7822,12166,7843c12154,7862,12121,7887,12123,7912c12125,7932,12169,7936,12182,7939c12217,7947,12252,7948,12287,7948em12382,8163c12364,8169,12337,8174,12327,8188c12368,8193,12410,8202,12452,8207c12501,8213,12550,8219,12599,8228em12332,8327c12323,8328,12314,8328,12305,8329c12287,8347,12348,8323,12358,8321c12412,8308,12465,8296,12519,8282em12892,7821c12878,7848,12877,7881,12867,7910c12845,7976,12830,8045,12819,8114c12811,8165,12794,8225,12801,8277c12805,8309,12852,8251,12854,8249em13273,7772c13237,7798,13203,7825,13174,7860c13115,7930,13073,8020,13063,8111c13055,8184,13079,8255,13152,8283c13204,8303,13271,8289,13311,8250c13315,8243,13320,8237,13324,8230c13294,8193,13257,8181,13207,8189c13182,8193,13092,8215,13092,8254c13109,8271,13120,8277,13141,8277e" stroked="t" o:allowincell="f" style="position:absolute;margin-left:224.5pt;margin-top:148pt;width:63.15pt;height:1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508125</wp:posOffset>
                </wp:positionH>
                <wp:positionV relativeFrom="paragraph">
                  <wp:posOffset>2147570</wp:posOffset>
                </wp:positionV>
                <wp:extent cx="817245" cy="876935"/>
                <wp:effectExtent l="6350" t="7620" r="5715" b="571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87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2436">
                              <a:moveTo>
                                <a:pt x="7372" y="8508"/>
                              </a:moveTo>
                              <a:cubicBezTo>
                                <a:pt x="7370" y="8507"/>
                                <a:pt x="7368" y="8507"/>
                                <a:pt x="7366" y="8506"/>
                              </a:cubicBezTo>
                              <a:cubicBezTo>
                                <a:pt x="7370" y="8506"/>
                                <a:pt x="7367" y="8511"/>
                                <a:pt x="7371" y="8511"/>
                              </a:cubicBezTo>
                              <a:cubicBezTo>
                                <a:pt x="7412" y="8511"/>
                                <a:pt x="7455" y="8507"/>
                                <a:pt x="7498" y="8506"/>
                              </a:cubicBezTo>
                              <a:cubicBezTo>
                                <a:pt x="7653" y="8503"/>
                                <a:pt x="7808" y="8542"/>
                                <a:pt x="7954" y="8592"/>
                              </a:cubicBezTo>
                              <a:cubicBezTo>
                                <a:pt x="8153" y="8661"/>
                                <a:pt x="8364" y="8764"/>
                                <a:pt x="8544" y="8873"/>
                              </a:cubicBezTo>
                              <a:cubicBezTo>
                                <a:pt x="8728" y="8985"/>
                                <a:pt x="8840" y="9187"/>
                                <a:pt x="8968" y="9355"/>
                              </a:cubicBezTo>
                              <a:cubicBezTo>
                                <a:pt x="9069" y="9488"/>
                                <a:pt x="9126" y="9618"/>
                                <a:pt x="9169" y="9778"/>
                              </a:cubicBezTo>
                              <a:cubicBezTo>
                                <a:pt x="9197" y="9882"/>
                                <a:pt x="9211" y="9979"/>
                                <a:pt x="9220" y="10086"/>
                              </a:cubicBezTo>
                              <a:cubicBezTo>
                                <a:pt x="9226" y="10162"/>
                                <a:pt x="9234" y="10239"/>
                                <a:pt x="9236" y="10316"/>
                              </a:cubicBezTo>
                              <a:cubicBezTo>
                                <a:pt x="9238" y="10377"/>
                                <a:pt x="9239" y="10438"/>
                                <a:pt x="9240" y="10499"/>
                              </a:cubicBezTo>
                              <a:cubicBezTo>
                                <a:pt x="9242" y="10616"/>
                                <a:pt x="9243" y="10733"/>
                                <a:pt x="9245" y="10850"/>
                              </a:cubicBezTo>
                              <a:cubicBezTo>
                                <a:pt x="9245" y="10871"/>
                                <a:pt x="9244" y="10907"/>
                                <a:pt x="9243" y="10920"/>
                              </a:cubicBezTo>
                              <a:cubicBezTo>
                                <a:pt x="9243" y="10925"/>
                                <a:pt x="9238" y="10921"/>
                                <a:pt x="9238" y="10925"/>
                              </a:cubicBezTo>
                              <a:cubicBezTo>
                                <a:pt x="9235" y="10920"/>
                                <a:pt x="9237" y="10922"/>
                                <a:pt x="9234" y="10917"/>
                              </a:cubicBezTo>
                              <a:cubicBezTo>
                                <a:pt x="9194" y="10851"/>
                                <a:pt x="9146" y="10788"/>
                                <a:pt x="9109" y="10721"/>
                              </a:cubicBezTo>
                              <a:cubicBezTo>
                                <a:pt x="9104" y="10710"/>
                                <a:pt x="9103" y="10706"/>
                                <a:pt x="9102" y="10698"/>
                              </a:cubicBezTo>
                              <a:cubicBezTo>
                                <a:pt x="9111" y="10698"/>
                                <a:pt x="9124" y="10685"/>
                                <a:pt x="9140" y="10686"/>
                              </a:cubicBezTo>
                              <a:cubicBezTo>
                                <a:pt x="9168" y="10688"/>
                                <a:pt x="9195" y="10691"/>
                                <a:pt x="9223" y="10697"/>
                              </a:cubicBezTo>
                              <a:cubicBezTo>
                                <a:pt x="9242" y="10704"/>
                                <a:pt x="9248" y="10706"/>
                                <a:pt x="9260" y="10712"/>
                              </a:cubicBezTo>
                            </a:path>
                            <a:path w="2271" h="2436">
                              <a:moveTo>
                                <a:pt x="9278" y="10934"/>
                              </a:moveTo>
                              <a:cubicBezTo>
                                <a:pt x="9270" y="10936"/>
                                <a:pt x="9261" y="10939"/>
                                <a:pt x="9253" y="10941"/>
                              </a:cubicBezTo>
                              <a:cubicBezTo>
                                <a:pt x="9277" y="10918"/>
                                <a:pt x="9291" y="10895"/>
                                <a:pt x="9327" y="10887"/>
                              </a:cubicBezTo>
                              <a:cubicBezTo>
                                <a:pt x="9395" y="10871"/>
                                <a:pt x="9466" y="10862"/>
                                <a:pt x="9535" y="10846"/>
                              </a:cubicBezTo>
                              <a:cubicBezTo>
                                <a:pt x="9585" y="10834"/>
                                <a:pt x="9601" y="10830"/>
                                <a:pt x="9634" y="108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64,8506" coordsize="2271,2436" path="m7372,8508c7370,8507,7368,8507,7366,8506c7370,8506,7367,8511,7371,8511c7412,8511,7455,8507,7498,8506c7653,8503,7808,8542,7954,8592c8153,8661,8364,8764,8544,8873c8728,8985,8840,9187,8968,9355c9069,9488,9126,9618,9169,9778c9197,9882,9211,9979,9220,10086c9226,10162,9234,10239,9236,10316c9238,10377,9239,10438,9240,10499c9242,10616,9243,10733,9245,10850c9245,10871,9244,10907,9243,10920c9243,10925,9238,10921,9238,10925c9235,10920,9237,10922,9234,10917c9194,10851,9146,10788,9109,10721c9104,10710,9103,10706,9102,10698c9111,10698,9124,10685,9140,10686c9168,10688,9195,10691,9223,10697c9242,10704,9248,10706,9260,10712em9278,10934c9270,10936,9261,10939,9253,10941c9277,10918,9291,10895,9327,10887c9395,10871,9466,10862,9535,10846c9585,10834,9601,10830,9634,10824e" stroked="t" o:allowincell="f" style="position:absolute;margin-left:118.75pt;margin-top:169.1pt;width:64.3pt;height:6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553970</wp:posOffset>
                </wp:positionH>
                <wp:positionV relativeFrom="paragraph">
                  <wp:posOffset>2228850</wp:posOffset>
                </wp:positionV>
                <wp:extent cx="1365885" cy="276860"/>
                <wp:effectExtent l="6985" t="6350" r="5715" b="635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768">
                              <a:moveTo>
                                <a:pt x="10311" y="9274"/>
                              </a:moveTo>
                              <a:cubicBezTo>
                                <a:pt x="10299" y="9295"/>
                                <a:pt x="10287" y="9315"/>
                                <a:pt x="10279" y="9339"/>
                              </a:cubicBezTo>
                              <a:cubicBezTo>
                                <a:pt x="10269" y="9369"/>
                                <a:pt x="10271" y="9401"/>
                                <a:pt x="10273" y="9432"/>
                              </a:cubicBezTo>
                              <a:cubicBezTo>
                                <a:pt x="10275" y="9455"/>
                                <a:pt x="10274" y="9479"/>
                                <a:pt x="10290" y="9497"/>
                              </a:cubicBezTo>
                              <a:cubicBezTo>
                                <a:pt x="10293" y="9498"/>
                                <a:pt x="10295" y="9498"/>
                                <a:pt x="10298" y="9499"/>
                              </a:cubicBezTo>
                              <a:cubicBezTo>
                                <a:pt x="10318" y="9480"/>
                                <a:pt x="10324" y="9470"/>
                                <a:pt x="10335" y="9441"/>
                              </a:cubicBezTo>
                              <a:cubicBezTo>
                                <a:pt x="10359" y="9380"/>
                                <a:pt x="10381" y="9317"/>
                                <a:pt x="10396" y="9253"/>
                              </a:cubicBezTo>
                              <a:cubicBezTo>
                                <a:pt x="10412" y="9189"/>
                                <a:pt x="10418" y="9120"/>
                                <a:pt x="10443" y="9059"/>
                              </a:cubicBezTo>
                              <a:cubicBezTo>
                                <a:pt x="10453" y="9040"/>
                                <a:pt x="10454" y="9035"/>
                                <a:pt x="10467" y="9029"/>
                              </a:cubicBezTo>
                              <a:cubicBezTo>
                                <a:pt x="10490" y="9059"/>
                                <a:pt x="10494" y="9095"/>
                                <a:pt x="10501" y="9132"/>
                              </a:cubicBezTo>
                              <a:cubicBezTo>
                                <a:pt x="10510" y="9181"/>
                                <a:pt x="10505" y="9236"/>
                                <a:pt x="10485" y="9283"/>
                              </a:cubicBezTo>
                              <a:cubicBezTo>
                                <a:pt x="10479" y="9297"/>
                                <a:pt x="10460" y="9336"/>
                                <a:pt x="10442" y="9312"/>
                              </a:cubicBezTo>
                              <a:cubicBezTo>
                                <a:pt x="10441" y="9296"/>
                                <a:pt x="10442" y="9289"/>
                                <a:pt x="10451" y="9279"/>
                              </a:cubicBezTo>
                            </a:path>
                            <a:path w="3794" h="768">
                              <a:moveTo>
                                <a:pt x="10813" y="9116"/>
                              </a:moveTo>
                              <a:cubicBezTo>
                                <a:pt x="10810" y="9119"/>
                                <a:pt x="10806" y="9121"/>
                                <a:pt x="10803" y="9124"/>
                              </a:cubicBezTo>
                              <a:cubicBezTo>
                                <a:pt x="10818" y="9126"/>
                                <a:pt x="10844" y="9125"/>
                                <a:pt x="10862" y="9124"/>
                              </a:cubicBezTo>
                              <a:cubicBezTo>
                                <a:pt x="10909" y="9123"/>
                                <a:pt x="10956" y="9119"/>
                                <a:pt x="11002" y="9124"/>
                              </a:cubicBezTo>
                              <a:cubicBezTo>
                                <a:pt x="11012" y="9126"/>
                                <a:pt x="11023" y="9127"/>
                                <a:pt x="11033" y="9129"/>
                              </a:cubicBezTo>
                            </a:path>
                            <a:path w="3794" h="768">
                              <a:moveTo>
                                <a:pt x="10915" y="9281"/>
                              </a:moveTo>
                              <a:cubicBezTo>
                                <a:pt x="10906" y="9294"/>
                                <a:pt x="10905" y="9297"/>
                                <a:pt x="10897" y="9301"/>
                              </a:cubicBezTo>
                              <a:cubicBezTo>
                                <a:pt x="10936" y="9299"/>
                                <a:pt x="10981" y="9269"/>
                                <a:pt x="11019" y="9254"/>
                              </a:cubicBezTo>
                            </a:path>
                            <a:path w="3794" h="768">
                              <a:moveTo>
                                <a:pt x="11473" y="9005"/>
                              </a:moveTo>
                              <a:cubicBezTo>
                                <a:pt x="11411" y="9014"/>
                                <a:pt x="11363" y="9033"/>
                                <a:pt x="11312" y="9071"/>
                              </a:cubicBezTo>
                              <a:cubicBezTo>
                                <a:pt x="11261" y="9109"/>
                                <a:pt x="11195" y="9162"/>
                                <a:pt x="11203" y="9235"/>
                              </a:cubicBezTo>
                              <a:cubicBezTo>
                                <a:pt x="11210" y="9301"/>
                                <a:pt x="11291" y="9305"/>
                                <a:pt x="11339" y="9292"/>
                              </a:cubicBezTo>
                              <a:cubicBezTo>
                                <a:pt x="11393" y="9277"/>
                                <a:pt x="11480" y="9233"/>
                                <a:pt x="11509" y="9181"/>
                              </a:cubicBezTo>
                              <a:cubicBezTo>
                                <a:pt x="11538" y="9128"/>
                                <a:pt x="11472" y="9100"/>
                                <a:pt x="11438" y="9080"/>
                              </a:cubicBezTo>
                              <a:cubicBezTo>
                                <a:pt x="11426" y="9073"/>
                                <a:pt x="11413" y="9066"/>
                                <a:pt x="11401" y="9059"/>
                              </a:cubicBezTo>
                            </a:path>
                            <a:path w="3794" h="768">
                              <a:moveTo>
                                <a:pt x="11995" y="8827"/>
                              </a:moveTo>
                              <a:cubicBezTo>
                                <a:pt x="11962" y="8882"/>
                                <a:pt x="11926" y="8938"/>
                                <a:pt x="11907" y="9000"/>
                              </a:cubicBezTo>
                              <a:cubicBezTo>
                                <a:pt x="11881" y="9081"/>
                                <a:pt x="11861" y="9170"/>
                                <a:pt x="11863" y="9255"/>
                              </a:cubicBezTo>
                              <a:cubicBezTo>
                                <a:pt x="11863" y="9276"/>
                                <a:pt x="11862" y="9360"/>
                                <a:pt x="11896" y="9362"/>
                              </a:cubicBezTo>
                              <a:cubicBezTo>
                                <a:pt x="11901" y="9356"/>
                                <a:pt x="11907" y="9351"/>
                                <a:pt x="11912" y="9345"/>
                              </a:cubicBezTo>
                            </a:path>
                            <a:path w="3794" h="768">
                              <a:moveTo>
                                <a:pt x="11849" y="9146"/>
                              </a:moveTo>
                              <a:cubicBezTo>
                                <a:pt x="11833" y="9147"/>
                                <a:pt x="11825" y="9150"/>
                                <a:pt x="11820" y="9144"/>
                              </a:cubicBezTo>
                              <a:cubicBezTo>
                                <a:pt x="11867" y="9141"/>
                                <a:pt x="11914" y="9128"/>
                                <a:pt x="11960" y="9117"/>
                              </a:cubicBezTo>
                              <a:cubicBezTo>
                                <a:pt x="12012" y="9103"/>
                                <a:pt x="12030" y="9098"/>
                                <a:pt x="12066" y="9096"/>
                              </a:cubicBezTo>
                            </a:path>
                            <a:path w="3794" h="768">
                              <a:moveTo>
                                <a:pt x="12173" y="9121"/>
                              </a:moveTo>
                              <a:cubicBezTo>
                                <a:pt x="12129" y="9171"/>
                                <a:pt x="12079" y="9215"/>
                                <a:pt x="12035" y="9266"/>
                              </a:cubicBezTo>
                              <a:cubicBezTo>
                                <a:pt x="12019" y="9286"/>
                                <a:pt x="12014" y="9291"/>
                                <a:pt x="12019" y="9309"/>
                              </a:cubicBezTo>
                              <a:cubicBezTo>
                                <a:pt x="12064" y="9324"/>
                                <a:pt x="12093" y="9310"/>
                                <a:pt x="12136" y="9290"/>
                              </a:cubicBezTo>
                              <a:cubicBezTo>
                                <a:pt x="12185" y="9267"/>
                                <a:pt x="12228" y="9236"/>
                                <a:pt x="12256" y="9188"/>
                              </a:cubicBezTo>
                              <a:cubicBezTo>
                                <a:pt x="12268" y="9168"/>
                                <a:pt x="12262" y="9153"/>
                                <a:pt x="12258" y="9132"/>
                              </a:cubicBezTo>
                            </a:path>
                            <a:path w="3794" h="768">
                              <a:moveTo>
                                <a:pt x="12496" y="9231"/>
                              </a:moveTo>
                              <a:cubicBezTo>
                                <a:pt x="12484" y="9274"/>
                                <a:pt x="12471" y="9317"/>
                                <a:pt x="12461" y="9361"/>
                              </a:cubicBezTo>
                              <a:cubicBezTo>
                                <a:pt x="12452" y="9397"/>
                                <a:pt x="12445" y="9421"/>
                                <a:pt x="12456" y="9457"/>
                              </a:cubicBezTo>
                              <a:cubicBezTo>
                                <a:pt x="12495" y="9466"/>
                                <a:pt x="12525" y="9440"/>
                                <a:pt x="12552" y="9409"/>
                              </a:cubicBezTo>
                              <a:cubicBezTo>
                                <a:pt x="12606" y="9347"/>
                                <a:pt x="12650" y="9265"/>
                                <a:pt x="12687" y="9192"/>
                              </a:cubicBezTo>
                              <a:cubicBezTo>
                                <a:pt x="12720" y="9127"/>
                                <a:pt x="12741" y="9046"/>
                                <a:pt x="12783" y="8986"/>
                              </a:cubicBezTo>
                              <a:cubicBezTo>
                                <a:pt x="12799" y="8971"/>
                                <a:pt x="12800" y="8965"/>
                                <a:pt x="12814" y="8965"/>
                              </a:cubicBezTo>
                              <a:cubicBezTo>
                                <a:pt x="12835" y="9003"/>
                                <a:pt x="12833" y="9042"/>
                                <a:pt x="12830" y="9085"/>
                              </a:cubicBezTo>
                              <a:cubicBezTo>
                                <a:pt x="12827" y="9135"/>
                                <a:pt x="12813" y="9201"/>
                                <a:pt x="12776" y="9239"/>
                              </a:cubicBezTo>
                              <a:cubicBezTo>
                                <a:pt x="12748" y="9268"/>
                                <a:pt x="12712" y="9277"/>
                                <a:pt x="12679" y="9250"/>
                              </a:cubicBezTo>
                              <a:cubicBezTo>
                                <a:pt x="12651" y="9227"/>
                                <a:pt x="12658" y="9203"/>
                                <a:pt x="12660" y="9172"/>
                              </a:cubicBezTo>
                            </a:path>
                            <a:path w="3794" h="768">
                              <a:moveTo>
                                <a:pt x="13135" y="8988"/>
                              </a:moveTo>
                              <a:cubicBezTo>
                                <a:pt x="13145" y="9001"/>
                                <a:pt x="13159" y="8998"/>
                                <a:pt x="13174" y="8999"/>
                              </a:cubicBezTo>
                              <a:cubicBezTo>
                                <a:pt x="13219" y="9003"/>
                                <a:pt x="13264" y="9008"/>
                                <a:pt x="13309" y="9013"/>
                              </a:cubicBezTo>
                              <a:cubicBezTo>
                                <a:pt x="13336" y="9015"/>
                                <a:pt x="13344" y="9015"/>
                                <a:pt x="13361" y="9022"/>
                              </a:cubicBezTo>
                            </a:path>
                            <a:path w="3794" h="768">
                              <a:moveTo>
                                <a:pt x="13128" y="9218"/>
                              </a:moveTo>
                              <a:cubicBezTo>
                                <a:pt x="13105" y="9227"/>
                                <a:pt x="13099" y="9227"/>
                                <a:pt x="13090" y="9240"/>
                              </a:cubicBezTo>
                              <a:cubicBezTo>
                                <a:pt x="13130" y="9222"/>
                                <a:pt x="13171" y="9202"/>
                                <a:pt x="13211" y="9184"/>
                              </a:cubicBezTo>
                              <a:cubicBezTo>
                                <a:pt x="13232" y="9176"/>
                                <a:pt x="13253" y="9167"/>
                                <a:pt x="13274" y="9159"/>
                              </a:cubicBezTo>
                            </a:path>
                            <a:path w="3794" h="768">
                              <a:moveTo>
                                <a:pt x="13714" y="8754"/>
                              </a:moveTo>
                              <a:cubicBezTo>
                                <a:pt x="13701" y="8760"/>
                                <a:pt x="13699" y="8758"/>
                                <a:pt x="13688" y="8773"/>
                              </a:cubicBezTo>
                              <a:cubicBezTo>
                                <a:pt x="13665" y="8804"/>
                                <a:pt x="13657" y="8832"/>
                                <a:pt x="13644" y="8869"/>
                              </a:cubicBezTo>
                              <a:cubicBezTo>
                                <a:pt x="13630" y="8910"/>
                                <a:pt x="13609" y="8959"/>
                                <a:pt x="13629" y="9002"/>
                              </a:cubicBezTo>
                              <a:cubicBezTo>
                                <a:pt x="13648" y="9043"/>
                                <a:pt x="13697" y="9044"/>
                                <a:pt x="13734" y="9034"/>
                              </a:cubicBezTo>
                              <a:cubicBezTo>
                                <a:pt x="13798" y="9016"/>
                                <a:pt x="13858" y="8979"/>
                                <a:pt x="13909" y="8937"/>
                              </a:cubicBezTo>
                              <a:cubicBezTo>
                                <a:pt x="13923" y="8925"/>
                                <a:pt x="13936" y="8912"/>
                                <a:pt x="13950" y="8900"/>
                              </a:cubicBezTo>
                            </a:path>
                            <a:path w="3794" h="768">
                              <a:moveTo>
                                <a:pt x="14063" y="8733"/>
                              </a:moveTo>
                              <a:cubicBezTo>
                                <a:pt x="14029" y="8741"/>
                                <a:pt x="13992" y="8779"/>
                                <a:pt x="13970" y="8807"/>
                              </a:cubicBezTo>
                              <a:cubicBezTo>
                                <a:pt x="13917" y="8875"/>
                                <a:pt x="13867" y="8961"/>
                                <a:pt x="13850" y="9046"/>
                              </a:cubicBezTo>
                              <a:cubicBezTo>
                                <a:pt x="13849" y="9076"/>
                                <a:pt x="13846" y="9082"/>
                                <a:pt x="13855" y="90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70,8732" coordsize="3794,768" path="m10311,9274c10299,9295,10287,9315,10279,9339c10269,9369,10271,9401,10273,9432c10275,9455,10274,9479,10290,9497c10293,9498,10295,9498,10298,9499c10318,9480,10324,9470,10335,9441c10359,9380,10381,9317,10396,9253c10412,9189,10418,9120,10443,9059c10453,9040,10454,9035,10467,9029c10490,9059,10494,9095,10501,9132c10510,9181,10505,9236,10485,9283c10479,9297,10460,9336,10442,9312c10441,9296,10442,9289,10451,9279em10813,9116c10810,9119,10806,9121,10803,9124c10818,9126,10844,9125,10862,9124c10909,9123,10956,9119,11002,9124c11012,9126,11023,9127,11033,9129em10915,9281c10906,9294,10905,9297,10897,9301c10936,9299,10981,9269,11019,9254em11473,9005c11411,9014,11363,9033,11312,9071c11261,9109,11195,9162,11203,9235c11210,9301,11291,9305,11339,9292c11393,9277,11480,9233,11509,9181c11538,9128,11472,9100,11438,9080c11426,9073,11413,9066,11401,9059em11995,8827c11962,8882,11926,8938,11907,9000c11881,9081,11861,9170,11863,9255c11863,9276,11862,9360,11896,9362c11901,9356,11907,9351,11912,9345em11849,9146c11833,9147,11825,9150,11820,9144c11867,9141,11914,9128,11960,9117c12012,9103,12030,9098,12066,9096em12173,9121c12129,9171,12079,9215,12035,9266c12019,9286,12014,9291,12019,9309c12064,9324,12093,9310,12136,9290c12185,9267,12228,9236,12256,9188c12268,9168,12262,9153,12258,9132em12496,9231c12484,9274,12471,9317,12461,9361c12452,9397,12445,9421,12456,9457c12495,9466,12525,9440,12552,9409c12606,9347,12650,9265,12687,9192c12720,9127,12741,9046,12783,8986c12799,8971,12800,8965,12814,8965c12835,9003,12833,9042,12830,9085c12827,9135,12813,9201,12776,9239c12748,9268,12712,9277,12679,9250c12651,9227,12658,9203,12660,9172em13135,8988c13145,9001,13159,8998,13174,8999c13219,9003,13264,9008,13309,9013c13336,9015,13344,9015,13361,9022em13128,9218c13105,9227,13099,9227,13090,9240c13130,9222,13171,9202,13211,9184c13232,9176,13253,9167,13274,9159em13714,8754c13701,8760,13699,8758,13688,8773c13665,8804,13657,8832,13644,8869c13630,8910,13609,8959,13629,9002c13648,9043,13697,9044,13734,9034c13798,9016,13858,8979,13909,8937c13923,8925,13936,8912,13950,8900em14063,8733c14029,8741,13992,8779,13970,8807c13917,8875,13867,8961,13850,9046c13849,9076,13846,9082,13855,9098e" stroked="t" o:allowincell="f" style="position:absolute;margin-left:201.1pt;margin-top:175.5pt;width:107.5pt;height:2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532255</wp:posOffset>
                </wp:positionH>
                <wp:positionV relativeFrom="paragraph">
                  <wp:posOffset>1864995</wp:posOffset>
                </wp:positionV>
                <wp:extent cx="1042670" cy="808355"/>
                <wp:effectExtent l="5715" t="7620" r="6985" b="571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80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6" h="2246">
                              <a:moveTo>
                                <a:pt x="7434" y="7751"/>
                              </a:moveTo>
                              <a:cubicBezTo>
                                <a:pt x="7438" y="7752"/>
                                <a:pt x="7438" y="7753"/>
                                <a:pt x="7442" y="7753"/>
                              </a:cubicBezTo>
                              <a:cubicBezTo>
                                <a:pt x="7459" y="7753"/>
                                <a:pt x="7477" y="7747"/>
                                <a:pt x="7494" y="7746"/>
                              </a:cubicBezTo>
                              <a:cubicBezTo>
                                <a:pt x="7557" y="7741"/>
                                <a:pt x="7620" y="7741"/>
                                <a:pt x="7683" y="7744"/>
                              </a:cubicBezTo>
                              <a:cubicBezTo>
                                <a:pt x="7744" y="7747"/>
                                <a:pt x="7801" y="7760"/>
                                <a:pt x="7861" y="7772"/>
                              </a:cubicBezTo>
                              <a:cubicBezTo>
                                <a:pt x="7869" y="7773"/>
                                <a:pt x="7878" y="7775"/>
                                <a:pt x="7886" y="7776"/>
                              </a:cubicBezTo>
                            </a:path>
                            <a:path w="2896" h="2246">
                              <a:moveTo>
                                <a:pt x="7938" y="7720"/>
                              </a:moveTo>
                              <a:cubicBezTo>
                                <a:pt x="7951" y="7732"/>
                                <a:pt x="7963" y="7745"/>
                                <a:pt x="7976" y="7757"/>
                              </a:cubicBezTo>
                              <a:cubicBezTo>
                                <a:pt x="8034" y="7814"/>
                                <a:pt x="8097" y="7864"/>
                                <a:pt x="8162" y="7913"/>
                              </a:cubicBezTo>
                              <a:cubicBezTo>
                                <a:pt x="8237" y="7970"/>
                                <a:pt x="8317" y="8026"/>
                                <a:pt x="8406" y="8060"/>
                              </a:cubicBezTo>
                              <a:cubicBezTo>
                                <a:pt x="8429" y="8069"/>
                                <a:pt x="8453" y="8075"/>
                                <a:pt x="8476" y="8084"/>
                              </a:cubicBezTo>
                            </a:path>
                            <a:path w="2896" h="2246">
                              <a:moveTo>
                                <a:pt x="8292" y="7857"/>
                              </a:moveTo>
                              <a:cubicBezTo>
                                <a:pt x="8310" y="7865"/>
                                <a:pt x="8329" y="7874"/>
                                <a:pt x="8348" y="7883"/>
                              </a:cubicBezTo>
                              <a:cubicBezTo>
                                <a:pt x="8395" y="7906"/>
                                <a:pt x="8436" y="7934"/>
                                <a:pt x="8480" y="7963"/>
                              </a:cubicBezTo>
                              <a:cubicBezTo>
                                <a:pt x="8546" y="8007"/>
                                <a:pt x="8608" y="8054"/>
                                <a:pt x="8672" y="8100"/>
                              </a:cubicBezTo>
                              <a:cubicBezTo>
                                <a:pt x="8728" y="8141"/>
                                <a:pt x="8787" y="8178"/>
                                <a:pt x="8842" y="8220"/>
                              </a:cubicBezTo>
                            </a:path>
                            <a:path w="2896" h="2246">
                              <a:moveTo>
                                <a:pt x="8708" y="8180"/>
                              </a:moveTo>
                              <a:cubicBezTo>
                                <a:pt x="8719" y="8175"/>
                                <a:pt x="8717" y="8168"/>
                                <a:pt x="8740" y="8173"/>
                              </a:cubicBezTo>
                              <a:cubicBezTo>
                                <a:pt x="8845" y="8197"/>
                                <a:pt x="8940" y="8282"/>
                                <a:pt x="9019" y="8349"/>
                              </a:cubicBezTo>
                              <a:cubicBezTo>
                                <a:pt x="9117" y="8432"/>
                                <a:pt x="9201" y="8527"/>
                                <a:pt x="9293" y="8616"/>
                              </a:cubicBezTo>
                            </a:path>
                            <a:path w="2896" h="2246">
                              <a:moveTo>
                                <a:pt x="9362" y="8538"/>
                              </a:moveTo>
                              <a:cubicBezTo>
                                <a:pt x="9382" y="8575"/>
                                <a:pt x="9403" y="8607"/>
                                <a:pt x="9429" y="8640"/>
                              </a:cubicBezTo>
                              <a:cubicBezTo>
                                <a:pt x="9473" y="8695"/>
                                <a:pt x="9521" y="8747"/>
                                <a:pt x="9569" y="8798"/>
                              </a:cubicBezTo>
                              <a:cubicBezTo>
                                <a:pt x="9617" y="8850"/>
                                <a:pt x="9667" y="8901"/>
                                <a:pt x="9706" y="8961"/>
                              </a:cubicBezTo>
                              <a:cubicBezTo>
                                <a:pt x="9724" y="8993"/>
                                <a:pt x="9730" y="9003"/>
                                <a:pt x="9742" y="9024"/>
                              </a:cubicBezTo>
                            </a:path>
                            <a:path w="2896" h="2246">
                              <a:moveTo>
                                <a:pt x="9832" y="9063"/>
                              </a:moveTo>
                              <a:cubicBezTo>
                                <a:pt x="9828" y="9074"/>
                                <a:pt x="9820" y="9068"/>
                                <a:pt x="9828" y="9092"/>
                              </a:cubicBezTo>
                              <a:cubicBezTo>
                                <a:pt x="9838" y="9122"/>
                                <a:pt x="9859" y="9155"/>
                                <a:pt x="9876" y="9181"/>
                              </a:cubicBezTo>
                              <a:cubicBezTo>
                                <a:pt x="9928" y="9259"/>
                                <a:pt x="9978" y="9338"/>
                                <a:pt x="10031" y="9416"/>
                              </a:cubicBezTo>
                              <a:cubicBezTo>
                                <a:pt x="10071" y="9476"/>
                                <a:pt x="10114" y="9533"/>
                                <a:pt x="10157" y="9591"/>
                              </a:cubicBezTo>
                              <a:cubicBezTo>
                                <a:pt x="10176" y="9617"/>
                                <a:pt x="10182" y="9626"/>
                                <a:pt x="10197" y="9642"/>
                              </a:cubicBezTo>
                            </a:path>
                            <a:path w="2896" h="2246">
                              <a:moveTo>
                                <a:pt x="10278" y="9622"/>
                              </a:moveTo>
                              <a:cubicBezTo>
                                <a:pt x="10274" y="9657"/>
                                <a:pt x="10277" y="9697"/>
                                <a:pt x="10281" y="9733"/>
                              </a:cubicBezTo>
                              <a:cubicBezTo>
                                <a:pt x="10287" y="9784"/>
                                <a:pt x="10297" y="9839"/>
                                <a:pt x="10311" y="9888"/>
                              </a:cubicBezTo>
                              <a:cubicBezTo>
                                <a:pt x="10320" y="9918"/>
                                <a:pt x="10324" y="9935"/>
                                <a:pt x="10327" y="9965"/>
                              </a:cubicBezTo>
                            </a:path>
                            <a:path w="2896" h="2246">
                              <a:moveTo>
                                <a:pt x="7437" y="8214"/>
                              </a:moveTo>
                              <a:cubicBezTo>
                                <a:pt x="7437" y="8213"/>
                                <a:pt x="7437" y="8211"/>
                                <a:pt x="7437" y="8210"/>
                              </a:cubicBezTo>
                              <a:cubicBezTo>
                                <a:pt x="7442" y="8211"/>
                                <a:pt x="7449" y="8217"/>
                                <a:pt x="7450" y="8212"/>
                              </a:cubicBezTo>
                              <a:cubicBezTo>
                                <a:pt x="7451" y="8209"/>
                                <a:pt x="7458" y="8209"/>
                                <a:pt x="7461" y="8209"/>
                              </a:cubicBezTo>
                              <a:cubicBezTo>
                                <a:pt x="7464" y="8202"/>
                                <a:pt x="7467" y="8206"/>
                                <a:pt x="7474" y="8201"/>
                              </a:cubicBezTo>
                              <a:cubicBezTo>
                                <a:pt x="7476" y="8199"/>
                                <a:pt x="7474" y="8195"/>
                                <a:pt x="7477" y="8196"/>
                              </a:cubicBezTo>
                              <a:cubicBezTo>
                                <a:pt x="7485" y="8200"/>
                                <a:pt x="7485" y="8193"/>
                                <a:pt x="7489" y="81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32,7720" coordsize="2896,2246" path="m7434,7751c7438,7752,7438,7753,7442,7753c7459,7753,7477,7747,7494,7746c7557,7741,7620,7741,7683,7744c7744,7747,7801,7760,7861,7772c7869,7773,7878,7775,7886,7776em7938,7720c7951,7732,7963,7745,7976,7757c8034,7814,8097,7864,8162,7913c8237,7970,8317,8026,8406,8060c8429,8069,8453,8075,8476,8084em8292,7857c8310,7865,8329,7874,8348,7883c8395,7906,8436,7934,8480,7963c8546,8007,8608,8054,8672,8100c8728,8141,8787,8178,8842,8220em8708,8180c8719,8175,8717,8168,8740,8173c8845,8197,8940,8282,9019,8349c9117,8432,9201,8527,9293,8616em9362,8538c9382,8575,9403,8607,9429,8640c9473,8695,9521,8747,9569,8798c9617,8850,9667,8901,9706,8961c9724,8993,9730,9003,9742,9024em9832,9063c9828,9074,9820,9068,9828,9092c9838,9122,9859,9155,9876,9181c9928,9259,9978,9338,10031,9416c10071,9476,10114,9533,10157,9591c10176,9617,10182,9626,10197,9642em10278,9622c10274,9657,10277,9697,10281,9733c10287,9784,10297,9839,10311,9888c10320,9918,10324,9935,10327,9965em7437,8214c7437,8213,7437,8211,7437,8210c7442,8211,7449,8217,7450,8212c7451,8209,7458,8209,7461,8209c7464,8202,7467,8206,7474,8201c7476,8199,7474,8195,7477,8196c7485,8200,7485,8193,7489,8184e" stroked="t" o:allowincell="f" style="position:absolute;margin-left:120.65pt;margin-top:146.85pt;width:82.05pt;height:6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005205</wp:posOffset>
                </wp:positionH>
                <wp:positionV relativeFrom="paragraph">
                  <wp:posOffset>1889125</wp:posOffset>
                </wp:positionV>
                <wp:extent cx="1543050" cy="1511935"/>
                <wp:effectExtent l="6350" t="6985" r="6350" b="571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5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5" h="4199">
                              <a:moveTo>
                                <a:pt x="7340" y="7788"/>
                              </a:moveTo>
                              <a:cubicBezTo>
                                <a:pt x="7302" y="7815"/>
                                <a:pt x="7270" y="7848"/>
                                <a:pt x="7237" y="7881"/>
                              </a:cubicBezTo>
                              <a:cubicBezTo>
                                <a:pt x="7167" y="7950"/>
                                <a:pt x="7099" y="8022"/>
                                <a:pt x="7037" y="8099"/>
                              </a:cubicBezTo>
                              <a:cubicBezTo>
                                <a:pt x="6988" y="8159"/>
                                <a:pt x="6938" y="8214"/>
                                <a:pt x="6889" y="8274"/>
                              </a:cubicBezTo>
                            </a:path>
                            <a:path w="4285" h="4199">
                              <a:moveTo>
                                <a:pt x="6745" y="8378"/>
                              </a:moveTo>
                              <a:cubicBezTo>
                                <a:pt x="6703" y="8414"/>
                                <a:pt x="6680" y="8461"/>
                                <a:pt x="6649" y="8509"/>
                              </a:cubicBezTo>
                              <a:cubicBezTo>
                                <a:pt x="6565" y="8641"/>
                                <a:pt x="6496" y="8776"/>
                                <a:pt x="6433" y="8919"/>
                              </a:cubicBezTo>
                              <a:cubicBezTo>
                                <a:pt x="6368" y="9066"/>
                                <a:pt x="6301" y="9217"/>
                                <a:pt x="6255" y="9372"/>
                              </a:cubicBezTo>
                              <a:cubicBezTo>
                                <a:pt x="6242" y="9429"/>
                                <a:pt x="6240" y="9444"/>
                                <a:pt x="6221" y="9476"/>
                              </a:cubicBezTo>
                            </a:path>
                            <a:path w="4285" h="4199">
                              <a:moveTo>
                                <a:pt x="6112" y="9678"/>
                              </a:moveTo>
                              <a:cubicBezTo>
                                <a:pt x="6097" y="9747"/>
                                <a:pt x="6078" y="9814"/>
                                <a:pt x="6063" y="9883"/>
                              </a:cubicBezTo>
                              <a:cubicBezTo>
                                <a:pt x="6042" y="9974"/>
                                <a:pt x="6025" y="10066"/>
                                <a:pt x="6014" y="10159"/>
                              </a:cubicBezTo>
                              <a:cubicBezTo>
                                <a:pt x="6004" y="10242"/>
                                <a:pt x="5998" y="10325"/>
                                <a:pt x="5994" y="10408"/>
                              </a:cubicBezTo>
                              <a:cubicBezTo>
                                <a:pt x="5991" y="10460"/>
                                <a:pt x="5989" y="10512"/>
                                <a:pt x="5988" y="10564"/>
                              </a:cubicBezTo>
                            </a:path>
                            <a:path w="4285" h="4199">
                              <a:moveTo>
                                <a:pt x="5980" y="10716"/>
                              </a:moveTo>
                              <a:cubicBezTo>
                                <a:pt x="5976" y="10748"/>
                                <a:pt x="5968" y="10778"/>
                                <a:pt x="5968" y="10811"/>
                              </a:cubicBezTo>
                              <a:cubicBezTo>
                                <a:pt x="5969" y="10868"/>
                                <a:pt x="5973" y="10927"/>
                                <a:pt x="5980" y="10983"/>
                              </a:cubicBezTo>
                              <a:cubicBezTo>
                                <a:pt x="5986" y="11037"/>
                                <a:pt x="5996" y="11090"/>
                                <a:pt x="6005" y="11144"/>
                              </a:cubicBezTo>
                              <a:cubicBezTo>
                                <a:pt x="6009" y="11170"/>
                                <a:pt x="6013" y="11194"/>
                                <a:pt x="6021" y="11218"/>
                              </a:cubicBezTo>
                            </a:path>
                            <a:path w="4285" h="4199">
                              <a:moveTo>
                                <a:pt x="6024" y="11330"/>
                              </a:moveTo>
                              <a:cubicBezTo>
                                <a:pt x="6029" y="11364"/>
                                <a:pt x="6031" y="11398"/>
                                <a:pt x="6033" y="11432"/>
                              </a:cubicBezTo>
                              <a:cubicBezTo>
                                <a:pt x="6038" y="11511"/>
                                <a:pt x="6038" y="11589"/>
                                <a:pt x="6043" y="11668"/>
                              </a:cubicBezTo>
                              <a:cubicBezTo>
                                <a:pt x="6045" y="11707"/>
                                <a:pt x="6048" y="11747"/>
                                <a:pt x="6054" y="11785"/>
                              </a:cubicBezTo>
                              <a:cubicBezTo>
                                <a:pt x="6057" y="11803"/>
                                <a:pt x="6066" y="11823"/>
                                <a:pt x="6081" y="11833"/>
                              </a:cubicBezTo>
                              <a:cubicBezTo>
                                <a:pt x="6092" y="11837"/>
                                <a:pt x="6096" y="11841"/>
                                <a:pt x="6098" y="11831"/>
                              </a:cubicBezTo>
                            </a:path>
                            <a:path w="4285" h="4199">
                              <a:moveTo>
                                <a:pt x="6097" y="11796"/>
                              </a:moveTo>
                              <a:cubicBezTo>
                                <a:pt x="6096" y="11798"/>
                                <a:pt x="6095" y="11791"/>
                                <a:pt x="6095" y="11793"/>
                              </a:cubicBezTo>
                              <a:cubicBezTo>
                                <a:pt x="6095" y="11796"/>
                                <a:pt x="6095" y="11793"/>
                                <a:pt x="6095" y="11799"/>
                              </a:cubicBezTo>
                              <a:cubicBezTo>
                                <a:pt x="6095" y="11805"/>
                                <a:pt x="6095" y="11818"/>
                                <a:pt x="6100" y="11823"/>
                              </a:cubicBezTo>
                              <a:cubicBezTo>
                                <a:pt x="6120" y="11841"/>
                                <a:pt x="6158" y="11853"/>
                                <a:pt x="6183" y="11861"/>
                              </a:cubicBezTo>
                              <a:cubicBezTo>
                                <a:pt x="6263" y="11888"/>
                                <a:pt x="6349" y="11901"/>
                                <a:pt x="6432" y="11917"/>
                              </a:cubicBezTo>
                              <a:cubicBezTo>
                                <a:pt x="6534" y="11937"/>
                                <a:pt x="6633" y="11945"/>
                                <a:pt x="6737" y="11952"/>
                              </a:cubicBezTo>
                            </a:path>
                            <a:path w="4285" h="4199">
                              <a:moveTo>
                                <a:pt x="6787" y="11973"/>
                              </a:moveTo>
                              <a:cubicBezTo>
                                <a:pt x="6793" y="11977"/>
                                <a:pt x="6770" y="11986"/>
                                <a:pt x="6804" y="11986"/>
                              </a:cubicBezTo>
                              <a:cubicBezTo>
                                <a:pt x="6869" y="11986"/>
                                <a:pt x="6938" y="11977"/>
                                <a:pt x="7003" y="11973"/>
                              </a:cubicBezTo>
                              <a:cubicBezTo>
                                <a:pt x="7126" y="11965"/>
                                <a:pt x="7249" y="11956"/>
                                <a:pt x="7372" y="11949"/>
                              </a:cubicBezTo>
                              <a:cubicBezTo>
                                <a:pt x="7467" y="11943"/>
                                <a:pt x="7562" y="11937"/>
                                <a:pt x="7657" y="11929"/>
                              </a:cubicBezTo>
                            </a:path>
                            <a:path w="4285" h="4199">
                              <a:moveTo>
                                <a:pt x="7841" y="11959"/>
                              </a:moveTo>
                              <a:cubicBezTo>
                                <a:pt x="7854" y="11954"/>
                                <a:pt x="7853" y="11952"/>
                                <a:pt x="7866" y="11945"/>
                              </a:cubicBezTo>
                              <a:cubicBezTo>
                                <a:pt x="7940" y="11907"/>
                                <a:pt x="8019" y="11882"/>
                                <a:pt x="8098" y="11858"/>
                              </a:cubicBezTo>
                              <a:cubicBezTo>
                                <a:pt x="8233" y="11817"/>
                                <a:pt x="8366" y="11794"/>
                                <a:pt x="8504" y="11769"/>
                              </a:cubicBezTo>
                              <a:cubicBezTo>
                                <a:pt x="8615" y="11749"/>
                                <a:pt x="8725" y="11726"/>
                                <a:pt x="8835" y="11706"/>
                              </a:cubicBezTo>
                            </a:path>
                            <a:path w="4285" h="4199">
                              <a:moveTo>
                                <a:pt x="8635" y="11789"/>
                              </a:moveTo>
                              <a:cubicBezTo>
                                <a:pt x="8622" y="11767"/>
                                <a:pt x="8626" y="11766"/>
                                <a:pt x="8652" y="11744"/>
                              </a:cubicBezTo>
                              <a:cubicBezTo>
                                <a:pt x="8706" y="11699"/>
                                <a:pt x="8772" y="11673"/>
                                <a:pt x="8834" y="11641"/>
                              </a:cubicBezTo>
                              <a:cubicBezTo>
                                <a:pt x="8905" y="11605"/>
                                <a:pt x="8975" y="11569"/>
                                <a:pt x="9045" y="11532"/>
                              </a:cubicBezTo>
                              <a:cubicBezTo>
                                <a:pt x="9073" y="11517"/>
                                <a:pt x="9094" y="11504"/>
                                <a:pt x="9119" y="11485"/>
                              </a:cubicBezTo>
                            </a:path>
                            <a:path w="4285" h="4199">
                              <a:moveTo>
                                <a:pt x="9092" y="11554"/>
                              </a:moveTo>
                              <a:cubicBezTo>
                                <a:pt x="9097" y="11544"/>
                                <a:pt x="9096" y="11524"/>
                                <a:pt x="9109" y="11507"/>
                              </a:cubicBezTo>
                              <a:cubicBezTo>
                                <a:pt x="9145" y="11460"/>
                                <a:pt x="9193" y="11427"/>
                                <a:pt x="9242" y="11394"/>
                              </a:cubicBezTo>
                              <a:cubicBezTo>
                                <a:pt x="9322" y="11339"/>
                                <a:pt x="9423" y="11300"/>
                                <a:pt x="9498" y="11240"/>
                              </a:cubicBezTo>
                              <a:cubicBezTo>
                                <a:pt x="9504" y="11235"/>
                                <a:pt x="9506" y="11226"/>
                                <a:pt x="9512" y="11221"/>
                              </a:cubicBezTo>
                              <a:cubicBezTo>
                                <a:pt x="9537" y="11202"/>
                                <a:pt x="9557" y="11184"/>
                                <a:pt x="9579" y="11161"/>
                              </a:cubicBezTo>
                              <a:cubicBezTo>
                                <a:pt x="9594" y="11145"/>
                                <a:pt x="9609" y="11128"/>
                                <a:pt x="9624" y="11111"/>
                              </a:cubicBezTo>
                              <a:cubicBezTo>
                                <a:pt x="9703" y="11021"/>
                                <a:pt x="9756" y="10910"/>
                                <a:pt x="9827" y="10814"/>
                              </a:cubicBezTo>
                              <a:cubicBezTo>
                                <a:pt x="9926" y="10680"/>
                                <a:pt x="10023" y="10547"/>
                                <a:pt x="10104" y="10401"/>
                              </a:cubicBezTo>
                              <a:cubicBezTo>
                                <a:pt x="10151" y="10316"/>
                                <a:pt x="10194" y="10230"/>
                                <a:pt x="10221" y="10136"/>
                              </a:cubicBezTo>
                              <a:cubicBezTo>
                                <a:pt x="10233" y="10095"/>
                                <a:pt x="10242" y="10051"/>
                                <a:pt x="10252" y="10010"/>
                              </a:cubicBezTo>
                            </a:path>
                            <a:path w="4285" h="4199">
                              <a:moveTo>
                                <a:pt x="8061" y="7927"/>
                              </a:moveTo>
                              <a:cubicBezTo>
                                <a:pt x="7958" y="7986"/>
                                <a:pt x="7851" y="8037"/>
                                <a:pt x="7751" y="8102"/>
                              </a:cubicBezTo>
                              <a:cubicBezTo>
                                <a:pt x="7334" y="8370"/>
                                <a:pt x="6940" y="8700"/>
                                <a:pt x="6602" y="9062"/>
                              </a:cubicBezTo>
                              <a:cubicBezTo>
                                <a:pt x="6478" y="9195"/>
                                <a:pt x="6306" y="9362"/>
                                <a:pt x="6247" y="9542"/>
                              </a:cubicBezTo>
                              <a:cubicBezTo>
                                <a:pt x="6246" y="9562"/>
                                <a:pt x="6246" y="9582"/>
                                <a:pt x="6245" y="9602"/>
                              </a:cubicBezTo>
                            </a:path>
                            <a:path w="4285" h="4199">
                              <a:moveTo>
                                <a:pt x="8876" y="8241"/>
                              </a:moveTo>
                              <a:cubicBezTo>
                                <a:pt x="8781" y="8269"/>
                                <a:pt x="8731" y="8295"/>
                                <a:pt x="8648" y="8357"/>
                              </a:cubicBezTo>
                              <a:cubicBezTo>
                                <a:pt x="8365" y="8570"/>
                                <a:pt x="8116" y="8830"/>
                                <a:pt x="7867" y="9080"/>
                              </a:cubicBezTo>
                              <a:cubicBezTo>
                                <a:pt x="7548" y="9400"/>
                                <a:pt x="7230" y="9724"/>
                                <a:pt x="6905" y="10038"/>
                              </a:cubicBezTo>
                              <a:cubicBezTo>
                                <a:pt x="6775" y="10163"/>
                                <a:pt x="6644" y="10282"/>
                                <a:pt x="6505" y="10396"/>
                              </a:cubicBezTo>
                            </a:path>
                            <a:path w="4285" h="4199">
                              <a:moveTo>
                                <a:pt x="9025" y="8813"/>
                              </a:moveTo>
                              <a:cubicBezTo>
                                <a:pt x="8841" y="8880"/>
                                <a:pt x="8704" y="8962"/>
                                <a:pt x="8554" y="9096"/>
                              </a:cubicBezTo>
                              <a:cubicBezTo>
                                <a:pt x="8069" y="9529"/>
                                <a:pt x="7657" y="10056"/>
                                <a:pt x="7224" y="10540"/>
                              </a:cubicBezTo>
                              <a:cubicBezTo>
                                <a:pt x="7042" y="10744"/>
                                <a:pt x="6853" y="10937"/>
                                <a:pt x="6659" y="11129"/>
                              </a:cubicBezTo>
                              <a:cubicBezTo>
                                <a:pt x="6603" y="11187"/>
                                <a:pt x="6591" y="11200"/>
                                <a:pt x="6554" y="11232"/>
                              </a:cubicBezTo>
                            </a:path>
                            <a:path w="4285" h="4199">
                              <a:moveTo>
                                <a:pt x="9581" y="9333"/>
                              </a:moveTo>
                              <a:cubicBezTo>
                                <a:pt x="9398" y="9493"/>
                                <a:pt x="9226" y="9655"/>
                                <a:pt x="9059" y="9832"/>
                              </a:cubicBezTo>
                              <a:cubicBezTo>
                                <a:pt x="8646" y="10269"/>
                                <a:pt x="8293" y="10761"/>
                                <a:pt x="7919" y="11231"/>
                              </a:cubicBezTo>
                              <a:cubicBezTo>
                                <a:pt x="7819" y="11357"/>
                                <a:pt x="7720" y="11483"/>
                                <a:pt x="7607" y="11597"/>
                              </a:cubicBezTo>
                            </a:path>
                            <a:path w="4285" h="4199">
                              <a:moveTo>
                                <a:pt x="9919" y="9594"/>
                              </a:moveTo>
                              <a:cubicBezTo>
                                <a:pt x="9734" y="9792"/>
                                <a:pt x="9544" y="9985"/>
                                <a:pt x="9358" y="10181"/>
                              </a:cubicBezTo>
                              <a:cubicBezTo>
                                <a:pt x="8930" y="10632"/>
                                <a:pt x="8521" y="11100"/>
                                <a:pt x="8093" y="11551"/>
                              </a:cubicBezTo>
                              <a:cubicBezTo>
                                <a:pt x="7998" y="11651"/>
                                <a:pt x="7907" y="11743"/>
                                <a:pt x="7803" y="11832"/>
                              </a:cubicBezTo>
                            </a:path>
                            <a:path w="4285" h="4199">
                              <a:moveTo>
                                <a:pt x="7534" y="10184"/>
                              </a:moveTo>
                              <a:cubicBezTo>
                                <a:pt x="7541" y="10169"/>
                                <a:pt x="7549" y="10157"/>
                                <a:pt x="7559" y="10143"/>
                              </a:cubicBezTo>
                              <a:cubicBezTo>
                                <a:pt x="7568" y="10130"/>
                                <a:pt x="7579" y="10119"/>
                                <a:pt x="7588" y="10106"/>
                              </a:cubicBezTo>
                              <a:cubicBezTo>
                                <a:pt x="7591" y="10101"/>
                                <a:pt x="7593" y="10100"/>
                                <a:pt x="7591" y="10097"/>
                              </a:cubicBezTo>
                              <a:cubicBezTo>
                                <a:pt x="7578" y="10107"/>
                                <a:pt x="7561" y="10115"/>
                                <a:pt x="7545" y="10125"/>
                              </a:cubicBezTo>
                              <a:cubicBezTo>
                                <a:pt x="7518" y="10142"/>
                                <a:pt x="7484" y="10159"/>
                                <a:pt x="7464" y="10184"/>
                              </a:cubicBezTo>
                              <a:cubicBezTo>
                                <a:pt x="7445" y="10207"/>
                                <a:pt x="7468" y="10209"/>
                                <a:pt x="7486" y="10207"/>
                              </a:cubicBezTo>
                              <a:cubicBezTo>
                                <a:pt x="7524" y="10202"/>
                                <a:pt x="7570" y="10191"/>
                                <a:pt x="7602" y="10169"/>
                              </a:cubicBezTo>
                              <a:cubicBezTo>
                                <a:pt x="7618" y="10158"/>
                                <a:pt x="7629" y="10143"/>
                                <a:pt x="7637" y="10127"/>
                              </a:cubicBezTo>
                              <a:cubicBezTo>
                                <a:pt x="7608" y="10118"/>
                                <a:pt x="7583" y="10125"/>
                                <a:pt x="7554" y="10134"/>
                              </a:cubicBezTo>
                              <a:cubicBezTo>
                                <a:pt x="7521" y="10144"/>
                                <a:pt x="7496" y="10161"/>
                                <a:pt x="7474" y="10186"/>
                              </a:cubicBezTo>
                              <a:cubicBezTo>
                                <a:pt x="7496" y="10191"/>
                                <a:pt x="7519" y="10192"/>
                                <a:pt x="7546" y="10185"/>
                              </a:cubicBezTo>
                              <a:cubicBezTo>
                                <a:pt x="7588" y="10174"/>
                                <a:pt x="7614" y="10160"/>
                                <a:pt x="7644" y="10130"/>
                              </a:cubicBezTo>
                              <a:cubicBezTo>
                                <a:pt x="7640" y="10107"/>
                                <a:pt x="7598" y="10120"/>
                                <a:pt x="7578" y="10123"/>
                              </a:cubicBezTo>
                              <a:cubicBezTo>
                                <a:pt x="7528" y="10131"/>
                                <a:pt x="7489" y="10147"/>
                                <a:pt x="7449" y="10176"/>
                              </a:cubicBezTo>
                              <a:cubicBezTo>
                                <a:pt x="7445" y="10179"/>
                                <a:pt x="7442" y="10181"/>
                                <a:pt x="7438" y="10184"/>
                              </a:cubicBezTo>
                              <a:cubicBezTo>
                                <a:pt x="7459" y="10196"/>
                                <a:pt x="7495" y="10185"/>
                                <a:pt x="7519" y="10180"/>
                              </a:cubicBezTo>
                              <a:cubicBezTo>
                                <a:pt x="7555" y="10173"/>
                                <a:pt x="7600" y="10163"/>
                                <a:pt x="7633" y="10144"/>
                              </a:cubicBezTo>
                              <a:cubicBezTo>
                                <a:pt x="7636" y="10141"/>
                                <a:pt x="7638" y="10139"/>
                                <a:pt x="7641" y="10136"/>
                              </a:cubicBezTo>
                              <a:cubicBezTo>
                                <a:pt x="7626" y="10128"/>
                                <a:pt x="7605" y="10119"/>
                                <a:pt x="7586" y="10116"/>
                              </a:cubicBezTo>
                              <a:cubicBezTo>
                                <a:pt x="7558" y="10112"/>
                                <a:pt x="7532" y="10106"/>
                                <a:pt x="7505" y="10099"/>
                              </a:cubicBezTo>
                              <a:cubicBezTo>
                                <a:pt x="7493" y="10096"/>
                                <a:pt x="7489" y="10096"/>
                                <a:pt x="7499" y="10097"/>
                              </a:cubicBezTo>
                              <a:cubicBezTo>
                                <a:pt x="7505" y="10097"/>
                                <a:pt x="7525" y="10099"/>
                                <a:pt x="7530" y="10097"/>
                              </a:cubicBezTo>
                              <a:cubicBezTo>
                                <a:pt x="7538" y="10093"/>
                                <a:pt x="7546" y="10088"/>
                                <a:pt x="7547" y="10078"/>
                              </a:cubicBezTo>
                              <a:cubicBezTo>
                                <a:pt x="7548" y="10069"/>
                                <a:pt x="7540" y="10065"/>
                                <a:pt x="7533" y="10061"/>
                              </a:cubicBezTo>
                              <a:cubicBezTo>
                                <a:pt x="7518" y="10059"/>
                                <a:pt x="7497" y="10056"/>
                                <a:pt x="7482" y="10059"/>
                              </a:cubicBezTo>
                              <a:cubicBezTo>
                                <a:pt x="7459" y="10064"/>
                                <a:pt x="7433" y="10085"/>
                                <a:pt x="7428" y="10108"/>
                              </a:cubicBezTo>
                              <a:cubicBezTo>
                                <a:pt x="7422" y="10136"/>
                                <a:pt x="7442" y="10159"/>
                                <a:pt x="7467" y="10167"/>
                              </a:cubicBezTo>
                              <a:cubicBezTo>
                                <a:pt x="7502" y="10178"/>
                                <a:pt x="7543" y="10166"/>
                                <a:pt x="7572" y="10147"/>
                              </a:cubicBezTo>
                              <a:cubicBezTo>
                                <a:pt x="7591" y="10134"/>
                                <a:pt x="7598" y="10123"/>
                                <a:pt x="7606" y="10103"/>
                              </a:cubicBezTo>
                              <a:cubicBezTo>
                                <a:pt x="7588" y="10075"/>
                                <a:pt x="7563" y="10072"/>
                                <a:pt x="7529" y="10082"/>
                              </a:cubicBezTo>
                              <a:cubicBezTo>
                                <a:pt x="7487" y="10095"/>
                                <a:pt x="7445" y="10122"/>
                                <a:pt x="7414" y="10152"/>
                              </a:cubicBezTo>
                              <a:cubicBezTo>
                                <a:pt x="7398" y="10170"/>
                                <a:pt x="7392" y="10174"/>
                                <a:pt x="7396" y="10191"/>
                              </a:cubicBezTo>
                              <a:cubicBezTo>
                                <a:pt x="7434" y="10209"/>
                                <a:pt x="7466" y="10211"/>
                                <a:pt x="7509" y="10208"/>
                              </a:cubicBezTo>
                              <a:cubicBezTo>
                                <a:pt x="7555" y="10204"/>
                                <a:pt x="7596" y="10193"/>
                                <a:pt x="7633" y="10167"/>
                              </a:cubicBezTo>
                              <a:cubicBezTo>
                                <a:pt x="7641" y="10161"/>
                                <a:pt x="7648" y="10155"/>
                                <a:pt x="7656" y="10149"/>
                              </a:cubicBezTo>
                            </a:path>
                            <a:path w="4285" h="4199">
                              <a:moveTo>
                                <a:pt x="7498" y="10058"/>
                              </a:moveTo>
                              <a:cubicBezTo>
                                <a:pt x="7495" y="10058"/>
                                <a:pt x="7492" y="10057"/>
                                <a:pt x="7489" y="10057"/>
                              </a:cubicBezTo>
                              <a:cubicBezTo>
                                <a:pt x="7492" y="10055"/>
                                <a:pt x="7476" y="10059"/>
                                <a:pt x="7479" y="10058"/>
                              </a:cubicBezTo>
                              <a:cubicBezTo>
                                <a:pt x="7508" y="10051"/>
                                <a:pt x="7534" y="10040"/>
                                <a:pt x="7562" y="10030"/>
                              </a:cubicBezTo>
                              <a:cubicBezTo>
                                <a:pt x="7640" y="10002"/>
                                <a:pt x="7718" y="9972"/>
                                <a:pt x="7797" y="9947"/>
                              </a:cubicBezTo>
                              <a:cubicBezTo>
                                <a:pt x="7891" y="9917"/>
                                <a:pt x="7989" y="9900"/>
                                <a:pt x="8084" y="9872"/>
                              </a:cubicBezTo>
                              <a:cubicBezTo>
                                <a:pt x="8102" y="9866"/>
                                <a:pt x="8119" y="9859"/>
                                <a:pt x="8137" y="9853"/>
                              </a:cubicBezTo>
                            </a:path>
                            <a:path w="4285" h="4199">
                              <a:moveTo>
                                <a:pt x="7871" y="9981"/>
                              </a:moveTo>
                              <a:cubicBezTo>
                                <a:pt x="7851" y="9982"/>
                                <a:pt x="7847" y="9984"/>
                                <a:pt x="7826" y="9981"/>
                              </a:cubicBezTo>
                              <a:cubicBezTo>
                                <a:pt x="7842" y="9957"/>
                                <a:pt x="7860" y="9943"/>
                                <a:pt x="7893" y="9925"/>
                              </a:cubicBezTo>
                              <a:cubicBezTo>
                                <a:pt x="7979" y="9878"/>
                                <a:pt x="8067" y="9836"/>
                                <a:pt x="8158" y="9799"/>
                              </a:cubicBezTo>
                              <a:cubicBezTo>
                                <a:pt x="8333" y="9728"/>
                                <a:pt x="8506" y="9676"/>
                                <a:pt x="8689" y="9631"/>
                              </a:cubicBezTo>
                              <a:cubicBezTo>
                                <a:pt x="8780" y="9609"/>
                                <a:pt x="8870" y="9589"/>
                                <a:pt x="8961" y="9568"/>
                              </a:cubicBezTo>
                            </a:path>
                            <a:path w="4285" h="4199">
                              <a:moveTo>
                                <a:pt x="8655" y="9737"/>
                              </a:moveTo>
                              <a:cubicBezTo>
                                <a:pt x="8630" y="9737"/>
                                <a:pt x="8621" y="9737"/>
                                <a:pt x="8603" y="9735"/>
                              </a:cubicBezTo>
                              <a:cubicBezTo>
                                <a:pt x="8637" y="9706"/>
                                <a:pt x="8666" y="9688"/>
                                <a:pt x="8709" y="9669"/>
                              </a:cubicBezTo>
                              <a:cubicBezTo>
                                <a:pt x="8814" y="9622"/>
                                <a:pt x="8921" y="9583"/>
                                <a:pt x="9033" y="9554"/>
                              </a:cubicBezTo>
                              <a:cubicBezTo>
                                <a:pt x="9157" y="9521"/>
                                <a:pt x="9281" y="9500"/>
                                <a:pt x="9407" y="9477"/>
                              </a:cubicBezTo>
                              <a:cubicBezTo>
                                <a:pt x="9474" y="9465"/>
                                <a:pt x="9535" y="9461"/>
                                <a:pt x="9603" y="9465"/>
                              </a:cubicBezTo>
                            </a:path>
                            <a:path w="4285" h="4199">
                              <a:moveTo>
                                <a:pt x="9369" y="9526"/>
                              </a:moveTo>
                              <a:cubicBezTo>
                                <a:pt x="9367" y="9522"/>
                                <a:pt x="9366" y="9521"/>
                                <a:pt x="9398" y="9509"/>
                              </a:cubicBezTo>
                              <a:cubicBezTo>
                                <a:pt x="9456" y="9488"/>
                                <a:pt x="9514" y="9475"/>
                                <a:pt x="9573" y="9459"/>
                              </a:cubicBezTo>
                              <a:cubicBezTo>
                                <a:pt x="9658" y="9437"/>
                                <a:pt x="9745" y="9418"/>
                                <a:pt x="9829" y="9394"/>
                              </a:cubicBezTo>
                              <a:cubicBezTo>
                                <a:pt x="9886" y="9378"/>
                                <a:pt x="9957" y="9368"/>
                                <a:pt x="10009" y="9339"/>
                              </a:cubicBezTo>
                              <a:cubicBezTo>
                                <a:pt x="10015" y="9334"/>
                                <a:pt x="10020" y="9329"/>
                                <a:pt x="10026" y="93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68,7788" coordsize="4285,4199" path="m7340,7788c7302,7815,7270,7848,7237,7881c7167,7950,7099,8022,7037,8099c6988,8159,6938,8214,6889,8274em6745,8378c6703,8414,6680,8461,6649,8509c6565,8641,6496,8776,6433,8919c6368,9066,6301,9217,6255,9372c6242,9429,6240,9444,6221,9476em6112,9678c6097,9747,6078,9814,6063,9883c6042,9974,6025,10066,6014,10159c6004,10242,5998,10325,5994,10408c5991,10460,5989,10512,5988,10564em5980,10716c5976,10748,5968,10778,5968,10811c5969,10868,5973,10927,5980,10983c5986,11037,5996,11090,6005,11144c6009,11170,6013,11194,6021,11218em6024,11330c6029,11364,6031,11398,6033,11432c6038,11511,6038,11589,6043,11668c6045,11707,6048,11747,6054,11785c6057,11803,6066,11823,6081,11833c6092,11837,6096,11841,6098,11831em6097,11796c6096,11798,6095,11791,6095,11793c6095,11796,6095,11793,6095,11799c6095,11805,6095,11818,6100,11823c6120,11841,6158,11853,6183,11861c6263,11888,6349,11901,6432,11917c6534,11937,6633,11945,6737,11952em6787,11973c6793,11977,6770,11986,6804,11986c6869,11986,6938,11977,7003,11973c7126,11965,7249,11956,7372,11949c7467,11943,7562,11937,7657,11929em7841,11959c7854,11954,7853,11952,7866,11945c7940,11907,8019,11882,8098,11858c8233,11817,8366,11794,8504,11769c8615,11749,8725,11726,8835,11706em8635,11789c8622,11767,8626,11766,8652,11744c8706,11699,8772,11673,8834,11641c8905,11605,8975,11569,9045,11532c9073,11517,9094,11504,9119,11485em9092,11554c9097,11544,9096,11524,9109,11507c9145,11460,9193,11427,9242,11394c9322,11339,9423,11300,9498,11240c9504,11235,9506,11226,9512,11221c9537,11202,9557,11184,9579,11161c9594,11145,9609,11128,9624,11111c9703,11021,9756,10910,9827,10814c9926,10680,10023,10547,10104,10401c10151,10316,10194,10230,10221,10136c10233,10095,10242,10051,10252,10010em8061,7927c7958,7986,7851,8037,7751,8102c7334,8370,6940,8700,6602,9062c6478,9195,6306,9362,6247,9542c6246,9562,6246,9582,6245,9602em8876,8241c8781,8269,8731,8295,8648,8357c8365,8570,8116,8830,7867,9080c7548,9400,7230,9724,6905,10038c6775,10163,6644,10282,6505,10396em9025,8813c8841,8880,8704,8962,8554,9096c8069,9529,7657,10056,7224,10540c7042,10744,6853,10937,6659,11129c6603,11187,6591,11200,6554,11232em9581,9333c9398,9493,9226,9655,9059,9832c8646,10269,8293,10761,7919,11231c7819,11357,7720,11483,7607,11597em9919,9594c9734,9792,9544,9985,9358,10181c8930,10632,8521,11100,8093,11551c7998,11651,7907,11743,7803,11832em7534,10184c7541,10169,7549,10157,7559,10143c7568,10130,7579,10119,7588,10106c7591,10101,7593,10100,7591,10097c7578,10107,7561,10115,7545,10125c7518,10142,7484,10159,7464,10184c7445,10207,7468,10209,7486,10207c7524,10202,7570,10191,7602,10169c7618,10158,7629,10143,7637,10127c7608,10118,7583,10125,7554,10134c7521,10144,7496,10161,7474,10186c7496,10191,7519,10192,7546,10185c7588,10174,7614,10160,7644,10130c7640,10107,7598,10120,7578,10123c7528,10131,7489,10147,7449,10176c7445,10179,7442,10181,7438,10184c7459,10196,7495,10185,7519,10180c7555,10173,7600,10163,7633,10144c7636,10141,7638,10139,7641,10136c7626,10128,7605,10119,7586,10116c7558,10112,7532,10106,7505,10099c7493,10096,7489,10096,7499,10097c7505,10097,7525,10099,7530,10097c7538,10093,7546,10088,7547,10078c7548,10069,7540,10065,7533,10061c7518,10059,7497,10056,7482,10059c7459,10064,7433,10085,7428,10108c7422,10136,7442,10159,7467,10167c7502,10178,7543,10166,7572,10147c7591,10134,7598,10123,7606,10103c7588,10075,7563,10072,7529,10082c7487,10095,7445,10122,7414,10152c7398,10170,7392,10174,7396,10191c7434,10209,7466,10211,7509,10208c7555,10204,7596,10193,7633,10167c7641,10161,7648,10155,7656,10149em7498,10058c7495,10058,7492,10057,7489,10057c7492,10055,7476,10059,7479,10058c7508,10051,7534,10040,7562,10030c7640,10002,7718,9972,7797,9947c7891,9917,7989,9900,8084,9872c8102,9866,8119,9859,8137,9853em7871,9981c7851,9982,7847,9984,7826,9981c7842,9957,7860,9943,7893,9925c7979,9878,8067,9836,8158,9799c8333,9728,8506,9676,8689,9631c8780,9609,8870,9589,8961,9568em8655,9737c8630,9737,8621,9737,8603,9735c8637,9706,8666,9688,8709,9669c8814,9622,8921,9583,9033,9554c9157,9521,9281,9500,9407,9477c9474,9465,9535,9461,9603,9465em9369,9526c9367,9522,9366,9521,9398,9509c9456,9488,9514,9475,9573,9459c9658,9437,9745,9418,9829,9394c9886,9378,9957,9368,10009,9339c10015,9334,10020,9329,10026,9324e" stroked="t" o:allowincell="f" style="position:absolute;margin-left:79.15pt;margin-top:148.75pt;width:121.45pt;height:11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084705</wp:posOffset>
                </wp:positionH>
                <wp:positionV relativeFrom="paragraph">
                  <wp:posOffset>3820160</wp:posOffset>
                </wp:positionV>
                <wp:extent cx="2567305" cy="1111250"/>
                <wp:effectExtent l="8255" t="6350" r="5715" b="635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11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3" h="3087">
                              <a:moveTo>
                                <a:pt x="9111" y="15766"/>
                              </a:moveTo>
                              <a:cubicBezTo>
                                <a:pt x="9092" y="15763"/>
                                <a:pt x="9083" y="15760"/>
                                <a:pt x="9064" y="15776"/>
                              </a:cubicBezTo>
                              <a:cubicBezTo>
                                <a:pt x="9027" y="15806"/>
                                <a:pt x="9006" y="15858"/>
                                <a:pt x="8989" y="15901"/>
                              </a:cubicBezTo>
                              <a:cubicBezTo>
                                <a:pt x="8970" y="15950"/>
                                <a:pt x="8952" y="16010"/>
                                <a:pt x="8972" y="16062"/>
                              </a:cubicBezTo>
                              <a:cubicBezTo>
                                <a:pt x="8987" y="16102"/>
                                <a:pt x="9037" y="16103"/>
                                <a:pt x="9070" y="16088"/>
                              </a:cubicBezTo>
                              <a:cubicBezTo>
                                <a:pt x="9120" y="16065"/>
                                <a:pt x="9161" y="16012"/>
                                <a:pt x="9183" y="15963"/>
                              </a:cubicBezTo>
                              <a:cubicBezTo>
                                <a:pt x="9205" y="15914"/>
                                <a:pt x="9214" y="15857"/>
                                <a:pt x="9189" y="15807"/>
                              </a:cubicBezTo>
                              <a:cubicBezTo>
                                <a:pt x="9163" y="15754"/>
                                <a:pt x="9096" y="15747"/>
                                <a:pt x="9047" y="15771"/>
                              </a:cubicBezTo>
                              <a:cubicBezTo>
                                <a:pt x="9010" y="15789"/>
                                <a:pt x="8972" y="15831"/>
                                <a:pt x="8974" y="15875"/>
                              </a:cubicBezTo>
                              <a:cubicBezTo>
                                <a:pt x="8976" y="15920"/>
                                <a:pt x="9039" y="15942"/>
                                <a:pt x="9075" y="15947"/>
                              </a:cubicBezTo>
                              <a:cubicBezTo>
                                <a:pt x="9132" y="15956"/>
                                <a:pt x="9194" y="15938"/>
                                <a:pt x="9244" y="15913"/>
                              </a:cubicBezTo>
                              <a:cubicBezTo>
                                <a:pt x="9256" y="15906"/>
                                <a:pt x="9268" y="15899"/>
                                <a:pt x="9280" y="15892"/>
                              </a:cubicBezTo>
                            </a:path>
                            <a:path w="7133" h="3087">
                              <a:moveTo>
                                <a:pt x="9549" y="15811"/>
                              </a:moveTo>
                              <a:cubicBezTo>
                                <a:pt x="9543" y="15817"/>
                                <a:pt x="9541" y="15818"/>
                                <a:pt x="9539" y="15825"/>
                              </a:cubicBezTo>
                              <a:cubicBezTo>
                                <a:pt x="9558" y="15834"/>
                                <a:pt x="9582" y="15827"/>
                                <a:pt x="9604" y="15829"/>
                              </a:cubicBezTo>
                              <a:cubicBezTo>
                                <a:pt x="9646" y="15833"/>
                                <a:pt x="9686" y="15827"/>
                                <a:pt x="9729" y="15826"/>
                              </a:cubicBezTo>
                              <a:cubicBezTo>
                                <a:pt x="9736" y="15826"/>
                                <a:pt x="9744" y="15826"/>
                                <a:pt x="9751" y="15826"/>
                              </a:cubicBezTo>
                            </a:path>
                            <a:path w="7133" h="3087">
                              <a:moveTo>
                                <a:pt x="9614" y="15954"/>
                              </a:moveTo>
                              <a:cubicBezTo>
                                <a:pt x="9591" y="15976"/>
                                <a:pt x="9573" y="15992"/>
                                <a:pt x="9557" y="16019"/>
                              </a:cubicBezTo>
                              <a:cubicBezTo>
                                <a:pt x="9593" y="16031"/>
                                <a:pt x="9640" y="16009"/>
                                <a:pt x="9676" y="16000"/>
                              </a:cubicBezTo>
                              <a:cubicBezTo>
                                <a:pt x="9742" y="15984"/>
                                <a:pt x="9765" y="15977"/>
                                <a:pt x="9805" y="15954"/>
                              </a:cubicBezTo>
                            </a:path>
                            <a:path w="7133" h="3087">
                              <a:moveTo>
                                <a:pt x="9519" y="13699"/>
                              </a:moveTo>
                              <a:cubicBezTo>
                                <a:pt x="9518" y="13684"/>
                                <a:pt x="9518" y="13677"/>
                                <a:pt x="9515" y="13662"/>
                              </a:cubicBezTo>
                              <a:cubicBezTo>
                                <a:pt x="9515" y="13661"/>
                                <a:pt x="9515" y="13661"/>
                                <a:pt x="9515" y="13660"/>
                              </a:cubicBezTo>
                              <a:cubicBezTo>
                                <a:pt x="9496" y="13675"/>
                                <a:pt x="9485" y="13690"/>
                                <a:pt x="9469" y="13718"/>
                              </a:cubicBezTo>
                              <a:cubicBezTo>
                                <a:pt x="9436" y="13775"/>
                                <a:pt x="9415" y="13835"/>
                                <a:pt x="9402" y="13900"/>
                              </a:cubicBezTo>
                              <a:cubicBezTo>
                                <a:pt x="9392" y="13949"/>
                                <a:pt x="9387" y="14017"/>
                                <a:pt x="9448" y="14036"/>
                              </a:cubicBezTo>
                              <a:cubicBezTo>
                                <a:pt x="9508" y="14054"/>
                                <a:pt x="9579" y="14007"/>
                                <a:pt x="9621" y="13970"/>
                              </a:cubicBezTo>
                              <a:cubicBezTo>
                                <a:pt x="9673" y="13925"/>
                                <a:pt x="9712" y="13866"/>
                                <a:pt x="9707" y="13795"/>
                              </a:cubicBezTo>
                              <a:cubicBezTo>
                                <a:pt x="9701" y="13712"/>
                                <a:pt x="9628" y="13658"/>
                                <a:pt x="9554" y="13636"/>
                              </a:cubicBezTo>
                              <a:cubicBezTo>
                                <a:pt x="9510" y="13623"/>
                                <a:pt x="9443" y="13621"/>
                                <a:pt x="9413" y="13664"/>
                              </a:cubicBezTo>
                              <a:cubicBezTo>
                                <a:pt x="9382" y="13708"/>
                                <a:pt x="9436" y="13749"/>
                                <a:pt x="9470" y="13765"/>
                              </a:cubicBezTo>
                              <a:cubicBezTo>
                                <a:pt x="9537" y="13796"/>
                                <a:pt x="9616" y="13800"/>
                                <a:pt x="9689" y="13798"/>
                              </a:cubicBezTo>
                              <a:cubicBezTo>
                                <a:pt x="9744" y="13796"/>
                                <a:pt x="9795" y="13785"/>
                                <a:pt x="9845" y="13764"/>
                              </a:cubicBezTo>
                            </a:path>
                            <a:path w="7133" h="3087">
                              <a:moveTo>
                                <a:pt x="9924" y="13850"/>
                              </a:moveTo>
                              <a:cubicBezTo>
                                <a:pt x="9919" y="13856"/>
                                <a:pt x="9918" y="13857"/>
                                <a:pt x="9913" y="13858"/>
                              </a:cubicBezTo>
                              <a:cubicBezTo>
                                <a:pt x="9925" y="13856"/>
                                <a:pt x="9939" y="13852"/>
                                <a:pt x="9953" y="13853"/>
                              </a:cubicBezTo>
                              <a:cubicBezTo>
                                <a:pt x="10001" y="13856"/>
                                <a:pt x="10050" y="13859"/>
                                <a:pt x="10097" y="13866"/>
                              </a:cubicBezTo>
                              <a:cubicBezTo>
                                <a:pt x="10125" y="13871"/>
                                <a:pt x="10135" y="13873"/>
                                <a:pt x="10153" y="13878"/>
                              </a:cubicBezTo>
                            </a:path>
                            <a:path w="7133" h="3087">
                              <a:moveTo>
                                <a:pt x="10030" y="14034"/>
                              </a:moveTo>
                              <a:cubicBezTo>
                                <a:pt x="9998" y="14065"/>
                                <a:pt x="9989" y="14070"/>
                                <a:pt x="9980" y="14110"/>
                              </a:cubicBezTo>
                              <a:cubicBezTo>
                                <a:pt x="10035" y="14131"/>
                                <a:pt x="10092" y="14104"/>
                                <a:pt x="10150" y="14090"/>
                              </a:cubicBezTo>
                              <a:cubicBezTo>
                                <a:pt x="10179" y="14083"/>
                                <a:pt x="10208" y="14077"/>
                                <a:pt x="10237" y="14070"/>
                              </a:cubicBezTo>
                            </a:path>
                            <a:path w="7133" h="3087">
                              <a:moveTo>
                                <a:pt x="11079" y="15783"/>
                              </a:moveTo>
                              <a:cubicBezTo>
                                <a:pt x="11062" y="15784"/>
                                <a:pt x="11061" y="15783"/>
                                <a:pt x="11044" y="15791"/>
                              </a:cubicBezTo>
                              <a:cubicBezTo>
                                <a:pt x="11010" y="15807"/>
                                <a:pt x="10993" y="15858"/>
                                <a:pt x="10977" y="15890"/>
                              </a:cubicBezTo>
                              <a:cubicBezTo>
                                <a:pt x="10951" y="15943"/>
                                <a:pt x="10924" y="16004"/>
                                <a:pt x="10930" y="16064"/>
                              </a:cubicBezTo>
                              <a:cubicBezTo>
                                <a:pt x="10936" y="16124"/>
                                <a:pt x="10984" y="16138"/>
                                <a:pt x="11036" y="16128"/>
                              </a:cubicBezTo>
                              <a:cubicBezTo>
                                <a:pt x="11108" y="16115"/>
                                <a:pt x="11176" y="16072"/>
                                <a:pt x="11225" y="16018"/>
                              </a:cubicBezTo>
                              <a:cubicBezTo>
                                <a:pt x="11265" y="15974"/>
                                <a:pt x="11290" y="15920"/>
                                <a:pt x="11266" y="15864"/>
                              </a:cubicBezTo>
                              <a:cubicBezTo>
                                <a:pt x="11246" y="15819"/>
                                <a:pt x="11191" y="15787"/>
                                <a:pt x="11148" y="15768"/>
                              </a:cubicBezTo>
                              <a:cubicBezTo>
                                <a:pt x="11129" y="15761"/>
                                <a:pt x="11123" y="15759"/>
                                <a:pt x="11111" y="15754"/>
                              </a:cubicBezTo>
                            </a:path>
                            <a:path w="7133" h="3087">
                              <a:moveTo>
                                <a:pt x="11190" y="15724"/>
                              </a:moveTo>
                              <a:cubicBezTo>
                                <a:pt x="11164" y="15745"/>
                                <a:pt x="11153" y="15769"/>
                                <a:pt x="11136" y="15797"/>
                              </a:cubicBezTo>
                              <a:cubicBezTo>
                                <a:pt x="11099" y="15858"/>
                                <a:pt x="11067" y="15915"/>
                                <a:pt x="11035" y="15979"/>
                              </a:cubicBezTo>
                              <a:cubicBezTo>
                                <a:pt x="11008" y="16034"/>
                                <a:pt x="10969" y="16092"/>
                                <a:pt x="10954" y="16152"/>
                              </a:cubicBezTo>
                              <a:cubicBezTo>
                                <a:pt x="10954" y="16166"/>
                                <a:pt x="10950" y="16173"/>
                                <a:pt x="10960" y="16168"/>
                              </a:cubicBezTo>
                            </a:path>
                            <a:path w="7133" h="3087">
                              <a:moveTo>
                                <a:pt x="11509" y="15845"/>
                              </a:moveTo>
                              <a:cubicBezTo>
                                <a:pt x="11503" y="15849"/>
                                <a:pt x="11501" y="15849"/>
                                <a:pt x="11499" y="15854"/>
                              </a:cubicBezTo>
                              <a:cubicBezTo>
                                <a:pt x="11519" y="15854"/>
                                <a:pt x="11539" y="15857"/>
                                <a:pt x="11559" y="15858"/>
                              </a:cubicBezTo>
                              <a:cubicBezTo>
                                <a:pt x="11593" y="15860"/>
                                <a:pt x="11626" y="15861"/>
                                <a:pt x="11660" y="15864"/>
                              </a:cubicBezTo>
                            </a:path>
                            <a:path w="7133" h="3087">
                              <a:moveTo>
                                <a:pt x="11530" y="16054"/>
                              </a:moveTo>
                              <a:cubicBezTo>
                                <a:pt x="11510" y="16068"/>
                                <a:pt x="11505" y="16071"/>
                                <a:pt x="11495" y="16083"/>
                              </a:cubicBezTo>
                              <a:cubicBezTo>
                                <a:pt x="11500" y="16099"/>
                                <a:pt x="11557" y="16072"/>
                                <a:pt x="11573" y="16066"/>
                              </a:cubicBezTo>
                              <a:cubicBezTo>
                                <a:pt x="11634" y="16044"/>
                                <a:pt x="11657" y="16035"/>
                                <a:pt x="11696" y="16013"/>
                              </a:cubicBezTo>
                            </a:path>
                            <a:path w="7133" h="3087">
                              <a:moveTo>
                                <a:pt x="11594" y="13736"/>
                              </a:moveTo>
                              <a:cubicBezTo>
                                <a:pt x="11564" y="13731"/>
                                <a:pt x="11543" y="13742"/>
                                <a:pt x="11517" y="13760"/>
                              </a:cubicBezTo>
                              <a:cubicBezTo>
                                <a:pt x="11466" y="13795"/>
                                <a:pt x="11430" y="13844"/>
                                <a:pt x="11410" y="13904"/>
                              </a:cubicBezTo>
                              <a:cubicBezTo>
                                <a:pt x="11394" y="13953"/>
                                <a:pt x="11384" y="14035"/>
                                <a:pt x="11433" y="14071"/>
                              </a:cubicBezTo>
                              <a:cubicBezTo>
                                <a:pt x="11482" y="14107"/>
                                <a:pt x="11567" y="14076"/>
                                <a:pt x="11611" y="14047"/>
                              </a:cubicBezTo>
                              <a:cubicBezTo>
                                <a:pt x="11657" y="14017"/>
                                <a:pt x="11710" y="13950"/>
                                <a:pt x="11718" y="13893"/>
                              </a:cubicBezTo>
                              <a:cubicBezTo>
                                <a:pt x="11725" y="13846"/>
                                <a:pt x="11687" y="13812"/>
                                <a:pt x="11652" y="13789"/>
                              </a:cubicBezTo>
                              <a:cubicBezTo>
                                <a:pt x="11623" y="13770"/>
                                <a:pt x="11600" y="13768"/>
                                <a:pt x="11567" y="13762"/>
                              </a:cubicBezTo>
                              <a:cubicBezTo>
                                <a:pt x="11563" y="13762"/>
                                <a:pt x="11559" y="13763"/>
                                <a:pt x="11562" y="13761"/>
                              </a:cubicBezTo>
                            </a:path>
                            <a:path w="7133" h="3087">
                              <a:moveTo>
                                <a:pt x="11656" y="13685"/>
                              </a:moveTo>
                              <a:cubicBezTo>
                                <a:pt x="11617" y="13739"/>
                                <a:pt x="11589" y="13796"/>
                                <a:pt x="11562" y="13856"/>
                              </a:cubicBezTo>
                              <a:cubicBezTo>
                                <a:pt x="11521" y="13946"/>
                                <a:pt x="11492" y="14038"/>
                                <a:pt x="11476" y="14136"/>
                              </a:cubicBezTo>
                              <a:cubicBezTo>
                                <a:pt x="11471" y="14166"/>
                                <a:pt x="11447" y="14245"/>
                                <a:pt x="11483" y="14243"/>
                              </a:cubicBezTo>
                            </a:path>
                            <a:path w="7133" h="3087">
                              <a:moveTo>
                                <a:pt x="11896" y="13907"/>
                              </a:moveTo>
                              <a:cubicBezTo>
                                <a:pt x="11887" y="13908"/>
                                <a:pt x="11885" y="13909"/>
                                <a:pt x="11880" y="13907"/>
                              </a:cubicBezTo>
                              <a:cubicBezTo>
                                <a:pt x="11896" y="13907"/>
                                <a:pt x="11909" y="13903"/>
                                <a:pt x="11924" y="13902"/>
                              </a:cubicBezTo>
                              <a:cubicBezTo>
                                <a:pt x="11974" y="13899"/>
                                <a:pt x="12026" y="13905"/>
                                <a:pt x="12076" y="13907"/>
                              </a:cubicBezTo>
                              <a:cubicBezTo>
                                <a:pt x="12105" y="13908"/>
                                <a:pt x="12113" y="13908"/>
                                <a:pt x="12132" y="13911"/>
                              </a:cubicBezTo>
                            </a:path>
                            <a:path w="7133" h="3087">
                              <a:moveTo>
                                <a:pt x="12022" y="14060"/>
                              </a:moveTo>
                              <a:cubicBezTo>
                                <a:pt x="12005" y="14080"/>
                                <a:pt x="11995" y="14085"/>
                                <a:pt x="11995" y="14106"/>
                              </a:cubicBezTo>
                              <a:cubicBezTo>
                                <a:pt x="12027" y="14106"/>
                                <a:pt x="12088" y="14083"/>
                                <a:pt x="12130" y="14072"/>
                              </a:cubicBezTo>
                            </a:path>
                            <a:path w="7133" h="3087">
                              <a:moveTo>
                                <a:pt x="12780" y="16054"/>
                              </a:moveTo>
                              <a:cubicBezTo>
                                <a:pt x="12773" y="16085"/>
                                <a:pt x="12766" y="16121"/>
                                <a:pt x="12770" y="16153"/>
                              </a:cubicBezTo>
                              <a:cubicBezTo>
                                <a:pt x="12773" y="16178"/>
                                <a:pt x="12780" y="16216"/>
                                <a:pt x="12803" y="16232"/>
                              </a:cubicBezTo>
                              <a:cubicBezTo>
                                <a:pt x="12829" y="16250"/>
                                <a:pt x="12854" y="16215"/>
                                <a:pt x="12866" y="16198"/>
                              </a:cubicBezTo>
                              <a:cubicBezTo>
                                <a:pt x="12902" y="16146"/>
                                <a:pt x="12920" y="16084"/>
                                <a:pt x="12938" y="16024"/>
                              </a:cubicBezTo>
                              <a:cubicBezTo>
                                <a:pt x="12958" y="15957"/>
                                <a:pt x="12968" y="15889"/>
                                <a:pt x="12986" y="15822"/>
                              </a:cubicBezTo>
                              <a:cubicBezTo>
                                <a:pt x="12995" y="15788"/>
                                <a:pt x="13002" y="15790"/>
                                <a:pt x="13019" y="15769"/>
                              </a:cubicBezTo>
                              <a:cubicBezTo>
                                <a:pt x="13046" y="15800"/>
                                <a:pt x="13061" y="15831"/>
                                <a:pt x="13073" y="15871"/>
                              </a:cubicBezTo>
                              <a:cubicBezTo>
                                <a:pt x="13085" y="15914"/>
                                <a:pt x="13096" y="15968"/>
                                <a:pt x="13065" y="16006"/>
                              </a:cubicBezTo>
                              <a:cubicBezTo>
                                <a:pt x="13035" y="16043"/>
                                <a:pt x="12993" y="16034"/>
                                <a:pt x="12953" y="16035"/>
                              </a:cubicBezTo>
                              <a:cubicBezTo>
                                <a:pt x="12950" y="16035"/>
                                <a:pt x="12874" y="16033"/>
                                <a:pt x="12882" y="16022"/>
                              </a:cubicBezTo>
                              <a:cubicBezTo>
                                <a:pt x="12891" y="16010"/>
                                <a:pt x="12898" y="16006"/>
                                <a:pt x="12913" y="16009"/>
                              </a:cubicBezTo>
                            </a:path>
                            <a:path w="7133" h="3087">
                              <a:moveTo>
                                <a:pt x="13345" y="15937"/>
                              </a:moveTo>
                              <a:cubicBezTo>
                                <a:pt x="13355" y="15940"/>
                                <a:pt x="13365" y="15931"/>
                                <a:pt x="13373" y="15924"/>
                              </a:cubicBezTo>
                              <a:cubicBezTo>
                                <a:pt x="13405" y="15896"/>
                                <a:pt x="13423" y="15892"/>
                                <a:pt x="13466" y="15893"/>
                              </a:cubicBezTo>
                              <a:cubicBezTo>
                                <a:pt x="13487" y="15893"/>
                                <a:pt x="13505" y="15898"/>
                                <a:pt x="13525" y="15903"/>
                              </a:cubicBezTo>
                            </a:path>
                            <a:path w="7133" h="3087">
                              <a:moveTo>
                                <a:pt x="13411" y="16071"/>
                              </a:moveTo>
                              <a:cubicBezTo>
                                <a:pt x="13396" y="16088"/>
                                <a:pt x="13385" y="16100"/>
                                <a:pt x="13374" y="16119"/>
                              </a:cubicBezTo>
                              <a:cubicBezTo>
                                <a:pt x="13410" y="16133"/>
                                <a:pt x="13459" y="16114"/>
                                <a:pt x="13495" y="16101"/>
                              </a:cubicBezTo>
                              <a:cubicBezTo>
                                <a:pt x="13557" y="16076"/>
                                <a:pt x="13580" y="16066"/>
                                <a:pt x="13620" y="16044"/>
                              </a:cubicBezTo>
                            </a:path>
                            <a:path w="7133" h="3087">
                              <a:moveTo>
                                <a:pt x="13311" y="13787"/>
                              </a:moveTo>
                              <a:cubicBezTo>
                                <a:pt x="13297" y="13814"/>
                                <a:pt x="13283" y="13839"/>
                                <a:pt x="13276" y="13869"/>
                              </a:cubicBezTo>
                              <a:cubicBezTo>
                                <a:pt x="13269" y="13900"/>
                                <a:pt x="13268" y="13927"/>
                                <a:pt x="13284" y="13956"/>
                              </a:cubicBezTo>
                              <a:cubicBezTo>
                                <a:pt x="13298" y="13982"/>
                                <a:pt x="13323" y="13977"/>
                                <a:pt x="13341" y="13958"/>
                              </a:cubicBezTo>
                              <a:cubicBezTo>
                                <a:pt x="13374" y="13925"/>
                                <a:pt x="13384" y="13873"/>
                                <a:pt x="13396" y="13830"/>
                              </a:cubicBezTo>
                              <a:cubicBezTo>
                                <a:pt x="13431" y="13709"/>
                                <a:pt x="13441" y="13582"/>
                                <a:pt x="13482" y="13463"/>
                              </a:cubicBezTo>
                              <a:cubicBezTo>
                                <a:pt x="13500" y="13478"/>
                                <a:pt x="13505" y="13493"/>
                                <a:pt x="13509" y="13532"/>
                              </a:cubicBezTo>
                              <a:cubicBezTo>
                                <a:pt x="13515" y="13595"/>
                                <a:pt x="13517" y="13667"/>
                                <a:pt x="13491" y="13726"/>
                              </a:cubicBezTo>
                              <a:cubicBezTo>
                                <a:pt x="13478" y="13754"/>
                                <a:pt x="13455" y="13764"/>
                                <a:pt x="13427" y="13759"/>
                              </a:cubicBezTo>
                              <a:cubicBezTo>
                                <a:pt x="13401" y="13754"/>
                                <a:pt x="13403" y="13751"/>
                                <a:pt x="13397" y="13735"/>
                              </a:cubicBezTo>
                            </a:path>
                            <a:path w="7133" h="3087">
                              <a:moveTo>
                                <a:pt x="13772" y="13610"/>
                              </a:moveTo>
                              <a:cubicBezTo>
                                <a:pt x="13766" y="13608"/>
                                <a:pt x="13763" y="13607"/>
                                <a:pt x="13767" y="13611"/>
                              </a:cubicBezTo>
                              <a:cubicBezTo>
                                <a:pt x="13769" y="13605"/>
                                <a:pt x="13793" y="13602"/>
                                <a:pt x="13803" y="13600"/>
                              </a:cubicBezTo>
                              <a:cubicBezTo>
                                <a:pt x="13833" y="13593"/>
                                <a:pt x="13868" y="13589"/>
                                <a:pt x="13898" y="13587"/>
                              </a:cubicBezTo>
                              <a:cubicBezTo>
                                <a:pt x="13921" y="13585"/>
                                <a:pt x="13939" y="13584"/>
                                <a:pt x="13962" y="13585"/>
                              </a:cubicBezTo>
                            </a:path>
                            <a:path w="7133" h="3087">
                              <a:moveTo>
                                <a:pt x="13859" y="13765"/>
                              </a:moveTo>
                              <a:cubicBezTo>
                                <a:pt x="13836" y="13786"/>
                                <a:pt x="13827" y="13785"/>
                                <a:pt x="13831" y="13811"/>
                              </a:cubicBezTo>
                              <a:cubicBezTo>
                                <a:pt x="13888" y="13818"/>
                                <a:pt x="13951" y="13794"/>
                                <a:pt x="14007" y="13780"/>
                              </a:cubicBezTo>
                            </a:path>
                            <a:path w="7133" h="3087">
                              <a:moveTo>
                                <a:pt x="14742" y="14451"/>
                              </a:moveTo>
                              <a:cubicBezTo>
                                <a:pt x="14728" y="14455"/>
                                <a:pt x="14714" y="14458"/>
                                <a:pt x="14702" y="14466"/>
                              </a:cubicBezTo>
                              <a:cubicBezTo>
                                <a:pt x="14702" y="14469"/>
                                <a:pt x="14704" y="14469"/>
                                <a:pt x="14709" y="14465"/>
                              </a:cubicBezTo>
                              <a:cubicBezTo>
                                <a:pt x="14750" y="14470"/>
                                <a:pt x="14786" y="14462"/>
                                <a:pt x="14826" y="14453"/>
                              </a:cubicBezTo>
                              <a:cubicBezTo>
                                <a:pt x="14877" y="14441"/>
                                <a:pt x="14930" y="14427"/>
                                <a:pt x="14975" y="14399"/>
                              </a:cubicBezTo>
                              <a:cubicBezTo>
                                <a:pt x="14991" y="14386"/>
                                <a:pt x="14997" y="14385"/>
                                <a:pt x="14998" y="14371"/>
                              </a:cubicBezTo>
                              <a:cubicBezTo>
                                <a:pt x="14956" y="14353"/>
                                <a:pt x="14910" y="14363"/>
                                <a:pt x="14867" y="14379"/>
                              </a:cubicBezTo>
                              <a:cubicBezTo>
                                <a:pt x="14776" y="14413"/>
                                <a:pt x="14673" y="14486"/>
                                <a:pt x="14645" y="14583"/>
                              </a:cubicBezTo>
                              <a:cubicBezTo>
                                <a:pt x="14622" y="14663"/>
                                <a:pt x="14683" y="14710"/>
                                <a:pt x="14752" y="14726"/>
                              </a:cubicBezTo>
                              <a:cubicBezTo>
                                <a:pt x="14840" y="14747"/>
                                <a:pt x="14932" y="14721"/>
                                <a:pt x="15007" y="14674"/>
                              </a:cubicBezTo>
                              <a:cubicBezTo>
                                <a:pt x="15025" y="14660"/>
                                <a:pt x="15042" y="14646"/>
                                <a:pt x="15060" y="14632"/>
                              </a:cubicBezTo>
                            </a:path>
                            <a:path w="7133" h="3087">
                              <a:moveTo>
                                <a:pt x="15166" y="13990"/>
                              </a:moveTo>
                              <a:cubicBezTo>
                                <a:pt x="15158" y="14005"/>
                                <a:pt x="15153" y="14017"/>
                                <a:pt x="15149" y="14034"/>
                              </a:cubicBezTo>
                              <a:cubicBezTo>
                                <a:pt x="15142" y="14065"/>
                                <a:pt x="15149" y="14106"/>
                                <a:pt x="15154" y="14138"/>
                              </a:cubicBezTo>
                              <a:cubicBezTo>
                                <a:pt x="15158" y="14162"/>
                                <a:pt x="15171" y="14238"/>
                                <a:pt x="15204" y="14242"/>
                              </a:cubicBezTo>
                              <a:cubicBezTo>
                                <a:pt x="15240" y="14246"/>
                                <a:pt x="15264" y="14198"/>
                                <a:pt x="15279" y="14175"/>
                              </a:cubicBezTo>
                              <a:cubicBezTo>
                                <a:pt x="15316" y="14119"/>
                                <a:pt x="15340" y="14057"/>
                                <a:pt x="15363" y="13995"/>
                              </a:cubicBezTo>
                              <a:cubicBezTo>
                                <a:pt x="15388" y="13929"/>
                                <a:pt x="15410" y="13864"/>
                                <a:pt x="15438" y="13800"/>
                              </a:cubicBezTo>
                              <a:cubicBezTo>
                                <a:pt x="15454" y="13765"/>
                                <a:pt x="15458" y="13737"/>
                                <a:pt x="15498" y="13740"/>
                              </a:cubicBezTo>
                              <a:cubicBezTo>
                                <a:pt x="15518" y="13777"/>
                                <a:pt x="15520" y="13808"/>
                                <a:pt x="15508" y="13850"/>
                              </a:cubicBezTo>
                              <a:cubicBezTo>
                                <a:pt x="15493" y="13902"/>
                                <a:pt x="15459" y="13940"/>
                                <a:pt x="15409" y="13960"/>
                              </a:cubicBezTo>
                              <a:cubicBezTo>
                                <a:pt x="15386" y="13969"/>
                                <a:pt x="15324" y="13984"/>
                                <a:pt x="15303" y="13960"/>
                              </a:cubicBezTo>
                              <a:cubicBezTo>
                                <a:pt x="15280" y="13934"/>
                                <a:pt x="15321" y="13930"/>
                                <a:pt x="15340" y="13923"/>
                              </a:cubicBezTo>
                            </a:path>
                            <a:path w="7133" h="3087">
                              <a:moveTo>
                                <a:pt x="14196" y="14996"/>
                              </a:moveTo>
                              <a:cubicBezTo>
                                <a:pt x="14204" y="14996"/>
                                <a:pt x="14204" y="14996"/>
                                <a:pt x="14212" y="14996"/>
                              </a:cubicBezTo>
                              <a:cubicBezTo>
                                <a:pt x="14288" y="14996"/>
                                <a:pt x="14364" y="14998"/>
                                <a:pt x="14440" y="14998"/>
                              </a:cubicBezTo>
                              <a:cubicBezTo>
                                <a:pt x="14735" y="14999"/>
                                <a:pt x="15029" y="14999"/>
                                <a:pt x="15324" y="14994"/>
                              </a:cubicBezTo>
                              <a:cubicBezTo>
                                <a:pt x="15583" y="14989"/>
                                <a:pt x="15839" y="14972"/>
                                <a:pt x="16097" y="14947"/>
                              </a:cubicBezTo>
                            </a:path>
                            <a:path w="7133" h="3087">
                              <a:moveTo>
                                <a:pt x="14618" y="15701"/>
                              </a:moveTo>
                              <a:cubicBezTo>
                                <a:pt x="14611" y="15729"/>
                                <a:pt x="14607" y="15756"/>
                                <a:pt x="14602" y="15785"/>
                              </a:cubicBezTo>
                              <a:cubicBezTo>
                                <a:pt x="14595" y="15830"/>
                                <a:pt x="14602" y="15873"/>
                                <a:pt x="14614" y="15917"/>
                              </a:cubicBezTo>
                              <a:cubicBezTo>
                                <a:pt x="14624" y="15952"/>
                                <a:pt x="14632" y="15976"/>
                                <a:pt x="14664" y="15990"/>
                              </a:cubicBezTo>
                              <a:cubicBezTo>
                                <a:pt x="14702" y="15965"/>
                                <a:pt x="14718" y="15930"/>
                                <a:pt x="14740" y="15890"/>
                              </a:cubicBezTo>
                              <a:cubicBezTo>
                                <a:pt x="14792" y="15793"/>
                                <a:pt x="14840" y="15694"/>
                                <a:pt x="14894" y="15598"/>
                              </a:cubicBezTo>
                              <a:cubicBezTo>
                                <a:pt x="14922" y="15548"/>
                                <a:pt x="14955" y="15478"/>
                                <a:pt x="15010" y="15451"/>
                              </a:cubicBezTo>
                              <a:cubicBezTo>
                                <a:pt x="15017" y="15450"/>
                                <a:pt x="15023" y="15449"/>
                                <a:pt x="15030" y="15448"/>
                              </a:cubicBezTo>
                              <a:cubicBezTo>
                                <a:pt x="15059" y="15478"/>
                                <a:pt x="15062" y="15512"/>
                                <a:pt x="15050" y="15554"/>
                              </a:cubicBezTo>
                              <a:cubicBezTo>
                                <a:pt x="15031" y="15620"/>
                                <a:pt x="14982" y="15677"/>
                                <a:pt x="14927" y="15716"/>
                              </a:cubicBezTo>
                              <a:cubicBezTo>
                                <a:pt x="14877" y="15751"/>
                                <a:pt x="14825" y="15767"/>
                                <a:pt x="14766" y="15769"/>
                              </a:cubicBezTo>
                              <a:cubicBezTo>
                                <a:pt x="14748" y="15740"/>
                                <a:pt x="14747" y="15742"/>
                                <a:pt x="14784" y="15710"/>
                              </a:cubicBezTo>
                              <a:cubicBezTo>
                                <a:pt x="14796" y="15701"/>
                                <a:pt x="14807" y="15692"/>
                                <a:pt x="14819" y="15683"/>
                              </a:cubicBezTo>
                            </a:path>
                            <a:path w="7133" h="3087">
                              <a:moveTo>
                                <a:pt x="15295" y="15192"/>
                              </a:moveTo>
                              <a:cubicBezTo>
                                <a:pt x="15299" y="15171"/>
                                <a:pt x="15304" y="15166"/>
                                <a:pt x="15318" y="15151"/>
                              </a:cubicBezTo>
                              <a:cubicBezTo>
                                <a:pt x="15336" y="15164"/>
                                <a:pt x="15339" y="15169"/>
                                <a:pt x="15344" y="15199"/>
                              </a:cubicBezTo>
                              <a:cubicBezTo>
                                <a:pt x="15352" y="15242"/>
                                <a:pt x="15341" y="15277"/>
                                <a:pt x="15327" y="15318"/>
                              </a:cubicBezTo>
                              <a:cubicBezTo>
                                <a:pt x="15319" y="15342"/>
                                <a:pt x="15306" y="15365"/>
                                <a:pt x="15297" y="15388"/>
                              </a:cubicBezTo>
                              <a:cubicBezTo>
                                <a:pt x="15346" y="15396"/>
                                <a:pt x="15391" y="15386"/>
                                <a:pt x="15439" y="15375"/>
                              </a:cubicBezTo>
                              <a:cubicBezTo>
                                <a:pt x="15526" y="15356"/>
                                <a:pt x="15610" y="15318"/>
                                <a:pt x="15692" y="15284"/>
                              </a:cubicBezTo>
                            </a:path>
                            <a:path w="7133" h="3087">
                              <a:moveTo>
                                <a:pt x="13924" y="15788"/>
                              </a:moveTo>
                              <a:cubicBezTo>
                                <a:pt x="13921" y="15784"/>
                                <a:pt x="13925" y="15785"/>
                                <a:pt x="13921" y="15782"/>
                              </a:cubicBezTo>
                              <a:cubicBezTo>
                                <a:pt x="13918" y="15780"/>
                                <a:pt x="13915" y="15784"/>
                                <a:pt x="13915" y="15780"/>
                              </a:cubicBezTo>
                              <a:cubicBezTo>
                                <a:pt x="13916" y="15771"/>
                                <a:pt x="13925" y="15762"/>
                                <a:pt x="13928" y="15753"/>
                              </a:cubicBezTo>
                              <a:cubicBezTo>
                                <a:pt x="13930" y="15747"/>
                                <a:pt x="13934" y="15740"/>
                                <a:pt x="13936" y="15733"/>
                              </a:cubicBezTo>
                              <a:cubicBezTo>
                                <a:pt x="13914" y="15725"/>
                                <a:pt x="13910" y="15732"/>
                                <a:pt x="13888" y="15754"/>
                              </a:cubicBezTo>
                              <a:cubicBezTo>
                                <a:pt x="13845" y="15796"/>
                                <a:pt x="13817" y="15842"/>
                                <a:pt x="13797" y="15898"/>
                              </a:cubicBezTo>
                              <a:cubicBezTo>
                                <a:pt x="13783" y="15937"/>
                                <a:pt x="13774" y="16000"/>
                                <a:pt x="13835" y="16002"/>
                              </a:cubicBezTo>
                              <a:cubicBezTo>
                                <a:pt x="13900" y="16004"/>
                                <a:pt x="13964" y="15945"/>
                                <a:pt x="14004" y="15902"/>
                              </a:cubicBezTo>
                              <a:cubicBezTo>
                                <a:pt x="14041" y="15862"/>
                                <a:pt x="14069" y="15800"/>
                                <a:pt x="14059" y="15744"/>
                              </a:cubicBezTo>
                              <a:cubicBezTo>
                                <a:pt x="14053" y="15711"/>
                                <a:pt x="14037" y="15676"/>
                                <a:pt x="14029" y="15643"/>
                              </a:cubicBezTo>
                            </a:path>
                            <a:path w="7133" h="3087">
                              <a:moveTo>
                                <a:pt x="14229" y="13222"/>
                              </a:moveTo>
                              <a:cubicBezTo>
                                <a:pt x="14228" y="13226"/>
                                <a:pt x="14228" y="13230"/>
                                <a:pt x="14227" y="13234"/>
                              </a:cubicBezTo>
                              <a:cubicBezTo>
                                <a:pt x="14224" y="13244"/>
                                <a:pt x="14227" y="13253"/>
                                <a:pt x="14227" y="13266"/>
                              </a:cubicBezTo>
                              <a:cubicBezTo>
                                <a:pt x="14227" y="13297"/>
                                <a:pt x="14221" y="13332"/>
                                <a:pt x="14214" y="13363"/>
                              </a:cubicBezTo>
                              <a:cubicBezTo>
                                <a:pt x="14205" y="13404"/>
                                <a:pt x="14189" y="13445"/>
                                <a:pt x="14184" y="13487"/>
                              </a:cubicBezTo>
                              <a:cubicBezTo>
                                <a:pt x="14184" y="13504"/>
                                <a:pt x="14183" y="13509"/>
                                <a:pt x="14195" y="13514"/>
                              </a:cubicBezTo>
                              <a:cubicBezTo>
                                <a:pt x="14237" y="13504"/>
                                <a:pt x="14274" y="13477"/>
                                <a:pt x="14311" y="13454"/>
                              </a:cubicBezTo>
                              <a:cubicBezTo>
                                <a:pt x="14367" y="13418"/>
                                <a:pt x="14422" y="13382"/>
                                <a:pt x="14476" y="13344"/>
                              </a:cubicBezTo>
                              <a:cubicBezTo>
                                <a:pt x="14503" y="13325"/>
                                <a:pt x="14529" y="13307"/>
                                <a:pt x="14549" y="13281"/>
                              </a:cubicBezTo>
                            </a:path>
                            <a:path w="7133" h="3087">
                              <a:moveTo>
                                <a:pt x="14504" y="13151"/>
                              </a:moveTo>
                              <a:cubicBezTo>
                                <a:pt x="14468" y="13186"/>
                                <a:pt x="14452" y="13221"/>
                                <a:pt x="14436" y="13270"/>
                              </a:cubicBezTo>
                              <a:cubicBezTo>
                                <a:pt x="14411" y="13345"/>
                                <a:pt x="14395" y="13419"/>
                                <a:pt x="14390" y="13498"/>
                              </a:cubicBezTo>
                              <a:cubicBezTo>
                                <a:pt x="14388" y="13539"/>
                                <a:pt x="14378" y="13594"/>
                                <a:pt x="14413" y="136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65,13151" coordsize="7133,3087" path="m9111,15766c9092,15763,9083,15760,9064,15776c9027,15806,9006,15858,8989,15901c8970,15950,8952,16010,8972,16062c8987,16102,9037,16103,9070,16088c9120,16065,9161,16012,9183,15963c9205,15914,9214,15857,9189,15807c9163,15754,9096,15747,9047,15771c9010,15789,8972,15831,8974,15875c8976,15920,9039,15942,9075,15947c9132,15956,9194,15938,9244,15913c9256,15906,9268,15899,9280,15892em9549,15811c9543,15817,9541,15818,9539,15825c9558,15834,9582,15827,9604,15829c9646,15833,9686,15827,9729,15826c9736,15826,9744,15826,9751,15826em9614,15954c9591,15976,9573,15992,9557,16019c9593,16031,9640,16009,9676,16000c9742,15984,9765,15977,9805,15954em9519,13699c9518,13684,9518,13677,9515,13662c9515,13661,9515,13661,9515,13660c9496,13675,9485,13690,9469,13718c9436,13775,9415,13835,9402,13900c9392,13949,9387,14017,9448,14036c9508,14054,9579,14007,9621,13970c9673,13925,9712,13866,9707,13795c9701,13712,9628,13658,9554,13636c9510,13623,9443,13621,9413,13664c9382,13708,9436,13749,9470,13765c9537,13796,9616,13800,9689,13798c9744,13796,9795,13785,9845,13764em9924,13850c9919,13856,9918,13857,9913,13858c9925,13856,9939,13852,9953,13853c10001,13856,10050,13859,10097,13866c10125,13871,10135,13873,10153,13878em10030,14034c9998,14065,9989,14070,9980,14110c10035,14131,10092,14104,10150,14090c10179,14083,10208,14077,10237,14070em11079,15783c11062,15784,11061,15783,11044,15791c11010,15807,10993,15858,10977,15890c10951,15943,10924,16004,10930,16064c10936,16124,10984,16138,11036,16128c11108,16115,11176,16072,11225,16018c11265,15974,11290,15920,11266,15864c11246,15819,11191,15787,11148,15768c11129,15761,11123,15759,11111,15754em11190,15724c11164,15745,11153,15769,11136,15797c11099,15858,11067,15915,11035,15979c11008,16034,10969,16092,10954,16152c10954,16166,10950,16173,10960,16168em11509,15845c11503,15849,11501,15849,11499,15854c11519,15854,11539,15857,11559,15858c11593,15860,11626,15861,11660,15864em11530,16054c11510,16068,11505,16071,11495,16083c11500,16099,11557,16072,11573,16066c11634,16044,11657,16035,11696,16013em11594,13736c11564,13731,11543,13742,11517,13760c11466,13795,11430,13844,11410,13904c11394,13953,11384,14035,11433,14071c11482,14107,11567,14076,11611,14047c11657,14017,11710,13950,11718,13893c11725,13846,11687,13812,11652,13789c11623,13770,11600,13768,11567,13762c11563,13762,11559,13763,11562,13761em11656,13685c11617,13739,11589,13796,11562,13856c11521,13946,11492,14038,11476,14136c11471,14166,11447,14245,11483,14243em11896,13907c11887,13908,11885,13909,11880,13907c11896,13907,11909,13903,11924,13902c11974,13899,12026,13905,12076,13907c12105,13908,12113,13908,12132,13911em12022,14060c12005,14080,11995,14085,11995,14106c12027,14106,12088,14083,12130,14072em12780,16054c12773,16085,12766,16121,12770,16153c12773,16178,12780,16216,12803,16232c12829,16250,12854,16215,12866,16198c12902,16146,12920,16084,12938,16024c12958,15957,12968,15889,12986,15822c12995,15788,13002,15790,13019,15769c13046,15800,13061,15831,13073,15871c13085,15914,13096,15968,13065,16006c13035,16043,12993,16034,12953,16035c12950,16035,12874,16033,12882,16022c12891,16010,12898,16006,12913,16009em13345,15937c13355,15940,13365,15931,13373,15924c13405,15896,13423,15892,13466,15893c13487,15893,13505,15898,13525,15903em13411,16071c13396,16088,13385,16100,13374,16119c13410,16133,13459,16114,13495,16101c13557,16076,13580,16066,13620,16044em13311,13787c13297,13814,13283,13839,13276,13869c13269,13900,13268,13927,13284,13956c13298,13982,13323,13977,13341,13958c13374,13925,13384,13873,13396,13830c13431,13709,13441,13582,13482,13463c13500,13478,13505,13493,13509,13532c13515,13595,13517,13667,13491,13726c13478,13754,13455,13764,13427,13759c13401,13754,13403,13751,13397,13735em13772,13610c13766,13608,13763,13607,13767,13611c13769,13605,13793,13602,13803,13600c13833,13593,13868,13589,13898,13587c13921,13585,13939,13584,13962,13585em13859,13765c13836,13786,13827,13785,13831,13811c13888,13818,13951,13794,14007,13780em14742,14451c14728,14455,14714,14458,14702,14466c14702,14469,14704,14469,14709,14465c14750,14470,14786,14462,14826,14453c14877,14441,14930,14427,14975,14399c14991,14386,14997,14385,14998,14371c14956,14353,14910,14363,14867,14379c14776,14413,14673,14486,14645,14583c14622,14663,14683,14710,14752,14726c14840,14747,14932,14721,15007,14674c15025,14660,15042,14646,15060,14632em15166,13990c15158,14005,15153,14017,15149,14034c15142,14065,15149,14106,15154,14138c15158,14162,15171,14238,15204,14242c15240,14246,15264,14198,15279,14175c15316,14119,15340,14057,15363,13995c15388,13929,15410,13864,15438,13800c15454,13765,15458,13737,15498,13740c15518,13777,15520,13808,15508,13850c15493,13902,15459,13940,15409,13960c15386,13969,15324,13984,15303,13960c15280,13934,15321,13930,15340,13923em14196,14996c14204,14996,14204,14996,14212,14996c14288,14996,14364,14998,14440,14998c14735,14999,15029,14999,15324,14994c15583,14989,15839,14972,16097,14947em14618,15701c14611,15729,14607,15756,14602,15785c14595,15830,14602,15873,14614,15917c14624,15952,14632,15976,14664,15990c14702,15965,14718,15930,14740,15890c14792,15793,14840,15694,14894,15598c14922,15548,14955,15478,15010,15451c15017,15450,15023,15449,15030,15448c15059,15478,15062,15512,15050,15554c15031,15620,14982,15677,14927,15716c14877,15751,14825,15767,14766,15769c14748,15740,14747,15742,14784,15710c14796,15701,14807,15692,14819,15683em15295,15192c15299,15171,15304,15166,15318,15151c15336,15164,15339,15169,15344,15199c15352,15242,15341,15277,15327,15318c15319,15342,15306,15365,15297,15388c15346,15396,15391,15386,15439,15375c15526,15356,15610,15318,15692,15284em13924,15788c13921,15784,13925,15785,13921,15782c13918,15780,13915,15784,13915,15780c13916,15771,13925,15762,13928,15753c13930,15747,13934,15740,13936,15733c13914,15725,13910,15732,13888,15754c13845,15796,13817,15842,13797,15898c13783,15937,13774,16000,13835,16002c13900,16004,13964,15945,14004,15902c14041,15862,14069,15800,14059,15744c14053,15711,14037,15676,14029,15643em14229,13222c14228,13226,14228,13230,14227,13234c14224,13244,14227,13253,14227,13266c14227,13297,14221,13332,14214,13363c14205,13404,14189,13445,14184,13487c14184,13504,14183,13509,14195,13514c14237,13504,14274,13477,14311,13454c14367,13418,14422,13382,14476,13344c14503,13325,14529,13307,14549,13281em14504,13151c14468,13186,14452,13221,14436,13270c14411,13345,14395,13419,14390,13498c14388,13539,14378,13594,14413,13615e" stroked="t" o:allowincell="f" style="position:absolute;margin-left:164.15pt;margin-top:300.8pt;width:202.1pt;height:8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25095</wp:posOffset>
                </wp:positionH>
                <wp:positionV relativeFrom="paragraph">
                  <wp:posOffset>4555490</wp:posOffset>
                </wp:positionV>
                <wp:extent cx="955675" cy="290830"/>
                <wp:effectExtent l="6985" t="6350" r="6350" b="698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4" h="807">
                              <a:moveTo>
                                <a:pt x="3523" y="15596"/>
                              </a:moveTo>
                              <a:cubicBezTo>
                                <a:pt x="3526" y="15606"/>
                                <a:pt x="3523" y="15618"/>
                                <a:pt x="3526" y="15631"/>
                              </a:cubicBezTo>
                              <a:cubicBezTo>
                                <a:pt x="3534" y="15662"/>
                                <a:pt x="3549" y="15693"/>
                                <a:pt x="3562" y="15722"/>
                              </a:cubicBezTo>
                              <a:cubicBezTo>
                                <a:pt x="3580" y="15761"/>
                                <a:pt x="3600" y="15801"/>
                                <a:pt x="3633" y="15829"/>
                              </a:cubicBezTo>
                              <a:cubicBezTo>
                                <a:pt x="3652" y="15846"/>
                                <a:pt x="3663" y="15843"/>
                                <a:pt x="3685" y="15839"/>
                              </a:cubicBezTo>
                            </a:path>
                            <a:path w="2654" h="807">
                              <a:moveTo>
                                <a:pt x="3783" y="15604"/>
                              </a:moveTo>
                              <a:cubicBezTo>
                                <a:pt x="3744" y="15630"/>
                                <a:pt x="3714" y="15662"/>
                                <a:pt x="3681" y="15696"/>
                              </a:cubicBezTo>
                              <a:cubicBezTo>
                                <a:pt x="3633" y="15746"/>
                                <a:pt x="3585" y="15801"/>
                                <a:pt x="3551" y="15862"/>
                              </a:cubicBezTo>
                              <a:cubicBezTo>
                                <a:pt x="3549" y="15865"/>
                                <a:pt x="3507" y="15930"/>
                                <a:pt x="3532" y="15908"/>
                              </a:cubicBezTo>
                            </a:path>
                            <a:path w="2654" h="807">
                              <a:moveTo>
                                <a:pt x="3924" y="15223"/>
                              </a:moveTo>
                              <a:cubicBezTo>
                                <a:pt x="3937" y="15211"/>
                                <a:pt x="3945" y="15200"/>
                                <a:pt x="3962" y="15195"/>
                              </a:cubicBezTo>
                              <a:cubicBezTo>
                                <a:pt x="3975" y="15216"/>
                                <a:pt x="3973" y="15234"/>
                                <a:pt x="3969" y="15259"/>
                              </a:cubicBezTo>
                              <a:cubicBezTo>
                                <a:pt x="3962" y="15298"/>
                                <a:pt x="3954" y="15336"/>
                                <a:pt x="3941" y="15373"/>
                              </a:cubicBezTo>
                              <a:cubicBezTo>
                                <a:pt x="3935" y="15389"/>
                                <a:pt x="3920" y="15413"/>
                                <a:pt x="3938" y="15427"/>
                              </a:cubicBezTo>
                              <a:cubicBezTo>
                                <a:pt x="3954" y="15439"/>
                                <a:pt x="3999" y="15445"/>
                                <a:pt x="4018" y="15446"/>
                              </a:cubicBezTo>
                              <a:cubicBezTo>
                                <a:pt x="4056" y="15449"/>
                                <a:pt x="4091" y="15440"/>
                                <a:pt x="4128" y="15431"/>
                              </a:cubicBezTo>
                            </a:path>
                            <a:path w="2654" h="807">
                              <a:moveTo>
                                <a:pt x="4333" y="15301"/>
                              </a:moveTo>
                              <a:cubicBezTo>
                                <a:pt x="4316" y="15355"/>
                                <a:pt x="4301" y="15409"/>
                                <a:pt x="4291" y="15465"/>
                              </a:cubicBezTo>
                              <a:cubicBezTo>
                                <a:pt x="4279" y="15533"/>
                                <a:pt x="4280" y="15598"/>
                                <a:pt x="4280" y="15667"/>
                              </a:cubicBezTo>
                              <a:cubicBezTo>
                                <a:pt x="4280" y="15706"/>
                                <a:pt x="4281" y="15744"/>
                                <a:pt x="4282" y="15783"/>
                              </a:cubicBezTo>
                            </a:path>
                            <a:path w="2654" h="807">
                              <a:moveTo>
                                <a:pt x="4266" y="15611"/>
                              </a:moveTo>
                              <a:cubicBezTo>
                                <a:pt x="4261" y="15615"/>
                                <a:pt x="4260" y="15616"/>
                                <a:pt x="4256" y="15618"/>
                              </a:cubicBezTo>
                              <a:cubicBezTo>
                                <a:pt x="4273" y="15630"/>
                                <a:pt x="4292" y="15621"/>
                                <a:pt x="4311" y="15614"/>
                              </a:cubicBezTo>
                              <a:cubicBezTo>
                                <a:pt x="4346" y="15601"/>
                                <a:pt x="4380" y="15587"/>
                                <a:pt x="4414" y="15572"/>
                              </a:cubicBezTo>
                            </a:path>
                            <a:path w="2654" h="807">
                              <a:moveTo>
                                <a:pt x="4579" y="15588"/>
                              </a:moveTo>
                              <a:cubicBezTo>
                                <a:pt x="4561" y="15611"/>
                                <a:pt x="4542" y="15633"/>
                                <a:pt x="4525" y="15656"/>
                              </a:cubicBezTo>
                              <a:cubicBezTo>
                                <a:pt x="4514" y="15671"/>
                                <a:pt x="4512" y="15677"/>
                                <a:pt x="4515" y="15693"/>
                              </a:cubicBezTo>
                              <a:cubicBezTo>
                                <a:pt x="4535" y="15695"/>
                                <a:pt x="4546" y="15693"/>
                                <a:pt x="4568" y="15685"/>
                              </a:cubicBezTo>
                              <a:cubicBezTo>
                                <a:pt x="4591" y="15676"/>
                                <a:pt x="4618" y="15657"/>
                                <a:pt x="4643" y="15663"/>
                              </a:cubicBezTo>
                              <a:cubicBezTo>
                                <a:pt x="4673" y="15670"/>
                                <a:pt x="4671" y="15708"/>
                                <a:pt x="4670" y="15731"/>
                              </a:cubicBezTo>
                              <a:cubicBezTo>
                                <a:pt x="4668" y="15795"/>
                                <a:pt x="4647" y="15861"/>
                                <a:pt x="4615" y="15916"/>
                              </a:cubicBezTo>
                              <a:cubicBezTo>
                                <a:pt x="4598" y="15945"/>
                                <a:pt x="4568" y="15994"/>
                                <a:pt x="4531" y="16001"/>
                              </a:cubicBezTo>
                              <a:cubicBezTo>
                                <a:pt x="4494" y="16008"/>
                                <a:pt x="4495" y="15967"/>
                                <a:pt x="4501" y="15943"/>
                              </a:cubicBezTo>
                              <a:cubicBezTo>
                                <a:pt x="4512" y="15897"/>
                                <a:pt x="4543" y="15856"/>
                                <a:pt x="4567" y="15816"/>
                              </a:cubicBezTo>
                            </a:path>
                            <a:path w="2654" h="807">
                              <a:moveTo>
                                <a:pt x="4866" y="15318"/>
                              </a:moveTo>
                              <a:cubicBezTo>
                                <a:pt x="4869" y="15293"/>
                                <a:pt x="4871" y="15278"/>
                                <a:pt x="4893" y="15262"/>
                              </a:cubicBezTo>
                              <a:cubicBezTo>
                                <a:pt x="4915" y="15246"/>
                                <a:pt x="4933" y="15266"/>
                                <a:pt x="4937" y="15289"/>
                              </a:cubicBezTo>
                              <a:cubicBezTo>
                                <a:pt x="4944" y="15330"/>
                                <a:pt x="4931" y="15369"/>
                                <a:pt x="4913" y="15405"/>
                              </a:cubicBezTo>
                              <a:cubicBezTo>
                                <a:pt x="4899" y="15434"/>
                                <a:pt x="4869" y="15462"/>
                                <a:pt x="4860" y="15492"/>
                              </a:cubicBezTo>
                              <a:cubicBezTo>
                                <a:pt x="4853" y="15515"/>
                                <a:pt x="4880" y="15523"/>
                                <a:pt x="4898" y="15524"/>
                              </a:cubicBezTo>
                              <a:cubicBezTo>
                                <a:pt x="4942" y="15526"/>
                                <a:pt x="4982" y="15506"/>
                                <a:pt x="5022" y="15491"/>
                              </a:cubicBezTo>
                            </a:path>
                            <a:path w="2654" h="807">
                              <a:moveTo>
                                <a:pt x="5313" y="15412"/>
                              </a:moveTo>
                              <a:cubicBezTo>
                                <a:pt x="5312" y="15426"/>
                                <a:pt x="5313" y="15441"/>
                                <a:pt x="5312" y="15455"/>
                              </a:cubicBezTo>
                              <a:cubicBezTo>
                                <a:pt x="5310" y="15501"/>
                                <a:pt x="5310" y="15552"/>
                                <a:pt x="5304" y="15598"/>
                              </a:cubicBezTo>
                              <a:cubicBezTo>
                                <a:pt x="5296" y="15662"/>
                                <a:pt x="5287" y="15732"/>
                                <a:pt x="5265" y="15794"/>
                              </a:cubicBezTo>
                              <a:cubicBezTo>
                                <a:pt x="5263" y="15799"/>
                                <a:pt x="5260" y="15804"/>
                                <a:pt x="5258" y="15809"/>
                              </a:cubicBezTo>
                            </a:path>
                            <a:path w="2654" h="807">
                              <a:moveTo>
                                <a:pt x="5235" y="15679"/>
                              </a:moveTo>
                              <a:cubicBezTo>
                                <a:pt x="5227" y="15680"/>
                                <a:pt x="5225" y="15681"/>
                                <a:pt x="5218" y="15685"/>
                              </a:cubicBezTo>
                              <a:cubicBezTo>
                                <a:pt x="5254" y="15669"/>
                                <a:pt x="5294" y="15659"/>
                                <a:pt x="5332" y="15650"/>
                              </a:cubicBezTo>
                              <a:cubicBezTo>
                                <a:pt x="5383" y="15637"/>
                                <a:pt x="5433" y="15623"/>
                                <a:pt x="5483" y="15607"/>
                              </a:cubicBezTo>
                            </a:path>
                            <a:path w="2654" h="807">
                              <a:moveTo>
                                <a:pt x="5653" y="15539"/>
                              </a:moveTo>
                              <a:cubicBezTo>
                                <a:pt x="5642" y="15531"/>
                                <a:pt x="5647" y="15535"/>
                                <a:pt x="5642" y="15526"/>
                              </a:cubicBezTo>
                              <a:cubicBezTo>
                                <a:pt x="5658" y="15517"/>
                                <a:pt x="5673" y="15515"/>
                                <a:pt x="5688" y="15530"/>
                              </a:cubicBezTo>
                              <a:cubicBezTo>
                                <a:pt x="5716" y="15558"/>
                                <a:pt x="5703" y="15604"/>
                                <a:pt x="5693" y="15637"/>
                              </a:cubicBezTo>
                              <a:cubicBezTo>
                                <a:pt x="5676" y="15695"/>
                                <a:pt x="5642" y="15741"/>
                                <a:pt x="5614" y="15793"/>
                              </a:cubicBezTo>
                              <a:cubicBezTo>
                                <a:pt x="5605" y="15809"/>
                                <a:pt x="5572" y="15862"/>
                                <a:pt x="5596" y="15880"/>
                              </a:cubicBezTo>
                              <a:cubicBezTo>
                                <a:pt x="5619" y="15898"/>
                                <a:pt x="5660" y="15883"/>
                                <a:pt x="5682" y="15871"/>
                              </a:cubicBezTo>
                              <a:cubicBezTo>
                                <a:pt x="5714" y="15854"/>
                                <a:pt x="5743" y="15829"/>
                                <a:pt x="5769" y="15804"/>
                              </a:cubicBezTo>
                            </a:path>
                            <a:path w="2654" h="807">
                              <a:moveTo>
                                <a:pt x="5651" y="15646"/>
                              </a:moveTo>
                              <a:cubicBezTo>
                                <a:pt x="5616" y="15649"/>
                                <a:pt x="5581" y="15650"/>
                                <a:pt x="5548" y="15662"/>
                              </a:cubicBezTo>
                              <a:cubicBezTo>
                                <a:pt x="5575" y="15665"/>
                                <a:pt x="5608" y="15659"/>
                                <a:pt x="5639" y="15654"/>
                              </a:cubicBezTo>
                              <a:cubicBezTo>
                                <a:pt x="5711" y="15641"/>
                                <a:pt x="5779" y="15624"/>
                                <a:pt x="5848" y="15600"/>
                              </a:cubicBezTo>
                            </a:path>
                            <a:path w="2654" h="807">
                              <a:moveTo>
                                <a:pt x="6020" y="15205"/>
                              </a:moveTo>
                              <a:cubicBezTo>
                                <a:pt x="6020" y="15196"/>
                                <a:pt x="6019" y="15194"/>
                                <a:pt x="6038" y="15199"/>
                              </a:cubicBezTo>
                              <a:cubicBezTo>
                                <a:pt x="6058" y="15204"/>
                                <a:pt x="6079" y="15221"/>
                                <a:pt x="6089" y="15239"/>
                              </a:cubicBezTo>
                              <a:cubicBezTo>
                                <a:pt x="6108" y="15274"/>
                                <a:pt x="6091" y="15310"/>
                                <a:pt x="6073" y="15340"/>
                              </a:cubicBezTo>
                              <a:cubicBezTo>
                                <a:pt x="6056" y="15369"/>
                                <a:pt x="6028" y="15394"/>
                                <a:pt x="6014" y="15425"/>
                              </a:cubicBezTo>
                              <a:cubicBezTo>
                                <a:pt x="6014" y="15428"/>
                                <a:pt x="6013" y="15431"/>
                                <a:pt x="6013" y="15434"/>
                              </a:cubicBezTo>
                              <a:cubicBezTo>
                                <a:pt x="6036" y="15450"/>
                                <a:pt x="6068" y="15442"/>
                                <a:pt x="6096" y="15431"/>
                              </a:cubicBezTo>
                              <a:cubicBezTo>
                                <a:pt x="6135" y="15411"/>
                                <a:pt x="6150" y="15403"/>
                                <a:pt x="6176" y="153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23,15195" coordsize="2654,807" path="m3523,15596c3526,15606,3523,15618,3526,15631c3534,15662,3549,15693,3562,15722c3580,15761,3600,15801,3633,15829c3652,15846,3663,15843,3685,15839em3783,15604c3744,15630,3714,15662,3681,15696c3633,15746,3585,15801,3551,15862c3549,15865,3507,15930,3532,15908em3924,15223c3937,15211,3945,15200,3962,15195c3975,15216,3973,15234,3969,15259c3962,15298,3954,15336,3941,15373c3935,15389,3920,15413,3938,15427c3954,15439,3999,15445,4018,15446c4056,15449,4091,15440,4128,15431em4333,15301c4316,15355,4301,15409,4291,15465c4279,15533,4280,15598,4280,15667c4280,15706,4281,15744,4282,15783em4266,15611c4261,15615,4260,15616,4256,15618c4273,15630,4292,15621,4311,15614c4346,15601,4380,15587,4414,15572em4579,15588c4561,15611,4542,15633,4525,15656c4514,15671,4512,15677,4515,15693c4535,15695,4546,15693,4568,15685c4591,15676,4618,15657,4643,15663c4673,15670,4671,15708,4670,15731c4668,15795,4647,15861,4615,15916c4598,15945,4568,15994,4531,16001c4494,16008,4495,15967,4501,15943c4512,15897,4543,15856,4567,15816em4866,15318c4869,15293,4871,15278,4893,15262c4915,15246,4933,15266,4937,15289c4944,15330,4931,15369,4913,15405c4899,15434,4869,15462,4860,15492c4853,15515,4880,15523,4898,15524c4942,15526,4982,15506,5022,15491em5313,15412c5312,15426,5313,15441,5312,15455c5310,15501,5310,15552,5304,15598c5296,15662,5287,15732,5265,15794c5263,15799,5260,15804,5258,15809em5235,15679c5227,15680,5225,15681,5218,15685c5254,15669,5294,15659,5332,15650c5383,15637,5433,15623,5483,15607em5653,15539c5642,15531,5647,15535,5642,15526c5658,15517,5673,15515,5688,15530c5716,15558,5703,15604,5693,15637c5676,15695,5642,15741,5614,15793c5605,15809,5572,15862,5596,15880c5619,15898,5660,15883,5682,15871c5714,15854,5743,15829,5769,15804em5651,15646c5616,15649,5581,15650,5548,15662c5575,15665,5608,15659,5639,15654c5711,15641,5779,15624,5848,15600em6020,15205c6020,15196,6019,15194,6038,15199c6058,15204,6079,15221,6089,15239c6108,15274,6091,15310,6073,15340c6056,15369,6028,15394,6014,15425c6014,15428,6013,15431,6013,15434c6036,15450,6068,15442,6096,15431c6135,15411,6150,15403,6176,15386e" stroked="t" o:allowincell="f" style="position:absolute;margin-left:9.85pt;margin-top:358.7pt;width:75.2pt;height:2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276985</wp:posOffset>
                </wp:positionH>
                <wp:positionV relativeFrom="paragraph">
                  <wp:posOffset>4232275</wp:posOffset>
                </wp:positionV>
                <wp:extent cx="294005" cy="288925"/>
                <wp:effectExtent l="6350" t="6985" r="5715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802">
                              <a:moveTo>
                                <a:pt x="6903" y="14734"/>
                              </a:moveTo>
                              <a:cubicBezTo>
                                <a:pt x="6872" y="14748"/>
                                <a:pt x="6850" y="14760"/>
                                <a:pt x="6827" y="14790"/>
                              </a:cubicBezTo>
                              <a:cubicBezTo>
                                <a:pt x="6787" y="14842"/>
                                <a:pt x="6758" y="14904"/>
                                <a:pt x="6739" y="14967"/>
                              </a:cubicBezTo>
                              <a:cubicBezTo>
                                <a:pt x="6725" y="15013"/>
                                <a:pt x="6724" y="15042"/>
                                <a:pt x="6731" y="15087"/>
                              </a:cubicBezTo>
                              <a:cubicBezTo>
                                <a:pt x="6784" y="15107"/>
                                <a:pt x="6811" y="15087"/>
                                <a:pt x="6853" y="15048"/>
                              </a:cubicBezTo>
                              <a:cubicBezTo>
                                <a:pt x="6941" y="14968"/>
                                <a:pt x="7003" y="14855"/>
                                <a:pt x="7039" y="14743"/>
                              </a:cubicBezTo>
                              <a:cubicBezTo>
                                <a:pt x="7068" y="14652"/>
                                <a:pt x="7077" y="14560"/>
                                <a:pt x="7081" y="14465"/>
                              </a:cubicBezTo>
                              <a:cubicBezTo>
                                <a:pt x="7083" y="14411"/>
                                <a:pt x="7085" y="14356"/>
                                <a:pt x="7082" y="14302"/>
                              </a:cubicBezTo>
                              <a:cubicBezTo>
                                <a:pt x="7082" y="14300"/>
                                <a:pt x="7081" y="14299"/>
                                <a:pt x="7081" y="14297"/>
                              </a:cubicBezTo>
                              <a:cubicBezTo>
                                <a:pt x="7071" y="14349"/>
                                <a:pt x="7064" y="14402"/>
                                <a:pt x="7059" y="14456"/>
                              </a:cubicBezTo>
                              <a:cubicBezTo>
                                <a:pt x="7049" y="14565"/>
                                <a:pt x="7035" y="14680"/>
                                <a:pt x="7043" y="14790"/>
                              </a:cubicBezTo>
                              <a:cubicBezTo>
                                <a:pt x="7045" y="14813"/>
                                <a:pt x="7051" y="14960"/>
                                <a:pt x="7094" y="14965"/>
                              </a:cubicBezTo>
                              <a:cubicBezTo>
                                <a:pt x="7113" y="14965"/>
                                <a:pt x="7121" y="14964"/>
                                <a:pt x="7132" y="14955"/>
                              </a:cubicBezTo>
                            </a:path>
                            <a:path w="815" h="802">
                              <a:moveTo>
                                <a:pt x="7328" y="14781"/>
                              </a:moveTo>
                              <a:cubicBezTo>
                                <a:pt x="7317" y="14818"/>
                                <a:pt x="7306" y="14856"/>
                                <a:pt x="7298" y="14894"/>
                              </a:cubicBezTo>
                              <a:cubicBezTo>
                                <a:pt x="7291" y="14928"/>
                                <a:pt x="7279" y="14984"/>
                                <a:pt x="7306" y="15013"/>
                              </a:cubicBezTo>
                              <a:cubicBezTo>
                                <a:pt x="7333" y="15042"/>
                                <a:pt x="7382" y="14979"/>
                                <a:pt x="7394" y="14963"/>
                              </a:cubicBezTo>
                              <a:cubicBezTo>
                                <a:pt x="7433" y="14910"/>
                                <a:pt x="7465" y="14843"/>
                                <a:pt x="7486" y="14782"/>
                              </a:cubicBezTo>
                              <a:cubicBezTo>
                                <a:pt x="7503" y="14731"/>
                                <a:pt x="7508" y="14675"/>
                                <a:pt x="7524" y="14623"/>
                              </a:cubicBezTo>
                              <a:cubicBezTo>
                                <a:pt x="7528" y="14611"/>
                                <a:pt x="7533" y="14600"/>
                                <a:pt x="7537" y="145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23,14297" coordsize="815,802" path="m6903,14734c6872,14748,6850,14760,6827,14790c6787,14842,6758,14904,6739,14967c6725,15013,6724,15042,6731,15087c6784,15107,6811,15087,6853,15048c6941,14968,7003,14855,7039,14743c7068,14652,7077,14560,7081,14465c7083,14411,7085,14356,7082,14302c7082,14300,7081,14299,7081,14297c7071,14349,7064,14402,7059,14456c7049,14565,7035,14680,7043,14790c7045,14813,7051,14960,7094,14965c7113,14965,7121,14964,7132,14955em7328,14781c7317,14818,7306,14856,7298,14894c7291,14928,7279,14984,7306,15013c7333,15042,7382,14979,7394,14963c7433,14910,7465,14843,7486,14782c7503,14731,7508,14675,7524,14623c7528,14611,7533,14600,7537,14588e" stroked="t" o:allowincell="f" style="position:absolute;margin-left:100.55pt;margin-top:333.25pt;width:23.1pt;height:2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764665</wp:posOffset>
                </wp:positionH>
                <wp:positionV relativeFrom="paragraph">
                  <wp:posOffset>4366895</wp:posOffset>
                </wp:positionV>
                <wp:extent cx="134620" cy="134620"/>
                <wp:effectExtent l="6350" t="6350" r="6350" b="571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374">
                              <a:moveTo>
                                <a:pt x="8087" y="14671"/>
                              </a:moveTo>
                              <a:cubicBezTo>
                                <a:pt x="8082" y="14675"/>
                                <a:pt x="8081" y="14676"/>
                                <a:pt x="8077" y="14675"/>
                              </a:cubicBezTo>
                              <a:cubicBezTo>
                                <a:pt x="8087" y="14683"/>
                                <a:pt x="8079" y="14682"/>
                                <a:pt x="8104" y="14686"/>
                              </a:cubicBezTo>
                              <a:cubicBezTo>
                                <a:pt x="8155" y="14693"/>
                                <a:pt x="8199" y="14710"/>
                                <a:pt x="8248" y="14726"/>
                              </a:cubicBezTo>
                              <a:cubicBezTo>
                                <a:pt x="8302" y="14743"/>
                                <a:pt x="8358" y="14757"/>
                                <a:pt x="8413" y="14773"/>
                              </a:cubicBezTo>
                            </a:path>
                            <a:path w="374" h="374">
                              <a:moveTo>
                                <a:pt x="8212" y="14969"/>
                              </a:moveTo>
                              <a:cubicBezTo>
                                <a:pt x="8178" y="14992"/>
                                <a:pt x="8150" y="15012"/>
                                <a:pt x="8120" y="15040"/>
                              </a:cubicBezTo>
                              <a:cubicBezTo>
                                <a:pt x="8191" y="15046"/>
                                <a:pt x="8267" y="15008"/>
                                <a:pt x="8335" y="14987"/>
                              </a:cubicBezTo>
                              <a:cubicBezTo>
                                <a:pt x="8373" y="14975"/>
                                <a:pt x="8412" y="14963"/>
                                <a:pt x="8450" y="149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77,14671" coordsize="374,374" path="m8087,14671c8082,14675,8081,14676,8077,14675c8087,14683,8079,14682,8104,14686c8155,14693,8199,14710,8248,14726c8302,14743,8358,14757,8413,14773em8212,14969c8178,14992,8150,15012,8120,15040c8191,15046,8267,15008,8335,14987c8373,14975,8412,14963,8450,14951e" stroked="t" o:allowincell="f" style="position:absolute;margin-left:138.95pt;margin-top:343.85pt;width:10.55pt;height:1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086610</wp:posOffset>
                </wp:positionH>
                <wp:positionV relativeFrom="paragraph">
                  <wp:posOffset>4134485</wp:posOffset>
                </wp:positionV>
                <wp:extent cx="193040" cy="540385"/>
                <wp:effectExtent l="6350" t="6350" r="6350" b="571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1502">
                              <a:moveTo>
                                <a:pt x="8972" y="15220"/>
                              </a:moveTo>
                              <a:cubicBezTo>
                                <a:pt x="8974" y="15283"/>
                                <a:pt x="8977" y="15348"/>
                                <a:pt x="8994" y="15409"/>
                              </a:cubicBezTo>
                              <a:cubicBezTo>
                                <a:pt x="9008" y="15459"/>
                                <a:pt x="9028" y="15487"/>
                                <a:pt x="9058" y="15525"/>
                              </a:cubicBezTo>
                              <a:cubicBezTo>
                                <a:pt x="9100" y="15489"/>
                                <a:pt x="9117" y="15467"/>
                                <a:pt x="9136" y="15406"/>
                              </a:cubicBezTo>
                              <a:cubicBezTo>
                                <a:pt x="9171" y="15295"/>
                                <a:pt x="9175" y="15184"/>
                                <a:pt x="9177" y="15069"/>
                              </a:cubicBezTo>
                              <a:cubicBezTo>
                                <a:pt x="9180" y="14876"/>
                                <a:pt x="9152" y="14687"/>
                                <a:pt x="9131" y="14496"/>
                              </a:cubicBezTo>
                              <a:cubicBezTo>
                                <a:pt x="9117" y="14370"/>
                                <a:pt x="9100" y="14245"/>
                                <a:pt x="9122" y="14119"/>
                              </a:cubicBezTo>
                              <a:cubicBezTo>
                                <a:pt x="9133" y="14055"/>
                                <a:pt x="9162" y="14004"/>
                                <a:pt x="9231" y="14038"/>
                              </a:cubicBezTo>
                              <a:cubicBezTo>
                                <a:pt x="9309" y="14076"/>
                                <a:pt x="9370" y="14149"/>
                                <a:pt x="9431" y="14209"/>
                              </a:cubicBezTo>
                              <a:cubicBezTo>
                                <a:pt x="9469" y="14246"/>
                                <a:pt x="9481" y="14258"/>
                                <a:pt x="9507" y="142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72,14024" coordsize="536,1502" path="m8972,15220c8974,15283,8977,15348,8994,15409c9008,15459,9028,15487,9058,15525c9100,15489,9117,15467,9136,15406c9171,15295,9175,15184,9177,15069c9180,14876,9152,14687,9131,14496c9117,14370,9100,14245,9122,14119c9133,14055,9162,14004,9231,14038c9309,14076,9370,14149,9431,14209c9469,14246,9481,14258,9507,14280e" stroked="t" o:allowincell="f" style="position:absolute;margin-left:164.3pt;margin-top:325.55pt;width:15.15pt;height:4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684780</wp:posOffset>
                </wp:positionH>
                <wp:positionV relativeFrom="paragraph">
                  <wp:posOffset>4159885</wp:posOffset>
                </wp:positionV>
                <wp:extent cx="246380" cy="560070"/>
                <wp:effectExtent l="6350" t="5715" r="6350" b="698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56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1556">
                              <a:moveTo>
                                <a:pt x="10640" y="15404"/>
                              </a:moveTo>
                              <a:cubicBezTo>
                                <a:pt x="10638" y="15453"/>
                                <a:pt x="10629" y="15495"/>
                                <a:pt x="10641" y="15544"/>
                              </a:cubicBezTo>
                              <a:cubicBezTo>
                                <a:pt x="10652" y="15589"/>
                                <a:pt x="10695" y="15656"/>
                                <a:pt x="10751" y="15650"/>
                              </a:cubicBezTo>
                              <a:cubicBezTo>
                                <a:pt x="10811" y="15643"/>
                                <a:pt x="10855" y="15588"/>
                                <a:pt x="10882" y="15540"/>
                              </a:cubicBezTo>
                              <a:cubicBezTo>
                                <a:pt x="11031" y="15272"/>
                                <a:pt x="10989" y="14928"/>
                                <a:pt x="10962" y="14637"/>
                              </a:cubicBezTo>
                              <a:cubicBezTo>
                                <a:pt x="10948" y="14488"/>
                                <a:pt x="10912" y="14300"/>
                                <a:pt x="10967" y="14154"/>
                              </a:cubicBezTo>
                              <a:cubicBezTo>
                                <a:pt x="10993" y="14086"/>
                                <a:pt x="11051" y="14086"/>
                                <a:pt x="11105" y="14122"/>
                              </a:cubicBezTo>
                              <a:cubicBezTo>
                                <a:pt x="11189" y="14179"/>
                                <a:pt x="11247" y="14272"/>
                                <a:pt x="11316" y="143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33,14095" coordsize="684,1556" path="m10640,15404c10638,15453,10629,15495,10641,15544c10652,15589,10695,15656,10751,15650c10811,15643,10855,15588,10882,15540c11031,15272,10989,14928,10962,14637c10948,14488,10912,14300,10967,14154c10993,14086,11051,14086,11105,14122c11189,14179,11247,14272,11316,14346e" stroked="t" o:allowincell="f" style="position:absolute;margin-left:211.4pt;margin-top:327.55pt;width:19.35pt;height:4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449955</wp:posOffset>
                </wp:positionH>
                <wp:positionV relativeFrom="paragraph">
                  <wp:posOffset>4147820</wp:posOffset>
                </wp:positionV>
                <wp:extent cx="196850" cy="561975"/>
                <wp:effectExtent l="5715" t="7620" r="6350" b="571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561">
                              <a:moveTo>
                                <a:pt x="12761" y="15390"/>
                              </a:moveTo>
                              <a:cubicBezTo>
                                <a:pt x="12765" y="15435"/>
                                <a:pt x="12761" y="15478"/>
                                <a:pt x="12766" y="15524"/>
                              </a:cubicBezTo>
                              <a:cubicBezTo>
                                <a:pt x="12771" y="15570"/>
                                <a:pt x="12786" y="15588"/>
                                <a:pt x="12810" y="15622"/>
                              </a:cubicBezTo>
                              <a:cubicBezTo>
                                <a:pt x="12854" y="15606"/>
                                <a:pt x="12875" y="15600"/>
                                <a:pt x="12903" y="15552"/>
                              </a:cubicBezTo>
                              <a:cubicBezTo>
                                <a:pt x="13043" y="15314"/>
                                <a:pt x="13024" y="15003"/>
                                <a:pt x="13003" y="14739"/>
                              </a:cubicBezTo>
                              <a:cubicBezTo>
                                <a:pt x="12991" y="14585"/>
                                <a:pt x="12972" y="14434"/>
                                <a:pt x="12980" y="14279"/>
                              </a:cubicBezTo>
                              <a:cubicBezTo>
                                <a:pt x="12981" y="14252"/>
                                <a:pt x="12986" y="14051"/>
                                <a:pt x="13056" y="14062"/>
                              </a:cubicBezTo>
                              <a:cubicBezTo>
                                <a:pt x="13122" y="14073"/>
                                <a:pt x="13155" y="14135"/>
                                <a:pt x="13188" y="14189"/>
                              </a:cubicBezTo>
                              <a:cubicBezTo>
                                <a:pt x="13225" y="14249"/>
                                <a:pt x="13253" y="14303"/>
                                <a:pt x="13304" y="143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59,14062" coordsize="546,1561" path="m12761,15390c12765,15435,12761,15478,12766,15524c12771,15570,12786,15588,12810,15622c12854,15606,12875,15600,12903,15552c13043,15314,13024,15003,13003,14739c12991,14585,12972,14434,12980,14279c12981,14252,12986,14051,13056,14062c13122,14073,13155,14135,13188,14189c13225,14249,13253,14303,13304,14352e" stroked="t" o:allowincell="f" style="position:absolute;margin-left:271.65pt;margin-top:326.6pt;width:15.45pt;height:4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4910455</wp:posOffset>
                </wp:positionH>
                <wp:positionV relativeFrom="paragraph">
                  <wp:posOffset>4284980</wp:posOffset>
                </wp:positionV>
                <wp:extent cx="1701165" cy="438150"/>
                <wp:effectExtent l="6985" t="3175" r="5715" b="635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4" h="1216">
                              <a:moveTo>
                                <a:pt x="16817" y="15308"/>
                              </a:moveTo>
                              <a:cubicBezTo>
                                <a:pt x="16819" y="15316"/>
                                <a:pt x="16817" y="15308"/>
                                <a:pt x="16820" y="15323"/>
                              </a:cubicBezTo>
                              <a:cubicBezTo>
                                <a:pt x="16825" y="15346"/>
                                <a:pt x="16830" y="15370"/>
                                <a:pt x="16833" y="15393"/>
                              </a:cubicBezTo>
                              <a:cubicBezTo>
                                <a:pt x="16838" y="15438"/>
                                <a:pt x="16846" y="15481"/>
                                <a:pt x="16856" y="15525"/>
                              </a:cubicBezTo>
                              <a:cubicBezTo>
                                <a:pt x="16865" y="15565"/>
                                <a:pt x="16869" y="15630"/>
                                <a:pt x="16904" y="15658"/>
                              </a:cubicBezTo>
                              <a:cubicBezTo>
                                <a:pt x="16907" y="15658"/>
                                <a:pt x="16911" y="15658"/>
                                <a:pt x="16914" y="15658"/>
                              </a:cubicBezTo>
                              <a:cubicBezTo>
                                <a:pt x="16931" y="15630"/>
                                <a:pt x="16937" y="15610"/>
                                <a:pt x="16945" y="15576"/>
                              </a:cubicBezTo>
                              <a:cubicBezTo>
                                <a:pt x="16963" y="15501"/>
                                <a:pt x="16973" y="15419"/>
                                <a:pt x="16979" y="15342"/>
                              </a:cubicBezTo>
                              <a:cubicBezTo>
                                <a:pt x="16985" y="15256"/>
                                <a:pt x="16994" y="15175"/>
                                <a:pt x="17014" y="15091"/>
                              </a:cubicBezTo>
                              <a:cubicBezTo>
                                <a:pt x="17023" y="15052"/>
                                <a:pt x="17028" y="15039"/>
                                <a:pt x="17055" y="15014"/>
                              </a:cubicBezTo>
                              <a:cubicBezTo>
                                <a:pt x="17091" y="15034"/>
                                <a:pt x="17110" y="15056"/>
                                <a:pt x="17121" y="15098"/>
                              </a:cubicBezTo>
                              <a:cubicBezTo>
                                <a:pt x="17135" y="15154"/>
                                <a:pt x="17132" y="15212"/>
                                <a:pt x="17103" y="15262"/>
                              </a:cubicBezTo>
                              <a:cubicBezTo>
                                <a:pt x="17074" y="15312"/>
                                <a:pt x="17033" y="15329"/>
                                <a:pt x="16980" y="15334"/>
                              </a:cubicBezTo>
                              <a:cubicBezTo>
                                <a:pt x="16951" y="15337"/>
                                <a:pt x="16910" y="15340"/>
                                <a:pt x="16914" y="15301"/>
                              </a:cubicBezTo>
                              <a:cubicBezTo>
                                <a:pt x="16916" y="15293"/>
                                <a:pt x="16918" y="15286"/>
                                <a:pt x="16920" y="15278"/>
                              </a:cubicBezTo>
                            </a:path>
                            <a:path w="4724" h="1216">
                              <a:moveTo>
                                <a:pt x="17196" y="14552"/>
                              </a:moveTo>
                              <a:cubicBezTo>
                                <a:pt x="17198" y="14546"/>
                                <a:pt x="17195" y="14542"/>
                                <a:pt x="17202" y="14536"/>
                              </a:cubicBezTo>
                              <a:cubicBezTo>
                                <a:pt x="17215" y="14525"/>
                                <a:pt x="17236" y="14522"/>
                                <a:pt x="17261" y="14527"/>
                              </a:cubicBezTo>
                              <a:cubicBezTo>
                                <a:pt x="17289" y="14532"/>
                                <a:pt x="17314" y="14555"/>
                                <a:pt x="17320" y="14583"/>
                              </a:cubicBezTo>
                              <a:cubicBezTo>
                                <a:pt x="17332" y="14636"/>
                                <a:pt x="17295" y="14669"/>
                                <a:pt x="17264" y="14705"/>
                              </a:cubicBezTo>
                              <a:cubicBezTo>
                                <a:pt x="17242" y="14731"/>
                                <a:pt x="17193" y="14771"/>
                                <a:pt x="17181" y="14804"/>
                              </a:cubicBezTo>
                              <a:cubicBezTo>
                                <a:pt x="17182" y="14808"/>
                                <a:pt x="17183" y="14811"/>
                                <a:pt x="17184" y="14815"/>
                              </a:cubicBezTo>
                              <a:cubicBezTo>
                                <a:pt x="17238" y="14834"/>
                                <a:pt x="17286" y="14837"/>
                                <a:pt x="17344" y="14833"/>
                              </a:cubicBezTo>
                              <a:cubicBezTo>
                                <a:pt x="17399" y="14829"/>
                                <a:pt x="17448" y="14818"/>
                                <a:pt x="17500" y="14804"/>
                              </a:cubicBezTo>
                            </a:path>
                            <a:path w="4724" h="1216">
                              <a:moveTo>
                                <a:pt x="17614" y="15041"/>
                              </a:moveTo>
                              <a:cubicBezTo>
                                <a:pt x="17614" y="15042"/>
                                <a:pt x="17609" y="15054"/>
                                <a:pt x="17602" y="15058"/>
                              </a:cubicBezTo>
                              <a:cubicBezTo>
                                <a:pt x="17580" y="15072"/>
                                <a:pt x="17560" y="15081"/>
                                <a:pt x="17540" y="15095"/>
                              </a:cubicBezTo>
                              <a:cubicBezTo>
                                <a:pt x="17522" y="15108"/>
                                <a:pt x="17506" y="15116"/>
                                <a:pt x="17508" y="15140"/>
                              </a:cubicBezTo>
                              <a:cubicBezTo>
                                <a:pt x="17511" y="15171"/>
                                <a:pt x="17531" y="15191"/>
                                <a:pt x="17547" y="15217"/>
                              </a:cubicBezTo>
                              <a:cubicBezTo>
                                <a:pt x="17572" y="15258"/>
                                <a:pt x="17585" y="15292"/>
                                <a:pt x="17589" y="15340"/>
                              </a:cubicBezTo>
                              <a:cubicBezTo>
                                <a:pt x="17592" y="15377"/>
                                <a:pt x="17582" y="15404"/>
                                <a:pt x="17550" y="15423"/>
                              </a:cubicBezTo>
                              <a:cubicBezTo>
                                <a:pt x="17520" y="15441"/>
                                <a:pt x="17506" y="15412"/>
                                <a:pt x="17502" y="15386"/>
                              </a:cubicBezTo>
                              <a:cubicBezTo>
                                <a:pt x="17500" y="15356"/>
                                <a:pt x="17499" y="15346"/>
                                <a:pt x="17507" y="15327"/>
                              </a:cubicBezTo>
                            </a:path>
                            <a:path w="4724" h="1216">
                              <a:moveTo>
                                <a:pt x="17715" y="15157"/>
                              </a:moveTo>
                              <a:cubicBezTo>
                                <a:pt x="17708" y="15168"/>
                                <a:pt x="17703" y="15174"/>
                                <a:pt x="17700" y="15187"/>
                              </a:cubicBezTo>
                              <a:cubicBezTo>
                                <a:pt x="17693" y="15213"/>
                                <a:pt x="17701" y="15242"/>
                                <a:pt x="17707" y="15269"/>
                              </a:cubicBezTo>
                              <a:cubicBezTo>
                                <a:pt x="17712" y="15292"/>
                                <a:pt x="17717" y="15307"/>
                                <a:pt x="17726" y="15328"/>
                              </a:cubicBezTo>
                              <a:cubicBezTo>
                                <a:pt x="17729" y="15313"/>
                                <a:pt x="17732" y="15298"/>
                                <a:pt x="17735" y="15282"/>
                              </a:cubicBezTo>
                            </a:path>
                            <a:path w="4724" h="1216">
                              <a:moveTo>
                                <a:pt x="17759" y="14878"/>
                              </a:moveTo>
                              <a:cubicBezTo>
                                <a:pt x="17756" y="14870"/>
                                <a:pt x="17756" y="14868"/>
                                <a:pt x="17752" y="14861"/>
                              </a:cubicBezTo>
                              <a:cubicBezTo>
                                <a:pt x="17760" y="14862"/>
                                <a:pt x="17774" y="14870"/>
                                <a:pt x="17783" y="14876"/>
                              </a:cubicBezTo>
                              <a:cubicBezTo>
                                <a:pt x="17799" y="14887"/>
                                <a:pt x="17807" y="14898"/>
                                <a:pt x="17825" y="14908"/>
                              </a:cubicBezTo>
                            </a:path>
                            <a:path w="4724" h="1216">
                              <a:moveTo>
                                <a:pt x="17936" y="15111"/>
                              </a:moveTo>
                              <a:cubicBezTo>
                                <a:pt x="17925" y="15151"/>
                                <a:pt x="17918" y="15188"/>
                                <a:pt x="17910" y="15229"/>
                              </a:cubicBezTo>
                              <a:cubicBezTo>
                                <a:pt x="17905" y="15253"/>
                                <a:pt x="17891" y="15258"/>
                                <a:pt x="17885" y="15278"/>
                              </a:cubicBezTo>
                              <a:cubicBezTo>
                                <a:pt x="17911" y="15284"/>
                                <a:pt x="17924" y="15263"/>
                                <a:pt x="17940" y="15244"/>
                              </a:cubicBezTo>
                              <a:cubicBezTo>
                                <a:pt x="17972" y="15206"/>
                                <a:pt x="18004" y="15170"/>
                                <a:pt x="18041" y="15136"/>
                              </a:cubicBezTo>
                              <a:cubicBezTo>
                                <a:pt x="18058" y="15122"/>
                                <a:pt x="18062" y="15118"/>
                                <a:pt x="18073" y="15111"/>
                              </a:cubicBezTo>
                              <a:cubicBezTo>
                                <a:pt x="18101" y="15132"/>
                                <a:pt x="18085" y="15150"/>
                                <a:pt x="18077" y="15181"/>
                              </a:cubicBezTo>
                              <a:cubicBezTo>
                                <a:pt x="18067" y="15222"/>
                                <a:pt x="18058" y="15262"/>
                                <a:pt x="18047" y="15303"/>
                              </a:cubicBezTo>
                              <a:cubicBezTo>
                                <a:pt x="18041" y="15327"/>
                                <a:pt x="18038" y="15322"/>
                                <a:pt x="18050" y="15303"/>
                              </a:cubicBezTo>
                            </a:path>
                            <a:path w="4724" h="1216">
                              <a:moveTo>
                                <a:pt x="18535" y="14754"/>
                              </a:moveTo>
                              <a:cubicBezTo>
                                <a:pt x="18546" y="14734"/>
                                <a:pt x="18550" y="14729"/>
                                <a:pt x="18547" y="14714"/>
                              </a:cubicBezTo>
                              <a:cubicBezTo>
                                <a:pt x="18519" y="14705"/>
                                <a:pt x="18515" y="14708"/>
                                <a:pt x="18487" y="14741"/>
                              </a:cubicBezTo>
                              <a:cubicBezTo>
                                <a:pt x="18432" y="14806"/>
                                <a:pt x="18387" y="14885"/>
                                <a:pt x="18360" y="14966"/>
                              </a:cubicBezTo>
                              <a:cubicBezTo>
                                <a:pt x="18338" y="15032"/>
                                <a:pt x="18312" y="15141"/>
                                <a:pt x="18365" y="15200"/>
                              </a:cubicBezTo>
                              <a:cubicBezTo>
                                <a:pt x="18411" y="15252"/>
                                <a:pt x="18491" y="15244"/>
                                <a:pt x="18548" y="15220"/>
                              </a:cubicBezTo>
                              <a:cubicBezTo>
                                <a:pt x="18615" y="15192"/>
                                <a:pt x="18659" y="15146"/>
                                <a:pt x="18678" y="15076"/>
                              </a:cubicBezTo>
                              <a:cubicBezTo>
                                <a:pt x="18692" y="15025"/>
                                <a:pt x="18688" y="14970"/>
                                <a:pt x="18662" y="14923"/>
                              </a:cubicBezTo>
                              <a:cubicBezTo>
                                <a:pt x="18643" y="14890"/>
                                <a:pt x="18612" y="14853"/>
                                <a:pt x="18585" y="14826"/>
                              </a:cubicBezTo>
                              <a:cubicBezTo>
                                <a:pt x="18580" y="14821"/>
                                <a:pt x="18574" y="14817"/>
                                <a:pt x="18569" y="14812"/>
                              </a:cubicBezTo>
                            </a:path>
                            <a:path w="4724" h="1216">
                              <a:moveTo>
                                <a:pt x="18677" y="14665"/>
                              </a:moveTo>
                              <a:cubicBezTo>
                                <a:pt x="18628" y="14709"/>
                                <a:pt x="18609" y="14751"/>
                                <a:pt x="18580" y="14810"/>
                              </a:cubicBezTo>
                              <a:cubicBezTo>
                                <a:pt x="18520" y="14930"/>
                                <a:pt x="18470" y="15049"/>
                                <a:pt x="18424" y="15176"/>
                              </a:cubicBezTo>
                              <a:cubicBezTo>
                                <a:pt x="18405" y="15229"/>
                                <a:pt x="18338" y="15359"/>
                                <a:pt x="18351" y="15421"/>
                              </a:cubicBezTo>
                              <a:cubicBezTo>
                                <a:pt x="18354" y="15419"/>
                                <a:pt x="18358" y="15416"/>
                                <a:pt x="18361" y="15414"/>
                              </a:cubicBezTo>
                            </a:path>
                            <a:path w="4724" h="1216">
                              <a:moveTo>
                                <a:pt x="19187" y="15026"/>
                              </a:moveTo>
                              <a:cubicBezTo>
                                <a:pt x="19166" y="15016"/>
                                <a:pt x="19149" y="15006"/>
                                <a:pt x="19124" y="15009"/>
                              </a:cubicBezTo>
                              <a:cubicBezTo>
                                <a:pt x="19081" y="15014"/>
                                <a:pt x="19045" y="15048"/>
                                <a:pt x="19019" y="15079"/>
                              </a:cubicBezTo>
                              <a:cubicBezTo>
                                <a:pt x="18987" y="15117"/>
                                <a:pt x="18961" y="15173"/>
                                <a:pt x="18969" y="15225"/>
                              </a:cubicBezTo>
                              <a:cubicBezTo>
                                <a:pt x="18977" y="15274"/>
                                <a:pt x="19028" y="15281"/>
                                <a:pt x="19066" y="15264"/>
                              </a:cubicBezTo>
                              <a:cubicBezTo>
                                <a:pt x="19166" y="15218"/>
                                <a:pt x="19230" y="15120"/>
                                <a:pt x="19270" y="15023"/>
                              </a:cubicBezTo>
                              <a:cubicBezTo>
                                <a:pt x="19309" y="14928"/>
                                <a:pt x="19325" y="14828"/>
                                <a:pt x="19329" y="14727"/>
                              </a:cubicBezTo>
                              <a:cubicBezTo>
                                <a:pt x="19331" y="14681"/>
                                <a:pt x="19328" y="14644"/>
                                <a:pt x="19318" y="14600"/>
                              </a:cubicBezTo>
                              <a:cubicBezTo>
                                <a:pt x="19297" y="14654"/>
                                <a:pt x="19292" y="14701"/>
                                <a:pt x="19288" y="14763"/>
                              </a:cubicBezTo>
                              <a:cubicBezTo>
                                <a:pt x="19280" y="14873"/>
                                <a:pt x="19271" y="14983"/>
                                <a:pt x="19272" y="15093"/>
                              </a:cubicBezTo>
                              <a:cubicBezTo>
                                <a:pt x="19272" y="15102"/>
                                <a:pt x="19268" y="15213"/>
                                <a:pt x="19283" y="15214"/>
                              </a:cubicBezTo>
                              <a:cubicBezTo>
                                <a:pt x="19287" y="15208"/>
                                <a:pt x="19291" y="15201"/>
                                <a:pt x="19295" y="15195"/>
                              </a:cubicBezTo>
                            </a:path>
                            <a:path w="4724" h="1216">
                              <a:moveTo>
                                <a:pt x="19364" y="15312"/>
                              </a:moveTo>
                              <a:cubicBezTo>
                                <a:pt x="19360" y="15324"/>
                                <a:pt x="19355" y="15336"/>
                                <a:pt x="19351" y="15349"/>
                              </a:cubicBezTo>
                              <a:cubicBezTo>
                                <a:pt x="19343" y="15375"/>
                                <a:pt x="19344" y="15389"/>
                                <a:pt x="19347" y="15417"/>
                              </a:cubicBezTo>
                              <a:cubicBezTo>
                                <a:pt x="19351" y="15452"/>
                                <a:pt x="19350" y="15521"/>
                                <a:pt x="19380" y="15546"/>
                              </a:cubicBezTo>
                              <a:cubicBezTo>
                                <a:pt x="19383" y="15545"/>
                                <a:pt x="19385" y="15545"/>
                                <a:pt x="19388" y="15544"/>
                              </a:cubicBezTo>
                              <a:cubicBezTo>
                                <a:pt x="19421" y="15492"/>
                                <a:pt x="19438" y="15439"/>
                                <a:pt x="19458" y="15380"/>
                              </a:cubicBezTo>
                              <a:cubicBezTo>
                                <a:pt x="19487" y="15297"/>
                                <a:pt x="19512" y="15212"/>
                                <a:pt x="19539" y="15128"/>
                              </a:cubicBezTo>
                              <a:cubicBezTo>
                                <a:pt x="19555" y="15080"/>
                                <a:pt x="19572" y="15047"/>
                                <a:pt x="19600" y="15009"/>
                              </a:cubicBezTo>
                              <a:cubicBezTo>
                                <a:pt x="19628" y="15041"/>
                                <a:pt x="19626" y="15071"/>
                                <a:pt x="19619" y="15114"/>
                              </a:cubicBezTo>
                              <a:cubicBezTo>
                                <a:pt x="19610" y="15171"/>
                                <a:pt x="19581" y="15233"/>
                                <a:pt x="19534" y="15270"/>
                              </a:cubicBezTo>
                              <a:cubicBezTo>
                                <a:pt x="19508" y="15290"/>
                                <a:pt x="19448" y="15312"/>
                                <a:pt x="19416" y="15291"/>
                              </a:cubicBezTo>
                              <a:cubicBezTo>
                                <a:pt x="19384" y="15270"/>
                                <a:pt x="19392" y="15231"/>
                                <a:pt x="19415" y="15208"/>
                              </a:cubicBezTo>
                              <a:cubicBezTo>
                                <a:pt x="19423" y="15202"/>
                                <a:pt x="19432" y="15195"/>
                                <a:pt x="19440" y="15189"/>
                              </a:cubicBezTo>
                            </a:path>
                            <a:path w="4724" h="1216">
                              <a:moveTo>
                                <a:pt x="20026" y="14949"/>
                              </a:moveTo>
                              <a:cubicBezTo>
                                <a:pt x="20019" y="14947"/>
                                <a:pt x="20020" y="14931"/>
                                <a:pt x="20003" y="14943"/>
                              </a:cubicBezTo>
                              <a:cubicBezTo>
                                <a:pt x="19976" y="14963"/>
                                <a:pt x="19954" y="14993"/>
                                <a:pt x="19935" y="15021"/>
                              </a:cubicBezTo>
                              <a:cubicBezTo>
                                <a:pt x="19900" y="15073"/>
                                <a:pt x="19865" y="15142"/>
                                <a:pt x="19866" y="15206"/>
                              </a:cubicBezTo>
                              <a:cubicBezTo>
                                <a:pt x="19871" y="15230"/>
                                <a:pt x="19871" y="15237"/>
                                <a:pt x="19886" y="15245"/>
                              </a:cubicBezTo>
                              <a:cubicBezTo>
                                <a:pt x="19933" y="15250"/>
                                <a:pt x="19954" y="15237"/>
                                <a:pt x="19986" y="15201"/>
                              </a:cubicBezTo>
                              <a:cubicBezTo>
                                <a:pt x="20025" y="15157"/>
                                <a:pt x="20047" y="15101"/>
                                <a:pt x="20065" y="15046"/>
                              </a:cubicBezTo>
                              <a:cubicBezTo>
                                <a:pt x="20081" y="14996"/>
                                <a:pt x="20088" y="14943"/>
                                <a:pt x="20093" y="14891"/>
                              </a:cubicBezTo>
                              <a:cubicBezTo>
                                <a:pt x="20095" y="14871"/>
                                <a:pt x="20101" y="14846"/>
                                <a:pt x="20098" y="14826"/>
                              </a:cubicBezTo>
                              <a:cubicBezTo>
                                <a:pt x="20097" y="14819"/>
                                <a:pt x="20098" y="14834"/>
                                <a:pt x="20097" y="14832"/>
                              </a:cubicBezTo>
                              <a:cubicBezTo>
                                <a:pt x="20094" y="14824"/>
                                <a:pt x="20092" y="14831"/>
                                <a:pt x="20091" y="14823"/>
                              </a:cubicBezTo>
                              <a:cubicBezTo>
                                <a:pt x="20087" y="14793"/>
                                <a:pt x="20089" y="14761"/>
                                <a:pt x="20093" y="14731"/>
                              </a:cubicBezTo>
                              <a:cubicBezTo>
                                <a:pt x="20100" y="14676"/>
                                <a:pt x="20111" y="14621"/>
                                <a:pt x="20117" y="14565"/>
                              </a:cubicBezTo>
                              <a:cubicBezTo>
                                <a:pt x="20121" y="14532"/>
                                <a:pt x="20121" y="14499"/>
                                <a:pt x="20125" y="14466"/>
                              </a:cubicBezTo>
                              <a:cubicBezTo>
                                <a:pt x="20126" y="14462"/>
                                <a:pt x="20127" y="14457"/>
                                <a:pt x="20128" y="14453"/>
                              </a:cubicBezTo>
                              <a:cubicBezTo>
                                <a:pt x="20134" y="14465"/>
                                <a:pt x="20132" y="14458"/>
                                <a:pt x="20130" y="14471"/>
                              </a:cubicBezTo>
                              <a:cubicBezTo>
                                <a:pt x="20118" y="14571"/>
                                <a:pt x="20097" y="14668"/>
                                <a:pt x="20077" y="14766"/>
                              </a:cubicBezTo>
                              <a:cubicBezTo>
                                <a:pt x="20055" y="14871"/>
                                <a:pt x="20034" y="14975"/>
                                <a:pt x="20013" y="15080"/>
                              </a:cubicBezTo>
                              <a:cubicBezTo>
                                <a:pt x="20005" y="15122"/>
                                <a:pt x="19986" y="15165"/>
                                <a:pt x="20009" y="15201"/>
                              </a:cubicBezTo>
                              <a:cubicBezTo>
                                <a:pt x="20035" y="15173"/>
                                <a:pt x="20045" y="15148"/>
                                <a:pt x="20065" y="15114"/>
                              </a:cubicBezTo>
                              <a:cubicBezTo>
                                <a:pt x="20092" y="15074"/>
                                <a:pt x="20102" y="15058"/>
                                <a:pt x="20119" y="15030"/>
                              </a:cubicBezTo>
                            </a:path>
                            <a:path w="4724" h="1216">
                              <a:moveTo>
                                <a:pt x="20441" y="14713"/>
                              </a:moveTo>
                              <a:cubicBezTo>
                                <a:pt x="20447" y="14703"/>
                                <a:pt x="20449" y="14701"/>
                                <a:pt x="20448" y="14693"/>
                              </a:cubicBezTo>
                              <a:cubicBezTo>
                                <a:pt x="20417" y="14697"/>
                                <a:pt x="20406" y="14705"/>
                                <a:pt x="20376" y="14735"/>
                              </a:cubicBezTo>
                              <a:cubicBezTo>
                                <a:pt x="20325" y="14786"/>
                                <a:pt x="20281" y="14850"/>
                                <a:pt x="20257" y="14919"/>
                              </a:cubicBezTo>
                              <a:cubicBezTo>
                                <a:pt x="20238" y="14972"/>
                                <a:pt x="20229" y="15047"/>
                                <a:pt x="20289" y="15078"/>
                              </a:cubicBezTo>
                              <a:cubicBezTo>
                                <a:pt x="20338" y="15104"/>
                                <a:pt x="20409" y="15070"/>
                                <a:pt x="20448" y="15041"/>
                              </a:cubicBezTo>
                              <a:cubicBezTo>
                                <a:pt x="20503" y="15000"/>
                                <a:pt x="20516" y="14947"/>
                                <a:pt x="20521" y="14883"/>
                              </a:cubicBezTo>
                              <a:cubicBezTo>
                                <a:pt x="20525" y="14832"/>
                                <a:pt x="20513" y="14792"/>
                                <a:pt x="20494" y="14745"/>
                              </a:cubicBezTo>
                              <a:cubicBezTo>
                                <a:pt x="20486" y="14726"/>
                                <a:pt x="20473" y="14711"/>
                                <a:pt x="20468" y="14691"/>
                              </a:cubicBezTo>
                              <a:cubicBezTo>
                                <a:pt x="20468" y="14689"/>
                                <a:pt x="20469" y="14688"/>
                                <a:pt x="20469" y="14686"/>
                              </a:cubicBezTo>
                            </a:path>
                            <a:path w="4724" h="1216">
                              <a:moveTo>
                                <a:pt x="20580" y="14590"/>
                              </a:moveTo>
                              <a:cubicBezTo>
                                <a:pt x="20545" y="14624"/>
                                <a:pt x="20526" y="14671"/>
                                <a:pt x="20503" y="14715"/>
                              </a:cubicBezTo>
                              <a:cubicBezTo>
                                <a:pt x="20455" y="14807"/>
                                <a:pt x="20407" y="14900"/>
                                <a:pt x="20369" y="14996"/>
                              </a:cubicBezTo>
                              <a:cubicBezTo>
                                <a:pt x="20361" y="15016"/>
                                <a:pt x="20302" y="15139"/>
                                <a:pt x="20314" y="15164"/>
                              </a:cubicBezTo>
                              <a:cubicBezTo>
                                <a:pt x="20317" y="15164"/>
                                <a:pt x="20320" y="15164"/>
                                <a:pt x="20323" y="15164"/>
                              </a:cubicBezTo>
                            </a:path>
                            <a:path w="4724" h="1216">
                              <a:moveTo>
                                <a:pt x="20731" y="14976"/>
                              </a:moveTo>
                              <a:cubicBezTo>
                                <a:pt x="20719" y="14976"/>
                                <a:pt x="20712" y="14974"/>
                                <a:pt x="20698" y="14977"/>
                              </a:cubicBezTo>
                              <a:cubicBezTo>
                                <a:pt x="20670" y="14984"/>
                                <a:pt x="20652" y="15005"/>
                                <a:pt x="20636" y="15027"/>
                              </a:cubicBezTo>
                              <a:cubicBezTo>
                                <a:pt x="20613" y="15058"/>
                                <a:pt x="20595" y="15094"/>
                                <a:pt x="20590" y="15133"/>
                              </a:cubicBezTo>
                              <a:cubicBezTo>
                                <a:pt x="20590" y="15151"/>
                                <a:pt x="20589" y="15156"/>
                                <a:pt x="20599" y="15164"/>
                              </a:cubicBezTo>
                              <a:cubicBezTo>
                                <a:pt x="20643" y="15161"/>
                                <a:pt x="20674" y="15140"/>
                                <a:pt x="20708" y="15110"/>
                              </a:cubicBezTo>
                              <a:cubicBezTo>
                                <a:pt x="20822" y="15011"/>
                                <a:pt x="20886" y="14869"/>
                                <a:pt x="20914" y="14723"/>
                              </a:cubicBezTo>
                              <a:cubicBezTo>
                                <a:pt x="20927" y="14657"/>
                                <a:pt x="20927" y="14598"/>
                                <a:pt x="20905" y="14542"/>
                              </a:cubicBezTo>
                              <a:cubicBezTo>
                                <a:pt x="20878" y="14602"/>
                                <a:pt x="20859" y="14664"/>
                                <a:pt x="20845" y="14728"/>
                              </a:cubicBezTo>
                              <a:cubicBezTo>
                                <a:pt x="20821" y="14833"/>
                                <a:pt x="20807" y="14942"/>
                                <a:pt x="20797" y="15049"/>
                              </a:cubicBezTo>
                              <a:cubicBezTo>
                                <a:pt x="20792" y="15099"/>
                                <a:pt x="20786" y="15150"/>
                                <a:pt x="20830" y="15175"/>
                              </a:cubicBezTo>
                              <a:cubicBezTo>
                                <a:pt x="20876" y="15144"/>
                                <a:pt x="20908" y="15108"/>
                                <a:pt x="20943" y="15064"/>
                              </a:cubicBezTo>
                            </a:path>
                            <a:path w="4724" h="1216">
                              <a:moveTo>
                                <a:pt x="21129" y="14742"/>
                              </a:moveTo>
                              <a:cubicBezTo>
                                <a:pt x="21103" y="14746"/>
                                <a:pt x="21096" y="14753"/>
                                <a:pt x="21073" y="14787"/>
                              </a:cubicBezTo>
                              <a:cubicBezTo>
                                <a:pt x="21021" y="14865"/>
                                <a:pt x="20972" y="14972"/>
                                <a:pt x="20982" y="15068"/>
                              </a:cubicBezTo>
                              <a:cubicBezTo>
                                <a:pt x="20987" y="15115"/>
                                <a:pt x="21026" y="15131"/>
                                <a:pt x="21068" y="15119"/>
                              </a:cubicBezTo>
                              <a:cubicBezTo>
                                <a:pt x="21127" y="15102"/>
                                <a:pt x="21173" y="15052"/>
                                <a:pt x="21205" y="15002"/>
                              </a:cubicBezTo>
                              <a:cubicBezTo>
                                <a:pt x="21261" y="14915"/>
                                <a:pt x="21273" y="14805"/>
                                <a:pt x="21232" y="14710"/>
                              </a:cubicBezTo>
                              <a:cubicBezTo>
                                <a:pt x="21212" y="14664"/>
                                <a:pt x="21171" y="14623"/>
                                <a:pt x="21116" y="14643"/>
                              </a:cubicBezTo>
                              <a:cubicBezTo>
                                <a:pt x="21065" y="14661"/>
                                <a:pt x="21031" y="14718"/>
                                <a:pt x="21032" y="14771"/>
                              </a:cubicBezTo>
                              <a:cubicBezTo>
                                <a:pt x="21034" y="14839"/>
                                <a:pt x="21099" y="14862"/>
                                <a:pt x="21157" y="14866"/>
                              </a:cubicBezTo>
                              <a:cubicBezTo>
                                <a:pt x="21236" y="14871"/>
                                <a:pt x="21327" y="14856"/>
                                <a:pt x="21403" y="14833"/>
                              </a:cubicBezTo>
                              <a:cubicBezTo>
                                <a:pt x="21449" y="14819"/>
                                <a:pt x="21494" y="14799"/>
                                <a:pt x="21539" y="147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16,14443" coordsize="4724,1216" path="m16817,15308c16819,15316,16817,15308,16820,15323c16825,15346,16830,15370,16833,15393c16838,15438,16846,15481,16856,15525c16865,15565,16869,15630,16904,15658c16907,15658,16911,15658,16914,15658c16931,15630,16937,15610,16945,15576c16963,15501,16973,15419,16979,15342c16985,15256,16994,15175,17014,15091c17023,15052,17028,15039,17055,15014c17091,15034,17110,15056,17121,15098c17135,15154,17132,15212,17103,15262c17074,15312,17033,15329,16980,15334c16951,15337,16910,15340,16914,15301c16916,15293,16918,15286,16920,15278em17196,14552c17198,14546,17195,14542,17202,14536c17215,14525,17236,14522,17261,14527c17289,14532,17314,14555,17320,14583c17332,14636,17295,14669,17264,14705c17242,14731,17193,14771,17181,14804c17182,14808,17183,14811,17184,14815c17238,14834,17286,14837,17344,14833c17399,14829,17448,14818,17500,14804em17614,15041c17614,15042,17609,15054,17602,15058c17580,15072,17560,15081,17540,15095c17522,15108,17506,15116,17508,15140c17511,15171,17531,15191,17547,15217c17572,15258,17585,15292,17589,15340c17592,15377,17582,15404,17550,15423c17520,15441,17506,15412,17502,15386c17500,15356,17499,15346,17507,15327em17715,15157c17708,15168,17703,15174,17700,15187c17693,15213,17701,15242,17707,15269c17712,15292,17717,15307,17726,15328c17729,15313,17732,15298,17735,15282em17759,14878c17756,14870,17756,14868,17752,14861c17760,14862,17774,14870,17783,14876c17799,14887,17807,14898,17825,14908em17936,15111c17925,15151,17918,15188,17910,15229c17905,15253,17891,15258,17885,15278c17911,15284,17924,15263,17940,15244c17972,15206,18004,15170,18041,15136c18058,15122,18062,15118,18073,15111c18101,15132,18085,15150,18077,15181c18067,15222,18058,15262,18047,15303c18041,15327,18038,15322,18050,15303em18535,14754c18546,14734,18550,14729,18547,14714c18519,14705,18515,14708,18487,14741c18432,14806,18387,14885,18360,14966c18338,15032,18312,15141,18365,15200c18411,15252,18491,15244,18548,15220c18615,15192,18659,15146,18678,15076c18692,15025,18688,14970,18662,14923c18643,14890,18612,14853,18585,14826c18580,14821,18574,14817,18569,14812em18677,14665c18628,14709,18609,14751,18580,14810c18520,14930,18470,15049,18424,15176c18405,15229,18338,15359,18351,15421c18354,15419,18358,15416,18361,15414em19187,15026c19166,15016,19149,15006,19124,15009c19081,15014,19045,15048,19019,15079c18987,15117,18961,15173,18969,15225c18977,15274,19028,15281,19066,15264c19166,15218,19230,15120,19270,15023c19309,14928,19325,14828,19329,14727c19331,14681,19328,14644,19318,14600c19297,14654,19292,14701,19288,14763c19280,14873,19271,14983,19272,15093c19272,15102,19268,15213,19283,15214c19287,15208,19291,15201,19295,15195em19364,15312c19360,15324,19355,15336,19351,15349c19343,15375,19344,15389,19347,15417c19351,15452,19350,15521,19380,15546c19383,15545,19385,15545,19388,15544c19421,15492,19438,15439,19458,15380c19487,15297,19512,15212,19539,15128c19555,15080,19572,15047,19600,15009c19628,15041,19626,15071,19619,15114c19610,15171,19581,15233,19534,15270c19508,15290,19448,15312,19416,15291c19384,15270,19392,15231,19415,15208c19423,15202,19432,15195,19440,15189em20026,14949c20019,14947,20020,14931,20003,14943c19976,14963,19954,14993,19935,15021c19900,15073,19865,15142,19866,15206c19871,15230,19871,15237,19886,15245c19933,15250,19954,15237,19986,15201c20025,15157,20047,15101,20065,15046c20081,14996,20088,14943,20093,14891c20095,14871,20101,14846,20098,14826c20097,14819,20098,14834,20097,14832c20094,14824,20092,14831,20091,14823c20087,14793,20089,14761,20093,14731c20100,14676,20111,14621,20117,14565c20121,14532,20121,14499,20125,14466c20126,14462,20127,14457,20128,14453c20134,14465,20132,14458,20130,14471c20118,14571,20097,14668,20077,14766c20055,14871,20034,14975,20013,15080c20005,15122,19986,15165,20009,15201c20035,15173,20045,15148,20065,15114c20092,15074,20102,15058,20119,15030em20441,14713c20447,14703,20449,14701,20448,14693c20417,14697,20406,14705,20376,14735c20325,14786,20281,14850,20257,14919c20238,14972,20229,15047,20289,15078c20338,15104,20409,15070,20448,15041c20503,15000,20516,14947,20521,14883c20525,14832,20513,14792,20494,14745c20486,14726,20473,14711,20468,14691c20468,14689,20469,14688,20469,14686em20580,14590c20545,14624,20526,14671,20503,14715c20455,14807,20407,14900,20369,14996c20361,15016,20302,15139,20314,15164c20317,15164,20320,15164,20323,15164em20731,14976c20719,14976,20712,14974,20698,14977c20670,14984,20652,15005,20636,15027c20613,15058,20595,15094,20590,15133c20590,15151,20589,15156,20599,15164c20643,15161,20674,15140,20708,15110c20822,15011,20886,14869,20914,14723c20927,14657,20927,14598,20905,14542c20878,14602,20859,14664,20845,14728c20821,14833,20807,14942,20797,15049c20792,15099,20786,15150,20830,15175c20876,15144,20908,15108,20943,15064em21129,14742c21103,14746,21096,14753,21073,14787c21021,14865,20972,14972,20982,15068c20987,15115,21026,15131,21068,15119c21127,15102,21173,15052,21205,15002c21261,14915,21273,14805,21232,14710c21212,14664,21171,14623,21116,14643c21065,14661,21031,14718,21032,14771c21034,14839,21099,14862,21157,14866c21236,14871,21327,14856,21403,14833c21449,14819,21494,14799,21539,14782e" stroked="t" o:allowincell="f" style="position:absolute;margin-left:386.65pt;margin-top:337.4pt;width:133.9pt;height:3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76">
                <wp:simplePos x="0" y="0"/>
                <wp:positionH relativeFrom="column">
                  <wp:align>left</wp:align>
                </wp:positionH>
                <wp:positionV relativeFrom="paragraph">
                  <wp:posOffset>3215640</wp:posOffset>
                </wp:positionV>
                <wp:extent cx="533400" cy="231140"/>
                <wp:effectExtent l="6350" t="6350" r="6350" b="635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3" h="642">
                              <a:moveTo>
                                <a:pt x="9658" y="11530"/>
                              </a:moveTo>
                              <a:cubicBezTo>
                                <a:pt x="9649" y="11522"/>
                                <a:pt x="9654" y="11506"/>
                                <a:pt x="9638" y="11510"/>
                              </a:cubicBezTo>
                              <a:cubicBezTo>
                                <a:pt x="9607" y="11517"/>
                                <a:pt x="9551" y="11582"/>
                                <a:pt x="9533" y="11604"/>
                              </a:cubicBezTo>
                              <a:cubicBezTo>
                                <a:pt x="9477" y="11673"/>
                                <a:pt x="9419" y="11754"/>
                                <a:pt x="9390" y="11839"/>
                              </a:cubicBezTo>
                              <a:cubicBezTo>
                                <a:pt x="9366" y="11909"/>
                                <a:pt x="9374" y="11972"/>
                                <a:pt x="9458" y="11979"/>
                              </a:cubicBezTo>
                              <a:cubicBezTo>
                                <a:pt x="9580" y="11990"/>
                                <a:pt x="9757" y="11905"/>
                                <a:pt x="9815" y="11795"/>
                              </a:cubicBezTo>
                              <a:cubicBezTo>
                                <a:pt x="9847" y="11734"/>
                                <a:pt x="9826" y="11666"/>
                                <a:pt x="9785" y="11617"/>
                              </a:cubicBezTo>
                              <a:cubicBezTo>
                                <a:pt x="9753" y="11579"/>
                                <a:pt x="9704" y="11544"/>
                                <a:pt x="9656" y="11530"/>
                              </a:cubicBezTo>
                              <a:cubicBezTo>
                                <a:pt x="9642" y="11526"/>
                                <a:pt x="9621" y="11525"/>
                                <a:pt x="9638" y="11540"/>
                              </a:cubicBezTo>
                              <a:cubicBezTo>
                                <a:pt x="9643" y="11542"/>
                                <a:pt x="9648" y="11545"/>
                                <a:pt x="9653" y="11547"/>
                              </a:cubicBezTo>
                            </a:path>
                            <a:path w="1483" h="642">
                              <a:moveTo>
                                <a:pt x="9726" y="11501"/>
                              </a:moveTo>
                              <a:cubicBezTo>
                                <a:pt x="9704" y="11551"/>
                                <a:pt x="9680" y="11601"/>
                                <a:pt x="9656" y="11650"/>
                              </a:cubicBezTo>
                              <a:cubicBezTo>
                                <a:pt x="9612" y="11740"/>
                                <a:pt x="9570" y="11835"/>
                                <a:pt x="9539" y="11931"/>
                              </a:cubicBezTo>
                              <a:cubicBezTo>
                                <a:pt x="9531" y="11956"/>
                                <a:pt x="9478" y="12084"/>
                                <a:pt x="9503" y="12113"/>
                              </a:cubicBezTo>
                              <a:cubicBezTo>
                                <a:pt x="9522" y="12110"/>
                                <a:pt x="9530" y="12107"/>
                                <a:pt x="9539" y="12094"/>
                              </a:cubicBezTo>
                            </a:path>
                            <a:path w="1483" h="642">
                              <a:moveTo>
                                <a:pt x="10009" y="11780"/>
                              </a:moveTo>
                              <a:cubicBezTo>
                                <a:pt x="10006" y="11780"/>
                                <a:pt x="9988" y="11775"/>
                                <a:pt x="10003" y="11780"/>
                              </a:cubicBezTo>
                              <a:cubicBezTo>
                                <a:pt x="10031" y="11773"/>
                                <a:pt x="10063" y="11774"/>
                                <a:pt x="10092" y="11776"/>
                              </a:cubicBezTo>
                              <a:cubicBezTo>
                                <a:pt x="10139" y="11779"/>
                                <a:pt x="10187" y="11785"/>
                                <a:pt x="10234" y="11792"/>
                              </a:cubicBezTo>
                              <a:cubicBezTo>
                                <a:pt x="10243" y="11794"/>
                                <a:pt x="10253" y="11795"/>
                                <a:pt x="10262" y="11797"/>
                              </a:cubicBezTo>
                            </a:path>
                            <a:path w="1483" h="642">
                              <a:moveTo>
                                <a:pt x="10127" y="11917"/>
                              </a:moveTo>
                              <a:cubicBezTo>
                                <a:pt x="10102" y="11930"/>
                                <a:pt x="10086" y="11934"/>
                                <a:pt x="10074" y="11955"/>
                              </a:cubicBezTo>
                              <a:cubicBezTo>
                                <a:pt x="10115" y="11966"/>
                                <a:pt x="10154" y="11944"/>
                                <a:pt x="10195" y="11933"/>
                              </a:cubicBezTo>
                              <a:cubicBezTo>
                                <a:pt x="10218" y="11928"/>
                                <a:pt x="10240" y="11922"/>
                                <a:pt x="10263" y="11917"/>
                              </a:cubicBezTo>
                            </a:path>
                            <a:path w="1483" h="642">
                              <a:moveTo>
                                <a:pt x="10782" y="11472"/>
                              </a:moveTo>
                              <a:cubicBezTo>
                                <a:pt x="10723" y="11505"/>
                                <a:pt x="10670" y="11539"/>
                                <a:pt x="10619" y="11584"/>
                              </a:cubicBezTo>
                              <a:cubicBezTo>
                                <a:pt x="10564" y="11632"/>
                                <a:pt x="10490" y="11699"/>
                                <a:pt x="10486" y="11778"/>
                              </a:cubicBezTo>
                              <a:cubicBezTo>
                                <a:pt x="10483" y="11851"/>
                                <a:pt x="10577" y="11869"/>
                                <a:pt x="10632" y="11868"/>
                              </a:cubicBezTo>
                              <a:cubicBezTo>
                                <a:pt x="10721" y="11867"/>
                                <a:pt x="10803" y="11839"/>
                                <a:pt x="10860" y="11773"/>
                              </a:cubicBezTo>
                              <a:cubicBezTo>
                                <a:pt x="10834" y="11724"/>
                                <a:pt x="10802" y="11717"/>
                                <a:pt x="10753" y="11691"/>
                              </a:cubicBezTo>
                              <a:cubicBezTo>
                                <a:pt x="10717" y="11671"/>
                                <a:pt x="10706" y="11665"/>
                                <a:pt x="10686" y="116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78,11472" coordsize="1483,642" path="m9658,11530c9649,11522,9654,11506,9638,11510c9607,11517,9551,11582,9533,11604c9477,11673,9419,11754,9390,11839c9366,11909,9374,11972,9458,11979c9580,11990,9757,11905,9815,11795c9847,11734,9826,11666,9785,11617c9753,11579,9704,11544,9656,11530c9642,11526,9621,11525,9638,11540c9643,11542,9648,11545,9653,11547em9726,11501c9704,11551,9680,11601,9656,11650c9612,11740,9570,11835,9539,11931c9531,11956,9478,12084,9503,12113c9522,12110,9530,12107,9539,12094em10009,11780c10006,11780,9988,11775,10003,11780c10031,11773,10063,11774,10092,11776c10139,11779,10187,11785,10234,11792c10243,11794,10253,11795,10262,11797em10127,11917c10102,11930,10086,11934,10074,11955c10115,11966,10154,11944,10195,11933c10218,11928,10240,11922,10263,11917em10782,11472c10723,11505,10670,11539,10619,11584c10564,11632,10490,11699,10486,11778c10483,11851,10577,11869,10632,11868c10721,11867,10803,11839,10860,11773c10834,11724,10802,11717,10753,11691c10717,11671,10706,11665,10686,11646e" stroked="t" o:allowincell="f" style="position:absolute;margin-left:0pt;margin-top:253.2pt;width:41.95pt;height:18.15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910840</wp:posOffset>
                </wp:positionH>
                <wp:positionV relativeFrom="paragraph">
                  <wp:posOffset>3150870</wp:posOffset>
                </wp:positionV>
                <wp:extent cx="846455" cy="314325"/>
                <wp:effectExtent l="7620" t="6985" r="6350" b="635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1" h="873">
                              <a:moveTo>
                                <a:pt x="11396" y="11443"/>
                              </a:moveTo>
                              <a:cubicBezTo>
                                <a:pt x="11389" y="11437"/>
                                <a:pt x="11392" y="11433"/>
                                <a:pt x="11390" y="11446"/>
                              </a:cubicBezTo>
                              <a:cubicBezTo>
                                <a:pt x="11385" y="11487"/>
                                <a:pt x="11386" y="11530"/>
                                <a:pt x="11383" y="11571"/>
                              </a:cubicBezTo>
                              <a:cubicBezTo>
                                <a:pt x="11377" y="11653"/>
                                <a:pt x="11367" y="11735"/>
                                <a:pt x="11361" y="11817"/>
                              </a:cubicBezTo>
                              <a:cubicBezTo>
                                <a:pt x="11357" y="11869"/>
                                <a:pt x="11350" y="11922"/>
                                <a:pt x="11339" y="11973"/>
                              </a:cubicBezTo>
                              <a:cubicBezTo>
                                <a:pt x="11338" y="11977"/>
                                <a:pt x="11337" y="11981"/>
                                <a:pt x="11336" y="11985"/>
                              </a:cubicBezTo>
                            </a:path>
                            <a:path w="2351" h="873">
                              <a:moveTo>
                                <a:pt x="11287" y="11823"/>
                              </a:moveTo>
                              <a:cubicBezTo>
                                <a:pt x="11278" y="11822"/>
                                <a:pt x="11270" y="11821"/>
                                <a:pt x="11261" y="11822"/>
                              </a:cubicBezTo>
                              <a:cubicBezTo>
                                <a:pt x="11291" y="11814"/>
                                <a:pt x="11331" y="11816"/>
                                <a:pt x="11363" y="11815"/>
                              </a:cubicBezTo>
                              <a:cubicBezTo>
                                <a:pt x="11407" y="11815"/>
                                <a:pt x="11421" y="11815"/>
                                <a:pt x="11449" y="11809"/>
                              </a:cubicBezTo>
                            </a:path>
                            <a:path w="2351" h="873">
                              <a:moveTo>
                                <a:pt x="11647" y="11804"/>
                              </a:moveTo>
                              <a:cubicBezTo>
                                <a:pt x="11615" y="11817"/>
                                <a:pt x="11584" y="11827"/>
                                <a:pt x="11555" y="11846"/>
                              </a:cubicBezTo>
                              <a:cubicBezTo>
                                <a:pt x="11535" y="11859"/>
                                <a:pt x="11499" y="11879"/>
                                <a:pt x="11511" y="11909"/>
                              </a:cubicBezTo>
                              <a:cubicBezTo>
                                <a:pt x="11525" y="11944"/>
                                <a:pt x="11583" y="11927"/>
                                <a:pt x="11607" y="11917"/>
                              </a:cubicBezTo>
                              <a:cubicBezTo>
                                <a:pt x="11642" y="11903"/>
                                <a:pt x="11688" y="11877"/>
                                <a:pt x="11711" y="11846"/>
                              </a:cubicBezTo>
                              <a:cubicBezTo>
                                <a:pt x="11721" y="11826"/>
                                <a:pt x="11724" y="11819"/>
                                <a:pt x="11724" y="11803"/>
                              </a:cubicBezTo>
                            </a:path>
                            <a:path w="2351" h="873">
                              <a:moveTo>
                                <a:pt x="12169" y="11508"/>
                              </a:moveTo>
                              <a:cubicBezTo>
                                <a:pt x="12121" y="11539"/>
                                <a:pt x="12078" y="11579"/>
                                <a:pt x="12046" y="11627"/>
                              </a:cubicBezTo>
                              <a:cubicBezTo>
                                <a:pt x="12018" y="11668"/>
                                <a:pt x="11974" y="11733"/>
                                <a:pt x="11997" y="11786"/>
                              </a:cubicBezTo>
                              <a:cubicBezTo>
                                <a:pt x="12020" y="11839"/>
                                <a:pt x="12106" y="11840"/>
                                <a:pt x="12152" y="11834"/>
                              </a:cubicBezTo>
                              <a:cubicBezTo>
                                <a:pt x="12216" y="11826"/>
                                <a:pt x="12288" y="11799"/>
                                <a:pt x="12327" y="11744"/>
                              </a:cubicBezTo>
                              <a:cubicBezTo>
                                <a:pt x="12359" y="11699"/>
                                <a:pt x="12344" y="11639"/>
                                <a:pt x="12319" y="11595"/>
                              </a:cubicBezTo>
                              <a:cubicBezTo>
                                <a:pt x="12293" y="11549"/>
                                <a:pt x="12244" y="11516"/>
                                <a:pt x="12221" y="11469"/>
                              </a:cubicBezTo>
                              <a:cubicBezTo>
                                <a:pt x="12217" y="11455"/>
                                <a:pt x="12215" y="11451"/>
                                <a:pt x="12222" y="11443"/>
                              </a:cubicBezTo>
                            </a:path>
                            <a:path w="2351" h="873">
                              <a:moveTo>
                                <a:pt x="12291" y="11441"/>
                              </a:moveTo>
                              <a:cubicBezTo>
                                <a:pt x="12251" y="11467"/>
                                <a:pt x="12229" y="11501"/>
                                <a:pt x="12202" y="11541"/>
                              </a:cubicBezTo>
                              <a:cubicBezTo>
                                <a:pt x="12154" y="11612"/>
                                <a:pt x="12113" y="11686"/>
                                <a:pt x="12077" y="11764"/>
                              </a:cubicBezTo>
                              <a:cubicBezTo>
                                <a:pt x="12049" y="11825"/>
                                <a:pt x="12020" y="11898"/>
                                <a:pt x="12010" y="11966"/>
                              </a:cubicBezTo>
                              <a:cubicBezTo>
                                <a:pt x="12005" y="12002"/>
                                <a:pt x="12027" y="11979"/>
                                <a:pt x="12044" y="11978"/>
                              </a:cubicBezTo>
                            </a:path>
                            <a:path w="2351" h="873">
                              <a:moveTo>
                                <a:pt x="12641" y="11635"/>
                              </a:moveTo>
                              <a:cubicBezTo>
                                <a:pt x="12632" y="11639"/>
                                <a:pt x="12629" y="11640"/>
                                <a:pt x="12630" y="11648"/>
                              </a:cubicBezTo>
                              <a:cubicBezTo>
                                <a:pt x="12641" y="11643"/>
                                <a:pt x="12661" y="11633"/>
                                <a:pt x="12674" y="11633"/>
                              </a:cubicBezTo>
                              <a:cubicBezTo>
                                <a:pt x="12702" y="11634"/>
                                <a:pt x="12733" y="11641"/>
                                <a:pt x="12761" y="11646"/>
                              </a:cubicBezTo>
                            </a:path>
                            <a:path w="2351" h="873">
                              <a:moveTo>
                                <a:pt x="12643" y="11810"/>
                              </a:moveTo>
                              <a:cubicBezTo>
                                <a:pt x="12640" y="11812"/>
                                <a:pt x="12636" y="11813"/>
                                <a:pt x="12633" y="11815"/>
                              </a:cubicBezTo>
                              <a:cubicBezTo>
                                <a:pt x="12656" y="11819"/>
                                <a:pt x="12683" y="11806"/>
                                <a:pt x="12704" y="11797"/>
                              </a:cubicBezTo>
                              <a:cubicBezTo>
                                <a:pt x="12717" y="11791"/>
                                <a:pt x="12729" y="11785"/>
                                <a:pt x="12742" y="11779"/>
                              </a:cubicBezTo>
                            </a:path>
                            <a:path w="2351" h="873">
                              <a:moveTo>
                                <a:pt x="13143" y="11310"/>
                              </a:moveTo>
                              <a:cubicBezTo>
                                <a:pt x="13139" y="11314"/>
                                <a:pt x="13132" y="11319"/>
                                <a:pt x="13128" y="11326"/>
                              </a:cubicBezTo>
                              <a:cubicBezTo>
                                <a:pt x="13115" y="11350"/>
                                <a:pt x="13116" y="11375"/>
                                <a:pt x="13117" y="11402"/>
                              </a:cubicBezTo>
                              <a:cubicBezTo>
                                <a:pt x="13118" y="11438"/>
                                <a:pt x="13118" y="11477"/>
                                <a:pt x="13139" y="11508"/>
                              </a:cubicBezTo>
                              <a:cubicBezTo>
                                <a:pt x="13156" y="11532"/>
                                <a:pt x="13166" y="11526"/>
                                <a:pt x="13185" y="11511"/>
                              </a:cubicBezTo>
                            </a:path>
                            <a:path w="2351" h="873">
                              <a:moveTo>
                                <a:pt x="13281" y="11359"/>
                              </a:moveTo>
                              <a:cubicBezTo>
                                <a:pt x="13288" y="11353"/>
                                <a:pt x="13289" y="11353"/>
                                <a:pt x="13293" y="11349"/>
                              </a:cubicBezTo>
                              <a:cubicBezTo>
                                <a:pt x="13289" y="11370"/>
                                <a:pt x="13282" y="11391"/>
                                <a:pt x="13278" y="11413"/>
                              </a:cubicBezTo>
                              <a:cubicBezTo>
                                <a:pt x="13270" y="11454"/>
                                <a:pt x="13266" y="11492"/>
                                <a:pt x="13262" y="11533"/>
                              </a:cubicBezTo>
                              <a:cubicBezTo>
                                <a:pt x="13261" y="11545"/>
                                <a:pt x="13260" y="11557"/>
                                <a:pt x="13261" y="11557"/>
                              </a:cubicBezTo>
                            </a:path>
                            <a:path w="2351" h="873">
                              <a:moveTo>
                                <a:pt x="13090" y="11294"/>
                              </a:moveTo>
                              <a:cubicBezTo>
                                <a:pt x="13050" y="11294"/>
                                <a:pt x="13019" y="11297"/>
                                <a:pt x="12982" y="11306"/>
                              </a:cubicBezTo>
                              <a:cubicBezTo>
                                <a:pt x="13037" y="11309"/>
                                <a:pt x="13093" y="11307"/>
                                <a:pt x="13148" y="11308"/>
                              </a:cubicBezTo>
                              <a:cubicBezTo>
                                <a:pt x="13257" y="11311"/>
                                <a:pt x="13365" y="11310"/>
                                <a:pt x="13473" y="11317"/>
                              </a:cubicBezTo>
                              <a:cubicBezTo>
                                <a:pt x="13522" y="11320"/>
                                <a:pt x="13564" y="11326"/>
                                <a:pt x="13611" y="11338"/>
                              </a:cubicBezTo>
                            </a:path>
                            <a:path w="2351" h="873">
                              <a:moveTo>
                                <a:pt x="13061" y="11721"/>
                              </a:moveTo>
                              <a:cubicBezTo>
                                <a:pt x="13031" y="11735"/>
                                <a:pt x="13024" y="11738"/>
                                <a:pt x="13006" y="11748"/>
                              </a:cubicBezTo>
                              <a:cubicBezTo>
                                <a:pt x="13044" y="11747"/>
                                <a:pt x="13088" y="11737"/>
                                <a:pt x="13129" y="11732"/>
                              </a:cubicBezTo>
                              <a:cubicBezTo>
                                <a:pt x="13211" y="11722"/>
                                <a:pt x="13292" y="11713"/>
                                <a:pt x="13375" y="11710"/>
                              </a:cubicBezTo>
                              <a:cubicBezTo>
                                <a:pt x="13406" y="11709"/>
                                <a:pt x="13425" y="11711"/>
                                <a:pt x="13454" y="11719"/>
                              </a:cubicBezTo>
                            </a:path>
                            <a:path w="2351" h="873">
                              <a:moveTo>
                                <a:pt x="13243" y="11875"/>
                              </a:moveTo>
                              <a:cubicBezTo>
                                <a:pt x="13224" y="11883"/>
                                <a:pt x="13214" y="11887"/>
                                <a:pt x="13200" y="11901"/>
                              </a:cubicBezTo>
                              <a:cubicBezTo>
                                <a:pt x="13206" y="11923"/>
                                <a:pt x="13216" y="11925"/>
                                <a:pt x="13227" y="11946"/>
                              </a:cubicBezTo>
                              <a:cubicBezTo>
                                <a:pt x="13244" y="11979"/>
                                <a:pt x="13229" y="12007"/>
                                <a:pt x="13208" y="12033"/>
                              </a:cubicBezTo>
                              <a:cubicBezTo>
                                <a:pt x="13177" y="12070"/>
                                <a:pt x="13134" y="12091"/>
                                <a:pt x="13102" y="12125"/>
                              </a:cubicBezTo>
                              <a:cubicBezTo>
                                <a:pt x="13098" y="12131"/>
                                <a:pt x="13094" y="12136"/>
                                <a:pt x="13090" y="12142"/>
                              </a:cubicBezTo>
                              <a:cubicBezTo>
                                <a:pt x="13116" y="12159"/>
                                <a:pt x="13141" y="12166"/>
                                <a:pt x="13184" y="12165"/>
                              </a:cubicBezTo>
                              <a:cubicBezTo>
                                <a:pt x="13278" y="12163"/>
                                <a:pt x="13375" y="12154"/>
                                <a:pt x="13468" y="12142"/>
                              </a:cubicBezTo>
                              <a:cubicBezTo>
                                <a:pt x="13493" y="12138"/>
                                <a:pt x="13519" y="12134"/>
                                <a:pt x="13544" y="121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61,11293" coordsize="2351,873" path="m11396,11443c11389,11437,11392,11433,11390,11446c11385,11487,11386,11530,11383,11571c11377,11653,11367,11735,11361,11817c11357,11869,11350,11922,11339,11973c11338,11977,11337,11981,11336,11985em11287,11823c11278,11822,11270,11821,11261,11822c11291,11814,11331,11816,11363,11815c11407,11815,11421,11815,11449,11809em11647,11804c11615,11817,11584,11827,11555,11846c11535,11859,11499,11879,11511,11909c11525,11944,11583,11927,11607,11917c11642,11903,11688,11877,11711,11846c11721,11826,11724,11819,11724,11803em12169,11508c12121,11539,12078,11579,12046,11627c12018,11668,11974,11733,11997,11786c12020,11839,12106,11840,12152,11834c12216,11826,12288,11799,12327,11744c12359,11699,12344,11639,12319,11595c12293,11549,12244,11516,12221,11469c12217,11455,12215,11451,12222,11443em12291,11441c12251,11467,12229,11501,12202,11541c12154,11612,12113,11686,12077,11764c12049,11825,12020,11898,12010,11966c12005,12002,12027,11979,12044,11978em12641,11635c12632,11639,12629,11640,12630,11648c12641,11643,12661,11633,12674,11633c12702,11634,12733,11641,12761,11646em12643,11810c12640,11812,12636,11813,12633,11815c12656,11819,12683,11806,12704,11797c12717,11791,12729,11785,12742,11779em13143,11310c13139,11314,13132,11319,13128,11326c13115,11350,13116,11375,13117,11402c13118,11438,13118,11477,13139,11508c13156,11532,13166,11526,13185,11511em13281,11359c13288,11353,13289,11353,13293,11349c13289,11370,13282,11391,13278,11413c13270,11454,13266,11492,13262,11533c13261,11545,13260,11557,13261,11557em13090,11294c13050,11294,13019,11297,12982,11306c13037,11309,13093,11307,13148,11308c13257,11311,13365,11310,13473,11317c13522,11320,13564,11326,13611,11338em13061,11721c13031,11735,13024,11738,13006,11748c13044,11747,13088,11737,13129,11732c13211,11722,13292,11713,13375,11710c13406,11709,13425,11711,13454,11719em13243,11875c13224,11883,13214,11887,13200,11901c13206,11923,13216,11925,13227,11946c13244,11979,13229,12007,13208,12033c13177,12070,13134,12091,13102,12125c13098,12131,13094,12136,13090,12142c13116,12159,13141,12166,13184,12165c13278,12163,13375,12154,13468,12142c13493,12138,13519,12134,13544,12130e" stroked="t" o:allowincell="f" style="position:absolute;margin-left:229.2pt;margin-top:248.1pt;width:66.6pt;height:2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701800</wp:posOffset>
                </wp:positionH>
                <wp:positionV relativeFrom="paragraph">
                  <wp:posOffset>2003425</wp:posOffset>
                </wp:positionV>
                <wp:extent cx="123190" cy="208280"/>
                <wp:effectExtent l="6985" t="6350" r="5715" b="635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578">
                              <a:moveTo>
                                <a:pt x="8057" y="8163"/>
                              </a:moveTo>
                              <a:cubicBezTo>
                                <a:pt x="8049" y="8153"/>
                                <a:pt x="8048" y="8148"/>
                                <a:pt x="8037" y="8144"/>
                              </a:cubicBezTo>
                              <a:cubicBezTo>
                                <a:pt x="8034" y="8144"/>
                                <a:pt x="8030" y="8143"/>
                                <a:pt x="8027" y="8143"/>
                              </a:cubicBezTo>
                              <a:cubicBezTo>
                                <a:pt x="8008" y="8164"/>
                                <a:pt x="7988" y="8187"/>
                                <a:pt x="7973" y="8211"/>
                              </a:cubicBezTo>
                              <a:cubicBezTo>
                                <a:pt x="7936" y="8271"/>
                                <a:pt x="7911" y="8337"/>
                                <a:pt x="7904" y="8407"/>
                              </a:cubicBezTo>
                              <a:cubicBezTo>
                                <a:pt x="7898" y="8463"/>
                                <a:pt x="7909" y="8523"/>
                                <a:pt x="7977" y="8527"/>
                              </a:cubicBezTo>
                              <a:cubicBezTo>
                                <a:pt x="8049" y="8532"/>
                                <a:pt x="8130" y="8476"/>
                                <a:pt x="8177" y="8427"/>
                              </a:cubicBezTo>
                              <a:cubicBezTo>
                                <a:pt x="8214" y="8388"/>
                                <a:pt x="8258" y="8325"/>
                                <a:pt x="8235" y="8269"/>
                              </a:cubicBezTo>
                              <a:cubicBezTo>
                                <a:pt x="8219" y="8230"/>
                                <a:pt x="8172" y="8202"/>
                                <a:pt x="8136" y="8186"/>
                              </a:cubicBezTo>
                              <a:cubicBezTo>
                                <a:pt x="8118" y="8178"/>
                                <a:pt x="8083" y="8172"/>
                                <a:pt x="8088" y="8145"/>
                              </a:cubicBezTo>
                              <a:cubicBezTo>
                                <a:pt x="8092" y="8141"/>
                                <a:pt x="8095" y="8138"/>
                                <a:pt x="8099" y="8134"/>
                              </a:cubicBezTo>
                            </a:path>
                            <a:path w="341" h="578">
                              <a:moveTo>
                                <a:pt x="8118" y="8105"/>
                              </a:moveTo>
                              <a:cubicBezTo>
                                <a:pt x="8116" y="8106"/>
                                <a:pt x="8121" y="8106"/>
                                <a:pt x="8119" y="8107"/>
                              </a:cubicBezTo>
                              <a:cubicBezTo>
                                <a:pt x="8111" y="8111"/>
                                <a:pt x="8107" y="8115"/>
                                <a:pt x="8100" y="8122"/>
                              </a:cubicBezTo>
                              <a:cubicBezTo>
                                <a:pt x="8088" y="8134"/>
                                <a:pt x="8075" y="8152"/>
                                <a:pt x="8066" y="8167"/>
                              </a:cubicBezTo>
                              <a:cubicBezTo>
                                <a:pt x="8052" y="8191"/>
                                <a:pt x="8038" y="8222"/>
                                <a:pt x="8029" y="8248"/>
                              </a:cubicBezTo>
                              <a:cubicBezTo>
                                <a:pt x="8013" y="8294"/>
                                <a:pt x="8005" y="8342"/>
                                <a:pt x="7993" y="8389"/>
                              </a:cubicBezTo>
                              <a:cubicBezTo>
                                <a:pt x="7977" y="8453"/>
                                <a:pt x="7955" y="8515"/>
                                <a:pt x="7941" y="8579"/>
                              </a:cubicBezTo>
                              <a:cubicBezTo>
                                <a:pt x="7933" y="8613"/>
                                <a:pt x="7927" y="8649"/>
                                <a:pt x="7918" y="8682"/>
                              </a:cubicBezTo>
                              <a:cubicBezTo>
                                <a:pt x="7929" y="8674"/>
                                <a:pt x="7935" y="8668"/>
                                <a:pt x="7941" y="86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03,8105" coordsize="341,578" path="m8057,8163c8049,8153,8048,8148,8037,8144c8034,8144,8030,8143,8027,8143c8008,8164,7988,8187,7973,8211c7936,8271,7911,8337,7904,8407c7898,8463,7909,8523,7977,8527c8049,8532,8130,8476,8177,8427c8214,8388,8258,8325,8235,8269c8219,8230,8172,8202,8136,8186c8118,8178,8083,8172,8088,8145c8092,8141,8095,8138,8099,8134em8118,8105c8116,8106,8121,8106,8119,8107c8111,8111,8107,8115,8100,8122c8088,8134,8075,8152,8066,8167c8052,8191,8038,8222,8029,8248c8013,8294,8005,8342,7993,8389c7977,8453,7955,8515,7941,8579c7933,8613,7927,8649,7918,8682c7929,8674,7935,8668,7941,8658e" stroked="t" o:allowincell="f" style="position:absolute;margin-left:134pt;margin-top:157.75pt;width:9.65pt;height:1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259840</wp:posOffset>
                </wp:positionH>
                <wp:positionV relativeFrom="paragraph">
                  <wp:posOffset>2738755</wp:posOffset>
                </wp:positionV>
                <wp:extent cx="699770" cy="842010"/>
                <wp:effectExtent l="6350" t="6985" r="5080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84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3" h="2338">
                              <a:moveTo>
                                <a:pt x="6677" y="11045"/>
                              </a:moveTo>
                              <a:cubicBezTo>
                                <a:pt x="6676" y="11044"/>
                                <a:pt x="6676" y="11043"/>
                                <a:pt x="6675" y="11042"/>
                              </a:cubicBezTo>
                              <a:cubicBezTo>
                                <a:pt x="6677" y="11046"/>
                                <a:pt x="6682" y="11038"/>
                                <a:pt x="6683" y="11044"/>
                              </a:cubicBezTo>
                              <a:cubicBezTo>
                                <a:pt x="6684" y="11048"/>
                                <a:pt x="6683" y="11055"/>
                                <a:pt x="6685" y="11060"/>
                              </a:cubicBezTo>
                              <a:cubicBezTo>
                                <a:pt x="6688" y="11070"/>
                                <a:pt x="6688" y="11083"/>
                                <a:pt x="6692" y="11092"/>
                              </a:cubicBezTo>
                              <a:cubicBezTo>
                                <a:pt x="6715" y="11138"/>
                                <a:pt x="6744" y="11142"/>
                                <a:pt x="6792" y="11151"/>
                              </a:cubicBezTo>
                              <a:cubicBezTo>
                                <a:pt x="6831" y="11158"/>
                                <a:pt x="6874" y="11162"/>
                                <a:pt x="6914" y="11164"/>
                              </a:cubicBezTo>
                              <a:cubicBezTo>
                                <a:pt x="7010" y="11170"/>
                                <a:pt x="7103" y="11154"/>
                                <a:pt x="7196" y="11129"/>
                              </a:cubicBezTo>
                              <a:cubicBezTo>
                                <a:pt x="7256" y="11113"/>
                                <a:pt x="7314" y="11092"/>
                                <a:pt x="7372" y="11071"/>
                              </a:cubicBezTo>
                              <a:cubicBezTo>
                                <a:pt x="7501" y="11025"/>
                                <a:pt x="7631" y="10980"/>
                                <a:pt x="7759" y="10932"/>
                              </a:cubicBezTo>
                              <a:cubicBezTo>
                                <a:pt x="7799" y="10917"/>
                                <a:pt x="7843" y="10905"/>
                                <a:pt x="7882" y="10885"/>
                              </a:cubicBezTo>
                              <a:cubicBezTo>
                                <a:pt x="7920" y="10865"/>
                                <a:pt x="7957" y="10839"/>
                                <a:pt x="7992" y="10814"/>
                              </a:cubicBezTo>
                              <a:cubicBezTo>
                                <a:pt x="8072" y="10755"/>
                                <a:pt x="8136" y="10681"/>
                                <a:pt x="8198" y="10604"/>
                              </a:cubicBezTo>
                              <a:cubicBezTo>
                                <a:pt x="8256" y="10533"/>
                                <a:pt x="8326" y="10483"/>
                                <a:pt x="8388" y="10417"/>
                              </a:cubicBezTo>
                              <a:cubicBezTo>
                                <a:pt x="8423" y="10380"/>
                                <a:pt x="8455" y="10338"/>
                                <a:pt x="8488" y="10299"/>
                              </a:cubicBezTo>
                              <a:cubicBezTo>
                                <a:pt x="8521" y="10260"/>
                                <a:pt x="8545" y="10220"/>
                                <a:pt x="8565" y="10173"/>
                              </a:cubicBezTo>
                              <a:cubicBezTo>
                                <a:pt x="8568" y="10165"/>
                                <a:pt x="8573" y="10155"/>
                                <a:pt x="8576" y="10148"/>
                              </a:cubicBezTo>
                              <a:cubicBezTo>
                                <a:pt x="8575" y="10148"/>
                                <a:pt x="8575" y="10148"/>
                                <a:pt x="8574" y="10148"/>
                              </a:cubicBezTo>
                              <a:cubicBezTo>
                                <a:pt x="8568" y="10152"/>
                                <a:pt x="8560" y="10158"/>
                                <a:pt x="8553" y="10162"/>
                              </a:cubicBezTo>
                              <a:cubicBezTo>
                                <a:pt x="8500" y="10198"/>
                                <a:pt x="8446" y="10231"/>
                                <a:pt x="8388" y="10258"/>
                              </a:cubicBezTo>
                              <a:cubicBezTo>
                                <a:pt x="8366" y="10268"/>
                                <a:pt x="8342" y="10274"/>
                                <a:pt x="8321" y="10281"/>
                              </a:cubicBezTo>
                              <a:cubicBezTo>
                                <a:pt x="8335" y="10271"/>
                                <a:pt x="8350" y="10257"/>
                                <a:pt x="8366" y="10247"/>
                              </a:cubicBezTo>
                              <a:cubicBezTo>
                                <a:pt x="8405" y="10223"/>
                                <a:pt x="8449" y="10199"/>
                                <a:pt x="8492" y="10182"/>
                              </a:cubicBezTo>
                              <a:cubicBezTo>
                                <a:pt x="8515" y="10173"/>
                                <a:pt x="8555" y="10152"/>
                                <a:pt x="8580" y="10167"/>
                              </a:cubicBezTo>
                              <a:cubicBezTo>
                                <a:pt x="8608" y="10184"/>
                                <a:pt x="8594" y="10214"/>
                                <a:pt x="8594" y="10241"/>
                              </a:cubicBezTo>
                              <a:cubicBezTo>
                                <a:pt x="8594" y="10266"/>
                                <a:pt x="8590" y="10292"/>
                                <a:pt x="8589" y="10317"/>
                              </a:cubicBezTo>
                              <a:cubicBezTo>
                                <a:pt x="8587" y="10371"/>
                                <a:pt x="8597" y="10420"/>
                                <a:pt x="8612" y="10471"/>
                              </a:cubicBezTo>
                              <a:cubicBezTo>
                                <a:pt x="8616" y="10486"/>
                                <a:pt x="8607" y="10451"/>
                                <a:pt x="8612" y="10465"/>
                              </a:cubicBezTo>
                            </a:path>
                            <a:path w="1943" h="2338">
                              <a:moveTo>
                                <a:pt x="6964" y="12431"/>
                              </a:moveTo>
                              <a:cubicBezTo>
                                <a:pt x="6942" y="12456"/>
                                <a:pt x="6926" y="12470"/>
                                <a:pt x="6901" y="12482"/>
                              </a:cubicBezTo>
                              <a:cubicBezTo>
                                <a:pt x="6899" y="12450"/>
                                <a:pt x="6903" y="12437"/>
                                <a:pt x="6916" y="12403"/>
                              </a:cubicBezTo>
                              <a:cubicBezTo>
                                <a:pt x="6951" y="12313"/>
                                <a:pt x="6997" y="12227"/>
                                <a:pt x="7034" y="12138"/>
                              </a:cubicBezTo>
                              <a:cubicBezTo>
                                <a:pt x="7098" y="11984"/>
                                <a:pt x="7166" y="11810"/>
                                <a:pt x="7168" y="11641"/>
                              </a:cubicBezTo>
                              <a:cubicBezTo>
                                <a:pt x="7168" y="11608"/>
                                <a:pt x="7164" y="11581"/>
                                <a:pt x="7128" y="11582"/>
                              </a:cubicBezTo>
                              <a:cubicBezTo>
                                <a:pt x="7102" y="11583"/>
                                <a:pt x="7079" y="11610"/>
                                <a:pt x="7059" y="11622"/>
                              </a:cubicBezTo>
                              <a:cubicBezTo>
                                <a:pt x="7051" y="11626"/>
                                <a:pt x="7051" y="11628"/>
                                <a:pt x="7046" y="11628"/>
                              </a:cubicBezTo>
                              <a:cubicBezTo>
                                <a:pt x="7079" y="11590"/>
                                <a:pt x="7115" y="11557"/>
                                <a:pt x="7158" y="11530"/>
                              </a:cubicBezTo>
                              <a:cubicBezTo>
                                <a:pt x="7198" y="11505"/>
                                <a:pt x="7252" y="11480"/>
                                <a:pt x="7298" y="11506"/>
                              </a:cubicBezTo>
                              <a:cubicBezTo>
                                <a:pt x="7338" y="11529"/>
                                <a:pt x="7353" y="11596"/>
                                <a:pt x="7362" y="11637"/>
                              </a:cubicBezTo>
                              <a:cubicBezTo>
                                <a:pt x="7370" y="11673"/>
                                <a:pt x="7378" y="11716"/>
                                <a:pt x="7388" y="117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75,10148" coordsize="1943,2338" path="m6677,11045c6676,11044,6676,11043,6675,11042c6677,11046,6682,11038,6683,11044c6684,11048,6683,11055,6685,11060c6688,11070,6688,11083,6692,11092c6715,11138,6744,11142,6792,11151c6831,11158,6874,11162,6914,11164c7010,11170,7103,11154,7196,11129c7256,11113,7314,11092,7372,11071c7501,11025,7631,10980,7759,10932c7799,10917,7843,10905,7882,10885c7920,10865,7957,10839,7992,10814c8072,10755,8136,10681,8198,10604c8256,10533,8326,10483,8388,10417c8423,10380,8455,10338,8488,10299c8521,10260,8545,10220,8565,10173c8568,10165,8573,10155,8576,10148c8575,10148,8575,10148,8574,10148c8568,10152,8560,10158,8553,10162c8500,10198,8446,10231,8388,10258c8366,10268,8342,10274,8321,10281c8335,10271,8350,10257,8366,10247c8405,10223,8449,10199,8492,10182c8515,10173,8555,10152,8580,10167c8608,10184,8594,10214,8594,10241c8594,10266,8590,10292,8589,10317c8587,10371,8597,10420,8612,10471c8616,10486,8607,10451,8612,10465em6964,12431c6942,12456,6926,12470,6901,12482c6899,12450,6903,12437,6916,12403c6951,12313,6997,12227,7034,12138c7098,11984,7166,11810,7168,11641c7168,11608,7164,11581,7128,11582c7102,11583,7079,11610,7059,11622c7051,11626,7051,11628,7046,11628c7079,11590,7115,11557,7158,11530c7198,11505,7252,11480,7298,11506c7338,11529,7353,11596,7362,11637c7370,11673,7378,11716,7388,11738e" stroked="t" o:allowincell="f" style="position:absolute;margin-left:99.2pt;margin-top:215.65pt;width:55.05pt;height:66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189355</wp:posOffset>
                </wp:positionH>
                <wp:positionV relativeFrom="paragraph">
                  <wp:posOffset>3589020</wp:posOffset>
                </wp:positionV>
                <wp:extent cx="1387475" cy="335915"/>
                <wp:effectExtent l="8255" t="7620" r="5715" b="571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3" h="933">
                              <a:moveTo>
                                <a:pt x="6648" y="13003"/>
                              </a:moveTo>
                              <a:cubicBezTo>
                                <a:pt x="6625" y="13023"/>
                                <a:pt x="6606" y="13044"/>
                                <a:pt x="6586" y="13068"/>
                              </a:cubicBezTo>
                              <a:cubicBezTo>
                                <a:pt x="6545" y="13115"/>
                                <a:pt x="6521" y="13174"/>
                                <a:pt x="6500" y="13233"/>
                              </a:cubicBezTo>
                              <a:cubicBezTo>
                                <a:pt x="6482" y="13284"/>
                                <a:pt x="6462" y="13354"/>
                                <a:pt x="6494" y="13404"/>
                              </a:cubicBezTo>
                              <a:cubicBezTo>
                                <a:pt x="6525" y="13453"/>
                                <a:pt x="6585" y="13443"/>
                                <a:pt x="6630" y="13423"/>
                              </a:cubicBezTo>
                              <a:cubicBezTo>
                                <a:pt x="6704" y="13391"/>
                                <a:pt x="6762" y="13322"/>
                                <a:pt x="6769" y="13240"/>
                              </a:cubicBezTo>
                              <a:cubicBezTo>
                                <a:pt x="6775" y="13172"/>
                                <a:pt x="6742" y="13115"/>
                                <a:pt x="6691" y="13073"/>
                              </a:cubicBezTo>
                              <a:cubicBezTo>
                                <a:pt x="6648" y="13037"/>
                                <a:pt x="6583" y="13014"/>
                                <a:pt x="6528" y="13037"/>
                              </a:cubicBezTo>
                              <a:cubicBezTo>
                                <a:pt x="6503" y="13056"/>
                                <a:pt x="6495" y="13060"/>
                                <a:pt x="6488" y="13080"/>
                              </a:cubicBezTo>
                              <a:cubicBezTo>
                                <a:pt x="6496" y="13131"/>
                                <a:pt x="6521" y="13158"/>
                                <a:pt x="6574" y="13177"/>
                              </a:cubicBezTo>
                              <a:cubicBezTo>
                                <a:pt x="6636" y="13199"/>
                                <a:pt x="6710" y="13190"/>
                                <a:pt x="6771" y="13174"/>
                              </a:cubicBezTo>
                              <a:cubicBezTo>
                                <a:pt x="6814" y="13160"/>
                                <a:pt x="6828" y="13156"/>
                                <a:pt x="6854" y="13142"/>
                              </a:cubicBezTo>
                            </a:path>
                            <a:path w="3853" h="933">
                              <a:moveTo>
                                <a:pt x="6986" y="13206"/>
                              </a:moveTo>
                              <a:cubicBezTo>
                                <a:pt x="6974" y="13217"/>
                                <a:pt x="6995" y="13212"/>
                                <a:pt x="7003" y="13209"/>
                              </a:cubicBezTo>
                              <a:cubicBezTo>
                                <a:pt x="7033" y="13197"/>
                                <a:pt x="7071" y="13195"/>
                                <a:pt x="7104" y="13196"/>
                              </a:cubicBezTo>
                              <a:cubicBezTo>
                                <a:pt x="7131" y="13197"/>
                                <a:pt x="7157" y="13199"/>
                                <a:pt x="7183" y="13203"/>
                              </a:cubicBezTo>
                            </a:path>
                            <a:path w="3853" h="933">
                              <a:moveTo>
                                <a:pt x="7073" y="13323"/>
                              </a:moveTo>
                              <a:cubicBezTo>
                                <a:pt x="7047" y="13340"/>
                                <a:pt x="7013" y="13355"/>
                                <a:pt x="6995" y="13381"/>
                              </a:cubicBezTo>
                              <a:cubicBezTo>
                                <a:pt x="7046" y="13389"/>
                                <a:pt x="7102" y="13375"/>
                                <a:pt x="7154" y="13364"/>
                              </a:cubicBezTo>
                              <a:cubicBezTo>
                                <a:pt x="7218" y="13349"/>
                                <a:pt x="7241" y="13343"/>
                                <a:pt x="7284" y="13332"/>
                              </a:cubicBezTo>
                            </a:path>
                            <a:path w="3853" h="933">
                              <a:moveTo>
                                <a:pt x="7704" y="12985"/>
                              </a:moveTo>
                              <a:cubicBezTo>
                                <a:pt x="7653" y="12990"/>
                                <a:pt x="7623" y="13008"/>
                                <a:pt x="7583" y="13042"/>
                              </a:cubicBezTo>
                              <a:cubicBezTo>
                                <a:pt x="7533" y="13085"/>
                                <a:pt x="7484" y="13141"/>
                                <a:pt x="7480" y="13210"/>
                              </a:cubicBezTo>
                              <a:cubicBezTo>
                                <a:pt x="7477" y="13275"/>
                                <a:pt x="7530" y="13304"/>
                                <a:pt x="7588" y="13306"/>
                              </a:cubicBezTo>
                              <a:cubicBezTo>
                                <a:pt x="7652" y="13308"/>
                                <a:pt x="7791" y="13258"/>
                                <a:pt x="7770" y="13174"/>
                              </a:cubicBezTo>
                              <a:cubicBezTo>
                                <a:pt x="7760" y="13135"/>
                                <a:pt x="7702" y="13102"/>
                                <a:pt x="7675" y="13075"/>
                              </a:cubicBezTo>
                              <a:cubicBezTo>
                                <a:pt x="7667" y="13066"/>
                                <a:pt x="7658" y="13058"/>
                                <a:pt x="7650" y="13049"/>
                              </a:cubicBezTo>
                            </a:path>
                            <a:path w="3853" h="933">
                              <a:moveTo>
                                <a:pt x="8001" y="12848"/>
                              </a:moveTo>
                              <a:cubicBezTo>
                                <a:pt x="7999" y="12867"/>
                                <a:pt x="7996" y="12885"/>
                                <a:pt x="7991" y="12904"/>
                              </a:cubicBezTo>
                              <a:cubicBezTo>
                                <a:pt x="7976" y="12963"/>
                                <a:pt x="7972" y="13014"/>
                                <a:pt x="7967" y="13074"/>
                              </a:cubicBezTo>
                              <a:cubicBezTo>
                                <a:pt x="7963" y="13121"/>
                                <a:pt x="7944" y="13225"/>
                                <a:pt x="7986" y="13257"/>
                              </a:cubicBezTo>
                            </a:path>
                            <a:path w="3853" h="933">
                              <a:moveTo>
                                <a:pt x="7989" y="13157"/>
                              </a:moveTo>
                              <a:cubicBezTo>
                                <a:pt x="7981" y="13153"/>
                                <a:pt x="7976" y="13151"/>
                                <a:pt x="7969" y="13147"/>
                              </a:cubicBezTo>
                              <a:cubicBezTo>
                                <a:pt x="7990" y="13142"/>
                                <a:pt x="8007" y="13130"/>
                                <a:pt x="8031" y="13123"/>
                              </a:cubicBezTo>
                              <a:cubicBezTo>
                                <a:pt x="8076" y="13110"/>
                                <a:pt x="8122" y="13099"/>
                                <a:pt x="8168" y="13088"/>
                              </a:cubicBezTo>
                            </a:path>
                            <a:path w="3853" h="933">
                              <a:moveTo>
                                <a:pt x="8368" y="13105"/>
                              </a:moveTo>
                              <a:cubicBezTo>
                                <a:pt x="8329" y="13117"/>
                                <a:pt x="8290" y="13129"/>
                                <a:pt x="8254" y="13149"/>
                              </a:cubicBezTo>
                              <a:cubicBezTo>
                                <a:pt x="8219" y="13168"/>
                                <a:pt x="8184" y="13192"/>
                                <a:pt x="8173" y="13233"/>
                              </a:cubicBezTo>
                              <a:cubicBezTo>
                                <a:pt x="8163" y="13269"/>
                                <a:pt x="8191" y="13288"/>
                                <a:pt x="8225" y="13285"/>
                              </a:cubicBezTo>
                              <a:cubicBezTo>
                                <a:pt x="8274" y="13281"/>
                                <a:pt x="8314" y="13248"/>
                                <a:pt x="8351" y="13221"/>
                              </a:cubicBezTo>
                              <a:cubicBezTo>
                                <a:pt x="8376" y="13203"/>
                                <a:pt x="8396" y="13189"/>
                                <a:pt x="8378" y="13157"/>
                              </a:cubicBezTo>
                              <a:cubicBezTo>
                                <a:pt x="8368" y="13143"/>
                                <a:pt x="8365" y="13139"/>
                                <a:pt x="8358" y="13131"/>
                              </a:cubicBezTo>
                            </a:path>
                            <a:path w="3853" h="933">
                              <a:moveTo>
                                <a:pt x="8798" y="12841"/>
                              </a:moveTo>
                              <a:cubicBezTo>
                                <a:pt x="8752" y="12869"/>
                                <a:pt x="8725" y="12911"/>
                                <a:pt x="8696" y="12956"/>
                              </a:cubicBezTo>
                              <a:cubicBezTo>
                                <a:pt x="8665" y="13003"/>
                                <a:pt x="8645" y="13064"/>
                                <a:pt x="8666" y="13120"/>
                              </a:cubicBezTo>
                              <a:cubicBezTo>
                                <a:pt x="8686" y="13175"/>
                                <a:pt x="8748" y="13175"/>
                                <a:pt x="8794" y="13159"/>
                              </a:cubicBezTo>
                              <a:cubicBezTo>
                                <a:pt x="8854" y="13139"/>
                                <a:pt x="8907" y="13093"/>
                                <a:pt x="8932" y="13035"/>
                              </a:cubicBezTo>
                              <a:cubicBezTo>
                                <a:pt x="8959" y="12973"/>
                                <a:pt x="8939" y="12914"/>
                                <a:pt x="8901" y="12862"/>
                              </a:cubicBezTo>
                              <a:cubicBezTo>
                                <a:pt x="8867" y="12815"/>
                                <a:pt x="8813" y="12775"/>
                                <a:pt x="8755" y="12765"/>
                              </a:cubicBezTo>
                              <a:cubicBezTo>
                                <a:pt x="8707" y="12757"/>
                                <a:pt x="8687" y="12773"/>
                                <a:pt x="8666" y="12811"/>
                              </a:cubicBezTo>
                              <a:cubicBezTo>
                                <a:pt x="8682" y="12861"/>
                                <a:pt x="8702" y="12879"/>
                                <a:pt x="8754" y="12896"/>
                              </a:cubicBezTo>
                              <a:cubicBezTo>
                                <a:pt x="8826" y="12920"/>
                                <a:pt x="8902" y="12918"/>
                                <a:pt x="8976" y="12901"/>
                              </a:cubicBezTo>
                              <a:cubicBezTo>
                                <a:pt x="9030" y="12884"/>
                                <a:pt x="9048" y="12878"/>
                                <a:pt x="9084" y="12866"/>
                              </a:cubicBezTo>
                            </a:path>
                            <a:path w="3853" h="933">
                              <a:moveTo>
                                <a:pt x="9184" y="12906"/>
                              </a:moveTo>
                              <a:cubicBezTo>
                                <a:pt x="9173" y="12912"/>
                                <a:pt x="9164" y="12917"/>
                                <a:pt x="9154" y="12923"/>
                              </a:cubicBezTo>
                              <a:cubicBezTo>
                                <a:pt x="9170" y="12923"/>
                                <a:pt x="9188" y="12919"/>
                                <a:pt x="9204" y="12918"/>
                              </a:cubicBezTo>
                              <a:cubicBezTo>
                                <a:pt x="9235" y="12916"/>
                                <a:pt x="9267" y="12914"/>
                                <a:pt x="9298" y="12917"/>
                              </a:cubicBezTo>
                              <a:cubicBezTo>
                                <a:pt x="9302" y="12918"/>
                                <a:pt x="9307" y="12918"/>
                                <a:pt x="9311" y="12919"/>
                              </a:cubicBezTo>
                            </a:path>
                            <a:path w="3853" h="933">
                              <a:moveTo>
                                <a:pt x="9198" y="13091"/>
                              </a:moveTo>
                              <a:cubicBezTo>
                                <a:pt x="9180" y="13108"/>
                                <a:pt x="9169" y="13113"/>
                                <a:pt x="9165" y="13134"/>
                              </a:cubicBezTo>
                              <a:cubicBezTo>
                                <a:pt x="9199" y="13122"/>
                                <a:pt x="9240" y="13092"/>
                                <a:pt x="9277" y="13074"/>
                              </a:cubicBezTo>
                              <a:cubicBezTo>
                                <a:pt x="9295" y="13066"/>
                                <a:pt x="9312" y="13059"/>
                                <a:pt x="9330" y="13051"/>
                              </a:cubicBezTo>
                            </a:path>
                            <a:path w="3853" h="933">
                              <a:moveTo>
                                <a:pt x="9768" y="12579"/>
                              </a:moveTo>
                              <a:cubicBezTo>
                                <a:pt x="9761" y="12581"/>
                                <a:pt x="9760" y="12585"/>
                                <a:pt x="9755" y="12595"/>
                              </a:cubicBezTo>
                              <a:cubicBezTo>
                                <a:pt x="9742" y="12618"/>
                                <a:pt x="9736" y="12644"/>
                                <a:pt x="9739" y="12671"/>
                              </a:cubicBezTo>
                              <a:cubicBezTo>
                                <a:pt x="9742" y="12697"/>
                                <a:pt x="9746" y="12727"/>
                                <a:pt x="9771" y="12741"/>
                              </a:cubicBezTo>
                              <a:cubicBezTo>
                                <a:pt x="9793" y="12754"/>
                                <a:pt x="9811" y="12730"/>
                                <a:pt x="9825" y="12717"/>
                              </a:cubicBezTo>
                            </a:path>
                            <a:path w="3853" h="933">
                              <a:moveTo>
                                <a:pt x="9915" y="12553"/>
                              </a:moveTo>
                              <a:cubicBezTo>
                                <a:pt x="9917" y="12550"/>
                                <a:pt x="9918" y="12547"/>
                                <a:pt x="9920" y="12544"/>
                              </a:cubicBezTo>
                              <a:cubicBezTo>
                                <a:pt x="9917" y="12560"/>
                                <a:pt x="9912" y="12578"/>
                                <a:pt x="9909" y="12594"/>
                              </a:cubicBezTo>
                              <a:cubicBezTo>
                                <a:pt x="9901" y="12632"/>
                                <a:pt x="9903" y="12665"/>
                                <a:pt x="9902" y="12703"/>
                              </a:cubicBezTo>
                              <a:cubicBezTo>
                                <a:pt x="9902" y="12714"/>
                                <a:pt x="9903" y="12730"/>
                                <a:pt x="9902" y="12739"/>
                              </a:cubicBezTo>
                            </a:path>
                            <a:path w="3853" h="933">
                              <a:moveTo>
                                <a:pt x="9692" y="12550"/>
                              </a:moveTo>
                              <a:cubicBezTo>
                                <a:pt x="9669" y="12548"/>
                                <a:pt x="9661" y="12547"/>
                                <a:pt x="9638" y="12548"/>
                              </a:cubicBezTo>
                              <a:cubicBezTo>
                                <a:pt x="9707" y="12537"/>
                                <a:pt x="9776" y="12528"/>
                                <a:pt x="9846" y="12520"/>
                              </a:cubicBezTo>
                              <a:cubicBezTo>
                                <a:pt x="9958" y="12507"/>
                                <a:pt x="10072" y="12506"/>
                                <a:pt x="10184" y="12509"/>
                              </a:cubicBezTo>
                              <a:cubicBezTo>
                                <a:pt x="10236" y="12511"/>
                                <a:pt x="10281" y="12517"/>
                                <a:pt x="10331" y="12529"/>
                              </a:cubicBezTo>
                            </a:path>
                            <a:path w="3853" h="933">
                              <a:moveTo>
                                <a:pt x="9723" y="12819"/>
                              </a:moveTo>
                              <a:cubicBezTo>
                                <a:pt x="9689" y="12835"/>
                                <a:pt x="9681" y="12838"/>
                                <a:pt x="9663" y="12853"/>
                              </a:cubicBezTo>
                              <a:cubicBezTo>
                                <a:pt x="9683" y="12856"/>
                                <a:pt x="9737" y="12849"/>
                                <a:pt x="9770" y="12844"/>
                              </a:cubicBezTo>
                              <a:cubicBezTo>
                                <a:pt x="9863" y="12829"/>
                                <a:pt x="9951" y="12811"/>
                                <a:pt x="10045" y="12804"/>
                              </a:cubicBezTo>
                              <a:cubicBezTo>
                                <a:pt x="10081" y="12801"/>
                                <a:pt x="10126" y="12792"/>
                                <a:pt x="10159" y="12809"/>
                              </a:cubicBezTo>
                            </a:path>
                            <a:path w="3853" h="933">
                              <a:moveTo>
                                <a:pt x="9920" y="12954"/>
                              </a:moveTo>
                              <a:cubicBezTo>
                                <a:pt x="9910" y="12960"/>
                                <a:pt x="9908" y="12961"/>
                                <a:pt x="9903" y="12966"/>
                              </a:cubicBezTo>
                              <a:cubicBezTo>
                                <a:pt x="9915" y="12971"/>
                                <a:pt x="9930" y="12969"/>
                                <a:pt x="9941" y="12975"/>
                              </a:cubicBezTo>
                              <a:cubicBezTo>
                                <a:pt x="9972" y="12990"/>
                                <a:pt x="9972" y="13024"/>
                                <a:pt x="9959" y="13052"/>
                              </a:cubicBezTo>
                              <a:cubicBezTo>
                                <a:pt x="9932" y="13110"/>
                                <a:pt x="9873" y="13144"/>
                                <a:pt x="9834" y="13192"/>
                              </a:cubicBezTo>
                              <a:cubicBezTo>
                                <a:pt x="9824" y="13207"/>
                                <a:pt x="9819" y="13210"/>
                                <a:pt x="9826" y="13221"/>
                              </a:cubicBezTo>
                              <a:cubicBezTo>
                                <a:pt x="9878" y="13240"/>
                                <a:pt x="9928" y="13235"/>
                                <a:pt x="9983" y="13223"/>
                              </a:cubicBezTo>
                              <a:cubicBezTo>
                                <a:pt x="10049" y="13206"/>
                                <a:pt x="10072" y="13200"/>
                                <a:pt x="10117" y="131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79,12509" coordsize="3853,933" path="m6648,13003c6625,13023,6606,13044,6586,13068c6545,13115,6521,13174,6500,13233c6482,13284,6462,13354,6494,13404c6525,13453,6585,13443,6630,13423c6704,13391,6762,13322,6769,13240c6775,13172,6742,13115,6691,13073c6648,13037,6583,13014,6528,13037c6503,13056,6495,13060,6488,13080c6496,13131,6521,13158,6574,13177c6636,13199,6710,13190,6771,13174c6814,13160,6828,13156,6854,13142em6986,13206c6974,13217,6995,13212,7003,13209c7033,13197,7071,13195,7104,13196c7131,13197,7157,13199,7183,13203em7073,13323c7047,13340,7013,13355,6995,13381c7046,13389,7102,13375,7154,13364c7218,13349,7241,13343,7284,13332em7704,12985c7653,12990,7623,13008,7583,13042c7533,13085,7484,13141,7480,13210c7477,13275,7530,13304,7588,13306c7652,13308,7791,13258,7770,13174c7760,13135,7702,13102,7675,13075c7667,13066,7658,13058,7650,13049em8001,12848c7999,12867,7996,12885,7991,12904c7976,12963,7972,13014,7967,13074c7963,13121,7944,13225,7986,13257em7989,13157c7981,13153,7976,13151,7969,13147c7990,13142,8007,13130,8031,13123c8076,13110,8122,13099,8168,13088em8368,13105c8329,13117,8290,13129,8254,13149c8219,13168,8184,13192,8173,13233c8163,13269,8191,13288,8225,13285c8274,13281,8314,13248,8351,13221c8376,13203,8396,13189,8378,13157c8368,13143,8365,13139,8358,13131em8798,12841c8752,12869,8725,12911,8696,12956c8665,13003,8645,13064,8666,13120c8686,13175,8748,13175,8794,13159c8854,13139,8907,13093,8932,13035c8959,12973,8939,12914,8901,12862c8867,12815,8813,12775,8755,12765c8707,12757,8687,12773,8666,12811c8682,12861,8702,12879,8754,12896c8826,12920,8902,12918,8976,12901c9030,12884,9048,12878,9084,12866em9184,12906c9173,12912,9164,12917,9154,12923c9170,12923,9188,12919,9204,12918c9235,12916,9267,12914,9298,12917c9302,12918,9307,12918,9311,12919em9198,13091c9180,13108,9169,13113,9165,13134c9199,13122,9240,13092,9277,13074c9295,13066,9312,13059,9330,13051em9768,12579c9761,12581,9760,12585,9755,12595c9742,12618,9736,12644,9739,12671c9742,12697,9746,12727,9771,12741c9793,12754,9811,12730,9825,12717em9915,12553c9917,12550,9918,12547,9920,12544c9917,12560,9912,12578,9909,12594c9901,12632,9903,12665,9902,12703c9902,12714,9903,12730,9902,12739em9692,12550c9669,12548,9661,12547,9638,12548c9707,12537,9776,12528,9846,12520c9958,12507,10072,12506,10184,12509c10236,12511,10281,12517,10331,12529em9723,12819c9689,12835,9681,12838,9663,12853c9683,12856,9737,12849,9770,12844c9863,12829,9951,12811,10045,12804c10081,12801,10126,12792,10159,12809em9920,12954c9910,12960,9908,12961,9903,12966c9915,12971,9930,12969,9941,12975c9972,12990,9972,13024,9959,13052c9932,13110,9873,13144,9834,13192c9824,13207,9819,13210,9826,13221c9878,13240,9928,13235,9983,13223c10049,13206,10072,13200,10117,13189e" stroked="t" o:allowincell="f" style="position:absolute;margin-left:93.65pt;margin-top:282.6pt;width:109.2pt;height:26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3220720</wp:posOffset>
                </wp:positionH>
                <wp:positionV relativeFrom="paragraph">
                  <wp:posOffset>3925570</wp:posOffset>
                </wp:positionV>
                <wp:extent cx="233680" cy="295910"/>
                <wp:effectExtent l="6350" t="6350" r="6350" b="635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821">
                              <a:moveTo>
                                <a:pt x="12278" y="13476"/>
                              </a:moveTo>
                              <a:cubicBezTo>
                                <a:pt x="12265" y="13504"/>
                                <a:pt x="12252" y="13531"/>
                                <a:pt x="12244" y="13561"/>
                              </a:cubicBezTo>
                              <a:cubicBezTo>
                                <a:pt x="12231" y="13606"/>
                                <a:pt x="12221" y="13668"/>
                                <a:pt x="12240" y="13713"/>
                              </a:cubicBezTo>
                              <a:cubicBezTo>
                                <a:pt x="12255" y="13749"/>
                                <a:pt x="12274" y="13731"/>
                                <a:pt x="12293" y="13712"/>
                              </a:cubicBezTo>
                            </a:path>
                            <a:path w="650" h="821">
                              <a:moveTo>
                                <a:pt x="12400" y="13462"/>
                              </a:moveTo>
                              <a:cubicBezTo>
                                <a:pt x="12384" y="13476"/>
                                <a:pt x="12382" y="13490"/>
                                <a:pt x="12377" y="13511"/>
                              </a:cubicBezTo>
                              <a:cubicBezTo>
                                <a:pt x="12366" y="13552"/>
                                <a:pt x="12360" y="13586"/>
                                <a:pt x="12359" y="13629"/>
                              </a:cubicBezTo>
                              <a:cubicBezTo>
                                <a:pt x="12358" y="13665"/>
                                <a:pt x="12356" y="13701"/>
                                <a:pt x="12355" y="13737"/>
                              </a:cubicBezTo>
                              <a:cubicBezTo>
                                <a:pt x="12354" y="13762"/>
                                <a:pt x="12355" y="13751"/>
                                <a:pt x="12347" y="13727"/>
                              </a:cubicBezTo>
                            </a:path>
                            <a:path w="650" h="821">
                              <a:moveTo>
                                <a:pt x="12189" y="13455"/>
                              </a:moveTo>
                              <a:cubicBezTo>
                                <a:pt x="12158" y="13462"/>
                                <a:pt x="12141" y="13464"/>
                                <a:pt x="12121" y="13489"/>
                              </a:cubicBezTo>
                              <a:cubicBezTo>
                                <a:pt x="12178" y="13487"/>
                                <a:pt x="12235" y="13484"/>
                                <a:pt x="12292" y="13480"/>
                              </a:cubicBezTo>
                              <a:cubicBezTo>
                                <a:pt x="12407" y="13472"/>
                                <a:pt x="12522" y="13461"/>
                                <a:pt x="12637" y="13452"/>
                              </a:cubicBezTo>
                              <a:cubicBezTo>
                                <a:pt x="12703" y="13447"/>
                                <a:pt x="12722" y="13446"/>
                                <a:pt x="12764" y="13445"/>
                              </a:cubicBezTo>
                            </a:path>
                            <a:path w="650" h="821">
                              <a:moveTo>
                                <a:pt x="12217" y="13868"/>
                              </a:moveTo>
                              <a:cubicBezTo>
                                <a:pt x="12201" y="13881"/>
                                <a:pt x="12189" y="13891"/>
                                <a:pt x="12175" y="13905"/>
                              </a:cubicBezTo>
                              <a:cubicBezTo>
                                <a:pt x="12220" y="13899"/>
                                <a:pt x="12261" y="13876"/>
                                <a:pt x="12306" y="13866"/>
                              </a:cubicBezTo>
                              <a:cubicBezTo>
                                <a:pt x="12395" y="13847"/>
                                <a:pt x="12485" y="13831"/>
                                <a:pt x="12575" y="13818"/>
                              </a:cubicBezTo>
                              <a:cubicBezTo>
                                <a:pt x="12622" y="13811"/>
                                <a:pt x="12634" y="13808"/>
                                <a:pt x="12664" y="13808"/>
                              </a:cubicBezTo>
                            </a:path>
                            <a:path w="650" h="821">
                              <a:moveTo>
                                <a:pt x="12404" y="14035"/>
                              </a:moveTo>
                              <a:cubicBezTo>
                                <a:pt x="12386" y="14049"/>
                                <a:pt x="12381" y="14055"/>
                                <a:pt x="12370" y="14069"/>
                              </a:cubicBezTo>
                              <a:cubicBezTo>
                                <a:pt x="12390" y="14081"/>
                                <a:pt x="12409" y="14084"/>
                                <a:pt x="12434" y="14091"/>
                              </a:cubicBezTo>
                              <a:cubicBezTo>
                                <a:pt x="12456" y="14097"/>
                                <a:pt x="12497" y="14109"/>
                                <a:pt x="12493" y="14138"/>
                              </a:cubicBezTo>
                              <a:cubicBezTo>
                                <a:pt x="12489" y="14171"/>
                                <a:pt x="12442" y="14198"/>
                                <a:pt x="12418" y="14216"/>
                              </a:cubicBezTo>
                              <a:cubicBezTo>
                                <a:pt x="12398" y="14231"/>
                                <a:pt x="12386" y="14239"/>
                                <a:pt x="12376" y="14259"/>
                              </a:cubicBezTo>
                              <a:cubicBezTo>
                                <a:pt x="12420" y="14268"/>
                                <a:pt x="12471" y="14260"/>
                                <a:pt x="12517" y="14253"/>
                              </a:cubicBezTo>
                              <a:cubicBezTo>
                                <a:pt x="12602" y="14241"/>
                                <a:pt x="12685" y="14223"/>
                                <a:pt x="12770" y="142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21,13445" coordsize="650,821" path="m12278,13476c12265,13504,12252,13531,12244,13561c12231,13606,12221,13668,12240,13713c12255,13749,12274,13731,12293,13712em12400,13462c12384,13476,12382,13490,12377,13511c12366,13552,12360,13586,12359,13629c12358,13665,12356,13701,12355,13737c12354,13762,12355,13751,12347,13727em12189,13455c12158,13462,12141,13464,12121,13489c12178,13487,12235,13484,12292,13480c12407,13472,12522,13461,12637,13452c12703,13447,12722,13446,12764,13445em12217,13868c12201,13881,12189,13891,12175,13905c12220,13899,12261,13876,12306,13866c12395,13847,12485,13831,12575,13818c12622,13811,12634,13808,12664,13808em12404,14035c12386,14049,12381,14055,12370,14069c12390,14081,12409,14084,12434,14091c12456,14097,12497,14109,12493,14138c12489,14171,12442,14198,12418,14216c12398,14231,12386,14239,12376,14259c12420,14268,12471,14260,12517,14253c12602,14241,12685,14223,12770,14213e" stroked="t" o:allowincell="f" style="position:absolute;margin-left:253.6pt;margin-top:309.1pt;width:18.35pt;height:2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3105785</wp:posOffset>
                </wp:positionH>
                <wp:positionV relativeFrom="paragraph">
                  <wp:posOffset>4735195</wp:posOffset>
                </wp:positionV>
                <wp:extent cx="122555" cy="173355"/>
                <wp:effectExtent l="8255" t="6985" r="5715" b="635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82">
                              <a:moveTo>
                                <a:pt x="11941" y="15813"/>
                              </a:moveTo>
                              <a:cubicBezTo>
                                <a:pt x="11941" y="15802"/>
                                <a:pt x="11944" y="15794"/>
                                <a:pt x="11939" y="15783"/>
                              </a:cubicBezTo>
                              <a:cubicBezTo>
                                <a:pt x="11944" y="15781"/>
                                <a:pt x="11942" y="15779"/>
                                <a:pt x="11931" y="15776"/>
                              </a:cubicBezTo>
                              <a:cubicBezTo>
                                <a:pt x="11919" y="15786"/>
                                <a:pt x="11903" y="15801"/>
                                <a:pt x="11894" y="15817"/>
                              </a:cubicBezTo>
                              <a:cubicBezTo>
                                <a:pt x="11861" y="15873"/>
                                <a:pt x="11833" y="15936"/>
                                <a:pt x="11815" y="15998"/>
                              </a:cubicBezTo>
                              <a:cubicBezTo>
                                <a:pt x="11802" y="16043"/>
                                <a:pt x="11783" y="16135"/>
                                <a:pt x="11835" y="16166"/>
                              </a:cubicBezTo>
                              <a:cubicBezTo>
                                <a:pt x="11895" y="16202"/>
                                <a:pt x="11985" y="16132"/>
                                <a:pt x="12027" y="16097"/>
                              </a:cubicBezTo>
                              <a:cubicBezTo>
                                <a:pt x="12080" y="16053"/>
                                <a:pt x="12141" y="15983"/>
                                <a:pt x="12141" y="15910"/>
                              </a:cubicBezTo>
                              <a:cubicBezTo>
                                <a:pt x="12141" y="15853"/>
                                <a:pt x="12089" y="15828"/>
                                <a:pt x="12048" y="15802"/>
                              </a:cubicBezTo>
                              <a:cubicBezTo>
                                <a:pt x="11994" y="15769"/>
                                <a:pt x="11995" y="15752"/>
                                <a:pt x="12005" y="156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03,15693" coordsize="339,482" path="m11941,15813c11941,15802,11944,15794,11939,15783c11944,15781,11942,15779,11931,15776c11919,15786,11903,15801,11894,15817c11861,15873,11833,15936,11815,15998c11802,16043,11783,16135,11835,16166c11895,16202,11985,16132,12027,16097c12080,16053,12141,15983,12141,15910c12141,15853,12089,15828,12048,15802c11994,15769,11995,15752,12005,15693e" stroked="t" o:allowincell="f" style="position:absolute;margin-left:244.55pt;margin-top:372.85pt;width:9.6pt;height:1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551430</wp:posOffset>
                </wp:positionH>
                <wp:positionV relativeFrom="paragraph">
                  <wp:posOffset>3898900</wp:posOffset>
                </wp:positionV>
                <wp:extent cx="176530" cy="300990"/>
                <wp:effectExtent l="6350" t="6985" r="6985" b="762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837">
                              <a:moveTo>
                                <a:pt x="10384" y="13408"/>
                              </a:moveTo>
                              <a:cubicBezTo>
                                <a:pt x="10373" y="13399"/>
                                <a:pt x="10376" y="13405"/>
                                <a:pt x="10376" y="13417"/>
                              </a:cubicBezTo>
                              <a:cubicBezTo>
                                <a:pt x="10376" y="13442"/>
                                <a:pt x="10379" y="13465"/>
                                <a:pt x="10381" y="13490"/>
                              </a:cubicBezTo>
                              <a:cubicBezTo>
                                <a:pt x="10383" y="13517"/>
                                <a:pt x="10395" y="13550"/>
                                <a:pt x="10393" y="13577"/>
                              </a:cubicBezTo>
                              <a:cubicBezTo>
                                <a:pt x="10389" y="13588"/>
                                <a:pt x="10388" y="13592"/>
                                <a:pt x="10395" y="13598"/>
                              </a:cubicBezTo>
                              <a:cubicBezTo>
                                <a:pt x="10400" y="13588"/>
                                <a:pt x="10402" y="13585"/>
                                <a:pt x="10406" y="13573"/>
                              </a:cubicBezTo>
                            </a:path>
                            <a:path w="490" h="837">
                              <a:moveTo>
                                <a:pt x="10501" y="13399"/>
                              </a:moveTo>
                              <a:cubicBezTo>
                                <a:pt x="10501" y="13396"/>
                                <a:pt x="10501" y="13394"/>
                                <a:pt x="10501" y="13391"/>
                              </a:cubicBezTo>
                              <a:cubicBezTo>
                                <a:pt x="10498" y="13402"/>
                                <a:pt x="10491" y="13424"/>
                                <a:pt x="10484" y="13434"/>
                              </a:cubicBezTo>
                              <a:cubicBezTo>
                                <a:pt x="10457" y="13471"/>
                                <a:pt x="10461" y="13501"/>
                                <a:pt x="10460" y="13548"/>
                              </a:cubicBezTo>
                              <a:cubicBezTo>
                                <a:pt x="10460" y="13550"/>
                                <a:pt x="10460" y="13608"/>
                                <a:pt x="10468" y="13607"/>
                              </a:cubicBezTo>
                              <a:cubicBezTo>
                                <a:pt x="10469" y="13605"/>
                                <a:pt x="10469" y="13604"/>
                                <a:pt x="10470" y="13602"/>
                              </a:cubicBezTo>
                            </a:path>
                            <a:path w="490" h="837">
                              <a:moveTo>
                                <a:pt x="10319" y="13370"/>
                              </a:moveTo>
                              <a:cubicBezTo>
                                <a:pt x="10292" y="13375"/>
                                <a:pt x="10277" y="13376"/>
                                <a:pt x="10263" y="13400"/>
                              </a:cubicBezTo>
                              <a:cubicBezTo>
                                <a:pt x="10302" y="13415"/>
                                <a:pt x="10359" y="13411"/>
                                <a:pt x="10401" y="13410"/>
                              </a:cubicBezTo>
                              <a:cubicBezTo>
                                <a:pt x="10505" y="13407"/>
                                <a:pt x="10607" y="13402"/>
                                <a:pt x="10711" y="13410"/>
                              </a:cubicBezTo>
                              <a:cubicBezTo>
                                <a:pt x="10725" y="13411"/>
                                <a:pt x="10738" y="13413"/>
                                <a:pt x="10752" y="13414"/>
                              </a:cubicBezTo>
                            </a:path>
                            <a:path w="490" h="837">
                              <a:moveTo>
                                <a:pt x="10321" y="13826"/>
                              </a:moveTo>
                              <a:cubicBezTo>
                                <a:pt x="10315" y="13832"/>
                                <a:pt x="10314" y="13833"/>
                                <a:pt x="10311" y="13836"/>
                              </a:cubicBezTo>
                              <a:cubicBezTo>
                                <a:pt x="10327" y="13830"/>
                                <a:pt x="10341" y="13818"/>
                                <a:pt x="10356" y="13811"/>
                              </a:cubicBezTo>
                              <a:cubicBezTo>
                                <a:pt x="10408" y="13789"/>
                                <a:pt x="10464" y="13780"/>
                                <a:pt x="10519" y="13775"/>
                              </a:cubicBezTo>
                              <a:cubicBezTo>
                                <a:pt x="10556" y="13772"/>
                                <a:pt x="10595" y="13767"/>
                                <a:pt x="10631" y="13777"/>
                              </a:cubicBezTo>
                              <a:cubicBezTo>
                                <a:pt x="10635" y="13779"/>
                                <a:pt x="10639" y="13780"/>
                                <a:pt x="10643" y="13782"/>
                              </a:cubicBezTo>
                            </a:path>
                            <a:path w="490" h="837">
                              <a:moveTo>
                                <a:pt x="10389" y="14019"/>
                              </a:moveTo>
                              <a:cubicBezTo>
                                <a:pt x="10380" y="14022"/>
                                <a:pt x="10373" y="14023"/>
                                <a:pt x="10364" y="14025"/>
                              </a:cubicBezTo>
                              <a:cubicBezTo>
                                <a:pt x="10384" y="14018"/>
                                <a:pt x="10400" y="14004"/>
                                <a:pt x="10422" y="13998"/>
                              </a:cubicBezTo>
                              <a:cubicBezTo>
                                <a:pt x="10447" y="13991"/>
                                <a:pt x="10488" y="13986"/>
                                <a:pt x="10509" y="14006"/>
                              </a:cubicBezTo>
                              <a:cubicBezTo>
                                <a:pt x="10531" y="14028"/>
                                <a:pt x="10480" y="14083"/>
                                <a:pt x="10468" y="14097"/>
                              </a:cubicBezTo>
                              <a:cubicBezTo>
                                <a:pt x="10440" y="14130"/>
                                <a:pt x="10406" y="14155"/>
                                <a:pt x="10381" y="14190"/>
                              </a:cubicBezTo>
                              <a:cubicBezTo>
                                <a:pt x="10388" y="14221"/>
                                <a:pt x="10442" y="14206"/>
                                <a:pt x="10468" y="14200"/>
                              </a:cubicBezTo>
                              <a:cubicBezTo>
                                <a:pt x="10529" y="14187"/>
                                <a:pt x="10587" y="14163"/>
                                <a:pt x="10645" y="141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63,13370" coordsize="490,837" path="m10384,13408c10373,13399,10376,13405,10376,13417c10376,13442,10379,13465,10381,13490c10383,13517,10395,13550,10393,13577c10389,13588,10388,13592,10395,13598c10400,13588,10402,13585,10406,13573em10501,13399c10501,13396,10501,13394,10501,13391c10498,13402,10491,13424,10484,13434c10457,13471,10461,13501,10460,13548c10460,13550,10460,13608,10468,13607c10469,13605,10469,13604,10470,13602em10319,13370c10292,13375,10277,13376,10263,13400c10302,13415,10359,13411,10401,13410c10505,13407,10607,13402,10711,13410c10725,13411,10738,13413,10752,13414em10321,13826c10315,13832,10314,13833,10311,13836c10327,13830,10341,13818,10356,13811c10408,13789,10464,13780,10519,13775c10556,13772,10595,13767,10631,13777c10635,13779,10639,13780,10643,13782em10389,14019c10380,14022,10373,14023,10364,14025c10384,14018,10400,14004,10422,13998c10447,13991,10488,13986,10509,14006c10531,14028,10480,14083,10468,14097c10440,14130,10406,14155,10381,14190c10388,14221,10442,14206,10468,14200c10529,14187,10587,14163,10645,14140e" stroked="t" o:allowincell="f" style="position:absolute;margin-left:200.9pt;margin-top:307pt;width:13.85pt;height:23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449195</wp:posOffset>
                </wp:positionH>
                <wp:positionV relativeFrom="paragraph">
                  <wp:posOffset>4664075</wp:posOffset>
                </wp:positionV>
                <wp:extent cx="93345" cy="154940"/>
                <wp:effectExtent l="6985" t="6350" r="5715" b="444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431">
                              <a:moveTo>
                                <a:pt x="10113" y="15663"/>
                              </a:moveTo>
                              <a:cubicBezTo>
                                <a:pt x="10118" y="15657"/>
                                <a:pt x="10127" y="15650"/>
                                <a:pt x="10131" y="15643"/>
                              </a:cubicBezTo>
                              <a:cubicBezTo>
                                <a:pt x="10127" y="15639"/>
                                <a:pt x="10125" y="15636"/>
                                <a:pt x="10128" y="15642"/>
                              </a:cubicBezTo>
                              <a:cubicBezTo>
                                <a:pt x="10104" y="15660"/>
                                <a:pt x="10086" y="15681"/>
                                <a:pt x="10065" y="15708"/>
                              </a:cubicBezTo>
                              <a:cubicBezTo>
                                <a:pt x="10029" y="15754"/>
                                <a:pt x="9995" y="15805"/>
                                <a:pt x="9982" y="15863"/>
                              </a:cubicBezTo>
                              <a:cubicBezTo>
                                <a:pt x="9979" y="15893"/>
                                <a:pt x="9977" y="15902"/>
                                <a:pt x="9992" y="15918"/>
                              </a:cubicBezTo>
                              <a:cubicBezTo>
                                <a:pt x="10048" y="15927"/>
                                <a:pt x="10086" y="15909"/>
                                <a:pt x="10133" y="15875"/>
                              </a:cubicBezTo>
                              <a:cubicBezTo>
                                <a:pt x="10189" y="15834"/>
                                <a:pt x="10226" y="15784"/>
                                <a:pt x="10236" y="15715"/>
                              </a:cubicBezTo>
                              <a:cubicBezTo>
                                <a:pt x="10244" y="15663"/>
                                <a:pt x="10208" y="15619"/>
                                <a:pt x="10184" y="15576"/>
                              </a:cubicBezTo>
                              <a:cubicBezTo>
                                <a:pt x="10163" y="15537"/>
                                <a:pt x="10156" y="15525"/>
                                <a:pt x="10151" y="154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79,15496" coordsize="259,431" path="m10113,15663c10118,15657,10127,15650,10131,15643c10127,15639,10125,15636,10128,15642c10104,15660,10086,15681,10065,15708c10029,15754,9995,15805,9982,15863c9979,15893,9977,15902,9992,15918c10048,15927,10086,15909,10133,15875c10189,15834,10226,15784,10236,15715c10244,15663,10208,15619,10184,15576c10163,15537,10156,15525,10151,15496e" stroked="t" o:allowincell="f" style="position:absolute;margin-left:192.85pt;margin-top:367.25pt;width:7.3pt;height:12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4065905</wp:posOffset>
                </wp:positionH>
                <wp:positionV relativeFrom="paragraph">
                  <wp:posOffset>4259580</wp:posOffset>
                </wp:positionV>
                <wp:extent cx="1144270" cy="607060"/>
                <wp:effectExtent l="6350" t="6350" r="6350" b="635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60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8" h="1685">
                              <a:moveTo>
                                <a:pt x="17596" y="14424"/>
                              </a:moveTo>
                              <a:cubicBezTo>
                                <a:pt x="17613" y="14407"/>
                                <a:pt x="17630" y="14389"/>
                                <a:pt x="17647" y="14373"/>
                              </a:cubicBezTo>
                              <a:cubicBezTo>
                                <a:pt x="17573" y="14442"/>
                                <a:pt x="17494" y="14513"/>
                                <a:pt x="17423" y="14586"/>
                              </a:cubicBezTo>
                              <a:cubicBezTo>
                                <a:pt x="17159" y="14857"/>
                                <a:pt x="16917" y="15147"/>
                                <a:pt x="16675" y="15437"/>
                              </a:cubicBezTo>
                              <a:cubicBezTo>
                                <a:pt x="16575" y="15557"/>
                                <a:pt x="16480" y="15680"/>
                                <a:pt x="16389" y="15806"/>
                              </a:cubicBezTo>
                            </a:path>
                            <a:path w="3178" h="1685">
                              <a:moveTo>
                                <a:pt x="15457" y="15151"/>
                              </a:moveTo>
                              <a:cubicBezTo>
                                <a:pt x="15397" y="15204"/>
                                <a:pt x="15333" y="15254"/>
                                <a:pt x="15272" y="15306"/>
                              </a:cubicBezTo>
                              <a:cubicBezTo>
                                <a:pt x="15086" y="15464"/>
                                <a:pt x="14911" y="15634"/>
                                <a:pt x="14737" y="15806"/>
                              </a:cubicBezTo>
                              <a:cubicBezTo>
                                <a:pt x="14605" y="15938"/>
                                <a:pt x="14564" y="15979"/>
                                <a:pt x="14470" y="160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70,14373" coordsize="3178,1685" path="m17596,14424c17613,14407,17630,14389,17647,14373c17573,14442,17494,14513,17423,14586c17159,14857,16917,15147,16675,15437c16575,15557,16480,15680,16389,15806em15457,15151c15397,15204,15333,15254,15272,15306c15086,15464,14911,15634,14737,15806c14605,15938,14564,15979,14470,16057e" stroked="t" o:allowincell="f" style="position:absolute;margin-left:320.15pt;margin-top:335.4pt;width:90.05pt;height:47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44780</wp:posOffset>
                </wp:positionH>
                <wp:positionV relativeFrom="paragraph">
                  <wp:posOffset>5575300</wp:posOffset>
                </wp:positionV>
                <wp:extent cx="256540" cy="154305"/>
                <wp:effectExtent l="6350" t="6985" r="6350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428">
                              <a:moveTo>
                                <a:pt x="3589" y="18045"/>
                              </a:moveTo>
                              <a:cubicBezTo>
                                <a:pt x="3584" y="18053"/>
                                <a:pt x="3583" y="18055"/>
                                <a:pt x="3578" y="18058"/>
                              </a:cubicBezTo>
                              <a:cubicBezTo>
                                <a:pt x="3585" y="18059"/>
                                <a:pt x="3601" y="18057"/>
                                <a:pt x="3620" y="18052"/>
                              </a:cubicBezTo>
                              <a:cubicBezTo>
                                <a:pt x="3676" y="18039"/>
                                <a:pt x="3733" y="18033"/>
                                <a:pt x="3791" y="18029"/>
                              </a:cubicBezTo>
                              <a:cubicBezTo>
                                <a:pt x="3862" y="18024"/>
                                <a:pt x="3933" y="18037"/>
                                <a:pt x="3999" y="18064"/>
                              </a:cubicBezTo>
                              <a:cubicBezTo>
                                <a:pt x="4009" y="18069"/>
                                <a:pt x="4020" y="18074"/>
                                <a:pt x="4030" y="18079"/>
                              </a:cubicBezTo>
                            </a:path>
                            <a:path w="711" h="428">
                              <a:moveTo>
                                <a:pt x="3800" y="18384"/>
                              </a:moveTo>
                              <a:cubicBezTo>
                                <a:pt x="3767" y="18404"/>
                                <a:pt x="3731" y="18419"/>
                                <a:pt x="3708" y="18450"/>
                              </a:cubicBezTo>
                              <a:cubicBezTo>
                                <a:pt x="3806" y="18455"/>
                                <a:pt x="3902" y="18438"/>
                                <a:pt x="3998" y="18420"/>
                              </a:cubicBezTo>
                              <a:cubicBezTo>
                                <a:pt x="4139" y="18390"/>
                                <a:pt x="4191" y="18379"/>
                                <a:pt x="4288" y="183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78,18027" coordsize="711,428" path="m3589,18045c3584,18053,3583,18055,3578,18058c3585,18059,3601,18057,3620,18052c3676,18039,3733,18033,3791,18029c3862,18024,3933,18037,3999,18064c4009,18069,4020,18074,4030,18079em3800,18384c3767,18404,3731,18419,3708,18450c3806,18455,3902,18438,3998,18420c4139,18390,4191,18379,4288,18360e" stroked="t" o:allowincell="f" style="position:absolute;margin-left:11.4pt;margin-top:439pt;width:20.15pt;height:12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710690</wp:posOffset>
                </wp:positionH>
                <wp:positionV relativeFrom="paragraph">
                  <wp:posOffset>5363210</wp:posOffset>
                </wp:positionV>
                <wp:extent cx="78105" cy="102235"/>
                <wp:effectExtent l="7620" t="6985" r="5715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284">
                              <a:moveTo>
                                <a:pt x="7950" y="17437"/>
                              </a:moveTo>
                              <a:cubicBezTo>
                                <a:pt x="7939" y="17450"/>
                                <a:pt x="7939" y="17451"/>
                                <a:pt x="7933" y="17465"/>
                              </a:cubicBezTo>
                              <a:cubicBezTo>
                                <a:pt x="7948" y="17478"/>
                                <a:pt x="7970" y="17482"/>
                                <a:pt x="7985" y="17497"/>
                              </a:cubicBezTo>
                              <a:cubicBezTo>
                                <a:pt x="8011" y="17522"/>
                                <a:pt x="8015" y="17549"/>
                                <a:pt x="8004" y="17582"/>
                              </a:cubicBezTo>
                              <a:cubicBezTo>
                                <a:pt x="7992" y="17620"/>
                                <a:pt x="7962" y="17648"/>
                                <a:pt x="7939" y="17680"/>
                              </a:cubicBezTo>
                              <a:cubicBezTo>
                                <a:pt x="7929" y="17695"/>
                                <a:pt x="7925" y="17698"/>
                                <a:pt x="7927" y="17710"/>
                              </a:cubicBezTo>
                              <a:cubicBezTo>
                                <a:pt x="7974" y="17725"/>
                                <a:pt x="8024" y="17715"/>
                                <a:pt x="8071" y="17699"/>
                              </a:cubicBezTo>
                              <a:cubicBezTo>
                                <a:pt x="8095" y="17689"/>
                                <a:pt x="8118" y="17679"/>
                                <a:pt x="8142" y="176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27,17437" coordsize="216,284" path="m7950,17437c7939,17450,7939,17451,7933,17465c7948,17478,7970,17482,7985,17497c8011,17522,8015,17549,8004,17582c7992,17620,7962,17648,7939,17680c7929,17695,7925,17698,7927,17710c7974,17725,8024,17715,8071,17699c8095,17689,8118,17679,8142,17669e" stroked="t" o:allowincell="f" style="position:absolute;margin-left:134.7pt;margin-top:422.3pt;width:6.1pt;height: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625600</wp:posOffset>
                </wp:positionH>
                <wp:positionV relativeFrom="paragraph">
                  <wp:posOffset>5287010</wp:posOffset>
                </wp:positionV>
                <wp:extent cx="160655" cy="20955"/>
                <wp:effectExtent l="6985" t="6985" r="5715" b="635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58">
                              <a:moveTo>
                                <a:pt x="7735" y="17226"/>
                              </a:moveTo>
                              <a:cubicBezTo>
                                <a:pt x="7710" y="17246"/>
                                <a:pt x="7703" y="17251"/>
                                <a:pt x="7691" y="17267"/>
                              </a:cubicBezTo>
                              <a:cubicBezTo>
                                <a:pt x="7698" y="17297"/>
                                <a:pt x="7744" y="17279"/>
                                <a:pt x="7771" y="17276"/>
                              </a:cubicBezTo>
                              <a:cubicBezTo>
                                <a:pt x="7853" y="17266"/>
                                <a:pt x="7935" y="17251"/>
                                <a:pt x="8018" y="17247"/>
                              </a:cubicBezTo>
                              <a:cubicBezTo>
                                <a:pt x="8057" y="17245"/>
                                <a:pt x="8097" y="17246"/>
                                <a:pt x="8136" y="172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90,17226" coordsize="447,58" path="m7735,17226c7710,17246,7703,17251,7691,17267c7698,17297,7744,17279,7771,17276c7853,17266,7935,17251,8018,17247c8057,17245,8097,17246,8136,17248e" stroked="t" o:allowincell="f" style="position:absolute;margin-left:128pt;margin-top:416.3pt;width:12.6pt;height:1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614170</wp:posOffset>
                </wp:positionH>
                <wp:positionV relativeFrom="paragraph">
                  <wp:posOffset>5131435</wp:posOffset>
                </wp:positionV>
                <wp:extent cx="225425" cy="33655"/>
                <wp:effectExtent l="6985" t="7620" r="5715" b="571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94">
                              <a:moveTo>
                                <a:pt x="7774" y="16794"/>
                              </a:moveTo>
                              <a:cubicBezTo>
                                <a:pt x="7738" y="16795"/>
                                <a:pt x="7693" y="16789"/>
                                <a:pt x="7664" y="16816"/>
                              </a:cubicBezTo>
                              <a:cubicBezTo>
                                <a:pt x="7662" y="16820"/>
                                <a:pt x="7660" y="16824"/>
                                <a:pt x="7658" y="16828"/>
                              </a:cubicBezTo>
                              <a:cubicBezTo>
                                <a:pt x="7708" y="16844"/>
                                <a:pt x="7759" y="16849"/>
                                <a:pt x="7811" y="16851"/>
                              </a:cubicBezTo>
                              <a:cubicBezTo>
                                <a:pt x="7913" y="16854"/>
                                <a:pt x="8016" y="16861"/>
                                <a:pt x="8118" y="16867"/>
                              </a:cubicBezTo>
                              <a:cubicBezTo>
                                <a:pt x="8175" y="16870"/>
                                <a:pt x="8228" y="16876"/>
                                <a:pt x="8284" y="168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58,16794" coordsize="627,94" path="m7774,16794c7738,16795,7693,16789,7664,16816c7662,16820,7660,16824,7658,16828c7708,16844,7759,16849,7811,16851c7913,16854,8016,16861,8118,16867c8175,16870,8228,16876,8284,16887e" stroked="t" o:allowincell="f" style="position:absolute;margin-left:127.1pt;margin-top:404.05pt;width:17.7pt;height:2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709420</wp:posOffset>
                </wp:positionH>
                <wp:positionV relativeFrom="paragraph">
                  <wp:posOffset>5125720</wp:posOffset>
                </wp:positionV>
                <wp:extent cx="9525" cy="116840"/>
                <wp:effectExtent l="8255" t="6350" r="6350" b="571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5">
                              <a:moveTo>
                                <a:pt x="7949" y="16778"/>
                              </a:moveTo>
                              <a:cubicBezTo>
                                <a:pt x="7938" y="16797"/>
                                <a:pt x="7928" y="16817"/>
                                <a:pt x="7925" y="16839"/>
                              </a:cubicBezTo>
                              <a:cubicBezTo>
                                <a:pt x="7916" y="16902"/>
                                <a:pt x="7926" y="16968"/>
                                <a:pt x="7928" y="17030"/>
                              </a:cubicBezTo>
                              <a:cubicBezTo>
                                <a:pt x="7929" y="17057"/>
                                <a:pt x="7927" y="17120"/>
                                <a:pt x="7929" y="170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23,16778" coordsize="27,325" path="m7949,16778c7938,16797,7928,16817,7925,16839c7916,16902,7926,16968,7928,17030c7929,17057,7927,17120,7929,17093e" stroked="t" o:allowincell="f" style="position:absolute;margin-left:134.6pt;margin-top:403.6pt;width:0.7pt;height:9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670050</wp:posOffset>
                </wp:positionH>
                <wp:positionV relativeFrom="paragraph">
                  <wp:posOffset>5131435</wp:posOffset>
                </wp:positionV>
                <wp:extent cx="10160" cy="92710"/>
                <wp:effectExtent l="6350" t="6350" r="6350" b="635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58">
                              <a:moveTo>
                                <a:pt x="7825" y="16794"/>
                              </a:moveTo>
                              <a:cubicBezTo>
                                <a:pt x="7820" y="16803"/>
                                <a:pt x="7819" y="16805"/>
                                <a:pt x="7818" y="16818"/>
                              </a:cubicBezTo>
                              <a:cubicBezTo>
                                <a:pt x="7815" y="16846"/>
                                <a:pt x="7815" y="16873"/>
                                <a:pt x="7817" y="16902"/>
                              </a:cubicBezTo>
                              <a:cubicBezTo>
                                <a:pt x="7820" y="16941"/>
                                <a:pt x="7826" y="16982"/>
                                <a:pt x="7833" y="17020"/>
                              </a:cubicBezTo>
                              <a:cubicBezTo>
                                <a:pt x="7838" y="17038"/>
                                <a:pt x="7839" y="17041"/>
                                <a:pt x="7841" y="170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14,16794" coordsize="28,258" path="m7825,16794c7820,16803,7819,16805,7818,16818c7815,16846,7815,16873,7817,16902c7820,16941,7826,16982,7833,17020c7838,17038,7839,17041,7841,17051e" stroked="t" o:allowincell="f" style="position:absolute;margin-left:131.5pt;margin-top:404.05pt;width:0.75pt;height:7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525270</wp:posOffset>
                </wp:positionH>
                <wp:positionV relativeFrom="paragraph">
                  <wp:posOffset>5808345</wp:posOffset>
                </wp:positionV>
                <wp:extent cx="106045" cy="114935"/>
                <wp:effectExtent l="6985" t="6985" r="6350" b="444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320">
                              <a:moveTo>
                                <a:pt x="7494" y="18690"/>
                              </a:moveTo>
                              <a:cubicBezTo>
                                <a:pt x="7497" y="18684"/>
                                <a:pt x="7505" y="18670"/>
                                <a:pt x="7501" y="18676"/>
                              </a:cubicBezTo>
                              <a:cubicBezTo>
                                <a:pt x="7492" y="18690"/>
                                <a:pt x="7485" y="18695"/>
                                <a:pt x="7479" y="18710"/>
                              </a:cubicBezTo>
                              <a:cubicBezTo>
                                <a:pt x="7457" y="18762"/>
                                <a:pt x="7431" y="18817"/>
                                <a:pt x="7418" y="18873"/>
                              </a:cubicBezTo>
                              <a:cubicBezTo>
                                <a:pt x="7407" y="18919"/>
                                <a:pt x="7411" y="18945"/>
                                <a:pt x="7423" y="18987"/>
                              </a:cubicBezTo>
                              <a:cubicBezTo>
                                <a:pt x="7488" y="18994"/>
                                <a:pt x="7525" y="18971"/>
                                <a:pt x="7579" y="18932"/>
                              </a:cubicBezTo>
                              <a:cubicBezTo>
                                <a:pt x="7627" y="18897"/>
                                <a:pt x="7697" y="18835"/>
                                <a:pt x="7706" y="18773"/>
                              </a:cubicBezTo>
                              <a:cubicBezTo>
                                <a:pt x="7713" y="18720"/>
                                <a:pt x="7653" y="18698"/>
                                <a:pt x="7617" y="186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11,18674" coordsize="296,320" path="m7494,18690c7497,18684,7505,18670,7501,18676c7492,18690,7485,18695,7479,18710c7457,18762,7431,18817,7418,18873c7407,18919,7411,18945,7423,18987c7488,18994,7525,18971,7579,18932c7627,18897,7697,18835,7706,18773c7713,18720,7653,18698,7617,18679e" stroked="t" o:allowincell="f" style="position:absolute;margin-left:120.1pt;margin-top:457.35pt;width:8.3pt;height: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353820</wp:posOffset>
                </wp:positionH>
                <wp:positionV relativeFrom="paragraph">
                  <wp:posOffset>5289550</wp:posOffset>
                </wp:positionV>
                <wp:extent cx="227330" cy="517525"/>
                <wp:effectExtent l="6350" t="6350" r="6985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437">
                              <a:moveTo>
                                <a:pt x="6946" y="18328"/>
                              </a:moveTo>
                              <a:cubicBezTo>
                                <a:pt x="6941" y="18368"/>
                                <a:pt x="6934" y="18401"/>
                                <a:pt x="6938" y="18443"/>
                              </a:cubicBezTo>
                              <a:cubicBezTo>
                                <a:pt x="6944" y="18510"/>
                                <a:pt x="6969" y="18596"/>
                                <a:pt x="7020" y="18644"/>
                              </a:cubicBezTo>
                              <a:cubicBezTo>
                                <a:pt x="7060" y="18681"/>
                                <a:pt x="7112" y="18673"/>
                                <a:pt x="7149" y="18638"/>
                              </a:cubicBezTo>
                              <a:cubicBezTo>
                                <a:pt x="7258" y="18535"/>
                                <a:pt x="7275" y="18327"/>
                                <a:pt x="7286" y="18188"/>
                              </a:cubicBezTo>
                              <a:cubicBezTo>
                                <a:pt x="7298" y="18030"/>
                                <a:pt x="7287" y="17874"/>
                                <a:pt x="7278" y="17717"/>
                              </a:cubicBezTo>
                              <a:cubicBezTo>
                                <a:pt x="7271" y="17593"/>
                                <a:pt x="7260" y="17465"/>
                                <a:pt x="7272" y="17341"/>
                              </a:cubicBezTo>
                              <a:cubicBezTo>
                                <a:pt x="7277" y="17285"/>
                                <a:pt x="7288" y="17228"/>
                                <a:pt x="7354" y="17238"/>
                              </a:cubicBezTo>
                              <a:cubicBezTo>
                                <a:pt x="7425" y="17248"/>
                                <a:pt x="7493" y="17373"/>
                                <a:pt x="7532" y="17423"/>
                              </a:cubicBezTo>
                              <a:cubicBezTo>
                                <a:pt x="7543" y="17437"/>
                                <a:pt x="7555" y="17450"/>
                                <a:pt x="7566" y="174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35,17234" coordsize="632,1437" path="m6946,18328c6941,18368,6934,18401,6938,18443c6944,18510,6969,18596,7020,18644c7060,18681,7112,18673,7149,18638c7258,18535,7275,18327,7286,18188c7298,18030,7287,17874,7278,17717c7271,17593,7260,17465,7272,17341c7277,17285,7288,17228,7354,17238c7425,17248,7493,17373,7532,17423c7543,17437,7555,17450,7566,17464e" stroked="t" o:allowincell="f" style="position:absolute;margin-left:106.6pt;margin-top:416.5pt;width:17.85pt;height:40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006475</wp:posOffset>
                </wp:positionH>
                <wp:positionV relativeFrom="paragraph">
                  <wp:posOffset>5386070</wp:posOffset>
                </wp:positionV>
                <wp:extent cx="96520" cy="101600"/>
                <wp:effectExtent l="6350" t="6350" r="6350" b="762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82">
                              <a:moveTo>
                                <a:pt x="6066" y="17501"/>
                              </a:moveTo>
                              <a:cubicBezTo>
                                <a:pt x="6044" y="17523"/>
                                <a:pt x="6024" y="17540"/>
                                <a:pt x="6023" y="17564"/>
                              </a:cubicBezTo>
                              <a:cubicBezTo>
                                <a:pt x="6023" y="17566"/>
                                <a:pt x="6023" y="17568"/>
                                <a:pt x="6023" y="17570"/>
                              </a:cubicBezTo>
                              <a:cubicBezTo>
                                <a:pt x="6048" y="17580"/>
                                <a:pt x="6092" y="17588"/>
                                <a:pt x="6102" y="17618"/>
                              </a:cubicBezTo>
                              <a:cubicBezTo>
                                <a:pt x="6113" y="17651"/>
                                <a:pt x="6077" y="17682"/>
                                <a:pt x="6056" y="17701"/>
                              </a:cubicBezTo>
                              <a:cubicBezTo>
                                <a:pt x="6028" y="17726"/>
                                <a:pt x="5997" y="17744"/>
                                <a:pt x="5971" y="17771"/>
                              </a:cubicBezTo>
                              <a:cubicBezTo>
                                <a:pt x="5985" y="17795"/>
                                <a:pt x="6033" y="17780"/>
                                <a:pt x="6058" y="17774"/>
                              </a:cubicBezTo>
                              <a:cubicBezTo>
                                <a:pt x="6123" y="17758"/>
                                <a:pt x="6179" y="17727"/>
                                <a:pt x="6238" y="176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71,17501" coordsize="268,282" path="m6066,17501c6044,17523,6024,17540,6023,17564c6023,17566,6023,17568,6023,17570c6048,17580,6092,17588,6102,17618c6113,17651,6077,17682,6056,17701c6028,17726,5997,17744,5971,17771c5985,17795,6033,17780,6058,17774c6123,17758,6179,17727,6238,17697e" stroked="t" o:allowincell="f" style="position:absolute;margin-left:79.25pt;margin-top:424.1pt;width:7.55pt;height:7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929005</wp:posOffset>
                </wp:positionH>
                <wp:positionV relativeFrom="paragraph">
                  <wp:posOffset>5313680</wp:posOffset>
                </wp:positionV>
                <wp:extent cx="162560" cy="19050"/>
                <wp:effectExtent l="6350" t="6350" r="6350" b="571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53">
                              <a:moveTo>
                                <a:pt x="5804" y="17302"/>
                              </a:moveTo>
                              <a:cubicBezTo>
                                <a:pt x="5784" y="17319"/>
                                <a:pt x="5770" y="17329"/>
                                <a:pt x="5756" y="17350"/>
                              </a:cubicBezTo>
                              <a:cubicBezTo>
                                <a:pt x="5800" y="17354"/>
                                <a:pt x="5843" y="17341"/>
                                <a:pt x="5887" y="17336"/>
                              </a:cubicBezTo>
                              <a:cubicBezTo>
                                <a:pt x="5968" y="17328"/>
                                <a:pt x="6049" y="17316"/>
                                <a:pt x="6131" y="17308"/>
                              </a:cubicBezTo>
                              <a:cubicBezTo>
                                <a:pt x="6170" y="17305"/>
                                <a:pt x="6182" y="17304"/>
                                <a:pt x="6207" y="173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56,17301" coordsize="452,53" path="m5804,17302c5784,17319,5770,17329,5756,17350c5800,17354,5843,17341,5887,17336c5968,17328,6049,17316,6131,17308c6170,17305,6182,17304,6207,17301e" stroked="t" o:allowincell="f" style="position:absolute;margin-left:73.15pt;margin-top:418.4pt;width:12.75pt;height:1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909320</wp:posOffset>
                </wp:positionH>
                <wp:positionV relativeFrom="paragraph">
                  <wp:posOffset>5184140</wp:posOffset>
                </wp:positionV>
                <wp:extent cx="214630" cy="19050"/>
                <wp:effectExtent l="6350" t="6350" r="6350" b="635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52">
                              <a:moveTo>
                                <a:pt x="5817" y="16962"/>
                              </a:moveTo>
                              <a:cubicBezTo>
                                <a:pt x="5775" y="16968"/>
                                <a:pt x="5738" y="16972"/>
                                <a:pt x="5701" y="16992"/>
                              </a:cubicBezTo>
                              <a:cubicBezTo>
                                <a:pt x="5747" y="16980"/>
                                <a:pt x="5787" y="16976"/>
                                <a:pt x="5835" y="16971"/>
                              </a:cubicBezTo>
                              <a:cubicBezTo>
                                <a:pt x="5943" y="16961"/>
                                <a:pt x="6053" y="16944"/>
                                <a:pt x="6161" y="16941"/>
                              </a:cubicBezTo>
                              <a:cubicBezTo>
                                <a:pt x="6232" y="16944"/>
                                <a:pt x="6251" y="16945"/>
                                <a:pt x="6296" y="169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1,16941" coordsize="596,52" path="m5817,16962c5775,16968,5738,16972,5701,16992c5747,16980,5787,16976,5835,16971c5943,16961,6053,16944,6161,16941c6232,16944,6251,16945,6296,16942e" stroked="t" o:allowincell="f" style="position:absolute;margin-left:71.6pt;margin-top:408.2pt;width:16.85pt;height:1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012825</wp:posOffset>
                </wp:positionH>
                <wp:positionV relativeFrom="paragraph">
                  <wp:posOffset>5187950</wp:posOffset>
                </wp:positionV>
                <wp:extent cx="12065" cy="91440"/>
                <wp:effectExtent l="6985" t="6350" r="5715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54">
                              <a:moveTo>
                                <a:pt x="6021" y="16951"/>
                              </a:moveTo>
                              <a:cubicBezTo>
                                <a:pt x="6011" y="16983"/>
                                <a:pt x="6002" y="17015"/>
                                <a:pt x="5996" y="17047"/>
                              </a:cubicBezTo>
                              <a:cubicBezTo>
                                <a:pt x="5988" y="17091"/>
                                <a:pt x="5987" y="17133"/>
                                <a:pt x="5994" y="17177"/>
                              </a:cubicBezTo>
                              <a:cubicBezTo>
                                <a:pt x="5997" y="17197"/>
                                <a:pt x="5998" y="17202"/>
                                <a:pt x="6010" y="171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8,16951" coordsize="34,254" path="m6021,16951c6011,16983,6002,17015,5996,17047c5988,17091,5987,17133,5994,17177c5997,17197,5998,17202,6010,17199e" stroked="t" o:allowincell="f" style="position:absolute;margin-left:79.75pt;margin-top:408.5pt;width:0.9pt;height:7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952500</wp:posOffset>
                </wp:positionH>
                <wp:positionV relativeFrom="paragraph">
                  <wp:posOffset>5188585</wp:posOffset>
                </wp:positionV>
                <wp:extent cx="39370" cy="90805"/>
                <wp:effectExtent l="6985" t="6985" r="6350" b="571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52">
                              <a:moveTo>
                                <a:pt x="5821" y="16981"/>
                              </a:moveTo>
                              <a:cubicBezTo>
                                <a:pt x="5825" y="16968"/>
                                <a:pt x="5832" y="16964"/>
                                <a:pt x="5840" y="16953"/>
                              </a:cubicBezTo>
                              <a:cubicBezTo>
                                <a:pt x="5854" y="16963"/>
                                <a:pt x="5852" y="16966"/>
                                <a:pt x="5856" y="16985"/>
                              </a:cubicBezTo>
                              <a:cubicBezTo>
                                <a:pt x="5863" y="17025"/>
                                <a:pt x="5862" y="17064"/>
                                <a:pt x="5865" y="17104"/>
                              </a:cubicBezTo>
                              <a:cubicBezTo>
                                <a:pt x="5867" y="17131"/>
                                <a:pt x="5870" y="17171"/>
                                <a:pt x="5887" y="17194"/>
                              </a:cubicBezTo>
                              <a:cubicBezTo>
                                <a:pt x="5905" y="17219"/>
                                <a:pt x="5922" y="17181"/>
                                <a:pt x="5930" y="171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21,16953" coordsize="110,252" path="m5821,16981c5825,16968,5832,16964,5840,16953c5854,16963,5852,16966,5856,16985c5863,17025,5862,17064,5865,17104c5867,17131,5870,17171,5887,17194c5905,17219,5922,17181,5930,17168e" stroked="t" o:allowincell="f" style="position:absolute;margin-left:75pt;margin-top:408.55pt;width:3.05pt;height:7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828675</wp:posOffset>
                </wp:positionH>
                <wp:positionV relativeFrom="paragraph">
                  <wp:posOffset>5756275</wp:posOffset>
                </wp:positionV>
                <wp:extent cx="78105" cy="116205"/>
                <wp:effectExtent l="5715" t="6985" r="5715" b="444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322">
                              <a:moveTo>
                                <a:pt x="5609" y="18589"/>
                              </a:moveTo>
                              <a:cubicBezTo>
                                <a:pt x="5591" y="18592"/>
                                <a:pt x="5574" y="18595"/>
                                <a:pt x="5558" y="18606"/>
                              </a:cubicBezTo>
                              <a:cubicBezTo>
                                <a:pt x="5524" y="18631"/>
                                <a:pt x="5507" y="18682"/>
                                <a:pt x="5495" y="18720"/>
                              </a:cubicBezTo>
                              <a:cubicBezTo>
                                <a:pt x="5478" y="18772"/>
                                <a:pt x="5473" y="18800"/>
                                <a:pt x="5499" y="18847"/>
                              </a:cubicBezTo>
                              <a:cubicBezTo>
                                <a:pt x="5553" y="18846"/>
                                <a:pt x="5583" y="18813"/>
                                <a:pt x="5619" y="18772"/>
                              </a:cubicBezTo>
                              <a:cubicBezTo>
                                <a:pt x="5658" y="18728"/>
                                <a:pt x="5699" y="18665"/>
                                <a:pt x="5690" y="18604"/>
                              </a:cubicBezTo>
                              <a:cubicBezTo>
                                <a:pt x="5683" y="18558"/>
                                <a:pt x="5636" y="18547"/>
                                <a:pt x="5600" y="185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77,18530" coordsize="216,322" path="m5609,18589c5591,18592,5574,18595,5558,18606c5524,18631,5507,18682,5495,18720c5478,18772,5473,18800,5499,18847c5553,18846,5583,18813,5619,18772c5658,18728,5699,18665,5690,18604c5683,18558,5636,18547,5600,18530e" stroked="t" o:allowincell="f" style="position:absolute;margin-left:65.25pt;margin-top:453.25pt;width:6.1pt;height:9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665480</wp:posOffset>
                </wp:positionH>
                <wp:positionV relativeFrom="paragraph">
                  <wp:posOffset>5333365</wp:posOffset>
                </wp:positionV>
                <wp:extent cx="208915" cy="476885"/>
                <wp:effectExtent l="7620" t="1905" r="5715" b="698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1325">
                              <a:moveTo>
                                <a:pt x="5025" y="18364"/>
                              </a:moveTo>
                              <a:cubicBezTo>
                                <a:pt x="5025" y="18407"/>
                                <a:pt x="5022" y="18451"/>
                                <a:pt x="5030" y="18493"/>
                              </a:cubicBezTo>
                              <a:cubicBezTo>
                                <a:pt x="5042" y="18554"/>
                                <a:pt x="5070" y="18650"/>
                                <a:pt x="5136" y="18676"/>
                              </a:cubicBezTo>
                              <a:cubicBezTo>
                                <a:pt x="5196" y="18700"/>
                                <a:pt x="5255" y="18636"/>
                                <a:pt x="5281" y="18591"/>
                              </a:cubicBezTo>
                              <a:cubicBezTo>
                                <a:pt x="5343" y="18485"/>
                                <a:pt x="5363" y="18355"/>
                                <a:pt x="5369" y="18234"/>
                              </a:cubicBezTo>
                              <a:cubicBezTo>
                                <a:pt x="5380" y="18036"/>
                                <a:pt x="5337" y="17841"/>
                                <a:pt x="5292" y="17649"/>
                              </a:cubicBezTo>
                              <a:cubicBezTo>
                                <a:pt x="5270" y="17556"/>
                                <a:pt x="5248" y="17470"/>
                                <a:pt x="5249" y="17374"/>
                              </a:cubicBezTo>
                              <a:cubicBezTo>
                                <a:pt x="5305" y="17366"/>
                                <a:pt x="5313" y="17367"/>
                                <a:pt x="5377" y="17416"/>
                              </a:cubicBezTo>
                              <a:cubicBezTo>
                                <a:pt x="5441" y="17465"/>
                                <a:pt x="5500" y="17519"/>
                                <a:pt x="5564" y="17568"/>
                              </a:cubicBezTo>
                              <a:cubicBezTo>
                                <a:pt x="5577" y="17578"/>
                                <a:pt x="5590" y="17587"/>
                                <a:pt x="5603" y="175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24,17355" coordsize="580,1325" path="m5025,18364c5025,18407,5022,18451,5030,18493c5042,18554,5070,18650,5136,18676c5196,18700,5255,18636,5281,18591c5343,18485,5363,18355,5369,18234c5380,18036,5337,17841,5292,17649c5270,17556,5248,17470,5249,17374c5305,17366,5313,17367,5377,17416c5441,17465,5500,17519,5564,17568c5577,17578,5590,17587,5603,17597e" stroked="t" o:allowincell="f" style="position:absolute;margin-left:52.4pt;margin-top:419.95pt;width:16.4pt;height:37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956435</wp:posOffset>
                </wp:positionH>
                <wp:positionV relativeFrom="paragraph">
                  <wp:posOffset>5142865</wp:posOffset>
                </wp:positionV>
                <wp:extent cx="384175" cy="758825"/>
                <wp:effectExtent l="6985" t="6985" r="5715" b="444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2108">
                              <a:moveTo>
                                <a:pt x="8617" y="18486"/>
                              </a:moveTo>
                              <a:cubicBezTo>
                                <a:pt x="8613" y="18543"/>
                                <a:pt x="8610" y="18597"/>
                                <a:pt x="8612" y="18654"/>
                              </a:cubicBezTo>
                              <a:cubicBezTo>
                                <a:pt x="8613" y="18688"/>
                                <a:pt x="8621" y="18778"/>
                                <a:pt x="8672" y="18783"/>
                              </a:cubicBezTo>
                              <a:cubicBezTo>
                                <a:pt x="8734" y="18789"/>
                                <a:pt x="8777" y="18696"/>
                                <a:pt x="8796" y="18653"/>
                              </a:cubicBezTo>
                              <a:cubicBezTo>
                                <a:pt x="8919" y="18378"/>
                                <a:pt x="8888" y="18069"/>
                                <a:pt x="8850" y="17780"/>
                              </a:cubicBezTo>
                              <a:cubicBezTo>
                                <a:pt x="8832" y="17647"/>
                                <a:pt x="8783" y="17475"/>
                                <a:pt x="8829" y="17342"/>
                              </a:cubicBezTo>
                              <a:cubicBezTo>
                                <a:pt x="8853" y="17274"/>
                                <a:pt x="8921" y="17300"/>
                                <a:pt x="8963" y="17333"/>
                              </a:cubicBezTo>
                              <a:cubicBezTo>
                                <a:pt x="9070" y="17417"/>
                                <a:pt x="9142" y="17552"/>
                                <a:pt x="9190" y="17676"/>
                              </a:cubicBezTo>
                            </a:path>
                            <a:path w="1067" h="2108">
                              <a:moveTo>
                                <a:pt x="9154" y="18691"/>
                              </a:moveTo>
                              <a:cubicBezTo>
                                <a:pt x="9127" y="18731"/>
                                <a:pt x="9099" y="18769"/>
                                <a:pt x="9072" y="18808"/>
                              </a:cubicBezTo>
                              <a:cubicBezTo>
                                <a:pt x="9045" y="18848"/>
                                <a:pt x="9029" y="18880"/>
                                <a:pt x="9029" y="18927"/>
                              </a:cubicBezTo>
                              <a:cubicBezTo>
                                <a:pt x="9071" y="18935"/>
                                <a:pt x="9097" y="18901"/>
                                <a:pt x="9126" y="18870"/>
                              </a:cubicBezTo>
                              <a:cubicBezTo>
                                <a:pt x="9167" y="18825"/>
                                <a:pt x="9207" y="18767"/>
                                <a:pt x="9220" y="18707"/>
                              </a:cubicBezTo>
                              <a:cubicBezTo>
                                <a:pt x="9230" y="18661"/>
                                <a:pt x="9211" y="18630"/>
                                <a:pt x="9190" y="18591"/>
                              </a:cubicBezTo>
                            </a:path>
                            <a:path w="1067" h="2108">
                              <a:moveTo>
                                <a:pt x="9377" y="16864"/>
                              </a:moveTo>
                              <a:cubicBezTo>
                                <a:pt x="9380" y="16858"/>
                                <a:pt x="9383" y="16852"/>
                                <a:pt x="9385" y="16845"/>
                              </a:cubicBezTo>
                              <a:cubicBezTo>
                                <a:pt x="9386" y="16842"/>
                                <a:pt x="9387" y="16840"/>
                                <a:pt x="9388" y="16837"/>
                              </a:cubicBezTo>
                              <a:cubicBezTo>
                                <a:pt x="9396" y="16856"/>
                                <a:pt x="9390" y="16874"/>
                                <a:pt x="9389" y="16895"/>
                              </a:cubicBezTo>
                              <a:cubicBezTo>
                                <a:pt x="9387" y="16933"/>
                                <a:pt x="9379" y="16971"/>
                                <a:pt x="9376" y="17009"/>
                              </a:cubicBezTo>
                              <a:cubicBezTo>
                                <a:pt x="9374" y="17027"/>
                                <a:pt x="9369" y="17059"/>
                                <a:pt x="9397" y="17059"/>
                              </a:cubicBezTo>
                              <a:cubicBezTo>
                                <a:pt x="9424" y="17059"/>
                                <a:pt x="9468" y="17043"/>
                                <a:pt x="9494" y="17036"/>
                              </a:cubicBezTo>
                              <a:cubicBezTo>
                                <a:pt x="9533" y="17026"/>
                                <a:pt x="9563" y="17006"/>
                                <a:pt x="9596" y="16985"/>
                              </a:cubicBezTo>
                              <a:cubicBezTo>
                                <a:pt x="9603" y="16981"/>
                                <a:pt x="9611" y="16976"/>
                                <a:pt x="9618" y="16972"/>
                              </a:cubicBezTo>
                            </a:path>
                            <a:path w="1067" h="2108">
                              <a:moveTo>
                                <a:pt x="9676" y="16826"/>
                              </a:moveTo>
                              <a:cubicBezTo>
                                <a:pt x="9646" y="16859"/>
                                <a:pt x="9629" y="16894"/>
                                <a:pt x="9612" y="16935"/>
                              </a:cubicBezTo>
                              <a:cubicBezTo>
                                <a:pt x="9579" y="17015"/>
                                <a:pt x="9567" y="17093"/>
                                <a:pt x="9561" y="17179"/>
                              </a:cubicBezTo>
                              <a:cubicBezTo>
                                <a:pt x="9558" y="17219"/>
                                <a:pt x="9544" y="17274"/>
                                <a:pt x="9581" y="172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10,16826" coordsize="1067,2108" path="m8617,18486c8613,18543,8610,18597,8612,18654c8613,18688,8621,18778,8672,18783c8734,18789,8777,18696,8796,18653c8919,18378,8888,18069,8850,17780c8832,17647,8783,17475,8829,17342c8853,17274,8921,17300,8963,17333c9070,17417,9142,17552,9190,17676em9154,18691c9127,18731,9099,18769,9072,18808c9045,18848,9029,18880,9029,18927c9071,18935,9097,18901,9126,18870c9167,18825,9207,18767,9220,18707c9230,18661,9211,18630,9190,18591em9377,16864c9380,16858,9383,16852,9385,16845c9386,16842,9387,16840,9388,16837c9396,16856,9390,16874,9389,16895c9387,16933,9379,16971,9376,17009c9374,17027,9369,17059,9397,17059c9424,17059,9468,17043,9494,17036c9533,17026,9563,17006,9596,16985c9603,16981,9611,16976,9618,16972em9676,16826c9646,16859,9629,16894,9612,16935c9579,17015,9567,17093,9561,17179c9558,17219,9544,17274,9581,17293e" stroked="t" o:allowincell="f" style="position:absolute;margin-left:154.05pt;margin-top:404.95pt;width:30.2pt;height:59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496185</wp:posOffset>
                </wp:positionH>
                <wp:positionV relativeFrom="paragraph">
                  <wp:posOffset>5271770</wp:posOffset>
                </wp:positionV>
                <wp:extent cx="304800" cy="420370"/>
                <wp:effectExtent l="6350" t="6350" r="6350" b="762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" h="1169">
                              <a:moveTo>
                                <a:pt x="10133" y="17993"/>
                              </a:moveTo>
                              <a:cubicBezTo>
                                <a:pt x="10132" y="17998"/>
                                <a:pt x="10121" y="17989"/>
                                <a:pt x="10128" y="17999"/>
                              </a:cubicBezTo>
                              <a:cubicBezTo>
                                <a:pt x="10138" y="18013"/>
                                <a:pt x="10161" y="18012"/>
                                <a:pt x="10176" y="18014"/>
                              </a:cubicBezTo>
                              <a:cubicBezTo>
                                <a:pt x="10217" y="18019"/>
                                <a:pt x="10260" y="18014"/>
                                <a:pt x="10300" y="18004"/>
                              </a:cubicBezTo>
                              <a:cubicBezTo>
                                <a:pt x="10343" y="17994"/>
                                <a:pt x="10385" y="17975"/>
                                <a:pt x="10413" y="17939"/>
                              </a:cubicBezTo>
                              <a:cubicBezTo>
                                <a:pt x="10421" y="17923"/>
                                <a:pt x="10424" y="17920"/>
                                <a:pt x="10420" y="17909"/>
                              </a:cubicBezTo>
                              <a:cubicBezTo>
                                <a:pt x="10384" y="17891"/>
                                <a:pt x="10348" y="17901"/>
                                <a:pt x="10311" y="17921"/>
                              </a:cubicBezTo>
                              <a:cubicBezTo>
                                <a:pt x="10224" y="17970"/>
                                <a:pt x="10142" y="18065"/>
                                <a:pt x="10116" y="18162"/>
                              </a:cubicBezTo>
                              <a:cubicBezTo>
                                <a:pt x="10098" y="18230"/>
                                <a:pt x="10118" y="18305"/>
                                <a:pt x="10186" y="18336"/>
                              </a:cubicBezTo>
                              <a:cubicBezTo>
                                <a:pt x="10288" y="18382"/>
                                <a:pt x="10402" y="18326"/>
                                <a:pt x="10483" y="18264"/>
                              </a:cubicBezTo>
                              <a:cubicBezTo>
                                <a:pt x="10499" y="18249"/>
                                <a:pt x="10516" y="18235"/>
                                <a:pt x="10532" y="18220"/>
                              </a:cubicBezTo>
                            </a:path>
                            <a:path w="846" h="1169">
                              <a:moveTo>
                                <a:pt x="10660" y="17458"/>
                              </a:moveTo>
                              <a:cubicBezTo>
                                <a:pt x="10655" y="17466"/>
                                <a:pt x="10651" y="17469"/>
                                <a:pt x="10648" y="17481"/>
                              </a:cubicBezTo>
                              <a:cubicBezTo>
                                <a:pt x="10640" y="17511"/>
                                <a:pt x="10640" y="17552"/>
                                <a:pt x="10647" y="17581"/>
                              </a:cubicBezTo>
                              <a:cubicBezTo>
                                <a:pt x="10656" y="17621"/>
                                <a:pt x="10672" y="17676"/>
                                <a:pt x="10695" y="17710"/>
                              </a:cubicBezTo>
                              <a:cubicBezTo>
                                <a:pt x="10717" y="17743"/>
                                <a:pt x="10748" y="17731"/>
                                <a:pt x="10768" y="17702"/>
                              </a:cubicBezTo>
                              <a:cubicBezTo>
                                <a:pt x="10800" y="17654"/>
                                <a:pt x="10816" y="17589"/>
                                <a:pt x="10832" y="17535"/>
                              </a:cubicBezTo>
                              <a:cubicBezTo>
                                <a:pt x="10854" y="17460"/>
                                <a:pt x="10862" y="17382"/>
                                <a:pt x="10885" y="17307"/>
                              </a:cubicBezTo>
                              <a:cubicBezTo>
                                <a:pt x="10897" y="17266"/>
                                <a:pt x="10908" y="17216"/>
                                <a:pt x="10940" y="17186"/>
                              </a:cubicBezTo>
                              <a:cubicBezTo>
                                <a:pt x="10942" y="17185"/>
                                <a:pt x="10944" y="17184"/>
                                <a:pt x="10946" y="17183"/>
                              </a:cubicBezTo>
                              <a:cubicBezTo>
                                <a:pt x="10952" y="17215"/>
                                <a:pt x="10956" y="17244"/>
                                <a:pt x="10949" y="17279"/>
                              </a:cubicBezTo>
                              <a:cubicBezTo>
                                <a:pt x="10937" y="17335"/>
                                <a:pt x="10895" y="17396"/>
                                <a:pt x="10840" y="17418"/>
                              </a:cubicBezTo>
                              <a:cubicBezTo>
                                <a:pt x="10810" y="17430"/>
                                <a:pt x="10767" y="17431"/>
                                <a:pt x="10737" y="17417"/>
                              </a:cubicBezTo>
                              <a:cubicBezTo>
                                <a:pt x="10713" y="17406"/>
                                <a:pt x="10761" y="17392"/>
                                <a:pt x="10786" y="173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09,17183" coordsize="846,1169" path="m10133,17993c10132,17998,10121,17989,10128,17999c10138,18013,10161,18012,10176,18014c10217,18019,10260,18014,10300,18004c10343,17994,10385,17975,10413,17939c10421,17923,10424,17920,10420,17909c10384,17891,10348,17901,10311,17921c10224,17970,10142,18065,10116,18162c10098,18230,10118,18305,10186,18336c10288,18382,10402,18326,10483,18264c10499,18249,10516,18235,10532,18220em10660,17458c10655,17466,10651,17469,10648,17481c10640,17511,10640,17552,10647,17581c10656,17621,10672,17676,10695,17710c10717,17743,10748,17731,10768,17702c10800,17654,10816,17589,10832,17535c10854,17460,10862,17382,10885,17307c10897,17266,10908,17216,10940,17186c10942,17185,10944,17184,10946,17183c10952,17215,10956,17244,10949,17279c10937,17335,10895,17396,10840,17418c10810,17430,10767,17431,10737,17417c10713,17406,10761,17392,10786,17385e" stroked="t" o:allowincell="f" style="position:absolute;margin-left:196.55pt;margin-top:415.1pt;width:23.95pt;height:33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983865</wp:posOffset>
                </wp:positionH>
                <wp:positionV relativeFrom="paragraph">
                  <wp:posOffset>5396230</wp:posOffset>
                </wp:positionV>
                <wp:extent cx="549275" cy="292735"/>
                <wp:effectExtent l="5715" t="6985" r="6350" b="190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6" h="813">
                              <a:moveTo>
                                <a:pt x="11618" y="17930"/>
                              </a:moveTo>
                              <a:cubicBezTo>
                                <a:pt x="11605" y="17927"/>
                                <a:pt x="11598" y="17928"/>
                                <a:pt x="11585" y="17926"/>
                              </a:cubicBezTo>
                              <a:cubicBezTo>
                                <a:pt x="11564" y="17923"/>
                                <a:pt x="11547" y="17933"/>
                                <a:pt x="11529" y="17944"/>
                              </a:cubicBezTo>
                              <a:cubicBezTo>
                                <a:pt x="11512" y="17955"/>
                                <a:pt x="11499" y="17973"/>
                                <a:pt x="11501" y="17994"/>
                              </a:cubicBezTo>
                              <a:cubicBezTo>
                                <a:pt x="11506" y="18039"/>
                                <a:pt x="11549" y="18075"/>
                                <a:pt x="11570" y="18112"/>
                              </a:cubicBezTo>
                              <a:cubicBezTo>
                                <a:pt x="11590" y="18149"/>
                                <a:pt x="11612" y="18194"/>
                                <a:pt x="11599" y="18237"/>
                              </a:cubicBezTo>
                              <a:cubicBezTo>
                                <a:pt x="11590" y="18268"/>
                                <a:pt x="11552" y="18292"/>
                                <a:pt x="11519" y="18292"/>
                              </a:cubicBezTo>
                              <a:cubicBezTo>
                                <a:pt x="11459" y="18291"/>
                                <a:pt x="11464" y="18232"/>
                                <a:pt x="11472" y="18193"/>
                              </a:cubicBezTo>
                            </a:path>
                            <a:path w="1526" h="813">
                              <a:moveTo>
                                <a:pt x="11909" y="17999"/>
                              </a:moveTo>
                              <a:cubicBezTo>
                                <a:pt x="11894" y="18020"/>
                                <a:pt x="11877" y="18041"/>
                                <a:pt x="11863" y="18063"/>
                              </a:cubicBezTo>
                              <a:cubicBezTo>
                                <a:pt x="11838" y="18102"/>
                                <a:pt x="11829" y="18135"/>
                                <a:pt x="11827" y="18181"/>
                              </a:cubicBezTo>
                              <a:cubicBezTo>
                                <a:pt x="11826" y="18196"/>
                                <a:pt x="11831" y="18244"/>
                                <a:pt x="11858" y="18239"/>
                              </a:cubicBezTo>
                              <a:cubicBezTo>
                                <a:pt x="11873" y="18230"/>
                                <a:pt x="11879" y="18225"/>
                                <a:pt x="11886" y="18213"/>
                              </a:cubicBezTo>
                            </a:path>
                            <a:path w="1526" h="813">
                              <a:moveTo>
                                <a:pt x="12028" y="18076"/>
                              </a:moveTo>
                              <a:cubicBezTo>
                                <a:pt x="12024" y="18090"/>
                                <a:pt x="12019" y="18101"/>
                                <a:pt x="12012" y="18113"/>
                              </a:cubicBezTo>
                              <a:cubicBezTo>
                                <a:pt x="12032" y="18082"/>
                                <a:pt x="12058" y="18060"/>
                                <a:pt x="12087" y="18037"/>
                              </a:cubicBezTo>
                              <a:cubicBezTo>
                                <a:pt x="12117" y="18013"/>
                                <a:pt x="12167" y="17960"/>
                                <a:pt x="12209" y="17959"/>
                              </a:cubicBezTo>
                              <a:cubicBezTo>
                                <a:pt x="12214" y="17962"/>
                                <a:pt x="12219" y="17964"/>
                                <a:pt x="12224" y="17967"/>
                              </a:cubicBezTo>
                              <a:cubicBezTo>
                                <a:pt x="12235" y="18016"/>
                                <a:pt x="12227" y="18060"/>
                                <a:pt x="12215" y="18110"/>
                              </a:cubicBezTo>
                              <a:cubicBezTo>
                                <a:pt x="12203" y="18160"/>
                                <a:pt x="12191" y="18201"/>
                                <a:pt x="12189" y="18253"/>
                              </a:cubicBezTo>
                              <a:cubicBezTo>
                                <a:pt x="12214" y="18259"/>
                                <a:pt x="12236" y="18212"/>
                                <a:pt x="12250" y="18194"/>
                              </a:cubicBezTo>
                            </a:path>
                            <a:path w="1526" h="813">
                              <a:moveTo>
                                <a:pt x="12842" y="17646"/>
                              </a:moveTo>
                              <a:cubicBezTo>
                                <a:pt x="12792" y="17644"/>
                                <a:pt x="12765" y="17656"/>
                                <a:pt x="12712" y="17691"/>
                              </a:cubicBezTo>
                              <a:cubicBezTo>
                                <a:pt x="12615" y="17754"/>
                                <a:pt x="12540" y="17822"/>
                                <a:pt x="12503" y="17935"/>
                              </a:cubicBezTo>
                              <a:cubicBezTo>
                                <a:pt x="12475" y="18022"/>
                                <a:pt x="12483" y="18123"/>
                                <a:pt x="12578" y="18161"/>
                              </a:cubicBezTo>
                              <a:cubicBezTo>
                                <a:pt x="12670" y="18198"/>
                                <a:pt x="12789" y="18159"/>
                                <a:pt x="12865" y="18104"/>
                              </a:cubicBezTo>
                              <a:cubicBezTo>
                                <a:pt x="12940" y="18050"/>
                                <a:pt x="12986" y="17968"/>
                                <a:pt x="12988" y="17876"/>
                              </a:cubicBezTo>
                              <a:cubicBezTo>
                                <a:pt x="12990" y="17802"/>
                                <a:pt x="12955" y="17731"/>
                                <a:pt x="12918" y="17669"/>
                              </a:cubicBezTo>
                              <a:cubicBezTo>
                                <a:pt x="12902" y="17643"/>
                                <a:pt x="12876" y="17624"/>
                                <a:pt x="12861" y="17599"/>
                              </a:cubicBezTo>
                              <a:cubicBezTo>
                                <a:pt x="12861" y="17593"/>
                                <a:pt x="12863" y="17594"/>
                                <a:pt x="12869" y="17603"/>
                              </a:cubicBezTo>
                            </a:path>
                            <a:path w="1526" h="813">
                              <a:moveTo>
                                <a:pt x="12988" y="17529"/>
                              </a:moveTo>
                              <a:cubicBezTo>
                                <a:pt x="12916" y="17626"/>
                                <a:pt x="12860" y="17735"/>
                                <a:pt x="12808" y="17844"/>
                              </a:cubicBezTo>
                              <a:cubicBezTo>
                                <a:pt x="12745" y="17975"/>
                                <a:pt x="12693" y="18110"/>
                                <a:pt x="12645" y="18247"/>
                              </a:cubicBezTo>
                              <a:cubicBezTo>
                                <a:pt x="12622" y="18311"/>
                                <a:pt x="12588" y="18366"/>
                                <a:pt x="12655" y="183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63,17529" coordsize="1526,813" path="m11618,17930c11605,17927,11598,17928,11585,17926c11564,17923,11547,17933,11529,17944c11512,17955,11499,17973,11501,17994c11506,18039,11549,18075,11570,18112c11590,18149,11612,18194,11599,18237c11590,18268,11552,18292,11519,18292c11459,18291,11464,18232,11472,18193em11909,17999c11894,18020,11877,18041,11863,18063c11838,18102,11829,18135,11827,18181c11826,18196,11831,18244,11858,18239c11873,18230,11879,18225,11886,18213em12028,18076c12024,18090,12019,18101,12012,18113c12032,18082,12058,18060,12087,18037c12117,18013,12167,17960,12209,17959c12214,17962,12219,17964,12224,17967c12235,18016,12227,18060,12215,18110c12203,18160,12191,18201,12189,18253c12214,18259,12236,18212,12250,18194em12842,17646c12792,17644,12765,17656,12712,17691c12615,17754,12540,17822,12503,17935c12475,18022,12483,18123,12578,18161c12670,18198,12789,18159,12865,18104c12940,18050,12986,17968,12988,17876c12990,17802,12955,17731,12918,17669c12902,17643,12876,17624,12861,17599c12861,17593,12863,17594,12869,17603em12988,17529c12916,17626,12860,17735,12808,17844c12745,17975,12693,18110,12645,18247c12622,18311,12588,18366,12655,18300e" stroked="t" o:allowincell="f" style="position:absolute;margin-left:234.95pt;margin-top:424.9pt;width:43.2pt;height:2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775075</wp:posOffset>
                </wp:positionH>
                <wp:positionV relativeFrom="paragraph">
                  <wp:posOffset>5288915</wp:posOffset>
                </wp:positionV>
                <wp:extent cx="319405" cy="387985"/>
                <wp:effectExtent l="6985" t="6985" r="6350" b="571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1077">
                              <a:moveTo>
                                <a:pt x="13950" y="17794"/>
                              </a:moveTo>
                              <a:cubicBezTo>
                                <a:pt x="13907" y="17807"/>
                                <a:pt x="13875" y="17821"/>
                                <a:pt x="13837" y="17848"/>
                              </a:cubicBezTo>
                              <a:cubicBezTo>
                                <a:pt x="13774" y="17893"/>
                                <a:pt x="13712" y="17954"/>
                                <a:pt x="13677" y="18024"/>
                              </a:cubicBezTo>
                              <a:cubicBezTo>
                                <a:pt x="13656" y="18066"/>
                                <a:pt x="13658" y="18082"/>
                                <a:pt x="13678" y="18116"/>
                              </a:cubicBezTo>
                              <a:cubicBezTo>
                                <a:pt x="13757" y="18104"/>
                                <a:pt x="13811" y="18061"/>
                                <a:pt x="13865" y="17999"/>
                              </a:cubicBezTo>
                              <a:cubicBezTo>
                                <a:pt x="13953" y="17898"/>
                                <a:pt x="14007" y="17769"/>
                                <a:pt x="14042" y="17642"/>
                              </a:cubicBezTo>
                              <a:cubicBezTo>
                                <a:pt x="14073" y="17529"/>
                                <a:pt x="14091" y="17410"/>
                                <a:pt x="14091" y="17293"/>
                              </a:cubicBezTo>
                              <a:cubicBezTo>
                                <a:pt x="14089" y="17257"/>
                                <a:pt x="14092" y="17250"/>
                                <a:pt x="14080" y="17232"/>
                              </a:cubicBezTo>
                              <a:cubicBezTo>
                                <a:pt x="14049" y="17317"/>
                                <a:pt x="14043" y="17409"/>
                                <a:pt x="14035" y="17499"/>
                              </a:cubicBezTo>
                              <a:cubicBezTo>
                                <a:pt x="14020" y="17663"/>
                                <a:pt x="14017" y="17824"/>
                                <a:pt x="14012" y="17988"/>
                              </a:cubicBezTo>
                              <a:cubicBezTo>
                                <a:pt x="14012" y="17998"/>
                                <a:pt x="13997" y="18152"/>
                                <a:pt x="14017" y="18147"/>
                              </a:cubicBezTo>
                              <a:cubicBezTo>
                                <a:pt x="14032" y="18112"/>
                                <a:pt x="14039" y="18095"/>
                                <a:pt x="14046" y="18068"/>
                              </a:cubicBezTo>
                            </a:path>
                            <a:path w="887" h="1077">
                              <a:moveTo>
                                <a:pt x="14265" y="18013"/>
                              </a:moveTo>
                              <a:cubicBezTo>
                                <a:pt x="14252" y="18051"/>
                                <a:pt x="14252" y="18088"/>
                                <a:pt x="14243" y="18127"/>
                              </a:cubicBezTo>
                              <a:cubicBezTo>
                                <a:pt x="14230" y="18180"/>
                                <a:pt x="14237" y="18222"/>
                                <a:pt x="14260" y="18273"/>
                              </a:cubicBezTo>
                              <a:cubicBezTo>
                                <a:pt x="14272" y="18295"/>
                                <a:pt x="14275" y="18301"/>
                                <a:pt x="14291" y="18308"/>
                              </a:cubicBezTo>
                              <a:cubicBezTo>
                                <a:pt x="14342" y="18286"/>
                                <a:pt x="14357" y="18256"/>
                                <a:pt x="14381" y="18205"/>
                              </a:cubicBezTo>
                              <a:cubicBezTo>
                                <a:pt x="14417" y="18127"/>
                                <a:pt x="14444" y="18046"/>
                                <a:pt x="14466" y="17963"/>
                              </a:cubicBezTo>
                              <a:cubicBezTo>
                                <a:pt x="14481" y="17908"/>
                                <a:pt x="14485" y="17835"/>
                                <a:pt x="14519" y="17787"/>
                              </a:cubicBezTo>
                              <a:cubicBezTo>
                                <a:pt x="14523" y="17784"/>
                                <a:pt x="14526" y="17782"/>
                                <a:pt x="14530" y="17779"/>
                              </a:cubicBezTo>
                              <a:cubicBezTo>
                                <a:pt x="14542" y="17819"/>
                                <a:pt x="14549" y="17856"/>
                                <a:pt x="14548" y="17900"/>
                              </a:cubicBezTo>
                              <a:cubicBezTo>
                                <a:pt x="14547" y="17964"/>
                                <a:pt x="14539" y="18036"/>
                                <a:pt x="14492" y="18083"/>
                              </a:cubicBezTo>
                              <a:cubicBezTo>
                                <a:pt x="14456" y="18119"/>
                                <a:pt x="14406" y="18108"/>
                                <a:pt x="14369" y="18081"/>
                              </a:cubicBezTo>
                              <a:cubicBezTo>
                                <a:pt x="14326" y="18050"/>
                                <a:pt x="14314" y="18004"/>
                                <a:pt x="14355" y="17965"/>
                              </a:cubicBezTo>
                              <a:cubicBezTo>
                                <a:pt x="14368" y="17956"/>
                                <a:pt x="14380" y="17948"/>
                                <a:pt x="14393" y="179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62,17232" coordsize="887,1077" path="m13950,17794c13907,17807,13875,17821,13837,17848c13774,17893,13712,17954,13677,18024c13656,18066,13658,18082,13678,18116c13757,18104,13811,18061,13865,17999c13953,17898,14007,17769,14042,17642c14073,17529,14091,17410,14091,17293c14089,17257,14092,17250,14080,17232c14049,17317,14043,17409,14035,17499c14020,17663,14017,17824,14012,17988c14012,17998,13997,18152,14017,18147c14032,18112,14039,18095,14046,18068em14265,18013c14252,18051,14252,18088,14243,18127c14230,18180,14237,18222,14260,18273c14272,18295,14275,18301,14291,18308c14342,18286,14357,18256,14381,18205c14417,18127,14444,18046,14466,17963c14481,17908,14485,17835,14519,17787c14523,17784,14526,17782,14530,17779c14542,17819,14549,17856,14548,17900c14547,17964,14539,18036,14492,18083c14456,18119,14406,18108,14369,18081c14326,18050,14314,18004,14355,17965c14368,17956,14380,17948,14393,17939e" stroked="t" o:allowincell="f" style="position:absolute;margin-left:297.25pt;margin-top:416.45pt;width:25.1pt;height:30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4272915</wp:posOffset>
                </wp:positionH>
                <wp:positionV relativeFrom="paragraph">
                  <wp:posOffset>5276215</wp:posOffset>
                </wp:positionV>
                <wp:extent cx="407670" cy="316865"/>
                <wp:effectExtent l="5080" t="6985" r="6985" b="444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2" h="880">
                              <a:moveTo>
                                <a:pt x="15244" y="17799"/>
                              </a:moveTo>
                              <a:cubicBezTo>
                                <a:pt x="15216" y="17811"/>
                                <a:pt x="15198" y="17823"/>
                                <a:pt x="15173" y="17841"/>
                              </a:cubicBezTo>
                              <a:cubicBezTo>
                                <a:pt x="15122" y="17877"/>
                                <a:pt x="15090" y="17931"/>
                                <a:pt x="15064" y="17987"/>
                              </a:cubicBezTo>
                              <a:cubicBezTo>
                                <a:pt x="15048" y="18021"/>
                                <a:pt x="15053" y="18038"/>
                                <a:pt x="15050" y="18070"/>
                              </a:cubicBezTo>
                              <a:cubicBezTo>
                                <a:pt x="15107" y="18074"/>
                                <a:pt x="15145" y="18035"/>
                                <a:pt x="15184" y="17992"/>
                              </a:cubicBezTo>
                              <a:cubicBezTo>
                                <a:pt x="15306" y="17858"/>
                                <a:pt x="15385" y="17683"/>
                                <a:pt x="15433" y="17510"/>
                              </a:cubicBezTo>
                              <a:cubicBezTo>
                                <a:pt x="15461" y="17409"/>
                                <a:pt x="15482" y="17300"/>
                                <a:pt x="15467" y="17196"/>
                              </a:cubicBezTo>
                              <a:cubicBezTo>
                                <a:pt x="15435" y="17250"/>
                                <a:pt x="15415" y="17321"/>
                                <a:pt x="15399" y="17395"/>
                              </a:cubicBezTo>
                              <a:cubicBezTo>
                                <a:pt x="15359" y="17578"/>
                                <a:pt x="15339" y="17763"/>
                                <a:pt x="15325" y="17949"/>
                              </a:cubicBezTo>
                              <a:cubicBezTo>
                                <a:pt x="15324" y="17965"/>
                                <a:pt x="15296" y="18082"/>
                                <a:pt x="15341" y="18059"/>
                              </a:cubicBezTo>
                              <a:cubicBezTo>
                                <a:pt x="15365" y="18028"/>
                                <a:pt x="15375" y="18014"/>
                                <a:pt x="15388" y="17989"/>
                              </a:cubicBezTo>
                            </a:path>
                            <a:path w="1132" h="880">
                              <a:moveTo>
                                <a:pt x="15950" y="17444"/>
                              </a:moveTo>
                              <a:cubicBezTo>
                                <a:pt x="15945" y="17434"/>
                                <a:pt x="15954" y="17433"/>
                                <a:pt x="15944" y="17430"/>
                              </a:cubicBezTo>
                              <a:cubicBezTo>
                                <a:pt x="15913" y="17419"/>
                                <a:pt x="15873" y="17503"/>
                                <a:pt x="15863" y="17518"/>
                              </a:cubicBezTo>
                              <a:cubicBezTo>
                                <a:pt x="15812" y="17594"/>
                                <a:pt x="15769" y="17670"/>
                                <a:pt x="15745" y="17760"/>
                              </a:cubicBezTo>
                              <a:cubicBezTo>
                                <a:pt x="15731" y="17814"/>
                                <a:pt x="15707" y="17917"/>
                                <a:pt x="15783" y="17940"/>
                              </a:cubicBezTo>
                              <a:cubicBezTo>
                                <a:pt x="15861" y="17964"/>
                                <a:pt x="15967" y="17907"/>
                                <a:pt x="16026" y="17863"/>
                              </a:cubicBezTo>
                              <a:cubicBezTo>
                                <a:pt x="16100" y="17808"/>
                                <a:pt x="16170" y="17718"/>
                                <a:pt x="16176" y="17623"/>
                              </a:cubicBezTo>
                              <a:cubicBezTo>
                                <a:pt x="16181" y="17544"/>
                                <a:pt x="16124" y="17466"/>
                                <a:pt x="16064" y="17421"/>
                              </a:cubicBezTo>
                              <a:cubicBezTo>
                                <a:pt x="16031" y="17396"/>
                                <a:pt x="15963" y="17369"/>
                                <a:pt x="15925" y="17402"/>
                              </a:cubicBezTo>
                              <a:cubicBezTo>
                                <a:pt x="15890" y="17432"/>
                                <a:pt x="15967" y="17457"/>
                                <a:pt x="15978" y="17462"/>
                              </a:cubicBezTo>
                            </a:path>
                            <a:path w="1132" h="880">
                              <a:moveTo>
                                <a:pt x="16164" y="17378"/>
                              </a:moveTo>
                              <a:cubicBezTo>
                                <a:pt x="16081" y="17401"/>
                                <a:pt x="16042" y="17436"/>
                                <a:pt x="15986" y="17504"/>
                              </a:cubicBezTo>
                              <a:cubicBezTo>
                                <a:pt x="15903" y="17605"/>
                                <a:pt x="15859" y="17707"/>
                                <a:pt x="15822" y="17831"/>
                              </a:cubicBezTo>
                              <a:cubicBezTo>
                                <a:pt x="15816" y="17849"/>
                                <a:pt x="15750" y="18031"/>
                                <a:pt x="15807" y="18038"/>
                              </a:cubicBezTo>
                              <a:cubicBezTo>
                                <a:pt x="15820" y="18034"/>
                                <a:pt x="15832" y="18031"/>
                                <a:pt x="15845" y="180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45,17196" coordsize="1132,880" path="m15244,17799c15216,17811,15198,17823,15173,17841c15122,17877,15090,17931,15064,17987c15048,18021,15053,18038,15050,18070c15107,18074,15145,18035,15184,17992c15306,17858,15385,17683,15433,17510c15461,17409,15482,17300,15467,17196c15435,17250,15415,17321,15399,17395c15359,17578,15339,17763,15325,17949c15324,17965,15296,18082,15341,18059c15365,18028,15375,18014,15388,17989em15950,17444c15945,17434,15954,17433,15944,17430c15913,17419,15873,17503,15863,17518c15812,17594,15769,17670,15745,17760c15731,17814,15707,17917,15783,17940c15861,17964,15967,17907,16026,17863c16100,17808,16170,17718,16176,17623c16181,17544,16124,17466,16064,17421c16031,17396,15963,17369,15925,17402c15890,17432,15967,17457,15978,17462em16164,17378c16081,17401,16042,17436,15986,17504c15903,17605,15859,17707,15822,17831c15816,17849,15750,18031,15807,18038c15820,18034,15832,18031,15845,18027e" stroked="t" o:allowincell="f" style="position:absolute;margin-left:336.45pt;margin-top:415.45pt;width:32.05pt;height:24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4855845</wp:posOffset>
                </wp:positionH>
                <wp:positionV relativeFrom="paragraph">
                  <wp:posOffset>5243830</wp:posOffset>
                </wp:positionV>
                <wp:extent cx="555625" cy="278130"/>
                <wp:effectExtent l="6985" t="7620" r="5715" b="571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4" h="773">
                              <a:moveTo>
                                <a:pt x="17024" y="17491"/>
                              </a:moveTo>
                              <a:cubicBezTo>
                                <a:pt x="16975" y="17503"/>
                                <a:pt x="16943" y="17517"/>
                                <a:pt x="16899" y="17547"/>
                              </a:cubicBezTo>
                              <a:cubicBezTo>
                                <a:pt x="16822" y="17599"/>
                                <a:pt x="16746" y="17658"/>
                                <a:pt x="16693" y="17736"/>
                              </a:cubicBezTo>
                              <a:cubicBezTo>
                                <a:pt x="16671" y="17776"/>
                                <a:pt x="16664" y="17786"/>
                                <a:pt x="16663" y="17816"/>
                              </a:cubicBezTo>
                              <a:cubicBezTo>
                                <a:pt x="16728" y="17850"/>
                                <a:pt x="16789" y="17801"/>
                                <a:pt x="16849" y="17757"/>
                              </a:cubicBezTo>
                              <a:cubicBezTo>
                                <a:pt x="16954" y="17681"/>
                                <a:pt x="17040" y="17585"/>
                                <a:pt x="17111" y="17477"/>
                              </a:cubicBezTo>
                              <a:cubicBezTo>
                                <a:pt x="17166" y="17393"/>
                                <a:pt x="17201" y="17313"/>
                                <a:pt x="17211" y="17213"/>
                              </a:cubicBezTo>
                              <a:cubicBezTo>
                                <a:pt x="17212" y="17185"/>
                                <a:pt x="17216" y="17178"/>
                                <a:pt x="17201" y="17167"/>
                              </a:cubicBezTo>
                              <a:cubicBezTo>
                                <a:pt x="17149" y="17228"/>
                                <a:pt x="17124" y="17275"/>
                                <a:pt x="17100" y="17359"/>
                              </a:cubicBezTo>
                              <a:cubicBezTo>
                                <a:pt x="17066" y="17480"/>
                                <a:pt x="17036" y="17616"/>
                                <a:pt x="17045" y="17742"/>
                              </a:cubicBezTo>
                              <a:cubicBezTo>
                                <a:pt x="17050" y="17808"/>
                                <a:pt x="17071" y="17894"/>
                                <a:pt x="17153" y="17872"/>
                              </a:cubicBezTo>
                              <a:cubicBezTo>
                                <a:pt x="17211" y="17857"/>
                                <a:pt x="17245" y="17809"/>
                                <a:pt x="17284" y="17769"/>
                              </a:cubicBezTo>
                            </a:path>
                            <a:path w="1544" h="773">
                              <a:moveTo>
                                <a:pt x="17464" y="17464"/>
                              </a:moveTo>
                              <a:cubicBezTo>
                                <a:pt x="17478" y="17425"/>
                                <a:pt x="17492" y="17390"/>
                                <a:pt x="17508" y="17353"/>
                              </a:cubicBezTo>
                              <a:cubicBezTo>
                                <a:pt x="17483" y="17384"/>
                                <a:pt x="17464" y="17425"/>
                                <a:pt x="17451" y="17473"/>
                              </a:cubicBezTo>
                              <a:cubicBezTo>
                                <a:pt x="17430" y="17553"/>
                                <a:pt x="17415" y="17639"/>
                                <a:pt x="17439" y="17720"/>
                              </a:cubicBezTo>
                              <a:cubicBezTo>
                                <a:pt x="17463" y="17801"/>
                                <a:pt x="17556" y="17772"/>
                                <a:pt x="17612" y="17743"/>
                              </a:cubicBezTo>
                              <a:cubicBezTo>
                                <a:pt x="17714" y="17690"/>
                                <a:pt x="17807" y="17573"/>
                                <a:pt x="17817" y="17455"/>
                              </a:cubicBezTo>
                              <a:cubicBezTo>
                                <a:pt x="17835" y="17252"/>
                                <a:pt x="17601" y="17047"/>
                                <a:pt x="17403" y="17119"/>
                              </a:cubicBezTo>
                              <a:cubicBezTo>
                                <a:pt x="17320" y="17149"/>
                                <a:pt x="17285" y="17239"/>
                                <a:pt x="17339" y="17311"/>
                              </a:cubicBezTo>
                              <a:cubicBezTo>
                                <a:pt x="17418" y="17416"/>
                                <a:pt x="17597" y="17433"/>
                                <a:pt x="17716" y="17427"/>
                              </a:cubicBezTo>
                              <a:cubicBezTo>
                                <a:pt x="17889" y="17419"/>
                                <a:pt x="18050" y="17356"/>
                                <a:pt x="18206" y="172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63,17106" coordsize="1544,773" path="m17024,17491c16975,17503,16943,17517,16899,17547c16822,17599,16746,17658,16693,17736c16671,17776,16664,17786,16663,17816c16728,17850,16789,17801,16849,17757c16954,17681,17040,17585,17111,17477c17166,17393,17201,17313,17211,17213c17212,17185,17216,17178,17201,17167c17149,17228,17124,17275,17100,17359c17066,17480,17036,17616,17045,17742c17050,17808,17071,17894,17153,17872c17211,17857,17245,17809,17284,17769em17464,17464c17478,17425,17492,17390,17508,17353c17483,17384,17464,17425,17451,17473c17430,17553,17415,17639,17439,17720c17463,17801,17556,17772,17612,17743c17714,17690,17807,17573,17817,17455c17835,17252,17601,17047,17403,17119c17320,17149,17285,17239,17339,17311c17418,17416,17597,17433,17716,17427c17889,17419,18050,17356,18206,17289e" stroked="t" o:allowincell="f" style="position:absolute;margin-left:382.35pt;margin-top:412.9pt;width:43.7pt;height:21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05105</wp:posOffset>
                </wp:positionH>
                <wp:positionV relativeFrom="paragraph">
                  <wp:posOffset>6414135</wp:posOffset>
                </wp:positionV>
                <wp:extent cx="173355" cy="144145"/>
                <wp:effectExtent l="6985" t="7620" r="5715" b="444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401">
                              <a:moveTo>
                                <a:pt x="3782" y="20373"/>
                              </a:moveTo>
                              <a:cubicBezTo>
                                <a:pt x="3770" y="20382"/>
                                <a:pt x="3748" y="20412"/>
                                <a:pt x="3745" y="20397"/>
                              </a:cubicBezTo>
                              <a:cubicBezTo>
                                <a:pt x="3747" y="20393"/>
                                <a:pt x="3750" y="20390"/>
                                <a:pt x="3752" y="20386"/>
                              </a:cubicBezTo>
                              <a:cubicBezTo>
                                <a:pt x="3799" y="20383"/>
                                <a:pt x="3846" y="20376"/>
                                <a:pt x="3893" y="20371"/>
                              </a:cubicBezTo>
                              <a:cubicBezTo>
                                <a:pt x="3973" y="20362"/>
                                <a:pt x="4056" y="20355"/>
                                <a:pt x="4136" y="20357"/>
                              </a:cubicBezTo>
                              <a:cubicBezTo>
                                <a:pt x="4183" y="20361"/>
                                <a:pt x="4195" y="20362"/>
                                <a:pt x="4225" y="20362"/>
                              </a:cubicBezTo>
                            </a:path>
                            <a:path w="481" h="401">
                              <a:moveTo>
                                <a:pt x="3877" y="20666"/>
                              </a:moveTo>
                              <a:cubicBezTo>
                                <a:pt x="3839" y="20694"/>
                                <a:pt x="3808" y="20717"/>
                                <a:pt x="3776" y="20751"/>
                              </a:cubicBezTo>
                              <a:cubicBezTo>
                                <a:pt x="3861" y="20759"/>
                                <a:pt x="3949" y="20720"/>
                                <a:pt x="4029" y="20690"/>
                              </a:cubicBezTo>
                              <a:cubicBezTo>
                                <a:pt x="4073" y="20672"/>
                                <a:pt x="4117" y="20654"/>
                                <a:pt x="4161" y="206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45,20357" coordsize="481,401" path="m3782,20373c3770,20382,3748,20412,3745,20397c3747,20393,3750,20390,3752,20386c3799,20383,3846,20376,3893,20371c3973,20362,4056,20355,4136,20357c4183,20361,4195,20362,4225,20362em3877,20666c3839,20694,3808,20717,3776,20751c3861,20759,3949,20720,4029,20690c4073,20672,4117,20654,4161,20636e" stroked="t" o:allowincell="f" style="position:absolute;margin-left:16.15pt;margin-top:505.05pt;width:13.6pt;height:11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622935</wp:posOffset>
                </wp:positionH>
                <wp:positionV relativeFrom="paragraph">
                  <wp:posOffset>6111875</wp:posOffset>
                </wp:positionV>
                <wp:extent cx="391160" cy="654050"/>
                <wp:effectExtent l="6985" t="6350" r="6350" b="698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65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7" h="1816">
                              <a:moveTo>
                                <a:pt x="4947" y="20692"/>
                              </a:moveTo>
                              <a:cubicBezTo>
                                <a:pt x="4933" y="20762"/>
                                <a:pt x="4918" y="20831"/>
                                <a:pt x="4910" y="20902"/>
                              </a:cubicBezTo>
                              <a:cubicBezTo>
                                <a:pt x="4904" y="20959"/>
                                <a:pt x="4895" y="21031"/>
                                <a:pt x="4930" y="21082"/>
                              </a:cubicBezTo>
                              <a:cubicBezTo>
                                <a:pt x="4937" y="21088"/>
                                <a:pt x="4944" y="21093"/>
                                <a:pt x="4951" y="21099"/>
                              </a:cubicBezTo>
                              <a:cubicBezTo>
                                <a:pt x="5006" y="21077"/>
                                <a:pt x="5028" y="21069"/>
                                <a:pt x="5058" y="21005"/>
                              </a:cubicBezTo>
                              <a:cubicBezTo>
                                <a:pt x="5155" y="20800"/>
                                <a:pt x="5136" y="20544"/>
                                <a:pt x="5111" y="20326"/>
                              </a:cubicBezTo>
                              <a:cubicBezTo>
                                <a:pt x="5096" y="20192"/>
                                <a:pt x="5060" y="20059"/>
                                <a:pt x="5052" y="19925"/>
                              </a:cubicBezTo>
                              <a:cubicBezTo>
                                <a:pt x="5053" y="19904"/>
                                <a:pt x="5050" y="19899"/>
                                <a:pt x="5062" y="19892"/>
                              </a:cubicBezTo>
                              <a:cubicBezTo>
                                <a:pt x="5104" y="19929"/>
                                <a:pt x="5143" y="19967"/>
                                <a:pt x="5182" y="20009"/>
                              </a:cubicBezTo>
                              <a:cubicBezTo>
                                <a:pt x="5231" y="20062"/>
                                <a:pt x="5280" y="20109"/>
                                <a:pt x="5336" y="20154"/>
                              </a:cubicBezTo>
                            </a:path>
                            <a:path w="1087" h="1816">
                              <a:moveTo>
                                <a:pt x="5409" y="21061"/>
                              </a:moveTo>
                              <a:cubicBezTo>
                                <a:pt x="5364" y="21079"/>
                                <a:pt x="5326" y="21098"/>
                                <a:pt x="5286" y="21126"/>
                              </a:cubicBezTo>
                              <a:cubicBezTo>
                                <a:pt x="5243" y="21157"/>
                                <a:pt x="5142" y="21236"/>
                                <a:pt x="5172" y="21301"/>
                              </a:cubicBezTo>
                              <a:cubicBezTo>
                                <a:pt x="5198" y="21357"/>
                                <a:pt x="5284" y="21327"/>
                                <a:pt x="5322" y="21309"/>
                              </a:cubicBezTo>
                              <a:cubicBezTo>
                                <a:pt x="5394" y="21276"/>
                                <a:pt x="5457" y="21218"/>
                                <a:pt x="5483" y="21144"/>
                              </a:cubicBezTo>
                              <a:cubicBezTo>
                                <a:pt x="5506" y="21079"/>
                                <a:pt x="5478" y="21014"/>
                                <a:pt x="5453" y="20955"/>
                              </a:cubicBezTo>
                              <a:cubicBezTo>
                                <a:pt x="5445" y="20938"/>
                                <a:pt x="5437" y="20921"/>
                                <a:pt x="5429" y="20904"/>
                              </a:cubicBezTo>
                            </a:path>
                            <a:path w="1087" h="1816">
                              <a:moveTo>
                                <a:pt x="5600" y="19527"/>
                              </a:moveTo>
                              <a:cubicBezTo>
                                <a:pt x="5603" y="19524"/>
                                <a:pt x="5608" y="19520"/>
                                <a:pt x="5610" y="19518"/>
                              </a:cubicBezTo>
                              <a:cubicBezTo>
                                <a:pt x="5611" y="19534"/>
                                <a:pt x="5610" y="19550"/>
                                <a:pt x="5609" y="19567"/>
                              </a:cubicBezTo>
                              <a:cubicBezTo>
                                <a:pt x="5607" y="19611"/>
                                <a:pt x="5605" y="19655"/>
                                <a:pt x="5605" y="19699"/>
                              </a:cubicBezTo>
                              <a:cubicBezTo>
                                <a:pt x="5605" y="19730"/>
                                <a:pt x="5607" y="19761"/>
                                <a:pt x="5622" y="19788"/>
                              </a:cubicBezTo>
                              <a:cubicBezTo>
                                <a:pt x="5636" y="19779"/>
                                <a:pt x="5640" y="19768"/>
                                <a:pt x="5650" y="19752"/>
                              </a:cubicBezTo>
                            </a:path>
                            <a:path w="1087" h="1816">
                              <a:moveTo>
                                <a:pt x="5708" y="19573"/>
                              </a:moveTo>
                              <a:cubicBezTo>
                                <a:pt x="5706" y="19577"/>
                                <a:pt x="5695" y="19607"/>
                                <a:pt x="5691" y="19620"/>
                              </a:cubicBezTo>
                              <a:cubicBezTo>
                                <a:pt x="5680" y="19659"/>
                                <a:pt x="5674" y="19702"/>
                                <a:pt x="5675" y="19742"/>
                              </a:cubicBezTo>
                              <a:cubicBezTo>
                                <a:pt x="5675" y="19760"/>
                                <a:pt x="5678" y="19800"/>
                                <a:pt x="5681" y="19782"/>
                              </a:cubicBezTo>
                            </a:path>
                            <a:path w="1087" h="1816">
                              <a:moveTo>
                                <a:pt x="5509" y="19541"/>
                              </a:moveTo>
                              <a:cubicBezTo>
                                <a:pt x="5477" y="19544"/>
                                <a:pt x="5456" y="19547"/>
                                <a:pt x="5427" y="19559"/>
                              </a:cubicBezTo>
                              <a:cubicBezTo>
                                <a:pt x="5479" y="19560"/>
                                <a:pt x="5532" y="19556"/>
                                <a:pt x="5584" y="19557"/>
                              </a:cubicBezTo>
                              <a:cubicBezTo>
                                <a:pt x="5703" y="19560"/>
                                <a:pt x="5827" y="19554"/>
                                <a:pt x="5946" y="19570"/>
                              </a:cubicBezTo>
                              <a:cubicBezTo>
                                <a:pt x="5961" y="19573"/>
                                <a:pt x="5976" y="19576"/>
                                <a:pt x="5991" y="19579"/>
                              </a:cubicBezTo>
                            </a:path>
                            <a:path w="1087" h="1816">
                              <a:moveTo>
                                <a:pt x="5537" y="19918"/>
                              </a:moveTo>
                              <a:cubicBezTo>
                                <a:pt x="5515" y="19937"/>
                                <a:pt x="5480" y="19955"/>
                                <a:pt x="5484" y="19984"/>
                              </a:cubicBezTo>
                              <a:cubicBezTo>
                                <a:pt x="5532" y="19976"/>
                                <a:pt x="5580" y="19974"/>
                                <a:pt x="5628" y="19965"/>
                              </a:cubicBezTo>
                              <a:cubicBezTo>
                                <a:pt x="5695" y="19953"/>
                                <a:pt x="5762" y="19943"/>
                                <a:pt x="5830" y="19933"/>
                              </a:cubicBezTo>
                            </a:path>
                            <a:path w="1087" h="1816">
                              <a:moveTo>
                                <a:pt x="5751" y="20041"/>
                              </a:moveTo>
                              <a:cubicBezTo>
                                <a:pt x="5728" y="20049"/>
                                <a:pt x="5691" y="20057"/>
                                <a:pt x="5675" y="20077"/>
                              </a:cubicBezTo>
                              <a:cubicBezTo>
                                <a:pt x="5675" y="20079"/>
                                <a:pt x="5674" y="20081"/>
                                <a:pt x="5674" y="20083"/>
                              </a:cubicBezTo>
                              <a:cubicBezTo>
                                <a:pt x="5698" y="20072"/>
                                <a:pt x="5718" y="20084"/>
                                <a:pt x="5743" y="20095"/>
                              </a:cubicBezTo>
                              <a:cubicBezTo>
                                <a:pt x="5769" y="20106"/>
                                <a:pt x="5788" y="20118"/>
                                <a:pt x="5771" y="20148"/>
                              </a:cubicBezTo>
                              <a:cubicBezTo>
                                <a:pt x="5752" y="20180"/>
                                <a:pt x="5576" y="20295"/>
                                <a:pt x="5608" y="20337"/>
                              </a:cubicBezTo>
                              <a:cubicBezTo>
                                <a:pt x="5635" y="20373"/>
                                <a:pt x="5706" y="20361"/>
                                <a:pt x="5742" y="20353"/>
                              </a:cubicBezTo>
                              <a:cubicBezTo>
                                <a:pt x="5796" y="20336"/>
                                <a:pt x="5815" y="20330"/>
                                <a:pt x="5851" y="203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05,19518" coordsize="1087,1816" path="m4947,20692c4933,20762,4918,20831,4910,20902c4904,20959,4895,21031,4930,21082c4937,21088,4944,21093,4951,21099c5006,21077,5028,21069,5058,21005c5155,20800,5136,20544,5111,20326c5096,20192,5060,20059,5052,19925c5053,19904,5050,19899,5062,19892c5104,19929,5143,19967,5182,20009c5231,20062,5280,20109,5336,20154em5409,21061c5364,21079,5326,21098,5286,21126c5243,21157,5142,21236,5172,21301c5198,21357,5284,21327,5322,21309c5394,21276,5457,21218,5483,21144c5506,21079,5478,21014,5453,20955c5445,20938,5437,20921,5429,20904em5600,19527c5603,19524,5608,19520,5610,19518c5611,19534,5610,19550,5609,19567c5607,19611,5605,19655,5605,19699c5605,19730,5607,19761,5622,19788c5636,19779,5640,19768,5650,19752em5708,19573c5706,19577,5695,19607,5691,19620c5680,19659,5674,19702,5675,19742c5675,19760,5678,19800,5681,19782em5509,19541c5477,19544,5456,19547,5427,19559c5479,19560,5532,19556,5584,19557c5703,19560,5827,19554,5946,19570c5961,19573,5976,19576,5991,19579em5537,19918c5515,19937,5480,19955,5484,19984c5532,19976,5580,19974,5628,19965c5695,19953,5762,19943,5830,19933em5751,20041c5728,20049,5691,20057,5675,20077c5675,20079,5674,20081,5674,20083c5698,20072,5718,20084,5743,20095c5769,20106,5788,20118,5771,20148c5752,20180,5576,20295,5608,20337c5635,20373,5706,20361,5742,20353c5796,20336,5815,20330,5851,20317e" stroked="t" o:allowincell="f" style="position:absolute;margin-left:49.05pt;margin-top:481.25pt;width:30.75pt;height:51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254125</wp:posOffset>
                </wp:positionH>
                <wp:positionV relativeFrom="paragraph">
                  <wp:posOffset>6094730</wp:posOffset>
                </wp:positionV>
                <wp:extent cx="471805" cy="654685"/>
                <wp:effectExtent l="6985" t="6985" r="5715" b="444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65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1820">
                              <a:moveTo>
                                <a:pt x="6662" y="20614"/>
                              </a:moveTo>
                              <a:cubicBezTo>
                                <a:pt x="6659" y="20682"/>
                                <a:pt x="6653" y="20753"/>
                                <a:pt x="6666" y="20821"/>
                              </a:cubicBezTo>
                              <a:cubicBezTo>
                                <a:pt x="6676" y="20874"/>
                                <a:pt x="6697" y="20946"/>
                                <a:pt x="6755" y="20965"/>
                              </a:cubicBezTo>
                              <a:cubicBezTo>
                                <a:pt x="6817" y="20985"/>
                                <a:pt x="6881" y="20913"/>
                                <a:pt x="6912" y="20870"/>
                              </a:cubicBezTo>
                              <a:cubicBezTo>
                                <a:pt x="7033" y="20701"/>
                                <a:pt x="7018" y="20472"/>
                                <a:pt x="6996" y="20277"/>
                              </a:cubicBezTo>
                              <a:cubicBezTo>
                                <a:pt x="6983" y="20163"/>
                                <a:pt x="6954" y="20045"/>
                                <a:pt x="6961" y="19930"/>
                              </a:cubicBezTo>
                              <a:cubicBezTo>
                                <a:pt x="6964" y="19882"/>
                                <a:pt x="6986" y="19806"/>
                                <a:pt x="7052" y="19825"/>
                              </a:cubicBezTo>
                              <a:cubicBezTo>
                                <a:pt x="7155" y="19855"/>
                                <a:pt x="7235" y="19970"/>
                                <a:pt x="7302" y="20046"/>
                              </a:cubicBezTo>
                            </a:path>
                            <a:path w="1312" h="1820">
                              <a:moveTo>
                                <a:pt x="7235" y="21052"/>
                              </a:moveTo>
                              <a:cubicBezTo>
                                <a:pt x="7185" y="21093"/>
                                <a:pt x="7141" y="21133"/>
                                <a:pt x="7101" y="21184"/>
                              </a:cubicBezTo>
                              <a:cubicBezTo>
                                <a:pt x="7071" y="21223"/>
                                <a:pt x="7068" y="21233"/>
                                <a:pt x="7073" y="21277"/>
                              </a:cubicBezTo>
                              <a:cubicBezTo>
                                <a:pt x="7137" y="21292"/>
                                <a:pt x="7185" y="21285"/>
                                <a:pt x="7244" y="21250"/>
                              </a:cubicBezTo>
                              <a:cubicBezTo>
                                <a:pt x="7300" y="21217"/>
                                <a:pt x="7361" y="21153"/>
                                <a:pt x="7366" y="21084"/>
                              </a:cubicBezTo>
                              <a:cubicBezTo>
                                <a:pt x="7370" y="21026"/>
                                <a:pt x="7322" y="20978"/>
                                <a:pt x="7298" y="20930"/>
                              </a:cubicBezTo>
                              <a:cubicBezTo>
                                <a:pt x="7293" y="20918"/>
                                <a:pt x="7288" y="20905"/>
                                <a:pt x="7283" y="20893"/>
                              </a:cubicBezTo>
                            </a:path>
                            <a:path w="1312" h="1820">
                              <a:moveTo>
                                <a:pt x="7533" y="19475"/>
                              </a:moveTo>
                              <a:cubicBezTo>
                                <a:pt x="7534" y="19462"/>
                                <a:pt x="7531" y="19474"/>
                                <a:pt x="7530" y="19479"/>
                              </a:cubicBezTo>
                              <a:cubicBezTo>
                                <a:pt x="7524" y="19508"/>
                                <a:pt x="7524" y="19541"/>
                                <a:pt x="7523" y="19570"/>
                              </a:cubicBezTo>
                              <a:cubicBezTo>
                                <a:pt x="7522" y="19605"/>
                                <a:pt x="7521" y="19649"/>
                                <a:pt x="7534" y="19682"/>
                              </a:cubicBezTo>
                              <a:cubicBezTo>
                                <a:pt x="7542" y="19694"/>
                                <a:pt x="7544" y="19698"/>
                                <a:pt x="7554" y="19701"/>
                              </a:cubicBezTo>
                              <a:cubicBezTo>
                                <a:pt x="7572" y="19687"/>
                                <a:pt x="7578" y="19680"/>
                                <a:pt x="7591" y="19660"/>
                              </a:cubicBezTo>
                            </a:path>
                            <a:path w="1312" h="1820">
                              <a:moveTo>
                                <a:pt x="7663" y="19517"/>
                              </a:moveTo>
                              <a:cubicBezTo>
                                <a:pt x="7676" y="19498"/>
                                <a:pt x="7662" y="19531"/>
                                <a:pt x="7661" y="19536"/>
                              </a:cubicBezTo>
                              <a:cubicBezTo>
                                <a:pt x="7651" y="19574"/>
                                <a:pt x="7653" y="19605"/>
                                <a:pt x="7658" y="19644"/>
                              </a:cubicBezTo>
                              <a:cubicBezTo>
                                <a:pt x="7659" y="19651"/>
                                <a:pt x="7661" y="19697"/>
                                <a:pt x="7671" y="19702"/>
                              </a:cubicBezTo>
                              <a:cubicBezTo>
                                <a:pt x="7672" y="19699"/>
                                <a:pt x="7673" y="19697"/>
                                <a:pt x="7674" y="19694"/>
                              </a:cubicBezTo>
                            </a:path>
                            <a:path w="1312" h="1820">
                              <a:moveTo>
                                <a:pt x="7496" y="19475"/>
                              </a:moveTo>
                              <a:cubicBezTo>
                                <a:pt x="7458" y="19477"/>
                                <a:pt x="7431" y="19475"/>
                                <a:pt x="7404" y="19502"/>
                              </a:cubicBezTo>
                              <a:cubicBezTo>
                                <a:pt x="7452" y="19507"/>
                                <a:pt x="7501" y="19506"/>
                                <a:pt x="7550" y="19508"/>
                              </a:cubicBezTo>
                              <a:cubicBezTo>
                                <a:pt x="7653" y="19512"/>
                                <a:pt x="7756" y="19512"/>
                                <a:pt x="7859" y="19513"/>
                              </a:cubicBezTo>
                              <a:cubicBezTo>
                                <a:pt x="7916" y="19514"/>
                                <a:pt x="7933" y="19514"/>
                                <a:pt x="7969" y="19519"/>
                              </a:cubicBezTo>
                            </a:path>
                            <a:path w="1312" h="1820">
                              <a:moveTo>
                                <a:pt x="7488" y="19879"/>
                              </a:moveTo>
                              <a:cubicBezTo>
                                <a:pt x="7465" y="19900"/>
                                <a:pt x="7428" y="19920"/>
                                <a:pt x="7428" y="19952"/>
                              </a:cubicBezTo>
                              <a:cubicBezTo>
                                <a:pt x="7482" y="19953"/>
                                <a:pt x="7534" y="19943"/>
                                <a:pt x="7588" y="19936"/>
                              </a:cubicBezTo>
                              <a:cubicBezTo>
                                <a:pt x="7661" y="19927"/>
                                <a:pt x="7735" y="19926"/>
                                <a:pt x="7808" y="19924"/>
                              </a:cubicBezTo>
                              <a:cubicBezTo>
                                <a:pt x="7819" y="19924"/>
                                <a:pt x="7830" y="19923"/>
                                <a:pt x="7841" y="19923"/>
                              </a:cubicBezTo>
                            </a:path>
                            <a:path w="1312" h="1820">
                              <a:moveTo>
                                <a:pt x="7735" y="20063"/>
                              </a:moveTo>
                              <a:cubicBezTo>
                                <a:pt x="7717" y="20072"/>
                                <a:pt x="7704" y="20076"/>
                                <a:pt x="7692" y="20087"/>
                              </a:cubicBezTo>
                              <a:cubicBezTo>
                                <a:pt x="7707" y="20097"/>
                                <a:pt x="7728" y="20107"/>
                                <a:pt x="7746" y="20118"/>
                              </a:cubicBezTo>
                              <a:cubicBezTo>
                                <a:pt x="7783" y="20140"/>
                                <a:pt x="7787" y="20169"/>
                                <a:pt x="7759" y="20203"/>
                              </a:cubicBezTo>
                              <a:cubicBezTo>
                                <a:pt x="7722" y="20248"/>
                                <a:pt x="7667" y="20278"/>
                                <a:pt x="7617" y="20305"/>
                              </a:cubicBezTo>
                              <a:cubicBezTo>
                                <a:pt x="7589" y="20320"/>
                                <a:pt x="7578" y="20318"/>
                                <a:pt x="7589" y="20342"/>
                              </a:cubicBezTo>
                              <a:cubicBezTo>
                                <a:pt x="7652" y="20344"/>
                                <a:pt x="7704" y="20324"/>
                                <a:pt x="7765" y="20308"/>
                              </a:cubicBezTo>
                              <a:cubicBezTo>
                                <a:pt x="7835" y="20291"/>
                                <a:pt x="7859" y="20284"/>
                                <a:pt x="7903" y="202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8,19469" coordsize="1312,1820" path="m6662,20614c6659,20682,6653,20753,6666,20821c6676,20874,6697,20946,6755,20965c6817,20985,6881,20913,6912,20870c7033,20701,7018,20472,6996,20277c6983,20163,6954,20045,6961,19930c6964,19882,6986,19806,7052,19825c7155,19855,7235,19970,7302,20046em7235,21052c7185,21093,7141,21133,7101,21184c7071,21223,7068,21233,7073,21277c7137,21292,7185,21285,7244,21250c7300,21217,7361,21153,7366,21084c7370,21026,7322,20978,7298,20930c7293,20918,7288,20905,7283,20893em7533,19475c7534,19462,7531,19474,7530,19479c7524,19508,7524,19541,7523,19570c7522,19605,7521,19649,7534,19682c7542,19694,7544,19698,7554,19701c7572,19687,7578,19680,7591,19660em7663,19517c7676,19498,7662,19531,7661,19536c7651,19574,7653,19605,7658,19644c7659,19651,7661,19697,7671,19702c7672,19699,7673,19697,7674,19694em7496,19475c7458,19477,7431,19475,7404,19502c7452,19507,7501,19506,7550,19508c7653,19512,7756,19512,7859,19513c7916,19514,7933,19514,7969,19519em7488,19879c7465,19900,7428,19920,7428,19952c7482,19953,7534,19943,7588,19936c7661,19927,7735,19926,7808,19924c7819,19924,7830,19923,7841,19923em7735,20063c7717,20072,7704,20076,7692,20087c7707,20097,7728,20107,7746,20118c7783,20140,7787,20169,7759,20203c7722,20248,7667,20278,7617,20305c7589,20320,7578,20318,7589,20342c7652,20344,7704,20324,7765,20308c7835,20291,7859,20284,7903,20264e" stroked="t" o:allowincell="f" style="position:absolute;margin-left:98.75pt;margin-top:479.9pt;width:37.1pt;height:5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300095</wp:posOffset>
                </wp:positionH>
                <wp:positionV relativeFrom="paragraph">
                  <wp:posOffset>5864860</wp:posOffset>
                </wp:positionV>
                <wp:extent cx="457200" cy="214630"/>
                <wp:effectExtent l="6350" t="5715" r="6350" b="635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595">
                              <a:moveTo>
                                <a:pt x="12358" y="19166"/>
                              </a:moveTo>
                              <a:cubicBezTo>
                                <a:pt x="12349" y="19193"/>
                                <a:pt x="12342" y="19218"/>
                                <a:pt x="12342" y="19247"/>
                              </a:cubicBezTo>
                              <a:cubicBezTo>
                                <a:pt x="12341" y="19288"/>
                                <a:pt x="12349" y="19325"/>
                                <a:pt x="12366" y="19363"/>
                              </a:cubicBezTo>
                              <a:cubicBezTo>
                                <a:pt x="12378" y="19391"/>
                                <a:pt x="12399" y="19426"/>
                                <a:pt x="12435" y="19426"/>
                              </a:cubicBezTo>
                              <a:cubicBezTo>
                                <a:pt x="12474" y="19426"/>
                                <a:pt x="12505" y="19379"/>
                                <a:pt x="12523" y="19351"/>
                              </a:cubicBezTo>
                              <a:cubicBezTo>
                                <a:pt x="12562" y="19291"/>
                                <a:pt x="12584" y="19222"/>
                                <a:pt x="12608" y="19155"/>
                              </a:cubicBezTo>
                              <a:cubicBezTo>
                                <a:pt x="12628" y="19099"/>
                                <a:pt x="12641" y="19036"/>
                                <a:pt x="12674" y="18986"/>
                              </a:cubicBezTo>
                              <a:cubicBezTo>
                                <a:pt x="12686" y="19013"/>
                                <a:pt x="12687" y="19023"/>
                                <a:pt x="12680" y="19056"/>
                              </a:cubicBezTo>
                              <a:cubicBezTo>
                                <a:pt x="12669" y="19107"/>
                                <a:pt x="12645" y="19154"/>
                                <a:pt x="12601" y="19184"/>
                              </a:cubicBezTo>
                              <a:cubicBezTo>
                                <a:pt x="12564" y="19209"/>
                                <a:pt x="12521" y="19226"/>
                                <a:pt x="12476" y="19215"/>
                              </a:cubicBezTo>
                              <a:cubicBezTo>
                                <a:pt x="12430" y="19204"/>
                                <a:pt x="12470" y="19174"/>
                                <a:pt x="12486" y="19160"/>
                              </a:cubicBezTo>
                            </a:path>
                            <a:path w="1270" h="595">
                              <a:moveTo>
                                <a:pt x="12885" y="19108"/>
                              </a:moveTo>
                              <a:cubicBezTo>
                                <a:pt x="12884" y="19108"/>
                                <a:pt x="12876" y="19111"/>
                                <a:pt x="12880" y="19109"/>
                              </a:cubicBezTo>
                              <a:cubicBezTo>
                                <a:pt x="12901" y="19097"/>
                                <a:pt x="12930" y="19101"/>
                                <a:pt x="12953" y="19101"/>
                              </a:cubicBezTo>
                              <a:cubicBezTo>
                                <a:pt x="12989" y="19101"/>
                                <a:pt x="13022" y="19107"/>
                                <a:pt x="13057" y="19109"/>
                              </a:cubicBezTo>
                            </a:path>
                            <a:path w="1270" h="595">
                              <a:moveTo>
                                <a:pt x="12926" y="19233"/>
                              </a:moveTo>
                              <a:cubicBezTo>
                                <a:pt x="12906" y="19255"/>
                                <a:pt x="12902" y="19254"/>
                                <a:pt x="12903" y="19279"/>
                              </a:cubicBezTo>
                              <a:cubicBezTo>
                                <a:pt x="12943" y="19289"/>
                                <a:pt x="12975" y="19275"/>
                                <a:pt x="13014" y="19264"/>
                              </a:cubicBezTo>
                              <a:cubicBezTo>
                                <a:pt x="13030" y="19260"/>
                                <a:pt x="13047" y="19255"/>
                                <a:pt x="13063" y="19251"/>
                              </a:cubicBezTo>
                            </a:path>
                            <a:path w="1270" h="595">
                              <a:moveTo>
                                <a:pt x="13402" y="18837"/>
                              </a:moveTo>
                              <a:cubicBezTo>
                                <a:pt x="13400" y="18835"/>
                                <a:pt x="13399" y="18834"/>
                                <a:pt x="13387" y="18846"/>
                              </a:cubicBezTo>
                              <a:cubicBezTo>
                                <a:pt x="13366" y="18867"/>
                                <a:pt x="13350" y="18891"/>
                                <a:pt x="13337" y="18918"/>
                              </a:cubicBezTo>
                              <a:cubicBezTo>
                                <a:pt x="13320" y="18955"/>
                                <a:pt x="13300" y="18995"/>
                                <a:pt x="13298" y="19036"/>
                              </a:cubicBezTo>
                              <a:cubicBezTo>
                                <a:pt x="13296" y="19067"/>
                                <a:pt x="13314" y="19082"/>
                                <a:pt x="13343" y="19081"/>
                              </a:cubicBezTo>
                              <a:cubicBezTo>
                                <a:pt x="13387" y="19079"/>
                                <a:pt x="13438" y="19063"/>
                                <a:pt x="13477" y="19045"/>
                              </a:cubicBezTo>
                              <a:cubicBezTo>
                                <a:pt x="13516" y="19027"/>
                                <a:pt x="13549" y="19001"/>
                                <a:pt x="13581" y="18973"/>
                              </a:cubicBezTo>
                            </a:path>
                            <a:path w="1270" h="595">
                              <a:moveTo>
                                <a:pt x="13611" y="18854"/>
                              </a:moveTo>
                              <a:cubicBezTo>
                                <a:pt x="13579" y="18881"/>
                                <a:pt x="13556" y="18913"/>
                                <a:pt x="13536" y="18950"/>
                              </a:cubicBezTo>
                              <a:cubicBezTo>
                                <a:pt x="13504" y="19009"/>
                                <a:pt x="13483" y="19076"/>
                                <a:pt x="13468" y="19141"/>
                              </a:cubicBezTo>
                              <a:cubicBezTo>
                                <a:pt x="13460" y="19175"/>
                                <a:pt x="13443" y="19217"/>
                                <a:pt x="13484" y="191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42,18832" coordsize="1270,595" path="m12358,19166c12349,19193,12342,19218,12342,19247c12341,19288,12349,19325,12366,19363c12378,19391,12399,19426,12435,19426c12474,19426,12505,19379,12523,19351c12562,19291,12584,19222,12608,19155c12628,19099,12641,19036,12674,18986c12686,19013,12687,19023,12680,19056c12669,19107,12645,19154,12601,19184c12564,19209,12521,19226,12476,19215c12430,19204,12470,19174,12486,19160em12885,19108c12884,19108,12876,19111,12880,19109c12901,19097,12930,19101,12953,19101c12989,19101,13022,19107,13057,19109em12926,19233c12906,19255,12902,19254,12903,19279c12943,19289,12975,19275,13014,19264c13030,19260,13047,19255,13063,19251em13402,18837c13400,18835,13399,18834,13387,18846c13366,18867,13350,18891,13337,18918c13320,18955,13300,18995,13298,19036c13296,19067,13314,19082,13343,19081c13387,19079,13438,19063,13477,19045c13516,19027,13549,19001,13581,18973em13611,18854c13579,18881,13556,18913,13536,18950c13504,19009,13483,19076,13468,19141c13460,19175,13443,19217,13484,19195e" stroked="t" o:allowincell="f" style="position:absolute;margin-left:259.85pt;margin-top:461.8pt;width:35.95pt;height:16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972945</wp:posOffset>
                </wp:positionH>
                <wp:positionV relativeFrom="paragraph">
                  <wp:posOffset>6300470</wp:posOffset>
                </wp:positionV>
                <wp:extent cx="463550" cy="239395"/>
                <wp:effectExtent l="6350" t="6985" r="6985" b="571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8" h="664">
                              <a:moveTo>
                                <a:pt x="8918" y="20359"/>
                              </a:moveTo>
                              <a:cubicBezTo>
                                <a:pt x="8910" y="20346"/>
                                <a:pt x="8905" y="20335"/>
                                <a:pt x="8900" y="20320"/>
                              </a:cubicBezTo>
                              <a:cubicBezTo>
                                <a:pt x="8897" y="20311"/>
                                <a:pt x="8896" y="20299"/>
                                <a:pt x="8882" y="20297"/>
                              </a:cubicBezTo>
                              <a:cubicBezTo>
                                <a:pt x="8859" y="20294"/>
                                <a:pt x="8822" y="20323"/>
                                <a:pt x="8804" y="20334"/>
                              </a:cubicBezTo>
                              <a:cubicBezTo>
                                <a:pt x="8759" y="20363"/>
                                <a:pt x="8718" y="20395"/>
                                <a:pt x="8685" y="20437"/>
                              </a:cubicBezTo>
                              <a:cubicBezTo>
                                <a:pt x="8659" y="20470"/>
                                <a:pt x="8642" y="20511"/>
                                <a:pt x="8669" y="20549"/>
                              </a:cubicBezTo>
                              <a:cubicBezTo>
                                <a:pt x="8695" y="20585"/>
                                <a:pt x="8745" y="20599"/>
                                <a:pt x="8781" y="20622"/>
                              </a:cubicBezTo>
                              <a:cubicBezTo>
                                <a:pt x="8799" y="20635"/>
                                <a:pt x="8804" y="20638"/>
                                <a:pt x="8809" y="20652"/>
                              </a:cubicBezTo>
                              <a:cubicBezTo>
                                <a:pt x="8794" y="20679"/>
                                <a:pt x="8769" y="20689"/>
                                <a:pt x="8739" y="20697"/>
                              </a:cubicBezTo>
                              <a:cubicBezTo>
                                <a:pt x="8731" y="20699"/>
                                <a:pt x="8651" y="20717"/>
                                <a:pt x="8664" y="20683"/>
                              </a:cubicBezTo>
                              <a:cubicBezTo>
                                <a:pt x="8669" y="20677"/>
                                <a:pt x="8673" y="20672"/>
                                <a:pt x="8678" y="20666"/>
                              </a:cubicBezTo>
                            </a:path>
                            <a:path w="1288" h="664">
                              <a:moveTo>
                                <a:pt x="9095" y="20449"/>
                              </a:moveTo>
                              <a:cubicBezTo>
                                <a:pt x="9094" y="20460"/>
                                <a:pt x="9090" y="20479"/>
                                <a:pt x="9085" y="20493"/>
                              </a:cubicBezTo>
                              <a:cubicBezTo>
                                <a:pt x="9073" y="20527"/>
                                <a:pt x="9058" y="20555"/>
                                <a:pt x="9050" y="20591"/>
                              </a:cubicBezTo>
                              <a:cubicBezTo>
                                <a:pt x="9044" y="20619"/>
                                <a:pt x="9041" y="20641"/>
                                <a:pt x="9058" y="20662"/>
                              </a:cubicBezTo>
                              <a:cubicBezTo>
                                <a:pt x="9084" y="20657"/>
                                <a:pt x="9095" y="20638"/>
                                <a:pt x="9112" y="20618"/>
                              </a:cubicBezTo>
                            </a:path>
                            <a:path w="1288" h="664">
                              <a:moveTo>
                                <a:pt x="9218" y="20490"/>
                              </a:moveTo>
                              <a:cubicBezTo>
                                <a:pt x="9210" y="20512"/>
                                <a:pt x="9198" y="20534"/>
                                <a:pt x="9195" y="20557"/>
                              </a:cubicBezTo>
                              <a:cubicBezTo>
                                <a:pt x="9195" y="20559"/>
                                <a:pt x="9196" y="20561"/>
                                <a:pt x="9196" y="20563"/>
                              </a:cubicBezTo>
                              <a:cubicBezTo>
                                <a:pt x="9225" y="20558"/>
                                <a:pt x="9244" y="20542"/>
                                <a:pt x="9266" y="20524"/>
                              </a:cubicBezTo>
                              <a:cubicBezTo>
                                <a:pt x="9298" y="20497"/>
                                <a:pt x="9327" y="20460"/>
                                <a:pt x="9363" y="20439"/>
                              </a:cubicBezTo>
                              <a:cubicBezTo>
                                <a:pt x="9374" y="20436"/>
                                <a:pt x="9377" y="20435"/>
                                <a:pt x="9380" y="20444"/>
                              </a:cubicBezTo>
                              <a:cubicBezTo>
                                <a:pt x="9376" y="20482"/>
                                <a:pt x="9370" y="20522"/>
                                <a:pt x="9360" y="20559"/>
                              </a:cubicBezTo>
                              <a:cubicBezTo>
                                <a:pt x="9352" y="20589"/>
                                <a:pt x="9343" y="20610"/>
                                <a:pt x="9361" y="20637"/>
                              </a:cubicBezTo>
                              <a:cubicBezTo>
                                <a:pt x="9380" y="20631"/>
                                <a:pt x="9388" y="20627"/>
                                <a:pt x="9399" y="20617"/>
                              </a:cubicBezTo>
                            </a:path>
                            <a:path w="1288" h="664">
                              <a:moveTo>
                                <a:pt x="9850" y="20131"/>
                              </a:moveTo>
                              <a:cubicBezTo>
                                <a:pt x="9817" y="20137"/>
                                <a:pt x="9800" y="20148"/>
                                <a:pt x="9772" y="20179"/>
                              </a:cubicBezTo>
                              <a:cubicBezTo>
                                <a:pt x="9715" y="20242"/>
                                <a:pt x="9685" y="20314"/>
                                <a:pt x="9675" y="20398"/>
                              </a:cubicBezTo>
                              <a:cubicBezTo>
                                <a:pt x="9668" y="20457"/>
                                <a:pt x="9661" y="20548"/>
                                <a:pt x="9723" y="20583"/>
                              </a:cubicBezTo>
                              <a:cubicBezTo>
                                <a:pt x="9770" y="20610"/>
                                <a:pt x="9845" y="20570"/>
                                <a:pt x="9876" y="20535"/>
                              </a:cubicBezTo>
                              <a:cubicBezTo>
                                <a:pt x="9919" y="20488"/>
                                <a:pt x="9937" y="20413"/>
                                <a:pt x="9927" y="20351"/>
                              </a:cubicBezTo>
                              <a:cubicBezTo>
                                <a:pt x="9918" y="20294"/>
                                <a:pt x="9880" y="20236"/>
                                <a:pt x="9839" y="20195"/>
                              </a:cubicBezTo>
                              <a:cubicBezTo>
                                <a:pt x="9820" y="20176"/>
                                <a:pt x="9780" y="20168"/>
                                <a:pt x="9764" y="20149"/>
                              </a:cubicBezTo>
                              <a:cubicBezTo>
                                <a:pt x="9766" y="20148"/>
                                <a:pt x="9767" y="20147"/>
                                <a:pt x="9769" y="20146"/>
                              </a:cubicBezTo>
                            </a:path>
                            <a:path w="1288" h="664">
                              <a:moveTo>
                                <a:pt x="9942" y="20042"/>
                              </a:moveTo>
                              <a:cubicBezTo>
                                <a:pt x="9925" y="20101"/>
                                <a:pt x="9901" y="20160"/>
                                <a:pt x="9879" y="20218"/>
                              </a:cubicBezTo>
                              <a:cubicBezTo>
                                <a:pt x="9834" y="20333"/>
                                <a:pt x="9788" y="20446"/>
                                <a:pt x="9751" y="20563"/>
                              </a:cubicBezTo>
                              <a:cubicBezTo>
                                <a:pt x="9737" y="20609"/>
                                <a:pt x="9722" y="20673"/>
                                <a:pt x="9725" y="207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55,20042" coordsize="1288,664" path="m8918,20359c8910,20346,8905,20335,8900,20320c8897,20311,8896,20299,8882,20297c8859,20294,8822,20323,8804,20334c8759,20363,8718,20395,8685,20437c8659,20470,8642,20511,8669,20549c8695,20585,8745,20599,8781,20622c8799,20635,8804,20638,8809,20652c8794,20679,8769,20689,8739,20697c8731,20699,8651,20717,8664,20683c8669,20677,8673,20672,8678,20666em9095,20449c9094,20460,9090,20479,9085,20493c9073,20527,9058,20555,9050,20591c9044,20619,9041,20641,9058,20662c9084,20657,9095,20638,9112,20618em9218,20490c9210,20512,9198,20534,9195,20557c9195,20559,9196,20561,9196,20563c9225,20558,9244,20542,9266,20524c9298,20497,9327,20460,9363,20439c9374,20436,9377,20435,9380,20444c9376,20482,9370,20522,9360,20559c9352,20589,9343,20610,9361,20637c9380,20631,9388,20627,9399,20617em9850,20131c9817,20137,9800,20148,9772,20179c9715,20242,9685,20314,9675,20398c9668,20457,9661,20548,9723,20583c9770,20610,9845,20570,9876,20535c9919,20488,9937,20413,9927,20351c9918,20294,9880,20236,9839,20195c9820,20176,9780,20168,9764,20149c9766,20148,9767,20147,9769,20146em9942,20042c9925,20101,9901,20160,9879,20218c9834,20333,9788,20446,9751,20563c9737,20609,9722,20673,9725,20704e" stroked="t" o:allowincell="f" style="position:absolute;margin-left:155.35pt;margin-top:496.1pt;width:36.45pt;height:18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613025</wp:posOffset>
                </wp:positionH>
                <wp:positionV relativeFrom="paragraph">
                  <wp:posOffset>6205855</wp:posOffset>
                </wp:positionV>
                <wp:extent cx="273685" cy="332105"/>
                <wp:effectExtent l="6985" t="6350" r="5715" b="635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923">
                              <a:moveTo>
                                <a:pt x="10549" y="20428"/>
                              </a:moveTo>
                              <a:cubicBezTo>
                                <a:pt x="10552" y="20437"/>
                                <a:pt x="10543" y="20448"/>
                                <a:pt x="10562" y="20444"/>
                              </a:cubicBezTo>
                              <a:cubicBezTo>
                                <a:pt x="10587" y="20438"/>
                                <a:pt x="10628" y="20403"/>
                                <a:pt x="10649" y="20389"/>
                              </a:cubicBezTo>
                              <a:cubicBezTo>
                                <a:pt x="10692" y="20360"/>
                                <a:pt x="10734" y="20328"/>
                                <a:pt x="10740" y="20275"/>
                              </a:cubicBezTo>
                              <a:cubicBezTo>
                                <a:pt x="10692" y="20255"/>
                                <a:pt x="10657" y="20280"/>
                                <a:pt x="10615" y="20309"/>
                              </a:cubicBezTo>
                              <a:cubicBezTo>
                                <a:pt x="10539" y="20361"/>
                                <a:pt x="10478" y="20434"/>
                                <a:pt x="10447" y="20521"/>
                              </a:cubicBezTo>
                              <a:cubicBezTo>
                                <a:pt x="10423" y="20589"/>
                                <a:pt x="10435" y="20667"/>
                                <a:pt x="10512" y="20692"/>
                              </a:cubicBezTo>
                              <a:cubicBezTo>
                                <a:pt x="10596" y="20719"/>
                                <a:pt x="10686" y="20684"/>
                                <a:pt x="10758" y="20644"/>
                              </a:cubicBezTo>
                              <a:cubicBezTo>
                                <a:pt x="10778" y="20631"/>
                                <a:pt x="10798" y="20619"/>
                                <a:pt x="10818" y="20606"/>
                              </a:cubicBezTo>
                            </a:path>
                            <a:path w="760" h="923">
                              <a:moveTo>
                                <a:pt x="10932" y="19995"/>
                              </a:moveTo>
                              <a:cubicBezTo>
                                <a:pt x="10924" y="20012"/>
                                <a:pt x="10920" y="20024"/>
                                <a:pt x="10916" y="20043"/>
                              </a:cubicBezTo>
                              <a:cubicBezTo>
                                <a:pt x="10910" y="20073"/>
                                <a:pt x="10920" y="20104"/>
                                <a:pt x="10925" y="20134"/>
                              </a:cubicBezTo>
                              <a:cubicBezTo>
                                <a:pt x="10929" y="20160"/>
                                <a:pt x="10939" y="20193"/>
                                <a:pt x="10969" y="20197"/>
                              </a:cubicBezTo>
                              <a:cubicBezTo>
                                <a:pt x="10994" y="20200"/>
                                <a:pt x="11022" y="20141"/>
                                <a:pt x="11031" y="20126"/>
                              </a:cubicBezTo>
                              <a:cubicBezTo>
                                <a:pt x="11061" y="20077"/>
                                <a:pt x="11084" y="20022"/>
                                <a:pt x="11102" y="19968"/>
                              </a:cubicBezTo>
                              <a:cubicBezTo>
                                <a:pt x="11120" y="19914"/>
                                <a:pt x="11137" y="19858"/>
                                <a:pt x="11160" y="19806"/>
                              </a:cubicBezTo>
                              <a:cubicBezTo>
                                <a:pt x="11170" y="19783"/>
                                <a:pt x="11171" y="19778"/>
                                <a:pt x="11188" y="19785"/>
                              </a:cubicBezTo>
                              <a:cubicBezTo>
                                <a:pt x="11194" y="19824"/>
                                <a:pt x="11193" y="19868"/>
                                <a:pt x="11183" y="19907"/>
                              </a:cubicBezTo>
                              <a:cubicBezTo>
                                <a:pt x="11172" y="19952"/>
                                <a:pt x="11155" y="19983"/>
                                <a:pt x="11114" y="20002"/>
                              </a:cubicBezTo>
                              <a:cubicBezTo>
                                <a:pt x="11088" y="20014"/>
                                <a:pt x="11055" y="20005"/>
                                <a:pt x="11030" y="19991"/>
                              </a:cubicBezTo>
                              <a:cubicBezTo>
                                <a:pt x="11004" y="19976"/>
                                <a:pt x="11020" y="19978"/>
                                <a:pt x="11022" y="199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34,19778" coordsize="760,923" path="m10549,20428c10552,20437,10543,20448,10562,20444c10587,20438,10628,20403,10649,20389c10692,20360,10734,20328,10740,20275c10692,20255,10657,20280,10615,20309c10539,20361,10478,20434,10447,20521c10423,20589,10435,20667,10512,20692c10596,20719,10686,20684,10758,20644c10778,20631,10798,20619,10818,20606em10932,19995c10924,20012,10920,20024,10916,20043c10910,20073,10920,20104,10925,20134c10929,20160,10939,20193,10969,20197c10994,20200,11022,20141,11031,20126c11061,20077,11084,20022,11102,19968c11120,19914,11137,19858,11160,19806c11170,19783,11171,19778,11188,19785c11194,19824,11193,19868,11183,19907c11172,19952,11155,19983,11114,20002c11088,20014,11055,20005,11030,19991c11004,19976,11020,19978,11022,19960e" stroked="t" o:allowincell="f" style="position:absolute;margin-left:205.75pt;margin-top:488.65pt;width:21.5pt;height:26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3159125</wp:posOffset>
                </wp:positionH>
                <wp:positionV relativeFrom="paragraph">
                  <wp:posOffset>5953760</wp:posOffset>
                </wp:positionV>
                <wp:extent cx="441960" cy="675005"/>
                <wp:effectExtent l="7620" t="6985" r="5715" b="571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67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875">
                              <a:moveTo>
                                <a:pt x="12089" y="19078"/>
                              </a:moveTo>
                              <a:cubicBezTo>
                                <a:pt x="12088" y="19115"/>
                                <a:pt x="12086" y="19155"/>
                                <a:pt x="12082" y="19193"/>
                              </a:cubicBezTo>
                              <a:cubicBezTo>
                                <a:pt x="12064" y="19366"/>
                                <a:pt x="12056" y="19540"/>
                                <a:pt x="12037" y="19714"/>
                              </a:cubicBezTo>
                              <a:cubicBezTo>
                                <a:pt x="12006" y="19997"/>
                                <a:pt x="11979" y="20279"/>
                                <a:pt x="11960" y="20563"/>
                              </a:cubicBezTo>
                              <a:cubicBezTo>
                                <a:pt x="11960" y="20569"/>
                                <a:pt x="11927" y="20753"/>
                                <a:pt x="11968" y="20718"/>
                              </a:cubicBezTo>
                              <a:cubicBezTo>
                                <a:pt x="11973" y="20706"/>
                                <a:pt x="11979" y="20693"/>
                                <a:pt x="11984" y="20681"/>
                              </a:cubicBezTo>
                            </a:path>
                            <a:path w="1228" h="1875">
                              <a:moveTo>
                                <a:pt x="12165" y="20738"/>
                              </a:moveTo>
                              <a:cubicBezTo>
                                <a:pt x="12158" y="20772"/>
                                <a:pt x="12156" y="20806"/>
                                <a:pt x="12154" y="20840"/>
                              </a:cubicBezTo>
                              <a:cubicBezTo>
                                <a:pt x="12152" y="20869"/>
                                <a:pt x="12141" y="20919"/>
                                <a:pt x="12163" y="20945"/>
                              </a:cubicBezTo>
                              <a:cubicBezTo>
                                <a:pt x="12167" y="20947"/>
                                <a:pt x="12170" y="20950"/>
                                <a:pt x="12174" y="20952"/>
                              </a:cubicBezTo>
                              <a:cubicBezTo>
                                <a:pt x="12201" y="20935"/>
                                <a:pt x="12214" y="20902"/>
                                <a:pt x="12225" y="20872"/>
                              </a:cubicBezTo>
                              <a:cubicBezTo>
                                <a:pt x="12247" y="20809"/>
                                <a:pt x="12256" y="20740"/>
                                <a:pt x="12267" y="20675"/>
                              </a:cubicBezTo>
                              <a:cubicBezTo>
                                <a:pt x="12277" y="20619"/>
                                <a:pt x="12282" y="20557"/>
                                <a:pt x="12309" y="20505"/>
                              </a:cubicBezTo>
                              <a:cubicBezTo>
                                <a:pt x="12320" y="20490"/>
                                <a:pt x="12322" y="20486"/>
                                <a:pt x="12334" y="20484"/>
                              </a:cubicBezTo>
                              <a:cubicBezTo>
                                <a:pt x="12359" y="20512"/>
                                <a:pt x="12359" y="20547"/>
                                <a:pt x="12353" y="20585"/>
                              </a:cubicBezTo>
                              <a:cubicBezTo>
                                <a:pt x="12345" y="20639"/>
                                <a:pt x="12320" y="20675"/>
                                <a:pt x="12284" y="20713"/>
                              </a:cubicBezTo>
                              <a:cubicBezTo>
                                <a:pt x="12268" y="20730"/>
                                <a:pt x="12239" y="20754"/>
                                <a:pt x="12218" y="20725"/>
                              </a:cubicBezTo>
                              <a:cubicBezTo>
                                <a:pt x="12214" y="20711"/>
                                <a:pt x="12214" y="20704"/>
                                <a:pt x="12223" y="20695"/>
                              </a:cubicBezTo>
                            </a:path>
                            <a:path w="1228" h="1875">
                              <a:moveTo>
                                <a:pt x="12565" y="20605"/>
                              </a:moveTo>
                              <a:cubicBezTo>
                                <a:pt x="12557" y="20604"/>
                                <a:pt x="12554" y="20602"/>
                                <a:pt x="12548" y="20600"/>
                              </a:cubicBezTo>
                              <a:cubicBezTo>
                                <a:pt x="12566" y="20587"/>
                                <a:pt x="12587" y="20591"/>
                                <a:pt x="12609" y="20590"/>
                              </a:cubicBezTo>
                              <a:cubicBezTo>
                                <a:pt x="12645" y="20588"/>
                                <a:pt x="12681" y="20586"/>
                                <a:pt x="12716" y="20593"/>
                              </a:cubicBezTo>
                              <a:cubicBezTo>
                                <a:pt x="12731" y="20598"/>
                                <a:pt x="12735" y="20599"/>
                                <a:pt x="12745" y="20602"/>
                              </a:cubicBezTo>
                            </a:path>
                            <a:path w="1228" h="1875">
                              <a:moveTo>
                                <a:pt x="12630" y="20747"/>
                              </a:moveTo>
                              <a:cubicBezTo>
                                <a:pt x="12624" y="20754"/>
                                <a:pt x="12621" y="20756"/>
                                <a:pt x="12627" y="20761"/>
                              </a:cubicBezTo>
                              <a:cubicBezTo>
                                <a:pt x="12663" y="20752"/>
                                <a:pt x="12694" y="20734"/>
                                <a:pt x="12728" y="20721"/>
                              </a:cubicBezTo>
                              <a:cubicBezTo>
                                <a:pt x="12744" y="20716"/>
                                <a:pt x="12759" y="20710"/>
                                <a:pt x="12775" y="20705"/>
                              </a:cubicBezTo>
                            </a:path>
                            <a:path w="1228" h="1875">
                              <a:moveTo>
                                <a:pt x="13106" y="20549"/>
                              </a:moveTo>
                              <a:cubicBezTo>
                                <a:pt x="13074" y="20541"/>
                                <a:pt x="13047" y="20551"/>
                                <a:pt x="13017" y="20566"/>
                              </a:cubicBezTo>
                              <a:cubicBezTo>
                                <a:pt x="12975" y="20588"/>
                                <a:pt x="12928" y="20626"/>
                                <a:pt x="12915" y="20674"/>
                              </a:cubicBezTo>
                              <a:cubicBezTo>
                                <a:pt x="12902" y="20723"/>
                                <a:pt x="12954" y="20733"/>
                                <a:pt x="12990" y="20727"/>
                              </a:cubicBezTo>
                              <a:cubicBezTo>
                                <a:pt x="13051" y="20717"/>
                                <a:pt x="13115" y="20673"/>
                                <a:pt x="13148" y="20623"/>
                              </a:cubicBezTo>
                              <a:cubicBezTo>
                                <a:pt x="13189" y="20560"/>
                                <a:pt x="13174" y="20512"/>
                                <a:pt x="13152" y="204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50,19078" coordsize="1228,1875" path="m12089,19078c12088,19115,12086,19155,12082,19193c12064,19366,12056,19540,12037,19714c12006,19997,11979,20279,11960,20563c11960,20569,11927,20753,11968,20718c11973,20706,11979,20693,11984,20681em12165,20738c12158,20772,12156,20806,12154,20840c12152,20869,12141,20919,12163,20945c12167,20947,12170,20950,12174,20952c12201,20935,12214,20902,12225,20872c12247,20809,12256,20740,12267,20675c12277,20619,12282,20557,12309,20505c12320,20490,12322,20486,12334,20484c12359,20512,12359,20547,12353,20585c12345,20639,12320,20675,12284,20713c12268,20730,12239,20754,12218,20725c12214,20711,12214,20704,12223,20695em12565,20605c12557,20604,12554,20602,12548,20600c12566,20587,12587,20591,12609,20590c12645,20588,12681,20586,12716,20593c12731,20598,12735,20599,12745,20602em12630,20747c12624,20754,12621,20756,12627,20761c12663,20752,12694,20734,12728,20721c12744,20716,12759,20710,12775,20705em13106,20549c13074,20541,13047,20551,13017,20566c12975,20588,12928,20626,12915,20674c12902,20723,12954,20733,12990,20727c13051,20717,13115,20673,13148,20623c13189,20560,13174,20512,13152,20447e" stroked="t" o:allowincell="f" style="position:absolute;margin-left:248.75pt;margin-top:468.8pt;width:34.75pt;height:53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127500</wp:posOffset>
                </wp:positionH>
                <wp:positionV relativeFrom="paragraph">
                  <wp:posOffset>6102985</wp:posOffset>
                </wp:positionV>
                <wp:extent cx="406400" cy="377825"/>
                <wp:effectExtent l="5715" t="6985" r="6985" b="635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" h="1050">
                              <a:moveTo>
                                <a:pt x="14895" y="20024"/>
                              </a:moveTo>
                              <a:cubicBezTo>
                                <a:pt x="14866" y="20037"/>
                                <a:pt x="14837" y="20049"/>
                                <a:pt x="14811" y="20069"/>
                              </a:cubicBezTo>
                              <a:cubicBezTo>
                                <a:pt x="14758" y="20110"/>
                                <a:pt x="14717" y="20172"/>
                                <a:pt x="14686" y="20230"/>
                              </a:cubicBezTo>
                              <a:cubicBezTo>
                                <a:pt x="14649" y="20298"/>
                                <a:pt x="14623" y="20368"/>
                                <a:pt x="14664" y="20436"/>
                              </a:cubicBezTo>
                              <a:cubicBezTo>
                                <a:pt x="14739" y="20439"/>
                                <a:pt x="14785" y="20405"/>
                                <a:pt x="14841" y="20352"/>
                              </a:cubicBezTo>
                              <a:cubicBezTo>
                                <a:pt x="14924" y="20275"/>
                                <a:pt x="14986" y="20168"/>
                                <a:pt x="15023" y="20061"/>
                              </a:cubicBezTo>
                              <a:cubicBezTo>
                                <a:pt x="15078" y="19903"/>
                                <a:pt x="15086" y="19720"/>
                                <a:pt x="15069" y="19555"/>
                              </a:cubicBezTo>
                              <a:cubicBezTo>
                                <a:pt x="15063" y="19517"/>
                                <a:pt x="15065" y="19510"/>
                                <a:pt x="15051" y="19492"/>
                              </a:cubicBezTo>
                              <a:cubicBezTo>
                                <a:pt x="15032" y="19564"/>
                                <a:pt x="15019" y="19639"/>
                                <a:pt x="15010" y="19716"/>
                              </a:cubicBezTo>
                              <a:cubicBezTo>
                                <a:pt x="14992" y="19870"/>
                                <a:pt x="14986" y="20026"/>
                                <a:pt x="14981" y="20181"/>
                              </a:cubicBezTo>
                              <a:cubicBezTo>
                                <a:pt x="14981" y="20187"/>
                                <a:pt x="14971" y="20425"/>
                                <a:pt x="15001" y="20423"/>
                              </a:cubicBezTo>
                              <a:cubicBezTo>
                                <a:pt x="15033" y="20420"/>
                                <a:pt x="15042" y="20385"/>
                                <a:pt x="15057" y="20360"/>
                              </a:cubicBezTo>
                            </a:path>
                            <a:path w="1128" h="1050">
                              <a:moveTo>
                                <a:pt x="15616" y="19792"/>
                              </a:moveTo>
                              <a:cubicBezTo>
                                <a:pt x="15581" y="19789"/>
                                <a:pt x="15560" y="19794"/>
                                <a:pt x="15522" y="19822"/>
                              </a:cubicBezTo>
                              <a:cubicBezTo>
                                <a:pt x="15450" y="19875"/>
                                <a:pt x="15392" y="19946"/>
                                <a:pt x="15355" y="20028"/>
                              </a:cubicBezTo>
                              <a:cubicBezTo>
                                <a:pt x="15327" y="20092"/>
                                <a:pt x="15292" y="20194"/>
                                <a:pt x="15358" y="20248"/>
                              </a:cubicBezTo>
                              <a:cubicBezTo>
                                <a:pt x="15418" y="20296"/>
                                <a:pt x="15525" y="20257"/>
                                <a:pt x="15582" y="20224"/>
                              </a:cubicBezTo>
                              <a:cubicBezTo>
                                <a:pt x="15662" y="20178"/>
                                <a:pt x="15733" y="20101"/>
                                <a:pt x="15759" y="20011"/>
                              </a:cubicBezTo>
                              <a:cubicBezTo>
                                <a:pt x="15782" y="19932"/>
                                <a:pt x="15762" y="19861"/>
                                <a:pt x="15727" y="19790"/>
                              </a:cubicBezTo>
                              <a:cubicBezTo>
                                <a:pt x="15703" y="19742"/>
                                <a:pt x="15675" y="19708"/>
                                <a:pt x="15635" y="19674"/>
                              </a:cubicBezTo>
                              <a:cubicBezTo>
                                <a:pt x="15629" y="19669"/>
                                <a:pt x="15631" y="19671"/>
                                <a:pt x="15624" y="19666"/>
                              </a:cubicBezTo>
                            </a:path>
                            <a:path w="1128" h="1050">
                              <a:moveTo>
                                <a:pt x="15714" y="19648"/>
                              </a:moveTo>
                              <a:cubicBezTo>
                                <a:pt x="15688" y="19687"/>
                                <a:pt x="15666" y="19727"/>
                                <a:pt x="15645" y="19770"/>
                              </a:cubicBezTo>
                              <a:cubicBezTo>
                                <a:pt x="15585" y="19895"/>
                                <a:pt x="15530" y="20020"/>
                                <a:pt x="15478" y="20149"/>
                              </a:cubicBezTo>
                              <a:cubicBezTo>
                                <a:pt x="15432" y="20265"/>
                                <a:pt x="15380" y="20384"/>
                                <a:pt x="15351" y="20506"/>
                              </a:cubicBezTo>
                              <a:cubicBezTo>
                                <a:pt x="15348" y="20533"/>
                                <a:pt x="15339" y="20545"/>
                                <a:pt x="15359" y="205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41,19492" coordsize="1128,1050" path="m14895,20024c14866,20037,14837,20049,14811,20069c14758,20110,14717,20172,14686,20230c14649,20298,14623,20368,14664,20436c14739,20439,14785,20405,14841,20352c14924,20275,14986,20168,15023,20061c15078,19903,15086,19720,15069,19555c15063,19517,15065,19510,15051,19492c15032,19564,15019,19639,15010,19716c14992,19870,14986,20026,14981,20181c14981,20187,14971,20425,15001,20423c15033,20420,15042,20385,15057,20360em15616,19792c15581,19789,15560,19794,15522,19822c15450,19875,15392,19946,15355,20028c15327,20092,15292,20194,15358,20248c15418,20296,15525,20257,15582,20224c15662,20178,15733,20101,15759,20011c15782,19932,15762,19861,15727,19790c15703,19742,15675,19708,15635,19674c15629,19669,15631,19671,15624,19666em15714,19648c15688,19687,15666,19727,15645,19770c15585,19895,15530,20020,15478,20149c15432,20265,15380,20384,15351,20506c15348,20533,15339,20545,15359,20541e" stroked="t" o:allowincell="f" style="position:absolute;margin-left:325pt;margin-top:480.55pt;width:31.95pt;height:29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752975</wp:posOffset>
                </wp:positionH>
                <wp:positionV relativeFrom="paragraph">
                  <wp:posOffset>6106160</wp:posOffset>
                </wp:positionV>
                <wp:extent cx="429895" cy="280670"/>
                <wp:effectExtent l="6985" t="6985" r="5715" b="635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5" h="780">
                              <a:moveTo>
                                <a:pt x="16652" y="19836"/>
                              </a:moveTo>
                              <a:cubicBezTo>
                                <a:pt x="16598" y="19862"/>
                                <a:pt x="16553" y="19893"/>
                                <a:pt x="16510" y="19935"/>
                              </a:cubicBezTo>
                              <a:cubicBezTo>
                                <a:pt x="16455" y="19989"/>
                                <a:pt x="16408" y="20060"/>
                                <a:pt x="16385" y="20133"/>
                              </a:cubicBezTo>
                              <a:cubicBezTo>
                                <a:pt x="16378" y="20172"/>
                                <a:pt x="16374" y="20183"/>
                                <a:pt x="16382" y="20209"/>
                              </a:cubicBezTo>
                              <a:cubicBezTo>
                                <a:pt x="16442" y="20235"/>
                                <a:pt x="16485" y="20209"/>
                                <a:pt x="16540" y="20171"/>
                              </a:cubicBezTo>
                              <a:cubicBezTo>
                                <a:pt x="16635" y="20104"/>
                                <a:pt x="16711" y="20008"/>
                                <a:pt x="16763" y="19904"/>
                              </a:cubicBezTo>
                              <a:cubicBezTo>
                                <a:pt x="16811" y="19809"/>
                                <a:pt x="16841" y="19704"/>
                                <a:pt x="16840" y="19597"/>
                              </a:cubicBezTo>
                              <a:cubicBezTo>
                                <a:pt x="16836" y="19552"/>
                                <a:pt x="16836" y="19541"/>
                                <a:pt x="16825" y="19515"/>
                              </a:cubicBezTo>
                              <a:cubicBezTo>
                                <a:pt x="16758" y="19510"/>
                                <a:pt x="16743" y="19589"/>
                                <a:pt x="16724" y="19648"/>
                              </a:cubicBezTo>
                              <a:cubicBezTo>
                                <a:pt x="16672" y="19806"/>
                                <a:pt x="16633" y="19972"/>
                                <a:pt x="16638" y="20139"/>
                              </a:cubicBezTo>
                              <a:cubicBezTo>
                                <a:pt x="16640" y="20191"/>
                                <a:pt x="16648" y="20301"/>
                                <a:pt x="16728" y="20277"/>
                              </a:cubicBezTo>
                              <a:cubicBezTo>
                                <a:pt x="16778" y="20252"/>
                                <a:pt x="16797" y="20241"/>
                                <a:pt x="16826" y="20214"/>
                              </a:cubicBezTo>
                            </a:path>
                            <a:path w="1195" h="780">
                              <a:moveTo>
                                <a:pt x="17198" y="19682"/>
                              </a:moveTo>
                              <a:cubicBezTo>
                                <a:pt x="17214" y="19643"/>
                                <a:pt x="17214" y="19638"/>
                                <a:pt x="17220" y="19604"/>
                              </a:cubicBezTo>
                              <a:cubicBezTo>
                                <a:pt x="17176" y="19657"/>
                                <a:pt x="17134" y="19695"/>
                                <a:pt x="17103" y="19759"/>
                              </a:cubicBezTo>
                              <a:cubicBezTo>
                                <a:pt x="17064" y="19839"/>
                                <a:pt x="17020" y="19936"/>
                                <a:pt x="17040" y="20027"/>
                              </a:cubicBezTo>
                              <a:cubicBezTo>
                                <a:pt x="17046" y="20040"/>
                                <a:pt x="17052" y="20052"/>
                                <a:pt x="17058" y="20065"/>
                              </a:cubicBezTo>
                              <a:cubicBezTo>
                                <a:pt x="17143" y="20086"/>
                                <a:pt x="17193" y="20075"/>
                                <a:pt x="17269" y="20025"/>
                              </a:cubicBezTo>
                              <a:cubicBezTo>
                                <a:pt x="17343" y="19976"/>
                                <a:pt x="17424" y="19887"/>
                                <a:pt x="17446" y="19798"/>
                              </a:cubicBezTo>
                              <a:cubicBezTo>
                                <a:pt x="17465" y="19719"/>
                                <a:pt x="17429" y="19621"/>
                                <a:pt x="17373" y="19566"/>
                              </a:cubicBezTo>
                              <a:cubicBezTo>
                                <a:pt x="17311" y="19506"/>
                                <a:pt x="17217" y="19486"/>
                                <a:pt x="17137" y="19516"/>
                              </a:cubicBezTo>
                              <a:cubicBezTo>
                                <a:pt x="17074" y="19540"/>
                                <a:pt x="17007" y="19620"/>
                                <a:pt x="17042" y="19690"/>
                              </a:cubicBezTo>
                              <a:cubicBezTo>
                                <a:pt x="17094" y="19794"/>
                                <a:pt x="17241" y="19812"/>
                                <a:pt x="17342" y="19810"/>
                              </a:cubicBezTo>
                              <a:cubicBezTo>
                                <a:pt x="17455" y="19798"/>
                                <a:pt x="17496" y="19794"/>
                                <a:pt x="17571" y="197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77,19502" coordsize="1195,780" path="m16652,19836c16598,19862,16553,19893,16510,19935c16455,19989,16408,20060,16385,20133c16378,20172,16374,20183,16382,20209c16442,20235,16485,20209,16540,20171c16635,20104,16711,20008,16763,19904c16811,19809,16841,19704,16840,19597c16836,19552,16836,19541,16825,19515c16758,19510,16743,19589,16724,19648c16672,19806,16633,19972,16638,20139c16640,20191,16648,20301,16728,20277c16778,20252,16797,20241,16826,20214em17198,19682c17214,19643,17214,19638,17220,19604c17176,19657,17134,19695,17103,19759c17064,19839,17020,19936,17040,20027c17046,20040,17052,20052,17058,20065c17143,20086,17193,20075,17269,20025c17343,19976,17424,19887,17446,19798c17465,19719,17429,19621,17373,19566c17311,19506,17217,19486,17137,19516c17074,19540,17007,19620,17042,19690c17094,19794,17241,19812,17342,19810c17455,19798,17496,19794,17571,19773e" stroked="t" o:allowincell="f" style="position:absolute;margin-left:374.25pt;margin-top:480.8pt;width:33.8pt;height:22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-132715</wp:posOffset>
                </wp:positionH>
                <wp:positionV relativeFrom="paragraph">
                  <wp:posOffset>7272655</wp:posOffset>
                </wp:positionV>
                <wp:extent cx="147955" cy="182245"/>
                <wp:effectExtent l="6350" t="7620" r="6350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506">
                              <a:moveTo>
                                <a:pt x="2840" y="22768"/>
                              </a:moveTo>
                              <a:cubicBezTo>
                                <a:pt x="2855" y="22775"/>
                                <a:pt x="2869" y="22768"/>
                                <a:pt x="2888" y="22766"/>
                              </a:cubicBezTo>
                              <a:cubicBezTo>
                                <a:pt x="2949" y="22761"/>
                                <a:pt x="3015" y="22740"/>
                                <a:pt x="3076" y="22742"/>
                              </a:cubicBezTo>
                              <a:cubicBezTo>
                                <a:pt x="3118" y="22743"/>
                                <a:pt x="3163" y="22754"/>
                                <a:pt x="3203" y="22766"/>
                              </a:cubicBezTo>
                            </a:path>
                            <a:path w="410" h="506">
                              <a:moveTo>
                                <a:pt x="2896" y="23096"/>
                              </a:moveTo>
                              <a:cubicBezTo>
                                <a:pt x="2856" y="23138"/>
                                <a:pt x="2831" y="23165"/>
                                <a:pt x="2807" y="23217"/>
                              </a:cubicBezTo>
                              <a:cubicBezTo>
                                <a:pt x="2859" y="23265"/>
                                <a:pt x="2935" y="23239"/>
                                <a:pt x="3004" y="23219"/>
                              </a:cubicBezTo>
                              <a:cubicBezTo>
                                <a:pt x="3108" y="23181"/>
                                <a:pt x="3146" y="23168"/>
                                <a:pt x="3216" y="231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07,22742" coordsize="410,506" path="m2840,22768c2855,22775,2869,22768,2888,22766c2949,22761,3015,22740,3076,22742c3118,22743,3163,22754,3203,22766em2896,23096c2856,23138,2831,23165,2807,23217c2859,23265,2935,23239,3004,23219c3108,23181,3146,23168,3216,23140e" stroked="t" o:allowincell="f" style="position:absolute;margin-left:-10.45pt;margin-top:572.65pt;width:11.6pt;height:14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340360</wp:posOffset>
                </wp:positionH>
                <wp:positionV relativeFrom="paragraph">
                  <wp:posOffset>6952615</wp:posOffset>
                </wp:positionV>
                <wp:extent cx="455295" cy="664845"/>
                <wp:effectExtent l="8255" t="6985" r="5715" b="635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66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5" h="1848">
                              <a:moveTo>
                                <a:pt x="4147" y="23066"/>
                              </a:moveTo>
                              <a:cubicBezTo>
                                <a:pt x="4133" y="23169"/>
                                <a:pt x="4105" y="23287"/>
                                <a:pt x="4124" y="23391"/>
                              </a:cubicBezTo>
                              <a:cubicBezTo>
                                <a:pt x="4133" y="23438"/>
                                <a:pt x="4163" y="23473"/>
                                <a:pt x="4212" y="23463"/>
                              </a:cubicBezTo>
                              <a:cubicBezTo>
                                <a:pt x="4291" y="23447"/>
                                <a:pt x="4332" y="23361"/>
                                <a:pt x="4353" y="23291"/>
                              </a:cubicBezTo>
                              <a:cubicBezTo>
                                <a:pt x="4385" y="23185"/>
                                <a:pt x="4387" y="23071"/>
                                <a:pt x="4382" y="22962"/>
                              </a:cubicBezTo>
                              <a:cubicBezTo>
                                <a:pt x="4375" y="22809"/>
                                <a:pt x="4351" y="22657"/>
                                <a:pt x="4334" y="22505"/>
                              </a:cubicBezTo>
                              <a:cubicBezTo>
                                <a:pt x="4323" y="22401"/>
                                <a:pt x="4293" y="22283"/>
                                <a:pt x="4308" y="22178"/>
                              </a:cubicBezTo>
                              <a:cubicBezTo>
                                <a:pt x="4318" y="22151"/>
                                <a:pt x="4319" y="22143"/>
                                <a:pt x="4337" y="22134"/>
                              </a:cubicBezTo>
                              <a:cubicBezTo>
                                <a:pt x="4390" y="22166"/>
                                <a:pt x="4428" y="22198"/>
                                <a:pt x="4472" y="22247"/>
                              </a:cubicBezTo>
                              <a:cubicBezTo>
                                <a:pt x="4527" y="22307"/>
                                <a:pt x="4579" y="22368"/>
                                <a:pt x="4636" y="22427"/>
                              </a:cubicBezTo>
                            </a:path>
                            <a:path w="1265" h="1848">
                              <a:moveTo>
                                <a:pt x="4677" y="23378"/>
                              </a:moveTo>
                              <a:cubicBezTo>
                                <a:pt x="4622" y="23436"/>
                                <a:pt x="4570" y="23495"/>
                                <a:pt x="4529" y="23564"/>
                              </a:cubicBezTo>
                              <a:cubicBezTo>
                                <a:pt x="4505" y="23604"/>
                                <a:pt x="4470" y="23687"/>
                                <a:pt x="4546" y="23699"/>
                              </a:cubicBezTo>
                              <a:cubicBezTo>
                                <a:pt x="4616" y="23710"/>
                                <a:pt x="4696" y="23634"/>
                                <a:pt x="4738" y="23588"/>
                              </a:cubicBezTo>
                              <a:cubicBezTo>
                                <a:pt x="4785" y="23536"/>
                                <a:pt x="4808" y="23457"/>
                                <a:pt x="4780" y="23390"/>
                              </a:cubicBezTo>
                              <a:cubicBezTo>
                                <a:pt x="4764" y="23352"/>
                                <a:pt x="4727" y="23316"/>
                                <a:pt x="4702" y="23283"/>
                              </a:cubicBezTo>
                            </a:path>
                            <a:path w="1265" h="1848">
                              <a:moveTo>
                                <a:pt x="4863" y="21852"/>
                              </a:moveTo>
                              <a:cubicBezTo>
                                <a:pt x="4853" y="21871"/>
                                <a:pt x="4848" y="21891"/>
                                <a:pt x="4847" y="21912"/>
                              </a:cubicBezTo>
                              <a:cubicBezTo>
                                <a:pt x="4845" y="21957"/>
                                <a:pt x="4843" y="22000"/>
                                <a:pt x="4847" y="22046"/>
                              </a:cubicBezTo>
                              <a:cubicBezTo>
                                <a:pt x="4850" y="22077"/>
                                <a:pt x="4852" y="22126"/>
                                <a:pt x="4881" y="22146"/>
                              </a:cubicBezTo>
                              <a:cubicBezTo>
                                <a:pt x="4903" y="22161"/>
                                <a:pt x="4919" y="22124"/>
                                <a:pt x="4925" y="22110"/>
                              </a:cubicBezTo>
                              <a:cubicBezTo>
                                <a:pt x="4929" y="22101"/>
                                <a:pt x="4932" y="22091"/>
                                <a:pt x="4936" y="22082"/>
                              </a:cubicBezTo>
                            </a:path>
                            <a:path w="1265" h="1848">
                              <a:moveTo>
                                <a:pt x="4987" y="21884"/>
                              </a:moveTo>
                              <a:cubicBezTo>
                                <a:pt x="4977" y="21911"/>
                                <a:pt x="4974" y="21938"/>
                                <a:pt x="4970" y="21966"/>
                              </a:cubicBezTo>
                              <a:cubicBezTo>
                                <a:pt x="4963" y="22011"/>
                                <a:pt x="4957" y="22056"/>
                                <a:pt x="4961" y="22102"/>
                              </a:cubicBezTo>
                              <a:cubicBezTo>
                                <a:pt x="4961" y="22104"/>
                                <a:pt x="4971" y="22151"/>
                                <a:pt x="4967" y="22118"/>
                              </a:cubicBezTo>
                            </a:path>
                            <a:path w="1265" h="1848">
                              <a:moveTo>
                                <a:pt x="4770" y="21904"/>
                              </a:moveTo>
                              <a:cubicBezTo>
                                <a:pt x="4730" y="21903"/>
                                <a:pt x="4699" y="21902"/>
                                <a:pt x="4661" y="21915"/>
                              </a:cubicBezTo>
                              <a:cubicBezTo>
                                <a:pt x="4707" y="21918"/>
                                <a:pt x="4751" y="21912"/>
                                <a:pt x="4800" y="21907"/>
                              </a:cubicBezTo>
                              <a:cubicBezTo>
                                <a:pt x="4926" y="21894"/>
                                <a:pt x="5051" y="21877"/>
                                <a:pt x="5177" y="21870"/>
                              </a:cubicBezTo>
                              <a:cubicBezTo>
                                <a:pt x="5249" y="21866"/>
                                <a:pt x="5313" y="21869"/>
                                <a:pt x="5384" y="21876"/>
                              </a:cubicBezTo>
                            </a:path>
                            <a:path w="1265" h="1848">
                              <a:moveTo>
                                <a:pt x="4817" y="22245"/>
                              </a:moveTo>
                              <a:cubicBezTo>
                                <a:pt x="4791" y="22265"/>
                                <a:pt x="4784" y="22269"/>
                                <a:pt x="4772" y="22286"/>
                              </a:cubicBezTo>
                              <a:cubicBezTo>
                                <a:pt x="4787" y="22321"/>
                                <a:pt x="4842" y="22291"/>
                                <a:pt x="4872" y="22286"/>
                              </a:cubicBezTo>
                              <a:cubicBezTo>
                                <a:pt x="4962" y="22270"/>
                                <a:pt x="5051" y="22252"/>
                                <a:pt x="5142" y="22239"/>
                              </a:cubicBezTo>
                              <a:cubicBezTo>
                                <a:pt x="5184" y="22233"/>
                                <a:pt x="5220" y="22233"/>
                                <a:pt x="5261" y="22234"/>
                              </a:cubicBezTo>
                            </a:path>
                            <a:path w="1265" h="1848">
                              <a:moveTo>
                                <a:pt x="5026" y="22451"/>
                              </a:moveTo>
                              <a:cubicBezTo>
                                <a:pt x="5022" y="22474"/>
                                <a:pt x="5017" y="22472"/>
                                <a:pt x="5045" y="22479"/>
                              </a:cubicBezTo>
                              <a:cubicBezTo>
                                <a:pt x="5072" y="22486"/>
                                <a:pt x="5110" y="22497"/>
                                <a:pt x="5121" y="22526"/>
                              </a:cubicBezTo>
                              <a:cubicBezTo>
                                <a:pt x="5136" y="22565"/>
                                <a:pt x="5093" y="22603"/>
                                <a:pt x="5067" y="22624"/>
                              </a:cubicBezTo>
                              <a:cubicBezTo>
                                <a:pt x="5034" y="22651"/>
                                <a:pt x="4996" y="22673"/>
                                <a:pt x="4967" y="22704"/>
                              </a:cubicBezTo>
                              <a:cubicBezTo>
                                <a:pt x="4996" y="22734"/>
                                <a:pt x="5038" y="22720"/>
                                <a:pt x="5078" y="22707"/>
                              </a:cubicBezTo>
                              <a:cubicBezTo>
                                <a:pt x="5142" y="22681"/>
                                <a:pt x="5166" y="22672"/>
                                <a:pt x="5209" y="226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20,21852" coordsize="1265,1848" path="m4147,23066c4133,23169,4105,23287,4124,23391c4133,23438,4163,23473,4212,23463c4291,23447,4332,23361,4353,23291c4385,23185,4387,23071,4382,22962c4375,22809,4351,22657,4334,22505c4323,22401,4293,22283,4308,22178c4318,22151,4319,22143,4337,22134c4390,22166,4428,22198,4472,22247c4527,22307,4579,22368,4636,22427em4677,23378c4622,23436,4570,23495,4529,23564c4505,23604,4470,23687,4546,23699c4616,23710,4696,23634,4738,23588c4785,23536,4808,23457,4780,23390c4764,23352,4727,23316,4702,23283em4863,21852c4853,21871,4848,21891,4847,21912c4845,21957,4843,22000,4847,22046c4850,22077,4852,22126,4881,22146c4903,22161,4919,22124,4925,22110c4929,22101,4932,22091,4936,22082em4987,21884c4977,21911,4974,21938,4970,21966c4963,22011,4957,22056,4961,22102c4961,22104,4971,22151,4967,22118em4770,21904c4730,21903,4699,21902,4661,21915c4707,21918,4751,21912,4800,21907c4926,21894,5051,21877,5177,21870c5249,21866,5313,21869,5384,21876em4817,22245c4791,22265,4784,22269,4772,22286c4787,22321,4842,22291,4872,22286c4962,22270,5051,22252,5142,22239c5184,22233,5220,22233,5261,22234em5026,22451c5022,22474,5017,22472,5045,22479c5072,22486,5110,22497,5121,22526c5136,22565,5093,22603,5067,22624c5034,22651,4996,22673,4967,22704c4996,22734,5038,22720,5078,22707c5142,22681,5166,22672,5209,22651e" stroked="t" o:allowincell="f" style="position:absolute;margin-left:26.8pt;margin-top:547.45pt;width:35.8pt;height:52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057275</wp:posOffset>
                </wp:positionH>
                <wp:positionV relativeFrom="paragraph">
                  <wp:posOffset>6941820</wp:posOffset>
                </wp:positionV>
                <wp:extent cx="495935" cy="620395"/>
                <wp:effectExtent l="6985" t="6985" r="5715" b="571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6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7" h="1724">
                              <a:moveTo>
                                <a:pt x="6140" y="23071"/>
                              </a:moveTo>
                              <a:cubicBezTo>
                                <a:pt x="6130" y="23134"/>
                                <a:pt x="6113" y="23200"/>
                                <a:pt x="6112" y="23263"/>
                              </a:cubicBezTo>
                              <a:cubicBezTo>
                                <a:pt x="6111" y="23324"/>
                                <a:pt x="6134" y="23379"/>
                                <a:pt x="6196" y="23391"/>
                              </a:cubicBezTo>
                              <a:cubicBezTo>
                                <a:pt x="6250" y="23402"/>
                                <a:pt x="6306" y="23326"/>
                                <a:pt x="6328" y="23289"/>
                              </a:cubicBezTo>
                              <a:cubicBezTo>
                                <a:pt x="6379" y="23205"/>
                                <a:pt x="6398" y="23100"/>
                                <a:pt x="6406" y="23003"/>
                              </a:cubicBezTo>
                              <a:cubicBezTo>
                                <a:pt x="6431" y="22719"/>
                                <a:pt x="6345" y="22443"/>
                                <a:pt x="6332" y="22162"/>
                              </a:cubicBezTo>
                              <a:cubicBezTo>
                                <a:pt x="6330" y="22118"/>
                                <a:pt x="6318" y="22004"/>
                                <a:pt x="6387" y="21999"/>
                              </a:cubicBezTo>
                              <a:cubicBezTo>
                                <a:pt x="6452" y="21994"/>
                                <a:pt x="6515" y="22085"/>
                                <a:pt x="6548" y="22128"/>
                              </a:cubicBezTo>
                              <a:cubicBezTo>
                                <a:pt x="6602" y="22197"/>
                                <a:pt x="6645" y="22274"/>
                                <a:pt x="6691" y="22349"/>
                              </a:cubicBezTo>
                            </a:path>
                            <a:path w="1377" h="1724">
                              <a:moveTo>
                                <a:pt x="6693" y="23310"/>
                              </a:moveTo>
                              <a:cubicBezTo>
                                <a:pt x="6640" y="23343"/>
                                <a:pt x="6595" y="23379"/>
                                <a:pt x="6550" y="23423"/>
                              </a:cubicBezTo>
                              <a:cubicBezTo>
                                <a:pt x="6516" y="23456"/>
                                <a:pt x="6502" y="23474"/>
                                <a:pt x="6488" y="23516"/>
                              </a:cubicBezTo>
                              <a:cubicBezTo>
                                <a:pt x="6524" y="23557"/>
                                <a:pt x="6561" y="23551"/>
                                <a:pt x="6612" y="23522"/>
                              </a:cubicBezTo>
                              <a:cubicBezTo>
                                <a:pt x="6663" y="23493"/>
                                <a:pt x="6735" y="23439"/>
                                <a:pt x="6757" y="23381"/>
                              </a:cubicBezTo>
                              <a:cubicBezTo>
                                <a:pt x="6773" y="23338"/>
                                <a:pt x="6759" y="23301"/>
                                <a:pt x="6739" y="23265"/>
                              </a:cubicBezTo>
                              <a:cubicBezTo>
                                <a:pt x="6727" y="23242"/>
                                <a:pt x="6723" y="23235"/>
                                <a:pt x="6718" y="23219"/>
                              </a:cubicBezTo>
                            </a:path>
                            <a:path w="1377" h="1724">
                              <a:moveTo>
                                <a:pt x="7033" y="21823"/>
                              </a:moveTo>
                              <a:cubicBezTo>
                                <a:pt x="7023" y="21834"/>
                                <a:pt x="7014" y="21851"/>
                                <a:pt x="7009" y="21866"/>
                              </a:cubicBezTo>
                              <a:cubicBezTo>
                                <a:pt x="6996" y="21903"/>
                                <a:pt x="6991" y="21933"/>
                                <a:pt x="6991" y="21973"/>
                              </a:cubicBezTo>
                              <a:cubicBezTo>
                                <a:pt x="6991" y="22012"/>
                                <a:pt x="6993" y="22045"/>
                                <a:pt x="7009" y="22080"/>
                              </a:cubicBezTo>
                              <a:cubicBezTo>
                                <a:pt x="7014" y="22089"/>
                                <a:pt x="7014" y="22093"/>
                                <a:pt x="7022" y="22092"/>
                              </a:cubicBezTo>
                              <a:cubicBezTo>
                                <a:pt x="7036" y="22081"/>
                                <a:pt x="7040" y="22070"/>
                                <a:pt x="7049" y="22053"/>
                              </a:cubicBezTo>
                            </a:path>
                            <a:path w="1377" h="1724">
                              <a:moveTo>
                                <a:pt x="7101" y="21918"/>
                              </a:moveTo>
                              <a:cubicBezTo>
                                <a:pt x="7111" y="21911"/>
                                <a:pt x="7100" y="21946"/>
                                <a:pt x="7099" y="21952"/>
                              </a:cubicBezTo>
                              <a:cubicBezTo>
                                <a:pt x="7093" y="21987"/>
                                <a:pt x="7094" y="22021"/>
                                <a:pt x="7094" y="22056"/>
                              </a:cubicBezTo>
                              <a:cubicBezTo>
                                <a:pt x="7094" y="22073"/>
                                <a:pt x="7098" y="22124"/>
                                <a:pt x="7099" y="22107"/>
                              </a:cubicBezTo>
                              <a:cubicBezTo>
                                <a:pt x="7099" y="22105"/>
                                <a:pt x="7098" y="22102"/>
                                <a:pt x="7098" y="22100"/>
                              </a:cubicBezTo>
                            </a:path>
                            <a:path w="1377" h="1724">
                              <a:moveTo>
                                <a:pt x="6942" y="21897"/>
                              </a:moveTo>
                              <a:cubicBezTo>
                                <a:pt x="6908" y="21902"/>
                                <a:pt x="6882" y="21905"/>
                                <a:pt x="6855" y="21927"/>
                              </a:cubicBezTo>
                              <a:cubicBezTo>
                                <a:pt x="6911" y="21933"/>
                                <a:pt x="6969" y="21926"/>
                                <a:pt x="7025" y="21919"/>
                              </a:cubicBezTo>
                              <a:cubicBezTo>
                                <a:pt x="7133" y="21906"/>
                                <a:pt x="7244" y="21896"/>
                                <a:pt x="7353" y="21896"/>
                              </a:cubicBezTo>
                              <a:cubicBezTo>
                                <a:pt x="7402" y="21896"/>
                                <a:pt x="7442" y="21902"/>
                                <a:pt x="7488" y="21915"/>
                              </a:cubicBezTo>
                            </a:path>
                            <a:path w="1377" h="1724">
                              <a:moveTo>
                                <a:pt x="6918" y="22275"/>
                              </a:moveTo>
                              <a:cubicBezTo>
                                <a:pt x="6892" y="22289"/>
                                <a:pt x="6883" y="22296"/>
                                <a:pt x="6864" y="22312"/>
                              </a:cubicBezTo>
                              <a:cubicBezTo>
                                <a:pt x="6924" y="22307"/>
                                <a:pt x="6987" y="22293"/>
                                <a:pt x="7046" y="22281"/>
                              </a:cubicBezTo>
                              <a:cubicBezTo>
                                <a:pt x="7132" y="22263"/>
                                <a:pt x="7220" y="22247"/>
                                <a:pt x="7308" y="22243"/>
                              </a:cubicBezTo>
                              <a:cubicBezTo>
                                <a:pt x="7338" y="22244"/>
                                <a:pt x="7345" y="22243"/>
                                <a:pt x="7362" y="22250"/>
                              </a:cubicBezTo>
                            </a:path>
                            <a:path w="1377" h="1724">
                              <a:moveTo>
                                <a:pt x="7156" y="22439"/>
                              </a:moveTo>
                              <a:cubicBezTo>
                                <a:pt x="7144" y="22465"/>
                                <a:pt x="7148" y="22466"/>
                                <a:pt x="7162" y="22489"/>
                              </a:cubicBezTo>
                              <a:cubicBezTo>
                                <a:pt x="7175" y="22510"/>
                                <a:pt x="7207" y="22536"/>
                                <a:pt x="7206" y="22563"/>
                              </a:cubicBezTo>
                              <a:cubicBezTo>
                                <a:pt x="7204" y="22606"/>
                                <a:pt x="7150" y="22636"/>
                                <a:pt x="7120" y="22658"/>
                              </a:cubicBezTo>
                              <a:cubicBezTo>
                                <a:pt x="7093" y="22678"/>
                                <a:pt x="7067" y="22693"/>
                                <a:pt x="7043" y="22715"/>
                              </a:cubicBezTo>
                              <a:cubicBezTo>
                                <a:pt x="7048" y="22742"/>
                                <a:pt x="7108" y="22723"/>
                                <a:pt x="7129" y="22717"/>
                              </a:cubicBezTo>
                              <a:cubicBezTo>
                                <a:pt x="7198" y="22697"/>
                                <a:pt x="7261" y="22666"/>
                                <a:pt x="7326" y="226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12,21823" coordsize="1377,1724" path="m6140,23071c6130,23134,6113,23200,6112,23263c6111,23324,6134,23379,6196,23391c6250,23402,6306,23326,6328,23289c6379,23205,6398,23100,6406,23003c6431,22719,6345,22443,6332,22162c6330,22118,6318,22004,6387,21999c6452,21994,6515,22085,6548,22128c6602,22197,6645,22274,6691,22349em6693,23310c6640,23343,6595,23379,6550,23423c6516,23456,6502,23474,6488,23516c6524,23557,6561,23551,6612,23522c6663,23493,6735,23439,6757,23381c6773,23338,6759,23301,6739,23265c6727,23242,6723,23235,6718,23219em7033,21823c7023,21834,7014,21851,7009,21866c6996,21903,6991,21933,6991,21973c6991,22012,6993,22045,7009,22080c7014,22089,7014,22093,7022,22092c7036,22081,7040,22070,7049,22053em7101,21918c7111,21911,7100,21946,7099,21952c7093,21987,7094,22021,7094,22056c7094,22073,7098,22124,7099,22107c7099,22105,7098,22102,7098,22100em6942,21897c6908,21902,6882,21905,6855,21927c6911,21933,6969,21926,7025,21919c7133,21906,7244,21896,7353,21896c7402,21896,7442,21902,7488,21915em6918,22275c6892,22289,6883,22296,6864,22312c6924,22307,6987,22293,7046,22281c7132,22263,7220,22247,7308,22243c7338,22244,7345,22243,7362,22250em7156,22439c7144,22465,7148,22466,7162,22489c7175,22510,7207,22536,7206,22563c7204,22606,7150,22636,7120,22658c7093,22678,7067,22693,7043,22715c7048,22742,7108,22723,7129,22717c7198,22697,7261,22666,7326,22636e" stroked="t" o:allowincell="f" style="position:absolute;margin-left:83.25pt;margin-top:546.6pt;width:39pt;height:48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744980</wp:posOffset>
                </wp:positionH>
                <wp:positionV relativeFrom="paragraph">
                  <wp:posOffset>7031990</wp:posOffset>
                </wp:positionV>
                <wp:extent cx="661035" cy="452120"/>
                <wp:effectExtent l="8890" t="6350" r="5715" b="635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5" h="1255">
                              <a:moveTo>
                                <a:pt x="8379" y="22099"/>
                              </a:moveTo>
                              <a:cubicBezTo>
                                <a:pt x="8370" y="22090"/>
                                <a:pt x="8377" y="22081"/>
                                <a:pt x="8363" y="22076"/>
                              </a:cubicBezTo>
                              <a:cubicBezTo>
                                <a:pt x="8351" y="22071"/>
                                <a:pt x="8337" y="22077"/>
                                <a:pt x="8325" y="22078"/>
                              </a:cubicBezTo>
                              <a:cubicBezTo>
                                <a:pt x="8275" y="22081"/>
                                <a:pt x="8159" y="22092"/>
                                <a:pt x="8119" y="22122"/>
                              </a:cubicBezTo>
                              <a:cubicBezTo>
                                <a:pt x="8098" y="22137"/>
                                <a:pt x="8094" y="22149"/>
                                <a:pt x="8085" y="22173"/>
                              </a:cubicBezTo>
                              <a:cubicBezTo>
                                <a:pt x="8035" y="22305"/>
                                <a:pt x="8042" y="22490"/>
                                <a:pt x="8034" y="22628"/>
                              </a:cubicBezTo>
                              <a:cubicBezTo>
                                <a:pt x="8023" y="22812"/>
                                <a:pt x="8002" y="23012"/>
                                <a:pt x="8038" y="23195"/>
                              </a:cubicBezTo>
                              <a:cubicBezTo>
                                <a:pt x="8052" y="23266"/>
                                <a:pt x="8080" y="23337"/>
                                <a:pt x="8163" y="23327"/>
                              </a:cubicBezTo>
                              <a:cubicBezTo>
                                <a:pt x="8236" y="23318"/>
                                <a:pt x="8306" y="23265"/>
                                <a:pt x="8357" y="23217"/>
                              </a:cubicBezTo>
                              <a:cubicBezTo>
                                <a:pt x="8373" y="23200"/>
                                <a:pt x="8388" y="23184"/>
                                <a:pt x="8404" y="23167"/>
                              </a:cubicBezTo>
                            </a:path>
                            <a:path w="1835" h="1255">
                              <a:moveTo>
                                <a:pt x="8901" y="22644"/>
                              </a:moveTo>
                              <a:cubicBezTo>
                                <a:pt x="8856" y="22643"/>
                                <a:pt x="8811" y="22645"/>
                                <a:pt x="8767" y="22656"/>
                              </a:cubicBezTo>
                              <a:cubicBezTo>
                                <a:pt x="8726" y="22666"/>
                                <a:pt x="8672" y="22677"/>
                                <a:pt x="8644" y="22712"/>
                              </a:cubicBezTo>
                              <a:cubicBezTo>
                                <a:pt x="8621" y="22741"/>
                                <a:pt x="8625" y="22773"/>
                                <a:pt x="8645" y="22801"/>
                              </a:cubicBezTo>
                              <a:cubicBezTo>
                                <a:pt x="8671" y="22836"/>
                                <a:pt x="8710" y="22865"/>
                                <a:pt x="8740" y="22896"/>
                              </a:cubicBezTo>
                              <a:cubicBezTo>
                                <a:pt x="8765" y="22921"/>
                                <a:pt x="8787" y="22945"/>
                                <a:pt x="8768" y="22982"/>
                              </a:cubicBezTo>
                              <a:cubicBezTo>
                                <a:pt x="8751" y="23016"/>
                                <a:pt x="8712" y="23023"/>
                                <a:pt x="8678" y="23023"/>
                              </a:cubicBezTo>
                              <a:cubicBezTo>
                                <a:pt x="8636" y="23023"/>
                                <a:pt x="8634" y="22995"/>
                                <a:pt x="8633" y="22963"/>
                              </a:cubicBezTo>
                            </a:path>
                            <a:path w="1835" h="1255">
                              <a:moveTo>
                                <a:pt x="9035" y="22761"/>
                              </a:moveTo>
                              <a:cubicBezTo>
                                <a:pt x="9029" y="22772"/>
                                <a:pt x="9027" y="22782"/>
                                <a:pt x="9023" y="22794"/>
                              </a:cubicBezTo>
                              <a:cubicBezTo>
                                <a:pt x="9013" y="22823"/>
                                <a:pt x="9007" y="22851"/>
                                <a:pt x="9004" y="22881"/>
                              </a:cubicBezTo>
                              <a:cubicBezTo>
                                <a:pt x="9001" y="22913"/>
                                <a:pt x="8996" y="22945"/>
                                <a:pt x="9004" y="22976"/>
                              </a:cubicBezTo>
                              <a:cubicBezTo>
                                <a:pt x="9009" y="22996"/>
                                <a:pt x="9033" y="22952"/>
                                <a:pt x="9034" y="22951"/>
                              </a:cubicBezTo>
                            </a:path>
                            <a:path w="1835" h="1255">
                              <a:moveTo>
                                <a:pt x="9138" y="22839"/>
                              </a:moveTo>
                              <a:cubicBezTo>
                                <a:pt x="9137" y="22849"/>
                                <a:pt x="9136" y="22858"/>
                                <a:pt x="9134" y="22867"/>
                              </a:cubicBezTo>
                              <a:cubicBezTo>
                                <a:pt x="9143" y="22856"/>
                                <a:pt x="9159" y="22838"/>
                                <a:pt x="9172" y="22827"/>
                              </a:cubicBezTo>
                              <a:cubicBezTo>
                                <a:pt x="9195" y="22807"/>
                                <a:pt x="9231" y="22776"/>
                                <a:pt x="9263" y="22772"/>
                              </a:cubicBezTo>
                              <a:cubicBezTo>
                                <a:pt x="9267" y="22773"/>
                                <a:pt x="9272" y="22774"/>
                                <a:pt x="9276" y="22775"/>
                              </a:cubicBezTo>
                              <a:cubicBezTo>
                                <a:pt x="9281" y="22812"/>
                                <a:pt x="9273" y="22839"/>
                                <a:pt x="9263" y="22875"/>
                              </a:cubicBezTo>
                              <a:cubicBezTo>
                                <a:pt x="9256" y="22900"/>
                                <a:pt x="9227" y="22947"/>
                                <a:pt x="9240" y="22974"/>
                              </a:cubicBezTo>
                              <a:cubicBezTo>
                                <a:pt x="9247" y="22988"/>
                                <a:pt x="9315" y="22922"/>
                                <a:pt x="9316" y="22921"/>
                              </a:cubicBezTo>
                            </a:path>
                            <a:path w="1835" h="1255">
                              <a:moveTo>
                                <a:pt x="9714" y="22584"/>
                              </a:moveTo>
                              <a:cubicBezTo>
                                <a:pt x="9714" y="22584"/>
                                <a:pt x="9680" y="22590"/>
                                <a:pt x="9649" y="22618"/>
                              </a:cubicBezTo>
                              <a:cubicBezTo>
                                <a:pt x="9595" y="22667"/>
                                <a:pt x="9545" y="22727"/>
                                <a:pt x="9529" y="22800"/>
                              </a:cubicBezTo>
                              <a:cubicBezTo>
                                <a:pt x="9516" y="22861"/>
                                <a:pt x="9553" y="22899"/>
                                <a:pt x="9614" y="22900"/>
                              </a:cubicBezTo>
                              <a:cubicBezTo>
                                <a:pt x="9683" y="22901"/>
                                <a:pt x="9756" y="22862"/>
                                <a:pt x="9803" y="22814"/>
                              </a:cubicBezTo>
                              <a:cubicBezTo>
                                <a:pt x="9840" y="22776"/>
                                <a:pt x="9863" y="22725"/>
                                <a:pt x="9855" y="22672"/>
                              </a:cubicBezTo>
                              <a:cubicBezTo>
                                <a:pt x="9849" y="22629"/>
                                <a:pt x="9823" y="22594"/>
                                <a:pt x="9805" y="22556"/>
                              </a:cubicBezTo>
                              <a:cubicBezTo>
                                <a:pt x="9788" y="22520"/>
                                <a:pt x="9773" y="22482"/>
                                <a:pt x="9773" y="22441"/>
                              </a:cubicBezTo>
                              <a:cubicBezTo>
                                <a:pt x="9776" y="22419"/>
                                <a:pt x="9777" y="22412"/>
                                <a:pt x="9779" y="22397"/>
                              </a:cubicBezTo>
                            </a:path>
                            <a:path w="1835" h="1255">
                              <a:moveTo>
                                <a:pt x="9853" y="22360"/>
                              </a:moveTo>
                              <a:cubicBezTo>
                                <a:pt x="9815" y="22430"/>
                                <a:pt x="9780" y="22503"/>
                                <a:pt x="9751" y="22577"/>
                              </a:cubicBezTo>
                              <a:cubicBezTo>
                                <a:pt x="9706" y="22692"/>
                                <a:pt x="9671" y="22807"/>
                                <a:pt x="9639" y="22926"/>
                              </a:cubicBezTo>
                              <a:cubicBezTo>
                                <a:pt x="9625" y="22976"/>
                                <a:pt x="9587" y="23058"/>
                                <a:pt x="9600" y="23112"/>
                              </a:cubicBezTo>
                              <a:cubicBezTo>
                                <a:pt x="9622" y="23098"/>
                                <a:pt x="9631" y="23087"/>
                                <a:pt x="9634" y="230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3,22074" coordsize="1835,1255" path="m8379,22099c8370,22090,8377,22081,8363,22076c8351,22071,8337,22077,8325,22078c8275,22081,8159,22092,8119,22122c8098,22137,8094,22149,8085,22173c8035,22305,8042,22490,8034,22628c8023,22812,8002,23012,8038,23195c8052,23266,8080,23337,8163,23327c8236,23318,8306,23265,8357,23217c8373,23200,8388,23184,8404,23167em8901,22644c8856,22643,8811,22645,8767,22656c8726,22666,8672,22677,8644,22712c8621,22741,8625,22773,8645,22801c8671,22836,8710,22865,8740,22896c8765,22921,8787,22945,8768,22982c8751,23016,8712,23023,8678,23023c8636,23023,8634,22995,8633,22963em9035,22761c9029,22772,9027,22782,9023,22794c9013,22823,9007,22851,9004,22881c9001,22913,8996,22945,9004,22976c9009,22996,9033,22952,9034,22951em9138,22839c9137,22849,9136,22858,9134,22867c9143,22856,9159,22838,9172,22827c9195,22807,9231,22776,9263,22772c9267,22773,9272,22774,9276,22775c9281,22812,9273,22839,9263,22875c9256,22900,9227,22947,9240,22974c9247,22988,9315,22922,9316,22921em9714,22584c9714,22584,9680,22590,9649,22618c9595,22667,9545,22727,9529,22800c9516,22861,9553,22899,9614,22900c9683,22901,9756,22862,9803,22814c9840,22776,9863,22725,9855,22672c9849,22629,9823,22594,9805,22556c9788,22520,9773,22482,9773,22441c9776,22419,9777,22412,9779,22397em9853,22360c9815,22430,9780,22503,9751,22577c9706,22692,9671,22807,9639,22926c9625,22976,9587,23058,9600,23112c9622,23098,9631,23087,9634,23063e" stroked="t" o:allowincell="f" style="position:absolute;margin-left:137.4pt;margin-top:553.7pt;width:52pt;height:3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555875</wp:posOffset>
                </wp:positionH>
                <wp:positionV relativeFrom="paragraph">
                  <wp:posOffset>6874510</wp:posOffset>
                </wp:positionV>
                <wp:extent cx="1718310" cy="488315"/>
                <wp:effectExtent l="6350" t="6985" r="8890" b="698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4" h="1357">
                              <a:moveTo>
                                <a:pt x="10336" y="22750"/>
                              </a:moveTo>
                              <a:cubicBezTo>
                                <a:pt x="10337" y="22770"/>
                                <a:pt x="10325" y="22773"/>
                                <a:pt x="10348" y="22780"/>
                              </a:cubicBezTo>
                              <a:cubicBezTo>
                                <a:pt x="10398" y="22796"/>
                                <a:pt x="10466" y="22770"/>
                                <a:pt x="10511" y="22751"/>
                              </a:cubicBezTo>
                              <a:cubicBezTo>
                                <a:pt x="10552" y="22734"/>
                                <a:pt x="10588" y="22717"/>
                                <a:pt x="10612" y="22681"/>
                              </a:cubicBezTo>
                              <a:cubicBezTo>
                                <a:pt x="10573" y="22654"/>
                                <a:pt x="10525" y="22674"/>
                                <a:pt x="10482" y="22693"/>
                              </a:cubicBezTo>
                              <a:cubicBezTo>
                                <a:pt x="10406" y="22726"/>
                                <a:pt x="10330" y="22781"/>
                                <a:pt x="10290" y="22855"/>
                              </a:cubicBezTo>
                              <a:cubicBezTo>
                                <a:pt x="10257" y="22915"/>
                                <a:pt x="10276" y="22973"/>
                                <a:pt x="10345" y="22990"/>
                              </a:cubicBezTo>
                              <a:cubicBezTo>
                                <a:pt x="10424" y="23009"/>
                                <a:pt x="10518" y="22962"/>
                                <a:pt x="10585" y="22926"/>
                              </a:cubicBezTo>
                              <a:cubicBezTo>
                                <a:pt x="10605" y="22914"/>
                                <a:pt x="10624" y="22902"/>
                                <a:pt x="10644" y="22890"/>
                              </a:cubicBezTo>
                            </a:path>
                            <a:path w="4774" h="1357">
                              <a:moveTo>
                                <a:pt x="10823" y="22074"/>
                              </a:moveTo>
                              <a:cubicBezTo>
                                <a:pt x="10818" y="22076"/>
                                <a:pt x="10807" y="22075"/>
                                <a:pt x="10803" y="22076"/>
                              </a:cubicBezTo>
                              <a:cubicBezTo>
                                <a:pt x="10794" y="22080"/>
                                <a:pt x="10791" y="22097"/>
                                <a:pt x="10789" y="22105"/>
                              </a:cubicBezTo>
                              <a:cubicBezTo>
                                <a:pt x="10783" y="22129"/>
                                <a:pt x="10776" y="22155"/>
                                <a:pt x="10767" y="22179"/>
                              </a:cubicBezTo>
                              <a:cubicBezTo>
                                <a:pt x="10758" y="22205"/>
                                <a:pt x="10742" y="22231"/>
                                <a:pt x="10739" y="22259"/>
                              </a:cubicBezTo>
                              <a:cubicBezTo>
                                <a:pt x="10736" y="22286"/>
                                <a:pt x="10746" y="22292"/>
                                <a:pt x="10772" y="22289"/>
                              </a:cubicBezTo>
                              <a:cubicBezTo>
                                <a:pt x="10807" y="22285"/>
                                <a:pt x="10853" y="22269"/>
                                <a:pt x="10884" y="22254"/>
                              </a:cubicBezTo>
                              <a:cubicBezTo>
                                <a:pt x="10918" y="22238"/>
                                <a:pt x="10956" y="22220"/>
                                <a:pt x="10984" y="22194"/>
                              </a:cubicBezTo>
                              <a:cubicBezTo>
                                <a:pt x="10998" y="22179"/>
                                <a:pt x="11002" y="22174"/>
                                <a:pt x="11008" y="22162"/>
                              </a:cubicBezTo>
                            </a:path>
                            <a:path w="4774" h="1357">
                              <a:moveTo>
                                <a:pt x="10993" y="22041"/>
                              </a:moveTo>
                              <a:cubicBezTo>
                                <a:pt x="10965" y="22058"/>
                                <a:pt x="10949" y="22077"/>
                                <a:pt x="10933" y="22106"/>
                              </a:cubicBezTo>
                              <a:cubicBezTo>
                                <a:pt x="10909" y="22150"/>
                                <a:pt x="10903" y="22213"/>
                                <a:pt x="10898" y="22264"/>
                              </a:cubicBezTo>
                              <a:cubicBezTo>
                                <a:pt x="10895" y="22293"/>
                                <a:pt x="10883" y="22362"/>
                                <a:pt x="10907" y="22386"/>
                              </a:cubicBezTo>
                              <a:cubicBezTo>
                                <a:pt x="10910" y="22387"/>
                                <a:pt x="10914" y="22387"/>
                                <a:pt x="10917" y="22388"/>
                              </a:cubicBezTo>
                            </a:path>
                            <a:path w="4774" h="1357">
                              <a:moveTo>
                                <a:pt x="11342" y="22800"/>
                              </a:moveTo>
                              <a:cubicBezTo>
                                <a:pt x="11340" y="22794"/>
                                <a:pt x="11336" y="22800"/>
                                <a:pt x="11338" y="22793"/>
                              </a:cubicBezTo>
                              <a:cubicBezTo>
                                <a:pt x="11339" y="22790"/>
                                <a:pt x="11344" y="22796"/>
                                <a:pt x="11343" y="22793"/>
                              </a:cubicBezTo>
                              <a:cubicBezTo>
                                <a:pt x="11341" y="22785"/>
                                <a:pt x="11336" y="22784"/>
                                <a:pt x="11330" y="22781"/>
                              </a:cubicBezTo>
                              <a:cubicBezTo>
                                <a:pt x="11320" y="22775"/>
                                <a:pt x="11325" y="22778"/>
                                <a:pt x="11324" y="22772"/>
                              </a:cubicBezTo>
                              <a:cubicBezTo>
                                <a:pt x="11351" y="22772"/>
                                <a:pt x="11379" y="22770"/>
                                <a:pt x="11406" y="22768"/>
                              </a:cubicBezTo>
                              <a:cubicBezTo>
                                <a:pt x="11458" y="22765"/>
                                <a:pt x="11509" y="22762"/>
                                <a:pt x="11561" y="22762"/>
                              </a:cubicBezTo>
                              <a:cubicBezTo>
                                <a:pt x="11582" y="22762"/>
                                <a:pt x="11603" y="22762"/>
                                <a:pt x="11624" y="22764"/>
                              </a:cubicBezTo>
                              <a:cubicBezTo>
                                <a:pt x="11603" y="22768"/>
                                <a:pt x="11577" y="22772"/>
                                <a:pt x="11555" y="22775"/>
                              </a:cubicBezTo>
                              <a:cubicBezTo>
                                <a:pt x="11511" y="22781"/>
                                <a:pt x="11465" y="22779"/>
                                <a:pt x="11421" y="22788"/>
                              </a:cubicBezTo>
                              <a:cubicBezTo>
                                <a:pt x="11416" y="22790"/>
                                <a:pt x="11411" y="22791"/>
                                <a:pt x="11406" y="22793"/>
                              </a:cubicBezTo>
                              <a:cubicBezTo>
                                <a:pt x="11430" y="22796"/>
                                <a:pt x="11469" y="22793"/>
                                <a:pt x="11497" y="22788"/>
                              </a:cubicBezTo>
                              <a:cubicBezTo>
                                <a:pt x="11570" y="22775"/>
                                <a:pt x="11635" y="22756"/>
                                <a:pt x="11705" y="22732"/>
                              </a:cubicBezTo>
                            </a:path>
                            <a:path w="4774" h="1357">
                              <a:moveTo>
                                <a:pt x="12290" y="22482"/>
                              </a:moveTo>
                              <a:cubicBezTo>
                                <a:pt x="12241" y="22503"/>
                                <a:pt x="12179" y="22522"/>
                                <a:pt x="12136" y="22553"/>
                              </a:cubicBezTo>
                              <a:cubicBezTo>
                                <a:pt x="12103" y="22577"/>
                                <a:pt x="12049" y="22621"/>
                                <a:pt x="12046" y="22667"/>
                              </a:cubicBezTo>
                              <a:cubicBezTo>
                                <a:pt x="12043" y="22710"/>
                                <a:pt x="12094" y="22738"/>
                                <a:pt x="12123" y="22757"/>
                              </a:cubicBezTo>
                              <a:cubicBezTo>
                                <a:pt x="12152" y="22776"/>
                                <a:pt x="12203" y="22798"/>
                                <a:pt x="12216" y="22834"/>
                              </a:cubicBezTo>
                              <a:cubicBezTo>
                                <a:pt x="12228" y="22867"/>
                                <a:pt x="12169" y="22889"/>
                                <a:pt x="12148" y="22896"/>
                              </a:cubicBezTo>
                              <a:cubicBezTo>
                                <a:pt x="12111" y="22908"/>
                                <a:pt x="12054" y="22919"/>
                                <a:pt x="12016" y="22907"/>
                              </a:cubicBezTo>
                              <a:cubicBezTo>
                                <a:pt x="12005" y="22899"/>
                                <a:pt x="12001" y="22897"/>
                                <a:pt x="12007" y="22886"/>
                              </a:cubicBezTo>
                            </a:path>
                            <a:path w="4774" h="1357">
                              <a:moveTo>
                                <a:pt x="12403" y="22688"/>
                              </a:moveTo>
                              <a:cubicBezTo>
                                <a:pt x="12389" y="22694"/>
                                <a:pt x="12394" y="22693"/>
                                <a:pt x="12387" y="22706"/>
                              </a:cubicBezTo>
                              <a:cubicBezTo>
                                <a:pt x="12373" y="22732"/>
                                <a:pt x="12371" y="22756"/>
                                <a:pt x="12366" y="22785"/>
                              </a:cubicBezTo>
                              <a:cubicBezTo>
                                <a:pt x="12360" y="22821"/>
                                <a:pt x="12355" y="22853"/>
                                <a:pt x="12363" y="22888"/>
                              </a:cubicBezTo>
                              <a:cubicBezTo>
                                <a:pt x="12364" y="22892"/>
                                <a:pt x="12366" y="22897"/>
                                <a:pt x="12367" y="22901"/>
                              </a:cubicBezTo>
                              <a:cubicBezTo>
                                <a:pt x="12392" y="22897"/>
                                <a:pt x="12403" y="22870"/>
                                <a:pt x="12418" y="22850"/>
                              </a:cubicBezTo>
                            </a:path>
                            <a:path w="4774" h="1357">
                              <a:moveTo>
                                <a:pt x="12538" y="22311"/>
                              </a:moveTo>
                              <a:cubicBezTo>
                                <a:pt x="12532" y="22308"/>
                                <a:pt x="12521" y="22307"/>
                                <a:pt x="12526" y="22302"/>
                              </a:cubicBezTo>
                              <a:cubicBezTo>
                                <a:pt x="12529" y="22313"/>
                                <a:pt x="12535" y="22312"/>
                                <a:pt x="12545" y="22319"/>
                              </a:cubicBezTo>
                              <a:cubicBezTo>
                                <a:pt x="12557" y="22328"/>
                                <a:pt x="12565" y="22336"/>
                                <a:pt x="12574" y="22347"/>
                              </a:cubicBezTo>
                            </a:path>
                            <a:path w="4774" h="1357">
                              <a:moveTo>
                                <a:pt x="12669" y="22586"/>
                              </a:moveTo>
                              <a:cubicBezTo>
                                <a:pt x="12650" y="22632"/>
                                <a:pt x="12630" y="22677"/>
                                <a:pt x="12609" y="22722"/>
                              </a:cubicBezTo>
                              <a:cubicBezTo>
                                <a:pt x="12602" y="22736"/>
                                <a:pt x="12601" y="22740"/>
                                <a:pt x="12596" y="22748"/>
                              </a:cubicBezTo>
                              <a:cubicBezTo>
                                <a:pt x="12628" y="22741"/>
                                <a:pt x="12650" y="22716"/>
                                <a:pt x="12675" y="22694"/>
                              </a:cubicBezTo>
                              <a:cubicBezTo>
                                <a:pt x="12710" y="22663"/>
                                <a:pt x="12746" y="22622"/>
                                <a:pt x="12787" y="22600"/>
                              </a:cubicBezTo>
                              <a:cubicBezTo>
                                <a:pt x="12792" y="22598"/>
                                <a:pt x="12798" y="22597"/>
                                <a:pt x="12803" y="22595"/>
                              </a:cubicBezTo>
                              <a:cubicBezTo>
                                <a:pt x="12809" y="22629"/>
                                <a:pt x="12796" y="22659"/>
                                <a:pt x="12786" y="22692"/>
                              </a:cubicBezTo>
                              <a:cubicBezTo>
                                <a:pt x="12775" y="22728"/>
                                <a:pt x="12750" y="22779"/>
                                <a:pt x="12750" y="22817"/>
                              </a:cubicBezTo>
                              <a:cubicBezTo>
                                <a:pt x="12750" y="22844"/>
                                <a:pt x="12783" y="22808"/>
                                <a:pt x="12789" y="22804"/>
                              </a:cubicBezTo>
                            </a:path>
                            <a:path w="4774" h="1357">
                              <a:moveTo>
                                <a:pt x="13376" y="22241"/>
                              </a:moveTo>
                              <a:cubicBezTo>
                                <a:pt x="13361" y="22197"/>
                                <a:pt x="13322" y="22213"/>
                                <a:pt x="13282" y="22238"/>
                              </a:cubicBezTo>
                              <a:cubicBezTo>
                                <a:pt x="13178" y="22302"/>
                                <a:pt x="13094" y="22435"/>
                                <a:pt x="13075" y="22555"/>
                              </a:cubicBezTo>
                              <a:cubicBezTo>
                                <a:pt x="13061" y="22642"/>
                                <a:pt x="13091" y="22729"/>
                                <a:pt x="13178" y="22761"/>
                              </a:cubicBezTo>
                              <a:cubicBezTo>
                                <a:pt x="13256" y="22790"/>
                                <a:pt x="13341" y="22751"/>
                                <a:pt x="13395" y="22696"/>
                              </a:cubicBezTo>
                              <a:cubicBezTo>
                                <a:pt x="13451" y="22639"/>
                                <a:pt x="13456" y="22563"/>
                                <a:pt x="13451" y="22488"/>
                              </a:cubicBezTo>
                              <a:cubicBezTo>
                                <a:pt x="13447" y="22424"/>
                                <a:pt x="13425" y="22360"/>
                                <a:pt x="13406" y="22299"/>
                              </a:cubicBezTo>
                              <a:cubicBezTo>
                                <a:pt x="13398" y="22272"/>
                                <a:pt x="13392" y="22247"/>
                                <a:pt x="13388" y="22219"/>
                              </a:cubicBezTo>
                            </a:path>
                            <a:path w="4774" h="1357">
                              <a:moveTo>
                                <a:pt x="13468" y="22144"/>
                              </a:moveTo>
                              <a:cubicBezTo>
                                <a:pt x="13423" y="22207"/>
                                <a:pt x="13389" y="22274"/>
                                <a:pt x="13353" y="22342"/>
                              </a:cubicBezTo>
                              <a:cubicBezTo>
                                <a:pt x="13287" y="22467"/>
                                <a:pt x="13233" y="22597"/>
                                <a:pt x="13187" y="22731"/>
                              </a:cubicBezTo>
                              <a:cubicBezTo>
                                <a:pt x="13182" y="22747"/>
                                <a:pt x="13123" y="22886"/>
                                <a:pt x="13155" y="22898"/>
                              </a:cubicBezTo>
                              <a:cubicBezTo>
                                <a:pt x="13163" y="22891"/>
                                <a:pt x="13171" y="22885"/>
                                <a:pt x="13179" y="22878"/>
                              </a:cubicBezTo>
                            </a:path>
                            <a:path w="4774" h="1357">
                              <a:moveTo>
                                <a:pt x="13908" y="22593"/>
                              </a:moveTo>
                              <a:cubicBezTo>
                                <a:pt x="13895" y="22608"/>
                                <a:pt x="13877" y="22627"/>
                                <a:pt x="13879" y="22649"/>
                              </a:cubicBezTo>
                              <a:cubicBezTo>
                                <a:pt x="13880" y="22653"/>
                                <a:pt x="13882" y="22656"/>
                                <a:pt x="13883" y="22660"/>
                              </a:cubicBezTo>
                              <a:cubicBezTo>
                                <a:pt x="13911" y="22672"/>
                                <a:pt x="13937" y="22678"/>
                                <a:pt x="13968" y="22669"/>
                              </a:cubicBezTo>
                              <a:cubicBezTo>
                                <a:pt x="14008" y="22658"/>
                                <a:pt x="14076" y="22622"/>
                                <a:pt x="14077" y="22573"/>
                              </a:cubicBezTo>
                              <a:cubicBezTo>
                                <a:pt x="14075" y="22567"/>
                                <a:pt x="14073" y="22560"/>
                                <a:pt x="14071" y="22554"/>
                              </a:cubicBezTo>
                              <a:cubicBezTo>
                                <a:pt x="14016" y="22539"/>
                                <a:pt x="13977" y="22558"/>
                                <a:pt x="13927" y="22586"/>
                              </a:cubicBezTo>
                              <a:cubicBezTo>
                                <a:pt x="13864" y="22621"/>
                                <a:pt x="13798" y="22680"/>
                                <a:pt x="13788" y="22756"/>
                              </a:cubicBezTo>
                              <a:cubicBezTo>
                                <a:pt x="13778" y="22826"/>
                                <a:pt x="13841" y="22854"/>
                                <a:pt x="13900" y="22859"/>
                              </a:cubicBezTo>
                              <a:cubicBezTo>
                                <a:pt x="13981" y="22866"/>
                                <a:pt x="14040" y="22822"/>
                                <a:pt x="14104" y="22780"/>
                              </a:cubicBezTo>
                            </a:path>
                            <a:path w="4774" h="1357">
                              <a:moveTo>
                                <a:pt x="14343" y="22004"/>
                              </a:moveTo>
                              <a:cubicBezTo>
                                <a:pt x="14316" y="21986"/>
                                <a:pt x="14290" y="22005"/>
                                <a:pt x="14264" y="22020"/>
                              </a:cubicBezTo>
                              <a:cubicBezTo>
                                <a:pt x="14219" y="22045"/>
                                <a:pt x="14175" y="22087"/>
                                <a:pt x="14155" y="22135"/>
                              </a:cubicBezTo>
                              <a:cubicBezTo>
                                <a:pt x="14135" y="22183"/>
                                <a:pt x="14174" y="22206"/>
                                <a:pt x="14217" y="22208"/>
                              </a:cubicBezTo>
                              <a:cubicBezTo>
                                <a:pt x="14274" y="22211"/>
                                <a:pt x="14319" y="22196"/>
                                <a:pt x="14364" y="22164"/>
                              </a:cubicBezTo>
                              <a:cubicBezTo>
                                <a:pt x="14397" y="22141"/>
                                <a:pt x="14386" y="22124"/>
                                <a:pt x="14360" y="22102"/>
                              </a:cubicBezTo>
                              <a:cubicBezTo>
                                <a:pt x="14338" y="22083"/>
                                <a:pt x="14334" y="22079"/>
                                <a:pt x="14324" y="22053"/>
                              </a:cubicBezTo>
                            </a:path>
                            <a:path w="4774" h="1357">
                              <a:moveTo>
                                <a:pt x="14634" y="21636"/>
                              </a:moveTo>
                              <a:cubicBezTo>
                                <a:pt x="14627" y="21641"/>
                                <a:pt x="14622" y="21646"/>
                                <a:pt x="14615" y="21651"/>
                              </a:cubicBezTo>
                              <a:cubicBezTo>
                                <a:pt x="14634" y="21651"/>
                                <a:pt x="14663" y="21651"/>
                                <a:pt x="14686" y="21650"/>
                              </a:cubicBezTo>
                              <a:cubicBezTo>
                                <a:pt x="14753" y="21647"/>
                                <a:pt x="14823" y="21646"/>
                                <a:pt x="14890" y="21653"/>
                              </a:cubicBezTo>
                              <a:cubicBezTo>
                                <a:pt x="14941" y="21659"/>
                                <a:pt x="15022" y="21668"/>
                                <a:pt x="15042" y="21726"/>
                              </a:cubicBezTo>
                              <a:cubicBezTo>
                                <a:pt x="15080" y="21833"/>
                                <a:pt x="15008" y="21997"/>
                                <a:pt x="14989" y="22100"/>
                              </a:cubicBezTo>
                              <a:cubicBezTo>
                                <a:pt x="14963" y="22241"/>
                                <a:pt x="14942" y="22383"/>
                                <a:pt x="14938" y="22526"/>
                              </a:cubicBezTo>
                              <a:cubicBezTo>
                                <a:pt x="14936" y="22611"/>
                                <a:pt x="14967" y="22745"/>
                                <a:pt x="14917" y="22822"/>
                              </a:cubicBezTo>
                              <a:cubicBezTo>
                                <a:pt x="14893" y="22859"/>
                                <a:pt x="14834" y="22853"/>
                                <a:pt x="14800" y="22834"/>
                              </a:cubicBezTo>
                              <a:cubicBezTo>
                                <a:pt x="14759" y="22810"/>
                                <a:pt x="14754" y="22777"/>
                                <a:pt x="14741" y="227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74,21636" coordsize="4774,1357" path="m10336,22750c10337,22770,10325,22773,10348,22780c10398,22796,10466,22770,10511,22751c10552,22734,10588,22717,10612,22681c10573,22654,10525,22674,10482,22693c10406,22726,10330,22781,10290,22855c10257,22915,10276,22973,10345,22990c10424,23009,10518,22962,10585,22926c10605,22914,10624,22902,10644,22890em10823,22074c10818,22076,10807,22075,10803,22076c10794,22080,10791,22097,10789,22105c10783,22129,10776,22155,10767,22179c10758,22205,10742,22231,10739,22259c10736,22286,10746,22292,10772,22289c10807,22285,10853,22269,10884,22254c10918,22238,10956,22220,10984,22194c10998,22179,11002,22174,11008,22162em10993,22041c10965,22058,10949,22077,10933,22106c10909,22150,10903,22213,10898,22264c10895,22293,10883,22362,10907,22386c10910,22387,10914,22387,10917,22388em11342,22800c11340,22794,11336,22800,11338,22793c11339,22790,11344,22796,11343,22793c11341,22785,11336,22784,11330,22781c11320,22775,11325,22778,11324,22772c11351,22772,11379,22770,11406,22768c11458,22765,11509,22762,11561,22762c11582,22762,11603,22762,11624,22764c11603,22768,11577,22772,11555,22775c11511,22781,11465,22779,11421,22788c11416,22790,11411,22791,11406,22793c11430,22796,11469,22793,11497,22788c11570,22775,11635,22756,11705,22732em12290,22482c12241,22503,12179,22522,12136,22553c12103,22577,12049,22621,12046,22667c12043,22710,12094,22738,12123,22757c12152,22776,12203,22798,12216,22834c12228,22867,12169,22889,12148,22896c12111,22908,12054,22919,12016,22907c12005,22899,12001,22897,12007,22886em12403,22688c12389,22694,12394,22693,12387,22706c12373,22732,12371,22756,12366,22785c12360,22821,12355,22853,12363,22888c12364,22892,12366,22897,12367,22901c12392,22897,12403,22870,12418,22850em12538,22311c12532,22308,12521,22307,12526,22302c12529,22313,12535,22312,12545,22319c12557,22328,12565,22336,12574,22347em12669,22586c12650,22632,12630,22677,12609,22722c12602,22736,12601,22740,12596,22748c12628,22741,12650,22716,12675,22694c12710,22663,12746,22622,12787,22600c12792,22598,12798,22597,12803,22595c12809,22629,12796,22659,12786,22692c12775,22728,12750,22779,12750,22817c12750,22844,12783,22808,12789,22804em13376,22241c13361,22197,13322,22213,13282,22238c13178,22302,13094,22435,13075,22555c13061,22642,13091,22729,13178,22761c13256,22790,13341,22751,13395,22696c13451,22639,13456,22563,13451,22488c13447,22424,13425,22360,13406,22299c13398,22272,13392,22247,13388,22219em13468,22144c13423,22207,13389,22274,13353,22342c13287,22467,13233,22597,13187,22731c13182,22747,13123,22886,13155,22898c13163,22891,13171,22885,13179,22878em13908,22593c13895,22608,13877,22627,13879,22649c13880,22653,13882,22656,13883,22660c13911,22672,13937,22678,13968,22669c14008,22658,14076,22622,14077,22573c14075,22567,14073,22560,14071,22554c14016,22539,13977,22558,13927,22586c13864,22621,13798,22680,13788,22756c13778,22826,13841,22854,13900,22859c13981,22866,14040,22822,14104,22780em14343,22004c14316,21986,14290,22005,14264,22020c14219,22045,14175,22087,14155,22135c14135,22183,14174,22206,14217,22208c14274,22211,14319,22196,14364,22164c14397,22141,14386,22124,14360,22102c14338,22083,14334,22079,14324,22053em14634,21636c14627,21641,14622,21646,14615,21651c14634,21651,14663,21651,14686,21650c14753,21647,14823,21646,14890,21653c14941,21659,15022,21668,15042,21726c15080,21833,15008,21997,14989,22100c14963,22241,14942,22383,14938,22526c14936,22611,14967,22745,14917,22822c14893,22859,14834,22853,14800,22834c14759,22810,14754,22777,14741,22736e" stroked="t" o:allowincell="f" style="position:absolute;margin-left:201.25pt;margin-top:541.3pt;width:135.25pt;height:38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4433570</wp:posOffset>
                </wp:positionH>
                <wp:positionV relativeFrom="paragraph">
                  <wp:posOffset>6920865</wp:posOffset>
                </wp:positionV>
                <wp:extent cx="462915" cy="330835"/>
                <wp:effectExtent l="7620" t="6985" r="5715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5" h="920">
                              <a:moveTo>
                                <a:pt x="15747" y="22319"/>
                              </a:moveTo>
                              <a:cubicBezTo>
                                <a:pt x="15715" y="22339"/>
                                <a:pt x="15686" y="22361"/>
                                <a:pt x="15658" y="22387"/>
                              </a:cubicBezTo>
                              <a:cubicBezTo>
                                <a:pt x="15599" y="22442"/>
                                <a:pt x="15534" y="22498"/>
                                <a:pt x="15502" y="22575"/>
                              </a:cubicBezTo>
                              <a:cubicBezTo>
                                <a:pt x="15482" y="22623"/>
                                <a:pt x="15492" y="22642"/>
                                <a:pt x="15515" y="22681"/>
                              </a:cubicBezTo>
                              <a:cubicBezTo>
                                <a:pt x="15599" y="22676"/>
                                <a:pt x="15661" y="22639"/>
                                <a:pt x="15726" y="22582"/>
                              </a:cubicBezTo>
                              <a:cubicBezTo>
                                <a:pt x="15821" y="22498"/>
                                <a:pt x="15894" y="22388"/>
                                <a:pt x="15941" y="22271"/>
                              </a:cubicBezTo>
                              <a:cubicBezTo>
                                <a:pt x="15986" y="22158"/>
                                <a:pt x="16011" y="22031"/>
                                <a:pt x="16019" y="21910"/>
                              </a:cubicBezTo>
                              <a:cubicBezTo>
                                <a:pt x="16023" y="21854"/>
                                <a:pt x="16018" y="21816"/>
                                <a:pt x="16004" y="21764"/>
                              </a:cubicBezTo>
                              <a:cubicBezTo>
                                <a:pt x="15966" y="21840"/>
                                <a:pt x="15941" y="21914"/>
                                <a:pt x="15923" y="22003"/>
                              </a:cubicBezTo>
                              <a:cubicBezTo>
                                <a:pt x="15886" y="22187"/>
                                <a:pt x="15838" y="22438"/>
                                <a:pt x="15911" y="22619"/>
                              </a:cubicBezTo>
                              <a:cubicBezTo>
                                <a:pt x="15940" y="22691"/>
                                <a:pt x="15995" y="22634"/>
                                <a:pt x="16026" y="22598"/>
                              </a:cubicBezTo>
                              <a:cubicBezTo>
                                <a:pt x="16038" y="22582"/>
                                <a:pt x="16050" y="22567"/>
                                <a:pt x="16062" y="22551"/>
                              </a:cubicBezTo>
                            </a:path>
                            <a:path w="1285" h="920">
                              <a:moveTo>
                                <a:pt x="16603" y="21923"/>
                              </a:moveTo>
                              <a:cubicBezTo>
                                <a:pt x="16579" y="21909"/>
                                <a:pt x="16588" y="21891"/>
                                <a:pt x="16550" y="21914"/>
                              </a:cubicBezTo>
                              <a:cubicBezTo>
                                <a:pt x="16484" y="21954"/>
                                <a:pt x="16424" y="22015"/>
                                <a:pt x="16382" y="22080"/>
                              </a:cubicBezTo>
                              <a:cubicBezTo>
                                <a:pt x="16336" y="22151"/>
                                <a:pt x="16286" y="22253"/>
                                <a:pt x="16319" y="22338"/>
                              </a:cubicBezTo>
                              <a:cubicBezTo>
                                <a:pt x="16353" y="22424"/>
                                <a:pt x="16471" y="22403"/>
                                <a:pt x="16538" y="22384"/>
                              </a:cubicBezTo>
                              <a:cubicBezTo>
                                <a:pt x="16628" y="22358"/>
                                <a:pt x="16718" y="22296"/>
                                <a:pt x="16759" y="22209"/>
                              </a:cubicBezTo>
                              <a:cubicBezTo>
                                <a:pt x="16793" y="22137"/>
                                <a:pt x="16767" y="22064"/>
                                <a:pt x="16727" y="22001"/>
                              </a:cubicBezTo>
                              <a:cubicBezTo>
                                <a:pt x="16690" y="21942"/>
                                <a:pt x="16638" y="21906"/>
                                <a:pt x="16586" y="21862"/>
                              </a:cubicBezTo>
                              <a:cubicBezTo>
                                <a:pt x="16583" y="21859"/>
                                <a:pt x="16579" y="21856"/>
                                <a:pt x="16576" y="21853"/>
                              </a:cubicBezTo>
                            </a:path>
                            <a:path w="1285" h="920">
                              <a:moveTo>
                                <a:pt x="16703" y="21804"/>
                              </a:moveTo>
                              <a:cubicBezTo>
                                <a:pt x="16644" y="21869"/>
                                <a:pt x="16590" y="21936"/>
                                <a:pt x="16545" y="22012"/>
                              </a:cubicBezTo>
                              <a:cubicBezTo>
                                <a:pt x="16466" y="22144"/>
                                <a:pt x="16408" y="22260"/>
                                <a:pt x="16363" y="22407"/>
                              </a:cubicBezTo>
                              <a:cubicBezTo>
                                <a:pt x="16355" y="22434"/>
                                <a:pt x="16294" y="22576"/>
                                <a:pt x="16343" y="22598"/>
                              </a:cubicBezTo>
                              <a:cubicBezTo>
                                <a:pt x="16354" y="22590"/>
                                <a:pt x="16364" y="22583"/>
                                <a:pt x="16375" y="225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91,21764" coordsize="1285,920" path="m15747,22319c15715,22339,15686,22361,15658,22387c15599,22442,15534,22498,15502,22575c15482,22623,15492,22642,15515,22681c15599,22676,15661,22639,15726,22582c15821,22498,15894,22388,15941,22271c15986,22158,16011,22031,16019,21910c16023,21854,16018,21816,16004,21764c15966,21840,15941,21914,15923,22003c15886,22187,15838,22438,15911,22619c15940,22691,15995,22634,16026,22598c16038,22582,16050,22567,16062,22551em16603,21923c16579,21909,16588,21891,16550,21914c16484,21954,16424,22015,16382,22080c16336,22151,16286,22253,16319,22338c16353,22424,16471,22403,16538,22384c16628,22358,16718,22296,16759,22209c16793,22137,16767,22064,16727,22001c16690,21942,16638,21906,16586,21862c16583,21859,16579,21856,16576,21853em16703,21804c16644,21869,16590,21936,16545,22012c16466,22144,16408,22260,16363,22407c16355,22434,16294,22576,16343,22598c16354,22590,16364,22583,16375,22575e" stroked="t" o:allowincell="f" style="position:absolute;margin-left:349.1pt;margin-top:544.95pt;width:36.4pt;height:2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5139690</wp:posOffset>
                </wp:positionH>
                <wp:positionV relativeFrom="paragraph">
                  <wp:posOffset>6854825</wp:posOffset>
                </wp:positionV>
                <wp:extent cx="471170" cy="311150"/>
                <wp:effectExtent l="4445" t="6350" r="6350" b="444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9" h="865">
                              <a:moveTo>
                                <a:pt x="17668" y="22045"/>
                              </a:moveTo>
                              <a:cubicBezTo>
                                <a:pt x="17600" y="22129"/>
                                <a:pt x="17524" y="22211"/>
                                <a:pt x="17479" y="22311"/>
                              </a:cubicBezTo>
                              <a:cubicBezTo>
                                <a:pt x="17458" y="22358"/>
                                <a:pt x="17454" y="22387"/>
                                <a:pt x="17461" y="22434"/>
                              </a:cubicBezTo>
                              <a:cubicBezTo>
                                <a:pt x="17531" y="22450"/>
                                <a:pt x="17578" y="22413"/>
                                <a:pt x="17635" y="22368"/>
                              </a:cubicBezTo>
                              <a:cubicBezTo>
                                <a:pt x="17728" y="22295"/>
                                <a:pt x="17800" y="22196"/>
                                <a:pt x="17855" y="22092"/>
                              </a:cubicBezTo>
                              <a:cubicBezTo>
                                <a:pt x="17905" y="21996"/>
                                <a:pt x="17936" y="21871"/>
                                <a:pt x="17945" y="21763"/>
                              </a:cubicBezTo>
                              <a:cubicBezTo>
                                <a:pt x="17950" y="21702"/>
                                <a:pt x="17947" y="21627"/>
                                <a:pt x="17913" y="21581"/>
                              </a:cubicBezTo>
                              <a:cubicBezTo>
                                <a:pt x="17856" y="21621"/>
                                <a:pt x="17820" y="21699"/>
                                <a:pt x="17798" y="21768"/>
                              </a:cubicBezTo>
                              <a:cubicBezTo>
                                <a:pt x="17760" y="21887"/>
                                <a:pt x="17726" y="22037"/>
                                <a:pt x="17730" y="22163"/>
                              </a:cubicBezTo>
                              <a:cubicBezTo>
                                <a:pt x="17732" y="22227"/>
                                <a:pt x="17748" y="22342"/>
                                <a:pt x="17837" y="22341"/>
                              </a:cubicBezTo>
                              <a:cubicBezTo>
                                <a:pt x="17887" y="22327"/>
                                <a:pt x="17906" y="22321"/>
                                <a:pt x="17936" y="22299"/>
                              </a:cubicBezTo>
                            </a:path>
                            <a:path w="1309" h="865">
                              <a:moveTo>
                                <a:pt x="18416" y="21676"/>
                              </a:moveTo>
                              <a:cubicBezTo>
                                <a:pt x="18341" y="21670"/>
                                <a:pt x="18302" y="21712"/>
                                <a:pt x="18251" y="21768"/>
                              </a:cubicBezTo>
                              <a:cubicBezTo>
                                <a:pt x="18170" y="21857"/>
                                <a:pt x="18095" y="21952"/>
                                <a:pt x="18083" y="22076"/>
                              </a:cubicBezTo>
                              <a:cubicBezTo>
                                <a:pt x="18075" y="22161"/>
                                <a:pt x="18109" y="22253"/>
                                <a:pt x="18200" y="22271"/>
                              </a:cubicBezTo>
                              <a:cubicBezTo>
                                <a:pt x="18347" y="22301"/>
                                <a:pt x="18506" y="22190"/>
                                <a:pt x="18567" y="22062"/>
                              </a:cubicBezTo>
                              <a:cubicBezTo>
                                <a:pt x="18612" y="21967"/>
                                <a:pt x="18603" y="21855"/>
                                <a:pt x="18564" y="21760"/>
                              </a:cubicBezTo>
                              <a:cubicBezTo>
                                <a:pt x="18526" y="21666"/>
                                <a:pt x="18442" y="21600"/>
                                <a:pt x="18338" y="21600"/>
                              </a:cubicBezTo>
                              <a:cubicBezTo>
                                <a:pt x="18236" y="21600"/>
                                <a:pt x="18113" y="21704"/>
                                <a:pt x="18146" y="21814"/>
                              </a:cubicBezTo>
                              <a:cubicBezTo>
                                <a:pt x="18181" y="21930"/>
                                <a:pt x="18335" y="21969"/>
                                <a:pt x="18438" y="21977"/>
                              </a:cubicBezTo>
                              <a:cubicBezTo>
                                <a:pt x="18560" y="21986"/>
                                <a:pt x="18649" y="21946"/>
                                <a:pt x="18760" y="219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52,21581" coordsize="1309,865" path="m17668,22045c17600,22129,17524,22211,17479,22311c17458,22358,17454,22387,17461,22434c17531,22450,17578,22413,17635,22368c17728,22295,17800,22196,17855,22092c17905,21996,17936,21871,17945,21763c17950,21702,17947,21627,17913,21581c17856,21621,17820,21699,17798,21768c17760,21887,17726,22037,17730,22163c17732,22227,17748,22342,17837,22341c17887,22327,17906,22321,17936,22299em18416,21676c18341,21670,18302,21712,18251,21768c18170,21857,18095,21952,18083,22076c18075,22161,18109,22253,18200,22271c18347,22301,18506,22190,18567,22062c18612,21967,18603,21855,18564,21760c18526,21666,18442,21600,18338,21600c18236,21600,18113,21704,18146,21814c18181,21930,18335,21969,18438,21977c18560,21986,18649,21946,18760,21905e" stroked="t" o:allowincell="f" style="position:absolute;margin-left:404.7pt;margin-top:539.75pt;width:37.05pt;height:24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179830</wp:posOffset>
                </wp:positionH>
                <wp:positionV relativeFrom="paragraph">
                  <wp:posOffset>7695565</wp:posOffset>
                </wp:positionV>
                <wp:extent cx="250190" cy="330835"/>
                <wp:effectExtent l="6350" t="6985" r="635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919">
                              <a:moveTo>
                                <a:pt x="6602" y="23923"/>
                              </a:moveTo>
                              <a:lnTo>
                                <a:pt x="6599" y="23923"/>
                              </a:lnTo>
                              <a:lnTo>
                                <a:pt x="6602" y="23923"/>
                              </a:lnTo>
                              <a:lnTo>
                                <a:pt x="6602" y="23919"/>
                              </a:lnTo>
                              <a:lnTo>
                                <a:pt x="6602" y="23923"/>
                              </a:lnTo>
                              <a:lnTo>
                                <a:pt x="6607" y="23932"/>
                              </a:lnTo>
                              <a:lnTo>
                                <a:pt x="6605" y="23941"/>
                              </a:lnTo>
                              <a:lnTo>
                                <a:pt x="6610" y="23962"/>
                              </a:lnTo>
                              <a:lnTo>
                                <a:pt x="6610" y="23989"/>
                              </a:lnTo>
                              <a:lnTo>
                                <a:pt x="6612" y="24022"/>
                              </a:lnTo>
                              <a:lnTo>
                                <a:pt x="6614" y="24059"/>
                              </a:lnTo>
                              <a:lnTo>
                                <a:pt x="6617" y="24103"/>
                              </a:lnTo>
                              <a:lnTo>
                                <a:pt x="6623" y="24144"/>
                              </a:lnTo>
                              <a:lnTo>
                                <a:pt x="6627" y="24177"/>
                              </a:lnTo>
                              <a:lnTo>
                                <a:pt x="6634" y="24203"/>
                              </a:lnTo>
                              <a:lnTo>
                                <a:pt x="6642" y="24220"/>
                              </a:lnTo>
                              <a:lnTo>
                                <a:pt x="6650" y="24224"/>
                              </a:lnTo>
                              <a:lnTo>
                                <a:pt x="6660" y="24219"/>
                              </a:lnTo>
                              <a:lnTo>
                                <a:pt x="6670" y="24200"/>
                              </a:lnTo>
                            </a:path>
                            <a:path w="695" h="919">
                              <a:moveTo>
                                <a:pt x="6738" y="23949"/>
                              </a:moveTo>
                              <a:cubicBezTo>
                                <a:pt x="6734" y="23956"/>
                                <a:pt x="6727" y="23972"/>
                                <a:pt x="6726" y="23981"/>
                              </a:cubicBezTo>
                              <a:cubicBezTo>
                                <a:pt x="6719" y="24025"/>
                                <a:pt x="6721" y="24072"/>
                                <a:pt x="6723" y="24116"/>
                              </a:cubicBezTo>
                              <a:cubicBezTo>
                                <a:pt x="6724" y="24131"/>
                                <a:pt x="6731" y="24152"/>
                                <a:pt x="6716" y="24149"/>
                              </a:cubicBezTo>
                            </a:path>
                            <a:path w="695" h="919">
                              <a:moveTo>
                                <a:pt x="6518" y="24009"/>
                              </a:moveTo>
                              <a:cubicBezTo>
                                <a:pt x="6496" y="24004"/>
                                <a:pt x="6475" y="24000"/>
                                <a:pt x="6453" y="23995"/>
                              </a:cubicBezTo>
                              <a:cubicBezTo>
                                <a:pt x="6483" y="23983"/>
                                <a:pt x="6520" y="23976"/>
                                <a:pt x="6555" y="23971"/>
                              </a:cubicBezTo>
                              <a:cubicBezTo>
                                <a:pt x="6672" y="23954"/>
                                <a:pt x="6790" y="23945"/>
                                <a:pt x="6908" y="23933"/>
                              </a:cubicBezTo>
                              <a:cubicBezTo>
                                <a:pt x="6988" y="23925"/>
                                <a:pt x="7067" y="23919"/>
                                <a:pt x="7147" y="23916"/>
                              </a:cubicBezTo>
                            </a:path>
                            <a:path w="695" h="919">
                              <a:moveTo>
                                <a:pt x="6616" y="24393"/>
                              </a:moveTo>
                              <a:cubicBezTo>
                                <a:pt x="6610" y="24399"/>
                                <a:pt x="6601" y="24409"/>
                                <a:pt x="6596" y="24414"/>
                              </a:cubicBezTo>
                              <a:cubicBezTo>
                                <a:pt x="6620" y="24408"/>
                                <a:pt x="6639" y="24399"/>
                                <a:pt x="6662" y="24390"/>
                              </a:cubicBezTo>
                              <a:cubicBezTo>
                                <a:pt x="6723" y="24367"/>
                                <a:pt x="6782" y="24355"/>
                                <a:pt x="6845" y="24340"/>
                              </a:cubicBezTo>
                              <a:cubicBezTo>
                                <a:pt x="6900" y="24327"/>
                                <a:pt x="6953" y="24312"/>
                                <a:pt x="7010" y="24316"/>
                              </a:cubicBezTo>
                              <a:cubicBezTo>
                                <a:pt x="7029" y="24319"/>
                                <a:pt x="7033" y="24320"/>
                                <a:pt x="7044" y="24324"/>
                              </a:cubicBezTo>
                            </a:path>
                            <a:path w="695" h="919">
                              <a:moveTo>
                                <a:pt x="6769" y="24583"/>
                              </a:moveTo>
                              <a:cubicBezTo>
                                <a:pt x="6772" y="24584"/>
                                <a:pt x="6776" y="24587"/>
                                <a:pt x="6783" y="24587"/>
                              </a:cubicBezTo>
                              <a:cubicBezTo>
                                <a:pt x="6808" y="24587"/>
                                <a:pt x="6838" y="24585"/>
                                <a:pt x="6845" y="24616"/>
                              </a:cubicBezTo>
                              <a:cubicBezTo>
                                <a:pt x="6852" y="24649"/>
                                <a:pt x="6831" y="24682"/>
                                <a:pt x="6813" y="24708"/>
                              </a:cubicBezTo>
                              <a:cubicBezTo>
                                <a:pt x="6792" y="24738"/>
                                <a:pt x="6756" y="24772"/>
                                <a:pt x="6745" y="24807"/>
                              </a:cubicBezTo>
                              <a:cubicBezTo>
                                <a:pt x="6745" y="24813"/>
                                <a:pt x="6745" y="24819"/>
                                <a:pt x="6745" y="24825"/>
                              </a:cubicBezTo>
                              <a:cubicBezTo>
                                <a:pt x="6779" y="24841"/>
                                <a:pt x="6830" y="24825"/>
                                <a:pt x="6866" y="24812"/>
                              </a:cubicBezTo>
                              <a:cubicBezTo>
                                <a:pt x="6939" y="24785"/>
                                <a:pt x="7010" y="24746"/>
                                <a:pt x="7080" y="247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53,23916" coordsize="695,919" path="m6602,23923l6599,23923l6602,23923l6602,23919l6602,23923l6607,23932l6605,23941l6610,23962l6610,23989l6612,24022l6614,24059l6617,24103l6623,24144l6627,24177l6634,24203l6642,24220l6650,24224l6660,24219l6670,24200em6738,23949c6734,23956,6727,23972,6726,23981c6719,24025,6721,24072,6723,24116c6724,24131,6731,24152,6716,24149em6518,24009c6496,24004,6475,24000,6453,23995c6483,23983,6520,23976,6555,23971c6672,23954,6790,23945,6908,23933c6988,23925,7067,23919,7147,23916em6616,24393c6610,24399,6601,24409,6596,24414c6620,24408,6639,24399,6662,24390c6723,24367,6782,24355,6845,24340c6900,24327,6953,24312,7010,24316c7029,24319,7033,24320,7044,24324em6769,24583c6772,24584,6776,24587,6783,24587c6808,24587,6838,24585,6845,24616c6852,24649,6831,24682,6813,24708c6792,24738,6756,24772,6745,24807c6745,24813,6745,24819,6745,24825c6779,24841,6830,24825,6866,24812c6939,24785,7010,24746,7080,24714e" stroked="t" o:allowincell="f" style="position:absolute;margin-left:92.9pt;margin-top:605.95pt;width:19.65pt;height:2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-442595</wp:posOffset>
                </wp:positionH>
                <wp:positionV relativeFrom="paragraph">
                  <wp:posOffset>8193405</wp:posOffset>
                </wp:positionV>
                <wp:extent cx="132080" cy="138430"/>
                <wp:effectExtent l="6985" t="6350" r="6350" b="444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384">
                              <a:moveTo>
                                <a:pt x="1958" y="25306"/>
                              </a:moveTo>
                              <a:cubicBezTo>
                                <a:pt x="1951" y="25311"/>
                                <a:pt x="1951" y="25311"/>
                                <a:pt x="1946" y="25317"/>
                              </a:cubicBezTo>
                              <a:cubicBezTo>
                                <a:pt x="1955" y="25318"/>
                                <a:pt x="1973" y="25316"/>
                                <a:pt x="1987" y="25315"/>
                              </a:cubicBezTo>
                              <a:cubicBezTo>
                                <a:pt x="2049" y="25309"/>
                                <a:pt x="2109" y="25305"/>
                                <a:pt x="2171" y="25303"/>
                              </a:cubicBezTo>
                              <a:cubicBezTo>
                                <a:pt x="2221" y="25301"/>
                                <a:pt x="2263" y="25305"/>
                                <a:pt x="2312" y="25312"/>
                              </a:cubicBezTo>
                            </a:path>
                            <a:path w="367" h="384">
                              <a:moveTo>
                                <a:pt x="2060" y="25599"/>
                              </a:moveTo>
                              <a:cubicBezTo>
                                <a:pt x="2023" y="25623"/>
                                <a:pt x="1992" y="25643"/>
                                <a:pt x="1961" y="25674"/>
                              </a:cubicBezTo>
                              <a:cubicBezTo>
                                <a:pt x="2038" y="25688"/>
                                <a:pt x="2122" y="25657"/>
                                <a:pt x="2198" y="25634"/>
                              </a:cubicBezTo>
                              <a:cubicBezTo>
                                <a:pt x="2236" y="25622"/>
                                <a:pt x="2274" y="25609"/>
                                <a:pt x="2312" y="255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6,25300" coordsize="367,384" path="m1958,25306c1951,25311,1951,25311,1946,25317c1955,25318,1973,25316,1987,25315c2049,25309,2109,25305,2171,25303c2221,25301,2263,25305,2312,25312em2060,25599c2023,25623,1992,25643,1961,25674c2038,25688,2122,25657,2198,25634c2236,25622,2274,25609,2312,25597e" stroked="t" o:allowincell="f" style="position:absolute;margin-left:-34.85pt;margin-top:645.15pt;width:10.35pt;height:10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90500</wp:posOffset>
                </wp:positionH>
                <wp:positionV relativeFrom="paragraph">
                  <wp:posOffset>7863205</wp:posOffset>
                </wp:positionV>
                <wp:extent cx="449580" cy="662940"/>
                <wp:effectExtent l="6350" t="6350" r="635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6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8" h="1840">
                              <a:moveTo>
                                <a:pt x="3729" y="25501"/>
                              </a:moveTo>
                              <a:cubicBezTo>
                                <a:pt x="3709" y="25556"/>
                                <a:pt x="3705" y="25594"/>
                                <a:pt x="3707" y="25653"/>
                              </a:cubicBezTo>
                              <a:cubicBezTo>
                                <a:pt x="3709" y="25733"/>
                                <a:pt x="3722" y="25818"/>
                                <a:pt x="3747" y="25894"/>
                              </a:cubicBezTo>
                              <a:cubicBezTo>
                                <a:pt x="3758" y="25927"/>
                                <a:pt x="3802" y="26053"/>
                                <a:pt x="3852" y="26053"/>
                              </a:cubicBezTo>
                              <a:cubicBezTo>
                                <a:pt x="3916" y="26054"/>
                                <a:pt x="3944" y="25998"/>
                                <a:pt x="3965" y="25943"/>
                              </a:cubicBezTo>
                              <a:cubicBezTo>
                                <a:pt x="4064" y="25682"/>
                                <a:pt x="3999" y="25377"/>
                                <a:pt x="3962" y="25111"/>
                              </a:cubicBezTo>
                              <a:cubicBezTo>
                                <a:pt x="3947" y="25000"/>
                                <a:pt x="3917" y="24872"/>
                                <a:pt x="3934" y="24759"/>
                              </a:cubicBezTo>
                              <a:cubicBezTo>
                                <a:pt x="3941" y="24711"/>
                                <a:pt x="3972" y="24644"/>
                                <a:pt x="4033" y="24673"/>
                              </a:cubicBezTo>
                              <a:cubicBezTo>
                                <a:pt x="4112" y="24710"/>
                                <a:pt x="4176" y="24807"/>
                                <a:pt x="4234" y="24869"/>
                              </a:cubicBezTo>
                              <a:cubicBezTo>
                                <a:pt x="4247" y="24883"/>
                                <a:pt x="4260" y="24897"/>
                                <a:pt x="4273" y="24911"/>
                              </a:cubicBezTo>
                            </a:path>
                            <a:path w="1248" h="1840">
                              <a:moveTo>
                                <a:pt x="4358" y="25941"/>
                              </a:moveTo>
                              <a:cubicBezTo>
                                <a:pt x="4321" y="25998"/>
                                <a:pt x="4281" y="26055"/>
                                <a:pt x="4251" y="26116"/>
                              </a:cubicBezTo>
                              <a:cubicBezTo>
                                <a:pt x="4231" y="26157"/>
                                <a:pt x="4229" y="26172"/>
                                <a:pt x="4237" y="26213"/>
                              </a:cubicBezTo>
                              <a:cubicBezTo>
                                <a:pt x="4286" y="26226"/>
                                <a:pt x="4325" y="26207"/>
                                <a:pt x="4364" y="26171"/>
                              </a:cubicBezTo>
                              <a:cubicBezTo>
                                <a:pt x="4414" y="26125"/>
                                <a:pt x="4448" y="26068"/>
                                <a:pt x="4444" y="25999"/>
                              </a:cubicBezTo>
                              <a:cubicBezTo>
                                <a:pt x="4441" y="25947"/>
                                <a:pt x="4401" y="25931"/>
                                <a:pt x="4364" y="25906"/>
                              </a:cubicBezTo>
                              <a:cubicBezTo>
                                <a:pt x="4334" y="25886"/>
                                <a:pt x="4337" y="25882"/>
                                <a:pt x="4334" y="25849"/>
                              </a:cubicBezTo>
                            </a:path>
                            <a:path w="1248" h="1840">
                              <a:moveTo>
                                <a:pt x="4550" y="24384"/>
                              </a:moveTo>
                              <a:cubicBezTo>
                                <a:pt x="4550" y="24385"/>
                                <a:pt x="4551" y="24397"/>
                                <a:pt x="4550" y="24403"/>
                              </a:cubicBezTo>
                              <a:cubicBezTo>
                                <a:pt x="4543" y="24432"/>
                                <a:pt x="4548" y="24467"/>
                                <a:pt x="4548" y="24497"/>
                              </a:cubicBezTo>
                              <a:cubicBezTo>
                                <a:pt x="4548" y="24530"/>
                                <a:pt x="4545" y="24569"/>
                                <a:pt x="4553" y="24601"/>
                              </a:cubicBezTo>
                              <a:cubicBezTo>
                                <a:pt x="4559" y="24614"/>
                                <a:pt x="4559" y="24617"/>
                                <a:pt x="4566" y="24623"/>
                              </a:cubicBezTo>
                              <a:cubicBezTo>
                                <a:pt x="4582" y="24613"/>
                                <a:pt x="4585" y="24604"/>
                                <a:pt x="4595" y="24587"/>
                              </a:cubicBezTo>
                            </a:path>
                            <a:path w="1248" h="1840">
                              <a:moveTo>
                                <a:pt x="4684" y="24393"/>
                              </a:moveTo>
                              <a:cubicBezTo>
                                <a:pt x="4688" y="24385"/>
                                <a:pt x="4691" y="24380"/>
                                <a:pt x="4686" y="24386"/>
                              </a:cubicBezTo>
                              <a:cubicBezTo>
                                <a:pt x="4674" y="24417"/>
                                <a:pt x="4667" y="24448"/>
                                <a:pt x="4662" y="24481"/>
                              </a:cubicBezTo>
                              <a:cubicBezTo>
                                <a:pt x="4656" y="24526"/>
                                <a:pt x="4658" y="24574"/>
                                <a:pt x="4663" y="24619"/>
                              </a:cubicBezTo>
                              <a:cubicBezTo>
                                <a:pt x="4664" y="24626"/>
                                <a:pt x="4666" y="24666"/>
                                <a:pt x="4672" y="24647"/>
                              </a:cubicBezTo>
                            </a:path>
                            <a:path w="1248" h="1840">
                              <a:moveTo>
                                <a:pt x="4497" y="24438"/>
                              </a:moveTo>
                              <a:cubicBezTo>
                                <a:pt x="4466" y="24430"/>
                                <a:pt x="4438" y="24421"/>
                                <a:pt x="4406" y="24423"/>
                              </a:cubicBezTo>
                              <a:cubicBezTo>
                                <a:pt x="4447" y="24421"/>
                                <a:pt x="4489" y="24419"/>
                                <a:pt x="4530" y="24417"/>
                              </a:cubicBezTo>
                              <a:cubicBezTo>
                                <a:pt x="4630" y="24412"/>
                                <a:pt x="4731" y="24410"/>
                                <a:pt x="4831" y="24409"/>
                              </a:cubicBezTo>
                              <a:cubicBezTo>
                                <a:pt x="4894" y="24409"/>
                                <a:pt x="4912" y="24408"/>
                                <a:pt x="4952" y="24414"/>
                              </a:cubicBezTo>
                            </a:path>
                            <a:path w="1248" h="1840">
                              <a:moveTo>
                                <a:pt x="4453" y="24770"/>
                              </a:moveTo>
                              <a:cubicBezTo>
                                <a:pt x="4427" y="24801"/>
                                <a:pt x="4414" y="24800"/>
                                <a:pt x="4423" y="24832"/>
                              </a:cubicBezTo>
                              <a:cubicBezTo>
                                <a:pt x="4497" y="24831"/>
                                <a:pt x="4566" y="24815"/>
                                <a:pt x="4638" y="24801"/>
                              </a:cubicBezTo>
                              <a:cubicBezTo>
                                <a:pt x="4729" y="24783"/>
                                <a:pt x="4821" y="24768"/>
                                <a:pt x="4914" y="24774"/>
                              </a:cubicBezTo>
                              <a:cubicBezTo>
                                <a:pt x="4925" y="24776"/>
                                <a:pt x="4935" y="24777"/>
                                <a:pt x="4946" y="24779"/>
                              </a:cubicBezTo>
                            </a:path>
                            <a:path w="1248" h="1840">
                              <a:moveTo>
                                <a:pt x="4711" y="24996"/>
                              </a:moveTo>
                              <a:cubicBezTo>
                                <a:pt x="4708" y="25019"/>
                                <a:pt x="4702" y="25017"/>
                                <a:pt x="4732" y="25022"/>
                              </a:cubicBezTo>
                              <a:cubicBezTo>
                                <a:pt x="4752" y="25025"/>
                                <a:pt x="4795" y="25029"/>
                                <a:pt x="4806" y="25052"/>
                              </a:cubicBezTo>
                              <a:cubicBezTo>
                                <a:pt x="4823" y="25089"/>
                                <a:pt x="4761" y="25134"/>
                                <a:pt x="4739" y="25151"/>
                              </a:cubicBezTo>
                              <a:cubicBezTo>
                                <a:pt x="4701" y="25180"/>
                                <a:pt x="4660" y="25202"/>
                                <a:pt x="4626" y="25235"/>
                              </a:cubicBezTo>
                              <a:cubicBezTo>
                                <a:pt x="4654" y="25260"/>
                                <a:pt x="4713" y="25239"/>
                                <a:pt x="4748" y="25227"/>
                              </a:cubicBezTo>
                              <a:cubicBezTo>
                                <a:pt x="4820" y="25199"/>
                                <a:pt x="4847" y="25189"/>
                                <a:pt x="4898" y="251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05,24383" coordsize="1248,1840" path="m3729,25501c3709,25556,3705,25594,3707,25653c3709,25733,3722,25818,3747,25894c3758,25927,3802,26053,3852,26053c3916,26054,3944,25998,3965,25943c4064,25682,3999,25377,3962,25111c3947,25000,3917,24872,3934,24759c3941,24711,3972,24644,4033,24673c4112,24710,4176,24807,4234,24869c4247,24883,4260,24897,4273,24911em4358,25941c4321,25998,4281,26055,4251,26116c4231,26157,4229,26172,4237,26213c4286,26226,4325,26207,4364,26171c4414,26125,4448,26068,4444,25999c4441,25947,4401,25931,4364,25906c4334,25886,4337,25882,4334,25849em4550,24384c4550,24385,4551,24397,4550,24403c4543,24432,4548,24467,4548,24497c4548,24530,4545,24569,4553,24601c4559,24614,4559,24617,4566,24623c4582,24613,4585,24604,4595,24587em4684,24393c4688,24385,4691,24380,4686,24386c4674,24417,4667,24448,4662,24481c4656,24526,4658,24574,4663,24619c4664,24626,4666,24666,4672,24647em4497,24438c4466,24430,4438,24421,4406,24423c4447,24421,4489,24419,4530,24417c4630,24412,4731,24410,4831,24409c4894,24409,4912,24408,4952,24414em4453,24770c4427,24801,4414,24800,4423,24832c4497,24831,4566,24815,4638,24801c4729,24783,4821,24768,4914,24774c4925,24776,4935,24777,4946,24779em4711,24996c4708,25019,4702,25017,4732,25022c4752,25025,4795,25029,4806,25052c4823,25089,4761,25134,4739,25151c4701,25180,4660,25202,4626,25235c4654,25260,4713,25239,4748,25227c4820,25199,4847,25189,4898,25172e" stroked="t" o:allowincell="f" style="position:absolute;margin-left:15pt;margin-top:619.15pt;width:35.35pt;height:52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984250</wp:posOffset>
                </wp:positionH>
                <wp:positionV relativeFrom="paragraph">
                  <wp:posOffset>7877810</wp:posOffset>
                </wp:positionV>
                <wp:extent cx="222250" cy="676910"/>
                <wp:effectExtent l="6350" t="4445" r="6350" b="698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1881">
                              <a:moveTo>
                                <a:pt x="5913" y="25436"/>
                              </a:moveTo>
                              <a:cubicBezTo>
                                <a:pt x="5909" y="25497"/>
                                <a:pt x="5909" y="25557"/>
                                <a:pt x="5922" y="25618"/>
                              </a:cubicBezTo>
                              <a:cubicBezTo>
                                <a:pt x="5936" y="25684"/>
                                <a:pt x="5959" y="25756"/>
                                <a:pt x="6005" y="25808"/>
                              </a:cubicBezTo>
                              <a:cubicBezTo>
                                <a:pt x="6054" y="25864"/>
                                <a:pt x="6122" y="25865"/>
                                <a:pt x="6171" y="25809"/>
                              </a:cubicBezTo>
                              <a:cubicBezTo>
                                <a:pt x="6245" y="25726"/>
                                <a:pt x="6256" y="25585"/>
                                <a:pt x="6261" y="25480"/>
                              </a:cubicBezTo>
                              <a:cubicBezTo>
                                <a:pt x="6267" y="25345"/>
                                <a:pt x="6247" y="25208"/>
                                <a:pt x="6232" y="25074"/>
                              </a:cubicBezTo>
                              <a:cubicBezTo>
                                <a:pt x="6211" y="24891"/>
                                <a:pt x="6176" y="24691"/>
                                <a:pt x="6219" y="24508"/>
                              </a:cubicBezTo>
                              <a:cubicBezTo>
                                <a:pt x="6235" y="24440"/>
                                <a:pt x="6264" y="24414"/>
                                <a:pt x="6329" y="24435"/>
                              </a:cubicBezTo>
                              <a:cubicBezTo>
                                <a:pt x="6400" y="24458"/>
                                <a:pt x="6464" y="24546"/>
                                <a:pt x="6526" y="24588"/>
                              </a:cubicBezTo>
                            </a:path>
                            <a:path w="618" h="1881">
                              <a:moveTo>
                                <a:pt x="6344" y="26003"/>
                              </a:moveTo>
                              <a:cubicBezTo>
                                <a:pt x="6328" y="26015"/>
                                <a:pt x="6310" y="26027"/>
                                <a:pt x="6301" y="26050"/>
                              </a:cubicBezTo>
                              <a:cubicBezTo>
                                <a:pt x="6282" y="26100"/>
                                <a:pt x="6257" y="26153"/>
                                <a:pt x="6251" y="26207"/>
                              </a:cubicBezTo>
                              <a:cubicBezTo>
                                <a:pt x="6246" y="26252"/>
                                <a:pt x="6257" y="26301"/>
                                <a:pt x="6311" y="26302"/>
                              </a:cubicBezTo>
                              <a:cubicBezTo>
                                <a:pt x="6361" y="26303"/>
                                <a:pt x="6431" y="26260"/>
                                <a:pt x="6456" y="26217"/>
                              </a:cubicBezTo>
                              <a:cubicBezTo>
                                <a:pt x="6486" y="26166"/>
                                <a:pt x="6462" y="26110"/>
                                <a:pt x="6428" y="26071"/>
                              </a:cubicBezTo>
                              <a:cubicBezTo>
                                <a:pt x="6398" y="26041"/>
                                <a:pt x="6387" y="26030"/>
                                <a:pt x="6370" y="260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09,24422" coordsize="618,1881" path="m5913,25436c5909,25497,5909,25557,5922,25618c5936,25684,5959,25756,6005,25808c6054,25864,6122,25865,6171,25809c6245,25726,6256,25585,6261,25480c6267,25345,6247,25208,6232,25074c6211,24891,6176,24691,6219,24508c6235,24440,6264,24414,6329,24435c6400,24458,6464,24546,6526,24588em6344,26003c6328,26015,6310,26027,6301,26050c6282,26100,6257,26153,6251,26207c6246,26252,6257,26301,6311,26302c6361,26303,6431,26260,6456,26217c6486,26166,6462,26110,6428,26071c6398,26041,6387,26030,6370,26007e" stroked="t" o:allowincell="f" style="position:absolute;margin-left:77.5pt;margin-top:620.3pt;width:17.45pt;height:53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478280</wp:posOffset>
                </wp:positionH>
                <wp:positionV relativeFrom="paragraph">
                  <wp:posOffset>7948295</wp:posOffset>
                </wp:positionV>
                <wp:extent cx="544830" cy="457835"/>
                <wp:effectExtent l="6350" t="6985" r="6985" b="317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4" h="1273">
                              <a:moveTo>
                                <a:pt x="7618" y="25385"/>
                              </a:moveTo>
                              <a:cubicBezTo>
                                <a:pt x="7630" y="25399"/>
                                <a:pt x="7617" y="25391"/>
                                <a:pt x="7634" y="25394"/>
                              </a:cubicBezTo>
                              <a:cubicBezTo>
                                <a:pt x="7660" y="25399"/>
                                <a:pt x="7689" y="25390"/>
                                <a:pt x="7715" y="25383"/>
                              </a:cubicBezTo>
                              <a:cubicBezTo>
                                <a:pt x="7760" y="25371"/>
                                <a:pt x="7806" y="25351"/>
                                <a:pt x="7846" y="25326"/>
                              </a:cubicBezTo>
                              <a:cubicBezTo>
                                <a:pt x="7875" y="25307"/>
                                <a:pt x="7898" y="25290"/>
                                <a:pt x="7913" y="25259"/>
                              </a:cubicBezTo>
                              <a:cubicBezTo>
                                <a:pt x="7888" y="25235"/>
                                <a:pt x="7853" y="25246"/>
                                <a:pt x="7820" y="25259"/>
                              </a:cubicBezTo>
                              <a:cubicBezTo>
                                <a:pt x="7744" y="25289"/>
                                <a:pt x="7674" y="25345"/>
                                <a:pt x="7620" y="25406"/>
                              </a:cubicBezTo>
                              <a:cubicBezTo>
                                <a:pt x="7577" y="25455"/>
                                <a:pt x="7527" y="25531"/>
                                <a:pt x="7576" y="25594"/>
                              </a:cubicBezTo>
                              <a:cubicBezTo>
                                <a:pt x="7623" y="25655"/>
                                <a:pt x="7724" y="25646"/>
                                <a:pt x="7788" y="25635"/>
                              </a:cubicBezTo>
                              <a:cubicBezTo>
                                <a:pt x="7858" y="25623"/>
                                <a:pt x="7898" y="25592"/>
                                <a:pt x="7954" y="25552"/>
                              </a:cubicBezTo>
                            </a:path>
                            <a:path w="1514" h="1273">
                              <a:moveTo>
                                <a:pt x="8184" y="24713"/>
                              </a:moveTo>
                              <a:cubicBezTo>
                                <a:pt x="8178" y="24714"/>
                                <a:pt x="8148" y="24713"/>
                                <a:pt x="8146" y="24721"/>
                              </a:cubicBezTo>
                              <a:cubicBezTo>
                                <a:pt x="8140" y="24740"/>
                                <a:pt x="8138" y="24766"/>
                                <a:pt x="8136" y="24786"/>
                              </a:cubicBezTo>
                              <a:cubicBezTo>
                                <a:pt x="8133" y="24815"/>
                                <a:pt x="8127" y="24848"/>
                                <a:pt x="8136" y="24876"/>
                              </a:cubicBezTo>
                              <a:cubicBezTo>
                                <a:pt x="8144" y="24902"/>
                                <a:pt x="8173" y="24909"/>
                                <a:pt x="8197" y="24902"/>
                              </a:cubicBezTo>
                              <a:cubicBezTo>
                                <a:pt x="8231" y="24892"/>
                                <a:pt x="8271" y="24864"/>
                                <a:pt x="8295" y="24839"/>
                              </a:cubicBezTo>
                              <a:cubicBezTo>
                                <a:pt x="8317" y="24813"/>
                                <a:pt x="8324" y="24804"/>
                                <a:pt x="8336" y="24785"/>
                              </a:cubicBezTo>
                            </a:path>
                            <a:path w="1514" h="1273">
                              <a:moveTo>
                                <a:pt x="8358" y="24663"/>
                              </a:moveTo>
                              <a:cubicBezTo>
                                <a:pt x="8328" y="24679"/>
                                <a:pt x="8319" y="24704"/>
                                <a:pt x="8305" y="24735"/>
                              </a:cubicBezTo>
                              <a:cubicBezTo>
                                <a:pt x="8279" y="24792"/>
                                <a:pt x="8265" y="24853"/>
                                <a:pt x="8260" y="24915"/>
                              </a:cubicBezTo>
                              <a:cubicBezTo>
                                <a:pt x="8256" y="24962"/>
                                <a:pt x="8247" y="25022"/>
                                <a:pt x="8253" y="25069"/>
                              </a:cubicBezTo>
                              <a:cubicBezTo>
                                <a:pt x="8257" y="25079"/>
                                <a:pt x="8257" y="25083"/>
                                <a:pt x="8265" y="25083"/>
                              </a:cubicBezTo>
                            </a:path>
                            <a:path w="1514" h="1273">
                              <a:moveTo>
                                <a:pt x="8517" y="25381"/>
                              </a:moveTo>
                              <a:cubicBezTo>
                                <a:pt x="8512" y="25387"/>
                                <a:pt x="8506" y="25391"/>
                                <a:pt x="8501" y="25397"/>
                              </a:cubicBezTo>
                              <a:cubicBezTo>
                                <a:pt x="8513" y="25396"/>
                                <a:pt x="8518" y="25393"/>
                                <a:pt x="8530" y="25390"/>
                              </a:cubicBezTo>
                              <a:cubicBezTo>
                                <a:pt x="8571" y="25381"/>
                                <a:pt x="8612" y="25372"/>
                                <a:pt x="8653" y="25364"/>
                              </a:cubicBezTo>
                              <a:cubicBezTo>
                                <a:pt x="8679" y="25359"/>
                                <a:pt x="8733" y="25343"/>
                                <a:pt x="8759" y="25352"/>
                              </a:cubicBezTo>
                              <a:cubicBezTo>
                                <a:pt x="8759" y="25354"/>
                                <a:pt x="8760" y="25355"/>
                                <a:pt x="8760" y="25357"/>
                              </a:cubicBezTo>
                              <a:cubicBezTo>
                                <a:pt x="8729" y="25376"/>
                                <a:pt x="8697" y="25383"/>
                                <a:pt x="8662" y="25393"/>
                              </a:cubicBezTo>
                              <a:cubicBezTo>
                                <a:pt x="8625" y="25403"/>
                                <a:pt x="8587" y="25415"/>
                                <a:pt x="8549" y="25423"/>
                              </a:cubicBezTo>
                              <a:cubicBezTo>
                                <a:pt x="8573" y="25413"/>
                                <a:pt x="8590" y="25411"/>
                                <a:pt x="8615" y="25403"/>
                              </a:cubicBezTo>
                              <a:cubicBezTo>
                                <a:pt x="8676" y="25383"/>
                                <a:pt x="8734" y="25355"/>
                                <a:pt x="8794" y="25332"/>
                              </a:cubicBezTo>
                            </a:path>
                            <a:path w="1514" h="1273">
                              <a:moveTo>
                                <a:pt x="7590" y="24618"/>
                              </a:moveTo>
                              <a:cubicBezTo>
                                <a:pt x="7429" y="24781"/>
                                <a:pt x="7335" y="24984"/>
                                <a:pt x="7297" y="25211"/>
                              </a:cubicBezTo>
                              <a:cubicBezTo>
                                <a:pt x="7263" y="25409"/>
                                <a:pt x="7279" y="25626"/>
                                <a:pt x="7429" y="25778"/>
                              </a:cubicBezTo>
                              <a:cubicBezTo>
                                <a:pt x="7550" y="25901"/>
                                <a:pt x="7678" y="25879"/>
                                <a:pt x="7832" y="258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81,24618" coordsize="1514,1273" path="m7618,25385c7630,25399,7617,25391,7634,25394c7660,25399,7689,25390,7715,25383c7760,25371,7806,25351,7846,25326c7875,25307,7898,25290,7913,25259c7888,25235,7853,25246,7820,25259c7744,25289,7674,25345,7620,25406c7577,25455,7527,25531,7576,25594c7623,25655,7724,25646,7788,25635c7858,25623,7898,25592,7954,25552em8184,24713c8178,24714,8148,24713,8146,24721c8140,24740,8138,24766,8136,24786c8133,24815,8127,24848,8136,24876c8144,24902,8173,24909,8197,24902c8231,24892,8271,24864,8295,24839c8317,24813,8324,24804,8336,24785em8358,24663c8328,24679,8319,24704,8305,24735c8279,24792,8265,24853,8260,24915c8256,24962,8247,25022,8253,25069c8257,25079,8257,25083,8265,25083em8517,25381c8512,25387,8506,25391,8501,25397c8513,25396,8518,25393,8530,25390c8571,25381,8612,25372,8653,25364c8679,25359,8733,25343,8759,25352c8759,25354,8760,25355,8760,25357c8729,25376,8697,25383,8662,25393c8625,25403,8587,25415,8549,25423c8573,25413,8590,25411,8615,25403c8676,25383,8734,25355,8794,25332em7590,24618c7429,24781,7335,24984,7297,25211c7263,25409,7279,25626,7429,25778c7550,25901,7678,25879,7832,25883e" stroked="t" o:allowincell="f" style="position:absolute;margin-left:116.4pt;margin-top:625.85pt;width:42.85pt;height:3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2190115</wp:posOffset>
                </wp:positionH>
                <wp:positionV relativeFrom="paragraph">
                  <wp:posOffset>7892415</wp:posOffset>
                </wp:positionV>
                <wp:extent cx="143510" cy="445770"/>
                <wp:effectExtent l="6985" t="6350" r="6985" b="635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1237">
                              <a:moveTo>
                                <a:pt x="9285" y="24844"/>
                              </a:moveTo>
                              <a:cubicBezTo>
                                <a:pt x="9273" y="24870"/>
                                <a:pt x="9266" y="24892"/>
                                <a:pt x="9263" y="24921"/>
                              </a:cubicBezTo>
                              <a:cubicBezTo>
                                <a:pt x="9255" y="24991"/>
                                <a:pt x="9257" y="25065"/>
                                <a:pt x="9262" y="25135"/>
                              </a:cubicBezTo>
                              <a:cubicBezTo>
                                <a:pt x="9268" y="25225"/>
                                <a:pt x="9273" y="25316"/>
                                <a:pt x="9285" y="25406"/>
                              </a:cubicBezTo>
                              <a:cubicBezTo>
                                <a:pt x="9291" y="25445"/>
                                <a:pt x="9292" y="25455"/>
                                <a:pt x="9299" y="25479"/>
                              </a:cubicBezTo>
                            </a:path>
                            <a:path w="399" h="1237">
                              <a:moveTo>
                                <a:pt x="9594" y="24464"/>
                              </a:moveTo>
                              <a:cubicBezTo>
                                <a:pt x="9615" y="24517"/>
                                <a:pt x="9622" y="24569"/>
                                <a:pt x="9631" y="24626"/>
                              </a:cubicBezTo>
                              <a:cubicBezTo>
                                <a:pt x="9652" y="24766"/>
                                <a:pt x="9659" y="24909"/>
                                <a:pt x="9657" y="25051"/>
                              </a:cubicBezTo>
                              <a:cubicBezTo>
                                <a:pt x="9655" y="25202"/>
                                <a:pt x="9646" y="25365"/>
                                <a:pt x="9588" y="25507"/>
                              </a:cubicBezTo>
                              <a:cubicBezTo>
                                <a:pt x="9550" y="25602"/>
                                <a:pt x="9481" y="25674"/>
                                <a:pt x="9379" y="25695"/>
                              </a:cubicBezTo>
                              <a:cubicBezTo>
                                <a:pt x="9357" y="25697"/>
                                <a:pt x="9335" y="25698"/>
                                <a:pt x="9313" y="257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59,24464" coordsize="399,1237" path="m9285,24844c9273,24870,9266,24892,9263,24921c9255,24991,9257,25065,9262,25135c9268,25225,9273,25316,9285,25406c9291,25445,9292,25455,9299,25479em9594,24464c9615,24517,9622,24569,9631,24626c9652,24766,9659,24909,9657,25051c9655,25202,9646,25365,9588,25507c9550,25602,9481,25674,9379,25695c9357,25697,9335,25698,9313,25700e" stroked="t" o:allowincell="f" style="position:absolute;margin-left:172.45pt;margin-top:621.45pt;width:11.25pt;height:35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529205</wp:posOffset>
                </wp:positionH>
                <wp:positionV relativeFrom="paragraph">
                  <wp:posOffset>7997190</wp:posOffset>
                </wp:positionV>
                <wp:extent cx="481330" cy="286385"/>
                <wp:effectExtent l="6985" t="7620" r="6350" b="698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8" h="795">
                              <a:moveTo>
                                <a:pt x="10468" y="25017"/>
                              </a:moveTo>
                              <a:cubicBezTo>
                                <a:pt x="10429" y="25009"/>
                                <a:pt x="10400" y="25015"/>
                                <a:pt x="10361" y="25021"/>
                              </a:cubicBezTo>
                              <a:cubicBezTo>
                                <a:pt x="10315" y="25028"/>
                                <a:pt x="10277" y="25046"/>
                                <a:pt x="10239" y="25074"/>
                              </a:cubicBezTo>
                              <a:cubicBezTo>
                                <a:pt x="10211" y="25095"/>
                                <a:pt x="10189" y="25123"/>
                                <a:pt x="10206" y="25159"/>
                              </a:cubicBezTo>
                              <a:cubicBezTo>
                                <a:pt x="10223" y="25195"/>
                                <a:pt x="10266" y="25222"/>
                                <a:pt x="10297" y="25244"/>
                              </a:cubicBezTo>
                              <a:cubicBezTo>
                                <a:pt x="10317" y="25258"/>
                                <a:pt x="10365" y="25283"/>
                                <a:pt x="10361" y="25315"/>
                              </a:cubicBezTo>
                              <a:cubicBezTo>
                                <a:pt x="10357" y="25343"/>
                                <a:pt x="10308" y="25351"/>
                                <a:pt x="10288" y="25350"/>
                              </a:cubicBezTo>
                              <a:cubicBezTo>
                                <a:pt x="10252" y="25349"/>
                                <a:pt x="10229" y="25334"/>
                                <a:pt x="10211" y="25306"/>
                              </a:cubicBezTo>
                            </a:path>
                            <a:path w="1338" h="795">
                              <a:moveTo>
                                <a:pt x="10549" y="25137"/>
                              </a:moveTo>
                              <a:cubicBezTo>
                                <a:pt x="10539" y="25154"/>
                                <a:pt x="10532" y="25173"/>
                                <a:pt x="10522" y="25191"/>
                              </a:cubicBezTo>
                              <a:cubicBezTo>
                                <a:pt x="10502" y="25227"/>
                                <a:pt x="10495" y="25254"/>
                                <a:pt x="10489" y="25294"/>
                              </a:cubicBezTo>
                              <a:cubicBezTo>
                                <a:pt x="10486" y="25318"/>
                                <a:pt x="10481" y="25320"/>
                                <a:pt x="10495" y="25335"/>
                              </a:cubicBezTo>
                              <a:cubicBezTo>
                                <a:pt x="10515" y="25326"/>
                                <a:pt x="10524" y="25316"/>
                                <a:pt x="10541" y="25300"/>
                              </a:cubicBezTo>
                            </a:path>
                            <a:path w="1338" h="795">
                              <a:moveTo>
                                <a:pt x="10700" y="25185"/>
                              </a:moveTo>
                              <a:cubicBezTo>
                                <a:pt x="10685" y="25203"/>
                                <a:pt x="10675" y="25217"/>
                                <a:pt x="10667" y="25236"/>
                              </a:cubicBezTo>
                              <a:cubicBezTo>
                                <a:pt x="10699" y="25209"/>
                                <a:pt x="10737" y="25190"/>
                                <a:pt x="10773" y="25169"/>
                              </a:cubicBezTo>
                              <a:cubicBezTo>
                                <a:pt x="10816" y="25144"/>
                                <a:pt x="10858" y="25119"/>
                                <a:pt x="10905" y="25105"/>
                              </a:cubicBezTo>
                              <a:cubicBezTo>
                                <a:pt x="10925" y="25134"/>
                                <a:pt x="10910" y="25166"/>
                                <a:pt x="10897" y="25202"/>
                              </a:cubicBezTo>
                              <a:cubicBezTo>
                                <a:pt x="10883" y="25241"/>
                                <a:pt x="10857" y="25292"/>
                                <a:pt x="10860" y="25335"/>
                              </a:cubicBezTo>
                              <a:cubicBezTo>
                                <a:pt x="10861" y="25358"/>
                                <a:pt x="10892" y="25338"/>
                                <a:pt x="10901" y="25335"/>
                              </a:cubicBezTo>
                            </a:path>
                            <a:path w="1338" h="795">
                              <a:moveTo>
                                <a:pt x="11430" y="24926"/>
                              </a:moveTo>
                              <a:cubicBezTo>
                                <a:pt x="11407" y="24925"/>
                                <a:pt x="11370" y="24941"/>
                                <a:pt x="11328" y="24975"/>
                              </a:cubicBezTo>
                              <a:cubicBezTo>
                                <a:pt x="11250" y="25040"/>
                                <a:pt x="11174" y="25120"/>
                                <a:pt x="11144" y="25220"/>
                              </a:cubicBezTo>
                              <a:cubicBezTo>
                                <a:pt x="11120" y="25299"/>
                                <a:pt x="11159" y="25363"/>
                                <a:pt x="11238" y="25380"/>
                              </a:cubicBezTo>
                              <a:cubicBezTo>
                                <a:pt x="11337" y="25401"/>
                                <a:pt x="11459" y="25343"/>
                                <a:pt x="11510" y="25257"/>
                              </a:cubicBezTo>
                              <a:cubicBezTo>
                                <a:pt x="11555" y="25181"/>
                                <a:pt x="11533" y="25095"/>
                                <a:pt x="11508" y="25017"/>
                              </a:cubicBezTo>
                              <a:cubicBezTo>
                                <a:pt x="11484" y="24943"/>
                                <a:pt x="11444" y="24870"/>
                                <a:pt x="11397" y="24807"/>
                              </a:cubicBezTo>
                              <a:cubicBezTo>
                                <a:pt x="11386" y="24793"/>
                                <a:pt x="11362" y="24767"/>
                                <a:pt x="11354" y="24756"/>
                              </a:cubicBezTo>
                              <a:cubicBezTo>
                                <a:pt x="11356" y="24757"/>
                                <a:pt x="11357" y="24759"/>
                                <a:pt x="11359" y="24760"/>
                              </a:cubicBezTo>
                            </a:path>
                            <a:path w="1338" h="795">
                              <a:moveTo>
                                <a:pt x="11512" y="24808"/>
                              </a:moveTo>
                              <a:cubicBezTo>
                                <a:pt x="11416" y="25000"/>
                                <a:pt x="11311" y="25186"/>
                                <a:pt x="11222" y="25382"/>
                              </a:cubicBezTo>
                              <a:cubicBezTo>
                                <a:pt x="11196" y="25440"/>
                                <a:pt x="11130" y="25569"/>
                                <a:pt x="11190" y="25549"/>
                              </a:cubicBezTo>
                              <a:cubicBezTo>
                                <a:pt x="11202" y="25540"/>
                                <a:pt x="11215" y="25532"/>
                                <a:pt x="11227" y="255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0,24755" coordsize="1338,795" path="m10468,25017c10429,25009,10400,25015,10361,25021c10315,25028,10277,25046,10239,25074c10211,25095,10189,25123,10206,25159c10223,25195,10266,25222,10297,25244c10317,25258,10365,25283,10361,25315c10357,25343,10308,25351,10288,25350c10252,25349,10229,25334,10211,25306em10549,25137c10539,25154,10532,25173,10522,25191c10502,25227,10495,25254,10489,25294c10486,25318,10481,25320,10495,25335c10515,25326,10524,25316,10541,25300em10700,25185c10685,25203,10675,25217,10667,25236c10699,25209,10737,25190,10773,25169c10816,25144,10858,25119,10905,25105c10925,25134,10910,25166,10897,25202c10883,25241,10857,25292,10860,25335c10861,25358,10892,25338,10901,25335em11430,24926c11407,24925,11370,24941,11328,24975c11250,25040,11174,25120,11144,25220c11120,25299,11159,25363,11238,25380c11337,25401,11459,25343,11510,25257c11555,25181,11533,25095,11508,25017c11484,24943,11444,24870,11397,24807c11386,24793,11362,24767,11354,24756c11356,24757,11357,24759,11359,24760em11512,24808c11416,25000,11311,25186,11222,25382c11196,25440,11130,25569,11190,25549c11202,25540,11215,25532,11227,25523e" stroked="t" o:allowincell="f" style="position:absolute;margin-left:199.15pt;margin-top:629.7pt;width:37.85pt;height:22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340735</wp:posOffset>
                </wp:positionH>
                <wp:positionV relativeFrom="paragraph">
                  <wp:posOffset>7949565</wp:posOffset>
                </wp:positionV>
                <wp:extent cx="424180" cy="313690"/>
                <wp:effectExtent l="6350" t="6350" r="6985" b="635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8" h="872">
                              <a:moveTo>
                                <a:pt x="12740" y="25125"/>
                              </a:moveTo>
                              <a:cubicBezTo>
                                <a:pt x="12724" y="25121"/>
                                <a:pt x="12723" y="25110"/>
                                <a:pt x="12699" y="25113"/>
                              </a:cubicBezTo>
                              <a:cubicBezTo>
                                <a:pt x="12646" y="25120"/>
                                <a:pt x="12595" y="25189"/>
                                <a:pt x="12564" y="25226"/>
                              </a:cubicBezTo>
                              <a:cubicBezTo>
                                <a:pt x="12516" y="25283"/>
                                <a:pt x="12458" y="25359"/>
                                <a:pt x="12455" y="25437"/>
                              </a:cubicBezTo>
                              <a:cubicBezTo>
                                <a:pt x="12458" y="25448"/>
                                <a:pt x="12460" y="25458"/>
                                <a:pt x="12463" y="25469"/>
                              </a:cubicBezTo>
                              <a:cubicBezTo>
                                <a:pt x="12534" y="25489"/>
                                <a:pt x="12583" y="25456"/>
                                <a:pt x="12643" y="25410"/>
                              </a:cubicBezTo>
                              <a:cubicBezTo>
                                <a:pt x="12739" y="25336"/>
                                <a:pt x="12811" y="25241"/>
                                <a:pt x="12863" y="25132"/>
                              </a:cubicBezTo>
                              <a:cubicBezTo>
                                <a:pt x="12912" y="25029"/>
                                <a:pt x="12929" y="24918"/>
                                <a:pt x="12931" y="24805"/>
                              </a:cubicBezTo>
                              <a:cubicBezTo>
                                <a:pt x="12932" y="24733"/>
                                <a:pt x="12918" y="24684"/>
                                <a:pt x="12893" y="24622"/>
                              </a:cubicBezTo>
                              <a:cubicBezTo>
                                <a:pt x="12865" y="24685"/>
                                <a:pt x="12845" y="24747"/>
                                <a:pt x="12836" y="24820"/>
                              </a:cubicBezTo>
                              <a:cubicBezTo>
                                <a:pt x="12818" y="24966"/>
                                <a:pt x="12807" y="25132"/>
                                <a:pt x="12831" y="25279"/>
                              </a:cubicBezTo>
                              <a:cubicBezTo>
                                <a:pt x="12837" y="25318"/>
                                <a:pt x="12850" y="25398"/>
                                <a:pt x="12907" y="25363"/>
                              </a:cubicBezTo>
                              <a:cubicBezTo>
                                <a:pt x="12939" y="25335"/>
                                <a:pt x="12952" y="25323"/>
                                <a:pt x="12972" y="25300"/>
                              </a:cubicBezTo>
                            </a:path>
                            <a:path w="1178" h="872">
                              <a:moveTo>
                                <a:pt x="13390" y="24845"/>
                              </a:moveTo>
                              <a:cubicBezTo>
                                <a:pt x="13360" y="24861"/>
                                <a:pt x="13325" y="24890"/>
                                <a:pt x="13296" y="24922"/>
                              </a:cubicBezTo>
                              <a:cubicBezTo>
                                <a:pt x="13231" y="24993"/>
                                <a:pt x="13175" y="25071"/>
                                <a:pt x="13165" y="25170"/>
                              </a:cubicBezTo>
                              <a:cubicBezTo>
                                <a:pt x="13157" y="25247"/>
                                <a:pt x="13197" y="25306"/>
                                <a:pt x="13279" y="25307"/>
                              </a:cubicBezTo>
                              <a:cubicBezTo>
                                <a:pt x="13370" y="25308"/>
                                <a:pt x="13471" y="25249"/>
                                <a:pt x="13533" y="25186"/>
                              </a:cubicBezTo>
                              <a:cubicBezTo>
                                <a:pt x="13599" y="25118"/>
                                <a:pt x="13636" y="25030"/>
                                <a:pt x="13632" y="24935"/>
                              </a:cubicBezTo>
                              <a:cubicBezTo>
                                <a:pt x="13629" y="24864"/>
                                <a:pt x="13590" y="24792"/>
                                <a:pt x="13542" y="24742"/>
                              </a:cubicBezTo>
                              <a:cubicBezTo>
                                <a:pt x="13523" y="24722"/>
                                <a:pt x="13483" y="24698"/>
                                <a:pt x="13456" y="24719"/>
                              </a:cubicBezTo>
                              <a:cubicBezTo>
                                <a:pt x="13451" y="24728"/>
                                <a:pt x="13449" y="24731"/>
                                <a:pt x="13454" y="24738"/>
                              </a:cubicBezTo>
                            </a:path>
                            <a:path w="1178" h="872">
                              <a:moveTo>
                                <a:pt x="13613" y="24703"/>
                              </a:moveTo>
                              <a:cubicBezTo>
                                <a:pt x="13564" y="24759"/>
                                <a:pt x="13530" y="24820"/>
                                <a:pt x="13496" y="24886"/>
                              </a:cubicBezTo>
                              <a:cubicBezTo>
                                <a:pt x="13430" y="25013"/>
                                <a:pt x="13387" y="25143"/>
                                <a:pt x="13343" y="25279"/>
                              </a:cubicBezTo>
                              <a:cubicBezTo>
                                <a:pt x="13327" y="25329"/>
                                <a:pt x="13268" y="25438"/>
                                <a:pt x="13291" y="25493"/>
                              </a:cubicBezTo>
                              <a:cubicBezTo>
                                <a:pt x="13298" y="25491"/>
                                <a:pt x="13305" y="25488"/>
                                <a:pt x="13312" y="254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55,24622" coordsize="1178,872" path="m12740,25125c12724,25121,12723,25110,12699,25113c12646,25120,12595,25189,12564,25226c12516,25283,12458,25359,12455,25437c12458,25448,12460,25458,12463,25469c12534,25489,12583,25456,12643,25410c12739,25336,12811,25241,12863,25132c12912,25029,12929,24918,12931,24805c12932,24733,12918,24684,12893,24622c12865,24685,12845,24747,12836,24820c12818,24966,12807,25132,12831,25279c12837,25318,12850,25398,12907,25363c12939,25335,12952,25323,12972,25300em13390,24845c13360,24861,13325,24890,13296,24922c13231,24993,13175,25071,13165,25170c13157,25247,13197,25306,13279,25307c13370,25308,13471,25249,13533,25186c13599,25118,13636,25030,13632,24935c13629,24864,13590,24792,13542,24742c13523,24722,13483,24698,13456,24719c13451,24728,13449,24731,13454,24738em13613,24703c13564,24759,13530,24820,13496,24886c13430,25013,13387,25143,13343,25279c13327,25329,13268,25438,13291,25493c13298,25491,13305,25488,13312,25486e" stroked="t" o:allowincell="f" style="position:absolute;margin-left:263.05pt;margin-top:625.95pt;width:33.35pt;height:24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4039235</wp:posOffset>
                </wp:positionH>
                <wp:positionV relativeFrom="paragraph">
                  <wp:posOffset>7849235</wp:posOffset>
                </wp:positionV>
                <wp:extent cx="486410" cy="308610"/>
                <wp:effectExtent l="7620" t="6985" r="6350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1" h="856">
                              <a:moveTo>
                                <a:pt x="14615" y="24870"/>
                              </a:moveTo>
                              <a:cubicBezTo>
                                <a:pt x="14573" y="24883"/>
                                <a:pt x="14540" y="24899"/>
                                <a:pt x="14507" y="24930"/>
                              </a:cubicBezTo>
                              <a:cubicBezTo>
                                <a:pt x="14451" y="24983"/>
                                <a:pt x="14368" y="25082"/>
                                <a:pt x="14402" y="25166"/>
                              </a:cubicBezTo>
                              <a:cubicBezTo>
                                <a:pt x="14408" y="25174"/>
                                <a:pt x="14415" y="25183"/>
                                <a:pt x="14421" y="25191"/>
                              </a:cubicBezTo>
                              <a:cubicBezTo>
                                <a:pt x="14485" y="25200"/>
                                <a:pt x="14530" y="25188"/>
                                <a:pt x="14582" y="25144"/>
                              </a:cubicBezTo>
                              <a:cubicBezTo>
                                <a:pt x="14707" y="25038"/>
                                <a:pt x="14758" y="24866"/>
                                <a:pt x="14791" y="24712"/>
                              </a:cubicBezTo>
                              <a:cubicBezTo>
                                <a:pt x="14814" y="24604"/>
                                <a:pt x="14840" y="24471"/>
                                <a:pt x="14819" y="24360"/>
                              </a:cubicBezTo>
                              <a:cubicBezTo>
                                <a:pt x="14816" y="24355"/>
                                <a:pt x="14814" y="24349"/>
                                <a:pt x="14811" y="24344"/>
                              </a:cubicBezTo>
                              <a:cubicBezTo>
                                <a:pt x="14770" y="24400"/>
                                <a:pt x="14754" y="24447"/>
                                <a:pt x="14736" y="24522"/>
                              </a:cubicBezTo>
                              <a:cubicBezTo>
                                <a:pt x="14703" y="24658"/>
                                <a:pt x="14678" y="24794"/>
                                <a:pt x="14679" y="24934"/>
                              </a:cubicBezTo>
                              <a:cubicBezTo>
                                <a:pt x="14679" y="24995"/>
                                <a:pt x="14684" y="25113"/>
                                <a:pt x="14771" y="25109"/>
                              </a:cubicBezTo>
                              <a:cubicBezTo>
                                <a:pt x="14823" y="25094"/>
                                <a:pt x="14843" y="25087"/>
                                <a:pt x="14870" y="25058"/>
                              </a:cubicBezTo>
                            </a:path>
                            <a:path w="1351" h="856">
                              <a:moveTo>
                                <a:pt x="15125" y="24712"/>
                              </a:moveTo>
                              <a:cubicBezTo>
                                <a:pt x="15140" y="24644"/>
                                <a:pt x="15152" y="24637"/>
                                <a:pt x="15110" y="24609"/>
                              </a:cubicBezTo>
                              <a:cubicBezTo>
                                <a:pt x="15049" y="24664"/>
                                <a:pt x="15019" y="24724"/>
                                <a:pt x="14996" y="24804"/>
                              </a:cubicBezTo>
                              <a:cubicBezTo>
                                <a:pt x="14973" y="24884"/>
                                <a:pt x="14953" y="24989"/>
                                <a:pt x="15022" y="25053"/>
                              </a:cubicBezTo>
                              <a:cubicBezTo>
                                <a:pt x="15091" y="25117"/>
                                <a:pt x="15192" y="25054"/>
                                <a:pt x="15251" y="25010"/>
                              </a:cubicBezTo>
                              <a:cubicBezTo>
                                <a:pt x="15378" y="24916"/>
                                <a:pt x="15482" y="24754"/>
                                <a:pt x="15447" y="24590"/>
                              </a:cubicBezTo>
                              <a:cubicBezTo>
                                <a:pt x="15427" y="24497"/>
                                <a:pt x="15350" y="24425"/>
                                <a:pt x="15258" y="24404"/>
                              </a:cubicBezTo>
                              <a:cubicBezTo>
                                <a:pt x="15179" y="24386"/>
                                <a:pt x="15067" y="24404"/>
                                <a:pt x="15026" y="24482"/>
                              </a:cubicBezTo>
                              <a:cubicBezTo>
                                <a:pt x="14980" y="24569"/>
                                <a:pt x="15110" y="24639"/>
                                <a:pt x="15173" y="24658"/>
                              </a:cubicBezTo>
                              <a:cubicBezTo>
                                <a:pt x="15304" y="24697"/>
                                <a:pt x="15447" y="24686"/>
                                <a:pt x="15577" y="24650"/>
                              </a:cubicBezTo>
                              <a:cubicBezTo>
                                <a:pt x="15668" y="24619"/>
                                <a:pt x="15695" y="24611"/>
                                <a:pt x="15745" y="245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95,24344" coordsize="1351,856" path="m14615,24870c14573,24883,14540,24899,14507,24930c14451,24983,14368,25082,14402,25166c14408,25174,14415,25183,14421,25191c14485,25200,14530,25188,14582,25144c14707,25038,14758,24866,14791,24712c14814,24604,14840,24471,14819,24360c14816,24355,14814,24349,14811,24344c14770,24400,14754,24447,14736,24522c14703,24658,14678,24794,14679,24934c14679,24995,14684,25113,14771,25109c14823,25094,14843,25087,14870,25058em15125,24712c15140,24644,15152,24637,15110,24609c15049,24664,15019,24724,14996,24804c14973,24884,14953,24989,15022,25053c15091,25117,15192,25054,15251,25010c15378,24916,15482,24754,15447,24590c15427,24497,15350,24425,15258,24404c15179,24386,15067,24404,15026,24482c14980,24569,15110,24639,15173,24658c15304,24697,15447,24686,15577,24650c15668,24619,15695,24611,15745,24572e" stroked="t" o:allowincell="f" style="position:absolute;margin-left:318.05pt;margin-top:618.05pt;width:38.25pt;height:24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4831080</wp:posOffset>
                </wp:positionH>
                <wp:positionV relativeFrom="paragraph">
                  <wp:posOffset>4760595</wp:posOffset>
                </wp:positionV>
                <wp:extent cx="1374775" cy="274320"/>
                <wp:effectExtent l="3810" t="6350" r="5715" b="635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8" h="762">
                              <a:moveTo>
                                <a:pt x="16605" y="15830"/>
                              </a:moveTo>
                              <a:cubicBezTo>
                                <a:pt x="16617" y="15843"/>
                                <a:pt x="16609" y="15844"/>
                                <a:pt x="16623" y="15855"/>
                              </a:cubicBezTo>
                              <a:cubicBezTo>
                                <a:pt x="16699" y="15917"/>
                                <a:pt x="16791" y="15903"/>
                                <a:pt x="16884" y="15900"/>
                              </a:cubicBezTo>
                              <a:cubicBezTo>
                                <a:pt x="17008" y="15896"/>
                                <a:pt x="17089" y="15915"/>
                                <a:pt x="17198" y="15968"/>
                              </a:cubicBezTo>
                              <a:cubicBezTo>
                                <a:pt x="17276" y="16006"/>
                                <a:pt x="17336" y="15988"/>
                                <a:pt x="17415" y="15958"/>
                              </a:cubicBezTo>
                              <a:cubicBezTo>
                                <a:pt x="17600" y="15888"/>
                                <a:pt x="17793" y="15865"/>
                                <a:pt x="17987" y="15831"/>
                              </a:cubicBezTo>
                              <a:cubicBezTo>
                                <a:pt x="18134" y="15806"/>
                                <a:pt x="18278" y="15789"/>
                                <a:pt x="18426" y="15781"/>
                              </a:cubicBezTo>
                              <a:cubicBezTo>
                                <a:pt x="18519" y="15776"/>
                                <a:pt x="18612" y="15770"/>
                                <a:pt x="18705" y="15763"/>
                              </a:cubicBezTo>
                            </a:path>
                            <a:path w="3818" h="762">
                              <a:moveTo>
                                <a:pt x="17377" y="16288"/>
                              </a:moveTo>
                              <a:cubicBezTo>
                                <a:pt x="17372" y="16301"/>
                                <a:pt x="17370" y="16304"/>
                                <a:pt x="17371" y="16313"/>
                              </a:cubicBezTo>
                              <a:cubicBezTo>
                                <a:pt x="17390" y="16305"/>
                                <a:pt x="17410" y="16293"/>
                                <a:pt x="17425" y="16278"/>
                              </a:cubicBezTo>
                              <a:cubicBezTo>
                                <a:pt x="17441" y="16262"/>
                                <a:pt x="17455" y="16239"/>
                                <a:pt x="17456" y="16216"/>
                              </a:cubicBezTo>
                              <a:cubicBezTo>
                                <a:pt x="17457" y="16196"/>
                                <a:pt x="17445" y="16180"/>
                                <a:pt x="17424" y="16178"/>
                              </a:cubicBezTo>
                              <a:cubicBezTo>
                                <a:pt x="17393" y="16176"/>
                                <a:pt x="17368" y="16204"/>
                                <a:pt x="17351" y="16226"/>
                              </a:cubicBezTo>
                              <a:cubicBezTo>
                                <a:pt x="17324" y="16260"/>
                                <a:pt x="17306" y="16301"/>
                                <a:pt x="17302" y="16344"/>
                              </a:cubicBezTo>
                              <a:cubicBezTo>
                                <a:pt x="17298" y="16382"/>
                                <a:pt x="17307" y="16428"/>
                                <a:pt x="17354" y="16431"/>
                              </a:cubicBezTo>
                              <a:cubicBezTo>
                                <a:pt x="17378" y="16422"/>
                                <a:pt x="17387" y="16419"/>
                                <a:pt x="17403" y="16411"/>
                              </a:cubicBezTo>
                            </a:path>
                            <a:path w="3818" h="762">
                              <a:moveTo>
                                <a:pt x="17624" y="16245"/>
                              </a:moveTo>
                              <a:cubicBezTo>
                                <a:pt x="17626" y="16274"/>
                                <a:pt x="17621" y="16307"/>
                                <a:pt x="17628" y="16335"/>
                              </a:cubicBezTo>
                              <a:cubicBezTo>
                                <a:pt x="17636" y="16368"/>
                                <a:pt x="17657" y="16381"/>
                                <a:pt x="17688" y="16369"/>
                              </a:cubicBezTo>
                              <a:cubicBezTo>
                                <a:pt x="17705" y="16359"/>
                                <a:pt x="17712" y="16355"/>
                                <a:pt x="17717" y="16341"/>
                              </a:cubicBezTo>
                            </a:path>
                            <a:path w="3818" h="762">
                              <a:moveTo>
                                <a:pt x="17713" y="16254"/>
                              </a:moveTo>
                              <a:cubicBezTo>
                                <a:pt x="17681" y="16285"/>
                                <a:pt x="17645" y="16313"/>
                                <a:pt x="17613" y="16345"/>
                              </a:cubicBezTo>
                              <a:cubicBezTo>
                                <a:pt x="17606" y="16352"/>
                                <a:pt x="17567" y="16422"/>
                                <a:pt x="17556" y="16418"/>
                              </a:cubicBezTo>
                              <a:cubicBezTo>
                                <a:pt x="17554" y="16414"/>
                                <a:pt x="17552" y="16409"/>
                                <a:pt x="17550" y="16405"/>
                              </a:cubicBezTo>
                            </a:path>
                            <a:path w="3818" h="762">
                              <a:moveTo>
                                <a:pt x="17838" y="15986"/>
                              </a:moveTo>
                              <a:cubicBezTo>
                                <a:pt x="17814" y="16027"/>
                                <a:pt x="17795" y="16066"/>
                                <a:pt x="17791" y="16115"/>
                              </a:cubicBezTo>
                              <a:cubicBezTo>
                                <a:pt x="17786" y="16172"/>
                                <a:pt x="17795" y="16225"/>
                                <a:pt x="17805" y="16281"/>
                              </a:cubicBezTo>
                              <a:cubicBezTo>
                                <a:pt x="17811" y="16309"/>
                                <a:pt x="17813" y="16315"/>
                                <a:pt x="17815" y="16333"/>
                              </a:cubicBezTo>
                            </a:path>
                            <a:path w="3818" h="762">
                              <a:moveTo>
                                <a:pt x="17773" y="16179"/>
                              </a:moveTo>
                              <a:cubicBezTo>
                                <a:pt x="17761" y="16186"/>
                                <a:pt x="17757" y="16187"/>
                                <a:pt x="17753" y="16196"/>
                              </a:cubicBezTo>
                              <a:cubicBezTo>
                                <a:pt x="17787" y="16186"/>
                                <a:pt x="17813" y="16173"/>
                                <a:pt x="17846" y="16161"/>
                              </a:cubicBezTo>
                              <a:cubicBezTo>
                                <a:pt x="17869" y="16153"/>
                                <a:pt x="17890" y="16149"/>
                                <a:pt x="17914" y="16144"/>
                              </a:cubicBezTo>
                            </a:path>
                            <a:path w="3818" h="762">
                              <a:moveTo>
                                <a:pt x="17965" y="16220"/>
                              </a:moveTo>
                              <a:cubicBezTo>
                                <a:pt x="17979" y="16210"/>
                                <a:pt x="17992" y="16193"/>
                                <a:pt x="18004" y="16178"/>
                              </a:cubicBezTo>
                              <a:cubicBezTo>
                                <a:pt x="18026" y="16150"/>
                                <a:pt x="18055" y="16140"/>
                                <a:pt x="18085" y="16123"/>
                              </a:cubicBezTo>
                              <a:cubicBezTo>
                                <a:pt x="18090" y="16120"/>
                                <a:pt x="18096" y="16116"/>
                                <a:pt x="18101" y="16113"/>
                              </a:cubicBezTo>
                            </a:path>
                            <a:path w="3818" h="762">
                              <a:moveTo>
                                <a:pt x="18149" y="16204"/>
                              </a:moveTo>
                              <a:cubicBezTo>
                                <a:pt x="18139" y="16221"/>
                                <a:pt x="18129" y="16234"/>
                                <a:pt x="18120" y="16251"/>
                              </a:cubicBezTo>
                              <a:cubicBezTo>
                                <a:pt x="18140" y="16238"/>
                                <a:pt x="18160" y="16224"/>
                                <a:pt x="18182" y="16214"/>
                              </a:cubicBezTo>
                              <a:cubicBezTo>
                                <a:pt x="18194" y="16210"/>
                                <a:pt x="18198" y="16209"/>
                                <a:pt x="18205" y="16217"/>
                              </a:cubicBezTo>
                              <a:cubicBezTo>
                                <a:pt x="18203" y="16237"/>
                                <a:pt x="18200" y="16255"/>
                                <a:pt x="18192" y="16274"/>
                              </a:cubicBezTo>
                            </a:path>
                            <a:path w="3818" h="762">
                              <a:moveTo>
                                <a:pt x="18490" y="16341"/>
                              </a:moveTo>
                              <a:cubicBezTo>
                                <a:pt x="18478" y="16381"/>
                                <a:pt x="18461" y="16423"/>
                                <a:pt x="18454" y="16463"/>
                              </a:cubicBezTo>
                              <a:cubicBezTo>
                                <a:pt x="18450" y="16484"/>
                                <a:pt x="18454" y="16504"/>
                                <a:pt x="18458" y="16524"/>
                              </a:cubicBezTo>
                              <a:cubicBezTo>
                                <a:pt x="18482" y="16498"/>
                                <a:pt x="18486" y="16454"/>
                                <a:pt x="18497" y="16419"/>
                              </a:cubicBezTo>
                              <a:cubicBezTo>
                                <a:pt x="18524" y="16334"/>
                                <a:pt x="18563" y="16250"/>
                                <a:pt x="18613" y="16176"/>
                              </a:cubicBezTo>
                              <a:cubicBezTo>
                                <a:pt x="18629" y="16152"/>
                                <a:pt x="18642" y="16137"/>
                                <a:pt x="18665" y="16122"/>
                              </a:cubicBezTo>
                              <a:cubicBezTo>
                                <a:pt x="18653" y="16155"/>
                                <a:pt x="18634" y="16178"/>
                                <a:pt x="18610" y="16204"/>
                              </a:cubicBezTo>
                              <a:cubicBezTo>
                                <a:pt x="18592" y="16224"/>
                                <a:pt x="18567" y="16280"/>
                                <a:pt x="18554" y="16256"/>
                              </a:cubicBezTo>
                              <a:cubicBezTo>
                                <a:pt x="18553" y="16250"/>
                                <a:pt x="18553" y="16243"/>
                                <a:pt x="18552" y="16237"/>
                              </a:cubicBezTo>
                            </a:path>
                            <a:path w="3818" h="762">
                              <a:moveTo>
                                <a:pt x="18797" y="16138"/>
                              </a:moveTo>
                              <a:cubicBezTo>
                                <a:pt x="18770" y="16154"/>
                                <a:pt x="18746" y="16172"/>
                                <a:pt x="18720" y="16188"/>
                              </a:cubicBezTo>
                              <a:cubicBezTo>
                                <a:pt x="18706" y="16194"/>
                                <a:pt x="18700" y="16194"/>
                                <a:pt x="18709" y="16203"/>
                              </a:cubicBezTo>
                              <a:cubicBezTo>
                                <a:pt x="18724" y="16201"/>
                                <a:pt x="18742" y="16198"/>
                                <a:pt x="18757" y="16200"/>
                              </a:cubicBezTo>
                              <a:cubicBezTo>
                                <a:pt x="18783" y="16203"/>
                                <a:pt x="18789" y="16224"/>
                                <a:pt x="18792" y="16246"/>
                              </a:cubicBezTo>
                              <a:cubicBezTo>
                                <a:pt x="18795" y="16269"/>
                                <a:pt x="18792" y="16291"/>
                                <a:pt x="18795" y="16314"/>
                              </a:cubicBezTo>
                              <a:cubicBezTo>
                                <a:pt x="18798" y="16326"/>
                                <a:pt x="18800" y="16331"/>
                                <a:pt x="18807" y="16337"/>
                              </a:cubicBezTo>
                              <a:cubicBezTo>
                                <a:pt x="18820" y="16327"/>
                                <a:pt x="18828" y="16318"/>
                                <a:pt x="18841" y="16308"/>
                              </a:cubicBezTo>
                            </a:path>
                            <a:path w="3818" h="762">
                              <a:moveTo>
                                <a:pt x="18913" y="16254"/>
                              </a:moveTo>
                              <a:cubicBezTo>
                                <a:pt x="18919" y="16227"/>
                                <a:pt x="18923" y="16214"/>
                                <a:pt x="18942" y="16192"/>
                              </a:cubicBezTo>
                              <a:cubicBezTo>
                                <a:pt x="18969" y="16161"/>
                                <a:pt x="18995" y="16149"/>
                                <a:pt x="19027" y="16131"/>
                              </a:cubicBezTo>
                              <a:cubicBezTo>
                                <a:pt x="19051" y="16117"/>
                                <a:pt x="19070" y="16107"/>
                                <a:pt x="19098" y="16101"/>
                              </a:cubicBezTo>
                            </a:path>
                            <a:path w="3818" h="762">
                              <a:moveTo>
                                <a:pt x="19123" y="16136"/>
                              </a:moveTo>
                              <a:cubicBezTo>
                                <a:pt x="19104" y="16160"/>
                                <a:pt x="19078" y="16176"/>
                                <a:pt x="19059" y="16197"/>
                              </a:cubicBezTo>
                              <a:cubicBezTo>
                                <a:pt x="19050" y="16207"/>
                                <a:pt x="19044" y="16222"/>
                                <a:pt x="19041" y="16234"/>
                              </a:cubicBezTo>
                              <a:cubicBezTo>
                                <a:pt x="19056" y="16247"/>
                                <a:pt x="19062" y="16240"/>
                                <a:pt x="19082" y="16234"/>
                              </a:cubicBezTo>
                              <a:cubicBezTo>
                                <a:pt x="19105" y="16226"/>
                                <a:pt x="19105" y="16231"/>
                                <a:pt x="19121" y="16244"/>
                              </a:cubicBezTo>
                              <a:cubicBezTo>
                                <a:pt x="19132" y="16250"/>
                                <a:pt x="19135" y="16254"/>
                                <a:pt x="19136" y="16242"/>
                              </a:cubicBezTo>
                            </a:path>
                            <a:path w="3818" h="762">
                              <a:moveTo>
                                <a:pt x="19246" y="16183"/>
                              </a:moveTo>
                              <a:cubicBezTo>
                                <a:pt x="19244" y="16196"/>
                                <a:pt x="19243" y="16201"/>
                                <a:pt x="19238" y="16209"/>
                              </a:cubicBezTo>
                              <a:cubicBezTo>
                                <a:pt x="19255" y="16193"/>
                                <a:pt x="19271" y="16182"/>
                                <a:pt x="19291" y="16169"/>
                              </a:cubicBezTo>
                              <a:cubicBezTo>
                                <a:pt x="19313" y="16155"/>
                                <a:pt x="19313" y="16161"/>
                                <a:pt x="19324" y="16180"/>
                              </a:cubicBezTo>
                              <a:cubicBezTo>
                                <a:pt x="19337" y="16203"/>
                                <a:pt x="19358" y="16186"/>
                                <a:pt x="19375" y="16176"/>
                              </a:cubicBezTo>
                              <a:cubicBezTo>
                                <a:pt x="19389" y="16168"/>
                                <a:pt x="19411" y="16150"/>
                                <a:pt x="19428" y="16152"/>
                              </a:cubicBezTo>
                              <a:cubicBezTo>
                                <a:pt x="19450" y="16154"/>
                                <a:pt x="19445" y="16185"/>
                                <a:pt x="19453" y="16199"/>
                              </a:cubicBezTo>
                              <a:cubicBezTo>
                                <a:pt x="19468" y="16224"/>
                                <a:pt x="19474" y="16220"/>
                                <a:pt x="19496" y="16211"/>
                              </a:cubicBezTo>
                            </a:path>
                            <a:path w="3818" h="762">
                              <a:moveTo>
                                <a:pt x="19634" y="16165"/>
                              </a:moveTo>
                              <a:cubicBezTo>
                                <a:pt x="19655" y="16161"/>
                                <a:pt x="19652" y="16145"/>
                                <a:pt x="19660" y="16126"/>
                              </a:cubicBezTo>
                              <a:cubicBezTo>
                                <a:pt x="19668" y="16109"/>
                                <a:pt x="19676" y="16094"/>
                                <a:pt x="19680" y="16075"/>
                              </a:cubicBezTo>
                              <a:cubicBezTo>
                                <a:pt x="19643" y="16086"/>
                                <a:pt x="19622" y="16107"/>
                                <a:pt x="19597" y="16138"/>
                              </a:cubicBezTo>
                              <a:cubicBezTo>
                                <a:pt x="19569" y="16173"/>
                                <a:pt x="19544" y="16213"/>
                                <a:pt x="19541" y="16259"/>
                              </a:cubicBezTo>
                              <a:cubicBezTo>
                                <a:pt x="19539" y="16292"/>
                                <a:pt x="19567" y="16307"/>
                                <a:pt x="19599" y="16297"/>
                              </a:cubicBezTo>
                              <a:cubicBezTo>
                                <a:pt x="19631" y="16287"/>
                                <a:pt x="19654" y="16257"/>
                                <a:pt x="19676" y="16234"/>
                              </a:cubicBezTo>
                            </a:path>
                            <a:path w="3818" h="762">
                              <a:moveTo>
                                <a:pt x="19938" y="15796"/>
                              </a:moveTo>
                              <a:cubicBezTo>
                                <a:pt x="19940" y="15836"/>
                                <a:pt x="19921" y="15869"/>
                                <a:pt x="19911" y="15908"/>
                              </a:cubicBezTo>
                              <a:cubicBezTo>
                                <a:pt x="19892" y="15982"/>
                                <a:pt x="19867" y="16054"/>
                                <a:pt x="19845" y="16126"/>
                              </a:cubicBezTo>
                              <a:cubicBezTo>
                                <a:pt x="19836" y="16155"/>
                                <a:pt x="19830" y="16185"/>
                                <a:pt x="19821" y="16215"/>
                              </a:cubicBezTo>
                            </a:path>
                            <a:path w="3818" h="762">
                              <a:moveTo>
                                <a:pt x="19838" y="15993"/>
                              </a:moveTo>
                              <a:cubicBezTo>
                                <a:pt x="19819" y="16004"/>
                                <a:pt x="19813" y="16005"/>
                                <a:pt x="19810" y="16019"/>
                              </a:cubicBezTo>
                              <a:cubicBezTo>
                                <a:pt x="19856" y="16017"/>
                                <a:pt x="19909" y="16009"/>
                                <a:pt x="19954" y="15999"/>
                              </a:cubicBezTo>
                              <a:cubicBezTo>
                                <a:pt x="19993" y="15990"/>
                                <a:pt x="20032" y="15978"/>
                                <a:pt x="20071" y="15967"/>
                              </a:cubicBezTo>
                            </a:path>
                            <a:path w="3818" h="762">
                              <a:moveTo>
                                <a:pt x="20089" y="15987"/>
                              </a:moveTo>
                              <a:cubicBezTo>
                                <a:pt x="20058" y="16011"/>
                                <a:pt x="20018" y="16031"/>
                                <a:pt x="19990" y="16055"/>
                              </a:cubicBezTo>
                              <a:cubicBezTo>
                                <a:pt x="19967" y="16075"/>
                                <a:pt x="19935" y="16113"/>
                                <a:pt x="19926" y="16143"/>
                              </a:cubicBezTo>
                              <a:cubicBezTo>
                                <a:pt x="19921" y="16161"/>
                                <a:pt x="19933" y="16190"/>
                                <a:pt x="19958" y="16180"/>
                              </a:cubicBezTo>
                              <a:cubicBezTo>
                                <a:pt x="19986" y="16169"/>
                                <a:pt x="20028" y="16142"/>
                                <a:pt x="20051" y="16120"/>
                              </a:cubicBezTo>
                              <a:cubicBezTo>
                                <a:pt x="20058" y="16112"/>
                                <a:pt x="20064" y="16104"/>
                                <a:pt x="20071" y="16096"/>
                              </a:cubicBezTo>
                            </a:path>
                            <a:path w="3818" h="762">
                              <a:moveTo>
                                <a:pt x="20161" y="16047"/>
                              </a:moveTo>
                              <a:cubicBezTo>
                                <a:pt x="20160" y="16053"/>
                                <a:pt x="20158" y="16060"/>
                                <a:pt x="20157" y="16066"/>
                              </a:cubicBezTo>
                              <a:cubicBezTo>
                                <a:pt x="20187" y="16056"/>
                                <a:pt x="20211" y="16037"/>
                                <a:pt x="20239" y="16024"/>
                              </a:cubicBezTo>
                              <a:cubicBezTo>
                                <a:pt x="20276" y="16007"/>
                                <a:pt x="20316" y="15995"/>
                                <a:pt x="20355" y="16000"/>
                              </a:cubicBezTo>
                              <a:cubicBezTo>
                                <a:pt x="20376" y="16003"/>
                                <a:pt x="20395" y="16016"/>
                                <a:pt x="20412" y="160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95,15763" coordsize="3818,762" path="m16605,15830c16617,15843,16609,15844,16623,15855c16699,15917,16791,15903,16884,15900c17008,15896,17089,15915,17198,15968c17276,16006,17336,15988,17415,15958c17600,15888,17793,15865,17987,15831c18134,15806,18278,15789,18426,15781c18519,15776,18612,15770,18705,15763em17377,16288c17372,16301,17370,16304,17371,16313c17390,16305,17410,16293,17425,16278c17441,16262,17455,16239,17456,16216c17457,16196,17445,16180,17424,16178c17393,16176,17368,16204,17351,16226c17324,16260,17306,16301,17302,16344c17298,16382,17307,16428,17354,16431c17378,16422,17387,16419,17403,16411em17624,16245c17626,16274,17621,16307,17628,16335c17636,16368,17657,16381,17688,16369c17705,16359,17712,16355,17717,16341em17713,16254c17681,16285,17645,16313,17613,16345c17606,16352,17567,16422,17556,16418c17554,16414,17552,16409,17550,16405em17838,15986c17814,16027,17795,16066,17791,16115c17786,16172,17795,16225,17805,16281c17811,16309,17813,16315,17815,16333em17773,16179c17761,16186,17757,16187,17753,16196c17787,16186,17813,16173,17846,16161c17869,16153,17890,16149,17914,16144em17965,16220c17979,16210,17992,16193,18004,16178c18026,16150,18055,16140,18085,16123c18090,16120,18096,16116,18101,16113em18149,16204c18139,16221,18129,16234,18120,16251c18140,16238,18160,16224,18182,16214c18194,16210,18198,16209,18205,16217c18203,16237,18200,16255,18192,16274em18490,16341c18478,16381,18461,16423,18454,16463c18450,16484,18454,16504,18458,16524c18482,16498,18486,16454,18497,16419c18524,16334,18563,16250,18613,16176c18629,16152,18642,16137,18665,16122c18653,16155,18634,16178,18610,16204c18592,16224,18567,16280,18554,16256c18553,16250,18553,16243,18552,16237em18797,16138c18770,16154,18746,16172,18720,16188c18706,16194,18700,16194,18709,16203c18724,16201,18742,16198,18757,16200c18783,16203,18789,16224,18792,16246c18795,16269,18792,16291,18795,16314c18798,16326,18800,16331,18807,16337c18820,16327,18828,16318,18841,16308em18913,16254c18919,16227,18923,16214,18942,16192c18969,16161,18995,16149,19027,16131c19051,16117,19070,16107,19098,16101em19123,16136c19104,16160,19078,16176,19059,16197c19050,16207,19044,16222,19041,16234c19056,16247,19062,16240,19082,16234c19105,16226,19105,16231,19121,16244c19132,16250,19135,16254,19136,16242em19246,16183c19244,16196,19243,16201,19238,16209c19255,16193,19271,16182,19291,16169c19313,16155,19313,16161,19324,16180c19337,16203,19358,16186,19375,16176c19389,16168,19411,16150,19428,16152c19450,16154,19445,16185,19453,16199c19468,16224,19474,16220,19496,16211em19634,16165c19655,16161,19652,16145,19660,16126c19668,16109,19676,16094,19680,16075c19643,16086,19622,16107,19597,16138c19569,16173,19544,16213,19541,16259c19539,16292,19567,16307,19599,16297c19631,16287,19654,16257,19676,16234em19938,15796c19940,15836,19921,15869,19911,15908c19892,15982,19867,16054,19845,16126c19836,16155,19830,16185,19821,16215em19838,15993c19819,16004,19813,16005,19810,16019c19856,16017,19909,16009,19954,15999c19993,15990,20032,15978,20071,15967em20089,15987c20058,16011,20018,16031,19990,16055c19967,16075,19935,16113,19926,16143c19921,16161,19933,16190,19958,16180c19986,16169,20028,16142,20051,16120c20058,16112,20064,16104,20071,16096em20161,16047c20160,16053,20158,16060,20157,16066c20187,16056,20211,16037,20239,16024c20276,16007,20316,15995,20355,16000c20376,16003,20395,16016,20412,16027e" stroked="t" o:allowincell="f" style="position:absolute;margin-left:380.4pt;margin-top:374.85pt;width:108.2pt;height:2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-383540</wp:posOffset>
                </wp:positionH>
                <wp:positionV relativeFrom="paragraph">
                  <wp:posOffset>-544195</wp:posOffset>
                </wp:positionV>
                <wp:extent cx="236220" cy="137795"/>
                <wp:effectExtent l="6985" t="6985" r="6350" b="571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383">
                              <a:moveTo>
                                <a:pt x="2114" y="1028"/>
                              </a:moveTo>
                              <a:cubicBezTo>
                                <a:pt x="2113" y="1037"/>
                                <a:pt x="2113" y="1039"/>
                                <a:pt x="2109" y="1044"/>
                              </a:cubicBezTo>
                              <a:cubicBezTo>
                                <a:pt x="2126" y="1049"/>
                                <a:pt x="2146" y="1052"/>
                                <a:pt x="2167" y="1049"/>
                              </a:cubicBezTo>
                              <a:cubicBezTo>
                                <a:pt x="2231" y="1041"/>
                                <a:pt x="2291" y="1038"/>
                                <a:pt x="2355" y="1037"/>
                              </a:cubicBezTo>
                              <a:cubicBezTo>
                                <a:pt x="2418" y="1036"/>
                                <a:pt x="2479" y="1036"/>
                                <a:pt x="2542" y="1044"/>
                              </a:cubicBezTo>
                            </a:path>
                            <a:path w="656" h="383">
                              <a:moveTo>
                                <a:pt x="2311" y="1317"/>
                              </a:moveTo>
                              <a:cubicBezTo>
                                <a:pt x="2279" y="1351"/>
                                <a:pt x="2259" y="1367"/>
                                <a:pt x="2247" y="1408"/>
                              </a:cubicBezTo>
                              <a:cubicBezTo>
                                <a:pt x="2335" y="1405"/>
                                <a:pt x="2417" y="1369"/>
                                <a:pt x="2500" y="1340"/>
                              </a:cubicBezTo>
                              <a:cubicBezTo>
                                <a:pt x="2632" y="1293"/>
                                <a:pt x="2679" y="1276"/>
                                <a:pt x="2764" y="12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09,1028" coordsize="656,383" path="m2114,1028c2113,1037,2113,1039,2109,1044c2126,1049,2146,1052,2167,1049c2231,1041,2291,1038,2355,1037c2418,1036,2479,1036,2542,1044em2311,1317c2279,1351,2259,1367,2247,1408c2335,1405,2417,1369,2500,1340c2632,1293,2679,1276,2764,1235e" stroked="t" o:allowincell="f" style="position:absolute;margin-left:-30.2pt;margin-top:-42.85pt;width:18.55pt;height:10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61925</wp:posOffset>
                </wp:positionH>
                <wp:positionV relativeFrom="paragraph">
                  <wp:posOffset>-780415</wp:posOffset>
                </wp:positionV>
                <wp:extent cx="449580" cy="572135"/>
                <wp:effectExtent l="6350" t="6350" r="6350" b="698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" h="1588">
                              <a:moveTo>
                                <a:pt x="3631" y="1316"/>
                              </a:moveTo>
                              <a:cubicBezTo>
                                <a:pt x="3627" y="1350"/>
                                <a:pt x="3623" y="1383"/>
                                <a:pt x="3626" y="1418"/>
                              </a:cubicBezTo>
                              <a:cubicBezTo>
                                <a:pt x="3631" y="1471"/>
                                <a:pt x="3636" y="1525"/>
                                <a:pt x="3654" y="1576"/>
                              </a:cubicBezTo>
                              <a:cubicBezTo>
                                <a:pt x="3667" y="1614"/>
                                <a:pt x="3685" y="1654"/>
                                <a:pt x="3717" y="1679"/>
                              </a:cubicBezTo>
                              <a:cubicBezTo>
                                <a:pt x="3723" y="1680"/>
                                <a:pt x="3728" y="1682"/>
                                <a:pt x="3734" y="1683"/>
                              </a:cubicBezTo>
                              <a:cubicBezTo>
                                <a:pt x="3769" y="1642"/>
                                <a:pt x="3792" y="1612"/>
                                <a:pt x="3808" y="1556"/>
                              </a:cubicBezTo>
                              <a:cubicBezTo>
                                <a:pt x="3868" y="1353"/>
                                <a:pt x="3871" y="1139"/>
                                <a:pt x="3871" y="930"/>
                              </a:cubicBezTo>
                              <a:cubicBezTo>
                                <a:pt x="3871" y="833"/>
                                <a:pt x="3824" y="622"/>
                                <a:pt x="3883" y="534"/>
                              </a:cubicBezTo>
                              <a:cubicBezTo>
                                <a:pt x="3888" y="532"/>
                                <a:pt x="3893" y="530"/>
                                <a:pt x="3898" y="528"/>
                              </a:cubicBezTo>
                              <a:cubicBezTo>
                                <a:pt x="3947" y="569"/>
                                <a:pt x="3975" y="619"/>
                                <a:pt x="4009" y="673"/>
                              </a:cubicBezTo>
                              <a:cubicBezTo>
                                <a:pt x="4044" y="729"/>
                                <a:pt x="4080" y="784"/>
                                <a:pt x="4117" y="838"/>
                              </a:cubicBezTo>
                            </a:path>
                            <a:path w="1249" h="1588">
                              <a:moveTo>
                                <a:pt x="4151" y="1686"/>
                              </a:moveTo>
                              <a:cubicBezTo>
                                <a:pt x="4132" y="1682"/>
                                <a:pt x="4124" y="1679"/>
                                <a:pt x="4104" y="1688"/>
                              </a:cubicBezTo>
                              <a:cubicBezTo>
                                <a:pt x="4066" y="1705"/>
                                <a:pt x="4038" y="1755"/>
                                <a:pt x="4018" y="1790"/>
                              </a:cubicBezTo>
                              <a:cubicBezTo>
                                <a:pt x="3994" y="1831"/>
                                <a:pt x="3968" y="1892"/>
                                <a:pt x="3993" y="1939"/>
                              </a:cubicBezTo>
                              <a:cubicBezTo>
                                <a:pt x="4017" y="1984"/>
                                <a:pt x="4085" y="1948"/>
                                <a:pt x="4113" y="1931"/>
                              </a:cubicBezTo>
                              <a:cubicBezTo>
                                <a:pt x="4162" y="1900"/>
                                <a:pt x="4203" y="1850"/>
                                <a:pt x="4208" y="1792"/>
                              </a:cubicBezTo>
                              <a:cubicBezTo>
                                <a:pt x="4212" y="1744"/>
                                <a:pt x="4180" y="1705"/>
                                <a:pt x="4159" y="1665"/>
                              </a:cubicBezTo>
                              <a:cubicBezTo>
                                <a:pt x="4154" y="1655"/>
                                <a:pt x="4149" y="1645"/>
                                <a:pt x="4144" y="1635"/>
                              </a:cubicBezTo>
                            </a:path>
                            <a:path w="1249" h="1588">
                              <a:moveTo>
                                <a:pt x="4336" y="384"/>
                              </a:moveTo>
                              <a:cubicBezTo>
                                <a:pt x="4337" y="380"/>
                                <a:pt x="4338" y="377"/>
                                <a:pt x="4339" y="373"/>
                              </a:cubicBezTo>
                              <a:cubicBezTo>
                                <a:pt x="4347" y="383"/>
                                <a:pt x="4346" y="383"/>
                                <a:pt x="4345" y="401"/>
                              </a:cubicBezTo>
                              <a:cubicBezTo>
                                <a:pt x="4343" y="438"/>
                                <a:pt x="4341" y="474"/>
                                <a:pt x="4341" y="511"/>
                              </a:cubicBezTo>
                              <a:cubicBezTo>
                                <a:pt x="4341" y="543"/>
                                <a:pt x="4334" y="591"/>
                                <a:pt x="4343" y="622"/>
                              </a:cubicBezTo>
                              <a:cubicBezTo>
                                <a:pt x="4345" y="624"/>
                                <a:pt x="4347" y="627"/>
                                <a:pt x="4349" y="629"/>
                              </a:cubicBezTo>
                              <a:cubicBezTo>
                                <a:pt x="4372" y="621"/>
                                <a:pt x="4379" y="593"/>
                                <a:pt x="4389" y="571"/>
                              </a:cubicBezTo>
                            </a:path>
                            <a:path w="1249" h="1588">
                              <a:moveTo>
                                <a:pt x="4446" y="428"/>
                              </a:moveTo>
                              <a:cubicBezTo>
                                <a:pt x="4450" y="418"/>
                                <a:pt x="4454" y="406"/>
                                <a:pt x="4458" y="397"/>
                              </a:cubicBezTo>
                              <a:cubicBezTo>
                                <a:pt x="4457" y="415"/>
                                <a:pt x="4453" y="434"/>
                                <a:pt x="4454" y="452"/>
                              </a:cubicBezTo>
                              <a:cubicBezTo>
                                <a:pt x="4455" y="489"/>
                                <a:pt x="4459" y="526"/>
                                <a:pt x="4464" y="562"/>
                              </a:cubicBezTo>
                              <a:cubicBezTo>
                                <a:pt x="4465" y="571"/>
                                <a:pt x="4470" y="602"/>
                                <a:pt x="4471" y="605"/>
                              </a:cubicBezTo>
                            </a:path>
                            <a:path w="1249" h="1588">
                              <a:moveTo>
                                <a:pt x="4310" y="391"/>
                              </a:moveTo>
                              <a:cubicBezTo>
                                <a:pt x="4284" y="395"/>
                                <a:pt x="4259" y="401"/>
                                <a:pt x="4234" y="408"/>
                              </a:cubicBezTo>
                              <a:cubicBezTo>
                                <a:pt x="4278" y="403"/>
                                <a:pt x="4322" y="401"/>
                                <a:pt x="4366" y="399"/>
                              </a:cubicBezTo>
                              <a:cubicBezTo>
                                <a:pt x="4473" y="393"/>
                                <a:pt x="4582" y="389"/>
                                <a:pt x="4690" y="389"/>
                              </a:cubicBezTo>
                              <a:cubicBezTo>
                                <a:pt x="4751" y="389"/>
                                <a:pt x="4811" y="393"/>
                                <a:pt x="4872" y="398"/>
                              </a:cubicBezTo>
                            </a:path>
                            <a:path w="1249" h="1588">
                              <a:moveTo>
                                <a:pt x="4352" y="761"/>
                              </a:moveTo>
                              <a:cubicBezTo>
                                <a:pt x="4328" y="779"/>
                                <a:pt x="4309" y="793"/>
                                <a:pt x="4289" y="816"/>
                              </a:cubicBezTo>
                              <a:cubicBezTo>
                                <a:pt x="4310" y="837"/>
                                <a:pt x="4369" y="818"/>
                                <a:pt x="4399" y="815"/>
                              </a:cubicBezTo>
                              <a:cubicBezTo>
                                <a:pt x="4486" y="808"/>
                                <a:pt x="4572" y="789"/>
                                <a:pt x="4659" y="779"/>
                              </a:cubicBezTo>
                              <a:cubicBezTo>
                                <a:pt x="4699" y="774"/>
                                <a:pt x="4738" y="770"/>
                                <a:pt x="4778" y="767"/>
                              </a:cubicBezTo>
                            </a:path>
                            <a:path w="1249" h="1588">
                              <a:moveTo>
                                <a:pt x="4564" y="936"/>
                              </a:moveTo>
                              <a:cubicBezTo>
                                <a:pt x="4543" y="949"/>
                                <a:pt x="4528" y="959"/>
                                <a:pt x="4519" y="972"/>
                              </a:cubicBezTo>
                              <a:cubicBezTo>
                                <a:pt x="4552" y="976"/>
                                <a:pt x="4585" y="973"/>
                                <a:pt x="4618" y="981"/>
                              </a:cubicBezTo>
                              <a:cubicBezTo>
                                <a:pt x="4643" y="989"/>
                                <a:pt x="4650" y="991"/>
                                <a:pt x="4661" y="1006"/>
                              </a:cubicBezTo>
                              <a:cubicBezTo>
                                <a:pt x="4653" y="1054"/>
                                <a:pt x="4615" y="1068"/>
                                <a:pt x="4574" y="1094"/>
                              </a:cubicBezTo>
                              <a:cubicBezTo>
                                <a:pt x="4519" y="1128"/>
                                <a:pt x="4440" y="1157"/>
                                <a:pt x="4401" y="1207"/>
                              </a:cubicBezTo>
                              <a:cubicBezTo>
                                <a:pt x="4459" y="1231"/>
                                <a:pt x="4515" y="1212"/>
                                <a:pt x="4576" y="1192"/>
                              </a:cubicBezTo>
                              <a:cubicBezTo>
                                <a:pt x="4652" y="1163"/>
                                <a:pt x="4679" y="1152"/>
                                <a:pt x="4731" y="11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24,373" coordsize="1249,1588" path="m3631,1316c3627,1350,3623,1383,3626,1418c3631,1471,3636,1525,3654,1576c3667,1614,3685,1654,3717,1679c3723,1680,3728,1682,3734,1683c3769,1642,3792,1612,3808,1556c3868,1353,3871,1139,3871,930c3871,833,3824,622,3883,534c3888,532,3893,530,3898,528c3947,569,3975,619,4009,673c4044,729,4080,784,4117,838em4151,1686c4132,1682,4124,1679,4104,1688c4066,1705,4038,1755,4018,1790c3994,1831,3968,1892,3993,1939c4017,1984,4085,1948,4113,1931c4162,1900,4203,1850,4208,1792c4212,1744,4180,1705,4159,1665c4154,1655,4149,1645,4144,1635em4336,384c4337,380,4338,377,4339,373c4347,383,4346,383,4345,401c4343,438,4341,474,4341,511c4341,543,4334,591,4343,622c4345,624,4347,627,4349,629c4372,621,4379,593,4389,571em4446,428c4450,418,4454,406,4458,397c4457,415,4453,434,4454,452c4455,489,4459,526,4464,562c4465,571,4470,602,4471,605em4310,391c4284,395,4259,401,4234,408c4278,403,4322,401,4366,399c4473,393,4582,389,4690,389c4751,389,4811,393,4872,398em4352,761c4328,779,4309,793,4289,816c4310,837,4369,818,4399,815c4486,808,4572,789,4659,779c4699,774,4738,770,4778,767em4564,936c4543,949,4528,959,4519,972c4552,976,4585,973,4618,981c4643,989,4650,991,4661,1006c4653,1054,4615,1068,4574,1094c4519,1128,4440,1157,4401,1207c4459,1231,4515,1212,4576,1192c4652,1163,4679,1152,4731,1132e" stroked="t" o:allowincell="f" style="position:absolute;margin-left:12.75pt;margin-top:-61.45pt;width:35.35pt;height: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902970</wp:posOffset>
                </wp:positionH>
                <wp:positionV relativeFrom="paragraph">
                  <wp:posOffset>-703580</wp:posOffset>
                </wp:positionV>
                <wp:extent cx="1268095" cy="471805"/>
                <wp:effectExtent l="6350" t="6350" r="5080" b="635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4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2" h="1311">
                              <a:moveTo>
                                <a:pt x="6096" y="1361"/>
                              </a:moveTo>
                              <a:cubicBezTo>
                                <a:pt x="6102" y="1367"/>
                                <a:pt x="6086" y="1362"/>
                                <a:pt x="6097" y="1354"/>
                              </a:cubicBezTo>
                              <a:cubicBezTo>
                                <a:pt x="6114" y="1341"/>
                                <a:pt x="6134" y="1334"/>
                                <a:pt x="6151" y="1318"/>
                              </a:cubicBezTo>
                              <a:cubicBezTo>
                                <a:pt x="6170" y="1301"/>
                                <a:pt x="6220" y="1258"/>
                                <a:pt x="6213" y="1228"/>
                              </a:cubicBezTo>
                              <a:cubicBezTo>
                                <a:pt x="6206" y="1198"/>
                                <a:pt x="6168" y="1195"/>
                                <a:pt x="6145" y="1202"/>
                              </a:cubicBezTo>
                              <a:cubicBezTo>
                                <a:pt x="6088" y="1220"/>
                                <a:pt x="6035" y="1278"/>
                                <a:pt x="6004" y="1327"/>
                              </a:cubicBezTo>
                              <a:cubicBezTo>
                                <a:pt x="5967" y="1385"/>
                                <a:pt x="5941" y="1463"/>
                                <a:pt x="5961" y="1531"/>
                              </a:cubicBezTo>
                              <a:cubicBezTo>
                                <a:pt x="5981" y="1599"/>
                                <a:pt x="6045" y="1622"/>
                                <a:pt x="6110" y="1620"/>
                              </a:cubicBezTo>
                              <a:cubicBezTo>
                                <a:pt x="6170" y="1619"/>
                                <a:pt x="6207" y="1590"/>
                                <a:pt x="6256" y="1560"/>
                              </a:cubicBezTo>
                            </a:path>
                            <a:path w="3522" h="1311">
                              <a:moveTo>
                                <a:pt x="6564" y="708"/>
                              </a:moveTo>
                              <a:cubicBezTo>
                                <a:pt x="6551" y="718"/>
                                <a:pt x="6539" y="727"/>
                                <a:pt x="6527" y="739"/>
                              </a:cubicBezTo>
                              <a:cubicBezTo>
                                <a:pt x="6505" y="761"/>
                                <a:pt x="6490" y="782"/>
                                <a:pt x="6480" y="811"/>
                              </a:cubicBezTo>
                              <a:cubicBezTo>
                                <a:pt x="6473" y="831"/>
                                <a:pt x="6460" y="868"/>
                                <a:pt x="6472" y="889"/>
                              </a:cubicBezTo>
                              <a:cubicBezTo>
                                <a:pt x="6487" y="917"/>
                                <a:pt x="6514" y="904"/>
                                <a:pt x="6533" y="896"/>
                              </a:cubicBezTo>
                              <a:cubicBezTo>
                                <a:pt x="6584" y="874"/>
                                <a:pt x="6601" y="847"/>
                                <a:pt x="6625" y="797"/>
                              </a:cubicBezTo>
                            </a:path>
                            <a:path w="3522" h="1311">
                              <a:moveTo>
                                <a:pt x="6650" y="685"/>
                              </a:moveTo>
                              <a:cubicBezTo>
                                <a:pt x="6629" y="730"/>
                                <a:pt x="6611" y="773"/>
                                <a:pt x="6595" y="820"/>
                              </a:cubicBezTo>
                              <a:cubicBezTo>
                                <a:pt x="6574" y="882"/>
                                <a:pt x="6555" y="946"/>
                                <a:pt x="6552" y="1012"/>
                              </a:cubicBezTo>
                              <a:cubicBezTo>
                                <a:pt x="6551" y="1037"/>
                                <a:pt x="6546" y="1103"/>
                                <a:pt x="6566" y="1124"/>
                              </a:cubicBezTo>
                              <a:cubicBezTo>
                                <a:pt x="6569" y="1125"/>
                                <a:pt x="6572" y="1125"/>
                                <a:pt x="6575" y="1126"/>
                              </a:cubicBezTo>
                            </a:path>
                            <a:path w="3522" h="1311">
                              <a:moveTo>
                                <a:pt x="6765" y="1410"/>
                              </a:moveTo>
                              <a:cubicBezTo>
                                <a:pt x="6758" y="1414"/>
                                <a:pt x="6752" y="1418"/>
                                <a:pt x="6746" y="1423"/>
                              </a:cubicBezTo>
                              <a:cubicBezTo>
                                <a:pt x="6762" y="1421"/>
                                <a:pt x="6778" y="1418"/>
                                <a:pt x="6794" y="1414"/>
                              </a:cubicBezTo>
                              <a:cubicBezTo>
                                <a:pt x="6858" y="1399"/>
                                <a:pt x="6922" y="1395"/>
                                <a:pt x="6987" y="1386"/>
                              </a:cubicBezTo>
                              <a:cubicBezTo>
                                <a:pt x="7012" y="1383"/>
                                <a:pt x="7023" y="1379"/>
                                <a:pt x="7047" y="1383"/>
                              </a:cubicBezTo>
                              <a:cubicBezTo>
                                <a:pt x="7021" y="1393"/>
                                <a:pt x="6995" y="1395"/>
                                <a:pt x="6967" y="1399"/>
                              </a:cubicBezTo>
                              <a:cubicBezTo>
                                <a:pt x="6937" y="1403"/>
                                <a:pt x="6912" y="1409"/>
                                <a:pt x="6883" y="1404"/>
                              </a:cubicBezTo>
                              <a:cubicBezTo>
                                <a:pt x="6915" y="1402"/>
                                <a:pt x="6948" y="1383"/>
                                <a:pt x="6979" y="1370"/>
                              </a:cubicBezTo>
                              <a:cubicBezTo>
                                <a:pt x="7024" y="1350"/>
                                <a:pt x="7040" y="1343"/>
                                <a:pt x="7070" y="1330"/>
                              </a:cubicBezTo>
                            </a:path>
                            <a:path w="3522" h="1311">
                              <a:moveTo>
                                <a:pt x="7472" y="910"/>
                              </a:moveTo>
                              <a:cubicBezTo>
                                <a:pt x="7471" y="912"/>
                                <a:pt x="7457" y="961"/>
                                <a:pt x="7455" y="971"/>
                              </a:cubicBezTo>
                              <a:cubicBezTo>
                                <a:pt x="7437" y="1054"/>
                                <a:pt x="7426" y="1139"/>
                                <a:pt x="7416" y="1224"/>
                              </a:cubicBezTo>
                              <a:cubicBezTo>
                                <a:pt x="7406" y="1306"/>
                                <a:pt x="7388" y="1394"/>
                                <a:pt x="7392" y="1476"/>
                              </a:cubicBezTo>
                              <a:cubicBezTo>
                                <a:pt x="7397" y="1501"/>
                                <a:pt x="7397" y="1504"/>
                                <a:pt x="7401" y="1518"/>
                              </a:cubicBezTo>
                              <a:cubicBezTo>
                                <a:pt x="7420" y="1478"/>
                                <a:pt x="7435" y="1435"/>
                                <a:pt x="7450" y="1392"/>
                              </a:cubicBezTo>
                            </a:path>
                            <a:path w="3522" h="1311">
                              <a:moveTo>
                                <a:pt x="7777" y="585"/>
                              </a:moveTo>
                              <a:cubicBezTo>
                                <a:pt x="7813" y="620"/>
                                <a:pt x="7828" y="648"/>
                                <a:pt x="7840" y="713"/>
                              </a:cubicBezTo>
                              <a:cubicBezTo>
                                <a:pt x="7866" y="855"/>
                                <a:pt x="7878" y="1001"/>
                                <a:pt x="7883" y="1145"/>
                              </a:cubicBezTo>
                              <a:cubicBezTo>
                                <a:pt x="7888" y="1283"/>
                                <a:pt x="7888" y="1443"/>
                                <a:pt x="7832" y="1573"/>
                              </a:cubicBezTo>
                              <a:cubicBezTo>
                                <a:pt x="7792" y="1664"/>
                                <a:pt x="7712" y="1701"/>
                                <a:pt x="7617" y="1689"/>
                              </a:cubicBezTo>
                              <a:cubicBezTo>
                                <a:pt x="7595" y="1683"/>
                                <a:pt x="7573" y="1678"/>
                                <a:pt x="7551" y="1672"/>
                              </a:cubicBezTo>
                            </a:path>
                            <a:path w="3522" h="1311">
                              <a:moveTo>
                                <a:pt x="5905" y="688"/>
                              </a:moveTo>
                              <a:cubicBezTo>
                                <a:pt x="5795" y="832"/>
                                <a:pt x="5719" y="993"/>
                                <a:pt x="5692" y="1175"/>
                              </a:cubicBezTo>
                              <a:cubicBezTo>
                                <a:pt x="5667" y="1346"/>
                                <a:pt x="5721" y="1525"/>
                                <a:pt x="5858" y="1637"/>
                              </a:cubicBezTo>
                              <a:cubicBezTo>
                                <a:pt x="5975" y="1732"/>
                                <a:pt x="6091" y="1710"/>
                                <a:pt x="6231" y="1709"/>
                              </a:cubicBezTo>
                            </a:path>
                            <a:path w="3522" h="1311">
                              <a:moveTo>
                                <a:pt x="8572" y="1119"/>
                              </a:moveTo>
                              <a:cubicBezTo>
                                <a:pt x="8552" y="1114"/>
                                <a:pt x="8548" y="1114"/>
                                <a:pt x="8527" y="1128"/>
                              </a:cubicBezTo>
                              <a:cubicBezTo>
                                <a:pt x="8479" y="1161"/>
                                <a:pt x="8446" y="1211"/>
                                <a:pt x="8417" y="1260"/>
                              </a:cubicBezTo>
                              <a:cubicBezTo>
                                <a:pt x="8385" y="1314"/>
                                <a:pt x="8348" y="1388"/>
                                <a:pt x="8358" y="1454"/>
                              </a:cubicBezTo>
                              <a:cubicBezTo>
                                <a:pt x="8368" y="1519"/>
                                <a:pt x="8413" y="1526"/>
                                <a:pt x="8468" y="1516"/>
                              </a:cubicBezTo>
                              <a:cubicBezTo>
                                <a:pt x="8518" y="1502"/>
                                <a:pt x="8537" y="1496"/>
                                <a:pt x="8569" y="1478"/>
                              </a:cubicBezTo>
                            </a:path>
                            <a:path w="3522" h="1311">
                              <a:moveTo>
                                <a:pt x="8827" y="1318"/>
                              </a:moveTo>
                              <a:cubicBezTo>
                                <a:pt x="8774" y="1363"/>
                                <a:pt x="8714" y="1403"/>
                                <a:pt x="8670" y="1458"/>
                              </a:cubicBezTo>
                              <a:cubicBezTo>
                                <a:pt x="8653" y="1485"/>
                                <a:pt x="8647" y="1491"/>
                                <a:pt x="8645" y="1511"/>
                              </a:cubicBezTo>
                              <a:cubicBezTo>
                                <a:pt x="8676" y="1542"/>
                                <a:pt x="8712" y="1533"/>
                                <a:pt x="8754" y="1512"/>
                              </a:cubicBezTo>
                              <a:cubicBezTo>
                                <a:pt x="8808" y="1485"/>
                                <a:pt x="8863" y="1437"/>
                                <a:pt x="8892" y="1383"/>
                              </a:cubicBezTo>
                              <a:cubicBezTo>
                                <a:pt x="8911" y="1348"/>
                                <a:pt x="8913" y="1300"/>
                                <a:pt x="8894" y="1264"/>
                              </a:cubicBezTo>
                              <a:cubicBezTo>
                                <a:pt x="8886" y="1248"/>
                                <a:pt x="8856" y="1227"/>
                                <a:pt x="8869" y="1204"/>
                              </a:cubicBezTo>
                              <a:cubicBezTo>
                                <a:pt x="8882" y="1189"/>
                                <a:pt x="8888" y="1184"/>
                                <a:pt x="8900" y="1176"/>
                              </a:cubicBezTo>
                            </a:path>
                            <a:path w="3522" h="1311">
                              <a:moveTo>
                                <a:pt x="9203" y="1115"/>
                              </a:moveTo>
                              <a:cubicBezTo>
                                <a:pt x="9204" y="1147"/>
                                <a:pt x="9195" y="1171"/>
                                <a:pt x="9189" y="1202"/>
                              </a:cubicBezTo>
                              <a:cubicBezTo>
                                <a:pt x="9179" y="1253"/>
                                <a:pt x="9177" y="1304"/>
                                <a:pt x="9168" y="1355"/>
                              </a:cubicBezTo>
                              <a:cubicBezTo>
                                <a:pt x="9159" y="1405"/>
                                <a:pt x="9144" y="1462"/>
                                <a:pt x="9098" y="1492"/>
                              </a:cubicBezTo>
                              <a:cubicBezTo>
                                <a:pt x="9063" y="1514"/>
                                <a:pt x="9018" y="1518"/>
                                <a:pt x="8993" y="1482"/>
                              </a:cubicBezTo>
                              <a:cubicBezTo>
                                <a:pt x="8963" y="1439"/>
                                <a:pt x="8989" y="1406"/>
                                <a:pt x="9005" y="1364"/>
                              </a:cubicBezTo>
                            </a:path>
                            <a:path w="3522" h="1311">
                              <a:moveTo>
                                <a:pt x="8147" y="1328"/>
                              </a:moveTo>
                              <a:cubicBezTo>
                                <a:pt x="8138" y="1323"/>
                                <a:pt x="8144" y="1327"/>
                                <a:pt x="8138" y="1327"/>
                              </a:cubicBezTo>
                              <a:cubicBezTo>
                                <a:pt x="8148" y="1336"/>
                                <a:pt x="8138" y="1325"/>
                                <a:pt x="8150" y="1327"/>
                              </a:cubicBezTo>
                              <a:cubicBezTo>
                                <a:pt x="8168" y="1329"/>
                                <a:pt x="8179" y="1326"/>
                                <a:pt x="8198" y="1323"/>
                              </a:cubicBezTo>
                              <a:cubicBezTo>
                                <a:pt x="8219" y="1320"/>
                                <a:pt x="8239" y="1321"/>
                                <a:pt x="8260" y="1321"/>
                              </a:cubicBezTo>
                              <a:cubicBezTo>
                                <a:pt x="8268" y="1320"/>
                                <a:pt x="8271" y="1320"/>
                                <a:pt x="8276" y="1321"/>
                              </a:cubicBezTo>
                              <a:cubicBezTo>
                                <a:pt x="8269" y="1336"/>
                                <a:pt x="8256" y="1343"/>
                                <a:pt x="8240" y="1348"/>
                              </a:cubicBezTo>
                              <a:cubicBezTo>
                                <a:pt x="8211" y="1357"/>
                                <a:pt x="8176" y="1363"/>
                                <a:pt x="8146" y="1366"/>
                              </a:cubicBezTo>
                              <a:cubicBezTo>
                                <a:pt x="8127" y="1368"/>
                                <a:pt x="8108" y="1366"/>
                                <a:pt x="8089" y="1369"/>
                              </a:cubicBezTo>
                              <a:cubicBezTo>
                                <a:pt x="8102" y="1374"/>
                                <a:pt x="8117" y="1374"/>
                                <a:pt x="8132" y="1376"/>
                              </a:cubicBezTo>
                              <a:cubicBezTo>
                                <a:pt x="8171" y="1381"/>
                                <a:pt x="8208" y="1383"/>
                                <a:pt x="8247" y="1381"/>
                              </a:cubicBezTo>
                              <a:cubicBezTo>
                                <a:pt x="8268" y="1380"/>
                                <a:pt x="8285" y="1378"/>
                                <a:pt x="8304" y="1372"/>
                              </a:cubicBezTo>
                              <a:cubicBezTo>
                                <a:pt x="8308" y="1355"/>
                                <a:pt x="8282" y="1361"/>
                                <a:pt x="8267" y="1359"/>
                              </a:cubicBezTo>
                              <a:cubicBezTo>
                                <a:pt x="8235" y="1354"/>
                                <a:pt x="8207" y="1354"/>
                                <a:pt x="8175" y="1358"/>
                              </a:cubicBezTo>
                              <a:cubicBezTo>
                                <a:pt x="8162" y="1360"/>
                                <a:pt x="8151" y="1361"/>
                                <a:pt x="8139" y="1365"/>
                              </a:cubicBezTo>
                              <a:cubicBezTo>
                                <a:pt x="8151" y="1373"/>
                                <a:pt x="8160" y="1378"/>
                                <a:pt x="8177" y="1378"/>
                              </a:cubicBezTo>
                              <a:cubicBezTo>
                                <a:pt x="8211" y="1378"/>
                                <a:pt x="8236" y="1379"/>
                                <a:pt x="8268" y="1366"/>
                              </a:cubicBezTo>
                              <a:cubicBezTo>
                                <a:pt x="8304" y="1352"/>
                                <a:pt x="8321" y="1329"/>
                                <a:pt x="8347" y="1302"/>
                              </a:cubicBezTo>
                            </a:path>
                            <a:path w="3522" h="1311">
                              <a:moveTo>
                                <a:pt x="8192" y="683"/>
                              </a:moveTo>
                              <a:cubicBezTo>
                                <a:pt x="8178" y="693"/>
                                <a:pt x="8166" y="702"/>
                                <a:pt x="8149" y="721"/>
                              </a:cubicBezTo>
                              <a:cubicBezTo>
                                <a:pt x="8076" y="801"/>
                                <a:pt x="8045" y="912"/>
                                <a:pt x="8011" y="1013"/>
                              </a:cubicBezTo>
                              <a:cubicBezTo>
                                <a:pt x="7953" y="1184"/>
                                <a:pt x="7908" y="1375"/>
                                <a:pt x="7919" y="1557"/>
                              </a:cubicBezTo>
                              <a:cubicBezTo>
                                <a:pt x="7929" y="1710"/>
                                <a:pt x="7992" y="1866"/>
                                <a:pt x="8159" y="1895"/>
                              </a:cubicBezTo>
                              <a:cubicBezTo>
                                <a:pt x="8197" y="1895"/>
                                <a:pt x="8235" y="1894"/>
                                <a:pt x="8273" y="18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4,585" coordsize="3522,1311" path="m6096,1361c6102,1367,6086,1362,6097,1354c6114,1341,6134,1334,6151,1318c6170,1301,6220,1258,6213,1228c6206,1198,6168,1195,6145,1202c6088,1220,6035,1278,6004,1327c5967,1385,5941,1463,5961,1531c5981,1599,6045,1622,6110,1620c6170,1619,6207,1590,6256,1560em6564,708c6551,718,6539,727,6527,739c6505,761,6490,782,6480,811c6473,831,6460,868,6472,889c6487,917,6514,904,6533,896c6584,874,6601,847,6625,797em6650,685c6629,730,6611,773,6595,820c6574,882,6555,946,6552,1012c6551,1037,6546,1103,6566,1124c6569,1125,6572,1125,6575,1126em6765,1410c6758,1414,6752,1418,6746,1423c6762,1421,6778,1418,6794,1414c6858,1399,6922,1395,6987,1386c7012,1383,7023,1379,7047,1383c7021,1393,6995,1395,6967,1399c6937,1403,6912,1409,6883,1404c6915,1402,6948,1383,6979,1370c7024,1350,7040,1343,7070,1330em7472,910c7471,912,7457,961,7455,971c7437,1054,7426,1139,7416,1224c7406,1306,7388,1394,7392,1476c7397,1501,7397,1504,7401,1518c7420,1478,7435,1435,7450,1392em7777,585c7813,620,7828,648,7840,713c7866,855,7878,1001,7883,1145c7888,1283,7888,1443,7832,1573c7792,1664,7712,1701,7617,1689c7595,1683,7573,1678,7551,1672em5905,688c5795,832,5719,993,5692,1175c5667,1346,5721,1525,5858,1637c5975,1732,6091,1710,6231,1709em8572,1119c8552,1114,8548,1114,8527,1128c8479,1161,8446,1211,8417,1260c8385,1314,8348,1388,8358,1454c8368,1519,8413,1526,8468,1516c8518,1502,8537,1496,8569,1478em8827,1318c8774,1363,8714,1403,8670,1458c8653,1485,8647,1491,8645,1511c8676,1542,8712,1533,8754,1512c8808,1485,8863,1437,8892,1383c8911,1348,8913,1300,8894,1264c8886,1248,8856,1227,8869,1204c8882,1189,8888,1184,8900,1176em9203,1115c9204,1147,9195,1171,9189,1202c9179,1253,9177,1304,9168,1355c9159,1405,9144,1462,9098,1492c9063,1514,9018,1518,8993,1482c8963,1439,8989,1406,9005,1364em8147,1328c8138,1323,8144,1327,8138,1327c8148,1336,8138,1325,8150,1327c8168,1329,8179,1326,8198,1323c8219,1320,8239,1321,8260,1321c8268,1320,8271,1320,8276,1321c8269,1336,8256,1343,8240,1348c8211,1357,8176,1363,8146,1366c8127,1368,8108,1366,8089,1369c8102,1374,8117,1374,8132,1376c8171,1381,8208,1383,8247,1381c8268,1380,8285,1378,8304,1372c8308,1355,8282,1361,8267,1359c8235,1354,8207,1354,8175,1358c8162,1360,8151,1361,8139,1365c8151,1373,8160,1378,8177,1378c8211,1378,8236,1379,8268,1366c8304,1352,8321,1329,8347,1302em8192,683c8178,693,8166,702,8149,721c8076,801,8045,912,8011,1013c7953,1184,7908,1375,7919,1557c7929,1710,7992,1866,8159,1895c8197,1895,8235,1894,8273,1894e" stroked="t" o:allowincell="f" style="position:absolute;margin-left:71.1pt;margin-top:-55.4pt;width:99.8pt;height:37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312670</wp:posOffset>
                </wp:positionH>
                <wp:positionV relativeFrom="paragraph">
                  <wp:posOffset>-832485</wp:posOffset>
                </wp:positionV>
                <wp:extent cx="1028700" cy="676275"/>
                <wp:effectExtent l="6350" t="6350" r="6350" b="635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8" h="1879">
                              <a:moveTo>
                                <a:pt x="9942" y="983"/>
                              </a:moveTo>
                              <a:cubicBezTo>
                                <a:pt x="9917" y="971"/>
                                <a:pt x="9905" y="966"/>
                                <a:pt x="9874" y="985"/>
                              </a:cubicBezTo>
                              <a:cubicBezTo>
                                <a:pt x="9798" y="1030"/>
                                <a:pt x="9739" y="1116"/>
                                <a:pt x="9695" y="1190"/>
                              </a:cubicBezTo>
                              <a:cubicBezTo>
                                <a:pt x="9646" y="1273"/>
                                <a:pt x="9595" y="1386"/>
                                <a:pt x="9625" y="1485"/>
                              </a:cubicBezTo>
                              <a:cubicBezTo>
                                <a:pt x="9651" y="1571"/>
                                <a:pt x="9745" y="1573"/>
                                <a:pt x="9815" y="1545"/>
                              </a:cubicBezTo>
                              <a:cubicBezTo>
                                <a:pt x="9932" y="1499"/>
                                <a:pt x="9994" y="1380"/>
                                <a:pt x="10003" y="1261"/>
                              </a:cubicBezTo>
                              <a:cubicBezTo>
                                <a:pt x="10010" y="1172"/>
                                <a:pt x="9987" y="1085"/>
                                <a:pt x="9954" y="1003"/>
                              </a:cubicBezTo>
                              <a:cubicBezTo>
                                <a:pt x="9940" y="967"/>
                                <a:pt x="9919" y="934"/>
                                <a:pt x="9900" y="901"/>
                              </a:cubicBezTo>
                            </a:path>
                            <a:path w="2858" h="1879">
                              <a:moveTo>
                                <a:pt x="10022" y="887"/>
                              </a:moveTo>
                              <a:cubicBezTo>
                                <a:pt x="9961" y="953"/>
                                <a:pt x="9919" y="1033"/>
                                <a:pt x="9873" y="1111"/>
                              </a:cubicBezTo>
                              <a:cubicBezTo>
                                <a:pt x="9788" y="1254"/>
                                <a:pt x="9714" y="1398"/>
                                <a:pt x="9650" y="1552"/>
                              </a:cubicBezTo>
                              <a:cubicBezTo>
                                <a:pt x="9632" y="1594"/>
                                <a:pt x="9564" y="1708"/>
                                <a:pt x="9623" y="1718"/>
                              </a:cubicBezTo>
                            </a:path>
                            <a:path w="2858" h="1879">
                              <a:moveTo>
                                <a:pt x="10732" y="381"/>
                              </a:moveTo>
                              <a:cubicBezTo>
                                <a:pt x="10730" y="371"/>
                                <a:pt x="10732" y="341"/>
                                <a:pt x="10730" y="351"/>
                              </a:cubicBezTo>
                              <a:cubicBezTo>
                                <a:pt x="10717" y="411"/>
                                <a:pt x="10718" y="476"/>
                                <a:pt x="10713" y="537"/>
                              </a:cubicBezTo>
                              <a:cubicBezTo>
                                <a:pt x="10696" y="741"/>
                                <a:pt x="10668" y="943"/>
                                <a:pt x="10644" y="1146"/>
                              </a:cubicBezTo>
                              <a:cubicBezTo>
                                <a:pt x="10619" y="1357"/>
                                <a:pt x="10588" y="1570"/>
                                <a:pt x="10568" y="1781"/>
                              </a:cubicBezTo>
                              <a:cubicBezTo>
                                <a:pt x="10567" y="1792"/>
                                <a:pt x="10543" y="1953"/>
                                <a:pt x="10568" y="1969"/>
                              </a:cubicBezTo>
                              <a:cubicBezTo>
                                <a:pt x="10571" y="1962"/>
                                <a:pt x="10575" y="1954"/>
                                <a:pt x="10578" y="1947"/>
                              </a:cubicBezTo>
                            </a:path>
                            <a:path w="2858" h="1879">
                              <a:moveTo>
                                <a:pt x="11005" y="1693"/>
                              </a:moveTo>
                              <a:cubicBezTo>
                                <a:pt x="11007" y="1689"/>
                                <a:pt x="11014" y="1677"/>
                                <a:pt x="11014" y="1676"/>
                              </a:cubicBezTo>
                              <a:cubicBezTo>
                                <a:pt x="11002" y="1682"/>
                                <a:pt x="10994" y="1688"/>
                                <a:pt x="10978" y="1710"/>
                              </a:cubicBezTo>
                              <a:cubicBezTo>
                                <a:pt x="10944" y="1756"/>
                                <a:pt x="10920" y="1807"/>
                                <a:pt x="10901" y="1861"/>
                              </a:cubicBezTo>
                              <a:cubicBezTo>
                                <a:pt x="10887" y="1900"/>
                                <a:pt x="10866" y="1972"/>
                                <a:pt x="10914" y="2000"/>
                              </a:cubicBezTo>
                              <a:cubicBezTo>
                                <a:pt x="10958" y="2026"/>
                                <a:pt x="11031" y="1986"/>
                                <a:pt x="11067" y="1962"/>
                              </a:cubicBezTo>
                              <a:cubicBezTo>
                                <a:pt x="11119" y="1927"/>
                                <a:pt x="11161" y="1876"/>
                                <a:pt x="11171" y="1814"/>
                              </a:cubicBezTo>
                              <a:cubicBezTo>
                                <a:pt x="11178" y="1769"/>
                                <a:pt x="11154" y="1725"/>
                                <a:pt x="11120" y="1697"/>
                              </a:cubicBezTo>
                              <a:cubicBezTo>
                                <a:pt x="11111" y="1690"/>
                                <a:pt x="11033" y="1660"/>
                                <a:pt x="11033" y="1648"/>
                              </a:cubicBezTo>
                              <a:cubicBezTo>
                                <a:pt x="11034" y="1643"/>
                                <a:pt x="11036" y="1641"/>
                                <a:pt x="11040" y="1639"/>
                              </a:cubicBezTo>
                            </a:path>
                            <a:path w="2858" h="1879">
                              <a:moveTo>
                                <a:pt x="11116" y="1619"/>
                              </a:moveTo>
                              <a:cubicBezTo>
                                <a:pt x="11086" y="1664"/>
                                <a:pt x="11062" y="1708"/>
                                <a:pt x="11038" y="1756"/>
                              </a:cubicBezTo>
                              <a:cubicBezTo>
                                <a:pt x="10999" y="1834"/>
                                <a:pt x="10968" y="1910"/>
                                <a:pt x="10943" y="1993"/>
                              </a:cubicBezTo>
                              <a:cubicBezTo>
                                <a:pt x="10931" y="2034"/>
                                <a:pt x="10922" y="2069"/>
                                <a:pt x="10925" y="2105"/>
                              </a:cubicBezTo>
                            </a:path>
                            <a:path w="2858" h="1879">
                              <a:moveTo>
                                <a:pt x="11541" y="1728"/>
                              </a:moveTo>
                              <a:cubicBezTo>
                                <a:pt x="11536" y="1729"/>
                                <a:pt x="11535" y="1729"/>
                                <a:pt x="11532" y="1729"/>
                              </a:cubicBezTo>
                              <a:cubicBezTo>
                                <a:pt x="11541" y="1730"/>
                                <a:pt x="11557" y="1729"/>
                                <a:pt x="11568" y="1729"/>
                              </a:cubicBezTo>
                              <a:cubicBezTo>
                                <a:pt x="11610" y="1728"/>
                                <a:pt x="11651" y="1728"/>
                                <a:pt x="11693" y="1733"/>
                              </a:cubicBezTo>
                              <a:cubicBezTo>
                                <a:pt x="11723" y="1737"/>
                                <a:pt x="11732" y="1738"/>
                                <a:pt x="11752" y="1739"/>
                              </a:cubicBezTo>
                            </a:path>
                            <a:path w="2858" h="1879">
                              <a:moveTo>
                                <a:pt x="11558" y="1884"/>
                              </a:moveTo>
                              <a:cubicBezTo>
                                <a:pt x="11529" y="1902"/>
                                <a:pt x="11499" y="1919"/>
                                <a:pt x="11471" y="1938"/>
                              </a:cubicBezTo>
                              <a:cubicBezTo>
                                <a:pt x="11485" y="1930"/>
                                <a:pt x="11535" y="1908"/>
                                <a:pt x="11557" y="1900"/>
                              </a:cubicBezTo>
                              <a:cubicBezTo>
                                <a:pt x="11620" y="1880"/>
                                <a:pt x="11642" y="1873"/>
                                <a:pt x="11684" y="1857"/>
                              </a:cubicBezTo>
                            </a:path>
                            <a:path w="2858" h="1879">
                              <a:moveTo>
                                <a:pt x="12168" y="1666"/>
                              </a:moveTo>
                              <a:cubicBezTo>
                                <a:pt x="12161" y="1675"/>
                                <a:pt x="12158" y="1679"/>
                                <a:pt x="12148" y="1686"/>
                              </a:cubicBezTo>
                              <a:cubicBezTo>
                                <a:pt x="12109" y="1716"/>
                                <a:pt x="12081" y="1766"/>
                                <a:pt x="12061" y="1812"/>
                              </a:cubicBezTo>
                              <a:cubicBezTo>
                                <a:pt x="12042" y="1855"/>
                                <a:pt x="12014" y="1921"/>
                                <a:pt x="12039" y="1968"/>
                              </a:cubicBezTo>
                              <a:cubicBezTo>
                                <a:pt x="12062" y="2013"/>
                                <a:pt x="12130" y="1989"/>
                                <a:pt x="12162" y="1971"/>
                              </a:cubicBezTo>
                              <a:cubicBezTo>
                                <a:pt x="12218" y="1940"/>
                                <a:pt x="12247" y="1892"/>
                                <a:pt x="12255" y="1832"/>
                              </a:cubicBezTo>
                              <a:cubicBezTo>
                                <a:pt x="12262" y="1777"/>
                                <a:pt x="12239" y="1732"/>
                                <a:pt x="12213" y="1686"/>
                              </a:cubicBezTo>
                              <a:cubicBezTo>
                                <a:pt x="12206" y="1675"/>
                                <a:pt x="12199" y="1663"/>
                                <a:pt x="12192" y="1652"/>
                              </a:cubicBezTo>
                            </a:path>
                            <a:path w="2858" h="1879">
                              <a:moveTo>
                                <a:pt x="11041" y="450"/>
                              </a:moveTo>
                              <a:cubicBezTo>
                                <a:pt x="11007" y="471"/>
                                <a:pt x="10979" y="496"/>
                                <a:pt x="10953" y="528"/>
                              </a:cubicBezTo>
                              <a:cubicBezTo>
                                <a:pt x="10918" y="570"/>
                                <a:pt x="10882" y="633"/>
                                <a:pt x="10883" y="690"/>
                              </a:cubicBezTo>
                              <a:cubicBezTo>
                                <a:pt x="10884" y="750"/>
                                <a:pt x="10936" y="770"/>
                                <a:pt x="10988" y="764"/>
                              </a:cubicBezTo>
                              <a:cubicBezTo>
                                <a:pt x="11053" y="757"/>
                                <a:pt x="11116" y="712"/>
                                <a:pt x="11151" y="658"/>
                              </a:cubicBezTo>
                              <a:cubicBezTo>
                                <a:pt x="11182" y="611"/>
                                <a:pt x="11178" y="558"/>
                                <a:pt x="11147" y="514"/>
                              </a:cubicBezTo>
                              <a:cubicBezTo>
                                <a:pt x="11125" y="483"/>
                                <a:pt x="11089" y="465"/>
                                <a:pt x="11055" y="450"/>
                              </a:cubicBezTo>
                              <a:cubicBezTo>
                                <a:pt x="11028" y="439"/>
                                <a:pt x="11047" y="449"/>
                                <a:pt x="11045" y="436"/>
                              </a:cubicBezTo>
                            </a:path>
                            <a:path w="2858" h="1879">
                              <a:moveTo>
                                <a:pt x="11147" y="384"/>
                              </a:moveTo>
                              <a:cubicBezTo>
                                <a:pt x="11113" y="410"/>
                                <a:pt x="11100" y="441"/>
                                <a:pt x="11079" y="478"/>
                              </a:cubicBezTo>
                              <a:cubicBezTo>
                                <a:pt x="11025" y="575"/>
                                <a:pt x="10978" y="674"/>
                                <a:pt x="10933" y="775"/>
                              </a:cubicBezTo>
                              <a:cubicBezTo>
                                <a:pt x="10927" y="787"/>
                                <a:pt x="10878" y="865"/>
                                <a:pt x="10883" y="882"/>
                              </a:cubicBezTo>
                              <a:cubicBezTo>
                                <a:pt x="10887" y="879"/>
                                <a:pt x="10891" y="876"/>
                                <a:pt x="10895" y="873"/>
                              </a:cubicBezTo>
                            </a:path>
                            <a:path w="2858" h="1879">
                              <a:moveTo>
                                <a:pt x="11503" y="559"/>
                              </a:moveTo>
                              <a:cubicBezTo>
                                <a:pt x="11502" y="574"/>
                                <a:pt x="11499" y="561"/>
                                <a:pt x="11514" y="561"/>
                              </a:cubicBezTo>
                              <a:cubicBezTo>
                                <a:pt x="11546" y="561"/>
                                <a:pt x="11577" y="570"/>
                                <a:pt x="11608" y="572"/>
                              </a:cubicBezTo>
                              <a:cubicBezTo>
                                <a:pt x="11640" y="574"/>
                                <a:pt x="11667" y="581"/>
                                <a:pt x="11699" y="588"/>
                              </a:cubicBezTo>
                            </a:path>
                            <a:path w="2858" h="1879">
                              <a:moveTo>
                                <a:pt x="11533" y="737"/>
                              </a:moveTo>
                              <a:cubicBezTo>
                                <a:pt x="11521" y="748"/>
                                <a:pt x="11505" y="759"/>
                                <a:pt x="11501" y="772"/>
                              </a:cubicBezTo>
                              <a:cubicBezTo>
                                <a:pt x="11550" y="771"/>
                                <a:pt x="11592" y="754"/>
                                <a:pt x="11638" y="736"/>
                              </a:cubicBezTo>
                            </a:path>
                            <a:path w="2858" h="1879">
                              <a:moveTo>
                                <a:pt x="11985" y="253"/>
                              </a:moveTo>
                              <a:cubicBezTo>
                                <a:pt x="11992" y="255"/>
                                <a:pt x="11989" y="250"/>
                                <a:pt x="11994" y="259"/>
                              </a:cubicBezTo>
                              <a:cubicBezTo>
                                <a:pt x="12004" y="277"/>
                                <a:pt x="11998" y="298"/>
                                <a:pt x="11998" y="318"/>
                              </a:cubicBezTo>
                              <a:cubicBezTo>
                                <a:pt x="11999" y="355"/>
                                <a:pt x="11998" y="392"/>
                                <a:pt x="11999" y="430"/>
                              </a:cubicBezTo>
                              <a:cubicBezTo>
                                <a:pt x="12000" y="453"/>
                                <a:pt x="12002" y="476"/>
                                <a:pt x="12018" y="491"/>
                              </a:cubicBezTo>
                              <a:cubicBezTo>
                                <a:pt x="12028" y="483"/>
                                <a:pt x="12030" y="477"/>
                                <a:pt x="12036" y="464"/>
                              </a:cubicBezTo>
                            </a:path>
                            <a:path w="2858" h="1879">
                              <a:moveTo>
                                <a:pt x="12059" y="235"/>
                              </a:moveTo>
                              <a:cubicBezTo>
                                <a:pt x="12051" y="226"/>
                                <a:pt x="12055" y="231"/>
                                <a:pt x="12048" y="228"/>
                              </a:cubicBezTo>
                              <a:cubicBezTo>
                                <a:pt x="12055" y="241"/>
                                <a:pt x="12060" y="246"/>
                                <a:pt x="12070" y="257"/>
                              </a:cubicBezTo>
                              <a:cubicBezTo>
                                <a:pt x="12071" y="258"/>
                                <a:pt x="12072" y="260"/>
                                <a:pt x="12073" y="261"/>
                              </a:cubicBezTo>
                            </a:path>
                            <a:path w="2858" h="1879">
                              <a:moveTo>
                                <a:pt x="12099" y="276"/>
                              </a:moveTo>
                              <a:cubicBezTo>
                                <a:pt x="12094" y="269"/>
                                <a:pt x="12096" y="268"/>
                                <a:pt x="12093" y="260"/>
                              </a:cubicBezTo>
                              <a:cubicBezTo>
                                <a:pt x="12095" y="258"/>
                                <a:pt x="12095" y="256"/>
                                <a:pt x="12091" y="254"/>
                              </a:cubicBezTo>
                              <a:cubicBezTo>
                                <a:pt x="12096" y="262"/>
                                <a:pt x="12093" y="270"/>
                                <a:pt x="12093" y="282"/>
                              </a:cubicBezTo>
                              <a:cubicBezTo>
                                <a:pt x="12093" y="313"/>
                                <a:pt x="12094" y="344"/>
                                <a:pt x="12093" y="375"/>
                              </a:cubicBezTo>
                              <a:cubicBezTo>
                                <a:pt x="12092" y="411"/>
                                <a:pt x="12093" y="445"/>
                                <a:pt x="12094" y="480"/>
                              </a:cubicBezTo>
                              <a:cubicBezTo>
                                <a:pt x="12094" y="489"/>
                                <a:pt x="12090" y="506"/>
                                <a:pt x="12087" y="498"/>
                              </a:cubicBezTo>
                              <a:cubicBezTo>
                                <a:pt x="12086" y="494"/>
                                <a:pt x="12086" y="491"/>
                                <a:pt x="12085" y="487"/>
                              </a:cubicBezTo>
                            </a:path>
                            <a:path w="2858" h="1879">
                              <a:moveTo>
                                <a:pt x="11861" y="321"/>
                              </a:moveTo>
                              <a:cubicBezTo>
                                <a:pt x="11842" y="324"/>
                                <a:pt x="11834" y="328"/>
                                <a:pt x="11821" y="334"/>
                              </a:cubicBezTo>
                              <a:cubicBezTo>
                                <a:pt x="11872" y="339"/>
                                <a:pt x="11927" y="334"/>
                                <a:pt x="11978" y="332"/>
                              </a:cubicBezTo>
                              <a:cubicBezTo>
                                <a:pt x="12083" y="329"/>
                                <a:pt x="12188" y="322"/>
                                <a:pt x="12292" y="314"/>
                              </a:cubicBezTo>
                              <a:cubicBezTo>
                                <a:pt x="12345" y="310"/>
                                <a:pt x="12397" y="307"/>
                                <a:pt x="12450" y="306"/>
                              </a:cubicBezTo>
                            </a:path>
                            <a:path w="2858" h="1879">
                              <a:moveTo>
                                <a:pt x="11930" y="675"/>
                              </a:moveTo>
                              <a:cubicBezTo>
                                <a:pt x="11911" y="692"/>
                                <a:pt x="11895" y="708"/>
                                <a:pt x="11880" y="727"/>
                              </a:cubicBezTo>
                              <a:cubicBezTo>
                                <a:pt x="11926" y="727"/>
                                <a:pt x="11965" y="716"/>
                                <a:pt x="12010" y="705"/>
                              </a:cubicBezTo>
                              <a:cubicBezTo>
                                <a:pt x="12095" y="685"/>
                                <a:pt x="12185" y="663"/>
                                <a:pt x="12272" y="656"/>
                              </a:cubicBezTo>
                              <a:cubicBezTo>
                                <a:pt x="12320" y="652"/>
                                <a:pt x="12400" y="640"/>
                                <a:pt x="12447" y="659"/>
                              </a:cubicBezTo>
                              <a:cubicBezTo>
                                <a:pt x="12450" y="662"/>
                                <a:pt x="12453" y="666"/>
                                <a:pt x="12456" y="669"/>
                              </a:cubicBezTo>
                            </a:path>
                            <a:path w="2858" h="1879">
                              <a:moveTo>
                                <a:pt x="12113" y="846"/>
                              </a:moveTo>
                              <a:cubicBezTo>
                                <a:pt x="12095" y="855"/>
                                <a:pt x="12085" y="857"/>
                                <a:pt x="12076" y="872"/>
                              </a:cubicBezTo>
                              <a:cubicBezTo>
                                <a:pt x="12095" y="888"/>
                                <a:pt x="12123" y="887"/>
                                <a:pt x="12148" y="895"/>
                              </a:cubicBezTo>
                              <a:cubicBezTo>
                                <a:pt x="12171" y="902"/>
                                <a:pt x="12209" y="915"/>
                                <a:pt x="12199" y="946"/>
                              </a:cubicBezTo>
                              <a:cubicBezTo>
                                <a:pt x="12187" y="984"/>
                                <a:pt x="12140" y="1001"/>
                                <a:pt x="12113" y="1025"/>
                              </a:cubicBezTo>
                              <a:cubicBezTo>
                                <a:pt x="12096" y="1043"/>
                                <a:pt x="12091" y="1047"/>
                                <a:pt x="12083" y="1060"/>
                              </a:cubicBezTo>
                              <a:cubicBezTo>
                                <a:pt x="12114" y="1091"/>
                                <a:pt x="12154" y="1075"/>
                                <a:pt x="12195" y="1066"/>
                              </a:cubicBezTo>
                              <a:cubicBezTo>
                                <a:pt x="12259" y="1052"/>
                                <a:pt x="12318" y="1030"/>
                                <a:pt x="12380" y="1007"/>
                              </a:cubicBezTo>
                            </a:path>
                            <a:path w="2858" h="1879">
                              <a:moveTo>
                                <a:pt x="10103" y="557"/>
                              </a:moveTo>
                              <a:cubicBezTo>
                                <a:pt x="10145" y="551"/>
                                <a:pt x="10164" y="545"/>
                                <a:pt x="10199" y="586"/>
                              </a:cubicBezTo>
                              <a:cubicBezTo>
                                <a:pt x="10264" y="662"/>
                                <a:pt x="10294" y="779"/>
                                <a:pt x="10313" y="874"/>
                              </a:cubicBezTo>
                              <a:cubicBezTo>
                                <a:pt x="10348" y="1046"/>
                                <a:pt x="10349" y="1216"/>
                                <a:pt x="10313" y="1388"/>
                              </a:cubicBezTo>
                              <a:cubicBezTo>
                                <a:pt x="10267" y="1605"/>
                                <a:pt x="10168" y="1719"/>
                                <a:pt x="9969" y="17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99,227" coordsize="2858,1879" path="m9942,983c9917,971,9905,966,9874,985c9798,1030,9739,1116,9695,1190c9646,1273,9595,1386,9625,1485c9651,1571,9745,1573,9815,1545c9932,1499,9994,1380,10003,1261c10010,1172,9987,1085,9954,1003c9940,967,9919,934,9900,901em10022,887c9961,953,9919,1033,9873,1111c9788,1254,9714,1398,9650,1552c9632,1594,9564,1708,9623,1718em10732,381c10730,371,10732,341,10730,351c10717,411,10718,476,10713,537c10696,741,10668,943,10644,1146c10619,1357,10588,1570,10568,1781c10567,1792,10543,1953,10568,1969c10571,1962,10575,1954,10578,1947em11005,1693c11007,1689,11014,1677,11014,1676c11002,1682,10994,1688,10978,1710c10944,1756,10920,1807,10901,1861c10887,1900,10866,1972,10914,2000c10958,2026,11031,1986,11067,1962c11119,1927,11161,1876,11171,1814c11178,1769,11154,1725,11120,1697c11111,1690,11033,1660,11033,1648c11034,1643,11036,1641,11040,1639em11116,1619c11086,1664,11062,1708,11038,1756c10999,1834,10968,1910,10943,1993c10931,2034,10922,2069,10925,2105em11541,1728c11536,1729,11535,1729,11532,1729c11541,1730,11557,1729,11568,1729c11610,1728,11651,1728,11693,1733c11723,1737,11732,1738,11752,1739em11558,1884c11529,1902,11499,1919,11471,1938c11485,1930,11535,1908,11557,1900c11620,1880,11642,1873,11684,1857em12168,1666c12161,1675,12158,1679,12148,1686c12109,1716,12081,1766,12061,1812c12042,1855,12014,1921,12039,1968c12062,2013,12130,1989,12162,1971c12218,1940,12247,1892,12255,1832c12262,1777,12239,1732,12213,1686c12206,1675,12199,1663,12192,1652em11041,450c11007,471,10979,496,10953,528c10918,570,10882,633,10883,690c10884,750,10936,770,10988,764c11053,757,11116,712,11151,658c11182,611,11178,558,11147,514c11125,483,11089,465,11055,450c11028,439,11047,449,11045,436em11147,384c11113,410,11100,441,11079,478c11025,575,10978,674,10933,775c10927,787,10878,865,10883,882c10887,879,10891,876,10895,873em11503,559c11502,574,11499,561,11514,561c11546,561,11577,570,11608,572c11640,574,11667,581,11699,588em11533,737c11521,748,11505,759,11501,772c11550,771,11592,754,11638,736em11985,253c11992,255,11989,250,11994,259c12004,277,11998,298,11998,318c11999,355,11998,392,11999,430c12000,453,12002,476,12018,491c12028,483,12030,477,12036,464em12059,235c12051,226,12055,231,12048,228c12055,241,12060,246,12070,257c12071,258,12072,260,12073,261em12099,276c12094,269,12096,268,12093,260c12095,258,12095,256,12091,254c12096,262,12093,270,12093,282c12093,313,12094,344,12093,375c12092,411,12093,445,12094,480c12094,489,12090,506,12087,498c12086,494,12086,491,12085,487em11861,321c11842,324,11834,328,11821,334c11872,339,11927,334,11978,332c12083,329,12188,322,12292,314c12345,310,12397,307,12450,306em11930,675c11911,692,11895,708,11880,727c11926,727,11965,716,12010,705c12095,685,12185,663,12272,656c12320,652,12400,640,12447,659c12450,662,12453,666,12456,669em12113,846c12095,855,12085,857,12076,872c12095,888,12123,887,12148,895c12171,902,12209,915,12199,946c12187,984,12140,1001,12113,1025c12096,1043,12091,1047,12083,1060c12114,1091,12154,1075,12195,1066c12259,1052,12318,1030,12380,1007em10103,557c10145,551,10164,545,10199,586c10264,662,10294,779,10313,874c10348,1046,10349,1216,10313,1388c10267,1605,10168,1719,9969,1798e" stroked="t" o:allowincell="f" style="position:absolute;margin-left:182.1pt;margin-top:-65.55pt;width:80.95pt;height:53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624580</wp:posOffset>
                </wp:positionH>
                <wp:positionV relativeFrom="paragraph">
                  <wp:posOffset>-619125</wp:posOffset>
                </wp:positionV>
                <wp:extent cx="440055" cy="283845"/>
                <wp:effectExtent l="6985" t="6985" r="5715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" h="788">
                              <a:moveTo>
                                <a:pt x="13719" y="1251"/>
                              </a:moveTo>
                              <a:cubicBezTo>
                                <a:pt x="13689" y="1267"/>
                                <a:pt x="13660" y="1280"/>
                                <a:pt x="13628" y="1289"/>
                              </a:cubicBezTo>
                              <a:cubicBezTo>
                                <a:pt x="13609" y="1294"/>
                                <a:pt x="13593" y="1303"/>
                                <a:pt x="13575" y="1313"/>
                              </a:cubicBezTo>
                              <a:cubicBezTo>
                                <a:pt x="13568" y="1317"/>
                                <a:pt x="13568" y="1327"/>
                                <a:pt x="13560" y="1326"/>
                              </a:cubicBezTo>
                              <a:cubicBezTo>
                                <a:pt x="13557" y="1325"/>
                                <a:pt x="13554" y="1323"/>
                                <a:pt x="13551" y="1322"/>
                              </a:cubicBezTo>
                            </a:path>
                            <a:path w="1222" h="788">
                              <a:moveTo>
                                <a:pt x="13486" y="1235"/>
                              </a:moveTo>
                              <a:cubicBezTo>
                                <a:pt x="13461" y="1222"/>
                                <a:pt x="13464" y="1212"/>
                                <a:pt x="13434" y="1219"/>
                              </a:cubicBezTo>
                              <a:cubicBezTo>
                                <a:pt x="13388" y="1231"/>
                                <a:pt x="13351" y="1296"/>
                                <a:pt x="13327" y="1331"/>
                              </a:cubicBezTo>
                              <a:cubicBezTo>
                                <a:pt x="13285" y="1392"/>
                                <a:pt x="13250" y="1464"/>
                                <a:pt x="13243" y="1539"/>
                              </a:cubicBezTo>
                              <a:cubicBezTo>
                                <a:pt x="13245" y="1573"/>
                                <a:pt x="13245" y="1584"/>
                                <a:pt x="13261" y="1602"/>
                              </a:cubicBezTo>
                              <a:cubicBezTo>
                                <a:pt x="13331" y="1607"/>
                                <a:pt x="13375" y="1576"/>
                                <a:pt x="13428" y="1527"/>
                              </a:cubicBezTo>
                              <a:cubicBezTo>
                                <a:pt x="13514" y="1446"/>
                                <a:pt x="13581" y="1336"/>
                                <a:pt x="13629" y="1229"/>
                              </a:cubicBezTo>
                              <a:cubicBezTo>
                                <a:pt x="13665" y="1149"/>
                                <a:pt x="13753" y="919"/>
                                <a:pt x="13689" y="834"/>
                              </a:cubicBezTo>
                              <a:cubicBezTo>
                                <a:pt x="13683" y="832"/>
                                <a:pt x="13676" y="830"/>
                                <a:pt x="13670" y="828"/>
                              </a:cubicBezTo>
                              <a:cubicBezTo>
                                <a:pt x="13623" y="898"/>
                                <a:pt x="13603" y="979"/>
                                <a:pt x="13584" y="1062"/>
                              </a:cubicBezTo>
                              <a:cubicBezTo>
                                <a:pt x="13559" y="1174"/>
                                <a:pt x="13496" y="1429"/>
                                <a:pt x="13597" y="1522"/>
                              </a:cubicBezTo>
                              <a:cubicBezTo>
                                <a:pt x="13652" y="1572"/>
                                <a:pt x="13723" y="1491"/>
                                <a:pt x="13759" y="1460"/>
                              </a:cubicBezTo>
                            </a:path>
                            <a:path w="1222" h="788">
                              <a:moveTo>
                                <a:pt x="14089" y="857"/>
                              </a:moveTo>
                              <a:cubicBezTo>
                                <a:pt x="14082" y="860"/>
                                <a:pt x="14049" y="901"/>
                                <a:pt x="14028" y="940"/>
                              </a:cubicBezTo>
                              <a:cubicBezTo>
                                <a:pt x="13974" y="1039"/>
                                <a:pt x="13920" y="1150"/>
                                <a:pt x="13897" y="1262"/>
                              </a:cubicBezTo>
                              <a:cubicBezTo>
                                <a:pt x="13881" y="1340"/>
                                <a:pt x="13892" y="1374"/>
                                <a:pt x="13925" y="1439"/>
                              </a:cubicBezTo>
                              <a:cubicBezTo>
                                <a:pt x="14026" y="1457"/>
                                <a:pt x="14103" y="1443"/>
                                <a:pt x="14198" y="1397"/>
                              </a:cubicBezTo>
                              <a:cubicBezTo>
                                <a:pt x="14304" y="1346"/>
                                <a:pt x="14404" y="1258"/>
                                <a:pt x="14449" y="1146"/>
                              </a:cubicBezTo>
                              <a:cubicBezTo>
                                <a:pt x="14491" y="1043"/>
                                <a:pt x="14433" y="944"/>
                                <a:pt x="14352" y="881"/>
                              </a:cubicBezTo>
                              <a:cubicBezTo>
                                <a:pt x="14269" y="817"/>
                                <a:pt x="14148" y="799"/>
                                <a:pt x="14052" y="845"/>
                              </a:cubicBezTo>
                              <a:cubicBezTo>
                                <a:pt x="14007" y="880"/>
                                <a:pt x="13992" y="888"/>
                                <a:pt x="13990" y="929"/>
                              </a:cubicBezTo>
                              <a:cubicBezTo>
                                <a:pt x="14074" y="1038"/>
                                <a:pt x="14165" y="1073"/>
                                <a:pt x="14307" y="1086"/>
                              </a:cubicBezTo>
                              <a:cubicBezTo>
                                <a:pt x="14357" y="1087"/>
                                <a:pt x="14406" y="1087"/>
                                <a:pt x="14456" y="10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43,821" coordsize="1222,788" path="m13719,1251c13689,1267,13660,1280,13628,1289c13609,1294,13593,1303,13575,1313c13568,1317,13568,1327,13560,1326c13557,1325,13554,1323,13551,1322em13486,1235c13461,1222,13464,1212,13434,1219c13388,1231,13351,1296,13327,1331c13285,1392,13250,1464,13243,1539c13245,1573,13245,1584,13261,1602c13331,1607,13375,1576,13428,1527c13514,1446,13581,1336,13629,1229c13665,1149,13753,919,13689,834c13683,832,13676,830,13670,828c13623,898,13603,979,13584,1062c13559,1174,13496,1429,13597,1522c13652,1572,13723,1491,13759,1460em14089,857c14082,860,14049,901,14028,940c13974,1039,13920,1150,13897,1262c13881,1340,13892,1374,13925,1439c14026,1457,14103,1443,14198,1397c14304,1346,14404,1258,14449,1146c14491,1043,14433,944,14352,881c14269,817,14148,799,14052,845c14007,880,13992,888,13990,929c14074,1038,14165,1073,14307,1086c14357,1087,14406,1087,14456,1088e" stroked="t" o:allowincell="f" style="position:absolute;margin-left:285.4pt;margin-top:-48.75pt;width:34.6pt;height:22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077720</wp:posOffset>
                </wp:positionH>
                <wp:positionV relativeFrom="paragraph">
                  <wp:posOffset>-161925</wp:posOffset>
                </wp:positionV>
                <wp:extent cx="245110" cy="354330"/>
                <wp:effectExtent l="6350" t="6350" r="6985" b="635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984">
                              <a:moveTo>
                                <a:pt x="9005" y="3071"/>
                              </a:moveTo>
                              <a:cubicBezTo>
                                <a:pt x="9004" y="3071"/>
                                <a:pt x="8996" y="3075"/>
                                <a:pt x="8993" y="3069"/>
                              </a:cubicBezTo>
                              <a:cubicBezTo>
                                <a:pt x="8988" y="3058"/>
                                <a:pt x="9002" y="3046"/>
                                <a:pt x="9007" y="3039"/>
                              </a:cubicBezTo>
                              <a:cubicBezTo>
                                <a:pt x="9019" y="3020"/>
                                <a:pt x="9034" y="3004"/>
                                <a:pt x="9046" y="2985"/>
                              </a:cubicBezTo>
                              <a:cubicBezTo>
                                <a:pt x="9064" y="2954"/>
                                <a:pt x="9082" y="2922"/>
                                <a:pt x="9096" y="2889"/>
                              </a:cubicBezTo>
                              <a:cubicBezTo>
                                <a:pt x="9109" y="2858"/>
                                <a:pt x="9122" y="2826"/>
                                <a:pt x="9133" y="2794"/>
                              </a:cubicBezTo>
                              <a:cubicBezTo>
                                <a:pt x="9138" y="2780"/>
                                <a:pt x="9139" y="2777"/>
                                <a:pt x="9140" y="2768"/>
                              </a:cubicBezTo>
                              <a:cubicBezTo>
                                <a:pt x="9127" y="2766"/>
                                <a:pt x="9121" y="2772"/>
                                <a:pt x="9104" y="2785"/>
                              </a:cubicBezTo>
                              <a:cubicBezTo>
                                <a:pt x="9072" y="2808"/>
                                <a:pt x="9040" y="2833"/>
                                <a:pt x="9004" y="2849"/>
                              </a:cubicBezTo>
                              <a:cubicBezTo>
                                <a:pt x="8980" y="2860"/>
                                <a:pt x="8945" y="2867"/>
                                <a:pt x="8946" y="2829"/>
                              </a:cubicBezTo>
                              <a:cubicBezTo>
                                <a:pt x="8947" y="2790"/>
                                <a:pt x="8984" y="2751"/>
                                <a:pt x="9013" y="2728"/>
                              </a:cubicBezTo>
                              <a:cubicBezTo>
                                <a:pt x="9044" y="2704"/>
                                <a:pt x="9081" y="2687"/>
                                <a:pt x="9116" y="2712"/>
                              </a:cubicBezTo>
                              <a:cubicBezTo>
                                <a:pt x="9145" y="2732"/>
                                <a:pt x="9147" y="2778"/>
                                <a:pt x="9150" y="2809"/>
                              </a:cubicBezTo>
                              <a:cubicBezTo>
                                <a:pt x="9153" y="2835"/>
                                <a:pt x="9150" y="2858"/>
                                <a:pt x="9145" y="2878"/>
                              </a:cubicBezTo>
                              <a:cubicBezTo>
                                <a:pt x="9145" y="2877"/>
                                <a:pt x="9152" y="2836"/>
                                <a:pt x="9154" y="2823"/>
                              </a:cubicBezTo>
                              <a:cubicBezTo>
                                <a:pt x="9160" y="2791"/>
                                <a:pt x="9162" y="2780"/>
                                <a:pt x="9170" y="2759"/>
                              </a:cubicBezTo>
                            </a:path>
                            <a:path w="681" h="984">
                              <a:moveTo>
                                <a:pt x="9453" y="2138"/>
                              </a:moveTo>
                              <a:cubicBezTo>
                                <a:pt x="9456" y="2120"/>
                                <a:pt x="9457" y="2108"/>
                                <a:pt x="9457" y="2091"/>
                              </a:cubicBezTo>
                              <a:cubicBezTo>
                                <a:pt x="9428" y="2132"/>
                                <a:pt x="9403" y="2174"/>
                                <a:pt x="9382" y="2223"/>
                              </a:cubicBezTo>
                              <a:cubicBezTo>
                                <a:pt x="9342" y="2319"/>
                                <a:pt x="9278" y="2454"/>
                                <a:pt x="9311" y="2560"/>
                              </a:cubicBezTo>
                              <a:cubicBezTo>
                                <a:pt x="9336" y="2640"/>
                                <a:pt x="9432" y="2592"/>
                                <a:pt x="9477" y="2564"/>
                              </a:cubicBezTo>
                              <a:cubicBezTo>
                                <a:pt x="9539" y="2526"/>
                                <a:pt x="9616" y="2453"/>
                                <a:pt x="9626" y="2375"/>
                              </a:cubicBezTo>
                              <a:cubicBezTo>
                                <a:pt x="9635" y="2302"/>
                                <a:pt x="9580" y="2269"/>
                                <a:pt x="9542" y="2220"/>
                              </a:cubicBezTo>
                              <a:cubicBezTo>
                                <a:pt x="9521" y="2187"/>
                                <a:pt x="9514" y="2176"/>
                                <a:pt x="9510" y="21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46,2091" coordsize="681,984" path="m9005,3071c9004,3071,8996,3075,8993,3069c8988,3058,9002,3046,9007,3039c9019,3020,9034,3004,9046,2985c9064,2954,9082,2922,9096,2889c9109,2858,9122,2826,9133,2794c9138,2780,9139,2777,9140,2768c9127,2766,9121,2772,9104,2785c9072,2808,9040,2833,9004,2849c8980,2860,8945,2867,8946,2829c8947,2790,8984,2751,9013,2728c9044,2704,9081,2687,9116,2712c9145,2732,9147,2778,9150,2809c9153,2835,9150,2858,9145,2878c9145,2877,9152,2836,9154,2823c9160,2791,9162,2780,9170,2759em9453,2138c9456,2120,9457,2108,9457,2091c9428,2132,9403,2174,9382,2223c9342,2319,9278,2454,9311,2560c9336,2640,9432,2592,9477,2564c9539,2526,9616,2453,9626,2375c9635,2302,9580,2269,9542,2220c9521,2187,9514,2176,9510,2150e" stroked="t" o:allowincell="f" style="position:absolute;margin-left:163.6pt;margin-top:-12.75pt;width:19.25pt;height:27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4389120</wp:posOffset>
                </wp:positionH>
                <wp:positionV relativeFrom="paragraph">
                  <wp:posOffset>-168275</wp:posOffset>
                </wp:positionV>
                <wp:extent cx="166370" cy="332105"/>
                <wp:effectExtent l="6985" t="6985" r="6350" b="635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922">
                              <a:moveTo>
                                <a:pt x="15378" y="2994"/>
                              </a:moveTo>
                              <a:cubicBezTo>
                                <a:pt x="15373" y="2988"/>
                                <a:pt x="15368" y="2993"/>
                                <a:pt x="15367" y="2983"/>
                              </a:cubicBezTo>
                              <a:cubicBezTo>
                                <a:pt x="15365" y="2958"/>
                                <a:pt x="15385" y="2936"/>
                                <a:pt x="15399" y="2918"/>
                              </a:cubicBezTo>
                              <a:cubicBezTo>
                                <a:pt x="15428" y="2881"/>
                                <a:pt x="15460" y="2844"/>
                                <a:pt x="15491" y="2809"/>
                              </a:cubicBezTo>
                              <a:cubicBezTo>
                                <a:pt x="15516" y="2781"/>
                                <a:pt x="15543" y="2754"/>
                                <a:pt x="15563" y="2722"/>
                              </a:cubicBezTo>
                              <a:cubicBezTo>
                                <a:pt x="15571" y="2710"/>
                                <a:pt x="15570" y="2706"/>
                                <a:pt x="15572" y="2695"/>
                              </a:cubicBezTo>
                              <a:cubicBezTo>
                                <a:pt x="15559" y="2689"/>
                                <a:pt x="15552" y="2687"/>
                                <a:pt x="15535" y="2688"/>
                              </a:cubicBezTo>
                              <a:cubicBezTo>
                                <a:pt x="15499" y="2691"/>
                                <a:pt x="15463" y="2701"/>
                                <a:pt x="15427" y="2698"/>
                              </a:cubicBezTo>
                              <a:cubicBezTo>
                                <a:pt x="15415" y="2697"/>
                                <a:pt x="15393" y="2696"/>
                                <a:pt x="15382" y="2690"/>
                              </a:cubicBezTo>
                              <a:cubicBezTo>
                                <a:pt x="15379" y="2688"/>
                                <a:pt x="15378" y="2687"/>
                                <a:pt x="15377" y="2685"/>
                              </a:cubicBezTo>
                              <a:cubicBezTo>
                                <a:pt x="15383" y="2683"/>
                                <a:pt x="15387" y="2681"/>
                                <a:pt x="15395" y="2681"/>
                              </a:cubicBezTo>
                              <a:cubicBezTo>
                                <a:pt x="15405" y="2681"/>
                                <a:pt x="15415" y="2681"/>
                                <a:pt x="15425" y="2684"/>
                              </a:cubicBezTo>
                              <a:cubicBezTo>
                                <a:pt x="15429" y="2685"/>
                                <a:pt x="15423" y="2685"/>
                                <a:pt x="15427" y="2686"/>
                              </a:cubicBezTo>
                              <a:cubicBezTo>
                                <a:pt x="15427" y="2688"/>
                                <a:pt x="15428" y="2687"/>
                                <a:pt x="15426" y="2687"/>
                              </a:cubicBezTo>
                              <a:cubicBezTo>
                                <a:pt x="15424" y="2687"/>
                                <a:pt x="15429" y="2688"/>
                                <a:pt x="15427" y="2687"/>
                              </a:cubicBezTo>
                              <a:cubicBezTo>
                                <a:pt x="15425" y="2686"/>
                                <a:pt x="15425" y="2683"/>
                                <a:pt x="15423" y="2684"/>
                              </a:cubicBezTo>
                              <a:cubicBezTo>
                                <a:pt x="15417" y="2686"/>
                                <a:pt x="15421" y="2680"/>
                                <a:pt x="15421" y="2686"/>
                              </a:cubicBezTo>
                              <a:cubicBezTo>
                                <a:pt x="15421" y="2688"/>
                                <a:pt x="15422" y="2691"/>
                                <a:pt x="15423" y="2693"/>
                              </a:cubicBezTo>
                              <a:cubicBezTo>
                                <a:pt x="15424" y="2697"/>
                                <a:pt x="15423" y="2698"/>
                                <a:pt x="15426" y="2700"/>
                              </a:cubicBezTo>
                              <a:cubicBezTo>
                                <a:pt x="15432" y="2703"/>
                                <a:pt x="15444" y="2704"/>
                                <a:pt x="15451" y="2707"/>
                              </a:cubicBezTo>
                              <a:cubicBezTo>
                                <a:pt x="15470" y="2714"/>
                                <a:pt x="15480" y="2723"/>
                                <a:pt x="15495" y="2737"/>
                              </a:cubicBezTo>
                              <a:cubicBezTo>
                                <a:pt x="15512" y="2754"/>
                                <a:pt x="15532" y="2768"/>
                                <a:pt x="15546" y="2788"/>
                              </a:cubicBezTo>
                              <a:cubicBezTo>
                                <a:pt x="15568" y="2819"/>
                                <a:pt x="15579" y="2851"/>
                                <a:pt x="15579" y="2889"/>
                              </a:cubicBezTo>
                              <a:cubicBezTo>
                                <a:pt x="15579" y="2902"/>
                                <a:pt x="15579" y="2913"/>
                                <a:pt x="15577" y="2919"/>
                              </a:cubicBezTo>
                              <a:cubicBezTo>
                                <a:pt x="15572" y="2897"/>
                                <a:pt x="15577" y="2863"/>
                                <a:pt x="15583" y="2840"/>
                              </a:cubicBezTo>
                              <a:cubicBezTo>
                                <a:pt x="15587" y="2828"/>
                                <a:pt x="15592" y="2815"/>
                                <a:pt x="15596" y="2803"/>
                              </a:cubicBezTo>
                            </a:path>
                            <a:path w="463" h="922">
                              <a:moveTo>
                                <a:pt x="15829" y="2074"/>
                              </a:moveTo>
                              <a:cubicBezTo>
                                <a:pt x="15817" y="2076"/>
                                <a:pt x="15819" y="2071"/>
                                <a:pt x="15812" y="2081"/>
                              </a:cubicBezTo>
                              <a:cubicBezTo>
                                <a:pt x="15794" y="2109"/>
                                <a:pt x="15797" y="2148"/>
                                <a:pt x="15794" y="2179"/>
                              </a:cubicBezTo>
                              <a:cubicBezTo>
                                <a:pt x="15788" y="2247"/>
                                <a:pt x="15783" y="2315"/>
                                <a:pt x="15780" y="2383"/>
                              </a:cubicBezTo>
                              <a:cubicBezTo>
                                <a:pt x="15778" y="2424"/>
                                <a:pt x="15776" y="2466"/>
                                <a:pt x="15779" y="2507"/>
                              </a:cubicBezTo>
                              <a:cubicBezTo>
                                <a:pt x="15793" y="2493"/>
                                <a:pt x="15797" y="2481"/>
                                <a:pt x="15802" y="2454"/>
                              </a:cubicBezTo>
                              <a:cubicBezTo>
                                <a:pt x="15811" y="2400"/>
                                <a:pt x="15814" y="2346"/>
                                <a:pt x="15812" y="2292"/>
                              </a:cubicBezTo>
                              <a:cubicBezTo>
                                <a:pt x="15811" y="2262"/>
                                <a:pt x="15806" y="2238"/>
                                <a:pt x="15799" y="2210"/>
                              </a:cubicBezTo>
                              <a:cubicBezTo>
                                <a:pt x="15767" y="2217"/>
                                <a:pt x="15763" y="2262"/>
                                <a:pt x="15754" y="2292"/>
                              </a:cubicBezTo>
                              <a:cubicBezTo>
                                <a:pt x="15738" y="2349"/>
                                <a:pt x="15722" y="2404"/>
                                <a:pt x="15711" y="2462"/>
                              </a:cubicBezTo>
                              <a:cubicBezTo>
                                <a:pt x="15709" y="2482"/>
                                <a:pt x="15706" y="2485"/>
                                <a:pt x="15711" y="2496"/>
                              </a:cubicBezTo>
                            </a:path>
                            <a:path w="463" h="922">
                              <a:moveTo>
                                <a:pt x="15741" y="2174"/>
                              </a:moveTo>
                              <a:cubicBezTo>
                                <a:pt x="15738" y="2170"/>
                                <a:pt x="15733" y="2170"/>
                                <a:pt x="15733" y="2165"/>
                              </a:cubicBezTo>
                              <a:cubicBezTo>
                                <a:pt x="15733" y="2156"/>
                                <a:pt x="15737" y="2155"/>
                                <a:pt x="15743" y="2152"/>
                              </a:cubicBezTo>
                              <a:cubicBezTo>
                                <a:pt x="15748" y="2150"/>
                                <a:pt x="15753" y="2151"/>
                                <a:pt x="15758" y="2147"/>
                              </a:cubicBezTo>
                              <a:cubicBezTo>
                                <a:pt x="15761" y="2145"/>
                                <a:pt x="15763" y="2143"/>
                                <a:pt x="15765" y="2140"/>
                              </a:cubicBezTo>
                              <a:cubicBezTo>
                                <a:pt x="15767" y="2137"/>
                                <a:pt x="15767" y="2132"/>
                                <a:pt x="15768" y="2129"/>
                              </a:cubicBezTo>
                              <a:cubicBezTo>
                                <a:pt x="15770" y="2126"/>
                                <a:pt x="15772" y="2121"/>
                                <a:pt x="15773" y="2115"/>
                              </a:cubicBezTo>
                              <a:cubicBezTo>
                                <a:pt x="15773" y="2111"/>
                                <a:pt x="15774" y="2106"/>
                                <a:pt x="15774" y="2102"/>
                              </a:cubicBezTo>
                              <a:cubicBezTo>
                                <a:pt x="15774" y="2100"/>
                                <a:pt x="15775" y="2096"/>
                                <a:pt x="15773" y="2102"/>
                              </a:cubicBezTo>
                              <a:cubicBezTo>
                                <a:pt x="15771" y="2108"/>
                                <a:pt x="15769" y="2118"/>
                                <a:pt x="15768" y="2124"/>
                              </a:cubicBezTo>
                              <a:cubicBezTo>
                                <a:pt x="15758" y="2162"/>
                                <a:pt x="15758" y="2198"/>
                                <a:pt x="15755" y="2237"/>
                              </a:cubicBezTo>
                              <a:cubicBezTo>
                                <a:pt x="15750" y="2295"/>
                                <a:pt x="15747" y="2352"/>
                                <a:pt x="15747" y="2410"/>
                              </a:cubicBezTo>
                              <a:cubicBezTo>
                                <a:pt x="15747" y="2437"/>
                                <a:pt x="15739" y="2483"/>
                                <a:pt x="15753" y="2509"/>
                              </a:cubicBezTo>
                              <a:cubicBezTo>
                                <a:pt x="15755" y="2510"/>
                                <a:pt x="15757" y="2512"/>
                                <a:pt x="15759" y="2513"/>
                              </a:cubicBezTo>
                              <a:cubicBezTo>
                                <a:pt x="15769" y="2492"/>
                                <a:pt x="15781" y="2470"/>
                                <a:pt x="15785" y="2447"/>
                              </a:cubicBezTo>
                              <a:cubicBezTo>
                                <a:pt x="15794" y="2400"/>
                                <a:pt x="15798" y="2350"/>
                                <a:pt x="15798" y="2303"/>
                              </a:cubicBezTo>
                              <a:cubicBezTo>
                                <a:pt x="15798" y="2270"/>
                                <a:pt x="15792" y="2249"/>
                                <a:pt x="15780" y="2227"/>
                              </a:cubicBezTo>
                              <a:cubicBezTo>
                                <a:pt x="15762" y="2263"/>
                                <a:pt x="15753" y="2301"/>
                                <a:pt x="15746" y="2340"/>
                              </a:cubicBezTo>
                              <a:cubicBezTo>
                                <a:pt x="15735" y="2400"/>
                                <a:pt x="15722" y="2465"/>
                                <a:pt x="15720" y="2526"/>
                              </a:cubicBezTo>
                              <a:cubicBezTo>
                                <a:pt x="15721" y="2536"/>
                                <a:pt x="15719" y="2538"/>
                                <a:pt x="15723" y="2542"/>
                              </a:cubicBezTo>
                              <a:cubicBezTo>
                                <a:pt x="15734" y="2516"/>
                                <a:pt x="15741" y="2488"/>
                                <a:pt x="15745" y="2460"/>
                              </a:cubicBezTo>
                              <a:cubicBezTo>
                                <a:pt x="15752" y="2407"/>
                                <a:pt x="15761" y="2353"/>
                                <a:pt x="15764" y="2299"/>
                              </a:cubicBezTo>
                              <a:cubicBezTo>
                                <a:pt x="15765" y="2279"/>
                                <a:pt x="15762" y="2267"/>
                                <a:pt x="15759" y="2251"/>
                              </a:cubicBezTo>
                              <a:cubicBezTo>
                                <a:pt x="15751" y="2286"/>
                                <a:pt x="15744" y="2323"/>
                                <a:pt x="15741" y="2359"/>
                              </a:cubicBezTo>
                              <a:cubicBezTo>
                                <a:pt x="15738" y="2390"/>
                                <a:pt x="15731" y="2445"/>
                                <a:pt x="15746" y="2474"/>
                              </a:cubicBezTo>
                              <a:cubicBezTo>
                                <a:pt x="15748" y="2475"/>
                                <a:pt x="15751" y="2476"/>
                                <a:pt x="15753" y="2477"/>
                              </a:cubicBezTo>
                              <a:cubicBezTo>
                                <a:pt x="15773" y="2453"/>
                                <a:pt x="15779" y="2425"/>
                                <a:pt x="15786" y="2395"/>
                              </a:cubicBezTo>
                              <a:cubicBezTo>
                                <a:pt x="15798" y="2346"/>
                                <a:pt x="15804" y="2293"/>
                                <a:pt x="15803" y="2243"/>
                              </a:cubicBezTo>
                              <a:cubicBezTo>
                                <a:pt x="15801" y="2222"/>
                                <a:pt x="15802" y="2217"/>
                                <a:pt x="15795" y="2206"/>
                              </a:cubicBezTo>
                              <a:cubicBezTo>
                                <a:pt x="15768" y="2231"/>
                                <a:pt x="15757" y="2271"/>
                                <a:pt x="15749" y="2307"/>
                              </a:cubicBezTo>
                              <a:cubicBezTo>
                                <a:pt x="15736" y="2360"/>
                                <a:pt x="15719" y="2429"/>
                                <a:pt x="15724" y="2484"/>
                              </a:cubicBezTo>
                              <a:cubicBezTo>
                                <a:pt x="15729" y="2501"/>
                                <a:pt x="15728" y="2502"/>
                                <a:pt x="15732" y="2510"/>
                              </a:cubicBezTo>
                              <a:cubicBezTo>
                                <a:pt x="15761" y="2479"/>
                                <a:pt x="15763" y="2424"/>
                                <a:pt x="15782" y="2384"/>
                              </a:cubicBezTo>
                              <a:cubicBezTo>
                                <a:pt x="15794" y="2362"/>
                                <a:pt x="15807" y="2340"/>
                                <a:pt x="15819" y="23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67,2073" coordsize="463,922" path="m15378,2994c15373,2988,15368,2993,15367,2983c15365,2958,15385,2936,15399,2918c15428,2881,15460,2844,15491,2809c15516,2781,15543,2754,15563,2722c15571,2710,15570,2706,15572,2695c15559,2689,15552,2687,15535,2688c15499,2691,15463,2701,15427,2698c15415,2697,15393,2696,15382,2690c15379,2688,15378,2687,15377,2685c15383,2683,15387,2681,15395,2681c15405,2681,15415,2681,15425,2684c15429,2685,15423,2685,15427,2686c15427,2688,15428,2687,15426,2687c15424,2687,15429,2688,15427,2687c15425,2686,15425,2683,15423,2684c15417,2686,15421,2680,15421,2686c15421,2688,15422,2691,15423,2693c15424,2697,15423,2698,15426,2700c15432,2703,15444,2704,15451,2707c15470,2714,15480,2723,15495,2737c15512,2754,15532,2768,15546,2788c15568,2819,15579,2851,15579,2889c15579,2902,15579,2913,15577,2919c15572,2897,15577,2863,15583,2840c15587,2828,15592,2815,15596,2803em15829,2074c15817,2076,15819,2071,15812,2081c15794,2109,15797,2148,15794,2179c15788,2247,15783,2315,15780,2383c15778,2424,15776,2466,15779,2507c15793,2493,15797,2481,15802,2454c15811,2400,15814,2346,15812,2292c15811,2262,15806,2238,15799,2210c15767,2217,15763,2262,15754,2292c15738,2349,15722,2404,15711,2462c15709,2482,15706,2485,15711,2496em15741,2174c15738,2170,15733,2170,15733,2165c15733,2156,15737,2155,15743,2152c15748,2150,15753,2151,15758,2147c15761,2145,15763,2143,15765,2140c15767,2137,15767,2132,15768,2129c15770,2126,15772,2121,15773,2115c15773,2111,15774,2106,15774,2102c15774,2100,15775,2096,15773,2102c15771,2108,15769,2118,15768,2124c15758,2162,15758,2198,15755,2237c15750,2295,15747,2352,15747,2410c15747,2437,15739,2483,15753,2509c15755,2510,15757,2512,15759,2513c15769,2492,15781,2470,15785,2447c15794,2400,15798,2350,15798,2303c15798,2270,15792,2249,15780,2227c15762,2263,15753,2301,15746,2340c15735,2400,15722,2465,15720,2526c15721,2536,15719,2538,15723,2542c15734,2516,15741,2488,15745,2460c15752,2407,15761,2353,15764,2299c15765,2279,15762,2267,15759,2251c15751,2286,15744,2323,15741,2359c15738,2390,15731,2445,15746,2474c15748,2475,15751,2476,15753,2477c15773,2453,15779,2425,15786,2395c15798,2346,15804,2293,15803,2243c15801,2222,15802,2217,15795,2206c15768,2231,15757,2271,15749,2307c15736,2360,15719,2429,15724,2484c15729,2501,15728,2502,15732,2510c15761,2479,15763,2424,15782,2384c15794,2362,15807,2340,15819,2318e" stroked="t" o:allowincell="f" style="position:absolute;margin-left:345.6pt;margin-top:-13.25pt;width:13.05pt;height:26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-440055</wp:posOffset>
                </wp:positionH>
                <wp:positionV relativeFrom="paragraph">
                  <wp:posOffset>351155</wp:posOffset>
                </wp:positionV>
                <wp:extent cx="150495" cy="120015"/>
                <wp:effectExtent l="6350" t="7620" r="6350" b="571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332">
                              <a:moveTo>
                                <a:pt x="1956" y="3521"/>
                              </a:moveTo>
                              <a:cubicBezTo>
                                <a:pt x="1955" y="3521"/>
                                <a:pt x="1953" y="3520"/>
                                <a:pt x="1952" y="3520"/>
                              </a:cubicBezTo>
                              <a:cubicBezTo>
                                <a:pt x="1957" y="3519"/>
                                <a:pt x="1959" y="3525"/>
                                <a:pt x="1957" y="3520"/>
                              </a:cubicBezTo>
                              <a:cubicBezTo>
                                <a:pt x="1955" y="3512"/>
                                <a:pt x="1983" y="3518"/>
                                <a:pt x="1992" y="3518"/>
                              </a:cubicBezTo>
                              <a:cubicBezTo>
                                <a:pt x="2035" y="3516"/>
                                <a:pt x="2073" y="3520"/>
                                <a:pt x="2115" y="3527"/>
                              </a:cubicBezTo>
                              <a:cubicBezTo>
                                <a:pt x="2157" y="3534"/>
                                <a:pt x="2199" y="3538"/>
                                <a:pt x="2240" y="3546"/>
                              </a:cubicBezTo>
                            </a:path>
                            <a:path w="418" h="332">
                              <a:moveTo>
                                <a:pt x="2067" y="3750"/>
                              </a:moveTo>
                              <a:cubicBezTo>
                                <a:pt x="2036" y="3777"/>
                                <a:pt x="2013" y="3797"/>
                                <a:pt x="1989" y="3829"/>
                              </a:cubicBezTo>
                              <a:cubicBezTo>
                                <a:pt x="2043" y="3861"/>
                                <a:pt x="2107" y="3839"/>
                                <a:pt x="2168" y="3823"/>
                              </a:cubicBezTo>
                              <a:cubicBezTo>
                                <a:pt x="2265" y="3793"/>
                                <a:pt x="2302" y="3781"/>
                                <a:pt x="2369" y="37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2,3516" coordsize="418,332" path="m1956,3521c1955,3521,1953,3520,1952,3520c1957,3519,1959,3525,1957,3520c1955,3512,1983,3518,1992,3518c2035,3516,2073,3520,2115,3527c2157,3534,2199,3538,2240,3546em2067,3750c2036,3777,2013,3797,1989,3829c2043,3861,2107,3839,2168,3823c2265,3793,2302,3781,2369,3758e" stroked="t" o:allowincell="f" style="position:absolute;margin-left:-34.65pt;margin-top:27.65pt;width:11.8pt;height:9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-22225</wp:posOffset>
                </wp:positionH>
                <wp:positionV relativeFrom="paragraph">
                  <wp:posOffset>16510</wp:posOffset>
                </wp:positionV>
                <wp:extent cx="478790" cy="650240"/>
                <wp:effectExtent l="6350" t="6350" r="6350" b="571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65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1" h="1806">
                              <a:moveTo>
                                <a:pt x="3150" y="3882"/>
                              </a:moveTo>
                              <a:cubicBezTo>
                                <a:pt x="3133" y="3955"/>
                                <a:pt x="3119" y="4023"/>
                                <a:pt x="3115" y="4098"/>
                              </a:cubicBezTo>
                              <a:cubicBezTo>
                                <a:pt x="3111" y="4162"/>
                                <a:pt x="3111" y="4208"/>
                                <a:pt x="3147" y="4259"/>
                              </a:cubicBezTo>
                              <a:cubicBezTo>
                                <a:pt x="3210" y="4234"/>
                                <a:pt x="3238" y="4224"/>
                                <a:pt x="3276" y="4155"/>
                              </a:cubicBezTo>
                              <a:cubicBezTo>
                                <a:pt x="3409" y="3915"/>
                                <a:pt x="3372" y="3624"/>
                                <a:pt x="3328" y="3366"/>
                              </a:cubicBezTo>
                              <a:cubicBezTo>
                                <a:pt x="3310" y="3260"/>
                                <a:pt x="3274" y="3142"/>
                                <a:pt x="3289" y="3034"/>
                              </a:cubicBezTo>
                              <a:cubicBezTo>
                                <a:pt x="3297" y="2974"/>
                                <a:pt x="3342" y="2932"/>
                                <a:pt x="3405" y="2945"/>
                              </a:cubicBezTo>
                              <a:cubicBezTo>
                                <a:pt x="3480" y="2960"/>
                                <a:pt x="3557" y="3015"/>
                                <a:pt x="3611" y="3066"/>
                              </a:cubicBezTo>
                              <a:cubicBezTo>
                                <a:pt x="3653" y="3111"/>
                                <a:pt x="3668" y="3127"/>
                                <a:pt x="3692" y="3161"/>
                              </a:cubicBezTo>
                            </a:path>
                            <a:path w="1331" h="1806">
                              <a:moveTo>
                                <a:pt x="3674" y="4140"/>
                              </a:moveTo>
                              <a:cubicBezTo>
                                <a:pt x="3634" y="4188"/>
                                <a:pt x="3592" y="4235"/>
                                <a:pt x="3550" y="4282"/>
                              </a:cubicBezTo>
                              <a:cubicBezTo>
                                <a:pt x="3522" y="4313"/>
                                <a:pt x="3508" y="4334"/>
                                <a:pt x="3494" y="4372"/>
                              </a:cubicBezTo>
                              <a:cubicBezTo>
                                <a:pt x="3523" y="4405"/>
                                <a:pt x="3561" y="4382"/>
                                <a:pt x="3600" y="4362"/>
                              </a:cubicBezTo>
                              <a:cubicBezTo>
                                <a:pt x="3653" y="4335"/>
                                <a:pt x="3707" y="4301"/>
                                <a:pt x="3724" y="4240"/>
                              </a:cubicBezTo>
                              <a:cubicBezTo>
                                <a:pt x="3738" y="4191"/>
                                <a:pt x="3695" y="4151"/>
                                <a:pt x="3669" y="4116"/>
                              </a:cubicBezTo>
                            </a:path>
                            <a:path w="1331" h="1806">
                              <a:moveTo>
                                <a:pt x="3917" y="2589"/>
                              </a:moveTo>
                              <a:cubicBezTo>
                                <a:pt x="3917" y="2595"/>
                                <a:pt x="3917" y="2597"/>
                                <a:pt x="3915" y="2603"/>
                              </a:cubicBezTo>
                              <a:cubicBezTo>
                                <a:pt x="3907" y="2634"/>
                                <a:pt x="3906" y="2668"/>
                                <a:pt x="3903" y="2700"/>
                              </a:cubicBezTo>
                              <a:cubicBezTo>
                                <a:pt x="3898" y="2742"/>
                                <a:pt x="3895" y="2784"/>
                                <a:pt x="3897" y="2826"/>
                              </a:cubicBezTo>
                              <a:cubicBezTo>
                                <a:pt x="3899" y="2840"/>
                                <a:pt x="3898" y="2843"/>
                                <a:pt x="3905" y="2849"/>
                              </a:cubicBezTo>
                              <a:cubicBezTo>
                                <a:pt x="3921" y="2833"/>
                                <a:pt x="3925" y="2824"/>
                                <a:pt x="3935" y="2803"/>
                              </a:cubicBezTo>
                            </a:path>
                            <a:path w="1331" h="1806">
                              <a:moveTo>
                                <a:pt x="4013" y="2627"/>
                              </a:moveTo>
                              <a:cubicBezTo>
                                <a:pt x="4018" y="2614"/>
                                <a:pt x="4018" y="2612"/>
                                <a:pt x="4022" y="2605"/>
                              </a:cubicBezTo>
                              <a:cubicBezTo>
                                <a:pt x="4016" y="2624"/>
                                <a:pt x="4010" y="2647"/>
                                <a:pt x="4008" y="2667"/>
                              </a:cubicBezTo>
                              <a:cubicBezTo>
                                <a:pt x="4004" y="2707"/>
                                <a:pt x="4005" y="2751"/>
                                <a:pt x="4005" y="2791"/>
                              </a:cubicBezTo>
                              <a:cubicBezTo>
                                <a:pt x="4005" y="2801"/>
                                <a:pt x="4006" y="2809"/>
                                <a:pt x="4008" y="2819"/>
                              </a:cubicBezTo>
                            </a:path>
                            <a:path w="1331" h="1806">
                              <a:moveTo>
                                <a:pt x="3840" y="2586"/>
                              </a:moveTo>
                              <a:cubicBezTo>
                                <a:pt x="3801" y="2593"/>
                                <a:pt x="3774" y="2596"/>
                                <a:pt x="3744" y="2622"/>
                              </a:cubicBezTo>
                              <a:cubicBezTo>
                                <a:pt x="3793" y="2637"/>
                                <a:pt x="3855" y="2630"/>
                                <a:pt x="3906" y="2626"/>
                              </a:cubicBezTo>
                              <a:cubicBezTo>
                                <a:pt x="4024" y="2618"/>
                                <a:pt x="4141" y="2610"/>
                                <a:pt x="4259" y="2602"/>
                              </a:cubicBezTo>
                              <a:cubicBezTo>
                                <a:pt x="4321" y="2598"/>
                                <a:pt x="4381" y="2594"/>
                                <a:pt x="4443" y="2593"/>
                              </a:cubicBezTo>
                            </a:path>
                            <a:path w="1331" h="1806">
                              <a:moveTo>
                                <a:pt x="3877" y="3029"/>
                              </a:moveTo>
                              <a:cubicBezTo>
                                <a:pt x="3851" y="3051"/>
                                <a:pt x="3839" y="3059"/>
                                <a:pt x="3823" y="3086"/>
                              </a:cubicBezTo>
                              <a:cubicBezTo>
                                <a:pt x="3869" y="3098"/>
                                <a:pt x="3914" y="3076"/>
                                <a:pt x="3961" y="3069"/>
                              </a:cubicBezTo>
                              <a:cubicBezTo>
                                <a:pt x="4057" y="3055"/>
                                <a:pt x="4154" y="3044"/>
                                <a:pt x="4250" y="3032"/>
                              </a:cubicBezTo>
                              <a:cubicBezTo>
                                <a:pt x="4262" y="3031"/>
                                <a:pt x="4273" y="3029"/>
                                <a:pt x="4285" y="3028"/>
                              </a:cubicBezTo>
                            </a:path>
                            <a:path w="1331" h="1806">
                              <a:moveTo>
                                <a:pt x="4130" y="3206"/>
                              </a:moveTo>
                              <a:cubicBezTo>
                                <a:pt x="4112" y="3221"/>
                                <a:pt x="4101" y="3230"/>
                                <a:pt x="4090" y="3250"/>
                              </a:cubicBezTo>
                              <a:cubicBezTo>
                                <a:pt x="4112" y="3265"/>
                                <a:pt x="4144" y="3270"/>
                                <a:pt x="4164" y="3285"/>
                              </a:cubicBezTo>
                              <a:cubicBezTo>
                                <a:pt x="4201" y="3313"/>
                                <a:pt x="4201" y="3354"/>
                                <a:pt x="4177" y="3391"/>
                              </a:cubicBezTo>
                              <a:cubicBezTo>
                                <a:pt x="4143" y="3442"/>
                                <a:pt x="4087" y="3479"/>
                                <a:pt x="4043" y="3520"/>
                              </a:cubicBezTo>
                              <a:cubicBezTo>
                                <a:pt x="4026" y="3535"/>
                                <a:pt x="4020" y="3536"/>
                                <a:pt x="4023" y="3551"/>
                              </a:cubicBezTo>
                              <a:cubicBezTo>
                                <a:pt x="4085" y="3547"/>
                                <a:pt x="4138" y="3521"/>
                                <a:pt x="4194" y="3493"/>
                              </a:cubicBezTo>
                              <a:cubicBezTo>
                                <a:pt x="4220" y="3479"/>
                                <a:pt x="4246" y="3465"/>
                                <a:pt x="4272" y="34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13,2586" coordsize="1331,1806" path="m3150,3882c3133,3955,3119,4023,3115,4098c3111,4162,3111,4208,3147,4259c3210,4234,3238,4224,3276,4155c3409,3915,3372,3624,3328,3366c3310,3260,3274,3142,3289,3034c3297,2974,3342,2932,3405,2945c3480,2960,3557,3015,3611,3066c3653,3111,3668,3127,3692,3161em3674,4140c3634,4188,3592,4235,3550,4282c3522,4313,3508,4334,3494,4372c3523,4405,3561,4382,3600,4362c3653,4335,3707,4301,3724,4240c3738,4191,3695,4151,3669,4116em3917,2589c3917,2595,3917,2597,3915,2603c3907,2634,3906,2668,3903,2700c3898,2742,3895,2784,3897,2826c3899,2840,3898,2843,3905,2849c3921,2833,3925,2824,3935,2803em4013,2627c4018,2614,4018,2612,4022,2605c4016,2624,4010,2647,4008,2667c4004,2707,4005,2751,4005,2791c4005,2801,4006,2809,4008,2819em3840,2586c3801,2593,3774,2596,3744,2622c3793,2637,3855,2630,3906,2626c4024,2618,4141,2610,4259,2602c4321,2598,4381,2594,4443,2593em3877,3029c3851,3051,3839,3059,3823,3086c3869,3098,3914,3076,3961,3069c4057,3055,4154,3044,4250,3032c4262,3031,4273,3029,4285,3028em4130,3206c4112,3221,4101,3230,4090,3250c4112,3265,4144,3270,4164,3285c4201,3313,4201,3354,4177,3391c4143,3442,4087,3479,4043,3520c4026,3535,4020,3536,4023,3551c4085,3547,4138,3521,4194,3493c4220,3479,4246,3465,4272,3451e" stroked="t" o:allowincell="f" style="position:absolute;margin-left:-1.75pt;margin-top:1.3pt;width:37.65pt;height:51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704850</wp:posOffset>
                </wp:positionH>
                <wp:positionV relativeFrom="paragraph">
                  <wp:posOffset>22860</wp:posOffset>
                </wp:positionV>
                <wp:extent cx="1863090" cy="551815"/>
                <wp:effectExtent l="7620" t="6985" r="6985" b="317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00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6" h="1533">
                              <a:moveTo>
                                <a:pt x="5597" y="2630"/>
                              </a:moveTo>
                              <a:cubicBezTo>
                                <a:pt x="5582" y="2622"/>
                                <a:pt x="5574" y="2612"/>
                                <a:pt x="5555" y="2608"/>
                              </a:cubicBezTo>
                              <a:cubicBezTo>
                                <a:pt x="5533" y="2603"/>
                                <a:pt x="5514" y="2606"/>
                                <a:pt x="5492" y="2611"/>
                              </a:cubicBezTo>
                              <a:cubicBezTo>
                                <a:pt x="5459" y="2619"/>
                                <a:pt x="5428" y="2637"/>
                                <a:pt x="5398" y="2652"/>
                              </a:cubicBezTo>
                              <a:cubicBezTo>
                                <a:pt x="5368" y="2667"/>
                                <a:pt x="5347" y="2679"/>
                                <a:pt x="5328" y="2707"/>
                              </a:cubicBezTo>
                              <a:cubicBezTo>
                                <a:pt x="5297" y="2752"/>
                                <a:pt x="5281" y="2802"/>
                                <a:pt x="5265" y="2855"/>
                              </a:cubicBezTo>
                              <a:cubicBezTo>
                                <a:pt x="5191" y="3108"/>
                                <a:pt x="5146" y="3383"/>
                                <a:pt x="5134" y="3646"/>
                              </a:cubicBezTo>
                              <a:cubicBezTo>
                                <a:pt x="5129" y="3764"/>
                                <a:pt x="5121" y="3921"/>
                                <a:pt x="5206" y="4016"/>
                              </a:cubicBezTo>
                              <a:cubicBezTo>
                                <a:pt x="5265" y="4082"/>
                                <a:pt x="5371" y="4071"/>
                                <a:pt x="5446" y="4048"/>
                              </a:cubicBezTo>
                              <a:cubicBezTo>
                                <a:pt x="5515" y="4021"/>
                                <a:pt x="5539" y="4011"/>
                                <a:pt x="5579" y="3981"/>
                              </a:cubicBezTo>
                            </a:path>
                            <a:path w="5176" h="1533">
                              <a:moveTo>
                                <a:pt x="6124" y="3584"/>
                              </a:moveTo>
                              <a:cubicBezTo>
                                <a:pt x="6123" y="3588"/>
                                <a:pt x="6109" y="3599"/>
                                <a:pt x="6124" y="3587"/>
                              </a:cubicBezTo>
                              <a:cubicBezTo>
                                <a:pt x="6151" y="3566"/>
                                <a:pt x="6180" y="3549"/>
                                <a:pt x="6206" y="3525"/>
                              </a:cubicBezTo>
                              <a:cubicBezTo>
                                <a:pt x="6240" y="3495"/>
                                <a:pt x="6277" y="3459"/>
                                <a:pt x="6289" y="3413"/>
                              </a:cubicBezTo>
                              <a:cubicBezTo>
                                <a:pt x="6289" y="3407"/>
                                <a:pt x="6289" y="3400"/>
                                <a:pt x="6289" y="3394"/>
                              </a:cubicBezTo>
                              <a:cubicBezTo>
                                <a:pt x="6253" y="3371"/>
                                <a:pt x="6219" y="3398"/>
                                <a:pt x="6188" y="3426"/>
                              </a:cubicBezTo>
                              <a:cubicBezTo>
                                <a:pt x="6128" y="3479"/>
                                <a:pt x="6074" y="3547"/>
                                <a:pt x="6047" y="3623"/>
                              </a:cubicBezTo>
                              <a:cubicBezTo>
                                <a:pt x="6027" y="3679"/>
                                <a:pt x="6022" y="3746"/>
                                <a:pt x="6087" y="3772"/>
                              </a:cubicBezTo>
                              <a:cubicBezTo>
                                <a:pt x="6144" y="3795"/>
                                <a:pt x="6220" y="3760"/>
                                <a:pt x="6266" y="3729"/>
                              </a:cubicBezTo>
                              <a:cubicBezTo>
                                <a:pt x="6281" y="3716"/>
                                <a:pt x="6296" y="3704"/>
                                <a:pt x="6311" y="3691"/>
                              </a:cubicBezTo>
                            </a:path>
                            <a:path w="5176" h="1533">
                              <a:moveTo>
                                <a:pt x="6625" y="2823"/>
                              </a:moveTo>
                              <a:cubicBezTo>
                                <a:pt x="6619" y="2815"/>
                                <a:pt x="6615" y="2805"/>
                                <a:pt x="6607" y="2824"/>
                              </a:cubicBezTo>
                              <a:cubicBezTo>
                                <a:pt x="6592" y="2862"/>
                                <a:pt x="6583" y="2902"/>
                                <a:pt x="6576" y="2942"/>
                              </a:cubicBezTo>
                              <a:cubicBezTo>
                                <a:pt x="6570" y="2975"/>
                                <a:pt x="6558" y="3023"/>
                                <a:pt x="6572" y="3055"/>
                              </a:cubicBezTo>
                              <a:cubicBezTo>
                                <a:pt x="6583" y="3081"/>
                                <a:pt x="6622" y="3069"/>
                                <a:pt x="6640" y="3060"/>
                              </a:cubicBezTo>
                              <a:cubicBezTo>
                                <a:pt x="6675" y="3042"/>
                                <a:pt x="6701" y="2996"/>
                                <a:pt x="6719" y="2963"/>
                              </a:cubicBezTo>
                              <a:cubicBezTo>
                                <a:pt x="6724" y="2952"/>
                                <a:pt x="6730" y="2941"/>
                                <a:pt x="6735" y="2930"/>
                              </a:cubicBezTo>
                            </a:path>
                            <a:path w="5176" h="1533">
                              <a:moveTo>
                                <a:pt x="6753" y="2822"/>
                              </a:moveTo>
                              <a:cubicBezTo>
                                <a:pt x="6722" y="2879"/>
                                <a:pt x="6695" y="2941"/>
                                <a:pt x="6680" y="3005"/>
                              </a:cubicBezTo>
                              <a:cubicBezTo>
                                <a:pt x="6665" y="3070"/>
                                <a:pt x="6663" y="3136"/>
                                <a:pt x="6662" y="3202"/>
                              </a:cubicBezTo>
                              <a:cubicBezTo>
                                <a:pt x="6661" y="3235"/>
                                <a:pt x="6661" y="3263"/>
                                <a:pt x="6674" y="3293"/>
                              </a:cubicBezTo>
                            </a:path>
                            <a:path w="5176" h="1533">
                              <a:moveTo>
                                <a:pt x="6778" y="3551"/>
                              </a:moveTo>
                              <a:cubicBezTo>
                                <a:pt x="6778" y="3551"/>
                                <a:pt x="6764" y="3565"/>
                                <a:pt x="6771" y="3564"/>
                              </a:cubicBezTo>
                              <a:cubicBezTo>
                                <a:pt x="6801" y="3558"/>
                                <a:pt x="6833" y="3542"/>
                                <a:pt x="6864" y="3535"/>
                              </a:cubicBezTo>
                              <a:cubicBezTo>
                                <a:pt x="6901" y="3526"/>
                                <a:pt x="6940" y="3515"/>
                                <a:pt x="6979" y="3518"/>
                              </a:cubicBezTo>
                              <a:cubicBezTo>
                                <a:pt x="6989" y="3521"/>
                                <a:pt x="6994" y="3520"/>
                                <a:pt x="6989" y="3527"/>
                              </a:cubicBezTo>
                              <a:cubicBezTo>
                                <a:pt x="6955" y="3544"/>
                                <a:pt x="6917" y="3554"/>
                                <a:pt x="6880" y="3563"/>
                              </a:cubicBezTo>
                              <a:cubicBezTo>
                                <a:pt x="6842" y="3572"/>
                                <a:pt x="6804" y="3577"/>
                                <a:pt x="6767" y="3587"/>
                              </a:cubicBezTo>
                              <a:cubicBezTo>
                                <a:pt x="6771" y="3587"/>
                                <a:pt x="6813" y="3582"/>
                                <a:pt x="6827" y="3578"/>
                              </a:cubicBezTo>
                              <a:cubicBezTo>
                                <a:pt x="6877" y="3563"/>
                                <a:pt x="6919" y="3536"/>
                                <a:pt x="6964" y="3510"/>
                              </a:cubicBezTo>
                            </a:path>
                            <a:path w="5176" h="1533">
                              <a:moveTo>
                                <a:pt x="7450" y="3058"/>
                              </a:moveTo>
                              <a:cubicBezTo>
                                <a:pt x="7440" y="3071"/>
                                <a:pt x="7436" y="3069"/>
                                <a:pt x="7431" y="3093"/>
                              </a:cubicBezTo>
                              <a:cubicBezTo>
                                <a:pt x="7417" y="3158"/>
                                <a:pt x="7413" y="3225"/>
                                <a:pt x="7408" y="3291"/>
                              </a:cubicBezTo>
                              <a:cubicBezTo>
                                <a:pt x="7401" y="3386"/>
                                <a:pt x="7397" y="3480"/>
                                <a:pt x="7393" y="3575"/>
                              </a:cubicBezTo>
                              <a:cubicBezTo>
                                <a:pt x="7392" y="3600"/>
                                <a:pt x="7378" y="3667"/>
                                <a:pt x="7397" y="3687"/>
                              </a:cubicBezTo>
                              <a:cubicBezTo>
                                <a:pt x="7405" y="3672"/>
                                <a:pt x="7408" y="3664"/>
                                <a:pt x="7410" y="3651"/>
                              </a:cubicBezTo>
                            </a:path>
                            <a:path w="5176" h="1533">
                              <a:moveTo>
                                <a:pt x="7638" y="2792"/>
                              </a:moveTo>
                              <a:cubicBezTo>
                                <a:pt x="7651" y="2813"/>
                                <a:pt x="7670" y="2834"/>
                                <a:pt x="7678" y="2873"/>
                              </a:cubicBezTo>
                              <a:cubicBezTo>
                                <a:pt x="7702" y="2989"/>
                                <a:pt x="7704" y="3116"/>
                                <a:pt x="7699" y="3234"/>
                              </a:cubicBezTo>
                              <a:cubicBezTo>
                                <a:pt x="7691" y="3427"/>
                                <a:pt x="7645" y="3666"/>
                                <a:pt x="7498" y="3804"/>
                              </a:cubicBezTo>
                              <a:cubicBezTo>
                                <a:pt x="7417" y="3880"/>
                                <a:pt x="7316" y="3897"/>
                                <a:pt x="7211" y="3915"/>
                              </a:cubicBezTo>
                            </a:path>
                            <a:path w="5176" h="1533">
                              <a:moveTo>
                                <a:pt x="5929" y="2945"/>
                              </a:moveTo>
                              <a:cubicBezTo>
                                <a:pt x="5863" y="2987"/>
                                <a:pt x="5821" y="3017"/>
                                <a:pt x="5777" y="3087"/>
                              </a:cubicBezTo>
                              <a:cubicBezTo>
                                <a:pt x="5688" y="3230"/>
                                <a:pt x="5646" y="3418"/>
                                <a:pt x="5653" y="3585"/>
                              </a:cubicBezTo>
                              <a:cubicBezTo>
                                <a:pt x="5661" y="3771"/>
                                <a:pt x="5736" y="3982"/>
                                <a:pt x="5905" y="4081"/>
                              </a:cubicBezTo>
                              <a:cubicBezTo>
                                <a:pt x="6042" y="4161"/>
                                <a:pt x="6175" y="4118"/>
                                <a:pt x="6317" y="4096"/>
                              </a:cubicBezTo>
                            </a:path>
                            <a:path w="5176" h="1533">
                              <a:moveTo>
                                <a:pt x="8052" y="3544"/>
                              </a:moveTo>
                              <a:cubicBezTo>
                                <a:pt x="8038" y="3549"/>
                                <a:pt x="8027" y="3554"/>
                                <a:pt x="8013" y="3558"/>
                              </a:cubicBezTo>
                              <a:cubicBezTo>
                                <a:pt x="8012" y="3550"/>
                                <a:pt x="8017" y="3550"/>
                                <a:pt x="8036" y="3546"/>
                              </a:cubicBezTo>
                              <a:cubicBezTo>
                                <a:pt x="8081" y="3536"/>
                                <a:pt x="8129" y="3531"/>
                                <a:pt x="8175" y="3536"/>
                              </a:cubicBezTo>
                              <a:cubicBezTo>
                                <a:pt x="8195" y="3540"/>
                                <a:pt x="8201" y="3540"/>
                                <a:pt x="8212" y="3546"/>
                              </a:cubicBezTo>
                              <a:cubicBezTo>
                                <a:pt x="8216" y="3565"/>
                                <a:pt x="8199" y="3570"/>
                                <a:pt x="8182" y="3578"/>
                              </a:cubicBezTo>
                              <a:cubicBezTo>
                                <a:pt x="8159" y="3588"/>
                                <a:pt x="8134" y="3593"/>
                                <a:pt x="8110" y="3601"/>
                              </a:cubicBezTo>
                              <a:cubicBezTo>
                                <a:pt x="8109" y="3602"/>
                                <a:pt x="8109" y="3602"/>
                                <a:pt x="8108" y="3603"/>
                              </a:cubicBezTo>
                              <a:cubicBezTo>
                                <a:pt x="8137" y="3603"/>
                                <a:pt x="8169" y="3591"/>
                                <a:pt x="8198" y="3584"/>
                              </a:cubicBezTo>
                            </a:path>
                            <a:path w="5176" h="1533">
                              <a:moveTo>
                                <a:pt x="8645" y="3376"/>
                              </a:moveTo>
                              <a:cubicBezTo>
                                <a:pt x="8622" y="3375"/>
                                <a:pt x="8604" y="3381"/>
                                <a:pt x="8585" y="3395"/>
                              </a:cubicBezTo>
                              <a:cubicBezTo>
                                <a:pt x="8545" y="3423"/>
                                <a:pt x="8512" y="3452"/>
                                <a:pt x="8487" y="3496"/>
                              </a:cubicBezTo>
                              <a:cubicBezTo>
                                <a:pt x="8464" y="3537"/>
                                <a:pt x="8446" y="3589"/>
                                <a:pt x="8465" y="3634"/>
                              </a:cubicBezTo>
                              <a:cubicBezTo>
                                <a:pt x="8484" y="3678"/>
                                <a:pt x="8547" y="3659"/>
                                <a:pt x="8579" y="3648"/>
                              </a:cubicBezTo>
                              <a:cubicBezTo>
                                <a:pt x="8626" y="3629"/>
                                <a:pt x="8643" y="3621"/>
                                <a:pt x="8671" y="3601"/>
                              </a:cubicBezTo>
                            </a:path>
                            <a:path w="5176" h="1533">
                              <a:moveTo>
                                <a:pt x="8828" y="3487"/>
                              </a:moveTo>
                              <a:cubicBezTo>
                                <a:pt x="8788" y="3516"/>
                                <a:pt x="8748" y="3544"/>
                                <a:pt x="8710" y="3576"/>
                              </a:cubicBezTo>
                              <a:cubicBezTo>
                                <a:pt x="8693" y="3590"/>
                                <a:pt x="8636" y="3636"/>
                                <a:pt x="8666" y="3665"/>
                              </a:cubicBezTo>
                              <a:cubicBezTo>
                                <a:pt x="8694" y="3693"/>
                                <a:pt x="8758" y="3666"/>
                                <a:pt x="8786" y="3653"/>
                              </a:cubicBezTo>
                              <a:cubicBezTo>
                                <a:pt x="8831" y="3632"/>
                                <a:pt x="8857" y="3603"/>
                                <a:pt x="8876" y="3560"/>
                              </a:cubicBezTo>
                              <a:cubicBezTo>
                                <a:pt x="8888" y="3533"/>
                                <a:pt x="8872" y="3514"/>
                                <a:pt x="8862" y="3489"/>
                              </a:cubicBezTo>
                              <a:cubicBezTo>
                                <a:pt x="8856" y="3472"/>
                                <a:pt x="8854" y="3467"/>
                                <a:pt x="8863" y="3456"/>
                              </a:cubicBezTo>
                            </a:path>
                            <a:path w="5176" h="1533">
                              <a:moveTo>
                                <a:pt x="9073" y="3382"/>
                              </a:moveTo>
                              <a:cubicBezTo>
                                <a:pt x="9065" y="3404"/>
                                <a:pt x="9052" y="3423"/>
                                <a:pt x="9044" y="3445"/>
                              </a:cubicBezTo>
                              <a:cubicBezTo>
                                <a:pt x="9032" y="3481"/>
                                <a:pt x="9045" y="3513"/>
                                <a:pt x="9053" y="3548"/>
                              </a:cubicBezTo>
                              <a:cubicBezTo>
                                <a:pt x="9061" y="3584"/>
                                <a:pt x="9072" y="3627"/>
                                <a:pt x="9052" y="3661"/>
                              </a:cubicBezTo>
                              <a:cubicBezTo>
                                <a:pt x="9031" y="3697"/>
                                <a:pt x="8980" y="3709"/>
                                <a:pt x="8941" y="3706"/>
                              </a:cubicBezTo>
                              <a:cubicBezTo>
                                <a:pt x="8900" y="3703"/>
                                <a:pt x="8899" y="3690"/>
                                <a:pt x="8888" y="3658"/>
                              </a:cubicBezTo>
                            </a:path>
                            <a:path w="5176" h="1533">
                              <a:moveTo>
                                <a:pt x="9568" y="3020"/>
                              </a:moveTo>
                              <a:cubicBezTo>
                                <a:pt x="9572" y="3021"/>
                                <a:pt x="9575" y="3019"/>
                                <a:pt x="9577" y="3023"/>
                              </a:cubicBezTo>
                              <a:cubicBezTo>
                                <a:pt x="9583" y="3038"/>
                                <a:pt x="9575" y="3069"/>
                                <a:pt x="9573" y="3083"/>
                              </a:cubicBezTo>
                              <a:cubicBezTo>
                                <a:pt x="9568" y="3120"/>
                                <a:pt x="9557" y="3162"/>
                                <a:pt x="9558" y="3199"/>
                              </a:cubicBezTo>
                              <a:cubicBezTo>
                                <a:pt x="9558" y="3219"/>
                                <a:pt x="9564" y="3236"/>
                                <a:pt x="9572" y="3253"/>
                              </a:cubicBezTo>
                              <a:cubicBezTo>
                                <a:pt x="9588" y="3247"/>
                                <a:pt x="9597" y="3237"/>
                                <a:pt x="9610" y="3224"/>
                              </a:cubicBezTo>
                            </a:path>
                            <a:path w="5176" h="1533">
                              <a:moveTo>
                                <a:pt x="9722" y="3056"/>
                              </a:moveTo>
                              <a:cubicBezTo>
                                <a:pt x="9711" y="3075"/>
                                <a:pt x="9700" y="3096"/>
                                <a:pt x="9693" y="3116"/>
                              </a:cubicBezTo>
                              <a:cubicBezTo>
                                <a:pt x="9680" y="3154"/>
                                <a:pt x="9677" y="3190"/>
                                <a:pt x="9675" y="3230"/>
                              </a:cubicBezTo>
                              <a:cubicBezTo>
                                <a:pt x="9674" y="3243"/>
                                <a:pt x="9667" y="3263"/>
                                <a:pt x="9679" y="3251"/>
                              </a:cubicBezTo>
                            </a:path>
                            <a:path w="5176" h="1533">
                              <a:moveTo>
                                <a:pt x="9528" y="3009"/>
                              </a:moveTo>
                              <a:cubicBezTo>
                                <a:pt x="9491" y="3012"/>
                                <a:pt x="9465" y="3010"/>
                                <a:pt x="9444" y="3041"/>
                              </a:cubicBezTo>
                              <a:cubicBezTo>
                                <a:pt x="9498" y="3073"/>
                                <a:pt x="9562" y="3067"/>
                                <a:pt x="9625" y="3069"/>
                              </a:cubicBezTo>
                              <a:cubicBezTo>
                                <a:pt x="9749" y="3072"/>
                                <a:pt x="9872" y="3066"/>
                                <a:pt x="9996" y="3061"/>
                              </a:cubicBezTo>
                              <a:cubicBezTo>
                                <a:pt x="10067" y="3058"/>
                                <a:pt x="10087" y="3057"/>
                                <a:pt x="10132" y="3060"/>
                              </a:cubicBezTo>
                            </a:path>
                            <a:path w="5176" h="1533">
                              <a:moveTo>
                                <a:pt x="9470" y="3509"/>
                              </a:moveTo>
                              <a:cubicBezTo>
                                <a:pt x="9451" y="3526"/>
                                <a:pt x="9446" y="3529"/>
                                <a:pt x="9437" y="3542"/>
                              </a:cubicBezTo>
                              <a:cubicBezTo>
                                <a:pt x="9473" y="3545"/>
                                <a:pt x="9509" y="3538"/>
                                <a:pt x="9549" y="3533"/>
                              </a:cubicBezTo>
                              <a:cubicBezTo>
                                <a:pt x="9640" y="3520"/>
                                <a:pt x="9730" y="3516"/>
                                <a:pt x="9822" y="3516"/>
                              </a:cubicBezTo>
                              <a:cubicBezTo>
                                <a:pt x="9869" y="3516"/>
                                <a:pt x="9913" y="3512"/>
                                <a:pt x="9956" y="3531"/>
                              </a:cubicBezTo>
                            </a:path>
                            <a:path w="5176" h="1533">
                              <a:moveTo>
                                <a:pt x="9718" y="3727"/>
                              </a:moveTo>
                              <a:cubicBezTo>
                                <a:pt x="9706" y="3740"/>
                                <a:pt x="9704" y="3746"/>
                                <a:pt x="9698" y="3758"/>
                              </a:cubicBezTo>
                              <a:cubicBezTo>
                                <a:pt x="9714" y="3768"/>
                                <a:pt x="9736" y="3776"/>
                                <a:pt x="9749" y="3789"/>
                              </a:cubicBezTo>
                              <a:cubicBezTo>
                                <a:pt x="9776" y="3817"/>
                                <a:pt x="9758" y="3854"/>
                                <a:pt x="9737" y="3879"/>
                              </a:cubicBezTo>
                              <a:cubicBezTo>
                                <a:pt x="9701" y="3922"/>
                                <a:pt x="9649" y="3949"/>
                                <a:pt x="9606" y="3983"/>
                              </a:cubicBezTo>
                              <a:cubicBezTo>
                                <a:pt x="9592" y="3997"/>
                                <a:pt x="9588" y="4000"/>
                                <a:pt x="9582" y="4011"/>
                              </a:cubicBezTo>
                              <a:cubicBezTo>
                                <a:pt x="9627" y="4013"/>
                                <a:pt x="9660" y="4011"/>
                                <a:pt x="9706" y="3994"/>
                              </a:cubicBezTo>
                              <a:cubicBezTo>
                                <a:pt x="9763" y="3973"/>
                                <a:pt x="9818" y="3943"/>
                                <a:pt x="9873" y="3916"/>
                              </a:cubicBezTo>
                            </a:path>
                            <a:path w="5176" h="1533">
                              <a:moveTo>
                                <a:pt x="10050" y="2642"/>
                              </a:moveTo>
                              <a:cubicBezTo>
                                <a:pt x="10065" y="2643"/>
                                <a:pt x="10074" y="2637"/>
                                <a:pt x="10089" y="2641"/>
                              </a:cubicBezTo>
                              <a:cubicBezTo>
                                <a:pt x="10160" y="2660"/>
                                <a:pt x="10197" y="2736"/>
                                <a:pt x="10225" y="2796"/>
                              </a:cubicBezTo>
                              <a:cubicBezTo>
                                <a:pt x="10295" y="2945"/>
                                <a:pt x="10317" y="3111"/>
                                <a:pt x="10307" y="3274"/>
                              </a:cubicBezTo>
                              <a:cubicBezTo>
                                <a:pt x="10295" y="3470"/>
                                <a:pt x="10228" y="3646"/>
                                <a:pt x="10114" y="3805"/>
                              </a:cubicBezTo>
                              <a:cubicBezTo>
                                <a:pt x="10013" y="3947"/>
                                <a:pt x="9892" y="4006"/>
                                <a:pt x="9735" y="4065"/>
                              </a:cubicBezTo>
                            </a:path>
                            <a:path w="5176" h="1533">
                              <a:moveTo>
                                <a:pt x="8129" y="3013"/>
                              </a:moveTo>
                              <a:cubicBezTo>
                                <a:pt x="8082" y="3050"/>
                                <a:pt x="8050" y="3082"/>
                                <a:pt x="8018" y="3137"/>
                              </a:cubicBezTo>
                              <a:cubicBezTo>
                                <a:pt x="7943" y="3268"/>
                                <a:pt x="7896" y="3436"/>
                                <a:pt x="7888" y="3586"/>
                              </a:cubicBezTo>
                              <a:cubicBezTo>
                                <a:pt x="7879" y="3762"/>
                                <a:pt x="7925" y="3952"/>
                                <a:pt x="8071" y="4065"/>
                              </a:cubicBezTo>
                              <a:cubicBezTo>
                                <a:pt x="8189" y="4156"/>
                                <a:pt x="8307" y="4126"/>
                                <a:pt x="8441" y="41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33,2604" coordsize="5176,1533" path="m5597,2630c5582,2622,5574,2612,5555,2608c5533,2603,5514,2606,5492,2611c5459,2619,5428,2637,5398,2652c5368,2667,5347,2679,5328,2707c5297,2752,5281,2802,5265,2855c5191,3108,5146,3383,5134,3646c5129,3764,5121,3921,5206,4016c5265,4082,5371,4071,5446,4048c5515,4021,5539,4011,5579,3981em6124,3584c6123,3588,6109,3599,6124,3587c6151,3566,6180,3549,6206,3525c6240,3495,6277,3459,6289,3413c6289,3407,6289,3400,6289,3394c6253,3371,6219,3398,6188,3426c6128,3479,6074,3547,6047,3623c6027,3679,6022,3746,6087,3772c6144,3795,6220,3760,6266,3729c6281,3716,6296,3704,6311,3691em6625,2823c6619,2815,6615,2805,6607,2824c6592,2862,6583,2902,6576,2942c6570,2975,6558,3023,6572,3055c6583,3081,6622,3069,6640,3060c6675,3042,6701,2996,6719,2963c6724,2952,6730,2941,6735,2930em6753,2822c6722,2879,6695,2941,6680,3005c6665,3070,6663,3136,6662,3202c6661,3235,6661,3263,6674,3293em6778,3551c6778,3551,6764,3565,6771,3564c6801,3558,6833,3542,6864,3535c6901,3526,6940,3515,6979,3518c6989,3521,6994,3520,6989,3527c6955,3544,6917,3554,6880,3563c6842,3572,6804,3577,6767,3587c6771,3587,6813,3582,6827,3578c6877,3563,6919,3536,6964,3510em7450,3058c7440,3071,7436,3069,7431,3093c7417,3158,7413,3225,7408,3291c7401,3386,7397,3480,7393,3575c7392,3600,7378,3667,7397,3687c7405,3672,7408,3664,7410,3651em7638,2792c7651,2813,7670,2834,7678,2873c7702,2989,7704,3116,7699,3234c7691,3427,7645,3666,7498,3804c7417,3880,7316,3897,7211,3915em5929,2945c5863,2987,5821,3017,5777,3087c5688,3230,5646,3418,5653,3585c5661,3771,5736,3982,5905,4081c6042,4161,6175,4118,6317,4096em8052,3544c8038,3549,8027,3554,8013,3558c8012,3550,8017,3550,8036,3546c8081,3536,8129,3531,8175,3536c8195,3540,8201,3540,8212,3546c8216,3565,8199,3570,8182,3578c8159,3588,8134,3593,8110,3601c8109,3602,8109,3602,8108,3603c8137,3603,8169,3591,8198,3584em8645,3376c8622,3375,8604,3381,8585,3395c8545,3423,8512,3452,8487,3496c8464,3537,8446,3589,8465,3634c8484,3678,8547,3659,8579,3648c8626,3629,8643,3621,8671,3601em8828,3487c8788,3516,8748,3544,8710,3576c8693,3590,8636,3636,8666,3665c8694,3693,8758,3666,8786,3653c8831,3632,8857,3603,8876,3560c8888,3533,8872,3514,8862,3489c8856,3472,8854,3467,8863,3456em9073,3382c9065,3404,9052,3423,9044,3445c9032,3481,9045,3513,9053,3548c9061,3584,9072,3627,9052,3661c9031,3697,8980,3709,8941,3706c8900,3703,8899,3690,8888,3658em9568,3020c9572,3021,9575,3019,9577,3023c9583,3038,9575,3069,9573,3083c9568,3120,9557,3162,9558,3199c9558,3219,9564,3236,9572,3253c9588,3247,9597,3237,9610,3224em9722,3056c9711,3075,9700,3096,9693,3116c9680,3154,9677,3190,9675,3230c9674,3243,9667,3263,9679,3251em9528,3009c9491,3012,9465,3010,9444,3041c9498,3073,9562,3067,9625,3069c9749,3072,9872,3066,9996,3061c10067,3058,10087,3057,10132,3060em9470,3509c9451,3526,9446,3529,9437,3542c9473,3545,9509,3538,9549,3533c9640,3520,9730,3516,9822,3516c9869,3516,9913,3512,9956,3531em9718,3727c9706,3740,9704,3746,9698,3758c9714,3768,9736,3776,9749,3789c9776,3817,9758,3854,9737,3879c9701,3922,9649,3949,9606,3983c9592,3997,9588,4000,9582,4011c9627,4013,9660,4011,9706,3994c9763,3973,9818,3943,9873,3916em10050,2642c10065,2643,10074,2637,10089,2641c10160,2660,10197,2736,10225,2796c10295,2945,10317,3111,10307,3274c10295,3470,10228,3646,10114,3805c10013,3947,9892,4006,9735,4065em8129,3013c8082,3050,8050,3082,8018,3137c7943,3268,7896,3436,7888,3586c7879,3762,7925,3952,8071,4065c8189,4156,8307,4126,8441,4117e" stroked="t" o:allowincell="f" style="position:absolute;margin-left:55.5pt;margin-top:1.8pt;width:146.65pt;height:43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886075</wp:posOffset>
                </wp:positionH>
                <wp:positionV relativeFrom="paragraph">
                  <wp:posOffset>-36195</wp:posOffset>
                </wp:positionV>
                <wp:extent cx="3009900" cy="613410"/>
                <wp:effectExtent l="5715" t="6350" r="6350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61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0" h="1703">
                              <a:moveTo>
                                <a:pt x="11291" y="3623"/>
                              </a:moveTo>
                              <a:cubicBezTo>
                                <a:pt x="11282" y="3621"/>
                                <a:pt x="11272" y="3620"/>
                                <a:pt x="11263" y="3618"/>
                              </a:cubicBezTo>
                              <a:cubicBezTo>
                                <a:pt x="11256" y="3605"/>
                                <a:pt x="11255" y="3609"/>
                                <a:pt x="11274" y="3606"/>
                              </a:cubicBezTo>
                              <a:cubicBezTo>
                                <a:pt x="11312" y="3601"/>
                                <a:pt x="11351" y="3600"/>
                                <a:pt x="11390" y="3597"/>
                              </a:cubicBezTo>
                              <a:cubicBezTo>
                                <a:pt x="11437" y="3594"/>
                                <a:pt x="11510" y="3577"/>
                                <a:pt x="11556" y="3593"/>
                              </a:cubicBezTo>
                              <a:cubicBezTo>
                                <a:pt x="11557" y="3595"/>
                                <a:pt x="11559" y="3597"/>
                                <a:pt x="11560" y="3599"/>
                              </a:cubicBezTo>
                              <a:cubicBezTo>
                                <a:pt x="11518" y="3610"/>
                                <a:pt x="11476" y="3616"/>
                                <a:pt x="11433" y="3620"/>
                              </a:cubicBezTo>
                              <a:cubicBezTo>
                                <a:pt x="11362" y="3626"/>
                                <a:pt x="11292" y="3630"/>
                                <a:pt x="11221" y="3630"/>
                              </a:cubicBezTo>
                              <a:cubicBezTo>
                                <a:pt x="11188" y="3630"/>
                                <a:pt x="11182" y="3632"/>
                                <a:pt x="11217" y="3627"/>
                              </a:cubicBezTo>
                              <a:cubicBezTo>
                                <a:pt x="11317" y="3622"/>
                                <a:pt x="11415" y="3621"/>
                                <a:pt x="11514" y="3605"/>
                              </a:cubicBezTo>
                              <a:cubicBezTo>
                                <a:pt x="11548" y="3598"/>
                                <a:pt x="11583" y="3592"/>
                                <a:pt x="11617" y="3585"/>
                              </a:cubicBezTo>
                            </a:path>
                            <a:path w="8360" h="1703">
                              <a:moveTo>
                                <a:pt x="12466" y="3496"/>
                              </a:moveTo>
                              <a:cubicBezTo>
                                <a:pt x="12455" y="3509"/>
                                <a:pt x="12456" y="3511"/>
                                <a:pt x="12450" y="3525"/>
                              </a:cubicBezTo>
                              <a:cubicBezTo>
                                <a:pt x="12467" y="3525"/>
                                <a:pt x="12492" y="3522"/>
                                <a:pt x="12514" y="3510"/>
                              </a:cubicBezTo>
                              <a:cubicBezTo>
                                <a:pt x="12563" y="3483"/>
                                <a:pt x="12623" y="3442"/>
                                <a:pt x="12648" y="3391"/>
                              </a:cubicBezTo>
                              <a:cubicBezTo>
                                <a:pt x="12654" y="3370"/>
                                <a:pt x="12657" y="3364"/>
                                <a:pt x="12651" y="3351"/>
                              </a:cubicBezTo>
                              <a:cubicBezTo>
                                <a:pt x="12598" y="3334"/>
                                <a:pt x="12557" y="3359"/>
                                <a:pt x="12510" y="3391"/>
                              </a:cubicBezTo>
                              <a:cubicBezTo>
                                <a:pt x="12442" y="3438"/>
                                <a:pt x="12371" y="3509"/>
                                <a:pt x="12339" y="3587"/>
                              </a:cubicBezTo>
                              <a:cubicBezTo>
                                <a:pt x="12312" y="3651"/>
                                <a:pt x="12327" y="3708"/>
                                <a:pt x="12394" y="3733"/>
                              </a:cubicBezTo>
                              <a:cubicBezTo>
                                <a:pt x="12457" y="3756"/>
                                <a:pt x="12533" y="3733"/>
                                <a:pt x="12587" y="3698"/>
                              </a:cubicBezTo>
                              <a:cubicBezTo>
                                <a:pt x="12602" y="3686"/>
                                <a:pt x="12616" y="3675"/>
                                <a:pt x="12631" y="3663"/>
                              </a:cubicBezTo>
                            </a:path>
                            <a:path w="8360" h="1703">
                              <a:moveTo>
                                <a:pt x="12903" y="2774"/>
                              </a:moveTo>
                              <a:cubicBezTo>
                                <a:pt x="12899" y="2772"/>
                                <a:pt x="12907" y="2765"/>
                                <a:pt x="12897" y="2781"/>
                              </a:cubicBezTo>
                              <a:cubicBezTo>
                                <a:pt x="12882" y="2804"/>
                                <a:pt x="12877" y="2827"/>
                                <a:pt x="12874" y="2854"/>
                              </a:cubicBezTo>
                              <a:cubicBezTo>
                                <a:pt x="12871" y="2880"/>
                                <a:pt x="12870" y="2916"/>
                                <a:pt x="12887" y="2938"/>
                              </a:cubicBezTo>
                              <a:cubicBezTo>
                                <a:pt x="12904" y="2960"/>
                                <a:pt x="12939" y="2954"/>
                                <a:pt x="12958" y="2942"/>
                              </a:cubicBezTo>
                              <a:cubicBezTo>
                                <a:pt x="12993" y="2921"/>
                                <a:pt x="13012" y="2888"/>
                                <a:pt x="13035" y="2855"/>
                              </a:cubicBezTo>
                            </a:path>
                            <a:path w="8360" h="1703">
                              <a:moveTo>
                                <a:pt x="13057" y="2741"/>
                              </a:moveTo>
                              <a:cubicBezTo>
                                <a:pt x="13034" y="2772"/>
                                <a:pt x="13019" y="2800"/>
                                <a:pt x="13005" y="2837"/>
                              </a:cubicBezTo>
                              <a:cubicBezTo>
                                <a:pt x="12982" y="2897"/>
                                <a:pt x="12968" y="2969"/>
                                <a:pt x="12960" y="3033"/>
                              </a:cubicBezTo>
                              <a:cubicBezTo>
                                <a:pt x="12955" y="3071"/>
                                <a:pt x="12943" y="3134"/>
                                <a:pt x="12954" y="3173"/>
                              </a:cubicBezTo>
                              <a:cubicBezTo>
                                <a:pt x="12961" y="3183"/>
                                <a:pt x="12963" y="3186"/>
                                <a:pt x="12972" y="3185"/>
                              </a:cubicBezTo>
                            </a:path>
                            <a:path w="8360" h="1703">
                              <a:moveTo>
                                <a:pt x="13119" y="3431"/>
                              </a:moveTo>
                              <a:cubicBezTo>
                                <a:pt x="13100" y="3442"/>
                                <a:pt x="13095" y="3445"/>
                                <a:pt x="13084" y="3453"/>
                              </a:cubicBezTo>
                              <a:cubicBezTo>
                                <a:pt x="13077" y="3464"/>
                                <a:pt x="13125" y="3429"/>
                                <a:pt x="13136" y="3425"/>
                              </a:cubicBezTo>
                              <a:cubicBezTo>
                                <a:pt x="13193" y="3407"/>
                                <a:pt x="13253" y="3398"/>
                                <a:pt x="13311" y="3383"/>
                              </a:cubicBezTo>
                              <a:cubicBezTo>
                                <a:pt x="13346" y="3374"/>
                                <a:pt x="13379" y="3363"/>
                                <a:pt x="13412" y="3351"/>
                              </a:cubicBezTo>
                            </a:path>
                            <a:path w="8360" h="1703">
                              <a:moveTo>
                                <a:pt x="13709" y="2936"/>
                              </a:moveTo>
                              <a:cubicBezTo>
                                <a:pt x="13705" y="2945"/>
                                <a:pt x="13689" y="2990"/>
                                <a:pt x="13684" y="3008"/>
                              </a:cubicBezTo>
                              <a:cubicBezTo>
                                <a:pt x="13662" y="3090"/>
                                <a:pt x="13647" y="3171"/>
                                <a:pt x="13637" y="3255"/>
                              </a:cubicBezTo>
                              <a:cubicBezTo>
                                <a:pt x="13628" y="3332"/>
                                <a:pt x="13616" y="3407"/>
                                <a:pt x="13620" y="3485"/>
                              </a:cubicBezTo>
                              <a:cubicBezTo>
                                <a:pt x="13623" y="3540"/>
                                <a:pt x="13654" y="3448"/>
                                <a:pt x="13654" y="3447"/>
                              </a:cubicBezTo>
                            </a:path>
                            <a:path w="8360" h="1703">
                              <a:moveTo>
                                <a:pt x="14026" y="2637"/>
                              </a:moveTo>
                              <a:cubicBezTo>
                                <a:pt x="14052" y="2668"/>
                                <a:pt x="14051" y="2699"/>
                                <a:pt x="14041" y="2784"/>
                              </a:cubicBezTo>
                              <a:cubicBezTo>
                                <a:pt x="14021" y="2953"/>
                                <a:pt x="13975" y="3124"/>
                                <a:pt x="13932" y="3288"/>
                              </a:cubicBezTo>
                              <a:cubicBezTo>
                                <a:pt x="13893" y="3437"/>
                                <a:pt x="13848" y="3609"/>
                                <a:pt x="13753" y="3734"/>
                              </a:cubicBezTo>
                              <a:cubicBezTo>
                                <a:pt x="13702" y="3802"/>
                                <a:pt x="13617" y="3835"/>
                                <a:pt x="13539" y="3791"/>
                              </a:cubicBezTo>
                              <a:cubicBezTo>
                                <a:pt x="13523" y="3778"/>
                                <a:pt x="13508" y="3765"/>
                                <a:pt x="13492" y="3752"/>
                              </a:cubicBezTo>
                            </a:path>
                            <a:path w="8360" h="1703">
                              <a:moveTo>
                                <a:pt x="12352" y="2927"/>
                              </a:moveTo>
                              <a:cubicBezTo>
                                <a:pt x="12206" y="3069"/>
                                <a:pt x="12108" y="3204"/>
                                <a:pt x="12068" y="3412"/>
                              </a:cubicBezTo>
                              <a:cubicBezTo>
                                <a:pt x="12026" y="3626"/>
                                <a:pt x="12060" y="3843"/>
                                <a:pt x="12209" y="4009"/>
                              </a:cubicBezTo>
                              <a:cubicBezTo>
                                <a:pt x="12331" y="4144"/>
                                <a:pt x="12442" y="4129"/>
                                <a:pt x="12606" y="4138"/>
                              </a:cubicBezTo>
                            </a:path>
                            <a:path w="8360" h="1703">
                              <a:moveTo>
                                <a:pt x="14497" y="3434"/>
                              </a:moveTo>
                              <a:cubicBezTo>
                                <a:pt x="14493" y="3431"/>
                                <a:pt x="14489" y="3427"/>
                                <a:pt x="14484" y="3426"/>
                              </a:cubicBezTo>
                              <a:cubicBezTo>
                                <a:pt x="14484" y="3430"/>
                                <a:pt x="14483" y="3431"/>
                                <a:pt x="14477" y="3428"/>
                              </a:cubicBezTo>
                              <a:cubicBezTo>
                                <a:pt x="14477" y="3434"/>
                                <a:pt x="14474" y="3434"/>
                                <a:pt x="14476" y="3436"/>
                              </a:cubicBezTo>
                              <a:cubicBezTo>
                                <a:pt x="14485" y="3443"/>
                                <a:pt x="14498" y="3439"/>
                                <a:pt x="14508" y="3438"/>
                              </a:cubicBezTo>
                              <a:cubicBezTo>
                                <a:pt x="14529" y="3436"/>
                                <a:pt x="14547" y="3435"/>
                                <a:pt x="14568" y="3432"/>
                              </a:cubicBezTo>
                              <a:cubicBezTo>
                                <a:pt x="14580" y="3431"/>
                                <a:pt x="14583" y="3430"/>
                                <a:pt x="14588" y="3437"/>
                              </a:cubicBezTo>
                              <a:cubicBezTo>
                                <a:pt x="14584" y="3455"/>
                                <a:pt x="14561" y="3461"/>
                                <a:pt x="14544" y="3468"/>
                              </a:cubicBezTo>
                              <a:cubicBezTo>
                                <a:pt x="14512" y="3482"/>
                                <a:pt x="14482" y="3496"/>
                                <a:pt x="14449" y="3508"/>
                              </a:cubicBezTo>
                              <a:cubicBezTo>
                                <a:pt x="14444" y="3510"/>
                                <a:pt x="14440" y="3512"/>
                                <a:pt x="14435" y="3514"/>
                              </a:cubicBezTo>
                              <a:cubicBezTo>
                                <a:pt x="14430" y="3531"/>
                                <a:pt x="14478" y="3521"/>
                                <a:pt x="14490" y="3518"/>
                              </a:cubicBezTo>
                              <a:cubicBezTo>
                                <a:pt x="14549" y="3505"/>
                                <a:pt x="14605" y="3479"/>
                                <a:pt x="14662" y="3459"/>
                              </a:cubicBezTo>
                            </a:path>
                            <a:path w="8360" h="1703">
                              <a:moveTo>
                                <a:pt x="15154" y="3283"/>
                              </a:moveTo>
                              <a:cubicBezTo>
                                <a:pt x="15128" y="3291"/>
                                <a:pt x="15105" y="3301"/>
                                <a:pt x="15081" y="3315"/>
                              </a:cubicBezTo>
                              <a:cubicBezTo>
                                <a:pt x="15023" y="3350"/>
                                <a:pt x="14980" y="3396"/>
                                <a:pt x="14945" y="3454"/>
                              </a:cubicBezTo>
                              <a:cubicBezTo>
                                <a:pt x="14918" y="3499"/>
                                <a:pt x="14883" y="3567"/>
                                <a:pt x="14921" y="3617"/>
                              </a:cubicBezTo>
                              <a:cubicBezTo>
                                <a:pt x="14954" y="3661"/>
                                <a:pt x="15035" y="3636"/>
                                <a:pt x="15075" y="3621"/>
                              </a:cubicBezTo>
                              <a:cubicBezTo>
                                <a:pt x="15128" y="3597"/>
                                <a:pt x="15145" y="3588"/>
                                <a:pt x="15176" y="3564"/>
                              </a:cubicBezTo>
                            </a:path>
                            <a:path w="8360" h="1703">
                              <a:moveTo>
                                <a:pt x="15296" y="3436"/>
                              </a:moveTo>
                              <a:cubicBezTo>
                                <a:pt x="15262" y="3449"/>
                                <a:pt x="15236" y="3472"/>
                                <a:pt x="15211" y="3499"/>
                              </a:cubicBezTo>
                              <a:cubicBezTo>
                                <a:pt x="15194" y="3517"/>
                                <a:pt x="15154" y="3553"/>
                                <a:pt x="15182" y="3579"/>
                              </a:cubicBezTo>
                              <a:cubicBezTo>
                                <a:pt x="15205" y="3600"/>
                                <a:pt x="15258" y="3584"/>
                                <a:pt x="15280" y="3569"/>
                              </a:cubicBezTo>
                              <a:cubicBezTo>
                                <a:pt x="15314" y="3546"/>
                                <a:pt x="15343" y="3522"/>
                                <a:pt x="15360" y="3483"/>
                              </a:cubicBezTo>
                              <a:cubicBezTo>
                                <a:pt x="15369" y="3463"/>
                                <a:pt x="15372" y="3439"/>
                                <a:pt x="15378" y="3418"/>
                              </a:cubicBezTo>
                            </a:path>
                            <a:path w="8360" h="1703">
                              <a:moveTo>
                                <a:pt x="15605" y="3300"/>
                              </a:moveTo>
                              <a:cubicBezTo>
                                <a:pt x="15584" y="3316"/>
                                <a:pt x="15564" y="3330"/>
                                <a:pt x="15550" y="3353"/>
                              </a:cubicBezTo>
                              <a:cubicBezTo>
                                <a:pt x="15530" y="3385"/>
                                <a:pt x="15531" y="3423"/>
                                <a:pt x="15536" y="3459"/>
                              </a:cubicBezTo>
                              <a:cubicBezTo>
                                <a:pt x="15541" y="3496"/>
                                <a:pt x="15553" y="3535"/>
                                <a:pt x="15534" y="3571"/>
                              </a:cubicBezTo>
                              <a:cubicBezTo>
                                <a:pt x="15520" y="3597"/>
                                <a:pt x="15482" y="3608"/>
                                <a:pt x="15454" y="3605"/>
                              </a:cubicBezTo>
                              <a:cubicBezTo>
                                <a:pt x="15428" y="3602"/>
                                <a:pt x="15404" y="3577"/>
                                <a:pt x="15411" y="3549"/>
                              </a:cubicBezTo>
                              <a:cubicBezTo>
                                <a:pt x="15415" y="3542"/>
                                <a:pt x="15419" y="3534"/>
                                <a:pt x="15423" y="3527"/>
                              </a:cubicBezTo>
                            </a:path>
                            <a:path w="8360" h="1703">
                              <a:moveTo>
                                <a:pt x="16018" y="3102"/>
                              </a:moveTo>
                              <a:cubicBezTo>
                                <a:pt x="16007" y="3072"/>
                                <a:pt x="15994" y="3072"/>
                                <a:pt x="15962" y="3086"/>
                              </a:cubicBezTo>
                              <a:cubicBezTo>
                                <a:pt x="15899" y="3115"/>
                                <a:pt x="15853" y="3180"/>
                                <a:pt x="15826" y="3242"/>
                              </a:cubicBezTo>
                              <a:cubicBezTo>
                                <a:pt x="15798" y="3308"/>
                                <a:pt x="15776" y="3406"/>
                                <a:pt x="15828" y="3466"/>
                              </a:cubicBezTo>
                              <a:cubicBezTo>
                                <a:pt x="15878" y="3523"/>
                                <a:pt x="15960" y="3497"/>
                                <a:pt x="16013" y="3464"/>
                              </a:cubicBezTo>
                              <a:cubicBezTo>
                                <a:pt x="16078" y="3423"/>
                                <a:pt x="16105" y="3355"/>
                                <a:pt x="16089" y="3280"/>
                              </a:cubicBezTo>
                              <a:cubicBezTo>
                                <a:pt x="16076" y="3218"/>
                                <a:pt x="16026" y="3165"/>
                                <a:pt x="15978" y="3127"/>
                              </a:cubicBezTo>
                              <a:cubicBezTo>
                                <a:pt x="15968" y="3119"/>
                                <a:pt x="15914" y="3094"/>
                                <a:pt x="15925" y="3081"/>
                              </a:cubicBezTo>
                              <a:cubicBezTo>
                                <a:pt x="15931" y="3081"/>
                                <a:pt x="15936" y="3080"/>
                                <a:pt x="15942" y="3080"/>
                              </a:cubicBezTo>
                            </a:path>
                            <a:path w="8360" h="1703">
                              <a:moveTo>
                                <a:pt x="16111" y="2643"/>
                              </a:moveTo>
                              <a:cubicBezTo>
                                <a:pt x="16143" y="2630"/>
                                <a:pt x="16154" y="2619"/>
                                <a:pt x="16191" y="2623"/>
                              </a:cubicBezTo>
                              <a:cubicBezTo>
                                <a:pt x="16262" y="2631"/>
                                <a:pt x="16301" y="2753"/>
                                <a:pt x="16318" y="2806"/>
                              </a:cubicBezTo>
                              <a:cubicBezTo>
                                <a:pt x="16370" y="2969"/>
                                <a:pt x="16369" y="3147"/>
                                <a:pt x="16340" y="3315"/>
                              </a:cubicBezTo>
                              <a:cubicBezTo>
                                <a:pt x="16311" y="3481"/>
                                <a:pt x="16239" y="3655"/>
                                <a:pt x="16122" y="3779"/>
                              </a:cubicBezTo>
                              <a:cubicBezTo>
                                <a:pt x="16031" y="3875"/>
                                <a:pt x="15940" y="3893"/>
                                <a:pt x="15816" y="3903"/>
                              </a:cubicBezTo>
                            </a:path>
                            <a:path w="8360" h="1703">
                              <a:moveTo>
                                <a:pt x="14624" y="2925"/>
                              </a:moveTo>
                              <a:cubicBezTo>
                                <a:pt x="14543" y="2972"/>
                                <a:pt x="14499" y="3040"/>
                                <a:pt x="14454" y="3123"/>
                              </a:cubicBezTo>
                              <a:cubicBezTo>
                                <a:pt x="14370" y="3276"/>
                                <a:pt x="14316" y="3418"/>
                                <a:pt x="14320" y="3595"/>
                              </a:cubicBezTo>
                              <a:cubicBezTo>
                                <a:pt x="14324" y="3750"/>
                                <a:pt x="14386" y="3886"/>
                                <a:pt x="14549" y="3918"/>
                              </a:cubicBezTo>
                              <a:cubicBezTo>
                                <a:pt x="14673" y="3921"/>
                                <a:pt x="14717" y="3921"/>
                                <a:pt x="14800" y="3899"/>
                              </a:cubicBezTo>
                            </a:path>
                            <a:path w="8360" h="1703">
                              <a:moveTo>
                                <a:pt x="16887" y="2448"/>
                              </a:moveTo>
                              <a:cubicBezTo>
                                <a:pt x="16898" y="2447"/>
                                <a:pt x="16910" y="2441"/>
                                <a:pt x="16922" y="2441"/>
                              </a:cubicBezTo>
                              <a:cubicBezTo>
                                <a:pt x="16968" y="2441"/>
                                <a:pt x="17013" y="2448"/>
                                <a:pt x="17059" y="2453"/>
                              </a:cubicBezTo>
                              <a:cubicBezTo>
                                <a:pt x="17139" y="2461"/>
                                <a:pt x="17350" y="2455"/>
                                <a:pt x="17405" y="2529"/>
                              </a:cubicBezTo>
                              <a:cubicBezTo>
                                <a:pt x="17438" y="2574"/>
                                <a:pt x="17424" y="2609"/>
                                <a:pt x="17401" y="2656"/>
                              </a:cubicBezTo>
                              <a:cubicBezTo>
                                <a:pt x="17360" y="2739"/>
                                <a:pt x="17314" y="2819"/>
                                <a:pt x="17284" y="2907"/>
                              </a:cubicBezTo>
                              <a:cubicBezTo>
                                <a:pt x="17243" y="3026"/>
                                <a:pt x="17233" y="3139"/>
                                <a:pt x="17232" y="3264"/>
                              </a:cubicBezTo>
                              <a:cubicBezTo>
                                <a:pt x="17231" y="3375"/>
                                <a:pt x="17248" y="3488"/>
                                <a:pt x="17243" y="3599"/>
                              </a:cubicBezTo>
                              <a:cubicBezTo>
                                <a:pt x="17239" y="3684"/>
                                <a:pt x="17217" y="3755"/>
                                <a:pt x="17150" y="3809"/>
                              </a:cubicBezTo>
                              <a:cubicBezTo>
                                <a:pt x="17097" y="3852"/>
                                <a:pt x="17017" y="3875"/>
                                <a:pt x="16949" y="3874"/>
                              </a:cubicBezTo>
                              <a:cubicBezTo>
                                <a:pt x="16931" y="3874"/>
                                <a:pt x="16838" y="3868"/>
                                <a:pt x="16847" y="3826"/>
                              </a:cubicBezTo>
                              <a:cubicBezTo>
                                <a:pt x="16863" y="3799"/>
                                <a:pt x="16871" y="3788"/>
                                <a:pt x="16886" y="3772"/>
                              </a:cubicBezTo>
                            </a:path>
                            <a:path w="8360" h="1703">
                              <a:moveTo>
                                <a:pt x="18127" y="3268"/>
                              </a:moveTo>
                              <a:cubicBezTo>
                                <a:pt x="18042" y="3279"/>
                                <a:pt x="17955" y="3315"/>
                                <a:pt x="17888" y="3371"/>
                              </a:cubicBezTo>
                              <a:cubicBezTo>
                                <a:pt x="17838" y="3413"/>
                                <a:pt x="17780" y="3479"/>
                                <a:pt x="17796" y="3549"/>
                              </a:cubicBezTo>
                              <a:cubicBezTo>
                                <a:pt x="17802" y="3560"/>
                                <a:pt x="17807" y="3571"/>
                                <a:pt x="17813" y="3582"/>
                              </a:cubicBezTo>
                              <a:cubicBezTo>
                                <a:pt x="17891" y="3604"/>
                                <a:pt x="17947" y="3580"/>
                                <a:pt x="18016" y="3532"/>
                              </a:cubicBezTo>
                              <a:cubicBezTo>
                                <a:pt x="18118" y="3461"/>
                                <a:pt x="18188" y="3360"/>
                                <a:pt x="18238" y="3248"/>
                              </a:cubicBezTo>
                              <a:cubicBezTo>
                                <a:pt x="18288" y="3136"/>
                                <a:pt x="18322" y="3009"/>
                                <a:pt x="18320" y="2886"/>
                              </a:cubicBezTo>
                              <a:cubicBezTo>
                                <a:pt x="18319" y="2814"/>
                                <a:pt x="18303" y="2764"/>
                                <a:pt x="18276" y="2716"/>
                              </a:cubicBezTo>
                              <a:cubicBezTo>
                                <a:pt x="18239" y="2811"/>
                                <a:pt x="18202" y="2892"/>
                                <a:pt x="18188" y="2996"/>
                              </a:cubicBezTo>
                              <a:cubicBezTo>
                                <a:pt x="18169" y="3141"/>
                                <a:pt x="18155" y="3294"/>
                                <a:pt x="18168" y="3441"/>
                              </a:cubicBezTo>
                              <a:cubicBezTo>
                                <a:pt x="18179" y="3508"/>
                                <a:pt x="18179" y="3526"/>
                                <a:pt x="18204" y="3563"/>
                              </a:cubicBezTo>
                              <a:cubicBezTo>
                                <a:pt x="18285" y="3586"/>
                                <a:pt x="18318" y="3556"/>
                                <a:pt x="18382" y="3494"/>
                              </a:cubicBezTo>
                              <a:cubicBezTo>
                                <a:pt x="18400" y="3474"/>
                                <a:pt x="18419" y="3455"/>
                                <a:pt x="18437" y="3435"/>
                              </a:cubicBezTo>
                            </a:path>
                            <a:path w="8360" h="1703">
                              <a:moveTo>
                                <a:pt x="18665" y="3140"/>
                              </a:moveTo>
                              <a:cubicBezTo>
                                <a:pt x="18713" y="3074"/>
                                <a:pt x="18747" y="3020"/>
                                <a:pt x="18778" y="2947"/>
                              </a:cubicBezTo>
                              <a:cubicBezTo>
                                <a:pt x="18742" y="2977"/>
                                <a:pt x="18711" y="3019"/>
                                <a:pt x="18687" y="3068"/>
                              </a:cubicBezTo>
                              <a:cubicBezTo>
                                <a:pt x="18646" y="3150"/>
                                <a:pt x="18600" y="3256"/>
                                <a:pt x="18630" y="3350"/>
                              </a:cubicBezTo>
                              <a:cubicBezTo>
                                <a:pt x="18639" y="3365"/>
                                <a:pt x="18648" y="3379"/>
                                <a:pt x="18657" y="3394"/>
                              </a:cubicBezTo>
                              <a:cubicBezTo>
                                <a:pt x="18741" y="3430"/>
                                <a:pt x="18808" y="3417"/>
                                <a:pt x="18889" y="3363"/>
                              </a:cubicBezTo>
                              <a:cubicBezTo>
                                <a:pt x="19007" y="3286"/>
                                <a:pt x="19086" y="3149"/>
                                <a:pt x="19076" y="3007"/>
                              </a:cubicBezTo>
                              <a:cubicBezTo>
                                <a:pt x="19069" y="2906"/>
                                <a:pt x="19012" y="2792"/>
                                <a:pt x="18914" y="2750"/>
                              </a:cubicBezTo>
                              <a:cubicBezTo>
                                <a:pt x="18824" y="2711"/>
                                <a:pt x="18692" y="2772"/>
                                <a:pt x="18659" y="2865"/>
                              </a:cubicBezTo>
                              <a:cubicBezTo>
                                <a:pt x="18611" y="3000"/>
                                <a:pt x="18764" y="3106"/>
                                <a:pt x="18865" y="3149"/>
                              </a:cubicBezTo>
                              <a:cubicBezTo>
                                <a:pt x="19080" y="3242"/>
                                <a:pt x="19325" y="3209"/>
                                <a:pt x="19551" y="31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92,2440" coordsize="8360,1703" path="m11291,3623c11282,3621,11272,3620,11263,3618c11256,3605,11255,3609,11274,3606c11312,3601,11351,3600,11390,3597c11437,3594,11510,3577,11556,3593c11557,3595,11559,3597,11560,3599c11518,3610,11476,3616,11433,3620c11362,3626,11292,3630,11221,3630c11188,3630,11182,3632,11217,3627c11317,3622,11415,3621,11514,3605c11548,3598,11583,3592,11617,3585em12466,3496c12455,3509,12456,3511,12450,3525c12467,3525,12492,3522,12514,3510c12563,3483,12623,3442,12648,3391c12654,3370,12657,3364,12651,3351c12598,3334,12557,3359,12510,3391c12442,3438,12371,3509,12339,3587c12312,3651,12327,3708,12394,3733c12457,3756,12533,3733,12587,3698c12602,3686,12616,3675,12631,3663em12903,2774c12899,2772,12907,2765,12897,2781c12882,2804,12877,2827,12874,2854c12871,2880,12870,2916,12887,2938c12904,2960,12939,2954,12958,2942c12993,2921,13012,2888,13035,2855em13057,2741c13034,2772,13019,2800,13005,2837c12982,2897,12968,2969,12960,3033c12955,3071,12943,3134,12954,3173c12961,3183,12963,3186,12972,3185em13119,3431c13100,3442,13095,3445,13084,3453c13077,3464,13125,3429,13136,3425c13193,3407,13253,3398,13311,3383c13346,3374,13379,3363,13412,3351em13709,2936c13705,2945,13689,2990,13684,3008c13662,3090,13647,3171,13637,3255c13628,3332,13616,3407,13620,3485c13623,3540,13654,3448,13654,3447em14026,2637c14052,2668,14051,2699,14041,2784c14021,2953,13975,3124,13932,3288c13893,3437,13848,3609,13753,3734c13702,3802,13617,3835,13539,3791c13523,3778,13508,3765,13492,3752em12352,2927c12206,3069,12108,3204,12068,3412c12026,3626,12060,3843,12209,4009c12331,4144,12442,4129,12606,4138em14497,3434c14493,3431,14489,3427,14484,3426c14484,3430,14483,3431,14477,3428c14477,3434,14474,3434,14476,3436c14485,3443,14498,3439,14508,3438c14529,3436,14547,3435,14568,3432c14580,3431,14583,3430,14588,3437c14584,3455,14561,3461,14544,3468c14512,3482,14482,3496,14449,3508c14444,3510,14440,3512,14435,3514c14430,3531,14478,3521,14490,3518c14549,3505,14605,3479,14662,3459em15154,3283c15128,3291,15105,3301,15081,3315c15023,3350,14980,3396,14945,3454c14918,3499,14883,3567,14921,3617c14954,3661,15035,3636,15075,3621c15128,3597,15145,3588,15176,3564em15296,3436c15262,3449,15236,3472,15211,3499c15194,3517,15154,3553,15182,3579c15205,3600,15258,3584,15280,3569c15314,3546,15343,3522,15360,3483c15369,3463,15372,3439,15378,3418em15605,3300c15584,3316,15564,3330,15550,3353c15530,3385,15531,3423,15536,3459c15541,3496,15553,3535,15534,3571c15520,3597,15482,3608,15454,3605c15428,3602,15404,3577,15411,3549c15415,3542,15419,3534,15423,3527em16018,3102c16007,3072,15994,3072,15962,3086c15899,3115,15853,3180,15826,3242c15798,3308,15776,3406,15828,3466c15878,3523,15960,3497,16013,3464c16078,3423,16105,3355,16089,3280c16076,3218,16026,3165,15978,3127c15968,3119,15914,3094,15925,3081c15931,3081,15936,3080,15942,3080em16111,2643c16143,2630,16154,2619,16191,2623c16262,2631,16301,2753,16318,2806c16370,2969,16369,3147,16340,3315c16311,3481,16239,3655,16122,3779c16031,3875,15940,3893,15816,3903em14624,2925c14543,2972,14499,3040,14454,3123c14370,3276,14316,3418,14320,3595c14324,3750,14386,3886,14549,3918c14673,3921,14717,3921,14800,3899em16887,2448c16898,2447,16910,2441,16922,2441c16968,2441,17013,2448,17059,2453c17139,2461,17350,2455,17405,2529c17438,2574,17424,2609,17401,2656c17360,2739,17314,2819,17284,2907c17243,3026,17233,3139,17232,3264c17231,3375,17248,3488,17243,3599c17239,3684,17217,3755,17150,3809c17097,3852,17017,3875,16949,3874c16931,3874,16838,3868,16847,3826c16863,3799,16871,3788,16886,3772em18127,3268c18042,3279,17955,3315,17888,3371c17838,3413,17780,3479,17796,3549c17802,3560,17807,3571,17813,3582c17891,3604,17947,3580,18016,3532c18118,3461,18188,3360,18238,3248c18288,3136,18322,3009,18320,2886c18319,2814,18303,2764,18276,2716c18239,2811,18202,2892,18188,2996c18169,3141,18155,3294,18168,3441c18179,3508,18179,3526,18204,3563c18285,3586,18318,3556,18382,3494c18400,3474,18419,3455,18437,3435em18665,3140c18713,3074,18747,3020,18778,2947c18742,2977,18711,3019,18687,3068c18646,3150,18600,3256,18630,3350c18639,3365,18648,3379,18657,3394c18741,3430,18808,3417,18889,3363c19007,3286,19086,3149,19076,3007c19069,2906,19012,2792,18914,2750c18824,2711,18692,2772,18659,2865c18611,3000,18764,3106,18865,3149c19080,3242,19325,3209,19551,3198e" stroked="t" o:allowincell="f" style="position:absolute;margin-left:227.25pt;margin-top:-2.85pt;width:236.95pt;height:48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-485775</wp:posOffset>
                </wp:positionH>
                <wp:positionV relativeFrom="paragraph">
                  <wp:posOffset>1184910</wp:posOffset>
                </wp:positionV>
                <wp:extent cx="193675" cy="128905"/>
                <wp:effectExtent l="6350" t="6985" r="6350" b="444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" h="358">
                              <a:moveTo>
                                <a:pt x="1850" y="5838"/>
                              </a:moveTo>
                              <a:cubicBezTo>
                                <a:pt x="1842" y="5846"/>
                                <a:pt x="1834" y="5855"/>
                                <a:pt x="1826" y="5863"/>
                              </a:cubicBezTo>
                              <a:cubicBezTo>
                                <a:pt x="1844" y="5851"/>
                                <a:pt x="1853" y="5848"/>
                                <a:pt x="1876" y="5844"/>
                              </a:cubicBezTo>
                              <a:cubicBezTo>
                                <a:pt x="1942" y="5832"/>
                                <a:pt x="2009" y="5831"/>
                                <a:pt x="2076" y="5833"/>
                              </a:cubicBezTo>
                              <a:cubicBezTo>
                                <a:pt x="2132" y="5835"/>
                                <a:pt x="2150" y="5835"/>
                                <a:pt x="2186" y="5842"/>
                              </a:cubicBezTo>
                            </a:path>
                            <a:path w="537" h="358">
                              <a:moveTo>
                                <a:pt x="1992" y="6099"/>
                              </a:moveTo>
                              <a:cubicBezTo>
                                <a:pt x="1957" y="6125"/>
                                <a:pt x="1932" y="6141"/>
                                <a:pt x="1906" y="6174"/>
                              </a:cubicBezTo>
                              <a:cubicBezTo>
                                <a:pt x="1977" y="6199"/>
                                <a:pt x="2050" y="6174"/>
                                <a:pt x="2124" y="6154"/>
                              </a:cubicBezTo>
                              <a:cubicBezTo>
                                <a:pt x="2239" y="6120"/>
                                <a:pt x="2283" y="6107"/>
                                <a:pt x="2362" y="60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6,5831" coordsize="537,358" path="m1850,5838c1842,5846,1834,5855,1826,5863c1844,5851,1853,5848,1876,5844c1942,5832,2009,5831,2076,5833c2132,5835,2150,5835,2186,5842em1992,6099c1957,6125,1932,6141,1906,6174c1977,6199,2050,6174,2124,6154c2239,6120,2283,6107,2362,6083e" stroked="t" o:allowincell="f" style="position:absolute;margin-left:-38.25pt;margin-top:93.3pt;width:15.2pt;height:10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20650</wp:posOffset>
                </wp:positionH>
                <wp:positionV relativeFrom="paragraph">
                  <wp:posOffset>820420</wp:posOffset>
                </wp:positionV>
                <wp:extent cx="916305" cy="666115"/>
                <wp:effectExtent l="6985" t="6985" r="5715" b="444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66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4" h="1850">
                              <a:moveTo>
                                <a:pt x="3547" y="5859"/>
                              </a:moveTo>
                              <a:cubicBezTo>
                                <a:pt x="3526" y="5922"/>
                                <a:pt x="3512" y="5979"/>
                                <a:pt x="3511" y="6047"/>
                              </a:cubicBezTo>
                              <a:cubicBezTo>
                                <a:pt x="3510" y="6136"/>
                                <a:pt x="3522" y="6252"/>
                                <a:pt x="3581" y="6324"/>
                              </a:cubicBezTo>
                              <a:cubicBezTo>
                                <a:pt x="3625" y="6378"/>
                                <a:pt x="3684" y="6357"/>
                                <a:pt x="3723" y="6311"/>
                              </a:cubicBezTo>
                              <a:cubicBezTo>
                                <a:pt x="3808" y="6211"/>
                                <a:pt x="3821" y="6047"/>
                                <a:pt x="3822" y="5923"/>
                              </a:cubicBezTo>
                              <a:cubicBezTo>
                                <a:pt x="3824" y="5688"/>
                                <a:pt x="3663" y="5382"/>
                                <a:pt x="3739" y="5156"/>
                              </a:cubicBezTo>
                              <a:cubicBezTo>
                                <a:pt x="3761" y="5091"/>
                                <a:pt x="3828" y="5121"/>
                                <a:pt x="3870" y="5146"/>
                              </a:cubicBezTo>
                              <a:cubicBezTo>
                                <a:pt x="3951" y="5195"/>
                                <a:pt x="4020" y="5267"/>
                                <a:pt x="4097" y="5322"/>
                              </a:cubicBezTo>
                            </a:path>
                            <a:path w="2544" h="1850">
                              <a:moveTo>
                                <a:pt x="4143" y="6383"/>
                              </a:moveTo>
                              <a:cubicBezTo>
                                <a:pt x="4094" y="6418"/>
                                <a:pt x="4050" y="6455"/>
                                <a:pt x="4008" y="6498"/>
                              </a:cubicBezTo>
                              <a:cubicBezTo>
                                <a:pt x="3959" y="6549"/>
                                <a:pt x="3936" y="6582"/>
                                <a:pt x="3935" y="6651"/>
                              </a:cubicBezTo>
                              <a:cubicBezTo>
                                <a:pt x="3994" y="6678"/>
                                <a:pt x="4033" y="6660"/>
                                <a:pt x="4090" y="6627"/>
                              </a:cubicBezTo>
                              <a:cubicBezTo>
                                <a:pt x="4159" y="6587"/>
                                <a:pt x="4231" y="6525"/>
                                <a:pt x="4260" y="6448"/>
                              </a:cubicBezTo>
                              <a:cubicBezTo>
                                <a:pt x="4282" y="6390"/>
                                <a:pt x="4265" y="6337"/>
                                <a:pt x="4251" y="6281"/>
                              </a:cubicBezTo>
                            </a:path>
                            <a:path w="2544" h="1850">
                              <a:moveTo>
                                <a:pt x="4455" y="4855"/>
                              </a:moveTo>
                              <a:cubicBezTo>
                                <a:pt x="4452" y="4858"/>
                                <a:pt x="4452" y="4866"/>
                                <a:pt x="4450" y="4876"/>
                              </a:cubicBezTo>
                              <a:cubicBezTo>
                                <a:pt x="4442" y="4910"/>
                                <a:pt x="4447" y="4943"/>
                                <a:pt x="4450" y="4978"/>
                              </a:cubicBezTo>
                              <a:cubicBezTo>
                                <a:pt x="4452" y="5001"/>
                                <a:pt x="4445" y="5045"/>
                                <a:pt x="4470" y="5060"/>
                              </a:cubicBezTo>
                              <a:cubicBezTo>
                                <a:pt x="4483" y="5068"/>
                                <a:pt x="4497" y="5032"/>
                                <a:pt x="4499" y="5029"/>
                              </a:cubicBezTo>
                            </a:path>
                            <a:path w="2544" h="1850">
                              <a:moveTo>
                                <a:pt x="4596" y="4835"/>
                              </a:moveTo>
                              <a:cubicBezTo>
                                <a:pt x="4591" y="4860"/>
                                <a:pt x="4575" y="4883"/>
                                <a:pt x="4566" y="4907"/>
                              </a:cubicBezTo>
                              <a:cubicBezTo>
                                <a:pt x="4548" y="4956"/>
                                <a:pt x="4542" y="5001"/>
                                <a:pt x="4538" y="5052"/>
                              </a:cubicBezTo>
                              <a:cubicBezTo>
                                <a:pt x="4538" y="5055"/>
                                <a:pt x="4540" y="5110"/>
                                <a:pt x="4540" y="5097"/>
                              </a:cubicBezTo>
                              <a:cubicBezTo>
                                <a:pt x="4540" y="5092"/>
                                <a:pt x="4539" y="5088"/>
                                <a:pt x="4539" y="5083"/>
                              </a:cubicBezTo>
                            </a:path>
                            <a:path w="2544" h="1850">
                              <a:moveTo>
                                <a:pt x="4370" y="4821"/>
                              </a:moveTo>
                              <a:cubicBezTo>
                                <a:pt x="4343" y="4820"/>
                                <a:pt x="4334" y="4819"/>
                                <a:pt x="4310" y="4830"/>
                              </a:cubicBezTo>
                              <a:cubicBezTo>
                                <a:pt x="4353" y="4843"/>
                                <a:pt x="4389" y="4842"/>
                                <a:pt x="4436" y="4842"/>
                              </a:cubicBezTo>
                              <a:cubicBezTo>
                                <a:pt x="4557" y="4842"/>
                                <a:pt x="4677" y="4833"/>
                                <a:pt x="4798" y="4836"/>
                              </a:cubicBezTo>
                              <a:cubicBezTo>
                                <a:pt x="4887" y="4838"/>
                                <a:pt x="4972" y="4845"/>
                                <a:pt x="5057" y="4869"/>
                              </a:cubicBezTo>
                            </a:path>
                            <a:path w="2544" h="1850">
                              <a:moveTo>
                                <a:pt x="4371" y="5294"/>
                              </a:moveTo>
                              <a:cubicBezTo>
                                <a:pt x="4367" y="5297"/>
                                <a:pt x="4364" y="5300"/>
                                <a:pt x="4360" y="5303"/>
                              </a:cubicBezTo>
                              <a:cubicBezTo>
                                <a:pt x="4383" y="5303"/>
                                <a:pt x="4416" y="5284"/>
                                <a:pt x="4447" y="5275"/>
                              </a:cubicBezTo>
                              <a:cubicBezTo>
                                <a:pt x="4521" y="5254"/>
                                <a:pt x="4605" y="5245"/>
                                <a:pt x="4681" y="5238"/>
                              </a:cubicBezTo>
                              <a:cubicBezTo>
                                <a:pt x="4734" y="5233"/>
                                <a:pt x="4780" y="5234"/>
                                <a:pt x="4831" y="5248"/>
                              </a:cubicBezTo>
                            </a:path>
                            <a:path w="2544" h="1850">
                              <a:moveTo>
                                <a:pt x="4679" y="5409"/>
                              </a:moveTo>
                              <a:cubicBezTo>
                                <a:pt x="4669" y="5414"/>
                                <a:pt x="4666" y="5416"/>
                                <a:pt x="4662" y="5422"/>
                              </a:cubicBezTo>
                              <a:cubicBezTo>
                                <a:pt x="4682" y="5424"/>
                                <a:pt x="4697" y="5429"/>
                                <a:pt x="4717" y="5434"/>
                              </a:cubicBezTo>
                              <a:cubicBezTo>
                                <a:pt x="4748" y="5443"/>
                                <a:pt x="4781" y="5458"/>
                                <a:pt x="4775" y="5497"/>
                              </a:cubicBezTo>
                              <a:cubicBezTo>
                                <a:pt x="4768" y="5546"/>
                                <a:pt x="4708" y="5577"/>
                                <a:pt x="4671" y="5600"/>
                              </a:cubicBezTo>
                              <a:cubicBezTo>
                                <a:pt x="4637" y="5622"/>
                                <a:pt x="4598" y="5638"/>
                                <a:pt x="4570" y="5666"/>
                              </a:cubicBezTo>
                              <a:cubicBezTo>
                                <a:pt x="4613" y="5664"/>
                                <a:pt x="4648" y="5659"/>
                                <a:pt x="4690" y="5645"/>
                              </a:cubicBezTo>
                              <a:cubicBezTo>
                                <a:pt x="4748" y="5625"/>
                                <a:pt x="4805" y="5597"/>
                                <a:pt x="4861" y="5572"/>
                              </a:cubicBezTo>
                            </a:path>
                            <a:path w="2544" h="1850">
                              <a:moveTo>
                                <a:pt x="6033" y="4889"/>
                              </a:moveTo>
                              <a:cubicBezTo>
                                <a:pt x="6038" y="4880"/>
                                <a:pt x="6047" y="4872"/>
                                <a:pt x="6052" y="4861"/>
                              </a:cubicBezTo>
                              <a:cubicBezTo>
                                <a:pt x="6052" y="4852"/>
                                <a:pt x="6051" y="4850"/>
                                <a:pt x="6054" y="4845"/>
                              </a:cubicBezTo>
                              <a:cubicBezTo>
                                <a:pt x="6039" y="4843"/>
                                <a:pt x="6034" y="4839"/>
                                <a:pt x="6010" y="4843"/>
                              </a:cubicBezTo>
                              <a:cubicBezTo>
                                <a:pt x="5931" y="4855"/>
                                <a:pt x="5849" y="4877"/>
                                <a:pt x="5773" y="4901"/>
                              </a:cubicBezTo>
                              <a:cubicBezTo>
                                <a:pt x="5741" y="4911"/>
                                <a:pt x="5723" y="4919"/>
                                <a:pt x="5705" y="4946"/>
                              </a:cubicBezTo>
                              <a:cubicBezTo>
                                <a:pt x="5679" y="4986"/>
                                <a:pt x="5681" y="5058"/>
                                <a:pt x="5675" y="5103"/>
                              </a:cubicBezTo>
                              <a:cubicBezTo>
                                <a:pt x="5660" y="5215"/>
                                <a:pt x="5645" y="5327"/>
                                <a:pt x="5633" y="5440"/>
                              </a:cubicBezTo>
                              <a:cubicBezTo>
                                <a:pt x="5616" y="5598"/>
                                <a:pt x="5602" y="5756"/>
                                <a:pt x="5591" y="5914"/>
                              </a:cubicBezTo>
                              <a:cubicBezTo>
                                <a:pt x="5581" y="6058"/>
                                <a:pt x="5554" y="6225"/>
                                <a:pt x="5588" y="6368"/>
                              </a:cubicBezTo>
                              <a:cubicBezTo>
                                <a:pt x="5605" y="6440"/>
                                <a:pt x="5655" y="6467"/>
                                <a:pt x="5728" y="6461"/>
                              </a:cubicBezTo>
                              <a:cubicBezTo>
                                <a:pt x="5843" y="6452"/>
                                <a:pt x="5951" y="6373"/>
                                <a:pt x="6048" y="63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11,4819" coordsize="2544,1850" path="m3547,5859c3526,5922,3512,5979,3511,6047c3510,6136,3522,6252,3581,6324c3625,6378,3684,6357,3723,6311c3808,6211,3821,6047,3822,5923c3824,5688,3663,5382,3739,5156c3761,5091,3828,5121,3870,5146c3951,5195,4020,5267,4097,5322em4143,6383c4094,6418,4050,6455,4008,6498c3959,6549,3936,6582,3935,6651c3994,6678,4033,6660,4090,6627c4159,6587,4231,6525,4260,6448c4282,6390,4265,6337,4251,6281em4455,4855c4452,4858,4452,4866,4450,4876c4442,4910,4447,4943,4450,4978c4452,5001,4445,5045,4470,5060c4483,5068,4497,5032,4499,5029em4596,4835c4591,4860,4575,4883,4566,4907c4548,4956,4542,5001,4538,5052c4538,5055,4540,5110,4540,5097c4540,5092,4539,5088,4539,5083em4370,4821c4343,4820,4334,4819,4310,4830c4353,4843,4389,4842,4436,4842c4557,4842,4677,4833,4798,4836c4887,4838,4972,4845,5057,4869em4371,5294c4367,5297,4364,5300,4360,5303c4383,5303,4416,5284,4447,5275c4521,5254,4605,5245,4681,5238c4734,5233,4780,5234,4831,5248em4679,5409c4669,5414,4666,5416,4662,5422c4682,5424,4697,5429,4717,5434c4748,5443,4781,5458,4775,5497c4768,5546,4708,5577,4671,5600c4637,5622,4598,5638,4570,5666c4613,5664,4648,5659,4690,5645c4748,5625,4805,5597,4861,5572em6033,4889c6038,4880,6047,4872,6052,4861c6052,4852,6051,4850,6054,4845c6039,4843,6034,4839,6010,4843c5931,4855,5849,4877,5773,4901c5741,4911,5723,4919,5705,4946c5679,4986,5681,5058,5675,5103c5660,5215,5645,5327,5633,5440c5616,5598,5602,5756,5591,5914c5581,6058,5554,6225,5588,6368c5605,6440,5655,6467,5728,6461c5843,6452,5951,6373,6048,6318e" stroked="t" o:allowincell="f" style="position:absolute;margin-left:9.5pt;margin-top:64.6pt;width:72.1pt;height:52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443355</wp:posOffset>
                </wp:positionH>
                <wp:positionV relativeFrom="paragraph">
                  <wp:posOffset>977900</wp:posOffset>
                </wp:positionV>
                <wp:extent cx="236855" cy="292735"/>
                <wp:effectExtent l="9525" t="7620" r="5080" b="635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" h="812">
                              <a:moveTo>
                                <a:pt x="7482" y="5275"/>
                              </a:moveTo>
                              <a:cubicBezTo>
                                <a:pt x="7468" y="5265"/>
                                <a:pt x="7490" y="5242"/>
                                <a:pt x="7449" y="5269"/>
                              </a:cubicBezTo>
                              <a:cubicBezTo>
                                <a:pt x="7377" y="5317"/>
                                <a:pt x="7332" y="5408"/>
                                <a:pt x="7295" y="5483"/>
                              </a:cubicBezTo>
                              <a:cubicBezTo>
                                <a:pt x="7227" y="5621"/>
                                <a:pt x="7141" y="5825"/>
                                <a:pt x="7199" y="5981"/>
                              </a:cubicBezTo>
                              <a:cubicBezTo>
                                <a:pt x="7246" y="6107"/>
                                <a:pt x="7397" y="6072"/>
                                <a:pt x="7491" y="6034"/>
                              </a:cubicBezTo>
                              <a:cubicBezTo>
                                <a:pt x="7625" y="5979"/>
                                <a:pt x="7749" y="5875"/>
                                <a:pt x="7813" y="5744"/>
                              </a:cubicBezTo>
                              <a:cubicBezTo>
                                <a:pt x="7870" y="5629"/>
                                <a:pt x="7826" y="5527"/>
                                <a:pt x="7745" y="5440"/>
                              </a:cubicBezTo>
                              <a:cubicBezTo>
                                <a:pt x="7697" y="5388"/>
                                <a:pt x="7634" y="5347"/>
                                <a:pt x="7579" y="53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85,5257" coordsize="657,812" path="m7482,5275c7468,5265,7490,5242,7449,5269c7377,5317,7332,5408,7295,5483c7227,5621,7141,5825,7199,5981c7246,6107,7397,6072,7491,6034c7625,5979,7749,5875,7813,5744c7870,5629,7826,5527,7745,5440c7697,5388,7634,5347,7579,5303e" stroked="t" o:allowincell="f" style="position:absolute;margin-left:113.65pt;margin-top:77pt;width:18.6pt;height:2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871345</wp:posOffset>
                </wp:positionH>
                <wp:positionV relativeFrom="paragraph">
                  <wp:posOffset>789940</wp:posOffset>
                </wp:positionV>
                <wp:extent cx="2541905" cy="593725"/>
                <wp:effectExtent l="6985" t="7620" r="6350" b="571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960" cy="5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0" h="1649">
                              <a:moveTo>
                                <a:pt x="8392" y="5712"/>
                              </a:moveTo>
                              <a:cubicBezTo>
                                <a:pt x="8389" y="5720"/>
                                <a:pt x="8374" y="5727"/>
                                <a:pt x="8380" y="5733"/>
                              </a:cubicBezTo>
                              <a:cubicBezTo>
                                <a:pt x="8390" y="5742"/>
                                <a:pt x="8433" y="5739"/>
                                <a:pt x="8443" y="5739"/>
                              </a:cubicBezTo>
                              <a:cubicBezTo>
                                <a:pt x="8496" y="5737"/>
                                <a:pt x="8549" y="5730"/>
                                <a:pt x="8602" y="5724"/>
                              </a:cubicBezTo>
                              <a:cubicBezTo>
                                <a:pt x="8637" y="5720"/>
                                <a:pt x="8672" y="5713"/>
                                <a:pt x="8707" y="5716"/>
                              </a:cubicBezTo>
                              <a:cubicBezTo>
                                <a:pt x="8677" y="5729"/>
                                <a:pt x="8642" y="5740"/>
                                <a:pt x="8607" y="5748"/>
                              </a:cubicBezTo>
                              <a:cubicBezTo>
                                <a:pt x="8544" y="5762"/>
                                <a:pt x="8480" y="5769"/>
                                <a:pt x="8416" y="5781"/>
                              </a:cubicBezTo>
                              <a:cubicBezTo>
                                <a:pt x="8392" y="5786"/>
                                <a:pt x="8387" y="5785"/>
                                <a:pt x="8374" y="5793"/>
                              </a:cubicBezTo>
                              <a:cubicBezTo>
                                <a:pt x="8416" y="5796"/>
                                <a:pt x="8461" y="5803"/>
                                <a:pt x="8504" y="5801"/>
                              </a:cubicBezTo>
                              <a:cubicBezTo>
                                <a:pt x="8612" y="5795"/>
                                <a:pt x="8715" y="5762"/>
                                <a:pt x="8818" y="5733"/>
                              </a:cubicBezTo>
                            </a:path>
                            <a:path w="7060" h="1649">
                              <a:moveTo>
                                <a:pt x="9537" y="5627"/>
                              </a:moveTo>
                              <a:cubicBezTo>
                                <a:pt x="9537" y="5643"/>
                                <a:pt x="9527" y="5646"/>
                                <a:pt x="9545" y="5656"/>
                              </a:cubicBezTo>
                              <a:cubicBezTo>
                                <a:pt x="9566" y="5667"/>
                                <a:pt x="9617" y="5644"/>
                                <a:pt x="9635" y="5637"/>
                              </a:cubicBezTo>
                              <a:cubicBezTo>
                                <a:pt x="9679" y="5620"/>
                                <a:pt x="9738" y="5588"/>
                                <a:pt x="9755" y="5540"/>
                              </a:cubicBezTo>
                              <a:cubicBezTo>
                                <a:pt x="9756" y="5533"/>
                                <a:pt x="9757" y="5525"/>
                                <a:pt x="9758" y="5518"/>
                              </a:cubicBezTo>
                              <a:cubicBezTo>
                                <a:pt x="9725" y="5486"/>
                                <a:pt x="9690" y="5498"/>
                                <a:pt x="9647" y="5515"/>
                              </a:cubicBezTo>
                              <a:cubicBezTo>
                                <a:pt x="9559" y="5549"/>
                                <a:pt x="9493" y="5617"/>
                                <a:pt x="9441" y="5693"/>
                              </a:cubicBezTo>
                              <a:cubicBezTo>
                                <a:pt x="9401" y="5752"/>
                                <a:pt x="9370" y="5834"/>
                                <a:pt x="9430" y="5892"/>
                              </a:cubicBezTo>
                              <a:cubicBezTo>
                                <a:pt x="9486" y="5946"/>
                                <a:pt x="9589" y="5940"/>
                                <a:pt x="9657" y="5918"/>
                              </a:cubicBezTo>
                              <a:cubicBezTo>
                                <a:pt x="9722" y="5897"/>
                                <a:pt x="9760" y="5855"/>
                                <a:pt x="9807" y="5809"/>
                              </a:cubicBezTo>
                            </a:path>
                            <a:path w="7060" h="1649">
                              <a:moveTo>
                                <a:pt x="10028" y="4959"/>
                              </a:moveTo>
                              <a:cubicBezTo>
                                <a:pt x="10019" y="4953"/>
                                <a:pt x="10020" y="4953"/>
                                <a:pt x="10009" y="4951"/>
                              </a:cubicBezTo>
                              <a:cubicBezTo>
                                <a:pt x="10006" y="4957"/>
                                <a:pt x="10009" y="4960"/>
                                <a:pt x="10003" y="4975"/>
                              </a:cubicBezTo>
                              <a:cubicBezTo>
                                <a:pt x="9995" y="4995"/>
                                <a:pt x="9990" y="5017"/>
                                <a:pt x="9984" y="5038"/>
                              </a:cubicBezTo>
                              <a:cubicBezTo>
                                <a:pt x="9979" y="5055"/>
                                <a:pt x="9972" y="5077"/>
                                <a:pt x="9990" y="5089"/>
                              </a:cubicBezTo>
                              <a:cubicBezTo>
                                <a:pt x="10015" y="5106"/>
                                <a:pt x="10047" y="5087"/>
                                <a:pt x="10071" y="5080"/>
                              </a:cubicBezTo>
                              <a:cubicBezTo>
                                <a:pt x="10108" y="5069"/>
                                <a:pt x="10138" y="5060"/>
                                <a:pt x="10168" y="5033"/>
                              </a:cubicBezTo>
                              <a:cubicBezTo>
                                <a:pt x="10172" y="5028"/>
                                <a:pt x="10177" y="5024"/>
                                <a:pt x="10181" y="5019"/>
                              </a:cubicBezTo>
                            </a:path>
                            <a:path w="7060" h="1649">
                              <a:moveTo>
                                <a:pt x="10198" y="4951"/>
                              </a:moveTo>
                              <a:cubicBezTo>
                                <a:pt x="10178" y="4955"/>
                                <a:pt x="10178" y="4956"/>
                                <a:pt x="10168" y="4981"/>
                              </a:cubicBezTo>
                              <a:cubicBezTo>
                                <a:pt x="10147" y="5031"/>
                                <a:pt x="10140" y="5086"/>
                                <a:pt x="10134" y="5140"/>
                              </a:cubicBezTo>
                              <a:cubicBezTo>
                                <a:pt x="10127" y="5201"/>
                                <a:pt x="10122" y="5263"/>
                                <a:pt x="10120" y="5324"/>
                              </a:cubicBezTo>
                              <a:cubicBezTo>
                                <a:pt x="10119" y="5346"/>
                                <a:pt x="10111" y="5369"/>
                                <a:pt x="10136" y="5367"/>
                              </a:cubicBezTo>
                            </a:path>
                            <a:path w="7060" h="1649">
                              <a:moveTo>
                                <a:pt x="10336" y="5709"/>
                              </a:moveTo>
                              <a:cubicBezTo>
                                <a:pt x="10321" y="5714"/>
                                <a:pt x="10320" y="5718"/>
                                <a:pt x="10307" y="5711"/>
                              </a:cubicBezTo>
                              <a:cubicBezTo>
                                <a:pt x="10314" y="5690"/>
                                <a:pt x="10330" y="5686"/>
                                <a:pt x="10352" y="5680"/>
                              </a:cubicBezTo>
                              <a:cubicBezTo>
                                <a:pt x="10391" y="5669"/>
                                <a:pt x="10428" y="5664"/>
                                <a:pt x="10468" y="5661"/>
                              </a:cubicBezTo>
                              <a:cubicBezTo>
                                <a:pt x="10488" y="5659"/>
                                <a:pt x="10492" y="5658"/>
                                <a:pt x="10503" y="5663"/>
                              </a:cubicBezTo>
                              <a:cubicBezTo>
                                <a:pt x="10486" y="5672"/>
                                <a:pt x="10464" y="5679"/>
                                <a:pt x="10443" y="5684"/>
                              </a:cubicBezTo>
                              <a:cubicBezTo>
                                <a:pt x="10410" y="5692"/>
                                <a:pt x="10375" y="5704"/>
                                <a:pt x="10341" y="5709"/>
                              </a:cubicBezTo>
                              <a:cubicBezTo>
                                <a:pt x="10313" y="5713"/>
                                <a:pt x="10334" y="5711"/>
                                <a:pt x="10343" y="5709"/>
                              </a:cubicBezTo>
                              <a:cubicBezTo>
                                <a:pt x="10383" y="5704"/>
                                <a:pt x="10420" y="5694"/>
                                <a:pt x="10457" y="5678"/>
                              </a:cubicBezTo>
                              <a:cubicBezTo>
                                <a:pt x="10495" y="5660"/>
                                <a:pt x="10509" y="5654"/>
                                <a:pt x="10535" y="5643"/>
                              </a:cubicBezTo>
                            </a:path>
                            <a:path w="7060" h="1649">
                              <a:moveTo>
                                <a:pt x="10859" y="5223"/>
                              </a:moveTo>
                              <a:cubicBezTo>
                                <a:pt x="10881" y="5199"/>
                                <a:pt x="10862" y="5233"/>
                                <a:pt x="10858" y="5249"/>
                              </a:cubicBezTo>
                              <a:cubicBezTo>
                                <a:pt x="10842" y="5320"/>
                                <a:pt x="10823" y="5391"/>
                                <a:pt x="10806" y="5462"/>
                              </a:cubicBezTo>
                              <a:cubicBezTo>
                                <a:pt x="10785" y="5547"/>
                                <a:pt x="10773" y="5630"/>
                                <a:pt x="10761" y="5716"/>
                              </a:cubicBezTo>
                              <a:cubicBezTo>
                                <a:pt x="10755" y="5748"/>
                                <a:pt x="10753" y="5758"/>
                                <a:pt x="10763" y="5778"/>
                              </a:cubicBezTo>
                              <a:cubicBezTo>
                                <a:pt x="10777" y="5770"/>
                                <a:pt x="10791" y="5747"/>
                                <a:pt x="10803" y="5716"/>
                              </a:cubicBezTo>
                              <a:cubicBezTo>
                                <a:pt x="10809" y="5700"/>
                                <a:pt x="10816" y="5683"/>
                                <a:pt x="10822" y="5667"/>
                              </a:cubicBezTo>
                            </a:path>
                            <a:path w="7060" h="1649">
                              <a:moveTo>
                                <a:pt x="11215" y="4838"/>
                              </a:moveTo>
                              <a:cubicBezTo>
                                <a:pt x="11267" y="4844"/>
                                <a:pt x="11277" y="4837"/>
                                <a:pt x="11278" y="4916"/>
                              </a:cubicBezTo>
                              <a:cubicBezTo>
                                <a:pt x="11280" y="5067"/>
                                <a:pt x="11229" y="5237"/>
                                <a:pt x="11195" y="5382"/>
                              </a:cubicBezTo>
                              <a:cubicBezTo>
                                <a:pt x="11151" y="5572"/>
                                <a:pt x="11094" y="5760"/>
                                <a:pt x="11004" y="5932"/>
                              </a:cubicBezTo>
                              <a:cubicBezTo>
                                <a:pt x="10954" y="6028"/>
                                <a:pt x="10895" y="6115"/>
                                <a:pt x="10775" y="6106"/>
                              </a:cubicBezTo>
                              <a:cubicBezTo>
                                <a:pt x="10754" y="6101"/>
                                <a:pt x="10733" y="6095"/>
                                <a:pt x="10712" y="6090"/>
                              </a:cubicBezTo>
                            </a:path>
                            <a:path w="7060" h="1649">
                              <a:moveTo>
                                <a:pt x="9371" y="5077"/>
                              </a:moveTo>
                              <a:cubicBezTo>
                                <a:pt x="9302" y="5166"/>
                                <a:pt x="9253" y="5259"/>
                                <a:pt x="9215" y="5366"/>
                              </a:cubicBezTo>
                              <a:cubicBezTo>
                                <a:pt x="9140" y="5578"/>
                                <a:pt x="9101" y="5795"/>
                                <a:pt x="9163" y="6016"/>
                              </a:cubicBezTo>
                              <a:cubicBezTo>
                                <a:pt x="9219" y="6214"/>
                                <a:pt x="9353" y="6365"/>
                                <a:pt x="9564" y="6382"/>
                              </a:cubicBezTo>
                              <a:cubicBezTo>
                                <a:pt x="9616" y="6379"/>
                                <a:pt x="9667" y="6375"/>
                                <a:pt x="9719" y="6372"/>
                              </a:cubicBezTo>
                            </a:path>
                            <a:path w="7060" h="1649">
                              <a:moveTo>
                                <a:pt x="11628" y="5683"/>
                              </a:moveTo>
                              <a:cubicBezTo>
                                <a:pt x="11614" y="5685"/>
                                <a:pt x="11606" y="5689"/>
                                <a:pt x="11592" y="5691"/>
                              </a:cubicBezTo>
                              <a:cubicBezTo>
                                <a:pt x="11585" y="5692"/>
                                <a:pt x="11568" y="5685"/>
                                <a:pt x="11574" y="5689"/>
                              </a:cubicBezTo>
                              <a:cubicBezTo>
                                <a:pt x="11586" y="5697"/>
                                <a:pt x="11574" y="5685"/>
                                <a:pt x="11586" y="5690"/>
                              </a:cubicBezTo>
                              <a:cubicBezTo>
                                <a:pt x="11586" y="5692"/>
                                <a:pt x="11589" y="5692"/>
                                <a:pt x="11585" y="5696"/>
                              </a:cubicBezTo>
                              <a:cubicBezTo>
                                <a:pt x="11581" y="5699"/>
                                <a:pt x="11571" y="5705"/>
                                <a:pt x="11567" y="5708"/>
                              </a:cubicBezTo>
                              <a:cubicBezTo>
                                <a:pt x="11563" y="5711"/>
                                <a:pt x="11559" y="5713"/>
                                <a:pt x="11567" y="5714"/>
                              </a:cubicBezTo>
                              <a:cubicBezTo>
                                <a:pt x="11586" y="5716"/>
                                <a:pt x="11610" y="5711"/>
                                <a:pt x="11628" y="5708"/>
                              </a:cubicBezTo>
                              <a:cubicBezTo>
                                <a:pt x="11666" y="5701"/>
                                <a:pt x="11705" y="5692"/>
                                <a:pt x="11743" y="5685"/>
                              </a:cubicBezTo>
                              <a:cubicBezTo>
                                <a:pt x="11761" y="5682"/>
                                <a:pt x="11778" y="5679"/>
                                <a:pt x="11796" y="5677"/>
                              </a:cubicBezTo>
                              <a:cubicBezTo>
                                <a:pt x="11779" y="5682"/>
                                <a:pt x="11759" y="5688"/>
                                <a:pt x="11741" y="5691"/>
                              </a:cubicBezTo>
                              <a:cubicBezTo>
                                <a:pt x="11699" y="5699"/>
                                <a:pt x="11657" y="5705"/>
                                <a:pt x="11615" y="5707"/>
                              </a:cubicBezTo>
                              <a:cubicBezTo>
                                <a:pt x="11597" y="5708"/>
                                <a:pt x="11586" y="5709"/>
                                <a:pt x="11570" y="5712"/>
                              </a:cubicBezTo>
                              <a:cubicBezTo>
                                <a:pt x="11596" y="5712"/>
                                <a:pt x="11622" y="5707"/>
                                <a:pt x="11647" y="5706"/>
                              </a:cubicBezTo>
                              <a:cubicBezTo>
                                <a:pt x="11707" y="5704"/>
                                <a:pt x="11755" y="5701"/>
                                <a:pt x="11813" y="5682"/>
                              </a:cubicBezTo>
                              <a:cubicBezTo>
                                <a:pt x="11851" y="5668"/>
                                <a:pt x="11863" y="5664"/>
                                <a:pt x="11888" y="5654"/>
                              </a:cubicBezTo>
                            </a:path>
                            <a:path w="7060" h="1649">
                              <a:moveTo>
                                <a:pt x="12220" y="5330"/>
                              </a:moveTo>
                              <a:cubicBezTo>
                                <a:pt x="12215" y="5347"/>
                                <a:pt x="12208" y="5367"/>
                                <a:pt x="12203" y="5384"/>
                              </a:cubicBezTo>
                              <a:cubicBezTo>
                                <a:pt x="12184" y="5452"/>
                                <a:pt x="12164" y="5518"/>
                                <a:pt x="12151" y="5588"/>
                              </a:cubicBezTo>
                              <a:cubicBezTo>
                                <a:pt x="12137" y="5665"/>
                                <a:pt x="12124" y="5742"/>
                                <a:pt x="12115" y="5819"/>
                              </a:cubicBezTo>
                              <a:cubicBezTo>
                                <a:pt x="12112" y="5849"/>
                                <a:pt x="12111" y="5857"/>
                                <a:pt x="12114" y="5876"/>
                              </a:cubicBezTo>
                              <a:cubicBezTo>
                                <a:pt x="12122" y="5873"/>
                                <a:pt x="12122" y="5862"/>
                                <a:pt x="12127" y="5838"/>
                              </a:cubicBezTo>
                              <a:cubicBezTo>
                                <a:pt x="12135" y="5798"/>
                                <a:pt x="12141" y="5759"/>
                                <a:pt x="12149" y="5719"/>
                              </a:cubicBezTo>
                            </a:path>
                            <a:path w="7060" h="1649">
                              <a:moveTo>
                                <a:pt x="12463" y="5007"/>
                              </a:moveTo>
                              <a:cubicBezTo>
                                <a:pt x="12503" y="5029"/>
                                <a:pt x="12509" y="5038"/>
                                <a:pt x="12527" y="5090"/>
                              </a:cubicBezTo>
                              <a:cubicBezTo>
                                <a:pt x="12561" y="5189"/>
                                <a:pt x="12565" y="5298"/>
                                <a:pt x="12563" y="5401"/>
                              </a:cubicBezTo>
                              <a:cubicBezTo>
                                <a:pt x="12560" y="5529"/>
                                <a:pt x="12538" y="5660"/>
                                <a:pt x="12489" y="5779"/>
                              </a:cubicBezTo>
                              <a:cubicBezTo>
                                <a:pt x="12461" y="5848"/>
                                <a:pt x="12419" y="5923"/>
                                <a:pt x="12347" y="5955"/>
                              </a:cubicBezTo>
                              <a:cubicBezTo>
                                <a:pt x="12287" y="5982"/>
                                <a:pt x="12251" y="5929"/>
                                <a:pt x="12221" y="5889"/>
                              </a:cubicBezTo>
                            </a:path>
                            <a:path w="7060" h="1649">
                              <a:moveTo>
                                <a:pt x="11730" y="5211"/>
                              </a:moveTo>
                              <a:cubicBezTo>
                                <a:pt x="11572" y="5277"/>
                                <a:pt x="11469" y="5345"/>
                                <a:pt x="11390" y="5506"/>
                              </a:cubicBezTo>
                              <a:cubicBezTo>
                                <a:pt x="11316" y="5657"/>
                                <a:pt x="11297" y="5831"/>
                                <a:pt x="11406" y="5970"/>
                              </a:cubicBezTo>
                              <a:cubicBezTo>
                                <a:pt x="11534" y="6133"/>
                                <a:pt x="11717" y="6128"/>
                                <a:pt x="11902" y="6132"/>
                              </a:cubicBezTo>
                            </a:path>
                            <a:path w="7060" h="1649">
                              <a:moveTo>
                                <a:pt x="12984" y="4746"/>
                              </a:moveTo>
                              <a:cubicBezTo>
                                <a:pt x="12984" y="4753"/>
                                <a:pt x="12960" y="4750"/>
                                <a:pt x="12967" y="4751"/>
                              </a:cubicBezTo>
                              <a:cubicBezTo>
                                <a:pt x="12978" y="4752"/>
                                <a:pt x="12990" y="4750"/>
                                <a:pt x="13002" y="4750"/>
                              </a:cubicBezTo>
                              <a:cubicBezTo>
                                <a:pt x="13049" y="4749"/>
                                <a:pt x="13097" y="4746"/>
                                <a:pt x="13144" y="4743"/>
                              </a:cubicBezTo>
                              <a:cubicBezTo>
                                <a:pt x="13202" y="4739"/>
                                <a:pt x="13260" y="4735"/>
                                <a:pt x="13318" y="4734"/>
                              </a:cubicBezTo>
                              <a:cubicBezTo>
                                <a:pt x="13337" y="4734"/>
                                <a:pt x="13399" y="4726"/>
                                <a:pt x="13409" y="4753"/>
                              </a:cubicBezTo>
                              <a:cubicBezTo>
                                <a:pt x="13425" y="4799"/>
                                <a:pt x="13392" y="4881"/>
                                <a:pt x="13383" y="4923"/>
                              </a:cubicBezTo>
                              <a:cubicBezTo>
                                <a:pt x="13353" y="5066"/>
                                <a:pt x="13330" y="5208"/>
                                <a:pt x="13322" y="5354"/>
                              </a:cubicBezTo>
                              <a:cubicBezTo>
                                <a:pt x="13314" y="5505"/>
                                <a:pt x="13316" y="5657"/>
                                <a:pt x="13329" y="5808"/>
                              </a:cubicBezTo>
                              <a:cubicBezTo>
                                <a:pt x="13334" y="5867"/>
                                <a:pt x="13364" y="5963"/>
                                <a:pt x="13318" y="6014"/>
                              </a:cubicBezTo>
                              <a:cubicBezTo>
                                <a:pt x="13282" y="6054"/>
                                <a:pt x="13216" y="6046"/>
                                <a:pt x="13169" y="6042"/>
                              </a:cubicBezTo>
                              <a:cubicBezTo>
                                <a:pt x="13124" y="6038"/>
                                <a:pt x="13104" y="6023"/>
                                <a:pt x="13067" y="6006"/>
                              </a:cubicBezTo>
                            </a:path>
                            <a:path w="7060" h="1649">
                              <a:moveTo>
                                <a:pt x="14094" y="5532"/>
                              </a:moveTo>
                              <a:cubicBezTo>
                                <a:pt x="14049" y="5548"/>
                                <a:pt x="14021" y="5561"/>
                                <a:pt x="13984" y="5599"/>
                              </a:cubicBezTo>
                              <a:cubicBezTo>
                                <a:pt x="13925" y="5660"/>
                                <a:pt x="13868" y="5736"/>
                                <a:pt x="13842" y="5818"/>
                              </a:cubicBezTo>
                              <a:cubicBezTo>
                                <a:pt x="13826" y="5869"/>
                                <a:pt x="13829" y="5898"/>
                                <a:pt x="13845" y="5943"/>
                              </a:cubicBezTo>
                              <a:cubicBezTo>
                                <a:pt x="13921" y="5929"/>
                                <a:pt x="13972" y="5872"/>
                                <a:pt x="14026" y="5815"/>
                              </a:cubicBezTo>
                              <a:cubicBezTo>
                                <a:pt x="14127" y="5708"/>
                                <a:pt x="14207" y="5582"/>
                                <a:pt x="14272" y="5451"/>
                              </a:cubicBezTo>
                              <a:cubicBezTo>
                                <a:pt x="14352" y="5290"/>
                                <a:pt x="14433" y="5084"/>
                                <a:pt x="14415" y="4899"/>
                              </a:cubicBezTo>
                              <a:cubicBezTo>
                                <a:pt x="14412" y="4887"/>
                                <a:pt x="14408" y="4875"/>
                                <a:pt x="14405" y="4863"/>
                              </a:cubicBezTo>
                              <a:cubicBezTo>
                                <a:pt x="14346" y="4904"/>
                                <a:pt x="14321" y="4943"/>
                                <a:pt x="14293" y="5031"/>
                              </a:cubicBezTo>
                              <a:cubicBezTo>
                                <a:pt x="14237" y="5203"/>
                                <a:pt x="14191" y="5403"/>
                                <a:pt x="14221" y="5585"/>
                              </a:cubicBezTo>
                              <a:cubicBezTo>
                                <a:pt x="14233" y="5659"/>
                                <a:pt x="14267" y="5742"/>
                                <a:pt x="14356" y="5720"/>
                              </a:cubicBezTo>
                              <a:cubicBezTo>
                                <a:pt x="14420" y="5704"/>
                                <a:pt x="14459" y="5654"/>
                                <a:pt x="14504" y="5610"/>
                              </a:cubicBezTo>
                            </a:path>
                            <a:path w="7060" h="1649">
                              <a:moveTo>
                                <a:pt x="14760" y="5190"/>
                              </a:moveTo>
                              <a:cubicBezTo>
                                <a:pt x="14724" y="5208"/>
                                <a:pt x="14696" y="5233"/>
                                <a:pt x="14667" y="5277"/>
                              </a:cubicBezTo>
                              <a:cubicBezTo>
                                <a:pt x="14605" y="5370"/>
                                <a:pt x="14533" y="5511"/>
                                <a:pt x="14551" y="5627"/>
                              </a:cubicBezTo>
                              <a:cubicBezTo>
                                <a:pt x="14557" y="5643"/>
                                <a:pt x="14564" y="5659"/>
                                <a:pt x="14570" y="5675"/>
                              </a:cubicBezTo>
                              <a:cubicBezTo>
                                <a:pt x="14649" y="5721"/>
                                <a:pt x="14710" y="5712"/>
                                <a:pt x="14798" y="5674"/>
                              </a:cubicBezTo>
                              <a:cubicBezTo>
                                <a:pt x="14929" y="5617"/>
                                <a:pt x="15061" y="5515"/>
                                <a:pt x="15099" y="5371"/>
                              </a:cubicBezTo>
                              <a:cubicBezTo>
                                <a:pt x="15139" y="5220"/>
                                <a:pt x="15039" y="5072"/>
                                <a:pt x="14915" y="4997"/>
                              </a:cubicBezTo>
                              <a:cubicBezTo>
                                <a:pt x="14824" y="4942"/>
                                <a:pt x="14688" y="4923"/>
                                <a:pt x="14604" y="5004"/>
                              </a:cubicBezTo>
                              <a:cubicBezTo>
                                <a:pt x="14505" y="5100"/>
                                <a:pt x="14636" y="5210"/>
                                <a:pt x="14714" y="5256"/>
                              </a:cubicBezTo>
                              <a:cubicBezTo>
                                <a:pt x="14931" y="5386"/>
                                <a:pt x="15194" y="5354"/>
                                <a:pt x="15433" y="53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74,4734" coordsize="7060,1649" path="m8392,5712c8389,5720,8374,5727,8380,5733c8390,5742,8433,5739,8443,5739c8496,5737,8549,5730,8602,5724c8637,5720,8672,5713,8707,5716c8677,5729,8642,5740,8607,5748c8544,5762,8480,5769,8416,5781c8392,5786,8387,5785,8374,5793c8416,5796,8461,5803,8504,5801c8612,5795,8715,5762,8818,5733em9537,5627c9537,5643,9527,5646,9545,5656c9566,5667,9617,5644,9635,5637c9679,5620,9738,5588,9755,5540c9756,5533,9757,5525,9758,5518c9725,5486,9690,5498,9647,5515c9559,5549,9493,5617,9441,5693c9401,5752,9370,5834,9430,5892c9486,5946,9589,5940,9657,5918c9722,5897,9760,5855,9807,5809em10028,4959c10019,4953,10020,4953,10009,4951c10006,4957,10009,4960,10003,4975c9995,4995,9990,5017,9984,5038c9979,5055,9972,5077,9990,5089c10015,5106,10047,5087,10071,5080c10108,5069,10138,5060,10168,5033c10172,5028,10177,5024,10181,5019em10198,4951c10178,4955,10178,4956,10168,4981c10147,5031,10140,5086,10134,5140c10127,5201,10122,5263,10120,5324c10119,5346,10111,5369,10136,5367em10336,5709c10321,5714,10320,5718,10307,5711c10314,5690,10330,5686,10352,5680c10391,5669,10428,5664,10468,5661c10488,5659,10492,5658,10503,5663c10486,5672,10464,5679,10443,5684c10410,5692,10375,5704,10341,5709c10313,5713,10334,5711,10343,5709c10383,5704,10420,5694,10457,5678c10495,5660,10509,5654,10535,5643em10859,5223c10881,5199,10862,5233,10858,5249c10842,5320,10823,5391,10806,5462c10785,5547,10773,5630,10761,5716c10755,5748,10753,5758,10763,5778c10777,5770,10791,5747,10803,5716c10809,5700,10816,5683,10822,5667em11215,4838c11267,4844,11277,4837,11278,4916c11280,5067,11229,5237,11195,5382c11151,5572,11094,5760,11004,5932c10954,6028,10895,6115,10775,6106c10754,6101,10733,6095,10712,6090em9371,5077c9302,5166,9253,5259,9215,5366c9140,5578,9101,5795,9163,6016c9219,6214,9353,6365,9564,6382c9616,6379,9667,6375,9719,6372em11628,5683c11614,5685,11606,5689,11592,5691c11585,5692,11568,5685,11574,5689c11586,5697,11574,5685,11586,5690c11586,5692,11589,5692,11585,5696c11581,5699,11571,5705,11567,5708c11563,5711,11559,5713,11567,5714c11586,5716,11610,5711,11628,5708c11666,5701,11705,5692,11743,5685c11761,5682,11778,5679,11796,5677c11779,5682,11759,5688,11741,5691c11699,5699,11657,5705,11615,5707c11597,5708,11586,5709,11570,5712c11596,5712,11622,5707,11647,5706c11707,5704,11755,5701,11813,5682c11851,5668,11863,5664,11888,5654em12220,5330c12215,5347,12208,5367,12203,5384c12184,5452,12164,5518,12151,5588c12137,5665,12124,5742,12115,5819c12112,5849,12111,5857,12114,5876c12122,5873,12122,5862,12127,5838c12135,5798,12141,5759,12149,5719em12463,5007c12503,5029,12509,5038,12527,5090c12561,5189,12565,5298,12563,5401c12560,5529,12538,5660,12489,5779c12461,5848,12419,5923,12347,5955c12287,5982,12251,5929,12221,5889em11730,5211c11572,5277,11469,5345,11390,5506c11316,5657,11297,5831,11406,5970c11534,6133,11717,6128,11902,6132em12984,4746c12984,4753,12960,4750,12967,4751c12978,4752,12990,4750,13002,4750c13049,4749,13097,4746,13144,4743c13202,4739,13260,4735,13318,4734c13337,4734,13399,4726,13409,4753c13425,4799,13392,4881,13383,4923c13353,5066,13330,5208,13322,5354c13314,5505,13316,5657,13329,5808c13334,5867,13364,5963,13318,6014c13282,6054,13216,6046,13169,6042c13124,6038,13104,6023,13067,6006em14094,5532c14049,5548,14021,5561,13984,5599c13925,5660,13868,5736,13842,5818c13826,5869,13829,5898,13845,5943c13921,5929,13972,5872,14026,5815c14127,5708,14207,5582,14272,5451c14352,5290,14433,5084,14415,4899c14412,4887,14408,4875,14405,4863c14346,4904,14321,4943,14293,5031c14237,5203,14191,5403,14221,5585c14233,5659,14267,5742,14356,5720c14420,5704,14459,5654,14504,5610em14760,5190c14724,5208,14696,5233,14667,5277c14605,5370,14533,5511,14551,5627c14557,5643,14564,5659,14570,5675c14649,5721,14710,5712,14798,5674c14929,5617,15061,5515,15099,5371c15139,5220,15039,5072,14915,4997c14824,4942,14688,4923,14604,5004c14505,5100,14636,5210,14714,5256c14931,5386,15194,5354,15433,5338e" stroked="t" o:allowincell="f" style="position:absolute;margin-left:147.35pt;margin-top:62.2pt;width:200.1pt;height:46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-490220</wp:posOffset>
                </wp:positionH>
                <wp:positionV relativeFrom="paragraph">
                  <wp:posOffset>1988820</wp:posOffset>
                </wp:positionV>
                <wp:extent cx="153035" cy="143510"/>
                <wp:effectExtent l="6350" t="6350" r="6350" b="698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99">
                              <a:moveTo>
                                <a:pt x="1814" y="8065"/>
                              </a:moveTo>
                              <a:cubicBezTo>
                                <a:pt x="1816" y="8079"/>
                                <a:pt x="1819" y="8087"/>
                                <a:pt x="1834" y="8091"/>
                              </a:cubicBezTo>
                              <a:cubicBezTo>
                                <a:pt x="1865" y="8100"/>
                                <a:pt x="1901" y="8100"/>
                                <a:pt x="1933" y="8105"/>
                              </a:cubicBezTo>
                              <a:cubicBezTo>
                                <a:pt x="1972" y="8111"/>
                                <a:pt x="2010" y="8115"/>
                                <a:pt x="2049" y="8120"/>
                              </a:cubicBezTo>
                            </a:path>
                            <a:path w="425" h="399">
                              <a:moveTo>
                                <a:pt x="1907" y="8345"/>
                              </a:moveTo>
                              <a:cubicBezTo>
                                <a:pt x="1872" y="8375"/>
                                <a:pt x="1844" y="8400"/>
                                <a:pt x="1817" y="8437"/>
                              </a:cubicBezTo>
                              <a:cubicBezTo>
                                <a:pt x="1866" y="8482"/>
                                <a:pt x="1948" y="8459"/>
                                <a:pt x="2015" y="8443"/>
                              </a:cubicBezTo>
                              <a:cubicBezTo>
                                <a:pt x="2124" y="8411"/>
                                <a:pt x="2165" y="8399"/>
                                <a:pt x="2238" y="83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4,8065" coordsize="425,399" path="m1814,8065c1816,8079,1819,8087,1834,8091c1865,8100,1901,8100,1933,8105c1972,8111,2010,8115,2049,8120em1907,8345c1872,8375,1844,8400,1817,8437c1866,8482,1948,8459,2015,8443c2124,8411,2165,8399,2238,8372e" stroked="t" o:allowincell="f" style="position:absolute;margin-left:-38.6pt;margin-top:156.6pt;width:12pt;height:11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217805</wp:posOffset>
                </wp:positionH>
                <wp:positionV relativeFrom="paragraph">
                  <wp:posOffset>1680210</wp:posOffset>
                </wp:positionV>
                <wp:extent cx="1483995" cy="610235"/>
                <wp:effectExtent l="6985" t="6985" r="6985" b="762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2" h="1695">
                              <a:moveTo>
                                <a:pt x="3784" y="8327"/>
                              </a:moveTo>
                              <a:cubicBezTo>
                                <a:pt x="3781" y="8395"/>
                                <a:pt x="3781" y="8460"/>
                                <a:pt x="3789" y="8528"/>
                              </a:cubicBezTo>
                              <a:cubicBezTo>
                                <a:pt x="3798" y="8600"/>
                                <a:pt x="3820" y="8670"/>
                                <a:pt x="3869" y="8725"/>
                              </a:cubicBezTo>
                              <a:cubicBezTo>
                                <a:pt x="3906" y="8766"/>
                                <a:pt x="3968" y="8778"/>
                                <a:pt x="4015" y="8743"/>
                              </a:cubicBezTo>
                              <a:cubicBezTo>
                                <a:pt x="4114" y="8669"/>
                                <a:pt x="4143" y="8499"/>
                                <a:pt x="4157" y="8387"/>
                              </a:cubicBezTo>
                              <a:cubicBezTo>
                                <a:pt x="4177" y="8228"/>
                                <a:pt x="4168" y="8068"/>
                                <a:pt x="4157" y="7909"/>
                              </a:cubicBezTo>
                              <a:cubicBezTo>
                                <a:pt x="4149" y="7787"/>
                                <a:pt x="4130" y="7665"/>
                                <a:pt x="4132" y="7542"/>
                              </a:cubicBezTo>
                              <a:cubicBezTo>
                                <a:pt x="4133" y="7479"/>
                                <a:pt x="4142" y="7493"/>
                                <a:pt x="4164" y="7455"/>
                              </a:cubicBezTo>
                              <a:cubicBezTo>
                                <a:pt x="4210" y="7487"/>
                                <a:pt x="4241" y="7515"/>
                                <a:pt x="4277" y="7564"/>
                              </a:cubicBezTo>
                              <a:cubicBezTo>
                                <a:pt x="4307" y="7605"/>
                                <a:pt x="4337" y="7645"/>
                                <a:pt x="4369" y="7684"/>
                              </a:cubicBezTo>
                            </a:path>
                            <a:path w="4122" h="1695">
                              <a:moveTo>
                                <a:pt x="4530" y="8681"/>
                              </a:moveTo>
                              <a:cubicBezTo>
                                <a:pt x="4495" y="8701"/>
                                <a:pt x="4466" y="8725"/>
                                <a:pt x="4438" y="8754"/>
                              </a:cubicBezTo>
                              <a:cubicBezTo>
                                <a:pt x="4404" y="8788"/>
                                <a:pt x="4382" y="8812"/>
                                <a:pt x="4370" y="8858"/>
                              </a:cubicBezTo>
                              <a:cubicBezTo>
                                <a:pt x="4405" y="8880"/>
                                <a:pt x="4439" y="8862"/>
                                <a:pt x="4476" y="8841"/>
                              </a:cubicBezTo>
                              <a:cubicBezTo>
                                <a:pt x="4520" y="8816"/>
                                <a:pt x="4568" y="8783"/>
                                <a:pt x="4592" y="8737"/>
                              </a:cubicBezTo>
                              <a:cubicBezTo>
                                <a:pt x="4610" y="8702"/>
                                <a:pt x="4582" y="8674"/>
                                <a:pt x="4563" y="8648"/>
                              </a:cubicBezTo>
                            </a:path>
                            <a:path w="4122" h="1695">
                              <a:moveTo>
                                <a:pt x="4757" y="7207"/>
                              </a:moveTo>
                              <a:cubicBezTo>
                                <a:pt x="4758" y="7218"/>
                                <a:pt x="4757" y="7228"/>
                                <a:pt x="4756" y="7240"/>
                              </a:cubicBezTo>
                              <a:cubicBezTo>
                                <a:pt x="4753" y="7280"/>
                                <a:pt x="4756" y="7320"/>
                                <a:pt x="4757" y="7360"/>
                              </a:cubicBezTo>
                              <a:cubicBezTo>
                                <a:pt x="4758" y="7392"/>
                                <a:pt x="4757" y="7443"/>
                                <a:pt x="4778" y="7470"/>
                              </a:cubicBezTo>
                              <a:cubicBezTo>
                                <a:pt x="4794" y="7491"/>
                                <a:pt x="4816" y="7435"/>
                                <a:pt x="4818" y="7431"/>
                              </a:cubicBezTo>
                            </a:path>
                            <a:path w="4122" h="1695">
                              <a:moveTo>
                                <a:pt x="4888" y="7218"/>
                              </a:moveTo>
                              <a:cubicBezTo>
                                <a:pt x="4888" y="7224"/>
                                <a:pt x="4881" y="7259"/>
                                <a:pt x="4879" y="7272"/>
                              </a:cubicBezTo>
                              <a:cubicBezTo>
                                <a:pt x="4871" y="7317"/>
                                <a:pt x="4867" y="7360"/>
                                <a:pt x="4867" y="7406"/>
                              </a:cubicBezTo>
                              <a:cubicBezTo>
                                <a:pt x="4867" y="7421"/>
                                <a:pt x="4864" y="7456"/>
                                <a:pt x="4875" y="7470"/>
                              </a:cubicBezTo>
                              <a:cubicBezTo>
                                <a:pt x="4876" y="7469"/>
                                <a:pt x="4878" y="7467"/>
                                <a:pt x="4879" y="7466"/>
                              </a:cubicBezTo>
                            </a:path>
                            <a:path w="4122" h="1695">
                              <a:moveTo>
                                <a:pt x="4693" y="7209"/>
                              </a:moveTo>
                              <a:cubicBezTo>
                                <a:pt x="4645" y="7213"/>
                                <a:pt x="4595" y="7214"/>
                                <a:pt x="4553" y="7243"/>
                              </a:cubicBezTo>
                              <a:cubicBezTo>
                                <a:pt x="4551" y="7246"/>
                                <a:pt x="4549" y="7249"/>
                                <a:pt x="4547" y="7252"/>
                              </a:cubicBezTo>
                              <a:cubicBezTo>
                                <a:pt x="4643" y="7261"/>
                                <a:pt x="4735" y="7248"/>
                                <a:pt x="4831" y="7239"/>
                              </a:cubicBezTo>
                              <a:cubicBezTo>
                                <a:pt x="4942" y="7228"/>
                                <a:pt x="5056" y="7216"/>
                                <a:pt x="5167" y="7218"/>
                              </a:cubicBezTo>
                              <a:cubicBezTo>
                                <a:pt x="5185" y="7219"/>
                                <a:pt x="5202" y="7221"/>
                                <a:pt x="5220" y="7222"/>
                              </a:cubicBezTo>
                            </a:path>
                            <a:path w="4122" h="1695">
                              <a:moveTo>
                                <a:pt x="4636" y="7680"/>
                              </a:moveTo>
                              <a:cubicBezTo>
                                <a:pt x="4639" y="7699"/>
                                <a:pt x="4645" y="7694"/>
                                <a:pt x="4674" y="7683"/>
                              </a:cubicBezTo>
                              <a:cubicBezTo>
                                <a:pt x="4738" y="7659"/>
                                <a:pt x="4801" y="7643"/>
                                <a:pt x="4867" y="7627"/>
                              </a:cubicBezTo>
                              <a:cubicBezTo>
                                <a:pt x="4942" y="7608"/>
                                <a:pt x="5015" y="7594"/>
                                <a:pt x="5092" y="7588"/>
                              </a:cubicBezTo>
                              <a:cubicBezTo>
                                <a:pt x="5127" y="7586"/>
                                <a:pt x="5134" y="7586"/>
                                <a:pt x="5155" y="7586"/>
                              </a:cubicBezTo>
                            </a:path>
                            <a:path w="4122" h="1695">
                              <a:moveTo>
                                <a:pt x="4985" y="7751"/>
                              </a:moveTo>
                              <a:cubicBezTo>
                                <a:pt x="4972" y="7763"/>
                                <a:pt x="4942" y="7783"/>
                                <a:pt x="4953" y="7805"/>
                              </a:cubicBezTo>
                              <a:cubicBezTo>
                                <a:pt x="4964" y="7827"/>
                                <a:pt x="4981" y="7831"/>
                                <a:pt x="4997" y="7852"/>
                              </a:cubicBezTo>
                              <a:cubicBezTo>
                                <a:pt x="5021" y="7883"/>
                                <a:pt x="5003" y="7915"/>
                                <a:pt x="4983" y="7942"/>
                              </a:cubicBezTo>
                              <a:cubicBezTo>
                                <a:pt x="4960" y="7974"/>
                                <a:pt x="4915" y="8001"/>
                                <a:pt x="4913" y="8040"/>
                              </a:cubicBezTo>
                              <a:cubicBezTo>
                                <a:pt x="4983" y="8057"/>
                                <a:pt x="5044" y="8032"/>
                                <a:pt x="5113" y="8009"/>
                              </a:cubicBezTo>
                              <a:cubicBezTo>
                                <a:pt x="5203" y="7978"/>
                                <a:pt x="5237" y="7966"/>
                                <a:pt x="5297" y="7941"/>
                              </a:cubicBezTo>
                            </a:path>
                            <a:path w="4122" h="1695">
                              <a:moveTo>
                                <a:pt x="6093" y="8285"/>
                              </a:moveTo>
                              <a:cubicBezTo>
                                <a:pt x="6095" y="8297"/>
                                <a:pt x="6087" y="8295"/>
                                <a:pt x="6096" y="8307"/>
                              </a:cubicBezTo>
                              <a:cubicBezTo>
                                <a:pt x="6105" y="8318"/>
                                <a:pt x="6123" y="8317"/>
                                <a:pt x="6137" y="8315"/>
                              </a:cubicBezTo>
                              <a:cubicBezTo>
                                <a:pt x="6171" y="8309"/>
                                <a:pt x="6204" y="8292"/>
                                <a:pt x="6231" y="8271"/>
                              </a:cubicBezTo>
                              <a:cubicBezTo>
                                <a:pt x="6256" y="8251"/>
                                <a:pt x="6295" y="8219"/>
                                <a:pt x="6297" y="8184"/>
                              </a:cubicBezTo>
                              <a:cubicBezTo>
                                <a:pt x="6293" y="8165"/>
                                <a:pt x="6292" y="8159"/>
                                <a:pt x="6279" y="8153"/>
                              </a:cubicBezTo>
                              <a:cubicBezTo>
                                <a:pt x="6220" y="8159"/>
                                <a:pt x="6180" y="8182"/>
                                <a:pt x="6133" y="8220"/>
                              </a:cubicBezTo>
                              <a:cubicBezTo>
                                <a:pt x="6064" y="8276"/>
                                <a:pt x="6013" y="8352"/>
                                <a:pt x="5995" y="8440"/>
                              </a:cubicBezTo>
                              <a:cubicBezTo>
                                <a:pt x="5982" y="8504"/>
                                <a:pt x="5993" y="8577"/>
                                <a:pt x="6057" y="8609"/>
                              </a:cubicBezTo>
                              <a:cubicBezTo>
                                <a:pt x="6118" y="8640"/>
                                <a:pt x="6189" y="8617"/>
                                <a:pt x="6237" y="8573"/>
                              </a:cubicBezTo>
                              <a:cubicBezTo>
                                <a:pt x="6249" y="8559"/>
                                <a:pt x="6261" y="8544"/>
                                <a:pt x="6273" y="8530"/>
                              </a:cubicBezTo>
                            </a:path>
                            <a:path w="4122" h="1695">
                              <a:moveTo>
                                <a:pt x="6594" y="7627"/>
                              </a:moveTo>
                              <a:cubicBezTo>
                                <a:pt x="6587" y="7620"/>
                                <a:pt x="6580" y="7613"/>
                                <a:pt x="6572" y="7608"/>
                              </a:cubicBezTo>
                              <a:cubicBezTo>
                                <a:pt x="6570" y="7607"/>
                                <a:pt x="6568" y="7607"/>
                                <a:pt x="6566" y="7606"/>
                              </a:cubicBezTo>
                              <a:cubicBezTo>
                                <a:pt x="6559" y="7617"/>
                                <a:pt x="6556" y="7626"/>
                                <a:pt x="6553" y="7644"/>
                              </a:cubicBezTo>
                              <a:cubicBezTo>
                                <a:pt x="6546" y="7678"/>
                                <a:pt x="6538" y="7711"/>
                                <a:pt x="6536" y="7746"/>
                              </a:cubicBezTo>
                              <a:cubicBezTo>
                                <a:pt x="6535" y="7770"/>
                                <a:pt x="6532" y="7810"/>
                                <a:pt x="6565" y="7812"/>
                              </a:cubicBezTo>
                              <a:cubicBezTo>
                                <a:pt x="6595" y="7814"/>
                                <a:pt x="6638" y="7788"/>
                                <a:pt x="6659" y="7769"/>
                              </a:cubicBezTo>
                              <a:cubicBezTo>
                                <a:pt x="6691" y="7741"/>
                                <a:pt x="6715" y="7706"/>
                                <a:pt x="6738" y="7671"/>
                              </a:cubicBezTo>
                            </a:path>
                            <a:path w="4122" h="1695">
                              <a:moveTo>
                                <a:pt x="6747" y="7599"/>
                              </a:moveTo>
                              <a:cubicBezTo>
                                <a:pt x="6721" y="7620"/>
                                <a:pt x="6712" y="7643"/>
                                <a:pt x="6701" y="7675"/>
                              </a:cubicBezTo>
                              <a:cubicBezTo>
                                <a:pt x="6679" y="7740"/>
                                <a:pt x="6666" y="7812"/>
                                <a:pt x="6663" y="7881"/>
                              </a:cubicBezTo>
                              <a:cubicBezTo>
                                <a:pt x="6660" y="7945"/>
                                <a:pt x="6657" y="8008"/>
                                <a:pt x="6654" y="8072"/>
                              </a:cubicBezTo>
                              <a:cubicBezTo>
                                <a:pt x="6653" y="8087"/>
                                <a:pt x="6651" y="8090"/>
                                <a:pt x="6657" y="8097"/>
                              </a:cubicBezTo>
                            </a:path>
                            <a:path w="4122" h="1695">
                              <a:moveTo>
                                <a:pt x="6853" y="8318"/>
                              </a:moveTo>
                              <a:cubicBezTo>
                                <a:pt x="6845" y="8329"/>
                                <a:pt x="6835" y="8337"/>
                                <a:pt x="6826" y="8347"/>
                              </a:cubicBezTo>
                              <a:cubicBezTo>
                                <a:pt x="6826" y="8347"/>
                                <a:pt x="6825" y="8348"/>
                                <a:pt x="6825" y="8348"/>
                              </a:cubicBezTo>
                              <a:cubicBezTo>
                                <a:pt x="6853" y="8342"/>
                                <a:pt x="6879" y="8333"/>
                                <a:pt x="6908" y="8327"/>
                              </a:cubicBezTo>
                              <a:cubicBezTo>
                                <a:pt x="6964" y="8315"/>
                                <a:pt x="7021" y="8306"/>
                                <a:pt x="7078" y="8302"/>
                              </a:cubicBezTo>
                              <a:cubicBezTo>
                                <a:pt x="7112" y="8300"/>
                                <a:pt x="7152" y="8295"/>
                                <a:pt x="7180" y="8312"/>
                              </a:cubicBezTo>
                              <a:cubicBezTo>
                                <a:pt x="7151" y="8333"/>
                                <a:pt x="7111" y="8340"/>
                                <a:pt x="7076" y="8347"/>
                              </a:cubicBezTo>
                              <a:cubicBezTo>
                                <a:pt x="7016" y="8359"/>
                                <a:pt x="6954" y="8371"/>
                                <a:pt x="6893" y="8374"/>
                              </a:cubicBezTo>
                              <a:cubicBezTo>
                                <a:pt x="6893" y="8374"/>
                                <a:pt x="6947" y="8377"/>
                                <a:pt x="6963" y="8375"/>
                              </a:cubicBezTo>
                              <a:cubicBezTo>
                                <a:pt x="7028" y="8366"/>
                                <a:pt x="7088" y="8340"/>
                                <a:pt x="7149" y="8317"/>
                              </a:cubicBezTo>
                            </a:path>
                            <a:path w="4122" h="1695">
                              <a:moveTo>
                                <a:pt x="7558" y="7688"/>
                              </a:moveTo>
                              <a:cubicBezTo>
                                <a:pt x="7552" y="7709"/>
                                <a:pt x="7546" y="7730"/>
                                <a:pt x="7542" y="7751"/>
                              </a:cubicBezTo>
                              <a:cubicBezTo>
                                <a:pt x="7525" y="7836"/>
                                <a:pt x="7510" y="7922"/>
                                <a:pt x="7503" y="8009"/>
                              </a:cubicBezTo>
                              <a:cubicBezTo>
                                <a:pt x="7493" y="8131"/>
                                <a:pt x="7480" y="8262"/>
                                <a:pt x="7488" y="8384"/>
                              </a:cubicBezTo>
                              <a:cubicBezTo>
                                <a:pt x="7493" y="8412"/>
                                <a:pt x="7492" y="8417"/>
                                <a:pt x="7500" y="8432"/>
                              </a:cubicBezTo>
                              <a:cubicBezTo>
                                <a:pt x="7510" y="8410"/>
                                <a:pt x="7516" y="8395"/>
                                <a:pt x="7523" y="8371"/>
                              </a:cubicBezTo>
                            </a:path>
                            <a:path w="4122" h="1695">
                              <a:moveTo>
                                <a:pt x="7833" y="7524"/>
                              </a:moveTo>
                              <a:cubicBezTo>
                                <a:pt x="7874" y="7556"/>
                                <a:pt x="7877" y="7565"/>
                                <a:pt x="7886" y="7630"/>
                              </a:cubicBezTo>
                              <a:cubicBezTo>
                                <a:pt x="7909" y="7799"/>
                                <a:pt x="7909" y="7979"/>
                                <a:pt x="7895" y="8149"/>
                              </a:cubicBezTo>
                              <a:cubicBezTo>
                                <a:pt x="7883" y="8288"/>
                                <a:pt x="7868" y="8491"/>
                                <a:pt x="7750" y="8587"/>
                              </a:cubicBezTo>
                              <a:cubicBezTo>
                                <a:pt x="7668" y="8653"/>
                                <a:pt x="7589" y="8619"/>
                                <a:pt x="7504" y="8587"/>
                              </a:cubicBezTo>
                            </a:path>
                            <a:path w="4122" h="1695">
                              <a:moveTo>
                                <a:pt x="6175" y="7593"/>
                              </a:moveTo>
                              <a:cubicBezTo>
                                <a:pt x="6083" y="7640"/>
                                <a:pt x="6016" y="7696"/>
                                <a:pt x="5954" y="7781"/>
                              </a:cubicBezTo>
                              <a:cubicBezTo>
                                <a:pt x="5840" y="7936"/>
                                <a:pt x="5761" y="8144"/>
                                <a:pt x="5735" y="8334"/>
                              </a:cubicBezTo>
                              <a:cubicBezTo>
                                <a:pt x="5709" y="8520"/>
                                <a:pt x="5746" y="8739"/>
                                <a:pt x="5916" y="8851"/>
                              </a:cubicBezTo>
                              <a:cubicBezTo>
                                <a:pt x="6095" y="8969"/>
                                <a:pt x="6315" y="8867"/>
                                <a:pt x="6493" y="88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80,7207" coordsize="4122,1695" path="m3784,8327c3781,8395,3781,8460,3789,8528c3798,8600,3820,8670,3869,8725c3906,8766,3968,8778,4015,8743c4114,8669,4143,8499,4157,8387c4177,8228,4168,8068,4157,7909c4149,7787,4130,7665,4132,7542c4133,7479,4142,7493,4164,7455c4210,7487,4241,7515,4277,7564c4307,7605,4337,7645,4369,7684em4530,8681c4495,8701,4466,8725,4438,8754c4404,8788,4382,8812,4370,8858c4405,8880,4439,8862,4476,8841c4520,8816,4568,8783,4592,8737c4610,8702,4582,8674,4563,8648em4757,7207c4758,7218,4757,7228,4756,7240c4753,7280,4756,7320,4757,7360c4758,7392,4757,7443,4778,7470c4794,7491,4816,7435,4818,7431em4888,7218c4888,7224,4881,7259,4879,7272c4871,7317,4867,7360,4867,7406c4867,7421,4864,7456,4875,7470c4876,7469,4878,7467,4879,7466em4693,7209c4645,7213,4595,7214,4553,7243c4551,7246,4549,7249,4547,7252c4643,7261,4735,7248,4831,7239c4942,7228,5056,7216,5167,7218c5185,7219,5202,7221,5220,7222em4636,7680c4639,7699,4645,7694,4674,7683c4738,7659,4801,7643,4867,7627c4942,7608,5015,7594,5092,7588c5127,7586,5134,7586,5155,7586em4985,7751c4972,7763,4942,7783,4953,7805c4964,7827,4981,7831,4997,7852c5021,7883,5003,7915,4983,7942c4960,7974,4915,8001,4913,8040c4983,8057,5044,8032,5113,8009c5203,7978,5237,7966,5297,7941em6093,8285c6095,8297,6087,8295,6096,8307c6105,8318,6123,8317,6137,8315c6171,8309,6204,8292,6231,8271c6256,8251,6295,8219,6297,8184c6293,8165,6292,8159,6279,8153c6220,8159,6180,8182,6133,8220c6064,8276,6013,8352,5995,8440c5982,8504,5993,8577,6057,8609c6118,8640,6189,8617,6237,8573c6249,8559,6261,8544,6273,8530em6594,7627c6587,7620,6580,7613,6572,7608c6570,7607,6568,7607,6566,7606c6559,7617,6556,7626,6553,7644c6546,7678,6538,7711,6536,7746c6535,7770,6532,7810,6565,7812c6595,7814,6638,7788,6659,7769c6691,7741,6715,7706,6738,7671em6747,7599c6721,7620,6712,7643,6701,7675c6679,7740,6666,7812,6663,7881c6660,7945,6657,8008,6654,8072c6653,8087,6651,8090,6657,8097em6853,8318c6845,8329,6835,8337,6826,8347c6826,8347,6825,8348,6825,8348c6853,8342,6879,8333,6908,8327c6964,8315,7021,8306,7078,8302c7112,8300,7152,8295,7180,8312c7151,8333,7111,8340,7076,8347c7016,8359,6954,8371,6893,8374c6893,8374,6947,8377,6963,8375c7028,8366,7088,8340,7149,8317em7558,7688c7552,7709,7546,7730,7542,7751c7525,7836,7510,7922,7503,8009c7493,8131,7480,8262,7488,8384c7493,8412,7492,8417,7500,8432c7510,8410,7516,8395,7523,8371em7833,7524c7874,7556,7877,7565,7886,7630c7909,7799,7909,7979,7895,8149c7883,8288,7868,8491,7750,8587c7668,8653,7589,8619,7504,8587em6175,7593c6083,7640,6016,7696,5954,7781c5840,7936,5761,8144,5735,8334c5709,8520,5746,8739,5916,8851c6095,8969,6315,8867,6493,8812e" stroked="t" o:allowincell="f" style="position:absolute;margin-left:17.15pt;margin-top:132.3pt;width:116.8pt;height:4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859915</wp:posOffset>
                </wp:positionH>
                <wp:positionV relativeFrom="paragraph">
                  <wp:posOffset>1845310</wp:posOffset>
                </wp:positionV>
                <wp:extent cx="337820" cy="337185"/>
                <wp:effectExtent l="5080" t="6985" r="6985" b="254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" h="936">
                              <a:moveTo>
                                <a:pt x="8602" y="8135"/>
                              </a:moveTo>
                              <a:cubicBezTo>
                                <a:pt x="8574" y="8139"/>
                                <a:pt x="8552" y="8140"/>
                                <a:pt x="8529" y="8161"/>
                              </a:cubicBezTo>
                              <a:cubicBezTo>
                                <a:pt x="8479" y="8206"/>
                                <a:pt x="8437" y="8267"/>
                                <a:pt x="8407" y="8327"/>
                              </a:cubicBezTo>
                              <a:cubicBezTo>
                                <a:pt x="8365" y="8410"/>
                                <a:pt x="8334" y="8497"/>
                                <a:pt x="8352" y="8588"/>
                              </a:cubicBezTo>
                              <a:cubicBezTo>
                                <a:pt x="8415" y="8603"/>
                                <a:pt x="8452" y="8548"/>
                                <a:pt x="8493" y="8497"/>
                              </a:cubicBezTo>
                              <a:cubicBezTo>
                                <a:pt x="8571" y="8399"/>
                                <a:pt x="8620" y="8283"/>
                                <a:pt x="8654" y="8164"/>
                              </a:cubicBezTo>
                              <a:cubicBezTo>
                                <a:pt x="8687" y="8048"/>
                                <a:pt x="8706" y="7923"/>
                                <a:pt x="8704" y="7802"/>
                              </a:cubicBezTo>
                              <a:cubicBezTo>
                                <a:pt x="8703" y="7753"/>
                                <a:pt x="8697" y="7711"/>
                                <a:pt x="8682" y="7666"/>
                              </a:cubicBezTo>
                              <a:cubicBezTo>
                                <a:pt x="8659" y="7740"/>
                                <a:pt x="8647" y="7812"/>
                                <a:pt x="8639" y="7893"/>
                              </a:cubicBezTo>
                              <a:cubicBezTo>
                                <a:pt x="8622" y="8069"/>
                                <a:pt x="8606" y="8259"/>
                                <a:pt x="8631" y="8435"/>
                              </a:cubicBezTo>
                              <a:cubicBezTo>
                                <a:pt x="8638" y="8483"/>
                                <a:pt x="8656" y="8567"/>
                                <a:pt x="8712" y="8502"/>
                              </a:cubicBezTo>
                              <a:cubicBezTo>
                                <a:pt x="8721" y="8487"/>
                                <a:pt x="8731" y="8473"/>
                                <a:pt x="8740" y="8458"/>
                              </a:cubicBezTo>
                            </a:path>
                            <a:path w="937" h="936">
                              <a:moveTo>
                                <a:pt x="9058" y="7881"/>
                              </a:moveTo>
                              <a:cubicBezTo>
                                <a:pt x="9047" y="7922"/>
                                <a:pt x="9034" y="7934"/>
                                <a:pt x="9015" y="7972"/>
                              </a:cubicBezTo>
                              <a:cubicBezTo>
                                <a:pt x="8963" y="8077"/>
                                <a:pt x="8919" y="8198"/>
                                <a:pt x="8898" y="8314"/>
                              </a:cubicBezTo>
                              <a:cubicBezTo>
                                <a:pt x="8885" y="8387"/>
                                <a:pt x="8892" y="8419"/>
                                <a:pt x="8923" y="8480"/>
                              </a:cubicBezTo>
                              <a:cubicBezTo>
                                <a:pt x="9013" y="8484"/>
                                <a:pt x="9066" y="8437"/>
                                <a:pt x="9129" y="8369"/>
                              </a:cubicBezTo>
                              <a:cubicBezTo>
                                <a:pt x="9200" y="8293"/>
                                <a:pt x="9270" y="8184"/>
                                <a:pt x="9278" y="8077"/>
                              </a:cubicBezTo>
                              <a:cubicBezTo>
                                <a:pt x="9284" y="7990"/>
                                <a:pt x="9238" y="7914"/>
                                <a:pt x="9151" y="7895"/>
                              </a:cubicBezTo>
                              <a:cubicBezTo>
                                <a:pt x="9059" y="7875"/>
                                <a:pt x="8938" y="7920"/>
                                <a:pt x="8876" y="7988"/>
                              </a:cubicBezTo>
                              <a:cubicBezTo>
                                <a:pt x="8824" y="8044"/>
                                <a:pt x="8839" y="8074"/>
                                <a:pt x="8863" y="8131"/>
                              </a:cubicBezTo>
                              <a:cubicBezTo>
                                <a:pt x="9015" y="8170"/>
                                <a:pt x="9119" y="8131"/>
                                <a:pt x="9270" y="80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42,7666" coordsize="937,936" path="m8602,8135c8574,8139,8552,8140,8529,8161c8479,8206,8437,8267,8407,8327c8365,8410,8334,8497,8352,8588c8415,8603,8452,8548,8493,8497c8571,8399,8620,8283,8654,8164c8687,8048,8706,7923,8704,7802c8703,7753,8697,7711,8682,7666c8659,7740,8647,7812,8639,7893c8622,8069,8606,8259,8631,8435c8638,8483,8656,8567,8712,8502c8721,8487,8731,8473,8740,8458em9058,7881c9047,7922,9034,7934,9015,7972c8963,8077,8919,8198,8898,8314c8885,8387,8892,8419,8923,8480c9013,8484,9066,8437,9129,8369c9200,8293,9270,8184,9278,8077c9284,7990,9238,7914,9151,7895c9059,7875,8938,7920,8876,7988c8824,8044,8839,8074,8863,8131c9015,8170,9119,8131,9270,8084e" stroked="t" o:allowincell="f" style="position:absolute;margin-left:146.45pt;margin-top:145.3pt;width:26.55pt;height:26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-415290</wp:posOffset>
                </wp:positionH>
                <wp:positionV relativeFrom="paragraph">
                  <wp:posOffset>2818130</wp:posOffset>
                </wp:positionV>
                <wp:extent cx="158115" cy="15875"/>
                <wp:effectExtent l="6350" t="6985" r="6350" b="571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45">
                              <a:moveTo>
                                <a:pt x="2037" y="10401"/>
                              </a:moveTo>
                              <a:cubicBezTo>
                                <a:pt x="2030" y="10406"/>
                                <a:pt x="2028" y="10408"/>
                                <a:pt x="2022" y="10407"/>
                              </a:cubicBezTo>
                              <a:cubicBezTo>
                                <a:pt x="2038" y="10386"/>
                                <a:pt x="2033" y="10392"/>
                                <a:pt x="2066" y="10385"/>
                              </a:cubicBezTo>
                              <a:cubicBezTo>
                                <a:pt x="2135" y="10370"/>
                                <a:pt x="2201" y="10367"/>
                                <a:pt x="2272" y="10370"/>
                              </a:cubicBezTo>
                              <a:cubicBezTo>
                                <a:pt x="2340" y="10373"/>
                                <a:pt x="2399" y="10382"/>
                                <a:pt x="2459" y="104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22,10368" coordsize="438,45" path="m2037,10401c2030,10406,2028,10408,2022,10407c2038,10386,2033,10392,2066,10385c2135,10370,2201,10367,2272,10370c2340,10373,2399,10382,2459,10412e" stroked="t" o:allowincell="f" style="position:absolute;margin-left:-32.7pt;margin-top:221.9pt;width:12.4pt;height:1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-401320</wp:posOffset>
                </wp:positionH>
                <wp:positionV relativeFrom="paragraph">
                  <wp:posOffset>2952115</wp:posOffset>
                </wp:positionV>
                <wp:extent cx="177800" cy="42545"/>
                <wp:effectExtent l="6350" t="6985" r="6350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119">
                              <a:moveTo>
                                <a:pt x="2140" y="10740"/>
                              </a:moveTo>
                              <a:cubicBezTo>
                                <a:pt x="2104" y="10773"/>
                                <a:pt x="2081" y="10792"/>
                                <a:pt x="2060" y="10834"/>
                              </a:cubicBezTo>
                              <a:cubicBezTo>
                                <a:pt x="2134" y="10873"/>
                                <a:pt x="2212" y="10847"/>
                                <a:pt x="2295" y="10830"/>
                              </a:cubicBezTo>
                              <a:cubicBezTo>
                                <a:pt x="2421" y="10802"/>
                                <a:pt x="2467" y="10792"/>
                                <a:pt x="2553" y="107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60,10740" coordsize="494,119" path="m2140,10740c2104,10773,2081,10792,2060,10834c2134,10873,2212,10847,2295,10830c2421,10802,2467,10792,2553,10775e" stroked="t" o:allowincell="f" style="position:absolute;margin-left:-31.6pt;margin-top:232.45pt;width:13.95pt;height:3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118360</wp:posOffset>
                </wp:positionH>
                <wp:positionV relativeFrom="paragraph">
                  <wp:posOffset>2296160</wp:posOffset>
                </wp:positionV>
                <wp:extent cx="619125" cy="314325"/>
                <wp:effectExtent l="7620" t="6985" r="5715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873">
                              <a:moveTo>
                                <a:pt x="9216" y="9172"/>
                              </a:moveTo>
                              <a:cubicBezTo>
                                <a:pt x="9203" y="9157"/>
                                <a:pt x="9191" y="9140"/>
                                <a:pt x="9170" y="9138"/>
                              </a:cubicBezTo>
                              <a:cubicBezTo>
                                <a:pt x="9129" y="9135"/>
                                <a:pt x="9107" y="9171"/>
                                <a:pt x="9093" y="9205"/>
                              </a:cubicBezTo>
                              <a:cubicBezTo>
                                <a:pt x="9067" y="9267"/>
                                <a:pt x="9056" y="9341"/>
                                <a:pt x="9060" y="9408"/>
                              </a:cubicBezTo>
                              <a:cubicBezTo>
                                <a:pt x="9063" y="9460"/>
                                <a:pt x="9075" y="9524"/>
                                <a:pt x="9136" y="9533"/>
                              </a:cubicBezTo>
                              <a:cubicBezTo>
                                <a:pt x="9189" y="9540"/>
                                <a:pt x="9232" y="9491"/>
                                <a:pt x="9255" y="9451"/>
                              </a:cubicBezTo>
                              <a:cubicBezTo>
                                <a:pt x="9287" y="9396"/>
                                <a:pt x="9287" y="9343"/>
                                <a:pt x="9262" y="9286"/>
                              </a:cubicBezTo>
                              <a:cubicBezTo>
                                <a:pt x="9242" y="9239"/>
                                <a:pt x="9206" y="9209"/>
                                <a:pt x="9154" y="9207"/>
                              </a:cubicBezTo>
                              <a:cubicBezTo>
                                <a:pt x="9101" y="9205"/>
                                <a:pt x="9073" y="9256"/>
                                <a:pt x="9097" y="9302"/>
                              </a:cubicBezTo>
                              <a:cubicBezTo>
                                <a:pt x="9122" y="9349"/>
                                <a:pt x="9178" y="9365"/>
                                <a:pt x="9228" y="9362"/>
                              </a:cubicBezTo>
                              <a:cubicBezTo>
                                <a:pt x="9278" y="9359"/>
                                <a:pt x="9324" y="9336"/>
                                <a:pt x="9370" y="9318"/>
                              </a:cubicBezTo>
                            </a:path>
                            <a:path w="1720" h="873">
                              <a:moveTo>
                                <a:pt x="9602" y="9220"/>
                              </a:moveTo>
                              <a:cubicBezTo>
                                <a:pt x="9591" y="9226"/>
                                <a:pt x="9586" y="9225"/>
                                <a:pt x="9585" y="9235"/>
                              </a:cubicBezTo>
                              <a:cubicBezTo>
                                <a:pt x="9610" y="9238"/>
                                <a:pt x="9633" y="9239"/>
                                <a:pt x="9658" y="9243"/>
                              </a:cubicBezTo>
                              <a:cubicBezTo>
                                <a:pt x="9683" y="9247"/>
                                <a:pt x="9707" y="9252"/>
                                <a:pt x="9732" y="9257"/>
                              </a:cubicBezTo>
                            </a:path>
                            <a:path w="1720" h="873">
                              <a:moveTo>
                                <a:pt x="9603" y="9443"/>
                              </a:moveTo>
                              <a:cubicBezTo>
                                <a:pt x="9584" y="9465"/>
                                <a:pt x="9577" y="9463"/>
                                <a:pt x="9583" y="9486"/>
                              </a:cubicBezTo>
                              <a:cubicBezTo>
                                <a:pt x="9626" y="9474"/>
                                <a:pt x="9668" y="9449"/>
                                <a:pt x="9708" y="9428"/>
                              </a:cubicBezTo>
                              <a:cubicBezTo>
                                <a:pt x="9727" y="9418"/>
                                <a:pt x="9745" y="9407"/>
                                <a:pt x="9764" y="9397"/>
                              </a:cubicBezTo>
                            </a:path>
                            <a:path w="1720" h="873">
                              <a:moveTo>
                                <a:pt x="10151" y="8971"/>
                              </a:moveTo>
                              <a:cubicBezTo>
                                <a:pt x="10139" y="8966"/>
                                <a:pt x="10133" y="8973"/>
                                <a:pt x="10133" y="8988"/>
                              </a:cubicBezTo>
                              <a:cubicBezTo>
                                <a:pt x="10132" y="9022"/>
                                <a:pt x="10139" y="9058"/>
                                <a:pt x="10141" y="9092"/>
                              </a:cubicBezTo>
                              <a:cubicBezTo>
                                <a:pt x="10143" y="9132"/>
                                <a:pt x="10149" y="9172"/>
                                <a:pt x="10155" y="9211"/>
                              </a:cubicBezTo>
                              <a:cubicBezTo>
                                <a:pt x="10158" y="9229"/>
                                <a:pt x="10160" y="9222"/>
                                <a:pt x="10170" y="9212"/>
                              </a:cubicBezTo>
                            </a:path>
                            <a:path w="1720" h="873">
                              <a:moveTo>
                                <a:pt x="10309" y="8965"/>
                              </a:moveTo>
                              <a:cubicBezTo>
                                <a:pt x="10316" y="8951"/>
                                <a:pt x="10299" y="8985"/>
                                <a:pt x="10293" y="9000"/>
                              </a:cubicBezTo>
                              <a:cubicBezTo>
                                <a:pt x="10279" y="9038"/>
                                <a:pt x="10277" y="9076"/>
                                <a:pt x="10280" y="9116"/>
                              </a:cubicBezTo>
                              <a:cubicBezTo>
                                <a:pt x="10280" y="9118"/>
                                <a:pt x="10285" y="9183"/>
                                <a:pt x="10303" y="9170"/>
                              </a:cubicBezTo>
                              <a:cubicBezTo>
                                <a:pt x="10305" y="9167"/>
                                <a:pt x="10306" y="9164"/>
                                <a:pt x="10308" y="9161"/>
                              </a:cubicBezTo>
                            </a:path>
                            <a:path w="1720" h="873">
                              <a:moveTo>
                                <a:pt x="10115" y="8919"/>
                              </a:moveTo>
                              <a:cubicBezTo>
                                <a:pt x="10079" y="8928"/>
                                <a:pt x="10066" y="8929"/>
                                <a:pt x="10041" y="8954"/>
                              </a:cubicBezTo>
                              <a:cubicBezTo>
                                <a:pt x="10081" y="8988"/>
                                <a:pt x="10143" y="8975"/>
                                <a:pt x="10193" y="8976"/>
                              </a:cubicBezTo>
                              <a:cubicBezTo>
                                <a:pt x="10320" y="8978"/>
                                <a:pt x="10447" y="8970"/>
                                <a:pt x="10574" y="8964"/>
                              </a:cubicBezTo>
                              <a:cubicBezTo>
                                <a:pt x="10643" y="8961"/>
                                <a:pt x="10710" y="8958"/>
                                <a:pt x="10779" y="8958"/>
                              </a:cubicBezTo>
                            </a:path>
                            <a:path w="1720" h="873">
                              <a:moveTo>
                                <a:pt x="10140" y="9357"/>
                              </a:moveTo>
                              <a:cubicBezTo>
                                <a:pt x="10121" y="9376"/>
                                <a:pt x="10105" y="9379"/>
                                <a:pt x="10121" y="9392"/>
                              </a:cubicBezTo>
                              <a:cubicBezTo>
                                <a:pt x="10186" y="9383"/>
                                <a:pt x="10252" y="9367"/>
                                <a:pt x="10318" y="9356"/>
                              </a:cubicBezTo>
                              <a:cubicBezTo>
                                <a:pt x="10396" y="9343"/>
                                <a:pt x="10472" y="9330"/>
                                <a:pt x="10551" y="9338"/>
                              </a:cubicBezTo>
                              <a:cubicBezTo>
                                <a:pt x="10579" y="9343"/>
                                <a:pt x="10585" y="9341"/>
                                <a:pt x="10597" y="9354"/>
                              </a:cubicBezTo>
                            </a:path>
                            <a:path w="1720" h="873">
                              <a:moveTo>
                                <a:pt x="10276" y="9579"/>
                              </a:moveTo>
                              <a:cubicBezTo>
                                <a:pt x="10257" y="9592"/>
                                <a:pt x="10252" y="9595"/>
                                <a:pt x="10242" y="9606"/>
                              </a:cubicBezTo>
                              <a:cubicBezTo>
                                <a:pt x="10247" y="9630"/>
                                <a:pt x="10270" y="9628"/>
                                <a:pt x="10292" y="9636"/>
                              </a:cubicBezTo>
                              <a:cubicBezTo>
                                <a:pt x="10319" y="9646"/>
                                <a:pt x="10360" y="9662"/>
                                <a:pt x="10364" y="9696"/>
                              </a:cubicBezTo>
                              <a:cubicBezTo>
                                <a:pt x="10367" y="9725"/>
                                <a:pt x="10335" y="9751"/>
                                <a:pt x="10317" y="9768"/>
                              </a:cubicBezTo>
                              <a:cubicBezTo>
                                <a:pt x="10306" y="9777"/>
                                <a:pt x="10302" y="9778"/>
                                <a:pt x="10304" y="9788"/>
                              </a:cubicBezTo>
                              <a:cubicBezTo>
                                <a:pt x="10348" y="9793"/>
                                <a:pt x="10389" y="9776"/>
                                <a:pt x="10432" y="9766"/>
                              </a:cubicBezTo>
                              <a:cubicBezTo>
                                <a:pt x="10507" y="9750"/>
                                <a:pt x="10534" y="9745"/>
                                <a:pt x="10584" y="97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60,8919" coordsize="1720,873" path="m9216,9172c9203,9157,9191,9140,9170,9138c9129,9135,9107,9171,9093,9205c9067,9267,9056,9341,9060,9408c9063,9460,9075,9524,9136,9533c9189,9540,9232,9491,9255,9451c9287,9396,9287,9343,9262,9286c9242,9239,9206,9209,9154,9207c9101,9205,9073,9256,9097,9302c9122,9349,9178,9365,9228,9362c9278,9359,9324,9336,9370,9318em9602,9220c9591,9226,9586,9225,9585,9235c9610,9238,9633,9239,9658,9243c9683,9247,9707,9252,9732,9257em9603,9443c9584,9465,9577,9463,9583,9486c9626,9474,9668,9449,9708,9428c9727,9418,9745,9407,9764,9397em10151,8971c10139,8966,10133,8973,10133,8988c10132,9022,10139,9058,10141,9092c10143,9132,10149,9172,10155,9211c10158,9229,10160,9222,10170,9212em10309,8965c10316,8951,10299,8985,10293,9000c10279,9038,10277,9076,10280,9116c10280,9118,10285,9183,10303,9170c10305,9167,10306,9164,10308,9161em10115,8919c10079,8928,10066,8929,10041,8954c10081,8988,10143,8975,10193,8976c10320,8978,10447,8970,10574,8964c10643,8961,10710,8958,10779,8958em10140,9357c10121,9376,10105,9379,10121,9392c10186,9383,10252,9367,10318,9356c10396,9343,10472,9330,10551,9338c10579,9343,10585,9341,10597,9354em10276,9579c10257,9592,10252,9595,10242,9606c10247,9630,10270,9628,10292,9636c10319,9646,10360,9662,10364,9696c10367,9725,10335,9751,10317,9768c10306,9777,10302,9778,10304,9788c10348,9793,10389,9776,10432,9766c10507,9750,10534,9745,10584,9730e" stroked="t" o:allowincell="f" style="position:absolute;margin-left:166.8pt;margin-top:180.8pt;width:48.7pt;height:24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388620</wp:posOffset>
                </wp:positionH>
                <wp:positionV relativeFrom="paragraph">
                  <wp:posOffset>2568575</wp:posOffset>
                </wp:positionV>
                <wp:extent cx="883920" cy="534670"/>
                <wp:effectExtent l="5715" t="6350" r="6350" b="317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53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5" h="1486">
                              <a:moveTo>
                                <a:pt x="4822" y="10288"/>
                              </a:moveTo>
                              <a:cubicBezTo>
                                <a:pt x="4819" y="10296"/>
                                <a:pt x="4807" y="10304"/>
                                <a:pt x="4817" y="10312"/>
                              </a:cubicBezTo>
                              <a:cubicBezTo>
                                <a:pt x="4832" y="10324"/>
                                <a:pt x="4872" y="10312"/>
                                <a:pt x="4888" y="10307"/>
                              </a:cubicBezTo>
                              <a:cubicBezTo>
                                <a:pt x="4931" y="10294"/>
                                <a:pt x="4973" y="10275"/>
                                <a:pt x="5011" y="10252"/>
                              </a:cubicBezTo>
                              <a:cubicBezTo>
                                <a:pt x="5035" y="10238"/>
                                <a:pt x="5040" y="10228"/>
                                <a:pt x="5056" y="10209"/>
                              </a:cubicBezTo>
                              <a:cubicBezTo>
                                <a:pt x="5026" y="10207"/>
                                <a:pt x="5003" y="10210"/>
                                <a:pt x="4969" y="10232"/>
                              </a:cubicBezTo>
                              <a:cubicBezTo>
                                <a:pt x="4897" y="10280"/>
                                <a:pt x="4836" y="10346"/>
                                <a:pt x="4793" y="10421"/>
                              </a:cubicBezTo>
                              <a:cubicBezTo>
                                <a:pt x="4756" y="10486"/>
                                <a:pt x="4726" y="10574"/>
                                <a:pt x="4758" y="10647"/>
                              </a:cubicBezTo>
                              <a:cubicBezTo>
                                <a:pt x="4787" y="10712"/>
                                <a:pt x="4859" y="10705"/>
                                <a:pt x="4910" y="10679"/>
                              </a:cubicBezTo>
                              <a:cubicBezTo>
                                <a:pt x="4958" y="10649"/>
                                <a:pt x="4974" y="10638"/>
                                <a:pt x="4998" y="10607"/>
                              </a:cubicBezTo>
                            </a:path>
                            <a:path w="2455" h="1486">
                              <a:moveTo>
                                <a:pt x="5251" y="9838"/>
                              </a:moveTo>
                              <a:cubicBezTo>
                                <a:pt x="5245" y="9836"/>
                                <a:pt x="5243" y="9835"/>
                                <a:pt x="5247" y="9842"/>
                              </a:cubicBezTo>
                              <a:cubicBezTo>
                                <a:pt x="5250" y="9838"/>
                                <a:pt x="5239" y="9839"/>
                                <a:pt x="5249" y="9842"/>
                              </a:cubicBezTo>
                              <a:cubicBezTo>
                                <a:pt x="5252" y="9843"/>
                                <a:pt x="5260" y="9843"/>
                                <a:pt x="5261" y="9847"/>
                              </a:cubicBezTo>
                              <a:cubicBezTo>
                                <a:pt x="5262" y="9851"/>
                                <a:pt x="5260" y="9854"/>
                                <a:pt x="5258" y="9856"/>
                              </a:cubicBezTo>
                              <a:cubicBezTo>
                                <a:pt x="5257" y="9856"/>
                                <a:pt x="5256" y="9856"/>
                                <a:pt x="5255" y="9856"/>
                              </a:cubicBezTo>
                              <a:cubicBezTo>
                                <a:pt x="5254" y="9853"/>
                                <a:pt x="5252" y="9856"/>
                                <a:pt x="5253" y="9853"/>
                              </a:cubicBezTo>
                              <a:cubicBezTo>
                                <a:pt x="5253" y="9852"/>
                                <a:pt x="5259" y="9846"/>
                                <a:pt x="5260" y="9845"/>
                              </a:cubicBezTo>
                              <a:cubicBezTo>
                                <a:pt x="5263" y="9841"/>
                                <a:pt x="5261" y="9837"/>
                                <a:pt x="5266" y="9836"/>
                              </a:cubicBezTo>
                              <a:cubicBezTo>
                                <a:pt x="5267" y="9837"/>
                                <a:pt x="5267" y="9837"/>
                                <a:pt x="5268" y="9838"/>
                              </a:cubicBezTo>
                              <a:cubicBezTo>
                                <a:pt x="5260" y="9836"/>
                                <a:pt x="5264" y="9836"/>
                                <a:pt x="5259" y="9851"/>
                              </a:cubicBezTo>
                              <a:cubicBezTo>
                                <a:pt x="5250" y="9874"/>
                                <a:pt x="5240" y="9896"/>
                                <a:pt x="5235" y="9921"/>
                              </a:cubicBezTo>
                              <a:cubicBezTo>
                                <a:pt x="5231" y="9938"/>
                                <a:pt x="5219" y="9981"/>
                                <a:pt x="5234" y="9997"/>
                              </a:cubicBezTo>
                              <a:cubicBezTo>
                                <a:pt x="5253" y="10017"/>
                                <a:pt x="5291" y="10000"/>
                                <a:pt x="5309" y="9989"/>
                              </a:cubicBezTo>
                              <a:cubicBezTo>
                                <a:pt x="5345" y="9967"/>
                                <a:pt x="5382" y="9947"/>
                                <a:pt x="5414" y="9919"/>
                              </a:cubicBezTo>
                              <a:cubicBezTo>
                                <a:pt x="5432" y="9903"/>
                                <a:pt x="5443" y="9887"/>
                                <a:pt x="5455" y="9867"/>
                              </a:cubicBezTo>
                            </a:path>
                            <a:path w="2455" h="1486">
                              <a:moveTo>
                                <a:pt x="5469" y="9798"/>
                              </a:moveTo>
                              <a:cubicBezTo>
                                <a:pt x="5449" y="9814"/>
                                <a:pt x="5444" y="9828"/>
                                <a:pt x="5433" y="9856"/>
                              </a:cubicBezTo>
                              <a:cubicBezTo>
                                <a:pt x="5406" y="9929"/>
                                <a:pt x="5388" y="10001"/>
                                <a:pt x="5370" y="10077"/>
                              </a:cubicBezTo>
                              <a:cubicBezTo>
                                <a:pt x="5353" y="10148"/>
                                <a:pt x="5340" y="10222"/>
                                <a:pt x="5331" y="10295"/>
                              </a:cubicBezTo>
                              <a:cubicBezTo>
                                <a:pt x="5331" y="10311"/>
                                <a:pt x="5327" y="10319"/>
                                <a:pt x="5338" y="10313"/>
                              </a:cubicBezTo>
                            </a:path>
                            <a:path w="2455" h="1486">
                              <a:moveTo>
                                <a:pt x="5754" y="10477"/>
                              </a:moveTo>
                              <a:cubicBezTo>
                                <a:pt x="5747" y="10480"/>
                                <a:pt x="5726" y="10499"/>
                                <a:pt x="5720" y="10499"/>
                              </a:cubicBezTo>
                              <a:cubicBezTo>
                                <a:pt x="5714" y="10497"/>
                                <a:pt x="5710" y="10496"/>
                                <a:pt x="5706" y="10494"/>
                              </a:cubicBezTo>
                              <a:cubicBezTo>
                                <a:pt x="5762" y="10487"/>
                                <a:pt x="5818" y="10482"/>
                                <a:pt x="5874" y="10475"/>
                              </a:cubicBezTo>
                              <a:cubicBezTo>
                                <a:pt x="5931" y="10468"/>
                                <a:pt x="5992" y="10467"/>
                                <a:pt x="6048" y="10452"/>
                              </a:cubicBezTo>
                              <a:cubicBezTo>
                                <a:pt x="6056" y="10449"/>
                                <a:pt x="6063" y="10446"/>
                                <a:pt x="6071" y="10443"/>
                              </a:cubicBezTo>
                            </a:path>
                            <a:path w="2455" h="1486">
                              <a:moveTo>
                                <a:pt x="6331" y="9996"/>
                              </a:moveTo>
                              <a:cubicBezTo>
                                <a:pt x="6321" y="10029"/>
                                <a:pt x="6310" y="10062"/>
                                <a:pt x="6301" y="10095"/>
                              </a:cubicBezTo>
                              <a:cubicBezTo>
                                <a:pt x="6278" y="10182"/>
                                <a:pt x="6259" y="10268"/>
                                <a:pt x="6249" y="10358"/>
                              </a:cubicBezTo>
                              <a:cubicBezTo>
                                <a:pt x="6240" y="10435"/>
                                <a:pt x="6232" y="10514"/>
                                <a:pt x="6235" y="10591"/>
                              </a:cubicBezTo>
                              <a:cubicBezTo>
                                <a:pt x="6237" y="10643"/>
                                <a:pt x="6253" y="10604"/>
                                <a:pt x="6262" y="10584"/>
                              </a:cubicBezTo>
                            </a:path>
                            <a:path w="2455" h="1486">
                              <a:moveTo>
                                <a:pt x="6684" y="9675"/>
                              </a:moveTo>
                              <a:cubicBezTo>
                                <a:pt x="6705" y="9733"/>
                                <a:pt x="6711" y="9783"/>
                                <a:pt x="6706" y="9853"/>
                              </a:cubicBezTo>
                              <a:cubicBezTo>
                                <a:pt x="6695" y="10023"/>
                                <a:pt x="6672" y="10194"/>
                                <a:pt x="6639" y="10361"/>
                              </a:cubicBezTo>
                              <a:cubicBezTo>
                                <a:pt x="6610" y="10512"/>
                                <a:pt x="6568" y="10686"/>
                                <a:pt x="6472" y="10811"/>
                              </a:cubicBezTo>
                              <a:cubicBezTo>
                                <a:pt x="6403" y="10900"/>
                                <a:pt x="6337" y="10900"/>
                                <a:pt x="6238" y="10882"/>
                              </a:cubicBezTo>
                            </a:path>
                            <a:path w="2455" h="1486">
                              <a:moveTo>
                                <a:pt x="4372" y="9843"/>
                              </a:moveTo>
                              <a:cubicBezTo>
                                <a:pt x="4329" y="10019"/>
                                <a:pt x="4295" y="10196"/>
                                <a:pt x="4272" y="10375"/>
                              </a:cubicBezTo>
                              <a:cubicBezTo>
                                <a:pt x="4245" y="10589"/>
                                <a:pt x="4241" y="10806"/>
                                <a:pt x="4348" y="11001"/>
                              </a:cubicBezTo>
                              <a:cubicBezTo>
                                <a:pt x="4451" y="11188"/>
                                <a:pt x="4591" y="11159"/>
                                <a:pt x="4769" y="111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54,9675" coordsize="2455,1486" path="m4822,10288c4819,10296,4807,10304,4817,10312c4832,10324,4872,10312,4888,10307c4931,10294,4973,10275,5011,10252c5035,10238,5040,10228,5056,10209c5026,10207,5003,10210,4969,10232c4897,10280,4836,10346,4793,10421c4756,10486,4726,10574,4758,10647c4787,10712,4859,10705,4910,10679c4958,10649,4974,10638,4998,10607em5251,9838c5245,9836,5243,9835,5247,9842c5250,9838,5239,9839,5249,9842c5252,9843,5260,9843,5261,9847c5262,9851,5260,9854,5258,9856c5257,9856,5256,9856,5255,9856c5254,9853,5252,9856,5253,9853c5253,9852,5259,9846,5260,9845c5263,9841,5261,9837,5266,9836c5267,9837,5267,9837,5268,9838c5260,9836,5264,9836,5259,9851c5250,9874,5240,9896,5235,9921c5231,9938,5219,9981,5234,9997c5253,10017,5291,10000,5309,9989c5345,9967,5382,9947,5414,9919c5432,9903,5443,9887,5455,9867em5469,9798c5449,9814,5444,9828,5433,9856c5406,9929,5388,10001,5370,10077c5353,10148,5340,10222,5331,10295c5331,10311,5327,10319,5338,10313em5754,10477c5747,10480,5726,10499,5720,10499c5714,10497,5710,10496,5706,10494c5762,10487,5818,10482,5874,10475c5931,10468,5992,10467,6048,10452c6056,10449,6063,10446,6071,10443em6331,9996c6321,10029,6310,10062,6301,10095c6278,10182,6259,10268,6249,10358c6240,10435,6232,10514,6235,10591c6237,10643,6253,10604,6262,10584em6684,9675c6705,9733,6711,9783,6706,9853c6695,10023,6672,10194,6639,10361c6610,10512,6568,10686,6472,10811c6403,10900,6337,10900,6238,10882em4372,9843c4329,10019,4295,10196,4272,10375c4245,10589,4241,10806,4348,11001c4451,11188,4591,11159,4769,11130e" stroked="t" o:allowincell="f" style="position:absolute;margin-left:30.6pt;margin-top:202.25pt;width:69.55pt;height:42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468120</wp:posOffset>
                </wp:positionH>
                <wp:positionV relativeFrom="paragraph">
                  <wp:posOffset>2650490</wp:posOffset>
                </wp:positionV>
                <wp:extent cx="262255" cy="264795"/>
                <wp:effectExtent l="7620" t="7620" r="5715" b="571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735">
                              <a:moveTo>
                                <a:pt x="7503" y="9962"/>
                              </a:moveTo>
                              <a:cubicBezTo>
                                <a:pt x="7477" y="9968"/>
                                <a:pt x="7472" y="9956"/>
                                <a:pt x="7443" y="9985"/>
                              </a:cubicBezTo>
                              <a:cubicBezTo>
                                <a:pt x="7389" y="10040"/>
                                <a:pt x="7355" y="10126"/>
                                <a:pt x="7326" y="10196"/>
                              </a:cubicBezTo>
                              <a:cubicBezTo>
                                <a:pt x="7281" y="10305"/>
                                <a:pt x="7229" y="10458"/>
                                <a:pt x="7263" y="10576"/>
                              </a:cubicBezTo>
                              <a:cubicBezTo>
                                <a:pt x="7286" y="10655"/>
                                <a:pt x="7363" y="10646"/>
                                <a:pt x="7423" y="10613"/>
                              </a:cubicBezTo>
                              <a:cubicBezTo>
                                <a:pt x="7516" y="10561"/>
                                <a:pt x="7596" y="10464"/>
                                <a:pt x="7642" y="10370"/>
                              </a:cubicBezTo>
                              <a:cubicBezTo>
                                <a:pt x="7690" y="10271"/>
                                <a:pt x="7701" y="10158"/>
                                <a:pt x="7653" y="10057"/>
                              </a:cubicBezTo>
                              <a:cubicBezTo>
                                <a:pt x="7614" y="9975"/>
                                <a:pt x="7527" y="9901"/>
                                <a:pt x="7432" y="9903"/>
                              </a:cubicBezTo>
                              <a:cubicBezTo>
                                <a:pt x="7329" y="9905"/>
                                <a:pt x="7232" y="10021"/>
                                <a:pt x="7269" y="10123"/>
                              </a:cubicBezTo>
                              <a:cubicBezTo>
                                <a:pt x="7309" y="10231"/>
                                <a:pt x="7456" y="10264"/>
                                <a:pt x="7556" y="10263"/>
                              </a:cubicBezTo>
                              <a:cubicBezTo>
                                <a:pt x="7714" y="10262"/>
                                <a:pt x="7845" y="10192"/>
                                <a:pt x="7981" y="101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53,9903" coordsize="729,735" path="m7503,9962c7477,9968,7472,9956,7443,9985c7389,10040,7355,10126,7326,10196c7281,10305,7229,10458,7263,10576c7286,10655,7363,10646,7423,10613c7516,10561,7596,10464,7642,10370c7690,10271,7701,10158,7653,10057c7614,9975,7527,9901,7432,9903c7329,9905,7232,10021,7269,10123c7309,10231,7456,10264,7556,10263c7714,10262,7845,10192,7981,10121e" stroked="t" o:allowincell="f" style="position:absolute;margin-left:115.6pt;margin-top:208.7pt;width:20.6pt;height:20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1961515</wp:posOffset>
                </wp:positionH>
                <wp:positionV relativeFrom="paragraph">
                  <wp:posOffset>2386330</wp:posOffset>
                </wp:positionV>
                <wp:extent cx="624840" cy="726440"/>
                <wp:effectExtent l="6350" t="6985" r="5715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72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5" h="2019">
                              <a:moveTo>
                                <a:pt x="8711" y="9193"/>
                              </a:moveTo>
                              <a:cubicBezTo>
                                <a:pt x="8710" y="9202"/>
                                <a:pt x="8710" y="9159"/>
                                <a:pt x="8712" y="9168"/>
                              </a:cubicBezTo>
                              <a:cubicBezTo>
                                <a:pt x="8715" y="9186"/>
                                <a:pt x="8708" y="9228"/>
                                <a:pt x="8707" y="9248"/>
                              </a:cubicBezTo>
                              <a:cubicBezTo>
                                <a:pt x="8698" y="9434"/>
                                <a:pt x="8681" y="9619"/>
                                <a:pt x="8668" y="9805"/>
                              </a:cubicBezTo>
                              <a:cubicBezTo>
                                <a:pt x="8640" y="10205"/>
                                <a:pt x="8607" y="10608"/>
                                <a:pt x="8635" y="11009"/>
                              </a:cubicBezTo>
                              <a:cubicBezTo>
                                <a:pt x="8638" y="11046"/>
                                <a:pt x="8630" y="11193"/>
                                <a:pt x="8699" y="11180"/>
                              </a:cubicBezTo>
                              <a:cubicBezTo>
                                <a:pt x="8707" y="11170"/>
                                <a:pt x="8716" y="11159"/>
                                <a:pt x="8724" y="11149"/>
                              </a:cubicBezTo>
                            </a:path>
                            <a:path w="1735" h="2019">
                              <a:moveTo>
                                <a:pt x="9218" y="10702"/>
                              </a:moveTo>
                              <a:cubicBezTo>
                                <a:pt x="9191" y="10706"/>
                                <a:pt x="9180" y="10707"/>
                                <a:pt x="9158" y="10730"/>
                              </a:cubicBezTo>
                              <a:cubicBezTo>
                                <a:pt x="9118" y="10771"/>
                                <a:pt x="9080" y="10818"/>
                                <a:pt x="9061" y="10873"/>
                              </a:cubicBezTo>
                              <a:cubicBezTo>
                                <a:pt x="9044" y="10922"/>
                                <a:pt x="9028" y="10998"/>
                                <a:pt x="9056" y="11046"/>
                              </a:cubicBezTo>
                              <a:cubicBezTo>
                                <a:pt x="9081" y="11089"/>
                                <a:pt x="9143" y="11067"/>
                                <a:pt x="9175" y="11046"/>
                              </a:cubicBezTo>
                              <a:cubicBezTo>
                                <a:pt x="9226" y="11012"/>
                                <a:pt x="9264" y="10953"/>
                                <a:pt x="9282" y="10895"/>
                              </a:cubicBezTo>
                              <a:cubicBezTo>
                                <a:pt x="9298" y="10844"/>
                                <a:pt x="9293" y="10784"/>
                                <a:pt x="9261" y="10739"/>
                              </a:cubicBezTo>
                              <a:cubicBezTo>
                                <a:pt x="9238" y="10706"/>
                                <a:pt x="9197" y="10682"/>
                                <a:pt x="9157" y="10687"/>
                              </a:cubicBezTo>
                              <a:cubicBezTo>
                                <a:pt x="9128" y="10691"/>
                                <a:pt x="9102" y="10718"/>
                                <a:pt x="9108" y="10748"/>
                              </a:cubicBezTo>
                              <a:cubicBezTo>
                                <a:pt x="9116" y="10787"/>
                                <a:pt x="9173" y="10799"/>
                                <a:pt x="9205" y="10801"/>
                              </a:cubicBezTo>
                              <a:cubicBezTo>
                                <a:pt x="9265" y="10805"/>
                                <a:pt x="9326" y="10790"/>
                                <a:pt x="9385" y="10780"/>
                              </a:cubicBezTo>
                              <a:cubicBezTo>
                                <a:pt x="9427" y="10773"/>
                                <a:pt x="9441" y="10771"/>
                                <a:pt x="9467" y="10761"/>
                              </a:cubicBezTo>
                            </a:path>
                            <a:path w="1735" h="2019">
                              <a:moveTo>
                                <a:pt x="9663" y="10788"/>
                              </a:moveTo>
                              <a:cubicBezTo>
                                <a:pt x="9661" y="10794"/>
                                <a:pt x="9659" y="10799"/>
                                <a:pt x="9660" y="10806"/>
                              </a:cubicBezTo>
                              <a:cubicBezTo>
                                <a:pt x="9679" y="10814"/>
                                <a:pt x="9705" y="10817"/>
                                <a:pt x="9727" y="10820"/>
                              </a:cubicBezTo>
                              <a:cubicBezTo>
                                <a:pt x="9761" y="10824"/>
                                <a:pt x="9795" y="10824"/>
                                <a:pt x="9829" y="10824"/>
                              </a:cubicBezTo>
                            </a:path>
                            <a:path w="1735" h="2019">
                              <a:moveTo>
                                <a:pt x="9700" y="10931"/>
                              </a:moveTo>
                              <a:cubicBezTo>
                                <a:pt x="9681" y="10944"/>
                                <a:pt x="9675" y="10944"/>
                                <a:pt x="9672" y="10963"/>
                              </a:cubicBezTo>
                              <a:cubicBezTo>
                                <a:pt x="9709" y="10959"/>
                                <a:pt x="9745" y="10946"/>
                                <a:pt x="9781" y="10937"/>
                              </a:cubicBezTo>
                              <a:cubicBezTo>
                                <a:pt x="9799" y="10933"/>
                                <a:pt x="9817" y="10928"/>
                                <a:pt x="9835" y="10924"/>
                              </a:cubicBezTo>
                            </a:path>
                            <a:path w="1735" h="2019">
                              <a:moveTo>
                                <a:pt x="10326" y="10741"/>
                              </a:moveTo>
                              <a:cubicBezTo>
                                <a:pt x="10287" y="10725"/>
                                <a:pt x="10252" y="10731"/>
                                <a:pt x="10211" y="10745"/>
                              </a:cubicBezTo>
                              <a:cubicBezTo>
                                <a:pt x="10155" y="10764"/>
                                <a:pt x="10098" y="10795"/>
                                <a:pt x="10074" y="10852"/>
                              </a:cubicBezTo>
                              <a:cubicBezTo>
                                <a:pt x="10052" y="10903"/>
                                <a:pt x="10079" y="10945"/>
                                <a:pt x="10129" y="10961"/>
                              </a:cubicBezTo>
                              <a:cubicBezTo>
                                <a:pt x="10181" y="10977"/>
                                <a:pt x="10265" y="10963"/>
                                <a:pt x="10309" y="10931"/>
                              </a:cubicBezTo>
                              <a:cubicBezTo>
                                <a:pt x="10343" y="10907"/>
                                <a:pt x="10367" y="10861"/>
                                <a:pt x="10351" y="10821"/>
                              </a:cubicBezTo>
                              <a:cubicBezTo>
                                <a:pt x="10332" y="10789"/>
                                <a:pt x="10325" y="10777"/>
                                <a:pt x="10308" y="107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24,9168" coordsize="1735,2019" path="m8711,9193c8710,9202,8710,9159,8712,9168c8715,9186,8708,9228,8707,9248c8698,9434,8681,9619,8668,9805c8640,10205,8607,10608,8635,11009c8638,11046,8630,11193,8699,11180c8707,11170,8716,11159,8724,11149em9218,10702c9191,10706,9180,10707,9158,10730c9118,10771,9080,10818,9061,10873c9044,10922,9028,10998,9056,11046c9081,11089,9143,11067,9175,11046c9226,11012,9264,10953,9282,10895c9298,10844,9293,10784,9261,10739c9238,10706,9197,10682,9157,10687c9128,10691,9102,10718,9108,10748c9116,10787,9173,10799,9205,10801c9265,10805,9326,10790,9385,10780c9427,10773,9441,10771,9467,10761em9663,10788c9661,10794,9659,10799,9660,10806c9679,10814,9705,10817,9727,10820c9761,10824,9795,10824,9829,10824em9700,10931c9681,10944,9675,10944,9672,10963c9709,10959,9745,10946,9781,10937c9799,10933,9817,10928,9835,10924em10326,10741c10287,10725,10252,10731,10211,10745c10155,10764,10098,10795,10074,10852c10052,10903,10079,10945,10129,10961c10181,10977,10265,10963,10309,10931c10343,10907,10367,10861,10351,10821c10332,10789,10325,10777,10308,10758e" stroked="t" o:allowincell="f" style="position:absolute;margin-left:154.45pt;margin-top:187.9pt;width:49.15pt;height:57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-276225</wp:posOffset>
                </wp:positionH>
                <wp:positionV relativeFrom="paragraph">
                  <wp:posOffset>3345180</wp:posOffset>
                </wp:positionV>
                <wp:extent cx="1761490" cy="611505"/>
                <wp:effectExtent l="6985" t="6985" r="6350" b="571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61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3" h="1698">
                              <a:moveTo>
                                <a:pt x="2430" y="12494"/>
                              </a:moveTo>
                              <a:cubicBezTo>
                                <a:pt x="2421" y="12497"/>
                                <a:pt x="2415" y="12502"/>
                                <a:pt x="2408" y="12506"/>
                              </a:cubicBezTo>
                              <a:cubicBezTo>
                                <a:pt x="2411" y="12507"/>
                                <a:pt x="2437" y="12516"/>
                                <a:pt x="2448" y="12517"/>
                              </a:cubicBezTo>
                              <a:cubicBezTo>
                                <a:pt x="2509" y="12525"/>
                                <a:pt x="2570" y="12529"/>
                                <a:pt x="2630" y="12538"/>
                              </a:cubicBezTo>
                              <a:cubicBezTo>
                                <a:pt x="2700" y="12548"/>
                                <a:pt x="2770" y="12561"/>
                                <a:pt x="2839" y="12575"/>
                              </a:cubicBezTo>
                            </a:path>
                            <a:path w="4893" h="1698">
                              <a:moveTo>
                                <a:pt x="2571" y="12817"/>
                              </a:moveTo>
                              <a:cubicBezTo>
                                <a:pt x="2540" y="12840"/>
                                <a:pt x="2512" y="12862"/>
                                <a:pt x="2484" y="12889"/>
                              </a:cubicBezTo>
                              <a:cubicBezTo>
                                <a:pt x="2552" y="12897"/>
                                <a:pt x="2628" y="12868"/>
                                <a:pt x="2692" y="12846"/>
                              </a:cubicBezTo>
                              <a:cubicBezTo>
                                <a:pt x="2726" y="12833"/>
                                <a:pt x="2761" y="12819"/>
                                <a:pt x="2795" y="12806"/>
                              </a:cubicBezTo>
                            </a:path>
                            <a:path w="4893" h="1698">
                              <a:moveTo>
                                <a:pt x="4234" y="12528"/>
                              </a:moveTo>
                              <a:cubicBezTo>
                                <a:pt x="4228" y="12537"/>
                                <a:pt x="4223" y="12545"/>
                                <a:pt x="4218" y="12554"/>
                              </a:cubicBezTo>
                              <a:cubicBezTo>
                                <a:pt x="4233" y="12550"/>
                                <a:pt x="4256" y="12543"/>
                                <a:pt x="4274" y="12534"/>
                              </a:cubicBezTo>
                              <a:cubicBezTo>
                                <a:pt x="4312" y="12515"/>
                                <a:pt x="4353" y="12491"/>
                                <a:pt x="4378" y="12457"/>
                              </a:cubicBezTo>
                              <a:cubicBezTo>
                                <a:pt x="4389" y="12438"/>
                                <a:pt x="4392" y="12433"/>
                                <a:pt x="4392" y="12419"/>
                              </a:cubicBezTo>
                              <a:cubicBezTo>
                                <a:pt x="4357" y="12396"/>
                                <a:pt x="4319" y="12417"/>
                                <a:pt x="4284" y="12439"/>
                              </a:cubicBezTo>
                              <a:cubicBezTo>
                                <a:pt x="4210" y="12486"/>
                                <a:pt x="4146" y="12554"/>
                                <a:pt x="4104" y="12631"/>
                              </a:cubicBezTo>
                              <a:cubicBezTo>
                                <a:pt x="4073" y="12688"/>
                                <a:pt x="4054" y="12768"/>
                                <a:pt x="4117" y="12811"/>
                              </a:cubicBezTo>
                              <a:cubicBezTo>
                                <a:pt x="4170" y="12847"/>
                                <a:pt x="4256" y="12810"/>
                                <a:pt x="4300" y="12778"/>
                              </a:cubicBezTo>
                              <a:cubicBezTo>
                                <a:pt x="4316" y="12764"/>
                                <a:pt x="4331" y="12750"/>
                                <a:pt x="4347" y="12736"/>
                              </a:cubicBezTo>
                            </a:path>
                            <a:path w="4893" h="1698">
                              <a:moveTo>
                                <a:pt x="4645" y="11983"/>
                              </a:moveTo>
                              <a:cubicBezTo>
                                <a:pt x="4654" y="11970"/>
                                <a:pt x="4663" y="11957"/>
                                <a:pt x="4671" y="11943"/>
                              </a:cubicBezTo>
                              <a:cubicBezTo>
                                <a:pt x="4666" y="11947"/>
                                <a:pt x="4661" y="11962"/>
                                <a:pt x="4656" y="11975"/>
                              </a:cubicBezTo>
                              <a:cubicBezTo>
                                <a:pt x="4643" y="12011"/>
                                <a:pt x="4627" y="12048"/>
                                <a:pt x="4621" y="12086"/>
                              </a:cubicBezTo>
                              <a:cubicBezTo>
                                <a:pt x="4617" y="12108"/>
                                <a:pt x="4612" y="12154"/>
                                <a:pt x="4646" y="12157"/>
                              </a:cubicBezTo>
                              <a:cubicBezTo>
                                <a:pt x="4685" y="12160"/>
                                <a:pt x="4723" y="12123"/>
                                <a:pt x="4746" y="12099"/>
                              </a:cubicBezTo>
                              <a:cubicBezTo>
                                <a:pt x="4776" y="12068"/>
                                <a:pt x="4797" y="12032"/>
                                <a:pt x="4820" y="11996"/>
                              </a:cubicBezTo>
                            </a:path>
                            <a:path w="4893" h="1698">
                              <a:moveTo>
                                <a:pt x="4850" y="11890"/>
                              </a:moveTo>
                              <a:cubicBezTo>
                                <a:pt x="4821" y="11927"/>
                                <a:pt x="4803" y="11969"/>
                                <a:pt x="4786" y="12013"/>
                              </a:cubicBezTo>
                              <a:cubicBezTo>
                                <a:pt x="4757" y="12088"/>
                                <a:pt x="4744" y="12159"/>
                                <a:pt x="4739" y="12239"/>
                              </a:cubicBezTo>
                              <a:cubicBezTo>
                                <a:pt x="4738" y="12261"/>
                                <a:pt x="4723" y="12338"/>
                                <a:pt x="4744" y="12357"/>
                              </a:cubicBezTo>
                              <a:cubicBezTo>
                                <a:pt x="4747" y="12357"/>
                                <a:pt x="4750" y="12358"/>
                                <a:pt x="4753" y="12358"/>
                              </a:cubicBezTo>
                            </a:path>
                            <a:path w="4893" h="1698">
                              <a:moveTo>
                                <a:pt x="4918" y="12518"/>
                              </a:moveTo>
                              <a:cubicBezTo>
                                <a:pt x="4912" y="12538"/>
                                <a:pt x="4920" y="12542"/>
                                <a:pt x="4942" y="12541"/>
                              </a:cubicBezTo>
                              <a:cubicBezTo>
                                <a:pt x="4997" y="12539"/>
                                <a:pt x="5050" y="12524"/>
                                <a:pt x="5103" y="12511"/>
                              </a:cubicBezTo>
                              <a:cubicBezTo>
                                <a:pt x="5159" y="12498"/>
                                <a:pt x="5179" y="12493"/>
                                <a:pt x="5215" y="12479"/>
                              </a:cubicBezTo>
                            </a:path>
                            <a:path w="4893" h="1698">
                              <a:moveTo>
                                <a:pt x="5561" y="12118"/>
                              </a:moveTo>
                              <a:cubicBezTo>
                                <a:pt x="5537" y="12165"/>
                                <a:pt x="5522" y="12212"/>
                                <a:pt x="5510" y="12263"/>
                              </a:cubicBezTo>
                              <a:cubicBezTo>
                                <a:pt x="5486" y="12362"/>
                                <a:pt x="5477" y="12458"/>
                                <a:pt x="5476" y="12560"/>
                              </a:cubicBezTo>
                              <a:cubicBezTo>
                                <a:pt x="5476" y="12620"/>
                                <a:pt x="5459" y="12751"/>
                                <a:pt x="5509" y="12800"/>
                              </a:cubicBezTo>
                              <a:cubicBezTo>
                                <a:pt x="5512" y="12800"/>
                                <a:pt x="5515" y="12799"/>
                                <a:pt x="5518" y="12799"/>
                              </a:cubicBezTo>
                            </a:path>
                            <a:path w="4893" h="1698">
                              <a:moveTo>
                                <a:pt x="5878" y="11832"/>
                              </a:moveTo>
                              <a:cubicBezTo>
                                <a:pt x="5920" y="11879"/>
                                <a:pt x="5929" y="11901"/>
                                <a:pt x="5933" y="11978"/>
                              </a:cubicBezTo>
                              <a:cubicBezTo>
                                <a:pt x="5940" y="12127"/>
                                <a:pt x="5919" y="12280"/>
                                <a:pt x="5889" y="12425"/>
                              </a:cubicBezTo>
                              <a:cubicBezTo>
                                <a:pt x="5858" y="12576"/>
                                <a:pt x="5813" y="12741"/>
                                <a:pt x="5728" y="12872"/>
                              </a:cubicBezTo>
                              <a:cubicBezTo>
                                <a:pt x="5675" y="12954"/>
                                <a:pt x="5600" y="13028"/>
                                <a:pt x="5501" y="13044"/>
                              </a:cubicBezTo>
                              <a:cubicBezTo>
                                <a:pt x="5438" y="13046"/>
                                <a:pt x="5415" y="13046"/>
                                <a:pt x="5374" y="13032"/>
                              </a:cubicBezTo>
                            </a:path>
                            <a:path w="4893" h="1698">
                              <a:moveTo>
                                <a:pt x="4269" y="12017"/>
                              </a:moveTo>
                              <a:cubicBezTo>
                                <a:pt x="4076" y="12103"/>
                                <a:pt x="3943" y="12188"/>
                                <a:pt x="3843" y="12385"/>
                              </a:cubicBezTo>
                              <a:cubicBezTo>
                                <a:pt x="3756" y="12555"/>
                                <a:pt x="3746" y="12740"/>
                                <a:pt x="3874" y="12891"/>
                              </a:cubicBezTo>
                              <a:cubicBezTo>
                                <a:pt x="4017" y="13060"/>
                                <a:pt x="4208" y="13055"/>
                                <a:pt x="4408" y="13059"/>
                              </a:cubicBezTo>
                            </a:path>
                            <a:path w="4893" h="1698">
                              <a:moveTo>
                                <a:pt x="6647" y="12038"/>
                              </a:moveTo>
                              <a:cubicBezTo>
                                <a:pt x="6644" y="12052"/>
                                <a:pt x="6639" y="12071"/>
                                <a:pt x="6636" y="12087"/>
                              </a:cubicBezTo>
                              <a:cubicBezTo>
                                <a:pt x="6627" y="12133"/>
                                <a:pt x="6623" y="12181"/>
                                <a:pt x="6621" y="12228"/>
                              </a:cubicBezTo>
                              <a:cubicBezTo>
                                <a:pt x="6620" y="12259"/>
                                <a:pt x="6605" y="12310"/>
                                <a:pt x="6628" y="12338"/>
                              </a:cubicBezTo>
                              <a:cubicBezTo>
                                <a:pt x="6637" y="12349"/>
                                <a:pt x="6649" y="12325"/>
                                <a:pt x="6657" y="12314"/>
                              </a:cubicBezTo>
                            </a:path>
                            <a:path w="4893" h="1698">
                              <a:moveTo>
                                <a:pt x="6746" y="12067"/>
                              </a:moveTo>
                              <a:cubicBezTo>
                                <a:pt x="6735" y="12069"/>
                                <a:pt x="6726" y="12116"/>
                                <a:pt x="6721" y="12133"/>
                              </a:cubicBezTo>
                              <a:cubicBezTo>
                                <a:pt x="6707" y="12185"/>
                                <a:pt x="6699" y="12238"/>
                                <a:pt x="6699" y="12292"/>
                              </a:cubicBezTo>
                              <a:cubicBezTo>
                                <a:pt x="6699" y="12316"/>
                                <a:pt x="6701" y="12342"/>
                                <a:pt x="6703" y="12365"/>
                              </a:cubicBezTo>
                            </a:path>
                            <a:path w="4893" h="1698">
                              <a:moveTo>
                                <a:pt x="6476" y="12087"/>
                              </a:moveTo>
                              <a:cubicBezTo>
                                <a:pt x="6434" y="12089"/>
                                <a:pt x="6421" y="12089"/>
                                <a:pt x="6395" y="12097"/>
                              </a:cubicBezTo>
                              <a:cubicBezTo>
                                <a:pt x="6347" y="12132"/>
                                <a:pt x="6418" y="12107"/>
                                <a:pt x="6452" y="12105"/>
                              </a:cubicBezTo>
                              <a:cubicBezTo>
                                <a:pt x="6595" y="12095"/>
                                <a:pt x="6739" y="12084"/>
                                <a:pt x="6882" y="12080"/>
                              </a:cubicBezTo>
                              <a:cubicBezTo>
                                <a:pt x="7023" y="12076"/>
                                <a:pt x="7160" y="12078"/>
                                <a:pt x="7299" y="12095"/>
                              </a:cubicBezTo>
                            </a:path>
                            <a:path w="4893" h="1698">
                              <a:moveTo>
                                <a:pt x="6466" y="12643"/>
                              </a:moveTo>
                              <a:cubicBezTo>
                                <a:pt x="6441" y="12674"/>
                                <a:pt x="6433" y="12676"/>
                                <a:pt x="6433" y="12713"/>
                              </a:cubicBezTo>
                              <a:cubicBezTo>
                                <a:pt x="6489" y="12735"/>
                                <a:pt x="6540" y="12716"/>
                                <a:pt x="6601" y="12715"/>
                              </a:cubicBezTo>
                              <a:cubicBezTo>
                                <a:pt x="6691" y="12713"/>
                                <a:pt x="6789" y="12723"/>
                                <a:pt x="6876" y="12746"/>
                              </a:cubicBezTo>
                              <a:cubicBezTo>
                                <a:pt x="6921" y="12758"/>
                                <a:pt x="6940" y="12771"/>
                                <a:pt x="6971" y="12802"/>
                              </a:cubicBezTo>
                            </a:path>
                            <a:path w="4893" h="1698">
                              <a:moveTo>
                                <a:pt x="6424" y="12804"/>
                              </a:moveTo>
                              <a:cubicBezTo>
                                <a:pt x="6405" y="12802"/>
                                <a:pt x="6382" y="12796"/>
                                <a:pt x="6363" y="12800"/>
                              </a:cubicBezTo>
                              <a:cubicBezTo>
                                <a:pt x="6360" y="12802"/>
                                <a:pt x="6356" y="12804"/>
                                <a:pt x="6353" y="12806"/>
                              </a:cubicBezTo>
                              <a:cubicBezTo>
                                <a:pt x="6372" y="12802"/>
                                <a:pt x="6370" y="12803"/>
                                <a:pt x="6389" y="12802"/>
                              </a:cubicBezTo>
                              <a:cubicBezTo>
                                <a:pt x="6459" y="12797"/>
                                <a:pt x="6528" y="12790"/>
                                <a:pt x="6598" y="12792"/>
                              </a:cubicBezTo>
                              <a:cubicBezTo>
                                <a:pt x="6705" y="12794"/>
                                <a:pt x="6812" y="12795"/>
                                <a:pt x="6918" y="12810"/>
                              </a:cubicBezTo>
                              <a:cubicBezTo>
                                <a:pt x="6974" y="12818"/>
                                <a:pt x="7028" y="12829"/>
                                <a:pt x="7084" y="12836"/>
                              </a:cubicBezTo>
                            </a:path>
                            <a:path w="4893" h="1698">
                              <a:moveTo>
                                <a:pt x="6520" y="13161"/>
                              </a:moveTo>
                              <a:cubicBezTo>
                                <a:pt x="6514" y="13162"/>
                                <a:pt x="6505" y="13163"/>
                                <a:pt x="6500" y="13163"/>
                              </a:cubicBezTo>
                              <a:cubicBezTo>
                                <a:pt x="6528" y="13162"/>
                                <a:pt x="6556" y="13159"/>
                                <a:pt x="6584" y="13164"/>
                              </a:cubicBezTo>
                              <a:cubicBezTo>
                                <a:pt x="6629" y="13172"/>
                                <a:pt x="6680" y="13192"/>
                                <a:pt x="6707" y="13231"/>
                              </a:cubicBezTo>
                              <a:cubicBezTo>
                                <a:pt x="6740" y="13278"/>
                                <a:pt x="6708" y="13329"/>
                                <a:pt x="6675" y="13365"/>
                              </a:cubicBezTo>
                              <a:cubicBezTo>
                                <a:pt x="6633" y="13411"/>
                                <a:pt x="6574" y="13438"/>
                                <a:pt x="6533" y="13485"/>
                              </a:cubicBezTo>
                              <a:cubicBezTo>
                                <a:pt x="6529" y="13492"/>
                                <a:pt x="6524" y="13498"/>
                                <a:pt x="6520" y="13505"/>
                              </a:cubicBezTo>
                              <a:cubicBezTo>
                                <a:pt x="6563" y="13543"/>
                                <a:pt x="6615" y="13527"/>
                                <a:pt x="6670" y="13511"/>
                              </a:cubicBezTo>
                              <a:cubicBezTo>
                                <a:pt x="6755" y="13481"/>
                                <a:pt x="6786" y="13470"/>
                                <a:pt x="6845" y="13451"/>
                              </a:cubicBezTo>
                            </a:path>
                            <a:path w="4893" h="1698">
                              <a:moveTo>
                                <a:pt x="6274" y="12785"/>
                              </a:moveTo>
                              <a:cubicBezTo>
                                <a:pt x="6260" y="12784"/>
                                <a:pt x="6242" y="12787"/>
                                <a:pt x="6228" y="12780"/>
                              </a:cubicBezTo>
                              <a:cubicBezTo>
                                <a:pt x="6201" y="12766"/>
                                <a:pt x="6228" y="12768"/>
                                <a:pt x="6241" y="12768"/>
                              </a:cubicBezTo>
                              <a:cubicBezTo>
                                <a:pt x="6300" y="12766"/>
                                <a:pt x="6361" y="12767"/>
                                <a:pt x="6420" y="12767"/>
                              </a:cubicBezTo>
                              <a:cubicBezTo>
                                <a:pt x="6518" y="12766"/>
                                <a:pt x="6617" y="12762"/>
                                <a:pt x="6714" y="12766"/>
                              </a:cubicBezTo>
                              <a:cubicBezTo>
                                <a:pt x="6773" y="12769"/>
                                <a:pt x="6848" y="12765"/>
                                <a:pt x="6903" y="12789"/>
                              </a:cubicBezTo>
                              <a:cubicBezTo>
                                <a:pt x="6933" y="12802"/>
                                <a:pt x="6903" y="12807"/>
                                <a:pt x="6893" y="12816"/>
                              </a:cubicBezTo>
                              <a:cubicBezTo>
                                <a:pt x="6836" y="12827"/>
                                <a:pt x="6782" y="12832"/>
                                <a:pt x="6724" y="12829"/>
                              </a:cubicBezTo>
                              <a:cubicBezTo>
                                <a:pt x="6653" y="12826"/>
                                <a:pt x="6578" y="12820"/>
                                <a:pt x="6509" y="12805"/>
                              </a:cubicBezTo>
                              <a:cubicBezTo>
                                <a:pt x="6471" y="12797"/>
                                <a:pt x="6437" y="12783"/>
                                <a:pt x="6410" y="12766"/>
                              </a:cubicBezTo>
                              <a:cubicBezTo>
                                <a:pt x="6458" y="12748"/>
                                <a:pt x="6509" y="12747"/>
                                <a:pt x="6561" y="12747"/>
                              </a:cubicBezTo>
                              <a:cubicBezTo>
                                <a:pt x="6658" y="12747"/>
                                <a:pt x="6757" y="12747"/>
                                <a:pt x="6854" y="12754"/>
                              </a:cubicBezTo>
                              <a:cubicBezTo>
                                <a:pt x="6900" y="12757"/>
                                <a:pt x="6944" y="12763"/>
                                <a:pt x="6987" y="12774"/>
                              </a:cubicBezTo>
                              <a:cubicBezTo>
                                <a:pt x="6925" y="12779"/>
                                <a:pt x="6863" y="12783"/>
                                <a:pt x="6801" y="12785"/>
                              </a:cubicBezTo>
                              <a:cubicBezTo>
                                <a:pt x="6686" y="12788"/>
                                <a:pt x="6570" y="12787"/>
                                <a:pt x="6455" y="12786"/>
                              </a:cubicBezTo>
                              <a:cubicBezTo>
                                <a:pt x="6397" y="12785"/>
                                <a:pt x="6339" y="12786"/>
                                <a:pt x="6281" y="12787"/>
                              </a:cubicBezTo>
                              <a:cubicBezTo>
                                <a:pt x="6351" y="12791"/>
                                <a:pt x="6420" y="12789"/>
                                <a:pt x="6490" y="12790"/>
                              </a:cubicBezTo>
                              <a:cubicBezTo>
                                <a:pt x="6631" y="12792"/>
                                <a:pt x="6773" y="12794"/>
                                <a:pt x="6914" y="12794"/>
                              </a:cubicBezTo>
                              <a:cubicBezTo>
                                <a:pt x="6986" y="12794"/>
                                <a:pt x="7057" y="12797"/>
                                <a:pt x="7128" y="12800"/>
                              </a:cubicBezTo>
                              <a:cubicBezTo>
                                <a:pt x="6939" y="12800"/>
                                <a:pt x="6750" y="12795"/>
                                <a:pt x="6561" y="12776"/>
                              </a:cubicBezTo>
                              <a:cubicBezTo>
                                <a:pt x="6505" y="12770"/>
                                <a:pt x="6459" y="12761"/>
                                <a:pt x="6416" y="12740"/>
                              </a:cubicBezTo>
                              <a:cubicBezTo>
                                <a:pt x="6479" y="12730"/>
                                <a:pt x="6544" y="12728"/>
                                <a:pt x="6608" y="12730"/>
                              </a:cubicBezTo>
                              <a:cubicBezTo>
                                <a:pt x="6707" y="12734"/>
                                <a:pt x="6808" y="12753"/>
                                <a:pt x="6907" y="12747"/>
                              </a:cubicBezTo>
                              <a:cubicBezTo>
                                <a:pt x="6929" y="12744"/>
                                <a:pt x="6951" y="12741"/>
                                <a:pt x="6973" y="127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07,11832" coordsize="4893,1698" path="m2430,12494c2421,12497,2415,12502,2408,12506c2411,12507,2437,12516,2448,12517c2509,12525,2570,12529,2630,12538c2700,12548,2770,12561,2839,12575em2571,12817c2540,12840,2512,12862,2484,12889c2552,12897,2628,12868,2692,12846c2726,12833,2761,12819,2795,12806em4234,12528c4228,12537,4223,12545,4218,12554c4233,12550,4256,12543,4274,12534c4312,12515,4353,12491,4378,12457c4389,12438,4392,12433,4392,12419c4357,12396,4319,12417,4284,12439c4210,12486,4146,12554,4104,12631c4073,12688,4054,12768,4117,12811c4170,12847,4256,12810,4300,12778c4316,12764,4331,12750,4347,12736em4645,11983c4654,11970,4663,11957,4671,11943c4666,11947,4661,11962,4656,11975c4643,12011,4627,12048,4621,12086c4617,12108,4612,12154,4646,12157c4685,12160,4723,12123,4746,12099c4776,12068,4797,12032,4820,11996em4850,11890c4821,11927,4803,11969,4786,12013c4757,12088,4744,12159,4739,12239c4738,12261,4723,12338,4744,12357c4747,12357,4750,12358,4753,12358em4918,12518c4912,12538,4920,12542,4942,12541c4997,12539,5050,12524,5103,12511c5159,12498,5179,12493,5215,12479em5561,12118c5537,12165,5522,12212,5510,12263c5486,12362,5477,12458,5476,12560c5476,12620,5459,12751,5509,12800c5512,12800,5515,12799,5518,12799em5878,11832c5920,11879,5929,11901,5933,11978c5940,12127,5919,12280,5889,12425c5858,12576,5813,12741,5728,12872c5675,12954,5600,13028,5501,13044c5438,13046,5415,13046,5374,13032em4269,12017c4076,12103,3943,12188,3843,12385c3756,12555,3746,12740,3874,12891c4017,13060,4208,13055,4408,13059em6647,12038c6644,12052,6639,12071,6636,12087c6627,12133,6623,12181,6621,12228c6620,12259,6605,12310,6628,12338c6637,12349,6649,12325,6657,12314em6746,12067c6735,12069,6726,12116,6721,12133c6707,12185,6699,12238,6699,12292c6699,12316,6701,12342,6703,12365em6476,12087c6434,12089,6421,12089,6395,12097c6347,12132,6418,12107,6452,12105c6595,12095,6739,12084,6882,12080c7023,12076,7160,12078,7299,12095em6466,12643c6441,12674,6433,12676,6433,12713c6489,12735,6540,12716,6601,12715c6691,12713,6789,12723,6876,12746c6921,12758,6940,12771,6971,12802em6424,12804c6405,12802,6382,12796,6363,12800c6360,12802,6356,12804,6353,12806c6372,12802,6370,12803,6389,12802c6459,12797,6528,12790,6598,12792c6705,12794,6812,12795,6918,12810c6974,12818,7028,12829,7084,12836em6520,13161c6514,13162,6505,13163,6500,13163c6528,13162,6556,13159,6584,13164c6629,13172,6680,13192,6707,13231c6740,13278,6708,13329,6675,13365c6633,13411,6574,13438,6533,13485c6529,13492,6524,13498,6520,13505c6563,13543,6615,13527,6670,13511c6755,13481,6786,13470,6845,13451em6274,12785c6260,12784,6242,12787,6228,12780c6201,12766,6228,12768,6241,12768c6300,12766,6361,12767,6420,12767c6518,12766,6617,12762,6714,12766c6773,12769,6848,12765,6903,12789c6933,12802,6903,12807,6893,12816c6836,12827,6782,12832,6724,12829c6653,12826,6578,12820,6509,12805c6471,12797,6437,12783,6410,12766c6458,12748,6509,12747,6561,12747c6658,12747,6757,12747,6854,12754c6900,12757,6944,12763,6987,12774c6925,12779,6863,12783,6801,12785c6686,12788,6570,12787,6455,12786c6397,12785,6339,12786,6281,12787c6351,12791,6420,12789,6490,12790c6631,12792,6773,12794,6914,12794c6986,12794,7057,12797,7128,12800c6939,12800,6750,12795,6561,12776c6505,12770,6459,12761,6416,12740c6479,12730,6544,12728,6608,12730c6707,12734,6808,12753,6907,12747c6929,12744,6951,12741,6973,12738e" stroked="t" o:allowincell="f" style="position:absolute;margin-left:-21.75pt;margin-top:263.4pt;width:138.65pt;height:48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903730</wp:posOffset>
                </wp:positionH>
                <wp:positionV relativeFrom="paragraph">
                  <wp:posOffset>3650615</wp:posOffset>
                </wp:positionV>
                <wp:extent cx="241935" cy="86995"/>
                <wp:effectExtent l="6985" t="6985" r="5715" b="444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242">
                              <a:moveTo>
                                <a:pt x="8482" y="12681"/>
                              </a:moveTo>
                              <a:cubicBezTo>
                                <a:pt x="8474" y="12690"/>
                                <a:pt x="8469" y="12697"/>
                                <a:pt x="8463" y="12708"/>
                              </a:cubicBezTo>
                              <a:cubicBezTo>
                                <a:pt x="8480" y="12720"/>
                                <a:pt x="8525" y="12715"/>
                                <a:pt x="8548" y="12717"/>
                              </a:cubicBezTo>
                              <a:cubicBezTo>
                                <a:pt x="8636" y="12724"/>
                                <a:pt x="8723" y="12725"/>
                                <a:pt x="8811" y="12722"/>
                              </a:cubicBezTo>
                              <a:cubicBezTo>
                                <a:pt x="8876" y="12719"/>
                                <a:pt x="8897" y="12718"/>
                                <a:pt x="8940" y="12718"/>
                              </a:cubicBezTo>
                            </a:path>
                            <a:path w="672" h="242">
                              <a:moveTo>
                                <a:pt x="8774" y="12820"/>
                              </a:moveTo>
                              <a:cubicBezTo>
                                <a:pt x="8721" y="12845"/>
                                <a:pt x="8646" y="12865"/>
                                <a:pt x="8623" y="12916"/>
                              </a:cubicBezTo>
                              <a:cubicBezTo>
                                <a:pt x="8741" y="12926"/>
                                <a:pt x="8848" y="12899"/>
                                <a:pt x="8964" y="12877"/>
                              </a:cubicBezTo>
                              <a:cubicBezTo>
                                <a:pt x="9021" y="12867"/>
                                <a:pt x="9077" y="12856"/>
                                <a:pt x="9134" y="128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63,12681" coordsize="672,242" path="m8482,12681c8474,12690,8469,12697,8463,12708c8480,12720,8525,12715,8548,12717c8636,12724,8723,12725,8811,12722c8876,12719,8897,12718,8940,12718em8774,12820c8721,12845,8646,12865,8623,12916c8741,12926,8848,12899,8964,12877c9021,12867,9077,12856,9134,12846e" stroked="t" o:allowincell="f" style="position:absolute;margin-left:149.9pt;margin-top:287.45pt;width:19pt;height:6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2564130</wp:posOffset>
                </wp:positionH>
                <wp:positionV relativeFrom="paragraph">
                  <wp:posOffset>3247390</wp:posOffset>
                </wp:positionV>
                <wp:extent cx="1221105" cy="768985"/>
                <wp:effectExtent l="7620" t="5080" r="5715" b="635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76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3" h="2136">
                              <a:moveTo>
                                <a:pt x="10761" y="12258"/>
                              </a:moveTo>
                              <a:cubicBezTo>
                                <a:pt x="10745" y="12258"/>
                                <a:pt x="10746" y="12261"/>
                                <a:pt x="10734" y="12268"/>
                              </a:cubicBezTo>
                              <a:cubicBezTo>
                                <a:pt x="10735" y="12282"/>
                                <a:pt x="10734" y="12286"/>
                                <a:pt x="10746" y="12297"/>
                              </a:cubicBezTo>
                              <a:cubicBezTo>
                                <a:pt x="10767" y="12316"/>
                                <a:pt x="10799" y="12309"/>
                                <a:pt x="10823" y="12303"/>
                              </a:cubicBezTo>
                              <a:cubicBezTo>
                                <a:pt x="10860" y="12294"/>
                                <a:pt x="10891" y="12272"/>
                                <a:pt x="10912" y="12239"/>
                              </a:cubicBezTo>
                              <a:cubicBezTo>
                                <a:pt x="10923" y="12216"/>
                                <a:pt x="10927" y="12210"/>
                                <a:pt x="10926" y="12194"/>
                              </a:cubicBezTo>
                              <a:cubicBezTo>
                                <a:pt x="10906" y="12164"/>
                                <a:pt x="10883" y="12165"/>
                                <a:pt x="10848" y="12179"/>
                              </a:cubicBezTo>
                              <a:cubicBezTo>
                                <a:pt x="10789" y="12202"/>
                                <a:pt x="10727" y="12259"/>
                                <a:pt x="10692" y="12312"/>
                              </a:cubicBezTo>
                              <a:cubicBezTo>
                                <a:pt x="10655" y="12368"/>
                                <a:pt x="10641" y="12428"/>
                                <a:pt x="10679" y="12487"/>
                              </a:cubicBezTo>
                              <a:cubicBezTo>
                                <a:pt x="10712" y="12537"/>
                                <a:pt x="10782" y="12553"/>
                                <a:pt x="10838" y="12548"/>
                              </a:cubicBezTo>
                              <a:cubicBezTo>
                                <a:pt x="10884" y="12538"/>
                                <a:pt x="10899" y="12535"/>
                                <a:pt x="10925" y="12517"/>
                              </a:cubicBezTo>
                            </a:path>
                            <a:path w="3393" h="2136">
                              <a:moveTo>
                                <a:pt x="11168" y="11762"/>
                              </a:moveTo>
                              <a:cubicBezTo>
                                <a:pt x="11163" y="11760"/>
                                <a:pt x="11156" y="11758"/>
                                <a:pt x="11151" y="11755"/>
                              </a:cubicBezTo>
                              <a:cubicBezTo>
                                <a:pt x="11151" y="11755"/>
                                <a:pt x="11151" y="11754"/>
                                <a:pt x="11151" y="11754"/>
                              </a:cubicBezTo>
                              <a:cubicBezTo>
                                <a:pt x="11151" y="11775"/>
                                <a:pt x="11150" y="11797"/>
                                <a:pt x="11153" y="11818"/>
                              </a:cubicBezTo>
                              <a:cubicBezTo>
                                <a:pt x="11156" y="11841"/>
                                <a:pt x="11166" y="11865"/>
                                <a:pt x="11188" y="11876"/>
                              </a:cubicBezTo>
                              <a:cubicBezTo>
                                <a:pt x="11212" y="11888"/>
                                <a:pt x="11250" y="11881"/>
                                <a:pt x="11273" y="11872"/>
                              </a:cubicBezTo>
                              <a:cubicBezTo>
                                <a:pt x="11299" y="11860"/>
                                <a:pt x="11307" y="11857"/>
                                <a:pt x="11323" y="11846"/>
                              </a:cubicBezTo>
                            </a:path>
                            <a:path w="3393" h="2136">
                              <a:moveTo>
                                <a:pt x="11392" y="11766"/>
                              </a:moveTo>
                              <a:cubicBezTo>
                                <a:pt x="11378" y="11765"/>
                                <a:pt x="11378" y="11765"/>
                                <a:pt x="11368" y="11782"/>
                              </a:cubicBezTo>
                              <a:cubicBezTo>
                                <a:pt x="11345" y="11820"/>
                                <a:pt x="11338" y="11852"/>
                                <a:pt x="11332" y="11896"/>
                              </a:cubicBezTo>
                              <a:cubicBezTo>
                                <a:pt x="11325" y="11948"/>
                                <a:pt x="11316" y="12006"/>
                                <a:pt x="11318" y="12059"/>
                              </a:cubicBezTo>
                              <a:cubicBezTo>
                                <a:pt x="11319" y="12078"/>
                                <a:pt x="11324" y="12095"/>
                                <a:pt x="11330" y="12113"/>
                              </a:cubicBezTo>
                            </a:path>
                            <a:path w="3393" h="2136">
                              <a:moveTo>
                                <a:pt x="11485" y="12230"/>
                              </a:moveTo>
                              <a:cubicBezTo>
                                <a:pt x="11477" y="12237"/>
                                <a:pt x="11474" y="12237"/>
                                <a:pt x="11475" y="12243"/>
                              </a:cubicBezTo>
                              <a:cubicBezTo>
                                <a:pt x="11493" y="12241"/>
                                <a:pt x="11512" y="12238"/>
                                <a:pt x="11530" y="12235"/>
                              </a:cubicBezTo>
                              <a:cubicBezTo>
                                <a:pt x="11588" y="12225"/>
                                <a:pt x="11645" y="12211"/>
                                <a:pt x="11703" y="12199"/>
                              </a:cubicBezTo>
                            </a:path>
                            <a:path w="3393" h="2136">
                              <a:moveTo>
                                <a:pt x="11959" y="11876"/>
                              </a:moveTo>
                              <a:cubicBezTo>
                                <a:pt x="11954" y="11862"/>
                                <a:pt x="11959" y="11864"/>
                                <a:pt x="11957" y="11882"/>
                              </a:cubicBezTo>
                              <a:cubicBezTo>
                                <a:pt x="11952" y="11931"/>
                                <a:pt x="11940" y="11977"/>
                                <a:pt x="11937" y="12027"/>
                              </a:cubicBezTo>
                              <a:cubicBezTo>
                                <a:pt x="11933" y="12097"/>
                                <a:pt x="11929" y="12168"/>
                                <a:pt x="11923" y="12238"/>
                              </a:cubicBezTo>
                              <a:cubicBezTo>
                                <a:pt x="11920" y="12268"/>
                                <a:pt x="11923" y="12297"/>
                                <a:pt x="11930" y="12320"/>
                              </a:cubicBezTo>
                              <a:cubicBezTo>
                                <a:pt x="11940" y="12300"/>
                                <a:pt x="11946" y="12280"/>
                                <a:pt x="11953" y="12259"/>
                              </a:cubicBezTo>
                            </a:path>
                            <a:path w="3393" h="2136">
                              <a:moveTo>
                                <a:pt x="12241" y="11568"/>
                              </a:moveTo>
                              <a:cubicBezTo>
                                <a:pt x="12286" y="11586"/>
                                <a:pt x="12294" y="11588"/>
                                <a:pt x="12297" y="11663"/>
                              </a:cubicBezTo>
                              <a:cubicBezTo>
                                <a:pt x="12304" y="11831"/>
                                <a:pt x="12262" y="12021"/>
                                <a:pt x="12221" y="12183"/>
                              </a:cubicBezTo>
                              <a:cubicBezTo>
                                <a:pt x="12193" y="12293"/>
                                <a:pt x="12157" y="12441"/>
                                <a:pt x="12072" y="12524"/>
                              </a:cubicBezTo>
                              <a:cubicBezTo>
                                <a:pt x="11987" y="12607"/>
                                <a:pt x="11876" y="12558"/>
                                <a:pt x="11786" y="12519"/>
                              </a:cubicBezTo>
                            </a:path>
                            <a:path w="3393" h="2136">
                              <a:moveTo>
                                <a:pt x="10698" y="11790"/>
                              </a:moveTo>
                              <a:cubicBezTo>
                                <a:pt x="10571" y="11921"/>
                                <a:pt x="10450" y="12050"/>
                                <a:pt x="10371" y="12217"/>
                              </a:cubicBezTo>
                              <a:cubicBezTo>
                                <a:pt x="10307" y="12353"/>
                                <a:pt x="10251" y="12534"/>
                                <a:pt x="10349" y="12668"/>
                              </a:cubicBezTo>
                              <a:cubicBezTo>
                                <a:pt x="10425" y="12772"/>
                                <a:pt x="10547" y="12760"/>
                                <a:pt x="10658" y="12772"/>
                              </a:cubicBezTo>
                            </a:path>
                            <a:path w="3393" h="2136">
                              <a:moveTo>
                                <a:pt x="12803" y="12010"/>
                              </a:moveTo>
                              <a:cubicBezTo>
                                <a:pt x="12796" y="12030"/>
                                <a:pt x="12791" y="12056"/>
                                <a:pt x="12790" y="12078"/>
                              </a:cubicBezTo>
                              <a:cubicBezTo>
                                <a:pt x="12787" y="12122"/>
                                <a:pt x="12788" y="12165"/>
                                <a:pt x="12785" y="12209"/>
                              </a:cubicBezTo>
                              <a:cubicBezTo>
                                <a:pt x="12783" y="12237"/>
                                <a:pt x="12768" y="12267"/>
                                <a:pt x="12776" y="12295"/>
                              </a:cubicBezTo>
                              <a:cubicBezTo>
                                <a:pt x="12780" y="12300"/>
                                <a:pt x="12780" y="12304"/>
                                <a:pt x="12783" y="12300"/>
                              </a:cubicBezTo>
                            </a:path>
                            <a:path w="3393" h="2136">
                              <a:moveTo>
                                <a:pt x="12963" y="12028"/>
                              </a:moveTo>
                              <a:cubicBezTo>
                                <a:pt x="12966" y="12024"/>
                                <a:pt x="12968" y="12020"/>
                                <a:pt x="12971" y="12016"/>
                              </a:cubicBezTo>
                              <a:cubicBezTo>
                                <a:pt x="12969" y="12035"/>
                                <a:pt x="12965" y="12066"/>
                                <a:pt x="12961" y="12088"/>
                              </a:cubicBezTo>
                              <a:cubicBezTo>
                                <a:pt x="12951" y="12146"/>
                                <a:pt x="12948" y="12205"/>
                                <a:pt x="12939" y="12263"/>
                              </a:cubicBezTo>
                              <a:cubicBezTo>
                                <a:pt x="12935" y="12289"/>
                                <a:pt x="12940" y="12347"/>
                                <a:pt x="12918" y="12367"/>
                              </a:cubicBezTo>
                              <a:cubicBezTo>
                                <a:pt x="12916" y="12367"/>
                                <a:pt x="12914" y="12366"/>
                                <a:pt x="12912" y="12366"/>
                              </a:cubicBezTo>
                            </a:path>
                            <a:path w="3393" h="2136">
                              <a:moveTo>
                                <a:pt x="12682" y="12014"/>
                              </a:moveTo>
                              <a:cubicBezTo>
                                <a:pt x="12652" y="11999"/>
                                <a:pt x="12620" y="11984"/>
                                <a:pt x="12592" y="11969"/>
                              </a:cubicBezTo>
                              <a:cubicBezTo>
                                <a:pt x="12680" y="11952"/>
                                <a:pt x="12767" y="11959"/>
                                <a:pt x="12856" y="11961"/>
                              </a:cubicBezTo>
                              <a:cubicBezTo>
                                <a:pt x="13014" y="11965"/>
                                <a:pt x="13173" y="11970"/>
                                <a:pt x="13331" y="11978"/>
                              </a:cubicBezTo>
                            </a:path>
                            <a:path w="3393" h="2136">
                              <a:moveTo>
                                <a:pt x="10447" y="12777"/>
                              </a:moveTo>
                              <a:cubicBezTo>
                                <a:pt x="10443" y="12784"/>
                                <a:pt x="10376" y="12801"/>
                                <a:pt x="10406" y="12823"/>
                              </a:cubicBezTo>
                              <a:cubicBezTo>
                                <a:pt x="10506" y="12899"/>
                                <a:pt x="10865" y="12825"/>
                                <a:pt x="10970" y="12820"/>
                              </a:cubicBezTo>
                              <a:cubicBezTo>
                                <a:pt x="11879" y="12778"/>
                                <a:pt x="12783" y="12796"/>
                                <a:pt x="13689" y="12888"/>
                              </a:cubicBezTo>
                            </a:path>
                            <a:path w="3393" h="2136">
                              <a:moveTo>
                                <a:pt x="11628" y="13229"/>
                              </a:moveTo>
                              <a:cubicBezTo>
                                <a:pt x="11639" y="13217"/>
                                <a:pt x="11637" y="13208"/>
                                <a:pt x="11656" y="13197"/>
                              </a:cubicBezTo>
                              <a:cubicBezTo>
                                <a:pt x="11701" y="13170"/>
                                <a:pt x="11754" y="13176"/>
                                <a:pt x="11803" y="13186"/>
                              </a:cubicBezTo>
                              <a:cubicBezTo>
                                <a:pt x="11862" y="13197"/>
                                <a:pt x="11934" y="13229"/>
                                <a:pt x="11949" y="13295"/>
                              </a:cubicBezTo>
                              <a:cubicBezTo>
                                <a:pt x="11969" y="13381"/>
                                <a:pt x="11889" y="13449"/>
                                <a:pt x="11833" y="13499"/>
                              </a:cubicBezTo>
                              <a:cubicBezTo>
                                <a:pt x="11770" y="13556"/>
                                <a:pt x="11696" y="13598"/>
                                <a:pt x="11629" y="13650"/>
                              </a:cubicBezTo>
                              <a:cubicBezTo>
                                <a:pt x="11636" y="13710"/>
                                <a:pt x="11735" y="13695"/>
                                <a:pt x="11790" y="13696"/>
                              </a:cubicBezTo>
                              <a:cubicBezTo>
                                <a:pt x="11948" y="13698"/>
                                <a:pt x="12105" y="13682"/>
                                <a:pt x="12260" y="13653"/>
                              </a:cubicBezTo>
                              <a:cubicBezTo>
                                <a:pt x="12299" y="13645"/>
                                <a:pt x="12338" y="13636"/>
                                <a:pt x="12377" y="13628"/>
                              </a:cubicBezTo>
                            </a:path>
                            <a:path w="3393" h="2136">
                              <a:moveTo>
                                <a:pt x="11136" y="11687"/>
                              </a:moveTo>
                              <a:cubicBezTo>
                                <a:pt x="11138" y="11679"/>
                                <a:pt x="11134" y="11682"/>
                                <a:pt x="11139" y="11675"/>
                              </a:cubicBezTo>
                              <a:cubicBezTo>
                                <a:pt x="11141" y="11672"/>
                                <a:pt x="11142" y="11671"/>
                                <a:pt x="11144" y="11669"/>
                              </a:cubicBezTo>
                              <a:cubicBezTo>
                                <a:pt x="11146" y="11667"/>
                                <a:pt x="11142" y="11671"/>
                                <a:pt x="11145" y="11669"/>
                              </a:cubicBezTo>
                              <a:cubicBezTo>
                                <a:pt x="11143" y="11674"/>
                                <a:pt x="11139" y="11678"/>
                                <a:pt x="11137" y="11685"/>
                              </a:cubicBezTo>
                              <a:cubicBezTo>
                                <a:pt x="11133" y="11702"/>
                                <a:pt x="11126" y="11719"/>
                                <a:pt x="11120" y="11736"/>
                              </a:cubicBezTo>
                              <a:cubicBezTo>
                                <a:pt x="11111" y="11760"/>
                                <a:pt x="11104" y="11784"/>
                                <a:pt x="11094" y="11807"/>
                              </a:cubicBezTo>
                              <a:cubicBezTo>
                                <a:pt x="11090" y="11817"/>
                                <a:pt x="11071" y="11839"/>
                                <a:pt x="11075" y="11851"/>
                              </a:cubicBezTo>
                              <a:cubicBezTo>
                                <a:pt x="11079" y="11864"/>
                                <a:pt x="11109" y="11855"/>
                                <a:pt x="11117" y="11854"/>
                              </a:cubicBezTo>
                              <a:cubicBezTo>
                                <a:pt x="11162" y="11847"/>
                                <a:pt x="11206" y="11834"/>
                                <a:pt x="11251" y="11825"/>
                              </a:cubicBezTo>
                              <a:cubicBezTo>
                                <a:pt x="11300" y="11816"/>
                                <a:pt x="11347" y="11809"/>
                                <a:pt x="11396" y="11803"/>
                              </a:cubicBezTo>
                              <a:cubicBezTo>
                                <a:pt x="11408" y="11802"/>
                                <a:pt x="11430" y="11801"/>
                                <a:pt x="11442" y="11796"/>
                              </a:cubicBezTo>
                              <a:cubicBezTo>
                                <a:pt x="11445" y="11796"/>
                                <a:pt x="11445" y="11795"/>
                                <a:pt x="11441" y="11793"/>
                              </a:cubicBezTo>
                            </a:path>
                            <a:path w="3393" h="2136">
                              <a:moveTo>
                                <a:pt x="11306" y="11645"/>
                              </a:moveTo>
                              <a:cubicBezTo>
                                <a:pt x="11310" y="11642"/>
                                <a:pt x="11302" y="11644"/>
                                <a:pt x="11313" y="11643"/>
                              </a:cubicBezTo>
                              <a:cubicBezTo>
                                <a:pt x="11319" y="11643"/>
                                <a:pt x="11332" y="11645"/>
                                <a:pt x="11337" y="11649"/>
                              </a:cubicBezTo>
                              <a:cubicBezTo>
                                <a:pt x="11339" y="11650"/>
                                <a:pt x="11344" y="11665"/>
                                <a:pt x="11343" y="11668"/>
                              </a:cubicBezTo>
                              <a:cubicBezTo>
                                <a:pt x="11334" y="11689"/>
                                <a:pt x="11333" y="11717"/>
                                <a:pt x="11325" y="11742"/>
                              </a:cubicBezTo>
                              <a:cubicBezTo>
                                <a:pt x="11307" y="11803"/>
                                <a:pt x="11293" y="11868"/>
                                <a:pt x="11281" y="11931"/>
                              </a:cubicBezTo>
                              <a:cubicBezTo>
                                <a:pt x="11271" y="11986"/>
                                <a:pt x="11255" y="12046"/>
                                <a:pt x="11266" y="12103"/>
                              </a:cubicBezTo>
                              <a:cubicBezTo>
                                <a:pt x="11274" y="12143"/>
                                <a:pt x="11317" y="12075"/>
                                <a:pt x="11319" y="120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97,11561" coordsize="3393,2136" path="m10761,12258c10745,12258,10746,12261,10734,12268c10735,12282,10734,12286,10746,12297c10767,12316,10799,12309,10823,12303c10860,12294,10891,12272,10912,12239c10923,12216,10927,12210,10926,12194c10906,12164,10883,12165,10848,12179c10789,12202,10727,12259,10692,12312c10655,12368,10641,12428,10679,12487c10712,12537,10782,12553,10838,12548c10884,12538,10899,12535,10925,12517em11168,11762c11163,11760,11156,11758,11151,11755c11151,11755,11151,11754,11151,11754c11151,11775,11150,11797,11153,11818c11156,11841,11166,11865,11188,11876c11212,11888,11250,11881,11273,11872c11299,11860,11307,11857,11323,11846em11392,11766c11378,11765,11378,11765,11368,11782c11345,11820,11338,11852,11332,11896c11325,11948,11316,12006,11318,12059c11319,12078,11324,12095,11330,12113em11485,12230c11477,12237,11474,12237,11475,12243c11493,12241,11512,12238,11530,12235c11588,12225,11645,12211,11703,12199em11959,11876c11954,11862,11959,11864,11957,11882c11952,11931,11940,11977,11937,12027c11933,12097,11929,12168,11923,12238c11920,12268,11923,12297,11930,12320c11940,12300,11946,12280,11953,12259em12241,11568c12286,11586,12294,11588,12297,11663c12304,11831,12262,12021,12221,12183c12193,12293,12157,12441,12072,12524c11987,12607,11876,12558,11786,12519em10698,11790c10571,11921,10450,12050,10371,12217c10307,12353,10251,12534,10349,12668c10425,12772,10547,12760,10658,12772em12803,12010c12796,12030,12791,12056,12790,12078c12787,12122,12788,12165,12785,12209c12783,12237,12768,12267,12776,12295c12780,12300,12780,12304,12783,12300em12963,12028c12966,12024,12968,12020,12971,12016c12969,12035,12965,12066,12961,12088c12951,12146,12948,12205,12939,12263c12935,12289,12940,12347,12918,12367c12916,12367,12914,12366,12912,12366em12682,12014c12652,11999,12620,11984,12592,11969c12680,11952,12767,11959,12856,11961c13014,11965,13173,11970,13331,11978em10447,12777c10443,12784,10376,12801,10406,12823c10506,12899,10865,12825,10970,12820c11879,12778,12783,12796,13689,12888em11628,13229c11639,13217,11637,13208,11656,13197c11701,13170,11754,13176,11803,13186c11862,13197,11934,13229,11949,13295c11969,13381,11889,13449,11833,13499c11770,13556,11696,13598,11629,13650c11636,13710,11735,13695,11790,13696c11948,13698,12105,13682,12260,13653c12299,13645,12338,13636,12377,13628em11136,11687c11138,11679,11134,11682,11139,11675c11141,11672,11142,11671,11144,11669c11146,11667,11142,11671,11145,11669c11143,11674,11139,11678,11137,11685c11133,11702,11126,11719,11120,11736c11111,11760,11104,11784,11094,11807c11090,11817,11071,11839,11075,11851c11079,11864,11109,11855,11117,11854c11162,11847,11206,11834,11251,11825c11300,11816,11347,11809,11396,11803c11408,11802,11430,11801,11442,11796c11445,11796,11445,11795,11441,11793em11306,11645c11310,11642,11302,11644,11313,11643c11319,11643,11332,11645,11337,11649c11339,11650,11344,11665,11343,11668c11334,11689,11333,11717,11325,11742c11307,11803,11293,11868,11281,11931c11271,11986,11255,12046,11266,12103c11274,12143,11317,12075,11319,12072e" stroked="t" o:allowincell="f" style="position:absolute;margin-left:201.9pt;margin-top:255.7pt;width:96.1pt;height:60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-880745</wp:posOffset>
                </wp:positionH>
                <wp:positionV relativeFrom="paragraph">
                  <wp:posOffset>-702945</wp:posOffset>
                </wp:positionV>
                <wp:extent cx="368300" cy="354330"/>
                <wp:effectExtent l="7620" t="6350" r="6985" b="635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" h="985">
                              <a:moveTo>
                                <a:pt x="1116" y="777"/>
                              </a:moveTo>
                              <a:cubicBezTo>
                                <a:pt x="1100" y="782"/>
                                <a:pt x="1083" y="786"/>
                                <a:pt x="1067" y="790"/>
                              </a:cubicBezTo>
                              <a:cubicBezTo>
                                <a:pt x="1045" y="796"/>
                                <a:pt x="1022" y="800"/>
                                <a:pt x="1000" y="797"/>
                              </a:cubicBezTo>
                              <a:cubicBezTo>
                                <a:pt x="983" y="795"/>
                                <a:pt x="968" y="793"/>
                                <a:pt x="951" y="791"/>
                              </a:cubicBezTo>
                              <a:cubicBezTo>
                                <a:pt x="932" y="789"/>
                                <a:pt x="914" y="789"/>
                                <a:pt x="895" y="790"/>
                              </a:cubicBezTo>
                              <a:cubicBezTo>
                                <a:pt x="877" y="791"/>
                                <a:pt x="862" y="793"/>
                                <a:pt x="845" y="799"/>
                              </a:cubicBezTo>
                              <a:cubicBezTo>
                                <a:pt x="828" y="805"/>
                                <a:pt x="812" y="816"/>
                                <a:pt x="800" y="829"/>
                              </a:cubicBezTo>
                              <a:cubicBezTo>
                                <a:pt x="783" y="847"/>
                                <a:pt x="777" y="862"/>
                                <a:pt x="768" y="885"/>
                              </a:cubicBezTo>
                              <a:cubicBezTo>
                                <a:pt x="753" y="923"/>
                                <a:pt x="745" y="960"/>
                                <a:pt x="742" y="1001"/>
                              </a:cubicBezTo>
                              <a:cubicBezTo>
                                <a:pt x="737" y="1073"/>
                                <a:pt x="732" y="1147"/>
                                <a:pt x="730" y="1219"/>
                              </a:cubicBezTo>
                              <a:cubicBezTo>
                                <a:pt x="728" y="1293"/>
                                <a:pt x="731" y="1366"/>
                                <a:pt x="729" y="1440"/>
                              </a:cubicBezTo>
                              <a:cubicBezTo>
                                <a:pt x="728" y="1467"/>
                                <a:pt x="716" y="1511"/>
                                <a:pt x="748" y="1526"/>
                              </a:cubicBezTo>
                              <a:cubicBezTo>
                                <a:pt x="769" y="1536"/>
                                <a:pt x="810" y="1518"/>
                                <a:pt x="829" y="1512"/>
                              </a:cubicBezTo>
                              <a:cubicBezTo>
                                <a:pt x="861" y="1502"/>
                                <a:pt x="867" y="1498"/>
                                <a:pt x="884" y="1472"/>
                              </a:cubicBezTo>
                            </a:path>
                            <a:path w="1023" h="985">
                              <a:moveTo>
                                <a:pt x="812" y="1277"/>
                              </a:moveTo>
                              <a:cubicBezTo>
                                <a:pt x="794" y="1271"/>
                                <a:pt x="776" y="1269"/>
                                <a:pt x="761" y="1257"/>
                              </a:cubicBezTo>
                              <a:cubicBezTo>
                                <a:pt x="790" y="1236"/>
                                <a:pt x="820" y="1234"/>
                                <a:pt x="856" y="1228"/>
                              </a:cubicBezTo>
                              <a:cubicBezTo>
                                <a:pt x="900" y="1221"/>
                                <a:pt x="944" y="1213"/>
                                <a:pt x="988" y="1206"/>
                              </a:cubicBezTo>
                            </a:path>
                            <a:path w="1023" h="985">
                              <a:moveTo>
                                <a:pt x="1187" y="1156"/>
                              </a:moveTo>
                              <a:cubicBezTo>
                                <a:pt x="1180" y="1165"/>
                                <a:pt x="1178" y="1170"/>
                                <a:pt x="1179" y="1183"/>
                              </a:cubicBezTo>
                              <a:cubicBezTo>
                                <a:pt x="1182" y="1219"/>
                                <a:pt x="1202" y="1248"/>
                                <a:pt x="1220" y="1279"/>
                              </a:cubicBezTo>
                              <a:cubicBezTo>
                                <a:pt x="1237" y="1309"/>
                                <a:pt x="1268" y="1371"/>
                                <a:pt x="1301" y="1387"/>
                              </a:cubicBezTo>
                              <a:cubicBezTo>
                                <a:pt x="1323" y="1390"/>
                                <a:pt x="1330" y="1391"/>
                                <a:pt x="1342" y="1381"/>
                              </a:cubicBezTo>
                            </a:path>
                            <a:path w="1023" h="985">
                              <a:moveTo>
                                <a:pt x="1394" y="1217"/>
                              </a:moveTo>
                              <a:cubicBezTo>
                                <a:pt x="1340" y="1235"/>
                                <a:pt x="1302" y="1276"/>
                                <a:pt x="1260" y="1315"/>
                              </a:cubicBezTo>
                              <a:cubicBezTo>
                                <a:pt x="1208" y="1363"/>
                                <a:pt x="1163" y="1411"/>
                                <a:pt x="1129" y="1474"/>
                              </a:cubicBezTo>
                              <a:cubicBezTo>
                                <a:pt x="1096" y="1536"/>
                                <a:pt x="1163" y="1476"/>
                                <a:pt x="1172" y="1468"/>
                              </a:cubicBezTo>
                            </a:path>
                            <a:path w="1023" h="985">
                              <a:moveTo>
                                <a:pt x="1721" y="737"/>
                              </a:moveTo>
                              <a:cubicBezTo>
                                <a:pt x="1696" y="764"/>
                                <a:pt x="1674" y="791"/>
                                <a:pt x="1657" y="825"/>
                              </a:cubicBezTo>
                              <a:cubicBezTo>
                                <a:pt x="1622" y="894"/>
                                <a:pt x="1600" y="967"/>
                                <a:pt x="1595" y="1044"/>
                              </a:cubicBezTo>
                              <a:cubicBezTo>
                                <a:pt x="1592" y="1090"/>
                                <a:pt x="1599" y="1153"/>
                                <a:pt x="1628" y="1191"/>
                              </a:cubicBezTo>
                              <a:cubicBezTo>
                                <a:pt x="1643" y="1211"/>
                                <a:pt x="1674" y="1208"/>
                                <a:pt x="1693" y="1196"/>
                              </a:cubicBezTo>
                              <a:cubicBezTo>
                                <a:pt x="1714" y="1183"/>
                                <a:pt x="1685" y="1165"/>
                                <a:pt x="1675" y="1155"/>
                              </a:cubicBezTo>
                            </a:path>
                            <a:path w="1023" h="985">
                              <a:moveTo>
                                <a:pt x="1681" y="618"/>
                              </a:moveTo>
                              <a:cubicBezTo>
                                <a:pt x="1697" y="612"/>
                                <a:pt x="1708" y="608"/>
                                <a:pt x="1722" y="599"/>
                              </a:cubicBezTo>
                              <a:cubicBezTo>
                                <a:pt x="1726" y="596"/>
                                <a:pt x="1725" y="590"/>
                                <a:pt x="1730" y="587"/>
                              </a:cubicBezTo>
                              <a:cubicBezTo>
                                <a:pt x="1728" y="590"/>
                                <a:pt x="1727" y="591"/>
                                <a:pt x="1725" y="593"/>
                              </a:cubicBezTo>
                              <a:cubicBezTo>
                                <a:pt x="1713" y="617"/>
                                <a:pt x="1700" y="639"/>
                                <a:pt x="1691" y="665"/>
                              </a:cubicBezTo>
                              <a:cubicBezTo>
                                <a:pt x="1639" y="809"/>
                                <a:pt x="1664" y="985"/>
                                <a:pt x="1685" y="1132"/>
                              </a:cubicBezTo>
                              <a:cubicBezTo>
                                <a:pt x="1695" y="1198"/>
                                <a:pt x="1764" y="1355"/>
                                <a:pt x="1748" y="1418"/>
                              </a:cubicBezTo>
                              <a:cubicBezTo>
                                <a:pt x="1744" y="1435"/>
                                <a:pt x="1751" y="1428"/>
                                <a:pt x="1730" y="1444"/>
                              </a:cubicBezTo>
                              <a:cubicBezTo>
                                <a:pt x="1654" y="1502"/>
                                <a:pt x="1533" y="1523"/>
                                <a:pt x="1442" y="1540"/>
                              </a:cubicBezTo>
                              <a:cubicBezTo>
                                <a:pt x="1383" y="1551"/>
                                <a:pt x="1323" y="1554"/>
                                <a:pt x="1265" y="1570"/>
                              </a:cubicBezTo>
                              <a:cubicBezTo>
                                <a:pt x="1250" y="1574"/>
                                <a:pt x="1292" y="1559"/>
                                <a:pt x="1307" y="15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8,587" coordsize="1023,985" path="m1116,777c1100,782,1083,786,1067,790c1045,796,1022,800,1000,797c983,795,968,793,951,791c932,789,914,789,895,790c877,791,862,793,845,799c828,805,812,816,800,829c783,847,777,862,768,885c753,923,745,960,742,1001c737,1073,732,1147,730,1219c728,1293,731,1366,729,1440c728,1467,716,1511,748,1526c769,1536,810,1518,829,1512c861,1502,867,1498,884,1472em812,1277c794,1271,776,1269,761,1257c790,1236,820,1234,856,1228c900,1221,944,1213,988,1206em1187,1156c1180,1165,1178,1170,1179,1183c1182,1219,1202,1248,1220,1279c1237,1309,1268,1371,1301,1387c1323,1390,1330,1391,1342,1381em1394,1217c1340,1235,1302,1276,1260,1315c1208,1363,1163,1411,1129,1474c1096,1536,1163,1476,1172,1468em1721,737c1696,764,1674,791,1657,825c1622,894,1600,967,1595,1044c1592,1090,1599,1153,1628,1191c1643,1211,1674,1208,1693,1196c1714,1183,1685,1165,1675,1155em1681,618c1697,612,1708,608,1722,599c1726,596,1725,590,1730,587c1728,590,1727,591,1725,593c1713,617,1700,639,1691,665c1639,809,1664,985,1685,1132c1695,1198,1764,1355,1748,1418c1744,1435,1751,1428,1730,1444c1654,1502,1533,1523,1442,1540c1383,1551,1323,1554,1265,1570c1250,1574,1292,1559,1307,1554e" stroked="t" o:allowincell="f" style="position:absolute;margin-left:-69.35pt;margin-top:-55.35pt;width:28.95pt;height:27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-265430</wp:posOffset>
                </wp:positionH>
                <wp:positionV relativeFrom="paragraph">
                  <wp:posOffset>-608330</wp:posOffset>
                </wp:positionV>
                <wp:extent cx="554355" cy="289560"/>
                <wp:effectExtent l="8890" t="6350" r="5715" b="635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1" h="804">
                              <a:moveTo>
                                <a:pt x="2491" y="924"/>
                              </a:moveTo>
                              <a:cubicBezTo>
                                <a:pt x="2484" y="935"/>
                                <a:pt x="2473" y="949"/>
                                <a:pt x="2469" y="967"/>
                              </a:cubicBezTo>
                              <a:cubicBezTo>
                                <a:pt x="2455" y="1032"/>
                                <a:pt x="2443" y="1101"/>
                                <a:pt x="2438" y="1167"/>
                              </a:cubicBezTo>
                              <a:cubicBezTo>
                                <a:pt x="2431" y="1264"/>
                                <a:pt x="2422" y="1391"/>
                                <a:pt x="2484" y="1469"/>
                              </a:cubicBezTo>
                              <a:cubicBezTo>
                                <a:pt x="2539" y="1451"/>
                                <a:pt x="2559" y="1411"/>
                                <a:pt x="2585" y="1358"/>
                              </a:cubicBezTo>
                              <a:cubicBezTo>
                                <a:pt x="2630" y="1266"/>
                                <a:pt x="2661" y="1169"/>
                                <a:pt x="2685" y="1069"/>
                              </a:cubicBezTo>
                              <a:cubicBezTo>
                                <a:pt x="2701" y="1001"/>
                                <a:pt x="2716" y="930"/>
                                <a:pt x="2723" y="860"/>
                              </a:cubicBezTo>
                              <a:cubicBezTo>
                                <a:pt x="2723" y="857"/>
                                <a:pt x="2723" y="854"/>
                                <a:pt x="2723" y="851"/>
                              </a:cubicBezTo>
                              <a:cubicBezTo>
                                <a:pt x="2709" y="898"/>
                                <a:pt x="2701" y="945"/>
                                <a:pt x="2695" y="995"/>
                              </a:cubicBezTo>
                              <a:cubicBezTo>
                                <a:pt x="2684" y="1085"/>
                                <a:pt x="2671" y="1184"/>
                                <a:pt x="2689" y="1274"/>
                              </a:cubicBezTo>
                              <a:cubicBezTo>
                                <a:pt x="2699" y="1325"/>
                                <a:pt x="2722" y="1399"/>
                                <a:pt x="2788" y="1389"/>
                              </a:cubicBezTo>
                              <a:cubicBezTo>
                                <a:pt x="2827" y="1374"/>
                                <a:pt x="2842" y="1368"/>
                                <a:pt x="2865" y="1350"/>
                              </a:cubicBezTo>
                            </a:path>
                            <a:path w="1541" h="804">
                              <a:moveTo>
                                <a:pt x="3100" y="1136"/>
                              </a:moveTo>
                              <a:cubicBezTo>
                                <a:pt x="3090" y="1140"/>
                                <a:pt x="3080" y="1145"/>
                                <a:pt x="3070" y="1150"/>
                              </a:cubicBezTo>
                              <a:cubicBezTo>
                                <a:pt x="3052" y="1159"/>
                                <a:pt x="3045" y="1174"/>
                                <a:pt x="3038" y="1192"/>
                              </a:cubicBezTo>
                              <a:cubicBezTo>
                                <a:pt x="3025" y="1228"/>
                                <a:pt x="3015" y="1265"/>
                                <a:pt x="2996" y="1299"/>
                              </a:cubicBezTo>
                              <a:cubicBezTo>
                                <a:pt x="2985" y="1318"/>
                                <a:pt x="2960" y="1350"/>
                                <a:pt x="2939" y="1359"/>
                              </a:cubicBezTo>
                              <a:cubicBezTo>
                                <a:pt x="2926" y="1365"/>
                                <a:pt x="2890" y="1370"/>
                                <a:pt x="2880" y="1355"/>
                              </a:cubicBezTo>
                              <a:cubicBezTo>
                                <a:pt x="2880" y="1352"/>
                                <a:pt x="2880" y="1350"/>
                                <a:pt x="2880" y="1347"/>
                              </a:cubicBezTo>
                            </a:path>
                            <a:path w="1541" h="804">
                              <a:moveTo>
                                <a:pt x="3269" y="1159"/>
                              </a:moveTo>
                              <a:cubicBezTo>
                                <a:pt x="3257" y="1168"/>
                                <a:pt x="3252" y="1178"/>
                                <a:pt x="3245" y="1192"/>
                              </a:cubicBezTo>
                              <a:cubicBezTo>
                                <a:pt x="3233" y="1217"/>
                                <a:pt x="3225" y="1235"/>
                                <a:pt x="3219" y="1263"/>
                              </a:cubicBezTo>
                              <a:cubicBezTo>
                                <a:pt x="3215" y="1284"/>
                                <a:pt x="3203" y="1325"/>
                                <a:pt x="3215" y="1345"/>
                              </a:cubicBezTo>
                              <a:cubicBezTo>
                                <a:pt x="3222" y="1357"/>
                                <a:pt x="3245" y="1328"/>
                                <a:pt x="3246" y="1327"/>
                              </a:cubicBezTo>
                            </a:path>
                            <a:path w="1541" h="804">
                              <a:moveTo>
                                <a:pt x="3371" y="1235"/>
                              </a:moveTo>
                              <a:cubicBezTo>
                                <a:pt x="3371" y="1244"/>
                                <a:pt x="3370" y="1249"/>
                                <a:pt x="3368" y="1258"/>
                              </a:cubicBezTo>
                              <a:cubicBezTo>
                                <a:pt x="3379" y="1247"/>
                                <a:pt x="3392" y="1233"/>
                                <a:pt x="3405" y="1224"/>
                              </a:cubicBezTo>
                              <a:cubicBezTo>
                                <a:pt x="3424" y="1211"/>
                                <a:pt x="3457" y="1187"/>
                                <a:pt x="3481" y="1191"/>
                              </a:cubicBezTo>
                              <a:cubicBezTo>
                                <a:pt x="3503" y="1195"/>
                                <a:pt x="3497" y="1244"/>
                                <a:pt x="3500" y="1259"/>
                              </a:cubicBezTo>
                              <a:cubicBezTo>
                                <a:pt x="3507" y="1297"/>
                                <a:pt x="3513" y="1308"/>
                                <a:pt x="3549" y="1313"/>
                              </a:cubicBezTo>
                            </a:path>
                            <a:path w="1541" h="804">
                              <a:moveTo>
                                <a:pt x="3833" y="1139"/>
                              </a:moveTo>
                              <a:cubicBezTo>
                                <a:pt x="3818" y="1135"/>
                                <a:pt x="3806" y="1136"/>
                                <a:pt x="3786" y="1145"/>
                              </a:cubicBezTo>
                              <a:cubicBezTo>
                                <a:pt x="3755" y="1159"/>
                                <a:pt x="3735" y="1176"/>
                                <a:pt x="3730" y="1211"/>
                              </a:cubicBezTo>
                              <a:cubicBezTo>
                                <a:pt x="3713" y="1334"/>
                                <a:pt x="3780" y="1445"/>
                                <a:pt x="3734" y="1569"/>
                              </a:cubicBezTo>
                              <a:cubicBezTo>
                                <a:pt x="3722" y="1601"/>
                                <a:pt x="3702" y="1646"/>
                                <a:pt x="3664" y="1654"/>
                              </a:cubicBezTo>
                              <a:cubicBezTo>
                                <a:pt x="3660" y="1653"/>
                                <a:pt x="3655" y="1653"/>
                                <a:pt x="3651" y="1652"/>
                              </a:cubicBezTo>
                              <a:cubicBezTo>
                                <a:pt x="3660" y="1621"/>
                                <a:pt x="3670" y="1598"/>
                                <a:pt x="3699" y="1573"/>
                              </a:cubicBezTo>
                              <a:cubicBezTo>
                                <a:pt x="3782" y="1500"/>
                                <a:pt x="3885" y="1446"/>
                                <a:pt x="3977" y="13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37,851" coordsize="1541,804" path="m2491,924c2484,935,2473,949,2469,967c2455,1032,2443,1101,2438,1167c2431,1264,2422,1391,2484,1469c2539,1451,2559,1411,2585,1358c2630,1266,2661,1169,2685,1069c2701,1001,2716,930,2723,860c2723,857,2723,854,2723,851c2709,898,2701,945,2695,995c2684,1085,2671,1184,2689,1274c2699,1325,2722,1399,2788,1389c2827,1374,2842,1368,2865,1350em3100,1136c3090,1140,3080,1145,3070,1150c3052,1159,3045,1174,3038,1192c3025,1228,3015,1265,2996,1299c2985,1318,2960,1350,2939,1359c2926,1365,2890,1370,2880,1355c2880,1352,2880,1350,2880,1347em3269,1159c3257,1168,3252,1178,3245,1192c3233,1217,3225,1235,3219,1263c3215,1284,3203,1325,3215,1345c3222,1357,3245,1328,3246,1327em3371,1235c3371,1244,3370,1249,3368,1258c3379,1247,3392,1233,3405,1224c3424,1211,3457,1187,3481,1191c3503,1195,3497,1244,3500,1259c3507,1297,3513,1308,3549,1313em3833,1139c3818,1135,3806,1136,3786,1145c3755,1159,3735,1176,3730,1211c3713,1334,3780,1445,3734,1569c3722,1601,3702,1646,3664,1654c3660,1653,3655,1653,3651,1652c3660,1621,3670,1598,3699,1573c3782,1500,3885,1446,3977,1386e" stroked="t" o:allowincell="f" style="position:absolute;margin-left:-20.9pt;margin-top:-47.9pt;width:43.6pt;height:22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560705</wp:posOffset>
                </wp:positionH>
                <wp:positionV relativeFrom="paragraph">
                  <wp:posOffset>-718820</wp:posOffset>
                </wp:positionV>
                <wp:extent cx="892810" cy="335915"/>
                <wp:effectExtent l="6350" t="6350" r="6350" b="635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9" h="933">
                              <a:moveTo>
                                <a:pt x="4997" y="1069"/>
                              </a:moveTo>
                              <a:cubicBezTo>
                                <a:pt x="4977" y="1058"/>
                                <a:pt x="4964" y="1063"/>
                                <a:pt x="4941" y="1067"/>
                              </a:cubicBezTo>
                              <a:cubicBezTo>
                                <a:pt x="4909" y="1072"/>
                                <a:pt x="4874" y="1094"/>
                                <a:pt x="4854" y="1122"/>
                              </a:cubicBezTo>
                              <a:cubicBezTo>
                                <a:pt x="4831" y="1154"/>
                                <a:pt x="4819" y="1191"/>
                                <a:pt x="4818" y="1230"/>
                              </a:cubicBezTo>
                              <a:cubicBezTo>
                                <a:pt x="4817" y="1279"/>
                                <a:pt x="4835" y="1325"/>
                                <a:pt x="4835" y="1373"/>
                              </a:cubicBezTo>
                              <a:cubicBezTo>
                                <a:pt x="4835" y="1398"/>
                                <a:pt x="4823" y="1430"/>
                                <a:pt x="4795" y="1438"/>
                              </a:cubicBezTo>
                              <a:cubicBezTo>
                                <a:pt x="4746" y="1451"/>
                                <a:pt x="4736" y="1397"/>
                                <a:pt x="4733" y="1364"/>
                              </a:cubicBezTo>
                            </a:path>
                            <a:path w="2479" h="933">
                              <a:moveTo>
                                <a:pt x="5030" y="1187"/>
                              </a:moveTo>
                              <a:cubicBezTo>
                                <a:pt x="5028" y="1207"/>
                                <a:pt x="5028" y="1228"/>
                                <a:pt x="5028" y="1249"/>
                              </a:cubicBezTo>
                              <a:cubicBezTo>
                                <a:pt x="5029" y="1293"/>
                                <a:pt x="5030" y="1337"/>
                                <a:pt x="5030" y="1381"/>
                              </a:cubicBezTo>
                              <a:cubicBezTo>
                                <a:pt x="5030" y="1410"/>
                                <a:pt x="5023" y="1446"/>
                                <a:pt x="5027" y="1475"/>
                              </a:cubicBezTo>
                              <a:cubicBezTo>
                                <a:pt x="5028" y="1475"/>
                                <a:pt x="5028" y="1474"/>
                                <a:pt x="5029" y="1474"/>
                              </a:cubicBezTo>
                              <a:cubicBezTo>
                                <a:pt x="5042" y="1431"/>
                                <a:pt x="5055" y="1390"/>
                                <a:pt x="5070" y="1348"/>
                              </a:cubicBezTo>
                              <a:cubicBezTo>
                                <a:pt x="5091" y="1290"/>
                                <a:pt x="5112" y="1229"/>
                                <a:pt x="5148" y="1178"/>
                              </a:cubicBezTo>
                              <a:cubicBezTo>
                                <a:pt x="5164" y="1160"/>
                                <a:pt x="5167" y="1155"/>
                                <a:pt x="5182" y="1149"/>
                              </a:cubicBezTo>
                              <a:cubicBezTo>
                                <a:pt x="5204" y="1175"/>
                                <a:pt x="5203" y="1201"/>
                                <a:pt x="5200" y="1236"/>
                              </a:cubicBezTo>
                              <a:cubicBezTo>
                                <a:pt x="5196" y="1282"/>
                                <a:pt x="5183" y="1322"/>
                                <a:pt x="5159" y="1361"/>
                              </a:cubicBezTo>
                              <a:cubicBezTo>
                                <a:pt x="5144" y="1337"/>
                                <a:pt x="5162" y="1293"/>
                                <a:pt x="5173" y="1267"/>
                              </a:cubicBezTo>
                              <a:cubicBezTo>
                                <a:pt x="5200" y="1212"/>
                                <a:pt x="5211" y="1190"/>
                                <a:pt x="5230" y="1152"/>
                              </a:cubicBezTo>
                            </a:path>
                            <a:path w="2479" h="933">
                              <a:moveTo>
                                <a:pt x="5605" y="585"/>
                              </a:moveTo>
                              <a:cubicBezTo>
                                <a:pt x="5645" y="593"/>
                                <a:pt x="5628" y="647"/>
                                <a:pt x="5621" y="682"/>
                              </a:cubicBezTo>
                              <a:cubicBezTo>
                                <a:pt x="5595" y="811"/>
                                <a:pt x="5554" y="937"/>
                                <a:pt x="5523" y="1065"/>
                              </a:cubicBezTo>
                              <a:cubicBezTo>
                                <a:pt x="5506" y="1135"/>
                                <a:pt x="5486" y="1208"/>
                                <a:pt x="5479" y="1277"/>
                              </a:cubicBezTo>
                              <a:cubicBezTo>
                                <a:pt x="5500" y="1251"/>
                                <a:pt x="5516" y="1228"/>
                                <a:pt x="5542" y="1207"/>
                              </a:cubicBezTo>
                              <a:cubicBezTo>
                                <a:pt x="5555" y="1234"/>
                                <a:pt x="5556" y="1254"/>
                                <a:pt x="5562" y="1283"/>
                              </a:cubicBezTo>
                              <a:cubicBezTo>
                                <a:pt x="5566" y="1302"/>
                                <a:pt x="5576" y="1350"/>
                                <a:pt x="5605" y="1345"/>
                              </a:cubicBezTo>
                              <a:cubicBezTo>
                                <a:pt x="5611" y="1342"/>
                                <a:pt x="5618" y="1339"/>
                                <a:pt x="5624" y="1336"/>
                              </a:cubicBezTo>
                            </a:path>
                            <a:path w="2479" h="933">
                              <a:moveTo>
                                <a:pt x="5792" y="1146"/>
                              </a:moveTo>
                              <a:cubicBezTo>
                                <a:pt x="5789" y="1137"/>
                                <a:pt x="5785" y="1130"/>
                                <a:pt x="5788" y="1121"/>
                              </a:cubicBezTo>
                              <a:cubicBezTo>
                                <a:pt x="5794" y="1101"/>
                                <a:pt x="5807" y="1089"/>
                                <a:pt x="5821" y="1074"/>
                              </a:cubicBezTo>
                              <a:cubicBezTo>
                                <a:pt x="5830" y="1064"/>
                                <a:pt x="5833" y="1061"/>
                                <a:pt x="5837" y="1052"/>
                              </a:cubicBezTo>
                              <a:cubicBezTo>
                                <a:pt x="5821" y="1061"/>
                                <a:pt x="5808" y="1071"/>
                                <a:pt x="5794" y="1086"/>
                              </a:cubicBezTo>
                              <a:cubicBezTo>
                                <a:pt x="5765" y="1117"/>
                                <a:pt x="5735" y="1155"/>
                                <a:pt x="5723" y="1196"/>
                              </a:cubicBezTo>
                              <a:cubicBezTo>
                                <a:pt x="5714" y="1225"/>
                                <a:pt x="5720" y="1251"/>
                                <a:pt x="5753" y="1252"/>
                              </a:cubicBezTo>
                              <a:cubicBezTo>
                                <a:pt x="5793" y="1253"/>
                                <a:pt x="5831" y="1223"/>
                                <a:pt x="5864" y="1204"/>
                              </a:cubicBezTo>
                            </a:path>
                            <a:path w="2479" h="933">
                              <a:moveTo>
                                <a:pt x="5929" y="1168"/>
                              </a:moveTo>
                              <a:cubicBezTo>
                                <a:pt x="5923" y="1178"/>
                                <a:pt x="5917" y="1182"/>
                                <a:pt x="5908" y="1187"/>
                              </a:cubicBezTo>
                              <a:cubicBezTo>
                                <a:pt x="5925" y="1171"/>
                                <a:pt x="5940" y="1159"/>
                                <a:pt x="5961" y="1148"/>
                              </a:cubicBezTo>
                              <a:cubicBezTo>
                                <a:pt x="5996" y="1129"/>
                                <a:pt x="6027" y="1104"/>
                                <a:pt x="6062" y="1084"/>
                              </a:cubicBezTo>
                              <a:cubicBezTo>
                                <a:pt x="6080" y="1074"/>
                                <a:pt x="6098" y="1063"/>
                                <a:pt x="6117" y="1053"/>
                              </a:cubicBezTo>
                            </a:path>
                            <a:path w="2479" h="933">
                              <a:moveTo>
                                <a:pt x="6206" y="1057"/>
                              </a:moveTo>
                              <a:cubicBezTo>
                                <a:pt x="6197" y="1084"/>
                                <a:pt x="6182" y="1104"/>
                                <a:pt x="6169" y="1129"/>
                              </a:cubicBezTo>
                              <a:cubicBezTo>
                                <a:pt x="6152" y="1162"/>
                                <a:pt x="6137" y="1190"/>
                                <a:pt x="6134" y="1228"/>
                              </a:cubicBezTo>
                              <a:cubicBezTo>
                                <a:pt x="6132" y="1254"/>
                                <a:pt x="6132" y="1252"/>
                                <a:pt x="6150" y="1264"/>
                              </a:cubicBezTo>
                              <a:cubicBezTo>
                                <a:pt x="6179" y="1250"/>
                                <a:pt x="6189" y="1220"/>
                                <a:pt x="6205" y="1193"/>
                              </a:cubicBezTo>
                              <a:cubicBezTo>
                                <a:pt x="6212" y="1181"/>
                                <a:pt x="6219" y="1170"/>
                                <a:pt x="6226" y="1158"/>
                              </a:cubicBezTo>
                            </a:path>
                            <a:path w="2479" h="933">
                              <a:moveTo>
                                <a:pt x="6321" y="939"/>
                              </a:moveTo>
                              <a:cubicBezTo>
                                <a:pt x="6327" y="954"/>
                                <a:pt x="6328" y="956"/>
                                <a:pt x="6342" y="966"/>
                              </a:cubicBezTo>
                            </a:path>
                            <a:path w="2479" h="933">
                              <a:moveTo>
                                <a:pt x="6565" y="1019"/>
                              </a:moveTo>
                              <a:cubicBezTo>
                                <a:pt x="6549" y="1039"/>
                                <a:pt x="6530" y="1052"/>
                                <a:pt x="6505" y="1067"/>
                              </a:cubicBezTo>
                              <a:cubicBezTo>
                                <a:pt x="6464" y="1092"/>
                                <a:pt x="6417" y="1115"/>
                                <a:pt x="6390" y="1156"/>
                              </a:cubicBezTo>
                              <a:cubicBezTo>
                                <a:pt x="6372" y="1182"/>
                                <a:pt x="6376" y="1207"/>
                                <a:pt x="6410" y="1213"/>
                              </a:cubicBezTo>
                              <a:cubicBezTo>
                                <a:pt x="6457" y="1221"/>
                                <a:pt x="6505" y="1192"/>
                                <a:pt x="6546" y="1173"/>
                              </a:cubicBezTo>
                            </a:path>
                            <a:path w="2479" h="933">
                              <a:moveTo>
                                <a:pt x="6731" y="1081"/>
                              </a:moveTo>
                              <a:cubicBezTo>
                                <a:pt x="6719" y="1096"/>
                                <a:pt x="6702" y="1110"/>
                                <a:pt x="6687" y="1122"/>
                              </a:cubicBezTo>
                              <a:cubicBezTo>
                                <a:pt x="6677" y="1130"/>
                                <a:pt x="6651" y="1139"/>
                                <a:pt x="6667" y="1156"/>
                              </a:cubicBezTo>
                              <a:cubicBezTo>
                                <a:pt x="6679" y="1169"/>
                                <a:pt x="6695" y="1175"/>
                                <a:pt x="6705" y="1191"/>
                              </a:cubicBezTo>
                              <a:cubicBezTo>
                                <a:pt x="6717" y="1210"/>
                                <a:pt x="6714" y="1229"/>
                                <a:pt x="6716" y="1249"/>
                              </a:cubicBezTo>
                              <a:cubicBezTo>
                                <a:pt x="6718" y="1265"/>
                                <a:pt x="6718" y="1270"/>
                                <a:pt x="6727" y="1281"/>
                              </a:cubicBezTo>
                              <a:cubicBezTo>
                                <a:pt x="6751" y="1277"/>
                                <a:pt x="6759" y="1260"/>
                                <a:pt x="6774" y="1241"/>
                              </a:cubicBezTo>
                            </a:path>
                            <a:path w="2479" h="933">
                              <a:moveTo>
                                <a:pt x="7183" y="589"/>
                              </a:moveTo>
                              <a:cubicBezTo>
                                <a:pt x="7199" y="562"/>
                                <a:pt x="7201" y="558"/>
                                <a:pt x="7211" y="543"/>
                              </a:cubicBezTo>
                              <a:cubicBezTo>
                                <a:pt x="7182" y="604"/>
                                <a:pt x="7149" y="663"/>
                                <a:pt x="7123" y="725"/>
                              </a:cubicBezTo>
                              <a:cubicBezTo>
                                <a:pt x="7075" y="838"/>
                                <a:pt x="7049" y="957"/>
                                <a:pt x="7018" y="1075"/>
                              </a:cubicBezTo>
                              <a:cubicBezTo>
                                <a:pt x="7005" y="1125"/>
                                <a:pt x="6996" y="1214"/>
                                <a:pt x="6961" y="1253"/>
                              </a:cubicBezTo>
                              <a:cubicBezTo>
                                <a:pt x="6958" y="1255"/>
                                <a:pt x="6954" y="1257"/>
                                <a:pt x="6951" y="1259"/>
                              </a:cubicBezTo>
                              <a:cubicBezTo>
                                <a:pt x="6917" y="1218"/>
                                <a:pt x="6924" y="1178"/>
                                <a:pt x="6923" y="11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33,543" coordsize="2479,933" path="m4997,1069c4977,1058,4964,1063,4941,1067c4909,1072,4874,1094,4854,1122c4831,1154,4819,1191,4818,1230c4817,1279,4835,1325,4835,1373c4835,1398,4823,1430,4795,1438c4746,1451,4736,1397,4733,1364em5030,1187c5028,1207,5028,1228,5028,1249c5029,1293,5030,1337,5030,1381c5030,1410,5023,1446,5027,1475c5028,1475,5028,1474,5029,1474c5042,1431,5055,1390,5070,1348c5091,1290,5112,1229,5148,1178c5164,1160,5167,1155,5182,1149c5204,1175,5203,1201,5200,1236c5196,1282,5183,1322,5159,1361c5144,1337,5162,1293,5173,1267c5200,1212,5211,1190,5230,1152em5605,585c5645,593,5628,647,5621,682c5595,811,5554,937,5523,1065c5506,1135,5486,1208,5479,1277c5500,1251,5516,1228,5542,1207c5555,1234,5556,1254,5562,1283c5566,1302,5576,1350,5605,1345c5611,1342,5618,1339,5624,1336em5792,1146c5789,1137,5785,1130,5788,1121c5794,1101,5807,1089,5821,1074c5830,1064,5833,1061,5837,1052c5821,1061,5808,1071,5794,1086c5765,1117,5735,1155,5723,1196c5714,1225,5720,1251,5753,1252c5793,1253,5831,1223,5864,1204em5929,1168c5923,1178,5917,1182,5908,1187c5925,1171,5940,1159,5961,1148c5996,1129,6027,1104,6062,1084c6080,1074,6098,1063,6117,1053em6206,1057c6197,1084,6182,1104,6169,1129c6152,1162,6137,1190,6134,1228c6132,1254,6132,1252,6150,1264c6179,1250,6189,1220,6205,1193c6212,1181,6219,1170,6226,1158em6321,939c6327,954,6328,956,6342,966em6565,1019c6549,1039,6530,1052,6505,1067c6464,1092,6417,1115,6390,1156c6372,1182,6376,1207,6410,1213c6457,1221,6505,1192,6546,1173em6731,1081c6719,1096,6702,1110,6687,1122c6677,1130,6651,1139,6667,1156c6679,1169,6695,1175,6705,1191c6717,1210,6714,1229,6716,1249c6718,1265,6718,1270,6727,1281c6751,1277,6759,1260,6774,1241em7183,589c7199,562,7201,558,7211,543c7182,604,7149,663,7123,725c7075,838,7049,957,7018,1075c7005,1125,6996,1214,6961,1253c6958,1255,6954,1257,6951,1259c6917,1218,6924,1178,6923,1125e" stroked="t" o:allowincell="f" style="position:absolute;margin-left:44.15pt;margin-top:-56.6pt;width:70.25pt;height:26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692275</wp:posOffset>
                </wp:positionH>
                <wp:positionV relativeFrom="paragraph">
                  <wp:posOffset>-705485</wp:posOffset>
                </wp:positionV>
                <wp:extent cx="1165225" cy="351155"/>
                <wp:effectExtent l="7620" t="2540" r="5715" b="635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7" h="976">
                              <a:moveTo>
                                <a:pt x="8072" y="1043"/>
                              </a:moveTo>
                              <a:cubicBezTo>
                                <a:pt x="8076" y="1038"/>
                                <a:pt x="8080" y="1032"/>
                                <a:pt x="8084" y="1025"/>
                              </a:cubicBezTo>
                              <a:cubicBezTo>
                                <a:pt x="8086" y="1022"/>
                                <a:pt x="8082" y="1028"/>
                                <a:pt x="8084" y="1025"/>
                              </a:cubicBezTo>
                              <a:cubicBezTo>
                                <a:pt x="8056" y="1036"/>
                                <a:pt x="8040" y="1063"/>
                                <a:pt x="8019" y="1087"/>
                              </a:cubicBezTo>
                              <a:cubicBezTo>
                                <a:pt x="7975" y="1136"/>
                                <a:pt x="7935" y="1185"/>
                                <a:pt x="7906" y="1245"/>
                              </a:cubicBezTo>
                              <a:cubicBezTo>
                                <a:pt x="7890" y="1279"/>
                                <a:pt x="7852" y="1356"/>
                                <a:pt x="7893" y="1389"/>
                              </a:cubicBezTo>
                              <a:cubicBezTo>
                                <a:pt x="7938" y="1426"/>
                                <a:pt x="8030" y="1378"/>
                                <a:pt x="8071" y="1358"/>
                              </a:cubicBezTo>
                              <a:cubicBezTo>
                                <a:pt x="8091" y="1346"/>
                                <a:pt x="8112" y="1335"/>
                                <a:pt x="8132" y="1323"/>
                              </a:cubicBezTo>
                            </a:path>
                            <a:path w="3237" h="976">
                              <a:moveTo>
                                <a:pt x="8398" y="1128"/>
                              </a:moveTo>
                              <a:cubicBezTo>
                                <a:pt x="8353" y="1135"/>
                                <a:pt x="8319" y="1156"/>
                                <a:pt x="8278" y="1175"/>
                              </a:cubicBezTo>
                              <a:cubicBezTo>
                                <a:pt x="8234" y="1196"/>
                                <a:pt x="8181" y="1225"/>
                                <a:pt x="8178" y="1281"/>
                              </a:cubicBezTo>
                              <a:cubicBezTo>
                                <a:pt x="8176" y="1330"/>
                                <a:pt x="8249" y="1323"/>
                                <a:pt x="8278" y="1319"/>
                              </a:cubicBezTo>
                              <a:cubicBezTo>
                                <a:pt x="8331" y="1311"/>
                                <a:pt x="8392" y="1280"/>
                                <a:pt x="8433" y="1246"/>
                              </a:cubicBezTo>
                              <a:cubicBezTo>
                                <a:pt x="8455" y="1228"/>
                                <a:pt x="8464" y="1210"/>
                                <a:pt x="8474" y="1185"/>
                              </a:cubicBezTo>
                            </a:path>
                            <a:path w="3237" h="976">
                              <a:moveTo>
                                <a:pt x="8623" y="1089"/>
                              </a:moveTo>
                              <a:cubicBezTo>
                                <a:pt x="8609" y="1108"/>
                                <a:pt x="8594" y="1124"/>
                                <a:pt x="8576" y="1141"/>
                              </a:cubicBezTo>
                              <a:cubicBezTo>
                                <a:pt x="8542" y="1175"/>
                                <a:pt x="8511" y="1201"/>
                                <a:pt x="8490" y="1246"/>
                              </a:cubicBezTo>
                              <a:cubicBezTo>
                                <a:pt x="8478" y="1271"/>
                                <a:pt x="8469" y="1310"/>
                                <a:pt x="8509" y="1311"/>
                              </a:cubicBezTo>
                              <a:cubicBezTo>
                                <a:pt x="8546" y="1312"/>
                                <a:pt x="8598" y="1286"/>
                                <a:pt x="8624" y="1261"/>
                              </a:cubicBezTo>
                              <a:cubicBezTo>
                                <a:pt x="8648" y="1238"/>
                                <a:pt x="8675" y="1208"/>
                                <a:pt x="8685" y="1175"/>
                              </a:cubicBezTo>
                              <a:cubicBezTo>
                                <a:pt x="8687" y="1162"/>
                                <a:pt x="8688" y="1158"/>
                                <a:pt x="8690" y="1150"/>
                              </a:cubicBezTo>
                            </a:path>
                            <a:path w="3237" h="976">
                              <a:moveTo>
                                <a:pt x="8856" y="1169"/>
                              </a:moveTo>
                              <a:cubicBezTo>
                                <a:pt x="8845" y="1180"/>
                                <a:pt x="8837" y="1193"/>
                                <a:pt x="8834" y="1209"/>
                              </a:cubicBezTo>
                              <a:cubicBezTo>
                                <a:pt x="8828" y="1238"/>
                                <a:pt x="8818" y="1265"/>
                                <a:pt x="8815" y="1295"/>
                              </a:cubicBezTo>
                              <a:cubicBezTo>
                                <a:pt x="8813" y="1315"/>
                                <a:pt x="8817" y="1314"/>
                                <a:pt x="8821" y="1325"/>
                              </a:cubicBezTo>
                              <a:cubicBezTo>
                                <a:pt x="8843" y="1304"/>
                                <a:pt x="8864" y="1280"/>
                                <a:pt x="8881" y="1255"/>
                              </a:cubicBezTo>
                              <a:cubicBezTo>
                                <a:pt x="8909" y="1214"/>
                                <a:pt x="8932" y="1156"/>
                                <a:pt x="8969" y="1122"/>
                              </a:cubicBezTo>
                              <a:cubicBezTo>
                                <a:pt x="8983" y="1108"/>
                                <a:pt x="9016" y="1083"/>
                                <a:pt x="9038" y="1088"/>
                              </a:cubicBezTo>
                              <a:cubicBezTo>
                                <a:pt x="9055" y="1097"/>
                                <a:pt x="9062" y="1100"/>
                                <a:pt x="9073" y="1107"/>
                              </a:cubicBezTo>
                            </a:path>
                            <a:path w="3237" h="976">
                              <a:moveTo>
                                <a:pt x="9207" y="1141"/>
                              </a:moveTo>
                              <a:cubicBezTo>
                                <a:pt x="9185" y="1155"/>
                                <a:pt x="9161" y="1168"/>
                                <a:pt x="9140" y="1184"/>
                              </a:cubicBezTo>
                              <a:cubicBezTo>
                                <a:pt x="9107" y="1209"/>
                                <a:pt x="9064" y="1229"/>
                                <a:pt x="9055" y="1274"/>
                              </a:cubicBezTo>
                              <a:cubicBezTo>
                                <a:pt x="9056" y="1280"/>
                                <a:pt x="9056" y="1285"/>
                                <a:pt x="9057" y="1291"/>
                              </a:cubicBezTo>
                              <a:cubicBezTo>
                                <a:pt x="9094" y="1312"/>
                                <a:pt x="9126" y="1291"/>
                                <a:pt x="9162" y="1266"/>
                              </a:cubicBezTo>
                              <a:cubicBezTo>
                                <a:pt x="9226" y="1222"/>
                                <a:pt x="9271" y="1159"/>
                                <a:pt x="9313" y="1095"/>
                              </a:cubicBezTo>
                              <a:cubicBezTo>
                                <a:pt x="9384" y="985"/>
                                <a:pt x="9435" y="863"/>
                                <a:pt x="9485" y="742"/>
                              </a:cubicBezTo>
                              <a:cubicBezTo>
                                <a:pt x="9498" y="710"/>
                                <a:pt x="9510" y="679"/>
                                <a:pt x="9520" y="646"/>
                              </a:cubicBezTo>
                              <a:cubicBezTo>
                                <a:pt x="9515" y="670"/>
                                <a:pt x="9500" y="725"/>
                                <a:pt x="9489" y="755"/>
                              </a:cubicBezTo>
                              <a:cubicBezTo>
                                <a:pt x="9442" y="886"/>
                                <a:pt x="9397" y="1017"/>
                                <a:pt x="9355" y="1149"/>
                              </a:cubicBezTo>
                              <a:cubicBezTo>
                                <a:pt x="9348" y="1171"/>
                                <a:pt x="9326" y="1213"/>
                                <a:pt x="9364" y="1211"/>
                              </a:cubicBezTo>
                              <a:cubicBezTo>
                                <a:pt x="9388" y="1200"/>
                                <a:pt x="9397" y="1195"/>
                                <a:pt x="9409" y="1180"/>
                              </a:cubicBezTo>
                            </a:path>
                            <a:path w="3237" h="976">
                              <a:moveTo>
                                <a:pt x="9625" y="1069"/>
                              </a:moveTo>
                              <a:cubicBezTo>
                                <a:pt x="9615" y="1089"/>
                                <a:pt x="9598" y="1102"/>
                                <a:pt x="9583" y="1119"/>
                              </a:cubicBezTo>
                              <a:cubicBezTo>
                                <a:pt x="9569" y="1134"/>
                                <a:pt x="9558" y="1161"/>
                                <a:pt x="9553" y="1182"/>
                              </a:cubicBezTo>
                              <a:cubicBezTo>
                                <a:pt x="9550" y="1196"/>
                                <a:pt x="9549" y="1203"/>
                                <a:pt x="9553" y="1215"/>
                              </a:cubicBezTo>
                              <a:cubicBezTo>
                                <a:pt x="9572" y="1223"/>
                                <a:pt x="9585" y="1206"/>
                                <a:pt x="9601" y="1194"/>
                              </a:cubicBezTo>
                            </a:path>
                            <a:path w="3237" h="976">
                              <a:moveTo>
                                <a:pt x="9722" y="1147"/>
                              </a:moveTo>
                              <a:cubicBezTo>
                                <a:pt x="9710" y="1157"/>
                                <a:pt x="9698" y="1166"/>
                                <a:pt x="9686" y="1176"/>
                              </a:cubicBezTo>
                              <a:cubicBezTo>
                                <a:pt x="9700" y="1166"/>
                                <a:pt x="9715" y="1158"/>
                                <a:pt x="9731" y="1148"/>
                              </a:cubicBezTo>
                              <a:cubicBezTo>
                                <a:pt x="9756" y="1132"/>
                                <a:pt x="9784" y="1105"/>
                                <a:pt x="9815" y="1100"/>
                              </a:cubicBezTo>
                              <a:cubicBezTo>
                                <a:pt x="9819" y="1101"/>
                                <a:pt x="9822" y="1101"/>
                                <a:pt x="9826" y="1102"/>
                              </a:cubicBezTo>
                              <a:cubicBezTo>
                                <a:pt x="9836" y="1122"/>
                                <a:pt x="9825" y="1137"/>
                                <a:pt x="9824" y="1159"/>
                              </a:cubicBezTo>
                              <a:cubicBezTo>
                                <a:pt x="9823" y="1179"/>
                                <a:pt x="9821" y="1215"/>
                                <a:pt x="9850" y="1213"/>
                              </a:cubicBezTo>
                              <a:cubicBezTo>
                                <a:pt x="9873" y="1207"/>
                                <a:pt x="9883" y="1205"/>
                                <a:pt x="9899" y="1200"/>
                              </a:cubicBezTo>
                            </a:path>
                            <a:path w="3237" h="976">
                              <a:moveTo>
                                <a:pt x="10079" y="1091"/>
                              </a:moveTo>
                              <a:cubicBezTo>
                                <a:pt x="10054" y="1093"/>
                                <a:pt x="10039" y="1098"/>
                                <a:pt x="10015" y="1112"/>
                              </a:cubicBezTo>
                              <a:cubicBezTo>
                                <a:pt x="9983" y="1130"/>
                                <a:pt x="9965" y="1145"/>
                                <a:pt x="9951" y="1178"/>
                              </a:cubicBezTo>
                              <a:cubicBezTo>
                                <a:pt x="9971" y="1195"/>
                                <a:pt x="9983" y="1189"/>
                                <a:pt x="10009" y="1185"/>
                              </a:cubicBezTo>
                              <a:cubicBezTo>
                                <a:pt x="10029" y="1182"/>
                                <a:pt x="10044" y="1181"/>
                                <a:pt x="10061" y="1183"/>
                              </a:cubicBezTo>
                              <a:cubicBezTo>
                                <a:pt x="10058" y="1198"/>
                                <a:pt x="10047" y="1225"/>
                                <a:pt x="10054" y="1240"/>
                              </a:cubicBezTo>
                              <a:cubicBezTo>
                                <a:pt x="10065" y="1262"/>
                                <a:pt x="10093" y="1240"/>
                                <a:pt x="10104" y="1233"/>
                              </a:cubicBezTo>
                              <a:cubicBezTo>
                                <a:pt x="10139" y="1210"/>
                                <a:pt x="10175" y="1167"/>
                                <a:pt x="10200" y="1133"/>
                              </a:cubicBezTo>
                              <a:cubicBezTo>
                                <a:pt x="10230" y="1087"/>
                                <a:pt x="10241" y="1070"/>
                                <a:pt x="10263" y="1040"/>
                              </a:cubicBezTo>
                            </a:path>
                            <a:path w="3237" h="976">
                              <a:moveTo>
                                <a:pt x="10436" y="717"/>
                              </a:moveTo>
                              <a:cubicBezTo>
                                <a:pt x="10455" y="668"/>
                                <a:pt x="10484" y="644"/>
                                <a:pt x="10484" y="591"/>
                              </a:cubicBezTo>
                              <a:cubicBezTo>
                                <a:pt x="10452" y="664"/>
                                <a:pt x="10426" y="739"/>
                                <a:pt x="10404" y="816"/>
                              </a:cubicBezTo>
                              <a:cubicBezTo>
                                <a:pt x="10378" y="907"/>
                                <a:pt x="10350" y="1002"/>
                                <a:pt x="10348" y="1098"/>
                              </a:cubicBezTo>
                              <a:cubicBezTo>
                                <a:pt x="10347" y="1149"/>
                                <a:pt x="10359" y="1160"/>
                                <a:pt x="10399" y="1140"/>
                              </a:cubicBezTo>
                            </a:path>
                            <a:path w="3237" h="976">
                              <a:moveTo>
                                <a:pt x="10365" y="936"/>
                              </a:moveTo>
                              <a:cubicBezTo>
                                <a:pt x="10340" y="936"/>
                                <a:pt x="10317" y="933"/>
                                <a:pt x="10295" y="945"/>
                              </a:cubicBezTo>
                              <a:cubicBezTo>
                                <a:pt x="10342" y="956"/>
                                <a:pt x="10390" y="960"/>
                                <a:pt x="10438" y="961"/>
                              </a:cubicBezTo>
                              <a:cubicBezTo>
                                <a:pt x="10480" y="961"/>
                                <a:pt x="10494" y="961"/>
                                <a:pt x="10522" y="965"/>
                              </a:cubicBezTo>
                            </a:path>
                            <a:path w="3237" h="976">
                              <a:moveTo>
                                <a:pt x="10612" y="992"/>
                              </a:moveTo>
                              <a:cubicBezTo>
                                <a:pt x="10607" y="996"/>
                                <a:pt x="10590" y="1014"/>
                                <a:pt x="10584" y="1012"/>
                              </a:cubicBezTo>
                              <a:cubicBezTo>
                                <a:pt x="10587" y="1010"/>
                                <a:pt x="10589" y="1008"/>
                                <a:pt x="10589" y="1005"/>
                              </a:cubicBezTo>
                              <a:cubicBezTo>
                                <a:pt x="10615" y="1000"/>
                                <a:pt x="10640" y="991"/>
                                <a:pt x="10666" y="983"/>
                              </a:cubicBezTo>
                              <a:cubicBezTo>
                                <a:pt x="10677" y="979"/>
                                <a:pt x="10679" y="980"/>
                                <a:pt x="10684" y="976"/>
                              </a:cubicBezTo>
                              <a:cubicBezTo>
                                <a:pt x="10652" y="987"/>
                                <a:pt x="10619" y="998"/>
                                <a:pt x="10587" y="1009"/>
                              </a:cubicBezTo>
                              <a:cubicBezTo>
                                <a:pt x="10534" y="1028"/>
                                <a:pt x="10482" y="1054"/>
                                <a:pt x="10445" y="1098"/>
                              </a:cubicBezTo>
                              <a:cubicBezTo>
                                <a:pt x="10432" y="1119"/>
                                <a:pt x="10427" y="1124"/>
                                <a:pt x="10438" y="1139"/>
                              </a:cubicBezTo>
                              <a:cubicBezTo>
                                <a:pt x="10484" y="1156"/>
                                <a:pt x="10530" y="1151"/>
                                <a:pt x="10579" y="1139"/>
                              </a:cubicBezTo>
                              <a:cubicBezTo>
                                <a:pt x="10596" y="1134"/>
                                <a:pt x="10614" y="1128"/>
                                <a:pt x="10631" y="1123"/>
                              </a:cubicBezTo>
                            </a:path>
                            <a:path w="3237" h="976">
                              <a:moveTo>
                                <a:pt x="10849" y="1005"/>
                              </a:moveTo>
                              <a:cubicBezTo>
                                <a:pt x="10841" y="1005"/>
                                <a:pt x="10834" y="1005"/>
                                <a:pt x="10826" y="1023"/>
                              </a:cubicBezTo>
                              <a:cubicBezTo>
                                <a:pt x="10811" y="1058"/>
                                <a:pt x="10817" y="1097"/>
                                <a:pt x="10814" y="1134"/>
                              </a:cubicBezTo>
                              <a:cubicBezTo>
                                <a:pt x="10811" y="1170"/>
                                <a:pt x="10803" y="1228"/>
                                <a:pt x="10774" y="1255"/>
                              </a:cubicBezTo>
                              <a:cubicBezTo>
                                <a:pt x="10749" y="1278"/>
                                <a:pt x="10707" y="1288"/>
                                <a:pt x="10676" y="1278"/>
                              </a:cubicBezTo>
                              <a:cubicBezTo>
                                <a:pt x="10658" y="1270"/>
                                <a:pt x="10652" y="1268"/>
                                <a:pt x="10647" y="1255"/>
                              </a:cubicBezTo>
                            </a:path>
                            <a:path w="3237" h="976">
                              <a:moveTo>
                                <a:pt x="11112" y="1210"/>
                              </a:moveTo>
                              <a:cubicBezTo>
                                <a:pt x="11099" y="1267"/>
                                <a:pt x="11074" y="1312"/>
                                <a:pt x="11037" y="1359"/>
                              </a:cubicBezTo>
                              <a:cubicBezTo>
                                <a:pt x="10993" y="1414"/>
                                <a:pt x="10936" y="1477"/>
                                <a:pt x="10882" y="1522"/>
                              </a:cubicBezTo>
                              <a:cubicBezTo>
                                <a:pt x="10850" y="1549"/>
                                <a:pt x="10817" y="1576"/>
                                <a:pt x="10822" y="15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76,580" coordsize="3237,976" path="m8072,1043c8076,1038,8080,1032,8084,1025c8086,1022,8082,1028,8084,1025c8056,1036,8040,1063,8019,1087c7975,1136,7935,1185,7906,1245c7890,1279,7852,1356,7893,1389c7938,1426,8030,1378,8071,1358c8091,1346,8112,1335,8132,1323em8398,1128c8353,1135,8319,1156,8278,1175c8234,1196,8181,1225,8178,1281c8176,1330,8249,1323,8278,1319c8331,1311,8392,1280,8433,1246c8455,1228,8464,1210,8474,1185em8623,1089c8609,1108,8594,1124,8576,1141c8542,1175,8511,1201,8490,1246c8478,1271,8469,1310,8509,1311c8546,1312,8598,1286,8624,1261c8648,1238,8675,1208,8685,1175c8687,1162,8688,1158,8690,1150em8856,1169c8845,1180,8837,1193,8834,1209c8828,1238,8818,1265,8815,1295c8813,1315,8817,1314,8821,1325c8843,1304,8864,1280,8881,1255c8909,1214,8932,1156,8969,1122c8983,1108,9016,1083,9038,1088c9055,1097,9062,1100,9073,1107em9207,1141c9185,1155,9161,1168,9140,1184c9107,1209,9064,1229,9055,1274c9056,1280,9056,1285,9057,1291c9094,1312,9126,1291,9162,1266c9226,1222,9271,1159,9313,1095c9384,985,9435,863,9485,742c9498,710,9510,679,9520,646c9515,670,9500,725,9489,755c9442,886,9397,1017,9355,1149c9348,1171,9326,1213,9364,1211c9388,1200,9397,1195,9409,1180em9625,1069c9615,1089,9598,1102,9583,1119c9569,1134,9558,1161,9553,1182c9550,1196,9549,1203,9553,1215c9572,1223,9585,1206,9601,1194em9722,1147c9710,1157,9698,1166,9686,1176c9700,1166,9715,1158,9731,1148c9756,1132,9784,1105,9815,1100c9819,1101,9822,1101,9826,1102c9836,1122,9825,1137,9824,1159c9823,1179,9821,1215,9850,1213c9873,1207,9883,1205,9899,1200em10079,1091c10054,1093,10039,1098,10015,1112c9983,1130,9965,1145,9951,1178c9971,1195,9983,1189,10009,1185c10029,1182,10044,1181,10061,1183c10058,1198,10047,1225,10054,1240c10065,1262,10093,1240,10104,1233c10139,1210,10175,1167,10200,1133c10230,1087,10241,1070,10263,1040em10436,717c10455,668,10484,644,10484,591c10452,664,10426,739,10404,816c10378,907,10350,1002,10348,1098c10347,1149,10359,1160,10399,1140em10365,936c10340,936,10317,933,10295,945c10342,956,10390,960,10438,961c10480,961,10494,961,10522,965em10612,992c10607,996,10590,1014,10584,1012c10587,1010,10589,1008,10589,1005c10615,1000,10640,991,10666,983c10677,979,10679,980,10684,976c10652,987,10619,998,10587,1009c10534,1028,10482,1054,10445,1098c10432,1119,10427,1124,10438,1139c10484,1156,10530,1151,10579,1139c10596,1134,10614,1128,10631,1123em10849,1005c10841,1005,10834,1005,10826,1023c10811,1058,10817,1097,10814,1134c10811,1170,10803,1228,10774,1255c10749,1278,10707,1288,10676,1278c10658,1270,10652,1268,10647,1255em11112,1210c11099,1267,11074,1312,11037,1359c10993,1414,10936,1477,10882,1522c10850,1549,10817,1576,10822,1523e" stroked="t" o:allowincell="f" style="position:absolute;margin-left:133.25pt;margin-top:-55.55pt;width:91.7pt;height:27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3107055</wp:posOffset>
                </wp:positionH>
                <wp:positionV relativeFrom="paragraph">
                  <wp:posOffset>-715010</wp:posOffset>
                </wp:positionV>
                <wp:extent cx="465455" cy="275590"/>
                <wp:effectExtent l="7620" t="6350" r="5715" b="698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2" h="767">
                              <a:moveTo>
                                <a:pt x="12135" y="992"/>
                              </a:moveTo>
                              <a:cubicBezTo>
                                <a:pt x="12097" y="998"/>
                                <a:pt x="12060" y="1006"/>
                                <a:pt x="12023" y="1019"/>
                              </a:cubicBezTo>
                              <a:cubicBezTo>
                                <a:pt x="11980" y="1034"/>
                                <a:pt x="11936" y="1044"/>
                                <a:pt x="11903" y="1078"/>
                              </a:cubicBezTo>
                              <a:cubicBezTo>
                                <a:pt x="11876" y="1106"/>
                                <a:pt x="11872" y="1138"/>
                                <a:pt x="11882" y="1174"/>
                              </a:cubicBezTo>
                              <a:cubicBezTo>
                                <a:pt x="11891" y="1208"/>
                                <a:pt x="11917" y="1243"/>
                                <a:pt x="11915" y="1279"/>
                              </a:cubicBezTo>
                              <a:cubicBezTo>
                                <a:pt x="11913" y="1308"/>
                                <a:pt x="11887" y="1323"/>
                                <a:pt x="11861" y="1319"/>
                              </a:cubicBezTo>
                              <a:cubicBezTo>
                                <a:pt x="11828" y="1314"/>
                                <a:pt x="11800" y="1284"/>
                                <a:pt x="11806" y="1249"/>
                              </a:cubicBezTo>
                              <a:cubicBezTo>
                                <a:pt x="11810" y="1239"/>
                                <a:pt x="11815" y="1229"/>
                                <a:pt x="11819" y="1219"/>
                              </a:cubicBezTo>
                            </a:path>
                            <a:path w="1292" h="767">
                              <a:moveTo>
                                <a:pt x="12182" y="1104"/>
                              </a:moveTo>
                              <a:cubicBezTo>
                                <a:pt x="12206" y="1104"/>
                                <a:pt x="12227" y="1107"/>
                                <a:pt x="12248" y="1095"/>
                              </a:cubicBezTo>
                              <a:cubicBezTo>
                                <a:pt x="12280" y="1078"/>
                                <a:pt x="12311" y="1056"/>
                                <a:pt x="12342" y="1037"/>
                              </a:cubicBezTo>
                              <a:cubicBezTo>
                                <a:pt x="12358" y="1027"/>
                                <a:pt x="12364" y="1016"/>
                                <a:pt x="12374" y="1005"/>
                              </a:cubicBezTo>
                              <a:cubicBezTo>
                                <a:pt x="12324" y="1014"/>
                                <a:pt x="12289" y="1034"/>
                                <a:pt x="12246" y="1062"/>
                              </a:cubicBezTo>
                              <a:cubicBezTo>
                                <a:pt x="12195" y="1095"/>
                                <a:pt x="12130" y="1144"/>
                                <a:pt x="12115" y="1208"/>
                              </a:cubicBezTo>
                              <a:cubicBezTo>
                                <a:pt x="12101" y="1268"/>
                                <a:pt x="12159" y="1286"/>
                                <a:pt x="12206" y="1283"/>
                              </a:cubicBezTo>
                              <a:cubicBezTo>
                                <a:pt x="12285" y="1279"/>
                                <a:pt x="12340" y="1234"/>
                                <a:pt x="12400" y="1189"/>
                              </a:cubicBezTo>
                            </a:path>
                            <a:path w="1292" h="767">
                              <a:moveTo>
                                <a:pt x="12795" y="629"/>
                              </a:moveTo>
                              <a:cubicBezTo>
                                <a:pt x="12814" y="598"/>
                                <a:pt x="12829" y="579"/>
                                <a:pt x="12851" y="553"/>
                              </a:cubicBezTo>
                              <a:cubicBezTo>
                                <a:pt x="12839" y="610"/>
                                <a:pt x="12822" y="664"/>
                                <a:pt x="12806" y="721"/>
                              </a:cubicBezTo>
                              <a:cubicBezTo>
                                <a:pt x="12771" y="842"/>
                                <a:pt x="12734" y="962"/>
                                <a:pt x="12703" y="1085"/>
                              </a:cubicBezTo>
                              <a:cubicBezTo>
                                <a:pt x="12691" y="1133"/>
                                <a:pt x="12679" y="1185"/>
                                <a:pt x="12672" y="1232"/>
                              </a:cubicBezTo>
                            </a:path>
                            <a:path w="1292" h="767">
                              <a:moveTo>
                                <a:pt x="12579" y="869"/>
                              </a:moveTo>
                              <a:cubicBezTo>
                                <a:pt x="12561" y="847"/>
                                <a:pt x="12648" y="873"/>
                                <a:pt x="12665" y="874"/>
                              </a:cubicBezTo>
                              <a:cubicBezTo>
                                <a:pt x="12810" y="883"/>
                                <a:pt x="12954" y="862"/>
                                <a:pt x="13097" y="8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06,553" coordsize="1292,767" path="m12135,992c12097,998,12060,1006,12023,1019c11980,1034,11936,1044,11903,1078c11876,1106,11872,1138,11882,1174c11891,1208,11917,1243,11915,1279c11913,1308,11887,1323,11861,1319c11828,1314,11800,1284,11806,1249c11810,1239,11815,1229,11819,1219em12182,1104c12206,1104,12227,1107,12248,1095c12280,1078,12311,1056,12342,1037c12358,1027,12364,1016,12374,1005c12324,1014,12289,1034,12246,1062c12195,1095,12130,1144,12115,1208c12101,1268,12159,1286,12206,1283c12285,1279,12340,1234,12400,1189em12795,629c12814,598,12829,579,12851,553c12839,610,12822,664,12806,721c12771,842,12734,962,12703,1085c12691,1133,12679,1185,12672,1232em12579,869c12561,847,12648,873,12665,874c12810,883,12954,862,13097,844e" stroked="t" o:allowincell="f" style="position:absolute;margin-left:244.65pt;margin-top:-56.3pt;width:36.6pt;height:21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3736975</wp:posOffset>
                </wp:positionH>
                <wp:positionV relativeFrom="paragraph">
                  <wp:posOffset>-619760</wp:posOffset>
                </wp:positionV>
                <wp:extent cx="283845" cy="194945"/>
                <wp:effectExtent l="6985" t="6350" r="5080" b="635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542">
                              <a:moveTo>
                                <a:pt x="13623" y="974"/>
                              </a:moveTo>
                              <a:cubicBezTo>
                                <a:pt x="13610" y="996"/>
                                <a:pt x="13592" y="1022"/>
                                <a:pt x="13584" y="1047"/>
                              </a:cubicBezTo>
                              <a:cubicBezTo>
                                <a:pt x="13571" y="1089"/>
                                <a:pt x="13556" y="1135"/>
                                <a:pt x="13556" y="1180"/>
                              </a:cubicBezTo>
                              <a:cubicBezTo>
                                <a:pt x="13556" y="1213"/>
                                <a:pt x="13568" y="1254"/>
                                <a:pt x="13610" y="1241"/>
                              </a:cubicBezTo>
                              <a:cubicBezTo>
                                <a:pt x="13661" y="1225"/>
                                <a:pt x="13715" y="1175"/>
                                <a:pt x="13751" y="1138"/>
                              </a:cubicBezTo>
                              <a:cubicBezTo>
                                <a:pt x="13790" y="1098"/>
                                <a:pt x="13820" y="1054"/>
                                <a:pt x="13848" y="1006"/>
                              </a:cubicBezTo>
                              <a:cubicBezTo>
                                <a:pt x="13850" y="1002"/>
                                <a:pt x="13853" y="998"/>
                                <a:pt x="13855" y="994"/>
                              </a:cubicBezTo>
                              <a:cubicBezTo>
                                <a:pt x="13837" y="1000"/>
                                <a:pt x="13829" y="1008"/>
                                <a:pt x="13817" y="1034"/>
                              </a:cubicBezTo>
                              <a:cubicBezTo>
                                <a:pt x="13798" y="1075"/>
                                <a:pt x="13784" y="1128"/>
                                <a:pt x="13792" y="1174"/>
                              </a:cubicBezTo>
                              <a:cubicBezTo>
                                <a:pt x="13800" y="1219"/>
                                <a:pt x="13842" y="1212"/>
                                <a:pt x="13872" y="1205"/>
                              </a:cubicBezTo>
                            </a:path>
                            <a:path w="788" h="542">
                              <a:moveTo>
                                <a:pt x="14079" y="1005"/>
                              </a:moveTo>
                              <a:cubicBezTo>
                                <a:pt x="14060" y="1017"/>
                                <a:pt x="14045" y="1027"/>
                                <a:pt x="14035" y="1052"/>
                              </a:cubicBezTo>
                              <a:cubicBezTo>
                                <a:pt x="14014" y="1104"/>
                                <a:pt x="13999" y="1163"/>
                                <a:pt x="13992" y="1219"/>
                              </a:cubicBezTo>
                              <a:cubicBezTo>
                                <a:pt x="13986" y="1262"/>
                                <a:pt x="13980" y="1308"/>
                                <a:pt x="13980" y="1351"/>
                              </a:cubicBezTo>
                              <a:cubicBezTo>
                                <a:pt x="13980" y="1354"/>
                                <a:pt x="13981" y="1356"/>
                                <a:pt x="13981" y="1359"/>
                              </a:cubicBezTo>
                              <a:cubicBezTo>
                                <a:pt x="14004" y="1317"/>
                                <a:pt x="14024" y="1274"/>
                                <a:pt x="14046" y="1232"/>
                              </a:cubicBezTo>
                              <a:cubicBezTo>
                                <a:pt x="14109" y="1110"/>
                                <a:pt x="14173" y="980"/>
                                <a:pt x="14261" y="874"/>
                              </a:cubicBezTo>
                              <a:cubicBezTo>
                                <a:pt x="14288" y="841"/>
                                <a:pt x="14304" y="826"/>
                                <a:pt x="14341" y="820"/>
                              </a:cubicBezTo>
                              <a:cubicBezTo>
                                <a:pt x="14340" y="877"/>
                                <a:pt x="14321" y="924"/>
                                <a:pt x="14289" y="973"/>
                              </a:cubicBezTo>
                              <a:cubicBezTo>
                                <a:pt x="14243" y="1042"/>
                                <a:pt x="14190" y="1087"/>
                                <a:pt x="14119" y="1127"/>
                              </a:cubicBezTo>
                              <a:cubicBezTo>
                                <a:pt x="14097" y="1140"/>
                                <a:pt x="14039" y="1166"/>
                                <a:pt x="14026" y="1124"/>
                              </a:cubicBezTo>
                              <a:cubicBezTo>
                                <a:pt x="14017" y="1094"/>
                                <a:pt x="14054" y="1062"/>
                                <a:pt x="14068" y="10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56,818" coordsize="788,542" path="m13623,974c13610,996,13592,1022,13584,1047c13571,1089,13556,1135,13556,1180c13556,1213,13568,1254,13610,1241c13661,1225,13715,1175,13751,1138c13790,1098,13820,1054,13848,1006c13850,1002,13853,998,13855,994c13837,1000,13829,1008,13817,1034c13798,1075,13784,1128,13792,1174c13800,1219,13842,1212,13872,1205em14079,1005c14060,1017,14045,1027,14035,1052c14014,1104,13999,1163,13992,1219c13986,1262,13980,1308,13980,1351c13980,1354,13981,1356,13981,1359c14004,1317,14024,1274,14046,1232c14109,1110,14173,980,14261,874c14288,841,14304,826,14341,820c14340,877,14321,924,14289,973c14243,1042,14190,1087,14119,1127c14097,1140,14039,1166,14026,1124c14017,1094,14054,1062,14068,1043e" stroked="t" o:allowincell="f" style="position:absolute;margin-left:294.25pt;margin-top:-48.8pt;width:22.3pt;height:15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-98425</wp:posOffset>
                </wp:positionH>
                <wp:positionV relativeFrom="paragraph">
                  <wp:posOffset>-226695</wp:posOffset>
                </wp:positionV>
                <wp:extent cx="1579880" cy="715645"/>
                <wp:effectExtent l="6350" t="5715" r="6350" b="571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71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9" h="1987">
                              <a:moveTo>
                                <a:pt x="2906" y="2753"/>
                              </a:moveTo>
                              <a:cubicBezTo>
                                <a:pt x="2906" y="2761"/>
                                <a:pt x="2901" y="2760"/>
                                <a:pt x="2901" y="2768"/>
                              </a:cubicBezTo>
                              <a:cubicBezTo>
                                <a:pt x="2900" y="2809"/>
                                <a:pt x="2905" y="2854"/>
                                <a:pt x="2910" y="2895"/>
                              </a:cubicBezTo>
                              <a:cubicBezTo>
                                <a:pt x="2920" y="2969"/>
                                <a:pt x="2928" y="3046"/>
                                <a:pt x="2949" y="3118"/>
                              </a:cubicBezTo>
                              <a:cubicBezTo>
                                <a:pt x="2962" y="3161"/>
                                <a:pt x="2977" y="3193"/>
                                <a:pt x="3002" y="3229"/>
                              </a:cubicBezTo>
                              <a:cubicBezTo>
                                <a:pt x="3048" y="3213"/>
                                <a:pt x="3057" y="3213"/>
                                <a:pt x="3079" y="3155"/>
                              </a:cubicBezTo>
                              <a:cubicBezTo>
                                <a:pt x="3110" y="3073"/>
                                <a:pt x="3122" y="2978"/>
                                <a:pt x="3126" y="2891"/>
                              </a:cubicBezTo>
                              <a:cubicBezTo>
                                <a:pt x="3134" y="2732"/>
                                <a:pt x="3110" y="2575"/>
                                <a:pt x="3102" y="2417"/>
                              </a:cubicBezTo>
                              <a:cubicBezTo>
                                <a:pt x="3097" y="2329"/>
                                <a:pt x="3080" y="2218"/>
                                <a:pt x="3102" y="2131"/>
                              </a:cubicBezTo>
                              <a:cubicBezTo>
                                <a:pt x="3115" y="2081"/>
                                <a:pt x="3154" y="2071"/>
                                <a:pt x="3197" y="2091"/>
                              </a:cubicBezTo>
                              <a:cubicBezTo>
                                <a:pt x="3253" y="2117"/>
                                <a:pt x="3297" y="2179"/>
                                <a:pt x="3343" y="2219"/>
                              </a:cubicBezTo>
                              <a:cubicBezTo>
                                <a:pt x="3380" y="2251"/>
                                <a:pt x="3392" y="2261"/>
                                <a:pt x="3420" y="2276"/>
                              </a:cubicBezTo>
                            </a:path>
                            <a:path w="4389" h="1987">
                              <a:moveTo>
                                <a:pt x="3612" y="2867"/>
                              </a:moveTo>
                              <a:cubicBezTo>
                                <a:pt x="3589" y="2898"/>
                                <a:pt x="3568" y="2925"/>
                                <a:pt x="3554" y="2962"/>
                              </a:cubicBezTo>
                              <a:cubicBezTo>
                                <a:pt x="3537" y="3007"/>
                                <a:pt x="3526" y="3053"/>
                                <a:pt x="3548" y="3099"/>
                              </a:cubicBezTo>
                              <a:cubicBezTo>
                                <a:pt x="3566" y="3137"/>
                                <a:pt x="3608" y="3170"/>
                                <a:pt x="3651" y="3157"/>
                              </a:cubicBezTo>
                              <a:cubicBezTo>
                                <a:pt x="3706" y="3140"/>
                                <a:pt x="3739" y="3079"/>
                                <a:pt x="3761" y="3031"/>
                              </a:cubicBezTo>
                              <a:cubicBezTo>
                                <a:pt x="3796" y="2953"/>
                                <a:pt x="3805" y="2861"/>
                                <a:pt x="3808" y="2776"/>
                              </a:cubicBezTo>
                              <a:cubicBezTo>
                                <a:pt x="3813" y="2657"/>
                                <a:pt x="3799" y="2538"/>
                                <a:pt x="3788" y="2420"/>
                              </a:cubicBezTo>
                              <a:cubicBezTo>
                                <a:pt x="3778" y="2316"/>
                                <a:pt x="3765" y="2213"/>
                                <a:pt x="3770" y="2109"/>
                              </a:cubicBezTo>
                              <a:cubicBezTo>
                                <a:pt x="3772" y="2059"/>
                                <a:pt x="3782" y="2062"/>
                                <a:pt x="3799" y="2027"/>
                              </a:cubicBezTo>
                              <a:cubicBezTo>
                                <a:pt x="3844" y="2055"/>
                                <a:pt x="3874" y="2084"/>
                                <a:pt x="3912" y="2124"/>
                              </a:cubicBezTo>
                              <a:cubicBezTo>
                                <a:pt x="3965" y="2180"/>
                                <a:pt x="4018" y="2215"/>
                                <a:pt x="4086" y="2249"/>
                              </a:cubicBezTo>
                            </a:path>
                            <a:path w="4389" h="1987">
                              <a:moveTo>
                                <a:pt x="4265" y="2832"/>
                              </a:moveTo>
                              <a:cubicBezTo>
                                <a:pt x="4247" y="2851"/>
                                <a:pt x="4235" y="2859"/>
                                <a:pt x="4224" y="2886"/>
                              </a:cubicBezTo>
                              <a:cubicBezTo>
                                <a:pt x="4208" y="2925"/>
                                <a:pt x="4211" y="3076"/>
                                <a:pt x="4273" y="3084"/>
                              </a:cubicBezTo>
                              <a:cubicBezTo>
                                <a:pt x="4323" y="3090"/>
                                <a:pt x="4342" y="3061"/>
                                <a:pt x="4364" y="3019"/>
                              </a:cubicBezTo>
                              <a:cubicBezTo>
                                <a:pt x="4402" y="2948"/>
                                <a:pt x="4418" y="2874"/>
                                <a:pt x="4427" y="2795"/>
                              </a:cubicBezTo>
                              <a:cubicBezTo>
                                <a:pt x="4449" y="2610"/>
                                <a:pt x="4427" y="2421"/>
                                <a:pt x="4420" y="2236"/>
                              </a:cubicBezTo>
                              <a:cubicBezTo>
                                <a:pt x="4417" y="2146"/>
                                <a:pt x="4402" y="2032"/>
                                <a:pt x="4437" y="1945"/>
                              </a:cubicBezTo>
                              <a:cubicBezTo>
                                <a:pt x="4444" y="1935"/>
                                <a:pt x="4450" y="1926"/>
                                <a:pt x="4457" y="1916"/>
                              </a:cubicBezTo>
                              <a:cubicBezTo>
                                <a:pt x="4520" y="1940"/>
                                <a:pt x="4542" y="1954"/>
                                <a:pt x="4587" y="2025"/>
                              </a:cubicBezTo>
                              <a:cubicBezTo>
                                <a:pt x="4636" y="2102"/>
                                <a:pt x="4669" y="2190"/>
                                <a:pt x="4723" y="2264"/>
                              </a:cubicBezTo>
                              <a:cubicBezTo>
                                <a:pt x="4734" y="2277"/>
                                <a:pt x="4744" y="2289"/>
                                <a:pt x="4755" y="2302"/>
                              </a:cubicBezTo>
                            </a:path>
                            <a:path w="4389" h="1987">
                              <a:moveTo>
                                <a:pt x="3662" y="3422"/>
                              </a:moveTo>
                              <a:cubicBezTo>
                                <a:pt x="3666" y="3421"/>
                                <a:pt x="3663" y="3419"/>
                                <a:pt x="3667" y="3419"/>
                              </a:cubicBezTo>
                              <a:cubicBezTo>
                                <a:pt x="3668" y="3420"/>
                                <a:pt x="3670" y="3420"/>
                                <a:pt x="3671" y="3421"/>
                              </a:cubicBezTo>
                              <a:cubicBezTo>
                                <a:pt x="3665" y="3421"/>
                                <a:pt x="3672" y="3422"/>
                                <a:pt x="3662" y="3421"/>
                              </a:cubicBezTo>
                              <a:cubicBezTo>
                                <a:pt x="3656" y="3420"/>
                                <a:pt x="3652" y="3418"/>
                                <a:pt x="3646" y="3417"/>
                              </a:cubicBezTo>
                              <a:cubicBezTo>
                                <a:pt x="3638" y="3415"/>
                                <a:pt x="3630" y="3414"/>
                                <a:pt x="3622" y="3415"/>
                              </a:cubicBezTo>
                              <a:cubicBezTo>
                                <a:pt x="3612" y="3416"/>
                                <a:pt x="3603" y="3417"/>
                                <a:pt x="3593" y="3419"/>
                              </a:cubicBezTo>
                              <a:cubicBezTo>
                                <a:pt x="3577" y="3422"/>
                                <a:pt x="3567" y="3426"/>
                                <a:pt x="3556" y="3439"/>
                              </a:cubicBezTo>
                              <a:cubicBezTo>
                                <a:pt x="3538" y="3460"/>
                                <a:pt x="3526" y="3486"/>
                                <a:pt x="3515" y="3511"/>
                              </a:cubicBezTo>
                              <a:cubicBezTo>
                                <a:pt x="3493" y="3560"/>
                                <a:pt x="3475" y="3612"/>
                                <a:pt x="3461" y="3664"/>
                              </a:cubicBezTo>
                              <a:cubicBezTo>
                                <a:pt x="3448" y="3713"/>
                                <a:pt x="3434" y="3765"/>
                                <a:pt x="3440" y="3816"/>
                              </a:cubicBezTo>
                              <a:cubicBezTo>
                                <a:pt x="3444" y="3845"/>
                                <a:pt x="3457" y="3876"/>
                                <a:pt x="3486" y="3888"/>
                              </a:cubicBezTo>
                              <a:cubicBezTo>
                                <a:pt x="3516" y="3900"/>
                                <a:pt x="3548" y="3895"/>
                                <a:pt x="3577" y="3885"/>
                              </a:cubicBezTo>
                              <a:cubicBezTo>
                                <a:pt x="3609" y="3874"/>
                                <a:pt x="3631" y="3850"/>
                                <a:pt x="3652" y="3825"/>
                              </a:cubicBezTo>
                            </a:path>
                            <a:path w="4389" h="1987">
                              <a:moveTo>
                                <a:pt x="3547" y="3668"/>
                              </a:moveTo>
                              <a:cubicBezTo>
                                <a:pt x="3519" y="3674"/>
                                <a:pt x="3507" y="3674"/>
                                <a:pt x="3487" y="3691"/>
                              </a:cubicBezTo>
                              <a:cubicBezTo>
                                <a:pt x="3538" y="3697"/>
                                <a:pt x="3594" y="3685"/>
                                <a:pt x="3645" y="3676"/>
                              </a:cubicBezTo>
                              <a:cubicBezTo>
                                <a:pt x="3743" y="3656"/>
                                <a:pt x="3780" y="3648"/>
                                <a:pt x="3846" y="3631"/>
                              </a:cubicBezTo>
                            </a:path>
                            <a:path w="4389" h="1987">
                              <a:moveTo>
                                <a:pt x="5331" y="2600"/>
                              </a:moveTo>
                              <a:cubicBezTo>
                                <a:pt x="5329" y="2591"/>
                                <a:pt x="5324" y="2595"/>
                                <a:pt x="5326" y="2587"/>
                              </a:cubicBezTo>
                              <a:cubicBezTo>
                                <a:pt x="5327" y="2580"/>
                                <a:pt x="5343" y="2561"/>
                                <a:pt x="5347" y="2557"/>
                              </a:cubicBezTo>
                              <a:cubicBezTo>
                                <a:pt x="5364" y="2543"/>
                                <a:pt x="5391" y="2524"/>
                                <a:pt x="5413" y="2519"/>
                              </a:cubicBezTo>
                              <a:cubicBezTo>
                                <a:pt x="5445" y="2512"/>
                                <a:pt x="5473" y="2524"/>
                                <a:pt x="5488" y="2553"/>
                              </a:cubicBezTo>
                              <a:cubicBezTo>
                                <a:pt x="5513" y="2601"/>
                                <a:pt x="5497" y="2659"/>
                                <a:pt x="5481" y="2706"/>
                              </a:cubicBezTo>
                              <a:cubicBezTo>
                                <a:pt x="5454" y="2786"/>
                                <a:pt x="5406" y="2855"/>
                                <a:pt x="5360" y="2925"/>
                              </a:cubicBezTo>
                              <a:cubicBezTo>
                                <a:pt x="5343" y="2951"/>
                                <a:pt x="5336" y="2961"/>
                                <a:pt x="5335" y="2991"/>
                              </a:cubicBezTo>
                              <a:cubicBezTo>
                                <a:pt x="5365" y="3006"/>
                                <a:pt x="5398" y="3001"/>
                                <a:pt x="5432" y="2994"/>
                              </a:cubicBezTo>
                              <a:cubicBezTo>
                                <a:pt x="5482" y="2983"/>
                                <a:pt x="5526" y="2960"/>
                                <a:pt x="5562" y="2923"/>
                              </a:cubicBezTo>
                              <a:cubicBezTo>
                                <a:pt x="5568" y="2915"/>
                                <a:pt x="5575" y="2907"/>
                                <a:pt x="5581" y="2899"/>
                              </a:cubicBezTo>
                            </a:path>
                            <a:path w="4389" h="1987">
                              <a:moveTo>
                                <a:pt x="5411" y="2780"/>
                              </a:moveTo>
                              <a:cubicBezTo>
                                <a:pt x="5374" y="2786"/>
                                <a:pt x="5319" y="2787"/>
                                <a:pt x="5296" y="2814"/>
                              </a:cubicBezTo>
                              <a:cubicBezTo>
                                <a:pt x="5378" y="2814"/>
                                <a:pt x="5456" y="2810"/>
                                <a:pt x="5538" y="2801"/>
                              </a:cubicBezTo>
                              <a:cubicBezTo>
                                <a:pt x="5663" y="2787"/>
                                <a:pt x="5706" y="2781"/>
                                <a:pt x="5789" y="2762"/>
                              </a:cubicBezTo>
                            </a:path>
                            <a:path w="4389" h="1987">
                              <a:moveTo>
                                <a:pt x="6487" y="2735"/>
                              </a:moveTo>
                              <a:cubicBezTo>
                                <a:pt x="6434" y="2753"/>
                                <a:pt x="6392" y="2781"/>
                                <a:pt x="6347" y="2814"/>
                              </a:cubicBezTo>
                              <a:cubicBezTo>
                                <a:pt x="6295" y="2853"/>
                                <a:pt x="6250" y="2901"/>
                                <a:pt x="6224" y="2961"/>
                              </a:cubicBezTo>
                              <a:cubicBezTo>
                                <a:pt x="6205" y="3004"/>
                                <a:pt x="6221" y="3002"/>
                                <a:pt x="6228" y="3036"/>
                              </a:cubicBezTo>
                              <a:cubicBezTo>
                                <a:pt x="6290" y="3035"/>
                                <a:pt x="6340" y="3010"/>
                                <a:pt x="6389" y="2970"/>
                              </a:cubicBezTo>
                              <a:cubicBezTo>
                                <a:pt x="6513" y="2870"/>
                                <a:pt x="6575" y="2699"/>
                                <a:pt x="6594" y="2546"/>
                              </a:cubicBezTo>
                              <a:cubicBezTo>
                                <a:pt x="6606" y="2452"/>
                                <a:pt x="6605" y="2348"/>
                                <a:pt x="6594" y="2254"/>
                              </a:cubicBezTo>
                              <a:cubicBezTo>
                                <a:pt x="6591" y="2227"/>
                                <a:pt x="6582" y="2202"/>
                                <a:pt x="6575" y="2177"/>
                              </a:cubicBezTo>
                              <a:cubicBezTo>
                                <a:pt x="6567" y="2227"/>
                                <a:pt x="6565" y="2283"/>
                                <a:pt x="6561" y="2336"/>
                              </a:cubicBezTo>
                              <a:cubicBezTo>
                                <a:pt x="6552" y="2457"/>
                                <a:pt x="6543" y="2579"/>
                                <a:pt x="6548" y="2701"/>
                              </a:cubicBezTo>
                              <a:cubicBezTo>
                                <a:pt x="6551" y="2761"/>
                                <a:pt x="6545" y="2880"/>
                                <a:pt x="6593" y="2928"/>
                              </a:cubicBezTo>
                              <a:cubicBezTo>
                                <a:pt x="6622" y="2957"/>
                                <a:pt x="6664" y="2906"/>
                                <a:pt x="6682" y="2890"/>
                              </a:cubicBezTo>
                            </a:path>
                            <a:path w="4389" h="1987">
                              <a:moveTo>
                                <a:pt x="6882" y="2530"/>
                              </a:moveTo>
                              <a:cubicBezTo>
                                <a:pt x="6890" y="2516"/>
                                <a:pt x="6897" y="2503"/>
                                <a:pt x="6905" y="2489"/>
                              </a:cubicBezTo>
                              <a:cubicBezTo>
                                <a:pt x="6906" y="2521"/>
                                <a:pt x="6903" y="2556"/>
                                <a:pt x="6901" y="2589"/>
                              </a:cubicBezTo>
                              <a:cubicBezTo>
                                <a:pt x="6896" y="2669"/>
                                <a:pt x="6891" y="2749"/>
                                <a:pt x="6892" y="2829"/>
                              </a:cubicBezTo>
                              <a:cubicBezTo>
                                <a:pt x="6893" y="2866"/>
                                <a:pt x="6882" y="2955"/>
                                <a:pt x="6931" y="2971"/>
                              </a:cubicBezTo>
                              <a:cubicBezTo>
                                <a:pt x="6983" y="2988"/>
                                <a:pt x="7041" y="2897"/>
                                <a:pt x="7063" y="2865"/>
                              </a:cubicBezTo>
                              <a:cubicBezTo>
                                <a:pt x="7143" y="2747"/>
                                <a:pt x="7183" y="2613"/>
                                <a:pt x="7232" y="2481"/>
                              </a:cubicBezTo>
                              <a:cubicBezTo>
                                <a:pt x="7247" y="2442"/>
                                <a:pt x="7256" y="2417"/>
                                <a:pt x="7289" y="23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01,1911" coordsize="4389,1987" path="m2906,2753c2906,2761,2901,2760,2901,2768c2900,2809,2905,2854,2910,2895c2920,2969,2928,3046,2949,3118c2962,3161,2977,3193,3002,3229c3048,3213,3057,3213,3079,3155c3110,3073,3122,2978,3126,2891c3134,2732,3110,2575,3102,2417c3097,2329,3080,2218,3102,2131c3115,2081,3154,2071,3197,2091c3253,2117,3297,2179,3343,2219c3380,2251,3392,2261,3420,2276em3612,2867c3589,2898,3568,2925,3554,2962c3537,3007,3526,3053,3548,3099c3566,3137,3608,3170,3651,3157c3706,3140,3739,3079,3761,3031c3796,2953,3805,2861,3808,2776c3813,2657,3799,2538,3788,2420c3778,2316,3765,2213,3770,2109c3772,2059,3782,2062,3799,2027c3844,2055,3874,2084,3912,2124c3965,2180,4018,2215,4086,2249em4265,2832c4247,2851,4235,2859,4224,2886c4208,2925,4211,3076,4273,3084c4323,3090,4342,3061,4364,3019c4402,2948,4418,2874,4427,2795c4449,2610,4427,2421,4420,2236c4417,2146,4402,2032,4437,1945c4444,1935,4450,1926,4457,1916c4520,1940,4542,1954,4587,2025c4636,2102,4669,2190,4723,2264c4734,2277,4744,2289,4755,2302em3662,3422c3666,3421,3663,3419,3667,3419c3668,3420,3670,3420,3671,3421c3665,3421,3672,3422,3662,3421c3656,3420,3652,3418,3646,3417c3638,3415,3630,3414,3622,3415c3612,3416,3603,3417,3593,3419c3577,3422,3567,3426,3556,3439c3538,3460,3526,3486,3515,3511c3493,3560,3475,3612,3461,3664c3448,3713,3434,3765,3440,3816c3444,3845,3457,3876,3486,3888c3516,3900,3548,3895,3577,3885c3609,3874,3631,3850,3652,3825em3547,3668c3519,3674,3507,3674,3487,3691c3538,3697,3594,3685,3645,3676c3743,3656,3780,3648,3846,3631em5331,2600c5329,2591,5324,2595,5326,2587c5327,2580,5343,2561,5347,2557c5364,2543,5391,2524,5413,2519c5445,2512,5473,2524,5488,2553c5513,2601,5497,2659,5481,2706c5454,2786,5406,2855,5360,2925c5343,2951,5336,2961,5335,2991c5365,3006,5398,3001,5432,2994c5482,2983,5526,2960,5562,2923c5568,2915,5575,2907,5581,2899em5411,2780c5374,2786,5319,2787,5296,2814c5378,2814,5456,2810,5538,2801c5663,2787,5706,2781,5789,2762em6487,2735c6434,2753,6392,2781,6347,2814c6295,2853,6250,2901,6224,2961c6205,3004,6221,3002,6228,3036c6290,3035,6340,3010,6389,2970c6513,2870,6575,2699,6594,2546c6606,2452,6605,2348,6594,2254c6591,2227,6582,2202,6575,2177c6567,2227,6565,2283,6561,2336c6552,2457,6543,2579,6548,2701c6551,2761,6545,2880,6593,2928c6622,2957,6664,2906,6682,2890em6882,2530c6890,2516,6897,2503,6905,2489c6906,2521,6903,2556,6901,2589c6896,2669,6891,2749,6892,2829c6893,2866,6882,2955,6931,2971c6983,2988,7041,2897,7063,2865c7143,2747,7183,2613,7232,2481c7247,2442,7256,2417,7289,2392e" stroked="t" o:allowincell="f" style="position:absolute;margin-left:-7.75pt;margin-top:-17.85pt;width:124.35pt;height:56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979930</wp:posOffset>
                </wp:positionH>
                <wp:positionV relativeFrom="paragraph">
                  <wp:posOffset>-111125</wp:posOffset>
                </wp:positionV>
                <wp:extent cx="619760" cy="276225"/>
                <wp:effectExtent l="6350" t="6350" r="6350" b="444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2" h="766">
                              <a:moveTo>
                                <a:pt x="8681" y="2773"/>
                              </a:moveTo>
                              <a:cubicBezTo>
                                <a:pt x="8680" y="2774"/>
                                <a:pt x="8674" y="2754"/>
                                <a:pt x="8676" y="2778"/>
                              </a:cubicBezTo>
                              <a:cubicBezTo>
                                <a:pt x="8678" y="2807"/>
                                <a:pt x="8678" y="2836"/>
                                <a:pt x="8678" y="2865"/>
                              </a:cubicBezTo>
                              <a:cubicBezTo>
                                <a:pt x="8678" y="2901"/>
                                <a:pt x="8676" y="2940"/>
                                <a:pt x="8681" y="2976"/>
                              </a:cubicBezTo>
                              <a:cubicBezTo>
                                <a:pt x="8682" y="2982"/>
                                <a:pt x="8684" y="2987"/>
                                <a:pt x="8685" y="2993"/>
                              </a:cubicBezTo>
                              <a:cubicBezTo>
                                <a:pt x="8702" y="2988"/>
                                <a:pt x="8708" y="2982"/>
                                <a:pt x="8720" y="2958"/>
                              </a:cubicBezTo>
                              <a:cubicBezTo>
                                <a:pt x="8732" y="2935"/>
                                <a:pt x="8739" y="2909"/>
                                <a:pt x="8746" y="2884"/>
                              </a:cubicBezTo>
                              <a:cubicBezTo>
                                <a:pt x="8746" y="2883"/>
                                <a:pt x="8747" y="2881"/>
                                <a:pt x="8747" y="2880"/>
                              </a:cubicBezTo>
                              <a:cubicBezTo>
                                <a:pt x="8749" y="2898"/>
                                <a:pt x="8742" y="2913"/>
                                <a:pt x="8765" y="2922"/>
                              </a:cubicBezTo>
                              <a:cubicBezTo>
                                <a:pt x="8800" y="2935"/>
                                <a:pt x="8848" y="2907"/>
                                <a:pt x="8876" y="2891"/>
                              </a:cubicBezTo>
                              <a:cubicBezTo>
                                <a:pt x="8930" y="2860"/>
                                <a:pt x="8986" y="2807"/>
                                <a:pt x="9019" y="2755"/>
                              </a:cubicBezTo>
                              <a:cubicBezTo>
                                <a:pt x="9052" y="2703"/>
                                <a:pt x="9066" y="2643"/>
                                <a:pt x="9083" y="2585"/>
                              </a:cubicBezTo>
                            </a:path>
                            <a:path w="1722" h="766">
                              <a:moveTo>
                                <a:pt x="9172" y="2235"/>
                              </a:moveTo>
                              <a:cubicBezTo>
                                <a:pt x="9169" y="2255"/>
                                <a:pt x="9167" y="2268"/>
                                <a:pt x="9162" y="2288"/>
                              </a:cubicBezTo>
                              <a:cubicBezTo>
                                <a:pt x="9144" y="2361"/>
                                <a:pt x="9131" y="2435"/>
                                <a:pt x="9122" y="2510"/>
                              </a:cubicBezTo>
                              <a:cubicBezTo>
                                <a:pt x="9112" y="2594"/>
                                <a:pt x="9100" y="2680"/>
                                <a:pt x="9100" y="2765"/>
                              </a:cubicBezTo>
                              <a:cubicBezTo>
                                <a:pt x="9102" y="2796"/>
                                <a:pt x="9100" y="2803"/>
                                <a:pt x="9109" y="2820"/>
                              </a:cubicBezTo>
                              <a:cubicBezTo>
                                <a:pt x="9136" y="2802"/>
                                <a:pt x="9155" y="2782"/>
                                <a:pt x="9179" y="2754"/>
                              </a:cubicBezTo>
                              <a:cubicBezTo>
                                <a:pt x="9197" y="2734"/>
                                <a:pt x="9212" y="2719"/>
                                <a:pt x="9234" y="2704"/>
                              </a:cubicBezTo>
                              <a:cubicBezTo>
                                <a:pt x="9251" y="2729"/>
                                <a:pt x="9258" y="2746"/>
                                <a:pt x="9266" y="2778"/>
                              </a:cubicBezTo>
                              <a:cubicBezTo>
                                <a:pt x="9274" y="2812"/>
                                <a:pt x="9279" y="2868"/>
                                <a:pt x="9315" y="2886"/>
                              </a:cubicBezTo>
                              <a:cubicBezTo>
                                <a:pt x="9338" y="2890"/>
                                <a:pt x="9347" y="2891"/>
                                <a:pt x="9363" y="2886"/>
                              </a:cubicBezTo>
                            </a:path>
                            <a:path w="1722" h="766">
                              <a:moveTo>
                                <a:pt x="9546" y="2749"/>
                              </a:moveTo>
                              <a:cubicBezTo>
                                <a:pt x="9544" y="2738"/>
                                <a:pt x="9536" y="2726"/>
                                <a:pt x="9535" y="2715"/>
                              </a:cubicBezTo>
                              <a:cubicBezTo>
                                <a:pt x="9533" y="2695"/>
                                <a:pt x="9536" y="2695"/>
                                <a:pt x="9548" y="2684"/>
                              </a:cubicBezTo>
                              <a:cubicBezTo>
                                <a:pt x="9547" y="2688"/>
                                <a:pt x="9534" y="2701"/>
                                <a:pt x="9525" y="2710"/>
                              </a:cubicBezTo>
                              <a:cubicBezTo>
                                <a:pt x="9495" y="2738"/>
                                <a:pt x="9467" y="2768"/>
                                <a:pt x="9443" y="2801"/>
                              </a:cubicBezTo>
                              <a:cubicBezTo>
                                <a:pt x="9425" y="2826"/>
                                <a:pt x="9422" y="2830"/>
                                <a:pt x="9430" y="2855"/>
                              </a:cubicBezTo>
                              <a:cubicBezTo>
                                <a:pt x="9470" y="2863"/>
                                <a:pt x="9498" y="2853"/>
                                <a:pt x="9535" y="2835"/>
                              </a:cubicBezTo>
                              <a:cubicBezTo>
                                <a:pt x="9547" y="2829"/>
                                <a:pt x="9558" y="2823"/>
                                <a:pt x="9570" y="2817"/>
                              </a:cubicBezTo>
                            </a:path>
                            <a:path w="1722" h="766">
                              <a:moveTo>
                                <a:pt x="9699" y="2717"/>
                              </a:moveTo>
                              <a:cubicBezTo>
                                <a:pt x="9693" y="2730"/>
                                <a:pt x="9686" y="2743"/>
                                <a:pt x="9678" y="2756"/>
                              </a:cubicBezTo>
                              <a:cubicBezTo>
                                <a:pt x="9671" y="2767"/>
                                <a:pt x="9668" y="2769"/>
                                <a:pt x="9669" y="2778"/>
                              </a:cubicBezTo>
                              <a:cubicBezTo>
                                <a:pt x="9691" y="2777"/>
                                <a:pt x="9697" y="2770"/>
                                <a:pt x="9718" y="2753"/>
                              </a:cubicBezTo>
                              <a:cubicBezTo>
                                <a:pt x="9755" y="2723"/>
                                <a:pt x="9790" y="2694"/>
                                <a:pt x="9832" y="2672"/>
                              </a:cubicBezTo>
                              <a:cubicBezTo>
                                <a:pt x="9865" y="2655"/>
                                <a:pt x="9891" y="2657"/>
                                <a:pt x="9924" y="2672"/>
                              </a:cubicBezTo>
                              <a:cubicBezTo>
                                <a:pt x="9931" y="2676"/>
                                <a:pt x="9938" y="2679"/>
                                <a:pt x="9945" y="2683"/>
                              </a:cubicBezTo>
                            </a:path>
                            <a:path w="1722" h="766">
                              <a:moveTo>
                                <a:pt x="10141" y="2751"/>
                              </a:moveTo>
                              <a:cubicBezTo>
                                <a:pt x="10128" y="2754"/>
                                <a:pt x="10126" y="2753"/>
                                <a:pt x="10120" y="2757"/>
                              </a:cubicBezTo>
                              <a:cubicBezTo>
                                <a:pt x="10134" y="2741"/>
                                <a:pt x="10153" y="2720"/>
                                <a:pt x="10173" y="2705"/>
                              </a:cubicBezTo>
                              <a:cubicBezTo>
                                <a:pt x="10198" y="2687"/>
                                <a:pt x="10217" y="2669"/>
                                <a:pt x="10234" y="2648"/>
                              </a:cubicBezTo>
                              <a:cubicBezTo>
                                <a:pt x="10195" y="2661"/>
                                <a:pt x="10162" y="2685"/>
                                <a:pt x="10132" y="2714"/>
                              </a:cubicBezTo>
                              <a:cubicBezTo>
                                <a:pt x="10098" y="2747"/>
                                <a:pt x="10053" y="2796"/>
                                <a:pt x="10099" y="2841"/>
                              </a:cubicBezTo>
                              <a:cubicBezTo>
                                <a:pt x="10152" y="2892"/>
                                <a:pt x="10254" y="2863"/>
                                <a:pt x="10312" y="2848"/>
                              </a:cubicBezTo>
                              <a:cubicBezTo>
                                <a:pt x="10340" y="2840"/>
                                <a:pt x="10368" y="2832"/>
                                <a:pt x="10396" y="28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75,2232" coordsize="1722,766" path="m8681,2773c8680,2774,8674,2754,8676,2778c8678,2807,8678,2836,8678,2865c8678,2901,8676,2940,8681,2976c8682,2982,8684,2987,8685,2993c8702,2988,8708,2982,8720,2958c8732,2935,8739,2909,8746,2884c8746,2883,8747,2881,8747,2880c8749,2898,8742,2913,8765,2922c8800,2935,8848,2907,8876,2891c8930,2860,8986,2807,9019,2755c9052,2703,9066,2643,9083,2585em9172,2235c9169,2255,9167,2268,9162,2288c9144,2361,9131,2435,9122,2510c9112,2594,9100,2680,9100,2765c9102,2796,9100,2803,9109,2820c9136,2802,9155,2782,9179,2754c9197,2734,9212,2719,9234,2704c9251,2729,9258,2746,9266,2778c9274,2812,9279,2868,9315,2886c9338,2890,9347,2891,9363,2886em9546,2749c9544,2738,9536,2726,9535,2715c9533,2695,9536,2695,9548,2684c9547,2688,9534,2701,9525,2710c9495,2738,9467,2768,9443,2801c9425,2826,9422,2830,9430,2855c9470,2863,9498,2853,9535,2835c9547,2829,9558,2823,9570,2817em9699,2717c9693,2730,9686,2743,9678,2756c9671,2767,9668,2769,9669,2778c9691,2777,9697,2770,9718,2753c9755,2723,9790,2694,9832,2672c9865,2655,9891,2657,9924,2672c9931,2676,9938,2679,9945,2683em10141,2751c10128,2754,10126,2753,10120,2757c10134,2741,10153,2720,10173,2705c10198,2687,10217,2669,10234,2648c10195,2661,10162,2685,10132,2714c10098,2747,10053,2796,10099,2841c10152,2892,10254,2863,10312,2848c10340,2840,10368,2832,10396,2824e" stroked="t" o:allowincell="f" style="position:absolute;margin-left:155.9pt;margin-top:-8.75pt;width:48.75pt;height:21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820035</wp:posOffset>
                </wp:positionH>
                <wp:positionV relativeFrom="paragraph">
                  <wp:posOffset>-172085</wp:posOffset>
                </wp:positionV>
                <wp:extent cx="162560" cy="296545"/>
                <wp:effectExtent l="6985" t="6350" r="635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824">
                              <a:moveTo>
                                <a:pt x="11459" y="2092"/>
                              </a:moveTo>
                              <a:cubicBezTo>
                                <a:pt x="11452" y="2085"/>
                                <a:pt x="11446" y="2074"/>
                                <a:pt x="11437" y="2069"/>
                              </a:cubicBezTo>
                              <a:cubicBezTo>
                                <a:pt x="11420" y="2060"/>
                                <a:pt x="11418" y="2063"/>
                                <a:pt x="11403" y="2067"/>
                              </a:cubicBezTo>
                              <a:cubicBezTo>
                                <a:pt x="11386" y="2071"/>
                                <a:pt x="11373" y="2081"/>
                                <a:pt x="11357" y="2087"/>
                              </a:cubicBezTo>
                              <a:cubicBezTo>
                                <a:pt x="11292" y="2112"/>
                                <a:pt x="11229" y="2132"/>
                                <a:pt x="11182" y="2188"/>
                              </a:cubicBezTo>
                              <a:cubicBezTo>
                                <a:pt x="11139" y="2239"/>
                                <a:pt x="11110" y="2302"/>
                                <a:pt x="11086" y="2364"/>
                              </a:cubicBezTo>
                              <a:cubicBezTo>
                                <a:pt x="11042" y="2478"/>
                                <a:pt x="11005" y="2607"/>
                                <a:pt x="11009" y="2730"/>
                              </a:cubicBezTo>
                              <a:cubicBezTo>
                                <a:pt x="11011" y="2790"/>
                                <a:pt x="11026" y="2861"/>
                                <a:pt x="11092" y="2880"/>
                              </a:cubicBezTo>
                              <a:cubicBezTo>
                                <a:pt x="11152" y="2898"/>
                                <a:pt x="11218" y="2866"/>
                                <a:pt x="11260" y="2825"/>
                              </a:cubicBezTo>
                              <a:cubicBezTo>
                                <a:pt x="11291" y="2788"/>
                                <a:pt x="11300" y="2777"/>
                                <a:pt x="11318" y="2751"/>
                              </a:cubicBezTo>
                            </a:path>
                            <a:path w="451" h="824">
                              <a:moveTo>
                                <a:pt x="11149" y="2625"/>
                              </a:moveTo>
                              <a:cubicBezTo>
                                <a:pt x="11125" y="2631"/>
                                <a:pt x="11109" y="2629"/>
                                <a:pt x="11105" y="2646"/>
                              </a:cubicBezTo>
                              <a:cubicBezTo>
                                <a:pt x="11186" y="2638"/>
                                <a:pt x="11265" y="2611"/>
                                <a:pt x="11344" y="2590"/>
                              </a:cubicBezTo>
                              <a:cubicBezTo>
                                <a:pt x="11381" y="2581"/>
                                <a:pt x="11418" y="2571"/>
                                <a:pt x="11455" y="25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09,2062" coordsize="451,824" path="m11459,2092c11452,2085,11446,2074,11437,2069c11420,2060,11418,2063,11403,2067c11386,2071,11373,2081,11357,2087c11292,2112,11229,2132,11182,2188c11139,2239,11110,2302,11086,2364c11042,2478,11005,2607,11009,2730c11011,2790,11026,2861,11092,2880c11152,2898,11218,2866,11260,2825c11291,2788,11300,2777,11318,2751em11149,2625c11125,2631,11109,2629,11105,2646c11186,2638,11265,2611,11344,2590c11381,2581,11418,2571,11455,2562e" stroked="t" o:allowincell="f" style="position:absolute;margin-left:222.05pt;margin-top:-13.55pt;width:12.75pt;height:23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3295015</wp:posOffset>
                </wp:positionH>
                <wp:positionV relativeFrom="paragraph">
                  <wp:posOffset>-17145</wp:posOffset>
                </wp:positionV>
                <wp:extent cx="132715" cy="131445"/>
                <wp:effectExtent l="6985" t="5715" r="5715" b="571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366">
                              <a:moveTo>
                                <a:pt x="12328" y="2516"/>
                              </a:moveTo>
                              <a:cubicBezTo>
                                <a:pt x="12331" y="2508"/>
                                <a:pt x="12331" y="2502"/>
                                <a:pt x="12338" y="2498"/>
                              </a:cubicBezTo>
                              <a:cubicBezTo>
                                <a:pt x="12338" y="2499"/>
                                <a:pt x="12338" y="2499"/>
                                <a:pt x="12338" y="2500"/>
                              </a:cubicBezTo>
                              <a:cubicBezTo>
                                <a:pt x="12346" y="2532"/>
                                <a:pt x="12342" y="2562"/>
                                <a:pt x="12343" y="2595"/>
                              </a:cubicBezTo>
                              <a:cubicBezTo>
                                <a:pt x="12345" y="2653"/>
                                <a:pt x="12344" y="2711"/>
                                <a:pt x="12345" y="2769"/>
                              </a:cubicBezTo>
                              <a:cubicBezTo>
                                <a:pt x="12345" y="2794"/>
                                <a:pt x="12350" y="2852"/>
                                <a:pt x="12390" y="2843"/>
                              </a:cubicBezTo>
                              <a:cubicBezTo>
                                <a:pt x="12424" y="2836"/>
                                <a:pt x="12454" y="2795"/>
                                <a:pt x="12477" y="2773"/>
                              </a:cubicBezTo>
                            </a:path>
                            <a:path w="369" h="366">
                              <a:moveTo>
                                <a:pt x="12696" y="2498"/>
                              </a:moveTo>
                              <a:cubicBezTo>
                                <a:pt x="12669" y="2495"/>
                                <a:pt x="12655" y="2497"/>
                                <a:pt x="12626" y="2512"/>
                              </a:cubicBezTo>
                              <a:cubicBezTo>
                                <a:pt x="12583" y="2535"/>
                                <a:pt x="12572" y="2571"/>
                                <a:pt x="12583" y="2618"/>
                              </a:cubicBezTo>
                              <a:cubicBezTo>
                                <a:pt x="12596" y="2674"/>
                                <a:pt x="12659" y="2724"/>
                                <a:pt x="12660" y="2780"/>
                              </a:cubicBezTo>
                              <a:cubicBezTo>
                                <a:pt x="12661" y="2824"/>
                                <a:pt x="12592" y="2836"/>
                                <a:pt x="12562" y="2842"/>
                              </a:cubicBezTo>
                              <a:cubicBezTo>
                                <a:pt x="12533" y="2848"/>
                                <a:pt x="12504" y="2850"/>
                                <a:pt x="12476" y="2857"/>
                              </a:cubicBezTo>
                              <a:cubicBezTo>
                                <a:pt x="12500" y="2846"/>
                                <a:pt x="12530" y="2833"/>
                                <a:pt x="12556" y="28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28,2492" coordsize="369,366" path="m12328,2516c12331,2508,12331,2502,12338,2498c12338,2499,12338,2499,12338,2500c12346,2532,12342,2562,12343,2595c12345,2653,12344,2711,12345,2769c12345,2794,12350,2852,12390,2843c12424,2836,12454,2795,12477,2773em12696,2498c12669,2495,12655,2497,12626,2512c12583,2535,12572,2571,12583,2618c12596,2674,12659,2724,12660,2780c12661,2824,12592,2836,12562,2842c12533,2848,12504,2850,12476,2857c12500,2846,12530,2833,12556,2823e" stroked="t" o:allowincell="f" style="position:absolute;margin-left:259.45pt;margin-top:-1.35pt;width:10.4pt;height:10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726180</wp:posOffset>
                </wp:positionH>
                <wp:positionV relativeFrom="paragraph">
                  <wp:posOffset>-77470</wp:posOffset>
                </wp:positionV>
                <wp:extent cx="621030" cy="187325"/>
                <wp:effectExtent l="6350" t="6985" r="6350" b="571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521">
                              <a:moveTo>
                                <a:pt x="13525" y="2488"/>
                              </a:moveTo>
                              <a:cubicBezTo>
                                <a:pt x="13528" y="2483"/>
                                <a:pt x="13530" y="2477"/>
                                <a:pt x="13534" y="2471"/>
                              </a:cubicBezTo>
                              <a:cubicBezTo>
                                <a:pt x="13540" y="2485"/>
                                <a:pt x="13542" y="2501"/>
                                <a:pt x="13541" y="2519"/>
                              </a:cubicBezTo>
                              <a:cubicBezTo>
                                <a:pt x="13539" y="2568"/>
                                <a:pt x="13537" y="2618"/>
                                <a:pt x="13533" y="2667"/>
                              </a:cubicBezTo>
                              <a:cubicBezTo>
                                <a:pt x="13530" y="2703"/>
                                <a:pt x="13524" y="2738"/>
                                <a:pt x="13531" y="2773"/>
                              </a:cubicBezTo>
                              <a:cubicBezTo>
                                <a:pt x="13552" y="2741"/>
                                <a:pt x="13566" y="2709"/>
                                <a:pt x="13583" y="2674"/>
                              </a:cubicBezTo>
                              <a:cubicBezTo>
                                <a:pt x="13613" y="2610"/>
                                <a:pt x="13642" y="2544"/>
                                <a:pt x="13678" y="2483"/>
                              </a:cubicBezTo>
                              <a:cubicBezTo>
                                <a:pt x="13696" y="2452"/>
                                <a:pt x="13726" y="2401"/>
                                <a:pt x="13768" y="2398"/>
                              </a:cubicBezTo>
                              <a:cubicBezTo>
                                <a:pt x="13803" y="2395"/>
                                <a:pt x="13840" y="2419"/>
                                <a:pt x="13870" y="2432"/>
                              </a:cubicBezTo>
                              <a:cubicBezTo>
                                <a:pt x="13878" y="2435"/>
                                <a:pt x="13886" y="2439"/>
                                <a:pt x="13894" y="2442"/>
                              </a:cubicBezTo>
                            </a:path>
                            <a:path w="1725" h="521">
                              <a:moveTo>
                                <a:pt x="13939" y="2540"/>
                              </a:moveTo>
                              <a:cubicBezTo>
                                <a:pt x="13929" y="2546"/>
                                <a:pt x="13921" y="2559"/>
                                <a:pt x="13930" y="2542"/>
                              </a:cubicBezTo>
                              <a:cubicBezTo>
                                <a:pt x="13941" y="2520"/>
                                <a:pt x="13974" y="2507"/>
                                <a:pt x="13992" y="2491"/>
                              </a:cubicBezTo>
                              <a:cubicBezTo>
                                <a:pt x="14012" y="2474"/>
                                <a:pt x="14031" y="2455"/>
                                <a:pt x="14044" y="2432"/>
                              </a:cubicBezTo>
                              <a:cubicBezTo>
                                <a:pt x="14018" y="2430"/>
                                <a:pt x="14008" y="2434"/>
                                <a:pt x="13979" y="2455"/>
                              </a:cubicBezTo>
                              <a:cubicBezTo>
                                <a:pt x="13931" y="2490"/>
                                <a:pt x="13892" y="2542"/>
                                <a:pt x="13866" y="2596"/>
                              </a:cubicBezTo>
                              <a:cubicBezTo>
                                <a:pt x="13847" y="2635"/>
                                <a:pt x="13833" y="2694"/>
                                <a:pt x="13883" y="2716"/>
                              </a:cubicBezTo>
                              <a:cubicBezTo>
                                <a:pt x="13943" y="2743"/>
                                <a:pt x="14015" y="2709"/>
                                <a:pt x="14068" y="2683"/>
                              </a:cubicBezTo>
                              <a:cubicBezTo>
                                <a:pt x="14086" y="2673"/>
                                <a:pt x="14105" y="2663"/>
                                <a:pt x="14123" y="2653"/>
                              </a:cubicBezTo>
                            </a:path>
                            <a:path w="1725" h="521">
                              <a:moveTo>
                                <a:pt x="14399" y="2471"/>
                              </a:moveTo>
                              <a:cubicBezTo>
                                <a:pt x="14396" y="2444"/>
                                <a:pt x="14366" y="2454"/>
                                <a:pt x="14343" y="2460"/>
                              </a:cubicBezTo>
                              <a:cubicBezTo>
                                <a:pt x="14298" y="2471"/>
                                <a:pt x="14256" y="2495"/>
                                <a:pt x="14225" y="2529"/>
                              </a:cubicBezTo>
                              <a:cubicBezTo>
                                <a:pt x="14207" y="2549"/>
                                <a:pt x="14187" y="2585"/>
                                <a:pt x="14222" y="2598"/>
                              </a:cubicBezTo>
                              <a:cubicBezTo>
                                <a:pt x="14260" y="2612"/>
                                <a:pt x="14305" y="2592"/>
                                <a:pt x="14341" y="2581"/>
                              </a:cubicBezTo>
                              <a:cubicBezTo>
                                <a:pt x="14365" y="2574"/>
                                <a:pt x="14380" y="2567"/>
                                <a:pt x="14403" y="2570"/>
                              </a:cubicBezTo>
                              <a:cubicBezTo>
                                <a:pt x="14407" y="2603"/>
                                <a:pt x="14390" y="2628"/>
                                <a:pt x="14377" y="2659"/>
                              </a:cubicBezTo>
                              <a:cubicBezTo>
                                <a:pt x="14358" y="2704"/>
                                <a:pt x="14337" y="2750"/>
                                <a:pt x="14310" y="2791"/>
                              </a:cubicBezTo>
                              <a:cubicBezTo>
                                <a:pt x="14296" y="2812"/>
                                <a:pt x="14282" y="2828"/>
                                <a:pt x="14264" y="2844"/>
                              </a:cubicBezTo>
                              <a:cubicBezTo>
                                <a:pt x="14269" y="2820"/>
                                <a:pt x="14279" y="2802"/>
                                <a:pt x="14297" y="2780"/>
                              </a:cubicBezTo>
                              <a:cubicBezTo>
                                <a:pt x="14307" y="2769"/>
                                <a:pt x="14316" y="2758"/>
                                <a:pt x="14326" y="2747"/>
                              </a:cubicBezTo>
                            </a:path>
                            <a:path w="1725" h="521">
                              <a:moveTo>
                                <a:pt x="14572" y="2497"/>
                              </a:moveTo>
                              <a:cubicBezTo>
                                <a:pt x="14573" y="2493"/>
                                <a:pt x="14572" y="2492"/>
                                <a:pt x="14574" y="2490"/>
                              </a:cubicBezTo>
                              <a:cubicBezTo>
                                <a:pt x="14561" y="2501"/>
                                <a:pt x="14556" y="2508"/>
                                <a:pt x="14555" y="2528"/>
                              </a:cubicBezTo>
                              <a:cubicBezTo>
                                <a:pt x="14552" y="2568"/>
                                <a:pt x="14552" y="2608"/>
                                <a:pt x="14550" y="2648"/>
                              </a:cubicBezTo>
                              <a:cubicBezTo>
                                <a:pt x="14549" y="2674"/>
                                <a:pt x="14547" y="2699"/>
                                <a:pt x="14567" y="2714"/>
                              </a:cubicBezTo>
                              <a:cubicBezTo>
                                <a:pt x="14597" y="2689"/>
                                <a:pt x="14608" y="2654"/>
                                <a:pt x="14626" y="2619"/>
                              </a:cubicBezTo>
                            </a:path>
                            <a:path w="1725" h="521">
                              <a:moveTo>
                                <a:pt x="14761" y="2344"/>
                              </a:moveTo>
                              <a:cubicBezTo>
                                <a:pt x="14763" y="2329"/>
                                <a:pt x="14765" y="2334"/>
                                <a:pt x="14760" y="2324"/>
                              </a:cubicBezTo>
                              <a:cubicBezTo>
                                <a:pt x="14767" y="2337"/>
                                <a:pt x="14771" y="2343"/>
                                <a:pt x="14782" y="2354"/>
                              </a:cubicBezTo>
                              <a:cubicBezTo>
                                <a:pt x="14785" y="2357"/>
                                <a:pt x="14788" y="2360"/>
                                <a:pt x="14791" y="2363"/>
                              </a:cubicBezTo>
                            </a:path>
                            <a:path w="1725" h="521">
                              <a:moveTo>
                                <a:pt x="14867" y="2428"/>
                              </a:moveTo>
                              <a:cubicBezTo>
                                <a:pt x="14859" y="2460"/>
                                <a:pt x="14841" y="2478"/>
                                <a:pt x="14819" y="2504"/>
                              </a:cubicBezTo>
                              <a:cubicBezTo>
                                <a:pt x="14795" y="2532"/>
                                <a:pt x="14769" y="2550"/>
                                <a:pt x="14764" y="2589"/>
                              </a:cubicBezTo>
                              <a:cubicBezTo>
                                <a:pt x="14764" y="2593"/>
                                <a:pt x="14765" y="2598"/>
                                <a:pt x="14765" y="2602"/>
                              </a:cubicBezTo>
                              <a:cubicBezTo>
                                <a:pt x="14803" y="2613"/>
                                <a:pt x="14818" y="2599"/>
                                <a:pt x="14852" y="2582"/>
                              </a:cubicBezTo>
                              <a:cubicBezTo>
                                <a:pt x="14899" y="2558"/>
                                <a:pt x="14941" y="2527"/>
                                <a:pt x="14982" y="2492"/>
                              </a:cubicBezTo>
                              <a:cubicBezTo>
                                <a:pt x="15002" y="2473"/>
                                <a:pt x="15008" y="2467"/>
                                <a:pt x="15022" y="2455"/>
                              </a:cubicBezTo>
                            </a:path>
                            <a:path w="1725" h="521">
                              <a:moveTo>
                                <a:pt x="15051" y="2462"/>
                              </a:moveTo>
                              <a:cubicBezTo>
                                <a:pt x="15043" y="2472"/>
                                <a:pt x="15042" y="2472"/>
                                <a:pt x="15042" y="2485"/>
                              </a:cubicBezTo>
                              <a:cubicBezTo>
                                <a:pt x="15059" y="2484"/>
                                <a:pt x="15076" y="2474"/>
                                <a:pt x="15093" y="2470"/>
                              </a:cubicBezTo>
                              <a:cubicBezTo>
                                <a:pt x="15141" y="2457"/>
                                <a:pt x="15179" y="2461"/>
                                <a:pt x="15210" y="2502"/>
                              </a:cubicBezTo>
                              <a:cubicBezTo>
                                <a:pt x="15234" y="2535"/>
                                <a:pt x="15220" y="2580"/>
                                <a:pt x="15242" y="2609"/>
                              </a:cubicBezTo>
                              <a:cubicBezTo>
                                <a:pt x="15244" y="2610"/>
                                <a:pt x="15247" y="2610"/>
                                <a:pt x="15249" y="26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25,2324" coordsize="1725,521" path="m13525,2488c13528,2483,13530,2477,13534,2471c13540,2485,13542,2501,13541,2519c13539,2568,13537,2618,13533,2667c13530,2703,13524,2738,13531,2773c13552,2741,13566,2709,13583,2674c13613,2610,13642,2544,13678,2483c13696,2452,13726,2401,13768,2398c13803,2395,13840,2419,13870,2432c13878,2435,13886,2439,13894,2442em13939,2540c13929,2546,13921,2559,13930,2542c13941,2520,13974,2507,13992,2491c14012,2474,14031,2455,14044,2432c14018,2430,14008,2434,13979,2455c13931,2490,13892,2542,13866,2596c13847,2635,13833,2694,13883,2716c13943,2743,14015,2709,14068,2683c14086,2673,14105,2663,14123,2653em14399,2471c14396,2444,14366,2454,14343,2460c14298,2471,14256,2495,14225,2529c14207,2549,14187,2585,14222,2598c14260,2612,14305,2592,14341,2581c14365,2574,14380,2567,14403,2570c14407,2603,14390,2628,14377,2659c14358,2704,14337,2750,14310,2791c14296,2812,14282,2828,14264,2844c14269,2820,14279,2802,14297,2780c14307,2769,14316,2758,14326,2747em14572,2497c14573,2493,14572,2492,14574,2490c14561,2501,14556,2508,14555,2528c14552,2568,14552,2608,14550,2648c14549,2674,14547,2699,14567,2714c14597,2689,14608,2654,14626,2619em14761,2344c14763,2329,14765,2334,14760,2324c14767,2337,14771,2343,14782,2354c14785,2357,14788,2360,14791,2363em14867,2428c14859,2460,14841,2478,14819,2504c14795,2532,14769,2550,14764,2589c14764,2593,14765,2598,14765,2602c14803,2613,14818,2599,14852,2582c14899,2558,14941,2527,14982,2492c15002,2473,15008,2467,15022,2455em15051,2462c15043,2472,15042,2472,15042,2485c15059,2484,15076,2474,15093,2470c15141,2457,15179,2461,15210,2502c15234,2535,15220,2580,15242,2609c15244,2610,15247,2610,15249,2611e" stroked="t" o:allowincell="f" style="position:absolute;margin-left:293.4pt;margin-top:-6.1pt;width:48.85pt;height:14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4617720</wp:posOffset>
                </wp:positionH>
                <wp:positionV relativeFrom="paragraph">
                  <wp:posOffset>-315595</wp:posOffset>
                </wp:positionV>
                <wp:extent cx="793750" cy="284480"/>
                <wp:effectExtent l="6350" t="6350" r="4445" b="635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791">
                              <a:moveTo>
                                <a:pt x="16083" y="1767"/>
                              </a:moveTo>
                              <a:cubicBezTo>
                                <a:pt x="16076" y="1764"/>
                                <a:pt x="16075" y="1753"/>
                                <a:pt x="16074" y="1761"/>
                              </a:cubicBezTo>
                              <a:cubicBezTo>
                                <a:pt x="16069" y="1794"/>
                                <a:pt x="16067" y="1831"/>
                                <a:pt x="16065" y="1865"/>
                              </a:cubicBezTo>
                              <a:cubicBezTo>
                                <a:pt x="16059" y="1951"/>
                                <a:pt x="16046" y="2036"/>
                                <a:pt x="16035" y="2122"/>
                              </a:cubicBezTo>
                              <a:cubicBezTo>
                                <a:pt x="16024" y="2207"/>
                                <a:pt x="16002" y="2300"/>
                                <a:pt x="16002" y="2386"/>
                              </a:cubicBezTo>
                              <a:cubicBezTo>
                                <a:pt x="16005" y="2399"/>
                                <a:pt x="16005" y="2402"/>
                                <a:pt x="16013" y="2406"/>
                              </a:cubicBezTo>
                              <a:cubicBezTo>
                                <a:pt x="16036" y="2390"/>
                                <a:pt x="16052" y="2370"/>
                                <a:pt x="16073" y="2351"/>
                              </a:cubicBezTo>
                              <a:cubicBezTo>
                                <a:pt x="16089" y="2336"/>
                                <a:pt x="16107" y="2325"/>
                                <a:pt x="16125" y="2313"/>
                              </a:cubicBezTo>
                              <a:cubicBezTo>
                                <a:pt x="16132" y="2332"/>
                                <a:pt x="16137" y="2344"/>
                                <a:pt x="16130" y="2370"/>
                              </a:cubicBezTo>
                              <a:cubicBezTo>
                                <a:pt x="16124" y="2393"/>
                                <a:pt x="16107" y="2433"/>
                                <a:pt x="16092" y="2450"/>
                              </a:cubicBezTo>
                              <a:cubicBezTo>
                                <a:pt x="16089" y="2451"/>
                                <a:pt x="16085" y="2452"/>
                                <a:pt x="16082" y="2453"/>
                              </a:cubicBezTo>
                              <a:cubicBezTo>
                                <a:pt x="16077" y="2430"/>
                                <a:pt x="16079" y="2425"/>
                                <a:pt x="16095" y="2398"/>
                              </a:cubicBezTo>
                            </a:path>
                            <a:path w="2205" h="791">
                              <a:moveTo>
                                <a:pt x="16534" y="2236"/>
                              </a:moveTo>
                              <a:cubicBezTo>
                                <a:pt x="16511" y="2248"/>
                                <a:pt x="16482" y="2259"/>
                                <a:pt x="16458" y="2271"/>
                              </a:cubicBezTo>
                              <a:cubicBezTo>
                                <a:pt x="16408" y="2296"/>
                                <a:pt x="16373" y="2291"/>
                                <a:pt x="16342" y="2343"/>
                              </a:cubicBezTo>
                              <a:cubicBezTo>
                                <a:pt x="16323" y="2374"/>
                                <a:pt x="16339" y="2400"/>
                                <a:pt x="16375" y="2404"/>
                              </a:cubicBezTo>
                              <a:cubicBezTo>
                                <a:pt x="16423" y="2409"/>
                                <a:pt x="16465" y="2384"/>
                                <a:pt x="16504" y="2360"/>
                              </a:cubicBezTo>
                              <a:cubicBezTo>
                                <a:pt x="16538" y="2340"/>
                                <a:pt x="16560" y="2313"/>
                                <a:pt x="16584" y="2282"/>
                              </a:cubicBezTo>
                            </a:path>
                            <a:path w="2205" h="791">
                              <a:moveTo>
                                <a:pt x="16655" y="2241"/>
                              </a:moveTo>
                              <a:cubicBezTo>
                                <a:pt x="16646" y="2259"/>
                                <a:pt x="16633" y="2275"/>
                                <a:pt x="16623" y="2293"/>
                              </a:cubicBezTo>
                              <a:cubicBezTo>
                                <a:pt x="16611" y="2316"/>
                                <a:pt x="16595" y="2335"/>
                                <a:pt x="16608" y="2360"/>
                              </a:cubicBezTo>
                              <a:cubicBezTo>
                                <a:pt x="16620" y="2383"/>
                                <a:pt x="16666" y="2367"/>
                                <a:pt x="16682" y="2359"/>
                              </a:cubicBezTo>
                              <a:cubicBezTo>
                                <a:pt x="16713" y="2344"/>
                                <a:pt x="16740" y="2322"/>
                                <a:pt x="16765" y="2299"/>
                              </a:cubicBezTo>
                              <a:cubicBezTo>
                                <a:pt x="16773" y="2293"/>
                                <a:pt x="16773" y="2290"/>
                                <a:pt x="16779" y="2291"/>
                              </a:cubicBezTo>
                              <a:cubicBezTo>
                                <a:pt x="16764" y="2300"/>
                                <a:pt x="16763" y="2317"/>
                                <a:pt x="16755" y="2332"/>
                              </a:cubicBezTo>
                              <a:cubicBezTo>
                                <a:pt x="16748" y="2347"/>
                                <a:pt x="16736" y="2376"/>
                                <a:pt x="16756" y="2387"/>
                              </a:cubicBezTo>
                              <a:cubicBezTo>
                                <a:pt x="16783" y="2402"/>
                                <a:pt x="16814" y="2375"/>
                                <a:pt x="16836" y="2362"/>
                              </a:cubicBezTo>
                            </a:path>
                            <a:path w="2205" h="791">
                              <a:moveTo>
                                <a:pt x="16967" y="2275"/>
                              </a:moveTo>
                              <a:cubicBezTo>
                                <a:pt x="16955" y="2285"/>
                                <a:pt x="16941" y="2292"/>
                                <a:pt x="16929" y="2301"/>
                              </a:cubicBezTo>
                              <a:cubicBezTo>
                                <a:pt x="16949" y="2294"/>
                                <a:pt x="16969" y="2288"/>
                                <a:pt x="16989" y="2281"/>
                              </a:cubicBezTo>
                              <a:cubicBezTo>
                                <a:pt x="17010" y="2274"/>
                                <a:pt x="17029" y="2265"/>
                                <a:pt x="17050" y="2271"/>
                              </a:cubicBezTo>
                              <a:cubicBezTo>
                                <a:pt x="17051" y="2290"/>
                                <a:pt x="17043" y="2309"/>
                                <a:pt x="17040" y="2328"/>
                              </a:cubicBezTo>
                              <a:cubicBezTo>
                                <a:pt x="17036" y="2357"/>
                                <a:pt x="17046" y="2362"/>
                                <a:pt x="17074" y="2361"/>
                              </a:cubicBezTo>
                              <a:cubicBezTo>
                                <a:pt x="17083" y="2360"/>
                                <a:pt x="17092" y="2359"/>
                                <a:pt x="17101" y="2358"/>
                              </a:cubicBezTo>
                            </a:path>
                            <a:path w="2205" h="791">
                              <a:moveTo>
                                <a:pt x="17299" y="2278"/>
                              </a:moveTo>
                              <a:cubicBezTo>
                                <a:pt x="17269" y="2280"/>
                                <a:pt x="17236" y="2282"/>
                                <a:pt x="17207" y="2293"/>
                              </a:cubicBezTo>
                              <a:cubicBezTo>
                                <a:pt x="17169" y="2308"/>
                                <a:pt x="17165" y="2322"/>
                                <a:pt x="17153" y="2350"/>
                              </a:cubicBezTo>
                              <a:cubicBezTo>
                                <a:pt x="17189" y="2360"/>
                                <a:pt x="17233" y="2356"/>
                                <a:pt x="17269" y="2341"/>
                              </a:cubicBezTo>
                              <a:cubicBezTo>
                                <a:pt x="17342" y="2311"/>
                                <a:pt x="17395" y="2239"/>
                                <a:pt x="17437" y="2175"/>
                              </a:cubicBezTo>
                              <a:cubicBezTo>
                                <a:pt x="17488" y="2097"/>
                                <a:pt x="17522" y="2011"/>
                                <a:pt x="17545" y="1921"/>
                              </a:cubicBezTo>
                              <a:cubicBezTo>
                                <a:pt x="17557" y="1874"/>
                                <a:pt x="17566" y="1823"/>
                                <a:pt x="17573" y="1778"/>
                              </a:cubicBezTo>
                              <a:cubicBezTo>
                                <a:pt x="17551" y="1826"/>
                                <a:pt x="17534" y="1872"/>
                                <a:pt x="17519" y="1923"/>
                              </a:cubicBezTo>
                              <a:cubicBezTo>
                                <a:pt x="17491" y="2019"/>
                                <a:pt x="17469" y="2104"/>
                                <a:pt x="17470" y="2205"/>
                              </a:cubicBezTo>
                              <a:cubicBezTo>
                                <a:pt x="17471" y="2274"/>
                                <a:pt x="17481" y="2301"/>
                                <a:pt x="17544" y="2319"/>
                              </a:cubicBezTo>
                            </a:path>
                            <a:path w="2205" h="791">
                              <a:moveTo>
                                <a:pt x="17699" y="2238"/>
                              </a:moveTo>
                              <a:cubicBezTo>
                                <a:pt x="17693" y="2235"/>
                                <a:pt x="17678" y="2235"/>
                                <a:pt x="17674" y="2228"/>
                              </a:cubicBezTo>
                              <a:cubicBezTo>
                                <a:pt x="17669" y="2221"/>
                                <a:pt x="17685" y="2216"/>
                                <a:pt x="17687" y="2215"/>
                              </a:cubicBezTo>
                              <a:cubicBezTo>
                                <a:pt x="17704" y="2212"/>
                                <a:pt x="17681" y="2220"/>
                                <a:pt x="17673" y="2226"/>
                              </a:cubicBezTo>
                              <a:cubicBezTo>
                                <a:pt x="17647" y="2247"/>
                                <a:pt x="17604" y="2271"/>
                                <a:pt x="17587" y="2300"/>
                              </a:cubicBezTo>
                              <a:cubicBezTo>
                                <a:pt x="17568" y="2332"/>
                                <a:pt x="17582" y="2357"/>
                                <a:pt x="17618" y="2356"/>
                              </a:cubicBezTo>
                              <a:cubicBezTo>
                                <a:pt x="17655" y="2350"/>
                                <a:pt x="17668" y="2347"/>
                                <a:pt x="17693" y="2343"/>
                              </a:cubicBezTo>
                            </a:path>
                            <a:path w="2205" h="791">
                              <a:moveTo>
                                <a:pt x="17906" y="2247"/>
                              </a:moveTo>
                              <a:cubicBezTo>
                                <a:pt x="17872" y="2260"/>
                                <a:pt x="17824" y="2265"/>
                                <a:pt x="17798" y="2293"/>
                              </a:cubicBezTo>
                              <a:cubicBezTo>
                                <a:pt x="17788" y="2301"/>
                                <a:pt x="17784" y="2303"/>
                                <a:pt x="17788" y="2312"/>
                              </a:cubicBezTo>
                              <a:cubicBezTo>
                                <a:pt x="17835" y="2315"/>
                                <a:pt x="17870" y="2304"/>
                                <a:pt x="17912" y="2280"/>
                              </a:cubicBezTo>
                              <a:cubicBezTo>
                                <a:pt x="17978" y="2243"/>
                                <a:pt x="18033" y="2168"/>
                                <a:pt x="18069" y="2102"/>
                              </a:cubicBezTo>
                              <a:cubicBezTo>
                                <a:pt x="18116" y="2017"/>
                                <a:pt x="18144" y="1911"/>
                                <a:pt x="18172" y="1818"/>
                              </a:cubicBezTo>
                              <a:cubicBezTo>
                                <a:pt x="18189" y="1761"/>
                                <a:pt x="18201" y="1719"/>
                                <a:pt x="18201" y="1663"/>
                              </a:cubicBezTo>
                              <a:cubicBezTo>
                                <a:pt x="18170" y="1729"/>
                                <a:pt x="18150" y="1792"/>
                                <a:pt x="18137" y="1865"/>
                              </a:cubicBezTo>
                              <a:cubicBezTo>
                                <a:pt x="18117" y="1978"/>
                                <a:pt x="18100" y="2084"/>
                                <a:pt x="18099" y="2199"/>
                              </a:cubicBezTo>
                              <a:cubicBezTo>
                                <a:pt x="18099" y="2239"/>
                                <a:pt x="18100" y="2310"/>
                                <a:pt x="18149" y="22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02,1663" coordsize="2205,791" path="m16083,1767c16076,1764,16075,1753,16074,1761c16069,1794,16067,1831,16065,1865c16059,1951,16046,2036,16035,2122c16024,2207,16002,2300,16002,2386c16005,2399,16005,2402,16013,2406c16036,2390,16052,2370,16073,2351c16089,2336,16107,2325,16125,2313c16132,2332,16137,2344,16130,2370c16124,2393,16107,2433,16092,2450c16089,2451,16085,2452,16082,2453c16077,2430,16079,2425,16095,2398em16534,2236c16511,2248,16482,2259,16458,2271c16408,2296,16373,2291,16342,2343c16323,2374,16339,2400,16375,2404c16423,2409,16465,2384,16504,2360c16538,2340,16560,2313,16584,2282em16655,2241c16646,2259,16633,2275,16623,2293c16611,2316,16595,2335,16608,2360c16620,2383,16666,2367,16682,2359c16713,2344,16740,2322,16765,2299c16773,2293,16773,2290,16779,2291c16764,2300,16763,2317,16755,2332c16748,2347,16736,2376,16756,2387c16783,2402,16814,2375,16836,2362em16967,2275c16955,2285,16941,2292,16929,2301c16949,2294,16969,2288,16989,2281c17010,2274,17029,2265,17050,2271c17051,2290,17043,2309,17040,2328c17036,2357,17046,2362,17074,2361c17083,2360,17092,2359,17101,2358em17299,2278c17269,2280,17236,2282,17207,2293c17169,2308,17165,2322,17153,2350c17189,2360,17233,2356,17269,2341c17342,2311,17395,2239,17437,2175c17488,2097,17522,2011,17545,1921c17557,1874,17566,1823,17573,1778c17551,1826,17534,1872,17519,1923c17491,2019,17469,2104,17470,2205c17471,2274,17481,2301,17544,2319em17699,2238c17693,2235,17678,2235,17674,2228c17669,2221,17685,2216,17687,2215c17704,2212,17681,2220,17673,2226c17647,2247,17604,2271,17587,2300c17568,2332,17582,2357,17618,2356c17655,2350,17668,2347,17693,2343em17906,2247c17872,2260,17824,2265,17798,2293c17788,2301,17784,2303,17788,2312c17835,2315,17870,2304,17912,2280c17978,2243,18033,2168,18069,2102c18116,2017,18144,1911,18172,1818c18189,1761,18201,1719,18201,1663c18170,1729,18150,1792,18137,1865c18117,1978,18100,2084,18099,2199c18099,2239,18100,2310,18149,2277e" stroked="t" o:allowincell="f" style="position:absolute;margin-left:363.6pt;margin-top:-24.85pt;width:62.45pt;height:22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5632450</wp:posOffset>
                </wp:positionH>
                <wp:positionV relativeFrom="paragraph">
                  <wp:posOffset>-323215</wp:posOffset>
                </wp:positionV>
                <wp:extent cx="256540" cy="381000"/>
                <wp:effectExtent l="6350" t="6350" r="5715" b="698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1058">
                              <a:moveTo>
                                <a:pt x="18966" y="1661"/>
                              </a:moveTo>
                              <a:cubicBezTo>
                                <a:pt x="18958" y="1647"/>
                                <a:pt x="18962" y="1652"/>
                                <a:pt x="18947" y="1642"/>
                              </a:cubicBezTo>
                              <a:cubicBezTo>
                                <a:pt x="18945" y="1661"/>
                                <a:pt x="18941" y="1680"/>
                                <a:pt x="18937" y="1700"/>
                              </a:cubicBezTo>
                              <a:cubicBezTo>
                                <a:pt x="18923" y="1777"/>
                                <a:pt x="18917" y="1854"/>
                                <a:pt x="18899" y="1931"/>
                              </a:cubicBezTo>
                              <a:cubicBezTo>
                                <a:pt x="18878" y="2019"/>
                                <a:pt x="18835" y="2111"/>
                                <a:pt x="18829" y="2202"/>
                              </a:cubicBezTo>
                              <a:cubicBezTo>
                                <a:pt x="18827" y="2241"/>
                                <a:pt x="18828" y="2251"/>
                                <a:pt x="18821" y="2285"/>
                              </a:cubicBezTo>
                              <a:cubicBezTo>
                                <a:pt x="18852" y="2255"/>
                                <a:pt x="18888" y="2225"/>
                                <a:pt x="18914" y="2190"/>
                              </a:cubicBezTo>
                              <a:cubicBezTo>
                                <a:pt x="18933" y="2165"/>
                                <a:pt x="18937" y="2161"/>
                                <a:pt x="18967" y="2155"/>
                              </a:cubicBezTo>
                              <a:cubicBezTo>
                                <a:pt x="18988" y="2183"/>
                                <a:pt x="18978" y="2207"/>
                                <a:pt x="18962" y="2241"/>
                              </a:cubicBezTo>
                              <a:cubicBezTo>
                                <a:pt x="18942" y="2284"/>
                                <a:pt x="18924" y="2303"/>
                                <a:pt x="18894" y="2335"/>
                              </a:cubicBezTo>
                              <a:cubicBezTo>
                                <a:pt x="18890" y="2346"/>
                                <a:pt x="18889" y="2350"/>
                                <a:pt x="18880" y="2347"/>
                              </a:cubicBezTo>
                              <a:cubicBezTo>
                                <a:pt x="18877" y="2315"/>
                                <a:pt x="18881" y="2313"/>
                                <a:pt x="18905" y="2280"/>
                              </a:cubicBezTo>
                            </a:path>
                            <a:path w="714" h="1058">
                              <a:moveTo>
                                <a:pt x="19283" y="2173"/>
                              </a:moveTo>
                              <a:cubicBezTo>
                                <a:pt x="19273" y="2193"/>
                                <a:pt x="19272" y="2198"/>
                                <a:pt x="19272" y="2219"/>
                              </a:cubicBezTo>
                              <a:cubicBezTo>
                                <a:pt x="19309" y="2219"/>
                                <a:pt x="19350" y="2211"/>
                                <a:pt x="19388" y="2205"/>
                              </a:cubicBezTo>
                              <a:cubicBezTo>
                                <a:pt x="19433" y="2198"/>
                                <a:pt x="19485" y="2187"/>
                                <a:pt x="19525" y="2164"/>
                              </a:cubicBezTo>
                              <a:cubicBezTo>
                                <a:pt x="19527" y="2162"/>
                                <a:pt x="19530" y="2159"/>
                                <a:pt x="19532" y="2157"/>
                              </a:cubicBezTo>
                              <a:cubicBezTo>
                                <a:pt x="19511" y="2178"/>
                                <a:pt x="19480" y="2207"/>
                                <a:pt x="19459" y="2230"/>
                              </a:cubicBezTo>
                              <a:cubicBezTo>
                                <a:pt x="19387" y="2310"/>
                                <a:pt x="19335" y="2399"/>
                                <a:pt x="19280" y="2491"/>
                              </a:cubicBezTo>
                              <a:cubicBezTo>
                                <a:pt x="19270" y="2508"/>
                                <a:pt x="19171" y="2667"/>
                                <a:pt x="19188" y="2688"/>
                              </a:cubicBezTo>
                              <a:cubicBezTo>
                                <a:pt x="19197" y="2702"/>
                                <a:pt x="19203" y="2704"/>
                                <a:pt x="19217" y="26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0,1642" coordsize="714,1058" path="m18966,1661c18958,1647,18962,1652,18947,1642c18945,1661,18941,1680,18937,1700c18923,1777,18917,1854,18899,1931c18878,2019,18835,2111,18829,2202c18827,2241,18828,2251,18821,2285c18852,2255,18888,2225,18914,2190c18933,2165,18937,2161,18967,2155c18988,2183,18978,2207,18962,2241c18942,2284,18924,2303,18894,2335c18890,2346,18889,2350,18880,2347c18877,2315,18881,2313,18905,2280em19283,2173c19273,2193,19272,2198,19272,2219c19309,2219,19350,2211,19388,2205c19433,2198,19485,2187,19525,2164c19527,2162,19530,2159,19532,2157c19511,2178,19480,2207,19459,2230c19387,2310,19335,2399,19280,2491c19270,2508,19171,2667,19188,2688c19197,2702,19203,2704,19217,2687e" stroked="t" o:allowincell="f" style="position:absolute;margin-left:443.5pt;margin-top:-25.45pt;width:20.15pt;height:29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599440</wp:posOffset>
                </wp:positionH>
                <wp:positionV relativeFrom="paragraph">
                  <wp:posOffset>184150</wp:posOffset>
                </wp:positionV>
                <wp:extent cx="503555" cy="349250"/>
                <wp:effectExtent l="7620" t="6350" r="5715" b="635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8" h="969">
                              <a:moveTo>
                                <a:pt x="4969" y="3121"/>
                              </a:moveTo>
                              <a:cubicBezTo>
                                <a:pt x="4969" y="3109"/>
                                <a:pt x="4961" y="3096"/>
                                <a:pt x="4972" y="3082"/>
                              </a:cubicBezTo>
                              <a:cubicBezTo>
                                <a:pt x="4986" y="3065"/>
                                <a:pt x="5006" y="3068"/>
                                <a:pt x="5025" y="3072"/>
                              </a:cubicBezTo>
                              <a:cubicBezTo>
                                <a:pt x="5104" y="3089"/>
                                <a:pt x="5144" y="3181"/>
                                <a:pt x="5228" y="3192"/>
                              </a:cubicBezTo>
                              <a:cubicBezTo>
                                <a:pt x="5273" y="3198"/>
                                <a:pt x="5318" y="3184"/>
                                <a:pt x="5359" y="3169"/>
                              </a:cubicBezTo>
                              <a:cubicBezTo>
                                <a:pt x="5382" y="3160"/>
                                <a:pt x="5398" y="3158"/>
                                <a:pt x="5421" y="3154"/>
                              </a:cubicBezTo>
                              <a:cubicBezTo>
                                <a:pt x="5431" y="3180"/>
                                <a:pt x="5431" y="3205"/>
                                <a:pt x="5460" y="3217"/>
                              </a:cubicBezTo>
                              <a:cubicBezTo>
                                <a:pt x="5515" y="3240"/>
                                <a:pt x="5614" y="3198"/>
                                <a:pt x="5665" y="3182"/>
                              </a:cubicBezTo>
                              <a:cubicBezTo>
                                <a:pt x="5769" y="3151"/>
                                <a:pt x="5873" y="3121"/>
                                <a:pt x="5977" y="3092"/>
                              </a:cubicBezTo>
                              <a:cubicBezTo>
                                <a:pt x="6039" y="3076"/>
                                <a:pt x="6058" y="3071"/>
                                <a:pt x="6096" y="3052"/>
                              </a:cubicBezTo>
                            </a:path>
                            <a:path w="1398" h="969">
                              <a:moveTo>
                                <a:pt x="4840" y="3712"/>
                              </a:moveTo>
                              <a:cubicBezTo>
                                <a:pt x="4841" y="3720"/>
                                <a:pt x="4844" y="3726"/>
                                <a:pt x="4846" y="3736"/>
                              </a:cubicBezTo>
                              <a:cubicBezTo>
                                <a:pt x="4850" y="3759"/>
                                <a:pt x="4856" y="3783"/>
                                <a:pt x="4859" y="3806"/>
                              </a:cubicBezTo>
                              <a:cubicBezTo>
                                <a:pt x="4864" y="3843"/>
                                <a:pt x="4868" y="3880"/>
                                <a:pt x="4873" y="3917"/>
                              </a:cubicBezTo>
                              <a:cubicBezTo>
                                <a:pt x="4877" y="3946"/>
                                <a:pt x="4878" y="3977"/>
                                <a:pt x="4885" y="4005"/>
                              </a:cubicBezTo>
                              <a:cubicBezTo>
                                <a:pt x="4888" y="4014"/>
                                <a:pt x="4888" y="4016"/>
                                <a:pt x="4891" y="4020"/>
                              </a:cubicBezTo>
                              <a:cubicBezTo>
                                <a:pt x="4904" y="4003"/>
                                <a:pt x="4911" y="3988"/>
                                <a:pt x="4918" y="3967"/>
                              </a:cubicBezTo>
                              <a:cubicBezTo>
                                <a:pt x="4942" y="3895"/>
                                <a:pt x="4961" y="3822"/>
                                <a:pt x="4974" y="3747"/>
                              </a:cubicBezTo>
                              <a:cubicBezTo>
                                <a:pt x="4983" y="3697"/>
                                <a:pt x="4979" y="3638"/>
                                <a:pt x="4993" y="3590"/>
                              </a:cubicBezTo>
                              <a:cubicBezTo>
                                <a:pt x="5000" y="3567"/>
                                <a:pt x="5007" y="3566"/>
                                <a:pt x="5025" y="3567"/>
                              </a:cubicBezTo>
                              <a:cubicBezTo>
                                <a:pt x="5050" y="3601"/>
                                <a:pt x="5063" y="3634"/>
                                <a:pt x="5072" y="3676"/>
                              </a:cubicBezTo>
                              <a:cubicBezTo>
                                <a:pt x="5083" y="3725"/>
                                <a:pt x="5071" y="3776"/>
                                <a:pt x="5043" y="3818"/>
                              </a:cubicBezTo>
                              <a:cubicBezTo>
                                <a:pt x="5026" y="3843"/>
                                <a:pt x="4992" y="3862"/>
                                <a:pt x="4962" y="3862"/>
                              </a:cubicBezTo>
                              <a:cubicBezTo>
                                <a:pt x="4927" y="3862"/>
                                <a:pt x="4950" y="3833"/>
                                <a:pt x="4960" y="3819"/>
                              </a:cubicBezTo>
                            </a:path>
                            <a:path w="1398" h="969">
                              <a:moveTo>
                                <a:pt x="5439" y="3497"/>
                              </a:moveTo>
                              <a:cubicBezTo>
                                <a:pt x="5441" y="3481"/>
                                <a:pt x="5439" y="3497"/>
                                <a:pt x="5438" y="3482"/>
                              </a:cubicBezTo>
                              <a:cubicBezTo>
                                <a:pt x="5425" y="3482"/>
                                <a:pt x="5426" y="3483"/>
                                <a:pt x="5415" y="3487"/>
                              </a:cubicBezTo>
                              <a:cubicBezTo>
                                <a:pt x="5382" y="3498"/>
                                <a:pt x="5359" y="3517"/>
                                <a:pt x="5331" y="3537"/>
                              </a:cubicBezTo>
                              <a:cubicBezTo>
                                <a:pt x="5285" y="3570"/>
                                <a:pt x="5244" y="3612"/>
                                <a:pt x="5212" y="3660"/>
                              </a:cubicBezTo>
                              <a:cubicBezTo>
                                <a:pt x="5192" y="3690"/>
                                <a:pt x="5157" y="3749"/>
                                <a:pt x="5182" y="3786"/>
                              </a:cubicBezTo>
                              <a:cubicBezTo>
                                <a:pt x="5209" y="3826"/>
                                <a:pt x="5272" y="3814"/>
                                <a:pt x="5309" y="3799"/>
                              </a:cubicBezTo>
                              <a:cubicBezTo>
                                <a:pt x="5322" y="3792"/>
                                <a:pt x="5335" y="3784"/>
                                <a:pt x="5348" y="3777"/>
                              </a:cubicBezTo>
                            </a:path>
                            <a:path w="1398" h="969">
                              <a:moveTo>
                                <a:pt x="5539" y="3595"/>
                              </a:moveTo>
                              <a:cubicBezTo>
                                <a:pt x="5511" y="3608"/>
                                <a:pt x="5483" y="3623"/>
                                <a:pt x="5459" y="3643"/>
                              </a:cubicBezTo>
                              <a:cubicBezTo>
                                <a:pt x="5433" y="3664"/>
                                <a:pt x="5409" y="3695"/>
                                <a:pt x="5418" y="3731"/>
                              </a:cubicBezTo>
                              <a:cubicBezTo>
                                <a:pt x="5426" y="3761"/>
                                <a:pt x="5465" y="3765"/>
                                <a:pt x="5489" y="3758"/>
                              </a:cubicBezTo>
                              <a:cubicBezTo>
                                <a:pt x="5520" y="3749"/>
                                <a:pt x="5552" y="3723"/>
                                <a:pt x="5562" y="3692"/>
                              </a:cubicBezTo>
                              <a:cubicBezTo>
                                <a:pt x="5569" y="3670"/>
                                <a:pt x="5561" y="3649"/>
                                <a:pt x="5544" y="3635"/>
                              </a:cubicBezTo>
                              <a:cubicBezTo>
                                <a:pt x="5536" y="3628"/>
                                <a:pt x="5511" y="3621"/>
                                <a:pt x="5507" y="3609"/>
                              </a:cubicBezTo>
                              <a:cubicBezTo>
                                <a:pt x="5508" y="3607"/>
                                <a:pt x="5508" y="3606"/>
                                <a:pt x="5509" y="3604"/>
                              </a:cubicBezTo>
                            </a:path>
                            <a:path w="1398" h="969">
                              <a:moveTo>
                                <a:pt x="5779" y="3542"/>
                              </a:moveTo>
                              <a:cubicBezTo>
                                <a:pt x="5761" y="3554"/>
                                <a:pt x="5743" y="3559"/>
                                <a:pt x="5724" y="3568"/>
                              </a:cubicBezTo>
                              <a:cubicBezTo>
                                <a:pt x="5708" y="3578"/>
                                <a:pt x="5702" y="3582"/>
                                <a:pt x="5689" y="3584"/>
                              </a:cubicBezTo>
                              <a:cubicBezTo>
                                <a:pt x="5690" y="3606"/>
                                <a:pt x="5699" y="3620"/>
                                <a:pt x="5711" y="3640"/>
                              </a:cubicBezTo>
                              <a:cubicBezTo>
                                <a:pt x="5723" y="3661"/>
                                <a:pt x="5741" y="3691"/>
                                <a:pt x="5728" y="3716"/>
                              </a:cubicBezTo>
                              <a:cubicBezTo>
                                <a:pt x="5716" y="3739"/>
                                <a:pt x="5676" y="3761"/>
                                <a:pt x="5654" y="3772"/>
                              </a:cubicBezTo>
                              <a:cubicBezTo>
                                <a:pt x="5638" y="3780"/>
                                <a:pt x="5589" y="3796"/>
                                <a:pt x="5578" y="3770"/>
                              </a:cubicBezTo>
                              <a:cubicBezTo>
                                <a:pt x="5579" y="3766"/>
                                <a:pt x="5580" y="3762"/>
                                <a:pt x="5581" y="3758"/>
                              </a:cubicBezTo>
                            </a:path>
                            <a:path w="1398" h="969">
                              <a:moveTo>
                                <a:pt x="6137" y="3422"/>
                              </a:moveTo>
                              <a:cubicBezTo>
                                <a:pt x="6124" y="3416"/>
                                <a:pt x="6116" y="3416"/>
                                <a:pt x="6097" y="3422"/>
                              </a:cubicBezTo>
                              <a:cubicBezTo>
                                <a:pt x="6050" y="3438"/>
                                <a:pt x="6013" y="3483"/>
                                <a:pt x="5988" y="3524"/>
                              </a:cubicBezTo>
                              <a:cubicBezTo>
                                <a:pt x="5965" y="3563"/>
                                <a:pt x="5948" y="3628"/>
                                <a:pt x="5990" y="3663"/>
                              </a:cubicBezTo>
                              <a:cubicBezTo>
                                <a:pt x="6029" y="3696"/>
                                <a:pt x="6105" y="3674"/>
                                <a:pt x="6142" y="3651"/>
                              </a:cubicBezTo>
                              <a:cubicBezTo>
                                <a:pt x="6186" y="3624"/>
                                <a:pt x="6221" y="3572"/>
                                <a:pt x="6223" y="3520"/>
                              </a:cubicBezTo>
                              <a:cubicBezTo>
                                <a:pt x="6224" y="3479"/>
                                <a:pt x="6193" y="3435"/>
                                <a:pt x="6160" y="3413"/>
                              </a:cubicBezTo>
                              <a:cubicBezTo>
                                <a:pt x="6140" y="3400"/>
                                <a:pt x="6111" y="3395"/>
                                <a:pt x="6092" y="3379"/>
                              </a:cubicBezTo>
                              <a:cubicBezTo>
                                <a:pt x="6090" y="3376"/>
                                <a:pt x="6089" y="3374"/>
                                <a:pt x="6087" y="3371"/>
                              </a:cubicBezTo>
                            </a:path>
                            <a:path w="1398" h="969">
                              <a:moveTo>
                                <a:pt x="6237" y="3281"/>
                              </a:moveTo>
                              <a:cubicBezTo>
                                <a:pt x="6217" y="3335"/>
                                <a:pt x="6183" y="3387"/>
                                <a:pt x="6153" y="3437"/>
                              </a:cubicBezTo>
                              <a:cubicBezTo>
                                <a:pt x="6088" y="3543"/>
                                <a:pt x="6050" y="3655"/>
                                <a:pt x="6008" y="3772"/>
                              </a:cubicBezTo>
                              <a:cubicBezTo>
                                <a:pt x="5988" y="3828"/>
                                <a:pt x="5976" y="3863"/>
                                <a:pt x="5979" y="39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40,3052" coordsize="1398,969" path="m4969,3121c4969,3109,4961,3096,4972,3082c4986,3065,5006,3068,5025,3072c5104,3089,5144,3181,5228,3192c5273,3198,5318,3184,5359,3169c5382,3160,5398,3158,5421,3154c5431,3180,5431,3205,5460,3217c5515,3240,5614,3198,5665,3182c5769,3151,5873,3121,5977,3092c6039,3076,6058,3071,6096,3052em4840,3712c4841,3720,4844,3726,4846,3736c4850,3759,4856,3783,4859,3806c4864,3843,4868,3880,4873,3917c4877,3946,4878,3977,4885,4005c4888,4014,4888,4016,4891,4020c4904,4003,4911,3988,4918,3967c4942,3895,4961,3822,4974,3747c4983,3697,4979,3638,4993,3590c5000,3567,5007,3566,5025,3567c5050,3601,5063,3634,5072,3676c5083,3725,5071,3776,5043,3818c5026,3843,4992,3862,4962,3862c4927,3862,4950,3833,4960,3819em5439,3497c5441,3481,5439,3497,5438,3482c5425,3482,5426,3483,5415,3487c5382,3498,5359,3517,5331,3537c5285,3570,5244,3612,5212,3660c5192,3690,5157,3749,5182,3786c5209,3826,5272,3814,5309,3799c5322,3792,5335,3784,5348,3777em5539,3595c5511,3608,5483,3623,5459,3643c5433,3664,5409,3695,5418,3731c5426,3761,5465,3765,5489,3758c5520,3749,5552,3723,5562,3692c5569,3670,5561,3649,5544,3635c5536,3628,5511,3621,5507,3609c5508,3607,5508,3606,5509,3604em5779,3542c5761,3554,5743,3559,5724,3568c5708,3578,5702,3582,5689,3584c5690,3606,5699,3620,5711,3640c5723,3661,5741,3691,5728,3716c5716,3739,5676,3761,5654,3772c5638,3780,5589,3796,5578,3770c5579,3766,5580,3762,5581,3758em6137,3422c6124,3416,6116,3416,6097,3422c6050,3438,6013,3483,5988,3524c5965,3563,5948,3628,5990,3663c6029,3696,6105,3674,6142,3651c6186,3624,6221,3572,6223,3520c6224,3479,6193,3435,6160,3413c6140,3400,6111,3395,6092,3379c6090,3376,6089,3374,6087,3371em6237,3281c6217,3335,6183,3387,6153,3437c6088,3543,6050,3655,6008,3772c5988,3828,5976,3863,5979,3921e" stroked="t" o:allowincell="f" style="position:absolute;margin-left:47.2pt;margin-top:14.5pt;width:39.6pt;height:27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-732155</wp:posOffset>
                </wp:positionH>
                <wp:positionV relativeFrom="paragraph">
                  <wp:posOffset>566420</wp:posOffset>
                </wp:positionV>
                <wp:extent cx="370205" cy="263525"/>
                <wp:effectExtent l="6350" t="6985" r="6350" b="571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" h="733">
                              <a:moveTo>
                                <a:pt x="1378" y="4158"/>
                              </a:moveTo>
                              <a:cubicBezTo>
                                <a:pt x="1383" y="4171"/>
                                <a:pt x="1383" y="4182"/>
                                <a:pt x="1377" y="4206"/>
                              </a:cubicBezTo>
                              <a:cubicBezTo>
                                <a:pt x="1358" y="4278"/>
                                <a:pt x="1349" y="4353"/>
                                <a:pt x="1342" y="4427"/>
                              </a:cubicBezTo>
                              <a:cubicBezTo>
                                <a:pt x="1332" y="4523"/>
                                <a:pt x="1323" y="4623"/>
                                <a:pt x="1331" y="4719"/>
                              </a:cubicBezTo>
                              <a:cubicBezTo>
                                <a:pt x="1334" y="4758"/>
                                <a:pt x="1348" y="4805"/>
                                <a:pt x="1336" y="4845"/>
                              </a:cubicBezTo>
                              <a:cubicBezTo>
                                <a:pt x="1334" y="4845"/>
                                <a:pt x="1331" y="4845"/>
                                <a:pt x="1329" y="4845"/>
                              </a:cubicBezTo>
                            </a:path>
                            <a:path w="1029" h="733">
                              <a:moveTo>
                                <a:pt x="1172" y="4680"/>
                              </a:moveTo>
                              <a:cubicBezTo>
                                <a:pt x="1160" y="4677"/>
                                <a:pt x="1149" y="4672"/>
                                <a:pt x="1141" y="4669"/>
                              </a:cubicBezTo>
                              <a:cubicBezTo>
                                <a:pt x="1174" y="4647"/>
                                <a:pt x="1205" y="4630"/>
                                <a:pt x="1243" y="4616"/>
                              </a:cubicBezTo>
                              <a:cubicBezTo>
                                <a:pt x="1325" y="4587"/>
                                <a:pt x="1409" y="4559"/>
                                <a:pt x="1485" y="4515"/>
                              </a:cubicBezTo>
                              <a:cubicBezTo>
                                <a:pt x="1503" y="4503"/>
                                <a:pt x="1522" y="4490"/>
                                <a:pt x="1540" y="4478"/>
                              </a:cubicBezTo>
                            </a:path>
                            <a:path w="1029" h="733">
                              <a:moveTo>
                                <a:pt x="1731" y="4113"/>
                              </a:moveTo>
                              <a:cubicBezTo>
                                <a:pt x="1714" y="4167"/>
                                <a:pt x="1700" y="4223"/>
                                <a:pt x="1685" y="4278"/>
                              </a:cubicBezTo>
                              <a:cubicBezTo>
                                <a:pt x="1659" y="4374"/>
                                <a:pt x="1627" y="4469"/>
                                <a:pt x="1602" y="4566"/>
                              </a:cubicBezTo>
                              <a:cubicBezTo>
                                <a:pt x="1586" y="4626"/>
                                <a:pt x="1572" y="4686"/>
                                <a:pt x="1572" y="4748"/>
                              </a:cubicBezTo>
                              <a:cubicBezTo>
                                <a:pt x="1592" y="4740"/>
                                <a:pt x="1610" y="4728"/>
                                <a:pt x="1632" y="4704"/>
                              </a:cubicBezTo>
                              <a:cubicBezTo>
                                <a:pt x="1653" y="4681"/>
                                <a:pt x="1673" y="4662"/>
                                <a:pt x="1696" y="4645"/>
                              </a:cubicBezTo>
                              <a:cubicBezTo>
                                <a:pt x="1706" y="4671"/>
                                <a:pt x="1713" y="4700"/>
                                <a:pt x="1722" y="4728"/>
                              </a:cubicBezTo>
                              <a:cubicBezTo>
                                <a:pt x="1729" y="4749"/>
                                <a:pt x="1736" y="4808"/>
                                <a:pt x="1759" y="4819"/>
                              </a:cubicBezTo>
                              <a:cubicBezTo>
                                <a:pt x="1765" y="4819"/>
                                <a:pt x="1770" y="4819"/>
                                <a:pt x="1776" y="4819"/>
                              </a:cubicBezTo>
                            </a:path>
                            <a:path w="1029" h="733">
                              <a:moveTo>
                                <a:pt x="1887" y="4720"/>
                              </a:moveTo>
                              <a:cubicBezTo>
                                <a:pt x="1887" y="4726"/>
                                <a:pt x="1887" y="4733"/>
                                <a:pt x="1887" y="4739"/>
                              </a:cubicBezTo>
                              <a:cubicBezTo>
                                <a:pt x="1919" y="4727"/>
                                <a:pt x="1944" y="4706"/>
                                <a:pt x="1971" y="4686"/>
                              </a:cubicBezTo>
                              <a:cubicBezTo>
                                <a:pt x="1993" y="4670"/>
                                <a:pt x="2015" y="4654"/>
                                <a:pt x="2034" y="4635"/>
                              </a:cubicBezTo>
                              <a:cubicBezTo>
                                <a:pt x="2017" y="4642"/>
                                <a:pt x="1995" y="4654"/>
                                <a:pt x="1980" y="4666"/>
                              </a:cubicBezTo>
                              <a:cubicBezTo>
                                <a:pt x="1950" y="4690"/>
                                <a:pt x="1912" y="4722"/>
                                <a:pt x="1904" y="4762"/>
                              </a:cubicBezTo>
                              <a:cubicBezTo>
                                <a:pt x="1904" y="4770"/>
                                <a:pt x="1905" y="4777"/>
                                <a:pt x="1905" y="4785"/>
                              </a:cubicBezTo>
                              <a:cubicBezTo>
                                <a:pt x="1954" y="4812"/>
                                <a:pt x="1994" y="4809"/>
                                <a:pt x="2050" y="4795"/>
                              </a:cubicBezTo>
                              <a:cubicBezTo>
                                <a:pt x="2110" y="4777"/>
                                <a:pt x="2131" y="4771"/>
                                <a:pt x="2169" y="47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1,4113" coordsize="1029,733" path="m1378,4158c1383,4171,1383,4182,1377,4206c1358,4278,1349,4353,1342,4427c1332,4523,1323,4623,1331,4719c1334,4758,1348,4805,1336,4845c1334,4845,1331,4845,1329,4845em1172,4680c1160,4677,1149,4672,1141,4669c1174,4647,1205,4630,1243,4616c1325,4587,1409,4559,1485,4515c1503,4503,1522,4490,1540,4478em1731,4113c1714,4167,1700,4223,1685,4278c1659,4374,1627,4469,1602,4566c1586,4626,1572,4686,1572,4748c1592,4740,1610,4728,1632,4704c1653,4681,1673,4662,1696,4645c1706,4671,1713,4700,1722,4728c1729,4749,1736,4808,1759,4819c1765,4819,1770,4819,1776,4819em1887,4720c1887,4726,1887,4733,1887,4739c1919,4727,1944,4706,1971,4686c1993,4670,2015,4654,2034,4635c2017,4642,1995,4654,1980,4666c1950,4690,1912,4722,1904,4762c1904,4770,1905,4777,1905,4785c1954,4812,1994,4809,2050,4795c2110,4777,2131,4771,2169,4752e" stroked="t" o:allowincell="f" style="position:absolute;margin-left:-57.65pt;margin-top:44.6pt;width:29.1pt;height:20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-184150</wp:posOffset>
                </wp:positionH>
                <wp:positionV relativeFrom="paragraph">
                  <wp:posOffset>608965</wp:posOffset>
                </wp:positionV>
                <wp:extent cx="756285" cy="290830"/>
                <wp:effectExtent l="7620" t="4445" r="5715" b="635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2" h="807">
                              <a:moveTo>
                                <a:pt x="2853" y="4580"/>
                              </a:moveTo>
                              <a:cubicBezTo>
                                <a:pt x="2854" y="4574"/>
                                <a:pt x="2853" y="4572"/>
                                <a:pt x="2858" y="4571"/>
                              </a:cubicBezTo>
                              <a:cubicBezTo>
                                <a:pt x="2847" y="4566"/>
                                <a:pt x="2846" y="4561"/>
                                <a:pt x="2832" y="4564"/>
                              </a:cubicBezTo>
                              <a:cubicBezTo>
                                <a:pt x="2807" y="4569"/>
                                <a:pt x="2785" y="4582"/>
                                <a:pt x="2763" y="4593"/>
                              </a:cubicBezTo>
                              <a:cubicBezTo>
                                <a:pt x="2737" y="4606"/>
                                <a:pt x="2712" y="4625"/>
                                <a:pt x="2700" y="4653"/>
                              </a:cubicBezTo>
                              <a:cubicBezTo>
                                <a:pt x="2689" y="4679"/>
                                <a:pt x="2697" y="4703"/>
                                <a:pt x="2706" y="4728"/>
                              </a:cubicBezTo>
                              <a:cubicBezTo>
                                <a:pt x="2719" y="4763"/>
                                <a:pt x="2732" y="4792"/>
                                <a:pt x="2721" y="4830"/>
                              </a:cubicBezTo>
                              <a:cubicBezTo>
                                <a:pt x="2716" y="4845"/>
                                <a:pt x="2698" y="4867"/>
                                <a:pt x="2679" y="4864"/>
                              </a:cubicBezTo>
                              <a:cubicBezTo>
                                <a:pt x="2661" y="4861"/>
                                <a:pt x="2664" y="4842"/>
                                <a:pt x="2663" y="4829"/>
                              </a:cubicBezTo>
                            </a:path>
                            <a:path w="2102" h="807">
                              <a:moveTo>
                                <a:pt x="3054" y="4685"/>
                              </a:moveTo>
                              <a:cubicBezTo>
                                <a:pt x="3044" y="4705"/>
                                <a:pt x="3035" y="4725"/>
                                <a:pt x="3029" y="4746"/>
                              </a:cubicBezTo>
                              <a:cubicBezTo>
                                <a:pt x="3017" y="4788"/>
                                <a:pt x="3011" y="4832"/>
                                <a:pt x="3008" y="4875"/>
                              </a:cubicBezTo>
                              <a:cubicBezTo>
                                <a:pt x="3004" y="4922"/>
                                <a:pt x="2998" y="4968"/>
                                <a:pt x="2994" y="5015"/>
                              </a:cubicBezTo>
                              <a:cubicBezTo>
                                <a:pt x="2993" y="5029"/>
                                <a:pt x="2993" y="5030"/>
                                <a:pt x="2993" y="5038"/>
                              </a:cubicBezTo>
                              <a:cubicBezTo>
                                <a:pt x="3006" y="5003"/>
                                <a:pt x="3018" y="4966"/>
                                <a:pt x="3029" y="4930"/>
                              </a:cubicBezTo>
                              <a:cubicBezTo>
                                <a:pt x="3050" y="4862"/>
                                <a:pt x="3076" y="4796"/>
                                <a:pt x="3107" y="4732"/>
                              </a:cubicBezTo>
                              <a:cubicBezTo>
                                <a:pt x="3123" y="4699"/>
                                <a:pt x="3139" y="4677"/>
                                <a:pt x="3162" y="4659"/>
                              </a:cubicBezTo>
                              <a:cubicBezTo>
                                <a:pt x="3159" y="4692"/>
                                <a:pt x="3150" y="4723"/>
                                <a:pt x="3141" y="4755"/>
                              </a:cubicBezTo>
                              <a:cubicBezTo>
                                <a:pt x="3132" y="4787"/>
                                <a:pt x="3112" y="4880"/>
                                <a:pt x="3107" y="4847"/>
                              </a:cubicBezTo>
                              <a:cubicBezTo>
                                <a:pt x="3105" y="4831"/>
                                <a:pt x="3130" y="4786"/>
                                <a:pt x="3135" y="4772"/>
                              </a:cubicBezTo>
                            </a:path>
                            <a:path w="2102" h="807">
                              <a:moveTo>
                                <a:pt x="3459" y="4238"/>
                              </a:moveTo>
                              <a:cubicBezTo>
                                <a:pt x="3463" y="4268"/>
                                <a:pt x="3453" y="4280"/>
                                <a:pt x="3441" y="4308"/>
                              </a:cubicBezTo>
                              <a:cubicBezTo>
                                <a:pt x="3409" y="4383"/>
                                <a:pt x="3384" y="4458"/>
                                <a:pt x="3362" y="4537"/>
                              </a:cubicBezTo>
                              <a:cubicBezTo>
                                <a:pt x="3343" y="4605"/>
                                <a:pt x="3324" y="4674"/>
                                <a:pt x="3313" y="4744"/>
                              </a:cubicBezTo>
                              <a:cubicBezTo>
                                <a:pt x="3312" y="4761"/>
                                <a:pt x="3311" y="4765"/>
                                <a:pt x="3317" y="4775"/>
                              </a:cubicBezTo>
                              <a:cubicBezTo>
                                <a:pt x="3337" y="4746"/>
                                <a:pt x="3355" y="4714"/>
                                <a:pt x="3381" y="4691"/>
                              </a:cubicBezTo>
                              <a:cubicBezTo>
                                <a:pt x="3404" y="4671"/>
                                <a:pt x="3401" y="4682"/>
                                <a:pt x="3421" y="4681"/>
                              </a:cubicBezTo>
                              <a:cubicBezTo>
                                <a:pt x="3433" y="4711"/>
                                <a:pt x="3440" y="4747"/>
                                <a:pt x="3455" y="4775"/>
                              </a:cubicBezTo>
                              <a:cubicBezTo>
                                <a:pt x="3469" y="4803"/>
                                <a:pt x="3488" y="4827"/>
                                <a:pt x="3521" y="4818"/>
                              </a:cubicBezTo>
                              <a:cubicBezTo>
                                <a:pt x="3529" y="4815"/>
                                <a:pt x="3536" y="4811"/>
                                <a:pt x="3544" y="4808"/>
                              </a:cubicBezTo>
                            </a:path>
                            <a:path w="2102" h="807">
                              <a:moveTo>
                                <a:pt x="3708" y="4696"/>
                              </a:moveTo>
                              <a:cubicBezTo>
                                <a:pt x="3706" y="4689"/>
                                <a:pt x="3702" y="4686"/>
                                <a:pt x="3700" y="4678"/>
                              </a:cubicBezTo>
                              <a:cubicBezTo>
                                <a:pt x="3697" y="4666"/>
                                <a:pt x="3703" y="4654"/>
                                <a:pt x="3706" y="4643"/>
                              </a:cubicBezTo>
                              <a:cubicBezTo>
                                <a:pt x="3707" y="4638"/>
                                <a:pt x="3707" y="4632"/>
                                <a:pt x="3707" y="4628"/>
                              </a:cubicBezTo>
                              <a:cubicBezTo>
                                <a:pt x="3686" y="4628"/>
                                <a:pt x="3679" y="4638"/>
                                <a:pt x="3665" y="4654"/>
                              </a:cubicBezTo>
                              <a:cubicBezTo>
                                <a:pt x="3644" y="4678"/>
                                <a:pt x="3622" y="4709"/>
                                <a:pt x="3621" y="4742"/>
                              </a:cubicBezTo>
                              <a:cubicBezTo>
                                <a:pt x="3620" y="4784"/>
                                <a:pt x="3660" y="4784"/>
                                <a:pt x="3689" y="4773"/>
                              </a:cubicBezTo>
                              <a:cubicBezTo>
                                <a:pt x="3723" y="4761"/>
                                <a:pt x="3755" y="4738"/>
                                <a:pt x="3786" y="4719"/>
                              </a:cubicBezTo>
                            </a:path>
                            <a:path w="2102" h="807">
                              <a:moveTo>
                                <a:pt x="3864" y="4639"/>
                              </a:moveTo>
                              <a:cubicBezTo>
                                <a:pt x="3877" y="4630"/>
                                <a:pt x="3855" y="4652"/>
                                <a:pt x="3854" y="4653"/>
                              </a:cubicBezTo>
                              <a:cubicBezTo>
                                <a:pt x="3843" y="4665"/>
                                <a:pt x="3837" y="4678"/>
                                <a:pt x="3843" y="4688"/>
                              </a:cubicBezTo>
                              <a:cubicBezTo>
                                <a:pt x="3864" y="4684"/>
                                <a:pt x="3878" y="4672"/>
                                <a:pt x="3897" y="4664"/>
                              </a:cubicBezTo>
                              <a:cubicBezTo>
                                <a:pt x="3934" y="4649"/>
                                <a:pt x="3974" y="4630"/>
                                <a:pt x="4013" y="4619"/>
                              </a:cubicBezTo>
                              <a:cubicBezTo>
                                <a:pt x="4047" y="4612"/>
                                <a:pt x="4059" y="4609"/>
                                <a:pt x="4082" y="4609"/>
                              </a:cubicBezTo>
                            </a:path>
                            <a:path w="2102" h="807">
                              <a:moveTo>
                                <a:pt x="4232" y="4622"/>
                              </a:moveTo>
                              <a:cubicBezTo>
                                <a:pt x="4250" y="4626"/>
                                <a:pt x="4259" y="4632"/>
                                <a:pt x="4272" y="4619"/>
                              </a:cubicBezTo>
                              <a:cubicBezTo>
                                <a:pt x="4280" y="4611"/>
                                <a:pt x="4275" y="4592"/>
                                <a:pt x="4282" y="4579"/>
                              </a:cubicBezTo>
                              <a:cubicBezTo>
                                <a:pt x="4284" y="4576"/>
                                <a:pt x="4285" y="4574"/>
                                <a:pt x="4287" y="4571"/>
                              </a:cubicBezTo>
                              <a:cubicBezTo>
                                <a:pt x="4288" y="4569"/>
                                <a:pt x="4289" y="4567"/>
                                <a:pt x="4290" y="4565"/>
                              </a:cubicBezTo>
                              <a:cubicBezTo>
                                <a:pt x="4276" y="4571"/>
                                <a:pt x="4256" y="4581"/>
                                <a:pt x="4242" y="4590"/>
                              </a:cubicBezTo>
                              <a:cubicBezTo>
                                <a:pt x="4207" y="4612"/>
                                <a:pt x="4165" y="4642"/>
                                <a:pt x="4141" y="4676"/>
                              </a:cubicBezTo>
                              <a:cubicBezTo>
                                <a:pt x="4112" y="4717"/>
                                <a:pt x="4150" y="4739"/>
                                <a:pt x="4188" y="4748"/>
                              </a:cubicBezTo>
                              <a:cubicBezTo>
                                <a:pt x="4257" y="4764"/>
                                <a:pt x="4335" y="4753"/>
                                <a:pt x="4403" y="4738"/>
                              </a:cubicBezTo>
                              <a:cubicBezTo>
                                <a:pt x="4423" y="4733"/>
                                <a:pt x="4443" y="4727"/>
                                <a:pt x="4463" y="4722"/>
                              </a:cubicBezTo>
                            </a:path>
                            <a:path w="2102" h="807">
                              <a:moveTo>
                                <a:pt x="4750" y="4550"/>
                              </a:moveTo>
                              <a:cubicBezTo>
                                <a:pt x="4757" y="4541"/>
                                <a:pt x="4760" y="4534"/>
                                <a:pt x="4764" y="4525"/>
                              </a:cubicBezTo>
                              <a:cubicBezTo>
                                <a:pt x="4747" y="4513"/>
                                <a:pt x="4734" y="4517"/>
                                <a:pt x="4717" y="4527"/>
                              </a:cubicBezTo>
                              <a:cubicBezTo>
                                <a:pt x="4691" y="4542"/>
                                <a:pt x="4666" y="4571"/>
                                <a:pt x="4660" y="4601"/>
                              </a:cubicBezTo>
                              <a:cubicBezTo>
                                <a:pt x="4653" y="4637"/>
                                <a:pt x="4668" y="4672"/>
                                <a:pt x="4677" y="4705"/>
                              </a:cubicBezTo>
                              <a:cubicBezTo>
                                <a:pt x="4686" y="4738"/>
                                <a:pt x="4684" y="4764"/>
                                <a:pt x="4650" y="4778"/>
                              </a:cubicBezTo>
                              <a:cubicBezTo>
                                <a:pt x="4627" y="4787"/>
                                <a:pt x="4573" y="4789"/>
                                <a:pt x="4570" y="4754"/>
                              </a:cubicBezTo>
                              <a:cubicBezTo>
                                <a:pt x="4572" y="4745"/>
                                <a:pt x="4574" y="4735"/>
                                <a:pt x="4576" y="47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63,4232" coordsize="2102,807" path="m2853,4580c2854,4574,2853,4572,2858,4571c2847,4566,2846,4561,2832,4564c2807,4569,2785,4582,2763,4593c2737,4606,2712,4625,2700,4653c2689,4679,2697,4703,2706,4728c2719,4763,2732,4792,2721,4830c2716,4845,2698,4867,2679,4864c2661,4861,2664,4842,2663,4829em3054,4685c3044,4705,3035,4725,3029,4746c3017,4788,3011,4832,3008,4875c3004,4922,2998,4968,2994,5015c2993,5029,2993,5030,2993,5038c3006,5003,3018,4966,3029,4930c3050,4862,3076,4796,3107,4732c3123,4699,3139,4677,3162,4659c3159,4692,3150,4723,3141,4755c3132,4787,3112,4880,3107,4847c3105,4831,3130,4786,3135,4772em3459,4238c3463,4268,3453,4280,3441,4308c3409,4383,3384,4458,3362,4537c3343,4605,3324,4674,3313,4744c3312,4761,3311,4765,3317,4775c3337,4746,3355,4714,3381,4691c3404,4671,3401,4682,3421,4681c3433,4711,3440,4747,3455,4775c3469,4803,3488,4827,3521,4818c3529,4815,3536,4811,3544,4808em3708,4696c3706,4689,3702,4686,3700,4678c3697,4666,3703,4654,3706,4643c3707,4638,3707,4632,3707,4628c3686,4628,3679,4638,3665,4654c3644,4678,3622,4709,3621,4742c3620,4784,3660,4784,3689,4773c3723,4761,3755,4738,3786,4719em3864,4639c3877,4630,3855,4652,3854,4653c3843,4665,3837,4678,3843,4688c3864,4684,3878,4672,3897,4664c3934,4649,3974,4630,4013,4619c4047,4612,4059,4609,4082,4609em4232,4622c4250,4626,4259,4632,4272,4619c4280,4611,4275,4592,4282,4579c4284,4576,4285,4574,4287,4571c4288,4569,4289,4567,4290,4565c4276,4571,4256,4581,4242,4590c4207,4612,4165,4642,4141,4676c4112,4717,4150,4739,4188,4748c4257,4764,4335,4753,4403,4738c4423,4733,4443,4727,4463,4722em4750,4550c4757,4541,4760,4534,4764,4525c4747,4513,4734,4517,4717,4527c4691,4542,4666,4571,4660,4601c4653,4637,4668,4672,4677,4705c4686,4738,4684,4764,4650,4778c4627,4787,4573,4789,4570,4754c4572,4745,4574,4735,4576,4726e" stroked="t" o:allowincell="f" style="position:absolute;margin-left:-14.5pt;margin-top:47.95pt;width:59.5pt;height:22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909955</wp:posOffset>
                </wp:positionH>
                <wp:positionV relativeFrom="paragraph">
                  <wp:posOffset>499110</wp:posOffset>
                </wp:positionV>
                <wp:extent cx="925195" cy="361315"/>
                <wp:effectExtent l="6350" t="6985" r="5715" b="571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0" h="1003">
                              <a:moveTo>
                                <a:pt x="5783" y="4453"/>
                              </a:moveTo>
                              <a:cubicBezTo>
                                <a:pt x="5790" y="4444"/>
                                <a:pt x="5793" y="4442"/>
                                <a:pt x="5802" y="4434"/>
                              </a:cubicBezTo>
                              <a:cubicBezTo>
                                <a:pt x="5803" y="4433"/>
                                <a:pt x="5803" y="4431"/>
                                <a:pt x="5804" y="4430"/>
                              </a:cubicBezTo>
                              <a:cubicBezTo>
                                <a:pt x="5823" y="4449"/>
                                <a:pt x="5824" y="4467"/>
                                <a:pt x="5829" y="4494"/>
                              </a:cubicBezTo>
                              <a:cubicBezTo>
                                <a:pt x="5838" y="4550"/>
                                <a:pt x="5845" y="4606"/>
                                <a:pt x="5855" y="4662"/>
                              </a:cubicBezTo>
                              <a:cubicBezTo>
                                <a:pt x="5864" y="4711"/>
                                <a:pt x="5870" y="4765"/>
                                <a:pt x="5911" y="4798"/>
                              </a:cubicBezTo>
                              <a:cubicBezTo>
                                <a:pt x="5948" y="4828"/>
                                <a:pt x="5976" y="4789"/>
                                <a:pt x="6001" y="4765"/>
                              </a:cubicBezTo>
                            </a:path>
                            <a:path w="2570" h="1003">
                              <a:moveTo>
                                <a:pt x="6077" y="4507"/>
                              </a:moveTo>
                              <a:cubicBezTo>
                                <a:pt x="6016" y="4515"/>
                                <a:pt x="5971" y="4547"/>
                                <a:pt x="5920" y="4583"/>
                              </a:cubicBezTo>
                              <a:cubicBezTo>
                                <a:pt x="5847" y="4633"/>
                                <a:pt x="5791" y="4689"/>
                                <a:pt x="5738" y="4759"/>
                              </a:cubicBezTo>
                              <a:cubicBezTo>
                                <a:pt x="5715" y="4789"/>
                                <a:pt x="5707" y="4799"/>
                                <a:pt x="5705" y="4834"/>
                              </a:cubicBezTo>
                              <a:cubicBezTo>
                                <a:pt x="5734" y="4824"/>
                                <a:pt x="5743" y="4811"/>
                                <a:pt x="5766" y="4789"/>
                              </a:cubicBezTo>
                            </a:path>
                            <a:path w="2570" h="1003">
                              <a:moveTo>
                                <a:pt x="6173" y="4019"/>
                              </a:moveTo>
                              <a:cubicBezTo>
                                <a:pt x="6196" y="4006"/>
                                <a:pt x="6221" y="3991"/>
                                <a:pt x="6249" y="3990"/>
                              </a:cubicBezTo>
                              <a:cubicBezTo>
                                <a:pt x="6272" y="3989"/>
                                <a:pt x="6296" y="3995"/>
                                <a:pt x="6300" y="4020"/>
                              </a:cubicBezTo>
                              <a:cubicBezTo>
                                <a:pt x="6306" y="4057"/>
                                <a:pt x="6282" y="4087"/>
                                <a:pt x="6259" y="4112"/>
                              </a:cubicBezTo>
                              <a:cubicBezTo>
                                <a:pt x="6237" y="4136"/>
                                <a:pt x="6210" y="4153"/>
                                <a:pt x="6194" y="4181"/>
                              </a:cubicBezTo>
                              <a:cubicBezTo>
                                <a:pt x="6193" y="4184"/>
                                <a:pt x="6192" y="4187"/>
                                <a:pt x="6191" y="4190"/>
                              </a:cubicBezTo>
                              <a:cubicBezTo>
                                <a:pt x="6209" y="4208"/>
                                <a:pt x="6236" y="4211"/>
                                <a:pt x="6261" y="4216"/>
                              </a:cubicBezTo>
                              <a:cubicBezTo>
                                <a:pt x="6295" y="4223"/>
                                <a:pt x="6327" y="4226"/>
                                <a:pt x="6361" y="4228"/>
                              </a:cubicBezTo>
                            </a:path>
                            <a:path w="2570" h="1003">
                              <a:moveTo>
                                <a:pt x="6692" y="4291"/>
                              </a:moveTo>
                              <a:cubicBezTo>
                                <a:pt x="6696" y="4286"/>
                                <a:pt x="6696" y="4281"/>
                                <a:pt x="6694" y="4300"/>
                              </a:cubicBezTo>
                              <a:cubicBezTo>
                                <a:pt x="6690" y="4340"/>
                                <a:pt x="6693" y="4381"/>
                                <a:pt x="6691" y="4422"/>
                              </a:cubicBezTo>
                              <a:cubicBezTo>
                                <a:pt x="6686" y="4506"/>
                                <a:pt x="6679" y="4589"/>
                                <a:pt x="6677" y="4672"/>
                              </a:cubicBezTo>
                              <a:cubicBezTo>
                                <a:pt x="6677" y="4682"/>
                                <a:pt x="6679" y="4735"/>
                                <a:pt x="6671" y="4743"/>
                              </a:cubicBezTo>
                              <a:cubicBezTo>
                                <a:pt x="6671" y="4740"/>
                                <a:pt x="6670" y="4737"/>
                                <a:pt x="6670" y="4734"/>
                              </a:cubicBezTo>
                            </a:path>
                            <a:path w="2570" h="1003">
                              <a:moveTo>
                                <a:pt x="6540" y="4615"/>
                              </a:moveTo>
                              <a:cubicBezTo>
                                <a:pt x="6525" y="4620"/>
                                <a:pt x="6520" y="4620"/>
                                <a:pt x="6517" y="4630"/>
                              </a:cubicBezTo>
                              <a:cubicBezTo>
                                <a:pt x="6558" y="4654"/>
                                <a:pt x="6593" y="4640"/>
                                <a:pt x="6638" y="4636"/>
                              </a:cubicBezTo>
                              <a:cubicBezTo>
                                <a:pt x="6717" y="4629"/>
                                <a:pt x="6790" y="4611"/>
                                <a:pt x="6868" y="4593"/>
                              </a:cubicBezTo>
                            </a:path>
                            <a:path w="2570" h="1003">
                              <a:moveTo>
                                <a:pt x="7178" y="4440"/>
                              </a:moveTo>
                              <a:cubicBezTo>
                                <a:pt x="7172" y="4451"/>
                                <a:pt x="7170" y="4463"/>
                                <a:pt x="7166" y="4477"/>
                              </a:cubicBezTo>
                              <a:cubicBezTo>
                                <a:pt x="7157" y="4505"/>
                                <a:pt x="7160" y="4529"/>
                                <a:pt x="7167" y="4558"/>
                              </a:cubicBezTo>
                              <a:cubicBezTo>
                                <a:pt x="7174" y="4585"/>
                                <a:pt x="7192" y="4607"/>
                                <a:pt x="7223" y="4603"/>
                              </a:cubicBezTo>
                              <a:cubicBezTo>
                                <a:pt x="7269" y="4597"/>
                                <a:pt x="7302" y="4559"/>
                                <a:pt x="7330" y="4526"/>
                              </a:cubicBezTo>
                              <a:cubicBezTo>
                                <a:pt x="7335" y="4521"/>
                                <a:pt x="7353" y="4502"/>
                                <a:pt x="7356" y="4500"/>
                              </a:cubicBezTo>
                              <a:cubicBezTo>
                                <a:pt x="7349" y="4537"/>
                                <a:pt x="7342" y="4575"/>
                                <a:pt x="7334" y="4612"/>
                              </a:cubicBezTo>
                              <a:cubicBezTo>
                                <a:pt x="7319" y="4682"/>
                                <a:pt x="7306" y="4754"/>
                                <a:pt x="7281" y="4822"/>
                              </a:cubicBezTo>
                              <a:cubicBezTo>
                                <a:pt x="7270" y="4853"/>
                                <a:pt x="7254" y="4918"/>
                                <a:pt x="7216" y="4929"/>
                              </a:cubicBezTo>
                              <a:cubicBezTo>
                                <a:pt x="7212" y="4928"/>
                                <a:pt x="7209" y="4927"/>
                                <a:pt x="7205" y="4926"/>
                              </a:cubicBezTo>
                              <a:cubicBezTo>
                                <a:pt x="7190" y="4890"/>
                                <a:pt x="7197" y="4859"/>
                                <a:pt x="7211" y="4821"/>
                              </a:cubicBezTo>
                              <a:cubicBezTo>
                                <a:pt x="7234" y="4760"/>
                                <a:pt x="7273" y="4705"/>
                                <a:pt x="7306" y="4649"/>
                              </a:cubicBezTo>
                            </a:path>
                            <a:path w="2570" h="1003">
                              <a:moveTo>
                                <a:pt x="7455" y="3976"/>
                              </a:moveTo>
                              <a:cubicBezTo>
                                <a:pt x="7449" y="3962"/>
                                <a:pt x="7443" y="3941"/>
                                <a:pt x="7464" y="3933"/>
                              </a:cubicBezTo>
                              <a:cubicBezTo>
                                <a:pt x="7488" y="3924"/>
                                <a:pt x="7529" y="3924"/>
                                <a:pt x="7553" y="3934"/>
                              </a:cubicBezTo>
                              <a:cubicBezTo>
                                <a:pt x="7587" y="3949"/>
                                <a:pt x="7603" y="3977"/>
                                <a:pt x="7592" y="4013"/>
                              </a:cubicBezTo>
                              <a:cubicBezTo>
                                <a:pt x="7578" y="4058"/>
                                <a:pt x="7539" y="4090"/>
                                <a:pt x="7505" y="4119"/>
                              </a:cubicBezTo>
                              <a:cubicBezTo>
                                <a:pt x="7483" y="4138"/>
                                <a:pt x="7469" y="4149"/>
                                <a:pt x="7454" y="4172"/>
                              </a:cubicBezTo>
                              <a:cubicBezTo>
                                <a:pt x="7480" y="4199"/>
                                <a:pt x="7529" y="4200"/>
                                <a:pt x="7567" y="4200"/>
                              </a:cubicBezTo>
                              <a:cubicBezTo>
                                <a:pt x="7654" y="4199"/>
                                <a:pt x="7732" y="4173"/>
                                <a:pt x="7813" y="4147"/>
                              </a:cubicBezTo>
                            </a:path>
                            <a:path w="2570" h="1003">
                              <a:moveTo>
                                <a:pt x="8096" y="4189"/>
                              </a:moveTo>
                              <a:cubicBezTo>
                                <a:pt x="8091" y="4184"/>
                                <a:pt x="8089" y="4177"/>
                                <a:pt x="8089" y="4184"/>
                              </a:cubicBezTo>
                              <a:cubicBezTo>
                                <a:pt x="8087" y="4228"/>
                                <a:pt x="8086" y="4273"/>
                                <a:pt x="8084" y="4318"/>
                              </a:cubicBezTo>
                              <a:cubicBezTo>
                                <a:pt x="8081" y="4409"/>
                                <a:pt x="8078" y="4499"/>
                                <a:pt x="8075" y="4590"/>
                              </a:cubicBezTo>
                              <a:cubicBezTo>
                                <a:pt x="8073" y="4645"/>
                                <a:pt x="8065" y="4710"/>
                                <a:pt x="8077" y="4765"/>
                              </a:cubicBezTo>
                              <a:cubicBezTo>
                                <a:pt x="8079" y="4768"/>
                                <a:pt x="8081" y="4772"/>
                                <a:pt x="8083" y="4775"/>
                              </a:cubicBezTo>
                            </a:path>
                            <a:path w="2570" h="1003">
                              <a:moveTo>
                                <a:pt x="8009" y="4567"/>
                              </a:moveTo>
                              <a:cubicBezTo>
                                <a:pt x="7989" y="4563"/>
                                <a:pt x="7973" y="4559"/>
                                <a:pt x="7956" y="4551"/>
                              </a:cubicBezTo>
                              <a:cubicBezTo>
                                <a:pt x="7994" y="4538"/>
                                <a:pt x="8043" y="4545"/>
                                <a:pt x="8084" y="4543"/>
                              </a:cubicBezTo>
                              <a:cubicBezTo>
                                <a:pt x="8147" y="4540"/>
                                <a:pt x="8209" y="4534"/>
                                <a:pt x="8272" y="45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3,3927" coordsize="2570,1003" path="m5783,4453c5790,4444,5793,4442,5802,4434c5803,4433,5803,4431,5804,4430c5823,4449,5824,4467,5829,4494c5838,4550,5845,4606,5855,4662c5864,4711,5870,4765,5911,4798c5948,4828,5976,4789,6001,4765em6077,4507c6016,4515,5971,4547,5920,4583c5847,4633,5791,4689,5738,4759c5715,4789,5707,4799,5705,4834c5734,4824,5743,4811,5766,4789em6173,4019c6196,4006,6221,3991,6249,3990c6272,3989,6296,3995,6300,4020c6306,4057,6282,4087,6259,4112c6237,4136,6210,4153,6194,4181c6193,4184,6192,4187,6191,4190c6209,4208,6236,4211,6261,4216c6295,4223,6327,4226,6361,4228em6692,4291c6696,4286,6696,4281,6694,4300c6690,4340,6693,4381,6691,4422c6686,4506,6679,4589,6677,4672c6677,4682,6679,4735,6671,4743c6671,4740,6670,4737,6670,4734em6540,4615c6525,4620,6520,4620,6517,4630c6558,4654,6593,4640,6638,4636c6717,4629,6790,4611,6868,4593em7178,4440c7172,4451,7170,4463,7166,4477c7157,4505,7160,4529,7167,4558c7174,4585,7192,4607,7223,4603c7269,4597,7302,4559,7330,4526c7335,4521,7353,4502,7356,4500c7349,4537,7342,4575,7334,4612c7319,4682,7306,4754,7281,4822c7270,4853,7254,4918,7216,4929c7212,4928,7209,4927,7205,4926c7190,4890,7197,4859,7211,4821c7234,4760,7273,4705,7306,4649em7455,3976c7449,3962,7443,3941,7464,3933c7488,3924,7529,3924,7553,3934c7587,3949,7603,3977,7592,4013c7578,4058,7539,4090,7505,4119c7483,4138,7469,4149,7454,4172c7480,4199,7529,4200,7567,4200c7654,4199,7732,4173,7813,4147em8096,4189c8091,4184,8089,4177,8089,4184c8087,4228,8086,4273,8084,4318c8081,4409,8078,4499,8075,4590c8073,4645,8065,4710,8077,4765c8079,4768,8081,4772,8083,4775em8009,4567c7989,4563,7973,4559,7956,4551c7994,4538,8043,4545,8084,4543c8147,4540,8209,4534,8272,4527e" stroked="t" o:allowincell="f" style="position:absolute;margin-left:71.65pt;margin-top:39.3pt;width:72.8pt;height:28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964055</wp:posOffset>
                </wp:positionH>
                <wp:positionV relativeFrom="paragraph">
                  <wp:posOffset>474980</wp:posOffset>
                </wp:positionV>
                <wp:extent cx="382270" cy="316230"/>
                <wp:effectExtent l="6350" t="5715" r="6350" b="635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878">
                              <a:moveTo>
                                <a:pt x="8643" y="4382"/>
                              </a:moveTo>
                              <a:cubicBezTo>
                                <a:pt x="8657" y="4367"/>
                                <a:pt x="8668" y="4356"/>
                                <a:pt x="8686" y="4345"/>
                              </a:cubicBezTo>
                              <a:cubicBezTo>
                                <a:pt x="8714" y="4328"/>
                                <a:pt x="8751" y="4331"/>
                                <a:pt x="8776" y="4353"/>
                              </a:cubicBezTo>
                              <a:cubicBezTo>
                                <a:pt x="8814" y="4387"/>
                                <a:pt x="8805" y="4439"/>
                                <a:pt x="8790" y="4482"/>
                              </a:cubicBezTo>
                              <a:cubicBezTo>
                                <a:pt x="8767" y="4546"/>
                                <a:pt x="8723" y="4597"/>
                                <a:pt x="8682" y="4650"/>
                              </a:cubicBezTo>
                              <a:cubicBezTo>
                                <a:pt x="8663" y="4674"/>
                                <a:pt x="8646" y="4695"/>
                                <a:pt x="8631" y="4721"/>
                              </a:cubicBezTo>
                              <a:cubicBezTo>
                                <a:pt x="8648" y="4744"/>
                                <a:pt x="8684" y="4734"/>
                                <a:pt x="8713" y="4729"/>
                              </a:cubicBezTo>
                              <a:cubicBezTo>
                                <a:pt x="8761" y="4720"/>
                                <a:pt x="8812" y="4705"/>
                                <a:pt x="8856" y="4683"/>
                              </a:cubicBezTo>
                              <a:cubicBezTo>
                                <a:pt x="8864" y="4678"/>
                                <a:pt x="8873" y="4673"/>
                                <a:pt x="8881" y="4668"/>
                              </a:cubicBezTo>
                            </a:path>
                            <a:path w="1062" h="878">
                              <a:moveTo>
                                <a:pt x="8699" y="4533"/>
                              </a:moveTo>
                              <a:cubicBezTo>
                                <a:pt x="8678" y="4538"/>
                                <a:pt x="8678" y="4535"/>
                                <a:pt x="8665" y="4548"/>
                              </a:cubicBezTo>
                              <a:cubicBezTo>
                                <a:pt x="8697" y="4559"/>
                                <a:pt x="8733" y="4554"/>
                                <a:pt x="8767" y="4549"/>
                              </a:cubicBezTo>
                              <a:cubicBezTo>
                                <a:pt x="8816" y="4539"/>
                                <a:pt x="8833" y="4535"/>
                                <a:pt x="8866" y="4531"/>
                              </a:cubicBezTo>
                            </a:path>
                            <a:path w="1062" h="878">
                              <a:moveTo>
                                <a:pt x="8973" y="3903"/>
                              </a:moveTo>
                              <a:cubicBezTo>
                                <a:pt x="8985" y="3888"/>
                                <a:pt x="8994" y="3873"/>
                                <a:pt x="9019" y="3867"/>
                              </a:cubicBezTo>
                              <a:cubicBezTo>
                                <a:pt x="9057" y="3858"/>
                                <a:pt x="9097" y="3857"/>
                                <a:pt x="9133" y="3874"/>
                              </a:cubicBezTo>
                              <a:cubicBezTo>
                                <a:pt x="9170" y="3892"/>
                                <a:pt x="9181" y="3924"/>
                                <a:pt x="9168" y="3962"/>
                              </a:cubicBezTo>
                              <a:cubicBezTo>
                                <a:pt x="9154" y="4004"/>
                                <a:pt x="9121" y="4023"/>
                                <a:pt x="9090" y="4050"/>
                              </a:cubicBezTo>
                              <a:cubicBezTo>
                                <a:pt x="9074" y="4063"/>
                                <a:pt x="9063" y="4070"/>
                                <a:pt x="9054" y="4085"/>
                              </a:cubicBezTo>
                              <a:cubicBezTo>
                                <a:pt x="9077" y="4105"/>
                                <a:pt x="9108" y="4113"/>
                                <a:pt x="9137" y="4121"/>
                              </a:cubicBezTo>
                              <a:cubicBezTo>
                                <a:pt x="9188" y="4135"/>
                                <a:pt x="9241" y="4141"/>
                                <a:pt x="9293" y="4149"/>
                              </a:cubicBezTo>
                            </a:path>
                            <a:path w="1062" h="878">
                              <a:moveTo>
                                <a:pt x="9375" y="4453"/>
                              </a:moveTo>
                              <a:cubicBezTo>
                                <a:pt x="9364" y="4455"/>
                                <a:pt x="9354" y="4456"/>
                                <a:pt x="9343" y="4457"/>
                              </a:cubicBezTo>
                              <a:cubicBezTo>
                                <a:pt x="9352" y="4454"/>
                                <a:pt x="9388" y="4450"/>
                                <a:pt x="9407" y="4450"/>
                              </a:cubicBezTo>
                              <a:cubicBezTo>
                                <a:pt x="9459" y="4450"/>
                                <a:pt x="9513" y="4452"/>
                                <a:pt x="9565" y="4461"/>
                              </a:cubicBezTo>
                              <a:cubicBezTo>
                                <a:pt x="9598" y="4468"/>
                                <a:pt x="9607" y="4471"/>
                                <a:pt x="9628" y="4473"/>
                              </a:cubicBezTo>
                            </a:path>
                            <a:path w="1062" h="878">
                              <a:moveTo>
                                <a:pt x="9407" y="4621"/>
                              </a:moveTo>
                              <a:cubicBezTo>
                                <a:pt x="9384" y="4631"/>
                                <a:pt x="9364" y="4639"/>
                                <a:pt x="9344" y="4654"/>
                              </a:cubicBezTo>
                              <a:cubicBezTo>
                                <a:pt x="9405" y="4659"/>
                                <a:pt x="9473" y="4649"/>
                                <a:pt x="9533" y="4635"/>
                              </a:cubicBezTo>
                              <a:cubicBezTo>
                                <a:pt x="9611" y="4613"/>
                                <a:pt x="9639" y="4606"/>
                                <a:pt x="9692" y="45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31,3859" coordsize="1062,878" path="m8643,4382c8657,4367,8668,4356,8686,4345c8714,4328,8751,4331,8776,4353c8814,4387,8805,4439,8790,4482c8767,4546,8723,4597,8682,4650c8663,4674,8646,4695,8631,4721c8648,4744,8684,4734,8713,4729c8761,4720,8812,4705,8856,4683c8864,4678,8873,4673,8881,4668em8699,4533c8678,4538,8678,4535,8665,4548c8697,4559,8733,4554,8767,4549c8816,4539,8833,4535,8866,4531em8973,3903c8985,3888,8994,3873,9019,3867c9057,3858,9097,3857,9133,3874c9170,3892,9181,3924,9168,3962c9154,4004,9121,4023,9090,4050c9074,4063,9063,4070,9054,4085c9077,4105,9108,4113,9137,4121c9188,4135,9241,4141,9293,4149em9375,4453c9364,4455,9354,4456,9343,4457c9352,4454,9388,4450,9407,4450c9459,4450,9513,4452,9565,4461c9598,4468,9607,4471,9628,4473em9407,4621c9384,4631,9364,4639,9344,4654c9405,4659,9473,4649,9533,4635c9611,4613,9639,4606,9692,4593e" stroked="t" o:allowincell="f" style="position:absolute;margin-left:154.65pt;margin-top:37.4pt;width:30.05pt;height:24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2476500</wp:posOffset>
                </wp:positionH>
                <wp:positionV relativeFrom="paragraph">
                  <wp:posOffset>503555</wp:posOffset>
                </wp:positionV>
                <wp:extent cx="151765" cy="275590"/>
                <wp:effectExtent l="6350" t="6985" r="5715" b="635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767">
                              <a:moveTo>
                                <a:pt x="10474" y="3949"/>
                              </a:moveTo>
                              <a:cubicBezTo>
                                <a:pt x="10462" y="3948"/>
                                <a:pt x="10452" y="3946"/>
                                <a:pt x="10440" y="3945"/>
                              </a:cubicBezTo>
                              <a:cubicBezTo>
                                <a:pt x="10432" y="3945"/>
                                <a:pt x="10433" y="3943"/>
                                <a:pt x="10426" y="3942"/>
                              </a:cubicBezTo>
                              <a:cubicBezTo>
                                <a:pt x="10421" y="3941"/>
                                <a:pt x="10411" y="3939"/>
                                <a:pt x="10404" y="3938"/>
                              </a:cubicBezTo>
                              <a:cubicBezTo>
                                <a:pt x="10387" y="3936"/>
                                <a:pt x="10362" y="3939"/>
                                <a:pt x="10345" y="3943"/>
                              </a:cubicBezTo>
                              <a:cubicBezTo>
                                <a:pt x="10305" y="3951"/>
                                <a:pt x="10252" y="3977"/>
                                <a:pt x="10218" y="3997"/>
                              </a:cubicBezTo>
                              <a:cubicBezTo>
                                <a:pt x="10164" y="4029"/>
                                <a:pt x="10109" y="4076"/>
                                <a:pt x="10074" y="4128"/>
                              </a:cubicBezTo>
                              <a:cubicBezTo>
                                <a:pt x="10045" y="4171"/>
                                <a:pt x="10047" y="4213"/>
                                <a:pt x="10104" y="4226"/>
                              </a:cubicBezTo>
                              <a:cubicBezTo>
                                <a:pt x="10168" y="4241"/>
                                <a:pt x="10253" y="4208"/>
                                <a:pt x="10309" y="4181"/>
                              </a:cubicBezTo>
                              <a:cubicBezTo>
                                <a:pt x="10366" y="4154"/>
                                <a:pt x="10419" y="4114"/>
                                <a:pt x="10458" y="4065"/>
                              </a:cubicBezTo>
                              <a:cubicBezTo>
                                <a:pt x="10466" y="4053"/>
                                <a:pt x="10469" y="4052"/>
                                <a:pt x="10468" y="4043"/>
                              </a:cubicBezTo>
                              <a:cubicBezTo>
                                <a:pt x="10439" y="4088"/>
                                <a:pt x="10419" y="4131"/>
                                <a:pt x="10402" y="4183"/>
                              </a:cubicBezTo>
                              <a:cubicBezTo>
                                <a:pt x="10358" y="4315"/>
                                <a:pt x="10320" y="4448"/>
                                <a:pt x="10317" y="4588"/>
                              </a:cubicBezTo>
                              <a:cubicBezTo>
                                <a:pt x="10316" y="4636"/>
                                <a:pt x="10318" y="4667"/>
                                <a:pt x="10340" y="4704"/>
                              </a:cubicBezTo>
                              <a:cubicBezTo>
                                <a:pt x="10378" y="4688"/>
                                <a:pt x="10390" y="4669"/>
                                <a:pt x="10419" y="46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54,3938" coordsize="421,767" path="m10474,3949c10462,3948,10452,3946,10440,3945c10432,3945,10433,3943,10426,3942c10421,3941,10411,3939,10404,3938c10387,3936,10362,3939,10345,3943c10305,3951,10252,3977,10218,3997c10164,4029,10109,4076,10074,4128c10045,4171,10047,4213,10104,4226c10168,4241,10253,4208,10309,4181c10366,4154,10419,4114,10458,4065c10466,4053,10469,4052,10468,4043c10439,4088,10419,4131,10402,4183c10358,4315,10320,4448,10317,4588c10316,4636,10318,4667,10340,4704c10378,4688,10390,4669,10419,4636e" stroked="t" o:allowincell="f" style="position:absolute;margin-left:195pt;margin-top:39.65pt;width:11.9pt;height:21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2992755</wp:posOffset>
                </wp:positionH>
                <wp:positionV relativeFrom="paragraph">
                  <wp:posOffset>441325</wp:posOffset>
                </wp:positionV>
                <wp:extent cx="440690" cy="301625"/>
                <wp:effectExtent l="5715" t="6985" r="5715" b="635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" h="837">
                              <a:moveTo>
                                <a:pt x="11752" y="4265"/>
                              </a:moveTo>
                              <a:cubicBezTo>
                                <a:pt x="11702" y="4284"/>
                                <a:pt x="11664" y="4307"/>
                                <a:pt x="11622" y="4340"/>
                              </a:cubicBezTo>
                              <a:cubicBezTo>
                                <a:pt x="11566" y="4384"/>
                                <a:pt x="11522" y="4441"/>
                                <a:pt x="11498" y="4508"/>
                              </a:cubicBezTo>
                              <a:cubicBezTo>
                                <a:pt x="11483" y="4551"/>
                                <a:pt x="11487" y="4604"/>
                                <a:pt x="11545" y="4602"/>
                              </a:cubicBezTo>
                              <a:cubicBezTo>
                                <a:pt x="11610" y="4600"/>
                                <a:pt x="11669" y="4555"/>
                                <a:pt x="11712" y="4511"/>
                              </a:cubicBezTo>
                              <a:cubicBezTo>
                                <a:pt x="11749" y="4473"/>
                                <a:pt x="11787" y="4422"/>
                                <a:pt x="11785" y="4366"/>
                              </a:cubicBezTo>
                              <a:cubicBezTo>
                                <a:pt x="11780" y="4347"/>
                                <a:pt x="11781" y="4342"/>
                                <a:pt x="11770" y="4335"/>
                              </a:cubicBezTo>
                              <a:cubicBezTo>
                                <a:pt x="11741" y="4350"/>
                                <a:pt x="11729" y="4384"/>
                                <a:pt x="11722" y="4417"/>
                              </a:cubicBezTo>
                              <a:cubicBezTo>
                                <a:pt x="11713" y="4460"/>
                                <a:pt x="11712" y="4517"/>
                                <a:pt x="11726" y="4559"/>
                              </a:cubicBezTo>
                              <a:cubicBezTo>
                                <a:pt x="11733" y="4580"/>
                                <a:pt x="11753" y="4609"/>
                                <a:pt x="11779" y="4593"/>
                              </a:cubicBezTo>
                              <a:cubicBezTo>
                                <a:pt x="11784" y="4588"/>
                                <a:pt x="11788" y="4584"/>
                                <a:pt x="11793" y="4579"/>
                              </a:cubicBezTo>
                            </a:path>
                            <a:path w="1223" h="837">
                              <a:moveTo>
                                <a:pt x="12014" y="4367"/>
                              </a:moveTo>
                              <a:cubicBezTo>
                                <a:pt x="12004" y="4384"/>
                                <a:pt x="11993" y="4401"/>
                                <a:pt x="11981" y="4417"/>
                              </a:cubicBezTo>
                              <a:cubicBezTo>
                                <a:pt x="11973" y="4427"/>
                                <a:pt x="11970" y="4431"/>
                                <a:pt x="11978" y="4440"/>
                              </a:cubicBezTo>
                              <a:cubicBezTo>
                                <a:pt x="12004" y="4440"/>
                                <a:pt x="12016" y="4431"/>
                                <a:pt x="12041" y="4413"/>
                              </a:cubicBezTo>
                              <a:cubicBezTo>
                                <a:pt x="12083" y="4383"/>
                                <a:pt x="12119" y="4351"/>
                                <a:pt x="12158" y="4318"/>
                              </a:cubicBezTo>
                              <a:cubicBezTo>
                                <a:pt x="12174" y="4306"/>
                                <a:pt x="12176" y="4301"/>
                                <a:pt x="12189" y="4303"/>
                              </a:cubicBezTo>
                              <a:cubicBezTo>
                                <a:pt x="12185" y="4347"/>
                                <a:pt x="12165" y="4380"/>
                                <a:pt x="12150" y="4421"/>
                              </a:cubicBezTo>
                              <a:cubicBezTo>
                                <a:pt x="12134" y="4465"/>
                                <a:pt x="12107" y="4524"/>
                                <a:pt x="12118" y="4572"/>
                              </a:cubicBezTo>
                              <a:cubicBezTo>
                                <a:pt x="12121" y="4577"/>
                                <a:pt x="12124" y="4581"/>
                                <a:pt x="12127" y="4586"/>
                              </a:cubicBezTo>
                              <a:cubicBezTo>
                                <a:pt x="12172" y="4588"/>
                                <a:pt x="12195" y="4568"/>
                                <a:pt x="12232" y="4542"/>
                              </a:cubicBezTo>
                            </a:path>
                            <a:path w="1223" h="837">
                              <a:moveTo>
                                <a:pt x="12335" y="4427"/>
                              </a:moveTo>
                              <a:cubicBezTo>
                                <a:pt x="12341" y="4407"/>
                                <a:pt x="12343" y="4393"/>
                                <a:pt x="12346" y="4374"/>
                              </a:cubicBezTo>
                              <a:cubicBezTo>
                                <a:pt x="12319" y="4397"/>
                                <a:pt x="12310" y="4406"/>
                                <a:pt x="12298" y="4442"/>
                              </a:cubicBezTo>
                              <a:cubicBezTo>
                                <a:pt x="12282" y="4489"/>
                                <a:pt x="12285" y="4514"/>
                                <a:pt x="12313" y="4552"/>
                              </a:cubicBezTo>
                              <a:cubicBezTo>
                                <a:pt x="12375" y="4550"/>
                                <a:pt x="12412" y="4528"/>
                                <a:pt x="12459" y="4485"/>
                              </a:cubicBezTo>
                              <a:cubicBezTo>
                                <a:pt x="12544" y="4408"/>
                                <a:pt x="12604" y="4296"/>
                                <a:pt x="12640" y="4189"/>
                              </a:cubicBezTo>
                              <a:cubicBezTo>
                                <a:pt x="12672" y="4094"/>
                                <a:pt x="12688" y="3995"/>
                                <a:pt x="12701" y="3896"/>
                              </a:cubicBezTo>
                              <a:cubicBezTo>
                                <a:pt x="12707" y="3850"/>
                                <a:pt x="12711" y="3811"/>
                                <a:pt x="12707" y="3766"/>
                              </a:cubicBezTo>
                              <a:cubicBezTo>
                                <a:pt x="12681" y="3813"/>
                                <a:pt x="12661" y="3871"/>
                                <a:pt x="12648" y="3930"/>
                              </a:cubicBezTo>
                              <a:cubicBezTo>
                                <a:pt x="12622" y="4047"/>
                                <a:pt x="12598" y="4172"/>
                                <a:pt x="12594" y="4292"/>
                              </a:cubicBezTo>
                              <a:cubicBezTo>
                                <a:pt x="12593" y="4312"/>
                                <a:pt x="12582" y="4420"/>
                                <a:pt x="12619" y="4426"/>
                              </a:cubicBezTo>
                              <a:cubicBezTo>
                                <a:pt x="12624" y="4420"/>
                                <a:pt x="12628" y="4413"/>
                                <a:pt x="12633" y="44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89,3766" coordsize="1223,837" path="m11752,4265c11702,4284,11664,4307,11622,4340c11566,4384,11522,4441,11498,4508c11483,4551,11487,4604,11545,4602c11610,4600,11669,4555,11712,4511c11749,4473,11787,4422,11785,4366c11780,4347,11781,4342,11770,4335c11741,4350,11729,4384,11722,4417c11713,4460,11712,4517,11726,4559c11733,4580,11753,4609,11779,4593c11784,4588,11788,4584,11793,4579em12014,4367c12004,4384,11993,4401,11981,4417c11973,4427,11970,4431,11978,4440c12004,4440,12016,4431,12041,4413c12083,4383,12119,4351,12158,4318c12174,4306,12176,4301,12189,4303c12185,4347,12165,4380,12150,4421c12134,4465,12107,4524,12118,4572c12121,4577,12124,4581,12127,4586c12172,4588,12195,4568,12232,4542em12335,4427c12341,4407,12343,4393,12346,4374c12319,4397,12310,4406,12298,4442c12282,4489,12285,4514,12313,4552c12375,4550,12412,4528,12459,4485c12544,4408,12604,4296,12640,4189c12672,4094,12688,3995,12701,3896c12707,3850,12711,3811,12707,3766c12681,3813,12661,3871,12648,3930c12622,4047,12598,4172,12594,4292c12593,4312,12582,4420,12619,4426c12624,4420,12628,4413,12633,4407e" stroked="t" o:allowincell="f" style="position:absolute;margin-left:235.65pt;margin-top:34.75pt;width:34.65pt;height:23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3701415</wp:posOffset>
                </wp:positionH>
                <wp:positionV relativeFrom="paragraph">
                  <wp:posOffset>358140</wp:posOffset>
                </wp:positionV>
                <wp:extent cx="1877060" cy="412750"/>
                <wp:effectExtent l="5715" t="6350" r="5715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4" h="1146">
                              <a:moveTo>
                                <a:pt x="13555" y="4099"/>
                              </a:moveTo>
                              <a:cubicBezTo>
                                <a:pt x="13550" y="4108"/>
                                <a:pt x="13541" y="4126"/>
                                <a:pt x="13542" y="4140"/>
                              </a:cubicBezTo>
                              <a:cubicBezTo>
                                <a:pt x="13545" y="4185"/>
                                <a:pt x="13554" y="4231"/>
                                <a:pt x="13564" y="4275"/>
                              </a:cubicBezTo>
                              <a:cubicBezTo>
                                <a:pt x="13575" y="4325"/>
                                <a:pt x="13589" y="4380"/>
                                <a:pt x="13623" y="4420"/>
                              </a:cubicBezTo>
                              <a:cubicBezTo>
                                <a:pt x="13654" y="4456"/>
                                <a:pt x="13678" y="4444"/>
                                <a:pt x="13709" y="4421"/>
                              </a:cubicBezTo>
                            </a:path>
                            <a:path w="5214" h="1146">
                              <a:moveTo>
                                <a:pt x="13807" y="4184"/>
                              </a:moveTo>
                              <a:cubicBezTo>
                                <a:pt x="13746" y="4179"/>
                                <a:pt x="13708" y="4197"/>
                                <a:pt x="13653" y="4226"/>
                              </a:cubicBezTo>
                              <a:cubicBezTo>
                                <a:pt x="13581" y="4265"/>
                                <a:pt x="13527" y="4305"/>
                                <a:pt x="13481" y="4373"/>
                              </a:cubicBezTo>
                              <a:cubicBezTo>
                                <a:pt x="13460" y="4404"/>
                                <a:pt x="13458" y="4417"/>
                                <a:pt x="13458" y="4452"/>
                              </a:cubicBezTo>
                              <a:cubicBezTo>
                                <a:pt x="13479" y="4443"/>
                                <a:pt x="13486" y="4441"/>
                                <a:pt x="13507" y="4424"/>
                              </a:cubicBezTo>
                            </a:path>
                            <a:path w="5214" h="1146">
                              <a:moveTo>
                                <a:pt x="13957" y="3601"/>
                              </a:moveTo>
                              <a:cubicBezTo>
                                <a:pt x="13966" y="3590"/>
                                <a:pt x="13975" y="3579"/>
                                <a:pt x="13990" y="3576"/>
                              </a:cubicBezTo>
                              <a:cubicBezTo>
                                <a:pt x="14012" y="3571"/>
                                <a:pt x="14035" y="3579"/>
                                <a:pt x="14050" y="3594"/>
                              </a:cubicBezTo>
                              <a:cubicBezTo>
                                <a:pt x="14074" y="3617"/>
                                <a:pt x="14075" y="3651"/>
                                <a:pt x="14067" y="3681"/>
                              </a:cubicBezTo>
                              <a:cubicBezTo>
                                <a:pt x="14055" y="3725"/>
                                <a:pt x="14020" y="3754"/>
                                <a:pt x="13994" y="3789"/>
                              </a:cubicBezTo>
                              <a:cubicBezTo>
                                <a:pt x="13979" y="3810"/>
                                <a:pt x="13969" y="3824"/>
                                <a:pt x="13964" y="3847"/>
                              </a:cubicBezTo>
                              <a:cubicBezTo>
                                <a:pt x="13998" y="3869"/>
                                <a:pt x="14037" y="3854"/>
                                <a:pt x="14076" y="3847"/>
                              </a:cubicBezTo>
                              <a:cubicBezTo>
                                <a:pt x="14140" y="3836"/>
                                <a:pt x="14162" y="3831"/>
                                <a:pt x="14203" y="3813"/>
                              </a:cubicBezTo>
                            </a:path>
                            <a:path w="5214" h="1146">
                              <a:moveTo>
                                <a:pt x="14529" y="3872"/>
                              </a:moveTo>
                              <a:cubicBezTo>
                                <a:pt x="14511" y="3871"/>
                                <a:pt x="14525" y="3863"/>
                                <a:pt x="14511" y="3882"/>
                              </a:cubicBezTo>
                              <a:cubicBezTo>
                                <a:pt x="14488" y="3914"/>
                                <a:pt x="14491" y="3979"/>
                                <a:pt x="14487" y="4017"/>
                              </a:cubicBezTo>
                              <a:cubicBezTo>
                                <a:pt x="14476" y="4122"/>
                                <a:pt x="14476" y="4226"/>
                                <a:pt x="14470" y="4331"/>
                              </a:cubicBezTo>
                              <a:cubicBezTo>
                                <a:pt x="14468" y="4365"/>
                                <a:pt x="14468" y="4393"/>
                                <a:pt x="14470" y="4427"/>
                              </a:cubicBezTo>
                            </a:path>
                            <a:path w="5214" h="1146">
                              <a:moveTo>
                                <a:pt x="14413" y="4197"/>
                              </a:moveTo>
                              <a:cubicBezTo>
                                <a:pt x="14403" y="4194"/>
                                <a:pt x="14391" y="4190"/>
                                <a:pt x="14383" y="4187"/>
                              </a:cubicBezTo>
                              <a:cubicBezTo>
                                <a:pt x="14429" y="4178"/>
                                <a:pt x="14470" y="4176"/>
                                <a:pt x="14517" y="4174"/>
                              </a:cubicBezTo>
                              <a:cubicBezTo>
                                <a:pt x="14579" y="4172"/>
                                <a:pt x="14638" y="4166"/>
                                <a:pt x="14700" y="4157"/>
                              </a:cubicBezTo>
                            </a:path>
                            <a:path w="5214" h="1146">
                              <a:moveTo>
                                <a:pt x="14877" y="4140"/>
                              </a:moveTo>
                              <a:cubicBezTo>
                                <a:pt x="14854" y="4160"/>
                                <a:pt x="14836" y="4179"/>
                                <a:pt x="14816" y="4202"/>
                              </a:cubicBezTo>
                              <a:cubicBezTo>
                                <a:pt x="14807" y="4212"/>
                                <a:pt x="14804" y="4215"/>
                                <a:pt x="14800" y="4224"/>
                              </a:cubicBezTo>
                              <a:cubicBezTo>
                                <a:pt x="14817" y="4245"/>
                                <a:pt x="14833" y="4250"/>
                                <a:pt x="14861" y="4246"/>
                              </a:cubicBezTo>
                              <a:cubicBezTo>
                                <a:pt x="14899" y="4241"/>
                                <a:pt x="14936" y="4226"/>
                                <a:pt x="14970" y="4209"/>
                              </a:cubicBezTo>
                              <a:cubicBezTo>
                                <a:pt x="14990" y="4199"/>
                                <a:pt x="15004" y="4191"/>
                                <a:pt x="15024" y="4187"/>
                              </a:cubicBezTo>
                              <a:cubicBezTo>
                                <a:pt x="15018" y="4215"/>
                                <a:pt x="15010" y="4247"/>
                                <a:pt x="15001" y="4276"/>
                              </a:cubicBezTo>
                              <a:cubicBezTo>
                                <a:pt x="14980" y="4346"/>
                                <a:pt x="14957" y="4416"/>
                                <a:pt x="14926" y="4482"/>
                              </a:cubicBezTo>
                              <a:cubicBezTo>
                                <a:pt x="14898" y="4543"/>
                                <a:pt x="14863" y="4607"/>
                                <a:pt x="14813" y="4653"/>
                              </a:cubicBezTo>
                              <a:cubicBezTo>
                                <a:pt x="14790" y="4674"/>
                                <a:pt x="14778" y="4677"/>
                                <a:pt x="14751" y="4675"/>
                              </a:cubicBezTo>
                              <a:cubicBezTo>
                                <a:pt x="14760" y="4640"/>
                                <a:pt x="14769" y="4613"/>
                                <a:pt x="14798" y="4582"/>
                              </a:cubicBezTo>
                              <a:cubicBezTo>
                                <a:pt x="14872" y="4503"/>
                                <a:pt x="14955" y="4432"/>
                                <a:pt x="15030" y="4354"/>
                              </a:cubicBezTo>
                            </a:path>
                            <a:path w="5214" h="1146">
                              <a:moveTo>
                                <a:pt x="15239" y="3685"/>
                              </a:moveTo>
                              <a:cubicBezTo>
                                <a:pt x="15237" y="3659"/>
                                <a:pt x="15233" y="3642"/>
                                <a:pt x="15255" y="3624"/>
                              </a:cubicBezTo>
                              <a:cubicBezTo>
                                <a:pt x="15280" y="3604"/>
                                <a:pt x="15313" y="3598"/>
                                <a:pt x="15343" y="3613"/>
                              </a:cubicBezTo>
                              <a:cubicBezTo>
                                <a:pt x="15378" y="3630"/>
                                <a:pt x="15398" y="3665"/>
                                <a:pt x="15392" y="3703"/>
                              </a:cubicBezTo>
                              <a:cubicBezTo>
                                <a:pt x="15386" y="3746"/>
                                <a:pt x="15351" y="3784"/>
                                <a:pt x="15323" y="3815"/>
                              </a:cubicBezTo>
                              <a:cubicBezTo>
                                <a:pt x="15307" y="3832"/>
                                <a:pt x="15305" y="3838"/>
                                <a:pt x="15295" y="3857"/>
                              </a:cubicBezTo>
                              <a:cubicBezTo>
                                <a:pt x="15329" y="3880"/>
                                <a:pt x="15374" y="3873"/>
                                <a:pt x="15416" y="3866"/>
                              </a:cubicBezTo>
                              <a:cubicBezTo>
                                <a:pt x="15470" y="3853"/>
                                <a:pt x="15489" y="3848"/>
                                <a:pt x="15526" y="3838"/>
                              </a:cubicBezTo>
                            </a:path>
                            <a:path w="5214" h="1146">
                              <a:moveTo>
                                <a:pt x="15902" y="3689"/>
                              </a:moveTo>
                              <a:cubicBezTo>
                                <a:pt x="15896" y="3689"/>
                                <a:pt x="15895" y="3683"/>
                                <a:pt x="15895" y="3689"/>
                              </a:cubicBezTo>
                              <a:cubicBezTo>
                                <a:pt x="15894" y="3730"/>
                                <a:pt x="15877" y="3772"/>
                                <a:pt x="15870" y="3815"/>
                              </a:cubicBezTo>
                              <a:cubicBezTo>
                                <a:pt x="15857" y="3899"/>
                                <a:pt x="15851" y="3984"/>
                                <a:pt x="15843" y="4069"/>
                              </a:cubicBezTo>
                              <a:cubicBezTo>
                                <a:pt x="15837" y="4130"/>
                                <a:pt x="15835" y="4189"/>
                                <a:pt x="15836" y="4251"/>
                              </a:cubicBezTo>
                              <a:cubicBezTo>
                                <a:pt x="15836" y="4263"/>
                                <a:pt x="15831" y="4268"/>
                                <a:pt x="15837" y="4268"/>
                              </a:cubicBezTo>
                            </a:path>
                            <a:path w="5214" h="1146">
                              <a:moveTo>
                                <a:pt x="15829" y="4092"/>
                              </a:moveTo>
                              <a:cubicBezTo>
                                <a:pt x="15808" y="4086"/>
                                <a:pt x="15788" y="4081"/>
                                <a:pt x="15768" y="4072"/>
                              </a:cubicBezTo>
                              <a:cubicBezTo>
                                <a:pt x="15776" y="4058"/>
                                <a:pt x="15815" y="4063"/>
                                <a:pt x="15831" y="4063"/>
                              </a:cubicBezTo>
                              <a:cubicBezTo>
                                <a:pt x="15890" y="4063"/>
                                <a:pt x="15948" y="4056"/>
                                <a:pt x="16006" y="4048"/>
                              </a:cubicBezTo>
                            </a:path>
                            <a:path w="5214" h="1146">
                              <a:moveTo>
                                <a:pt x="16294" y="3995"/>
                              </a:moveTo>
                              <a:cubicBezTo>
                                <a:pt x="16299" y="3983"/>
                                <a:pt x="16291" y="3979"/>
                                <a:pt x="16312" y="3976"/>
                              </a:cubicBezTo>
                              <a:cubicBezTo>
                                <a:pt x="16333" y="3973"/>
                                <a:pt x="16351" y="3994"/>
                                <a:pt x="16360" y="4012"/>
                              </a:cubicBezTo>
                              <a:cubicBezTo>
                                <a:pt x="16383" y="4060"/>
                                <a:pt x="16353" y="4103"/>
                                <a:pt x="16326" y="4141"/>
                              </a:cubicBezTo>
                              <a:cubicBezTo>
                                <a:pt x="16289" y="4194"/>
                                <a:pt x="16236" y="4234"/>
                                <a:pt x="16192" y="4281"/>
                              </a:cubicBezTo>
                              <a:cubicBezTo>
                                <a:pt x="16169" y="4306"/>
                                <a:pt x="16161" y="4310"/>
                                <a:pt x="16163" y="4339"/>
                              </a:cubicBezTo>
                              <a:cubicBezTo>
                                <a:pt x="16205" y="4354"/>
                                <a:pt x="16240" y="4347"/>
                                <a:pt x="16283" y="4340"/>
                              </a:cubicBezTo>
                              <a:cubicBezTo>
                                <a:pt x="16345" y="4329"/>
                                <a:pt x="16391" y="4314"/>
                                <a:pt x="16441" y="4276"/>
                              </a:cubicBezTo>
                            </a:path>
                            <a:path w="5214" h="1146">
                              <a:moveTo>
                                <a:pt x="16308" y="4107"/>
                              </a:moveTo>
                              <a:cubicBezTo>
                                <a:pt x="16280" y="4106"/>
                                <a:pt x="16250" y="4106"/>
                                <a:pt x="16223" y="4101"/>
                              </a:cubicBezTo>
                              <a:cubicBezTo>
                                <a:pt x="16260" y="4093"/>
                                <a:pt x="16295" y="4097"/>
                                <a:pt x="16333" y="4095"/>
                              </a:cubicBezTo>
                              <a:cubicBezTo>
                                <a:pt x="16395" y="4092"/>
                                <a:pt x="16454" y="4083"/>
                                <a:pt x="16514" y="4069"/>
                              </a:cubicBezTo>
                            </a:path>
                            <a:path w="5214" h="1146">
                              <a:moveTo>
                                <a:pt x="16601" y="3632"/>
                              </a:moveTo>
                              <a:cubicBezTo>
                                <a:pt x="16613" y="3603"/>
                                <a:pt x="16628" y="3592"/>
                                <a:pt x="16655" y="3575"/>
                              </a:cubicBezTo>
                              <a:cubicBezTo>
                                <a:pt x="16697" y="3548"/>
                                <a:pt x="16747" y="3538"/>
                                <a:pt x="16796" y="3535"/>
                              </a:cubicBezTo>
                              <a:cubicBezTo>
                                <a:pt x="16821" y="3534"/>
                                <a:pt x="16880" y="3537"/>
                                <a:pt x="16872" y="3579"/>
                              </a:cubicBezTo>
                              <a:cubicBezTo>
                                <a:pt x="16864" y="3621"/>
                                <a:pt x="16810" y="3662"/>
                                <a:pt x="16782" y="3690"/>
                              </a:cubicBezTo>
                              <a:cubicBezTo>
                                <a:pt x="16752" y="3719"/>
                                <a:pt x="16725" y="3738"/>
                                <a:pt x="16717" y="3778"/>
                              </a:cubicBezTo>
                              <a:cubicBezTo>
                                <a:pt x="16757" y="3803"/>
                                <a:pt x="16804" y="3812"/>
                                <a:pt x="16852" y="3813"/>
                              </a:cubicBezTo>
                              <a:cubicBezTo>
                                <a:pt x="16922" y="3815"/>
                                <a:pt x="16989" y="3794"/>
                                <a:pt x="17055" y="3775"/>
                              </a:cubicBezTo>
                            </a:path>
                            <a:path w="5214" h="1146">
                              <a:moveTo>
                                <a:pt x="17239" y="4056"/>
                              </a:moveTo>
                              <a:cubicBezTo>
                                <a:pt x="17245" y="4055"/>
                                <a:pt x="17257" y="4049"/>
                                <a:pt x="17263" y="4050"/>
                              </a:cubicBezTo>
                              <a:cubicBezTo>
                                <a:pt x="17299" y="4054"/>
                                <a:pt x="17336" y="4050"/>
                                <a:pt x="17374" y="4053"/>
                              </a:cubicBezTo>
                              <a:cubicBezTo>
                                <a:pt x="17420" y="4057"/>
                                <a:pt x="17470" y="4062"/>
                                <a:pt x="17515" y="4075"/>
                              </a:cubicBezTo>
                              <a:cubicBezTo>
                                <a:pt x="17523" y="4078"/>
                                <a:pt x="17531" y="4082"/>
                                <a:pt x="17539" y="4085"/>
                              </a:cubicBezTo>
                            </a:path>
                            <a:path w="5214" h="1146">
                              <a:moveTo>
                                <a:pt x="17270" y="4236"/>
                              </a:moveTo>
                              <a:cubicBezTo>
                                <a:pt x="17256" y="4240"/>
                                <a:pt x="17249" y="4243"/>
                                <a:pt x="17236" y="4250"/>
                              </a:cubicBezTo>
                              <a:cubicBezTo>
                                <a:pt x="17289" y="4238"/>
                                <a:pt x="17342" y="4225"/>
                                <a:pt x="17396" y="4213"/>
                              </a:cubicBezTo>
                              <a:cubicBezTo>
                                <a:pt x="17459" y="4199"/>
                                <a:pt x="17520" y="4182"/>
                                <a:pt x="17582" y="4164"/>
                              </a:cubicBezTo>
                            </a:path>
                            <a:path w="5214" h="1146">
                              <a:moveTo>
                                <a:pt x="18160" y="3570"/>
                              </a:moveTo>
                              <a:cubicBezTo>
                                <a:pt x="18159" y="3606"/>
                                <a:pt x="18154" y="3622"/>
                                <a:pt x="18128" y="3658"/>
                              </a:cubicBezTo>
                              <a:cubicBezTo>
                                <a:pt x="18069" y="3739"/>
                                <a:pt x="18028" y="3771"/>
                                <a:pt x="17987" y="3868"/>
                              </a:cubicBezTo>
                              <a:cubicBezTo>
                                <a:pt x="17956" y="3943"/>
                                <a:pt x="17925" y="4014"/>
                                <a:pt x="17900" y="4091"/>
                              </a:cubicBezTo>
                              <a:cubicBezTo>
                                <a:pt x="17892" y="4115"/>
                                <a:pt x="17887" y="4123"/>
                                <a:pt x="17905" y="4133"/>
                              </a:cubicBezTo>
                              <a:cubicBezTo>
                                <a:pt x="17950" y="4128"/>
                                <a:pt x="17966" y="4101"/>
                                <a:pt x="17998" y="4067"/>
                              </a:cubicBezTo>
                            </a:path>
                            <a:path w="5214" h="1146">
                              <a:moveTo>
                                <a:pt x="18554" y="3574"/>
                              </a:moveTo>
                              <a:cubicBezTo>
                                <a:pt x="18582" y="3563"/>
                                <a:pt x="18587" y="3559"/>
                                <a:pt x="18606" y="3560"/>
                              </a:cubicBezTo>
                              <a:cubicBezTo>
                                <a:pt x="18575" y="3583"/>
                                <a:pt x="18516" y="3624"/>
                                <a:pt x="18494" y="3650"/>
                              </a:cubicBezTo>
                              <a:cubicBezTo>
                                <a:pt x="18434" y="3722"/>
                                <a:pt x="18363" y="3852"/>
                                <a:pt x="18337" y="3942"/>
                              </a:cubicBezTo>
                              <a:cubicBezTo>
                                <a:pt x="18310" y="4035"/>
                                <a:pt x="18350" y="4122"/>
                                <a:pt x="18435" y="4162"/>
                              </a:cubicBezTo>
                              <a:cubicBezTo>
                                <a:pt x="18496" y="4191"/>
                                <a:pt x="18593" y="4181"/>
                                <a:pt x="18650" y="4146"/>
                              </a:cubicBezTo>
                              <a:cubicBezTo>
                                <a:pt x="18668" y="4124"/>
                                <a:pt x="18675" y="4117"/>
                                <a:pt x="18657" y="4100"/>
                              </a:cubicBezTo>
                              <a:cubicBezTo>
                                <a:pt x="18583" y="4072"/>
                                <a:pt x="18518" y="4061"/>
                                <a:pt x="18438" y="4069"/>
                              </a:cubicBezTo>
                              <a:cubicBezTo>
                                <a:pt x="18384" y="4074"/>
                                <a:pt x="18269" y="4102"/>
                                <a:pt x="18304" y="4144"/>
                              </a:cubicBezTo>
                              <a:cubicBezTo>
                                <a:pt x="18316" y="4150"/>
                                <a:pt x="18328" y="4155"/>
                                <a:pt x="18340" y="41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56,3535" coordsize="5214,1146" path="m13555,4099c13550,4108,13541,4126,13542,4140c13545,4185,13554,4231,13564,4275c13575,4325,13589,4380,13623,4420c13654,4456,13678,4444,13709,4421em13807,4184c13746,4179,13708,4197,13653,4226c13581,4265,13527,4305,13481,4373c13460,4404,13458,4417,13458,4452c13479,4443,13486,4441,13507,4424em13957,3601c13966,3590,13975,3579,13990,3576c14012,3571,14035,3579,14050,3594c14074,3617,14075,3651,14067,3681c14055,3725,14020,3754,13994,3789c13979,3810,13969,3824,13964,3847c13998,3869,14037,3854,14076,3847c14140,3836,14162,3831,14203,3813em14529,3872c14511,3871,14525,3863,14511,3882c14488,3914,14491,3979,14487,4017c14476,4122,14476,4226,14470,4331c14468,4365,14468,4393,14470,4427em14413,4197c14403,4194,14391,4190,14383,4187c14429,4178,14470,4176,14517,4174c14579,4172,14638,4166,14700,4157em14877,4140c14854,4160,14836,4179,14816,4202c14807,4212,14804,4215,14800,4224c14817,4245,14833,4250,14861,4246c14899,4241,14936,4226,14970,4209c14990,4199,15004,4191,15024,4187c15018,4215,15010,4247,15001,4276c14980,4346,14957,4416,14926,4482c14898,4543,14863,4607,14813,4653c14790,4674,14778,4677,14751,4675c14760,4640,14769,4613,14798,4582c14872,4503,14955,4432,15030,4354em15239,3685c15237,3659,15233,3642,15255,3624c15280,3604,15313,3598,15343,3613c15378,3630,15398,3665,15392,3703c15386,3746,15351,3784,15323,3815c15307,3832,15305,3838,15295,3857c15329,3880,15374,3873,15416,3866c15470,3853,15489,3848,15526,3838em15902,3689c15896,3689,15895,3683,15895,3689c15894,3730,15877,3772,15870,3815c15857,3899,15851,3984,15843,4069c15837,4130,15835,4189,15836,4251c15836,4263,15831,4268,15837,4268em15829,4092c15808,4086,15788,4081,15768,4072c15776,4058,15815,4063,15831,4063c15890,4063,15948,4056,16006,4048em16294,3995c16299,3983,16291,3979,16312,3976c16333,3973,16351,3994,16360,4012c16383,4060,16353,4103,16326,4141c16289,4194,16236,4234,16192,4281c16169,4306,16161,4310,16163,4339c16205,4354,16240,4347,16283,4340c16345,4329,16391,4314,16441,4276em16308,4107c16280,4106,16250,4106,16223,4101c16260,4093,16295,4097,16333,4095c16395,4092,16454,4083,16514,4069em16601,3632c16613,3603,16628,3592,16655,3575c16697,3548,16747,3538,16796,3535c16821,3534,16880,3537,16872,3579c16864,3621,16810,3662,16782,3690c16752,3719,16725,3738,16717,3778c16757,3803,16804,3812,16852,3813c16922,3815,16989,3794,17055,3775em17239,4056c17245,4055,17257,4049,17263,4050c17299,4054,17336,4050,17374,4053c17420,4057,17470,4062,17515,4075c17523,4078,17531,4082,17539,4085em17270,4236c17256,4240,17249,4243,17236,4250c17289,4238,17342,4225,17396,4213c17459,4199,17520,4182,17582,4164em18160,3570c18159,3606,18154,3622,18128,3658c18069,3739,18028,3771,17987,3868c17956,3943,17925,4014,17900,4091c17892,4115,17887,4123,17905,4133c17950,4128,17966,4101,17998,4067em18554,3574c18582,3563,18587,3559,18606,3560c18575,3583,18516,3624,18494,3650c18434,3722,18363,3852,18337,3942c18310,4035,18350,4122,18435,4162c18496,4191,18593,4181,18650,4146c18668,4124,18675,4117,18657,4100c18583,4072,18518,4061,18438,4069c18384,4074,18269,4102,18304,4144c18316,4150,18328,4155,18340,4161e" stroked="t" o:allowincell="f" style="position:absolute;margin-left:291.45pt;margin-top:28.2pt;width:147.75pt;height:32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-791845</wp:posOffset>
                </wp:positionH>
                <wp:positionV relativeFrom="paragraph">
                  <wp:posOffset>1029970</wp:posOffset>
                </wp:positionV>
                <wp:extent cx="403225" cy="245745"/>
                <wp:effectExtent l="6985" t="6985" r="6350" b="635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683">
                              <a:moveTo>
                                <a:pt x="991" y="5807"/>
                              </a:moveTo>
                              <a:cubicBezTo>
                                <a:pt x="994" y="5805"/>
                                <a:pt x="996" y="5803"/>
                                <a:pt x="999" y="5801"/>
                              </a:cubicBezTo>
                              <a:cubicBezTo>
                                <a:pt x="996" y="5806"/>
                                <a:pt x="987" y="5814"/>
                                <a:pt x="988" y="5821"/>
                              </a:cubicBezTo>
                              <a:cubicBezTo>
                                <a:pt x="993" y="5852"/>
                                <a:pt x="980" y="5875"/>
                                <a:pt x="978" y="5910"/>
                              </a:cubicBezTo>
                              <a:cubicBezTo>
                                <a:pt x="976" y="5949"/>
                                <a:pt x="970" y="5994"/>
                                <a:pt x="975" y="6033"/>
                              </a:cubicBezTo>
                              <a:cubicBezTo>
                                <a:pt x="976" y="6045"/>
                                <a:pt x="982" y="6088"/>
                                <a:pt x="1004" y="6083"/>
                              </a:cubicBezTo>
                              <a:cubicBezTo>
                                <a:pt x="1027" y="6078"/>
                                <a:pt x="1049" y="6047"/>
                                <a:pt x="1060" y="6028"/>
                              </a:cubicBezTo>
                              <a:cubicBezTo>
                                <a:pt x="1071" y="6010"/>
                                <a:pt x="1080" y="5989"/>
                                <a:pt x="1089" y="5970"/>
                              </a:cubicBezTo>
                              <a:cubicBezTo>
                                <a:pt x="1089" y="5970"/>
                                <a:pt x="1089" y="5969"/>
                                <a:pt x="1089" y="5969"/>
                              </a:cubicBezTo>
                              <a:cubicBezTo>
                                <a:pt x="1090" y="5982"/>
                                <a:pt x="1089" y="5993"/>
                                <a:pt x="1098" y="6005"/>
                              </a:cubicBezTo>
                              <a:cubicBezTo>
                                <a:pt x="1112" y="6022"/>
                                <a:pt x="1140" y="6005"/>
                                <a:pt x="1154" y="5996"/>
                              </a:cubicBezTo>
                              <a:cubicBezTo>
                                <a:pt x="1184" y="5975"/>
                                <a:pt x="1205" y="5939"/>
                                <a:pt x="1224" y="5909"/>
                              </a:cubicBezTo>
                              <a:cubicBezTo>
                                <a:pt x="1237" y="5889"/>
                                <a:pt x="1249" y="5866"/>
                                <a:pt x="1264" y="5847"/>
                              </a:cubicBezTo>
                              <a:cubicBezTo>
                                <a:pt x="1272" y="5839"/>
                                <a:pt x="1274" y="5837"/>
                                <a:pt x="1280" y="5834"/>
                              </a:cubicBezTo>
                            </a:path>
                            <a:path w="1120" h="683">
                              <a:moveTo>
                                <a:pt x="1432" y="5811"/>
                              </a:moveTo>
                              <a:cubicBezTo>
                                <a:pt x="1414" y="5827"/>
                                <a:pt x="1398" y="5842"/>
                                <a:pt x="1388" y="5864"/>
                              </a:cubicBezTo>
                              <a:cubicBezTo>
                                <a:pt x="1375" y="5894"/>
                                <a:pt x="1377" y="5917"/>
                                <a:pt x="1387" y="5947"/>
                              </a:cubicBezTo>
                              <a:cubicBezTo>
                                <a:pt x="1396" y="5974"/>
                                <a:pt x="1418" y="6001"/>
                                <a:pt x="1449" y="6005"/>
                              </a:cubicBezTo>
                              <a:cubicBezTo>
                                <a:pt x="1469" y="6007"/>
                                <a:pt x="1478" y="5983"/>
                                <a:pt x="1486" y="5971"/>
                              </a:cubicBezTo>
                            </a:path>
                            <a:path w="1120" h="683">
                              <a:moveTo>
                                <a:pt x="1701" y="5474"/>
                              </a:moveTo>
                              <a:cubicBezTo>
                                <a:pt x="1711" y="5449"/>
                                <a:pt x="1721" y="5424"/>
                                <a:pt x="1733" y="5401"/>
                              </a:cubicBezTo>
                              <a:cubicBezTo>
                                <a:pt x="1731" y="5430"/>
                                <a:pt x="1722" y="5467"/>
                                <a:pt x="1718" y="5500"/>
                              </a:cubicBezTo>
                              <a:cubicBezTo>
                                <a:pt x="1708" y="5589"/>
                                <a:pt x="1698" y="5685"/>
                                <a:pt x="1702" y="5774"/>
                              </a:cubicBezTo>
                              <a:cubicBezTo>
                                <a:pt x="1706" y="5851"/>
                                <a:pt x="1719" y="5927"/>
                                <a:pt x="1707" y="6004"/>
                              </a:cubicBezTo>
                              <a:cubicBezTo>
                                <a:pt x="1706" y="6004"/>
                                <a:pt x="1706" y="6005"/>
                                <a:pt x="1705" y="6005"/>
                              </a:cubicBezTo>
                            </a:path>
                            <a:path w="1120" h="683">
                              <a:moveTo>
                                <a:pt x="1678" y="5788"/>
                              </a:moveTo>
                              <a:cubicBezTo>
                                <a:pt x="1682" y="5758"/>
                                <a:pt x="1683" y="5745"/>
                                <a:pt x="1708" y="5722"/>
                              </a:cubicBezTo>
                              <a:cubicBezTo>
                                <a:pt x="1753" y="5679"/>
                                <a:pt x="1787" y="5624"/>
                                <a:pt x="1834" y="5581"/>
                              </a:cubicBezTo>
                              <a:cubicBezTo>
                                <a:pt x="1879" y="5540"/>
                                <a:pt x="1927" y="5502"/>
                                <a:pt x="1964" y="5453"/>
                              </a:cubicBezTo>
                              <a:cubicBezTo>
                                <a:pt x="1966" y="5449"/>
                                <a:pt x="1969" y="5444"/>
                                <a:pt x="1971" y="5440"/>
                              </a:cubicBezTo>
                              <a:cubicBezTo>
                                <a:pt x="1966" y="5479"/>
                                <a:pt x="1951" y="5524"/>
                                <a:pt x="1940" y="5566"/>
                              </a:cubicBezTo>
                              <a:cubicBezTo>
                                <a:pt x="1919" y="5649"/>
                                <a:pt x="1902" y="5734"/>
                                <a:pt x="1894" y="5819"/>
                              </a:cubicBezTo>
                              <a:cubicBezTo>
                                <a:pt x="1890" y="5865"/>
                                <a:pt x="1891" y="5882"/>
                                <a:pt x="1910" y="5920"/>
                              </a:cubicBezTo>
                              <a:cubicBezTo>
                                <a:pt x="1950" y="5918"/>
                                <a:pt x="1973" y="5897"/>
                                <a:pt x="2007" y="5876"/>
                              </a:cubicBezTo>
                              <a:cubicBezTo>
                                <a:pt x="2032" y="5861"/>
                                <a:pt x="2040" y="5856"/>
                                <a:pt x="2058" y="5849"/>
                              </a:cubicBezTo>
                              <a:cubicBezTo>
                                <a:pt x="2096" y="5866"/>
                                <a:pt x="2094" y="5896"/>
                                <a:pt x="2092" y="5937"/>
                              </a:cubicBezTo>
                              <a:cubicBezTo>
                                <a:pt x="2090" y="5969"/>
                                <a:pt x="2085" y="5999"/>
                                <a:pt x="2084" y="60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5,5401" coordsize="1120,683" path="m991,5807c994,5805,996,5803,999,5801c996,5806,987,5814,988,5821c993,5852,980,5875,978,5910c976,5949,970,5994,975,6033c976,6045,982,6088,1004,6083c1027,6078,1049,6047,1060,6028c1071,6010,1080,5989,1089,5970c1089,5970,1089,5969,1089,5969c1090,5982,1089,5993,1098,6005c1112,6022,1140,6005,1154,5996c1184,5975,1205,5939,1224,5909c1237,5889,1249,5866,1264,5847c1272,5839,1274,5837,1280,5834em1432,5811c1414,5827,1398,5842,1388,5864c1375,5894,1377,5917,1387,5947c1396,5974,1418,6001,1449,6005c1469,6007,1478,5983,1486,5971em1701,5474c1711,5449,1721,5424,1733,5401c1731,5430,1722,5467,1718,5500c1708,5589,1698,5685,1702,5774c1706,5851,1719,5927,1707,6004c1706,6004,1706,6005,1705,6005em1678,5788c1682,5758,1683,5745,1708,5722c1753,5679,1787,5624,1834,5581c1879,5540,1927,5502,1964,5453c1966,5449,1969,5444,1971,5440c1966,5479,1951,5524,1940,5566c1919,5649,1902,5734,1894,5819c1890,5865,1891,5882,1910,5920c1950,5918,1973,5897,2007,5876c2032,5861,2040,5856,2058,5849c2096,5866,2094,5896,2092,5937c2090,5969,2085,5999,2084,6031e" stroked="t" o:allowincell="f" style="position:absolute;margin-left:-62.35pt;margin-top:81.1pt;width:31.7pt;height:19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-151130</wp:posOffset>
                </wp:positionH>
                <wp:positionV relativeFrom="paragraph">
                  <wp:posOffset>1033780</wp:posOffset>
                </wp:positionV>
                <wp:extent cx="383540" cy="285750"/>
                <wp:effectExtent l="6350" t="6350" r="6350" b="635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795">
                              <a:moveTo>
                                <a:pt x="2995" y="5411"/>
                              </a:moveTo>
                              <a:cubicBezTo>
                                <a:pt x="2976" y="5453"/>
                                <a:pt x="2969" y="5500"/>
                                <a:pt x="2961" y="5546"/>
                              </a:cubicBezTo>
                              <a:cubicBezTo>
                                <a:pt x="2944" y="5649"/>
                                <a:pt x="2938" y="5750"/>
                                <a:pt x="2936" y="5854"/>
                              </a:cubicBezTo>
                              <a:cubicBezTo>
                                <a:pt x="2934" y="5954"/>
                                <a:pt x="2940" y="6055"/>
                                <a:pt x="2954" y="6154"/>
                              </a:cubicBezTo>
                              <a:cubicBezTo>
                                <a:pt x="2960" y="6184"/>
                                <a:pt x="2959" y="6189"/>
                                <a:pt x="2966" y="6205"/>
                              </a:cubicBezTo>
                            </a:path>
                            <a:path w="1066" h="795">
                              <a:moveTo>
                                <a:pt x="2839" y="5905"/>
                              </a:moveTo>
                              <a:cubicBezTo>
                                <a:pt x="2808" y="5904"/>
                                <a:pt x="2785" y="5906"/>
                                <a:pt x="2755" y="5913"/>
                              </a:cubicBezTo>
                              <a:cubicBezTo>
                                <a:pt x="2790" y="5893"/>
                                <a:pt x="2832" y="5876"/>
                                <a:pt x="2869" y="5858"/>
                              </a:cubicBezTo>
                              <a:cubicBezTo>
                                <a:pt x="2955" y="5816"/>
                                <a:pt x="3025" y="5765"/>
                                <a:pt x="3098" y="5704"/>
                              </a:cubicBezTo>
                            </a:path>
                            <a:path w="1066" h="795">
                              <a:moveTo>
                                <a:pt x="3267" y="5465"/>
                              </a:moveTo>
                              <a:cubicBezTo>
                                <a:pt x="3268" y="5482"/>
                                <a:pt x="3268" y="5493"/>
                                <a:pt x="3267" y="5510"/>
                              </a:cubicBezTo>
                              <a:cubicBezTo>
                                <a:pt x="3261" y="5586"/>
                                <a:pt x="3261" y="5662"/>
                                <a:pt x="3255" y="5738"/>
                              </a:cubicBezTo>
                              <a:cubicBezTo>
                                <a:pt x="3248" y="5839"/>
                                <a:pt x="3240" y="5941"/>
                                <a:pt x="3228" y="6041"/>
                              </a:cubicBezTo>
                              <a:cubicBezTo>
                                <a:pt x="3224" y="6077"/>
                                <a:pt x="3217" y="6111"/>
                                <a:pt x="3215" y="6147"/>
                              </a:cubicBezTo>
                              <a:cubicBezTo>
                                <a:pt x="3228" y="6117"/>
                                <a:pt x="3240" y="6085"/>
                                <a:pt x="3251" y="6053"/>
                              </a:cubicBezTo>
                              <a:cubicBezTo>
                                <a:pt x="3262" y="6021"/>
                                <a:pt x="3274" y="5969"/>
                                <a:pt x="3304" y="5949"/>
                              </a:cubicBezTo>
                              <a:cubicBezTo>
                                <a:pt x="3307" y="5949"/>
                                <a:pt x="3311" y="5948"/>
                                <a:pt x="3314" y="5948"/>
                              </a:cubicBezTo>
                              <a:cubicBezTo>
                                <a:pt x="3328" y="5976"/>
                                <a:pt x="3331" y="6007"/>
                                <a:pt x="3344" y="6035"/>
                              </a:cubicBezTo>
                              <a:cubicBezTo>
                                <a:pt x="3356" y="6061"/>
                                <a:pt x="3376" y="6105"/>
                                <a:pt x="3412" y="6101"/>
                              </a:cubicBezTo>
                              <a:cubicBezTo>
                                <a:pt x="3439" y="6091"/>
                                <a:pt x="3449" y="6087"/>
                                <a:pt x="3464" y="6075"/>
                              </a:cubicBezTo>
                            </a:path>
                            <a:path w="1066" h="795">
                              <a:moveTo>
                                <a:pt x="3593" y="5965"/>
                              </a:moveTo>
                              <a:cubicBezTo>
                                <a:pt x="3582" y="5977"/>
                                <a:pt x="3573" y="5991"/>
                                <a:pt x="3570" y="6001"/>
                              </a:cubicBezTo>
                              <a:cubicBezTo>
                                <a:pt x="3593" y="5989"/>
                                <a:pt x="3622" y="5971"/>
                                <a:pt x="3643" y="5954"/>
                              </a:cubicBezTo>
                              <a:cubicBezTo>
                                <a:pt x="3663" y="5938"/>
                                <a:pt x="3685" y="5914"/>
                                <a:pt x="3692" y="5890"/>
                              </a:cubicBezTo>
                              <a:cubicBezTo>
                                <a:pt x="3664" y="5898"/>
                                <a:pt x="3634" y="5920"/>
                                <a:pt x="3615" y="5943"/>
                              </a:cubicBezTo>
                              <a:cubicBezTo>
                                <a:pt x="3593" y="5970"/>
                                <a:pt x="3556" y="6036"/>
                                <a:pt x="3587" y="6070"/>
                              </a:cubicBezTo>
                              <a:cubicBezTo>
                                <a:pt x="3623" y="6109"/>
                                <a:pt x="3722" y="6052"/>
                                <a:pt x="3751" y="6035"/>
                              </a:cubicBezTo>
                              <a:cubicBezTo>
                                <a:pt x="3774" y="6019"/>
                                <a:pt x="3797" y="6003"/>
                                <a:pt x="3820" y="59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55,5411" coordsize="1066,795" path="m2995,5411c2976,5453,2969,5500,2961,5546c2944,5649,2938,5750,2936,5854c2934,5954,2940,6055,2954,6154c2960,6184,2959,6189,2966,6205em2839,5905c2808,5904,2785,5906,2755,5913c2790,5893,2832,5876,2869,5858c2955,5816,3025,5765,3098,5704em3267,5465c3268,5482,3268,5493,3267,5510c3261,5586,3261,5662,3255,5738c3248,5839,3240,5941,3228,6041c3224,6077,3217,6111,3215,6147c3228,6117,3240,6085,3251,6053c3262,6021,3274,5969,3304,5949c3307,5949,3311,5948,3314,5948c3328,5976,3331,6007,3344,6035c3356,6061,3376,6105,3412,6101c3439,6091,3449,6087,3464,6075em3593,5965c3582,5977,3573,5991,3570,6001c3593,5989,3622,5971,3643,5954c3663,5938,3685,5914,3692,5890c3664,5898,3634,5920,3615,5943c3593,5970,3556,6036,3587,6070c3623,6109,3722,6052,3751,6035c3774,6019,3797,6003,3820,5987e" stroked="t" o:allowincell="f" style="position:absolute;margin-left:-11.9pt;margin-top:81.4pt;width:30.15pt;height:22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405765</wp:posOffset>
                </wp:positionH>
                <wp:positionV relativeFrom="paragraph">
                  <wp:posOffset>1012825</wp:posOffset>
                </wp:positionV>
                <wp:extent cx="1118235" cy="254635"/>
                <wp:effectExtent l="6985" t="7620" r="6985" b="571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6" h="707">
                              <a:moveTo>
                                <a:pt x="4358" y="5875"/>
                              </a:moveTo>
                              <a:cubicBezTo>
                                <a:pt x="4343" y="5904"/>
                                <a:pt x="4333" y="5934"/>
                                <a:pt x="4321" y="5965"/>
                              </a:cubicBezTo>
                              <a:cubicBezTo>
                                <a:pt x="4309" y="5995"/>
                                <a:pt x="4303" y="6017"/>
                                <a:pt x="4302" y="6049"/>
                              </a:cubicBezTo>
                              <a:cubicBezTo>
                                <a:pt x="4302" y="6053"/>
                                <a:pt x="4302" y="6056"/>
                                <a:pt x="4302" y="6060"/>
                              </a:cubicBezTo>
                              <a:cubicBezTo>
                                <a:pt x="4315" y="6042"/>
                                <a:pt x="4326" y="6023"/>
                                <a:pt x="4336" y="6002"/>
                              </a:cubicBezTo>
                              <a:cubicBezTo>
                                <a:pt x="4360" y="5952"/>
                                <a:pt x="4378" y="5898"/>
                                <a:pt x="4409" y="5852"/>
                              </a:cubicBezTo>
                              <a:cubicBezTo>
                                <a:pt x="4438" y="5809"/>
                                <a:pt x="4463" y="5779"/>
                                <a:pt x="4512" y="5761"/>
                              </a:cubicBezTo>
                              <a:cubicBezTo>
                                <a:pt x="4544" y="5749"/>
                                <a:pt x="4574" y="5751"/>
                                <a:pt x="4608" y="5750"/>
                              </a:cubicBezTo>
                            </a:path>
                            <a:path w="3106" h="707">
                              <a:moveTo>
                                <a:pt x="4777" y="5828"/>
                              </a:moveTo>
                              <a:cubicBezTo>
                                <a:pt x="4758" y="5840"/>
                                <a:pt x="4751" y="5847"/>
                                <a:pt x="4731" y="5837"/>
                              </a:cubicBezTo>
                              <a:cubicBezTo>
                                <a:pt x="4727" y="5815"/>
                                <a:pt x="4737" y="5806"/>
                                <a:pt x="4749" y="5787"/>
                              </a:cubicBezTo>
                              <a:cubicBezTo>
                                <a:pt x="4756" y="5776"/>
                                <a:pt x="4759" y="5773"/>
                                <a:pt x="4763" y="5765"/>
                              </a:cubicBezTo>
                              <a:cubicBezTo>
                                <a:pt x="4746" y="5776"/>
                                <a:pt x="4723" y="5792"/>
                                <a:pt x="4707" y="5807"/>
                              </a:cubicBezTo>
                              <a:cubicBezTo>
                                <a:pt x="4670" y="5842"/>
                                <a:pt x="4634" y="5878"/>
                                <a:pt x="4626" y="5930"/>
                              </a:cubicBezTo>
                              <a:cubicBezTo>
                                <a:pt x="4617" y="5988"/>
                                <a:pt x="4691" y="5975"/>
                                <a:pt x="4725" y="5969"/>
                              </a:cubicBezTo>
                              <a:cubicBezTo>
                                <a:pt x="4785" y="5956"/>
                                <a:pt x="4807" y="5951"/>
                                <a:pt x="4845" y="5934"/>
                              </a:cubicBezTo>
                            </a:path>
                            <a:path w="3106" h="707">
                              <a:moveTo>
                                <a:pt x="5154" y="5801"/>
                              </a:moveTo>
                              <a:cubicBezTo>
                                <a:pt x="5116" y="5813"/>
                                <a:pt x="5078" y="5823"/>
                                <a:pt x="5040" y="5835"/>
                              </a:cubicBezTo>
                              <a:cubicBezTo>
                                <a:pt x="5008" y="5845"/>
                                <a:pt x="5005" y="5856"/>
                                <a:pt x="5020" y="5885"/>
                              </a:cubicBezTo>
                              <a:cubicBezTo>
                                <a:pt x="5034" y="5911"/>
                                <a:pt x="5059" y="5938"/>
                                <a:pt x="5057" y="5969"/>
                              </a:cubicBezTo>
                              <a:cubicBezTo>
                                <a:pt x="5055" y="6006"/>
                                <a:pt x="5016" y="6020"/>
                                <a:pt x="4987" y="6031"/>
                              </a:cubicBezTo>
                              <a:cubicBezTo>
                                <a:pt x="4978" y="6034"/>
                                <a:pt x="4918" y="6059"/>
                                <a:pt x="4915" y="6033"/>
                              </a:cubicBezTo>
                              <a:cubicBezTo>
                                <a:pt x="4917" y="6026"/>
                                <a:pt x="4918" y="6020"/>
                                <a:pt x="4920" y="6013"/>
                              </a:cubicBezTo>
                            </a:path>
                            <a:path w="3106" h="707">
                              <a:moveTo>
                                <a:pt x="5479" y="5377"/>
                              </a:moveTo>
                              <a:cubicBezTo>
                                <a:pt x="5471" y="5409"/>
                                <a:pt x="5465" y="5441"/>
                                <a:pt x="5460" y="5474"/>
                              </a:cubicBezTo>
                              <a:cubicBezTo>
                                <a:pt x="5447" y="5565"/>
                                <a:pt x="5437" y="5659"/>
                                <a:pt x="5433" y="5750"/>
                              </a:cubicBezTo>
                              <a:cubicBezTo>
                                <a:pt x="5429" y="5840"/>
                                <a:pt x="5430" y="5930"/>
                                <a:pt x="5429" y="6020"/>
                              </a:cubicBezTo>
                              <a:cubicBezTo>
                                <a:pt x="5428" y="6041"/>
                                <a:pt x="5427" y="6044"/>
                                <a:pt x="5429" y="6056"/>
                              </a:cubicBezTo>
                            </a:path>
                            <a:path w="3106" h="707">
                              <a:moveTo>
                                <a:pt x="5379" y="5799"/>
                              </a:moveTo>
                              <a:cubicBezTo>
                                <a:pt x="5387" y="5808"/>
                                <a:pt x="5406" y="5808"/>
                                <a:pt x="5418" y="5805"/>
                              </a:cubicBezTo>
                              <a:cubicBezTo>
                                <a:pt x="5459" y="5794"/>
                                <a:pt x="5495" y="5797"/>
                                <a:pt x="5538" y="5801"/>
                              </a:cubicBezTo>
                            </a:path>
                            <a:path w="3106" h="707">
                              <a:moveTo>
                                <a:pt x="5622" y="5948"/>
                              </a:moveTo>
                              <a:cubicBezTo>
                                <a:pt x="5602" y="5974"/>
                                <a:pt x="5591" y="5992"/>
                                <a:pt x="5561" y="6004"/>
                              </a:cubicBezTo>
                              <a:cubicBezTo>
                                <a:pt x="5542" y="5972"/>
                                <a:pt x="5556" y="5965"/>
                                <a:pt x="5582" y="5936"/>
                              </a:cubicBezTo>
                              <a:cubicBezTo>
                                <a:pt x="5618" y="5896"/>
                                <a:pt x="5658" y="5864"/>
                                <a:pt x="5706" y="5840"/>
                              </a:cubicBezTo>
                              <a:cubicBezTo>
                                <a:pt x="5731" y="5827"/>
                                <a:pt x="5753" y="5818"/>
                                <a:pt x="5780" y="5820"/>
                              </a:cubicBezTo>
                              <a:cubicBezTo>
                                <a:pt x="5783" y="5820"/>
                                <a:pt x="5787" y="5821"/>
                                <a:pt x="5790" y="5821"/>
                              </a:cubicBezTo>
                            </a:path>
                            <a:path w="3106" h="707">
                              <a:moveTo>
                                <a:pt x="5859" y="5873"/>
                              </a:moveTo>
                              <a:cubicBezTo>
                                <a:pt x="5848" y="5900"/>
                                <a:pt x="5832" y="5919"/>
                                <a:pt x="5815" y="5942"/>
                              </a:cubicBezTo>
                              <a:cubicBezTo>
                                <a:pt x="5802" y="5960"/>
                                <a:pt x="5795" y="5971"/>
                                <a:pt x="5791" y="5991"/>
                              </a:cubicBezTo>
                              <a:cubicBezTo>
                                <a:pt x="5821" y="5983"/>
                                <a:pt x="5838" y="5961"/>
                                <a:pt x="5857" y="5935"/>
                              </a:cubicBezTo>
                              <a:cubicBezTo>
                                <a:pt x="5865" y="5923"/>
                                <a:pt x="5873" y="5911"/>
                                <a:pt x="5881" y="5899"/>
                              </a:cubicBezTo>
                            </a:path>
                            <a:path w="3106" h="707">
                              <a:moveTo>
                                <a:pt x="6233" y="5764"/>
                              </a:moveTo>
                              <a:cubicBezTo>
                                <a:pt x="6201" y="5793"/>
                                <a:pt x="6166" y="5813"/>
                                <a:pt x="6131" y="5838"/>
                              </a:cubicBezTo>
                              <a:cubicBezTo>
                                <a:pt x="6105" y="5857"/>
                                <a:pt x="6052" y="5889"/>
                                <a:pt x="6058" y="5928"/>
                              </a:cubicBezTo>
                              <a:cubicBezTo>
                                <a:pt x="6064" y="5967"/>
                                <a:pt x="6129" y="5966"/>
                                <a:pt x="6155" y="5961"/>
                              </a:cubicBezTo>
                              <a:cubicBezTo>
                                <a:pt x="6202" y="5953"/>
                                <a:pt x="6239" y="5925"/>
                                <a:pt x="6279" y="5901"/>
                              </a:cubicBezTo>
                            </a:path>
                            <a:path w="3106" h="707">
                              <a:moveTo>
                                <a:pt x="6657" y="5354"/>
                              </a:moveTo>
                              <a:cubicBezTo>
                                <a:pt x="6654" y="5376"/>
                                <a:pt x="6648" y="5399"/>
                                <a:pt x="6646" y="5422"/>
                              </a:cubicBezTo>
                              <a:cubicBezTo>
                                <a:pt x="6638" y="5493"/>
                                <a:pt x="6625" y="5562"/>
                                <a:pt x="6614" y="5633"/>
                              </a:cubicBezTo>
                              <a:cubicBezTo>
                                <a:pt x="6603" y="5705"/>
                                <a:pt x="6590" y="5777"/>
                                <a:pt x="6593" y="5850"/>
                              </a:cubicBezTo>
                              <a:cubicBezTo>
                                <a:pt x="6594" y="5868"/>
                                <a:pt x="6590" y="5905"/>
                                <a:pt x="6604" y="5894"/>
                              </a:cubicBezTo>
                              <a:cubicBezTo>
                                <a:pt x="6607" y="5890"/>
                                <a:pt x="6609" y="5886"/>
                                <a:pt x="6612" y="5882"/>
                              </a:cubicBezTo>
                            </a:path>
                            <a:path w="3106" h="707">
                              <a:moveTo>
                                <a:pt x="6447" y="5716"/>
                              </a:moveTo>
                              <a:cubicBezTo>
                                <a:pt x="6469" y="5708"/>
                                <a:pt x="6491" y="5700"/>
                                <a:pt x="6513" y="5694"/>
                              </a:cubicBezTo>
                              <a:cubicBezTo>
                                <a:pt x="6565" y="5681"/>
                                <a:pt x="6612" y="5683"/>
                                <a:pt x="6664" y="5686"/>
                              </a:cubicBezTo>
                              <a:cubicBezTo>
                                <a:pt x="6699" y="5688"/>
                                <a:pt x="6733" y="5693"/>
                                <a:pt x="6767" y="5703"/>
                              </a:cubicBezTo>
                            </a:path>
                            <a:path w="3106" h="707">
                              <a:moveTo>
                                <a:pt x="6804" y="5694"/>
                              </a:moveTo>
                              <a:cubicBezTo>
                                <a:pt x="6785" y="5721"/>
                                <a:pt x="6770" y="5749"/>
                                <a:pt x="6755" y="5779"/>
                              </a:cubicBezTo>
                              <a:cubicBezTo>
                                <a:pt x="6740" y="5811"/>
                                <a:pt x="6738" y="5824"/>
                                <a:pt x="6742" y="5857"/>
                              </a:cubicBezTo>
                              <a:cubicBezTo>
                                <a:pt x="6742" y="5867"/>
                                <a:pt x="6742" y="5870"/>
                                <a:pt x="6750" y="5872"/>
                              </a:cubicBezTo>
                              <a:cubicBezTo>
                                <a:pt x="6775" y="5865"/>
                                <a:pt x="6792" y="5843"/>
                                <a:pt x="6812" y="5824"/>
                              </a:cubicBezTo>
                            </a:path>
                            <a:path w="3106" h="707">
                              <a:moveTo>
                                <a:pt x="7081" y="5722"/>
                              </a:moveTo>
                              <a:cubicBezTo>
                                <a:pt x="7040" y="5750"/>
                                <a:pt x="6997" y="5770"/>
                                <a:pt x="6951" y="5791"/>
                              </a:cubicBezTo>
                              <a:cubicBezTo>
                                <a:pt x="6923" y="5804"/>
                                <a:pt x="6902" y="5815"/>
                                <a:pt x="6880" y="5835"/>
                              </a:cubicBezTo>
                              <a:cubicBezTo>
                                <a:pt x="6891" y="5860"/>
                                <a:pt x="6916" y="5863"/>
                                <a:pt x="6944" y="5858"/>
                              </a:cubicBezTo>
                              <a:cubicBezTo>
                                <a:pt x="6988" y="5851"/>
                                <a:pt x="7033" y="5836"/>
                                <a:pt x="7073" y="5817"/>
                              </a:cubicBezTo>
                              <a:cubicBezTo>
                                <a:pt x="7082" y="5812"/>
                                <a:pt x="7090" y="5808"/>
                                <a:pt x="7099" y="5803"/>
                              </a:cubicBezTo>
                            </a:path>
                            <a:path w="3106" h="707">
                              <a:moveTo>
                                <a:pt x="7210" y="5788"/>
                              </a:moveTo>
                              <a:cubicBezTo>
                                <a:pt x="7204" y="5789"/>
                                <a:pt x="7197" y="5791"/>
                                <a:pt x="7191" y="5792"/>
                              </a:cubicBezTo>
                              <a:cubicBezTo>
                                <a:pt x="7206" y="5779"/>
                                <a:pt x="7224" y="5776"/>
                                <a:pt x="7243" y="5781"/>
                              </a:cubicBezTo>
                              <a:cubicBezTo>
                                <a:pt x="7264" y="5786"/>
                                <a:pt x="7270" y="5799"/>
                                <a:pt x="7274" y="5819"/>
                              </a:cubicBezTo>
                              <a:cubicBezTo>
                                <a:pt x="7277" y="5833"/>
                                <a:pt x="7273" y="5850"/>
                                <a:pt x="7279" y="5863"/>
                              </a:cubicBezTo>
                              <a:cubicBezTo>
                                <a:pt x="7286" y="5879"/>
                                <a:pt x="7296" y="5870"/>
                                <a:pt x="7306" y="5863"/>
                              </a:cubicBezTo>
                              <a:cubicBezTo>
                                <a:pt x="7317" y="5856"/>
                                <a:pt x="7333" y="5844"/>
                                <a:pt x="7340" y="5832"/>
                              </a:cubicBezTo>
                              <a:cubicBezTo>
                                <a:pt x="7342" y="5828"/>
                                <a:pt x="7345" y="5820"/>
                                <a:pt x="7346" y="5816"/>
                              </a:cubicBezTo>
                              <a:cubicBezTo>
                                <a:pt x="7346" y="5816"/>
                                <a:pt x="7345" y="5817"/>
                                <a:pt x="7345" y="5817"/>
                              </a:cubicBezTo>
                              <a:cubicBezTo>
                                <a:pt x="7343" y="5818"/>
                                <a:pt x="7342" y="5818"/>
                                <a:pt x="7339" y="5819"/>
                              </a:cubicBezTo>
                              <a:cubicBezTo>
                                <a:pt x="7339" y="5819"/>
                                <a:pt x="7335" y="5821"/>
                                <a:pt x="7334" y="5822"/>
                              </a:cubicBezTo>
                              <a:cubicBezTo>
                                <a:pt x="7332" y="5824"/>
                                <a:pt x="7334" y="5826"/>
                                <a:pt x="7331" y="5828"/>
                              </a:cubicBezTo>
                              <a:cubicBezTo>
                                <a:pt x="7329" y="5829"/>
                                <a:pt x="7331" y="5827"/>
                                <a:pt x="7329" y="5828"/>
                              </a:cubicBezTo>
                              <a:cubicBezTo>
                                <a:pt x="7334" y="5824"/>
                                <a:pt x="7339" y="5820"/>
                                <a:pt x="7344" y="5815"/>
                              </a:cubicBezTo>
                              <a:cubicBezTo>
                                <a:pt x="7352" y="5807"/>
                                <a:pt x="7362" y="5801"/>
                                <a:pt x="7372" y="5797"/>
                              </a:cubicBezTo>
                              <a:cubicBezTo>
                                <a:pt x="7388" y="5790"/>
                                <a:pt x="7394" y="5799"/>
                                <a:pt x="7401" y="5813"/>
                              </a:cubicBezTo>
                              <a:cubicBezTo>
                                <a:pt x="7410" y="5831"/>
                                <a:pt x="7410" y="5861"/>
                                <a:pt x="7407" y="5880"/>
                              </a:cubicBezTo>
                              <a:cubicBezTo>
                                <a:pt x="7405" y="5895"/>
                                <a:pt x="7382" y="5913"/>
                                <a:pt x="7394" y="5923"/>
                              </a:cubicBezTo>
                              <a:cubicBezTo>
                                <a:pt x="7398" y="5923"/>
                                <a:pt x="7400" y="5920"/>
                                <a:pt x="7401" y="59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02,5354" coordsize="3106,707" path="m4358,5875c4343,5904,4333,5934,4321,5965c4309,5995,4303,6017,4302,6049c4302,6053,4302,6056,4302,6060c4315,6042,4326,6023,4336,6002c4360,5952,4378,5898,4409,5852c4438,5809,4463,5779,4512,5761c4544,5749,4574,5751,4608,5750em4777,5828c4758,5840,4751,5847,4731,5837c4727,5815,4737,5806,4749,5787c4756,5776,4759,5773,4763,5765c4746,5776,4723,5792,4707,5807c4670,5842,4634,5878,4626,5930c4617,5988,4691,5975,4725,5969c4785,5956,4807,5951,4845,5934em5154,5801c5116,5813,5078,5823,5040,5835c5008,5845,5005,5856,5020,5885c5034,5911,5059,5938,5057,5969c5055,6006,5016,6020,4987,6031c4978,6034,4918,6059,4915,6033c4917,6026,4918,6020,4920,6013em5479,5377c5471,5409,5465,5441,5460,5474c5447,5565,5437,5659,5433,5750c5429,5840,5430,5930,5429,6020c5428,6041,5427,6044,5429,6056em5379,5799c5387,5808,5406,5808,5418,5805c5459,5794,5495,5797,5538,5801em5622,5948c5602,5974,5591,5992,5561,6004c5542,5972,5556,5965,5582,5936c5618,5896,5658,5864,5706,5840c5731,5827,5753,5818,5780,5820c5783,5820,5787,5821,5790,5821em5859,5873c5848,5900,5832,5919,5815,5942c5802,5960,5795,5971,5791,5991c5821,5983,5838,5961,5857,5935c5865,5923,5873,5911,5881,5899em6233,5764c6201,5793,6166,5813,6131,5838c6105,5857,6052,5889,6058,5928c6064,5967,6129,5966,6155,5961c6202,5953,6239,5925,6279,5901em6657,5354c6654,5376,6648,5399,6646,5422c6638,5493,6625,5562,6614,5633c6603,5705,6590,5777,6593,5850c6594,5868,6590,5905,6604,5894c6607,5890,6609,5886,6612,5882em6447,5716c6469,5708,6491,5700,6513,5694c6565,5681,6612,5683,6664,5686c6699,5688,6733,5693,6767,5703em6804,5694c6785,5721,6770,5749,6755,5779c6740,5811,6738,5824,6742,5857c6742,5867,6742,5870,6750,5872c6775,5865,6792,5843,6812,5824em7081,5722c7040,5750,6997,5770,6951,5791c6923,5804,6902,5815,6880,5835c6891,5860,6916,5863,6944,5858c6988,5851,7033,5836,7073,5817c7082,5812,7090,5808,7099,5803em7210,5788c7204,5789,7197,5791,7191,5792c7206,5779,7224,5776,7243,5781c7264,5786,7270,5799,7274,5819c7277,5833,7273,5850,7279,5863c7286,5879,7296,5870,7306,5863c7317,5856,7333,5844,7340,5832c7342,5828,7345,5820,7346,5816c7346,5816,7345,5817,7345,5817c7343,5818,7342,5818,7339,5819c7339,5819,7335,5821,7334,5822c7332,5824,7334,5826,7331,5828c7329,5829,7331,5827,7329,5828c7334,5824,7339,5820,7344,5815c7352,5807,7362,5801,7372,5797c7388,5790,7394,5799,7401,5813c7410,5831,7410,5861,7407,5880c7405,5895,7382,5913,7394,5923c7398,5923,7400,5920,7401,5914e" stroked="t" o:allowincell="f" style="position:absolute;margin-left:31.95pt;margin-top:79.75pt;width:88pt;height:2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2032635</wp:posOffset>
                </wp:positionH>
                <wp:positionV relativeFrom="paragraph">
                  <wp:posOffset>1123315</wp:posOffset>
                </wp:positionV>
                <wp:extent cx="119380" cy="191135"/>
                <wp:effectExtent l="6350" t="6985" r="6350" b="571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530">
                              <a:moveTo>
                                <a:pt x="8849" y="5661"/>
                              </a:moveTo>
                              <a:cubicBezTo>
                                <a:pt x="8844" y="5667"/>
                                <a:pt x="8839" y="5675"/>
                                <a:pt x="8834" y="5683"/>
                              </a:cubicBezTo>
                              <a:cubicBezTo>
                                <a:pt x="8821" y="5704"/>
                                <a:pt x="8820" y="5738"/>
                                <a:pt x="8823" y="5763"/>
                              </a:cubicBezTo>
                              <a:cubicBezTo>
                                <a:pt x="8828" y="5801"/>
                                <a:pt x="8847" y="5836"/>
                                <a:pt x="8880" y="5856"/>
                              </a:cubicBezTo>
                              <a:cubicBezTo>
                                <a:pt x="8924" y="5882"/>
                                <a:pt x="8967" y="5870"/>
                                <a:pt x="9010" y="5850"/>
                              </a:cubicBezTo>
                              <a:cubicBezTo>
                                <a:pt x="9055" y="5829"/>
                                <a:pt x="9092" y="5793"/>
                                <a:pt x="9122" y="5754"/>
                              </a:cubicBezTo>
                              <a:cubicBezTo>
                                <a:pt x="9132" y="5741"/>
                                <a:pt x="9142" y="5728"/>
                                <a:pt x="9152" y="5716"/>
                              </a:cubicBezTo>
                              <a:cubicBezTo>
                                <a:pt x="9145" y="5752"/>
                                <a:pt x="9137" y="5788"/>
                                <a:pt x="9127" y="5823"/>
                              </a:cubicBezTo>
                              <a:cubicBezTo>
                                <a:pt x="9093" y="5940"/>
                                <a:pt x="9043" y="6093"/>
                                <a:pt x="8943" y="6172"/>
                              </a:cubicBezTo>
                              <a:cubicBezTo>
                                <a:pt x="8919" y="6191"/>
                                <a:pt x="8907" y="6191"/>
                                <a:pt x="8883" y="6183"/>
                              </a:cubicBezTo>
                              <a:cubicBezTo>
                                <a:pt x="8896" y="6132"/>
                                <a:pt x="8921" y="6103"/>
                                <a:pt x="8959" y="6066"/>
                              </a:cubicBezTo>
                              <a:cubicBezTo>
                                <a:pt x="9016" y="6012"/>
                                <a:pt x="9077" y="5974"/>
                                <a:pt x="9144" y="59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21,5661" coordsize="332,530" path="m8849,5661c8844,5667,8839,5675,8834,5683c8821,5704,8820,5738,8823,5763c8828,5801,8847,5836,8880,5856c8924,5882,8967,5870,9010,5850c9055,5829,9092,5793,9122,5754c9132,5741,9142,5728,9152,5716c9145,5752,9137,5788,9127,5823c9093,5940,9043,6093,8943,6172c8919,6191,8907,6191,8883,6183c8896,6132,8921,6103,8959,6066c9016,6012,9077,5974,9144,5934e" stroked="t" o:allowincell="f" style="position:absolute;margin-left:160.05pt;margin-top:88.45pt;width:9.35pt;height: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2325370</wp:posOffset>
                </wp:positionH>
                <wp:positionV relativeFrom="paragraph">
                  <wp:posOffset>1046480</wp:posOffset>
                </wp:positionV>
                <wp:extent cx="166370" cy="158750"/>
                <wp:effectExtent l="6350" t="6985" r="6350" b="635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440">
                              <a:moveTo>
                                <a:pt x="9729" y="5461"/>
                              </a:moveTo>
                              <a:cubicBezTo>
                                <a:pt x="9719" y="5460"/>
                                <a:pt x="9722" y="5459"/>
                                <a:pt x="9713" y="5455"/>
                              </a:cubicBezTo>
                              <a:cubicBezTo>
                                <a:pt x="9713" y="5458"/>
                                <a:pt x="9712" y="5458"/>
                                <a:pt x="9709" y="5454"/>
                              </a:cubicBezTo>
                              <a:cubicBezTo>
                                <a:pt x="9726" y="5455"/>
                                <a:pt x="9742" y="5448"/>
                                <a:pt x="9759" y="5447"/>
                              </a:cubicBezTo>
                              <a:cubicBezTo>
                                <a:pt x="9804" y="5444"/>
                                <a:pt x="9852" y="5448"/>
                                <a:pt x="9896" y="5453"/>
                              </a:cubicBezTo>
                              <a:cubicBezTo>
                                <a:pt x="9929" y="5457"/>
                                <a:pt x="9984" y="5471"/>
                                <a:pt x="9982" y="5515"/>
                              </a:cubicBezTo>
                              <a:cubicBezTo>
                                <a:pt x="9980" y="5564"/>
                                <a:pt x="9916" y="5601"/>
                                <a:pt x="9881" y="5623"/>
                              </a:cubicBezTo>
                              <a:cubicBezTo>
                                <a:pt x="9834" y="5652"/>
                                <a:pt x="9784" y="5673"/>
                                <a:pt x="9730" y="5685"/>
                              </a:cubicBezTo>
                              <a:cubicBezTo>
                                <a:pt x="9715" y="5688"/>
                                <a:pt x="9694" y="5693"/>
                                <a:pt x="9716" y="5680"/>
                              </a:cubicBezTo>
                            </a:path>
                            <a:path w="462" h="440">
                              <a:moveTo>
                                <a:pt x="9660" y="5869"/>
                              </a:moveTo>
                              <a:cubicBezTo>
                                <a:pt x="9645" y="5876"/>
                                <a:pt x="9642" y="5877"/>
                                <a:pt x="9634" y="5884"/>
                              </a:cubicBezTo>
                              <a:cubicBezTo>
                                <a:pt x="9679" y="5886"/>
                                <a:pt x="9727" y="5875"/>
                                <a:pt x="9773" y="5870"/>
                              </a:cubicBezTo>
                              <a:cubicBezTo>
                                <a:pt x="9881" y="5857"/>
                                <a:pt x="9988" y="5842"/>
                                <a:pt x="10095" y="58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34,5447" coordsize="462,440" path="m9729,5461c9719,5460,9722,5459,9713,5455c9713,5458,9712,5458,9709,5454c9726,5455,9742,5448,9759,5447c9804,5444,9852,5448,9896,5453c9929,5457,9984,5471,9982,5515c9980,5564,9916,5601,9881,5623c9834,5652,9784,5673,9730,5685c9715,5688,9694,5693,9716,5680em9660,5869c9645,5876,9642,5877,9634,5884c9679,5886,9727,5875,9773,5870c9881,5857,9988,5842,10095,5824e" stroked="t" o:allowincell="f" style="position:absolute;margin-left:183.1pt;margin-top:82.4pt;width:13.05pt;height:12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2728595</wp:posOffset>
                </wp:positionH>
                <wp:positionV relativeFrom="paragraph">
                  <wp:posOffset>966470</wp:posOffset>
                </wp:positionV>
                <wp:extent cx="191135" cy="169545"/>
                <wp:effectExtent l="7620" t="6350" r="6350" b="698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471">
                              <a:moveTo>
                                <a:pt x="11245" y="5236"/>
                              </a:moveTo>
                              <a:cubicBezTo>
                                <a:pt x="11202" y="5226"/>
                                <a:pt x="11168" y="5228"/>
                                <a:pt x="11119" y="5242"/>
                              </a:cubicBezTo>
                              <a:cubicBezTo>
                                <a:pt x="11007" y="5273"/>
                                <a:pt x="10906" y="5334"/>
                                <a:pt x="10825" y="5417"/>
                              </a:cubicBezTo>
                              <a:cubicBezTo>
                                <a:pt x="10765" y="5478"/>
                                <a:pt x="10717" y="5577"/>
                                <a:pt x="10795" y="5647"/>
                              </a:cubicBezTo>
                              <a:cubicBezTo>
                                <a:pt x="10877" y="5721"/>
                                <a:pt x="11016" y="5699"/>
                                <a:pt x="11109" y="5669"/>
                              </a:cubicBezTo>
                              <a:cubicBezTo>
                                <a:pt x="11197" y="5641"/>
                                <a:pt x="11281" y="5587"/>
                                <a:pt x="11284" y="5489"/>
                              </a:cubicBezTo>
                              <a:cubicBezTo>
                                <a:pt x="11286" y="5407"/>
                                <a:pt x="11225" y="5343"/>
                                <a:pt x="11184" y="5279"/>
                              </a:cubicBezTo>
                              <a:cubicBezTo>
                                <a:pt x="11174" y="5263"/>
                                <a:pt x="11164" y="5246"/>
                                <a:pt x="11154" y="52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55,5225" coordsize="530,471" path="m11245,5236c11202,5226,11168,5228,11119,5242c11007,5273,10906,5334,10825,5417c10765,5478,10717,5577,10795,5647c10877,5721,11016,5699,11109,5669c11197,5641,11281,5587,11284,5489c11286,5407,11225,5343,11184,5279c11174,5263,11164,5246,11154,5230e" stroked="t" o:allowincell="f" style="position:absolute;margin-left:214.85pt;margin-top:76.1pt;width:15pt;height:13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3322955</wp:posOffset>
                </wp:positionH>
                <wp:positionV relativeFrom="paragraph">
                  <wp:posOffset>1738630</wp:posOffset>
                </wp:positionV>
                <wp:extent cx="286385" cy="167640"/>
                <wp:effectExtent l="7620" t="6350" r="5715" b="635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467">
                              <a:moveTo>
                                <a:pt x="12421" y="7674"/>
                              </a:moveTo>
                              <a:cubicBezTo>
                                <a:pt x="12412" y="7690"/>
                                <a:pt x="12405" y="7709"/>
                                <a:pt x="12405" y="7729"/>
                              </a:cubicBezTo>
                              <a:cubicBezTo>
                                <a:pt x="12405" y="7753"/>
                                <a:pt x="12405" y="7782"/>
                                <a:pt x="12416" y="7804"/>
                              </a:cubicBezTo>
                              <a:cubicBezTo>
                                <a:pt x="12423" y="7819"/>
                                <a:pt x="12433" y="7825"/>
                                <a:pt x="12443" y="7835"/>
                              </a:cubicBezTo>
                              <a:cubicBezTo>
                                <a:pt x="12464" y="7825"/>
                                <a:pt x="12471" y="7812"/>
                                <a:pt x="12476" y="7788"/>
                              </a:cubicBezTo>
                              <a:cubicBezTo>
                                <a:pt x="12485" y="7743"/>
                                <a:pt x="12483" y="7694"/>
                                <a:pt x="12484" y="7648"/>
                              </a:cubicBezTo>
                              <a:cubicBezTo>
                                <a:pt x="12485" y="7585"/>
                                <a:pt x="12483" y="7521"/>
                                <a:pt x="12486" y="7458"/>
                              </a:cubicBezTo>
                              <a:cubicBezTo>
                                <a:pt x="12488" y="7424"/>
                                <a:pt x="12485" y="7389"/>
                                <a:pt x="12513" y="7369"/>
                              </a:cubicBezTo>
                              <a:cubicBezTo>
                                <a:pt x="12538" y="7404"/>
                                <a:pt x="12550" y="7437"/>
                                <a:pt x="12557" y="7480"/>
                              </a:cubicBezTo>
                              <a:cubicBezTo>
                                <a:pt x="12567" y="7539"/>
                                <a:pt x="12557" y="7589"/>
                                <a:pt x="12534" y="7643"/>
                              </a:cubicBezTo>
                              <a:cubicBezTo>
                                <a:pt x="12523" y="7669"/>
                                <a:pt x="12499" y="7705"/>
                                <a:pt x="12469" y="7713"/>
                              </a:cubicBezTo>
                              <a:cubicBezTo>
                                <a:pt x="12458" y="7716"/>
                                <a:pt x="12468" y="7705"/>
                                <a:pt x="12477" y="7697"/>
                              </a:cubicBezTo>
                            </a:path>
                            <a:path w="796" h="467">
                              <a:moveTo>
                                <a:pt x="12809" y="7510"/>
                              </a:moveTo>
                              <a:cubicBezTo>
                                <a:pt x="12805" y="7510"/>
                                <a:pt x="12802" y="7510"/>
                                <a:pt x="12798" y="7510"/>
                              </a:cubicBezTo>
                              <a:cubicBezTo>
                                <a:pt x="12789" y="7514"/>
                                <a:pt x="12786" y="7513"/>
                                <a:pt x="12800" y="7510"/>
                              </a:cubicBezTo>
                              <a:cubicBezTo>
                                <a:pt x="12836" y="7501"/>
                                <a:pt x="12876" y="7507"/>
                                <a:pt x="12914" y="7508"/>
                              </a:cubicBezTo>
                              <a:cubicBezTo>
                                <a:pt x="12943" y="7509"/>
                                <a:pt x="12971" y="7510"/>
                                <a:pt x="12999" y="7512"/>
                              </a:cubicBezTo>
                            </a:path>
                            <a:path w="796" h="467">
                              <a:moveTo>
                                <a:pt x="12917" y="7648"/>
                              </a:moveTo>
                              <a:cubicBezTo>
                                <a:pt x="12893" y="7668"/>
                                <a:pt x="12880" y="7675"/>
                                <a:pt x="12870" y="7702"/>
                              </a:cubicBezTo>
                              <a:cubicBezTo>
                                <a:pt x="12921" y="7707"/>
                                <a:pt x="12975" y="7684"/>
                                <a:pt x="13025" y="7670"/>
                              </a:cubicBezTo>
                              <a:cubicBezTo>
                                <a:pt x="13111" y="7647"/>
                                <a:pt x="13143" y="7638"/>
                                <a:pt x="13200" y="76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05,7369" coordsize="796,467" path="m12421,7674c12412,7690,12405,7709,12405,7729c12405,7753,12405,7782,12416,7804c12423,7819,12433,7825,12443,7835c12464,7825,12471,7812,12476,7788c12485,7743,12483,7694,12484,7648c12485,7585,12483,7521,12486,7458c12488,7424,12485,7389,12513,7369c12538,7404,12550,7437,12557,7480c12567,7539,12557,7589,12534,7643c12523,7669,12499,7705,12469,7713c12458,7716,12468,7705,12477,7697em12809,7510c12805,7510,12802,7510,12798,7510c12789,7514,12786,7513,12800,7510c12836,7501,12876,7507,12914,7508c12943,7509,12971,7510,12999,7512em12917,7648c12893,7668,12880,7675,12870,7702c12921,7707,12975,7684,13025,7670c13111,7647,13143,7638,13200,7615e" stroked="t" o:allowincell="f" style="position:absolute;margin-left:261.65pt;margin-top:136.9pt;width:22.5pt;height:13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3683635</wp:posOffset>
                </wp:positionH>
                <wp:positionV relativeFrom="paragraph">
                  <wp:posOffset>1588770</wp:posOffset>
                </wp:positionV>
                <wp:extent cx="92710" cy="191135"/>
                <wp:effectExtent l="6985" t="6350" r="6350" b="635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531">
                              <a:moveTo>
                                <a:pt x="13450" y="7037"/>
                              </a:moveTo>
                              <a:cubicBezTo>
                                <a:pt x="13442" y="7049"/>
                                <a:pt x="13436" y="7063"/>
                                <a:pt x="13428" y="7074"/>
                              </a:cubicBezTo>
                              <a:cubicBezTo>
                                <a:pt x="13412" y="7096"/>
                                <a:pt x="13411" y="7127"/>
                                <a:pt x="13409" y="7154"/>
                              </a:cubicBezTo>
                              <a:cubicBezTo>
                                <a:pt x="13408" y="7176"/>
                                <a:pt x="13405" y="7214"/>
                                <a:pt x="13429" y="7227"/>
                              </a:cubicBezTo>
                              <a:cubicBezTo>
                                <a:pt x="13457" y="7242"/>
                                <a:pt x="13490" y="7214"/>
                                <a:pt x="13514" y="7204"/>
                              </a:cubicBezTo>
                              <a:cubicBezTo>
                                <a:pt x="13549" y="7189"/>
                                <a:pt x="13580" y="7168"/>
                                <a:pt x="13614" y="7151"/>
                              </a:cubicBezTo>
                              <a:cubicBezTo>
                                <a:pt x="13633" y="7141"/>
                                <a:pt x="13642" y="7135"/>
                                <a:pt x="13656" y="7120"/>
                              </a:cubicBezTo>
                            </a:path>
                            <a:path w="256" h="531">
                              <a:moveTo>
                                <a:pt x="13663" y="6968"/>
                              </a:moveTo>
                              <a:cubicBezTo>
                                <a:pt x="13642" y="6955"/>
                                <a:pt x="13640" y="6948"/>
                                <a:pt x="13624" y="6981"/>
                              </a:cubicBezTo>
                              <a:cubicBezTo>
                                <a:pt x="13593" y="7046"/>
                                <a:pt x="13583" y="7134"/>
                                <a:pt x="13576" y="7205"/>
                              </a:cubicBezTo>
                              <a:cubicBezTo>
                                <a:pt x="13569" y="7281"/>
                                <a:pt x="13553" y="7381"/>
                                <a:pt x="13576" y="7456"/>
                              </a:cubicBezTo>
                              <a:cubicBezTo>
                                <a:pt x="13590" y="7478"/>
                                <a:pt x="13594" y="7485"/>
                                <a:pt x="13615" y="74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08,6954" coordsize="256,531" path="m13450,7037c13442,7049,13436,7063,13428,7074c13412,7096,13411,7127,13409,7154c13408,7176,13405,7214,13429,7227c13457,7242,13490,7214,13514,7204c13549,7189,13580,7168,13614,7151c13633,7141,13642,7135,13656,7120em13663,6968c13642,6955,13640,6948,13624,6981c13593,7046,13583,7134,13576,7205c13569,7281,13553,7381,13576,7456c13590,7478,13594,7485,13615,7484e" stroked="t" o:allowincell="f" style="position:absolute;margin-left:290.05pt;margin-top:125.1pt;width:7.25pt;height: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774190</wp:posOffset>
                </wp:positionH>
                <wp:positionV relativeFrom="paragraph">
                  <wp:posOffset>1678305</wp:posOffset>
                </wp:positionV>
                <wp:extent cx="257810" cy="139065"/>
                <wp:effectExtent l="6985" t="7620" r="6350" b="571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" h="386">
                              <a:moveTo>
                                <a:pt x="8241" y="7213"/>
                              </a:moveTo>
                              <a:cubicBezTo>
                                <a:pt x="8234" y="7214"/>
                                <a:pt x="8212" y="7215"/>
                                <a:pt x="8200" y="7226"/>
                              </a:cubicBezTo>
                              <a:cubicBezTo>
                                <a:pt x="8169" y="7256"/>
                                <a:pt x="8141" y="7313"/>
                                <a:pt x="8127" y="7352"/>
                              </a:cubicBezTo>
                              <a:cubicBezTo>
                                <a:pt x="8109" y="7403"/>
                                <a:pt x="8092" y="7470"/>
                                <a:pt x="8110" y="7524"/>
                              </a:cubicBezTo>
                              <a:cubicBezTo>
                                <a:pt x="8125" y="7569"/>
                                <a:pt x="8172" y="7579"/>
                                <a:pt x="8214" y="7570"/>
                              </a:cubicBezTo>
                              <a:cubicBezTo>
                                <a:pt x="8283" y="7555"/>
                                <a:pt x="8329" y="7492"/>
                                <a:pt x="8345" y="7427"/>
                              </a:cubicBezTo>
                              <a:cubicBezTo>
                                <a:pt x="8359" y="7372"/>
                                <a:pt x="8339" y="7312"/>
                                <a:pt x="8306" y="7267"/>
                              </a:cubicBezTo>
                              <a:cubicBezTo>
                                <a:pt x="8277" y="7228"/>
                                <a:pt x="8235" y="7200"/>
                                <a:pt x="8186" y="7202"/>
                              </a:cubicBezTo>
                              <a:cubicBezTo>
                                <a:pt x="8152" y="7203"/>
                                <a:pt x="8124" y="7226"/>
                                <a:pt x="8127" y="7262"/>
                              </a:cubicBezTo>
                              <a:cubicBezTo>
                                <a:pt x="8132" y="7322"/>
                                <a:pt x="8211" y="7341"/>
                                <a:pt x="8258" y="7347"/>
                              </a:cubicBezTo>
                              <a:cubicBezTo>
                                <a:pt x="8336" y="7356"/>
                                <a:pt x="8416" y="7331"/>
                                <a:pt x="8489" y="7309"/>
                              </a:cubicBezTo>
                            </a:path>
                            <a:path w="716" h="386">
                              <a:moveTo>
                                <a:pt x="8628" y="7401"/>
                              </a:moveTo>
                              <a:cubicBezTo>
                                <a:pt x="8627" y="7401"/>
                                <a:pt x="8608" y="7401"/>
                                <a:pt x="8622" y="7401"/>
                              </a:cubicBezTo>
                              <a:cubicBezTo>
                                <a:pt x="8640" y="7396"/>
                                <a:pt x="8665" y="7399"/>
                                <a:pt x="8685" y="7401"/>
                              </a:cubicBezTo>
                              <a:cubicBezTo>
                                <a:pt x="8719" y="7405"/>
                                <a:pt x="8753" y="7408"/>
                                <a:pt x="8787" y="7410"/>
                              </a:cubicBezTo>
                            </a:path>
                            <a:path w="716" h="386">
                              <a:moveTo>
                                <a:pt x="8665" y="7533"/>
                              </a:moveTo>
                              <a:cubicBezTo>
                                <a:pt x="8643" y="7549"/>
                                <a:pt x="8623" y="7562"/>
                                <a:pt x="8608" y="7582"/>
                              </a:cubicBezTo>
                              <a:cubicBezTo>
                                <a:pt x="8652" y="7595"/>
                                <a:pt x="8700" y="7575"/>
                                <a:pt x="8745" y="7566"/>
                              </a:cubicBezTo>
                              <a:cubicBezTo>
                                <a:pt x="8770" y="7562"/>
                                <a:pt x="8794" y="7557"/>
                                <a:pt x="8819" y="75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04,7202" coordsize="716,386" path="m8241,7213c8234,7214,8212,7215,8200,7226c8169,7256,8141,7313,8127,7352c8109,7403,8092,7470,8110,7524c8125,7569,8172,7579,8214,7570c8283,7555,8329,7492,8345,7427c8359,7372,8339,7312,8306,7267c8277,7228,8235,7200,8186,7202c8152,7203,8124,7226,8127,7262c8132,7322,8211,7341,8258,7347c8336,7356,8416,7331,8489,7309em8628,7401c8627,7401,8608,7401,8622,7401c8640,7396,8665,7399,8685,7401c8719,7405,8753,7408,8787,7410em8665,7533c8643,7549,8623,7562,8608,7582c8652,7595,8700,7575,8745,7566c8770,7562,8794,7557,8819,7553e" stroked="t" o:allowincell="f" style="position:absolute;margin-left:139.7pt;margin-top:132.15pt;width:20.25pt;height:10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2349500</wp:posOffset>
                </wp:positionH>
                <wp:positionV relativeFrom="paragraph">
                  <wp:posOffset>1900555</wp:posOffset>
                </wp:positionV>
                <wp:extent cx="391795" cy="758190"/>
                <wp:effectExtent l="8255" t="6350" r="5715" b="635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75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7" h="2106">
                              <a:moveTo>
                                <a:pt x="9707" y="9068"/>
                              </a:moveTo>
                              <a:cubicBezTo>
                                <a:pt x="9703" y="9135"/>
                                <a:pt x="9682" y="9252"/>
                                <a:pt x="9733" y="9309"/>
                              </a:cubicBezTo>
                              <a:cubicBezTo>
                                <a:pt x="9765" y="9344"/>
                                <a:pt x="9793" y="9339"/>
                                <a:pt x="9825" y="9305"/>
                              </a:cubicBezTo>
                              <a:cubicBezTo>
                                <a:pt x="9890" y="9237"/>
                                <a:pt x="9895" y="9102"/>
                                <a:pt x="9899" y="9016"/>
                              </a:cubicBezTo>
                              <a:cubicBezTo>
                                <a:pt x="9905" y="8879"/>
                                <a:pt x="9896" y="8739"/>
                                <a:pt x="9881" y="8603"/>
                              </a:cubicBezTo>
                              <a:cubicBezTo>
                                <a:pt x="9864" y="8446"/>
                                <a:pt x="9841" y="8289"/>
                                <a:pt x="9837" y="8131"/>
                              </a:cubicBezTo>
                              <a:cubicBezTo>
                                <a:pt x="9836" y="8084"/>
                                <a:pt x="9816" y="7842"/>
                                <a:pt x="9895" y="7825"/>
                              </a:cubicBezTo>
                              <a:cubicBezTo>
                                <a:pt x="9962" y="7810"/>
                                <a:pt x="10004" y="7859"/>
                                <a:pt x="10049" y="7901"/>
                              </a:cubicBezTo>
                              <a:cubicBezTo>
                                <a:pt x="10108" y="7957"/>
                                <a:pt x="10166" y="8010"/>
                                <a:pt x="10231" y="8059"/>
                              </a:cubicBezTo>
                            </a:path>
                            <a:path w="1087" h="2106">
                              <a:moveTo>
                                <a:pt x="9999" y="9534"/>
                              </a:moveTo>
                              <a:cubicBezTo>
                                <a:pt x="9973" y="9530"/>
                                <a:pt x="9964" y="9530"/>
                                <a:pt x="9938" y="9545"/>
                              </a:cubicBezTo>
                              <a:cubicBezTo>
                                <a:pt x="9892" y="9572"/>
                                <a:pt x="9849" y="9622"/>
                                <a:pt x="9826" y="9670"/>
                              </a:cubicBezTo>
                              <a:cubicBezTo>
                                <a:pt x="9808" y="9709"/>
                                <a:pt x="9789" y="9777"/>
                                <a:pt x="9844" y="9796"/>
                              </a:cubicBezTo>
                              <a:cubicBezTo>
                                <a:pt x="9912" y="9820"/>
                                <a:pt x="10007" y="9776"/>
                                <a:pt x="10063" y="9740"/>
                              </a:cubicBezTo>
                              <a:cubicBezTo>
                                <a:pt x="10119" y="9704"/>
                                <a:pt x="10187" y="9645"/>
                                <a:pt x="10199" y="9576"/>
                              </a:cubicBezTo>
                              <a:cubicBezTo>
                                <a:pt x="10206" y="9533"/>
                                <a:pt x="10162" y="9495"/>
                                <a:pt x="10127" y="9480"/>
                              </a:cubicBezTo>
                              <a:cubicBezTo>
                                <a:pt x="10108" y="9472"/>
                                <a:pt x="10085" y="9466"/>
                                <a:pt x="10065" y="9459"/>
                              </a:cubicBezTo>
                            </a:path>
                            <a:path w="1087" h="2106">
                              <a:moveTo>
                                <a:pt x="10153" y="9454"/>
                              </a:moveTo>
                              <a:cubicBezTo>
                                <a:pt x="10110" y="9496"/>
                                <a:pt x="10072" y="9538"/>
                                <a:pt x="10038" y="9589"/>
                              </a:cubicBezTo>
                              <a:cubicBezTo>
                                <a:pt x="9987" y="9666"/>
                                <a:pt x="9953" y="9748"/>
                                <a:pt x="9927" y="9836"/>
                              </a:cubicBezTo>
                              <a:cubicBezTo>
                                <a:pt x="9916" y="9872"/>
                                <a:pt x="9916" y="9893"/>
                                <a:pt x="9914" y="9925"/>
                              </a:cubicBezTo>
                            </a:path>
                            <a:path w="1087" h="2106">
                              <a:moveTo>
                                <a:pt x="10510" y="9615"/>
                              </a:moveTo>
                              <a:cubicBezTo>
                                <a:pt x="10502" y="9618"/>
                                <a:pt x="10499" y="9618"/>
                                <a:pt x="10495" y="9622"/>
                              </a:cubicBezTo>
                              <a:cubicBezTo>
                                <a:pt x="10501" y="9619"/>
                                <a:pt x="10523" y="9612"/>
                                <a:pt x="10536" y="9609"/>
                              </a:cubicBezTo>
                              <a:cubicBezTo>
                                <a:pt x="10581" y="9600"/>
                                <a:pt x="10630" y="9596"/>
                                <a:pt x="10676" y="9594"/>
                              </a:cubicBezTo>
                              <a:cubicBezTo>
                                <a:pt x="10711" y="9595"/>
                                <a:pt x="10721" y="9596"/>
                                <a:pt x="10743" y="9591"/>
                              </a:cubicBezTo>
                            </a:path>
                            <a:path w="1087" h="2106">
                              <a:moveTo>
                                <a:pt x="10584" y="9789"/>
                              </a:moveTo>
                              <a:cubicBezTo>
                                <a:pt x="10565" y="9805"/>
                                <a:pt x="10558" y="9807"/>
                                <a:pt x="10561" y="9825"/>
                              </a:cubicBezTo>
                              <a:cubicBezTo>
                                <a:pt x="10618" y="9825"/>
                                <a:pt x="10664" y="9794"/>
                                <a:pt x="10715" y="9771"/>
                              </a:cubicBezTo>
                              <a:cubicBezTo>
                                <a:pt x="10739" y="9761"/>
                                <a:pt x="10764" y="9750"/>
                                <a:pt x="10788" y="97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02,7820" coordsize="1087,2106" path="m9707,9068c9703,9135,9682,9252,9733,9309c9765,9344,9793,9339,9825,9305c9890,9237,9895,9102,9899,9016c9905,8879,9896,8739,9881,8603c9864,8446,9841,8289,9837,8131c9836,8084,9816,7842,9895,7825c9962,7810,10004,7859,10049,7901c10108,7957,10166,8010,10231,8059em9999,9534c9973,9530,9964,9530,9938,9545c9892,9572,9849,9622,9826,9670c9808,9709,9789,9777,9844,9796c9912,9820,10007,9776,10063,9740c10119,9704,10187,9645,10199,9576c10206,9533,10162,9495,10127,9480c10108,9472,10085,9466,10065,9459em10153,9454c10110,9496,10072,9538,10038,9589c9987,9666,9953,9748,9927,9836c9916,9872,9916,9893,9914,9925em10510,9615c10502,9618,10499,9618,10495,9622c10501,9619,10523,9612,10536,9609c10581,9600,10630,9596,10676,9594c10711,9595,10721,9596,10743,9591em10584,9789c10565,9805,10558,9807,10561,9825c10618,9825,10664,9794,10715,9771c10739,9761,10764,9750,10788,9740e" stroked="t" o:allowincell="f" style="position:absolute;margin-left:185pt;margin-top:149.65pt;width:30.8pt;height:59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2526665</wp:posOffset>
                </wp:positionH>
                <wp:positionV relativeFrom="paragraph">
                  <wp:posOffset>1730375</wp:posOffset>
                </wp:positionV>
                <wp:extent cx="293370" cy="182880"/>
                <wp:effectExtent l="6985" t="6985" r="6350" b="635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507">
                              <a:moveTo>
                                <a:pt x="10392" y="7406"/>
                              </a:moveTo>
                              <a:cubicBezTo>
                                <a:pt x="10363" y="7411"/>
                                <a:pt x="10335" y="7430"/>
                                <a:pt x="10313" y="7451"/>
                              </a:cubicBezTo>
                              <a:cubicBezTo>
                                <a:pt x="10267" y="7496"/>
                                <a:pt x="10220" y="7550"/>
                                <a:pt x="10201" y="7613"/>
                              </a:cubicBezTo>
                              <a:cubicBezTo>
                                <a:pt x="10185" y="7665"/>
                                <a:pt x="10192" y="7732"/>
                                <a:pt x="10245" y="7761"/>
                              </a:cubicBezTo>
                              <a:cubicBezTo>
                                <a:pt x="10298" y="7790"/>
                                <a:pt x="10375" y="7774"/>
                                <a:pt x="10427" y="7753"/>
                              </a:cubicBezTo>
                              <a:cubicBezTo>
                                <a:pt x="10471" y="7735"/>
                                <a:pt x="10519" y="7699"/>
                                <a:pt x="10525" y="7647"/>
                              </a:cubicBezTo>
                              <a:cubicBezTo>
                                <a:pt x="10530" y="7604"/>
                                <a:pt x="10498" y="7567"/>
                                <a:pt x="10473" y="7536"/>
                              </a:cubicBezTo>
                              <a:cubicBezTo>
                                <a:pt x="10462" y="7523"/>
                                <a:pt x="10414" y="7491"/>
                                <a:pt x="10410" y="7475"/>
                              </a:cubicBezTo>
                              <a:cubicBezTo>
                                <a:pt x="10407" y="7462"/>
                                <a:pt x="10413" y="7460"/>
                                <a:pt x="10422" y="7452"/>
                              </a:cubicBezTo>
                            </a:path>
                            <a:path w="814" h="507">
                              <a:moveTo>
                                <a:pt x="10466" y="7347"/>
                              </a:moveTo>
                              <a:cubicBezTo>
                                <a:pt x="10441" y="7376"/>
                                <a:pt x="10421" y="7418"/>
                                <a:pt x="10407" y="7453"/>
                              </a:cubicBezTo>
                              <a:cubicBezTo>
                                <a:pt x="10375" y="7531"/>
                                <a:pt x="10341" y="7606"/>
                                <a:pt x="10312" y="7686"/>
                              </a:cubicBezTo>
                              <a:cubicBezTo>
                                <a:pt x="10300" y="7721"/>
                                <a:pt x="10253" y="7805"/>
                                <a:pt x="10276" y="7844"/>
                              </a:cubicBezTo>
                              <a:cubicBezTo>
                                <a:pt x="10294" y="7855"/>
                                <a:pt x="10303" y="7856"/>
                                <a:pt x="10317" y="7839"/>
                              </a:cubicBezTo>
                            </a:path>
                            <a:path w="814" h="507">
                              <a:moveTo>
                                <a:pt x="10797" y="7560"/>
                              </a:moveTo>
                              <a:cubicBezTo>
                                <a:pt x="10790" y="7563"/>
                                <a:pt x="10783" y="7566"/>
                                <a:pt x="10775" y="7569"/>
                              </a:cubicBezTo>
                              <a:cubicBezTo>
                                <a:pt x="10792" y="7565"/>
                                <a:pt x="10805" y="7563"/>
                                <a:pt x="10823" y="7564"/>
                              </a:cubicBezTo>
                              <a:cubicBezTo>
                                <a:pt x="10862" y="7566"/>
                                <a:pt x="10902" y="7569"/>
                                <a:pt x="10941" y="7574"/>
                              </a:cubicBezTo>
                              <a:cubicBezTo>
                                <a:pt x="10964" y="7578"/>
                                <a:pt x="10970" y="7578"/>
                                <a:pt x="10984" y="7585"/>
                              </a:cubicBezTo>
                            </a:path>
                            <a:path w="814" h="507">
                              <a:moveTo>
                                <a:pt x="10856" y="7727"/>
                              </a:moveTo>
                              <a:cubicBezTo>
                                <a:pt x="10831" y="7745"/>
                                <a:pt x="10816" y="7752"/>
                                <a:pt x="10803" y="7776"/>
                              </a:cubicBezTo>
                              <a:cubicBezTo>
                                <a:pt x="10840" y="7790"/>
                                <a:pt x="10894" y="7761"/>
                                <a:pt x="10932" y="7749"/>
                              </a:cubicBezTo>
                              <a:cubicBezTo>
                                <a:pt x="10957" y="7741"/>
                                <a:pt x="10982" y="7734"/>
                                <a:pt x="11007" y="77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94,7347" coordsize="814,507" path="m10392,7406c10363,7411,10335,7430,10313,7451c10267,7496,10220,7550,10201,7613c10185,7665,10192,7732,10245,7761c10298,7790,10375,7774,10427,7753c10471,7735,10519,7699,10525,7647c10530,7604,10498,7567,10473,7536c10462,7523,10414,7491,10410,7475c10407,7462,10413,7460,10422,7452em10466,7347c10441,7376,10421,7418,10407,7453c10375,7531,10341,7606,10312,7686c10300,7721,10253,7805,10276,7844c10294,7855,10303,7856,10317,7839em10797,7560c10790,7563,10783,7566,10775,7569c10792,7565,10805,7563,10823,7564c10862,7566,10902,7569,10941,7574c10964,7578,10970,7578,10984,7585em10856,7727c10831,7745,10816,7752,10803,7776c10840,7790,10894,7761,10932,7749c10957,7741,10982,7734,11007,7726e" stroked="t" o:allowincell="f" style="position:absolute;margin-left:198.95pt;margin-top:136.25pt;width:23.05pt;height:14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126740</wp:posOffset>
                </wp:positionH>
                <wp:positionV relativeFrom="paragraph">
                  <wp:posOffset>1884680</wp:posOffset>
                </wp:positionV>
                <wp:extent cx="1132205" cy="841375"/>
                <wp:effectExtent l="6985" t="6985" r="6350" b="635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84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6" h="2336">
                              <a:moveTo>
                                <a:pt x="11878" y="8914"/>
                              </a:moveTo>
                              <a:cubicBezTo>
                                <a:pt x="11867" y="8958"/>
                                <a:pt x="11856" y="8988"/>
                                <a:pt x="11865" y="9035"/>
                              </a:cubicBezTo>
                              <a:cubicBezTo>
                                <a:pt x="11873" y="9075"/>
                                <a:pt x="11891" y="9104"/>
                                <a:pt x="11932" y="9116"/>
                              </a:cubicBezTo>
                              <a:cubicBezTo>
                                <a:pt x="11974" y="9128"/>
                                <a:pt x="12019" y="9106"/>
                                <a:pt x="12048" y="9077"/>
                              </a:cubicBezTo>
                              <a:cubicBezTo>
                                <a:pt x="12101" y="9023"/>
                                <a:pt x="12102" y="8932"/>
                                <a:pt x="12102" y="8862"/>
                              </a:cubicBezTo>
                              <a:cubicBezTo>
                                <a:pt x="12103" y="8704"/>
                                <a:pt x="12075" y="8546"/>
                                <a:pt x="12054" y="8390"/>
                              </a:cubicBezTo>
                              <a:cubicBezTo>
                                <a:pt x="12031" y="8220"/>
                                <a:pt x="11977" y="8002"/>
                                <a:pt x="12035" y="7833"/>
                              </a:cubicBezTo>
                              <a:cubicBezTo>
                                <a:pt x="12067" y="7740"/>
                                <a:pt x="12159" y="7781"/>
                                <a:pt x="12214" y="7826"/>
                              </a:cubicBezTo>
                              <a:cubicBezTo>
                                <a:pt x="12278" y="7878"/>
                                <a:pt x="12329" y="7949"/>
                                <a:pt x="12387" y="8008"/>
                              </a:cubicBezTo>
                            </a:path>
                            <a:path w="3146" h="2336">
                              <a:moveTo>
                                <a:pt x="12076" y="9562"/>
                              </a:moveTo>
                              <a:cubicBezTo>
                                <a:pt x="12059" y="9583"/>
                                <a:pt x="12038" y="9605"/>
                                <a:pt x="12025" y="9629"/>
                              </a:cubicBezTo>
                              <a:cubicBezTo>
                                <a:pt x="12009" y="9659"/>
                                <a:pt x="12005" y="9691"/>
                                <a:pt x="12010" y="9724"/>
                              </a:cubicBezTo>
                              <a:cubicBezTo>
                                <a:pt x="12015" y="9754"/>
                                <a:pt x="12024" y="9773"/>
                                <a:pt x="12046" y="9792"/>
                              </a:cubicBezTo>
                              <a:cubicBezTo>
                                <a:pt x="12080" y="9784"/>
                                <a:pt x="12092" y="9764"/>
                                <a:pt x="12109" y="9733"/>
                              </a:cubicBezTo>
                              <a:cubicBezTo>
                                <a:pt x="12143" y="9669"/>
                                <a:pt x="12169" y="9601"/>
                                <a:pt x="12192" y="9532"/>
                              </a:cubicBezTo>
                              <a:cubicBezTo>
                                <a:pt x="12220" y="9448"/>
                                <a:pt x="12237" y="9359"/>
                                <a:pt x="12271" y="9277"/>
                              </a:cubicBezTo>
                              <a:cubicBezTo>
                                <a:pt x="12273" y="9272"/>
                                <a:pt x="12276" y="9267"/>
                                <a:pt x="12278" y="9262"/>
                              </a:cubicBezTo>
                              <a:cubicBezTo>
                                <a:pt x="12281" y="9294"/>
                                <a:pt x="12279" y="9326"/>
                                <a:pt x="12274" y="9360"/>
                              </a:cubicBezTo>
                              <a:cubicBezTo>
                                <a:pt x="12266" y="9421"/>
                                <a:pt x="12252" y="9480"/>
                                <a:pt x="12223" y="9535"/>
                              </a:cubicBezTo>
                              <a:cubicBezTo>
                                <a:pt x="12207" y="9566"/>
                                <a:pt x="12194" y="9568"/>
                                <a:pt x="12167" y="9579"/>
                              </a:cubicBezTo>
                              <a:cubicBezTo>
                                <a:pt x="12157" y="9548"/>
                                <a:pt x="12168" y="9534"/>
                                <a:pt x="12187" y="9507"/>
                              </a:cubicBezTo>
                            </a:path>
                            <a:path w="3146" h="2336">
                              <a:moveTo>
                                <a:pt x="12614" y="9443"/>
                              </a:moveTo>
                              <a:cubicBezTo>
                                <a:pt x="12606" y="9446"/>
                                <a:pt x="12579" y="9453"/>
                                <a:pt x="12577" y="9454"/>
                              </a:cubicBezTo>
                              <a:cubicBezTo>
                                <a:pt x="12606" y="9445"/>
                                <a:pt x="12640" y="9440"/>
                                <a:pt x="12670" y="9438"/>
                              </a:cubicBezTo>
                              <a:cubicBezTo>
                                <a:pt x="12714" y="9435"/>
                                <a:pt x="12761" y="9437"/>
                                <a:pt x="12805" y="9442"/>
                              </a:cubicBezTo>
                              <a:cubicBezTo>
                                <a:pt x="12810" y="9443"/>
                                <a:pt x="12814" y="9443"/>
                                <a:pt x="12819" y="9444"/>
                              </a:cubicBezTo>
                            </a:path>
                            <a:path w="3146" h="2336">
                              <a:moveTo>
                                <a:pt x="12653" y="9591"/>
                              </a:moveTo>
                              <a:cubicBezTo>
                                <a:pt x="12638" y="9603"/>
                                <a:pt x="12634" y="9604"/>
                                <a:pt x="12629" y="9615"/>
                              </a:cubicBezTo>
                              <a:cubicBezTo>
                                <a:pt x="12665" y="9618"/>
                                <a:pt x="12705" y="9601"/>
                                <a:pt x="12739" y="9589"/>
                              </a:cubicBezTo>
                              <a:cubicBezTo>
                                <a:pt x="12757" y="9582"/>
                                <a:pt x="12776" y="9574"/>
                                <a:pt x="12794" y="9567"/>
                              </a:cubicBezTo>
                            </a:path>
                            <a:path w="3146" h="2336">
                              <a:moveTo>
                                <a:pt x="13323" y="9434"/>
                              </a:moveTo>
                              <a:cubicBezTo>
                                <a:pt x="13330" y="9425"/>
                                <a:pt x="13322" y="9417"/>
                                <a:pt x="13331" y="9410"/>
                              </a:cubicBezTo>
                              <a:cubicBezTo>
                                <a:pt x="13371" y="9378"/>
                                <a:pt x="13420" y="9361"/>
                                <a:pt x="13470" y="9349"/>
                              </a:cubicBezTo>
                              <a:cubicBezTo>
                                <a:pt x="13555" y="9329"/>
                                <a:pt x="13645" y="9330"/>
                                <a:pt x="13732" y="9340"/>
                              </a:cubicBezTo>
                              <a:cubicBezTo>
                                <a:pt x="13831" y="9352"/>
                                <a:pt x="13915" y="9424"/>
                                <a:pt x="14006" y="9435"/>
                              </a:cubicBezTo>
                              <a:cubicBezTo>
                                <a:pt x="14040" y="9439"/>
                                <a:pt x="14076" y="9423"/>
                                <a:pt x="14108" y="9415"/>
                              </a:cubicBezTo>
                              <a:cubicBezTo>
                                <a:pt x="14330" y="9358"/>
                                <a:pt x="14544" y="9388"/>
                                <a:pt x="14761" y="9295"/>
                              </a:cubicBezTo>
                              <a:cubicBezTo>
                                <a:pt x="14836" y="9263"/>
                                <a:pt x="14922" y="9230"/>
                                <a:pt x="14988" y="9180"/>
                              </a:cubicBezTo>
                              <a:cubicBezTo>
                                <a:pt x="14994" y="9173"/>
                                <a:pt x="14999" y="9167"/>
                                <a:pt x="15005" y="9160"/>
                              </a:cubicBezTo>
                            </a:path>
                            <a:path w="3146" h="2336">
                              <a:moveTo>
                                <a:pt x="13949" y="9783"/>
                              </a:moveTo>
                              <a:cubicBezTo>
                                <a:pt x="13969" y="9769"/>
                                <a:pt x="13986" y="9754"/>
                                <a:pt x="14009" y="9744"/>
                              </a:cubicBezTo>
                              <a:cubicBezTo>
                                <a:pt x="14032" y="9733"/>
                                <a:pt x="14071" y="9727"/>
                                <a:pt x="14094" y="9742"/>
                              </a:cubicBezTo>
                              <a:cubicBezTo>
                                <a:pt x="14135" y="9768"/>
                                <a:pt x="14116" y="9819"/>
                                <a:pt x="14103" y="9854"/>
                              </a:cubicBezTo>
                              <a:cubicBezTo>
                                <a:pt x="14081" y="9915"/>
                                <a:pt x="14044" y="9970"/>
                                <a:pt x="14012" y="10026"/>
                              </a:cubicBezTo>
                              <a:cubicBezTo>
                                <a:pt x="13995" y="10055"/>
                                <a:pt x="13989" y="10069"/>
                                <a:pt x="13987" y="10101"/>
                              </a:cubicBezTo>
                              <a:cubicBezTo>
                                <a:pt x="14020" y="10115"/>
                                <a:pt x="14058" y="10112"/>
                                <a:pt x="14094" y="10105"/>
                              </a:cubicBezTo>
                              <a:cubicBezTo>
                                <a:pt x="14131" y="10097"/>
                                <a:pt x="14224" y="10082"/>
                                <a:pt x="14247" y="10047"/>
                              </a:cubicBezTo>
                              <a:cubicBezTo>
                                <a:pt x="14247" y="10042"/>
                                <a:pt x="14248" y="10037"/>
                                <a:pt x="14248" y="10032"/>
                              </a:cubicBezTo>
                            </a:path>
                            <a:path w="3146" h="2336">
                              <a:moveTo>
                                <a:pt x="14020" y="9944"/>
                              </a:moveTo>
                              <a:cubicBezTo>
                                <a:pt x="13989" y="9948"/>
                                <a:pt x="13960" y="9952"/>
                                <a:pt x="13930" y="9961"/>
                              </a:cubicBezTo>
                              <a:cubicBezTo>
                                <a:pt x="13989" y="9958"/>
                                <a:pt x="14050" y="9950"/>
                                <a:pt x="14108" y="9941"/>
                              </a:cubicBezTo>
                              <a:cubicBezTo>
                                <a:pt x="14219" y="9924"/>
                                <a:pt x="14326" y="9900"/>
                                <a:pt x="14435" y="9875"/>
                              </a:cubicBezTo>
                            </a:path>
                            <a:path w="3146" h="2336">
                              <a:moveTo>
                                <a:pt x="13005" y="9396"/>
                              </a:moveTo>
                              <a:cubicBezTo>
                                <a:pt x="13010" y="9389"/>
                                <a:pt x="13015" y="9385"/>
                                <a:pt x="13024" y="9377"/>
                              </a:cubicBezTo>
                              <a:cubicBezTo>
                                <a:pt x="13035" y="9367"/>
                                <a:pt x="13050" y="9355"/>
                                <a:pt x="13063" y="9348"/>
                              </a:cubicBezTo>
                              <a:cubicBezTo>
                                <a:pt x="13078" y="9340"/>
                                <a:pt x="13095" y="9332"/>
                                <a:pt x="13113" y="9333"/>
                              </a:cubicBezTo>
                              <a:cubicBezTo>
                                <a:pt x="13131" y="9334"/>
                                <a:pt x="13135" y="9355"/>
                                <a:pt x="13130" y="9368"/>
                              </a:cubicBezTo>
                              <a:cubicBezTo>
                                <a:pt x="13121" y="9394"/>
                                <a:pt x="13100" y="9414"/>
                                <a:pt x="13080" y="9432"/>
                              </a:cubicBezTo>
                              <a:cubicBezTo>
                                <a:pt x="13063" y="9448"/>
                                <a:pt x="13037" y="9468"/>
                                <a:pt x="13029" y="9491"/>
                              </a:cubicBezTo>
                              <a:cubicBezTo>
                                <a:pt x="13019" y="9517"/>
                                <a:pt x="13041" y="9545"/>
                                <a:pt x="13053" y="9567"/>
                              </a:cubicBezTo>
                              <a:cubicBezTo>
                                <a:pt x="13070" y="9599"/>
                                <a:pt x="13087" y="9639"/>
                                <a:pt x="13072" y="9675"/>
                              </a:cubicBezTo>
                              <a:cubicBezTo>
                                <a:pt x="13055" y="9718"/>
                                <a:pt x="12999" y="9744"/>
                                <a:pt x="12957" y="9756"/>
                              </a:cubicBezTo>
                              <a:cubicBezTo>
                                <a:pt x="12926" y="9765"/>
                                <a:pt x="12863" y="9778"/>
                                <a:pt x="12837" y="9751"/>
                              </a:cubicBezTo>
                              <a:cubicBezTo>
                                <a:pt x="12831" y="9732"/>
                                <a:pt x="12830" y="9723"/>
                                <a:pt x="12840" y="97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60,7776" coordsize="3146,2336" path="m11878,8914c11867,8958,11856,8988,11865,9035c11873,9075,11891,9104,11932,9116c11974,9128,12019,9106,12048,9077c12101,9023,12102,8932,12102,8862c12103,8704,12075,8546,12054,8390c12031,8220,11977,8002,12035,7833c12067,7740,12159,7781,12214,7826c12278,7878,12329,7949,12387,8008em12076,9562c12059,9583,12038,9605,12025,9629c12009,9659,12005,9691,12010,9724c12015,9754,12024,9773,12046,9792c12080,9784,12092,9764,12109,9733c12143,9669,12169,9601,12192,9532c12220,9448,12237,9359,12271,9277c12273,9272,12276,9267,12278,9262c12281,9294,12279,9326,12274,9360c12266,9421,12252,9480,12223,9535c12207,9566,12194,9568,12167,9579c12157,9548,12168,9534,12187,9507em12614,9443c12606,9446,12579,9453,12577,9454c12606,9445,12640,9440,12670,9438c12714,9435,12761,9437,12805,9442c12810,9443,12814,9443,12819,9444em12653,9591c12638,9603,12634,9604,12629,9615c12665,9618,12705,9601,12739,9589c12757,9582,12776,9574,12794,9567em13323,9434c13330,9425,13322,9417,13331,9410c13371,9378,13420,9361,13470,9349c13555,9329,13645,9330,13732,9340c13831,9352,13915,9424,14006,9435c14040,9439,14076,9423,14108,9415c14330,9358,14544,9388,14761,9295c14836,9263,14922,9230,14988,9180c14994,9173,14999,9167,15005,9160em13949,9783c13969,9769,13986,9754,14009,9744c14032,9733,14071,9727,14094,9742c14135,9768,14116,9819,14103,9854c14081,9915,14044,9970,14012,10026c13995,10055,13989,10069,13987,10101c14020,10115,14058,10112,14094,10105c14131,10097,14224,10082,14247,10047c14247,10042,14248,10037,14248,10032em14020,9944c13989,9948,13960,9952,13930,9961c13989,9958,14050,9950,14108,9941c14219,9924,14326,9900,14435,9875em13005,9396c13010,9389,13015,9385,13024,9377c13035,9367,13050,9355,13063,9348c13078,9340,13095,9332,13113,9333c13131,9334,13135,9355,13130,9368c13121,9394,13100,9414,13080,9432c13063,9448,13037,9468,13029,9491c13019,9517,13041,9545,13053,9567c13070,9599,13087,9639,13072,9675c13055,9718,12999,9744,12957,9756c12926,9765,12863,9778,12837,9751c12831,9732,12830,9723,12840,9709e" stroked="t" o:allowincell="f" style="position:absolute;margin-left:246.2pt;margin-top:148.4pt;width:89.1pt;height:66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-873125</wp:posOffset>
                </wp:positionH>
                <wp:positionV relativeFrom="paragraph">
                  <wp:posOffset>1967865</wp:posOffset>
                </wp:positionV>
                <wp:extent cx="1118870" cy="798195"/>
                <wp:effectExtent l="6985" t="8255" r="6350" b="698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79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9" h="2216">
                              <a:moveTo>
                                <a:pt x="775" y="9035"/>
                              </a:moveTo>
                              <a:cubicBezTo>
                                <a:pt x="761" y="9065"/>
                                <a:pt x="743" y="9078"/>
                                <a:pt x="749" y="9120"/>
                              </a:cubicBezTo>
                              <a:cubicBezTo>
                                <a:pt x="757" y="9173"/>
                                <a:pt x="769" y="9243"/>
                                <a:pt x="790" y="9292"/>
                              </a:cubicBezTo>
                              <a:cubicBezTo>
                                <a:pt x="808" y="9334"/>
                                <a:pt x="833" y="9398"/>
                                <a:pt x="866" y="9432"/>
                              </a:cubicBezTo>
                              <a:cubicBezTo>
                                <a:pt x="888" y="9455"/>
                                <a:pt x="918" y="9470"/>
                                <a:pt x="947" y="9455"/>
                              </a:cubicBezTo>
                              <a:cubicBezTo>
                                <a:pt x="986" y="9435"/>
                                <a:pt x="1003" y="9378"/>
                                <a:pt x="1012" y="9340"/>
                              </a:cubicBezTo>
                              <a:cubicBezTo>
                                <a:pt x="1061" y="9127"/>
                                <a:pt x="1009" y="8896"/>
                                <a:pt x="976" y="8685"/>
                              </a:cubicBezTo>
                              <a:cubicBezTo>
                                <a:pt x="954" y="8544"/>
                                <a:pt x="931" y="8397"/>
                                <a:pt x="954" y="8254"/>
                              </a:cubicBezTo>
                              <a:cubicBezTo>
                                <a:pt x="966" y="8182"/>
                                <a:pt x="999" y="8083"/>
                                <a:pt x="1085" y="8075"/>
                              </a:cubicBezTo>
                              <a:cubicBezTo>
                                <a:pt x="1138" y="8070"/>
                                <a:pt x="1198" y="8109"/>
                                <a:pt x="1237" y="8141"/>
                              </a:cubicBezTo>
                              <a:cubicBezTo>
                                <a:pt x="1284" y="8180"/>
                                <a:pt x="1318" y="8239"/>
                                <a:pt x="1358" y="8285"/>
                              </a:cubicBezTo>
                            </a:path>
                            <a:path w="3109" h="2216">
                              <a:moveTo>
                                <a:pt x="1640" y="9202"/>
                              </a:moveTo>
                              <a:cubicBezTo>
                                <a:pt x="1636" y="9233"/>
                                <a:pt x="1634" y="9263"/>
                                <a:pt x="1631" y="9294"/>
                              </a:cubicBezTo>
                              <a:cubicBezTo>
                                <a:pt x="1627" y="9338"/>
                                <a:pt x="1629" y="9385"/>
                                <a:pt x="1679" y="9405"/>
                              </a:cubicBezTo>
                              <a:cubicBezTo>
                                <a:pt x="1719" y="9421"/>
                                <a:pt x="1769" y="9397"/>
                                <a:pt x="1795" y="9367"/>
                              </a:cubicBezTo>
                              <a:cubicBezTo>
                                <a:pt x="1875" y="9274"/>
                                <a:pt x="1872" y="9122"/>
                                <a:pt x="1856" y="9010"/>
                              </a:cubicBezTo>
                              <a:cubicBezTo>
                                <a:pt x="1827" y="8801"/>
                                <a:pt x="1739" y="8600"/>
                                <a:pt x="1725" y="8389"/>
                              </a:cubicBezTo>
                              <a:cubicBezTo>
                                <a:pt x="1720" y="8316"/>
                                <a:pt x="1724" y="8186"/>
                                <a:pt x="1815" y="8163"/>
                              </a:cubicBezTo>
                              <a:cubicBezTo>
                                <a:pt x="1881" y="8147"/>
                                <a:pt x="1932" y="8214"/>
                                <a:pt x="1964" y="8260"/>
                              </a:cubicBezTo>
                              <a:cubicBezTo>
                                <a:pt x="2005" y="8318"/>
                                <a:pt x="2037" y="8372"/>
                                <a:pt x="2088" y="8422"/>
                              </a:cubicBezTo>
                            </a:path>
                            <a:path w="3109" h="2216">
                              <a:moveTo>
                                <a:pt x="2419" y="9068"/>
                              </a:moveTo>
                              <a:cubicBezTo>
                                <a:pt x="2410" y="9104"/>
                                <a:pt x="2394" y="9144"/>
                                <a:pt x="2396" y="9182"/>
                              </a:cubicBezTo>
                              <a:cubicBezTo>
                                <a:pt x="2398" y="9220"/>
                                <a:pt x="2404" y="9269"/>
                                <a:pt x="2428" y="9300"/>
                              </a:cubicBezTo>
                              <a:cubicBezTo>
                                <a:pt x="2452" y="9332"/>
                                <a:pt x="2484" y="9361"/>
                                <a:pt x="2526" y="9337"/>
                              </a:cubicBezTo>
                              <a:cubicBezTo>
                                <a:pt x="2562" y="9316"/>
                                <a:pt x="2574" y="9265"/>
                                <a:pt x="2583" y="9228"/>
                              </a:cubicBezTo>
                              <a:cubicBezTo>
                                <a:pt x="2607" y="9130"/>
                                <a:pt x="2606" y="9017"/>
                                <a:pt x="2598" y="8917"/>
                              </a:cubicBezTo>
                              <a:cubicBezTo>
                                <a:pt x="2578" y="8680"/>
                                <a:pt x="2500" y="8427"/>
                                <a:pt x="2517" y="8190"/>
                              </a:cubicBezTo>
                              <a:cubicBezTo>
                                <a:pt x="2521" y="8136"/>
                                <a:pt x="2539" y="8042"/>
                                <a:pt x="2593" y="8014"/>
                              </a:cubicBezTo>
                              <a:cubicBezTo>
                                <a:pt x="2647" y="7986"/>
                                <a:pt x="2711" y="8031"/>
                                <a:pt x="2753" y="8059"/>
                              </a:cubicBezTo>
                              <a:cubicBezTo>
                                <a:pt x="2831" y="8112"/>
                                <a:pt x="2887" y="8192"/>
                                <a:pt x="2966" y="8241"/>
                              </a:cubicBezTo>
                              <a:cubicBezTo>
                                <a:pt x="2978" y="8247"/>
                                <a:pt x="2990" y="8252"/>
                                <a:pt x="3002" y="8258"/>
                              </a:cubicBezTo>
                            </a:path>
                            <a:path w="3109" h="2216">
                              <a:moveTo>
                                <a:pt x="1834" y="9730"/>
                              </a:moveTo>
                              <a:cubicBezTo>
                                <a:pt x="1826" y="9726"/>
                                <a:pt x="1813" y="9717"/>
                                <a:pt x="1805" y="9716"/>
                              </a:cubicBezTo>
                              <a:cubicBezTo>
                                <a:pt x="1793" y="9714"/>
                                <a:pt x="1776" y="9714"/>
                                <a:pt x="1763" y="9715"/>
                              </a:cubicBezTo>
                              <a:cubicBezTo>
                                <a:pt x="1749" y="9716"/>
                                <a:pt x="1736" y="9719"/>
                                <a:pt x="1723" y="9724"/>
                              </a:cubicBezTo>
                              <a:cubicBezTo>
                                <a:pt x="1708" y="9729"/>
                                <a:pt x="1689" y="9736"/>
                                <a:pt x="1676" y="9745"/>
                              </a:cubicBezTo>
                              <a:cubicBezTo>
                                <a:pt x="1663" y="9753"/>
                                <a:pt x="1657" y="9763"/>
                                <a:pt x="1650" y="9776"/>
                              </a:cubicBezTo>
                              <a:cubicBezTo>
                                <a:pt x="1638" y="9799"/>
                                <a:pt x="1630" y="9830"/>
                                <a:pt x="1623" y="9855"/>
                              </a:cubicBezTo>
                              <a:cubicBezTo>
                                <a:pt x="1611" y="9901"/>
                                <a:pt x="1598" y="9947"/>
                                <a:pt x="1588" y="9993"/>
                              </a:cubicBezTo>
                              <a:cubicBezTo>
                                <a:pt x="1578" y="10040"/>
                                <a:pt x="1566" y="10089"/>
                                <a:pt x="1566" y="10137"/>
                              </a:cubicBezTo>
                              <a:cubicBezTo>
                                <a:pt x="1566" y="10162"/>
                                <a:pt x="1570" y="10206"/>
                                <a:pt x="1596" y="10218"/>
                              </a:cubicBezTo>
                              <a:cubicBezTo>
                                <a:pt x="1629" y="10232"/>
                                <a:pt x="1689" y="10219"/>
                                <a:pt x="1718" y="10204"/>
                              </a:cubicBezTo>
                              <a:cubicBezTo>
                                <a:pt x="1760" y="10182"/>
                                <a:pt x="1786" y="10142"/>
                                <a:pt x="1810" y="10103"/>
                              </a:cubicBezTo>
                            </a:path>
                            <a:path w="3109" h="2216">
                              <a:moveTo>
                                <a:pt x="1732" y="9966"/>
                              </a:moveTo>
                              <a:cubicBezTo>
                                <a:pt x="1706" y="9976"/>
                                <a:pt x="1687" y="9984"/>
                                <a:pt x="1664" y="10000"/>
                              </a:cubicBezTo>
                              <a:cubicBezTo>
                                <a:pt x="1679" y="10032"/>
                                <a:pt x="1727" y="10012"/>
                                <a:pt x="1755" y="10005"/>
                              </a:cubicBezTo>
                              <a:cubicBezTo>
                                <a:pt x="1832" y="9984"/>
                                <a:pt x="1861" y="9975"/>
                                <a:pt x="1913" y="9956"/>
                              </a:cubicBezTo>
                            </a:path>
                            <a:path w="3109" h="2216">
                              <a:moveTo>
                                <a:pt x="3420" y="8857"/>
                              </a:moveTo>
                              <a:cubicBezTo>
                                <a:pt x="3428" y="8848"/>
                                <a:pt x="3430" y="8845"/>
                                <a:pt x="3443" y="8836"/>
                              </a:cubicBezTo>
                              <a:cubicBezTo>
                                <a:pt x="3472" y="8816"/>
                                <a:pt x="3501" y="8807"/>
                                <a:pt x="3535" y="8800"/>
                              </a:cubicBezTo>
                              <a:cubicBezTo>
                                <a:pt x="3570" y="8793"/>
                                <a:pt x="3614" y="8791"/>
                                <a:pt x="3638" y="8824"/>
                              </a:cubicBezTo>
                              <a:cubicBezTo>
                                <a:pt x="3669" y="8867"/>
                                <a:pt x="3639" y="8931"/>
                                <a:pt x="3618" y="8971"/>
                              </a:cubicBezTo>
                              <a:cubicBezTo>
                                <a:pt x="3576" y="9052"/>
                                <a:pt x="3509" y="9114"/>
                                <a:pt x="3460" y="9190"/>
                              </a:cubicBezTo>
                              <a:cubicBezTo>
                                <a:pt x="3444" y="9215"/>
                                <a:pt x="3439" y="9223"/>
                                <a:pt x="3454" y="9240"/>
                              </a:cubicBezTo>
                              <a:cubicBezTo>
                                <a:pt x="3506" y="9238"/>
                                <a:pt x="3555" y="9220"/>
                                <a:pt x="3600" y="9190"/>
                              </a:cubicBezTo>
                              <a:cubicBezTo>
                                <a:pt x="3642" y="9156"/>
                                <a:pt x="3655" y="9145"/>
                                <a:pt x="3680" y="9120"/>
                              </a:cubicBezTo>
                            </a:path>
                            <a:path w="3109" h="2216">
                              <a:moveTo>
                                <a:pt x="3609" y="8969"/>
                              </a:moveTo>
                              <a:cubicBezTo>
                                <a:pt x="3577" y="8981"/>
                                <a:pt x="3550" y="8993"/>
                                <a:pt x="3520" y="9010"/>
                              </a:cubicBezTo>
                              <a:cubicBezTo>
                                <a:pt x="3552" y="9038"/>
                                <a:pt x="3623" y="9016"/>
                                <a:pt x="3665" y="9006"/>
                              </a:cubicBezTo>
                              <a:cubicBezTo>
                                <a:pt x="3758" y="8981"/>
                                <a:pt x="3793" y="8971"/>
                                <a:pt x="3857" y="89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9,8007" coordsize="3109,2216" path="m775,9035c761,9065,743,9078,749,9120c757,9173,769,9243,790,9292c808,9334,833,9398,866,9432c888,9455,918,9470,947,9455c986,9435,1003,9378,1012,9340c1061,9127,1009,8896,976,8685c954,8544,931,8397,954,8254c966,8182,999,8083,1085,8075c1138,8070,1198,8109,1237,8141c1284,8180,1318,8239,1358,8285em1640,9202c1636,9233,1634,9263,1631,9294c1627,9338,1629,9385,1679,9405c1719,9421,1769,9397,1795,9367c1875,9274,1872,9122,1856,9010c1827,8801,1739,8600,1725,8389c1720,8316,1724,8186,1815,8163c1881,8147,1932,8214,1964,8260c2005,8318,2037,8372,2088,8422em2419,9068c2410,9104,2394,9144,2396,9182c2398,9220,2404,9269,2428,9300c2452,9332,2484,9361,2526,9337c2562,9316,2574,9265,2583,9228c2607,9130,2606,9017,2598,8917c2578,8680,2500,8427,2517,8190c2521,8136,2539,8042,2593,8014c2647,7986,2711,8031,2753,8059c2831,8112,2887,8192,2966,8241c2978,8247,2990,8252,3002,8258em1834,9730c1826,9726,1813,9717,1805,9716c1793,9714,1776,9714,1763,9715c1749,9716,1736,9719,1723,9724c1708,9729,1689,9736,1676,9745c1663,9753,1657,9763,1650,9776c1638,9799,1630,9830,1623,9855c1611,9901,1598,9947,1588,9993c1578,10040,1566,10089,1566,10137c1566,10162,1570,10206,1596,10218c1629,10232,1689,10219,1718,10204c1760,10182,1786,10142,1810,10103em1732,9966c1706,9976,1687,9984,1664,10000c1679,10032,1727,10012,1755,10005c1832,9984,1861,9975,1913,9956em3420,8857c3428,8848,3430,8845,3443,8836c3472,8816,3501,8807,3535,8800c3570,8793,3614,8791,3638,8824c3669,8867,3639,8931,3618,8971c3576,9052,3509,9114,3460,9190c3444,9215,3439,9223,3454,9240c3506,9238,3555,9220,3600,9190c3642,9156,3655,9145,3680,9120em3609,8969c3577,8981,3550,8993,3520,9010c3552,9038,3623,9016,3665,9006c3758,8981,3793,8971,3857,8954e" stroked="t" o:allowincell="f" style="position:absolute;margin-left:-68.75pt;margin-top:154.95pt;width:88.05pt;height:62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12115</wp:posOffset>
                </wp:positionH>
                <wp:positionV relativeFrom="paragraph">
                  <wp:posOffset>2071370</wp:posOffset>
                </wp:positionV>
                <wp:extent cx="427990" cy="352425"/>
                <wp:effectExtent l="6350" t="6985" r="6350" b="254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" h="979">
                              <a:moveTo>
                                <a:pt x="4560" y="8893"/>
                              </a:moveTo>
                              <a:cubicBezTo>
                                <a:pt x="4532" y="8905"/>
                                <a:pt x="4507" y="8918"/>
                                <a:pt x="4480" y="8932"/>
                              </a:cubicBezTo>
                              <a:cubicBezTo>
                                <a:pt x="4432" y="8956"/>
                                <a:pt x="4410" y="8985"/>
                                <a:pt x="4383" y="9031"/>
                              </a:cubicBezTo>
                              <a:cubicBezTo>
                                <a:pt x="4352" y="9085"/>
                                <a:pt x="4330" y="9141"/>
                                <a:pt x="4321" y="9203"/>
                              </a:cubicBezTo>
                              <a:cubicBezTo>
                                <a:pt x="4319" y="9235"/>
                                <a:pt x="4318" y="9245"/>
                                <a:pt x="4330" y="9264"/>
                              </a:cubicBezTo>
                              <a:cubicBezTo>
                                <a:pt x="4387" y="9255"/>
                                <a:pt x="4409" y="9246"/>
                                <a:pt x="4459" y="9196"/>
                              </a:cubicBezTo>
                              <a:cubicBezTo>
                                <a:pt x="4539" y="9116"/>
                                <a:pt x="4608" y="9024"/>
                                <a:pt x="4660" y="8923"/>
                              </a:cubicBezTo>
                              <a:cubicBezTo>
                                <a:pt x="4711" y="8823"/>
                                <a:pt x="4746" y="8711"/>
                                <a:pt x="4752" y="8598"/>
                              </a:cubicBezTo>
                              <a:cubicBezTo>
                                <a:pt x="4757" y="8518"/>
                                <a:pt x="4745" y="8430"/>
                                <a:pt x="4719" y="8353"/>
                              </a:cubicBezTo>
                              <a:cubicBezTo>
                                <a:pt x="4711" y="8329"/>
                                <a:pt x="4696" y="8311"/>
                                <a:pt x="4685" y="8294"/>
                              </a:cubicBezTo>
                              <a:cubicBezTo>
                                <a:pt x="4673" y="8356"/>
                                <a:pt x="4663" y="8420"/>
                                <a:pt x="4660" y="8485"/>
                              </a:cubicBezTo>
                              <a:cubicBezTo>
                                <a:pt x="4651" y="8678"/>
                                <a:pt x="4598" y="9050"/>
                                <a:pt x="4735" y="9212"/>
                              </a:cubicBezTo>
                              <a:cubicBezTo>
                                <a:pt x="4780" y="9265"/>
                                <a:pt x="4818" y="9165"/>
                                <a:pt x="4832" y="9140"/>
                              </a:cubicBezTo>
                            </a:path>
                            <a:path w="1190" h="979">
                              <a:moveTo>
                                <a:pt x="5093" y="8570"/>
                              </a:moveTo>
                              <a:cubicBezTo>
                                <a:pt x="5080" y="8602"/>
                                <a:pt x="5068" y="8634"/>
                                <a:pt x="5060" y="8668"/>
                              </a:cubicBezTo>
                              <a:cubicBezTo>
                                <a:pt x="5035" y="8770"/>
                                <a:pt x="5015" y="8917"/>
                                <a:pt x="5060" y="9016"/>
                              </a:cubicBezTo>
                              <a:cubicBezTo>
                                <a:pt x="5092" y="9086"/>
                                <a:pt x="5163" y="9058"/>
                                <a:pt x="5211" y="9024"/>
                              </a:cubicBezTo>
                              <a:cubicBezTo>
                                <a:pt x="5299" y="8960"/>
                                <a:pt x="5353" y="8851"/>
                                <a:pt x="5398" y="8755"/>
                              </a:cubicBezTo>
                              <a:cubicBezTo>
                                <a:pt x="5439" y="8667"/>
                                <a:pt x="5456" y="8570"/>
                                <a:pt x="5471" y="8475"/>
                              </a:cubicBezTo>
                              <a:cubicBezTo>
                                <a:pt x="5479" y="8425"/>
                                <a:pt x="5487" y="8393"/>
                                <a:pt x="5508" y="83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19,8294" coordsize="1190,979" path="m4560,8893c4532,8905,4507,8918,4480,8932c4432,8956,4410,8985,4383,9031c4352,9085,4330,9141,4321,9203c4319,9235,4318,9245,4330,9264c4387,9255,4409,9246,4459,9196c4539,9116,4608,9024,4660,8923c4711,8823,4746,8711,4752,8598c4757,8518,4745,8430,4719,8353c4711,8329,4696,8311,4685,8294c4673,8356,4663,8420,4660,8485c4651,8678,4598,9050,4735,9212c4780,9265,4818,9165,4832,9140em5093,8570c5080,8602,5068,8634,5060,8668c5035,8770,5015,8917,5060,9016c5092,9086,5163,9058,5211,9024c5299,8960,5353,8851,5398,8755c5439,8667,5456,8570,5471,8475c5479,8425,5487,8393,5508,8347e" stroked="t" o:allowincell="f" style="position:absolute;margin-left:32.45pt;margin-top:163.1pt;width:33.65pt;height:27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250950</wp:posOffset>
                </wp:positionH>
                <wp:positionV relativeFrom="paragraph">
                  <wp:posOffset>2247900</wp:posOffset>
                </wp:positionV>
                <wp:extent cx="159385" cy="95885"/>
                <wp:effectExtent l="6985" t="6350" r="5715" b="444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266">
                              <a:moveTo>
                                <a:pt x="6649" y="8789"/>
                              </a:moveTo>
                              <a:cubicBezTo>
                                <a:pt x="6658" y="8789"/>
                                <a:pt x="6663" y="8790"/>
                                <a:pt x="6672" y="8789"/>
                              </a:cubicBezTo>
                              <a:cubicBezTo>
                                <a:pt x="6713" y="8786"/>
                                <a:pt x="6751" y="8787"/>
                                <a:pt x="6792" y="8788"/>
                              </a:cubicBezTo>
                              <a:cubicBezTo>
                                <a:pt x="6828" y="8789"/>
                                <a:pt x="6862" y="8792"/>
                                <a:pt x="6898" y="8793"/>
                              </a:cubicBezTo>
                            </a:path>
                            <a:path w="444" h="266">
                              <a:moveTo>
                                <a:pt x="6760" y="8978"/>
                              </a:moveTo>
                              <a:cubicBezTo>
                                <a:pt x="6726" y="9005"/>
                                <a:pt x="6712" y="9007"/>
                                <a:pt x="6707" y="9044"/>
                              </a:cubicBezTo>
                              <a:cubicBezTo>
                                <a:pt x="6795" y="9047"/>
                                <a:pt x="6882" y="9019"/>
                                <a:pt x="6968" y="8997"/>
                              </a:cubicBezTo>
                              <a:cubicBezTo>
                                <a:pt x="7009" y="8986"/>
                                <a:pt x="7051" y="8976"/>
                                <a:pt x="7092" y="89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49,8784" coordsize="444,266" path="m6649,8789c6658,8789,6663,8790,6672,8789c6713,8786,6751,8787,6792,8788c6828,8789,6862,8792,6898,8793em6760,8978c6726,9005,6712,9007,6707,9044c6795,9047,6882,9019,6968,8997c7009,8986,7051,8976,7092,8965e" stroked="t" o:allowincell="f" style="position:absolute;margin-left:98.5pt;margin-top:177pt;width:12.5pt;height:7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627505</wp:posOffset>
                </wp:positionH>
                <wp:positionV relativeFrom="paragraph">
                  <wp:posOffset>1842770</wp:posOffset>
                </wp:positionV>
                <wp:extent cx="206375" cy="560705"/>
                <wp:effectExtent l="7620" t="7620" r="6350" b="635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56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1558">
                              <a:moveTo>
                                <a:pt x="7715" y="8887"/>
                              </a:moveTo>
                              <a:cubicBezTo>
                                <a:pt x="7704" y="8949"/>
                                <a:pt x="7687" y="9015"/>
                                <a:pt x="7696" y="9078"/>
                              </a:cubicBezTo>
                              <a:cubicBezTo>
                                <a:pt x="7704" y="9131"/>
                                <a:pt x="7740" y="9212"/>
                                <a:pt x="7803" y="9215"/>
                              </a:cubicBezTo>
                              <a:cubicBezTo>
                                <a:pt x="7861" y="9218"/>
                                <a:pt x="7890" y="9170"/>
                                <a:pt x="7912" y="9124"/>
                              </a:cubicBezTo>
                              <a:cubicBezTo>
                                <a:pt x="7974" y="8992"/>
                                <a:pt x="7965" y="8826"/>
                                <a:pt x="7961" y="8685"/>
                              </a:cubicBezTo>
                              <a:cubicBezTo>
                                <a:pt x="7956" y="8532"/>
                                <a:pt x="7936" y="8380"/>
                                <a:pt x="7923" y="8227"/>
                              </a:cubicBezTo>
                              <a:cubicBezTo>
                                <a:pt x="7910" y="8078"/>
                                <a:pt x="7886" y="7913"/>
                                <a:pt x="7920" y="7765"/>
                              </a:cubicBezTo>
                              <a:cubicBezTo>
                                <a:pt x="7930" y="7721"/>
                                <a:pt x="7968" y="7650"/>
                                <a:pt x="8025" y="7658"/>
                              </a:cubicBezTo>
                              <a:cubicBezTo>
                                <a:pt x="8122" y="7671"/>
                                <a:pt x="8193" y="7817"/>
                                <a:pt x="8268" y="78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95,7658" coordsize="574,1558" path="m7715,8887c7704,8949,7687,9015,7696,9078c7704,9131,7740,9212,7803,9215c7861,9218,7890,9170,7912,9124c7974,8992,7965,8826,7961,8685c7956,8532,7936,8380,7923,8227c7910,8078,7886,7913,7920,7765c7930,7721,7968,7650,8025,7658c8122,7671,8193,7817,8268,7870e" stroked="t" o:allowincell="f" style="position:absolute;margin-left:128.15pt;margin-top:145.1pt;width:16.2pt;height:44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3672840</wp:posOffset>
                </wp:positionH>
                <wp:positionV relativeFrom="paragraph">
                  <wp:posOffset>1944370</wp:posOffset>
                </wp:positionV>
                <wp:extent cx="2707005" cy="447675"/>
                <wp:effectExtent l="6985" t="6985" r="6350" b="571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9" h="1244">
                              <a:moveTo>
                                <a:pt x="15522" y="8870"/>
                              </a:moveTo>
                              <a:cubicBezTo>
                                <a:pt x="15514" y="8893"/>
                                <a:pt x="15512" y="8903"/>
                                <a:pt x="15516" y="8929"/>
                              </a:cubicBezTo>
                              <a:cubicBezTo>
                                <a:pt x="15522" y="8970"/>
                                <a:pt x="15522" y="9009"/>
                                <a:pt x="15534" y="9050"/>
                              </a:cubicBezTo>
                              <a:cubicBezTo>
                                <a:pt x="15544" y="9082"/>
                                <a:pt x="15555" y="9156"/>
                                <a:pt x="15583" y="9179"/>
                              </a:cubicBezTo>
                              <a:cubicBezTo>
                                <a:pt x="15590" y="9183"/>
                                <a:pt x="15592" y="9184"/>
                                <a:pt x="15597" y="9184"/>
                              </a:cubicBezTo>
                              <a:cubicBezTo>
                                <a:pt x="15602" y="9161"/>
                                <a:pt x="15607" y="9138"/>
                                <a:pt x="15610" y="9114"/>
                              </a:cubicBezTo>
                              <a:cubicBezTo>
                                <a:pt x="15616" y="9065"/>
                                <a:pt x="15623" y="9016"/>
                                <a:pt x="15629" y="8967"/>
                              </a:cubicBezTo>
                              <a:cubicBezTo>
                                <a:pt x="15639" y="8891"/>
                                <a:pt x="15653" y="8817"/>
                                <a:pt x="15664" y="8741"/>
                              </a:cubicBezTo>
                              <a:cubicBezTo>
                                <a:pt x="15675" y="8669"/>
                                <a:pt x="15686" y="8594"/>
                                <a:pt x="15713" y="8526"/>
                              </a:cubicBezTo>
                              <a:cubicBezTo>
                                <a:pt x="15727" y="8491"/>
                                <a:pt x="15734" y="8482"/>
                                <a:pt x="15764" y="8468"/>
                              </a:cubicBezTo>
                              <a:cubicBezTo>
                                <a:pt x="15799" y="8496"/>
                                <a:pt x="15813" y="8530"/>
                                <a:pt x="15817" y="8576"/>
                              </a:cubicBezTo>
                              <a:cubicBezTo>
                                <a:pt x="15824" y="8660"/>
                                <a:pt x="15799" y="8744"/>
                                <a:pt x="15732" y="8798"/>
                              </a:cubicBezTo>
                              <a:cubicBezTo>
                                <a:pt x="15684" y="8836"/>
                                <a:pt x="15620" y="8849"/>
                                <a:pt x="15560" y="8849"/>
                              </a:cubicBezTo>
                              <a:cubicBezTo>
                                <a:pt x="15539" y="8847"/>
                                <a:pt x="15533" y="8848"/>
                                <a:pt x="15524" y="8838"/>
                              </a:cubicBezTo>
                              <a:cubicBezTo>
                                <a:pt x="15540" y="8807"/>
                                <a:pt x="15558" y="8798"/>
                                <a:pt x="15588" y="8775"/>
                              </a:cubicBezTo>
                            </a:path>
                            <a:path w="7519" h="1244">
                              <a:moveTo>
                                <a:pt x="16011" y="7972"/>
                              </a:moveTo>
                              <a:cubicBezTo>
                                <a:pt x="16020" y="7966"/>
                                <a:pt x="16022" y="7957"/>
                                <a:pt x="16039" y="7955"/>
                              </a:cubicBezTo>
                              <a:cubicBezTo>
                                <a:pt x="16060" y="7953"/>
                                <a:pt x="16086" y="7953"/>
                                <a:pt x="16105" y="7965"/>
                              </a:cubicBezTo>
                              <a:cubicBezTo>
                                <a:pt x="16135" y="7985"/>
                                <a:pt x="16133" y="8012"/>
                                <a:pt x="16123" y="8043"/>
                              </a:cubicBezTo>
                              <a:cubicBezTo>
                                <a:pt x="16108" y="8089"/>
                                <a:pt x="16070" y="8119"/>
                                <a:pt x="16035" y="8151"/>
                              </a:cubicBezTo>
                              <a:cubicBezTo>
                                <a:pt x="16012" y="8172"/>
                                <a:pt x="15969" y="8195"/>
                                <a:pt x="15959" y="8227"/>
                              </a:cubicBezTo>
                              <a:cubicBezTo>
                                <a:pt x="15959" y="8231"/>
                                <a:pt x="15960" y="8235"/>
                                <a:pt x="15960" y="8239"/>
                              </a:cubicBezTo>
                              <a:cubicBezTo>
                                <a:pt x="16005" y="8262"/>
                                <a:pt x="16057" y="8272"/>
                                <a:pt x="16109" y="8271"/>
                              </a:cubicBezTo>
                              <a:cubicBezTo>
                                <a:pt x="16168" y="8270"/>
                                <a:pt x="16221" y="8257"/>
                                <a:pt x="16277" y="8242"/>
                              </a:cubicBezTo>
                            </a:path>
                            <a:path w="7519" h="1244">
                              <a:moveTo>
                                <a:pt x="16534" y="8506"/>
                              </a:moveTo>
                              <a:cubicBezTo>
                                <a:pt x="16514" y="8503"/>
                                <a:pt x="16495" y="8498"/>
                                <a:pt x="16475" y="8498"/>
                              </a:cubicBezTo>
                              <a:cubicBezTo>
                                <a:pt x="16446" y="8498"/>
                                <a:pt x="16422" y="8511"/>
                                <a:pt x="16398" y="8526"/>
                              </a:cubicBezTo>
                              <a:cubicBezTo>
                                <a:pt x="16369" y="8544"/>
                                <a:pt x="16357" y="8566"/>
                                <a:pt x="16353" y="8599"/>
                              </a:cubicBezTo>
                              <a:cubicBezTo>
                                <a:pt x="16349" y="8634"/>
                                <a:pt x="16365" y="8667"/>
                                <a:pt x="16382" y="8696"/>
                              </a:cubicBezTo>
                              <a:cubicBezTo>
                                <a:pt x="16398" y="8724"/>
                                <a:pt x="16418" y="8750"/>
                                <a:pt x="16409" y="8784"/>
                              </a:cubicBezTo>
                              <a:cubicBezTo>
                                <a:pt x="16401" y="8815"/>
                                <a:pt x="16358" y="8822"/>
                                <a:pt x="16332" y="8824"/>
                              </a:cubicBezTo>
                              <a:cubicBezTo>
                                <a:pt x="16294" y="8827"/>
                                <a:pt x="16273" y="8822"/>
                                <a:pt x="16247" y="8795"/>
                              </a:cubicBezTo>
                            </a:path>
                            <a:path w="7519" h="1244">
                              <a:moveTo>
                                <a:pt x="16589" y="8575"/>
                              </a:moveTo>
                              <a:cubicBezTo>
                                <a:pt x="16597" y="8570"/>
                                <a:pt x="16600" y="8571"/>
                                <a:pt x="16601" y="8581"/>
                              </a:cubicBezTo>
                              <a:cubicBezTo>
                                <a:pt x="16602" y="8606"/>
                                <a:pt x="16600" y="8628"/>
                                <a:pt x="16597" y="8653"/>
                              </a:cubicBezTo>
                              <a:cubicBezTo>
                                <a:pt x="16592" y="8693"/>
                                <a:pt x="16584" y="8730"/>
                                <a:pt x="16581" y="8770"/>
                              </a:cubicBezTo>
                              <a:cubicBezTo>
                                <a:pt x="16580" y="8783"/>
                                <a:pt x="16577" y="8788"/>
                                <a:pt x="16585" y="8797"/>
                              </a:cubicBezTo>
                              <a:cubicBezTo>
                                <a:pt x="16595" y="8777"/>
                                <a:pt x="16601" y="8757"/>
                                <a:pt x="16608" y="8736"/>
                              </a:cubicBezTo>
                            </a:path>
                            <a:path w="7519" h="1244">
                              <a:moveTo>
                                <a:pt x="16840" y="8551"/>
                              </a:moveTo>
                              <a:cubicBezTo>
                                <a:pt x="16823" y="8594"/>
                                <a:pt x="16789" y="8648"/>
                                <a:pt x="16779" y="8691"/>
                              </a:cubicBezTo>
                              <a:cubicBezTo>
                                <a:pt x="16774" y="8712"/>
                                <a:pt x="16777" y="8722"/>
                                <a:pt x="16786" y="8739"/>
                              </a:cubicBezTo>
                              <a:cubicBezTo>
                                <a:pt x="16810" y="8716"/>
                                <a:pt x="16829" y="8690"/>
                                <a:pt x="16851" y="8666"/>
                              </a:cubicBezTo>
                              <a:cubicBezTo>
                                <a:pt x="16878" y="8636"/>
                                <a:pt x="16914" y="8583"/>
                                <a:pt x="16949" y="8562"/>
                              </a:cubicBezTo>
                              <a:cubicBezTo>
                                <a:pt x="16956" y="8560"/>
                                <a:pt x="16963" y="8559"/>
                                <a:pt x="16970" y="8557"/>
                              </a:cubicBezTo>
                              <a:cubicBezTo>
                                <a:pt x="16990" y="8577"/>
                                <a:pt x="16983" y="8610"/>
                                <a:pt x="16977" y="8640"/>
                              </a:cubicBezTo>
                              <a:cubicBezTo>
                                <a:pt x="16969" y="8679"/>
                                <a:pt x="16962" y="8720"/>
                                <a:pt x="16959" y="8760"/>
                              </a:cubicBezTo>
                              <a:cubicBezTo>
                                <a:pt x="16957" y="8788"/>
                                <a:pt x="16977" y="8763"/>
                                <a:pt x="16985" y="8757"/>
                              </a:cubicBezTo>
                            </a:path>
                            <a:path w="7519" h="1244">
                              <a:moveTo>
                                <a:pt x="17479" y="8260"/>
                              </a:moveTo>
                              <a:cubicBezTo>
                                <a:pt x="17454" y="8255"/>
                                <a:pt x="17427" y="8260"/>
                                <a:pt x="17391" y="8280"/>
                              </a:cubicBezTo>
                              <a:cubicBezTo>
                                <a:pt x="17309" y="8325"/>
                                <a:pt x="17248" y="8401"/>
                                <a:pt x="17208" y="8485"/>
                              </a:cubicBezTo>
                              <a:cubicBezTo>
                                <a:pt x="17170" y="8564"/>
                                <a:pt x="17154" y="8669"/>
                                <a:pt x="17215" y="8742"/>
                              </a:cubicBezTo>
                              <a:cubicBezTo>
                                <a:pt x="17271" y="8809"/>
                                <a:pt x="17369" y="8795"/>
                                <a:pt x="17437" y="8760"/>
                              </a:cubicBezTo>
                              <a:cubicBezTo>
                                <a:pt x="17515" y="8720"/>
                                <a:pt x="17575" y="8646"/>
                                <a:pt x="17596" y="8562"/>
                              </a:cubicBezTo>
                              <a:cubicBezTo>
                                <a:pt x="17614" y="8490"/>
                                <a:pt x="17589" y="8420"/>
                                <a:pt x="17549" y="8361"/>
                              </a:cubicBezTo>
                              <a:cubicBezTo>
                                <a:pt x="17523" y="8322"/>
                                <a:pt x="17489" y="8283"/>
                                <a:pt x="17448" y="8259"/>
                              </a:cubicBezTo>
                              <a:cubicBezTo>
                                <a:pt x="17421" y="8244"/>
                                <a:pt x="17431" y="8252"/>
                                <a:pt x="17434" y="8247"/>
                              </a:cubicBezTo>
                              <a:cubicBezTo>
                                <a:pt x="17438" y="8247"/>
                                <a:pt x="17443" y="8247"/>
                                <a:pt x="17447" y="8247"/>
                              </a:cubicBezTo>
                            </a:path>
                            <a:path w="7519" h="1244">
                              <a:moveTo>
                                <a:pt x="17566" y="8223"/>
                              </a:moveTo>
                              <a:cubicBezTo>
                                <a:pt x="17507" y="8291"/>
                                <a:pt x="17459" y="8363"/>
                                <a:pt x="17411" y="8439"/>
                              </a:cubicBezTo>
                              <a:cubicBezTo>
                                <a:pt x="17343" y="8547"/>
                                <a:pt x="17269" y="8657"/>
                                <a:pt x="17220" y="8775"/>
                              </a:cubicBezTo>
                              <a:cubicBezTo>
                                <a:pt x="17210" y="8800"/>
                                <a:pt x="17153" y="8908"/>
                                <a:pt x="17201" y="8888"/>
                              </a:cubicBezTo>
                            </a:path>
                            <a:path w="7519" h="1244">
                              <a:moveTo>
                                <a:pt x="18082" y="8502"/>
                              </a:moveTo>
                              <a:cubicBezTo>
                                <a:pt x="18045" y="8522"/>
                                <a:pt x="18023" y="8540"/>
                                <a:pt x="17992" y="8570"/>
                              </a:cubicBezTo>
                              <a:cubicBezTo>
                                <a:pt x="17947" y="8614"/>
                                <a:pt x="17914" y="8672"/>
                                <a:pt x="17888" y="8729"/>
                              </a:cubicBezTo>
                              <a:cubicBezTo>
                                <a:pt x="17867" y="8775"/>
                                <a:pt x="17872" y="8786"/>
                                <a:pt x="17893" y="8825"/>
                              </a:cubicBezTo>
                              <a:cubicBezTo>
                                <a:pt x="17951" y="8836"/>
                                <a:pt x="17982" y="8814"/>
                                <a:pt x="18028" y="8774"/>
                              </a:cubicBezTo>
                              <a:cubicBezTo>
                                <a:pt x="18096" y="8715"/>
                                <a:pt x="18147" y="8645"/>
                                <a:pt x="18175" y="8559"/>
                              </a:cubicBezTo>
                              <a:cubicBezTo>
                                <a:pt x="18203" y="8473"/>
                                <a:pt x="18214" y="8387"/>
                                <a:pt x="18217" y="8297"/>
                              </a:cubicBezTo>
                              <a:cubicBezTo>
                                <a:pt x="18219" y="8226"/>
                                <a:pt x="18203" y="8156"/>
                                <a:pt x="18207" y="8086"/>
                              </a:cubicBezTo>
                              <a:cubicBezTo>
                                <a:pt x="18211" y="8062"/>
                                <a:pt x="18216" y="8057"/>
                                <a:pt x="18206" y="8045"/>
                              </a:cubicBezTo>
                              <a:cubicBezTo>
                                <a:pt x="18208" y="8086"/>
                                <a:pt x="18207" y="8134"/>
                                <a:pt x="18205" y="8177"/>
                              </a:cubicBezTo>
                              <a:cubicBezTo>
                                <a:pt x="18201" y="8287"/>
                                <a:pt x="18192" y="8395"/>
                                <a:pt x="18186" y="8505"/>
                              </a:cubicBezTo>
                              <a:cubicBezTo>
                                <a:pt x="18182" y="8577"/>
                                <a:pt x="18173" y="8665"/>
                                <a:pt x="18192" y="8736"/>
                              </a:cubicBezTo>
                              <a:cubicBezTo>
                                <a:pt x="18203" y="8775"/>
                                <a:pt x="18212" y="8749"/>
                                <a:pt x="18233" y="8746"/>
                              </a:cubicBezTo>
                            </a:path>
                            <a:path w="7519" h="1244">
                              <a:moveTo>
                                <a:pt x="18389" y="8685"/>
                              </a:moveTo>
                              <a:cubicBezTo>
                                <a:pt x="18370" y="8720"/>
                                <a:pt x="18347" y="8751"/>
                                <a:pt x="18338" y="8789"/>
                              </a:cubicBezTo>
                              <a:cubicBezTo>
                                <a:pt x="18332" y="8812"/>
                                <a:pt x="18316" y="8896"/>
                                <a:pt x="18339" y="8915"/>
                              </a:cubicBezTo>
                              <a:cubicBezTo>
                                <a:pt x="18346" y="8926"/>
                                <a:pt x="18352" y="8930"/>
                                <a:pt x="18365" y="8926"/>
                              </a:cubicBezTo>
                              <a:cubicBezTo>
                                <a:pt x="18392" y="8912"/>
                                <a:pt x="18408" y="8883"/>
                                <a:pt x="18427" y="8857"/>
                              </a:cubicBezTo>
                              <a:cubicBezTo>
                                <a:pt x="18471" y="8796"/>
                                <a:pt x="18499" y="8719"/>
                                <a:pt x="18527" y="8650"/>
                              </a:cubicBezTo>
                              <a:cubicBezTo>
                                <a:pt x="18556" y="8578"/>
                                <a:pt x="18588" y="8503"/>
                                <a:pt x="18623" y="8434"/>
                              </a:cubicBezTo>
                              <a:cubicBezTo>
                                <a:pt x="18641" y="8406"/>
                                <a:pt x="18644" y="8399"/>
                                <a:pt x="18662" y="8387"/>
                              </a:cubicBezTo>
                              <a:cubicBezTo>
                                <a:pt x="18696" y="8394"/>
                                <a:pt x="18705" y="8416"/>
                                <a:pt x="18703" y="8453"/>
                              </a:cubicBezTo>
                              <a:cubicBezTo>
                                <a:pt x="18700" y="8511"/>
                                <a:pt x="18687" y="8562"/>
                                <a:pt x="18648" y="8607"/>
                              </a:cubicBezTo>
                              <a:cubicBezTo>
                                <a:pt x="18620" y="8639"/>
                                <a:pt x="18577" y="8668"/>
                                <a:pt x="18534" y="8663"/>
                              </a:cubicBezTo>
                              <a:cubicBezTo>
                                <a:pt x="18510" y="8660"/>
                                <a:pt x="18489" y="8636"/>
                                <a:pt x="18514" y="8617"/>
                              </a:cubicBezTo>
                              <a:cubicBezTo>
                                <a:pt x="18524" y="8612"/>
                                <a:pt x="18535" y="8606"/>
                                <a:pt x="18545" y="8601"/>
                              </a:cubicBezTo>
                            </a:path>
                            <a:path w="7519" h="1244">
                              <a:moveTo>
                                <a:pt x="19219" y="8450"/>
                              </a:moveTo>
                              <a:cubicBezTo>
                                <a:pt x="19209" y="8445"/>
                                <a:pt x="19218" y="8446"/>
                                <a:pt x="19200" y="8439"/>
                              </a:cubicBezTo>
                              <a:cubicBezTo>
                                <a:pt x="19192" y="8436"/>
                                <a:pt x="19185" y="8435"/>
                                <a:pt x="19176" y="8435"/>
                              </a:cubicBezTo>
                              <a:cubicBezTo>
                                <a:pt x="19155" y="8436"/>
                                <a:pt x="19135" y="8446"/>
                                <a:pt x="19118" y="8458"/>
                              </a:cubicBezTo>
                              <a:cubicBezTo>
                                <a:pt x="19082" y="8483"/>
                                <a:pt x="19048" y="8519"/>
                                <a:pt x="19031" y="8558"/>
                              </a:cubicBezTo>
                              <a:cubicBezTo>
                                <a:pt x="19020" y="8584"/>
                                <a:pt x="19004" y="8621"/>
                                <a:pt x="19017" y="8649"/>
                              </a:cubicBezTo>
                              <a:cubicBezTo>
                                <a:pt x="19020" y="8652"/>
                                <a:pt x="19022" y="8655"/>
                                <a:pt x="19025" y="8658"/>
                              </a:cubicBezTo>
                              <a:cubicBezTo>
                                <a:pt x="19066" y="8661"/>
                                <a:pt x="19098" y="8651"/>
                                <a:pt x="19132" y="8625"/>
                              </a:cubicBezTo>
                              <a:cubicBezTo>
                                <a:pt x="19176" y="8591"/>
                                <a:pt x="19215" y="8544"/>
                                <a:pt x="19241" y="8495"/>
                              </a:cubicBezTo>
                              <a:cubicBezTo>
                                <a:pt x="19273" y="8434"/>
                                <a:pt x="19278" y="8367"/>
                                <a:pt x="19285" y="8300"/>
                              </a:cubicBezTo>
                              <a:cubicBezTo>
                                <a:pt x="19292" y="8227"/>
                                <a:pt x="19301" y="8152"/>
                                <a:pt x="19300" y="8079"/>
                              </a:cubicBezTo>
                              <a:cubicBezTo>
                                <a:pt x="19299" y="8041"/>
                                <a:pt x="19297" y="8006"/>
                                <a:pt x="19301" y="7968"/>
                              </a:cubicBezTo>
                              <a:cubicBezTo>
                                <a:pt x="19295" y="8028"/>
                                <a:pt x="19277" y="8084"/>
                                <a:pt x="19268" y="8143"/>
                              </a:cubicBezTo>
                              <a:cubicBezTo>
                                <a:pt x="19247" y="8279"/>
                                <a:pt x="19221" y="8415"/>
                                <a:pt x="19203" y="8552"/>
                              </a:cubicBezTo>
                              <a:cubicBezTo>
                                <a:pt x="19202" y="8558"/>
                                <a:pt x="19179" y="8659"/>
                                <a:pt x="19209" y="8657"/>
                              </a:cubicBezTo>
                              <a:cubicBezTo>
                                <a:pt x="19221" y="8656"/>
                                <a:pt x="19256" y="8584"/>
                                <a:pt x="19260" y="8578"/>
                              </a:cubicBezTo>
                            </a:path>
                            <a:path w="7519" h="1244">
                              <a:moveTo>
                                <a:pt x="19657" y="8188"/>
                              </a:moveTo>
                              <a:cubicBezTo>
                                <a:pt x="19652" y="8183"/>
                                <a:pt x="19660" y="8165"/>
                                <a:pt x="19636" y="8178"/>
                              </a:cubicBezTo>
                              <a:cubicBezTo>
                                <a:pt x="19603" y="8196"/>
                                <a:pt x="19568" y="8235"/>
                                <a:pt x="19545" y="8265"/>
                              </a:cubicBezTo>
                              <a:cubicBezTo>
                                <a:pt x="19498" y="8326"/>
                                <a:pt x="19449" y="8385"/>
                                <a:pt x="19433" y="8462"/>
                              </a:cubicBezTo>
                              <a:cubicBezTo>
                                <a:pt x="19422" y="8516"/>
                                <a:pt x="19434" y="8572"/>
                                <a:pt x="19498" y="8571"/>
                              </a:cubicBezTo>
                              <a:cubicBezTo>
                                <a:pt x="19572" y="8570"/>
                                <a:pt x="19652" y="8526"/>
                                <a:pt x="19701" y="8472"/>
                              </a:cubicBezTo>
                              <a:cubicBezTo>
                                <a:pt x="19743" y="8426"/>
                                <a:pt x="19782" y="8353"/>
                                <a:pt x="19776" y="8289"/>
                              </a:cubicBezTo>
                              <a:cubicBezTo>
                                <a:pt x="19771" y="8234"/>
                                <a:pt x="19739" y="8202"/>
                                <a:pt x="19715" y="8156"/>
                              </a:cubicBezTo>
                              <a:cubicBezTo>
                                <a:pt x="19704" y="8134"/>
                                <a:pt x="19699" y="8116"/>
                                <a:pt x="19695" y="8093"/>
                              </a:cubicBezTo>
                            </a:path>
                            <a:path w="7519" h="1244">
                              <a:moveTo>
                                <a:pt x="19788" y="8035"/>
                              </a:moveTo>
                              <a:cubicBezTo>
                                <a:pt x="19694" y="8151"/>
                                <a:pt x="19608" y="8284"/>
                                <a:pt x="19555" y="8424"/>
                              </a:cubicBezTo>
                              <a:cubicBezTo>
                                <a:pt x="19534" y="8480"/>
                                <a:pt x="19458" y="8616"/>
                                <a:pt x="19470" y="8679"/>
                              </a:cubicBezTo>
                              <a:cubicBezTo>
                                <a:pt x="19476" y="8676"/>
                                <a:pt x="19481" y="8674"/>
                                <a:pt x="19487" y="8671"/>
                              </a:cubicBezTo>
                            </a:path>
                            <a:path w="7519" h="1244">
                              <a:moveTo>
                                <a:pt x="20220" y="8298"/>
                              </a:moveTo>
                              <a:cubicBezTo>
                                <a:pt x="20183" y="8308"/>
                                <a:pt x="20152" y="8324"/>
                                <a:pt x="20119" y="8345"/>
                              </a:cubicBezTo>
                              <a:cubicBezTo>
                                <a:pt x="20063" y="8381"/>
                                <a:pt x="20014" y="8407"/>
                                <a:pt x="19980" y="8467"/>
                              </a:cubicBezTo>
                              <a:cubicBezTo>
                                <a:pt x="19961" y="8500"/>
                                <a:pt x="19961" y="8515"/>
                                <a:pt x="19968" y="8548"/>
                              </a:cubicBezTo>
                              <a:cubicBezTo>
                                <a:pt x="20018" y="8545"/>
                                <a:pt x="20044" y="8540"/>
                                <a:pt x="20090" y="8502"/>
                              </a:cubicBezTo>
                              <a:cubicBezTo>
                                <a:pt x="20227" y="8388"/>
                                <a:pt x="20313" y="8206"/>
                                <a:pt x="20349" y="8035"/>
                              </a:cubicBezTo>
                              <a:cubicBezTo>
                                <a:pt x="20357" y="7997"/>
                                <a:pt x="20353" y="7975"/>
                                <a:pt x="20352" y="7941"/>
                              </a:cubicBezTo>
                              <a:cubicBezTo>
                                <a:pt x="20309" y="7982"/>
                                <a:pt x="20291" y="8041"/>
                                <a:pt x="20271" y="8097"/>
                              </a:cubicBezTo>
                              <a:cubicBezTo>
                                <a:pt x="20237" y="8193"/>
                                <a:pt x="20211" y="8295"/>
                                <a:pt x="20208" y="8397"/>
                              </a:cubicBezTo>
                              <a:cubicBezTo>
                                <a:pt x="20206" y="8462"/>
                                <a:pt x="20233" y="8507"/>
                                <a:pt x="20303" y="8488"/>
                              </a:cubicBezTo>
                              <a:cubicBezTo>
                                <a:pt x="20354" y="8466"/>
                                <a:pt x="20374" y="8457"/>
                                <a:pt x="20403" y="8431"/>
                              </a:cubicBezTo>
                            </a:path>
                            <a:path w="7519" h="1244">
                              <a:moveTo>
                                <a:pt x="20642" y="8125"/>
                              </a:moveTo>
                              <a:cubicBezTo>
                                <a:pt x="20650" y="8083"/>
                                <a:pt x="20645" y="8083"/>
                                <a:pt x="20640" y="8060"/>
                              </a:cubicBezTo>
                              <a:cubicBezTo>
                                <a:pt x="20589" y="8106"/>
                                <a:pt x="20552" y="8157"/>
                                <a:pt x="20522" y="8220"/>
                              </a:cubicBezTo>
                              <a:cubicBezTo>
                                <a:pt x="20490" y="8287"/>
                                <a:pt x="20450" y="8385"/>
                                <a:pt x="20487" y="8458"/>
                              </a:cubicBezTo>
                              <a:cubicBezTo>
                                <a:pt x="20520" y="8522"/>
                                <a:pt x="20604" y="8495"/>
                                <a:pt x="20651" y="8470"/>
                              </a:cubicBezTo>
                              <a:cubicBezTo>
                                <a:pt x="20766" y="8410"/>
                                <a:pt x="20847" y="8287"/>
                                <a:pt x="20826" y="8155"/>
                              </a:cubicBezTo>
                              <a:cubicBezTo>
                                <a:pt x="20814" y="8079"/>
                                <a:pt x="20773" y="8007"/>
                                <a:pt x="20701" y="7974"/>
                              </a:cubicBezTo>
                              <a:cubicBezTo>
                                <a:pt x="20632" y="7942"/>
                                <a:pt x="20590" y="7969"/>
                                <a:pt x="20549" y="8020"/>
                              </a:cubicBezTo>
                              <a:cubicBezTo>
                                <a:pt x="20562" y="8107"/>
                                <a:pt x="20612" y="8130"/>
                                <a:pt x="20699" y="8149"/>
                              </a:cubicBezTo>
                              <a:cubicBezTo>
                                <a:pt x="20795" y="8163"/>
                                <a:pt x="20829" y="8167"/>
                                <a:pt x="20895" y="8156"/>
                              </a:cubicBezTo>
                            </a:path>
                            <a:path w="7519" h="1244">
                              <a:moveTo>
                                <a:pt x="13380" y="8925"/>
                              </a:moveTo>
                              <a:cubicBezTo>
                                <a:pt x="13380" y="8926"/>
                                <a:pt x="13378" y="8946"/>
                                <a:pt x="13379" y="8952"/>
                              </a:cubicBezTo>
                              <a:cubicBezTo>
                                <a:pt x="13387" y="8982"/>
                                <a:pt x="13391" y="9013"/>
                                <a:pt x="13396" y="9044"/>
                              </a:cubicBezTo>
                              <a:cubicBezTo>
                                <a:pt x="13402" y="9077"/>
                                <a:pt x="13407" y="9112"/>
                                <a:pt x="13410" y="9146"/>
                              </a:cubicBezTo>
                              <a:cubicBezTo>
                                <a:pt x="13411" y="9160"/>
                                <a:pt x="13412" y="9167"/>
                                <a:pt x="13415" y="9180"/>
                              </a:cubicBezTo>
                              <a:cubicBezTo>
                                <a:pt x="13427" y="9166"/>
                                <a:pt x="13438" y="9152"/>
                                <a:pt x="13443" y="9131"/>
                              </a:cubicBezTo>
                              <a:cubicBezTo>
                                <a:pt x="13455" y="9080"/>
                                <a:pt x="13469" y="9030"/>
                                <a:pt x="13480" y="8979"/>
                              </a:cubicBezTo>
                              <a:cubicBezTo>
                                <a:pt x="13502" y="8878"/>
                                <a:pt x="13511" y="8775"/>
                                <a:pt x="13548" y="8677"/>
                              </a:cubicBezTo>
                              <a:cubicBezTo>
                                <a:pt x="13561" y="8643"/>
                                <a:pt x="13568" y="8634"/>
                                <a:pt x="13597" y="8617"/>
                              </a:cubicBezTo>
                              <a:cubicBezTo>
                                <a:pt x="13629" y="8650"/>
                                <a:pt x="13638" y="8682"/>
                                <a:pt x="13641" y="8729"/>
                              </a:cubicBezTo>
                              <a:cubicBezTo>
                                <a:pt x="13645" y="8786"/>
                                <a:pt x="13632" y="8836"/>
                                <a:pt x="13597" y="8881"/>
                              </a:cubicBezTo>
                              <a:cubicBezTo>
                                <a:pt x="13574" y="8911"/>
                                <a:pt x="13542" y="8926"/>
                                <a:pt x="13505" y="8926"/>
                              </a:cubicBezTo>
                              <a:cubicBezTo>
                                <a:pt x="13481" y="8926"/>
                                <a:pt x="13471" y="8909"/>
                                <a:pt x="13493" y="8893"/>
                              </a:cubicBezTo>
                              <a:cubicBezTo>
                                <a:pt x="13502" y="8889"/>
                                <a:pt x="13512" y="8884"/>
                                <a:pt x="13521" y="8880"/>
                              </a:cubicBezTo>
                            </a:path>
                            <a:path w="7519" h="1244">
                              <a:moveTo>
                                <a:pt x="14183" y="8643"/>
                              </a:moveTo>
                              <a:cubicBezTo>
                                <a:pt x="14172" y="8639"/>
                                <a:pt x="14171" y="8640"/>
                                <a:pt x="14163" y="8639"/>
                              </a:cubicBezTo>
                              <a:cubicBezTo>
                                <a:pt x="14143" y="8636"/>
                                <a:pt x="14128" y="8670"/>
                                <a:pt x="14116" y="8685"/>
                              </a:cubicBezTo>
                              <a:cubicBezTo>
                                <a:pt x="14078" y="8730"/>
                                <a:pt x="14049" y="8779"/>
                                <a:pt x="14021" y="8830"/>
                              </a:cubicBezTo>
                              <a:cubicBezTo>
                                <a:pt x="14004" y="8861"/>
                                <a:pt x="13964" y="8921"/>
                                <a:pt x="13987" y="8960"/>
                              </a:cubicBezTo>
                              <a:cubicBezTo>
                                <a:pt x="14008" y="8995"/>
                                <a:pt x="14066" y="8974"/>
                                <a:pt x="14093" y="8962"/>
                              </a:cubicBezTo>
                              <a:cubicBezTo>
                                <a:pt x="14130" y="8940"/>
                                <a:pt x="14143" y="8933"/>
                                <a:pt x="14168" y="8917"/>
                              </a:cubicBezTo>
                            </a:path>
                            <a:path w="7519" h="1244">
                              <a:moveTo>
                                <a:pt x="14442" y="8738"/>
                              </a:moveTo>
                              <a:cubicBezTo>
                                <a:pt x="14425" y="8742"/>
                                <a:pt x="14410" y="8742"/>
                                <a:pt x="14393" y="8750"/>
                              </a:cubicBezTo>
                              <a:cubicBezTo>
                                <a:pt x="14359" y="8766"/>
                                <a:pt x="14333" y="8796"/>
                                <a:pt x="14310" y="8824"/>
                              </a:cubicBezTo>
                              <a:cubicBezTo>
                                <a:pt x="14294" y="8844"/>
                                <a:pt x="14261" y="8882"/>
                                <a:pt x="14275" y="8911"/>
                              </a:cubicBezTo>
                              <a:cubicBezTo>
                                <a:pt x="14290" y="8941"/>
                                <a:pt x="14350" y="8918"/>
                                <a:pt x="14368" y="8908"/>
                              </a:cubicBezTo>
                              <a:cubicBezTo>
                                <a:pt x="14399" y="8892"/>
                                <a:pt x="14441" y="8858"/>
                                <a:pt x="14452" y="8823"/>
                              </a:cubicBezTo>
                              <a:cubicBezTo>
                                <a:pt x="14462" y="8792"/>
                                <a:pt x="14450" y="8760"/>
                                <a:pt x="14432" y="8736"/>
                              </a:cubicBezTo>
                              <a:cubicBezTo>
                                <a:pt x="14425" y="8726"/>
                                <a:pt x="14403" y="8720"/>
                                <a:pt x="14408" y="8709"/>
                              </a:cubicBezTo>
                              <a:cubicBezTo>
                                <a:pt x="14411" y="8701"/>
                                <a:pt x="14436" y="8698"/>
                                <a:pt x="14442" y="8697"/>
                              </a:cubicBezTo>
                            </a:path>
                            <a:path w="7519" h="1244">
                              <a:moveTo>
                                <a:pt x="14613" y="8688"/>
                              </a:moveTo>
                              <a:cubicBezTo>
                                <a:pt x="14606" y="8698"/>
                                <a:pt x="14598" y="8705"/>
                                <a:pt x="14590" y="8714"/>
                              </a:cubicBezTo>
                              <a:cubicBezTo>
                                <a:pt x="14578" y="8727"/>
                                <a:pt x="14581" y="8736"/>
                                <a:pt x="14589" y="8752"/>
                              </a:cubicBezTo>
                              <a:cubicBezTo>
                                <a:pt x="14601" y="8776"/>
                                <a:pt x="14615" y="8798"/>
                                <a:pt x="14622" y="8824"/>
                              </a:cubicBezTo>
                              <a:cubicBezTo>
                                <a:pt x="14630" y="8852"/>
                                <a:pt x="14623" y="8877"/>
                                <a:pt x="14601" y="8897"/>
                              </a:cubicBezTo>
                              <a:cubicBezTo>
                                <a:pt x="14583" y="8913"/>
                                <a:pt x="14549" y="8931"/>
                                <a:pt x="14525" y="8931"/>
                              </a:cubicBezTo>
                              <a:cubicBezTo>
                                <a:pt x="14502" y="8931"/>
                                <a:pt x="14488" y="8920"/>
                                <a:pt x="14497" y="8898"/>
                              </a:cubicBezTo>
                              <a:cubicBezTo>
                                <a:pt x="14508" y="8880"/>
                                <a:pt x="14514" y="8872"/>
                                <a:pt x="14526" y="8862"/>
                              </a:cubicBezTo>
                            </a:path>
                            <a:path w="7519" h="1244">
                              <a:moveTo>
                                <a:pt x="15057" y="8466"/>
                              </a:moveTo>
                              <a:cubicBezTo>
                                <a:pt x="15038" y="8464"/>
                                <a:pt x="15037" y="8464"/>
                                <a:pt x="15019" y="8472"/>
                              </a:cubicBezTo>
                              <a:cubicBezTo>
                                <a:pt x="14946" y="8503"/>
                                <a:pt x="14889" y="8551"/>
                                <a:pt x="14840" y="8613"/>
                              </a:cubicBezTo>
                              <a:cubicBezTo>
                                <a:pt x="14798" y="8666"/>
                                <a:pt x="14732" y="8756"/>
                                <a:pt x="14750" y="8830"/>
                              </a:cubicBezTo>
                              <a:cubicBezTo>
                                <a:pt x="14767" y="8901"/>
                                <a:pt x="14851" y="8907"/>
                                <a:pt x="14908" y="8898"/>
                              </a:cubicBezTo>
                              <a:cubicBezTo>
                                <a:pt x="14977" y="8887"/>
                                <a:pt x="15049" y="8848"/>
                                <a:pt x="15093" y="8793"/>
                              </a:cubicBezTo>
                              <a:cubicBezTo>
                                <a:pt x="15127" y="8751"/>
                                <a:pt x="15134" y="8693"/>
                                <a:pt x="15127" y="8641"/>
                              </a:cubicBezTo>
                              <a:cubicBezTo>
                                <a:pt x="15121" y="8596"/>
                                <a:pt x="15101" y="8558"/>
                                <a:pt x="15086" y="8516"/>
                              </a:cubicBezTo>
                              <a:cubicBezTo>
                                <a:pt x="15078" y="8492"/>
                                <a:pt x="15076" y="8485"/>
                                <a:pt x="15073" y="8469"/>
                              </a:cubicBezTo>
                            </a:path>
                            <a:path w="7519" h="1244">
                              <a:moveTo>
                                <a:pt x="15170" y="8331"/>
                              </a:moveTo>
                              <a:cubicBezTo>
                                <a:pt x="15128" y="8375"/>
                                <a:pt x="15093" y="8424"/>
                                <a:pt x="15057" y="8473"/>
                              </a:cubicBezTo>
                              <a:cubicBezTo>
                                <a:pt x="14977" y="8583"/>
                                <a:pt x="14898" y="8702"/>
                                <a:pt x="14839" y="8825"/>
                              </a:cubicBezTo>
                              <a:cubicBezTo>
                                <a:pt x="14834" y="8835"/>
                                <a:pt x="14718" y="9075"/>
                                <a:pt x="14729" y="9081"/>
                              </a:cubicBezTo>
                              <a:cubicBezTo>
                                <a:pt x="14744" y="9089"/>
                                <a:pt x="14754" y="9086"/>
                                <a:pt x="14765" y="90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77,7941" coordsize="7519,1244" path="m15522,8870c15514,8893,15512,8903,15516,8929c15522,8970,15522,9009,15534,9050c15544,9082,15555,9156,15583,9179c15590,9183,15592,9184,15597,9184c15602,9161,15607,9138,15610,9114c15616,9065,15623,9016,15629,8967c15639,8891,15653,8817,15664,8741c15675,8669,15686,8594,15713,8526c15727,8491,15734,8482,15764,8468c15799,8496,15813,8530,15817,8576c15824,8660,15799,8744,15732,8798c15684,8836,15620,8849,15560,8849c15539,8847,15533,8848,15524,8838c15540,8807,15558,8798,15588,8775em16011,7972c16020,7966,16022,7957,16039,7955c16060,7953,16086,7953,16105,7965c16135,7985,16133,8012,16123,8043c16108,8089,16070,8119,16035,8151c16012,8172,15969,8195,15959,8227c15959,8231,15960,8235,15960,8239c16005,8262,16057,8272,16109,8271c16168,8270,16221,8257,16277,8242em16534,8506c16514,8503,16495,8498,16475,8498c16446,8498,16422,8511,16398,8526c16369,8544,16357,8566,16353,8599c16349,8634,16365,8667,16382,8696c16398,8724,16418,8750,16409,8784c16401,8815,16358,8822,16332,8824c16294,8827,16273,8822,16247,8795em16589,8575c16597,8570,16600,8571,16601,8581c16602,8606,16600,8628,16597,8653c16592,8693,16584,8730,16581,8770c16580,8783,16577,8788,16585,8797c16595,8777,16601,8757,16608,8736em16840,8551c16823,8594,16789,8648,16779,8691c16774,8712,16777,8722,16786,8739c16810,8716,16829,8690,16851,8666c16878,8636,16914,8583,16949,8562c16956,8560,16963,8559,16970,8557c16990,8577,16983,8610,16977,8640c16969,8679,16962,8720,16959,8760c16957,8788,16977,8763,16985,8757em17479,8260c17454,8255,17427,8260,17391,8280c17309,8325,17248,8401,17208,8485c17170,8564,17154,8669,17215,8742c17271,8809,17369,8795,17437,8760c17515,8720,17575,8646,17596,8562c17614,8490,17589,8420,17549,8361c17523,8322,17489,8283,17448,8259c17421,8244,17431,8252,17434,8247c17438,8247,17443,8247,17447,8247em17566,8223c17507,8291,17459,8363,17411,8439c17343,8547,17269,8657,17220,8775c17210,8800,17153,8908,17201,8888em18082,8502c18045,8522,18023,8540,17992,8570c17947,8614,17914,8672,17888,8729c17867,8775,17872,8786,17893,8825c17951,8836,17982,8814,18028,8774c18096,8715,18147,8645,18175,8559c18203,8473,18214,8387,18217,8297c18219,8226,18203,8156,18207,8086c18211,8062,18216,8057,18206,8045c18208,8086,18207,8134,18205,8177c18201,8287,18192,8395,18186,8505c18182,8577,18173,8665,18192,8736c18203,8775,18212,8749,18233,8746em18389,8685c18370,8720,18347,8751,18338,8789c18332,8812,18316,8896,18339,8915c18346,8926,18352,8930,18365,8926c18392,8912,18408,8883,18427,8857c18471,8796,18499,8719,18527,8650c18556,8578,18588,8503,18623,8434c18641,8406,18644,8399,18662,8387c18696,8394,18705,8416,18703,8453c18700,8511,18687,8562,18648,8607c18620,8639,18577,8668,18534,8663c18510,8660,18489,8636,18514,8617c18524,8612,18535,8606,18545,8601em19219,8450c19209,8445,19218,8446,19200,8439c19192,8436,19185,8435,19176,8435c19155,8436,19135,8446,19118,8458c19082,8483,19048,8519,19031,8558c19020,8584,19004,8621,19017,8649c19020,8652,19022,8655,19025,8658c19066,8661,19098,8651,19132,8625c19176,8591,19215,8544,19241,8495c19273,8434,19278,8367,19285,8300c19292,8227,19301,8152,19300,8079c19299,8041,19297,8006,19301,7968c19295,8028,19277,8084,19268,8143c19247,8279,19221,8415,19203,8552c19202,8558,19179,8659,19209,8657c19221,8656,19256,8584,19260,8578em19657,8188c19652,8183,19660,8165,19636,8178c19603,8196,19568,8235,19545,8265c19498,8326,19449,8385,19433,8462c19422,8516,19434,8572,19498,8571c19572,8570,19652,8526,19701,8472c19743,8426,19782,8353,19776,8289c19771,8234,19739,8202,19715,8156c19704,8134,19699,8116,19695,8093em19788,8035c19694,8151,19608,8284,19555,8424c19534,8480,19458,8616,19470,8679c19476,8676,19481,8674,19487,8671em20220,8298c20183,8308,20152,8324,20119,8345c20063,8381,20014,8407,19980,8467c19961,8500,19961,8515,19968,8548c20018,8545,20044,8540,20090,8502c20227,8388,20313,8206,20349,8035c20357,7997,20353,7975,20352,7941c20309,7982,20291,8041,20271,8097c20237,8193,20211,8295,20208,8397c20206,8462,20233,8507,20303,8488c20354,8466,20374,8457,20403,8431em20642,8125c20650,8083,20645,8083,20640,8060c20589,8106,20552,8157,20522,8220c20490,8287,20450,8385,20487,8458c20520,8522,20604,8495,20651,8470c20766,8410,20847,8287,20826,8155c20814,8079,20773,8007,20701,7974c20632,7942,20590,7969,20549,8020c20562,8107,20612,8130,20699,8149c20795,8163,20829,8167,20895,8156em13380,8925c13380,8926,13378,8946,13379,8952c13387,8982,13391,9013,13396,9044c13402,9077,13407,9112,13410,9146c13411,9160,13412,9167,13415,9180c13427,9166,13438,9152,13443,9131c13455,9080,13469,9030,13480,8979c13502,8878,13511,8775,13548,8677c13561,8643,13568,8634,13597,8617c13629,8650,13638,8682,13641,8729c13645,8786,13632,8836,13597,8881c13574,8911,13542,8926,13505,8926c13481,8926,13471,8909,13493,8893c13502,8889,13512,8884,13521,8880em14183,8643c14172,8639,14171,8640,14163,8639c14143,8636,14128,8670,14116,8685c14078,8730,14049,8779,14021,8830c14004,8861,13964,8921,13987,8960c14008,8995,14066,8974,14093,8962c14130,8940,14143,8933,14168,8917em14442,8738c14425,8742,14410,8742,14393,8750c14359,8766,14333,8796,14310,8824c14294,8844,14261,8882,14275,8911c14290,8941,14350,8918,14368,8908c14399,8892,14441,8858,14452,8823c14462,8792,14450,8760,14432,8736c14425,8726,14403,8720,14408,8709c14411,8701,14436,8698,14442,8697em14613,8688c14606,8698,14598,8705,14590,8714c14578,8727,14581,8736,14589,8752c14601,8776,14615,8798,14622,8824c14630,8852,14623,8877,14601,8897c14583,8913,14549,8931,14525,8931c14502,8931,14488,8920,14497,8898c14508,8880,14514,8872,14526,8862em15057,8466c15038,8464,15037,8464,15019,8472c14946,8503,14889,8551,14840,8613c14798,8666,14732,8756,14750,8830c14767,8901,14851,8907,14908,8898c14977,8887,15049,8848,15093,8793c15127,8751,15134,8693,15127,8641c15121,8596,15101,8558,15086,8516c15078,8492,15076,8485,15073,8469em15170,8331c15128,8375,15093,8424,15057,8473c14977,8583,14898,8702,14839,8825c14834,8835,14718,9075,14729,9081c14744,9089,14754,9086,14765,9067e" stroked="t" o:allowincell="f" style="position:absolute;margin-left:289.2pt;margin-top:153.1pt;width:213.1pt;height:35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578610</wp:posOffset>
                </wp:positionH>
                <wp:positionV relativeFrom="paragraph">
                  <wp:posOffset>2547620</wp:posOffset>
                </wp:positionV>
                <wp:extent cx="307975" cy="133350"/>
                <wp:effectExtent l="6985" t="6985" r="5715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371">
                              <a:moveTo>
                                <a:pt x="7742" y="9617"/>
                              </a:moveTo>
                              <a:cubicBezTo>
                                <a:pt x="7716" y="9624"/>
                                <a:pt x="7695" y="9637"/>
                                <a:pt x="7674" y="9654"/>
                              </a:cubicBezTo>
                              <a:cubicBezTo>
                                <a:pt x="7637" y="9685"/>
                                <a:pt x="7607" y="9727"/>
                                <a:pt x="7591" y="9773"/>
                              </a:cubicBezTo>
                              <a:cubicBezTo>
                                <a:pt x="7574" y="9824"/>
                                <a:pt x="7570" y="9886"/>
                                <a:pt x="7596" y="9934"/>
                              </a:cubicBezTo>
                              <a:cubicBezTo>
                                <a:pt x="7621" y="9980"/>
                                <a:pt x="7671" y="9993"/>
                                <a:pt x="7720" y="9983"/>
                              </a:cubicBezTo>
                              <a:cubicBezTo>
                                <a:pt x="7785" y="9969"/>
                                <a:pt x="7837" y="9905"/>
                                <a:pt x="7844" y="9840"/>
                              </a:cubicBezTo>
                              <a:cubicBezTo>
                                <a:pt x="7850" y="9782"/>
                                <a:pt x="7821" y="9727"/>
                                <a:pt x="7781" y="9688"/>
                              </a:cubicBezTo>
                              <a:cubicBezTo>
                                <a:pt x="7743" y="9651"/>
                                <a:pt x="7690" y="9623"/>
                                <a:pt x="7637" y="9617"/>
                              </a:cubicBezTo>
                              <a:cubicBezTo>
                                <a:pt x="7598" y="9612"/>
                                <a:pt x="7575" y="9622"/>
                                <a:pt x="7560" y="9654"/>
                              </a:cubicBezTo>
                              <a:cubicBezTo>
                                <a:pt x="7581" y="9694"/>
                                <a:pt x="7606" y="9708"/>
                                <a:pt x="7651" y="9720"/>
                              </a:cubicBezTo>
                              <a:cubicBezTo>
                                <a:pt x="7714" y="9737"/>
                                <a:pt x="7775" y="9738"/>
                                <a:pt x="7838" y="9724"/>
                              </a:cubicBezTo>
                              <a:cubicBezTo>
                                <a:pt x="7853" y="9720"/>
                                <a:pt x="7867" y="9715"/>
                                <a:pt x="7882" y="9711"/>
                              </a:cubicBezTo>
                            </a:path>
                            <a:path w="855" h="371">
                              <a:moveTo>
                                <a:pt x="8081" y="9685"/>
                              </a:moveTo>
                              <a:cubicBezTo>
                                <a:pt x="8077" y="9689"/>
                                <a:pt x="8076" y="9691"/>
                                <a:pt x="8072" y="9691"/>
                              </a:cubicBezTo>
                              <a:cubicBezTo>
                                <a:pt x="8089" y="9691"/>
                                <a:pt x="8107" y="9683"/>
                                <a:pt x="8124" y="9681"/>
                              </a:cubicBezTo>
                              <a:cubicBezTo>
                                <a:pt x="8171" y="9677"/>
                                <a:pt x="8220" y="9682"/>
                                <a:pt x="8267" y="9683"/>
                              </a:cubicBezTo>
                              <a:cubicBezTo>
                                <a:pt x="8276" y="9683"/>
                                <a:pt x="8286" y="9683"/>
                                <a:pt x="8295" y="9683"/>
                              </a:cubicBezTo>
                            </a:path>
                            <a:path w="855" h="371">
                              <a:moveTo>
                                <a:pt x="8163" y="9848"/>
                              </a:moveTo>
                              <a:cubicBezTo>
                                <a:pt x="8140" y="9869"/>
                                <a:pt x="8122" y="9882"/>
                                <a:pt x="8106" y="9908"/>
                              </a:cubicBezTo>
                              <a:cubicBezTo>
                                <a:pt x="8160" y="9924"/>
                                <a:pt x="8214" y="9906"/>
                                <a:pt x="8268" y="9888"/>
                              </a:cubicBezTo>
                              <a:cubicBezTo>
                                <a:pt x="8340" y="9861"/>
                                <a:pt x="8366" y="9851"/>
                                <a:pt x="8414" y="98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60,9617" coordsize="855,371" path="m7742,9617c7716,9624,7695,9637,7674,9654c7637,9685,7607,9727,7591,9773c7574,9824,7570,9886,7596,9934c7621,9980,7671,9993,7720,9983c7785,9969,7837,9905,7844,9840c7850,9782,7821,9727,7781,9688c7743,9651,7690,9623,7637,9617c7598,9612,7575,9622,7560,9654c7581,9694,7606,9708,7651,9720c7714,9737,7775,9738,7838,9724c7853,9720,7867,9715,7882,9711em8081,9685c8077,9689,8076,9691,8072,9691c8089,9691,8107,9683,8124,9681c8171,9677,8220,9682,8267,9683c8276,9683,8286,9683,8295,9683em8163,9848c8140,9869,8122,9882,8106,9908c8160,9924,8214,9906,8268,9888c8340,9861,8366,9851,8414,9832e" stroked="t" o:allowincell="f" style="position:absolute;margin-left:124.3pt;margin-top:200.6pt;width:24.2pt;height:10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682750</wp:posOffset>
                </wp:positionH>
                <wp:positionV relativeFrom="paragraph">
                  <wp:posOffset>3154680</wp:posOffset>
                </wp:positionV>
                <wp:extent cx="139065" cy="108585"/>
                <wp:effectExtent l="7620" t="7620" r="5715" b="571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302">
                              <a:moveTo>
                                <a:pt x="7946" y="11395"/>
                              </a:moveTo>
                              <a:cubicBezTo>
                                <a:pt x="7945" y="11402"/>
                                <a:pt x="7943" y="11416"/>
                                <a:pt x="7940" y="11425"/>
                              </a:cubicBezTo>
                              <a:cubicBezTo>
                                <a:pt x="7928" y="11458"/>
                                <a:pt x="7916" y="11489"/>
                                <a:pt x="7900" y="11520"/>
                              </a:cubicBezTo>
                              <a:cubicBezTo>
                                <a:pt x="7886" y="11547"/>
                                <a:pt x="7873" y="11578"/>
                                <a:pt x="7853" y="11602"/>
                              </a:cubicBezTo>
                              <a:cubicBezTo>
                                <a:pt x="7852" y="11603"/>
                                <a:pt x="7850" y="11603"/>
                                <a:pt x="7849" y="11604"/>
                              </a:cubicBezTo>
                              <a:cubicBezTo>
                                <a:pt x="7859" y="11576"/>
                                <a:pt x="7874" y="11550"/>
                                <a:pt x="7888" y="11523"/>
                              </a:cubicBezTo>
                              <a:cubicBezTo>
                                <a:pt x="7924" y="11454"/>
                                <a:pt x="7966" y="11391"/>
                                <a:pt x="8021" y="11335"/>
                              </a:cubicBezTo>
                              <a:cubicBezTo>
                                <a:pt x="8040" y="11316"/>
                                <a:pt x="8072" y="11287"/>
                                <a:pt x="8099" y="11313"/>
                              </a:cubicBezTo>
                              <a:cubicBezTo>
                                <a:pt x="8122" y="11336"/>
                                <a:pt x="8125" y="11380"/>
                                <a:pt x="8135" y="11408"/>
                              </a:cubicBezTo>
                              <a:cubicBezTo>
                                <a:pt x="8144" y="11434"/>
                                <a:pt x="8156" y="11481"/>
                                <a:pt x="8191" y="11486"/>
                              </a:cubicBezTo>
                              <a:cubicBezTo>
                                <a:pt x="8212" y="11481"/>
                                <a:pt x="8220" y="11479"/>
                                <a:pt x="8234" y="114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49,11303" coordsize="386,302" path="m7946,11395c7945,11402,7943,11416,7940,11425c7928,11458,7916,11489,7900,11520c7886,11547,7873,11578,7853,11602c7852,11603,7850,11603,7849,11604c7859,11576,7874,11550,7888,11523c7924,11454,7966,11391,8021,11335c8040,11316,8072,11287,8099,11313c8122,11336,8125,11380,8135,11408c8144,11434,8156,11481,8191,11486c8212,11481,8220,11479,8234,11472e" stroked="t" o:allowincell="f" style="position:absolute;margin-left:132.5pt;margin-top:248.4pt;width:10.9pt;height:8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736725</wp:posOffset>
                </wp:positionH>
                <wp:positionV relativeFrom="paragraph">
                  <wp:posOffset>3167380</wp:posOffset>
                </wp:positionV>
                <wp:extent cx="31750" cy="1660525"/>
                <wp:effectExtent l="5715" t="6985" r="5080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66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4612">
                              <a:moveTo>
                                <a:pt x="8010" y="11338"/>
                              </a:moveTo>
                              <a:cubicBezTo>
                                <a:pt x="8011" y="11350"/>
                                <a:pt x="8016" y="11358"/>
                                <a:pt x="8016" y="11371"/>
                              </a:cubicBezTo>
                              <a:cubicBezTo>
                                <a:pt x="8021" y="11518"/>
                                <a:pt x="8033" y="11661"/>
                                <a:pt x="8046" y="11808"/>
                              </a:cubicBezTo>
                              <a:cubicBezTo>
                                <a:pt x="8064" y="12022"/>
                                <a:pt x="8073" y="12236"/>
                                <a:pt x="8068" y="12450"/>
                              </a:cubicBezTo>
                              <a:cubicBezTo>
                                <a:pt x="8054" y="13007"/>
                                <a:pt x="8101" y="13561"/>
                                <a:pt x="8071" y="14118"/>
                              </a:cubicBezTo>
                              <a:cubicBezTo>
                                <a:pt x="8049" y="14523"/>
                                <a:pt x="8007" y="14928"/>
                                <a:pt x="8013" y="15334"/>
                              </a:cubicBezTo>
                              <a:cubicBezTo>
                                <a:pt x="8016" y="15539"/>
                                <a:pt x="8015" y="15742"/>
                                <a:pt x="8001" y="15946"/>
                              </a:cubicBezTo>
                              <a:cubicBezTo>
                                <a:pt x="8001" y="15950"/>
                                <a:pt x="8002" y="15938"/>
                                <a:pt x="8002" y="15942"/>
                              </a:cubicBezTo>
                              <a:cubicBezTo>
                                <a:pt x="8004" y="15913"/>
                                <a:pt x="8008" y="15888"/>
                                <a:pt x="8009" y="15858"/>
                              </a:cubicBezTo>
                              <a:cubicBezTo>
                                <a:pt x="8011" y="15799"/>
                                <a:pt x="8015" y="15743"/>
                                <a:pt x="8020" y="156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99,11338" coordsize="88,4612" path="m8010,11338c8011,11350,8016,11358,8016,11371c8021,11518,8033,11661,8046,11808c8064,12022,8073,12236,8068,12450c8054,13007,8101,13561,8071,14118c8049,14523,8007,14928,8013,15334c8016,15539,8015,15742,8001,15946c8001,15950,8002,15938,8002,15942c8004,15913,8008,15888,8009,15858c8011,15799,8015,15743,8020,15684e" stroked="t" o:allowincell="f" style="position:absolute;margin-left:136.75pt;margin-top:249.4pt;width:2.45pt;height:130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1677035</wp:posOffset>
                </wp:positionH>
                <wp:positionV relativeFrom="paragraph">
                  <wp:posOffset>4661535</wp:posOffset>
                </wp:positionV>
                <wp:extent cx="2073910" cy="573405"/>
                <wp:effectExtent l="6350" t="6985" r="6350" b="571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1" h="1594">
                              <a:moveTo>
                                <a:pt x="7834" y="15945"/>
                              </a:moveTo>
                              <a:cubicBezTo>
                                <a:pt x="7838" y="15944"/>
                                <a:pt x="7837" y="15945"/>
                                <a:pt x="7841" y="15944"/>
                              </a:cubicBezTo>
                              <a:cubicBezTo>
                                <a:pt x="7850" y="15942"/>
                                <a:pt x="7859" y="15939"/>
                                <a:pt x="7868" y="15937"/>
                              </a:cubicBezTo>
                              <a:cubicBezTo>
                                <a:pt x="7889" y="15932"/>
                                <a:pt x="7911" y="15930"/>
                                <a:pt x="7932" y="15928"/>
                              </a:cubicBezTo>
                              <a:cubicBezTo>
                                <a:pt x="7984" y="15923"/>
                                <a:pt x="8035" y="15919"/>
                                <a:pt x="8087" y="15915"/>
                              </a:cubicBezTo>
                              <a:cubicBezTo>
                                <a:pt x="8202" y="15907"/>
                                <a:pt x="8317" y="15909"/>
                                <a:pt x="8432" y="15910"/>
                              </a:cubicBezTo>
                              <a:cubicBezTo>
                                <a:pt x="8615" y="15912"/>
                                <a:pt x="8797" y="15923"/>
                                <a:pt x="8979" y="15934"/>
                              </a:cubicBezTo>
                              <a:cubicBezTo>
                                <a:pt x="9135" y="15945"/>
                                <a:pt x="9186" y="15949"/>
                                <a:pt x="9290" y="15947"/>
                              </a:cubicBezTo>
                            </a:path>
                            <a:path w="5761" h="1594">
                              <a:moveTo>
                                <a:pt x="9075" y="15954"/>
                              </a:moveTo>
                              <a:cubicBezTo>
                                <a:pt x="9076" y="15954"/>
                                <a:pt x="9092" y="15939"/>
                                <a:pt x="9103" y="15937"/>
                              </a:cubicBezTo>
                              <a:cubicBezTo>
                                <a:pt x="9179" y="15921"/>
                                <a:pt x="9265" y="15921"/>
                                <a:pt x="9343" y="15915"/>
                              </a:cubicBezTo>
                              <a:cubicBezTo>
                                <a:pt x="9608" y="15895"/>
                                <a:pt x="9875" y="15881"/>
                                <a:pt x="10141" y="15883"/>
                              </a:cubicBezTo>
                              <a:cubicBezTo>
                                <a:pt x="10417" y="15885"/>
                                <a:pt x="10693" y="15898"/>
                                <a:pt x="10969" y="15907"/>
                              </a:cubicBezTo>
                              <a:cubicBezTo>
                                <a:pt x="11150" y="15911"/>
                                <a:pt x="11208" y="15912"/>
                                <a:pt x="11328" y="15919"/>
                              </a:cubicBezTo>
                            </a:path>
                            <a:path w="5761" h="1594">
                              <a:moveTo>
                                <a:pt x="10659" y="15904"/>
                              </a:moveTo>
                              <a:cubicBezTo>
                                <a:pt x="10669" y="15901"/>
                                <a:pt x="10650" y="15904"/>
                                <a:pt x="10660" y="15902"/>
                              </a:cubicBezTo>
                              <a:cubicBezTo>
                                <a:pt x="10725" y="15889"/>
                                <a:pt x="10791" y="15880"/>
                                <a:pt x="10858" y="15872"/>
                              </a:cubicBezTo>
                              <a:cubicBezTo>
                                <a:pt x="11048" y="15850"/>
                                <a:pt x="11240" y="15832"/>
                                <a:pt x="11432" y="15824"/>
                              </a:cubicBezTo>
                              <a:cubicBezTo>
                                <a:pt x="11710" y="15813"/>
                                <a:pt x="11988" y="15820"/>
                                <a:pt x="12266" y="15833"/>
                              </a:cubicBezTo>
                              <a:cubicBezTo>
                                <a:pt x="12560" y="15847"/>
                                <a:pt x="12853" y="15878"/>
                                <a:pt x="13147" y="15902"/>
                              </a:cubicBezTo>
                            </a:path>
                            <a:path w="5761" h="1594">
                              <a:moveTo>
                                <a:pt x="12298" y="15926"/>
                              </a:moveTo>
                              <a:cubicBezTo>
                                <a:pt x="12307" y="15916"/>
                                <a:pt x="12295" y="15921"/>
                                <a:pt x="12307" y="15915"/>
                              </a:cubicBezTo>
                              <a:cubicBezTo>
                                <a:pt x="12389" y="15879"/>
                                <a:pt x="12490" y="15873"/>
                                <a:pt x="12578" y="15863"/>
                              </a:cubicBezTo>
                              <a:cubicBezTo>
                                <a:pt x="12766" y="15842"/>
                                <a:pt x="12956" y="15836"/>
                                <a:pt x="13145" y="15839"/>
                              </a:cubicBezTo>
                              <a:cubicBezTo>
                                <a:pt x="13293" y="15841"/>
                                <a:pt x="13442" y="15847"/>
                                <a:pt x="13590" y="15849"/>
                              </a:cubicBezTo>
                            </a:path>
                            <a:path w="5761" h="1594">
                              <a:moveTo>
                                <a:pt x="13587" y="15820"/>
                              </a:moveTo>
                              <a:cubicBezTo>
                                <a:pt x="13557" y="15811"/>
                                <a:pt x="13536" y="15798"/>
                                <a:pt x="13511" y="15779"/>
                              </a:cubicBezTo>
                              <a:cubicBezTo>
                                <a:pt x="13463" y="15742"/>
                                <a:pt x="13422" y="15703"/>
                                <a:pt x="13391" y="15650"/>
                              </a:cubicBezTo>
                              <a:cubicBezTo>
                                <a:pt x="13371" y="15617"/>
                                <a:pt x="13354" y="15577"/>
                                <a:pt x="13352" y="15538"/>
                              </a:cubicBezTo>
                              <a:cubicBezTo>
                                <a:pt x="13351" y="15517"/>
                                <a:pt x="13361" y="15489"/>
                                <a:pt x="13387" y="15488"/>
                              </a:cubicBezTo>
                              <a:cubicBezTo>
                                <a:pt x="13404" y="15492"/>
                                <a:pt x="13409" y="15493"/>
                                <a:pt x="13420" y="15495"/>
                              </a:cubicBezTo>
                            </a:path>
                            <a:path w="5761" h="1594">
                              <a:moveTo>
                                <a:pt x="13593" y="15862"/>
                              </a:moveTo>
                              <a:cubicBezTo>
                                <a:pt x="13541" y="15901"/>
                                <a:pt x="13499" y="15944"/>
                                <a:pt x="13454" y="15990"/>
                              </a:cubicBezTo>
                              <a:cubicBezTo>
                                <a:pt x="13395" y="16051"/>
                                <a:pt x="13329" y="16124"/>
                                <a:pt x="13312" y="16211"/>
                              </a:cubicBezTo>
                              <a:cubicBezTo>
                                <a:pt x="13312" y="16218"/>
                                <a:pt x="13313" y="16224"/>
                                <a:pt x="13313" y="16231"/>
                              </a:cubicBezTo>
                            </a:path>
                            <a:path w="5761" h="1594">
                              <a:moveTo>
                                <a:pt x="13025" y="16486"/>
                              </a:moveTo>
                              <a:cubicBezTo>
                                <a:pt x="13017" y="16495"/>
                                <a:pt x="13006" y="16507"/>
                                <a:pt x="12997" y="16516"/>
                              </a:cubicBezTo>
                              <a:cubicBezTo>
                                <a:pt x="12978" y="16536"/>
                                <a:pt x="12975" y="16564"/>
                                <a:pt x="12982" y="16590"/>
                              </a:cubicBezTo>
                              <a:cubicBezTo>
                                <a:pt x="12992" y="16624"/>
                                <a:pt x="13015" y="16631"/>
                                <a:pt x="13049" y="16626"/>
                              </a:cubicBezTo>
                              <a:cubicBezTo>
                                <a:pt x="13091" y="16620"/>
                                <a:pt x="13128" y="16594"/>
                                <a:pt x="13161" y="16568"/>
                              </a:cubicBezTo>
                              <a:cubicBezTo>
                                <a:pt x="13181" y="16552"/>
                                <a:pt x="13199" y="16541"/>
                                <a:pt x="13220" y="16529"/>
                              </a:cubicBezTo>
                              <a:cubicBezTo>
                                <a:pt x="13229" y="16569"/>
                                <a:pt x="13224" y="16598"/>
                                <a:pt x="13216" y="16645"/>
                              </a:cubicBezTo>
                              <a:cubicBezTo>
                                <a:pt x="13200" y="16738"/>
                                <a:pt x="13180" y="16834"/>
                                <a:pt x="13147" y="16923"/>
                              </a:cubicBezTo>
                              <a:cubicBezTo>
                                <a:pt x="13131" y="16966"/>
                                <a:pt x="13104" y="17064"/>
                                <a:pt x="13052" y="17081"/>
                              </a:cubicBezTo>
                              <a:cubicBezTo>
                                <a:pt x="13047" y="17080"/>
                                <a:pt x="13041" y="17078"/>
                                <a:pt x="13036" y="17077"/>
                              </a:cubicBezTo>
                              <a:cubicBezTo>
                                <a:pt x="13021" y="17027"/>
                                <a:pt x="13040" y="16979"/>
                                <a:pt x="13069" y="16934"/>
                              </a:cubicBezTo>
                              <a:cubicBezTo>
                                <a:pt x="13122" y="16852"/>
                                <a:pt x="13201" y="16785"/>
                                <a:pt x="13274" y="16722"/>
                              </a:cubicBezTo>
                              <a:cubicBezTo>
                                <a:pt x="13296" y="16703"/>
                                <a:pt x="13318" y="16685"/>
                                <a:pt x="13340" y="166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3,15488" coordsize="5761,1594" path="m7834,15945c7838,15944,7837,15945,7841,15944c7850,15942,7859,15939,7868,15937c7889,15932,7911,15930,7932,15928c7984,15923,8035,15919,8087,15915c8202,15907,8317,15909,8432,15910c8615,15912,8797,15923,8979,15934c9135,15945,9186,15949,9290,15947em9075,15954c9076,15954,9092,15939,9103,15937c9179,15921,9265,15921,9343,15915c9608,15895,9875,15881,10141,15883c10417,15885,10693,15898,10969,15907c11150,15911,11208,15912,11328,15919em10659,15904c10669,15901,10650,15904,10660,15902c10725,15889,10791,15880,10858,15872c11048,15850,11240,15832,11432,15824c11710,15813,11988,15820,12266,15833c12560,15847,12853,15878,13147,15902em12298,15926c12307,15916,12295,15921,12307,15915c12389,15879,12490,15873,12578,15863c12766,15842,12956,15836,13145,15839c13293,15841,13442,15847,13590,15849em13587,15820c13557,15811,13536,15798,13511,15779c13463,15742,13422,15703,13391,15650c13371,15617,13354,15577,13352,15538c13351,15517,13361,15489,13387,15488c13404,15492,13409,15493,13420,15495em13593,15862c13541,15901,13499,15944,13454,15990c13395,16051,13329,16124,13312,16211c13312,16218,13313,16224,13313,16231em13025,16486c13017,16495,13006,16507,12997,16516c12978,16536,12975,16564,12982,16590c12992,16624,13015,16631,13049,16626c13091,16620,13128,16594,13161,16568c13181,16552,13199,16541,13220,16529c13229,16569,13224,16598,13216,16645c13200,16738,13180,16834,13147,16923c13131,16966,13104,17064,13052,17081c13047,17080,13041,17078,13036,17077c13021,17027,13040,16979,13069,16934c13122,16852,13201,16785,13274,16722c13296,16703,13318,16685,13340,16666e" stroked="t" o:allowincell="f" style="position:absolute;margin-left:132.05pt;margin-top:367.05pt;width:163.25pt;height:45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2072005</wp:posOffset>
                </wp:positionH>
                <wp:positionV relativeFrom="paragraph">
                  <wp:posOffset>1579245</wp:posOffset>
                </wp:positionV>
                <wp:extent cx="1134110" cy="249555"/>
                <wp:effectExtent l="5715" t="6985" r="6350" b="571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0" h="693">
                              <a:moveTo>
                                <a:pt x="11368" y="7250"/>
                              </a:moveTo>
                              <a:cubicBezTo>
                                <a:pt x="11372" y="7252"/>
                                <a:pt x="11371" y="7244"/>
                                <a:pt x="11371" y="7249"/>
                              </a:cubicBezTo>
                              <a:cubicBezTo>
                                <a:pt x="11373" y="7283"/>
                                <a:pt x="11358" y="7323"/>
                                <a:pt x="11353" y="7357"/>
                              </a:cubicBezTo>
                              <a:cubicBezTo>
                                <a:pt x="11345" y="7416"/>
                                <a:pt x="11339" y="7475"/>
                                <a:pt x="11336" y="7534"/>
                              </a:cubicBezTo>
                              <a:cubicBezTo>
                                <a:pt x="11335" y="7552"/>
                                <a:pt x="11331" y="7612"/>
                                <a:pt x="11362" y="7614"/>
                              </a:cubicBezTo>
                              <a:cubicBezTo>
                                <a:pt x="11385" y="7615"/>
                                <a:pt x="11405" y="7587"/>
                                <a:pt x="11419" y="7573"/>
                              </a:cubicBezTo>
                            </a:path>
                            <a:path w="3150" h="693">
                              <a:moveTo>
                                <a:pt x="11560" y="7313"/>
                              </a:moveTo>
                              <a:cubicBezTo>
                                <a:pt x="11566" y="7289"/>
                                <a:pt x="11568" y="7283"/>
                                <a:pt x="11570" y="7268"/>
                              </a:cubicBezTo>
                              <a:cubicBezTo>
                                <a:pt x="11570" y="7251"/>
                                <a:pt x="11554" y="7317"/>
                                <a:pt x="11553" y="7320"/>
                              </a:cubicBezTo>
                              <a:cubicBezTo>
                                <a:pt x="11538" y="7392"/>
                                <a:pt x="11526" y="7471"/>
                                <a:pt x="11520" y="7544"/>
                              </a:cubicBezTo>
                              <a:cubicBezTo>
                                <a:pt x="11519" y="7555"/>
                                <a:pt x="11525" y="7609"/>
                                <a:pt x="11515" y="7619"/>
                              </a:cubicBezTo>
                              <a:cubicBezTo>
                                <a:pt x="11511" y="7607"/>
                                <a:pt x="11510" y="7601"/>
                                <a:pt x="11511" y="7591"/>
                              </a:cubicBezTo>
                            </a:path>
                            <a:path w="3150" h="693">
                              <a:moveTo>
                                <a:pt x="11369" y="7329"/>
                              </a:moveTo>
                              <a:cubicBezTo>
                                <a:pt x="11340" y="7313"/>
                                <a:pt x="11311" y="7298"/>
                                <a:pt x="11283" y="7282"/>
                              </a:cubicBezTo>
                              <a:cubicBezTo>
                                <a:pt x="11333" y="7248"/>
                                <a:pt x="11374" y="7245"/>
                                <a:pt x="11447" y="7235"/>
                              </a:cubicBezTo>
                              <a:cubicBezTo>
                                <a:pt x="11613" y="7213"/>
                                <a:pt x="11778" y="7185"/>
                                <a:pt x="11943" y="7159"/>
                              </a:cubicBezTo>
                              <a:cubicBezTo>
                                <a:pt x="11989" y="7152"/>
                                <a:pt x="12034" y="7144"/>
                                <a:pt x="12080" y="7137"/>
                              </a:cubicBezTo>
                            </a:path>
                            <a:path w="3150" h="693">
                              <a:moveTo>
                                <a:pt x="9057" y="7141"/>
                              </a:moveTo>
                              <a:cubicBezTo>
                                <a:pt x="9053" y="7146"/>
                                <a:pt x="9050" y="7146"/>
                                <a:pt x="9048" y="7152"/>
                              </a:cubicBezTo>
                              <a:cubicBezTo>
                                <a:pt x="9039" y="7174"/>
                                <a:pt x="9045" y="7223"/>
                                <a:pt x="9042" y="7250"/>
                              </a:cubicBezTo>
                              <a:cubicBezTo>
                                <a:pt x="9037" y="7299"/>
                                <a:pt x="9015" y="7385"/>
                                <a:pt x="9040" y="7429"/>
                              </a:cubicBezTo>
                              <a:cubicBezTo>
                                <a:pt x="9049" y="7445"/>
                                <a:pt x="9070" y="7415"/>
                                <a:pt x="9072" y="7413"/>
                              </a:cubicBezTo>
                            </a:path>
                            <a:path w="3150" h="693">
                              <a:moveTo>
                                <a:pt x="9250" y="7099"/>
                              </a:moveTo>
                              <a:cubicBezTo>
                                <a:pt x="9237" y="7107"/>
                                <a:pt x="9238" y="7117"/>
                                <a:pt x="9234" y="7132"/>
                              </a:cubicBezTo>
                              <a:cubicBezTo>
                                <a:pt x="9221" y="7183"/>
                                <a:pt x="9218" y="7234"/>
                                <a:pt x="9214" y="7287"/>
                              </a:cubicBezTo>
                              <a:cubicBezTo>
                                <a:pt x="9211" y="7336"/>
                                <a:pt x="9212" y="7384"/>
                                <a:pt x="9211" y="7433"/>
                              </a:cubicBezTo>
                              <a:cubicBezTo>
                                <a:pt x="9211" y="7460"/>
                                <a:pt x="9210" y="7443"/>
                                <a:pt x="9208" y="7434"/>
                              </a:cubicBezTo>
                            </a:path>
                            <a:path w="3150" h="693">
                              <a:moveTo>
                                <a:pt x="8990" y="7105"/>
                              </a:moveTo>
                              <a:cubicBezTo>
                                <a:pt x="8960" y="7095"/>
                                <a:pt x="8953" y="7092"/>
                                <a:pt x="8933" y="7089"/>
                              </a:cubicBezTo>
                              <a:cubicBezTo>
                                <a:pt x="8967" y="7068"/>
                                <a:pt x="9036" y="7043"/>
                                <a:pt x="9090" y="7032"/>
                              </a:cubicBezTo>
                              <a:cubicBezTo>
                                <a:pt x="9276" y="6996"/>
                                <a:pt x="9467" y="6972"/>
                                <a:pt x="9655" y="6947"/>
                              </a:cubicBezTo>
                              <a:cubicBezTo>
                                <a:pt x="9711" y="6940"/>
                                <a:pt x="9766" y="6934"/>
                                <a:pt x="9822" y="69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31,6927" coordsize="3150,693" path="m11368,7250c11372,7252,11371,7244,11371,7249c11373,7283,11358,7323,11353,7357c11345,7416,11339,7475,11336,7534c11335,7552,11331,7612,11362,7614c11385,7615,11405,7587,11419,7573em11560,7313c11566,7289,11568,7283,11570,7268c11570,7251,11554,7317,11553,7320c11538,7392,11526,7471,11520,7544c11519,7555,11525,7609,11515,7619c11511,7607,11510,7601,11511,7591em11369,7329c11340,7313,11311,7298,11283,7282c11333,7248,11374,7245,11447,7235c11613,7213,11778,7185,11943,7159c11989,7152,12034,7144,12080,7137em9057,7141c9053,7146,9050,7146,9048,7152c9039,7174,9045,7223,9042,7250c9037,7299,9015,7385,9040,7429c9049,7445,9070,7415,9072,7413em9250,7099c9237,7107,9238,7117,9234,7132c9221,7183,9218,7234,9214,7287c9211,7336,9212,7384,9211,7433c9211,7460,9210,7443,9208,7434em8990,7105c8960,7095,8953,7092,8933,7089c8967,7068,9036,7043,9090,7032c9276,6996,9467,6972,9655,6947c9711,6940,9766,6934,9822,6927e" stroked="t" o:allowincell="f" style="position:absolute;margin-left:163.15pt;margin-top:124.35pt;width:89.25pt;height:1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996950</wp:posOffset>
                </wp:positionH>
                <wp:positionV relativeFrom="paragraph">
                  <wp:posOffset>2505710</wp:posOffset>
                </wp:positionV>
                <wp:extent cx="2167890" cy="3397885"/>
                <wp:effectExtent l="6985" t="6985" r="5080" b="635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339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2" h="9439">
                              <a:moveTo>
                                <a:pt x="8446" y="10979"/>
                              </a:moveTo>
                              <a:cubicBezTo>
                                <a:pt x="8461" y="10969"/>
                                <a:pt x="8475" y="10961"/>
                                <a:pt x="8491" y="10951"/>
                              </a:cubicBezTo>
                              <a:cubicBezTo>
                                <a:pt x="8511" y="10939"/>
                                <a:pt x="8534" y="10934"/>
                                <a:pt x="8557" y="10941"/>
                              </a:cubicBezTo>
                              <a:cubicBezTo>
                                <a:pt x="8584" y="10949"/>
                                <a:pt x="8586" y="10981"/>
                                <a:pt x="8579" y="11005"/>
                              </a:cubicBezTo>
                              <a:cubicBezTo>
                                <a:pt x="8567" y="11050"/>
                                <a:pt x="8536" y="11094"/>
                                <a:pt x="8515" y="11135"/>
                              </a:cubicBezTo>
                              <a:cubicBezTo>
                                <a:pt x="8501" y="11163"/>
                                <a:pt x="8468" y="11211"/>
                                <a:pt x="8476" y="11245"/>
                              </a:cubicBezTo>
                              <a:cubicBezTo>
                                <a:pt x="8483" y="11275"/>
                                <a:pt x="8522" y="11287"/>
                                <a:pt x="8549" y="11287"/>
                              </a:cubicBezTo>
                              <a:cubicBezTo>
                                <a:pt x="8588" y="11288"/>
                                <a:pt x="8615" y="11268"/>
                                <a:pt x="8644" y="11245"/>
                              </a:cubicBezTo>
                            </a:path>
                            <a:path w="6022" h="9439">
                              <a:moveTo>
                                <a:pt x="8524" y="11122"/>
                              </a:moveTo>
                              <a:cubicBezTo>
                                <a:pt x="8487" y="11124"/>
                                <a:pt x="8513" y="11121"/>
                                <a:pt x="8489" y="11128"/>
                              </a:cubicBezTo>
                              <a:cubicBezTo>
                                <a:pt x="8555" y="11129"/>
                                <a:pt x="8618" y="11113"/>
                                <a:pt x="8684" y="11103"/>
                              </a:cubicBezTo>
                            </a:path>
                            <a:path w="6022" h="9439">
                              <a:moveTo>
                                <a:pt x="7845" y="12210"/>
                              </a:moveTo>
                              <a:cubicBezTo>
                                <a:pt x="7850" y="12200"/>
                                <a:pt x="7857" y="12188"/>
                                <a:pt x="7872" y="12183"/>
                              </a:cubicBezTo>
                              <a:cubicBezTo>
                                <a:pt x="7914" y="12170"/>
                                <a:pt x="7962" y="12173"/>
                                <a:pt x="8005" y="12169"/>
                              </a:cubicBezTo>
                              <a:cubicBezTo>
                                <a:pt x="8074" y="12162"/>
                                <a:pt x="8150" y="12166"/>
                                <a:pt x="8217" y="12146"/>
                              </a:cubicBezTo>
                              <a:cubicBezTo>
                                <a:pt x="8226" y="12142"/>
                                <a:pt x="8234" y="12139"/>
                                <a:pt x="8243" y="12135"/>
                              </a:cubicBezTo>
                            </a:path>
                            <a:path w="6022" h="9439">
                              <a:moveTo>
                                <a:pt x="7374" y="12068"/>
                              </a:moveTo>
                              <a:cubicBezTo>
                                <a:pt x="7365" y="12076"/>
                                <a:pt x="7364" y="12083"/>
                                <a:pt x="7357" y="12092"/>
                              </a:cubicBezTo>
                              <a:cubicBezTo>
                                <a:pt x="7341" y="12111"/>
                                <a:pt x="7338" y="12146"/>
                                <a:pt x="7335" y="12172"/>
                              </a:cubicBezTo>
                              <a:cubicBezTo>
                                <a:pt x="7332" y="12204"/>
                                <a:pt x="7331" y="12240"/>
                                <a:pt x="7344" y="12270"/>
                              </a:cubicBezTo>
                              <a:cubicBezTo>
                                <a:pt x="7356" y="12297"/>
                                <a:pt x="7384" y="12298"/>
                                <a:pt x="7409" y="12295"/>
                              </a:cubicBezTo>
                              <a:cubicBezTo>
                                <a:pt x="7453" y="12290"/>
                                <a:pt x="7475" y="12274"/>
                                <a:pt x="7505" y="12242"/>
                              </a:cubicBezTo>
                              <a:cubicBezTo>
                                <a:pt x="7513" y="12233"/>
                                <a:pt x="7522" y="12223"/>
                                <a:pt x="7530" y="12214"/>
                              </a:cubicBezTo>
                            </a:path>
                            <a:path w="6022" h="9439">
                              <a:moveTo>
                                <a:pt x="7614" y="11993"/>
                              </a:moveTo>
                              <a:cubicBezTo>
                                <a:pt x="7605" y="12015"/>
                                <a:pt x="7594" y="12041"/>
                                <a:pt x="7587" y="12064"/>
                              </a:cubicBezTo>
                              <a:cubicBezTo>
                                <a:pt x="7568" y="12131"/>
                                <a:pt x="7556" y="12198"/>
                                <a:pt x="7553" y="12268"/>
                              </a:cubicBezTo>
                              <a:cubicBezTo>
                                <a:pt x="7552" y="12287"/>
                                <a:pt x="7538" y="12403"/>
                                <a:pt x="7572" y="12412"/>
                              </a:cubicBezTo>
                              <a:cubicBezTo>
                                <a:pt x="7581" y="12411"/>
                                <a:pt x="7590" y="12409"/>
                                <a:pt x="7599" y="12408"/>
                              </a:cubicBezTo>
                            </a:path>
                            <a:path w="6022" h="9439">
                              <a:moveTo>
                                <a:pt x="8280" y="13146"/>
                              </a:moveTo>
                              <a:cubicBezTo>
                                <a:pt x="8281" y="13134"/>
                                <a:pt x="8281" y="13130"/>
                                <a:pt x="8296" y="13124"/>
                              </a:cubicBezTo>
                              <a:cubicBezTo>
                                <a:pt x="8324" y="13114"/>
                                <a:pt x="8355" y="13112"/>
                                <a:pt x="8384" y="13112"/>
                              </a:cubicBezTo>
                              <a:cubicBezTo>
                                <a:pt x="8437" y="13112"/>
                                <a:pt x="8495" y="13116"/>
                                <a:pt x="8547" y="13123"/>
                              </a:cubicBezTo>
                              <a:cubicBezTo>
                                <a:pt x="8597" y="13129"/>
                                <a:pt x="8645" y="13135"/>
                                <a:pt x="8695" y="13139"/>
                              </a:cubicBezTo>
                            </a:path>
                            <a:path w="6022" h="9439">
                              <a:moveTo>
                                <a:pt x="8746" y="13212"/>
                              </a:moveTo>
                              <a:cubicBezTo>
                                <a:pt x="8778" y="13214"/>
                                <a:pt x="8815" y="13219"/>
                                <a:pt x="8848" y="13224"/>
                              </a:cubicBezTo>
                              <a:cubicBezTo>
                                <a:pt x="8924" y="13235"/>
                                <a:pt x="9003" y="13259"/>
                                <a:pt x="9075" y="13285"/>
                              </a:cubicBezTo>
                              <a:cubicBezTo>
                                <a:pt x="9135" y="13310"/>
                                <a:pt x="9153" y="13317"/>
                                <a:pt x="9192" y="13332"/>
                              </a:cubicBezTo>
                            </a:path>
                            <a:path w="6022" h="9439">
                              <a:moveTo>
                                <a:pt x="9288" y="13366"/>
                              </a:moveTo>
                              <a:cubicBezTo>
                                <a:pt x="9300" y="13387"/>
                                <a:pt x="9315" y="13404"/>
                                <a:pt x="9335" y="13419"/>
                              </a:cubicBezTo>
                              <a:cubicBezTo>
                                <a:pt x="9385" y="13456"/>
                                <a:pt x="9436" y="13492"/>
                                <a:pt x="9491" y="13522"/>
                              </a:cubicBezTo>
                              <a:cubicBezTo>
                                <a:pt x="9542" y="13547"/>
                                <a:pt x="9560" y="13557"/>
                                <a:pt x="9595" y="13574"/>
                              </a:cubicBezTo>
                            </a:path>
                            <a:path w="6022" h="9439">
                              <a:moveTo>
                                <a:pt x="9582" y="13532"/>
                              </a:moveTo>
                              <a:cubicBezTo>
                                <a:pt x="9593" y="13542"/>
                                <a:pt x="9604" y="13554"/>
                                <a:pt x="9615" y="13564"/>
                              </a:cubicBezTo>
                              <a:cubicBezTo>
                                <a:pt x="9709" y="13648"/>
                                <a:pt x="9825" y="13704"/>
                                <a:pt x="9931" y="13772"/>
                              </a:cubicBezTo>
                              <a:cubicBezTo>
                                <a:pt x="10007" y="13821"/>
                                <a:pt x="10084" y="13870"/>
                                <a:pt x="10160" y="13919"/>
                              </a:cubicBezTo>
                            </a:path>
                            <a:path w="6022" h="9439">
                              <a:moveTo>
                                <a:pt x="10324" y="14014"/>
                              </a:moveTo>
                              <a:cubicBezTo>
                                <a:pt x="10324" y="14014"/>
                                <a:pt x="10340" y="14022"/>
                                <a:pt x="10341" y="14023"/>
                              </a:cubicBezTo>
                              <a:cubicBezTo>
                                <a:pt x="10368" y="14045"/>
                                <a:pt x="10393" y="14069"/>
                                <a:pt x="10419" y="14092"/>
                              </a:cubicBezTo>
                              <a:cubicBezTo>
                                <a:pt x="10463" y="14130"/>
                                <a:pt x="10508" y="14167"/>
                                <a:pt x="10549" y="14208"/>
                              </a:cubicBezTo>
                              <a:cubicBezTo>
                                <a:pt x="10583" y="14242"/>
                                <a:pt x="10610" y="14282"/>
                                <a:pt x="10634" y="14323"/>
                              </a:cubicBezTo>
                              <a:cubicBezTo>
                                <a:pt x="10639" y="14332"/>
                                <a:pt x="10644" y="14340"/>
                                <a:pt x="10649" y="14349"/>
                              </a:cubicBezTo>
                            </a:path>
                            <a:path w="6022" h="9439">
                              <a:moveTo>
                                <a:pt x="10842" y="14415"/>
                              </a:moveTo>
                              <a:cubicBezTo>
                                <a:pt x="10844" y="14424"/>
                                <a:pt x="10844" y="14436"/>
                                <a:pt x="10854" y="14448"/>
                              </a:cubicBezTo>
                              <a:cubicBezTo>
                                <a:pt x="10878" y="14479"/>
                                <a:pt x="10900" y="14509"/>
                                <a:pt x="10919" y="14544"/>
                              </a:cubicBezTo>
                              <a:cubicBezTo>
                                <a:pt x="10947" y="14595"/>
                                <a:pt x="10964" y="14644"/>
                                <a:pt x="10980" y="14699"/>
                              </a:cubicBezTo>
                              <a:cubicBezTo>
                                <a:pt x="10991" y="14735"/>
                                <a:pt x="10995" y="14766"/>
                                <a:pt x="11000" y="14803"/>
                              </a:cubicBezTo>
                            </a:path>
                            <a:path w="6022" h="9439">
                              <a:moveTo>
                                <a:pt x="11147" y="14834"/>
                              </a:moveTo>
                              <a:cubicBezTo>
                                <a:pt x="11153" y="14863"/>
                                <a:pt x="11152" y="14892"/>
                                <a:pt x="11157" y="14921"/>
                              </a:cubicBezTo>
                              <a:cubicBezTo>
                                <a:pt x="11165" y="14968"/>
                                <a:pt x="11177" y="15016"/>
                                <a:pt x="11186" y="15063"/>
                              </a:cubicBezTo>
                              <a:cubicBezTo>
                                <a:pt x="11194" y="15104"/>
                                <a:pt x="11202" y="15144"/>
                                <a:pt x="11209" y="15185"/>
                              </a:cubicBezTo>
                              <a:cubicBezTo>
                                <a:pt x="11213" y="15207"/>
                                <a:pt x="11213" y="15225"/>
                                <a:pt x="11216" y="15247"/>
                              </a:cubicBezTo>
                            </a:path>
                            <a:path w="6022" h="9439">
                              <a:moveTo>
                                <a:pt x="11310" y="15269"/>
                              </a:moveTo>
                              <a:cubicBezTo>
                                <a:pt x="11306" y="15283"/>
                                <a:pt x="11315" y="15292"/>
                                <a:pt x="11320" y="15307"/>
                              </a:cubicBezTo>
                              <a:cubicBezTo>
                                <a:pt x="11329" y="15332"/>
                                <a:pt x="11339" y="15347"/>
                                <a:pt x="11354" y="15369"/>
                              </a:cubicBezTo>
                              <a:cubicBezTo>
                                <a:pt x="11367" y="15387"/>
                                <a:pt x="11377" y="15404"/>
                                <a:pt x="11383" y="15426"/>
                              </a:cubicBezTo>
                              <a:cubicBezTo>
                                <a:pt x="11387" y="15440"/>
                                <a:pt x="11384" y="15442"/>
                                <a:pt x="11387" y="15452"/>
                              </a:cubicBezTo>
                            </a:path>
                            <a:path w="6022" h="9439">
                              <a:moveTo>
                                <a:pt x="11380" y="15441"/>
                              </a:moveTo>
                              <a:cubicBezTo>
                                <a:pt x="11358" y="15480"/>
                                <a:pt x="11334" y="15521"/>
                                <a:pt x="11322" y="15564"/>
                              </a:cubicBezTo>
                              <a:cubicBezTo>
                                <a:pt x="11305" y="15628"/>
                                <a:pt x="11295" y="15694"/>
                                <a:pt x="11282" y="15759"/>
                              </a:cubicBezTo>
                              <a:cubicBezTo>
                                <a:pt x="11275" y="15796"/>
                                <a:pt x="11269" y="15842"/>
                                <a:pt x="11280" y="15879"/>
                              </a:cubicBezTo>
                              <a:cubicBezTo>
                                <a:pt x="11288" y="15905"/>
                                <a:pt x="11290" y="15883"/>
                                <a:pt x="11295" y="15881"/>
                              </a:cubicBezTo>
                            </a:path>
                            <a:path w="6022" h="9439">
                              <a:moveTo>
                                <a:pt x="8108" y="12085"/>
                              </a:moveTo>
                              <a:cubicBezTo>
                                <a:pt x="8084" y="12065"/>
                                <a:pt x="8111" y="12089"/>
                                <a:pt x="8095" y="12071"/>
                              </a:cubicBezTo>
                              <a:cubicBezTo>
                                <a:pt x="8110" y="12062"/>
                                <a:pt x="8123" y="12056"/>
                                <a:pt x="8146" y="12054"/>
                              </a:cubicBezTo>
                              <a:cubicBezTo>
                                <a:pt x="8232" y="12045"/>
                                <a:pt x="8325" y="12060"/>
                                <a:pt x="8408" y="12078"/>
                              </a:cubicBezTo>
                              <a:cubicBezTo>
                                <a:pt x="8495" y="12097"/>
                                <a:pt x="8580" y="12119"/>
                                <a:pt x="8667" y="12135"/>
                              </a:cubicBezTo>
                            </a:path>
                            <a:path w="6022" h="9439">
                              <a:moveTo>
                                <a:pt x="8880" y="12183"/>
                              </a:moveTo>
                              <a:cubicBezTo>
                                <a:pt x="8894" y="12193"/>
                                <a:pt x="8907" y="12196"/>
                                <a:pt x="8931" y="12200"/>
                              </a:cubicBezTo>
                              <a:cubicBezTo>
                                <a:pt x="8982" y="12208"/>
                                <a:pt x="9033" y="12213"/>
                                <a:pt x="9083" y="12225"/>
                              </a:cubicBezTo>
                              <a:cubicBezTo>
                                <a:pt x="9181" y="12248"/>
                                <a:pt x="9277" y="12282"/>
                                <a:pt x="9364" y="12332"/>
                              </a:cubicBezTo>
                              <a:cubicBezTo>
                                <a:pt x="9396" y="12350"/>
                                <a:pt x="9426" y="12369"/>
                                <a:pt x="9457" y="12389"/>
                              </a:cubicBezTo>
                            </a:path>
                            <a:path w="6022" h="9439">
                              <a:moveTo>
                                <a:pt x="9592" y="12423"/>
                              </a:moveTo>
                              <a:cubicBezTo>
                                <a:pt x="9609" y="12425"/>
                                <a:pt x="9619" y="12424"/>
                                <a:pt x="9637" y="12431"/>
                              </a:cubicBezTo>
                              <a:cubicBezTo>
                                <a:pt x="9681" y="12449"/>
                                <a:pt x="9721" y="12481"/>
                                <a:pt x="9760" y="12508"/>
                              </a:cubicBezTo>
                              <a:cubicBezTo>
                                <a:pt x="9846" y="12566"/>
                                <a:pt x="9922" y="12639"/>
                                <a:pt x="10007" y="12699"/>
                              </a:cubicBezTo>
                              <a:cubicBezTo>
                                <a:pt x="10049" y="12729"/>
                                <a:pt x="10092" y="12752"/>
                                <a:pt x="10137" y="12775"/>
                              </a:cubicBezTo>
                            </a:path>
                            <a:path w="6022" h="9439">
                              <a:moveTo>
                                <a:pt x="10168" y="12651"/>
                              </a:moveTo>
                              <a:cubicBezTo>
                                <a:pt x="10179" y="12659"/>
                                <a:pt x="10185" y="12665"/>
                                <a:pt x="10196" y="12673"/>
                              </a:cubicBezTo>
                              <a:cubicBezTo>
                                <a:pt x="10246" y="12711"/>
                                <a:pt x="10286" y="12760"/>
                                <a:pt x="10331" y="12804"/>
                              </a:cubicBezTo>
                              <a:cubicBezTo>
                                <a:pt x="10474" y="12943"/>
                                <a:pt x="10622" y="13076"/>
                                <a:pt x="10804" y="13163"/>
                              </a:cubicBezTo>
                              <a:cubicBezTo>
                                <a:pt x="10871" y="13195"/>
                                <a:pt x="10941" y="13218"/>
                                <a:pt x="11011" y="13241"/>
                              </a:cubicBezTo>
                            </a:path>
                            <a:path w="6022" h="9439">
                              <a:moveTo>
                                <a:pt x="11277" y="13478"/>
                              </a:moveTo>
                              <a:cubicBezTo>
                                <a:pt x="11291" y="13481"/>
                                <a:pt x="11285" y="13463"/>
                                <a:pt x="11305" y="13476"/>
                              </a:cubicBezTo>
                              <a:cubicBezTo>
                                <a:pt x="11337" y="13497"/>
                                <a:pt x="11363" y="13537"/>
                                <a:pt x="11383" y="13568"/>
                              </a:cubicBezTo>
                              <a:cubicBezTo>
                                <a:pt x="11431" y="13640"/>
                                <a:pt x="11469" y="13717"/>
                                <a:pt x="11514" y="13791"/>
                              </a:cubicBezTo>
                              <a:cubicBezTo>
                                <a:pt x="11571" y="13886"/>
                                <a:pt x="11635" y="13981"/>
                                <a:pt x="11711" y="14062"/>
                              </a:cubicBezTo>
                              <a:cubicBezTo>
                                <a:pt x="11782" y="14137"/>
                                <a:pt x="11860" y="14189"/>
                                <a:pt x="11949" y="14239"/>
                              </a:cubicBezTo>
                            </a:path>
                            <a:path w="6022" h="9439">
                              <a:moveTo>
                                <a:pt x="8864" y="12142"/>
                              </a:moveTo>
                              <a:cubicBezTo>
                                <a:pt x="8814" y="12222"/>
                                <a:pt x="8772" y="12305"/>
                                <a:pt x="8730" y="12389"/>
                              </a:cubicBezTo>
                              <a:cubicBezTo>
                                <a:pt x="8676" y="12498"/>
                                <a:pt x="8618" y="12608"/>
                                <a:pt x="8575" y="12722"/>
                              </a:cubicBezTo>
                              <a:cubicBezTo>
                                <a:pt x="8556" y="12772"/>
                                <a:pt x="8539" y="12822"/>
                                <a:pt x="8528" y="12873"/>
                              </a:cubicBezTo>
                            </a:path>
                            <a:path w="6022" h="9439">
                              <a:moveTo>
                                <a:pt x="9223" y="12585"/>
                              </a:moveTo>
                              <a:cubicBezTo>
                                <a:pt x="9173" y="12663"/>
                                <a:pt x="9116" y="12717"/>
                                <a:pt x="9055" y="12786"/>
                              </a:cubicBezTo>
                              <a:cubicBezTo>
                                <a:pt x="8985" y="12864"/>
                                <a:pt x="8914" y="12956"/>
                                <a:pt x="8855" y="13043"/>
                              </a:cubicBezTo>
                              <a:cubicBezTo>
                                <a:pt x="8829" y="13081"/>
                                <a:pt x="8818" y="13089"/>
                                <a:pt x="8847" y="13092"/>
                              </a:cubicBezTo>
                            </a:path>
                            <a:path w="6022" h="9439">
                              <a:moveTo>
                                <a:pt x="9581" y="12539"/>
                              </a:moveTo>
                              <a:cubicBezTo>
                                <a:pt x="9547" y="12666"/>
                                <a:pt x="9487" y="12766"/>
                                <a:pt x="9417" y="12878"/>
                              </a:cubicBezTo>
                              <a:cubicBezTo>
                                <a:pt x="9342" y="12997"/>
                                <a:pt x="9271" y="13110"/>
                                <a:pt x="9208" y="13235"/>
                              </a:cubicBezTo>
                              <a:cubicBezTo>
                                <a:pt x="9181" y="13289"/>
                                <a:pt x="9188" y="13268"/>
                                <a:pt x="9215" y="13260"/>
                              </a:cubicBezTo>
                            </a:path>
                            <a:path w="6022" h="9439">
                              <a:moveTo>
                                <a:pt x="9976" y="12898"/>
                              </a:moveTo>
                              <a:cubicBezTo>
                                <a:pt x="9913" y="13041"/>
                                <a:pt x="9846" y="13176"/>
                                <a:pt x="9763" y="13309"/>
                              </a:cubicBezTo>
                              <a:cubicBezTo>
                                <a:pt x="9734" y="13355"/>
                                <a:pt x="9653" y="13436"/>
                                <a:pt x="9667" y="13500"/>
                              </a:cubicBezTo>
                              <a:cubicBezTo>
                                <a:pt x="9674" y="13498"/>
                                <a:pt x="9682" y="13497"/>
                                <a:pt x="9689" y="13495"/>
                              </a:cubicBezTo>
                            </a:path>
                            <a:path w="6022" h="9439">
                              <a:moveTo>
                                <a:pt x="10561" y="13207"/>
                              </a:moveTo>
                              <a:cubicBezTo>
                                <a:pt x="10580" y="13331"/>
                                <a:pt x="10569" y="13417"/>
                                <a:pt x="10526" y="13536"/>
                              </a:cubicBezTo>
                              <a:cubicBezTo>
                                <a:pt x="10474" y="13680"/>
                                <a:pt x="10397" y="13815"/>
                                <a:pt x="10333" y="13954"/>
                              </a:cubicBezTo>
                              <a:cubicBezTo>
                                <a:pt x="10311" y="14002"/>
                                <a:pt x="10326" y="13992"/>
                                <a:pt x="10361" y="13979"/>
                              </a:cubicBezTo>
                            </a:path>
                            <a:path w="6022" h="9439">
                              <a:moveTo>
                                <a:pt x="11438" y="13735"/>
                              </a:moveTo>
                              <a:cubicBezTo>
                                <a:pt x="11419" y="13874"/>
                                <a:pt x="11374" y="13965"/>
                                <a:pt x="11289" y="14079"/>
                              </a:cubicBezTo>
                              <a:cubicBezTo>
                                <a:pt x="11206" y="14190"/>
                                <a:pt x="11114" y="14290"/>
                                <a:pt x="11020" y="14391"/>
                              </a:cubicBezTo>
                              <a:cubicBezTo>
                                <a:pt x="11001" y="14412"/>
                                <a:pt x="10985" y="14428"/>
                                <a:pt x="10964" y="14447"/>
                              </a:cubicBezTo>
                              <a:cubicBezTo>
                                <a:pt x="10995" y="14423"/>
                                <a:pt x="11009" y="14412"/>
                                <a:pt x="11029" y="14391"/>
                              </a:cubicBezTo>
                            </a:path>
                            <a:path w="6022" h="9439">
                              <a:moveTo>
                                <a:pt x="11679" y="14176"/>
                              </a:moveTo>
                              <a:cubicBezTo>
                                <a:pt x="11683" y="14274"/>
                                <a:pt x="11663" y="14340"/>
                                <a:pt x="11612" y="14426"/>
                              </a:cubicBezTo>
                              <a:cubicBezTo>
                                <a:pt x="11544" y="14542"/>
                                <a:pt x="11455" y="14652"/>
                                <a:pt x="11370" y="14755"/>
                              </a:cubicBezTo>
                              <a:cubicBezTo>
                                <a:pt x="11349" y="14781"/>
                                <a:pt x="11248" y="14868"/>
                                <a:pt x="11248" y="14910"/>
                              </a:cubicBezTo>
                              <a:cubicBezTo>
                                <a:pt x="11278" y="14914"/>
                                <a:pt x="11292" y="14912"/>
                                <a:pt x="11310" y="14894"/>
                              </a:cubicBezTo>
                            </a:path>
                            <a:path w="6022" h="9439">
                              <a:moveTo>
                                <a:pt x="11957" y="14793"/>
                              </a:moveTo>
                              <a:cubicBezTo>
                                <a:pt x="11969" y="14905"/>
                                <a:pt x="11935" y="14952"/>
                                <a:pt x="11870" y="15044"/>
                              </a:cubicBezTo>
                              <a:cubicBezTo>
                                <a:pt x="11784" y="15166"/>
                                <a:pt x="11683" y="15278"/>
                                <a:pt x="11581" y="15387"/>
                              </a:cubicBezTo>
                              <a:cubicBezTo>
                                <a:pt x="11557" y="15412"/>
                                <a:pt x="11425" y="15516"/>
                                <a:pt x="11423" y="15560"/>
                              </a:cubicBezTo>
                              <a:cubicBezTo>
                                <a:pt x="11439" y="15560"/>
                                <a:pt x="11447" y="15556"/>
                                <a:pt x="11456" y="15544"/>
                              </a:cubicBezTo>
                            </a:path>
                            <a:path w="6022" h="9439">
                              <a:moveTo>
                                <a:pt x="11932" y="15341"/>
                              </a:moveTo>
                              <a:cubicBezTo>
                                <a:pt x="11982" y="15391"/>
                                <a:pt x="11923" y="15434"/>
                                <a:pt x="11882" y="15481"/>
                              </a:cubicBezTo>
                              <a:cubicBezTo>
                                <a:pt x="11788" y="15588"/>
                                <a:pt x="11679" y="15682"/>
                                <a:pt x="11570" y="15774"/>
                              </a:cubicBezTo>
                              <a:cubicBezTo>
                                <a:pt x="11484" y="15846"/>
                                <a:pt x="11393" y="15919"/>
                                <a:pt x="11298" y="15979"/>
                              </a:cubicBezTo>
                              <a:cubicBezTo>
                                <a:pt x="11291" y="15983"/>
                                <a:pt x="11283" y="15987"/>
                                <a:pt x="11276" y="15991"/>
                              </a:cubicBezTo>
                            </a:path>
                            <a:path w="6022" h="9439">
                              <a:moveTo>
                                <a:pt x="10841" y="16571"/>
                              </a:moveTo>
                              <a:cubicBezTo>
                                <a:pt x="10853" y="16573"/>
                                <a:pt x="10852" y="16569"/>
                                <a:pt x="10863" y="16574"/>
                              </a:cubicBezTo>
                              <a:cubicBezTo>
                                <a:pt x="10915" y="16600"/>
                                <a:pt x="10961" y="16655"/>
                                <a:pt x="11001" y="16695"/>
                              </a:cubicBezTo>
                              <a:cubicBezTo>
                                <a:pt x="11090" y="16785"/>
                                <a:pt x="11170" y="16881"/>
                                <a:pt x="11254" y="16976"/>
                              </a:cubicBezTo>
                              <a:cubicBezTo>
                                <a:pt x="11317" y="17045"/>
                                <a:pt x="11334" y="17064"/>
                                <a:pt x="11371" y="17110"/>
                              </a:cubicBezTo>
                            </a:path>
                            <a:path w="6022" h="9439">
                              <a:moveTo>
                                <a:pt x="10688" y="16803"/>
                              </a:moveTo>
                              <a:cubicBezTo>
                                <a:pt x="10702" y="16863"/>
                                <a:pt x="10720" y="16917"/>
                                <a:pt x="10745" y="16974"/>
                              </a:cubicBezTo>
                              <a:cubicBezTo>
                                <a:pt x="10804" y="17109"/>
                                <a:pt x="10873" y="17242"/>
                                <a:pt x="10946" y="17369"/>
                              </a:cubicBezTo>
                              <a:cubicBezTo>
                                <a:pt x="10988" y="17436"/>
                                <a:pt x="10999" y="17453"/>
                                <a:pt x="11020" y="17499"/>
                              </a:cubicBezTo>
                            </a:path>
                            <a:path w="6022" h="9439">
                              <a:moveTo>
                                <a:pt x="10325" y="17477"/>
                              </a:moveTo>
                              <a:cubicBezTo>
                                <a:pt x="10324" y="17591"/>
                                <a:pt x="10322" y="17706"/>
                                <a:pt x="10319" y="17820"/>
                              </a:cubicBezTo>
                              <a:cubicBezTo>
                                <a:pt x="10316" y="17937"/>
                                <a:pt x="10321" y="18053"/>
                                <a:pt x="10326" y="18170"/>
                              </a:cubicBezTo>
                              <a:cubicBezTo>
                                <a:pt x="10327" y="18217"/>
                                <a:pt x="10327" y="18231"/>
                                <a:pt x="10330" y="18261"/>
                              </a:cubicBezTo>
                            </a:path>
                            <a:path w="6022" h="9439">
                              <a:moveTo>
                                <a:pt x="9713" y="17693"/>
                              </a:moveTo>
                              <a:cubicBezTo>
                                <a:pt x="9707" y="17796"/>
                                <a:pt x="9696" y="17897"/>
                                <a:pt x="9680" y="17999"/>
                              </a:cubicBezTo>
                              <a:cubicBezTo>
                                <a:pt x="9659" y="18135"/>
                                <a:pt x="9634" y="18271"/>
                                <a:pt x="9614" y="18408"/>
                              </a:cubicBezTo>
                              <a:cubicBezTo>
                                <a:pt x="9606" y="18463"/>
                                <a:pt x="9590" y="18525"/>
                                <a:pt x="9587" y="18580"/>
                              </a:cubicBezTo>
                              <a:cubicBezTo>
                                <a:pt x="9588" y="18581"/>
                                <a:pt x="9590" y="18581"/>
                                <a:pt x="9591" y="18582"/>
                              </a:cubicBezTo>
                            </a:path>
                            <a:path w="6022" h="9439">
                              <a:moveTo>
                                <a:pt x="9187" y="18292"/>
                              </a:moveTo>
                              <a:cubicBezTo>
                                <a:pt x="9180" y="18301"/>
                                <a:pt x="9162" y="18332"/>
                                <a:pt x="9157" y="18362"/>
                              </a:cubicBezTo>
                              <a:cubicBezTo>
                                <a:pt x="9141" y="18453"/>
                                <a:pt x="9116" y="18540"/>
                                <a:pt x="9092" y="18629"/>
                              </a:cubicBezTo>
                              <a:cubicBezTo>
                                <a:pt x="9068" y="18716"/>
                                <a:pt x="9036" y="18798"/>
                                <a:pt x="9003" y="18882"/>
                              </a:cubicBezTo>
                              <a:cubicBezTo>
                                <a:pt x="8998" y="18895"/>
                                <a:pt x="8994" y="18909"/>
                                <a:pt x="8989" y="18922"/>
                              </a:cubicBezTo>
                            </a:path>
                            <a:path w="6022" h="9439">
                              <a:moveTo>
                                <a:pt x="8999" y="18534"/>
                              </a:moveTo>
                              <a:cubicBezTo>
                                <a:pt x="8947" y="18571"/>
                                <a:pt x="8896" y="18605"/>
                                <a:pt x="8850" y="18651"/>
                              </a:cubicBezTo>
                              <a:cubicBezTo>
                                <a:pt x="8796" y="18705"/>
                                <a:pt x="8759" y="18770"/>
                                <a:pt x="8734" y="18842"/>
                              </a:cubicBezTo>
                              <a:cubicBezTo>
                                <a:pt x="8733" y="18844"/>
                                <a:pt x="8712" y="18954"/>
                                <a:pt x="8738" y="18938"/>
                              </a:cubicBezTo>
                              <a:cubicBezTo>
                                <a:pt x="8741" y="18933"/>
                                <a:pt x="8743" y="18928"/>
                                <a:pt x="8746" y="18923"/>
                              </a:cubicBezTo>
                            </a:path>
                            <a:path w="6022" h="9439">
                              <a:moveTo>
                                <a:pt x="8775" y="18580"/>
                              </a:moveTo>
                              <a:cubicBezTo>
                                <a:pt x="8718" y="18629"/>
                                <a:pt x="8667" y="18683"/>
                                <a:pt x="8623" y="18744"/>
                              </a:cubicBezTo>
                              <a:cubicBezTo>
                                <a:pt x="8579" y="18806"/>
                                <a:pt x="8546" y="18863"/>
                                <a:pt x="8515" y="18931"/>
                              </a:cubicBezTo>
                            </a:path>
                            <a:path w="6022" h="9439">
                              <a:moveTo>
                                <a:pt x="8021" y="15953"/>
                              </a:moveTo>
                              <a:cubicBezTo>
                                <a:pt x="8022" y="15951"/>
                                <a:pt x="8024" y="15947"/>
                                <a:pt x="8025" y="15943"/>
                              </a:cubicBezTo>
                              <a:cubicBezTo>
                                <a:pt x="8027" y="15937"/>
                                <a:pt x="8032" y="15928"/>
                                <a:pt x="8036" y="15923"/>
                              </a:cubicBezTo>
                              <a:cubicBezTo>
                                <a:pt x="8043" y="15915"/>
                                <a:pt x="8052" y="15907"/>
                                <a:pt x="8060" y="15901"/>
                              </a:cubicBezTo>
                              <a:cubicBezTo>
                                <a:pt x="8074" y="15891"/>
                                <a:pt x="8092" y="15887"/>
                                <a:pt x="8103" y="15878"/>
                              </a:cubicBezTo>
                              <a:cubicBezTo>
                                <a:pt x="8105" y="15874"/>
                                <a:pt x="8108" y="15871"/>
                                <a:pt x="8110" y="15867"/>
                              </a:cubicBezTo>
                            </a:path>
                            <a:path w="6022" h="9439">
                              <a:moveTo>
                                <a:pt x="7994" y="15953"/>
                              </a:moveTo>
                              <a:cubicBezTo>
                                <a:pt x="7992" y="15946"/>
                                <a:pt x="7977" y="15946"/>
                                <a:pt x="7986" y="15932"/>
                              </a:cubicBezTo>
                              <a:cubicBezTo>
                                <a:pt x="8000" y="15910"/>
                                <a:pt x="8035" y="15887"/>
                                <a:pt x="8055" y="15870"/>
                              </a:cubicBezTo>
                              <a:cubicBezTo>
                                <a:pt x="8118" y="15815"/>
                                <a:pt x="8184" y="15764"/>
                                <a:pt x="8252" y="15715"/>
                              </a:cubicBezTo>
                              <a:cubicBezTo>
                                <a:pt x="8338" y="15652"/>
                                <a:pt x="8429" y="15589"/>
                                <a:pt x="8521" y="15535"/>
                              </a:cubicBezTo>
                              <a:cubicBezTo>
                                <a:pt x="8570" y="15507"/>
                                <a:pt x="8621" y="15481"/>
                                <a:pt x="8670" y="15454"/>
                              </a:cubicBezTo>
                            </a:path>
                            <a:path w="6022" h="9439">
                              <a:moveTo>
                                <a:pt x="8521" y="15579"/>
                              </a:moveTo>
                              <a:cubicBezTo>
                                <a:pt x="8522" y="15571"/>
                                <a:pt x="8510" y="15564"/>
                                <a:pt x="8521" y="15547"/>
                              </a:cubicBezTo>
                              <a:cubicBezTo>
                                <a:pt x="8550" y="15503"/>
                                <a:pt x="8604" y="15458"/>
                                <a:pt x="8643" y="15424"/>
                              </a:cubicBezTo>
                              <a:cubicBezTo>
                                <a:pt x="8733" y="15346"/>
                                <a:pt x="8826" y="15271"/>
                                <a:pt x="8920" y="15198"/>
                              </a:cubicBezTo>
                              <a:cubicBezTo>
                                <a:pt x="9015" y="15124"/>
                                <a:pt x="9114" y="15052"/>
                                <a:pt x="9216" y="14989"/>
                              </a:cubicBezTo>
                              <a:cubicBezTo>
                                <a:pt x="9269" y="14956"/>
                                <a:pt x="9323" y="14925"/>
                                <a:pt x="9374" y="14889"/>
                              </a:cubicBezTo>
                            </a:path>
                            <a:path w="6022" h="9439">
                              <a:moveTo>
                                <a:pt x="9167" y="15043"/>
                              </a:moveTo>
                              <a:cubicBezTo>
                                <a:pt x="9164" y="15045"/>
                                <a:pt x="9161" y="15047"/>
                                <a:pt x="9158" y="15049"/>
                              </a:cubicBezTo>
                              <a:cubicBezTo>
                                <a:pt x="9154" y="15029"/>
                                <a:pt x="9134" y="15054"/>
                                <a:pt x="9153" y="15018"/>
                              </a:cubicBezTo>
                              <a:cubicBezTo>
                                <a:pt x="9172" y="14981"/>
                                <a:pt x="9228" y="14940"/>
                                <a:pt x="9260" y="14917"/>
                              </a:cubicBezTo>
                              <a:cubicBezTo>
                                <a:pt x="9342" y="14858"/>
                                <a:pt x="9428" y="14805"/>
                                <a:pt x="9508" y="14744"/>
                              </a:cubicBezTo>
                              <a:cubicBezTo>
                                <a:pt x="9597" y="14676"/>
                                <a:pt x="9684" y="14603"/>
                                <a:pt x="9769" y="14530"/>
                              </a:cubicBezTo>
                              <a:cubicBezTo>
                                <a:pt x="9820" y="14486"/>
                                <a:pt x="9867" y="14442"/>
                                <a:pt x="9909" y="14390"/>
                              </a:cubicBezTo>
                            </a:path>
                            <a:path w="6022" h="9439">
                              <a:moveTo>
                                <a:pt x="9785" y="14549"/>
                              </a:moveTo>
                              <a:cubicBezTo>
                                <a:pt x="9785" y="14535"/>
                                <a:pt x="9775" y="14525"/>
                                <a:pt x="9788" y="14496"/>
                              </a:cubicBezTo>
                              <a:cubicBezTo>
                                <a:pt x="9826" y="14410"/>
                                <a:pt x="9942" y="14335"/>
                                <a:pt x="10010" y="14277"/>
                              </a:cubicBezTo>
                              <a:cubicBezTo>
                                <a:pt x="10127" y="14176"/>
                                <a:pt x="10245" y="14075"/>
                                <a:pt x="10365" y="13978"/>
                              </a:cubicBezTo>
                              <a:cubicBezTo>
                                <a:pt x="10467" y="13896"/>
                                <a:pt x="10570" y="13817"/>
                                <a:pt x="10669" y="13732"/>
                              </a:cubicBezTo>
                              <a:cubicBezTo>
                                <a:pt x="10682" y="13720"/>
                                <a:pt x="10695" y="13709"/>
                                <a:pt x="10708" y="13697"/>
                              </a:cubicBezTo>
                            </a:path>
                            <a:path w="6022" h="9439">
                              <a:moveTo>
                                <a:pt x="10494" y="13863"/>
                              </a:moveTo>
                              <a:cubicBezTo>
                                <a:pt x="10554" y="13804"/>
                                <a:pt x="10617" y="13749"/>
                                <a:pt x="10681" y="13693"/>
                              </a:cubicBezTo>
                              <a:cubicBezTo>
                                <a:pt x="10947" y="13460"/>
                                <a:pt x="11237" y="13264"/>
                                <a:pt x="11526" y="13062"/>
                              </a:cubicBezTo>
                              <a:cubicBezTo>
                                <a:pt x="11672" y="12960"/>
                                <a:pt x="11817" y="12859"/>
                                <a:pt x="11963" y="12758"/>
                              </a:cubicBezTo>
                            </a:path>
                            <a:path w="6022" h="9439">
                              <a:moveTo>
                                <a:pt x="7967" y="12684"/>
                              </a:moveTo>
                              <a:cubicBezTo>
                                <a:pt x="7972" y="12683"/>
                                <a:pt x="7987" y="12673"/>
                                <a:pt x="7995" y="12672"/>
                              </a:cubicBezTo>
                              <a:cubicBezTo>
                                <a:pt x="8075" y="12665"/>
                                <a:pt x="8154" y="12651"/>
                                <a:pt x="8243" y="12637"/>
                              </a:cubicBezTo>
                              <a:cubicBezTo>
                                <a:pt x="8402" y="12612"/>
                                <a:pt x="8521" y="12648"/>
                                <a:pt x="8672" y="12656"/>
                              </a:cubicBezTo>
                              <a:cubicBezTo>
                                <a:pt x="8749" y="12660"/>
                                <a:pt x="8820" y="12653"/>
                                <a:pt x="8895" y="12660"/>
                              </a:cubicBezTo>
                              <a:cubicBezTo>
                                <a:pt x="8970" y="12667"/>
                                <a:pt x="9003" y="12672"/>
                                <a:pt x="9070" y="12693"/>
                              </a:cubicBezTo>
                              <a:cubicBezTo>
                                <a:pt x="9308" y="12769"/>
                                <a:pt x="9563" y="12893"/>
                                <a:pt x="9778" y="13020"/>
                              </a:cubicBezTo>
                              <a:cubicBezTo>
                                <a:pt x="9927" y="13108"/>
                                <a:pt x="10108" y="13191"/>
                                <a:pt x="10230" y="13314"/>
                              </a:cubicBezTo>
                              <a:cubicBezTo>
                                <a:pt x="10354" y="13439"/>
                                <a:pt x="10432" y="13609"/>
                                <a:pt x="10550" y="13741"/>
                              </a:cubicBezTo>
                              <a:cubicBezTo>
                                <a:pt x="10721" y="13933"/>
                                <a:pt x="10899" y="14128"/>
                                <a:pt x="11015" y="14360"/>
                              </a:cubicBezTo>
                              <a:cubicBezTo>
                                <a:pt x="11094" y="14517"/>
                                <a:pt x="11170" y="14689"/>
                                <a:pt x="11215" y="14859"/>
                              </a:cubicBezTo>
                              <a:cubicBezTo>
                                <a:pt x="11277" y="15090"/>
                                <a:pt x="11389" y="15334"/>
                                <a:pt x="11431" y="15565"/>
                              </a:cubicBezTo>
                              <a:cubicBezTo>
                                <a:pt x="11526" y="16089"/>
                                <a:pt x="11197" y="16425"/>
                                <a:pt x="10896" y="16789"/>
                              </a:cubicBezTo>
                              <a:cubicBezTo>
                                <a:pt x="10761" y="16952"/>
                                <a:pt x="10649" y="17123"/>
                                <a:pt x="10505" y="17279"/>
                              </a:cubicBezTo>
                              <a:cubicBezTo>
                                <a:pt x="10290" y="17511"/>
                                <a:pt x="10045" y="17685"/>
                                <a:pt x="9806" y="17889"/>
                              </a:cubicBezTo>
                              <a:cubicBezTo>
                                <a:pt x="9440" y="18201"/>
                                <a:pt x="9073" y="18342"/>
                                <a:pt x="8626" y="18503"/>
                              </a:cubicBezTo>
                              <a:cubicBezTo>
                                <a:pt x="8411" y="18581"/>
                                <a:pt x="8229" y="18686"/>
                                <a:pt x="8044" y="18813"/>
                              </a:cubicBezTo>
                              <a:cubicBezTo>
                                <a:pt x="8016" y="18832"/>
                                <a:pt x="7949" y="18922"/>
                                <a:pt x="7904" y="18903"/>
                              </a:cubicBezTo>
                              <a:cubicBezTo>
                                <a:pt x="7854" y="18882"/>
                                <a:pt x="7878" y="18904"/>
                                <a:pt x="7860" y="18831"/>
                              </a:cubicBezTo>
                              <a:cubicBezTo>
                                <a:pt x="7842" y="18756"/>
                                <a:pt x="7886" y="18592"/>
                                <a:pt x="7933" y="18536"/>
                              </a:cubicBezTo>
                              <a:cubicBezTo>
                                <a:pt x="7947" y="18520"/>
                                <a:pt x="7968" y="18577"/>
                                <a:pt x="7982" y="18560"/>
                              </a:cubicBezTo>
                            </a:path>
                            <a:path w="6022" h="9439">
                              <a:moveTo>
                                <a:pt x="7893" y="18901"/>
                              </a:moveTo>
                              <a:cubicBezTo>
                                <a:pt x="7895" y="18897"/>
                                <a:pt x="7894" y="18892"/>
                                <a:pt x="7898" y="18888"/>
                              </a:cubicBezTo>
                              <a:cubicBezTo>
                                <a:pt x="7906" y="18880"/>
                                <a:pt x="7925" y="18877"/>
                                <a:pt x="7936" y="18879"/>
                              </a:cubicBezTo>
                              <a:cubicBezTo>
                                <a:pt x="7964" y="18883"/>
                                <a:pt x="7996" y="18893"/>
                                <a:pt x="8023" y="18901"/>
                              </a:cubicBezTo>
                              <a:cubicBezTo>
                                <a:pt x="8051" y="18909"/>
                                <a:pt x="8083" y="18916"/>
                                <a:pt x="8110" y="18927"/>
                              </a:cubicBezTo>
                              <a:cubicBezTo>
                                <a:pt x="8113" y="18928"/>
                                <a:pt x="8126" y="18936"/>
                                <a:pt x="8128" y="18937"/>
                              </a:cubicBezTo>
                              <a:cubicBezTo>
                                <a:pt x="8109" y="18937"/>
                                <a:pt x="8091" y="18935"/>
                                <a:pt x="8072" y="18933"/>
                              </a:cubicBezTo>
                              <a:cubicBezTo>
                                <a:pt x="8039" y="18929"/>
                                <a:pt x="8004" y="18932"/>
                                <a:pt x="7971" y="18925"/>
                              </a:cubicBezTo>
                              <a:cubicBezTo>
                                <a:pt x="7959" y="18921"/>
                                <a:pt x="7956" y="18920"/>
                                <a:pt x="7950" y="18916"/>
                              </a:cubicBezTo>
                              <a:cubicBezTo>
                                <a:pt x="7964" y="18908"/>
                                <a:pt x="7992" y="18898"/>
                                <a:pt x="8013" y="18894"/>
                              </a:cubicBezTo>
                              <a:cubicBezTo>
                                <a:pt x="8087" y="18881"/>
                                <a:pt x="8160" y="18881"/>
                                <a:pt x="8232" y="18854"/>
                              </a:cubicBezTo>
                              <a:cubicBezTo>
                                <a:pt x="8291" y="18826"/>
                                <a:pt x="8312" y="18816"/>
                                <a:pt x="8350" y="18793"/>
                              </a:cubicBezTo>
                            </a:path>
                            <a:path w="6022" h="9439">
                              <a:moveTo>
                                <a:pt x="11258" y="9548"/>
                              </a:moveTo>
                              <a:cubicBezTo>
                                <a:pt x="11251" y="9540"/>
                                <a:pt x="11252" y="9530"/>
                                <a:pt x="11235" y="9535"/>
                              </a:cubicBezTo>
                              <a:cubicBezTo>
                                <a:pt x="11204" y="9545"/>
                                <a:pt x="11177" y="9581"/>
                                <a:pt x="11161" y="9607"/>
                              </a:cubicBezTo>
                              <a:cubicBezTo>
                                <a:pt x="11129" y="9658"/>
                                <a:pt x="11099" y="9724"/>
                                <a:pt x="11102" y="9785"/>
                              </a:cubicBezTo>
                              <a:cubicBezTo>
                                <a:pt x="11105" y="9847"/>
                                <a:pt x="11146" y="9879"/>
                                <a:pt x="11206" y="9872"/>
                              </a:cubicBezTo>
                              <a:cubicBezTo>
                                <a:pt x="11272" y="9865"/>
                                <a:pt x="11340" y="9815"/>
                                <a:pt x="11370" y="9756"/>
                              </a:cubicBezTo>
                              <a:cubicBezTo>
                                <a:pt x="11401" y="9695"/>
                                <a:pt x="11392" y="9644"/>
                                <a:pt x="11361" y="9589"/>
                              </a:cubicBezTo>
                              <a:cubicBezTo>
                                <a:pt x="11339" y="9553"/>
                                <a:pt x="11332" y="9542"/>
                                <a:pt x="11314" y="9521"/>
                              </a:cubicBezTo>
                            </a:path>
                            <a:path w="6022" h="9439">
                              <a:moveTo>
                                <a:pt x="7458" y="16294"/>
                              </a:moveTo>
                              <a:cubicBezTo>
                                <a:pt x="7459" y="16297"/>
                                <a:pt x="7452" y="16286"/>
                                <a:pt x="7453" y="16289"/>
                              </a:cubicBezTo>
                              <a:cubicBezTo>
                                <a:pt x="7456" y="16297"/>
                                <a:pt x="7460" y="16301"/>
                                <a:pt x="7463" y="16309"/>
                              </a:cubicBezTo>
                              <a:cubicBezTo>
                                <a:pt x="7511" y="16436"/>
                                <a:pt x="7564" y="16545"/>
                                <a:pt x="7708" y="16578"/>
                              </a:cubicBezTo>
                              <a:cubicBezTo>
                                <a:pt x="7879" y="16617"/>
                                <a:pt x="8092" y="16551"/>
                                <a:pt x="8254" y="16502"/>
                              </a:cubicBezTo>
                              <a:cubicBezTo>
                                <a:pt x="8351" y="16473"/>
                                <a:pt x="8437" y="16432"/>
                                <a:pt x="8522" y="16376"/>
                              </a:cubicBezTo>
                              <a:cubicBezTo>
                                <a:pt x="8669" y="16278"/>
                                <a:pt x="8846" y="16150"/>
                                <a:pt x="8944" y="16001"/>
                              </a:cubicBezTo>
                              <a:cubicBezTo>
                                <a:pt x="9065" y="15819"/>
                                <a:pt x="9083" y="15553"/>
                                <a:pt x="9110" y="15340"/>
                              </a:cubicBezTo>
                              <a:cubicBezTo>
                                <a:pt x="9118" y="15279"/>
                                <a:pt x="9147" y="15118"/>
                                <a:pt x="9086" y="15071"/>
                              </a:cubicBezTo>
                              <a:cubicBezTo>
                                <a:pt x="9064" y="15054"/>
                                <a:pt x="9068" y="15059"/>
                                <a:pt x="9045" y="15067"/>
                              </a:cubicBezTo>
                              <a:cubicBezTo>
                                <a:pt x="9013" y="15078"/>
                                <a:pt x="8973" y="15153"/>
                                <a:pt x="8951" y="15177"/>
                              </a:cubicBezTo>
                              <a:cubicBezTo>
                                <a:pt x="8917" y="15216"/>
                                <a:pt x="8873" y="15263"/>
                                <a:pt x="8842" y="15297"/>
                              </a:cubicBezTo>
                              <a:cubicBezTo>
                                <a:pt x="8879" y="15263"/>
                                <a:pt x="8915" y="15225"/>
                                <a:pt x="8953" y="15192"/>
                              </a:cubicBezTo>
                              <a:cubicBezTo>
                                <a:pt x="8993" y="15156"/>
                                <a:pt x="9028" y="15115"/>
                                <a:pt x="9083" y="15136"/>
                              </a:cubicBezTo>
                              <a:cubicBezTo>
                                <a:pt x="9127" y="15153"/>
                                <a:pt x="9148" y="15270"/>
                                <a:pt x="9179" y="15306"/>
                              </a:cubicBezTo>
                              <a:cubicBezTo>
                                <a:pt x="9220" y="15354"/>
                                <a:pt x="9217" y="15322"/>
                                <a:pt x="9259" y="15331"/>
                              </a:cubicBezTo>
                            </a:path>
                            <a:path w="6022" h="9439">
                              <a:moveTo>
                                <a:pt x="9039" y="15082"/>
                              </a:moveTo>
                              <a:cubicBezTo>
                                <a:pt x="9034" y="15081"/>
                                <a:pt x="9024" y="15081"/>
                                <a:pt x="9020" y="15080"/>
                              </a:cubicBezTo>
                              <a:cubicBezTo>
                                <a:pt x="9028" y="15085"/>
                                <a:pt x="9033" y="15087"/>
                                <a:pt x="9041" y="15093"/>
                              </a:cubicBezTo>
                              <a:cubicBezTo>
                                <a:pt x="9070" y="15114"/>
                                <a:pt x="9100" y="15133"/>
                                <a:pt x="9130" y="15153"/>
                              </a:cubicBezTo>
                              <a:cubicBezTo>
                                <a:pt x="9179" y="15184"/>
                                <a:pt x="9230" y="15213"/>
                                <a:pt x="9287" y="15226"/>
                              </a:cubicBezTo>
                              <a:cubicBezTo>
                                <a:pt x="9323" y="15230"/>
                                <a:pt x="9335" y="15231"/>
                                <a:pt x="9359" y="15231"/>
                              </a:cubicBezTo>
                            </a:path>
                            <a:path w="6022" h="9439">
                              <a:moveTo>
                                <a:pt x="8875" y="9554"/>
                              </a:moveTo>
                              <a:cubicBezTo>
                                <a:pt x="8862" y="9556"/>
                                <a:pt x="8859" y="9559"/>
                                <a:pt x="8846" y="9564"/>
                              </a:cubicBezTo>
                              <a:cubicBezTo>
                                <a:pt x="8798" y="9582"/>
                                <a:pt x="8784" y="9634"/>
                                <a:pt x="8766" y="9681"/>
                              </a:cubicBezTo>
                              <a:cubicBezTo>
                                <a:pt x="8743" y="9740"/>
                                <a:pt x="8718" y="9812"/>
                                <a:pt x="8744" y="9874"/>
                              </a:cubicBezTo>
                              <a:cubicBezTo>
                                <a:pt x="8770" y="9937"/>
                                <a:pt x="8843" y="9920"/>
                                <a:pt x="8890" y="9896"/>
                              </a:cubicBezTo>
                              <a:cubicBezTo>
                                <a:pt x="8960" y="9861"/>
                                <a:pt x="9011" y="9799"/>
                                <a:pt x="9027" y="9723"/>
                              </a:cubicBezTo>
                              <a:cubicBezTo>
                                <a:pt x="9043" y="9646"/>
                                <a:pt x="8978" y="9603"/>
                                <a:pt x="8924" y="9563"/>
                              </a:cubicBezTo>
                              <a:cubicBezTo>
                                <a:pt x="8878" y="9530"/>
                                <a:pt x="8864" y="9520"/>
                                <a:pt x="8833" y="9500"/>
                              </a:cubicBezTo>
                            </a:path>
                            <a:path w="6022" h="9439">
                              <a:moveTo>
                                <a:pt x="5950" y="17703"/>
                              </a:moveTo>
                              <a:cubicBezTo>
                                <a:pt x="5946" y="17699"/>
                                <a:pt x="5943" y="17699"/>
                                <a:pt x="5945" y="17694"/>
                              </a:cubicBezTo>
                              <a:cubicBezTo>
                                <a:pt x="5949" y="17685"/>
                                <a:pt x="5954" y="17680"/>
                                <a:pt x="5964" y="17681"/>
                              </a:cubicBezTo>
                              <a:cubicBezTo>
                                <a:pt x="5981" y="17682"/>
                                <a:pt x="5988" y="17688"/>
                                <a:pt x="6000" y="17704"/>
                              </a:cubicBezTo>
                              <a:cubicBezTo>
                                <a:pt x="6029" y="17742"/>
                                <a:pt x="6050" y="17785"/>
                                <a:pt x="6077" y="17824"/>
                              </a:cubicBezTo>
                              <a:cubicBezTo>
                                <a:pt x="6099" y="17855"/>
                                <a:pt x="6122" y="17888"/>
                                <a:pt x="6156" y="17907"/>
                              </a:cubicBezTo>
                              <a:cubicBezTo>
                                <a:pt x="6162" y="17910"/>
                                <a:pt x="6169" y="17912"/>
                                <a:pt x="6175" y="179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45,9500" coordsize="6022,9439" path="m8446,10979c8461,10969,8475,10961,8491,10951c8511,10939,8534,10934,8557,10941c8584,10949,8586,10981,8579,11005c8567,11050,8536,11094,8515,11135c8501,11163,8468,11211,8476,11245c8483,11275,8522,11287,8549,11287c8588,11288,8615,11268,8644,11245em8524,11122c8487,11124,8513,11121,8489,11128c8555,11129,8618,11113,8684,11103em7845,12210c7850,12200,7857,12188,7872,12183c7914,12170,7962,12173,8005,12169c8074,12162,8150,12166,8217,12146c8226,12142,8234,12139,8243,12135em7374,12068c7365,12076,7364,12083,7357,12092c7341,12111,7338,12146,7335,12172c7332,12204,7331,12240,7344,12270c7356,12297,7384,12298,7409,12295c7453,12290,7475,12274,7505,12242c7513,12233,7522,12223,7530,12214em7614,11993c7605,12015,7594,12041,7587,12064c7568,12131,7556,12198,7553,12268c7552,12287,7538,12403,7572,12412c7581,12411,7590,12409,7599,12408em8280,13146c8281,13134,8281,13130,8296,13124c8324,13114,8355,13112,8384,13112c8437,13112,8495,13116,8547,13123c8597,13129,8645,13135,8695,13139em8746,13212c8778,13214,8815,13219,8848,13224c8924,13235,9003,13259,9075,13285c9135,13310,9153,13317,9192,13332em9288,13366c9300,13387,9315,13404,9335,13419c9385,13456,9436,13492,9491,13522c9542,13547,9560,13557,9595,13574em9582,13532c9593,13542,9604,13554,9615,13564c9709,13648,9825,13704,9931,13772c10007,13821,10084,13870,10160,13919em10324,14014c10324,14014,10340,14022,10341,14023c10368,14045,10393,14069,10419,14092c10463,14130,10508,14167,10549,14208c10583,14242,10610,14282,10634,14323c10639,14332,10644,14340,10649,14349em10842,14415c10844,14424,10844,14436,10854,14448c10878,14479,10900,14509,10919,14544c10947,14595,10964,14644,10980,14699c10991,14735,10995,14766,11000,14803em11147,14834c11153,14863,11152,14892,11157,14921c11165,14968,11177,15016,11186,15063c11194,15104,11202,15144,11209,15185c11213,15207,11213,15225,11216,15247em11310,15269c11306,15283,11315,15292,11320,15307c11329,15332,11339,15347,11354,15369c11367,15387,11377,15404,11383,15426c11387,15440,11384,15442,11387,15452em11380,15441c11358,15480,11334,15521,11322,15564c11305,15628,11295,15694,11282,15759c11275,15796,11269,15842,11280,15879c11288,15905,11290,15883,11295,15881em8108,12085c8084,12065,8111,12089,8095,12071c8110,12062,8123,12056,8146,12054c8232,12045,8325,12060,8408,12078c8495,12097,8580,12119,8667,12135em8880,12183c8894,12193,8907,12196,8931,12200c8982,12208,9033,12213,9083,12225c9181,12248,9277,12282,9364,12332c9396,12350,9426,12369,9457,12389em9592,12423c9609,12425,9619,12424,9637,12431c9681,12449,9721,12481,9760,12508c9846,12566,9922,12639,10007,12699c10049,12729,10092,12752,10137,12775em10168,12651c10179,12659,10185,12665,10196,12673c10246,12711,10286,12760,10331,12804c10474,12943,10622,13076,10804,13163c10871,13195,10941,13218,11011,13241em11277,13478c11291,13481,11285,13463,11305,13476c11337,13497,11363,13537,11383,13568c11431,13640,11469,13717,11514,13791c11571,13886,11635,13981,11711,14062c11782,14137,11860,14189,11949,14239em8864,12142c8814,12222,8772,12305,8730,12389c8676,12498,8618,12608,8575,12722c8556,12772,8539,12822,8528,12873em9223,12585c9173,12663,9116,12717,9055,12786c8985,12864,8914,12956,8855,13043c8829,13081,8818,13089,8847,13092em9581,12539c9547,12666,9487,12766,9417,12878c9342,12997,9271,13110,9208,13235c9181,13289,9188,13268,9215,13260em9976,12898c9913,13041,9846,13176,9763,13309c9734,13355,9653,13436,9667,13500c9674,13498,9682,13497,9689,13495em10561,13207c10580,13331,10569,13417,10526,13536c10474,13680,10397,13815,10333,13954c10311,14002,10326,13992,10361,13979em11438,13735c11419,13874,11374,13965,11289,14079c11206,14190,11114,14290,11020,14391c11001,14412,10985,14428,10964,14447c10995,14423,11009,14412,11029,14391em11679,14176c11683,14274,11663,14340,11612,14426c11544,14542,11455,14652,11370,14755c11349,14781,11248,14868,11248,14910c11278,14914,11292,14912,11310,14894em11957,14793c11969,14905,11935,14952,11870,15044c11784,15166,11683,15278,11581,15387c11557,15412,11425,15516,11423,15560c11439,15560,11447,15556,11456,15544em11932,15341c11982,15391,11923,15434,11882,15481c11788,15588,11679,15682,11570,15774c11484,15846,11393,15919,11298,15979c11291,15983,11283,15987,11276,15991em10841,16571c10853,16573,10852,16569,10863,16574c10915,16600,10961,16655,11001,16695c11090,16785,11170,16881,11254,16976c11317,17045,11334,17064,11371,17110em10688,16803c10702,16863,10720,16917,10745,16974c10804,17109,10873,17242,10946,17369c10988,17436,10999,17453,11020,17499em10325,17477c10324,17591,10322,17706,10319,17820c10316,17937,10321,18053,10326,18170c10327,18217,10327,18231,10330,18261em9713,17693c9707,17796,9696,17897,9680,17999c9659,18135,9634,18271,9614,18408c9606,18463,9590,18525,9587,18580c9588,18581,9590,18581,9591,18582em9187,18292c9180,18301,9162,18332,9157,18362c9141,18453,9116,18540,9092,18629c9068,18716,9036,18798,9003,18882c8998,18895,8994,18909,8989,18922em8999,18534c8947,18571,8896,18605,8850,18651c8796,18705,8759,18770,8734,18842c8733,18844,8712,18954,8738,18938c8741,18933,8743,18928,8746,18923em8775,18580c8718,18629,8667,18683,8623,18744c8579,18806,8546,18863,8515,18931em8021,15953c8022,15951,8024,15947,8025,15943c8027,15937,8032,15928,8036,15923c8043,15915,8052,15907,8060,15901c8074,15891,8092,15887,8103,15878c8105,15874,8108,15871,8110,15867em7994,15953c7992,15946,7977,15946,7986,15932c8000,15910,8035,15887,8055,15870c8118,15815,8184,15764,8252,15715c8338,15652,8429,15589,8521,15535c8570,15507,8621,15481,8670,15454em8521,15579c8522,15571,8510,15564,8521,15547c8550,15503,8604,15458,8643,15424c8733,15346,8826,15271,8920,15198c9015,15124,9114,15052,9216,14989c9269,14956,9323,14925,9374,14889em9167,15043c9164,15045,9161,15047,9158,15049c9154,15029,9134,15054,9153,15018c9172,14981,9228,14940,9260,14917c9342,14858,9428,14805,9508,14744c9597,14676,9684,14603,9769,14530c9820,14486,9867,14442,9909,14390em9785,14549c9785,14535,9775,14525,9788,14496c9826,14410,9942,14335,10010,14277c10127,14176,10245,14075,10365,13978c10467,13896,10570,13817,10669,13732c10682,13720,10695,13709,10708,13697em10494,13863c10554,13804,10617,13749,10681,13693c10947,13460,11237,13264,11526,13062c11672,12960,11817,12859,11963,12758em7967,12684c7972,12683,7987,12673,7995,12672c8075,12665,8154,12651,8243,12637c8402,12612,8521,12648,8672,12656c8749,12660,8820,12653,8895,12660c8970,12667,9003,12672,9070,12693c9308,12769,9563,12893,9778,13020c9927,13108,10108,13191,10230,13314c10354,13439,10432,13609,10550,13741c10721,13933,10899,14128,11015,14360c11094,14517,11170,14689,11215,14859c11277,15090,11389,15334,11431,15565c11526,16089,11197,16425,10896,16789c10761,16952,10649,17123,10505,17279c10290,17511,10045,17685,9806,17889c9440,18201,9073,18342,8626,18503c8411,18581,8229,18686,8044,18813c8016,18832,7949,18922,7904,18903c7854,18882,7878,18904,7860,18831c7842,18756,7886,18592,7933,18536c7947,18520,7968,18577,7982,18560em7893,18901c7895,18897,7894,18892,7898,18888c7906,18880,7925,18877,7936,18879c7964,18883,7996,18893,8023,18901c8051,18909,8083,18916,8110,18927c8113,18928,8126,18936,8128,18937c8109,18937,8091,18935,8072,18933c8039,18929,8004,18932,7971,18925c7959,18921,7956,18920,7950,18916c7964,18908,7992,18898,8013,18894c8087,18881,8160,18881,8232,18854c8291,18826,8312,18816,8350,18793em11258,9548c11251,9540,11252,9530,11235,9535c11204,9545,11177,9581,11161,9607c11129,9658,11099,9724,11102,9785c11105,9847,11146,9879,11206,9872c11272,9865,11340,9815,11370,9756c11401,9695,11392,9644,11361,9589c11339,9553,11332,9542,11314,9521em7458,16294c7459,16297,7452,16286,7453,16289c7456,16297,7460,16301,7463,16309c7511,16436,7564,16545,7708,16578c7879,16617,8092,16551,8254,16502c8351,16473,8437,16432,8522,16376c8669,16278,8846,16150,8944,16001c9065,15819,9083,15553,9110,15340c9118,15279,9147,15118,9086,15071c9064,15054,9068,15059,9045,15067c9013,15078,8973,15153,8951,15177c8917,15216,8873,15263,8842,15297c8879,15263,8915,15225,8953,15192c8993,15156,9028,15115,9083,15136c9127,15153,9148,15270,9179,15306c9220,15354,9217,15322,9259,15331em9039,15082c9034,15081,9024,15081,9020,15080c9028,15085,9033,15087,9041,15093c9070,15114,9100,15133,9130,15153c9179,15184,9230,15213,9287,15226c9323,15230,9335,15231,9359,15231em8875,9554c8862,9556,8859,9559,8846,9564c8798,9582,8784,9634,8766,9681c8743,9740,8718,9812,8744,9874c8770,9937,8843,9920,8890,9896c8960,9861,9011,9799,9027,9723c9043,9646,8978,9603,8924,9563c8878,9530,8864,9520,8833,9500em5950,17703c5946,17699,5943,17699,5945,17694c5949,17685,5954,17680,5964,17681c5981,17682,5988,17688,6000,17704c6029,17742,6050,17785,6077,17824c6099,17855,6122,17888,6156,17907c6162,17910,6169,17912,6175,17915e" stroked="t" o:allowincell="f" style="position:absolute;margin-left:78.5pt;margin-top:197.3pt;width:170.65pt;height:267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612140</wp:posOffset>
                </wp:positionH>
                <wp:positionV relativeFrom="paragraph">
                  <wp:posOffset>3801745</wp:posOffset>
                </wp:positionV>
                <wp:extent cx="1227455" cy="2183130"/>
                <wp:effectExtent l="5715" t="6985" r="5715" b="635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21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9" h="6063">
                              <a:moveTo>
                                <a:pt x="7980" y="16005"/>
                              </a:moveTo>
                              <a:cubicBezTo>
                                <a:pt x="7970" y="16011"/>
                                <a:pt x="7968" y="15999"/>
                                <a:pt x="7958" y="16005"/>
                              </a:cubicBezTo>
                              <a:cubicBezTo>
                                <a:pt x="7931" y="16022"/>
                                <a:pt x="7913" y="16035"/>
                                <a:pt x="7887" y="16057"/>
                              </a:cubicBezTo>
                              <a:cubicBezTo>
                                <a:pt x="7720" y="16201"/>
                                <a:pt x="7580" y="16373"/>
                                <a:pt x="7416" y="16520"/>
                              </a:cubicBezTo>
                              <a:cubicBezTo>
                                <a:pt x="7204" y="16710"/>
                                <a:pt x="6988" y="16875"/>
                                <a:pt x="6791" y="17082"/>
                              </a:cubicBezTo>
                              <a:cubicBezTo>
                                <a:pt x="6589" y="17295"/>
                                <a:pt x="6352" y="17485"/>
                                <a:pt x="6136" y="17685"/>
                              </a:cubicBezTo>
                              <a:cubicBezTo>
                                <a:pt x="5963" y="17845"/>
                                <a:pt x="5773" y="17975"/>
                                <a:pt x="5616" y="18153"/>
                              </a:cubicBezTo>
                              <a:cubicBezTo>
                                <a:pt x="5469" y="18320"/>
                                <a:pt x="5348" y="18464"/>
                                <a:pt x="5172" y="18602"/>
                              </a:cubicBezTo>
                              <a:cubicBezTo>
                                <a:pt x="5099" y="18659"/>
                                <a:pt x="5035" y="18727"/>
                                <a:pt x="4961" y="18781"/>
                              </a:cubicBezTo>
                              <a:cubicBezTo>
                                <a:pt x="4941" y="18795"/>
                                <a:pt x="4895" y="18816"/>
                                <a:pt x="4884" y="18824"/>
                              </a:cubicBezTo>
                              <a:cubicBezTo>
                                <a:pt x="4880" y="18827"/>
                                <a:pt x="4885" y="18830"/>
                                <a:pt x="4881" y="18833"/>
                              </a:cubicBezTo>
                              <a:cubicBezTo>
                                <a:pt x="4884" y="18779"/>
                                <a:pt x="4883" y="18729"/>
                                <a:pt x="4894" y="18674"/>
                              </a:cubicBezTo>
                              <a:cubicBezTo>
                                <a:pt x="4915" y="18567"/>
                                <a:pt x="4951" y="18416"/>
                                <a:pt x="5031" y="18340"/>
                              </a:cubicBezTo>
                              <a:cubicBezTo>
                                <a:pt x="5039" y="18333"/>
                                <a:pt x="5052" y="18351"/>
                                <a:pt x="5060" y="18344"/>
                              </a:cubicBezTo>
                            </a:path>
                            <a:path w="3409" h="6063">
                              <a:moveTo>
                                <a:pt x="4961" y="18870"/>
                              </a:moveTo>
                              <a:cubicBezTo>
                                <a:pt x="4953" y="18890"/>
                                <a:pt x="4947" y="18911"/>
                                <a:pt x="4978" y="18912"/>
                              </a:cubicBezTo>
                              <a:cubicBezTo>
                                <a:pt x="5021" y="18914"/>
                                <a:pt x="5072" y="18891"/>
                                <a:pt x="5113" y="18881"/>
                              </a:cubicBezTo>
                            </a:path>
                            <a:path w="3409" h="6063">
                              <a:moveTo>
                                <a:pt x="5287" y="18864"/>
                              </a:moveTo>
                              <a:cubicBezTo>
                                <a:pt x="5299" y="18850"/>
                                <a:pt x="5309" y="18830"/>
                                <a:pt x="5327" y="18823"/>
                              </a:cubicBezTo>
                              <a:cubicBezTo>
                                <a:pt x="5352" y="18813"/>
                                <a:pt x="5382" y="18860"/>
                                <a:pt x="5393" y="18876"/>
                              </a:cubicBezTo>
                              <a:cubicBezTo>
                                <a:pt x="5423" y="18920"/>
                                <a:pt x="5444" y="18970"/>
                                <a:pt x="5474" y="19014"/>
                              </a:cubicBezTo>
                              <a:cubicBezTo>
                                <a:pt x="5491" y="19040"/>
                                <a:pt x="5524" y="19093"/>
                                <a:pt x="5564" y="19085"/>
                              </a:cubicBezTo>
                              <a:cubicBezTo>
                                <a:pt x="5570" y="19081"/>
                                <a:pt x="5577" y="19078"/>
                                <a:pt x="5583" y="19074"/>
                              </a:cubicBezTo>
                            </a:path>
                            <a:path w="3409" h="6063">
                              <a:moveTo>
                                <a:pt x="5659" y="18753"/>
                              </a:moveTo>
                              <a:cubicBezTo>
                                <a:pt x="5584" y="18806"/>
                                <a:pt x="5523" y="18868"/>
                                <a:pt x="5461" y="18936"/>
                              </a:cubicBezTo>
                              <a:cubicBezTo>
                                <a:pt x="5411" y="18991"/>
                                <a:pt x="5319" y="19084"/>
                                <a:pt x="5305" y="19162"/>
                              </a:cubicBezTo>
                              <a:cubicBezTo>
                                <a:pt x="5308" y="19162"/>
                                <a:pt x="5311" y="19163"/>
                                <a:pt x="5314" y="19163"/>
                              </a:cubicBezTo>
                            </a:path>
                            <a:path w="3409" h="6063">
                              <a:moveTo>
                                <a:pt x="7864" y="15000"/>
                              </a:moveTo>
                              <a:cubicBezTo>
                                <a:pt x="7859" y="15000"/>
                                <a:pt x="7853" y="15004"/>
                                <a:pt x="7851" y="14997"/>
                              </a:cubicBezTo>
                              <a:cubicBezTo>
                                <a:pt x="7847" y="14985"/>
                                <a:pt x="7882" y="14977"/>
                                <a:pt x="7891" y="14974"/>
                              </a:cubicBezTo>
                              <a:cubicBezTo>
                                <a:pt x="7927" y="14963"/>
                                <a:pt x="7962" y="14955"/>
                                <a:pt x="7999" y="14948"/>
                              </a:cubicBezTo>
                              <a:cubicBezTo>
                                <a:pt x="8024" y="14944"/>
                                <a:pt x="8046" y="14943"/>
                                <a:pt x="8071" y="14946"/>
                              </a:cubicBezTo>
                              <a:cubicBezTo>
                                <a:pt x="8059" y="14962"/>
                                <a:pt x="8039" y="14967"/>
                                <a:pt x="8020" y="14974"/>
                              </a:cubicBezTo>
                              <a:cubicBezTo>
                                <a:pt x="7986" y="14986"/>
                                <a:pt x="7951" y="14993"/>
                                <a:pt x="7915" y="14996"/>
                              </a:cubicBezTo>
                              <a:cubicBezTo>
                                <a:pt x="7900" y="14997"/>
                                <a:pt x="7895" y="15000"/>
                                <a:pt x="7894" y="14989"/>
                              </a:cubicBezTo>
                              <a:cubicBezTo>
                                <a:pt x="7927" y="14972"/>
                                <a:pt x="7953" y="14969"/>
                                <a:pt x="7989" y="14963"/>
                              </a:cubicBezTo>
                              <a:cubicBezTo>
                                <a:pt x="8028" y="14957"/>
                                <a:pt x="8065" y="14947"/>
                                <a:pt x="8104" y="14941"/>
                              </a:cubicBezTo>
                              <a:cubicBezTo>
                                <a:pt x="8108" y="14941"/>
                                <a:pt x="8112" y="14940"/>
                                <a:pt x="8116" y="14940"/>
                              </a:cubicBezTo>
                            </a:path>
                            <a:path w="3409" h="6063">
                              <a:moveTo>
                                <a:pt x="7504" y="14909"/>
                              </a:moveTo>
                              <a:cubicBezTo>
                                <a:pt x="7492" y="14936"/>
                                <a:pt x="7478" y="14965"/>
                                <a:pt x="7469" y="14994"/>
                              </a:cubicBezTo>
                              <a:cubicBezTo>
                                <a:pt x="7451" y="15054"/>
                                <a:pt x="7442" y="15113"/>
                                <a:pt x="7450" y="15175"/>
                              </a:cubicBezTo>
                              <a:cubicBezTo>
                                <a:pt x="7453" y="15199"/>
                                <a:pt x="7461" y="15275"/>
                                <a:pt x="7501" y="15244"/>
                              </a:cubicBezTo>
                              <a:cubicBezTo>
                                <a:pt x="7509" y="15236"/>
                                <a:pt x="7516" y="15227"/>
                                <a:pt x="7524" y="15219"/>
                              </a:cubicBezTo>
                            </a:path>
                            <a:path w="3409" h="6063">
                              <a:moveTo>
                                <a:pt x="7874" y="14146"/>
                              </a:moveTo>
                              <a:cubicBezTo>
                                <a:pt x="7866" y="14142"/>
                                <a:pt x="7867" y="14142"/>
                                <a:pt x="7861" y="14138"/>
                              </a:cubicBezTo>
                              <a:cubicBezTo>
                                <a:pt x="7886" y="14125"/>
                                <a:pt x="7899" y="14121"/>
                                <a:pt x="7928" y="14116"/>
                              </a:cubicBezTo>
                              <a:cubicBezTo>
                                <a:pt x="8001" y="14102"/>
                                <a:pt x="8078" y="14098"/>
                                <a:pt x="8152" y="14098"/>
                              </a:cubicBezTo>
                              <a:cubicBezTo>
                                <a:pt x="8179" y="14098"/>
                                <a:pt x="8206" y="14099"/>
                                <a:pt x="8233" y="14099"/>
                              </a:cubicBezTo>
                            </a:path>
                            <a:path w="3409" h="6063">
                              <a:moveTo>
                                <a:pt x="7440" y="14013"/>
                              </a:moveTo>
                              <a:cubicBezTo>
                                <a:pt x="7458" y="14000"/>
                                <a:pt x="7478" y="13983"/>
                                <a:pt x="7502" y="13981"/>
                              </a:cubicBezTo>
                              <a:cubicBezTo>
                                <a:pt x="7527" y="13979"/>
                                <a:pt x="7550" y="13987"/>
                                <a:pt x="7559" y="14013"/>
                              </a:cubicBezTo>
                              <a:cubicBezTo>
                                <a:pt x="7571" y="14049"/>
                                <a:pt x="7548" y="14085"/>
                                <a:pt x="7529" y="14114"/>
                              </a:cubicBezTo>
                              <a:cubicBezTo>
                                <a:pt x="7508" y="14146"/>
                                <a:pt x="7471" y="14165"/>
                                <a:pt x="7452" y="14197"/>
                              </a:cubicBezTo>
                              <a:cubicBezTo>
                                <a:pt x="7476" y="14214"/>
                                <a:pt x="7521" y="14212"/>
                                <a:pt x="7551" y="14210"/>
                              </a:cubicBezTo>
                              <a:cubicBezTo>
                                <a:pt x="7625" y="14206"/>
                                <a:pt x="7692" y="14186"/>
                                <a:pt x="7762" y="14162"/>
                              </a:cubicBezTo>
                            </a:path>
                            <a:path w="3409" h="6063">
                              <a:moveTo>
                                <a:pt x="7856" y="13242"/>
                              </a:moveTo>
                              <a:cubicBezTo>
                                <a:pt x="7850" y="13229"/>
                                <a:pt x="7840" y="13236"/>
                                <a:pt x="7857" y="13222"/>
                              </a:cubicBezTo>
                              <a:cubicBezTo>
                                <a:pt x="7889" y="13196"/>
                                <a:pt x="7929" y="13190"/>
                                <a:pt x="7968" y="13183"/>
                              </a:cubicBezTo>
                              <a:cubicBezTo>
                                <a:pt x="8037" y="13171"/>
                                <a:pt x="8111" y="13172"/>
                                <a:pt x="8181" y="13171"/>
                              </a:cubicBezTo>
                              <a:cubicBezTo>
                                <a:pt x="8216" y="13170"/>
                                <a:pt x="8250" y="13171"/>
                                <a:pt x="8284" y="13169"/>
                              </a:cubicBezTo>
                            </a:path>
                            <a:path w="3409" h="6063">
                              <a:moveTo>
                                <a:pt x="7422" y="13109"/>
                              </a:moveTo>
                              <a:cubicBezTo>
                                <a:pt x="7412" y="13109"/>
                                <a:pt x="7397" y="13113"/>
                                <a:pt x="7387" y="13109"/>
                              </a:cubicBezTo>
                              <a:cubicBezTo>
                                <a:pt x="7387" y="13108"/>
                                <a:pt x="7388" y="13107"/>
                                <a:pt x="7388" y="13106"/>
                              </a:cubicBezTo>
                              <a:cubicBezTo>
                                <a:pt x="7403" y="13104"/>
                                <a:pt x="7428" y="13099"/>
                                <a:pt x="7447" y="13102"/>
                              </a:cubicBezTo>
                              <a:cubicBezTo>
                                <a:pt x="7474" y="13105"/>
                                <a:pt x="7511" y="13113"/>
                                <a:pt x="7531" y="13131"/>
                              </a:cubicBezTo>
                              <a:cubicBezTo>
                                <a:pt x="7546" y="13144"/>
                                <a:pt x="7548" y="13164"/>
                                <a:pt x="7550" y="13183"/>
                              </a:cubicBezTo>
                              <a:cubicBezTo>
                                <a:pt x="7552" y="13206"/>
                                <a:pt x="7560" y="13220"/>
                                <a:pt x="7570" y="13241"/>
                              </a:cubicBezTo>
                              <a:cubicBezTo>
                                <a:pt x="7585" y="13273"/>
                                <a:pt x="7574" y="13295"/>
                                <a:pt x="7547" y="13316"/>
                              </a:cubicBezTo>
                              <a:cubicBezTo>
                                <a:pt x="7487" y="13363"/>
                                <a:pt x="7404" y="13381"/>
                                <a:pt x="7332" y="13399"/>
                              </a:cubicBezTo>
                              <a:cubicBezTo>
                                <a:pt x="7285" y="13410"/>
                                <a:pt x="7295" y="13398"/>
                                <a:pt x="7313" y="133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76,13101" coordsize="3409,6063" path="m7980,16005c7970,16011,7968,15999,7958,16005c7931,16022,7913,16035,7887,16057c7720,16201,7580,16373,7416,16520c7204,16710,6988,16875,6791,17082c6589,17295,6352,17485,6136,17685c5963,17845,5773,17975,5616,18153c5469,18320,5348,18464,5172,18602c5099,18659,5035,18727,4961,18781c4941,18795,4895,18816,4884,18824c4880,18827,4885,18830,4881,18833c4884,18779,4883,18729,4894,18674c4915,18567,4951,18416,5031,18340c5039,18333,5052,18351,5060,18344em4961,18870c4953,18890,4947,18911,4978,18912c5021,18914,5072,18891,5113,18881em5287,18864c5299,18850,5309,18830,5327,18823c5352,18813,5382,18860,5393,18876c5423,18920,5444,18970,5474,19014c5491,19040,5524,19093,5564,19085c5570,19081,5577,19078,5583,19074em5659,18753c5584,18806,5523,18868,5461,18936c5411,18991,5319,19084,5305,19162c5308,19162,5311,19163,5314,19163em7864,15000c7859,15000,7853,15004,7851,14997c7847,14985,7882,14977,7891,14974c7927,14963,7962,14955,7999,14948c8024,14944,8046,14943,8071,14946c8059,14962,8039,14967,8020,14974c7986,14986,7951,14993,7915,14996c7900,14997,7895,15000,7894,14989c7927,14972,7953,14969,7989,14963c8028,14957,8065,14947,8104,14941c8108,14941,8112,14940,8116,14940em7504,14909c7492,14936,7478,14965,7469,14994c7451,15054,7442,15113,7450,15175c7453,15199,7461,15275,7501,15244c7509,15236,7516,15227,7524,15219em7874,14146c7866,14142,7867,14142,7861,14138c7886,14125,7899,14121,7928,14116c8001,14102,8078,14098,8152,14098c8179,14098,8206,14099,8233,14099em7440,14013c7458,14000,7478,13983,7502,13981c7527,13979,7550,13987,7559,14013c7571,14049,7548,14085,7529,14114c7508,14146,7471,14165,7452,14197c7476,14214,7521,14212,7551,14210c7625,14206,7692,14186,7762,14162em7856,13242c7850,13229,7840,13236,7857,13222c7889,13196,7929,13190,7968,13183c8037,13171,8111,13172,8181,13171c8216,13170,8250,13171,8284,13169em7422,13109c7412,13109,7397,13113,7387,13109c7387,13108,7388,13107,7388,13106c7403,13104,7428,13099,7447,13102c7474,13105,7511,13113,7531,13131c7546,13144,7548,13164,7550,13183c7552,13206,7560,13220,7570,13241c7585,13273,7574,13295,7547,13316c7487,13363,7404,13381,7332,13399c7285,13410,7295,13398,7313,13371e" stroked="t" o:allowincell="f" style="position:absolute;margin-left:48.2pt;margin-top:299.35pt;width:96.6pt;height:171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1334770</wp:posOffset>
                </wp:positionH>
                <wp:positionV relativeFrom="paragraph">
                  <wp:posOffset>3865245</wp:posOffset>
                </wp:positionV>
                <wp:extent cx="2054225" cy="2361565"/>
                <wp:effectExtent l="6350" t="6985" r="5715" b="571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236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7" h="6559">
                              <a:moveTo>
                                <a:pt x="9225" y="15713"/>
                              </a:moveTo>
                              <a:cubicBezTo>
                                <a:pt x="9212" y="15725"/>
                                <a:pt x="9212" y="15732"/>
                                <a:pt x="9208" y="15753"/>
                              </a:cubicBezTo>
                              <a:cubicBezTo>
                                <a:pt x="9198" y="15810"/>
                                <a:pt x="9206" y="15861"/>
                                <a:pt x="9215" y="15917"/>
                              </a:cubicBezTo>
                              <a:cubicBezTo>
                                <a:pt x="9224" y="15978"/>
                                <a:pt x="9231" y="16046"/>
                                <a:pt x="9258" y="16103"/>
                              </a:cubicBezTo>
                              <a:cubicBezTo>
                                <a:pt x="9269" y="16119"/>
                                <a:pt x="9272" y="16124"/>
                                <a:pt x="9286" y="16127"/>
                              </a:cubicBezTo>
                            </a:path>
                            <a:path w="5707" h="6559">
                              <a:moveTo>
                                <a:pt x="9248" y="16412"/>
                              </a:moveTo>
                              <a:cubicBezTo>
                                <a:pt x="9251" y="16413"/>
                                <a:pt x="9250" y="16405"/>
                                <a:pt x="9252" y="16420"/>
                              </a:cubicBezTo>
                              <a:cubicBezTo>
                                <a:pt x="9255" y="16449"/>
                                <a:pt x="9253" y="16477"/>
                                <a:pt x="9257" y="16506"/>
                              </a:cubicBezTo>
                              <a:cubicBezTo>
                                <a:pt x="9259" y="16518"/>
                                <a:pt x="9260" y="16584"/>
                                <a:pt x="9275" y="16591"/>
                              </a:cubicBezTo>
                              <a:cubicBezTo>
                                <a:pt x="9279" y="16591"/>
                                <a:pt x="9283" y="16590"/>
                                <a:pt x="9287" y="16590"/>
                              </a:cubicBezTo>
                            </a:path>
                            <a:path w="5707" h="6559">
                              <a:moveTo>
                                <a:pt x="10327" y="15589"/>
                              </a:moveTo>
                              <a:cubicBezTo>
                                <a:pt x="10323" y="15579"/>
                                <a:pt x="10325" y="15585"/>
                                <a:pt x="10325" y="15594"/>
                              </a:cubicBezTo>
                              <a:cubicBezTo>
                                <a:pt x="10326" y="15632"/>
                                <a:pt x="10326" y="15669"/>
                                <a:pt x="10328" y="15707"/>
                              </a:cubicBezTo>
                              <a:cubicBezTo>
                                <a:pt x="10331" y="15768"/>
                                <a:pt x="10335" y="15830"/>
                                <a:pt x="10344" y="15890"/>
                              </a:cubicBezTo>
                              <a:cubicBezTo>
                                <a:pt x="10350" y="15921"/>
                                <a:pt x="10352" y="15928"/>
                                <a:pt x="10352" y="15947"/>
                              </a:cubicBezTo>
                            </a:path>
                            <a:path w="5707" h="6559">
                              <a:moveTo>
                                <a:pt x="10348" y="16173"/>
                              </a:moveTo>
                              <a:cubicBezTo>
                                <a:pt x="10351" y="16186"/>
                                <a:pt x="10349" y="16181"/>
                                <a:pt x="10365" y="16183"/>
                              </a:cubicBezTo>
                              <a:cubicBezTo>
                                <a:pt x="10386" y="16186"/>
                                <a:pt x="10407" y="16195"/>
                                <a:pt x="10419" y="16213"/>
                              </a:cubicBezTo>
                              <a:cubicBezTo>
                                <a:pt x="10437" y="16239"/>
                                <a:pt x="10421" y="16272"/>
                                <a:pt x="10405" y="16294"/>
                              </a:cubicBezTo>
                              <a:cubicBezTo>
                                <a:pt x="10384" y="16324"/>
                                <a:pt x="10356" y="16348"/>
                                <a:pt x="10335" y="16377"/>
                              </a:cubicBezTo>
                              <a:cubicBezTo>
                                <a:pt x="10332" y="16381"/>
                                <a:pt x="10330" y="16384"/>
                                <a:pt x="10327" y="16388"/>
                              </a:cubicBezTo>
                              <a:cubicBezTo>
                                <a:pt x="10359" y="16409"/>
                                <a:pt x="10392" y="16395"/>
                                <a:pt x="10428" y="16385"/>
                              </a:cubicBezTo>
                              <a:cubicBezTo>
                                <a:pt x="10492" y="16367"/>
                                <a:pt x="10546" y="16339"/>
                                <a:pt x="10606" y="16309"/>
                              </a:cubicBezTo>
                            </a:path>
                            <a:path w="5707" h="6559">
                              <a:moveTo>
                                <a:pt x="11314" y="15547"/>
                              </a:moveTo>
                              <a:cubicBezTo>
                                <a:pt x="11314" y="15548"/>
                                <a:pt x="11309" y="15561"/>
                                <a:pt x="11308" y="15567"/>
                              </a:cubicBezTo>
                              <a:cubicBezTo>
                                <a:pt x="11298" y="15607"/>
                                <a:pt x="11300" y="15646"/>
                                <a:pt x="11303" y="15686"/>
                              </a:cubicBezTo>
                              <a:cubicBezTo>
                                <a:pt x="11308" y="15748"/>
                                <a:pt x="11317" y="15806"/>
                                <a:pt x="11333" y="15866"/>
                              </a:cubicBezTo>
                              <a:cubicBezTo>
                                <a:pt x="11341" y="15896"/>
                                <a:pt x="11349" y="15912"/>
                                <a:pt x="11368" y="15936"/>
                              </a:cubicBezTo>
                            </a:path>
                            <a:path w="5707" h="6559">
                              <a:moveTo>
                                <a:pt x="11406" y="16156"/>
                              </a:moveTo>
                              <a:cubicBezTo>
                                <a:pt x="11409" y="16156"/>
                                <a:pt x="11415" y="16159"/>
                                <a:pt x="11423" y="16156"/>
                              </a:cubicBezTo>
                              <a:cubicBezTo>
                                <a:pt x="11442" y="16150"/>
                                <a:pt x="11458" y="16151"/>
                                <a:pt x="11478" y="16158"/>
                              </a:cubicBezTo>
                              <a:cubicBezTo>
                                <a:pt x="11500" y="16165"/>
                                <a:pt x="11517" y="16181"/>
                                <a:pt x="11519" y="16205"/>
                              </a:cubicBezTo>
                              <a:cubicBezTo>
                                <a:pt x="11521" y="16231"/>
                                <a:pt x="11497" y="16250"/>
                                <a:pt x="11480" y="16267"/>
                              </a:cubicBezTo>
                              <a:cubicBezTo>
                                <a:pt x="11466" y="16281"/>
                                <a:pt x="11443" y="16299"/>
                                <a:pt x="11448" y="16322"/>
                              </a:cubicBezTo>
                              <a:cubicBezTo>
                                <a:pt x="11453" y="16348"/>
                                <a:pt x="11481" y="16364"/>
                                <a:pt x="11492" y="16388"/>
                              </a:cubicBezTo>
                              <a:cubicBezTo>
                                <a:pt x="11505" y="16418"/>
                                <a:pt x="11483" y="16447"/>
                                <a:pt x="11454" y="16458"/>
                              </a:cubicBezTo>
                              <a:cubicBezTo>
                                <a:pt x="11426" y="16469"/>
                                <a:pt x="11352" y="16486"/>
                                <a:pt x="11327" y="16459"/>
                              </a:cubicBezTo>
                              <a:cubicBezTo>
                                <a:pt x="11321" y="16432"/>
                                <a:pt x="11320" y="16419"/>
                                <a:pt x="11329" y="16399"/>
                              </a:cubicBezTo>
                            </a:path>
                            <a:path w="5707" h="6559">
                              <a:moveTo>
                                <a:pt x="12441" y="15489"/>
                              </a:moveTo>
                              <a:cubicBezTo>
                                <a:pt x="12433" y="15517"/>
                                <a:pt x="12420" y="15543"/>
                                <a:pt x="12412" y="15572"/>
                              </a:cubicBezTo>
                              <a:cubicBezTo>
                                <a:pt x="12392" y="15643"/>
                                <a:pt x="12392" y="15718"/>
                                <a:pt x="12396" y="15791"/>
                              </a:cubicBezTo>
                              <a:cubicBezTo>
                                <a:pt x="12399" y="15846"/>
                                <a:pt x="12399" y="15927"/>
                                <a:pt x="12432" y="15975"/>
                              </a:cubicBezTo>
                              <a:cubicBezTo>
                                <a:pt x="12436" y="15977"/>
                                <a:pt x="12440" y="15979"/>
                                <a:pt x="12444" y="15981"/>
                              </a:cubicBezTo>
                            </a:path>
                            <a:path w="5707" h="6559">
                              <a:moveTo>
                                <a:pt x="12316" y="16171"/>
                              </a:moveTo>
                              <a:cubicBezTo>
                                <a:pt x="12305" y="16177"/>
                                <a:pt x="12292" y="16182"/>
                                <a:pt x="12285" y="16193"/>
                              </a:cubicBezTo>
                              <a:cubicBezTo>
                                <a:pt x="12272" y="16214"/>
                                <a:pt x="12271" y="16240"/>
                                <a:pt x="12271" y="16264"/>
                              </a:cubicBezTo>
                              <a:cubicBezTo>
                                <a:pt x="12270" y="16295"/>
                                <a:pt x="12275" y="16332"/>
                                <a:pt x="12299" y="16355"/>
                              </a:cubicBezTo>
                              <a:cubicBezTo>
                                <a:pt x="12330" y="16384"/>
                                <a:pt x="12369" y="16371"/>
                                <a:pt x="12403" y="16361"/>
                              </a:cubicBezTo>
                              <a:cubicBezTo>
                                <a:pt x="12448" y="16347"/>
                                <a:pt x="12489" y="16330"/>
                                <a:pt x="12526" y="16301"/>
                              </a:cubicBezTo>
                              <a:cubicBezTo>
                                <a:pt x="12533" y="16294"/>
                                <a:pt x="12541" y="16288"/>
                                <a:pt x="12548" y="16281"/>
                              </a:cubicBezTo>
                            </a:path>
                            <a:path w="5707" h="6559">
                              <a:moveTo>
                                <a:pt x="12588" y="16154"/>
                              </a:moveTo>
                              <a:cubicBezTo>
                                <a:pt x="12543" y="16164"/>
                                <a:pt x="12515" y="16187"/>
                                <a:pt x="12486" y="16226"/>
                              </a:cubicBezTo>
                              <a:cubicBezTo>
                                <a:pt x="12441" y="16287"/>
                                <a:pt x="12421" y="16358"/>
                                <a:pt x="12420" y="16433"/>
                              </a:cubicBezTo>
                              <a:cubicBezTo>
                                <a:pt x="12419" y="16495"/>
                                <a:pt x="12430" y="16532"/>
                                <a:pt x="12484" y="16555"/>
                              </a:cubicBezTo>
                            </a:path>
                            <a:path w="5707" h="6559">
                              <a:moveTo>
                                <a:pt x="7997" y="15989"/>
                              </a:moveTo>
                              <a:cubicBezTo>
                                <a:pt x="8004" y="15985"/>
                                <a:pt x="8008" y="15986"/>
                                <a:pt x="8014" y="15981"/>
                              </a:cubicBezTo>
                              <a:cubicBezTo>
                                <a:pt x="8017" y="15978"/>
                                <a:pt x="8020" y="15974"/>
                                <a:pt x="8023" y="15972"/>
                              </a:cubicBezTo>
                              <a:cubicBezTo>
                                <a:pt x="8023" y="15971"/>
                                <a:pt x="8023" y="15971"/>
                                <a:pt x="8023" y="15970"/>
                              </a:cubicBezTo>
                              <a:cubicBezTo>
                                <a:pt x="8022" y="15983"/>
                                <a:pt x="8017" y="15994"/>
                                <a:pt x="8016" y="16008"/>
                              </a:cubicBezTo>
                              <a:cubicBezTo>
                                <a:pt x="8015" y="16030"/>
                                <a:pt x="8016" y="16052"/>
                                <a:pt x="8015" y="16074"/>
                              </a:cubicBezTo>
                              <a:cubicBezTo>
                                <a:pt x="8009" y="16177"/>
                                <a:pt x="8003" y="16281"/>
                                <a:pt x="8002" y="16385"/>
                              </a:cubicBezTo>
                              <a:cubicBezTo>
                                <a:pt x="7999" y="16761"/>
                                <a:pt x="8003" y="17134"/>
                                <a:pt x="7978" y="17510"/>
                              </a:cubicBezTo>
                              <a:cubicBezTo>
                                <a:pt x="7968" y="17653"/>
                                <a:pt x="7951" y="17796"/>
                                <a:pt x="7938" y="17939"/>
                              </a:cubicBezTo>
                              <a:cubicBezTo>
                                <a:pt x="7920" y="18144"/>
                                <a:pt x="7908" y="18348"/>
                                <a:pt x="7897" y="18553"/>
                              </a:cubicBezTo>
                              <a:cubicBezTo>
                                <a:pt x="7893" y="18627"/>
                                <a:pt x="7887" y="18700"/>
                                <a:pt x="7883" y="18774"/>
                              </a:cubicBezTo>
                              <a:cubicBezTo>
                                <a:pt x="7882" y="18801"/>
                                <a:pt x="7868" y="18861"/>
                                <a:pt x="7876" y="18886"/>
                              </a:cubicBezTo>
                              <a:cubicBezTo>
                                <a:pt x="7883" y="18908"/>
                                <a:pt x="7881" y="18876"/>
                                <a:pt x="7884" y="18866"/>
                              </a:cubicBezTo>
                              <a:cubicBezTo>
                                <a:pt x="7886" y="18845"/>
                                <a:pt x="7887" y="18839"/>
                                <a:pt x="7893" y="18826"/>
                              </a:cubicBezTo>
                            </a:path>
                            <a:path w="5707" h="6559">
                              <a:moveTo>
                                <a:pt x="7922" y="18700"/>
                              </a:moveTo>
                              <a:cubicBezTo>
                                <a:pt x="7923" y="18679"/>
                                <a:pt x="7923" y="18696"/>
                                <a:pt x="7925" y="18685"/>
                              </a:cubicBezTo>
                              <a:cubicBezTo>
                                <a:pt x="7917" y="18687"/>
                                <a:pt x="7923" y="18684"/>
                                <a:pt x="7919" y="18691"/>
                              </a:cubicBezTo>
                              <a:cubicBezTo>
                                <a:pt x="7913" y="18703"/>
                                <a:pt x="7910" y="18713"/>
                                <a:pt x="7908" y="18731"/>
                              </a:cubicBezTo>
                              <a:cubicBezTo>
                                <a:pt x="7902" y="18775"/>
                                <a:pt x="7900" y="18820"/>
                                <a:pt x="7896" y="18864"/>
                              </a:cubicBezTo>
                              <a:cubicBezTo>
                                <a:pt x="7890" y="18932"/>
                                <a:pt x="7881" y="18999"/>
                                <a:pt x="7880" y="19068"/>
                              </a:cubicBezTo>
                              <a:cubicBezTo>
                                <a:pt x="7879" y="19120"/>
                                <a:pt x="7875" y="19171"/>
                                <a:pt x="7875" y="19223"/>
                              </a:cubicBezTo>
                              <a:cubicBezTo>
                                <a:pt x="7874" y="19242"/>
                                <a:pt x="7873" y="19246"/>
                                <a:pt x="7878" y="19256"/>
                              </a:cubicBezTo>
                            </a:path>
                            <a:path w="5707" h="6559">
                              <a:moveTo>
                                <a:pt x="7881" y="19097"/>
                              </a:moveTo>
                              <a:cubicBezTo>
                                <a:pt x="7876" y="19119"/>
                                <a:pt x="7871" y="19141"/>
                                <a:pt x="7869" y="19163"/>
                              </a:cubicBezTo>
                              <a:cubicBezTo>
                                <a:pt x="7862" y="19237"/>
                                <a:pt x="7849" y="19311"/>
                                <a:pt x="7845" y="19385"/>
                              </a:cubicBezTo>
                              <a:cubicBezTo>
                                <a:pt x="7840" y="19477"/>
                                <a:pt x="7838" y="19570"/>
                                <a:pt x="7835" y="19663"/>
                              </a:cubicBezTo>
                              <a:cubicBezTo>
                                <a:pt x="7834" y="19715"/>
                                <a:pt x="7834" y="19768"/>
                                <a:pt x="7845" y="19819"/>
                              </a:cubicBezTo>
                              <a:cubicBezTo>
                                <a:pt x="7851" y="19848"/>
                                <a:pt x="7850" y="19829"/>
                                <a:pt x="7856" y="19820"/>
                              </a:cubicBezTo>
                            </a:path>
                            <a:path w="5707" h="6559">
                              <a:moveTo>
                                <a:pt x="7850" y="16910"/>
                              </a:moveTo>
                              <a:cubicBezTo>
                                <a:pt x="7846" y="16905"/>
                                <a:pt x="7842" y="16903"/>
                                <a:pt x="7854" y="16901"/>
                              </a:cubicBezTo>
                              <a:cubicBezTo>
                                <a:pt x="7877" y="16897"/>
                                <a:pt x="7897" y="16889"/>
                                <a:pt x="7921" y="16885"/>
                              </a:cubicBezTo>
                              <a:cubicBezTo>
                                <a:pt x="7956" y="16879"/>
                                <a:pt x="7992" y="16879"/>
                                <a:pt x="8028" y="16878"/>
                              </a:cubicBezTo>
                              <a:cubicBezTo>
                                <a:pt x="8045" y="16878"/>
                                <a:pt x="8057" y="16878"/>
                                <a:pt x="8072" y="16883"/>
                              </a:cubicBezTo>
                              <a:cubicBezTo>
                                <a:pt x="8062" y="16902"/>
                                <a:pt x="8032" y="16915"/>
                                <a:pt x="8011" y="16924"/>
                              </a:cubicBezTo>
                              <a:cubicBezTo>
                                <a:pt x="7971" y="16940"/>
                                <a:pt x="7928" y="16951"/>
                                <a:pt x="7886" y="16959"/>
                              </a:cubicBezTo>
                              <a:cubicBezTo>
                                <a:pt x="7870" y="16962"/>
                                <a:pt x="7854" y="16965"/>
                                <a:pt x="7837" y="16966"/>
                              </a:cubicBezTo>
                              <a:cubicBezTo>
                                <a:pt x="7854" y="16968"/>
                                <a:pt x="7878" y="16968"/>
                                <a:pt x="7897" y="16968"/>
                              </a:cubicBezTo>
                              <a:cubicBezTo>
                                <a:pt x="7951" y="16967"/>
                                <a:pt x="8004" y="16964"/>
                                <a:pt x="8057" y="16962"/>
                              </a:cubicBezTo>
                              <a:cubicBezTo>
                                <a:pt x="8087" y="16961"/>
                                <a:pt x="8119" y="16961"/>
                                <a:pt x="8146" y="16950"/>
                              </a:cubicBezTo>
                            </a:path>
                            <a:path w="5707" h="6559">
                              <a:moveTo>
                                <a:pt x="7793" y="17799"/>
                              </a:moveTo>
                              <a:cubicBezTo>
                                <a:pt x="7789" y="17798"/>
                                <a:pt x="7776" y="17799"/>
                                <a:pt x="7780" y="17797"/>
                              </a:cubicBezTo>
                              <a:cubicBezTo>
                                <a:pt x="7781" y="17796"/>
                                <a:pt x="7805" y="17796"/>
                                <a:pt x="7818" y="17795"/>
                              </a:cubicBezTo>
                              <a:cubicBezTo>
                                <a:pt x="7861" y="17793"/>
                                <a:pt x="7903" y="17787"/>
                                <a:pt x="7946" y="17786"/>
                              </a:cubicBezTo>
                              <a:cubicBezTo>
                                <a:pt x="7984" y="17785"/>
                                <a:pt x="8019" y="17784"/>
                                <a:pt x="8056" y="17790"/>
                              </a:cubicBezTo>
                              <a:cubicBezTo>
                                <a:pt x="8045" y="17802"/>
                                <a:pt x="8032" y="17807"/>
                                <a:pt x="8009" y="17812"/>
                              </a:cubicBezTo>
                              <a:cubicBezTo>
                                <a:pt x="7964" y="17821"/>
                                <a:pt x="7905" y="17819"/>
                                <a:pt x="7863" y="17835"/>
                              </a:cubicBezTo>
                              <a:cubicBezTo>
                                <a:pt x="7861" y="17837"/>
                                <a:pt x="7859" y="17840"/>
                                <a:pt x="7857" y="17842"/>
                              </a:cubicBezTo>
                              <a:cubicBezTo>
                                <a:pt x="7900" y="17844"/>
                                <a:pt x="7947" y="17843"/>
                                <a:pt x="7991" y="17840"/>
                              </a:cubicBezTo>
                              <a:cubicBezTo>
                                <a:pt x="8051" y="17836"/>
                                <a:pt x="8111" y="17828"/>
                                <a:pt x="8171" y="17820"/>
                              </a:cubicBezTo>
                            </a:path>
                            <a:path w="5707" h="6559">
                              <a:moveTo>
                                <a:pt x="7841" y="18536"/>
                              </a:moveTo>
                              <a:cubicBezTo>
                                <a:pt x="7839" y="18535"/>
                                <a:pt x="7836" y="18535"/>
                                <a:pt x="7834" y="18534"/>
                              </a:cubicBezTo>
                              <a:cubicBezTo>
                                <a:pt x="7830" y="18539"/>
                                <a:pt x="7828" y="18536"/>
                                <a:pt x="7830" y="18545"/>
                              </a:cubicBezTo>
                              <a:cubicBezTo>
                                <a:pt x="7830" y="18546"/>
                                <a:pt x="7832" y="18549"/>
                                <a:pt x="7847" y="18550"/>
                              </a:cubicBezTo>
                              <a:cubicBezTo>
                                <a:pt x="7878" y="18552"/>
                                <a:pt x="7907" y="18548"/>
                                <a:pt x="7938" y="18544"/>
                              </a:cubicBezTo>
                              <a:cubicBezTo>
                                <a:pt x="7980" y="18539"/>
                                <a:pt x="8022" y="18532"/>
                                <a:pt x="8064" y="18530"/>
                              </a:cubicBezTo>
                              <a:cubicBezTo>
                                <a:pt x="8083" y="18529"/>
                                <a:pt x="8084" y="18531"/>
                                <a:pt x="8097" y="18534"/>
                              </a:cubicBezTo>
                              <a:cubicBezTo>
                                <a:pt x="8067" y="18547"/>
                                <a:pt x="8034" y="18555"/>
                                <a:pt x="8002" y="18563"/>
                              </a:cubicBezTo>
                              <a:cubicBezTo>
                                <a:pt x="7959" y="18574"/>
                                <a:pt x="7913" y="18577"/>
                                <a:pt x="7872" y="18593"/>
                              </a:cubicBezTo>
                              <a:cubicBezTo>
                                <a:pt x="7868" y="18595"/>
                                <a:pt x="7864" y="18598"/>
                                <a:pt x="7860" y="18600"/>
                              </a:cubicBezTo>
                              <a:cubicBezTo>
                                <a:pt x="7890" y="18610"/>
                                <a:pt x="7926" y="18615"/>
                                <a:pt x="7964" y="18613"/>
                              </a:cubicBezTo>
                              <a:cubicBezTo>
                                <a:pt x="8048" y="18608"/>
                                <a:pt x="8131" y="18594"/>
                                <a:pt x="8214" y="18582"/>
                              </a:cubicBezTo>
                            </a:path>
                            <a:path w="5707" h="6559">
                              <a:moveTo>
                                <a:pt x="7750" y="19181"/>
                              </a:moveTo>
                              <a:cubicBezTo>
                                <a:pt x="7744" y="19181"/>
                                <a:pt x="7726" y="19184"/>
                                <a:pt x="7723" y="19183"/>
                              </a:cubicBezTo>
                              <a:cubicBezTo>
                                <a:pt x="7723" y="19182"/>
                                <a:pt x="7723" y="19180"/>
                                <a:pt x="7723" y="19179"/>
                              </a:cubicBezTo>
                              <a:cubicBezTo>
                                <a:pt x="7745" y="19183"/>
                                <a:pt x="7766" y="19183"/>
                                <a:pt x="7788" y="19183"/>
                              </a:cubicBezTo>
                              <a:cubicBezTo>
                                <a:pt x="7836" y="19183"/>
                                <a:pt x="7885" y="19181"/>
                                <a:pt x="7933" y="19179"/>
                              </a:cubicBezTo>
                              <a:cubicBezTo>
                                <a:pt x="7961" y="19178"/>
                                <a:pt x="7990" y="19171"/>
                                <a:pt x="8017" y="19176"/>
                              </a:cubicBezTo>
                              <a:cubicBezTo>
                                <a:pt x="7988" y="19181"/>
                                <a:pt x="7959" y="19180"/>
                                <a:pt x="7929" y="19183"/>
                              </a:cubicBezTo>
                              <a:cubicBezTo>
                                <a:pt x="7900" y="19186"/>
                                <a:pt x="7870" y="19191"/>
                                <a:pt x="7841" y="19194"/>
                              </a:cubicBezTo>
                              <a:cubicBezTo>
                                <a:pt x="7907" y="19174"/>
                                <a:pt x="7978" y="19159"/>
                                <a:pt x="8046" y="19143"/>
                              </a:cubicBezTo>
                              <a:cubicBezTo>
                                <a:pt x="8080" y="19136"/>
                                <a:pt x="8113" y="19128"/>
                                <a:pt x="8147" y="19121"/>
                              </a:cubicBezTo>
                            </a:path>
                            <a:path w="5707" h="6559">
                              <a:moveTo>
                                <a:pt x="7251" y="17048"/>
                              </a:moveTo>
                              <a:cubicBezTo>
                                <a:pt x="7246" y="17051"/>
                                <a:pt x="7244" y="17053"/>
                                <a:pt x="7239" y="17055"/>
                              </a:cubicBezTo>
                              <a:cubicBezTo>
                                <a:pt x="7250" y="17047"/>
                                <a:pt x="7265" y="17045"/>
                                <a:pt x="7279" y="17045"/>
                              </a:cubicBezTo>
                              <a:cubicBezTo>
                                <a:pt x="7309" y="17044"/>
                                <a:pt x="7333" y="17035"/>
                                <a:pt x="7360" y="17022"/>
                              </a:cubicBezTo>
                              <a:cubicBezTo>
                                <a:pt x="7367" y="17019"/>
                                <a:pt x="7373" y="17015"/>
                                <a:pt x="7380" y="17012"/>
                              </a:cubicBezTo>
                            </a:path>
                            <a:path w="5707" h="6559">
                              <a:moveTo>
                                <a:pt x="7478" y="16846"/>
                              </a:moveTo>
                              <a:cubicBezTo>
                                <a:pt x="7484" y="16838"/>
                                <a:pt x="7484" y="16836"/>
                                <a:pt x="7489" y="16833"/>
                              </a:cubicBezTo>
                              <a:cubicBezTo>
                                <a:pt x="7493" y="16863"/>
                                <a:pt x="7487" y="16895"/>
                                <a:pt x="7486" y="16925"/>
                              </a:cubicBezTo>
                              <a:cubicBezTo>
                                <a:pt x="7483" y="16999"/>
                                <a:pt x="7477" y="17073"/>
                                <a:pt x="7481" y="17147"/>
                              </a:cubicBezTo>
                              <a:cubicBezTo>
                                <a:pt x="7483" y="17167"/>
                                <a:pt x="7481" y="17171"/>
                                <a:pt x="7490" y="17179"/>
                              </a:cubicBezTo>
                            </a:path>
                            <a:path w="5707" h="6559">
                              <a:moveTo>
                                <a:pt x="7075" y="17812"/>
                              </a:moveTo>
                              <a:cubicBezTo>
                                <a:pt x="7068" y="17820"/>
                                <a:pt x="7066" y="17822"/>
                                <a:pt x="7059" y="17824"/>
                              </a:cubicBezTo>
                              <a:cubicBezTo>
                                <a:pt x="7068" y="17828"/>
                                <a:pt x="7097" y="17823"/>
                                <a:pt x="7109" y="17820"/>
                              </a:cubicBezTo>
                              <a:cubicBezTo>
                                <a:pt x="7140" y="17813"/>
                                <a:pt x="7168" y="17803"/>
                                <a:pt x="7197" y="17792"/>
                              </a:cubicBezTo>
                            </a:path>
                            <a:path w="5707" h="6559">
                              <a:moveTo>
                                <a:pt x="7335" y="17694"/>
                              </a:moveTo>
                              <a:cubicBezTo>
                                <a:pt x="7325" y="17695"/>
                                <a:pt x="7330" y="17694"/>
                                <a:pt x="7326" y="17692"/>
                              </a:cubicBezTo>
                              <a:cubicBezTo>
                                <a:pt x="7350" y="17694"/>
                                <a:pt x="7369" y="17700"/>
                                <a:pt x="7390" y="17714"/>
                              </a:cubicBezTo>
                              <a:cubicBezTo>
                                <a:pt x="7415" y="17731"/>
                                <a:pt x="7442" y="17759"/>
                                <a:pt x="7434" y="17792"/>
                              </a:cubicBezTo>
                              <a:cubicBezTo>
                                <a:pt x="7425" y="17827"/>
                                <a:pt x="7385" y="17844"/>
                                <a:pt x="7358" y="17862"/>
                              </a:cubicBezTo>
                              <a:cubicBezTo>
                                <a:pt x="7341" y="17873"/>
                                <a:pt x="7327" y="17882"/>
                                <a:pt x="7314" y="17896"/>
                              </a:cubicBezTo>
                              <a:cubicBezTo>
                                <a:pt x="7332" y="17916"/>
                                <a:pt x="7368" y="17919"/>
                                <a:pt x="7396" y="17922"/>
                              </a:cubicBezTo>
                              <a:cubicBezTo>
                                <a:pt x="7437" y="17926"/>
                                <a:pt x="7479" y="17927"/>
                                <a:pt x="7521" y="17931"/>
                              </a:cubicBezTo>
                            </a:path>
                            <a:path w="5707" h="6559">
                              <a:moveTo>
                                <a:pt x="7107" y="18502"/>
                              </a:moveTo>
                              <a:cubicBezTo>
                                <a:pt x="7096" y="18504"/>
                                <a:pt x="7093" y="18505"/>
                                <a:pt x="7087" y="18502"/>
                              </a:cubicBezTo>
                              <a:cubicBezTo>
                                <a:pt x="7114" y="18494"/>
                                <a:pt x="7138" y="18483"/>
                                <a:pt x="7166" y="18476"/>
                              </a:cubicBezTo>
                              <a:cubicBezTo>
                                <a:pt x="7212" y="18464"/>
                                <a:pt x="7259" y="18454"/>
                                <a:pt x="7305" y="18442"/>
                              </a:cubicBezTo>
                            </a:path>
                            <a:path w="5707" h="6559">
                              <a:moveTo>
                                <a:pt x="7421" y="18389"/>
                              </a:moveTo>
                              <a:cubicBezTo>
                                <a:pt x="7412" y="18391"/>
                                <a:pt x="7410" y="18391"/>
                                <a:pt x="7403" y="18391"/>
                              </a:cubicBezTo>
                              <a:cubicBezTo>
                                <a:pt x="7414" y="18388"/>
                                <a:pt x="7425" y="18387"/>
                                <a:pt x="7437" y="18389"/>
                              </a:cubicBezTo>
                              <a:cubicBezTo>
                                <a:pt x="7451" y="18391"/>
                                <a:pt x="7478" y="18395"/>
                                <a:pt x="7484" y="18412"/>
                              </a:cubicBezTo>
                              <a:cubicBezTo>
                                <a:pt x="7490" y="18430"/>
                                <a:pt x="7478" y="18449"/>
                                <a:pt x="7470" y="18464"/>
                              </a:cubicBezTo>
                              <a:cubicBezTo>
                                <a:pt x="7460" y="18483"/>
                                <a:pt x="7457" y="18496"/>
                                <a:pt x="7463" y="18517"/>
                              </a:cubicBezTo>
                              <a:cubicBezTo>
                                <a:pt x="7469" y="18539"/>
                                <a:pt x="7482" y="18559"/>
                                <a:pt x="7483" y="18582"/>
                              </a:cubicBezTo>
                              <a:cubicBezTo>
                                <a:pt x="7484" y="18613"/>
                                <a:pt x="7464" y="18636"/>
                                <a:pt x="7443" y="18655"/>
                              </a:cubicBezTo>
                              <a:cubicBezTo>
                                <a:pt x="7428" y="18669"/>
                                <a:pt x="7408" y="18678"/>
                                <a:pt x="7390" y="18686"/>
                              </a:cubicBezTo>
                              <a:cubicBezTo>
                                <a:pt x="7382" y="18690"/>
                                <a:pt x="7405" y="18676"/>
                                <a:pt x="7413" y="18672"/>
                              </a:cubicBezTo>
                            </a:path>
                            <a:path w="5707" h="6559">
                              <a:moveTo>
                                <a:pt x="6885" y="19236"/>
                              </a:moveTo>
                              <a:cubicBezTo>
                                <a:pt x="6885" y="19233"/>
                                <a:pt x="6889" y="19225"/>
                                <a:pt x="6903" y="19219"/>
                              </a:cubicBezTo>
                              <a:cubicBezTo>
                                <a:pt x="6945" y="19203"/>
                                <a:pt x="6989" y="19189"/>
                                <a:pt x="7031" y="19172"/>
                              </a:cubicBezTo>
                              <a:cubicBezTo>
                                <a:pt x="7069" y="19157"/>
                                <a:pt x="7106" y="19144"/>
                                <a:pt x="7145" y="19130"/>
                              </a:cubicBezTo>
                            </a:path>
                            <a:path w="5707" h="6559">
                              <a:moveTo>
                                <a:pt x="7271" y="19047"/>
                              </a:moveTo>
                              <a:cubicBezTo>
                                <a:pt x="7258" y="19059"/>
                                <a:pt x="7248" y="19075"/>
                                <a:pt x="7236" y="19087"/>
                              </a:cubicBezTo>
                              <a:cubicBezTo>
                                <a:pt x="7226" y="19097"/>
                                <a:pt x="7240" y="19121"/>
                                <a:pt x="7252" y="19130"/>
                              </a:cubicBezTo>
                              <a:cubicBezTo>
                                <a:pt x="7263" y="19138"/>
                                <a:pt x="7304" y="19151"/>
                                <a:pt x="7317" y="19149"/>
                              </a:cubicBezTo>
                              <a:cubicBezTo>
                                <a:pt x="7340" y="19145"/>
                                <a:pt x="7362" y="19118"/>
                                <a:pt x="7379" y="19105"/>
                              </a:cubicBezTo>
                            </a:path>
                            <a:path w="5707" h="6559">
                              <a:moveTo>
                                <a:pt x="7442" y="18999"/>
                              </a:moveTo>
                              <a:cubicBezTo>
                                <a:pt x="7442" y="18993"/>
                                <a:pt x="7442" y="18992"/>
                                <a:pt x="7442" y="18988"/>
                              </a:cubicBezTo>
                              <a:cubicBezTo>
                                <a:pt x="7425" y="19008"/>
                                <a:pt x="7413" y="19033"/>
                                <a:pt x="7404" y="19058"/>
                              </a:cubicBezTo>
                              <a:cubicBezTo>
                                <a:pt x="7384" y="19114"/>
                                <a:pt x="7381" y="19172"/>
                                <a:pt x="7370" y="19229"/>
                              </a:cubicBezTo>
                              <a:cubicBezTo>
                                <a:pt x="7364" y="19262"/>
                                <a:pt x="7342" y="19288"/>
                                <a:pt x="7372" y="19269"/>
                              </a:cubicBezTo>
                            </a:path>
                            <a:path w="5707" h="6559">
                              <a:moveTo>
                                <a:pt x="8115" y="18587"/>
                              </a:moveTo>
                              <a:cubicBezTo>
                                <a:pt x="8114" y="18588"/>
                                <a:pt x="8095" y="18600"/>
                                <a:pt x="8103" y="18596"/>
                              </a:cubicBezTo>
                              <a:cubicBezTo>
                                <a:pt x="8136" y="18579"/>
                                <a:pt x="8192" y="18580"/>
                                <a:pt x="8228" y="18575"/>
                              </a:cubicBezTo>
                              <a:cubicBezTo>
                                <a:pt x="8307" y="18563"/>
                                <a:pt x="8388" y="18556"/>
                                <a:pt x="8467" y="18542"/>
                              </a:cubicBezTo>
                              <a:cubicBezTo>
                                <a:pt x="8535" y="18530"/>
                                <a:pt x="8599" y="18516"/>
                                <a:pt x="8665" y="18495"/>
                              </a:cubicBezTo>
                            </a:path>
                            <a:path w="5707" h="6559">
                              <a:moveTo>
                                <a:pt x="8644" y="18514"/>
                              </a:moveTo>
                              <a:cubicBezTo>
                                <a:pt x="8625" y="18524"/>
                                <a:pt x="8610" y="18528"/>
                                <a:pt x="8594" y="18530"/>
                              </a:cubicBezTo>
                              <a:cubicBezTo>
                                <a:pt x="8628" y="18507"/>
                                <a:pt x="8660" y="18490"/>
                                <a:pt x="8698" y="18472"/>
                              </a:cubicBezTo>
                              <a:cubicBezTo>
                                <a:pt x="8789" y="18429"/>
                                <a:pt x="8882" y="18389"/>
                                <a:pt x="8973" y="18344"/>
                              </a:cubicBezTo>
                              <a:cubicBezTo>
                                <a:pt x="9051" y="18305"/>
                                <a:pt x="9137" y="18272"/>
                                <a:pt x="9211" y="18224"/>
                              </a:cubicBezTo>
                              <a:cubicBezTo>
                                <a:pt x="9220" y="18217"/>
                                <a:pt x="9229" y="18209"/>
                                <a:pt x="9238" y="18202"/>
                              </a:cubicBezTo>
                            </a:path>
                            <a:path w="5707" h="6559">
                              <a:moveTo>
                                <a:pt x="9168" y="18282"/>
                              </a:moveTo>
                              <a:cubicBezTo>
                                <a:pt x="9180" y="18260"/>
                                <a:pt x="9192" y="18243"/>
                                <a:pt x="9209" y="18224"/>
                              </a:cubicBezTo>
                              <a:cubicBezTo>
                                <a:pt x="9265" y="18158"/>
                                <a:pt x="9343" y="18106"/>
                                <a:pt x="9413" y="18056"/>
                              </a:cubicBezTo>
                              <a:cubicBezTo>
                                <a:pt x="9530" y="17973"/>
                                <a:pt x="9644" y="17888"/>
                                <a:pt x="9764" y="17810"/>
                              </a:cubicBezTo>
                              <a:cubicBezTo>
                                <a:pt x="9812" y="17780"/>
                                <a:pt x="9825" y="17773"/>
                                <a:pt x="9850" y="17747"/>
                              </a:cubicBezTo>
                            </a:path>
                            <a:path w="5707" h="6559">
                              <a:moveTo>
                                <a:pt x="9751" y="17858"/>
                              </a:moveTo>
                              <a:cubicBezTo>
                                <a:pt x="9747" y="17848"/>
                                <a:pt x="9733" y="17858"/>
                                <a:pt x="9757" y="17824"/>
                              </a:cubicBezTo>
                              <a:cubicBezTo>
                                <a:pt x="9825" y="17726"/>
                                <a:pt x="9919" y="17644"/>
                                <a:pt x="10003" y="17561"/>
                              </a:cubicBezTo>
                              <a:cubicBezTo>
                                <a:pt x="10065" y="17499"/>
                                <a:pt x="10124" y="17433"/>
                                <a:pt x="10187" y="17371"/>
                              </a:cubicBezTo>
                              <a:cubicBezTo>
                                <a:pt x="10207" y="17352"/>
                                <a:pt x="10231" y="17330"/>
                                <a:pt x="10244" y="17308"/>
                              </a:cubicBezTo>
                              <a:cubicBezTo>
                                <a:pt x="10239" y="17308"/>
                                <a:pt x="10237" y="17310"/>
                                <a:pt x="10237" y="17316"/>
                              </a:cubicBezTo>
                            </a:path>
                            <a:path w="5707" h="6559">
                              <a:moveTo>
                                <a:pt x="10257" y="17369"/>
                              </a:moveTo>
                              <a:cubicBezTo>
                                <a:pt x="10263" y="17354"/>
                                <a:pt x="10271" y="17337"/>
                                <a:pt x="10277" y="17321"/>
                              </a:cubicBezTo>
                              <a:cubicBezTo>
                                <a:pt x="10292" y="17281"/>
                                <a:pt x="10310" y="17254"/>
                                <a:pt x="10338" y="17219"/>
                              </a:cubicBezTo>
                              <a:cubicBezTo>
                                <a:pt x="10373" y="17175"/>
                                <a:pt x="10410" y="17133"/>
                                <a:pt x="10447" y="17090"/>
                              </a:cubicBezTo>
                              <a:cubicBezTo>
                                <a:pt x="10470" y="17064"/>
                                <a:pt x="10487" y="17034"/>
                                <a:pt x="10509" y="17008"/>
                              </a:cubicBezTo>
                              <a:cubicBezTo>
                                <a:pt x="10514" y="17002"/>
                                <a:pt x="10516" y="16995"/>
                                <a:pt x="10521" y="16989"/>
                              </a:cubicBezTo>
                              <a:cubicBezTo>
                                <a:pt x="10526" y="16983"/>
                                <a:pt x="10534" y="16984"/>
                                <a:pt x="10539" y="16978"/>
                              </a:cubicBezTo>
                              <a:cubicBezTo>
                                <a:pt x="10549" y="16966"/>
                                <a:pt x="10557" y="16951"/>
                                <a:pt x="10566" y="16938"/>
                              </a:cubicBezTo>
                              <a:cubicBezTo>
                                <a:pt x="10598" y="16892"/>
                                <a:pt x="10632" y="16849"/>
                                <a:pt x="10668" y="16807"/>
                              </a:cubicBezTo>
                              <a:cubicBezTo>
                                <a:pt x="10712" y="16756"/>
                                <a:pt x="10759" y="16707"/>
                                <a:pt x="10804" y="16656"/>
                              </a:cubicBezTo>
                              <a:cubicBezTo>
                                <a:pt x="10874" y="16577"/>
                                <a:pt x="10922" y="16495"/>
                                <a:pt x="10953" y="16396"/>
                              </a:cubicBezTo>
                              <a:cubicBezTo>
                                <a:pt x="10963" y="16365"/>
                                <a:pt x="10974" y="16334"/>
                                <a:pt x="10987" y="16304"/>
                              </a:cubicBezTo>
                              <a:cubicBezTo>
                                <a:pt x="11019" y="16230"/>
                                <a:pt x="11060" y="16161"/>
                                <a:pt x="11095" y="16088"/>
                              </a:cubicBezTo>
                              <a:cubicBezTo>
                                <a:pt x="11112" y="16053"/>
                                <a:pt x="11127" y="16016"/>
                                <a:pt x="11142" y="15980"/>
                              </a:cubicBezTo>
                              <a:cubicBezTo>
                                <a:pt x="11158" y="15941"/>
                                <a:pt x="11171" y="15903"/>
                                <a:pt x="11180" y="15862"/>
                              </a:cubicBezTo>
                              <a:cubicBezTo>
                                <a:pt x="11200" y="15773"/>
                                <a:pt x="11235" y="15680"/>
                                <a:pt x="11257" y="15598"/>
                              </a:cubicBezTo>
                              <a:cubicBezTo>
                                <a:pt x="11258" y="15594"/>
                                <a:pt x="11251" y="15591"/>
                                <a:pt x="11251" y="15591"/>
                              </a:cubicBezTo>
                            </a:path>
                            <a:path w="5707" h="6559">
                              <a:moveTo>
                                <a:pt x="11025" y="13280"/>
                              </a:moveTo>
                              <a:cubicBezTo>
                                <a:pt x="11039" y="13288"/>
                                <a:pt x="11050" y="13289"/>
                                <a:pt x="11068" y="13306"/>
                              </a:cubicBezTo>
                              <a:cubicBezTo>
                                <a:pt x="11155" y="13389"/>
                                <a:pt x="11238" y="13470"/>
                                <a:pt x="11331" y="13547"/>
                              </a:cubicBezTo>
                              <a:cubicBezTo>
                                <a:pt x="11433" y="13632"/>
                                <a:pt x="11541" y="13711"/>
                                <a:pt x="11647" y="13790"/>
                              </a:cubicBezTo>
                              <a:cubicBezTo>
                                <a:pt x="11733" y="13854"/>
                                <a:pt x="11813" y="13923"/>
                                <a:pt x="11895" y="13992"/>
                              </a:cubicBezTo>
                              <a:cubicBezTo>
                                <a:pt x="11908" y="14004"/>
                                <a:pt x="11922" y="14015"/>
                                <a:pt x="11935" y="14027"/>
                              </a:cubicBezTo>
                            </a:path>
                            <a:path w="5707" h="6559">
                              <a:moveTo>
                                <a:pt x="11860" y="14008"/>
                              </a:moveTo>
                              <a:cubicBezTo>
                                <a:pt x="11875" y="14017"/>
                                <a:pt x="11889" y="14023"/>
                                <a:pt x="11906" y="14030"/>
                              </a:cubicBezTo>
                              <a:cubicBezTo>
                                <a:pt x="11947" y="14046"/>
                                <a:pt x="11985" y="14074"/>
                                <a:pt x="12021" y="14099"/>
                              </a:cubicBezTo>
                              <a:cubicBezTo>
                                <a:pt x="12075" y="14137"/>
                                <a:pt x="12122" y="14183"/>
                                <a:pt x="12162" y="14236"/>
                              </a:cubicBezTo>
                              <a:cubicBezTo>
                                <a:pt x="12207" y="14296"/>
                                <a:pt x="12238" y="14363"/>
                                <a:pt x="12252" y="14436"/>
                              </a:cubicBezTo>
                              <a:cubicBezTo>
                                <a:pt x="12257" y="14460"/>
                                <a:pt x="12257" y="14478"/>
                                <a:pt x="12255" y="14502"/>
                              </a:cubicBezTo>
                            </a:path>
                            <a:path w="5707" h="6559">
                              <a:moveTo>
                                <a:pt x="12271" y="14419"/>
                              </a:moveTo>
                              <a:cubicBezTo>
                                <a:pt x="12271" y="14419"/>
                                <a:pt x="12280" y="14444"/>
                                <a:pt x="12284" y="14451"/>
                              </a:cubicBezTo>
                              <a:cubicBezTo>
                                <a:pt x="12305" y="14489"/>
                                <a:pt x="12324" y="14530"/>
                                <a:pt x="12339" y="14571"/>
                              </a:cubicBezTo>
                              <a:cubicBezTo>
                                <a:pt x="12358" y="14623"/>
                                <a:pt x="12379" y="14679"/>
                                <a:pt x="12388" y="14734"/>
                              </a:cubicBezTo>
                              <a:cubicBezTo>
                                <a:pt x="12394" y="14771"/>
                                <a:pt x="12393" y="14810"/>
                                <a:pt x="12393" y="14846"/>
                              </a:cubicBezTo>
                              <a:cubicBezTo>
                                <a:pt x="12393" y="14850"/>
                                <a:pt x="12394" y="14854"/>
                                <a:pt x="12394" y="14858"/>
                              </a:cubicBezTo>
                            </a:path>
                            <a:path w="5707" h="6559">
                              <a:moveTo>
                                <a:pt x="12407" y="14873"/>
                              </a:moveTo>
                              <a:cubicBezTo>
                                <a:pt x="12401" y="14901"/>
                                <a:pt x="12394" y="14928"/>
                                <a:pt x="12396" y="14958"/>
                              </a:cubicBezTo>
                              <a:cubicBezTo>
                                <a:pt x="12400" y="15007"/>
                                <a:pt x="12410" y="15055"/>
                                <a:pt x="12420" y="15104"/>
                              </a:cubicBezTo>
                              <a:cubicBezTo>
                                <a:pt x="12431" y="15160"/>
                                <a:pt x="12448" y="15212"/>
                                <a:pt x="12470" y="15264"/>
                              </a:cubicBezTo>
                              <a:cubicBezTo>
                                <a:pt x="12483" y="15294"/>
                                <a:pt x="12496" y="15324"/>
                                <a:pt x="12512" y="15352"/>
                              </a:cubicBezTo>
                              <a:cubicBezTo>
                                <a:pt x="12515" y="15358"/>
                                <a:pt x="12522" y="15361"/>
                                <a:pt x="12524" y="15368"/>
                              </a:cubicBezTo>
                              <a:cubicBezTo>
                                <a:pt x="12525" y="15375"/>
                                <a:pt x="12524" y="15390"/>
                                <a:pt x="12523" y="15396"/>
                              </a:cubicBezTo>
                              <a:cubicBezTo>
                                <a:pt x="12520" y="15428"/>
                                <a:pt x="12513" y="15462"/>
                                <a:pt x="12506" y="15493"/>
                              </a:cubicBezTo>
                              <a:cubicBezTo>
                                <a:pt x="12491" y="15559"/>
                                <a:pt x="12483" y="15626"/>
                                <a:pt x="12469" y="15691"/>
                              </a:cubicBezTo>
                              <a:cubicBezTo>
                                <a:pt x="12455" y="15755"/>
                                <a:pt x="12444" y="15818"/>
                                <a:pt x="12432" y="15882"/>
                              </a:cubicBezTo>
                              <a:cubicBezTo>
                                <a:pt x="12428" y="15900"/>
                                <a:pt x="12428" y="15900"/>
                                <a:pt x="12422" y="15918"/>
                              </a:cubicBezTo>
                            </a:path>
                            <a:path w="5707" h="6559">
                              <a:moveTo>
                                <a:pt x="8006" y="19141"/>
                              </a:moveTo>
                              <a:cubicBezTo>
                                <a:pt x="7997" y="19140"/>
                                <a:pt x="7987" y="19140"/>
                                <a:pt x="7977" y="19138"/>
                              </a:cubicBezTo>
                              <a:cubicBezTo>
                                <a:pt x="7967" y="19136"/>
                                <a:pt x="7976" y="19138"/>
                                <a:pt x="7969" y="19137"/>
                              </a:cubicBezTo>
                              <a:cubicBezTo>
                                <a:pt x="7983" y="19141"/>
                                <a:pt x="7992" y="19145"/>
                                <a:pt x="8009" y="19145"/>
                              </a:cubicBezTo>
                              <a:cubicBezTo>
                                <a:pt x="8073" y="19146"/>
                                <a:pt x="8141" y="19138"/>
                                <a:pt x="8204" y="19129"/>
                              </a:cubicBezTo>
                              <a:cubicBezTo>
                                <a:pt x="8319" y="19113"/>
                                <a:pt x="8433" y="19093"/>
                                <a:pt x="8548" y="19075"/>
                              </a:cubicBezTo>
                              <a:cubicBezTo>
                                <a:pt x="8655" y="19059"/>
                                <a:pt x="8757" y="19038"/>
                                <a:pt x="8861" y="19009"/>
                              </a:cubicBezTo>
                            </a:path>
                            <a:path w="5707" h="6559">
                              <a:moveTo>
                                <a:pt x="8972" y="19035"/>
                              </a:moveTo>
                              <a:cubicBezTo>
                                <a:pt x="8977" y="19034"/>
                                <a:pt x="8966" y="19038"/>
                                <a:pt x="8971" y="19036"/>
                              </a:cubicBezTo>
                              <a:cubicBezTo>
                                <a:pt x="9001" y="19025"/>
                                <a:pt x="9029" y="19011"/>
                                <a:pt x="9059" y="18997"/>
                              </a:cubicBezTo>
                              <a:cubicBezTo>
                                <a:pt x="9135" y="18960"/>
                                <a:pt x="9211" y="18922"/>
                                <a:pt x="9286" y="18884"/>
                              </a:cubicBezTo>
                              <a:cubicBezTo>
                                <a:pt x="9392" y="18830"/>
                                <a:pt x="9503" y="18789"/>
                                <a:pt x="9610" y="18736"/>
                              </a:cubicBezTo>
                              <a:cubicBezTo>
                                <a:pt x="9623" y="18729"/>
                                <a:pt x="9635" y="18722"/>
                                <a:pt x="9648" y="18715"/>
                              </a:cubicBezTo>
                            </a:path>
                            <a:path w="5707" h="6559">
                              <a:moveTo>
                                <a:pt x="9611" y="18925"/>
                              </a:moveTo>
                              <a:cubicBezTo>
                                <a:pt x="9614" y="18922"/>
                                <a:pt x="9635" y="18901"/>
                                <a:pt x="9642" y="18892"/>
                              </a:cubicBezTo>
                              <a:cubicBezTo>
                                <a:pt x="9690" y="18830"/>
                                <a:pt x="9733" y="18764"/>
                                <a:pt x="9787" y="18707"/>
                              </a:cubicBezTo>
                              <a:cubicBezTo>
                                <a:pt x="9886" y="18602"/>
                                <a:pt x="9996" y="18504"/>
                                <a:pt x="10105" y="18410"/>
                              </a:cubicBezTo>
                              <a:cubicBezTo>
                                <a:pt x="10225" y="18307"/>
                                <a:pt x="10359" y="18222"/>
                                <a:pt x="10486" y="18128"/>
                              </a:cubicBezTo>
                              <a:cubicBezTo>
                                <a:pt x="10548" y="18082"/>
                                <a:pt x="10605" y="18032"/>
                                <a:pt x="10667" y="17986"/>
                              </a:cubicBezTo>
                            </a:path>
                            <a:path w="5707" h="6559">
                              <a:moveTo>
                                <a:pt x="10154" y="18463"/>
                              </a:moveTo>
                              <a:cubicBezTo>
                                <a:pt x="10157" y="18458"/>
                                <a:pt x="10150" y="18452"/>
                                <a:pt x="10161" y="18438"/>
                              </a:cubicBezTo>
                              <a:cubicBezTo>
                                <a:pt x="10190" y="18400"/>
                                <a:pt x="10236" y="18364"/>
                                <a:pt x="10272" y="18333"/>
                              </a:cubicBezTo>
                              <a:cubicBezTo>
                                <a:pt x="10406" y="18216"/>
                                <a:pt x="10549" y="18106"/>
                                <a:pt x="10693" y="18002"/>
                              </a:cubicBezTo>
                              <a:cubicBezTo>
                                <a:pt x="10820" y="17910"/>
                                <a:pt x="10951" y="17820"/>
                                <a:pt x="11072" y="17720"/>
                              </a:cubicBezTo>
                              <a:cubicBezTo>
                                <a:pt x="11131" y="17667"/>
                                <a:pt x="11147" y="17652"/>
                                <a:pt x="11187" y="17620"/>
                              </a:cubicBezTo>
                            </a:path>
                            <a:path w="5707" h="6559">
                              <a:moveTo>
                                <a:pt x="11017" y="17826"/>
                              </a:moveTo>
                              <a:cubicBezTo>
                                <a:pt x="11014" y="17807"/>
                                <a:pt x="11004" y="17803"/>
                                <a:pt x="11017" y="17774"/>
                              </a:cubicBezTo>
                              <a:cubicBezTo>
                                <a:pt x="11048" y="17705"/>
                                <a:pt x="11097" y="17639"/>
                                <a:pt x="11142" y="17577"/>
                              </a:cubicBezTo>
                              <a:cubicBezTo>
                                <a:pt x="11250" y="17429"/>
                                <a:pt x="11358" y="17280"/>
                                <a:pt x="11465" y="17131"/>
                              </a:cubicBezTo>
                              <a:cubicBezTo>
                                <a:pt x="11529" y="17041"/>
                                <a:pt x="11597" y="16952"/>
                                <a:pt x="11654" y="16857"/>
                              </a:cubicBezTo>
                              <a:cubicBezTo>
                                <a:pt x="11668" y="16834"/>
                                <a:pt x="11669" y="16828"/>
                                <a:pt x="11681" y="16804"/>
                              </a:cubicBezTo>
                            </a:path>
                            <a:path w="5707" h="6559">
                              <a:moveTo>
                                <a:pt x="11646" y="17090"/>
                              </a:moveTo>
                              <a:cubicBezTo>
                                <a:pt x="11645" y="17078"/>
                                <a:pt x="11635" y="17080"/>
                                <a:pt x="11638" y="17068"/>
                              </a:cubicBezTo>
                              <a:cubicBezTo>
                                <a:pt x="11647" y="17027"/>
                                <a:pt x="11675" y="16991"/>
                                <a:pt x="11701" y="16959"/>
                              </a:cubicBezTo>
                              <a:cubicBezTo>
                                <a:pt x="11742" y="16909"/>
                                <a:pt x="11784" y="16861"/>
                                <a:pt x="11824" y="16810"/>
                              </a:cubicBezTo>
                              <a:cubicBezTo>
                                <a:pt x="11840" y="16790"/>
                                <a:pt x="11852" y="16770"/>
                                <a:pt x="11864" y="16749"/>
                              </a:cubicBezTo>
                              <a:cubicBezTo>
                                <a:pt x="11864" y="16748"/>
                                <a:pt x="11864" y="16748"/>
                                <a:pt x="11864" y="16747"/>
                              </a:cubicBezTo>
                              <a:cubicBezTo>
                                <a:pt x="11860" y="16750"/>
                                <a:pt x="11853" y="16751"/>
                                <a:pt x="11847" y="16759"/>
                              </a:cubicBezTo>
                              <a:cubicBezTo>
                                <a:pt x="11843" y="16765"/>
                                <a:pt x="11839" y="16771"/>
                                <a:pt x="11835" y="16777"/>
                              </a:cubicBezTo>
                              <a:cubicBezTo>
                                <a:pt x="11840" y="16773"/>
                                <a:pt x="11848" y="16773"/>
                                <a:pt x="11854" y="16766"/>
                              </a:cubicBezTo>
                              <a:cubicBezTo>
                                <a:pt x="11866" y="16752"/>
                                <a:pt x="11876" y="16737"/>
                                <a:pt x="11888" y="16723"/>
                              </a:cubicBezTo>
                              <a:cubicBezTo>
                                <a:pt x="11908" y="16700"/>
                                <a:pt x="11927" y="16676"/>
                                <a:pt x="11949" y="16654"/>
                              </a:cubicBezTo>
                              <a:cubicBezTo>
                                <a:pt x="11989" y="16613"/>
                                <a:pt x="12029" y="16573"/>
                                <a:pt x="12065" y="16528"/>
                              </a:cubicBezTo>
                              <a:cubicBezTo>
                                <a:pt x="12093" y="16494"/>
                                <a:pt x="12112" y="16459"/>
                                <a:pt x="12127" y="16419"/>
                              </a:cubicBezTo>
                              <a:cubicBezTo>
                                <a:pt x="12127" y="16418"/>
                                <a:pt x="12126" y="16417"/>
                                <a:pt x="12126" y="16416"/>
                              </a:cubicBezTo>
                              <a:cubicBezTo>
                                <a:pt x="12117" y="16403"/>
                                <a:pt x="12103" y="16440"/>
                                <a:pt x="12106" y="16405"/>
                              </a:cubicBezTo>
                              <a:cubicBezTo>
                                <a:pt x="12109" y="16374"/>
                                <a:pt x="12147" y="16324"/>
                                <a:pt x="12162" y="16297"/>
                              </a:cubicBezTo>
                              <a:cubicBezTo>
                                <a:pt x="12202" y="16226"/>
                                <a:pt x="12245" y="16157"/>
                                <a:pt x="12288" y="16088"/>
                              </a:cubicBezTo>
                              <a:cubicBezTo>
                                <a:pt x="12329" y="16021"/>
                                <a:pt x="12372" y="15952"/>
                                <a:pt x="12404" y="15880"/>
                              </a:cubicBezTo>
                              <a:cubicBezTo>
                                <a:pt x="12422" y="15839"/>
                                <a:pt x="12442" y="15791"/>
                                <a:pt x="12428" y="15746"/>
                              </a:cubicBezTo>
                              <a:cubicBezTo>
                                <a:pt x="12421" y="15724"/>
                                <a:pt x="12393" y="15695"/>
                                <a:pt x="12380" y="15676"/>
                              </a:cubicBezTo>
                            </a:path>
                            <a:path w="5707" h="6559">
                              <a:moveTo>
                                <a:pt x="8412" y="16751"/>
                              </a:moveTo>
                              <a:cubicBezTo>
                                <a:pt x="8398" y="16736"/>
                                <a:pt x="8402" y="16735"/>
                                <a:pt x="8377" y="16754"/>
                              </a:cubicBezTo>
                              <a:cubicBezTo>
                                <a:pt x="8328" y="16792"/>
                                <a:pt x="8305" y="16854"/>
                                <a:pt x="8283" y="16910"/>
                              </a:cubicBezTo>
                              <a:cubicBezTo>
                                <a:pt x="8262" y="16964"/>
                                <a:pt x="8238" y="17048"/>
                                <a:pt x="8271" y="17104"/>
                              </a:cubicBezTo>
                              <a:cubicBezTo>
                                <a:pt x="8301" y="17155"/>
                                <a:pt x="8372" y="17122"/>
                                <a:pt x="8406" y="17098"/>
                              </a:cubicBezTo>
                              <a:cubicBezTo>
                                <a:pt x="8460" y="17059"/>
                                <a:pt x="8502" y="16997"/>
                                <a:pt x="8515" y="16931"/>
                              </a:cubicBezTo>
                              <a:cubicBezTo>
                                <a:pt x="8529" y="16860"/>
                                <a:pt x="8491" y="16800"/>
                                <a:pt x="8424" y="16778"/>
                              </a:cubicBezTo>
                              <a:cubicBezTo>
                                <a:pt x="8375" y="16762"/>
                                <a:pt x="8292" y="16764"/>
                                <a:pt x="8257" y="16809"/>
                              </a:cubicBezTo>
                              <a:cubicBezTo>
                                <a:pt x="8255" y="16815"/>
                                <a:pt x="8253" y="16820"/>
                                <a:pt x="8251" y="16826"/>
                              </a:cubicBezTo>
                              <a:cubicBezTo>
                                <a:pt x="8290" y="16857"/>
                                <a:pt x="8334" y="16856"/>
                                <a:pt x="8384" y="16852"/>
                              </a:cubicBezTo>
                              <a:cubicBezTo>
                                <a:pt x="8458" y="16847"/>
                                <a:pt x="8524" y="16816"/>
                                <a:pt x="8591" y="16786"/>
                              </a:cubicBezTo>
                            </a:path>
                            <a:path w="5707" h="6559">
                              <a:moveTo>
                                <a:pt x="8670" y="16821"/>
                              </a:moveTo>
                              <a:cubicBezTo>
                                <a:pt x="8662" y="16826"/>
                                <a:pt x="8593" y="16856"/>
                                <a:pt x="8591" y="16864"/>
                              </a:cubicBezTo>
                              <a:cubicBezTo>
                                <a:pt x="8593" y="16865"/>
                                <a:pt x="8595" y="16867"/>
                                <a:pt x="8597" y="16868"/>
                              </a:cubicBezTo>
                              <a:cubicBezTo>
                                <a:pt x="8633" y="16869"/>
                                <a:pt x="8666" y="16860"/>
                                <a:pt x="8702" y="16855"/>
                              </a:cubicBezTo>
                              <a:cubicBezTo>
                                <a:pt x="8714" y="16854"/>
                                <a:pt x="8727" y="16853"/>
                                <a:pt x="8739" y="16852"/>
                              </a:cubicBezTo>
                            </a:path>
                            <a:path w="5707" h="6559">
                              <a:moveTo>
                                <a:pt x="8688" y="16971"/>
                              </a:moveTo>
                              <a:cubicBezTo>
                                <a:pt x="8672" y="16986"/>
                                <a:pt x="8643" y="17010"/>
                                <a:pt x="8630" y="17019"/>
                              </a:cubicBezTo>
                              <a:cubicBezTo>
                                <a:pt x="8674" y="16990"/>
                                <a:pt x="8723" y="16970"/>
                                <a:pt x="8769" y="16945"/>
                              </a:cubicBezTo>
                              <a:cubicBezTo>
                                <a:pt x="8787" y="16934"/>
                                <a:pt x="8804" y="16924"/>
                                <a:pt x="8822" y="16913"/>
                              </a:cubicBezTo>
                            </a:path>
                            <a:path w="5707" h="6559">
                              <a:moveTo>
                                <a:pt x="9104" y="16632"/>
                              </a:moveTo>
                              <a:cubicBezTo>
                                <a:pt x="9101" y="16631"/>
                                <a:pt x="9096" y="16623"/>
                                <a:pt x="9085" y="16627"/>
                              </a:cubicBezTo>
                              <a:cubicBezTo>
                                <a:pt x="9048" y="16641"/>
                                <a:pt x="9023" y="16692"/>
                                <a:pt x="9002" y="16721"/>
                              </a:cubicBezTo>
                              <a:cubicBezTo>
                                <a:pt x="8968" y="16769"/>
                                <a:pt x="8934" y="16829"/>
                                <a:pt x="8945" y="16891"/>
                              </a:cubicBezTo>
                              <a:cubicBezTo>
                                <a:pt x="8955" y="16950"/>
                                <a:pt x="9022" y="16931"/>
                                <a:pt x="9058" y="16913"/>
                              </a:cubicBezTo>
                              <a:cubicBezTo>
                                <a:pt x="9119" y="16883"/>
                                <a:pt x="9190" y="16804"/>
                                <a:pt x="9178" y="16729"/>
                              </a:cubicBezTo>
                              <a:cubicBezTo>
                                <a:pt x="9170" y="16676"/>
                                <a:pt x="9111" y="16666"/>
                                <a:pt x="9069" y="16655"/>
                              </a:cubicBezTo>
                              <a:cubicBezTo>
                                <a:pt x="9040" y="16649"/>
                                <a:pt x="9032" y="16647"/>
                                <a:pt x="9013" y="16642"/>
                              </a:cubicBezTo>
                            </a:path>
                            <a:path w="5707" h="6559">
                              <a:moveTo>
                                <a:pt x="9374" y="16422"/>
                              </a:moveTo>
                              <a:cubicBezTo>
                                <a:pt x="9365" y="16420"/>
                                <a:pt x="9365" y="16425"/>
                                <a:pt x="9365" y="16442"/>
                              </a:cubicBezTo>
                              <a:cubicBezTo>
                                <a:pt x="9366" y="16479"/>
                                <a:pt x="9368" y="16514"/>
                                <a:pt x="9374" y="16551"/>
                              </a:cubicBezTo>
                              <a:cubicBezTo>
                                <a:pt x="9382" y="16600"/>
                                <a:pt x="9394" y="16650"/>
                                <a:pt x="9407" y="16697"/>
                              </a:cubicBezTo>
                              <a:cubicBezTo>
                                <a:pt x="9412" y="16715"/>
                                <a:pt x="9417" y="16731"/>
                                <a:pt x="9426" y="16746"/>
                              </a:cubicBezTo>
                            </a:path>
                            <a:path w="5707" h="6559">
                              <a:moveTo>
                                <a:pt x="9384" y="16638"/>
                              </a:moveTo>
                              <a:cubicBezTo>
                                <a:pt x="9371" y="16639"/>
                                <a:pt x="9364" y="16641"/>
                                <a:pt x="9353" y="16643"/>
                              </a:cubicBezTo>
                              <a:cubicBezTo>
                                <a:pt x="9387" y="16643"/>
                                <a:pt x="9420" y="16639"/>
                                <a:pt x="9453" y="16631"/>
                              </a:cubicBezTo>
                              <a:cubicBezTo>
                                <a:pt x="9495" y="16619"/>
                                <a:pt x="9511" y="16615"/>
                                <a:pt x="9541" y="16609"/>
                              </a:cubicBezTo>
                            </a:path>
                            <a:path w="5707" h="6559">
                              <a:moveTo>
                                <a:pt x="9703" y="16567"/>
                              </a:moveTo>
                              <a:cubicBezTo>
                                <a:pt x="9663" y="16588"/>
                                <a:pt x="9626" y="16610"/>
                                <a:pt x="9590" y="16637"/>
                              </a:cubicBezTo>
                              <a:cubicBezTo>
                                <a:pt x="9563" y="16657"/>
                                <a:pt x="9557" y="16661"/>
                                <a:pt x="9549" y="16691"/>
                              </a:cubicBezTo>
                              <a:cubicBezTo>
                                <a:pt x="9575" y="16706"/>
                                <a:pt x="9605" y="16705"/>
                                <a:pt x="9636" y="16694"/>
                              </a:cubicBezTo>
                              <a:cubicBezTo>
                                <a:pt x="9675" y="16680"/>
                                <a:pt x="9713" y="16650"/>
                                <a:pt x="9734" y="16614"/>
                              </a:cubicBezTo>
                              <a:cubicBezTo>
                                <a:pt x="9746" y="16592"/>
                                <a:pt x="9744" y="16579"/>
                                <a:pt x="9737" y="16557"/>
                              </a:cubicBezTo>
                            </a:path>
                            <a:path w="5707" h="6559">
                              <a:moveTo>
                                <a:pt x="10070" y="16165"/>
                              </a:moveTo>
                              <a:cubicBezTo>
                                <a:pt x="10036" y="16163"/>
                                <a:pt x="10011" y="16167"/>
                                <a:pt x="9983" y="16190"/>
                              </a:cubicBezTo>
                              <a:cubicBezTo>
                                <a:pt x="9937" y="16228"/>
                                <a:pt x="9911" y="16287"/>
                                <a:pt x="9899" y="16345"/>
                              </a:cubicBezTo>
                              <a:cubicBezTo>
                                <a:pt x="9890" y="16392"/>
                                <a:pt x="9881" y="16471"/>
                                <a:pt x="9923" y="16506"/>
                              </a:cubicBezTo>
                              <a:cubicBezTo>
                                <a:pt x="9966" y="16542"/>
                                <a:pt x="10035" y="16500"/>
                                <a:pt x="10068" y="16472"/>
                              </a:cubicBezTo>
                              <a:cubicBezTo>
                                <a:pt x="10115" y="16432"/>
                                <a:pt x="10158" y="16366"/>
                                <a:pt x="10168" y="16304"/>
                              </a:cubicBezTo>
                              <a:cubicBezTo>
                                <a:pt x="10177" y="16248"/>
                                <a:pt x="10149" y="16192"/>
                                <a:pt x="10105" y="16157"/>
                              </a:cubicBezTo>
                              <a:cubicBezTo>
                                <a:pt x="10063" y="16124"/>
                                <a:pt x="10007" y="16113"/>
                                <a:pt x="9956" y="16125"/>
                              </a:cubicBezTo>
                              <a:cubicBezTo>
                                <a:pt x="9910" y="16136"/>
                                <a:pt x="9894" y="16157"/>
                                <a:pt x="9887" y="16199"/>
                              </a:cubicBezTo>
                              <a:cubicBezTo>
                                <a:pt x="9915" y="16241"/>
                                <a:pt x="9950" y="16254"/>
                                <a:pt x="10003" y="16254"/>
                              </a:cubicBezTo>
                              <a:cubicBezTo>
                                <a:pt x="10065" y="16254"/>
                                <a:pt x="10133" y="16234"/>
                                <a:pt x="10187" y="16205"/>
                              </a:cubicBezTo>
                              <a:cubicBezTo>
                                <a:pt x="10225" y="16182"/>
                                <a:pt x="10237" y="16175"/>
                                <a:pt x="10260" y="16158"/>
                              </a:cubicBezTo>
                            </a:path>
                            <a:path w="5707" h="6559">
                              <a:moveTo>
                                <a:pt x="10269" y="16163"/>
                              </a:moveTo>
                              <a:cubicBezTo>
                                <a:pt x="10258" y="16173"/>
                                <a:pt x="10259" y="16166"/>
                                <a:pt x="10258" y="16180"/>
                              </a:cubicBezTo>
                              <a:cubicBezTo>
                                <a:pt x="10267" y="16184"/>
                                <a:pt x="10289" y="16182"/>
                                <a:pt x="10299" y="16180"/>
                              </a:cubicBezTo>
                              <a:cubicBezTo>
                                <a:pt x="10317" y="16176"/>
                                <a:pt x="10335" y="16172"/>
                                <a:pt x="10354" y="16168"/>
                              </a:cubicBezTo>
                            </a:path>
                            <a:path w="5707" h="6559">
                              <a:moveTo>
                                <a:pt x="10311" y="16276"/>
                              </a:moveTo>
                              <a:cubicBezTo>
                                <a:pt x="10300" y="16288"/>
                                <a:pt x="10272" y="16313"/>
                                <a:pt x="10269" y="16325"/>
                              </a:cubicBezTo>
                              <a:cubicBezTo>
                                <a:pt x="10301" y="16304"/>
                                <a:pt x="10332" y="16280"/>
                                <a:pt x="10365" y="16257"/>
                              </a:cubicBezTo>
                            </a:path>
                            <a:path w="5707" h="6559">
                              <a:moveTo>
                                <a:pt x="10621" y="15957"/>
                              </a:moveTo>
                              <a:cubicBezTo>
                                <a:pt x="10611" y="15955"/>
                                <a:pt x="10602" y="15954"/>
                                <a:pt x="10591" y="15954"/>
                              </a:cubicBezTo>
                              <a:cubicBezTo>
                                <a:pt x="10588" y="15968"/>
                                <a:pt x="10592" y="15975"/>
                                <a:pt x="10596" y="15991"/>
                              </a:cubicBezTo>
                              <a:cubicBezTo>
                                <a:pt x="10605" y="16026"/>
                                <a:pt x="10612" y="16060"/>
                                <a:pt x="10625" y="16094"/>
                              </a:cubicBezTo>
                              <a:cubicBezTo>
                                <a:pt x="10636" y="16122"/>
                                <a:pt x="10647" y="16154"/>
                                <a:pt x="10678" y="16164"/>
                              </a:cubicBezTo>
                              <a:cubicBezTo>
                                <a:pt x="10708" y="16174"/>
                                <a:pt x="10725" y="16140"/>
                                <a:pt x="10739" y="16121"/>
                              </a:cubicBezTo>
                              <a:cubicBezTo>
                                <a:pt x="10744" y="16113"/>
                                <a:pt x="10750" y="16106"/>
                                <a:pt x="10755" y="16098"/>
                              </a:cubicBezTo>
                            </a:path>
                            <a:path w="5707" h="6559">
                              <a:moveTo>
                                <a:pt x="10798" y="15964"/>
                              </a:moveTo>
                              <a:cubicBezTo>
                                <a:pt x="10799" y="15953"/>
                                <a:pt x="10799" y="15951"/>
                                <a:pt x="10799" y="15944"/>
                              </a:cubicBezTo>
                              <a:cubicBezTo>
                                <a:pt x="10792" y="15950"/>
                                <a:pt x="10777" y="15964"/>
                                <a:pt x="10775" y="15977"/>
                              </a:cubicBezTo>
                              <a:cubicBezTo>
                                <a:pt x="10767" y="16022"/>
                                <a:pt x="10772" y="16082"/>
                                <a:pt x="10789" y="16125"/>
                              </a:cubicBezTo>
                              <a:cubicBezTo>
                                <a:pt x="10798" y="16148"/>
                                <a:pt x="10805" y="16169"/>
                                <a:pt x="10827" y="16178"/>
                              </a:cubicBezTo>
                              <a:cubicBezTo>
                                <a:pt x="10839" y="16164"/>
                                <a:pt x="10838" y="16160"/>
                                <a:pt x="10841" y="16141"/>
                              </a:cubicBezTo>
                            </a:path>
                            <a:path w="5707" h="6559">
                              <a:moveTo>
                                <a:pt x="10671" y="15910"/>
                              </a:moveTo>
                              <a:cubicBezTo>
                                <a:pt x="10629" y="15907"/>
                                <a:pt x="10586" y="15907"/>
                                <a:pt x="10544" y="15901"/>
                              </a:cubicBezTo>
                              <a:cubicBezTo>
                                <a:pt x="10603" y="15863"/>
                                <a:pt x="10681" y="15855"/>
                                <a:pt x="10748" y="15834"/>
                              </a:cubicBezTo>
                              <a:cubicBezTo>
                                <a:pt x="10862" y="15798"/>
                                <a:pt x="10972" y="15753"/>
                                <a:pt x="11083" y="157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82,13277" coordsize="5707,6559" path="m9225,15713c9212,15725,9212,15732,9208,15753c9198,15810,9206,15861,9215,15917c9224,15978,9231,16046,9258,16103c9269,16119,9272,16124,9286,16127em9248,16412c9251,16413,9250,16405,9252,16420c9255,16449,9253,16477,9257,16506c9259,16518,9260,16584,9275,16591c9279,16591,9283,16590,9287,16590em10327,15589c10323,15579,10325,15585,10325,15594c10326,15632,10326,15669,10328,15707c10331,15768,10335,15830,10344,15890c10350,15921,10352,15928,10352,15947em10348,16173c10351,16186,10349,16181,10365,16183c10386,16186,10407,16195,10419,16213c10437,16239,10421,16272,10405,16294c10384,16324,10356,16348,10335,16377c10332,16381,10330,16384,10327,16388c10359,16409,10392,16395,10428,16385c10492,16367,10546,16339,10606,16309em11314,15547c11314,15548,11309,15561,11308,15567c11298,15607,11300,15646,11303,15686c11308,15748,11317,15806,11333,15866c11341,15896,11349,15912,11368,15936em11406,16156c11409,16156,11415,16159,11423,16156c11442,16150,11458,16151,11478,16158c11500,16165,11517,16181,11519,16205c11521,16231,11497,16250,11480,16267c11466,16281,11443,16299,11448,16322c11453,16348,11481,16364,11492,16388c11505,16418,11483,16447,11454,16458c11426,16469,11352,16486,11327,16459c11321,16432,11320,16419,11329,16399em12441,15489c12433,15517,12420,15543,12412,15572c12392,15643,12392,15718,12396,15791c12399,15846,12399,15927,12432,15975c12436,15977,12440,15979,12444,15981em12316,16171c12305,16177,12292,16182,12285,16193c12272,16214,12271,16240,12271,16264c12270,16295,12275,16332,12299,16355c12330,16384,12369,16371,12403,16361c12448,16347,12489,16330,12526,16301c12533,16294,12541,16288,12548,16281em12588,16154c12543,16164,12515,16187,12486,16226c12441,16287,12421,16358,12420,16433c12419,16495,12430,16532,12484,16555em7997,15989c8004,15985,8008,15986,8014,15981c8017,15978,8020,15974,8023,15972c8023,15971,8023,15971,8023,15970c8022,15983,8017,15994,8016,16008c8015,16030,8016,16052,8015,16074c8009,16177,8003,16281,8002,16385c7999,16761,8003,17134,7978,17510c7968,17653,7951,17796,7938,17939c7920,18144,7908,18348,7897,18553c7893,18627,7887,18700,7883,18774c7882,18801,7868,18861,7876,18886c7883,18908,7881,18876,7884,18866c7886,18845,7887,18839,7893,18826em7922,18700c7923,18679,7923,18696,7925,18685c7917,18687,7923,18684,7919,18691c7913,18703,7910,18713,7908,18731c7902,18775,7900,18820,7896,18864c7890,18932,7881,18999,7880,19068c7879,19120,7875,19171,7875,19223c7874,19242,7873,19246,7878,19256em7881,19097c7876,19119,7871,19141,7869,19163c7862,19237,7849,19311,7845,19385c7840,19477,7838,19570,7835,19663c7834,19715,7834,19768,7845,19819c7851,19848,7850,19829,7856,19820em7850,16910c7846,16905,7842,16903,7854,16901c7877,16897,7897,16889,7921,16885c7956,16879,7992,16879,8028,16878c8045,16878,8057,16878,8072,16883c8062,16902,8032,16915,8011,16924c7971,16940,7928,16951,7886,16959c7870,16962,7854,16965,7837,16966c7854,16968,7878,16968,7897,16968c7951,16967,8004,16964,8057,16962c8087,16961,8119,16961,8146,16950em7793,17799c7789,17798,7776,17799,7780,17797c7781,17796,7805,17796,7818,17795c7861,17793,7903,17787,7946,17786c7984,17785,8019,17784,8056,17790c8045,17802,8032,17807,8009,17812c7964,17821,7905,17819,7863,17835c7861,17837,7859,17840,7857,17842c7900,17844,7947,17843,7991,17840c8051,17836,8111,17828,8171,17820em7841,18536c7839,18535,7836,18535,7834,18534c7830,18539,7828,18536,7830,18545c7830,18546,7832,18549,7847,18550c7878,18552,7907,18548,7938,18544c7980,18539,8022,18532,8064,18530c8083,18529,8084,18531,8097,18534c8067,18547,8034,18555,8002,18563c7959,18574,7913,18577,7872,18593c7868,18595,7864,18598,7860,18600c7890,18610,7926,18615,7964,18613c8048,18608,8131,18594,8214,18582em7750,19181c7744,19181,7726,19184,7723,19183c7723,19182,7723,19180,7723,19179c7745,19183,7766,19183,7788,19183c7836,19183,7885,19181,7933,19179c7961,19178,7990,19171,8017,19176c7988,19181,7959,19180,7929,19183c7900,19186,7870,19191,7841,19194c7907,19174,7978,19159,8046,19143c8080,19136,8113,19128,8147,19121em7251,17048c7246,17051,7244,17053,7239,17055c7250,17047,7265,17045,7279,17045c7309,17044,7333,17035,7360,17022c7367,17019,7373,17015,7380,17012em7478,16846c7484,16838,7484,16836,7489,16833c7493,16863,7487,16895,7486,16925c7483,16999,7477,17073,7481,17147c7483,17167,7481,17171,7490,17179em7075,17812c7068,17820,7066,17822,7059,17824c7068,17828,7097,17823,7109,17820c7140,17813,7168,17803,7197,17792em7335,17694c7325,17695,7330,17694,7326,17692c7350,17694,7369,17700,7390,17714c7415,17731,7442,17759,7434,17792c7425,17827,7385,17844,7358,17862c7341,17873,7327,17882,7314,17896c7332,17916,7368,17919,7396,17922c7437,17926,7479,17927,7521,17931em7107,18502c7096,18504,7093,18505,7087,18502c7114,18494,7138,18483,7166,18476c7212,18464,7259,18454,7305,18442em7421,18389c7412,18391,7410,18391,7403,18391c7414,18388,7425,18387,7437,18389c7451,18391,7478,18395,7484,18412c7490,18430,7478,18449,7470,18464c7460,18483,7457,18496,7463,18517c7469,18539,7482,18559,7483,18582c7484,18613,7464,18636,7443,18655c7428,18669,7408,18678,7390,18686c7382,18690,7405,18676,7413,18672em6885,19236c6885,19233,6889,19225,6903,19219c6945,19203,6989,19189,7031,19172c7069,19157,7106,19144,7145,19130em7271,19047c7258,19059,7248,19075,7236,19087c7226,19097,7240,19121,7252,19130c7263,19138,7304,19151,7317,19149c7340,19145,7362,19118,7379,19105em7442,18999c7442,18993,7442,18992,7442,18988c7425,19008,7413,19033,7404,19058c7384,19114,7381,19172,7370,19229c7364,19262,7342,19288,7372,19269em8115,18587c8114,18588,8095,18600,8103,18596c8136,18579,8192,18580,8228,18575c8307,18563,8388,18556,8467,18542c8535,18530,8599,18516,8665,18495em8644,18514c8625,18524,8610,18528,8594,18530c8628,18507,8660,18490,8698,18472c8789,18429,8882,18389,8973,18344c9051,18305,9137,18272,9211,18224c9220,18217,9229,18209,9238,18202em9168,18282c9180,18260,9192,18243,9209,18224c9265,18158,9343,18106,9413,18056c9530,17973,9644,17888,9764,17810c9812,17780,9825,17773,9850,17747em9751,17858c9747,17848,9733,17858,9757,17824c9825,17726,9919,17644,10003,17561c10065,17499,10124,17433,10187,17371c10207,17352,10231,17330,10244,17308c10239,17308,10237,17310,10237,17316em10257,17369c10263,17354,10271,17337,10277,17321c10292,17281,10310,17254,10338,17219c10373,17175,10410,17133,10447,17090c10470,17064,10487,17034,10509,17008c10514,17002,10516,16995,10521,16989c10526,16983,10534,16984,10539,16978c10549,16966,10557,16951,10566,16938c10598,16892,10632,16849,10668,16807c10712,16756,10759,16707,10804,16656c10874,16577,10922,16495,10953,16396c10963,16365,10974,16334,10987,16304c11019,16230,11060,16161,11095,16088c11112,16053,11127,16016,11142,15980c11158,15941,11171,15903,11180,15862c11200,15773,11235,15680,11257,15598c11258,15594,11251,15591,11251,15591em11025,13280c11039,13288,11050,13289,11068,13306c11155,13389,11238,13470,11331,13547c11433,13632,11541,13711,11647,13790c11733,13854,11813,13923,11895,13992c11908,14004,11922,14015,11935,14027em11860,14008c11875,14017,11889,14023,11906,14030c11947,14046,11985,14074,12021,14099c12075,14137,12122,14183,12162,14236c12207,14296,12238,14363,12252,14436c12257,14460,12257,14478,12255,14502em12271,14419c12271,14419,12280,14444,12284,14451c12305,14489,12324,14530,12339,14571c12358,14623,12379,14679,12388,14734c12394,14771,12393,14810,12393,14846c12393,14850,12394,14854,12394,14858em12407,14873c12401,14901,12394,14928,12396,14958c12400,15007,12410,15055,12420,15104c12431,15160,12448,15212,12470,15264c12483,15294,12496,15324,12512,15352c12515,15358,12522,15361,12524,15368c12525,15375,12524,15390,12523,15396c12520,15428,12513,15462,12506,15493c12491,15559,12483,15626,12469,15691c12455,15755,12444,15818,12432,15882c12428,15900,12428,15900,12422,15918em8006,19141c7997,19140,7987,19140,7977,19138c7967,19136,7976,19138,7969,19137c7983,19141,7992,19145,8009,19145c8073,19146,8141,19138,8204,19129c8319,19113,8433,19093,8548,19075c8655,19059,8757,19038,8861,19009em8972,19035c8977,19034,8966,19038,8971,19036c9001,19025,9029,19011,9059,18997c9135,18960,9211,18922,9286,18884c9392,18830,9503,18789,9610,18736c9623,18729,9635,18722,9648,18715em9611,18925c9614,18922,9635,18901,9642,18892c9690,18830,9733,18764,9787,18707c9886,18602,9996,18504,10105,18410c10225,18307,10359,18222,10486,18128c10548,18082,10605,18032,10667,17986em10154,18463c10157,18458,10150,18452,10161,18438c10190,18400,10236,18364,10272,18333c10406,18216,10549,18106,10693,18002c10820,17910,10951,17820,11072,17720c11131,17667,11147,17652,11187,17620em11017,17826c11014,17807,11004,17803,11017,17774c11048,17705,11097,17639,11142,17577c11250,17429,11358,17280,11465,17131c11529,17041,11597,16952,11654,16857c11668,16834,11669,16828,11681,16804em11646,17090c11645,17078,11635,17080,11638,17068c11647,17027,11675,16991,11701,16959c11742,16909,11784,16861,11824,16810c11840,16790,11852,16770,11864,16749c11864,16748,11864,16748,11864,16747c11860,16750,11853,16751,11847,16759c11843,16765,11839,16771,11835,16777c11840,16773,11848,16773,11854,16766c11866,16752,11876,16737,11888,16723c11908,16700,11927,16676,11949,16654c11989,16613,12029,16573,12065,16528c12093,16494,12112,16459,12127,16419c12127,16418,12126,16417,12126,16416c12117,16403,12103,16440,12106,16405c12109,16374,12147,16324,12162,16297c12202,16226,12245,16157,12288,16088c12329,16021,12372,15952,12404,15880c12422,15839,12442,15791,12428,15746c12421,15724,12393,15695,12380,15676em8412,16751c8398,16736,8402,16735,8377,16754c8328,16792,8305,16854,8283,16910c8262,16964,8238,17048,8271,17104c8301,17155,8372,17122,8406,17098c8460,17059,8502,16997,8515,16931c8529,16860,8491,16800,8424,16778c8375,16762,8292,16764,8257,16809c8255,16815,8253,16820,8251,16826c8290,16857,8334,16856,8384,16852c8458,16847,8524,16816,8591,16786em8670,16821c8662,16826,8593,16856,8591,16864c8593,16865,8595,16867,8597,16868c8633,16869,8666,16860,8702,16855c8714,16854,8727,16853,8739,16852em8688,16971c8672,16986,8643,17010,8630,17019c8674,16990,8723,16970,8769,16945c8787,16934,8804,16924,8822,16913em9104,16632c9101,16631,9096,16623,9085,16627c9048,16641,9023,16692,9002,16721c8968,16769,8934,16829,8945,16891c8955,16950,9022,16931,9058,16913c9119,16883,9190,16804,9178,16729c9170,16676,9111,16666,9069,16655c9040,16649,9032,16647,9013,16642em9374,16422c9365,16420,9365,16425,9365,16442c9366,16479,9368,16514,9374,16551c9382,16600,9394,16650,9407,16697c9412,16715,9417,16731,9426,16746em9384,16638c9371,16639,9364,16641,9353,16643c9387,16643,9420,16639,9453,16631c9495,16619,9511,16615,9541,16609em9703,16567c9663,16588,9626,16610,9590,16637c9563,16657,9557,16661,9549,16691c9575,16706,9605,16705,9636,16694c9675,16680,9713,16650,9734,16614c9746,16592,9744,16579,9737,16557em10070,16165c10036,16163,10011,16167,9983,16190c9937,16228,9911,16287,9899,16345c9890,16392,9881,16471,9923,16506c9966,16542,10035,16500,10068,16472c10115,16432,10158,16366,10168,16304c10177,16248,10149,16192,10105,16157c10063,16124,10007,16113,9956,16125c9910,16136,9894,16157,9887,16199c9915,16241,9950,16254,10003,16254c10065,16254,10133,16234,10187,16205c10225,16182,10237,16175,10260,16158em10269,16163c10258,16173,10259,16166,10258,16180c10267,16184,10289,16182,10299,16180c10317,16176,10335,16172,10354,16168em10311,16276c10300,16288,10272,16313,10269,16325c10301,16304,10332,16280,10365,16257em10621,15957c10611,15955,10602,15954,10591,15954c10588,15968,10592,15975,10596,15991c10605,16026,10612,16060,10625,16094c10636,16122,10647,16154,10678,16164c10708,16174,10725,16140,10739,16121c10744,16113,10750,16106,10755,16098em10798,15964c10799,15953,10799,15951,10799,15944c10792,15950,10777,15964,10775,15977c10767,16022,10772,16082,10789,16125c10798,16148,10805,16169,10827,16178c10839,16164,10838,16160,10841,16141em10671,15910c10629,15907,10586,15907,10544,15901c10603,15863,10681,15855,10748,15834c10862,15798,10972,15753,11083,15709e" stroked="t" o:allowincell="f" style="position:absolute;margin-left:105.1pt;margin-top:304.35pt;width:161.7pt;height:18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4235450</wp:posOffset>
                </wp:positionH>
                <wp:positionV relativeFrom="paragraph">
                  <wp:posOffset>2473325</wp:posOffset>
                </wp:positionV>
                <wp:extent cx="2256790" cy="2115820"/>
                <wp:effectExtent l="6985" t="6350" r="6985" b="571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1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8" h="5878">
                              <a:moveTo>
                                <a:pt x="15017" y="14792"/>
                              </a:moveTo>
                              <a:cubicBezTo>
                                <a:pt x="15006" y="14795"/>
                                <a:pt x="14999" y="14789"/>
                                <a:pt x="14993" y="14803"/>
                              </a:cubicBezTo>
                              <a:cubicBezTo>
                                <a:pt x="14989" y="14812"/>
                                <a:pt x="14985" y="14834"/>
                                <a:pt x="14988" y="14846"/>
                              </a:cubicBezTo>
                              <a:cubicBezTo>
                                <a:pt x="14992" y="14865"/>
                                <a:pt x="14999" y="14883"/>
                                <a:pt x="15015" y="14895"/>
                              </a:cubicBezTo>
                              <a:cubicBezTo>
                                <a:pt x="15032" y="14908"/>
                                <a:pt x="15060" y="14896"/>
                                <a:pt x="15074" y="14886"/>
                              </a:cubicBezTo>
                              <a:cubicBezTo>
                                <a:pt x="15096" y="14871"/>
                                <a:pt x="15112" y="14847"/>
                                <a:pt x="15131" y="14829"/>
                              </a:cubicBezTo>
                              <a:cubicBezTo>
                                <a:pt x="15140" y="14842"/>
                                <a:pt x="15139" y="14852"/>
                                <a:pt x="15138" y="14874"/>
                              </a:cubicBezTo>
                              <a:cubicBezTo>
                                <a:pt x="15135" y="14929"/>
                                <a:pt x="15126" y="14986"/>
                                <a:pt x="15110" y="15039"/>
                              </a:cubicBezTo>
                              <a:cubicBezTo>
                                <a:pt x="15086" y="15121"/>
                                <a:pt x="15049" y="15218"/>
                                <a:pt x="14981" y="15274"/>
                              </a:cubicBezTo>
                              <a:cubicBezTo>
                                <a:pt x="14959" y="15292"/>
                                <a:pt x="14959" y="15281"/>
                                <a:pt x="14941" y="15281"/>
                              </a:cubicBezTo>
                              <a:cubicBezTo>
                                <a:pt x="14949" y="15248"/>
                                <a:pt x="14973" y="15223"/>
                                <a:pt x="14999" y="15198"/>
                              </a:cubicBezTo>
                              <a:cubicBezTo>
                                <a:pt x="15044" y="15156"/>
                                <a:pt x="15091" y="15116"/>
                                <a:pt x="15137" y="15074"/>
                              </a:cubicBezTo>
                            </a:path>
                            <a:path w="6268" h="5878">
                              <a:moveTo>
                                <a:pt x="15484" y="14723"/>
                              </a:moveTo>
                              <a:cubicBezTo>
                                <a:pt x="15484" y="14722"/>
                                <a:pt x="15488" y="14717"/>
                                <a:pt x="15499" y="14708"/>
                              </a:cubicBezTo>
                              <a:cubicBezTo>
                                <a:pt x="15535" y="14678"/>
                                <a:pt x="15578" y="14675"/>
                                <a:pt x="15625" y="14670"/>
                              </a:cubicBezTo>
                              <a:cubicBezTo>
                                <a:pt x="15675" y="14664"/>
                                <a:pt x="15733" y="14664"/>
                                <a:pt x="15779" y="14687"/>
                              </a:cubicBezTo>
                              <a:cubicBezTo>
                                <a:pt x="15813" y="14704"/>
                                <a:pt x="15824" y="14733"/>
                                <a:pt x="15805" y="14766"/>
                              </a:cubicBezTo>
                              <a:cubicBezTo>
                                <a:pt x="15782" y="14807"/>
                                <a:pt x="15741" y="14823"/>
                                <a:pt x="15703" y="14844"/>
                              </a:cubicBezTo>
                              <a:cubicBezTo>
                                <a:pt x="15679" y="14857"/>
                                <a:pt x="15654" y="14868"/>
                                <a:pt x="15631" y="14882"/>
                              </a:cubicBezTo>
                              <a:cubicBezTo>
                                <a:pt x="15631" y="14882"/>
                                <a:pt x="15631" y="14883"/>
                                <a:pt x="15631" y="14883"/>
                              </a:cubicBezTo>
                            </a:path>
                            <a:path w="6268" h="5878">
                              <a:moveTo>
                                <a:pt x="15553" y="15043"/>
                              </a:moveTo>
                              <a:cubicBezTo>
                                <a:pt x="15537" y="15050"/>
                                <a:pt x="15523" y="15058"/>
                                <a:pt x="15508" y="15066"/>
                              </a:cubicBezTo>
                              <a:cubicBezTo>
                                <a:pt x="15542" y="15063"/>
                                <a:pt x="15581" y="15056"/>
                                <a:pt x="15617" y="15052"/>
                              </a:cubicBezTo>
                              <a:cubicBezTo>
                                <a:pt x="15711" y="15041"/>
                                <a:pt x="15803" y="15028"/>
                                <a:pt x="15894" y="15001"/>
                              </a:cubicBezTo>
                              <a:cubicBezTo>
                                <a:pt x="15917" y="14993"/>
                                <a:pt x="15940" y="14986"/>
                                <a:pt x="15963" y="14978"/>
                              </a:cubicBezTo>
                            </a:path>
                            <a:path w="6268" h="5878">
                              <a:moveTo>
                                <a:pt x="16464" y="14553"/>
                              </a:moveTo>
                              <a:cubicBezTo>
                                <a:pt x="16446" y="14505"/>
                                <a:pt x="16399" y="14551"/>
                                <a:pt x="16366" y="14573"/>
                              </a:cubicBezTo>
                              <a:cubicBezTo>
                                <a:pt x="16277" y="14631"/>
                                <a:pt x="16197" y="14714"/>
                                <a:pt x="16155" y="14814"/>
                              </a:cubicBezTo>
                              <a:cubicBezTo>
                                <a:pt x="16122" y="14894"/>
                                <a:pt x="16118" y="14992"/>
                                <a:pt x="16215" y="15024"/>
                              </a:cubicBezTo>
                              <a:cubicBezTo>
                                <a:pt x="16308" y="15055"/>
                                <a:pt x="16413" y="15008"/>
                                <a:pt x="16479" y="14944"/>
                              </a:cubicBezTo>
                              <a:cubicBezTo>
                                <a:pt x="16554" y="14871"/>
                                <a:pt x="16543" y="14759"/>
                                <a:pt x="16512" y="14667"/>
                              </a:cubicBezTo>
                              <a:cubicBezTo>
                                <a:pt x="16478" y="14592"/>
                                <a:pt x="16467" y="14567"/>
                                <a:pt x="16440" y="14519"/>
                              </a:cubicBezTo>
                            </a:path>
                            <a:path w="6268" h="5878">
                              <a:moveTo>
                                <a:pt x="17484" y="10108"/>
                              </a:moveTo>
                              <a:cubicBezTo>
                                <a:pt x="17492" y="10119"/>
                                <a:pt x="17498" y="10060"/>
                                <a:pt x="17502" y="10073"/>
                              </a:cubicBezTo>
                              <a:cubicBezTo>
                                <a:pt x="17505" y="10082"/>
                                <a:pt x="17502" y="10078"/>
                                <a:pt x="17502" y="10087"/>
                              </a:cubicBezTo>
                              <a:cubicBezTo>
                                <a:pt x="17498" y="10218"/>
                                <a:pt x="17468" y="10350"/>
                                <a:pt x="17455" y="10481"/>
                              </a:cubicBezTo>
                              <a:cubicBezTo>
                                <a:pt x="17415" y="10886"/>
                                <a:pt x="17384" y="11291"/>
                                <a:pt x="17357" y="11697"/>
                              </a:cubicBezTo>
                              <a:cubicBezTo>
                                <a:pt x="17322" y="12237"/>
                                <a:pt x="17301" y="12779"/>
                                <a:pt x="17307" y="13320"/>
                              </a:cubicBezTo>
                              <a:cubicBezTo>
                                <a:pt x="17309" y="13470"/>
                                <a:pt x="17331" y="13626"/>
                                <a:pt x="17331" y="13773"/>
                              </a:cubicBezTo>
                              <a:cubicBezTo>
                                <a:pt x="17331" y="13834"/>
                                <a:pt x="17333" y="13708"/>
                                <a:pt x="17318" y="13738"/>
                              </a:cubicBezTo>
                            </a:path>
                            <a:path w="6268" h="5878">
                              <a:moveTo>
                                <a:pt x="15550" y="12339"/>
                              </a:moveTo>
                              <a:cubicBezTo>
                                <a:pt x="15553" y="12338"/>
                                <a:pt x="15547" y="12320"/>
                                <a:pt x="15556" y="12318"/>
                              </a:cubicBezTo>
                              <a:cubicBezTo>
                                <a:pt x="15589" y="12311"/>
                                <a:pt x="15627" y="12309"/>
                                <a:pt x="15661" y="12306"/>
                              </a:cubicBezTo>
                              <a:cubicBezTo>
                                <a:pt x="15783" y="12297"/>
                                <a:pt x="15909" y="12298"/>
                                <a:pt x="16032" y="12293"/>
                              </a:cubicBezTo>
                              <a:cubicBezTo>
                                <a:pt x="16389" y="12277"/>
                                <a:pt x="16746" y="12250"/>
                                <a:pt x="17103" y="12235"/>
                              </a:cubicBezTo>
                              <a:cubicBezTo>
                                <a:pt x="17906" y="12202"/>
                                <a:pt x="18707" y="12215"/>
                                <a:pt x="19509" y="12257"/>
                              </a:cubicBezTo>
                              <a:cubicBezTo>
                                <a:pt x="19858" y="12275"/>
                                <a:pt x="20207" y="12298"/>
                                <a:pt x="20557" y="12290"/>
                              </a:cubicBezTo>
                            </a:path>
                            <a:path w="6268" h="5878">
                              <a:moveTo>
                                <a:pt x="20407" y="12427"/>
                              </a:moveTo>
                              <a:cubicBezTo>
                                <a:pt x="20411" y="12419"/>
                                <a:pt x="20412" y="12418"/>
                                <a:pt x="20419" y="12408"/>
                              </a:cubicBezTo>
                              <a:cubicBezTo>
                                <a:pt x="20421" y="12405"/>
                                <a:pt x="20424" y="12404"/>
                                <a:pt x="20425" y="12401"/>
                              </a:cubicBezTo>
                              <a:cubicBezTo>
                                <a:pt x="20426" y="12397"/>
                                <a:pt x="20424" y="12395"/>
                                <a:pt x="20424" y="12391"/>
                              </a:cubicBezTo>
                              <a:cubicBezTo>
                                <a:pt x="20424" y="12386"/>
                                <a:pt x="20422" y="12376"/>
                                <a:pt x="20421" y="12369"/>
                              </a:cubicBezTo>
                              <a:cubicBezTo>
                                <a:pt x="20419" y="12350"/>
                                <a:pt x="20418" y="12333"/>
                                <a:pt x="20415" y="12314"/>
                              </a:cubicBezTo>
                              <a:cubicBezTo>
                                <a:pt x="20408" y="12275"/>
                                <a:pt x="20401" y="12242"/>
                                <a:pt x="20388" y="12205"/>
                              </a:cubicBezTo>
                              <a:cubicBezTo>
                                <a:pt x="20372" y="12159"/>
                                <a:pt x="20354" y="12113"/>
                                <a:pt x="20337" y="12067"/>
                              </a:cubicBezTo>
                              <a:cubicBezTo>
                                <a:pt x="20321" y="12024"/>
                                <a:pt x="20306" y="11987"/>
                                <a:pt x="20301" y="11941"/>
                              </a:cubicBezTo>
                              <a:cubicBezTo>
                                <a:pt x="20319" y="11943"/>
                                <a:pt x="20328" y="11945"/>
                                <a:pt x="20345" y="11956"/>
                              </a:cubicBezTo>
                              <a:cubicBezTo>
                                <a:pt x="20371" y="11973"/>
                                <a:pt x="20380" y="11980"/>
                                <a:pt x="20394" y="11995"/>
                              </a:cubicBezTo>
                            </a:path>
                            <a:path w="6268" h="5878">
                              <a:moveTo>
                                <a:pt x="20536" y="12343"/>
                              </a:moveTo>
                              <a:cubicBezTo>
                                <a:pt x="20511" y="12370"/>
                                <a:pt x="20481" y="12396"/>
                                <a:pt x="20451" y="12421"/>
                              </a:cubicBezTo>
                              <a:cubicBezTo>
                                <a:pt x="20381" y="12479"/>
                                <a:pt x="20314" y="12544"/>
                                <a:pt x="20251" y="12610"/>
                              </a:cubicBezTo>
                              <a:cubicBezTo>
                                <a:pt x="20203" y="12661"/>
                                <a:pt x="20153" y="12717"/>
                                <a:pt x="20133" y="12786"/>
                              </a:cubicBezTo>
                              <a:cubicBezTo>
                                <a:pt x="20132" y="12791"/>
                                <a:pt x="20132" y="12797"/>
                                <a:pt x="20131" y="12802"/>
                              </a:cubicBezTo>
                            </a:path>
                            <a:path w="6268" h="5878">
                              <a:moveTo>
                                <a:pt x="19912" y="13131"/>
                              </a:moveTo>
                              <a:cubicBezTo>
                                <a:pt x="19914" y="13160"/>
                                <a:pt x="19907" y="13187"/>
                                <a:pt x="19905" y="13216"/>
                              </a:cubicBezTo>
                              <a:cubicBezTo>
                                <a:pt x="19901" y="13271"/>
                                <a:pt x="19904" y="13325"/>
                                <a:pt x="19912" y="13380"/>
                              </a:cubicBezTo>
                              <a:cubicBezTo>
                                <a:pt x="19919" y="13432"/>
                                <a:pt x="19928" y="13499"/>
                                <a:pt x="19968" y="13538"/>
                              </a:cubicBezTo>
                              <a:cubicBezTo>
                                <a:pt x="20006" y="13576"/>
                                <a:pt x="20038" y="13540"/>
                                <a:pt x="20067" y="13515"/>
                              </a:cubicBezTo>
                            </a:path>
                            <a:path w="6268" h="5878">
                              <a:moveTo>
                                <a:pt x="20096" y="13228"/>
                              </a:moveTo>
                              <a:cubicBezTo>
                                <a:pt x="19988" y="13258"/>
                                <a:pt x="19913" y="13307"/>
                                <a:pt x="19824" y="13377"/>
                              </a:cubicBezTo>
                              <a:cubicBezTo>
                                <a:pt x="19745" y="13439"/>
                                <a:pt x="19657" y="13519"/>
                                <a:pt x="19619" y="13614"/>
                              </a:cubicBezTo>
                              <a:cubicBezTo>
                                <a:pt x="19616" y="13641"/>
                                <a:pt x="19616" y="13650"/>
                                <a:pt x="19642" y="13651"/>
                              </a:cubicBezTo>
                            </a:path>
                            <a:path w="6268" h="5878">
                              <a:moveTo>
                                <a:pt x="17285" y="10040"/>
                              </a:moveTo>
                              <a:cubicBezTo>
                                <a:pt x="17279" y="10054"/>
                                <a:pt x="17275" y="10067"/>
                                <a:pt x="17263" y="10077"/>
                              </a:cubicBezTo>
                              <a:cubicBezTo>
                                <a:pt x="17228" y="10107"/>
                                <a:pt x="17211" y="10144"/>
                                <a:pt x="17188" y="10184"/>
                              </a:cubicBezTo>
                              <a:cubicBezTo>
                                <a:pt x="17170" y="10216"/>
                                <a:pt x="17151" y="10248"/>
                                <a:pt x="17139" y="10283"/>
                              </a:cubicBezTo>
                              <a:cubicBezTo>
                                <a:pt x="17139" y="10284"/>
                                <a:pt x="17139" y="10286"/>
                                <a:pt x="17139" y="10287"/>
                              </a:cubicBezTo>
                              <a:cubicBezTo>
                                <a:pt x="17167" y="10267"/>
                                <a:pt x="17189" y="10234"/>
                                <a:pt x="17211" y="10207"/>
                              </a:cubicBezTo>
                              <a:cubicBezTo>
                                <a:pt x="17255" y="10155"/>
                                <a:pt x="17300" y="10105"/>
                                <a:pt x="17348" y="10056"/>
                              </a:cubicBezTo>
                              <a:cubicBezTo>
                                <a:pt x="17373" y="10031"/>
                                <a:pt x="17384" y="10022"/>
                                <a:pt x="17417" y="10012"/>
                              </a:cubicBezTo>
                              <a:cubicBezTo>
                                <a:pt x="17436" y="10034"/>
                                <a:pt x="17426" y="10057"/>
                                <a:pt x="17429" y="10087"/>
                              </a:cubicBezTo>
                              <a:cubicBezTo>
                                <a:pt x="17432" y="10115"/>
                                <a:pt x="17435" y="10174"/>
                                <a:pt x="17460" y="10193"/>
                              </a:cubicBezTo>
                              <a:cubicBezTo>
                                <a:pt x="17497" y="10221"/>
                                <a:pt x="17541" y="10194"/>
                                <a:pt x="17574" y="10177"/>
                              </a:cubicBezTo>
                            </a:path>
                            <a:path w="6268" h="5878">
                              <a:moveTo>
                                <a:pt x="17769" y="9909"/>
                              </a:moveTo>
                              <a:cubicBezTo>
                                <a:pt x="17762" y="9922"/>
                                <a:pt x="17759" y="9927"/>
                                <a:pt x="17755" y="9942"/>
                              </a:cubicBezTo>
                              <a:cubicBezTo>
                                <a:pt x="17746" y="9975"/>
                                <a:pt x="17733" y="9998"/>
                                <a:pt x="17750" y="10031"/>
                              </a:cubicBezTo>
                              <a:cubicBezTo>
                                <a:pt x="17769" y="10070"/>
                                <a:pt x="17821" y="10057"/>
                                <a:pt x="17855" y="10051"/>
                              </a:cubicBezTo>
                              <a:cubicBezTo>
                                <a:pt x="17887" y="10045"/>
                                <a:pt x="17924" y="10021"/>
                                <a:pt x="17956" y="10021"/>
                              </a:cubicBezTo>
                              <a:cubicBezTo>
                                <a:pt x="17961" y="10022"/>
                                <a:pt x="17965" y="10024"/>
                                <a:pt x="17970" y="10025"/>
                              </a:cubicBezTo>
                              <a:cubicBezTo>
                                <a:pt x="17968" y="10069"/>
                                <a:pt x="17939" y="10110"/>
                                <a:pt x="17922" y="10152"/>
                              </a:cubicBezTo>
                              <a:cubicBezTo>
                                <a:pt x="17892" y="10227"/>
                                <a:pt x="17874" y="10311"/>
                                <a:pt x="17857" y="10390"/>
                              </a:cubicBezTo>
                              <a:cubicBezTo>
                                <a:pt x="17849" y="10424"/>
                                <a:pt x="17849" y="10481"/>
                                <a:pt x="17851" y="10490"/>
                              </a:cubicBezTo>
                              <a:cubicBezTo>
                                <a:pt x="17886" y="10437"/>
                                <a:pt x="17914" y="10377"/>
                                <a:pt x="17956" y="10328"/>
                              </a:cubicBezTo>
                              <a:cubicBezTo>
                                <a:pt x="18018" y="10255"/>
                                <a:pt x="18089" y="10202"/>
                                <a:pt x="18167" y="10147"/>
                              </a:cubicBezTo>
                            </a:path>
                            <a:path w="6268" h="5878">
                              <a:moveTo>
                                <a:pt x="18254" y="12226"/>
                              </a:moveTo>
                              <a:cubicBezTo>
                                <a:pt x="18248" y="12230"/>
                                <a:pt x="18250" y="12234"/>
                                <a:pt x="18244" y="12236"/>
                              </a:cubicBezTo>
                              <a:cubicBezTo>
                                <a:pt x="18239" y="12232"/>
                                <a:pt x="18236" y="12229"/>
                                <a:pt x="18240" y="12233"/>
                              </a:cubicBezTo>
                              <a:cubicBezTo>
                                <a:pt x="18235" y="12217"/>
                                <a:pt x="18230" y="12207"/>
                                <a:pt x="18225" y="12190"/>
                              </a:cubicBezTo>
                              <a:cubicBezTo>
                                <a:pt x="18212" y="12144"/>
                                <a:pt x="18206" y="12094"/>
                                <a:pt x="18191" y="12047"/>
                              </a:cubicBezTo>
                              <a:cubicBezTo>
                                <a:pt x="18175" y="11997"/>
                                <a:pt x="18150" y="11958"/>
                                <a:pt x="18124" y="11913"/>
                              </a:cubicBezTo>
                              <a:cubicBezTo>
                                <a:pt x="18092" y="11858"/>
                                <a:pt x="18062" y="11815"/>
                                <a:pt x="18016" y="11770"/>
                              </a:cubicBezTo>
                              <a:cubicBezTo>
                                <a:pt x="17926" y="11682"/>
                                <a:pt x="17831" y="11594"/>
                                <a:pt x="17721" y="11531"/>
                              </a:cubicBezTo>
                              <a:cubicBezTo>
                                <a:pt x="17653" y="11492"/>
                                <a:pt x="17593" y="11466"/>
                                <a:pt x="17514" y="11456"/>
                              </a:cubicBezTo>
                              <a:cubicBezTo>
                                <a:pt x="17442" y="11447"/>
                                <a:pt x="17368" y="11447"/>
                                <a:pt x="17296" y="11452"/>
                              </a:cubicBezTo>
                              <a:cubicBezTo>
                                <a:pt x="17121" y="11463"/>
                                <a:pt x="16941" y="11507"/>
                                <a:pt x="16787" y="11590"/>
                              </a:cubicBezTo>
                              <a:cubicBezTo>
                                <a:pt x="16713" y="11630"/>
                                <a:pt x="16648" y="11676"/>
                                <a:pt x="16588" y="11736"/>
                              </a:cubicBezTo>
                              <a:cubicBezTo>
                                <a:pt x="16521" y="11803"/>
                                <a:pt x="16456" y="11889"/>
                                <a:pt x="16415" y="11975"/>
                              </a:cubicBezTo>
                              <a:cubicBezTo>
                                <a:pt x="16367" y="12075"/>
                                <a:pt x="16333" y="12183"/>
                                <a:pt x="16309" y="12291"/>
                              </a:cubicBezTo>
                              <a:cubicBezTo>
                                <a:pt x="16304" y="12312"/>
                                <a:pt x="16274" y="12358"/>
                                <a:pt x="16296" y="12355"/>
                              </a:cubicBezTo>
                              <a:cubicBezTo>
                                <a:pt x="16299" y="12355"/>
                                <a:pt x="16306" y="12327"/>
                                <a:pt x="16307" y="12322"/>
                              </a:cubicBezTo>
                              <a:cubicBezTo>
                                <a:pt x="16320" y="12269"/>
                                <a:pt x="16328" y="12216"/>
                                <a:pt x="16329" y="12161"/>
                              </a:cubicBezTo>
                              <a:cubicBezTo>
                                <a:pt x="16330" y="12110"/>
                                <a:pt x="16326" y="12058"/>
                                <a:pt x="16308" y="12010"/>
                              </a:cubicBezTo>
                              <a:cubicBezTo>
                                <a:pt x="16302" y="11994"/>
                                <a:pt x="16278" y="11979"/>
                                <a:pt x="16287" y="11964"/>
                              </a:cubicBezTo>
                              <a:cubicBezTo>
                                <a:pt x="16288" y="11963"/>
                                <a:pt x="16280" y="11972"/>
                                <a:pt x="16293" y="11973"/>
                              </a:cubicBezTo>
                              <a:cubicBezTo>
                                <a:pt x="16303" y="11974"/>
                                <a:pt x="16333" y="11996"/>
                                <a:pt x="16342" y="12001"/>
                              </a:cubicBezTo>
                            </a:path>
                            <a:path w="6268" h="5878">
                              <a:moveTo>
                                <a:pt x="16307" y="12304"/>
                              </a:moveTo>
                              <a:cubicBezTo>
                                <a:pt x="16300" y="12306"/>
                                <a:pt x="16275" y="12314"/>
                                <a:pt x="16296" y="12296"/>
                              </a:cubicBezTo>
                              <a:cubicBezTo>
                                <a:pt x="16334" y="12263"/>
                                <a:pt x="16387" y="12262"/>
                                <a:pt x="16432" y="12246"/>
                              </a:cubicBezTo>
                              <a:cubicBezTo>
                                <a:pt x="16525" y="12214"/>
                                <a:pt x="16616" y="12179"/>
                                <a:pt x="16708" y="12144"/>
                              </a:cubicBezTo>
                            </a:path>
                            <a:path w="6268" h="5878">
                              <a:moveTo>
                                <a:pt x="18057" y="10962"/>
                              </a:moveTo>
                              <a:cubicBezTo>
                                <a:pt x="18076" y="10974"/>
                                <a:pt x="18066" y="10968"/>
                                <a:pt x="18044" y="10991"/>
                              </a:cubicBezTo>
                              <a:cubicBezTo>
                                <a:pt x="18001" y="11036"/>
                                <a:pt x="17961" y="11078"/>
                                <a:pt x="17922" y="11127"/>
                              </a:cubicBezTo>
                              <a:cubicBezTo>
                                <a:pt x="17884" y="11175"/>
                                <a:pt x="17828" y="11229"/>
                                <a:pt x="17843" y="11297"/>
                              </a:cubicBezTo>
                              <a:cubicBezTo>
                                <a:pt x="17847" y="11305"/>
                                <a:pt x="17852" y="11312"/>
                                <a:pt x="17856" y="11320"/>
                              </a:cubicBezTo>
                              <a:cubicBezTo>
                                <a:pt x="17919" y="11335"/>
                                <a:pt x="17969" y="11327"/>
                                <a:pt x="18030" y="11301"/>
                              </a:cubicBezTo>
                              <a:cubicBezTo>
                                <a:pt x="18107" y="11268"/>
                                <a:pt x="18191" y="11197"/>
                                <a:pt x="18185" y="11104"/>
                              </a:cubicBezTo>
                              <a:cubicBezTo>
                                <a:pt x="18181" y="11041"/>
                                <a:pt x="18128" y="10983"/>
                                <a:pt x="18075" y="10954"/>
                              </a:cubicBezTo>
                              <a:cubicBezTo>
                                <a:pt x="18036" y="10933"/>
                                <a:pt x="17975" y="10917"/>
                                <a:pt x="17940" y="10954"/>
                              </a:cubicBezTo>
                              <a:cubicBezTo>
                                <a:pt x="17935" y="10962"/>
                                <a:pt x="17931" y="10969"/>
                                <a:pt x="17926" y="10977"/>
                              </a:cubicBezTo>
                              <a:cubicBezTo>
                                <a:pt x="17939" y="11030"/>
                                <a:pt x="17964" y="11055"/>
                                <a:pt x="18018" y="11074"/>
                              </a:cubicBezTo>
                              <a:cubicBezTo>
                                <a:pt x="18108" y="11106"/>
                                <a:pt x="18184" y="11088"/>
                                <a:pt x="18272" y="11061"/>
                              </a:cubicBezTo>
                            </a:path>
                            <a:path w="6268" h="5878">
                              <a:moveTo>
                                <a:pt x="18379" y="11120"/>
                              </a:moveTo>
                              <a:cubicBezTo>
                                <a:pt x="18367" y="11128"/>
                                <a:pt x="18364" y="11130"/>
                                <a:pt x="18358" y="11136"/>
                              </a:cubicBezTo>
                              <a:cubicBezTo>
                                <a:pt x="18382" y="11138"/>
                                <a:pt x="18398" y="11132"/>
                                <a:pt x="18421" y="11131"/>
                              </a:cubicBezTo>
                              <a:cubicBezTo>
                                <a:pt x="18469" y="11129"/>
                                <a:pt x="18518" y="11133"/>
                                <a:pt x="18566" y="11133"/>
                              </a:cubicBezTo>
                            </a:path>
                            <a:path w="6268" h="5878">
                              <a:moveTo>
                                <a:pt x="18440" y="11245"/>
                              </a:moveTo>
                              <a:cubicBezTo>
                                <a:pt x="18407" y="11257"/>
                                <a:pt x="18401" y="11255"/>
                                <a:pt x="18386" y="11269"/>
                              </a:cubicBezTo>
                              <a:cubicBezTo>
                                <a:pt x="18447" y="11276"/>
                                <a:pt x="18511" y="11256"/>
                                <a:pt x="18570" y="11238"/>
                              </a:cubicBezTo>
                              <a:cubicBezTo>
                                <a:pt x="18600" y="11228"/>
                                <a:pt x="18629" y="11218"/>
                                <a:pt x="18659" y="11208"/>
                              </a:cubicBezTo>
                            </a:path>
                            <a:path w="6268" h="5878">
                              <a:moveTo>
                                <a:pt x="19102" y="10809"/>
                              </a:moveTo>
                              <a:cubicBezTo>
                                <a:pt x="19080" y="10820"/>
                                <a:pt x="19061" y="10829"/>
                                <a:pt x="19040" y="10844"/>
                              </a:cubicBezTo>
                              <a:cubicBezTo>
                                <a:pt x="18987" y="10881"/>
                                <a:pt x="18957" y="10930"/>
                                <a:pt x="18929" y="10987"/>
                              </a:cubicBezTo>
                              <a:cubicBezTo>
                                <a:pt x="18908" y="11030"/>
                                <a:pt x="18879" y="11099"/>
                                <a:pt x="18925" y="11138"/>
                              </a:cubicBezTo>
                              <a:cubicBezTo>
                                <a:pt x="18969" y="11176"/>
                                <a:pt x="19049" y="11130"/>
                                <a:pt x="19085" y="11104"/>
                              </a:cubicBezTo>
                              <a:cubicBezTo>
                                <a:pt x="19136" y="11066"/>
                                <a:pt x="19170" y="11012"/>
                                <a:pt x="19153" y="10947"/>
                              </a:cubicBezTo>
                              <a:cubicBezTo>
                                <a:pt x="19141" y="10901"/>
                                <a:pt x="19110" y="10873"/>
                                <a:pt x="19080" y="10839"/>
                              </a:cubicBezTo>
                            </a:path>
                            <a:path w="6268" h="5878">
                              <a:moveTo>
                                <a:pt x="18683" y="9706"/>
                              </a:moveTo>
                              <a:cubicBezTo>
                                <a:pt x="18659" y="9714"/>
                                <a:pt x="18654" y="9724"/>
                                <a:pt x="18643" y="9748"/>
                              </a:cubicBezTo>
                              <a:cubicBezTo>
                                <a:pt x="18631" y="9774"/>
                                <a:pt x="18626" y="9799"/>
                                <a:pt x="18633" y="9828"/>
                              </a:cubicBezTo>
                              <a:cubicBezTo>
                                <a:pt x="18638" y="9849"/>
                                <a:pt x="18645" y="9869"/>
                                <a:pt x="18654" y="9888"/>
                              </a:cubicBezTo>
                              <a:cubicBezTo>
                                <a:pt x="18693" y="9887"/>
                                <a:pt x="18716" y="9870"/>
                                <a:pt x="18746" y="9844"/>
                              </a:cubicBezTo>
                              <a:cubicBezTo>
                                <a:pt x="18782" y="9813"/>
                                <a:pt x="18812" y="9777"/>
                                <a:pt x="18844" y="9742"/>
                              </a:cubicBezTo>
                              <a:cubicBezTo>
                                <a:pt x="18854" y="9731"/>
                                <a:pt x="18856" y="9727"/>
                                <a:pt x="18866" y="9729"/>
                              </a:cubicBezTo>
                              <a:cubicBezTo>
                                <a:pt x="18873" y="9785"/>
                                <a:pt x="18863" y="9836"/>
                                <a:pt x="18852" y="9891"/>
                              </a:cubicBezTo>
                              <a:cubicBezTo>
                                <a:pt x="18839" y="9954"/>
                                <a:pt x="18831" y="10016"/>
                                <a:pt x="18783" y="10064"/>
                              </a:cubicBezTo>
                              <a:cubicBezTo>
                                <a:pt x="18756" y="10091"/>
                                <a:pt x="18703" y="10119"/>
                                <a:pt x="18663" y="10119"/>
                              </a:cubicBezTo>
                              <a:cubicBezTo>
                                <a:pt x="18640" y="10116"/>
                                <a:pt x="18634" y="10116"/>
                                <a:pt x="18621" y="10109"/>
                              </a:cubicBezTo>
                              <a:cubicBezTo>
                                <a:pt x="18628" y="10068"/>
                                <a:pt x="18665" y="10044"/>
                                <a:pt x="18698" y="10018"/>
                              </a:cubicBezTo>
                              <a:cubicBezTo>
                                <a:pt x="18746" y="9983"/>
                                <a:pt x="18765" y="9969"/>
                                <a:pt x="18797" y="9943"/>
                              </a:cubicBezTo>
                            </a:path>
                            <a:path w="6268" h="5878">
                              <a:moveTo>
                                <a:pt x="19167" y="9591"/>
                              </a:moveTo>
                              <a:cubicBezTo>
                                <a:pt x="19154" y="9590"/>
                                <a:pt x="19150" y="9590"/>
                                <a:pt x="19139" y="9585"/>
                              </a:cubicBezTo>
                              <a:cubicBezTo>
                                <a:pt x="19160" y="9561"/>
                                <a:pt x="19178" y="9556"/>
                                <a:pt x="19210" y="9547"/>
                              </a:cubicBezTo>
                              <a:cubicBezTo>
                                <a:pt x="19254" y="9535"/>
                                <a:pt x="19302" y="9535"/>
                                <a:pt x="19346" y="9547"/>
                              </a:cubicBezTo>
                              <a:cubicBezTo>
                                <a:pt x="19384" y="9557"/>
                                <a:pt x="19410" y="9577"/>
                                <a:pt x="19410" y="9617"/>
                              </a:cubicBezTo>
                              <a:cubicBezTo>
                                <a:pt x="19410" y="9655"/>
                                <a:pt x="19383" y="9673"/>
                                <a:pt x="19354" y="9693"/>
                              </a:cubicBezTo>
                              <a:cubicBezTo>
                                <a:pt x="19337" y="9703"/>
                                <a:pt x="19332" y="9707"/>
                                <a:pt x="19320" y="9712"/>
                              </a:cubicBezTo>
                            </a:path>
                            <a:path w="6268" h="5878">
                              <a:moveTo>
                                <a:pt x="19259" y="9882"/>
                              </a:moveTo>
                              <a:cubicBezTo>
                                <a:pt x="19241" y="9900"/>
                                <a:pt x="19228" y="9912"/>
                                <a:pt x="19207" y="9925"/>
                              </a:cubicBezTo>
                              <a:cubicBezTo>
                                <a:pt x="19243" y="9913"/>
                                <a:pt x="19279" y="9900"/>
                                <a:pt x="19316" y="9886"/>
                              </a:cubicBezTo>
                              <a:cubicBezTo>
                                <a:pt x="19377" y="9863"/>
                                <a:pt x="19437" y="9839"/>
                                <a:pt x="19497" y="9814"/>
                              </a:cubicBezTo>
                            </a:path>
                            <a:path w="6268" h="5878">
                              <a:moveTo>
                                <a:pt x="20024" y="9465"/>
                              </a:moveTo>
                              <a:cubicBezTo>
                                <a:pt x="19957" y="9472"/>
                                <a:pt x="19909" y="9492"/>
                                <a:pt x="19852" y="9530"/>
                              </a:cubicBezTo>
                              <a:cubicBezTo>
                                <a:pt x="19791" y="9572"/>
                                <a:pt x="19729" y="9645"/>
                                <a:pt x="19748" y="9727"/>
                              </a:cubicBezTo>
                              <a:cubicBezTo>
                                <a:pt x="19767" y="9808"/>
                                <a:pt x="19868" y="9821"/>
                                <a:pt x="19934" y="9810"/>
                              </a:cubicBezTo>
                              <a:cubicBezTo>
                                <a:pt x="20022" y="9796"/>
                                <a:pt x="20103" y="9731"/>
                                <a:pt x="20131" y="9646"/>
                              </a:cubicBezTo>
                              <a:cubicBezTo>
                                <a:pt x="20157" y="9565"/>
                                <a:pt x="20074" y="9504"/>
                                <a:pt x="20023" y="9456"/>
                              </a:cubicBezTo>
                              <a:cubicBezTo>
                                <a:pt x="20006" y="9441"/>
                                <a:pt x="19988" y="9425"/>
                                <a:pt x="19971" y="9410"/>
                              </a:cubicBezTo>
                            </a:path>
                            <a:path w="6268" h="5878">
                              <a:moveTo>
                                <a:pt x="19496" y="10750"/>
                              </a:moveTo>
                              <a:cubicBezTo>
                                <a:pt x="19502" y="10736"/>
                                <a:pt x="19503" y="10726"/>
                                <a:pt x="19512" y="10713"/>
                              </a:cubicBezTo>
                              <a:cubicBezTo>
                                <a:pt x="19520" y="10702"/>
                                <a:pt x="19515" y="10708"/>
                                <a:pt x="19523" y="10708"/>
                              </a:cubicBezTo>
                              <a:cubicBezTo>
                                <a:pt x="19538" y="10743"/>
                                <a:pt x="19528" y="10768"/>
                                <a:pt x="19525" y="10806"/>
                              </a:cubicBezTo>
                              <a:cubicBezTo>
                                <a:pt x="19519" y="10874"/>
                                <a:pt x="19511" y="10938"/>
                                <a:pt x="19501" y="11005"/>
                              </a:cubicBezTo>
                              <a:cubicBezTo>
                                <a:pt x="19496" y="11037"/>
                                <a:pt x="19490" y="11069"/>
                                <a:pt x="19486" y="11101"/>
                              </a:cubicBezTo>
                            </a:path>
                            <a:path w="6268" h="5878">
                              <a:moveTo>
                                <a:pt x="19459" y="10953"/>
                              </a:moveTo>
                              <a:cubicBezTo>
                                <a:pt x="19454" y="10951"/>
                                <a:pt x="19439" y="10943"/>
                                <a:pt x="19454" y="10953"/>
                              </a:cubicBezTo>
                              <a:cubicBezTo>
                                <a:pt x="19491" y="10949"/>
                                <a:pt x="19526" y="10945"/>
                                <a:pt x="19562" y="10940"/>
                              </a:cubicBezTo>
                              <a:cubicBezTo>
                                <a:pt x="19575" y="10938"/>
                                <a:pt x="19588" y="10937"/>
                                <a:pt x="19601" y="10935"/>
                              </a:cubicBezTo>
                            </a:path>
                            <a:path w="6268" h="5878">
                              <a:moveTo>
                                <a:pt x="19736" y="10902"/>
                              </a:moveTo>
                              <a:cubicBezTo>
                                <a:pt x="19730" y="10907"/>
                                <a:pt x="19703" y="10925"/>
                                <a:pt x="19694" y="10933"/>
                              </a:cubicBezTo>
                              <a:cubicBezTo>
                                <a:pt x="19664" y="10958"/>
                                <a:pt x="19632" y="10983"/>
                                <a:pt x="19627" y="11025"/>
                              </a:cubicBezTo>
                              <a:cubicBezTo>
                                <a:pt x="19623" y="11057"/>
                                <a:pt x="19650" y="11071"/>
                                <a:pt x="19677" y="11059"/>
                              </a:cubicBezTo>
                              <a:cubicBezTo>
                                <a:pt x="19711" y="11045"/>
                                <a:pt x="19736" y="11003"/>
                                <a:pt x="19743" y="10968"/>
                              </a:cubicBezTo>
                              <a:cubicBezTo>
                                <a:pt x="19749" y="10939"/>
                                <a:pt x="19744" y="10911"/>
                                <a:pt x="19722" y="10891"/>
                              </a:cubicBezTo>
                              <a:cubicBezTo>
                                <a:pt x="19707" y="10878"/>
                                <a:pt x="19697" y="10879"/>
                                <a:pt x="19708" y="10861"/>
                              </a:cubicBezTo>
                            </a:path>
                            <a:path w="6268" h="5878">
                              <a:moveTo>
                                <a:pt x="20181" y="10701"/>
                              </a:moveTo>
                              <a:cubicBezTo>
                                <a:pt x="20175" y="10697"/>
                                <a:pt x="20185" y="10682"/>
                                <a:pt x="20166" y="10691"/>
                              </a:cubicBezTo>
                              <a:cubicBezTo>
                                <a:pt x="20139" y="10703"/>
                                <a:pt x="20110" y="10746"/>
                                <a:pt x="20095" y="10770"/>
                              </a:cubicBezTo>
                              <a:cubicBezTo>
                                <a:pt x="20071" y="10810"/>
                                <a:pt x="20041" y="10867"/>
                                <a:pt x="20046" y="10916"/>
                              </a:cubicBezTo>
                              <a:cubicBezTo>
                                <a:pt x="20050" y="10956"/>
                                <a:pt x="20083" y="10966"/>
                                <a:pt x="20116" y="10952"/>
                              </a:cubicBezTo>
                              <a:cubicBezTo>
                                <a:pt x="20160" y="10934"/>
                                <a:pt x="20188" y="10893"/>
                                <a:pt x="20201" y="10848"/>
                              </a:cubicBezTo>
                              <a:cubicBezTo>
                                <a:pt x="20213" y="10804"/>
                                <a:pt x="20203" y="10757"/>
                                <a:pt x="20183" y="10717"/>
                              </a:cubicBezTo>
                              <a:cubicBezTo>
                                <a:pt x="20165" y="10682"/>
                                <a:pt x="20132" y="10641"/>
                                <a:pt x="20089" y="10643"/>
                              </a:cubicBezTo>
                              <a:cubicBezTo>
                                <a:pt x="20077" y="10646"/>
                                <a:pt x="20073" y="10646"/>
                                <a:pt x="20070" y="10654"/>
                              </a:cubicBezTo>
                              <a:cubicBezTo>
                                <a:pt x="20083" y="10684"/>
                                <a:pt x="20101" y="10690"/>
                                <a:pt x="20131" y="10703"/>
                              </a:cubicBezTo>
                              <a:cubicBezTo>
                                <a:pt x="20182" y="10724"/>
                                <a:pt x="20236" y="10725"/>
                                <a:pt x="20290" y="10723"/>
                              </a:cubicBezTo>
                              <a:cubicBezTo>
                                <a:pt x="20327" y="10720"/>
                                <a:pt x="20341" y="10719"/>
                                <a:pt x="20367" y="10719"/>
                              </a:cubicBezTo>
                            </a:path>
                            <a:path w="6268" h="5878">
                              <a:moveTo>
                                <a:pt x="20503" y="10834"/>
                              </a:moveTo>
                              <a:cubicBezTo>
                                <a:pt x="20492" y="10837"/>
                                <a:pt x="20482" y="10840"/>
                                <a:pt x="20471" y="10842"/>
                              </a:cubicBezTo>
                              <a:cubicBezTo>
                                <a:pt x="20473" y="10845"/>
                                <a:pt x="20483" y="10844"/>
                                <a:pt x="20495" y="10846"/>
                              </a:cubicBezTo>
                              <a:cubicBezTo>
                                <a:pt x="20529" y="10851"/>
                                <a:pt x="20564" y="10859"/>
                                <a:pt x="20597" y="10868"/>
                              </a:cubicBezTo>
                              <a:cubicBezTo>
                                <a:pt x="20614" y="10874"/>
                                <a:pt x="20619" y="10875"/>
                                <a:pt x="20630" y="10880"/>
                              </a:cubicBezTo>
                            </a:path>
                            <a:path w="6268" h="5878">
                              <a:moveTo>
                                <a:pt x="20480" y="10964"/>
                              </a:moveTo>
                              <a:cubicBezTo>
                                <a:pt x="20470" y="10968"/>
                                <a:pt x="20463" y="10972"/>
                                <a:pt x="20453" y="10977"/>
                              </a:cubicBezTo>
                              <a:cubicBezTo>
                                <a:pt x="20497" y="10965"/>
                                <a:pt x="20540" y="10951"/>
                                <a:pt x="20583" y="10937"/>
                              </a:cubicBezTo>
                              <a:cubicBezTo>
                                <a:pt x="20601" y="10931"/>
                                <a:pt x="20619" y="10925"/>
                                <a:pt x="20637" y="10919"/>
                              </a:cubicBezTo>
                            </a:path>
                            <a:path w="6268" h="5878">
                              <a:moveTo>
                                <a:pt x="20947" y="10682"/>
                              </a:moveTo>
                              <a:cubicBezTo>
                                <a:pt x="20953" y="10679"/>
                                <a:pt x="20955" y="10678"/>
                                <a:pt x="20959" y="10677"/>
                              </a:cubicBezTo>
                              <a:cubicBezTo>
                                <a:pt x="20967" y="10686"/>
                                <a:pt x="20961" y="10707"/>
                                <a:pt x="20960" y="10719"/>
                              </a:cubicBezTo>
                              <a:cubicBezTo>
                                <a:pt x="20956" y="10756"/>
                                <a:pt x="20943" y="10793"/>
                                <a:pt x="20941" y="10831"/>
                              </a:cubicBezTo>
                              <a:cubicBezTo>
                                <a:pt x="20940" y="10843"/>
                                <a:pt x="20936" y="10900"/>
                                <a:pt x="20954" y="10906"/>
                              </a:cubicBezTo>
                              <a:cubicBezTo>
                                <a:pt x="20963" y="10903"/>
                                <a:pt x="20967" y="10899"/>
                                <a:pt x="20971" y="10892"/>
                              </a:cubicBezTo>
                            </a:path>
                            <a:path w="6268" h="5878">
                              <a:moveTo>
                                <a:pt x="21135" y="10666"/>
                              </a:moveTo>
                              <a:cubicBezTo>
                                <a:pt x="21136" y="10663"/>
                                <a:pt x="21137" y="10661"/>
                                <a:pt x="21138" y="10658"/>
                              </a:cubicBezTo>
                              <a:cubicBezTo>
                                <a:pt x="21128" y="10672"/>
                                <a:pt x="21124" y="10688"/>
                                <a:pt x="21118" y="10706"/>
                              </a:cubicBezTo>
                              <a:cubicBezTo>
                                <a:pt x="21105" y="10748"/>
                                <a:pt x="21092" y="10798"/>
                                <a:pt x="21088" y="10842"/>
                              </a:cubicBezTo>
                              <a:cubicBezTo>
                                <a:pt x="21087" y="10856"/>
                                <a:pt x="21084" y="10904"/>
                                <a:pt x="21093" y="10917"/>
                              </a:cubicBezTo>
                              <a:cubicBezTo>
                                <a:pt x="21093" y="10915"/>
                                <a:pt x="21093" y="10914"/>
                                <a:pt x="21093" y="10912"/>
                              </a:cubicBezTo>
                            </a:path>
                            <a:path w="6268" h="5878">
                              <a:moveTo>
                                <a:pt x="20933" y="10658"/>
                              </a:moveTo>
                              <a:cubicBezTo>
                                <a:pt x="20908" y="10650"/>
                                <a:pt x="20903" y="10648"/>
                                <a:pt x="20888" y="10643"/>
                              </a:cubicBezTo>
                              <a:cubicBezTo>
                                <a:pt x="20935" y="10648"/>
                                <a:pt x="20981" y="10646"/>
                                <a:pt x="21029" y="10647"/>
                              </a:cubicBezTo>
                              <a:cubicBezTo>
                                <a:pt x="21116" y="10650"/>
                                <a:pt x="21148" y="10651"/>
                                <a:pt x="21208" y="106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41,9410" coordsize="6268,5878" path="m15017,14792c15006,14795,14999,14789,14993,14803c14989,14812,14985,14834,14988,14846c14992,14865,14999,14883,15015,14895c15032,14908,15060,14896,15074,14886c15096,14871,15112,14847,15131,14829c15140,14842,15139,14852,15138,14874c15135,14929,15126,14986,15110,15039c15086,15121,15049,15218,14981,15274c14959,15292,14959,15281,14941,15281c14949,15248,14973,15223,14999,15198c15044,15156,15091,15116,15137,15074em15484,14723c15484,14722,15488,14717,15499,14708c15535,14678,15578,14675,15625,14670c15675,14664,15733,14664,15779,14687c15813,14704,15824,14733,15805,14766c15782,14807,15741,14823,15703,14844c15679,14857,15654,14868,15631,14882c15631,14882,15631,14883,15631,14883em15553,15043c15537,15050,15523,15058,15508,15066c15542,15063,15581,15056,15617,15052c15711,15041,15803,15028,15894,15001c15917,14993,15940,14986,15963,14978em16464,14553c16446,14505,16399,14551,16366,14573c16277,14631,16197,14714,16155,14814c16122,14894,16118,14992,16215,15024c16308,15055,16413,15008,16479,14944c16554,14871,16543,14759,16512,14667c16478,14592,16467,14567,16440,14519em17484,10108c17492,10119,17498,10060,17502,10073c17505,10082,17502,10078,17502,10087c17498,10218,17468,10350,17455,10481c17415,10886,17384,11291,17357,11697c17322,12237,17301,12779,17307,13320c17309,13470,17331,13626,17331,13773c17331,13834,17333,13708,17318,13738em15550,12339c15553,12338,15547,12320,15556,12318c15589,12311,15627,12309,15661,12306c15783,12297,15909,12298,16032,12293c16389,12277,16746,12250,17103,12235c17906,12202,18707,12215,19509,12257c19858,12275,20207,12298,20557,12290em20407,12427c20411,12419,20412,12418,20419,12408c20421,12405,20424,12404,20425,12401c20426,12397,20424,12395,20424,12391c20424,12386,20422,12376,20421,12369c20419,12350,20418,12333,20415,12314c20408,12275,20401,12242,20388,12205c20372,12159,20354,12113,20337,12067c20321,12024,20306,11987,20301,11941c20319,11943,20328,11945,20345,11956c20371,11973,20380,11980,20394,11995em20536,12343c20511,12370,20481,12396,20451,12421c20381,12479,20314,12544,20251,12610c20203,12661,20153,12717,20133,12786c20132,12791,20132,12797,20131,12802em19912,13131c19914,13160,19907,13187,19905,13216c19901,13271,19904,13325,19912,13380c19919,13432,19928,13499,19968,13538c20006,13576,20038,13540,20067,13515em20096,13228c19988,13258,19913,13307,19824,13377c19745,13439,19657,13519,19619,13614c19616,13641,19616,13650,19642,13651em17285,10040c17279,10054,17275,10067,17263,10077c17228,10107,17211,10144,17188,10184c17170,10216,17151,10248,17139,10283c17139,10284,17139,10286,17139,10287c17167,10267,17189,10234,17211,10207c17255,10155,17300,10105,17348,10056c17373,10031,17384,10022,17417,10012c17436,10034,17426,10057,17429,10087c17432,10115,17435,10174,17460,10193c17497,10221,17541,10194,17574,10177em17769,9909c17762,9922,17759,9927,17755,9942c17746,9975,17733,9998,17750,10031c17769,10070,17821,10057,17855,10051c17887,10045,17924,10021,17956,10021c17961,10022,17965,10024,17970,10025c17968,10069,17939,10110,17922,10152c17892,10227,17874,10311,17857,10390c17849,10424,17849,10481,17851,10490c17886,10437,17914,10377,17956,10328c18018,10255,18089,10202,18167,10147em18254,12226c18248,12230,18250,12234,18244,12236c18239,12232,18236,12229,18240,12233c18235,12217,18230,12207,18225,12190c18212,12144,18206,12094,18191,12047c18175,11997,18150,11958,18124,11913c18092,11858,18062,11815,18016,11770c17926,11682,17831,11594,17721,11531c17653,11492,17593,11466,17514,11456c17442,11447,17368,11447,17296,11452c17121,11463,16941,11507,16787,11590c16713,11630,16648,11676,16588,11736c16521,11803,16456,11889,16415,11975c16367,12075,16333,12183,16309,12291c16304,12312,16274,12358,16296,12355c16299,12355,16306,12327,16307,12322c16320,12269,16328,12216,16329,12161c16330,12110,16326,12058,16308,12010c16302,11994,16278,11979,16287,11964c16288,11963,16280,11972,16293,11973c16303,11974,16333,11996,16342,12001em16307,12304c16300,12306,16275,12314,16296,12296c16334,12263,16387,12262,16432,12246c16525,12214,16616,12179,16708,12144em18057,10962c18076,10974,18066,10968,18044,10991c18001,11036,17961,11078,17922,11127c17884,11175,17828,11229,17843,11297c17847,11305,17852,11312,17856,11320c17919,11335,17969,11327,18030,11301c18107,11268,18191,11197,18185,11104c18181,11041,18128,10983,18075,10954c18036,10933,17975,10917,17940,10954c17935,10962,17931,10969,17926,10977c17939,11030,17964,11055,18018,11074c18108,11106,18184,11088,18272,11061em18379,11120c18367,11128,18364,11130,18358,11136c18382,11138,18398,11132,18421,11131c18469,11129,18518,11133,18566,11133em18440,11245c18407,11257,18401,11255,18386,11269c18447,11276,18511,11256,18570,11238c18600,11228,18629,11218,18659,11208em19102,10809c19080,10820,19061,10829,19040,10844c18987,10881,18957,10930,18929,10987c18908,11030,18879,11099,18925,11138c18969,11176,19049,11130,19085,11104c19136,11066,19170,11012,19153,10947c19141,10901,19110,10873,19080,10839em18683,9706c18659,9714,18654,9724,18643,9748c18631,9774,18626,9799,18633,9828c18638,9849,18645,9869,18654,9888c18693,9887,18716,9870,18746,9844c18782,9813,18812,9777,18844,9742c18854,9731,18856,9727,18866,9729c18873,9785,18863,9836,18852,9891c18839,9954,18831,10016,18783,10064c18756,10091,18703,10119,18663,10119c18640,10116,18634,10116,18621,10109c18628,10068,18665,10044,18698,10018c18746,9983,18765,9969,18797,9943em19167,9591c19154,9590,19150,9590,19139,9585c19160,9561,19178,9556,19210,9547c19254,9535,19302,9535,19346,9547c19384,9557,19410,9577,19410,9617c19410,9655,19383,9673,19354,9693c19337,9703,19332,9707,19320,9712em19259,9882c19241,9900,19228,9912,19207,9925c19243,9913,19279,9900,19316,9886c19377,9863,19437,9839,19497,9814em20024,9465c19957,9472,19909,9492,19852,9530c19791,9572,19729,9645,19748,9727c19767,9808,19868,9821,19934,9810c20022,9796,20103,9731,20131,9646c20157,9565,20074,9504,20023,9456c20006,9441,19988,9425,19971,9410em19496,10750c19502,10736,19503,10726,19512,10713c19520,10702,19515,10708,19523,10708c19538,10743,19528,10768,19525,10806c19519,10874,19511,10938,19501,11005c19496,11037,19490,11069,19486,11101em19459,10953c19454,10951,19439,10943,19454,10953c19491,10949,19526,10945,19562,10940c19575,10938,19588,10937,19601,10935em19736,10902c19730,10907,19703,10925,19694,10933c19664,10958,19632,10983,19627,11025c19623,11057,19650,11071,19677,11059c19711,11045,19736,11003,19743,10968c19749,10939,19744,10911,19722,10891c19707,10878,19697,10879,19708,10861em20181,10701c20175,10697,20185,10682,20166,10691c20139,10703,20110,10746,20095,10770c20071,10810,20041,10867,20046,10916c20050,10956,20083,10966,20116,10952c20160,10934,20188,10893,20201,10848c20213,10804,20203,10757,20183,10717c20165,10682,20132,10641,20089,10643c20077,10646,20073,10646,20070,10654c20083,10684,20101,10690,20131,10703c20182,10724,20236,10725,20290,10723c20327,10720,20341,10719,20367,10719em20503,10834c20492,10837,20482,10840,20471,10842c20473,10845,20483,10844,20495,10846c20529,10851,20564,10859,20597,10868c20614,10874,20619,10875,20630,10880em20480,10964c20470,10968,20463,10972,20453,10977c20497,10965,20540,10951,20583,10937c20601,10931,20619,10925,20637,10919em20947,10682c20953,10679,20955,10678,20959,10677c20967,10686,20961,10707,20960,10719c20956,10756,20943,10793,20941,10831c20940,10843,20936,10900,20954,10906c20963,10903,20967,10899,20971,10892em21135,10666c21136,10663,21137,10661,21138,10658c21128,10672,21124,10688,21118,10706c21105,10748,21092,10798,21088,10842c21087,10856,21084,10904,21093,10917c21093,10915,21093,10914,21093,10912em20933,10658c20908,10650,20903,10648,20888,10643c20935,10648,20981,10646,21029,10647c21116,10650,21148,10651,21208,10643e" stroked="t" o:allowincell="f" style="position:absolute;margin-left:333.5pt;margin-top:194.75pt;width:177.65pt;height:166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790575</wp:posOffset>
                </wp:positionH>
                <wp:positionV relativeFrom="paragraph">
                  <wp:posOffset>5487035</wp:posOffset>
                </wp:positionV>
                <wp:extent cx="883285" cy="541655"/>
                <wp:effectExtent l="6985" t="6985" r="6350" b="571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1504">
                              <a:moveTo>
                                <a:pt x="5883" y="17782"/>
                              </a:moveTo>
                              <a:cubicBezTo>
                                <a:pt x="5895" y="17808"/>
                                <a:pt x="5909" y="17821"/>
                                <a:pt x="5933" y="17836"/>
                              </a:cubicBezTo>
                              <a:cubicBezTo>
                                <a:pt x="5985" y="17869"/>
                                <a:pt x="6047" y="17893"/>
                                <a:pt x="6105" y="17916"/>
                              </a:cubicBezTo>
                              <a:cubicBezTo>
                                <a:pt x="6185" y="17948"/>
                                <a:pt x="6263" y="17975"/>
                                <a:pt x="6345" y="18000"/>
                              </a:cubicBezTo>
                            </a:path>
                            <a:path w="2453" h="1504">
                              <a:moveTo>
                                <a:pt x="6286" y="17889"/>
                              </a:moveTo>
                              <a:cubicBezTo>
                                <a:pt x="6272" y="17891"/>
                                <a:pt x="6268" y="17889"/>
                                <a:pt x="6263" y="17897"/>
                              </a:cubicBezTo>
                              <a:cubicBezTo>
                                <a:pt x="6276" y="17922"/>
                                <a:pt x="6282" y="17928"/>
                                <a:pt x="6315" y="17943"/>
                              </a:cubicBezTo>
                              <a:cubicBezTo>
                                <a:pt x="6389" y="17976"/>
                                <a:pt x="6468" y="18004"/>
                                <a:pt x="6545" y="18032"/>
                              </a:cubicBezTo>
                              <a:cubicBezTo>
                                <a:pt x="6649" y="18070"/>
                                <a:pt x="6753" y="18109"/>
                                <a:pt x="6858" y="18142"/>
                              </a:cubicBezTo>
                              <a:cubicBezTo>
                                <a:pt x="6883" y="18149"/>
                                <a:pt x="6909" y="18157"/>
                                <a:pt x="6934" y="18164"/>
                              </a:cubicBezTo>
                            </a:path>
                            <a:path w="2453" h="1504">
                              <a:moveTo>
                                <a:pt x="6908" y="18139"/>
                              </a:moveTo>
                              <a:cubicBezTo>
                                <a:pt x="6885" y="18148"/>
                                <a:pt x="6893" y="18144"/>
                                <a:pt x="6877" y="18158"/>
                              </a:cubicBezTo>
                              <a:cubicBezTo>
                                <a:pt x="6916" y="18181"/>
                                <a:pt x="6970" y="18186"/>
                                <a:pt x="7015" y="18194"/>
                              </a:cubicBezTo>
                              <a:cubicBezTo>
                                <a:pt x="7138" y="18215"/>
                                <a:pt x="7261" y="18237"/>
                                <a:pt x="7384" y="18257"/>
                              </a:cubicBezTo>
                              <a:cubicBezTo>
                                <a:pt x="7485" y="18273"/>
                                <a:pt x="7587" y="18288"/>
                                <a:pt x="7688" y="18304"/>
                              </a:cubicBezTo>
                            </a:path>
                            <a:path w="2453" h="1504">
                              <a:moveTo>
                                <a:pt x="7377" y="18290"/>
                              </a:moveTo>
                              <a:cubicBezTo>
                                <a:pt x="7373" y="18293"/>
                                <a:pt x="7368" y="18295"/>
                                <a:pt x="7364" y="18298"/>
                              </a:cubicBezTo>
                              <a:cubicBezTo>
                                <a:pt x="7388" y="18326"/>
                                <a:pt x="7448" y="18349"/>
                                <a:pt x="7484" y="18357"/>
                              </a:cubicBezTo>
                              <a:cubicBezTo>
                                <a:pt x="7583" y="18380"/>
                                <a:pt x="7687" y="18383"/>
                                <a:pt x="7788" y="18392"/>
                              </a:cubicBezTo>
                            </a:path>
                            <a:path w="2453" h="1504">
                              <a:moveTo>
                                <a:pt x="5371" y="18423"/>
                              </a:moveTo>
                              <a:cubicBezTo>
                                <a:pt x="5375" y="18422"/>
                                <a:pt x="5385" y="18408"/>
                                <a:pt x="5395" y="18412"/>
                              </a:cubicBezTo>
                              <a:cubicBezTo>
                                <a:pt x="5409" y="18418"/>
                                <a:pt x="5411" y="18445"/>
                                <a:pt x="5416" y="18456"/>
                              </a:cubicBezTo>
                              <a:cubicBezTo>
                                <a:pt x="5445" y="18523"/>
                                <a:pt x="5502" y="18580"/>
                                <a:pt x="5557" y="18625"/>
                              </a:cubicBezTo>
                              <a:cubicBezTo>
                                <a:pt x="5684" y="18727"/>
                                <a:pt x="5829" y="18788"/>
                                <a:pt x="5980" y="18846"/>
                              </a:cubicBezTo>
                            </a:path>
                            <a:path w="2453" h="1504">
                              <a:moveTo>
                                <a:pt x="5936" y="18766"/>
                              </a:moveTo>
                              <a:cubicBezTo>
                                <a:pt x="5910" y="18781"/>
                                <a:pt x="5910" y="18786"/>
                                <a:pt x="5892" y="18808"/>
                              </a:cubicBezTo>
                              <a:cubicBezTo>
                                <a:pt x="5918" y="18850"/>
                                <a:pt x="5958" y="18879"/>
                                <a:pt x="6004" y="18901"/>
                              </a:cubicBezTo>
                              <a:cubicBezTo>
                                <a:pt x="6173" y="18983"/>
                                <a:pt x="6368" y="19023"/>
                                <a:pt x="6550" y="19060"/>
                              </a:cubicBezTo>
                              <a:cubicBezTo>
                                <a:pt x="6668" y="19084"/>
                                <a:pt x="6788" y="19103"/>
                                <a:pt x="6907" y="19123"/>
                              </a:cubicBezTo>
                            </a:path>
                            <a:path w="2453" h="1504">
                              <a:moveTo>
                                <a:pt x="6998" y="19222"/>
                              </a:moveTo>
                              <a:cubicBezTo>
                                <a:pt x="6984" y="19217"/>
                                <a:pt x="6973" y="19215"/>
                                <a:pt x="6999" y="19217"/>
                              </a:cubicBezTo>
                              <a:cubicBezTo>
                                <a:pt x="7064" y="19221"/>
                                <a:pt x="7129" y="19231"/>
                                <a:pt x="7194" y="19236"/>
                              </a:cubicBezTo>
                              <a:cubicBezTo>
                                <a:pt x="7328" y="19246"/>
                                <a:pt x="7463" y="19256"/>
                                <a:pt x="7597" y="19268"/>
                              </a:cubicBezTo>
                              <a:cubicBezTo>
                                <a:pt x="7711" y="19280"/>
                                <a:pt x="7747" y="19284"/>
                                <a:pt x="7823" y="19285"/>
                              </a:cubicBezTo>
                            </a:path>
                            <a:path w="2453" h="1504">
                              <a:moveTo>
                                <a:pt x="7816" y="18538"/>
                              </a:moveTo>
                              <a:cubicBezTo>
                                <a:pt x="7717" y="18584"/>
                                <a:pt x="7626" y="18641"/>
                                <a:pt x="7531" y="18696"/>
                              </a:cubicBezTo>
                              <a:cubicBezTo>
                                <a:pt x="7362" y="18794"/>
                                <a:pt x="7197" y="18902"/>
                                <a:pt x="7025" y="18995"/>
                              </a:cubicBezTo>
                              <a:cubicBezTo>
                                <a:pt x="6983" y="19018"/>
                                <a:pt x="6973" y="19025"/>
                                <a:pt x="6944" y="19031"/>
                              </a:cubicBezTo>
                            </a:path>
                            <a:path w="2453" h="1504">
                              <a:moveTo>
                                <a:pt x="7339" y="18484"/>
                              </a:moveTo>
                              <a:cubicBezTo>
                                <a:pt x="7205" y="18554"/>
                                <a:pt x="7080" y="18637"/>
                                <a:pt x="6950" y="18714"/>
                              </a:cubicBezTo>
                              <a:cubicBezTo>
                                <a:pt x="6764" y="18825"/>
                                <a:pt x="6558" y="18972"/>
                                <a:pt x="6346" y="19027"/>
                              </a:cubicBezTo>
                              <a:cubicBezTo>
                                <a:pt x="6298" y="19034"/>
                                <a:pt x="6284" y="19038"/>
                                <a:pt x="6256" y="19021"/>
                              </a:cubicBezTo>
                            </a:path>
                            <a:path w="2453" h="1504">
                              <a:moveTo>
                                <a:pt x="6745" y="18362"/>
                              </a:moveTo>
                              <a:cubicBezTo>
                                <a:pt x="6690" y="18423"/>
                                <a:pt x="6616" y="18465"/>
                                <a:pt x="6548" y="18511"/>
                              </a:cubicBezTo>
                              <a:cubicBezTo>
                                <a:pt x="6422" y="18596"/>
                                <a:pt x="6297" y="18682"/>
                                <a:pt x="6165" y="18758"/>
                              </a:cubicBezTo>
                              <a:cubicBezTo>
                                <a:pt x="6132" y="18777"/>
                                <a:pt x="5986" y="18888"/>
                                <a:pt x="5939" y="18837"/>
                              </a:cubicBezTo>
                              <a:cubicBezTo>
                                <a:pt x="5935" y="18824"/>
                                <a:pt x="5930" y="18812"/>
                                <a:pt x="5926" y="18799"/>
                              </a:cubicBezTo>
                            </a:path>
                            <a:path w="2453" h="1504">
                              <a:moveTo>
                                <a:pt x="6460" y="18120"/>
                              </a:moveTo>
                              <a:cubicBezTo>
                                <a:pt x="6378" y="18185"/>
                                <a:pt x="6286" y="18230"/>
                                <a:pt x="6193" y="18279"/>
                              </a:cubicBezTo>
                              <a:cubicBezTo>
                                <a:pt x="6028" y="18366"/>
                                <a:pt x="5856" y="18457"/>
                                <a:pt x="5681" y="18523"/>
                              </a:cubicBezTo>
                              <a:cubicBezTo>
                                <a:pt x="5585" y="18559"/>
                                <a:pt x="5517" y="18567"/>
                                <a:pt x="5420" y="185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71,17782" coordsize="2453,1504" path="m5883,17782c5895,17808,5909,17821,5933,17836c5985,17869,6047,17893,6105,17916c6185,17948,6263,17975,6345,18000em6286,17889c6272,17891,6268,17889,6263,17897c6276,17922,6282,17928,6315,17943c6389,17976,6468,18004,6545,18032c6649,18070,6753,18109,6858,18142c6883,18149,6909,18157,6934,18164em6908,18139c6885,18148,6893,18144,6877,18158c6916,18181,6970,18186,7015,18194c7138,18215,7261,18237,7384,18257c7485,18273,7587,18288,7688,18304em7377,18290c7373,18293,7368,18295,7364,18298c7388,18326,7448,18349,7484,18357c7583,18380,7687,18383,7788,18392em5371,18423c5375,18422,5385,18408,5395,18412c5409,18418,5411,18445,5416,18456c5445,18523,5502,18580,5557,18625c5684,18727,5829,18788,5980,18846em5936,18766c5910,18781,5910,18786,5892,18808c5918,18850,5958,18879,6004,18901c6173,18983,6368,19023,6550,19060c6668,19084,6788,19103,6907,19123em6998,19222c6984,19217,6973,19215,6999,19217c7064,19221,7129,19231,7194,19236c7328,19246,7463,19256,7597,19268c7711,19280,7747,19284,7823,19285em7816,18538c7717,18584,7626,18641,7531,18696c7362,18794,7197,18902,7025,18995c6983,19018,6973,19025,6944,19031em7339,18484c7205,18554,7080,18637,6950,18714c6764,18825,6558,18972,6346,19027c6298,19034,6284,19038,6256,19021em6745,18362c6690,18423,6616,18465,6548,18511c6422,18596,6297,18682,6165,18758c6132,18777,5986,18888,5939,18837c5935,18824,5930,18812,5926,18799em6460,18120c6378,18185,6286,18230,6193,18279c6028,18366,5856,18457,5681,18523c5585,18559,5517,18567,5420,18563e" stroked="t" o:allowincell="f" style="position:absolute;margin-left:62.25pt;margin-top:432.05pt;width:69.5pt;height:4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3088005</wp:posOffset>
                </wp:positionH>
                <wp:positionV relativeFrom="paragraph">
                  <wp:posOffset>5318760</wp:posOffset>
                </wp:positionV>
                <wp:extent cx="2013585" cy="370205"/>
                <wp:effectExtent l="7620" t="7620" r="5715" b="190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4" h="1028">
                              <a:moveTo>
                                <a:pt x="12090" y="17559"/>
                              </a:moveTo>
                              <a:cubicBezTo>
                                <a:pt x="12063" y="17565"/>
                                <a:pt x="12041" y="17570"/>
                                <a:pt x="12015" y="17582"/>
                              </a:cubicBezTo>
                              <a:cubicBezTo>
                                <a:pt x="11953" y="17610"/>
                                <a:pt x="11908" y="17652"/>
                                <a:pt x="11867" y="17707"/>
                              </a:cubicBezTo>
                              <a:cubicBezTo>
                                <a:pt x="11809" y="17785"/>
                                <a:pt x="11762" y="17870"/>
                                <a:pt x="11752" y="17969"/>
                              </a:cubicBezTo>
                              <a:cubicBezTo>
                                <a:pt x="11744" y="18043"/>
                                <a:pt x="11767" y="18126"/>
                                <a:pt x="11851" y="18138"/>
                              </a:cubicBezTo>
                              <a:cubicBezTo>
                                <a:pt x="11939" y="18151"/>
                                <a:pt x="12027" y="18087"/>
                                <a:pt x="12083" y="18027"/>
                              </a:cubicBezTo>
                              <a:cubicBezTo>
                                <a:pt x="12161" y="17944"/>
                                <a:pt x="12191" y="17829"/>
                                <a:pt x="12171" y="17718"/>
                              </a:cubicBezTo>
                              <a:cubicBezTo>
                                <a:pt x="12160" y="17659"/>
                                <a:pt x="12132" y="17614"/>
                                <a:pt x="12081" y="17584"/>
                              </a:cubicBezTo>
                              <a:cubicBezTo>
                                <a:pt x="12062" y="17572"/>
                                <a:pt x="12040" y="17572"/>
                                <a:pt x="12050" y="17598"/>
                              </a:cubicBezTo>
                              <a:cubicBezTo>
                                <a:pt x="12055" y="17602"/>
                                <a:pt x="12060" y="17606"/>
                                <a:pt x="12065" y="17610"/>
                              </a:cubicBezTo>
                            </a:path>
                            <a:path w="5594" h="1028">
                              <a:moveTo>
                                <a:pt x="12105" y="17540"/>
                              </a:moveTo>
                              <a:cubicBezTo>
                                <a:pt x="12103" y="17544"/>
                                <a:pt x="12078" y="17594"/>
                                <a:pt x="12074" y="17601"/>
                              </a:cubicBezTo>
                              <a:cubicBezTo>
                                <a:pt x="12023" y="17698"/>
                                <a:pt x="11970" y="17789"/>
                                <a:pt x="11925" y="17890"/>
                              </a:cubicBezTo>
                              <a:cubicBezTo>
                                <a:pt x="11875" y="18003"/>
                                <a:pt x="11816" y="18124"/>
                                <a:pt x="11792" y="18246"/>
                              </a:cubicBezTo>
                              <a:cubicBezTo>
                                <a:pt x="11777" y="18324"/>
                                <a:pt x="11790" y="18350"/>
                                <a:pt x="11857" y="18320"/>
                              </a:cubicBezTo>
                            </a:path>
                            <a:path w="5594" h="1028">
                              <a:moveTo>
                                <a:pt x="12503" y="17845"/>
                              </a:moveTo>
                              <a:cubicBezTo>
                                <a:pt x="12483" y="17851"/>
                                <a:pt x="12509" y="17838"/>
                                <a:pt x="12510" y="17838"/>
                              </a:cubicBezTo>
                              <a:cubicBezTo>
                                <a:pt x="12554" y="17825"/>
                                <a:pt x="12599" y="17827"/>
                                <a:pt x="12645" y="17827"/>
                              </a:cubicBezTo>
                              <a:cubicBezTo>
                                <a:pt x="12688" y="17827"/>
                                <a:pt x="12729" y="17828"/>
                                <a:pt x="12770" y="17839"/>
                              </a:cubicBezTo>
                            </a:path>
                            <a:path w="5594" h="1028">
                              <a:moveTo>
                                <a:pt x="12601" y="18001"/>
                              </a:moveTo>
                              <a:cubicBezTo>
                                <a:pt x="12573" y="18019"/>
                                <a:pt x="12551" y="18033"/>
                                <a:pt x="12528" y="18057"/>
                              </a:cubicBezTo>
                              <a:cubicBezTo>
                                <a:pt x="12563" y="18065"/>
                                <a:pt x="12612" y="18049"/>
                                <a:pt x="12646" y="18041"/>
                              </a:cubicBezTo>
                              <a:cubicBezTo>
                                <a:pt x="12724" y="18020"/>
                                <a:pt x="12752" y="18013"/>
                                <a:pt x="12804" y="17995"/>
                              </a:cubicBezTo>
                            </a:path>
                            <a:path w="5594" h="1028">
                              <a:moveTo>
                                <a:pt x="13304" y="17514"/>
                              </a:moveTo>
                              <a:cubicBezTo>
                                <a:pt x="13260" y="17546"/>
                                <a:pt x="13220" y="17581"/>
                                <a:pt x="13183" y="17622"/>
                              </a:cubicBezTo>
                              <a:cubicBezTo>
                                <a:pt x="13114" y="17700"/>
                                <a:pt x="13038" y="17780"/>
                                <a:pt x="13002" y="17880"/>
                              </a:cubicBezTo>
                              <a:cubicBezTo>
                                <a:pt x="12975" y="17954"/>
                                <a:pt x="12983" y="18035"/>
                                <a:pt x="13070" y="18056"/>
                              </a:cubicBezTo>
                              <a:cubicBezTo>
                                <a:pt x="13162" y="18079"/>
                                <a:pt x="13273" y="18029"/>
                                <a:pt x="13343" y="17973"/>
                              </a:cubicBezTo>
                              <a:cubicBezTo>
                                <a:pt x="13412" y="17918"/>
                                <a:pt x="13450" y="17838"/>
                                <a:pt x="13432" y="17750"/>
                              </a:cubicBezTo>
                              <a:cubicBezTo>
                                <a:pt x="13416" y="17672"/>
                                <a:pt x="13360" y="17601"/>
                                <a:pt x="13319" y="17535"/>
                              </a:cubicBezTo>
                            </a:path>
                            <a:path w="5594" h="1028">
                              <a:moveTo>
                                <a:pt x="13958" y="17430"/>
                              </a:moveTo>
                              <a:cubicBezTo>
                                <a:pt x="13955" y="17439"/>
                                <a:pt x="13953" y="17445"/>
                                <a:pt x="13951" y="17455"/>
                              </a:cubicBezTo>
                              <a:cubicBezTo>
                                <a:pt x="13938" y="17508"/>
                                <a:pt x="13932" y="17560"/>
                                <a:pt x="13925" y="17614"/>
                              </a:cubicBezTo>
                              <a:cubicBezTo>
                                <a:pt x="13914" y="17695"/>
                                <a:pt x="13906" y="17776"/>
                                <a:pt x="13895" y="17857"/>
                              </a:cubicBezTo>
                              <a:cubicBezTo>
                                <a:pt x="13891" y="17889"/>
                                <a:pt x="13885" y="17920"/>
                                <a:pt x="13881" y="17952"/>
                              </a:cubicBezTo>
                            </a:path>
                            <a:path w="5594" h="1028">
                              <a:moveTo>
                                <a:pt x="13794" y="17771"/>
                              </a:moveTo>
                              <a:cubicBezTo>
                                <a:pt x="13778" y="17771"/>
                                <a:pt x="13744" y="17771"/>
                                <a:pt x="13760" y="17771"/>
                              </a:cubicBezTo>
                              <a:cubicBezTo>
                                <a:pt x="13814" y="17760"/>
                                <a:pt x="13874" y="17758"/>
                                <a:pt x="13930" y="17754"/>
                              </a:cubicBezTo>
                              <a:cubicBezTo>
                                <a:pt x="13992" y="17750"/>
                                <a:pt x="14053" y="17746"/>
                                <a:pt x="14115" y="17741"/>
                              </a:cubicBezTo>
                            </a:path>
                            <a:path w="5594" h="1028">
                              <a:moveTo>
                                <a:pt x="14342" y="17797"/>
                              </a:moveTo>
                              <a:cubicBezTo>
                                <a:pt x="14277" y="17808"/>
                                <a:pt x="14212" y="17813"/>
                                <a:pt x="14156" y="17851"/>
                              </a:cubicBezTo>
                              <a:cubicBezTo>
                                <a:pt x="14117" y="17878"/>
                                <a:pt x="14075" y="17928"/>
                                <a:pt x="14092" y="17980"/>
                              </a:cubicBezTo>
                              <a:cubicBezTo>
                                <a:pt x="14110" y="18035"/>
                                <a:pt x="14188" y="18036"/>
                                <a:pt x="14233" y="18030"/>
                              </a:cubicBezTo>
                              <a:cubicBezTo>
                                <a:pt x="14296" y="18021"/>
                                <a:pt x="14361" y="17986"/>
                                <a:pt x="14402" y="17937"/>
                              </a:cubicBezTo>
                              <a:cubicBezTo>
                                <a:pt x="14432" y="17901"/>
                                <a:pt x="14417" y="17865"/>
                                <a:pt x="14402" y="17828"/>
                              </a:cubicBezTo>
                            </a:path>
                            <a:path w="5594" h="1028">
                              <a:moveTo>
                                <a:pt x="15077" y="17443"/>
                              </a:moveTo>
                              <a:cubicBezTo>
                                <a:pt x="15086" y="17434"/>
                                <a:pt x="15095" y="17425"/>
                                <a:pt x="15105" y="17417"/>
                              </a:cubicBezTo>
                              <a:cubicBezTo>
                                <a:pt x="15114" y="17409"/>
                                <a:pt x="15122" y="17402"/>
                                <a:pt x="15130" y="17393"/>
                              </a:cubicBezTo>
                              <a:cubicBezTo>
                                <a:pt x="15135" y="17386"/>
                                <a:pt x="15144" y="17378"/>
                                <a:pt x="15146" y="17370"/>
                              </a:cubicBezTo>
                              <a:cubicBezTo>
                                <a:pt x="15147" y="17367"/>
                                <a:pt x="15145" y="17365"/>
                                <a:pt x="15145" y="17362"/>
                              </a:cubicBezTo>
                              <a:cubicBezTo>
                                <a:pt x="15144" y="17361"/>
                                <a:pt x="15142" y="17359"/>
                                <a:pt x="15141" y="17358"/>
                              </a:cubicBezTo>
                              <a:cubicBezTo>
                                <a:pt x="15136" y="17359"/>
                                <a:pt x="15130" y="17355"/>
                                <a:pt x="15122" y="17358"/>
                              </a:cubicBezTo>
                              <a:cubicBezTo>
                                <a:pt x="15100" y="17366"/>
                                <a:pt x="15085" y="17385"/>
                                <a:pt x="15069" y="17403"/>
                              </a:cubicBezTo>
                              <a:cubicBezTo>
                                <a:pt x="15010" y="17469"/>
                                <a:pt x="14961" y="17545"/>
                                <a:pt x="14916" y="17621"/>
                              </a:cubicBezTo>
                              <a:cubicBezTo>
                                <a:pt x="14864" y="17708"/>
                                <a:pt x="14805" y="17817"/>
                                <a:pt x="14804" y="17922"/>
                              </a:cubicBezTo>
                              <a:cubicBezTo>
                                <a:pt x="14803" y="18011"/>
                                <a:pt x="14876" y="18038"/>
                                <a:pt x="14953" y="18030"/>
                              </a:cubicBezTo>
                              <a:cubicBezTo>
                                <a:pt x="15105" y="18014"/>
                                <a:pt x="15240" y="17904"/>
                                <a:pt x="15277" y="17756"/>
                              </a:cubicBezTo>
                              <a:cubicBezTo>
                                <a:pt x="15301" y="17660"/>
                                <a:pt x="15274" y="17566"/>
                                <a:pt x="15228" y="17481"/>
                              </a:cubicBezTo>
                              <a:cubicBezTo>
                                <a:pt x="15194" y="17418"/>
                                <a:pt x="15015" y="17340"/>
                                <a:pt x="15085" y="17323"/>
                              </a:cubicBezTo>
                              <a:cubicBezTo>
                                <a:pt x="15094" y="17328"/>
                                <a:pt x="15100" y="17331"/>
                                <a:pt x="15108" y="17332"/>
                              </a:cubicBezTo>
                            </a:path>
                            <a:path w="5594" h="1028">
                              <a:moveTo>
                                <a:pt x="15244" y="17315"/>
                              </a:moveTo>
                              <a:cubicBezTo>
                                <a:pt x="15225" y="17363"/>
                                <a:pt x="15202" y="17418"/>
                                <a:pt x="15179" y="17468"/>
                              </a:cubicBezTo>
                              <a:cubicBezTo>
                                <a:pt x="15121" y="17593"/>
                                <a:pt x="15053" y="17713"/>
                                <a:pt x="14996" y="17839"/>
                              </a:cubicBezTo>
                              <a:cubicBezTo>
                                <a:pt x="14957" y="17926"/>
                                <a:pt x="14898" y="18038"/>
                                <a:pt x="14888" y="18135"/>
                              </a:cubicBezTo>
                              <a:cubicBezTo>
                                <a:pt x="14883" y="18187"/>
                                <a:pt x="14936" y="18143"/>
                                <a:pt x="14951" y="18135"/>
                              </a:cubicBezTo>
                            </a:path>
                            <a:path w="5594" h="1028">
                              <a:moveTo>
                                <a:pt x="15717" y="17722"/>
                              </a:moveTo>
                              <a:cubicBezTo>
                                <a:pt x="15708" y="17725"/>
                                <a:pt x="15700" y="17727"/>
                                <a:pt x="15691" y="17728"/>
                              </a:cubicBezTo>
                              <a:cubicBezTo>
                                <a:pt x="15694" y="17726"/>
                                <a:pt x="15720" y="17722"/>
                                <a:pt x="15731" y="17720"/>
                              </a:cubicBezTo>
                              <a:cubicBezTo>
                                <a:pt x="15775" y="17711"/>
                                <a:pt x="15821" y="17707"/>
                                <a:pt x="15866" y="17711"/>
                              </a:cubicBezTo>
                              <a:cubicBezTo>
                                <a:pt x="15895" y="17716"/>
                                <a:pt x="15902" y="17717"/>
                                <a:pt x="15921" y="17717"/>
                              </a:cubicBezTo>
                            </a:path>
                            <a:path w="5594" h="1028">
                              <a:moveTo>
                                <a:pt x="15768" y="17871"/>
                              </a:moveTo>
                              <a:cubicBezTo>
                                <a:pt x="15750" y="17882"/>
                                <a:pt x="15732" y="17892"/>
                                <a:pt x="15713" y="17901"/>
                              </a:cubicBezTo>
                              <a:cubicBezTo>
                                <a:pt x="15756" y="17889"/>
                                <a:pt x="15800" y="17876"/>
                                <a:pt x="15843" y="17864"/>
                              </a:cubicBezTo>
                              <a:cubicBezTo>
                                <a:pt x="15923" y="17842"/>
                                <a:pt x="15951" y="17835"/>
                                <a:pt x="16004" y="17816"/>
                              </a:cubicBezTo>
                            </a:path>
                            <a:path w="5594" h="1028">
                              <a:moveTo>
                                <a:pt x="16517" y="17413"/>
                              </a:moveTo>
                              <a:cubicBezTo>
                                <a:pt x="16518" y="17408"/>
                                <a:pt x="16524" y="17408"/>
                                <a:pt x="16523" y="17403"/>
                              </a:cubicBezTo>
                              <a:cubicBezTo>
                                <a:pt x="16522" y="17404"/>
                                <a:pt x="16520" y="17404"/>
                                <a:pt x="16519" y="17405"/>
                              </a:cubicBezTo>
                              <a:cubicBezTo>
                                <a:pt x="16517" y="17438"/>
                                <a:pt x="16507" y="17471"/>
                                <a:pt x="16502" y="17505"/>
                              </a:cubicBezTo>
                              <a:cubicBezTo>
                                <a:pt x="16491" y="17572"/>
                                <a:pt x="16481" y="17639"/>
                                <a:pt x="16473" y="17707"/>
                              </a:cubicBezTo>
                              <a:cubicBezTo>
                                <a:pt x="16468" y="17748"/>
                                <a:pt x="16460" y="17803"/>
                                <a:pt x="16475" y="17843"/>
                              </a:cubicBezTo>
                              <a:cubicBezTo>
                                <a:pt x="16482" y="17863"/>
                                <a:pt x="16489" y="17855"/>
                                <a:pt x="16503" y="17849"/>
                              </a:cubicBezTo>
                            </a:path>
                            <a:path w="5594" h="1028">
                              <a:moveTo>
                                <a:pt x="16805" y="17393"/>
                              </a:moveTo>
                              <a:cubicBezTo>
                                <a:pt x="16806" y="17389"/>
                                <a:pt x="16807" y="17386"/>
                                <a:pt x="16808" y="17382"/>
                              </a:cubicBezTo>
                              <a:cubicBezTo>
                                <a:pt x="16800" y="17395"/>
                                <a:pt x="16789" y="17425"/>
                                <a:pt x="16784" y="17446"/>
                              </a:cubicBezTo>
                              <a:cubicBezTo>
                                <a:pt x="16765" y="17521"/>
                                <a:pt x="16757" y="17596"/>
                                <a:pt x="16753" y="17673"/>
                              </a:cubicBezTo>
                              <a:cubicBezTo>
                                <a:pt x="16750" y="17744"/>
                                <a:pt x="16742" y="17814"/>
                                <a:pt x="16731" y="17884"/>
                              </a:cubicBezTo>
                              <a:cubicBezTo>
                                <a:pt x="16728" y="17902"/>
                                <a:pt x="16728" y="17906"/>
                                <a:pt x="16724" y="17917"/>
                              </a:cubicBezTo>
                            </a:path>
                            <a:path w="5594" h="1028">
                              <a:moveTo>
                                <a:pt x="16470" y="17404"/>
                              </a:moveTo>
                              <a:cubicBezTo>
                                <a:pt x="16438" y="17402"/>
                                <a:pt x="16406" y="17402"/>
                                <a:pt x="16374" y="17401"/>
                              </a:cubicBezTo>
                              <a:cubicBezTo>
                                <a:pt x="16460" y="17385"/>
                                <a:pt x="16548" y="17379"/>
                                <a:pt x="16637" y="17372"/>
                              </a:cubicBezTo>
                              <a:cubicBezTo>
                                <a:pt x="16873" y="17354"/>
                                <a:pt x="17109" y="17338"/>
                                <a:pt x="17345" y="173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52,17315" coordsize="5594,1028" path="m12090,17559c12063,17565,12041,17570,12015,17582c11953,17610,11908,17652,11867,17707c11809,17785,11762,17870,11752,17969c11744,18043,11767,18126,11851,18138c11939,18151,12027,18087,12083,18027c12161,17944,12191,17829,12171,17718c12160,17659,12132,17614,12081,17584c12062,17572,12040,17572,12050,17598c12055,17602,12060,17606,12065,17610em12105,17540c12103,17544,12078,17594,12074,17601c12023,17698,11970,17789,11925,17890c11875,18003,11816,18124,11792,18246c11777,18324,11790,18350,11857,18320em12503,17845c12483,17851,12509,17838,12510,17838c12554,17825,12599,17827,12645,17827c12688,17827,12729,17828,12770,17839em12601,18001c12573,18019,12551,18033,12528,18057c12563,18065,12612,18049,12646,18041c12724,18020,12752,18013,12804,17995em13304,17514c13260,17546,13220,17581,13183,17622c13114,17700,13038,17780,13002,17880c12975,17954,12983,18035,13070,18056c13162,18079,13273,18029,13343,17973c13412,17918,13450,17838,13432,17750c13416,17672,13360,17601,13319,17535em13958,17430c13955,17439,13953,17445,13951,17455c13938,17508,13932,17560,13925,17614c13914,17695,13906,17776,13895,17857c13891,17889,13885,17920,13881,17952em13794,17771c13778,17771,13744,17771,13760,17771c13814,17760,13874,17758,13930,17754c13992,17750,14053,17746,14115,17741em14342,17797c14277,17808,14212,17813,14156,17851c14117,17878,14075,17928,14092,17980c14110,18035,14188,18036,14233,18030c14296,18021,14361,17986,14402,17937c14432,17901,14417,17865,14402,17828em15077,17443c15086,17434,15095,17425,15105,17417c15114,17409,15122,17402,15130,17393c15135,17386,15144,17378,15146,17370c15147,17367,15145,17365,15145,17362c15144,17361,15142,17359,15141,17358c15136,17359,15130,17355,15122,17358c15100,17366,15085,17385,15069,17403c15010,17469,14961,17545,14916,17621c14864,17708,14805,17817,14804,17922c14803,18011,14876,18038,14953,18030c15105,18014,15240,17904,15277,17756c15301,17660,15274,17566,15228,17481c15194,17418,15015,17340,15085,17323c15094,17328,15100,17331,15108,17332em15244,17315c15225,17363,15202,17418,15179,17468c15121,17593,15053,17713,14996,17839c14957,17926,14898,18038,14888,18135c14883,18187,14936,18143,14951,18135em15717,17722c15708,17725,15700,17727,15691,17728c15694,17726,15720,17722,15731,17720c15775,17711,15821,17707,15866,17711c15895,17716,15902,17717,15921,17717em15768,17871c15750,17882,15732,17892,15713,17901c15756,17889,15800,17876,15843,17864c15923,17842,15951,17835,16004,17816em16517,17413c16518,17408,16524,17408,16523,17403c16522,17404,16520,17404,16519,17405c16517,17438,16507,17471,16502,17505c16491,17572,16481,17639,16473,17707c16468,17748,16460,17803,16475,17843c16482,17863,16489,17855,16503,17849em16805,17393c16806,17389,16807,17386,16808,17382c16800,17395,16789,17425,16784,17446c16765,17521,16757,17596,16753,17673c16750,17744,16742,17814,16731,17884c16728,17902,16728,17906,16724,17917em16470,17404c16438,17402,16406,17402,16374,17401c16460,17385,16548,17379,16637,17372c16873,17354,17109,17338,17345,17320e" stroked="t" o:allowincell="f" style="position:absolute;margin-left:243.15pt;margin-top:418.8pt;width:158.5pt;height:2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2430780</wp:posOffset>
                </wp:positionH>
                <wp:positionV relativeFrom="paragraph">
                  <wp:posOffset>7124700</wp:posOffset>
                </wp:positionV>
                <wp:extent cx="7620" cy="8255"/>
                <wp:effectExtent l="6350" t="6985" r="6350" b="698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2">
                              <a:moveTo>
                                <a:pt x="9927" y="22331"/>
                              </a:moveTo>
                              <a:cubicBezTo>
                                <a:pt x="9927" y="22352"/>
                                <a:pt x="9927" y="22359"/>
                                <a:pt x="9948" y="223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27,22331" coordsize="22,22" path="m9927,22331c9927,22352,9927,22359,9948,22352e" stroked="t" o:allowincell="f" style="position:absolute;margin-left:191.4pt;margin-top:561pt;width:0.55pt;height: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-556260</wp:posOffset>
                </wp:positionH>
                <wp:positionV relativeFrom="paragraph">
                  <wp:posOffset>-424180</wp:posOffset>
                </wp:positionV>
                <wp:extent cx="620395" cy="464820"/>
                <wp:effectExtent l="6350" t="6350" r="7620" b="698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2" h="1292">
                              <a:moveTo>
                                <a:pt x="1373" y="1064"/>
                              </a:moveTo>
                              <a:cubicBezTo>
                                <a:pt x="1381" y="1053"/>
                                <a:pt x="1380" y="1051"/>
                                <a:pt x="1378" y="1058"/>
                              </a:cubicBezTo>
                              <a:cubicBezTo>
                                <a:pt x="1366" y="1095"/>
                                <a:pt x="1361" y="1135"/>
                                <a:pt x="1350" y="1173"/>
                              </a:cubicBezTo>
                              <a:cubicBezTo>
                                <a:pt x="1325" y="1261"/>
                                <a:pt x="1302" y="1348"/>
                                <a:pt x="1283" y="1437"/>
                              </a:cubicBezTo>
                              <a:cubicBezTo>
                                <a:pt x="1266" y="1518"/>
                                <a:pt x="1248" y="1600"/>
                                <a:pt x="1240" y="1682"/>
                              </a:cubicBezTo>
                              <a:cubicBezTo>
                                <a:pt x="1236" y="1723"/>
                                <a:pt x="1239" y="1739"/>
                                <a:pt x="1258" y="1769"/>
                              </a:cubicBezTo>
                              <a:cubicBezTo>
                                <a:pt x="1299" y="1734"/>
                                <a:pt x="1305" y="1685"/>
                                <a:pt x="1319" y="1632"/>
                              </a:cubicBezTo>
                              <a:cubicBezTo>
                                <a:pt x="1325" y="1611"/>
                                <a:pt x="1330" y="1590"/>
                                <a:pt x="1336" y="1569"/>
                              </a:cubicBezTo>
                            </a:path>
                            <a:path w="1722" h="1292">
                              <a:moveTo>
                                <a:pt x="1500" y="1018"/>
                              </a:moveTo>
                              <a:cubicBezTo>
                                <a:pt x="1513" y="1003"/>
                                <a:pt x="1514" y="1000"/>
                                <a:pt x="1525" y="995"/>
                              </a:cubicBezTo>
                              <a:cubicBezTo>
                                <a:pt x="1532" y="1034"/>
                                <a:pt x="1532" y="1063"/>
                                <a:pt x="1525" y="1106"/>
                              </a:cubicBezTo>
                              <a:cubicBezTo>
                                <a:pt x="1510" y="1201"/>
                                <a:pt x="1495" y="1295"/>
                                <a:pt x="1486" y="1391"/>
                              </a:cubicBezTo>
                              <a:cubicBezTo>
                                <a:pt x="1478" y="1478"/>
                                <a:pt x="1477" y="1562"/>
                                <a:pt x="1476" y="1649"/>
                              </a:cubicBezTo>
                              <a:cubicBezTo>
                                <a:pt x="1475" y="1686"/>
                                <a:pt x="1480" y="1710"/>
                                <a:pt x="1459" y="1695"/>
                              </a:cubicBezTo>
                            </a:path>
                            <a:path w="1722" h="1292">
                              <a:moveTo>
                                <a:pt x="1267" y="1376"/>
                              </a:moveTo>
                              <a:cubicBezTo>
                                <a:pt x="1244" y="1389"/>
                                <a:pt x="1225" y="1400"/>
                                <a:pt x="1207" y="1419"/>
                              </a:cubicBezTo>
                              <a:cubicBezTo>
                                <a:pt x="1239" y="1426"/>
                                <a:pt x="1283" y="1421"/>
                                <a:pt x="1316" y="1416"/>
                              </a:cubicBezTo>
                              <a:cubicBezTo>
                                <a:pt x="1405" y="1402"/>
                                <a:pt x="1496" y="1395"/>
                                <a:pt x="1586" y="1390"/>
                              </a:cubicBezTo>
                              <a:cubicBezTo>
                                <a:pt x="1631" y="1388"/>
                                <a:pt x="1676" y="1387"/>
                                <a:pt x="1721" y="1389"/>
                              </a:cubicBezTo>
                            </a:path>
                            <a:path w="1722" h="1292">
                              <a:moveTo>
                                <a:pt x="1315" y="1594"/>
                              </a:moveTo>
                              <a:cubicBezTo>
                                <a:pt x="1306" y="1600"/>
                                <a:pt x="1297" y="1605"/>
                                <a:pt x="1288" y="1611"/>
                              </a:cubicBezTo>
                              <a:cubicBezTo>
                                <a:pt x="1264" y="1622"/>
                                <a:pt x="1309" y="1604"/>
                                <a:pt x="1333" y="1593"/>
                              </a:cubicBezTo>
                              <a:cubicBezTo>
                                <a:pt x="1442" y="1546"/>
                                <a:pt x="1555" y="1525"/>
                                <a:pt x="1671" y="1502"/>
                              </a:cubicBezTo>
                              <a:cubicBezTo>
                                <a:pt x="1692" y="1498"/>
                                <a:pt x="1713" y="1493"/>
                                <a:pt x="1734" y="1489"/>
                              </a:cubicBezTo>
                            </a:path>
                            <a:path w="1722" h="1292">
                              <a:moveTo>
                                <a:pt x="2009" y="1259"/>
                              </a:moveTo>
                              <a:cubicBezTo>
                                <a:pt x="1997" y="1298"/>
                                <a:pt x="1983" y="1337"/>
                                <a:pt x="1972" y="1377"/>
                              </a:cubicBezTo>
                              <a:cubicBezTo>
                                <a:pt x="1953" y="1449"/>
                                <a:pt x="1936" y="1519"/>
                                <a:pt x="1927" y="1593"/>
                              </a:cubicBezTo>
                              <a:cubicBezTo>
                                <a:pt x="1923" y="1628"/>
                                <a:pt x="1916" y="1703"/>
                                <a:pt x="1939" y="1734"/>
                              </a:cubicBezTo>
                              <a:cubicBezTo>
                                <a:pt x="1953" y="1752"/>
                                <a:pt x="1980" y="1703"/>
                                <a:pt x="1983" y="1699"/>
                              </a:cubicBezTo>
                            </a:path>
                            <a:path w="1722" h="1292">
                              <a:moveTo>
                                <a:pt x="2243" y="1251"/>
                              </a:moveTo>
                              <a:cubicBezTo>
                                <a:pt x="2276" y="1232"/>
                                <a:pt x="2300" y="1221"/>
                                <a:pt x="2339" y="1220"/>
                              </a:cubicBezTo>
                              <a:cubicBezTo>
                                <a:pt x="2376" y="1219"/>
                                <a:pt x="2418" y="1228"/>
                                <a:pt x="2442" y="1259"/>
                              </a:cubicBezTo>
                              <a:cubicBezTo>
                                <a:pt x="2476" y="1303"/>
                                <a:pt x="2433" y="1361"/>
                                <a:pt x="2405" y="1394"/>
                              </a:cubicBezTo>
                              <a:cubicBezTo>
                                <a:pt x="2340" y="1470"/>
                                <a:pt x="2252" y="1526"/>
                                <a:pt x="2175" y="1589"/>
                              </a:cubicBezTo>
                              <a:cubicBezTo>
                                <a:pt x="2144" y="1615"/>
                                <a:pt x="2133" y="1621"/>
                                <a:pt x="2133" y="1655"/>
                              </a:cubicBezTo>
                              <a:cubicBezTo>
                                <a:pt x="2187" y="1667"/>
                                <a:pt x="2232" y="1655"/>
                                <a:pt x="2285" y="1635"/>
                              </a:cubicBezTo>
                              <a:cubicBezTo>
                                <a:pt x="2373" y="1602"/>
                                <a:pt x="2437" y="1545"/>
                                <a:pt x="2506" y="1483"/>
                              </a:cubicBezTo>
                            </a:path>
                            <a:path w="1722" h="1292">
                              <a:moveTo>
                                <a:pt x="2883" y="938"/>
                              </a:moveTo>
                              <a:cubicBezTo>
                                <a:pt x="2909" y="974"/>
                                <a:pt x="2921" y="978"/>
                                <a:pt x="2927" y="1038"/>
                              </a:cubicBezTo>
                              <a:cubicBezTo>
                                <a:pt x="2938" y="1158"/>
                                <a:pt x="2919" y="1288"/>
                                <a:pt x="2908" y="1407"/>
                              </a:cubicBezTo>
                              <a:cubicBezTo>
                                <a:pt x="2887" y="1628"/>
                                <a:pt x="2887" y="1930"/>
                                <a:pt x="2754" y="2120"/>
                              </a:cubicBezTo>
                              <a:cubicBezTo>
                                <a:pt x="2693" y="2206"/>
                                <a:pt x="2588" y="2220"/>
                                <a:pt x="2491" y="2227"/>
                              </a:cubicBezTo>
                              <a:cubicBezTo>
                                <a:pt x="2346" y="2237"/>
                                <a:pt x="2185" y="2225"/>
                                <a:pt x="2046" y="2182"/>
                              </a:cubicBezTo>
                              <a:cubicBezTo>
                                <a:pt x="1980" y="2162"/>
                                <a:pt x="2014" y="2162"/>
                                <a:pt x="1998" y="21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7,938" coordsize="1722,1292" path="m1373,1064c1381,1053,1380,1051,1378,1058c1366,1095,1361,1135,1350,1173c1325,1261,1302,1348,1283,1437c1266,1518,1248,1600,1240,1682c1236,1723,1239,1739,1258,1769c1299,1734,1305,1685,1319,1632c1325,1611,1330,1590,1336,1569em1500,1018c1513,1003,1514,1000,1525,995c1532,1034,1532,1063,1525,1106c1510,1201,1495,1295,1486,1391c1478,1478,1477,1562,1476,1649c1475,1686,1480,1710,1459,1695em1267,1376c1244,1389,1225,1400,1207,1419c1239,1426,1283,1421,1316,1416c1405,1402,1496,1395,1586,1390c1631,1388,1676,1387,1721,1389em1315,1594c1306,1600,1297,1605,1288,1611c1264,1622,1309,1604,1333,1593c1442,1546,1555,1525,1671,1502c1692,1498,1713,1493,1734,1489em2009,1259c1997,1298,1983,1337,1972,1377c1953,1449,1936,1519,1927,1593c1923,1628,1916,1703,1939,1734c1953,1752,1980,1703,1983,1699em2243,1251c2276,1232,2300,1221,2339,1220c2376,1219,2418,1228,2442,1259c2476,1303,2433,1361,2405,1394c2340,1470,2252,1526,2175,1589c2144,1615,2133,1621,2133,1655c2187,1667,2232,1655,2285,1635c2373,1602,2437,1545,2506,1483em2883,938c2909,974,2921,978,2927,1038c2938,1158,2919,1288,2908,1407c2887,1628,2887,1930,2754,2120c2693,2206,2588,2220,2491,2227c2346,2237,2185,2225,2046,2182c1980,2162,2014,2162,1998,2135e" stroked="t" o:allowincell="f" style="position:absolute;margin-left:-43.8pt;margin-top:-33.4pt;width:48.8pt;height:3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294640</wp:posOffset>
                </wp:positionH>
                <wp:positionV relativeFrom="paragraph">
                  <wp:posOffset>-313690</wp:posOffset>
                </wp:positionV>
                <wp:extent cx="358775" cy="177800"/>
                <wp:effectExtent l="7620" t="6350" r="5715" b="444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493">
                              <a:moveTo>
                                <a:pt x="3643" y="1246"/>
                              </a:moveTo>
                              <a:cubicBezTo>
                                <a:pt x="3643" y="1259"/>
                                <a:pt x="3645" y="1274"/>
                                <a:pt x="3643" y="1287"/>
                              </a:cubicBezTo>
                              <a:cubicBezTo>
                                <a:pt x="3633" y="1344"/>
                                <a:pt x="3623" y="1401"/>
                                <a:pt x="3613" y="1458"/>
                              </a:cubicBezTo>
                              <a:cubicBezTo>
                                <a:pt x="3600" y="1529"/>
                                <a:pt x="3589" y="1601"/>
                                <a:pt x="3577" y="1672"/>
                              </a:cubicBezTo>
                              <a:cubicBezTo>
                                <a:pt x="3571" y="1704"/>
                                <a:pt x="3568" y="1712"/>
                                <a:pt x="3572" y="1732"/>
                              </a:cubicBezTo>
                              <a:cubicBezTo>
                                <a:pt x="3595" y="1720"/>
                                <a:pt x="3610" y="1698"/>
                                <a:pt x="3630" y="1663"/>
                              </a:cubicBezTo>
                              <a:cubicBezTo>
                                <a:pt x="3674" y="1583"/>
                                <a:pt x="3711" y="1500"/>
                                <a:pt x="3751" y="1418"/>
                              </a:cubicBezTo>
                              <a:cubicBezTo>
                                <a:pt x="3776" y="1366"/>
                                <a:pt x="3799" y="1313"/>
                                <a:pt x="3826" y="1263"/>
                              </a:cubicBezTo>
                              <a:cubicBezTo>
                                <a:pt x="3810" y="1317"/>
                                <a:pt x="3795" y="1371"/>
                                <a:pt x="3785" y="1426"/>
                              </a:cubicBezTo>
                              <a:cubicBezTo>
                                <a:pt x="3771" y="1501"/>
                                <a:pt x="3753" y="1581"/>
                                <a:pt x="3773" y="1655"/>
                              </a:cubicBezTo>
                              <a:cubicBezTo>
                                <a:pt x="3788" y="1712"/>
                                <a:pt x="3818" y="1709"/>
                                <a:pt x="3863" y="1695"/>
                              </a:cubicBezTo>
                            </a:path>
                            <a:path w="997" h="493">
                              <a:moveTo>
                                <a:pt x="4214" y="1448"/>
                              </a:moveTo>
                              <a:cubicBezTo>
                                <a:pt x="4181" y="1454"/>
                                <a:pt x="4148" y="1457"/>
                                <a:pt x="4115" y="1462"/>
                              </a:cubicBezTo>
                              <a:cubicBezTo>
                                <a:pt x="4084" y="1467"/>
                                <a:pt x="4066" y="1474"/>
                                <a:pt x="4049" y="1502"/>
                              </a:cubicBezTo>
                              <a:cubicBezTo>
                                <a:pt x="4035" y="1524"/>
                                <a:pt x="4035" y="1555"/>
                                <a:pt x="4036" y="1581"/>
                              </a:cubicBezTo>
                              <a:cubicBezTo>
                                <a:pt x="4037" y="1607"/>
                                <a:pt x="4043" y="1638"/>
                                <a:pt x="4033" y="1663"/>
                              </a:cubicBezTo>
                              <a:cubicBezTo>
                                <a:pt x="4027" y="1678"/>
                                <a:pt x="4012" y="1694"/>
                                <a:pt x="3995" y="1694"/>
                              </a:cubicBezTo>
                              <a:cubicBezTo>
                                <a:pt x="3971" y="1695"/>
                                <a:pt x="3972" y="1664"/>
                                <a:pt x="3971" y="1649"/>
                              </a:cubicBezTo>
                            </a:path>
                            <a:path w="997" h="493">
                              <a:moveTo>
                                <a:pt x="4314" y="1529"/>
                              </a:moveTo>
                              <a:cubicBezTo>
                                <a:pt x="4326" y="1525"/>
                                <a:pt x="4321" y="1531"/>
                                <a:pt x="4333" y="1518"/>
                              </a:cubicBezTo>
                              <a:cubicBezTo>
                                <a:pt x="4345" y="1504"/>
                                <a:pt x="4355" y="1489"/>
                                <a:pt x="4367" y="1475"/>
                              </a:cubicBezTo>
                              <a:cubicBezTo>
                                <a:pt x="4373" y="1468"/>
                                <a:pt x="4375" y="1467"/>
                                <a:pt x="4377" y="1462"/>
                              </a:cubicBezTo>
                              <a:cubicBezTo>
                                <a:pt x="4351" y="1481"/>
                                <a:pt x="4320" y="1501"/>
                                <a:pt x="4300" y="1527"/>
                              </a:cubicBezTo>
                              <a:cubicBezTo>
                                <a:pt x="4278" y="1554"/>
                                <a:pt x="4241" y="1623"/>
                                <a:pt x="4267" y="1658"/>
                              </a:cubicBezTo>
                              <a:cubicBezTo>
                                <a:pt x="4313" y="1719"/>
                                <a:pt x="4426" y="1703"/>
                                <a:pt x="4488" y="1688"/>
                              </a:cubicBezTo>
                              <a:cubicBezTo>
                                <a:pt x="4514" y="1679"/>
                                <a:pt x="4540" y="1670"/>
                                <a:pt x="4566" y="16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70,1246" coordsize="997,493" path="m3643,1246c3643,1259,3645,1274,3643,1287c3633,1344,3623,1401,3613,1458c3600,1529,3589,1601,3577,1672c3571,1704,3568,1712,3572,1732c3595,1720,3610,1698,3630,1663c3674,1583,3711,1500,3751,1418c3776,1366,3799,1313,3826,1263c3810,1317,3795,1371,3785,1426c3771,1501,3753,1581,3773,1655c3788,1712,3818,1709,3863,1695em4214,1448c4181,1454,4148,1457,4115,1462c4084,1467,4066,1474,4049,1502c4035,1524,4035,1555,4036,1581c4037,1607,4043,1638,4033,1663c4027,1678,4012,1694,3995,1694c3971,1695,3972,1664,3971,1649em4314,1529c4326,1525,4321,1531,4333,1518c4345,1504,4355,1489,4367,1475c4373,1468,4375,1467,4377,1462c4351,1481,4320,1501,4300,1527c4278,1554,4241,1623,4267,1658c4313,1719,4426,1703,4488,1688c4514,1679,4540,1670,4566,1661e" stroked="t" o:allowincell="f" style="position:absolute;margin-left:23.2pt;margin-top:-24.7pt;width:28.2pt;height:1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912495</wp:posOffset>
                </wp:positionH>
                <wp:positionV relativeFrom="paragraph">
                  <wp:posOffset>-455930</wp:posOffset>
                </wp:positionV>
                <wp:extent cx="1170940" cy="396875"/>
                <wp:effectExtent l="6350" t="6350" r="4445" b="444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3" h="1101">
                              <a:moveTo>
                                <a:pt x="5482" y="1404"/>
                              </a:moveTo>
                              <a:cubicBezTo>
                                <a:pt x="5483" y="1395"/>
                                <a:pt x="5484" y="1386"/>
                                <a:pt x="5486" y="1377"/>
                              </a:cubicBezTo>
                              <a:cubicBezTo>
                                <a:pt x="5481" y="1380"/>
                                <a:pt x="5474" y="1380"/>
                                <a:pt x="5463" y="1394"/>
                              </a:cubicBezTo>
                              <a:cubicBezTo>
                                <a:pt x="5433" y="1430"/>
                                <a:pt x="5405" y="1469"/>
                                <a:pt x="5378" y="1507"/>
                              </a:cubicBezTo>
                              <a:cubicBezTo>
                                <a:pt x="5344" y="1555"/>
                                <a:pt x="5308" y="1612"/>
                                <a:pt x="5291" y="1669"/>
                              </a:cubicBezTo>
                              <a:cubicBezTo>
                                <a:pt x="5281" y="1702"/>
                                <a:pt x="5281" y="1751"/>
                                <a:pt x="5326" y="1758"/>
                              </a:cubicBezTo>
                              <a:cubicBezTo>
                                <a:pt x="5372" y="1765"/>
                                <a:pt x="5416" y="1725"/>
                                <a:pt x="5450" y="1701"/>
                              </a:cubicBezTo>
                            </a:path>
                            <a:path w="3253" h="1101">
                              <a:moveTo>
                                <a:pt x="5580" y="1590"/>
                              </a:moveTo>
                              <a:cubicBezTo>
                                <a:pt x="5586" y="1600"/>
                                <a:pt x="5587" y="1604"/>
                                <a:pt x="5591" y="1614"/>
                              </a:cubicBezTo>
                              <a:cubicBezTo>
                                <a:pt x="5597" y="1628"/>
                                <a:pt x="5610" y="1632"/>
                                <a:pt x="5627" y="1632"/>
                              </a:cubicBezTo>
                              <a:cubicBezTo>
                                <a:pt x="5656" y="1632"/>
                                <a:pt x="5690" y="1622"/>
                                <a:pt x="5716" y="1610"/>
                              </a:cubicBezTo>
                              <a:cubicBezTo>
                                <a:pt x="5739" y="1600"/>
                                <a:pt x="5759" y="1585"/>
                                <a:pt x="5777" y="1568"/>
                              </a:cubicBezTo>
                              <a:cubicBezTo>
                                <a:pt x="5775" y="1576"/>
                                <a:pt x="5756" y="1611"/>
                                <a:pt x="5748" y="1628"/>
                              </a:cubicBezTo>
                              <a:cubicBezTo>
                                <a:pt x="5721" y="1688"/>
                                <a:pt x="5687" y="1744"/>
                                <a:pt x="5658" y="1804"/>
                              </a:cubicBezTo>
                              <a:cubicBezTo>
                                <a:pt x="5637" y="1847"/>
                                <a:pt x="5611" y="1893"/>
                                <a:pt x="5595" y="1938"/>
                              </a:cubicBezTo>
                              <a:cubicBezTo>
                                <a:pt x="5588" y="1958"/>
                                <a:pt x="5611" y="1932"/>
                                <a:pt x="5622" y="1914"/>
                              </a:cubicBezTo>
                            </a:path>
                            <a:path w="3253" h="1101">
                              <a:moveTo>
                                <a:pt x="6203" y="1024"/>
                              </a:moveTo>
                              <a:cubicBezTo>
                                <a:pt x="6191" y="1050"/>
                                <a:pt x="6182" y="1077"/>
                                <a:pt x="6173" y="1105"/>
                              </a:cubicBezTo>
                              <a:cubicBezTo>
                                <a:pt x="6134" y="1222"/>
                                <a:pt x="6101" y="1341"/>
                                <a:pt x="6072" y="1461"/>
                              </a:cubicBezTo>
                              <a:cubicBezTo>
                                <a:pt x="6058" y="1519"/>
                                <a:pt x="6035" y="1586"/>
                                <a:pt x="6033" y="1646"/>
                              </a:cubicBezTo>
                              <a:cubicBezTo>
                                <a:pt x="6032" y="1682"/>
                                <a:pt x="6040" y="1668"/>
                                <a:pt x="6052" y="1682"/>
                              </a:cubicBezTo>
                              <a:cubicBezTo>
                                <a:pt x="6070" y="1667"/>
                                <a:pt x="6077" y="1660"/>
                                <a:pt x="6086" y="1645"/>
                              </a:cubicBezTo>
                            </a:path>
                            <a:path w="3253" h="1101">
                              <a:moveTo>
                                <a:pt x="6267" y="1502"/>
                              </a:moveTo>
                              <a:cubicBezTo>
                                <a:pt x="6258" y="1525"/>
                                <a:pt x="6244" y="1541"/>
                                <a:pt x="6231" y="1561"/>
                              </a:cubicBezTo>
                              <a:cubicBezTo>
                                <a:pt x="6220" y="1578"/>
                                <a:pt x="6203" y="1607"/>
                                <a:pt x="6205" y="1628"/>
                              </a:cubicBezTo>
                              <a:cubicBezTo>
                                <a:pt x="6208" y="1653"/>
                                <a:pt x="6237" y="1634"/>
                                <a:pt x="6247" y="1630"/>
                              </a:cubicBezTo>
                            </a:path>
                            <a:path w="3253" h="1101">
                              <a:moveTo>
                                <a:pt x="6395" y="1555"/>
                              </a:moveTo>
                              <a:cubicBezTo>
                                <a:pt x="6390" y="1568"/>
                                <a:pt x="6388" y="1583"/>
                                <a:pt x="6376" y="1592"/>
                              </a:cubicBezTo>
                              <a:cubicBezTo>
                                <a:pt x="6373" y="1592"/>
                                <a:pt x="6372" y="1592"/>
                                <a:pt x="6375" y="1590"/>
                              </a:cubicBezTo>
                              <a:cubicBezTo>
                                <a:pt x="6389" y="1582"/>
                                <a:pt x="6403" y="1573"/>
                                <a:pt x="6417" y="1564"/>
                              </a:cubicBezTo>
                              <a:cubicBezTo>
                                <a:pt x="6426" y="1558"/>
                                <a:pt x="6445" y="1539"/>
                                <a:pt x="6457" y="1552"/>
                              </a:cubicBezTo>
                              <a:cubicBezTo>
                                <a:pt x="6468" y="1564"/>
                                <a:pt x="6459" y="1588"/>
                                <a:pt x="6466" y="1603"/>
                              </a:cubicBezTo>
                              <a:cubicBezTo>
                                <a:pt x="6481" y="1636"/>
                                <a:pt x="6510" y="1629"/>
                                <a:pt x="6540" y="1628"/>
                              </a:cubicBezTo>
                            </a:path>
                            <a:path w="3253" h="1101">
                              <a:moveTo>
                                <a:pt x="6762" y="1542"/>
                              </a:moveTo>
                              <a:cubicBezTo>
                                <a:pt x="6736" y="1553"/>
                                <a:pt x="6710" y="1563"/>
                                <a:pt x="6685" y="1576"/>
                              </a:cubicBezTo>
                              <a:cubicBezTo>
                                <a:pt x="6669" y="1584"/>
                                <a:pt x="6665" y="1590"/>
                                <a:pt x="6653" y="1603"/>
                              </a:cubicBezTo>
                              <a:cubicBezTo>
                                <a:pt x="6688" y="1588"/>
                                <a:pt x="6715" y="1567"/>
                                <a:pt x="6742" y="1540"/>
                              </a:cubicBezTo>
                              <a:cubicBezTo>
                                <a:pt x="6801" y="1482"/>
                                <a:pt x="6843" y="1417"/>
                                <a:pt x="6881" y="1343"/>
                              </a:cubicBezTo>
                              <a:cubicBezTo>
                                <a:pt x="6924" y="1259"/>
                                <a:pt x="6963" y="1171"/>
                                <a:pt x="6999" y="1084"/>
                              </a:cubicBezTo>
                              <a:cubicBezTo>
                                <a:pt x="7014" y="1048"/>
                                <a:pt x="7028" y="1011"/>
                                <a:pt x="7044" y="975"/>
                              </a:cubicBezTo>
                              <a:cubicBezTo>
                                <a:pt x="7040" y="1018"/>
                                <a:pt x="7030" y="1063"/>
                                <a:pt x="7019" y="1107"/>
                              </a:cubicBezTo>
                              <a:cubicBezTo>
                                <a:pt x="6997" y="1195"/>
                                <a:pt x="6972" y="1283"/>
                                <a:pt x="6958" y="1372"/>
                              </a:cubicBezTo>
                              <a:cubicBezTo>
                                <a:pt x="6952" y="1408"/>
                                <a:pt x="6928" y="1480"/>
                                <a:pt x="6969" y="1506"/>
                              </a:cubicBezTo>
                              <a:cubicBezTo>
                                <a:pt x="6992" y="1521"/>
                                <a:pt x="7019" y="1499"/>
                                <a:pt x="7038" y="1490"/>
                              </a:cubicBezTo>
                            </a:path>
                            <a:path w="3253" h="1101">
                              <a:moveTo>
                                <a:pt x="7150" y="1425"/>
                              </a:moveTo>
                              <a:cubicBezTo>
                                <a:pt x="7132" y="1445"/>
                                <a:pt x="7113" y="1464"/>
                                <a:pt x="7096" y="1485"/>
                              </a:cubicBezTo>
                              <a:cubicBezTo>
                                <a:pt x="7081" y="1503"/>
                                <a:pt x="7064" y="1517"/>
                                <a:pt x="7058" y="1539"/>
                              </a:cubicBezTo>
                              <a:cubicBezTo>
                                <a:pt x="7075" y="1538"/>
                                <a:pt x="7091" y="1534"/>
                                <a:pt x="7107" y="1521"/>
                              </a:cubicBezTo>
                              <a:cubicBezTo>
                                <a:pt x="7143" y="1492"/>
                                <a:pt x="7176" y="1466"/>
                                <a:pt x="7215" y="1442"/>
                              </a:cubicBezTo>
                              <a:cubicBezTo>
                                <a:pt x="7253" y="1418"/>
                                <a:pt x="7286" y="1399"/>
                                <a:pt x="7328" y="1385"/>
                              </a:cubicBezTo>
                            </a:path>
                            <a:path w="3253" h="1101">
                              <a:moveTo>
                                <a:pt x="7486" y="1440"/>
                              </a:moveTo>
                              <a:cubicBezTo>
                                <a:pt x="7466" y="1455"/>
                                <a:pt x="7446" y="1471"/>
                                <a:pt x="7428" y="1489"/>
                              </a:cubicBezTo>
                              <a:cubicBezTo>
                                <a:pt x="7415" y="1503"/>
                                <a:pt x="7400" y="1519"/>
                                <a:pt x="7401" y="1540"/>
                              </a:cubicBezTo>
                              <a:cubicBezTo>
                                <a:pt x="7403" y="1551"/>
                                <a:pt x="7402" y="1553"/>
                                <a:pt x="7407" y="1558"/>
                              </a:cubicBezTo>
                              <a:cubicBezTo>
                                <a:pt x="7435" y="1557"/>
                                <a:pt x="7445" y="1543"/>
                                <a:pt x="7462" y="1520"/>
                              </a:cubicBezTo>
                              <a:cubicBezTo>
                                <a:pt x="7468" y="1511"/>
                                <a:pt x="7475" y="1501"/>
                                <a:pt x="7481" y="1492"/>
                              </a:cubicBezTo>
                            </a:path>
                            <a:path w="3253" h="1101">
                              <a:moveTo>
                                <a:pt x="7612" y="1259"/>
                              </a:moveTo>
                              <a:cubicBezTo>
                                <a:pt x="7616" y="1273"/>
                                <a:pt x="7621" y="1278"/>
                                <a:pt x="7631" y="1289"/>
                              </a:cubicBezTo>
                            </a:path>
                            <a:path w="3253" h="1101">
                              <a:moveTo>
                                <a:pt x="7838" y="1378"/>
                              </a:moveTo>
                              <a:cubicBezTo>
                                <a:pt x="7812" y="1395"/>
                                <a:pt x="7779" y="1408"/>
                                <a:pt x="7750" y="1421"/>
                              </a:cubicBezTo>
                              <a:cubicBezTo>
                                <a:pt x="7712" y="1438"/>
                                <a:pt x="7663" y="1451"/>
                                <a:pt x="7640" y="1490"/>
                              </a:cubicBezTo>
                              <a:cubicBezTo>
                                <a:pt x="7622" y="1521"/>
                                <a:pt x="7648" y="1541"/>
                                <a:pt x="7676" y="1545"/>
                              </a:cubicBezTo>
                              <a:cubicBezTo>
                                <a:pt x="7727" y="1552"/>
                                <a:pt x="7777" y="1530"/>
                                <a:pt x="7824" y="1514"/>
                              </a:cubicBezTo>
                            </a:path>
                            <a:path w="3253" h="1101">
                              <a:moveTo>
                                <a:pt x="8036" y="1404"/>
                              </a:moveTo>
                              <a:cubicBezTo>
                                <a:pt x="8004" y="1406"/>
                                <a:pt x="7974" y="1416"/>
                                <a:pt x="7945" y="1433"/>
                              </a:cubicBezTo>
                              <a:cubicBezTo>
                                <a:pt x="7931" y="1441"/>
                                <a:pt x="7899" y="1463"/>
                                <a:pt x="7917" y="1483"/>
                              </a:cubicBezTo>
                              <a:cubicBezTo>
                                <a:pt x="7931" y="1499"/>
                                <a:pt x="7967" y="1493"/>
                                <a:pt x="7985" y="1489"/>
                              </a:cubicBezTo>
                              <a:cubicBezTo>
                                <a:pt x="7998" y="1486"/>
                                <a:pt x="8008" y="1481"/>
                                <a:pt x="8021" y="1481"/>
                              </a:cubicBezTo>
                              <a:cubicBezTo>
                                <a:pt x="8017" y="1502"/>
                                <a:pt x="8008" y="1523"/>
                                <a:pt x="8005" y="1545"/>
                              </a:cubicBezTo>
                              <a:cubicBezTo>
                                <a:pt x="8003" y="1562"/>
                                <a:pt x="8004" y="1572"/>
                                <a:pt x="8009" y="1587"/>
                              </a:cubicBezTo>
                              <a:cubicBezTo>
                                <a:pt x="8032" y="1585"/>
                                <a:pt x="8030" y="1583"/>
                                <a:pt x="8047" y="1566"/>
                              </a:cubicBezTo>
                              <a:cubicBezTo>
                                <a:pt x="8068" y="1546"/>
                                <a:pt x="8076" y="1537"/>
                                <a:pt x="8084" y="1518"/>
                              </a:cubicBezTo>
                            </a:path>
                            <a:path w="3253" h="1101">
                              <a:moveTo>
                                <a:pt x="8490" y="910"/>
                              </a:moveTo>
                              <a:cubicBezTo>
                                <a:pt x="8511" y="875"/>
                                <a:pt x="8514" y="868"/>
                                <a:pt x="8532" y="851"/>
                              </a:cubicBezTo>
                              <a:cubicBezTo>
                                <a:pt x="8529" y="890"/>
                                <a:pt x="8512" y="954"/>
                                <a:pt x="8497" y="999"/>
                              </a:cubicBezTo>
                              <a:cubicBezTo>
                                <a:pt x="8456" y="1118"/>
                                <a:pt x="8409" y="1236"/>
                                <a:pt x="8368" y="1355"/>
                              </a:cubicBezTo>
                              <a:cubicBezTo>
                                <a:pt x="8346" y="1418"/>
                                <a:pt x="8312" y="1491"/>
                                <a:pt x="8303" y="1555"/>
                              </a:cubicBezTo>
                              <a:cubicBezTo>
                                <a:pt x="8299" y="1581"/>
                                <a:pt x="8325" y="1520"/>
                                <a:pt x="8337" y="14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86,851" coordsize="3253,1101" path="m5482,1404c5483,1395,5484,1386,5486,1377c5481,1380,5474,1380,5463,1394c5433,1430,5405,1469,5378,1507c5344,1555,5308,1612,5291,1669c5281,1702,5281,1751,5326,1758c5372,1765,5416,1725,5450,1701em5580,1590c5586,1600,5587,1604,5591,1614c5597,1628,5610,1632,5627,1632c5656,1632,5690,1622,5716,1610c5739,1600,5759,1585,5777,1568c5775,1576,5756,1611,5748,1628c5721,1688,5687,1744,5658,1804c5637,1847,5611,1893,5595,1938c5588,1958,5611,1932,5622,1914em6203,1024c6191,1050,6182,1077,6173,1105c6134,1222,6101,1341,6072,1461c6058,1519,6035,1586,6033,1646c6032,1682,6040,1668,6052,1682c6070,1667,6077,1660,6086,1645em6267,1502c6258,1525,6244,1541,6231,1561c6220,1578,6203,1607,6205,1628c6208,1653,6237,1634,6247,1630em6395,1555c6390,1568,6388,1583,6376,1592c6373,1592,6372,1592,6375,1590c6389,1582,6403,1573,6417,1564c6426,1558,6445,1539,6457,1552c6468,1564,6459,1588,6466,1603c6481,1636,6510,1629,6540,1628em6762,1542c6736,1553,6710,1563,6685,1576c6669,1584,6665,1590,6653,1603c6688,1588,6715,1567,6742,1540c6801,1482,6843,1417,6881,1343c6924,1259,6963,1171,6999,1084c7014,1048,7028,1011,7044,975c7040,1018,7030,1063,7019,1107c6997,1195,6972,1283,6958,1372c6952,1408,6928,1480,6969,1506c6992,1521,7019,1499,7038,1490em7150,1425c7132,1445,7113,1464,7096,1485c7081,1503,7064,1517,7058,1539c7075,1538,7091,1534,7107,1521c7143,1492,7176,1466,7215,1442c7253,1418,7286,1399,7328,1385em7486,1440c7466,1455,7446,1471,7428,1489c7415,1503,7400,1519,7401,1540c7403,1551,7402,1553,7407,1558c7435,1557,7445,1543,7462,1520c7468,1511,7475,1501,7481,1492em7612,1259c7616,1273,7621,1278,7631,1289em7838,1378c7812,1395,7779,1408,7750,1421c7712,1438,7663,1451,7640,1490c7622,1521,7648,1541,7676,1545c7727,1552,7777,1530,7824,1514em8036,1404c8004,1406,7974,1416,7945,1433c7931,1441,7899,1463,7917,1483c7931,1499,7967,1493,7985,1489c7998,1486,8008,1481,8021,1481c8017,1502,8008,1523,8005,1545c8003,1562,8004,1572,8009,1587c8032,1585,8030,1583,8047,1566c8068,1546,8076,1537,8084,1518em8490,910c8511,875,8514,868,8532,851c8529,890,8512,954,8497,999c8456,1118,8409,1236,8368,1355c8346,1418,8312,1491,8303,1555c8299,1581,8325,1520,8337,1497e" stroked="t" o:allowincell="f" style="position:absolute;margin-left:71.85pt;margin-top:-35.9pt;width:92.15pt;height:3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2230120</wp:posOffset>
                </wp:positionH>
                <wp:positionV relativeFrom="paragraph">
                  <wp:posOffset>-463550</wp:posOffset>
                </wp:positionV>
                <wp:extent cx="1091565" cy="279400"/>
                <wp:effectExtent l="7620" t="6350" r="5715" b="698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1" h="777">
                              <a:moveTo>
                                <a:pt x="9245" y="1281"/>
                              </a:moveTo>
                              <a:cubicBezTo>
                                <a:pt x="9205" y="1305"/>
                                <a:pt x="9165" y="1325"/>
                                <a:pt x="9125" y="1346"/>
                              </a:cubicBezTo>
                              <a:cubicBezTo>
                                <a:pt x="9071" y="1374"/>
                                <a:pt x="9017" y="1414"/>
                                <a:pt x="8979" y="1461"/>
                              </a:cubicBezTo>
                              <a:cubicBezTo>
                                <a:pt x="8960" y="1484"/>
                                <a:pt x="8925" y="1538"/>
                                <a:pt x="8965" y="1562"/>
                              </a:cubicBezTo>
                              <a:cubicBezTo>
                                <a:pt x="9014" y="1591"/>
                                <a:pt x="9093" y="1566"/>
                                <a:pt x="9141" y="1549"/>
                              </a:cubicBezTo>
                              <a:cubicBezTo>
                                <a:pt x="9159" y="1541"/>
                                <a:pt x="9178" y="1533"/>
                                <a:pt x="9196" y="1525"/>
                              </a:cubicBezTo>
                            </a:path>
                            <a:path w="3031" h="777">
                              <a:moveTo>
                                <a:pt x="9381" y="1401"/>
                              </a:moveTo>
                              <a:cubicBezTo>
                                <a:pt x="9385" y="1397"/>
                                <a:pt x="9388" y="1393"/>
                                <a:pt x="9392" y="1389"/>
                              </a:cubicBezTo>
                              <a:cubicBezTo>
                                <a:pt x="9373" y="1387"/>
                                <a:pt x="9358" y="1391"/>
                                <a:pt x="9333" y="1407"/>
                              </a:cubicBezTo>
                              <a:cubicBezTo>
                                <a:pt x="9301" y="1428"/>
                                <a:pt x="9257" y="1456"/>
                                <a:pt x="9243" y="1494"/>
                              </a:cubicBezTo>
                              <a:cubicBezTo>
                                <a:pt x="9243" y="1500"/>
                                <a:pt x="9243" y="1507"/>
                                <a:pt x="9243" y="1513"/>
                              </a:cubicBezTo>
                              <a:cubicBezTo>
                                <a:pt x="9278" y="1538"/>
                                <a:pt x="9305" y="1521"/>
                                <a:pt x="9345" y="1506"/>
                              </a:cubicBezTo>
                              <a:cubicBezTo>
                                <a:pt x="9407" y="1483"/>
                                <a:pt x="9451" y="1449"/>
                                <a:pt x="9498" y="1405"/>
                              </a:cubicBezTo>
                              <a:cubicBezTo>
                                <a:pt x="9524" y="1381"/>
                                <a:pt x="9545" y="1359"/>
                                <a:pt x="9561" y="1328"/>
                              </a:cubicBezTo>
                              <a:cubicBezTo>
                                <a:pt x="9562" y="1324"/>
                                <a:pt x="9564" y="1321"/>
                                <a:pt x="9565" y="1317"/>
                              </a:cubicBezTo>
                            </a:path>
                            <a:path w="3031" h="777">
                              <a:moveTo>
                                <a:pt x="9758" y="1370"/>
                              </a:moveTo>
                              <a:cubicBezTo>
                                <a:pt x="9751" y="1375"/>
                                <a:pt x="9746" y="1378"/>
                                <a:pt x="9738" y="1381"/>
                              </a:cubicBezTo>
                              <a:cubicBezTo>
                                <a:pt x="9706" y="1392"/>
                                <a:pt x="9674" y="1410"/>
                                <a:pt x="9648" y="1433"/>
                              </a:cubicBezTo>
                              <a:cubicBezTo>
                                <a:pt x="9623" y="1455"/>
                                <a:pt x="9601" y="1478"/>
                                <a:pt x="9594" y="1509"/>
                              </a:cubicBezTo>
                              <a:cubicBezTo>
                                <a:pt x="9623" y="1531"/>
                                <a:pt x="9639" y="1517"/>
                                <a:pt x="9672" y="1502"/>
                              </a:cubicBezTo>
                              <a:cubicBezTo>
                                <a:pt x="9713" y="1483"/>
                                <a:pt x="9746" y="1461"/>
                                <a:pt x="9779" y="1431"/>
                              </a:cubicBezTo>
                              <a:cubicBezTo>
                                <a:pt x="9801" y="1410"/>
                                <a:pt x="9820" y="1395"/>
                                <a:pt x="9846" y="1379"/>
                              </a:cubicBezTo>
                              <a:cubicBezTo>
                                <a:pt x="9850" y="1376"/>
                                <a:pt x="9854" y="1374"/>
                                <a:pt x="9858" y="1371"/>
                              </a:cubicBezTo>
                            </a:path>
                            <a:path w="3031" h="777">
                              <a:moveTo>
                                <a:pt x="9903" y="1409"/>
                              </a:moveTo>
                              <a:cubicBezTo>
                                <a:pt x="9891" y="1424"/>
                                <a:pt x="9876" y="1444"/>
                                <a:pt x="9856" y="1449"/>
                              </a:cubicBezTo>
                              <a:cubicBezTo>
                                <a:pt x="9853" y="1448"/>
                                <a:pt x="9851" y="1448"/>
                                <a:pt x="9848" y="1447"/>
                              </a:cubicBezTo>
                              <a:cubicBezTo>
                                <a:pt x="9865" y="1439"/>
                                <a:pt x="9881" y="1424"/>
                                <a:pt x="9898" y="1417"/>
                              </a:cubicBezTo>
                              <a:cubicBezTo>
                                <a:pt x="9934" y="1402"/>
                                <a:pt x="9966" y="1390"/>
                                <a:pt x="10003" y="1376"/>
                              </a:cubicBezTo>
                              <a:cubicBezTo>
                                <a:pt x="10038" y="1363"/>
                                <a:pt x="10067" y="1358"/>
                                <a:pt x="10104" y="1356"/>
                              </a:cubicBezTo>
                            </a:path>
                            <a:path w="3031" h="777">
                              <a:moveTo>
                                <a:pt x="10198" y="1386"/>
                              </a:moveTo>
                              <a:cubicBezTo>
                                <a:pt x="10169" y="1400"/>
                                <a:pt x="10140" y="1416"/>
                                <a:pt x="10111" y="1430"/>
                              </a:cubicBezTo>
                              <a:cubicBezTo>
                                <a:pt x="10078" y="1446"/>
                                <a:pt x="10070" y="1458"/>
                                <a:pt x="10052" y="1483"/>
                              </a:cubicBezTo>
                              <a:cubicBezTo>
                                <a:pt x="10097" y="1485"/>
                                <a:pt x="10123" y="1483"/>
                                <a:pt x="10168" y="1458"/>
                              </a:cubicBezTo>
                              <a:cubicBezTo>
                                <a:pt x="10292" y="1389"/>
                                <a:pt x="10370" y="1261"/>
                                <a:pt x="10434" y="1139"/>
                              </a:cubicBezTo>
                              <a:cubicBezTo>
                                <a:pt x="10481" y="1049"/>
                                <a:pt x="10518" y="951"/>
                                <a:pt x="10549" y="854"/>
                              </a:cubicBezTo>
                              <a:cubicBezTo>
                                <a:pt x="10553" y="838"/>
                                <a:pt x="10560" y="835"/>
                                <a:pt x="10553" y="829"/>
                              </a:cubicBezTo>
                              <a:cubicBezTo>
                                <a:pt x="10529" y="889"/>
                                <a:pt x="10506" y="950"/>
                                <a:pt x="10484" y="1012"/>
                              </a:cubicBezTo>
                              <a:cubicBezTo>
                                <a:pt x="10449" y="1113"/>
                                <a:pt x="10418" y="1214"/>
                                <a:pt x="10390" y="1317"/>
                              </a:cubicBezTo>
                              <a:cubicBezTo>
                                <a:pt x="10383" y="1342"/>
                                <a:pt x="10346" y="1426"/>
                                <a:pt x="10378" y="1451"/>
                              </a:cubicBezTo>
                              <a:cubicBezTo>
                                <a:pt x="10391" y="1452"/>
                                <a:pt x="10396" y="1452"/>
                                <a:pt x="10405" y="1447"/>
                              </a:cubicBezTo>
                            </a:path>
                            <a:path w="3031" h="777">
                              <a:moveTo>
                                <a:pt x="10554" y="1399"/>
                              </a:moveTo>
                              <a:cubicBezTo>
                                <a:pt x="10554" y="1405"/>
                                <a:pt x="10553" y="1404"/>
                                <a:pt x="10550" y="1410"/>
                              </a:cubicBezTo>
                              <a:cubicBezTo>
                                <a:pt x="10546" y="1419"/>
                                <a:pt x="10543" y="1421"/>
                                <a:pt x="10540" y="1431"/>
                              </a:cubicBezTo>
                              <a:cubicBezTo>
                                <a:pt x="10535" y="1447"/>
                                <a:pt x="10533" y="1454"/>
                                <a:pt x="10536" y="1471"/>
                              </a:cubicBezTo>
                              <a:cubicBezTo>
                                <a:pt x="10554" y="1469"/>
                                <a:pt x="10561" y="1464"/>
                                <a:pt x="10579" y="1455"/>
                              </a:cubicBezTo>
                            </a:path>
                            <a:path w="3031" h="777">
                              <a:moveTo>
                                <a:pt x="10734" y="1381"/>
                              </a:moveTo>
                              <a:cubicBezTo>
                                <a:pt x="10722" y="1388"/>
                                <a:pt x="10705" y="1395"/>
                                <a:pt x="10695" y="1398"/>
                              </a:cubicBezTo>
                              <a:cubicBezTo>
                                <a:pt x="10723" y="1389"/>
                                <a:pt x="10752" y="1382"/>
                                <a:pt x="10780" y="1374"/>
                              </a:cubicBezTo>
                              <a:cubicBezTo>
                                <a:pt x="10810" y="1365"/>
                                <a:pt x="10839" y="1357"/>
                                <a:pt x="10870" y="1358"/>
                              </a:cubicBezTo>
                              <a:cubicBezTo>
                                <a:pt x="10869" y="1371"/>
                                <a:pt x="10859" y="1384"/>
                                <a:pt x="10851" y="1395"/>
                              </a:cubicBezTo>
                              <a:cubicBezTo>
                                <a:pt x="10843" y="1406"/>
                                <a:pt x="10826" y="1426"/>
                                <a:pt x="10851" y="1432"/>
                              </a:cubicBezTo>
                              <a:cubicBezTo>
                                <a:pt x="10870" y="1433"/>
                                <a:pt x="10877" y="1433"/>
                                <a:pt x="10890" y="1432"/>
                              </a:cubicBezTo>
                            </a:path>
                            <a:path w="3031" h="777">
                              <a:moveTo>
                                <a:pt x="11027" y="1398"/>
                              </a:moveTo>
                              <a:cubicBezTo>
                                <a:pt x="11027" y="1379"/>
                                <a:pt x="11015" y="1382"/>
                                <a:pt x="10998" y="1385"/>
                              </a:cubicBezTo>
                              <a:cubicBezTo>
                                <a:pt x="10981" y="1388"/>
                                <a:pt x="10952" y="1392"/>
                                <a:pt x="10945" y="1412"/>
                              </a:cubicBezTo>
                              <a:cubicBezTo>
                                <a:pt x="10939" y="1429"/>
                                <a:pt x="10962" y="1434"/>
                                <a:pt x="10973" y="1436"/>
                              </a:cubicBezTo>
                              <a:cubicBezTo>
                                <a:pt x="10988" y="1438"/>
                                <a:pt x="11009" y="1432"/>
                                <a:pt x="11015" y="1451"/>
                              </a:cubicBezTo>
                              <a:cubicBezTo>
                                <a:pt x="11021" y="1469"/>
                                <a:pt x="11010" y="1491"/>
                                <a:pt x="11008" y="1509"/>
                              </a:cubicBezTo>
                              <a:cubicBezTo>
                                <a:pt x="11006" y="1522"/>
                                <a:pt x="11007" y="1531"/>
                                <a:pt x="11012" y="1542"/>
                              </a:cubicBezTo>
                              <a:cubicBezTo>
                                <a:pt x="11036" y="1543"/>
                                <a:pt x="11051" y="1526"/>
                                <a:pt x="11067" y="1506"/>
                              </a:cubicBezTo>
                              <a:cubicBezTo>
                                <a:pt x="11087" y="1476"/>
                                <a:pt x="11095" y="1465"/>
                                <a:pt x="11111" y="1446"/>
                              </a:cubicBezTo>
                            </a:path>
                            <a:path w="3031" h="777">
                              <a:moveTo>
                                <a:pt x="11562" y="856"/>
                              </a:moveTo>
                              <a:cubicBezTo>
                                <a:pt x="11530" y="859"/>
                                <a:pt x="11537" y="883"/>
                                <a:pt x="11522" y="911"/>
                              </a:cubicBezTo>
                              <a:cubicBezTo>
                                <a:pt x="11430" y="1078"/>
                                <a:pt x="11336" y="1252"/>
                                <a:pt x="11269" y="1430"/>
                              </a:cubicBezTo>
                              <a:cubicBezTo>
                                <a:pt x="11259" y="1466"/>
                                <a:pt x="11255" y="1473"/>
                                <a:pt x="11256" y="1496"/>
                              </a:cubicBezTo>
                              <a:cubicBezTo>
                                <a:pt x="11284" y="1484"/>
                                <a:pt x="11294" y="1481"/>
                                <a:pt x="11323" y="1458"/>
                              </a:cubicBezTo>
                            </a:path>
                            <a:path w="3031" h="777">
                              <a:moveTo>
                                <a:pt x="11467" y="1187"/>
                              </a:moveTo>
                              <a:cubicBezTo>
                                <a:pt x="11444" y="1179"/>
                                <a:pt x="11415" y="1168"/>
                                <a:pt x="11396" y="1192"/>
                              </a:cubicBezTo>
                              <a:cubicBezTo>
                                <a:pt x="11396" y="1195"/>
                                <a:pt x="11395" y="1197"/>
                                <a:pt x="11395" y="1200"/>
                              </a:cubicBezTo>
                              <a:cubicBezTo>
                                <a:pt x="11423" y="1227"/>
                                <a:pt x="11451" y="1245"/>
                                <a:pt x="11486" y="1262"/>
                              </a:cubicBezTo>
                              <a:cubicBezTo>
                                <a:pt x="11529" y="1283"/>
                                <a:pt x="11574" y="1301"/>
                                <a:pt x="11617" y="1319"/>
                              </a:cubicBezTo>
                              <a:cubicBezTo>
                                <a:pt x="11626" y="1323"/>
                                <a:pt x="11665" y="1344"/>
                                <a:pt x="11670" y="1343"/>
                              </a:cubicBezTo>
                              <a:cubicBezTo>
                                <a:pt x="11679" y="1340"/>
                                <a:pt x="11694" y="1325"/>
                                <a:pt x="11705" y="1320"/>
                              </a:cubicBezTo>
                              <a:cubicBezTo>
                                <a:pt x="11716" y="1315"/>
                                <a:pt x="11722" y="1311"/>
                                <a:pt x="11732" y="1304"/>
                              </a:cubicBezTo>
                              <a:cubicBezTo>
                                <a:pt x="11711" y="1302"/>
                                <a:pt x="11688" y="1308"/>
                                <a:pt x="11660" y="1319"/>
                              </a:cubicBezTo>
                              <a:cubicBezTo>
                                <a:pt x="11615" y="1338"/>
                                <a:pt x="11561" y="1361"/>
                                <a:pt x="11527" y="1398"/>
                              </a:cubicBezTo>
                              <a:cubicBezTo>
                                <a:pt x="11514" y="1420"/>
                                <a:pt x="11509" y="1426"/>
                                <a:pt x="11517" y="1443"/>
                              </a:cubicBezTo>
                              <a:cubicBezTo>
                                <a:pt x="11560" y="1464"/>
                                <a:pt x="11608" y="1464"/>
                                <a:pt x="11657" y="1458"/>
                              </a:cubicBezTo>
                              <a:cubicBezTo>
                                <a:pt x="11710" y="1449"/>
                                <a:pt x="11727" y="1446"/>
                                <a:pt x="11763" y="1442"/>
                              </a:cubicBezTo>
                            </a:path>
                            <a:path w="3031" h="777">
                              <a:moveTo>
                                <a:pt x="11951" y="1371"/>
                              </a:moveTo>
                              <a:cubicBezTo>
                                <a:pt x="11964" y="1363"/>
                                <a:pt x="11967" y="1361"/>
                                <a:pt x="11977" y="1359"/>
                              </a:cubicBezTo>
                              <a:cubicBezTo>
                                <a:pt x="11968" y="1378"/>
                                <a:pt x="11956" y="1399"/>
                                <a:pt x="11944" y="1417"/>
                              </a:cubicBezTo>
                              <a:cubicBezTo>
                                <a:pt x="11908" y="1469"/>
                                <a:pt x="11877" y="1533"/>
                                <a:pt x="11824" y="1571"/>
                              </a:cubicBezTo>
                              <a:cubicBezTo>
                                <a:pt x="11810" y="1581"/>
                                <a:pt x="11746" y="1623"/>
                                <a:pt x="11725" y="1600"/>
                              </a:cubicBezTo>
                              <a:cubicBezTo>
                                <a:pt x="11725" y="1595"/>
                                <a:pt x="11724" y="1590"/>
                                <a:pt x="11724" y="15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47,829" coordsize="3031,777" path="m9245,1281c9205,1305,9165,1325,9125,1346c9071,1374,9017,1414,8979,1461c8960,1484,8925,1538,8965,1562c9014,1591,9093,1566,9141,1549c9159,1541,9178,1533,9196,1525em9381,1401c9385,1397,9388,1393,9392,1389c9373,1387,9358,1391,9333,1407c9301,1428,9257,1456,9243,1494c9243,1500,9243,1507,9243,1513c9278,1538,9305,1521,9345,1506c9407,1483,9451,1449,9498,1405c9524,1381,9545,1359,9561,1328c9562,1324,9564,1321,9565,1317em9758,1370c9751,1375,9746,1378,9738,1381c9706,1392,9674,1410,9648,1433c9623,1455,9601,1478,9594,1509c9623,1531,9639,1517,9672,1502c9713,1483,9746,1461,9779,1431c9801,1410,9820,1395,9846,1379c9850,1376,9854,1374,9858,1371em9903,1409c9891,1424,9876,1444,9856,1449c9853,1448,9851,1448,9848,1447c9865,1439,9881,1424,9898,1417c9934,1402,9966,1390,10003,1376c10038,1363,10067,1358,10104,1356em10198,1386c10169,1400,10140,1416,10111,1430c10078,1446,10070,1458,10052,1483c10097,1485,10123,1483,10168,1458c10292,1389,10370,1261,10434,1139c10481,1049,10518,951,10549,854c10553,838,10560,835,10553,829c10529,889,10506,950,10484,1012c10449,1113,10418,1214,10390,1317c10383,1342,10346,1426,10378,1451c10391,1452,10396,1452,10405,1447em10554,1399c10554,1405,10553,1404,10550,1410c10546,1419,10543,1421,10540,1431c10535,1447,10533,1454,10536,1471c10554,1469,10561,1464,10579,1455em10734,1381c10722,1388,10705,1395,10695,1398c10723,1389,10752,1382,10780,1374c10810,1365,10839,1357,10870,1358c10869,1371,10859,1384,10851,1395c10843,1406,10826,1426,10851,1432c10870,1433,10877,1433,10890,1432em11027,1398c11027,1379,11015,1382,10998,1385c10981,1388,10952,1392,10945,1412c10939,1429,10962,1434,10973,1436c10988,1438,11009,1432,11015,1451c11021,1469,11010,1491,11008,1509c11006,1522,11007,1531,11012,1542c11036,1543,11051,1526,11067,1506c11087,1476,11095,1465,11111,1446em11562,856c11530,859,11537,883,11522,911c11430,1078,11336,1252,11269,1430c11259,1466,11255,1473,11256,1496c11284,1484,11294,1481,11323,1458em11467,1187c11444,1179,11415,1168,11396,1192c11396,1195,11395,1197,11395,1200c11423,1227,11451,1245,11486,1262c11529,1283,11574,1301,11617,1319c11626,1323,11665,1344,11670,1343c11679,1340,11694,1325,11705,1320c11716,1315,11722,1311,11732,1304c11711,1302,11688,1308,11660,1319c11615,1338,11561,1361,11527,1398c11514,1420,11509,1426,11517,1443c11560,1464,11608,1464,11657,1458c11710,1449,11727,1446,11763,1442em11951,1371c11964,1363,11967,1361,11977,1359c11968,1378,11956,1399,11944,1417c11908,1469,11877,1533,11824,1571c11810,1581,11746,1623,11725,1600c11725,1595,11724,1590,11724,1585e" stroked="t" o:allowincell="f" style="position:absolute;margin-left:175.6pt;margin-top:-36.5pt;width:85.9pt;height:2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3576955</wp:posOffset>
                </wp:positionH>
                <wp:positionV relativeFrom="paragraph">
                  <wp:posOffset>-474980</wp:posOffset>
                </wp:positionV>
                <wp:extent cx="147320" cy="292100"/>
                <wp:effectExtent l="6350" t="6350" r="6350" b="381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811">
                              <a:moveTo>
                                <a:pt x="12863" y="797"/>
                              </a:moveTo>
                              <a:cubicBezTo>
                                <a:pt x="12851" y="828"/>
                                <a:pt x="12845" y="858"/>
                                <a:pt x="12836" y="890"/>
                              </a:cubicBezTo>
                              <a:cubicBezTo>
                                <a:pt x="12808" y="995"/>
                                <a:pt x="12794" y="1102"/>
                                <a:pt x="12775" y="1209"/>
                              </a:cubicBezTo>
                              <a:cubicBezTo>
                                <a:pt x="12755" y="1322"/>
                                <a:pt x="12742" y="1433"/>
                                <a:pt x="12732" y="1547"/>
                              </a:cubicBezTo>
                              <a:cubicBezTo>
                                <a:pt x="12729" y="1584"/>
                                <a:pt x="12717" y="1618"/>
                                <a:pt x="12743" y="1587"/>
                              </a:cubicBezTo>
                            </a:path>
                            <a:path w="409" h="811">
                              <a:moveTo>
                                <a:pt x="12725" y="1334"/>
                              </a:moveTo>
                              <a:cubicBezTo>
                                <a:pt x="12704" y="1336"/>
                                <a:pt x="12704" y="1337"/>
                                <a:pt x="12687" y="1345"/>
                              </a:cubicBezTo>
                              <a:cubicBezTo>
                                <a:pt x="12708" y="1360"/>
                                <a:pt x="12736" y="1351"/>
                                <a:pt x="12763" y="1350"/>
                              </a:cubicBezTo>
                              <a:cubicBezTo>
                                <a:pt x="12827" y="1348"/>
                                <a:pt x="12898" y="1340"/>
                                <a:pt x="12961" y="1352"/>
                              </a:cubicBezTo>
                              <a:cubicBezTo>
                                <a:pt x="12969" y="1355"/>
                                <a:pt x="12976" y="1358"/>
                                <a:pt x="12984" y="1361"/>
                              </a:cubicBezTo>
                              <a:cubicBezTo>
                                <a:pt x="12991" y="1406"/>
                                <a:pt x="12957" y="1425"/>
                                <a:pt x="12927" y="1457"/>
                              </a:cubicBezTo>
                              <a:cubicBezTo>
                                <a:pt x="12891" y="1496"/>
                                <a:pt x="12855" y="1526"/>
                                <a:pt x="12827" y="1571"/>
                              </a:cubicBezTo>
                              <a:cubicBezTo>
                                <a:pt x="12868" y="1592"/>
                                <a:pt x="12909" y="1571"/>
                                <a:pt x="12951" y="1549"/>
                              </a:cubicBezTo>
                              <a:cubicBezTo>
                                <a:pt x="12998" y="1525"/>
                                <a:pt x="13063" y="1500"/>
                                <a:pt x="13090" y="1452"/>
                              </a:cubicBezTo>
                              <a:cubicBezTo>
                                <a:pt x="13102" y="1432"/>
                                <a:pt x="13089" y="1411"/>
                                <a:pt x="13083" y="13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87,797" coordsize="409,811" path="m12863,797c12851,828,12845,858,12836,890c12808,995,12794,1102,12775,1209c12755,1322,12742,1433,12732,1547c12729,1584,12717,1618,12743,1587em12725,1334c12704,1336,12704,1337,12687,1345c12708,1360,12736,1351,12763,1350c12827,1348,12898,1340,12961,1352c12969,1355,12976,1358,12984,1361c12991,1406,12957,1425,12927,1457c12891,1496,12855,1526,12827,1571c12868,1592,12909,1571,12951,1549c12998,1525,13063,1500,13090,1452c13102,1432,13089,1411,13083,1392e" stroked="t" o:allowincell="f" style="position:absolute;margin-left:281.65pt;margin-top:-37.4pt;width:11.55pt;height:2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3989070</wp:posOffset>
                </wp:positionH>
                <wp:positionV relativeFrom="paragraph">
                  <wp:posOffset>-460375</wp:posOffset>
                </wp:positionV>
                <wp:extent cx="471805" cy="288290"/>
                <wp:effectExtent l="6985" t="6350" r="5080" b="635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801">
                              <a:moveTo>
                                <a:pt x="13997" y="1608"/>
                              </a:moveTo>
                              <a:cubicBezTo>
                                <a:pt x="13975" y="1620"/>
                                <a:pt x="13956" y="1634"/>
                                <a:pt x="13930" y="1637"/>
                              </a:cubicBezTo>
                              <a:cubicBezTo>
                                <a:pt x="13926" y="1636"/>
                                <a:pt x="13921" y="1636"/>
                                <a:pt x="13917" y="1635"/>
                              </a:cubicBezTo>
                              <a:cubicBezTo>
                                <a:pt x="13911" y="1603"/>
                                <a:pt x="13922" y="1579"/>
                                <a:pt x="13932" y="1547"/>
                              </a:cubicBezTo>
                              <a:cubicBezTo>
                                <a:pt x="13957" y="1467"/>
                                <a:pt x="13981" y="1387"/>
                                <a:pt x="13997" y="1304"/>
                              </a:cubicBezTo>
                              <a:cubicBezTo>
                                <a:pt x="14017" y="1199"/>
                                <a:pt x="14030" y="1094"/>
                                <a:pt x="14044" y="989"/>
                              </a:cubicBezTo>
                              <a:cubicBezTo>
                                <a:pt x="14052" y="933"/>
                                <a:pt x="14060" y="888"/>
                                <a:pt x="14079" y="837"/>
                              </a:cubicBezTo>
                              <a:cubicBezTo>
                                <a:pt x="14111" y="853"/>
                                <a:pt x="14132" y="873"/>
                                <a:pt x="14149" y="906"/>
                              </a:cubicBezTo>
                              <a:cubicBezTo>
                                <a:pt x="14153" y="916"/>
                                <a:pt x="14156" y="926"/>
                                <a:pt x="14160" y="936"/>
                              </a:cubicBezTo>
                            </a:path>
                            <a:path w="1311" h="801">
                              <a:moveTo>
                                <a:pt x="13907" y="1260"/>
                              </a:moveTo>
                              <a:cubicBezTo>
                                <a:pt x="13876" y="1276"/>
                                <a:pt x="13854" y="1283"/>
                                <a:pt x="13832" y="1307"/>
                              </a:cubicBezTo>
                              <a:cubicBezTo>
                                <a:pt x="13862" y="1318"/>
                                <a:pt x="13916" y="1308"/>
                                <a:pt x="13950" y="1305"/>
                              </a:cubicBezTo>
                              <a:cubicBezTo>
                                <a:pt x="14013" y="1298"/>
                                <a:pt x="14035" y="1295"/>
                                <a:pt x="14077" y="1291"/>
                              </a:cubicBezTo>
                            </a:path>
                            <a:path w="1311" h="801">
                              <a:moveTo>
                                <a:pt x="14273" y="1333"/>
                              </a:moveTo>
                              <a:cubicBezTo>
                                <a:pt x="14260" y="1352"/>
                                <a:pt x="14252" y="1373"/>
                                <a:pt x="14243" y="1394"/>
                              </a:cubicBezTo>
                              <a:cubicBezTo>
                                <a:pt x="14231" y="1420"/>
                                <a:pt x="14231" y="1444"/>
                                <a:pt x="14228" y="1473"/>
                              </a:cubicBezTo>
                              <a:cubicBezTo>
                                <a:pt x="14226" y="1498"/>
                                <a:pt x="14225" y="1516"/>
                                <a:pt x="14231" y="1540"/>
                              </a:cubicBezTo>
                              <a:cubicBezTo>
                                <a:pt x="14231" y="1542"/>
                                <a:pt x="14232" y="1545"/>
                                <a:pt x="14232" y="1547"/>
                              </a:cubicBezTo>
                              <a:cubicBezTo>
                                <a:pt x="14252" y="1533"/>
                                <a:pt x="14266" y="1513"/>
                                <a:pt x="14282" y="1494"/>
                              </a:cubicBezTo>
                            </a:path>
                            <a:path w="1311" h="801">
                              <a:moveTo>
                                <a:pt x="14436" y="1419"/>
                              </a:moveTo>
                              <a:cubicBezTo>
                                <a:pt x="14428" y="1433"/>
                                <a:pt x="14420" y="1442"/>
                                <a:pt x="14408" y="1454"/>
                              </a:cubicBezTo>
                              <a:cubicBezTo>
                                <a:pt x="14410" y="1455"/>
                                <a:pt x="14436" y="1445"/>
                                <a:pt x="14450" y="1439"/>
                              </a:cubicBezTo>
                              <a:cubicBezTo>
                                <a:pt x="14486" y="1424"/>
                                <a:pt x="14526" y="1408"/>
                                <a:pt x="14565" y="1405"/>
                              </a:cubicBezTo>
                              <a:cubicBezTo>
                                <a:pt x="14589" y="1403"/>
                                <a:pt x="14592" y="1422"/>
                                <a:pt x="14586" y="1441"/>
                              </a:cubicBezTo>
                              <a:cubicBezTo>
                                <a:pt x="14582" y="1452"/>
                                <a:pt x="14561" y="1487"/>
                                <a:pt x="14586" y="1494"/>
                              </a:cubicBezTo>
                              <a:cubicBezTo>
                                <a:pt x="14607" y="1494"/>
                                <a:pt x="14615" y="1493"/>
                                <a:pt x="14629" y="1487"/>
                              </a:cubicBezTo>
                            </a:path>
                            <a:path w="1311" h="801">
                              <a:moveTo>
                                <a:pt x="14798" y="1404"/>
                              </a:moveTo>
                              <a:cubicBezTo>
                                <a:pt x="14770" y="1420"/>
                                <a:pt x="14744" y="1437"/>
                                <a:pt x="14725" y="1464"/>
                              </a:cubicBezTo>
                              <a:cubicBezTo>
                                <a:pt x="14724" y="1467"/>
                                <a:pt x="14722" y="1471"/>
                                <a:pt x="14721" y="1474"/>
                              </a:cubicBezTo>
                              <a:cubicBezTo>
                                <a:pt x="14758" y="1478"/>
                                <a:pt x="14785" y="1475"/>
                                <a:pt x="14823" y="1454"/>
                              </a:cubicBezTo>
                              <a:cubicBezTo>
                                <a:pt x="14897" y="1414"/>
                                <a:pt x="14967" y="1337"/>
                                <a:pt x="15014" y="1268"/>
                              </a:cubicBezTo>
                              <a:cubicBezTo>
                                <a:pt x="15069" y="1188"/>
                                <a:pt x="15103" y="1094"/>
                                <a:pt x="15127" y="1001"/>
                              </a:cubicBezTo>
                              <a:cubicBezTo>
                                <a:pt x="15138" y="958"/>
                                <a:pt x="15141" y="925"/>
                                <a:pt x="15139" y="881"/>
                              </a:cubicBezTo>
                              <a:cubicBezTo>
                                <a:pt x="15111" y="912"/>
                                <a:pt x="15091" y="959"/>
                                <a:pt x="15076" y="1013"/>
                              </a:cubicBezTo>
                              <a:cubicBezTo>
                                <a:pt x="15044" y="1133"/>
                                <a:pt x="15023" y="1268"/>
                                <a:pt x="15026" y="1392"/>
                              </a:cubicBezTo>
                              <a:cubicBezTo>
                                <a:pt x="15027" y="1414"/>
                                <a:pt x="15029" y="1489"/>
                                <a:pt x="15068" y="1452"/>
                              </a:cubicBezTo>
                              <a:cubicBezTo>
                                <a:pt x="15074" y="1443"/>
                                <a:pt x="15079" y="1434"/>
                                <a:pt x="15085" y="14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32,837" coordsize="1311,801" path="m13997,1608c13975,1620,13956,1634,13930,1637c13926,1636,13921,1636,13917,1635c13911,1603,13922,1579,13932,1547c13957,1467,13981,1387,13997,1304c14017,1199,14030,1094,14044,989c14052,933,14060,888,14079,837c14111,853,14132,873,14149,906c14153,916,14156,926,14160,936em13907,1260c13876,1276,13854,1283,13832,1307c13862,1318,13916,1308,13950,1305c14013,1298,14035,1295,14077,1291em14273,1333c14260,1352,14252,1373,14243,1394c14231,1420,14231,1444,14228,1473c14226,1498,14225,1516,14231,1540c14231,1542,14232,1545,14232,1547c14252,1533,14266,1513,14282,1494em14436,1419c14428,1433,14420,1442,14408,1454c14410,1455,14436,1445,14450,1439c14486,1424,14526,1408,14565,1405c14589,1403,14592,1422,14586,1441c14582,1452,14561,1487,14586,1494c14607,1494,14615,1493,14629,1487em14798,1404c14770,1420,14744,1437,14725,1464c14724,1467,14722,1471,14721,1474c14758,1478,14785,1475,14823,1454c14897,1414,14967,1337,15014,1268c15069,1188,15103,1094,15127,1001c15138,958,15141,925,15139,881c15111,912,15091,959,15076,1013c15044,1133,15023,1268,15026,1392c15027,1414,15029,1489,15068,1452c15074,1443,15079,1434,15085,1425e" stroked="t" o:allowincell="f" style="position:absolute;margin-left:314.1pt;margin-top:-36.25pt;width:37.1pt;height:2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4664075</wp:posOffset>
                </wp:positionH>
                <wp:positionV relativeFrom="paragraph">
                  <wp:posOffset>-467360</wp:posOffset>
                </wp:positionV>
                <wp:extent cx="317500" cy="238125"/>
                <wp:effectExtent l="6350" t="6350" r="6350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" h="662">
                              <a:moveTo>
                                <a:pt x="15915" y="818"/>
                              </a:moveTo>
                              <a:cubicBezTo>
                                <a:pt x="15903" y="838"/>
                                <a:pt x="15895" y="854"/>
                                <a:pt x="15891" y="878"/>
                              </a:cubicBezTo>
                              <a:cubicBezTo>
                                <a:pt x="15878" y="954"/>
                                <a:pt x="15867" y="1031"/>
                                <a:pt x="15855" y="1107"/>
                              </a:cubicBezTo>
                              <a:cubicBezTo>
                                <a:pt x="15838" y="1215"/>
                                <a:pt x="15825" y="1325"/>
                                <a:pt x="15820" y="1434"/>
                              </a:cubicBezTo>
                              <a:cubicBezTo>
                                <a:pt x="15819" y="1450"/>
                                <a:pt x="15820" y="1459"/>
                                <a:pt x="15823" y="1475"/>
                              </a:cubicBezTo>
                            </a:path>
                            <a:path w="882" h="662">
                              <a:moveTo>
                                <a:pt x="15762" y="1265"/>
                              </a:moveTo>
                              <a:cubicBezTo>
                                <a:pt x="15744" y="1263"/>
                                <a:pt x="15725" y="1261"/>
                                <a:pt x="15707" y="1259"/>
                              </a:cubicBezTo>
                              <a:cubicBezTo>
                                <a:pt x="15730" y="1232"/>
                                <a:pt x="15753" y="1216"/>
                                <a:pt x="15787" y="1195"/>
                              </a:cubicBezTo>
                              <a:cubicBezTo>
                                <a:pt x="15859" y="1150"/>
                                <a:pt x="15930" y="1106"/>
                                <a:pt x="15994" y="1051"/>
                              </a:cubicBezTo>
                              <a:cubicBezTo>
                                <a:pt x="16047" y="1006"/>
                                <a:pt x="16090" y="959"/>
                                <a:pt x="16134" y="907"/>
                              </a:cubicBezTo>
                              <a:cubicBezTo>
                                <a:pt x="16136" y="905"/>
                                <a:pt x="16139" y="902"/>
                                <a:pt x="16141" y="900"/>
                              </a:cubicBezTo>
                              <a:cubicBezTo>
                                <a:pt x="16128" y="937"/>
                                <a:pt x="16111" y="976"/>
                                <a:pt x="16099" y="1014"/>
                              </a:cubicBezTo>
                              <a:cubicBezTo>
                                <a:pt x="16068" y="1108"/>
                                <a:pt x="16031" y="1200"/>
                                <a:pt x="16000" y="1294"/>
                              </a:cubicBezTo>
                              <a:cubicBezTo>
                                <a:pt x="15981" y="1353"/>
                                <a:pt x="15957" y="1410"/>
                                <a:pt x="15959" y="1472"/>
                              </a:cubicBezTo>
                              <a:cubicBezTo>
                                <a:pt x="15990" y="1460"/>
                                <a:pt x="16020" y="1446"/>
                                <a:pt x="16050" y="1425"/>
                              </a:cubicBezTo>
                              <a:cubicBezTo>
                                <a:pt x="16075" y="1408"/>
                                <a:pt x="16116" y="1370"/>
                                <a:pt x="16150" y="1377"/>
                              </a:cubicBezTo>
                              <a:cubicBezTo>
                                <a:pt x="16152" y="1379"/>
                                <a:pt x="16154" y="1381"/>
                                <a:pt x="16156" y="1383"/>
                              </a:cubicBezTo>
                              <a:cubicBezTo>
                                <a:pt x="16162" y="1398"/>
                                <a:pt x="16165" y="1439"/>
                                <a:pt x="16178" y="1449"/>
                              </a:cubicBezTo>
                              <a:cubicBezTo>
                                <a:pt x="16190" y="1458"/>
                                <a:pt x="16195" y="1461"/>
                                <a:pt x="16206" y="1461"/>
                              </a:cubicBezTo>
                            </a:path>
                            <a:path w="882" h="662">
                              <a:moveTo>
                                <a:pt x="16395" y="1338"/>
                              </a:moveTo>
                              <a:cubicBezTo>
                                <a:pt x="16402" y="1322"/>
                                <a:pt x="16410" y="1310"/>
                                <a:pt x="16424" y="1298"/>
                              </a:cubicBezTo>
                              <a:cubicBezTo>
                                <a:pt x="16446" y="1279"/>
                                <a:pt x="16470" y="1262"/>
                                <a:pt x="16494" y="1245"/>
                              </a:cubicBezTo>
                              <a:cubicBezTo>
                                <a:pt x="16505" y="1238"/>
                                <a:pt x="16506" y="1236"/>
                                <a:pt x="16513" y="1235"/>
                              </a:cubicBezTo>
                              <a:cubicBezTo>
                                <a:pt x="16489" y="1258"/>
                                <a:pt x="16464" y="1280"/>
                                <a:pt x="16441" y="1304"/>
                              </a:cubicBezTo>
                              <a:cubicBezTo>
                                <a:pt x="16414" y="1331"/>
                                <a:pt x="16366" y="1379"/>
                                <a:pt x="16379" y="1424"/>
                              </a:cubicBezTo>
                              <a:cubicBezTo>
                                <a:pt x="16392" y="1470"/>
                                <a:pt x="16464" y="1453"/>
                                <a:pt x="16494" y="1442"/>
                              </a:cubicBezTo>
                              <a:cubicBezTo>
                                <a:pt x="16541" y="1417"/>
                                <a:pt x="16557" y="1409"/>
                                <a:pt x="16588" y="1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07,818" coordsize="882,662" path="m15915,818c15903,838,15895,854,15891,878c15878,954,15867,1031,15855,1107c15838,1215,15825,1325,15820,1434c15819,1450,15820,1459,15823,1475em15762,1265c15744,1263,15725,1261,15707,1259c15730,1232,15753,1216,15787,1195c15859,1150,15930,1106,15994,1051c16047,1006,16090,959,16134,907c16136,905,16139,902,16141,900c16128,937,16111,976,16099,1014c16068,1108,16031,1200,16000,1294c15981,1353,15957,1410,15959,1472c15990,1460,16020,1446,16050,1425c16075,1408,16116,1370,16150,1377c16152,1379,16154,1381,16156,1383c16162,1398,16165,1439,16178,1449c16190,1458,16195,1461,16206,1461em16395,1338c16402,1322,16410,1310,16424,1298c16446,1279,16470,1262,16494,1245c16505,1238,16506,1236,16513,1235c16489,1258,16464,1280,16441,1304c16414,1331,16366,1379,16379,1424c16392,1470,16464,1453,16494,1442c16541,1417,16557,1409,16588,1390e" stroked="t" o:allowincell="f" style="position:absolute;margin-left:367.25pt;margin-top:-36.8pt;width:24.95pt;height:1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5177790</wp:posOffset>
                </wp:positionH>
                <wp:positionV relativeFrom="paragraph">
                  <wp:posOffset>-511175</wp:posOffset>
                </wp:positionV>
                <wp:extent cx="752475" cy="272415"/>
                <wp:effectExtent l="6985" t="6350" r="5715" b="571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9" h="757">
                              <a:moveTo>
                                <a:pt x="17189" y="1165"/>
                              </a:moveTo>
                              <a:cubicBezTo>
                                <a:pt x="17175" y="1207"/>
                                <a:pt x="17159" y="1249"/>
                                <a:pt x="17148" y="1292"/>
                              </a:cubicBezTo>
                              <a:cubicBezTo>
                                <a:pt x="17136" y="1337"/>
                                <a:pt x="17136" y="1382"/>
                                <a:pt x="17135" y="1428"/>
                              </a:cubicBezTo>
                              <a:cubicBezTo>
                                <a:pt x="17135" y="1434"/>
                                <a:pt x="17135" y="1441"/>
                                <a:pt x="17135" y="1447"/>
                              </a:cubicBezTo>
                              <a:cubicBezTo>
                                <a:pt x="17164" y="1457"/>
                                <a:pt x="17176" y="1441"/>
                                <a:pt x="17196" y="1418"/>
                              </a:cubicBezTo>
                              <a:cubicBezTo>
                                <a:pt x="17234" y="1375"/>
                                <a:pt x="17260" y="1324"/>
                                <a:pt x="17292" y="1276"/>
                              </a:cubicBezTo>
                              <a:cubicBezTo>
                                <a:pt x="17320" y="1234"/>
                                <a:pt x="17343" y="1189"/>
                                <a:pt x="17382" y="1156"/>
                              </a:cubicBezTo>
                              <a:cubicBezTo>
                                <a:pt x="17408" y="1138"/>
                                <a:pt x="17416" y="1132"/>
                                <a:pt x="17437" y="1126"/>
                              </a:cubicBezTo>
                            </a:path>
                            <a:path w="2089" h="757">
                              <a:moveTo>
                                <a:pt x="17613" y="1164"/>
                              </a:moveTo>
                              <a:cubicBezTo>
                                <a:pt x="17543" y="1213"/>
                                <a:pt x="17454" y="1249"/>
                                <a:pt x="17394" y="1310"/>
                              </a:cubicBezTo>
                              <a:cubicBezTo>
                                <a:pt x="17376" y="1333"/>
                                <a:pt x="17370" y="1338"/>
                                <a:pt x="17373" y="1358"/>
                              </a:cubicBezTo>
                              <a:cubicBezTo>
                                <a:pt x="17407" y="1383"/>
                                <a:pt x="17450" y="1381"/>
                                <a:pt x="17491" y="1366"/>
                              </a:cubicBezTo>
                              <a:cubicBezTo>
                                <a:pt x="17557" y="1342"/>
                                <a:pt x="17616" y="1285"/>
                                <a:pt x="17657" y="1230"/>
                              </a:cubicBezTo>
                              <a:cubicBezTo>
                                <a:pt x="17668" y="1213"/>
                                <a:pt x="17679" y="1197"/>
                                <a:pt x="17690" y="1180"/>
                              </a:cubicBezTo>
                            </a:path>
                            <a:path w="2089" h="757">
                              <a:moveTo>
                                <a:pt x="17954" y="697"/>
                              </a:moveTo>
                              <a:cubicBezTo>
                                <a:pt x="17950" y="738"/>
                                <a:pt x="17938" y="741"/>
                                <a:pt x="17919" y="778"/>
                              </a:cubicBezTo>
                              <a:cubicBezTo>
                                <a:pt x="17884" y="846"/>
                                <a:pt x="17855" y="923"/>
                                <a:pt x="17830" y="995"/>
                              </a:cubicBezTo>
                              <a:cubicBezTo>
                                <a:pt x="17802" y="1076"/>
                                <a:pt x="17779" y="1147"/>
                                <a:pt x="17779" y="1230"/>
                              </a:cubicBezTo>
                              <a:cubicBezTo>
                                <a:pt x="17779" y="1258"/>
                                <a:pt x="17778" y="1267"/>
                                <a:pt x="17796" y="1278"/>
                              </a:cubicBezTo>
                              <a:cubicBezTo>
                                <a:pt x="17828" y="1276"/>
                                <a:pt x="17833" y="1268"/>
                                <a:pt x="17860" y="1247"/>
                              </a:cubicBezTo>
                            </a:path>
                            <a:path w="2089" h="757">
                              <a:moveTo>
                                <a:pt x="17990" y="1112"/>
                              </a:moveTo>
                              <a:cubicBezTo>
                                <a:pt x="17989" y="1116"/>
                                <a:pt x="17974" y="1148"/>
                                <a:pt x="17967" y="1164"/>
                              </a:cubicBezTo>
                              <a:cubicBezTo>
                                <a:pt x="17953" y="1195"/>
                                <a:pt x="17933" y="1230"/>
                                <a:pt x="17934" y="1263"/>
                              </a:cubicBezTo>
                              <a:cubicBezTo>
                                <a:pt x="17938" y="1279"/>
                                <a:pt x="17938" y="1284"/>
                                <a:pt x="17947" y="1291"/>
                              </a:cubicBezTo>
                              <a:cubicBezTo>
                                <a:pt x="17981" y="1285"/>
                                <a:pt x="18001" y="1265"/>
                                <a:pt x="18028" y="1243"/>
                              </a:cubicBezTo>
                              <a:cubicBezTo>
                                <a:pt x="18050" y="1225"/>
                                <a:pt x="18105" y="1153"/>
                                <a:pt x="18132" y="1149"/>
                              </a:cubicBezTo>
                              <a:cubicBezTo>
                                <a:pt x="18140" y="1149"/>
                                <a:pt x="18143" y="1150"/>
                                <a:pt x="18148" y="1154"/>
                              </a:cubicBezTo>
                              <a:cubicBezTo>
                                <a:pt x="18129" y="1178"/>
                                <a:pt x="18113" y="1205"/>
                                <a:pt x="18099" y="1232"/>
                              </a:cubicBezTo>
                              <a:cubicBezTo>
                                <a:pt x="18096" y="1237"/>
                                <a:pt x="18073" y="1296"/>
                                <a:pt x="18081" y="1300"/>
                              </a:cubicBezTo>
                              <a:cubicBezTo>
                                <a:pt x="18101" y="1310"/>
                                <a:pt x="18119" y="1285"/>
                                <a:pt x="18131" y="1275"/>
                              </a:cubicBezTo>
                            </a:path>
                            <a:path w="2089" h="757">
                              <a:moveTo>
                                <a:pt x="18250" y="1150"/>
                              </a:moveTo>
                              <a:cubicBezTo>
                                <a:pt x="18245" y="1160"/>
                                <a:pt x="18243" y="1167"/>
                                <a:pt x="18236" y="1175"/>
                              </a:cubicBezTo>
                              <a:cubicBezTo>
                                <a:pt x="18227" y="1186"/>
                                <a:pt x="18227" y="1191"/>
                                <a:pt x="18222" y="1200"/>
                              </a:cubicBezTo>
                              <a:cubicBezTo>
                                <a:pt x="18245" y="1203"/>
                                <a:pt x="18257" y="1204"/>
                                <a:pt x="18281" y="1192"/>
                              </a:cubicBezTo>
                              <a:cubicBezTo>
                                <a:pt x="18308" y="1179"/>
                                <a:pt x="18334" y="1162"/>
                                <a:pt x="18359" y="1144"/>
                              </a:cubicBezTo>
                              <a:cubicBezTo>
                                <a:pt x="18403" y="1112"/>
                                <a:pt x="18356" y="1147"/>
                                <a:pt x="18377" y="1137"/>
                              </a:cubicBezTo>
                              <a:cubicBezTo>
                                <a:pt x="18380" y="1158"/>
                                <a:pt x="18374" y="1184"/>
                                <a:pt x="18380" y="1204"/>
                              </a:cubicBezTo>
                              <a:cubicBezTo>
                                <a:pt x="18386" y="1226"/>
                                <a:pt x="18402" y="1254"/>
                                <a:pt x="18428" y="1253"/>
                              </a:cubicBezTo>
                              <a:cubicBezTo>
                                <a:pt x="18473" y="1251"/>
                                <a:pt x="18518" y="1228"/>
                                <a:pt x="18557" y="1209"/>
                              </a:cubicBezTo>
                              <a:cubicBezTo>
                                <a:pt x="18571" y="1202"/>
                                <a:pt x="18640" y="1153"/>
                                <a:pt x="18657" y="1167"/>
                              </a:cubicBezTo>
                              <a:cubicBezTo>
                                <a:pt x="18671" y="1179"/>
                                <a:pt x="18662" y="1216"/>
                                <a:pt x="18664" y="1232"/>
                              </a:cubicBezTo>
                              <a:cubicBezTo>
                                <a:pt x="18667" y="1264"/>
                                <a:pt x="18677" y="1295"/>
                                <a:pt x="18708" y="1310"/>
                              </a:cubicBezTo>
                              <a:cubicBezTo>
                                <a:pt x="18733" y="1322"/>
                                <a:pt x="18762" y="1302"/>
                                <a:pt x="18784" y="1293"/>
                              </a:cubicBezTo>
                            </a:path>
                            <a:path w="2089" h="757">
                              <a:moveTo>
                                <a:pt x="18948" y="1163"/>
                              </a:moveTo>
                              <a:cubicBezTo>
                                <a:pt x="18957" y="1158"/>
                                <a:pt x="18956" y="1159"/>
                                <a:pt x="18963" y="1155"/>
                              </a:cubicBezTo>
                              <a:cubicBezTo>
                                <a:pt x="18979" y="1146"/>
                                <a:pt x="18993" y="1143"/>
                                <a:pt x="19010" y="1136"/>
                              </a:cubicBezTo>
                              <a:cubicBezTo>
                                <a:pt x="19023" y="1129"/>
                                <a:pt x="19026" y="1129"/>
                                <a:pt x="19032" y="1122"/>
                              </a:cubicBezTo>
                              <a:cubicBezTo>
                                <a:pt x="19004" y="1119"/>
                                <a:pt x="18982" y="1123"/>
                                <a:pt x="18952" y="1135"/>
                              </a:cubicBezTo>
                              <a:cubicBezTo>
                                <a:pt x="18908" y="1152"/>
                                <a:pt x="18824" y="1184"/>
                                <a:pt x="18810" y="1236"/>
                              </a:cubicBezTo>
                              <a:cubicBezTo>
                                <a:pt x="18792" y="1304"/>
                                <a:pt x="18910" y="1332"/>
                                <a:pt x="18950" y="1341"/>
                              </a:cubicBezTo>
                              <a:cubicBezTo>
                                <a:pt x="19040" y="1362"/>
                                <a:pt x="19131" y="1359"/>
                                <a:pt x="19223" y="1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35,697" coordsize="2089,757" path="m17189,1165c17175,1207,17159,1249,17148,1292c17136,1337,17136,1382,17135,1428c17135,1434,17135,1441,17135,1447c17164,1457,17176,1441,17196,1418c17234,1375,17260,1324,17292,1276c17320,1234,17343,1189,17382,1156c17408,1138,17416,1132,17437,1126em17613,1164c17543,1213,17454,1249,17394,1310c17376,1333,17370,1338,17373,1358c17407,1383,17450,1381,17491,1366c17557,1342,17616,1285,17657,1230c17668,1213,17679,1197,17690,1180em17954,697c17950,738,17938,741,17919,778c17884,846,17855,923,17830,995c17802,1076,17779,1147,17779,1230c17779,1258,17778,1267,17796,1278c17828,1276,17833,1268,17860,1247em17990,1112c17989,1116,17974,1148,17967,1164c17953,1195,17933,1230,17934,1263c17938,1279,17938,1284,17947,1291c17981,1285,18001,1265,18028,1243c18050,1225,18105,1153,18132,1149c18140,1149,18143,1150,18148,1154c18129,1178,18113,1205,18099,1232c18096,1237,18073,1296,18081,1300c18101,1310,18119,1285,18131,1275em18250,1150c18245,1160,18243,1167,18236,1175c18227,1186,18227,1191,18222,1200c18245,1203,18257,1204,18281,1192c18308,1179,18334,1162,18359,1144c18403,1112,18356,1147,18377,1137c18380,1158,18374,1184,18380,1204c18386,1226,18402,1254,18428,1253c18473,1251,18518,1228,18557,1209c18571,1202,18640,1153,18657,1167c18671,1179,18662,1216,18664,1232c18667,1264,18677,1295,18708,1310c18733,1322,18762,1302,18784,1293em18948,1163c18957,1158,18956,1159,18963,1155c18979,1146,18993,1143,19010,1136c19023,1129,19026,1129,19032,1122c19004,1119,18982,1123,18952,1135c18908,1152,18824,1184,18810,1236c18792,1304,18910,1332,18950,1341c19040,1362,19131,1359,19223,1362e" stroked="t" o:allowincell="f" style="position:absolute;margin-left:407.7pt;margin-top:-40.25pt;width:59.2pt;height:2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-54610</wp:posOffset>
                </wp:positionH>
                <wp:positionV relativeFrom="paragraph">
                  <wp:posOffset>72390</wp:posOffset>
                </wp:positionV>
                <wp:extent cx="590550" cy="262890"/>
                <wp:effectExtent l="6350" t="6985" r="6985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1" h="730">
                              <a:moveTo>
                                <a:pt x="2607" y="2751"/>
                              </a:moveTo>
                              <a:cubicBezTo>
                                <a:pt x="2610" y="2748"/>
                                <a:pt x="2612" y="2737"/>
                                <a:pt x="2613" y="2745"/>
                              </a:cubicBezTo>
                              <a:cubicBezTo>
                                <a:pt x="2615" y="2770"/>
                                <a:pt x="2611" y="2802"/>
                                <a:pt x="2609" y="2827"/>
                              </a:cubicBezTo>
                              <a:cubicBezTo>
                                <a:pt x="2605" y="2880"/>
                                <a:pt x="2600" y="2932"/>
                                <a:pt x="2602" y="2985"/>
                              </a:cubicBezTo>
                              <a:cubicBezTo>
                                <a:pt x="2604" y="3014"/>
                                <a:pt x="2604" y="3022"/>
                                <a:pt x="2611" y="3040"/>
                              </a:cubicBezTo>
                              <a:cubicBezTo>
                                <a:pt x="2649" y="3050"/>
                                <a:pt x="2666" y="3025"/>
                                <a:pt x="2691" y="2996"/>
                              </a:cubicBezTo>
                              <a:cubicBezTo>
                                <a:pt x="2734" y="2946"/>
                                <a:pt x="2770" y="2885"/>
                                <a:pt x="2797" y="2824"/>
                              </a:cubicBezTo>
                              <a:cubicBezTo>
                                <a:pt x="2811" y="2792"/>
                                <a:pt x="2822" y="2759"/>
                                <a:pt x="2832" y="2726"/>
                              </a:cubicBezTo>
                              <a:cubicBezTo>
                                <a:pt x="2817" y="2746"/>
                                <a:pt x="2808" y="2767"/>
                                <a:pt x="2801" y="2796"/>
                              </a:cubicBezTo>
                              <a:cubicBezTo>
                                <a:pt x="2791" y="2836"/>
                                <a:pt x="2776" y="2894"/>
                                <a:pt x="2785" y="2935"/>
                              </a:cubicBezTo>
                              <a:cubicBezTo>
                                <a:pt x="2793" y="2972"/>
                                <a:pt x="2818" y="2992"/>
                                <a:pt x="2854" y="2972"/>
                              </a:cubicBezTo>
                              <a:cubicBezTo>
                                <a:pt x="2883" y="2949"/>
                                <a:pt x="2894" y="2940"/>
                                <a:pt x="2913" y="2923"/>
                              </a:cubicBezTo>
                            </a:path>
                            <a:path w="1641" h="730">
                              <a:moveTo>
                                <a:pt x="3055" y="2742"/>
                              </a:moveTo>
                              <a:cubicBezTo>
                                <a:pt x="3050" y="2750"/>
                                <a:pt x="3045" y="2760"/>
                                <a:pt x="3040" y="2768"/>
                              </a:cubicBezTo>
                              <a:cubicBezTo>
                                <a:pt x="3036" y="2774"/>
                                <a:pt x="3035" y="2776"/>
                                <a:pt x="3030" y="2775"/>
                              </a:cubicBezTo>
                              <a:cubicBezTo>
                                <a:pt x="3046" y="2768"/>
                                <a:pt x="3060" y="2757"/>
                                <a:pt x="3075" y="2746"/>
                              </a:cubicBezTo>
                              <a:cubicBezTo>
                                <a:pt x="3088" y="2737"/>
                                <a:pt x="3097" y="2732"/>
                                <a:pt x="3112" y="2729"/>
                              </a:cubicBezTo>
                              <a:cubicBezTo>
                                <a:pt x="3124" y="2753"/>
                                <a:pt x="3111" y="2777"/>
                                <a:pt x="3110" y="2804"/>
                              </a:cubicBezTo>
                              <a:cubicBezTo>
                                <a:pt x="3109" y="2830"/>
                                <a:pt x="3100" y="2889"/>
                                <a:pt x="3125" y="2907"/>
                              </a:cubicBezTo>
                              <a:cubicBezTo>
                                <a:pt x="3144" y="2921"/>
                                <a:pt x="3180" y="2894"/>
                                <a:pt x="3195" y="2887"/>
                              </a:cubicBezTo>
                            </a:path>
                            <a:path w="1641" h="730">
                              <a:moveTo>
                                <a:pt x="3307" y="2780"/>
                              </a:moveTo>
                              <a:cubicBezTo>
                                <a:pt x="3284" y="2799"/>
                                <a:pt x="3264" y="2815"/>
                                <a:pt x="3248" y="2842"/>
                              </a:cubicBezTo>
                              <a:cubicBezTo>
                                <a:pt x="3233" y="2867"/>
                                <a:pt x="3232" y="2876"/>
                                <a:pt x="3237" y="2901"/>
                              </a:cubicBezTo>
                              <a:cubicBezTo>
                                <a:pt x="3282" y="2904"/>
                                <a:pt x="3315" y="2885"/>
                                <a:pt x="3351" y="2856"/>
                              </a:cubicBezTo>
                              <a:cubicBezTo>
                                <a:pt x="3416" y="2803"/>
                                <a:pt x="3471" y="2732"/>
                                <a:pt x="3514" y="2660"/>
                              </a:cubicBezTo>
                              <a:cubicBezTo>
                                <a:pt x="3564" y="2576"/>
                                <a:pt x="3599" y="2476"/>
                                <a:pt x="3605" y="2378"/>
                              </a:cubicBezTo>
                              <a:cubicBezTo>
                                <a:pt x="3607" y="2344"/>
                                <a:pt x="3599" y="2340"/>
                                <a:pt x="3591" y="2318"/>
                              </a:cubicBezTo>
                              <a:cubicBezTo>
                                <a:pt x="3559" y="2367"/>
                                <a:pt x="3547" y="2420"/>
                                <a:pt x="3539" y="2478"/>
                              </a:cubicBezTo>
                              <a:cubicBezTo>
                                <a:pt x="3526" y="2573"/>
                                <a:pt x="3525" y="2671"/>
                                <a:pt x="3544" y="2765"/>
                              </a:cubicBezTo>
                              <a:cubicBezTo>
                                <a:pt x="3555" y="2817"/>
                                <a:pt x="3570" y="2838"/>
                                <a:pt x="3605" y="2872"/>
                              </a:cubicBezTo>
                            </a:path>
                            <a:path w="1641" h="730">
                              <a:moveTo>
                                <a:pt x="3771" y="2765"/>
                              </a:moveTo>
                              <a:cubicBezTo>
                                <a:pt x="3764" y="2768"/>
                                <a:pt x="3747" y="2780"/>
                                <a:pt x="3739" y="2770"/>
                              </a:cubicBezTo>
                              <a:cubicBezTo>
                                <a:pt x="3732" y="2761"/>
                                <a:pt x="3745" y="2734"/>
                                <a:pt x="3748" y="2726"/>
                              </a:cubicBezTo>
                              <a:cubicBezTo>
                                <a:pt x="3751" y="2720"/>
                                <a:pt x="3752" y="2718"/>
                                <a:pt x="3754" y="2715"/>
                              </a:cubicBezTo>
                              <a:cubicBezTo>
                                <a:pt x="3744" y="2736"/>
                                <a:pt x="3737" y="2755"/>
                                <a:pt x="3730" y="2777"/>
                              </a:cubicBezTo>
                              <a:cubicBezTo>
                                <a:pt x="3717" y="2819"/>
                                <a:pt x="3701" y="2869"/>
                                <a:pt x="3702" y="2913"/>
                              </a:cubicBezTo>
                              <a:cubicBezTo>
                                <a:pt x="3703" y="2957"/>
                                <a:pt x="3731" y="2963"/>
                                <a:pt x="3767" y="2943"/>
                              </a:cubicBezTo>
                              <a:cubicBezTo>
                                <a:pt x="3804" y="2922"/>
                                <a:pt x="3832" y="2889"/>
                                <a:pt x="3860" y="2858"/>
                              </a:cubicBezTo>
                            </a:path>
                            <a:path w="1641" h="730">
                              <a:moveTo>
                                <a:pt x="3944" y="2735"/>
                              </a:moveTo>
                              <a:cubicBezTo>
                                <a:pt x="3934" y="2745"/>
                                <a:pt x="3925" y="2756"/>
                                <a:pt x="3918" y="2768"/>
                              </a:cubicBezTo>
                              <a:cubicBezTo>
                                <a:pt x="3910" y="2783"/>
                                <a:pt x="3912" y="2786"/>
                                <a:pt x="3914" y="2801"/>
                              </a:cubicBezTo>
                              <a:cubicBezTo>
                                <a:pt x="3944" y="2800"/>
                                <a:pt x="3969" y="2790"/>
                                <a:pt x="3996" y="2776"/>
                              </a:cubicBezTo>
                              <a:cubicBezTo>
                                <a:pt x="4040" y="2754"/>
                                <a:pt x="4088" y="2743"/>
                                <a:pt x="4136" y="2729"/>
                              </a:cubicBezTo>
                              <a:cubicBezTo>
                                <a:pt x="4173" y="2718"/>
                                <a:pt x="4205" y="2704"/>
                                <a:pt x="4240" y="26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00,2318" coordsize="1641,730" path="m2607,2751c2610,2748,2612,2737,2613,2745c2615,2770,2611,2802,2609,2827c2605,2880,2600,2932,2602,2985c2604,3014,2604,3022,2611,3040c2649,3050,2666,3025,2691,2996c2734,2946,2770,2885,2797,2824c2811,2792,2822,2759,2832,2726c2817,2746,2808,2767,2801,2796c2791,2836,2776,2894,2785,2935c2793,2972,2818,2992,2854,2972c2883,2949,2894,2940,2913,2923em3055,2742c3050,2750,3045,2760,3040,2768c3036,2774,3035,2776,3030,2775c3046,2768,3060,2757,3075,2746c3088,2737,3097,2732,3112,2729c3124,2753,3111,2777,3110,2804c3109,2830,3100,2889,3125,2907c3144,2921,3180,2894,3195,2887em3307,2780c3284,2799,3264,2815,3248,2842c3233,2867,3232,2876,3237,2901c3282,2904,3315,2885,3351,2856c3416,2803,3471,2732,3514,2660c3564,2576,3599,2476,3605,2378c3607,2344,3599,2340,3591,2318c3559,2367,3547,2420,3539,2478c3526,2573,3525,2671,3544,2765c3555,2817,3570,2838,3605,2872em3771,2765c3764,2768,3747,2780,3739,2770c3732,2761,3745,2734,3748,2726c3751,2720,3752,2718,3754,2715c3744,2736,3737,2755,3730,2777c3717,2819,3701,2869,3702,2913c3703,2957,3731,2963,3767,2943c3804,2922,3832,2889,3860,2858em3944,2735c3934,2745,3925,2756,3918,2768c3910,2783,3912,2786,3914,2801c3944,2800,3969,2790,3996,2776c4040,2754,4088,2743,4136,2729c4173,2718,4205,2704,4240,2688e" stroked="t" o:allowincell="f" style="position:absolute;margin-left:-4.3pt;margin-top:5.7pt;width:46.45pt;height:2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798195</wp:posOffset>
                </wp:positionH>
                <wp:positionV relativeFrom="paragraph">
                  <wp:posOffset>69850</wp:posOffset>
                </wp:positionV>
                <wp:extent cx="313055" cy="285115"/>
                <wp:effectExtent l="6985" t="6985" r="5715" b="254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792">
                              <a:moveTo>
                                <a:pt x="5138" y="2311"/>
                              </a:moveTo>
                              <a:cubicBezTo>
                                <a:pt x="5136" y="2344"/>
                                <a:pt x="5132" y="2379"/>
                                <a:pt x="5127" y="2412"/>
                              </a:cubicBezTo>
                              <a:cubicBezTo>
                                <a:pt x="5111" y="2511"/>
                                <a:pt x="5101" y="2609"/>
                                <a:pt x="5092" y="2709"/>
                              </a:cubicBezTo>
                              <a:cubicBezTo>
                                <a:pt x="5083" y="2816"/>
                                <a:pt x="5077" y="2923"/>
                                <a:pt x="5083" y="3030"/>
                              </a:cubicBezTo>
                              <a:cubicBezTo>
                                <a:pt x="5086" y="3085"/>
                                <a:pt x="5085" y="3095"/>
                                <a:pt x="5120" y="3091"/>
                              </a:cubicBezTo>
                            </a:path>
                            <a:path w="870" h="792">
                              <a:moveTo>
                                <a:pt x="5004" y="2751"/>
                              </a:moveTo>
                              <a:cubicBezTo>
                                <a:pt x="4992" y="2747"/>
                                <a:pt x="4980" y="2744"/>
                                <a:pt x="4968" y="2740"/>
                              </a:cubicBezTo>
                              <a:cubicBezTo>
                                <a:pt x="4988" y="2715"/>
                                <a:pt x="5009" y="2698"/>
                                <a:pt x="5040" y="2678"/>
                              </a:cubicBezTo>
                              <a:cubicBezTo>
                                <a:pt x="5099" y="2639"/>
                                <a:pt x="5161" y="2597"/>
                                <a:pt x="5218" y="2554"/>
                              </a:cubicBezTo>
                              <a:cubicBezTo>
                                <a:pt x="5254" y="2527"/>
                                <a:pt x="5287" y="2483"/>
                                <a:pt x="5325" y="2460"/>
                              </a:cubicBezTo>
                              <a:cubicBezTo>
                                <a:pt x="5328" y="2460"/>
                                <a:pt x="5332" y="2459"/>
                                <a:pt x="5335" y="2459"/>
                              </a:cubicBezTo>
                              <a:cubicBezTo>
                                <a:pt x="5328" y="2489"/>
                                <a:pt x="5319" y="2522"/>
                                <a:pt x="5311" y="2553"/>
                              </a:cubicBezTo>
                              <a:cubicBezTo>
                                <a:pt x="5292" y="2623"/>
                                <a:pt x="5280" y="2694"/>
                                <a:pt x="5272" y="2766"/>
                              </a:cubicBezTo>
                              <a:cubicBezTo>
                                <a:pt x="5267" y="2814"/>
                                <a:pt x="5259" y="2855"/>
                                <a:pt x="5291" y="2891"/>
                              </a:cubicBezTo>
                              <a:cubicBezTo>
                                <a:pt x="5328" y="2879"/>
                                <a:pt x="5348" y="2857"/>
                                <a:pt x="5377" y="2830"/>
                              </a:cubicBezTo>
                              <a:cubicBezTo>
                                <a:pt x="5402" y="2806"/>
                                <a:pt x="5413" y="2798"/>
                                <a:pt x="5437" y="2795"/>
                              </a:cubicBezTo>
                              <a:cubicBezTo>
                                <a:pt x="5444" y="2827"/>
                                <a:pt x="5442" y="2860"/>
                                <a:pt x="5454" y="2891"/>
                              </a:cubicBezTo>
                              <a:cubicBezTo>
                                <a:pt x="5464" y="2917"/>
                                <a:pt x="5473" y="2922"/>
                                <a:pt x="5496" y="2929"/>
                              </a:cubicBezTo>
                            </a:path>
                            <a:path w="870" h="792">
                              <a:moveTo>
                                <a:pt x="5622" y="2810"/>
                              </a:moveTo>
                              <a:cubicBezTo>
                                <a:pt x="5627" y="2799"/>
                                <a:pt x="5627" y="2790"/>
                                <a:pt x="5632" y="2779"/>
                              </a:cubicBezTo>
                              <a:cubicBezTo>
                                <a:pt x="5637" y="2768"/>
                                <a:pt x="5664" y="2756"/>
                                <a:pt x="5675" y="2747"/>
                              </a:cubicBezTo>
                              <a:cubicBezTo>
                                <a:pt x="5679" y="2744"/>
                                <a:pt x="5683" y="2741"/>
                                <a:pt x="5687" y="2738"/>
                              </a:cubicBezTo>
                              <a:cubicBezTo>
                                <a:pt x="5674" y="2744"/>
                                <a:pt x="5667" y="2747"/>
                                <a:pt x="5657" y="2757"/>
                              </a:cubicBezTo>
                              <a:cubicBezTo>
                                <a:pt x="5623" y="2790"/>
                                <a:pt x="5592" y="2826"/>
                                <a:pt x="5584" y="2875"/>
                              </a:cubicBezTo>
                              <a:cubicBezTo>
                                <a:pt x="5574" y="2933"/>
                                <a:pt x="5623" y="2956"/>
                                <a:pt x="5672" y="2958"/>
                              </a:cubicBezTo>
                              <a:cubicBezTo>
                                <a:pt x="5733" y="2961"/>
                                <a:pt x="5781" y="2935"/>
                                <a:pt x="5837" y="29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68,2311" coordsize="870,792" path="m5138,2311c5136,2344,5132,2379,5127,2412c5111,2511,5101,2609,5092,2709c5083,2816,5077,2923,5083,3030c5086,3085,5085,3095,5120,3091em5004,2751c4992,2747,4980,2744,4968,2740c4988,2715,5009,2698,5040,2678c5099,2639,5161,2597,5218,2554c5254,2527,5287,2483,5325,2460c5328,2460,5332,2459,5335,2459c5328,2489,5319,2522,5311,2553c5292,2623,5280,2694,5272,2766c5267,2814,5259,2855,5291,2891c5328,2879,5348,2857,5377,2830c5402,2806,5413,2798,5437,2795c5444,2827,5442,2860,5454,2891c5464,2917,5473,2922,5496,2929em5622,2810c5627,2799,5627,2790,5632,2779c5637,2768,5664,2756,5675,2747c5679,2744,5683,2741,5687,2738c5674,2744,5667,2747,5657,2757c5623,2790,5592,2826,5584,2875c5574,2933,5623,2956,5672,2958c5733,2961,5781,2935,5837,2913e" stroked="t" o:allowincell="f" style="position:absolute;margin-left:62.85pt;margin-top:5.5pt;width:24.6pt;height:2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1282700</wp:posOffset>
                </wp:positionH>
                <wp:positionV relativeFrom="paragraph">
                  <wp:posOffset>-33655</wp:posOffset>
                </wp:positionV>
                <wp:extent cx="1114425" cy="422275"/>
                <wp:effectExtent l="6985" t="6985" r="6350" b="571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6" h="1173">
                              <a:moveTo>
                                <a:pt x="6358" y="2870"/>
                              </a:moveTo>
                              <a:cubicBezTo>
                                <a:pt x="6341" y="2926"/>
                                <a:pt x="6321" y="2988"/>
                                <a:pt x="6317" y="3047"/>
                              </a:cubicBezTo>
                              <a:cubicBezTo>
                                <a:pt x="6314" y="3087"/>
                                <a:pt x="6315" y="3129"/>
                                <a:pt x="6315" y="3170"/>
                              </a:cubicBezTo>
                              <a:cubicBezTo>
                                <a:pt x="6315" y="3184"/>
                                <a:pt x="6315" y="3187"/>
                                <a:pt x="6315" y="3196"/>
                              </a:cubicBezTo>
                              <a:cubicBezTo>
                                <a:pt x="6333" y="3137"/>
                                <a:pt x="6343" y="3077"/>
                                <a:pt x="6358" y="3017"/>
                              </a:cubicBezTo>
                              <a:cubicBezTo>
                                <a:pt x="6389" y="2894"/>
                                <a:pt x="6415" y="2756"/>
                                <a:pt x="6480" y="2645"/>
                              </a:cubicBezTo>
                              <a:cubicBezTo>
                                <a:pt x="6492" y="2629"/>
                                <a:pt x="6493" y="2622"/>
                                <a:pt x="6506" y="2626"/>
                              </a:cubicBezTo>
                              <a:cubicBezTo>
                                <a:pt x="6516" y="2670"/>
                                <a:pt x="6507" y="2702"/>
                                <a:pt x="6495" y="2746"/>
                              </a:cubicBezTo>
                              <a:cubicBezTo>
                                <a:pt x="6479" y="2801"/>
                                <a:pt x="6461" y="2860"/>
                                <a:pt x="6437" y="2911"/>
                              </a:cubicBezTo>
                              <a:cubicBezTo>
                                <a:pt x="6431" y="2924"/>
                                <a:pt x="6398" y="2957"/>
                                <a:pt x="6424" y="2923"/>
                              </a:cubicBezTo>
                              <a:cubicBezTo>
                                <a:pt x="6431" y="2916"/>
                                <a:pt x="6437" y="2908"/>
                                <a:pt x="6444" y="2901"/>
                              </a:cubicBezTo>
                            </a:path>
                            <a:path w="3096" h="1173">
                              <a:moveTo>
                                <a:pt x="6846" y="2672"/>
                              </a:moveTo>
                              <a:cubicBezTo>
                                <a:pt x="6815" y="2679"/>
                                <a:pt x="6787" y="2689"/>
                                <a:pt x="6759" y="2704"/>
                              </a:cubicBezTo>
                              <a:cubicBezTo>
                                <a:pt x="6721" y="2724"/>
                                <a:pt x="6689" y="2759"/>
                                <a:pt x="6675" y="2801"/>
                              </a:cubicBezTo>
                              <a:cubicBezTo>
                                <a:pt x="6667" y="2826"/>
                                <a:pt x="6660" y="2874"/>
                                <a:pt x="6697" y="2881"/>
                              </a:cubicBezTo>
                              <a:cubicBezTo>
                                <a:pt x="6732" y="2887"/>
                                <a:pt x="6773" y="2855"/>
                                <a:pt x="6796" y="2833"/>
                              </a:cubicBezTo>
                              <a:cubicBezTo>
                                <a:pt x="6813" y="2817"/>
                                <a:pt x="6825" y="2798"/>
                                <a:pt x="6841" y="2782"/>
                              </a:cubicBezTo>
                              <a:cubicBezTo>
                                <a:pt x="6831" y="2800"/>
                                <a:pt x="6818" y="2821"/>
                                <a:pt x="6814" y="2842"/>
                              </a:cubicBezTo>
                              <a:cubicBezTo>
                                <a:pt x="6810" y="2863"/>
                                <a:pt x="6811" y="2875"/>
                                <a:pt x="6817" y="2894"/>
                              </a:cubicBezTo>
                              <a:cubicBezTo>
                                <a:pt x="6844" y="2900"/>
                                <a:pt x="6860" y="2882"/>
                                <a:pt x="6882" y="2864"/>
                              </a:cubicBezTo>
                            </a:path>
                            <a:path w="3096" h="1173">
                              <a:moveTo>
                                <a:pt x="7039" y="2708"/>
                              </a:moveTo>
                              <a:cubicBezTo>
                                <a:pt x="7020" y="2727"/>
                                <a:pt x="7002" y="2748"/>
                                <a:pt x="6984" y="2768"/>
                              </a:cubicBezTo>
                              <a:cubicBezTo>
                                <a:pt x="6970" y="2784"/>
                                <a:pt x="6956" y="2787"/>
                                <a:pt x="6948" y="2800"/>
                              </a:cubicBezTo>
                              <a:cubicBezTo>
                                <a:pt x="6975" y="2792"/>
                                <a:pt x="6995" y="2778"/>
                                <a:pt x="7020" y="2766"/>
                              </a:cubicBezTo>
                              <a:cubicBezTo>
                                <a:pt x="7062" y="2745"/>
                                <a:pt x="7101" y="2719"/>
                                <a:pt x="7144" y="2699"/>
                              </a:cubicBezTo>
                              <a:cubicBezTo>
                                <a:pt x="7174" y="2685"/>
                                <a:pt x="7205" y="2674"/>
                                <a:pt x="7236" y="2663"/>
                              </a:cubicBezTo>
                            </a:path>
                            <a:path w="3096" h="1173">
                              <a:moveTo>
                                <a:pt x="7454" y="2682"/>
                              </a:moveTo>
                              <a:cubicBezTo>
                                <a:pt x="7431" y="2693"/>
                                <a:pt x="7410" y="2703"/>
                                <a:pt x="7389" y="2716"/>
                              </a:cubicBezTo>
                              <a:cubicBezTo>
                                <a:pt x="7365" y="2732"/>
                                <a:pt x="7351" y="2751"/>
                                <a:pt x="7338" y="2776"/>
                              </a:cubicBezTo>
                              <a:cubicBezTo>
                                <a:pt x="7337" y="2779"/>
                                <a:pt x="7335" y="2781"/>
                                <a:pt x="7334" y="2784"/>
                              </a:cubicBezTo>
                              <a:cubicBezTo>
                                <a:pt x="7348" y="2797"/>
                                <a:pt x="7362" y="2783"/>
                                <a:pt x="7378" y="2773"/>
                              </a:cubicBezTo>
                              <a:cubicBezTo>
                                <a:pt x="7397" y="2761"/>
                                <a:pt x="7416" y="2740"/>
                                <a:pt x="7437" y="2733"/>
                              </a:cubicBezTo>
                              <a:cubicBezTo>
                                <a:pt x="7439" y="2733"/>
                                <a:pt x="7441" y="2733"/>
                                <a:pt x="7443" y="2733"/>
                              </a:cubicBezTo>
                              <a:cubicBezTo>
                                <a:pt x="7447" y="2752"/>
                                <a:pt x="7437" y="2772"/>
                                <a:pt x="7436" y="2794"/>
                              </a:cubicBezTo>
                              <a:cubicBezTo>
                                <a:pt x="7436" y="2807"/>
                                <a:pt x="7435" y="2855"/>
                                <a:pt x="7462" y="2850"/>
                              </a:cubicBezTo>
                              <a:cubicBezTo>
                                <a:pt x="7480" y="2839"/>
                                <a:pt x="7488" y="2834"/>
                                <a:pt x="7501" y="2826"/>
                              </a:cubicBezTo>
                            </a:path>
                            <a:path w="3096" h="1173">
                              <a:moveTo>
                                <a:pt x="7838" y="2167"/>
                              </a:moveTo>
                              <a:cubicBezTo>
                                <a:pt x="7835" y="2171"/>
                                <a:pt x="7817" y="2201"/>
                                <a:pt x="7811" y="2215"/>
                              </a:cubicBezTo>
                              <a:cubicBezTo>
                                <a:pt x="7786" y="2276"/>
                                <a:pt x="7761" y="2339"/>
                                <a:pt x="7746" y="2403"/>
                              </a:cubicBezTo>
                              <a:cubicBezTo>
                                <a:pt x="7731" y="2468"/>
                                <a:pt x="7710" y="2541"/>
                                <a:pt x="7715" y="2608"/>
                              </a:cubicBezTo>
                              <a:cubicBezTo>
                                <a:pt x="7718" y="2647"/>
                                <a:pt x="7740" y="2667"/>
                                <a:pt x="7778" y="2674"/>
                              </a:cubicBezTo>
                              <a:cubicBezTo>
                                <a:pt x="7804" y="2679"/>
                                <a:pt x="7868" y="2671"/>
                                <a:pt x="7886" y="2697"/>
                              </a:cubicBezTo>
                              <a:cubicBezTo>
                                <a:pt x="7899" y="2716"/>
                                <a:pt x="7877" y="2747"/>
                                <a:pt x="7865" y="2759"/>
                              </a:cubicBezTo>
                              <a:cubicBezTo>
                                <a:pt x="7850" y="2774"/>
                                <a:pt x="7818" y="2793"/>
                                <a:pt x="7796" y="2792"/>
                              </a:cubicBezTo>
                              <a:cubicBezTo>
                                <a:pt x="7764" y="2791"/>
                                <a:pt x="7779" y="2765"/>
                                <a:pt x="7787" y="2750"/>
                              </a:cubicBezTo>
                            </a:path>
                            <a:path w="3096" h="1173">
                              <a:moveTo>
                                <a:pt x="8082" y="2620"/>
                              </a:moveTo>
                              <a:cubicBezTo>
                                <a:pt x="8043" y="2648"/>
                                <a:pt x="7999" y="2672"/>
                                <a:pt x="7961" y="2701"/>
                              </a:cubicBezTo>
                              <a:cubicBezTo>
                                <a:pt x="7928" y="2727"/>
                                <a:pt x="7922" y="2735"/>
                                <a:pt x="7914" y="2772"/>
                              </a:cubicBezTo>
                              <a:cubicBezTo>
                                <a:pt x="7947" y="2795"/>
                                <a:pt x="7970" y="2792"/>
                                <a:pt x="8009" y="2784"/>
                              </a:cubicBezTo>
                              <a:cubicBezTo>
                                <a:pt x="8065" y="2772"/>
                                <a:pt x="8110" y="2745"/>
                                <a:pt x="8146" y="2699"/>
                              </a:cubicBezTo>
                              <a:cubicBezTo>
                                <a:pt x="8168" y="2664"/>
                                <a:pt x="8175" y="2652"/>
                                <a:pt x="8187" y="2627"/>
                              </a:cubicBezTo>
                            </a:path>
                            <a:path w="3096" h="1173">
                              <a:moveTo>
                                <a:pt x="8423" y="2138"/>
                              </a:moveTo>
                              <a:cubicBezTo>
                                <a:pt x="8422" y="2158"/>
                                <a:pt x="8418" y="2179"/>
                                <a:pt x="8414" y="2200"/>
                              </a:cubicBezTo>
                              <a:cubicBezTo>
                                <a:pt x="8400" y="2266"/>
                                <a:pt x="8390" y="2333"/>
                                <a:pt x="8377" y="2399"/>
                              </a:cubicBezTo>
                              <a:cubicBezTo>
                                <a:pt x="8360" y="2486"/>
                                <a:pt x="8340" y="2574"/>
                                <a:pt x="8329" y="2662"/>
                              </a:cubicBezTo>
                              <a:cubicBezTo>
                                <a:pt x="8326" y="2685"/>
                                <a:pt x="8323" y="2705"/>
                                <a:pt x="8323" y="2727"/>
                              </a:cubicBezTo>
                              <a:cubicBezTo>
                                <a:pt x="8341" y="2727"/>
                                <a:pt x="8344" y="2722"/>
                                <a:pt x="8363" y="2704"/>
                              </a:cubicBezTo>
                            </a:path>
                            <a:path w="3096" h="1173">
                              <a:moveTo>
                                <a:pt x="8646" y="2617"/>
                              </a:moveTo>
                              <a:cubicBezTo>
                                <a:pt x="8623" y="2618"/>
                                <a:pt x="8607" y="2629"/>
                                <a:pt x="8589" y="2645"/>
                              </a:cubicBezTo>
                              <a:cubicBezTo>
                                <a:pt x="8568" y="2663"/>
                                <a:pt x="8540" y="2683"/>
                                <a:pt x="8528" y="2709"/>
                              </a:cubicBezTo>
                              <a:cubicBezTo>
                                <a:pt x="8520" y="2725"/>
                                <a:pt x="8522" y="2730"/>
                                <a:pt x="8531" y="2740"/>
                              </a:cubicBezTo>
                              <a:cubicBezTo>
                                <a:pt x="8559" y="2734"/>
                                <a:pt x="8575" y="2725"/>
                                <a:pt x="8597" y="2707"/>
                              </a:cubicBezTo>
                              <a:cubicBezTo>
                                <a:pt x="8622" y="2686"/>
                                <a:pt x="8643" y="2667"/>
                                <a:pt x="8662" y="2640"/>
                              </a:cubicBezTo>
                              <a:cubicBezTo>
                                <a:pt x="8665" y="2635"/>
                                <a:pt x="8668" y="2631"/>
                                <a:pt x="8671" y="2626"/>
                              </a:cubicBezTo>
                            </a:path>
                            <a:path w="3096" h="1173">
                              <a:moveTo>
                                <a:pt x="8754" y="2622"/>
                              </a:moveTo>
                              <a:cubicBezTo>
                                <a:pt x="8746" y="2634"/>
                                <a:pt x="8743" y="2643"/>
                                <a:pt x="8739" y="2657"/>
                              </a:cubicBezTo>
                              <a:cubicBezTo>
                                <a:pt x="8735" y="2673"/>
                                <a:pt x="8736" y="2699"/>
                                <a:pt x="8740" y="2716"/>
                              </a:cubicBezTo>
                              <a:cubicBezTo>
                                <a:pt x="8742" y="2728"/>
                                <a:pt x="8750" y="2755"/>
                                <a:pt x="8767" y="2751"/>
                              </a:cubicBezTo>
                              <a:cubicBezTo>
                                <a:pt x="8785" y="2747"/>
                                <a:pt x="8803" y="2705"/>
                                <a:pt x="8811" y="2692"/>
                              </a:cubicBezTo>
                            </a:path>
                            <a:path w="3096" h="1173">
                              <a:moveTo>
                                <a:pt x="9074" y="2575"/>
                              </a:moveTo>
                              <a:cubicBezTo>
                                <a:pt x="9034" y="2618"/>
                                <a:pt x="8984" y="2654"/>
                                <a:pt x="8986" y="2709"/>
                              </a:cubicBezTo>
                              <a:cubicBezTo>
                                <a:pt x="8986" y="2715"/>
                                <a:pt x="8985" y="2721"/>
                                <a:pt x="8985" y="2727"/>
                              </a:cubicBezTo>
                              <a:cubicBezTo>
                                <a:pt x="9019" y="2755"/>
                                <a:pt x="9046" y="2747"/>
                                <a:pt x="9087" y="2726"/>
                              </a:cubicBezTo>
                              <a:cubicBezTo>
                                <a:pt x="9155" y="2691"/>
                                <a:pt x="9203" y="2629"/>
                                <a:pt x="9241" y="2565"/>
                              </a:cubicBezTo>
                              <a:cubicBezTo>
                                <a:pt x="9293" y="2476"/>
                                <a:pt x="9329" y="2379"/>
                                <a:pt x="9359" y="2281"/>
                              </a:cubicBezTo>
                              <a:cubicBezTo>
                                <a:pt x="9384" y="2198"/>
                                <a:pt x="9405" y="2112"/>
                                <a:pt x="9410" y="2025"/>
                              </a:cubicBezTo>
                              <a:cubicBezTo>
                                <a:pt x="9385" y="2063"/>
                                <a:pt x="9364" y="2119"/>
                                <a:pt x="9350" y="2172"/>
                              </a:cubicBezTo>
                              <a:cubicBezTo>
                                <a:pt x="9319" y="2286"/>
                                <a:pt x="9295" y="2408"/>
                                <a:pt x="9288" y="2526"/>
                              </a:cubicBezTo>
                              <a:cubicBezTo>
                                <a:pt x="9287" y="2536"/>
                                <a:pt x="9271" y="2705"/>
                                <a:pt x="9311" y="2705"/>
                              </a:cubicBezTo>
                              <a:cubicBezTo>
                                <a:pt x="9340" y="2705"/>
                                <a:pt x="9347" y="2681"/>
                                <a:pt x="9362" y="26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15,2024" coordsize="3096,1173" path="m6358,2870c6341,2926,6321,2988,6317,3047c6314,3087,6315,3129,6315,3170c6315,3184,6315,3187,6315,3196c6333,3137,6343,3077,6358,3017c6389,2894,6415,2756,6480,2645c6492,2629,6493,2622,6506,2626c6516,2670,6507,2702,6495,2746c6479,2801,6461,2860,6437,2911c6431,2924,6398,2957,6424,2923c6431,2916,6437,2908,6444,2901em6846,2672c6815,2679,6787,2689,6759,2704c6721,2724,6689,2759,6675,2801c6667,2826,6660,2874,6697,2881c6732,2887,6773,2855,6796,2833c6813,2817,6825,2798,6841,2782c6831,2800,6818,2821,6814,2842c6810,2863,6811,2875,6817,2894c6844,2900,6860,2882,6882,2864em7039,2708c7020,2727,7002,2748,6984,2768c6970,2784,6956,2787,6948,2800c6975,2792,6995,2778,7020,2766c7062,2745,7101,2719,7144,2699c7174,2685,7205,2674,7236,2663em7454,2682c7431,2693,7410,2703,7389,2716c7365,2732,7351,2751,7338,2776c7337,2779,7335,2781,7334,2784c7348,2797,7362,2783,7378,2773c7397,2761,7416,2740,7437,2733c7439,2733,7441,2733,7443,2733c7447,2752,7437,2772,7436,2794c7436,2807,7435,2855,7462,2850c7480,2839,7488,2834,7501,2826em7838,2167c7835,2171,7817,2201,7811,2215c7786,2276,7761,2339,7746,2403c7731,2468,7710,2541,7715,2608c7718,2647,7740,2667,7778,2674c7804,2679,7868,2671,7886,2697c7899,2716,7877,2747,7865,2759c7850,2774,7818,2793,7796,2792c7764,2791,7779,2765,7787,2750em8082,2620c8043,2648,7999,2672,7961,2701c7928,2727,7922,2735,7914,2772c7947,2795,7970,2792,8009,2784c8065,2772,8110,2745,8146,2699c8168,2664,8175,2652,8187,2627em8423,2138c8422,2158,8418,2179,8414,2200c8400,2266,8390,2333,8377,2399c8360,2486,8340,2574,8329,2662c8326,2685,8323,2705,8323,2727c8341,2727,8344,2722,8363,2704em8646,2617c8623,2618,8607,2629,8589,2645c8568,2663,8540,2683,8528,2709c8520,2725,8522,2730,8531,2740c8559,2734,8575,2725,8597,2707c8622,2686,8643,2667,8662,2640c8665,2635,8668,2631,8671,2626em8754,2622c8746,2634,8743,2643,8739,2657c8735,2673,8736,2699,8740,2716c8742,2728,8750,2755,8767,2751c8785,2747,8803,2705,8811,2692em9074,2575c9034,2618,8984,2654,8986,2709c8986,2715,8985,2721,8985,2727c9019,2755,9046,2747,9087,2726c9155,2691,9203,2629,9241,2565c9293,2476,9329,2379,9359,2281c9384,2198,9405,2112,9410,2025c9385,2063,9364,2119,9350,2172c9319,2286,9295,2408,9288,2526c9287,2536,9271,2705,9311,2705c9340,2705,9347,2681,9362,2660e" stroked="t" o:allowincell="f" style="position:absolute;margin-left:101pt;margin-top:-2.65pt;width:87.7pt;height:3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2698750</wp:posOffset>
                </wp:positionH>
                <wp:positionV relativeFrom="paragraph">
                  <wp:posOffset>121285</wp:posOffset>
                </wp:positionV>
                <wp:extent cx="142875" cy="165735"/>
                <wp:effectExtent l="6985" t="6985" r="5715" b="571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461">
                              <a:moveTo>
                                <a:pt x="10260" y="2492"/>
                              </a:moveTo>
                              <a:cubicBezTo>
                                <a:pt x="10272" y="2480"/>
                                <a:pt x="10282" y="2474"/>
                                <a:pt x="10299" y="2467"/>
                              </a:cubicBezTo>
                              <a:cubicBezTo>
                                <a:pt x="10330" y="2453"/>
                                <a:pt x="10369" y="2450"/>
                                <a:pt x="10402" y="2457"/>
                              </a:cubicBezTo>
                              <a:cubicBezTo>
                                <a:pt x="10440" y="2464"/>
                                <a:pt x="10467" y="2490"/>
                                <a:pt x="10470" y="2530"/>
                              </a:cubicBezTo>
                              <a:cubicBezTo>
                                <a:pt x="10474" y="2590"/>
                                <a:pt x="10437" y="2654"/>
                                <a:pt x="10406" y="2702"/>
                              </a:cubicBezTo>
                              <a:cubicBezTo>
                                <a:pt x="10373" y="2754"/>
                                <a:pt x="10339" y="2800"/>
                                <a:pt x="10311" y="2855"/>
                              </a:cubicBezTo>
                              <a:cubicBezTo>
                                <a:pt x="10297" y="2882"/>
                                <a:pt x="10290" y="2902"/>
                                <a:pt x="10327" y="2910"/>
                              </a:cubicBezTo>
                              <a:cubicBezTo>
                                <a:pt x="10364" y="2918"/>
                                <a:pt x="10410" y="2906"/>
                                <a:pt x="10445" y="2893"/>
                              </a:cubicBezTo>
                              <a:cubicBezTo>
                                <a:pt x="10478" y="2881"/>
                                <a:pt x="10494" y="2867"/>
                                <a:pt x="10517" y="2842"/>
                              </a:cubicBezTo>
                            </a:path>
                            <a:path w="397" h="461">
                              <a:moveTo>
                                <a:pt x="10364" y="2686"/>
                              </a:moveTo>
                              <a:cubicBezTo>
                                <a:pt x="10325" y="2689"/>
                                <a:pt x="10287" y="2699"/>
                                <a:pt x="10248" y="2702"/>
                              </a:cubicBezTo>
                              <a:cubicBezTo>
                                <a:pt x="10248" y="2701"/>
                                <a:pt x="10249" y="2701"/>
                                <a:pt x="10249" y="2700"/>
                              </a:cubicBezTo>
                              <a:cubicBezTo>
                                <a:pt x="10308" y="2698"/>
                                <a:pt x="10368" y="2703"/>
                                <a:pt x="10427" y="2702"/>
                              </a:cubicBezTo>
                              <a:cubicBezTo>
                                <a:pt x="10500" y="2701"/>
                                <a:pt x="10571" y="2696"/>
                                <a:pt x="10644" y="26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48,2453" coordsize="397,461" path="m10260,2492c10272,2480,10282,2474,10299,2467c10330,2453,10369,2450,10402,2457c10440,2464,10467,2490,10470,2530c10474,2590,10437,2654,10406,2702c10373,2754,10339,2800,10311,2855c10297,2882,10290,2902,10327,2910c10364,2918,10410,2906,10445,2893c10478,2881,10494,2867,10517,2842em10364,2686c10325,2689,10287,2699,10248,2702c10248,2701,10249,2701,10249,2700c10308,2698,10368,2703,10427,2702c10500,2701,10571,2696,10644,2689e" stroked="t" o:allowincell="f" style="position:absolute;margin-left:212.5pt;margin-top:9.55pt;width:11.2pt;height:1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2970530</wp:posOffset>
                </wp:positionH>
                <wp:positionV relativeFrom="paragraph">
                  <wp:posOffset>188595</wp:posOffset>
                </wp:positionV>
                <wp:extent cx="227330" cy="78740"/>
                <wp:effectExtent l="6350" t="6985" r="6350" b="635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219">
                              <a:moveTo>
                                <a:pt x="11004" y="2660"/>
                              </a:moveTo>
                              <a:cubicBezTo>
                                <a:pt x="11038" y="2658"/>
                                <a:pt x="11069" y="2646"/>
                                <a:pt x="11103" y="2642"/>
                              </a:cubicBezTo>
                              <a:cubicBezTo>
                                <a:pt x="11176" y="2633"/>
                                <a:pt x="11253" y="2642"/>
                                <a:pt x="11327" y="2643"/>
                              </a:cubicBezTo>
                              <a:cubicBezTo>
                                <a:pt x="11379" y="2643"/>
                                <a:pt x="11393" y="2643"/>
                                <a:pt x="11426" y="2645"/>
                              </a:cubicBezTo>
                            </a:path>
                            <a:path w="631" h="219">
                              <a:moveTo>
                                <a:pt x="11118" y="2841"/>
                              </a:moveTo>
                              <a:cubicBezTo>
                                <a:pt x="11094" y="2848"/>
                                <a:pt x="11089" y="2847"/>
                                <a:pt x="11078" y="2858"/>
                              </a:cubicBezTo>
                              <a:cubicBezTo>
                                <a:pt x="11150" y="2858"/>
                                <a:pt x="11219" y="2846"/>
                                <a:pt x="11291" y="2838"/>
                              </a:cubicBezTo>
                              <a:cubicBezTo>
                                <a:pt x="11405" y="2825"/>
                                <a:pt x="11519" y="2811"/>
                                <a:pt x="11634" y="27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04,2640" coordsize="631,219" path="m11004,2660c11038,2658,11069,2646,11103,2642c11176,2633,11253,2642,11327,2643c11379,2643,11393,2643,11426,2645em11118,2841c11094,2848,11089,2847,11078,2858c11150,2858,11219,2846,11291,2838c11405,2825,11519,2811,11634,2798e" stroked="t" o:allowincell="f" style="position:absolute;margin-left:233.9pt;margin-top:14.85pt;width:17.85pt;height: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3375660</wp:posOffset>
                </wp:positionH>
                <wp:positionV relativeFrom="paragraph">
                  <wp:posOffset>24130</wp:posOffset>
                </wp:positionV>
                <wp:extent cx="290830" cy="308610"/>
                <wp:effectExtent l="6985" t="6350" r="6350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" h="857">
                              <a:moveTo>
                                <a:pt x="12227" y="2244"/>
                              </a:moveTo>
                              <a:cubicBezTo>
                                <a:pt x="12232" y="2230"/>
                                <a:pt x="12237" y="2218"/>
                                <a:pt x="12243" y="2204"/>
                              </a:cubicBezTo>
                              <a:cubicBezTo>
                                <a:pt x="12246" y="2198"/>
                                <a:pt x="12248" y="2190"/>
                                <a:pt x="12250" y="2184"/>
                              </a:cubicBezTo>
                              <a:cubicBezTo>
                                <a:pt x="12245" y="2225"/>
                                <a:pt x="12237" y="2268"/>
                                <a:pt x="12229" y="2310"/>
                              </a:cubicBezTo>
                              <a:cubicBezTo>
                                <a:pt x="12207" y="2423"/>
                                <a:pt x="12180" y="2535"/>
                                <a:pt x="12159" y="2649"/>
                              </a:cubicBezTo>
                              <a:cubicBezTo>
                                <a:pt x="12141" y="2750"/>
                                <a:pt x="12122" y="2860"/>
                                <a:pt x="12128" y="2963"/>
                              </a:cubicBezTo>
                              <a:cubicBezTo>
                                <a:pt x="12131" y="3015"/>
                                <a:pt x="12140" y="3024"/>
                                <a:pt x="12175" y="3037"/>
                              </a:cubicBezTo>
                              <a:cubicBezTo>
                                <a:pt x="12204" y="3006"/>
                                <a:pt x="12217" y="2971"/>
                                <a:pt x="12236" y="2932"/>
                              </a:cubicBezTo>
                            </a:path>
                            <a:path w="809" h="857">
                              <a:moveTo>
                                <a:pt x="12701" y="2733"/>
                              </a:moveTo>
                              <a:cubicBezTo>
                                <a:pt x="12701" y="2731"/>
                                <a:pt x="12685" y="2732"/>
                                <a:pt x="12701" y="2728"/>
                              </a:cubicBezTo>
                              <a:cubicBezTo>
                                <a:pt x="12722" y="2722"/>
                                <a:pt x="12745" y="2716"/>
                                <a:pt x="12767" y="2715"/>
                              </a:cubicBezTo>
                              <a:cubicBezTo>
                                <a:pt x="12813" y="2712"/>
                                <a:pt x="12861" y="2710"/>
                                <a:pt x="12906" y="2715"/>
                              </a:cubicBezTo>
                              <a:cubicBezTo>
                                <a:pt x="12918" y="2718"/>
                                <a:pt x="12921" y="2717"/>
                                <a:pt x="12923" y="2726"/>
                              </a:cubicBezTo>
                              <a:cubicBezTo>
                                <a:pt x="12898" y="2750"/>
                                <a:pt x="12865" y="2754"/>
                                <a:pt x="12832" y="2762"/>
                              </a:cubicBezTo>
                              <a:cubicBezTo>
                                <a:pt x="12763" y="2778"/>
                                <a:pt x="12692" y="2789"/>
                                <a:pt x="12621" y="2796"/>
                              </a:cubicBezTo>
                              <a:cubicBezTo>
                                <a:pt x="12588" y="2799"/>
                                <a:pt x="12554" y="2802"/>
                                <a:pt x="12521" y="2805"/>
                              </a:cubicBezTo>
                              <a:cubicBezTo>
                                <a:pt x="12551" y="2804"/>
                                <a:pt x="12584" y="2803"/>
                                <a:pt x="12614" y="2801"/>
                              </a:cubicBezTo>
                              <a:cubicBezTo>
                                <a:pt x="12689" y="2795"/>
                                <a:pt x="12765" y="2792"/>
                                <a:pt x="12839" y="2777"/>
                              </a:cubicBezTo>
                              <a:cubicBezTo>
                                <a:pt x="12889" y="2765"/>
                                <a:pt x="12904" y="2761"/>
                                <a:pt x="12936" y="27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28,2184" coordsize="809,857" path="m12227,2244c12232,2230,12237,2218,12243,2204c12246,2198,12248,2190,12250,2184c12245,2225,12237,2268,12229,2310c12207,2423,12180,2535,12159,2649c12141,2750,12122,2860,12128,2963c12131,3015,12140,3024,12175,3037c12204,3006,12217,2971,12236,2932em12701,2733c12701,2731,12685,2732,12701,2728c12722,2722,12745,2716,12767,2715c12813,2712,12861,2710,12906,2715c12918,2718,12921,2717,12923,2726c12898,2750,12865,2754,12832,2762c12763,2778,12692,2789,12621,2796c12588,2799,12554,2802,12521,2805c12551,2804,12584,2803,12614,2801c12689,2795,12765,2792,12839,2777c12889,2765,12904,2761,12936,2751e" stroked="t" o:allowincell="f" style="position:absolute;margin-left:265.8pt;margin-top:1.9pt;width:22.85pt;height:2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3797935</wp:posOffset>
                </wp:positionH>
                <wp:positionV relativeFrom="paragraph">
                  <wp:posOffset>-36195</wp:posOffset>
                </wp:positionV>
                <wp:extent cx="957580" cy="445135"/>
                <wp:effectExtent l="6985" t="6985" r="6350" b="571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9" h="1235">
                              <a:moveTo>
                                <a:pt x="13323" y="2618"/>
                              </a:moveTo>
                              <a:cubicBezTo>
                                <a:pt x="13331" y="2619"/>
                                <a:pt x="13341" y="2618"/>
                                <a:pt x="13346" y="2628"/>
                              </a:cubicBezTo>
                              <a:cubicBezTo>
                                <a:pt x="13360" y="2656"/>
                                <a:pt x="13365" y="2690"/>
                                <a:pt x="13373" y="2720"/>
                              </a:cubicBezTo>
                              <a:cubicBezTo>
                                <a:pt x="13385" y="2765"/>
                                <a:pt x="13396" y="2811"/>
                                <a:pt x="13415" y="2854"/>
                              </a:cubicBezTo>
                              <a:cubicBezTo>
                                <a:pt x="13428" y="2884"/>
                                <a:pt x="13453" y="2899"/>
                                <a:pt x="13486" y="2886"/>
                              </a:cubicBezTo>
                              <a:cubicBezTo>
                                <a:pt x="13516" y="2874"/>
                                <a:pt x="13528" y="2843"/>
                                <a:pt x="13544" y="2818"/>
                              </a:cubicBezTo>
                            </a:path>
                            <a:path w="2659" h="1235">
                              <a:moveTo>
                                <a:pt x="13578" y="2653"/>
                              </a:moveTo>
                              <a:cubicBezTo>
                                <a:pt x="13529" y="2642"/>
                                <a:pt x="13495" y="2663"/>
                                <a:pt x="13453" y="2693"/>
                              </a:cubicBezTo>
                              <a:cubicBezTo>
                                <a:pt x="13394" y="2735"/>
                                <a:pt x="13351" y="2781"/>
                                <a:pt x="13319" y="2847"/>
                              </a:cubicBezTo>
                              <a:cubicBezTo>
                                <a:pt x="13303" y="2881"/>
                                <a:pt x="13292" y="2917"/>
                                <a:pt x="13314" y="2947"/>
                              </a:cubicBezTo>
                              <a:cubicBezTo>
                                <a:pt x="13340" y="2936"/>
                                <a:pt x="13343" y="2928"/>
                                <a:pt x="13362" y="2904"/>
                              </a:cubicBezTo>
                            </a:path>
                            <a:path w="2659" h="1235">
                              <a:moveTo>
                                <a:pt x="13713" y="2167"/>
                              </a:moveTo>
                              <a:cubicBezTo>
                                <a:pt x="13751" y="2142"/>
                                <a:pt x="13782" y="2121"/>
                                <a:pt x="13826" y="2110"/>
                              </a:cubicBezTo>
                              <a:cubicBezTo>
                                <a:pt x="13857" y="2103"/>
                                <a:pt x="13873" y="2102"/>
                                <a:pt x="13889" y="2129"/>
                              </a:cubicBezTo>
                              <a:cubicBezTo>
                                <a:pt x="13871" y="2178"/>
                                <a:pt x="13847" y="2205"/>
                                <a:pt x="13807" y="2239"/>
                              </a:cubicBezTo>
                              <a:cubicBezTo>
                                <a:pt x="13770" y="2270"/>
                                <a:pt x="13720" y="2300"/>
                                <a:pt x="13692" y="2341"/>
                              </a:cubicBezTo>
                              <a:cubicBezTo>
                                <a:pt x="13689" y="2348"/>
                                <a:pt x="13686" y="2355"/>
                                <a:pt x="13683" y="2362"/>
                              </a:cubicBezTo>
                              <a:cubicBezTo>
                                <a:pt x="13704" y="2397"/>
                                <a:pt x="13749" y="2405"/>
                                <a:pt x="13792" y="2408"/>
                              </a:cubicBezTo>
                              <a:cubicBezTo>
                                <a:pt x="13862" y="2414"/>
                                <a:pt x="13925" y="2400"/>
                                <a:pt x="13993" y="2384"/>
                              </a:cubicBezTo>
                            </a:path>
                            <a:path w="2659" h="1235">
                              <a:moveTo>
                                <a:pt x="14075" y="2801"/>
                              </a:moveTo>
                              <a:cubicBezTo>
                                <a:pt x="14067" y="2803"/>
                                <a:pt x="14066" y="2804"/>
                                <a:pt x="14060" y="2806"/>
                              </a:cubicBezTo>
                              <a:cubicBezTo>
                                <a:pt x="14088" y="2805"/>
                                <a:pt x="14114" y="2801"/>
                                <a:pt x="14142" y="2799"/>
                              </a:cubicBezTo>
                              <a:cubicBezTo>
                                <a:pt x="14210" y="2795"/>
                                <a:pt x="14279" y="2796"/>
                                <a:pt x="14346" y="2786"/>
                              </a:cubicBezTo>
                              <a:cubicBezTo>
                                <a:pt x="14395" y="2775"/>
                                <a:pt x="14411" y="2771"/>
                                <a:pt x="14444" y="2768"/>
                              </a:cubicBezTo>
                            </a:path>
                            <a:path w="2659" h="1235">
                              <a:moveTo>
                                <a:pt x="14677" y="2674"/>
                              </a:moveTo>
                              <a:cubicBezTo>
                                <a:pt x="14669" y="2677"/>
                                <a:pt x="14675" y="2665"/>
                                <a:pt x="14674" y="2670"/>
                              </a:cubicBezTo>
                              <a:cubicBezTo>
                                <a:pt x="14674" y="2671"/>
                                <a:pt x="14677" y="2668"/>
                                <a:pt x="14676" y="2675"/>
                              </a:cubicBezTo>
                              <a:cubicBezTo>
                                <a:pt x="14672" y="2703"/>
                                <a:pt x="14660" y="2729"/>
                                <a:pt x="14655" y="2757"/>
                              </a:cubicBezTo>
                              <a:cubicBezTo>
                                <a:pt x="14651" y="2784"/>
                                <a:pt x="14638" y="2829"/>
                                <a:pt x="14648" y="2856"/>
                              </a:cubicBezTo>
                              <a:cubicBezTo>
                                <a:pt x="14652" y="2861"/>
                                <a:pt x="14655" y="2867"/>
                                <a:pt x="14659" y="2872"/>
                              </a:cubicBezTo>
                              <a:cubicBezTo>
                                <a:pt x="14695" y="2877"/>
                                <a:pt x="14708" y="2880"/>
                                <a:pt x="14743" y="2855"/>
                              </a:cubicBezTo>
                              <a:cubicBezTo>
                                <a:pt x="14805" y="2811"/>
                                <a:pt x="14851" y="2748"/>
                                <a:pt x="14900" y="2692"/>
                              </a:cubicBezTo>
                              <a:cubicBezTo>
                                <a:pt x="14915" y="2675"/>
                                <a:pt x="14921" y="2677"/>
                                <a:pt x="14930" y="2673"/>
                              </a:cubicBezTo>
                              <a:cubicBezTo>
                                <a:pt x="14922" y="2723"/>
                                <a:pt x="14906" y="2771"/>
                                <a:pt x="14891" y="2819"/>
                              </a:cubicBezTo>
                              <a:cubicBezTo>
                                <a:pt x="14862" y="2913"/>
                                <a:pt x="14829" y="3004"/>
                                <a:pt x="14785" y="3092"/>
                              </a:cubicBezTo>
                              <a:cubicBezTo>
                                <a:pt x="14759" y="3144"/>
                                <a:pt x="14731" y="3217"/>
                                <a:pt x="14676" y="3246"/>
                              </a:cubicBezTo>
                              <a:cubicBezTo>
                                <a:pt x="14656" y="3251"/>
                                <a:pt x="14650" y="3253"/>
                                <a:pt x="14639" y="3242"/>
                              </a:cubicBezTo>
                              <a:cubicBezTo>
                                <a:pt x="14625" y="3200"/>
                                <a:pt x="14634" y="3174"/>
                                <a:pt x="14652" y="3133"/>
                              </a:cubicBezTo>
                              <a:cubicBezTo>
                                <a:pt x="14682" y="3064"/>
                                <a:pt x="14737" y="3012"/>
                                <a:pt x="14786" y="2955"/>
                              </a:cubicBezTo>
                              <a:cubicBezTo>
                                <a:pt x="14830" y="2903"/>
                                <a:pt x="14845" y="2885"/>
                                <a:pt x="14880" y="2856"/>
                              </a:cubicBezTo>
                            </a:path>
                            <a:path w="2659" h="1235">
                              <a:moveTo>
                                <a:pt x="15245" y="2075"/>
                              </a:moveTo>
                              <a:cubicBezTo>
                                <a:pt x="15254" y="2061"/>
                                <a:pt x="15256" y="2053"/>
                                <a:pt x="15277" y="2042"/>
                              </a:cubicBezTo>
                              <a:cubicBezTo>
                                <a:pt x="15310" y="2025"/>
                                <a:pt x="15351" y="2016"/>
                                <a:pt x="15388" y="2017"/>
                              </a:cubicBezTo>
                              <a:cubicBezTo>
                                <a:pt x="15422" y="2018"/>
                                <a:pt x="15463" y="2024"/>
                                <a:pt x="15460" y="2067"/>
                              </a:cubicBezTo>
                              <a:cubicBezTo>
                                <a:pt x="15456" y="2119"/>
                                <a:pt x="15388" y="2169"/>
                                <a:pt x="15353" y="2201"/>
                              </a:cubicBezTo>
                              <a:cubicBezTo>
                                <a:pt x="15307" y="2243"/>
                                <a:pt x="15267" y="2278"/>
                                <a:pt x="15237" y="2333"/>
                              </a:cubicBezTo>
                              <a:cubicBezTo>
                                <a:pt x="15278" y="2384"/>
                                <a:pt x="15354" y="2380"/>
                                <a:pt x="15420" y="2380"/>
                              </a:cubicBezTo>
                              <a:cubicBezTo>
                                <a:pt x="15563" y="2379"/>
                                <a:pt x="15702" y="2340"/>
                                <a:pt x="15838" y="2299"/>
                              </a:cubicBezTo>
                              <a:cubicBezTo>
                                <a:pt x="15879" y="2286"/>
                                <a:pt x="15919" y="2273"/>
                                <a:pt x="15960" y="22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02,2017" coordsize="2659,1235" path="m13323,2618c13331,2619,13341,2618,13346,2628c13360,2656,13365,2690,13373,2720c13385,2765,13396,2811,13415,2854c13428,2884,13453,2899,13486,2886c13516,2874,13528,2843,13544,2818em13578,2653c13529,2642,13495,2663,13453,2693c13394,2735,13351,2781,13319,2847c13303,2881,13292,2917,13314,2947c13340,2936,13343,2928,13362,2904em13713,2167c13751,2142,13782,2121,13826,2110c13857,2103,13873,2102,13889,2129c13871,2178,13847,2205,13807,2239c13770,2270,13720,2300,13692,2341c13689,2348,13686,2355,13683,2362c13704,2397,13749,2405,13792,2408c13862,2414,13925,2400,13993,2384em14075,2801c14067,2803,14066,2804,14060,2806c14088,2805,14114,2801,14142,2799c14210,2795,14279,2796,14346,2786c14395,2775,14411,2771,14444,2768em14677,2674c14669,2677,14675,2665,14674,2670c14674,2671,14677,2668,14676,2675c14672,2703,14660,2729,14655,2757c14651,2784,14638,2829,14648,2856c14652,2861,14655,2867,14659,2872c14695,2877,14708,2880,14743,2855c14805,2811,14851,2748,14900,2692c14915,2675,14921,2677,14930,2673c14922,2723,14906,2771,14891,2819c14862,2913,14829,3004,14785,3092c14759,3144,14731,3217,14676,3246c14656,3251,14650,3253,14639,3242c14625,3200,14634,3174,14652,3133c14682,3064,14737,3012,14786,2955c14830,2903,14845,2885,14880,2856em15245,2075c15254,2061,15256,2053,15277,2042c15310,2025,15351,2016,15388,2017c15422,2018,15463,2024,15460,2067c15456,2119,15388,2169,15353,2201c15307,2243,15267,2278,15237,2333c15278,2384,15354,2380,15420,2380c15563,2379,15702,2340,15838,2299c15879,2286,15919,2273,15960,2260e" stroked="t" o:allowincell="f" style="position:absolute;margin-left:299.05pt;margin-top:-2.85pt;width:75.35pt;height: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-565785</wp:posOffset>
                </wp:positionH>
                <wp:positionV relativeFrom="paragraph">
                  <wp:posOffset>-698500</wp:posOffset>
                </wp:positionV>
                <wp:extent cx="557530" cy="580390"/>
                <wp:effectExtent l="6350" t="6350" r="5080" b="698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8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1612">
                              <a:moveTo>
                                <a:pt x="1870" y="1192"/>
                              </a:moveTo>
                              <a:cubicBezTo>
                                <a:pt x="1823" y="1231"/>
                                <a:pt x="1779" y="1270"/>
                                <a:pt x="1735" y="1313"/>
                              </a:cubicBezTo>
                              <a:cubicBezTo>
                                <a:pt x="1681" y="1365"/>
                                <a:pt x="1629" y="1437"/>
                                <a:pt x="1641" y="1518"/>
                              </a:cubicBezTo>
                              <a:cubicBezTo>
                                <a:pt x="1655" y="1614"/>
                                <a:pt x="1758" y="1624"/>
                                <a:pt x="1835" y="1623"/>
                              </a:cubicBezTo>
                              <a:cubicBezTo>
                                <a:pt x="2017" y="1620"/>
                                <a:pt x="2188" y="1551"/>
                                <a:pt x="2350" y="1475"/>
                              </a:cubicBezTo>
                              <a:cubicBezTo>
                                <a:pt x="2422" y="1441"/>
                                <a:pt x="2471" y="1407"/>
                                <a:pt x="2505" y="1362"/>
                              </a:cubicBezTo>
                              <a:cubicBezTo>
                                <a:pt x="2352" y="1360"/>
                                <a:pt x="2204" y="1410"/>
                                <a:pt x="2061" y="1461"/>
                              </a:cubicBezTo>
                              <a:cubicBezTo>
                                <a:pt x="1855" y="1534"/>
                                <a:pt x="1645" y="1616"/>
                                <a:pt x="1459" y="1732"/>
                              </a:cubicBezTo>
                              <a:cubicBezTo>
                                <a:pt x="1551" y="1701"/>
                                <a:pt x="1645" y="1658"/>
                                <a:pt x="1737" y="1617"/>
                              </a:cubicBezTo>
                              <a:cubicBezTo>
                                <a:pt x="1933" y="1529"/>
                                <a:pt x="2127" y="1436"/>
                                <a:pt x="2312" y="1326"/>
                              </a:cubicBezTo>
                              <a:cubicBezTo>
                                <a:pt x="2404" y="1271"/>
                                <a:pt x="2470" y="1218"/>
                                <a:pt x="2544" y="1143"/>
                              </a:cubicBezTo>
                              <a:cubicBezTo>
                                <a:pt x="2514" y="1057"/>
                                <a:pt x="2404" y="1092"/>
                                <a:pt x="2318" y="1111"/>
                              </a:cubicBezTo>
                              <a:cubicBezTo>
                                <a:pt x="2002" y="1180"/>
                                <a:pt x="1689" y="1337"/>
                                <a:pt x="1432" y="1531"/>
                              </a:cubicBezTo>
                              <a:cubicBezTo>
                                <a:pt x="1350" y="1593"/>
                                <a:pt x="1317" y="1622"/>
                                <a:pt x="1292" y="1712"/>
                              </a:cubicBezTo>
                              <a:cubicBezTo>
                                <a:pt x="1441" y="1738"/>
                                <a:pt x="1572" y="1687"/>
                                <a:pt x="1715" y="1634"/>
                              </a:cubicBezTo>
                              <a:cubicBezTo>
                                <a:pt x="1955" y="1546"/>
                                <a:pt x="2220" y="1432"/>
                                <a:pt x="2409" y="1255"/>
                              </a:cubicBezTo>
                              <a:cubicBezTo>
                                <a:pt x="2455" y="1200"/>
                                <a:pt x="2472" y="1189"/>
                                <a:pt x="2465" y="1141"/>
                              </a:cubicBezTo>
                              <a:cubicBezTo>
                                <a:pt x="2339" y="1082"/>
                                <a:pt x="2211" y="1101"/>
                                <a:pt x="2072" y="1134"/>
                              </a:cubicBezTo>
                              <a:cubicBezTo>
                                <a:pt x="1833" y="1191"/>
                                <a:pt x="1609" y="1304"/>
                                <a:pt x="1410" y="1447"/>
                              </a:cubicBezTo>
                              <a:cubicBezTo>
                                <a:pt x="1297" y="1528"/>
                                <a:pt x="1244" y="1591"/>
                                <a:pt x="1180" y="1707"/>
                              </a:cubicBezTo>
                              <a:cubicBezTo>
                                <a:pt x="1285" y="1829"/>
                                <a:pt x="1419" y="1787"/>
                                <a:pt x="1575" y="1745"/>
                              </a:cubicBezTo>
                              <a:cubicBezTo>
                                <a:pt x="1854" y="1671"/>
                                <a:pt x="2162" y="1555"/>
                                <a:pt x="2393" y="1379"/>
                              </a:cubicBezTo>
                              <a:cubicBezTo>
                                <a:pt x="2417" y="1356"/>
                                <a:pt x="2440" y="1334"/>
                                <a:pt x="2464" y="1311"/>
                              </a:cubicBezTo>
                              <a:cubicBezTo>
                                <a:pt x="2482" y="1185"/>
                                <a:pt x="2371" y="1196"/>
                                <a:pt x="2251" y="1204"/>
                              </a:cubicBezTo>
                              <a:cubicBezTo>
                                <a:pt x="2027" y="1219"/>
                                <a:pt x="1798" y="1290"/>
                                <a:pt x="1597" y="1387"/>
                              </a:cubicBezTo>
                              <a:cubicBezTo>
                                <a:pt x="1535" y="1417"/>
                                <a:pt x="1263" y="1547"/>
                                <a:pt x="1309" y="1660"/>
                              </a:cubicBezTo>
                              <a:cubicBezTo>
                                <a:pt x="1354" y="1772"/>
                                <a:pt x="1608" y="1726"/>
                                <a:pt x="1685" y="1711"/>
                              </a:cubicBezTo>
                              <a:cubicBezTo>
                                <a:pt x="1808" y="1679"/>
                                <a:pt x="1840" y="1672"/>
                                <a:pt x="1912" y="1636"/>
                              </a:cubicBezTo>
                            </a:path>
                            <a:path w="1548" h="1612">
                              <a:moveTo>
                                <a:pt x="2001" y="303"/>
                              </a:moveTo>
                              <a:cubicBezTo>
                                <a:pt x="2005" y="296"/>
                                <a:pt x="2007" y="302"/>
                                <a:pt x="2010" y="294"/>
                              </a:cubicBezTo>
                              <a:cubicBezTo>
                                <a:pt x="2001" y="293"/>
                                <a:pt x="1990" y="289"/>
                                <a:pt x="1980" y="289"/>
                              </a:cubicBezTo>
                              <a:cubicBezTo>
                                <a:pt x="1970" y="289"/>
                                <a:pt x="1963" y="290"/>
                                <a:pt x="1954" y="295"/>
                              </a:cubicBezTo>
                              <a:cubicBezTo>
                                <a:pt x="1947" y="298"/>
                                <a:pt x="1944" y="304"/>
                                <a:pt x="1938" y="309"/>
                              </a:cubicBezTo>
                              <a:cubicBezTo>
                                <a:pt x="1923" y="322"/>
                                <a:pt x="1909" y="334"/>
                                <a:pt x="1898" y="351"/>
                              </a:cubicBezTo>
                              <a:cubicBezTo>
                                <a:pt x="1868" y="397"/>
                                <a:pt x="1844" y="448"/>
                                <a:pt x="1822" y="497"/>
                              </a:cubicBezTo>
                              <a:cubicBezTo>
                                <a:pt x="1788" y="572"/>
                                <a:pt x="1751" y="647"/>
                                <a:pt x="1734" y="728"/>
                              </a:cubicBezTo>
                              <a:cubicBezTo>
                                <a:pt x="1727" y="761"/>
                                <a:pt x="1724" y="797"/>
                                <a:pt x="1752" y="821"/>
                              </a:cubicBezTo>
                              <a:cubicBezTo>
                                <a:pt x="1781" y="846"/>
                                <a:pt x="1817" y="844"/>
                                <a:pt x="1848" y="829"/>
                              </a:cubicBezTo>
                              <a:cubicBezTo>
                                <a:pt x="1873" y="817"/>
                                <a:pt x="1886" y="800"/>
                                <a:pt x="1903" y="780"/>
                              </a:cubicBezTo>
                            </a:path>
                            <a:path w="1548" h="1612">
                              <a:moveTo>
                                <a:pt x="1841" y="632"/>
                              </a:moveTo>
                              <a:cubicBezTo>
                                <a:pt x="1834" y="636"/>
                                <a:pt x="1826" y="640"/>
                                <a:pt x="1819" y="643"/>
                              </a:cubicBezTo>
                              <a:cubicBezTo>
                                <a:pt x="1841" y="641"/>
                                <a:pt x="1857" y="636"/>
                                <a:pt x="1878" y="631"/>
                              </a:cubicBezTo>
                              <a:cubicBezTo>
                                <a:pt x="1915" y="623"/>
                                <a:pt x="1949" y="612"/>
                                <a:pt x="1985" y="600"/>
                              </a:cubicBezTo>
                            </a:path>
                            <a:path w="1548" h="1612">
                              <a:moveTo>
                                <a:pt x="2199" y="548"/>
                              </a:moveTo>
                              <a:cubicBezTo>
                                <a:pt x="2201" y="576"/>
                                <a:pt x="2194" y="600"/>
                                <a:pt x="2188" y="628"/>
                              </a:cubicBezTo>
                              <a:cubicBezTo>
                                <a:pt x="2183" y="654"/>
                                <a:pt x="2185" y="685"/>
                                <a:pt x="2203" y="706"/>
                              </a:cubicBezTo>
                              <a:cubicBezTo>
                                <a:pt x="2231" y="738"/>
                                <a:pt x="2279" y="755"/>
                                <a:pt x="2321" y="746"/>
                              </a:cubicBezTo>
                              <a:cubicBezTo>
                                <a:pt x="2359" y="731"/>
                                <a:pt x="2372" y="725"/>
                                <a:pt x="2397" y="712"/>
                              </a:cubicBezTo>
                            </a:path>
                            <a:path w="1548" h="1612">
                              <a:moveTo>
                                <a:pt x="2375" y="531"/>
                              </a:moveTo>
                              <a:cubicBezTo>
                                <a:pt x="2285" y="582"/>
                                <a:pt x="2199" y="636"/>
                                <a:pt x="2123" y="707"/>
                              </a:cubicBezTo>
                              <a:cubicBezTo>
                                <a:pt x="2072" y="754"/>
                                <a:pt x="2033" y="794"/>
                                <a:pt x="2044" y="862"/>
                              </a:cubicBezTo>
                              <a:cubicBezTo>
                                <a:pt x="2097" y="869"/>
                                <a:pt x="2111" y="858"/>
                                <a:pt x="2163" y="837"/>
                              </a:cubicBezTo>
                            </a:path>
                            <a:path w="1548" h="1612">
                              <a:moveTo>
                                <a:pt x="2694" y="191"/>
                              </a:moveTo>
                              <a:cubicBezTo>
                                <a:pt x="2708" y="180"/>
                                <a:pt x="2710" y="176"/>
                                <a:pt x="2722" y="176"/>
                              </a:cubicBezTo>
                              <a:cubicBezTo>
                                <a:pt x="2723" y="230"/>
                                <a:pt x="2717" y="281"/>
                                <a:pt x="2710" y="336"/>
                              </a:cubicBezTo>
                              <a:cubicBezTo>
                                <a:pt x="2690" y="493"/>
                                <a:pt x="2693" y="661"/>
                                <a:pt x="2659" y="815"/>
                              </a:cubicBezTo>
                              <a:cubicBezTo>
                                <a:pt x="2637" y="912"/>
                                <a:pt x="2577" y="948"/>
                                <a:pt x="2488" y="981"/>
                              </a:cubicBezTo>
                              <a:cubicBezTo>
                                <a:pt x="2370" y="1025"/>
                                <a:pt x="2244" y="1063"/>
                                <a:pt x="2122" y="1095"/>
                              </a:cubicBezTo>
                              <a:cubicBezTo>
                                <a:pt x="2094" y="1102"/>
                                <a:pt x="2012" y="1109"/>
                                <a:pt x="2001" y="11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0,176" coordsize="1548,1612" path="m1870,1192c1823,1231,1779,1270,1735,1313c1681,1365,1629,1437,1641,1518c1655,1614,1758,1624,1835,1623c2017,1620,2188,1551,2350,1475c2422,1441,2471,1407,2505,1362c2352,1360,2204,1410,2061,1461c1855,1534,1645,1616,1459,1732c1551,1701,1645,1658,1737,1617c1933,1529,2127,1436,2312,1326c2404,1271,2470,1218,2544,1143c2514,1057,2404,1092,2318,1111c2002,1180,1689,1337,1432,1531c1350,1593,1317,1622,1292,1712c1441,1738,1572,1687,1715,1634c1955,1546,2220,1432,2409,1255c2455,1200,2472,1189,2465,1141c2339,1082,2211,1101,2072,1134c1833,1191,1609,1304,1410,1447c1297,1528,1244,1591,1180,1707c1285,1829,1419,1787,1575,1745c1854,1671,2162,1555,2393,1379c2417,1356,2440,1334,2464,1311c2482,1185,2371,1196,2251,1204c2027,1219,1798,1290,1597,1387c1535,1417,1263,1547,1309,1660c1354,1772,1608,1726,1685,1711c1808,1679,1840,1672,1912,1636em2001,303c2005,296,2007,302,2010,294c2001,293,1990,289,1980,289c1970,289,1963,290,1954,295c1947,298,1944,304,1938,309c1923,322,1909,334,1898,351c1868,397,1844,448,1822,497c1788,572,1751,647,1734,728c1727,761,1724,797,1752,821c1781,846,1817,844,1848,829c1873,817,1886,800,1903,780em1841,632c1834,636,1826,640,1819,643c1841,641,1857,636,1878,631c1915,623,1949,612,1985,600em2199,548c2201,576,2194,600,2188,628c2183,654,2185,685,2203,706c2231,738,2279,755,2321,746c2359,731,2372,725,2397,712em2375,531c2285,582,2199,636,2123,707c2072,754,2033,794,2044,862c2097,869,2111,858,2163,837em2694,191c2708,180,2710,176,2722,176c2723,230,2717,281,2710,336c2690,493,2693,661,2659,815c2637,912,2577,948,2488,981c2370,1025,2244,1063,2122,1095c2094,1102,2012,1109,2001,1110e" stroked="t" o:allowincell="f" style="position:absolute;margin-left:-44.55pt;margin-top:-55pt;width:43.85pt;height:4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4949825</wp:posOffset>
                </wp:positionH>
                <wp:positionV relativeFrom="paragraph">
                  <wp:posOffset>-38100</wp:posOffset>
                </wp:positionV>
                <wp:extent cx="1167765" cy="289560"/>
                <wp:effectExtent l="6985" t="6350" r="6350" b="635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4" h="804">
                              <a:moveTo>
                                <a:pt x="16671" y="2552"/>
                              </a:moveTo>
                              <a:cubicBezTo>
                                <a:pt x="16657" y="2552"/>
                                <a:pt x="16650" y="2552"/>
                                <a:pt x="16637" y="2560"/>
                              </a:cubicBezTo>
                              <a:cubicBezTo>
                                <a:pt x="16605" y="2579"/>
                                <a:pt x="16583" y="2617"/>
                                <a:pt x="16562" y="2646"/>
                              </a:cubicBezTo>
                              <a:cubicBezTo>
                                <a:pt x="16534" y="2685"/>
                                <a:pt x="16509" y="2731"/>
                                <a:pt x="16501" y="2779"/>
                              </a:cubicBezTo>
                              <a:cubicBezTo>
                                <a:pt x="16501" y="2786"/>
                                <a:pt x="16501" y="2793"/>
                                <a:pt x="16501" y="2800"/>
                              </a:cubicBezTo>
                              <a:cubicBezTo>
                                <a:pt x="16528" y="2824"/>
                                <a:pt x="16549" y="2804"/>
                                <a:pt x="16577" y="2782"/>
                              </a:cubicBezTo>
                              <a:cubicBezTo>
                                <a:pt x="16622" y="2745"/>
                                <a:pt x="16655" y="2696"/>
                                <a:pt x="16682" y="2645"/>
                              </a:cubicBezTo>
                              <a:cubicBezTo>
                                <a:pt x="16698" y="2615"/>
                                <a:pt x="16706" y="2590"/>
                                <a:pt x="16712" y="2558"/>
                              </a:cubicBezTo>
                              <a:cubicBezTo>
                                <a:pt x="16697" y="2582"/>
                                <a:pt x="16692" y="2601"/>
                                <a:pt x="16687" y="2630"/>
                              </a:cubicBezTo>
                              <a:cubicBezTo>
                                <a:pt x="16679" y="2674"/>
                                <a:pt x="16680" y="2721"/>
                                <a:pt x="16693" y="2764"/>
                              </a:cubicBezTo>
                              <a:cubicBezTo>
                                <a:pt x="16700" y="2780"/>
                                <a:pt x="16703" y="2785"/>
                                <a:pt x="16717" y="2787"/>
                              </a:cubicBezTo>
                              <a:cubicBezTo>
                                <a:pt x="16761" y="2777"/>
                                <a:pt x="16774" y="2754"/>
                                <a:pt x="16799" y="2717"/>
                              </a:cubicBezTo>
                            </a:path>
                            <a:path w="3244" h="804">
                              <a:moveTo>
                                <a:pt x="17045" y="2105"/>
                              </a:moveTo>
                              <a:cubicBezTo>
                                <a:pt x="17051" y="2094"/>
                                <a:pt x="17052" y="2092"/>
                                <a:pt x="17056" y="2085"/>
                              </a:cubicBezTo>
                              <a:cubicBezTo>
                                <a:pt x="17050" y="2118"/>
                                <a:pt x="17043" y="2151"/>
                                <a:pt x="17038" y="2184"/>
                              </a:cubicBezTo>
                              <a:cubicBezTo>
                                <a:pt x="17024" y="2272"/>
                                <a:pt x="17011" y="2361"/>
                                <a:pt x="17002" y="2449"/>
                              </a:cubicBezTo>
                              <a:cubicBezTo>
                                <a:pt x="16996" y="2506"/>
                                <a:pt x="16985" y="2575"/>
                                <a:pt x="16998" y="2631"/>
                              </a:cubicBezTo>
                              <a:cubicBezTo>
                                <a:pt x="17004" y="2656"/>
                                <a:pt x="17025" y="2644"/>
                                <a:pt x="17044" y="2651"/>
                              </a:cubicBezTo>
                              <a:cubicBezTo>
                                <a:pt x="17080" y="2663"/>
                                <a:pt x="17089" y="2708"/>
                                <a:pt x="17079" y="2739"/>
                              </a:cubicBezTo>
                              <a:cubicBezTo>
                                <a:pt x="17069" y="2770"/>
                                <a:pt x="17052" y="2783"/>
                                <a:pt x="17021" y="2787"/>
                              </a:cubicBezTo>
                              <a:cubicBezTo>
                                <a:pt x="16974" y="2793"/>
                                <a:pt x="16964" y="2765"/>
                                <a:pt x="16964" y="2726"/>
                              </a:cubicBezTo>
                            </a:path>
                            <a:path w="3244" h="804">
                              <a:moveTo>
                                <a:pt x="17351" y="2548"/>
                              </a:moveTo>
                              <a:cubicBezTo>
                                <a:pt x="17313" y="2570"/>
                                <a:pt x="17275" y="2592"/>
                                <a:pt x="17238" y="2616"/>
                              </a:cubicBezTo>
                              <a:cubicBezTo>
                                <a:pt x="17215" y="2631"/>
                                <a:pt x="17158" y="2662"/>
                                <a:pt x="17181" y="2697"/>
                              </a:cubicBezTo>
                              <a:cubicBezTo>
                                <a:pt x="17197" y="2721"/>
                                <a:pt x="17241" y="2717"/>
                                <a:pt x="17265" y="2713"/>
                              </a:cubicBezTo>
                              <a:cubicBezTo>
                                <a:pt x="17306" y="2707"/>
                                <a:pt x="17342" y="2683"/>
                                <a:pt x="17377" y="2663"/>
                              </a:cubicBezTo>
                              <a:cubicBezTo>
                                <a:pt x="17397" y="2652"/>
                                <a:pt x="17411" y="2635"/>
                                <a:pt x="17427" y="2618"/>
                              </a:cubicBezTo>
                            </a:path>
                            <a:path w="3244" h="804">
                              <a:moveTo>
                                <a:pt x="17538" y="2545"/>
                              </a:moveTo>
                              <a:cubicBezTo>
                                <a:pt x="17542" y="2558"/>
                                <a:pt x="17544" y="2573"/>
                                <a:pt x="17536" y="2592"/>
                              </a:cubicBezTo>
                              <a:cubicBezTo>
                                <a:pt x="17527" y="2613"/>
                                <a:pt x="17509" y="2641"/>
                                <a:pt x="17517" y="2666"/>
                              </a:cubicBezTo>
                              <a:cubicBezTo>
                                <a:pt x="17526" y="2695"/>
                                <a:pt x="17558" y="2672"/>
                                <a:pt x="17572" y="2664"/>
                              </a:cubicBezTo>
                              <a:cubicBezTo>
                                <a:pt x="17608" y="2643"/>
                                <a:pt x="17629" y="2614"/>
                                <a:pt x="17654" y="2582"/>
                              </a:cubicBezTo>
                              <a:cubicBezTo>
                                <a:pt x="17670" y="2560"/>
                                <a:pt x="17689" y="2523"/>
                                <a:pt x="17709" y="2506"/>
                              </a:cubicBezTo>
                              <a:cubicBezTo>
                                <a:pt x="17715" y="2503"/>
                                <a:pt x="17721" y="2499"/>
                                <a:pt x="17727" y="2496"/>
                              </a:cubicBezTo>
                            </a:path>
                            <a:path w="3244" h="804">
                              <a:moveTo>
                                <a:pt x="17802" y="2519"/>
                              </a:moveTo>
                              <a:cubicBezTo>
                                <a:pt x="17818" y="2523"/>
                                <a:pt x="17832" y="2530"/>
                                <a:pt x="17842" y="2512"/>
                              </a:cubicBezTo>
                              <a:cubicBezTo>
                                <a:pt x="17856" y="2486"/>
                                <a:pt x="17834" y="2482"/>
                                <a:pt x="17859" y="2460"/>
                              </a:cubicBezTo>
                              <a:cubicBezTo>
                                <a:pt x="17828" y="2469"/>
                                <a:pt x="17822" y="2473"/>
                                <a:pt x="17803" y="2504"/>
                              </a:cubicBezTo>
                              <a:cubicBezTo>
                                <a:pt x="17779" y="2544"/>
                                <a:pt x="17744" y="2591"/>
                                <a:pt x="17748" y="2640"/>
                              </a:cubicBezTo>
                              <a:cubicBezTo>
                                <a:pt x="17752" y="2700"/>
                                <a:pt x="17832" y="2712"/>
                                <a:pt x="17880" y="2709"/>
                              </a:cubicBezTo>
                              <a:cubicBezTo>
                                <a:pt x="17950" y="2705"/>
                                <a:pt x="18011" y="2676"/>
                                <a:pt x="18074" y="2651"/>
                              </a:cubicBezTo>
                            </a:path>
                            <a:path w="3244" h="804">
                              <a:moveTo>
                                <a:pt x="18650" y="2011"/>
                              </a:moveTo>
                              <a:cubicBezTo>
                                <a:pt x="18645" y="2039"/>
                                <a:pt x="18643" y="2060"/>
                                <a:pt x="18632" y="2088"/>
                              </a:cubicBezTo>
                              <a:cubicBezTo>
                                <a:pt x="18599" y="2171"/>
                                <a:pt x="18580" y="2247"/>
                                <a:pt x="18561" y="2335"/>
                              </a:cubicBezTo>
                              <a:cubicBezTo>
                                <a:pt x="18540" y="2434"/>
                                <a:pt x="18522" y="2535"/>
                                <a:pt x="18509" y="2636"/>
                              </a:cubicBezTo>
                              <a:cubicBezTo>
                                <a:pt x="18506" y="2660"/>
                                <a:pt x="18500" y="2713"/>
                                <a:pt x="18495" y="2728"/>
                              </a:cubicBezTo>
                            </a:path>
                            <a:path w="3244" h="804">
                              <a:moveTo>
                                <a:pt x="18502" y="2423"/>
                              </a:moveTo>
                              <a:cubicBezTo>
                                <a:pt x="18493" y="2401"/>
                                <a:pt x="18496" y="2394"/>
                                <a:pt x="18514" y="2375"/>
                              </a:cubicBezTo>
                              <a:cubicBezTo>
                                <a:pt x="18555" y="2330"/>
                                <a:pt x="18602" y="2292"/>
                                <a:pt x="18648" y="2254"/>
                              </a:cubicBezTo>
                              <a:cubicBezTo>
                                <a:pt x="18663" y="2241"/>
                                <a:pt x="18678" y="2229"/>
                                <a:pt x="18693" y="2216"/>
                              </a:cubicBezTo>
                            </a:path>
                            <a:path w="3244" h="804">
                              <a:moveTo>
                                <a:pt x="18881" y="2074"/>
                              </a:moveTo>
                              <a:cubicBezTo>
                                <a:pt x="18881" y="2077"/>
                                <a:pt x="18875" y="2097"/>
                                <a:pt x="18870" y="2104"/>
                              </a:cubicBezTo>
                              <a:cubicBezTo>
                                <a:pt x="18861" y="2118"/>
                                <a:pt x="18865" y="2129"/>
                                <a:pt x="18867" y="2146"/>
                              </a:cubicBezTo>
                            </a:path>
                            <a:path w="3244" h="804">
                              <a:moveTo>
                                <a:pt x="18392" y="2351"/>
                              </a:moveTo>
                              <a:cubicBezTo>
                                <a:pt x="18376" y="2358"/>
                                <a:pt x="18377" y="2359"/>
                                <a:pt x="18362" y="2358"/>
                              </a:cubicBezTo>
                              <a:cubicBezTo>
                                <a:pt x="18396" y="2347"/>
                                <a:pt x="18430" y="2337"/>
                                <a:pt x="18465" y="2332"/>
                              </a:cubicBezTo>
                              <a:cubicBezTo>
                                <a:pt x="18528" y="2322"/>
                                <a:pt x="18594" y="2313"/>
                                <a:pt x="18657" y="2299"/>
                              </a:cubicBezTo>
                              <a:cubicBezTo>
                                <a:pt x="18698" y="2290"/>
                                <a:pt x="18740" y="2275"/>
                                <a:pt x="18780" y="2263"/>
                              </a:cubicBezTo>
                            </a:path>
                            <a:path w="3244" h="804">
                              <a:moveTo>
                                <a:pt x="18978" y="2017"/>
                              </a:moveTo>
                              <a:cubicBezTo>
                                <a:pt x="18978" y="2030"/>
                                <a:pt x="18979" y="2036"/>
                                <a:pt x="18975" y="2049"/>
                              </a:cubicBezTo>
                              <a:cubicBezTo>
                                <a:pt x="18959" y="2107"/>
                                <a:pt x="18955" y="2161"/>
                                <a:pt x="18944" y="2221"/>
                              </a:cubicBezTo>
                              <a:cubicBezTo>
                                <a:pt x="18929" y="2304"/>
                                <a:pt x="18907" y="2381"/>
                                <a:pt x="18904" y="2465"/>
                              </a:cubicBezTo>
                              <a:cubicBezTo>
                                <a:pt x="18903" y="2500"/>
                                <a:pt x="18894" y="2543"/>
                                <a:pt x="18910" y="2574"/>
                              </a:cubicBezTo>
                              <a:cubicBezTo>
                                <a:pt x="18930" y="2561"/>
                                <a:pt x="18942" y="2551"/>
                                <a:pt x="18949" y="2528"/>
                              </a:cubicBezTo>
                              <a:cubicBezTo>
                                <a:pt x="18952" y="2517"/>
                                <a:pt x="18960" y="2493"/>
                                <a:pt x="18968" y="2490"/>
                              </a:cubicBezTo>
                              <a:cubicBezTo>
                                <a:pt x="18969" y="2491"/>
                                <a:pt x="18971" y="2493"/>
                                <a:pt x="18972" y="2494"/>
                              </a:cubicBezTo>
                              <a:cubicBezTo>
                                <a:pt x="18980" y="2520"/>
                                <a:pt x="18971" y="2527"/>
                                <a:pt x="18971" y="2552"/>
                              </a:cubicBezTo>
                              <a:cubicBezTo>
                                <a:pt x="18975" y="2565"/>
                                <a:pt x="18978" y="2569"/>
                                <a:pt x="18991" y="2570"/>
                              </a:cubicBezTo>
                            </a:path>
                            <a:path w="3244" h="804">
                              <a:moveTo>
                                <a:pt x="19137" y="2478"/>
                              </a:moveTo>
                              <a:cubicBezTo>
                                <a:pt x="19142" y="2478"/>
                                <a:pt x="19139" y="2479"/>
                                <a:pt x="19144" y="2479"/>
                              </a:cubicBezTo>
                              <a:cubicBezTo>
                                <a:pt x="19158" y="2478"/>
                                <a:pt x="19173" y="2464"/>
                                <a:pt x="19188" y="2460"/>
                              </a:cubicBezTo>
                              <a:cubicBezTo>
                                <a:pt x="19207" y="2455"/>
                                <a:pt x="19227" y="2447"/>
                                <a:pt x="19245" y="2441"/>
                              </a:cubicBezTo>
                              <a:cubicBezTo>
                                <a:pt x="19257" y="2437"/>
                                <a:pt x="19278" y="2434"/>
                                <a:pt x="19286" y="2422"/>
                              </a:cubicBezTo>
                              <a:cubicBezTo>
                                <a:pt x="19290" y="2416"/>
                                <a:pt x="19297" y="2397"/>
                                <a:pt x="19296" y="2390"/>
                              </a:cubicBezTo>
                              <a:cubicBezTo>
                                <a:pt x="19295" y="2377"/>
                                <a:pt x="19277" y="2366"/>
                                <a:pt x="19264" y="2367"/>
                              </a:cubicBezTo>
                              <a:cubicBezTo>
                                <a:pt x="19234" y="2369"/>
                                <a:pt x="19202" y="2403"/>
                                <a:pt x="19184" y="2423"/>
                              </a:cubicBezTo>
                              <a:cubicBezTo>
                                <a:pt x="19155" y="2456"/>
                                <a:pt x="19133" y="2496"/>
                                <a:pt x="19128" y="2541"/>
                              </a:cubicBezTo>
                              <a:cubicBezTo>
                                <a:pt x="19124" y="2580"/>
                                <a:pt x="19146" y="2609"/>
                                <a:pt x="19186" y="2616"/>
                              </a:cubicBezTo>
                              <a:cubicBezTo>
                                <a:pt x="19227" y="2623"/>
                                <a:pt x="19273" y="2602"/>
                                <a:pt x="19307" y="2583"/>
                              </a:cubicBezTo>
                              <a:cubicBezTo>
                                <a:pt x="19317" y="2576"/>
                                <a:pt x="19327" y="2570"/>
                                <a:pt x="19337" y="2563"/>
                              </a:cubicBezTo>
                            </a:path>
                            <a:path w="3244" h="804">
                              <a:moveTo>
                                <a:pt x="19465" y="2436"/>
                              </a:moveTo>
                              <a:cubicBezTo>
                                <a:pt x="19481" y="2417"/>
                                <a:pt x="19473" y="2419"/>
                                <a:pt x="19487" y="2431"/>
                              </a:cubicBezTo>
                              <a:cubicBezTo>
                                <a:pt x="19500" y="2443"/>
                                <a:pt x="19515" y="2474"/>
                                <a:pt x="19531" y="2491"/>
                              </a:cubicBezTo>
                              <a:cubicBezTo>
                                <a:pt x="19560" y="2521"/>
                                <a:pt x="19593" y="2543"/>
                                <a:pt x="19634" y="2548"/>
                              </a:cubicBezTo>
                              <a:cubicBezTo>
                                <a:pt x="19679" y="2553"/>
                                <a:pt x="19708" y="2536"/>
                                <a:pt x="19731" y="2498"/>
                              </a:cubicBezTo>
                              <a:cubicBezTo>
                                <a:pt x="19744" y="2477"/>
                                <a:pt x="19756" y="2433"/>
                                <a:pt x="19726" y="2420"/>
                              </a:cubicBezTo>
                              <a:cubicBezTo>
                                <a:pt x="19686" y="2402"/>
                                <a:pt x="19629" y="2478"/>
                                <a:pt x="19609" y="2501"/>
                              </a:cubicBezTo>
                              <a:cubicBezTo>
                                <a:pt x="19552" y="2568"/>
                                <a:pt x="19521" y="2645"/>
                                <a:pt x="19476" y="2719"/>
                              </a:cubicBezTo>
                              <a:cubicBezTo>
                                <a:pt x="19456" y="2751"/>
                                <a:pt x="19417" y="2789"/>
                                <a:pt x="19450" y="2814"/>
                              </a:cubicBezTo>
                            </a:path>
                            <a:path w="3244" h="804">
                              <a:moveTo>
                                <a:pt x="18924" y="2533"/>
                              </a:moveTo>
                              <a:cubicBezTo>
                                <a:pt x="18866" y="2549"/>
                                <a:pt x="18804" y="2560"/>
                                <a:pt x="18748" y="2583"/>
                              </a:cubicBezTo>
                              <a:cubicBezTo>
                                <a:pt x="18743" y="2586"/>
                                <a:pt x="18737" y="2589"/>
                                <a:pt x="18732" y="2592"/>
                              </a:cubicBezTo>
                              <a:cubicBezTo>
                                <a:pt x="18789" y="2603"/>
                                <a:pt x="18843" y="2600"/>
                                <a:pt x="18909" y="2587"/>
                              </a:cubicBezTo>
                              <a:cubicBezTo>
                                <a:pt x="19113" y="2546"/>
                                <a:pt x="19314" y="2479"/>
                                <a:pt x="19502" y="2390"/>
                              </a:cubicBezTo>
                              <a:cubicBezTo>
                                <a:pt x="19584" y="2351"/>
                                <a:pt x="19683" y="2312"/>
                                <a:pt x="19709" y="2225"/>
                              </a:cubicBezTo>
                              <a:cubicBezTo>
                                <a:pt x="19582" y="2198"/>
                                <a:pt x="19465" y="2218"/>
                                <a:pt x="19337" y="2246"/>
                              </a:cubicBezTo>
                              <a:cubicBezTo>
                                <a:pt x="19127" y="2291"/>
                                <a:pt x="18916" y="2357"/>
                                <a:pt x="18718" y="2441"/>
                              </a:cubicBezTo>
                              <a:cubicBezTo>
                                <a:pt x="18639" y="2475"/>
                                <a:pt x="18584" y="2504"/>
                                <a:pt x="18525" y="2562"/>
                              </a:cubicBezTo>
                              <a:cubicBezTo>
                                <a:pt x="18636" y="2589"/>
                                <a:pt x="18781" y="2538"/>
                                <a:pt x="18892" y="2507"/>
                              </a:cubicBezTo>
                              <a:cubicBezTo>
                                <a:pt x="19069" y="2457"/>
                                <a:pt x="19509" y="2366"/>
                                <a:pt x="19604" y="2180"/>
                              </a:cubicBezTo>
                              <a:cubicBezTo>
                                <a:pt x="19602" y="2169"/>
                                <a:pt x="19600" y="2157"/>
                                <a:pt x="19598" y="2146"/>
                              </a:cubicBezTo>
                              <a:cubicBezTo>
                                <a:pt x="19433" y="2112"/>
                                <a:pt x="19282" y="2129"/>
                                <a:pt x="19114" y="2155"/>
                              </a:cubicBezTo>
                              <a:cubicBezTo>
                                <a:pt x="18931" y="2184"/>
                                <a:pt x="18717" y="2211"/>
                                <a:pt x="18545" y="2285"/>
                              </a:cubicBezTo>
                              <a:cubicBezTo>
                                <a:pt x="18534" y="2294"/>
                                <a:pt x="18524" y="2302"/>
                                <a:pt x="18513" y="2311"/>
                              </a:cubicBezTo>
                              <a:cubicBezTo>
                                <a:pt x="18614" y="2312"/>
                                <a:pt x="18740" y="2305"/>
                                <a:pt x="18848" y="2290"/>
                              </a:cubicBezTo>
                              <a:cubicBezTo>
                                <a:pt x="19023" y="2265"/>
                                <a:pt x="19195" y="2230"/>
                                <a:pt x="19368" y="2196"/>
                              </a:cubicBezTo>
                              <a:cubicBezTo>
                                <a:pt x="19440" y="2184"/>
                                <a:pt x="19458" y="2181"/>
                                <a:pt x="19503" y="21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01,2011" coordsize="3244,804" path="m16671,2552c16657,2552,16650,2552,16637,2560c16605,2579,16583,2617,16562,2646c16534,2685,16509,2731,16501,2779c16501,2786,16501,2793,16501,2800c16528,2824,16549,2804,16577,2782c16622,2745,16655,2696,16682,2645c16698,2615,16706,2590,16712,2558c16697,2582,16692,2601,16687,2630c16679,2674,16680,2721,16693,2764c16700,2780,16703,2785,16717,2787c16761,2777,16774,2754,16799,2717em17045,2105c17051,2094,17052,2092,17056,2085c17050,2118,17043,2151,17038,2184c17024,2272,17011,2361,17002,2449c16996,2506,16985,2575,16998,2631c17004,2656,17025,2644,17044,2651c17080,2663,17089,2708,17079,2739c17069,2770,17052,2783,17021,2787c16974,2793,16964,2765,16964,2726em17351,2548c17313,2570,17275,2592,17238,2616c17215,2631,17158,2662,17181,2697c17197,2721,17241,2717,17265,2713c17306,2707,17342,2683,17377,2663c17397,2652,17411,2635,17427,2618em17538,2545c17542,2558,17544,2573,17536,2592c17527,2613,17509,2641,17517,2666c17526,2695,17558,2672,17572,2664c17608,2643,17629,2614,17654,2582c17670,2560,17689,2523,17709,2506c17715,2503,17721,2499,17727,2496em17802,2519c17818,2523,17832,2530,17842,2512c17856,2486,17834,2482,17859,2460c17828,2469,17822,2473,17803,2504c17779,2544,17744,2591,17748,2640c17752,2700,17832,2712,17880,2709c17950,2705,18011,2676,18074,2651em18650,2011c18645,2039,18643,2060,18632,2088c18599,2171,18580,2247,18561,2335c18540,2434,18522,2535,18509,2636c18506,2660,18500,2713,18495,2728em18502,2423c18493,2401,18496,2394,18514,2375c18555,2330,18602,2292,18648,2254c18663,2241,18678,2229,18693,2216em18881,2074c18881,2077,18875,2097,18870,2104c18861,2118,18865,2129,18867,2146em18392,2351c18376,2358,18377,2359,18362,2358c18396,2347,18430,2337,18465,2332c18528,2322,18594,2313,18657,2299c18698,2290,18740,2275,18780,2263em18978,2017c18978,2030,18979,2036,18975,2049c18959,2107,18955,2161,18944,2221c18929,2304,18907,2381,18904,2465c18903,2500,18894,2543,18910,2574c18930,2561,18942,2551,18949,2528c18952,2517,18960,2493,18968,2490c18969,2491,18971,2493,18972,2494c18980,2520,18971,2527,18971,2552c18975,2565,18978,2569,18991,2570em19137,2478c19142,2478,19139,2479,19144,2479c19158,2478,19173,2464,19188,2460c19207,2455,19227,2447,19245,2441c19257,2437,19278,2434,19286,2422c19290,2416,19297,2397,19296,2390c19295,2377,19277,2366,19264,2367c19234,2369,19202,2403,19184,2423c19155,2456,19133,2496,19128,2541c19124,2580,19146,2609,19186,2616c19227,2623,19273,2602,19307,2583c19317,2576,19327,2570,19337,2563em19465,2436c19481,2417,19473,2419,19487,2431c19500,2443,19515,2474,19531,2491c19560,2521,19593,2543,19634,2548c19679,2553,19708,2536,19731,2498c19744,2477,19756,2433,19726,2420c19686,2402,19629,2478,19609,2501c19552,2568,19521,2645,19476,2719c19456,2751,19417,2789,19450,2814em18924,2533c18866,2549,18804,2560,18748,2583c18743,2586,18737,2589,18732,2592c18789,2603,18843,2600,18909,2587c19113,2546,19314,2479,19502,2390c19584,2351,19683,2312,19709,2225c19582,2198,19465,2218,19337,2246c19127,2291,18916,2357,18718,2441c18639,2475,18584,2504,18525,2562c18636,2589,18781,2538,18892,2507c19069,2457,19509,2366,19604,2180c19602,2169,19600,2157,19598,2146c19433,2112,19282,2129,19114,2155c18931,2184,18717,2211,18545,2285c18534,2294,18524,2302,18513,2311c18614,2312,18740,2305,18848,2290c19023,2265,19195,2230,19368,2196c19440,2184,19458,2181,19503,2171e" stroked="t" o:allowincell="f" style="position:absolute;margin-left:389.75pt;margin-top:-3pt;width:91.9pt;height:2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5021580</wp:posOffset>
                </wp:positionH>
                <wp:positionV relativeFrom="paragraph">
                  <wp:posOffset>448945</wp:posOffset>
                </wp:positionV>
                <wp:extent cx="304165" cy="276860"/>
                <wp:effectExtent l="7620" t="6350" r="5715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769">
                              <a:moveTo>
                                <a:pt x="16941" y="3365"/>
                              </a:moveTo>
                              <a:cubicBezTo>
                                <a:pt x="16940" y="3378"/>
                                <a:pt x="16939" y="3386"/>
                                <a:pt x="16939" y="3399"/>
                              </a:cubicBezTo>
                              <a:cubicBezTo>
                                <a:pt x="16939" y="3469"/>
                                <a:pt x="16919" y="3540"/>
                                <a:pt x="16908" y="3609"/>
                              </a:cubicBezTo>
                              <a:cubicBezTo>
                                <a:pt x="16885" y="3750"/>
                                <a:pt x="16860" y="3891"/>
                                <a:pt x="16835" y="4032"/>
                              </a:cubicBezTo>
                              <a:cubicBezTo>
                                <a:pt x="16831" y="4055"/>
                                <a:pt x="16816" y="4121"/>
                                <a:pt x="16813" y="4128"/>
                              </a:cubicBezTo>
                            </a:path>
                            <a:path w="844" h="769">
                              <a:moveTo>
                                <a:pt x="16718" y="3845"/>
                              </a:moveTo>
                              <a:cubicBezTo>
                                <a:pt x="16707" y="3837"/>
                                <a:pt x="16704" y="3837"/>
                                <a:pt x="16701" y="3830"/>
                              </a:cubicBezTo>
                              <a:cubicBezTo>
                                <a:pt x="16725" y="3810"/>
                                <a:pt x="16755" y="3795"/>
                                <a:pt x="16783" y="3777"/>
                              </a:cubicBezTo>
                              <a:cubicBezTo>
                                <a:pt x="16850" y="3733"/>
                                <a:pt x="16922" y="3693"/>
                                <a:pt x="16983" y="3641"/>
                              </a:cubicBezTo>
                              <a:cubicBezTo>
                                <a:pt x="17035" y="3596"/>
                                <a:pt x="17072" y="3549"/>
                                <a:pt x="17115" y="3498"/>
                              </a:cubicBezTo>
                              <a:cubicBezTo>
                                <a:pt x="17129" y="3486"/>
                                <a:pt x="17133" y="3485"/>
                                <a:pt x="17136" y="3474"/>
                              </a:cubicBezTo>
                              <a:cubicBezTo>
                                <a:pt x="17135" y="3505"/>
                                <a:pt x="17127" y="3541"/>
                                <a:pt x="17121" y="3574"/>
                              </a:cubicBezTo>
                              <a:cubicBezTo>
                                <a:pt x="17108" y="3649"/>
                                <a:pt x="17092" y="3723"/>
                                <a:pt x="17077" y="3797"/>
                              </a:cubicBezTo>
                              <a:cubicBezTo>
                                <a:pt x="17069" y="3835"/>
                                <a:pt x="17064" y="3877"/>
                                <a:pt x="17063" y="3912"/>
                              </a:cubicBezTo>
                              <a:cubicBezTo>
                                <a:pt x="17083" y="3900"/>
                                <a:pt x="17098" y="3889"/>
                                <a:pt x="17115" y="3870"/>
                              </a:cubicBezTo>
                              <a:cubicBezTo>
                                <a:pt x="17127" y="3856"/>
                                <a:pt x="17130" y="3857"/>
                                <a:pt x="17145" y="3850"/>
                              </a:cubicBezTo>
                              <a:cubicBezTo>
                                <a:pt x="17154" y="3871"/>
                                <a:pt x="17157" y="3894"/>
                                <a:pt x="17169" y="3915"/>
                              </a:cubicBezTo>
                              <a:cubicBezTo>
                                <a:pt x="17178" y="3928"/>
                                <a:pt x="17181" y="3932"/>
                                <a:pt x="17192" y="3934"/>
                              </a:cubicBezTo>
                            </a:path>
                            <a:path w="844" h="769">
                              <a:moveTo>
                                <a:pt x="17318" y="3862"/>
                              </a:moveTo>
                              <a:cubicBezTo>
                                <a:pt x="17338" y="3852"/>
                                <a:pt x="17356" y="3842"/>
                                <a:pt x="17375" y="3831"/>
                              </a:cubicBezTo>
                              <a:cubicBezTo>
                                <a:pt x="17406" y="3814"/>
                                <a:pt x="17431" y="3800"/>
                                <a:pt x="17457" y="3776"/>
                              </a:cubicBezTo>
                              <a:cubicBezTo>
                                <a:pt x="17458" y="3775"/>
                                <a:pt x="17459" y="3775"/>
                                <a:pt x="17460" y="3774"/>
                              </a:cubicBezTo>
                              <a:cubicBezTo>
                                <a:pt x="17434" y="3788"/>
                                <a:pt x="17413" y="3807"/>
                                <a:pt x="17393" y="3830"/>
                              </a:cubicBezTo>
                              <a:cubicBezTo>
                                <a:pt x="17372" y="3854"/>
                                <a:pt x="17327" y="3906"/>
                                <a:pt x="17352" y="3942"/>
                              </a:cubicBezTo>
                              <a:cubicBezTo>
                                <a:pt x="17379" y="3981"/>
                                <a:pt x="17462" y="3967"/>
                                <a:pt x="17496" y="3953"/>
                              </a:cubicBezTo>
                              <a:cubicBezTo>
                                <a:pt x="17512" y="3944"/>
                                <a:pt x="17528" y="3934"/>
                                <a:pt x="17544" y="39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01,3364" coordsize="844,769" path="m16941,3365c16940,3378,16939,3386,16939,3399c16939,3469,16919,3540,16908,3609c16885,3750,16860,3891,16835,4032c16831,4055,16816,4121,16813,4128em16718,3845c16707,3837,16704,3837,16701,3830c16725,3810,16755,3795,16783,3777c16850,3733,16922,3693,16983,3641c17035,3596,17072,3549,17115,3498c17129,3486,17133,3485,17136,3474c17135,3505,17127,3541,17121,3574c17108,3649,17092,3723,17077,3797c17069,3835,17064,3877,17063,3912c17083,3900,17098,3889,17115,3870c17127,3856,17130,3857,17145,3850c17154,3871,17157,3894,17169,3915c17178,3928,17181,3932,17192,3934em17318,3862c17338,3852,17356,3842,17375,3831c17406,3814,17431,3800,17457,3776c17458,3775,17459,3775,17460,3774c17434,3788,17413,3807,17393,3830c17372,3854,17327,3906,17352,3942c17379,3981,17462,3967,17496,3953c17512,3944,17528,3934,17544,3925e" stroked="t" o:allowincell="f" style="position:absolute;margin-left:395.4pt;margin-top:35.35pt;width:23.9pt;height:2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5530850</wp:posOffset>
                </wp:positionH>
                <wp:positionV relativeFrom="paragraph">
                  <wp:posOffset>554355</wp:posOffset>
                </wp:positionV>
                <wp:extent cx="322580" cy="227330"/>
                <wp:effectExtent l="6985" t="6350" r="6350" b="698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632">
                              <a:moveTo>
                                <a:pt x="18197" y="3656"/>
                              </a:moveTo>
                              <a:cubicBezTo>
                                <a:pt x="18199" y="3665"/>
                                <a:pt x="18202" y="3666"/>
                                <a:pt x="18205" y="3675"/>
                              </a:cubicBezTo>
                              <a:cubicBezTo>
                                <a:pt x="18213" y="3699"/>
                                <a:pt x="18225" y="3722"/>
                                <a:pt x="18232" y="3748"/>
                              </a:cubicBezTo>
                              <a:cubicBezTo>
                                <a:pt x="18243" y="3788"/>
                                <a:pt x="18260" y="3833"/>
                                <a:pt x="18266" y="3874"/>
                              </a:cubicBezTo>
                              <a:cubicBezTo>
                                <a:pt x="18268" y="3889"/>
                                <a:pt x="18264" y="3929"/>
                                <a:pt x="18288" y="3930"/>
                              </a:cubicBezTo>
                              <a:cubicBezTo>
                                <a:pt x="18304" y="3928"/>
                                <a:pt x="18309" y="3925"/>
                                <a:pt x="18312" y="3910"/>
                              </a:cubicBezTo>
                            </a:path>
                            <a:path w="896" h="632">
                              <a:moveTo>
                                <a:pt x="18384" y="3704"/>
                              </a:moveTo>
                              <a:cubicBezTo>
                                <a:pt x="18345" y="3717"/>
                                <a:pt x="18312" y="3747"/>
                                <a:pt x="18280" y="3774"/>
                              </a:cubicBezTo>
                              <a:cubicBezTo>
                                <a:pt x="18219" y="3825"/>
                                <a:pt x="18155" y="3877"/>
                                <a:pt x="18121" y="3951"/>
                              </a:cubicBezTo>
                              <a:cubicBezTo>
                                <a:pt x="18103" y="3991"/>
                                <a:pt x="18135" y="3979"/>
                                <a:pt x="18156" y="3970"/>
                              </a:cubicBezTo>
                            </a:path>
                            <a:path w="896" h="632">
                              <a:moveTo>
                                <a:pt x="18641" y="3775"/>
                              </a:moveTo>
                              <a:cubicBezTo>
                                <a:pt x="18627" y="3787"/>
                                <a:pt x="18613" y="3799"/>
                                <a:pt x="18602" y="3814"/>
                              </a:cubicBezTo>
                              <a:cubicBezTo>
                                <a:pt x="18596" y="3826"/>
                                <a:pt x="18594" y="3830"/>
                                <a:pt x="18588" y="3837"/>
                              </a:cubicBezTo>
                              <a:cubicBezTo>
                                <a:pt x="18596" y="3859"/>
                                <a:pt x="18604" y="3877"/>
                                <a:pt x="18629" y="3882"/>
                              </a:cubicBezTo>
                              <a:cubicBezTo>
                                <a:pt x="18671" y="3890"/>
                                <a:pt x="18719" y="3859"/>
                                <a:pt x="18754" y="3840"/>
                              </a:cubicBezTo>
                              <a:cubicBezTo>
                                <a:pt x="18791" y="3820"/>
                                <a:pt x="18835" y="3779"/>
                                <a:pt x="18877" y="3770"/>
                              </a:cubicBezTo>
                              <a:cubicBezTo>
                                <a:pt x="18884" y="3771"/>
                                <a:pt x="18892" y="3771"/>
                                <a:pt x="18899" y="3772"/>
                              </a:cubicBezTo>
                              <a:cubicBezTo>
                                <a:pt x="18923" y="3812"/>
                                <a:pt x="18905" y="3859"/>
                                <a:pt x="18896" y="3905"/>
                              </a:cubicBezTo>
                              <a:cubicBezTo>
                                <a:pt x="18877" y="3997"/>
                                <a:pt x="18842" y="4087"/>
                                <a:pt x="18793" y="4167"/>
                              </a:cubicBezTo>
                              <a:cubicBezTo>
                                <a:pt x="18777" y="4194"/>
                                <a:pt x="18717" y="4298"/>
                                <a:pt x="18672" y="4287"/>
                              </a:cubicBezTo>
                              <a:cubicBezTo>
                                <a:pt x="18666" y="4281"/>
                                <a:pt x="18660" y="4276"/>
                                <a:pt x="18654" y="4270"/>
                              </a:cubicBezTo>
                              <a:cubicBezTo>
                                <a:pt x="18669" y="4195"/>
                                <a:pt x="18698" y="4153"/>
                                <a:pt x="18745" y="4092"/>
                              </a:cubicBezTo>
                              <a:cubicBezTo>
                                <a:pt x="18804" y="4016"/>
                                <a:pt x="18867" y="3942"/>
                                <a:pt x="18950" y="3892"/>
                              </a:cubicBezTo>
                              <a:cubicBezTo>
                                <a:pt x="18970" y="3882"/>
                                <a:pt x="18991" y="3872"/>
                                <a:pt x="19011" y="38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16,3656" coordsize="896,632" path="m18197,3656c18199,3665,18202,3666,18205,3675c18213,3699,18225,3722,18232,3748c18243,3788,18260,3833,18266,3874c18268,3889,18264,3929,18288,3930c18304,3928,18309,3925,18312,3910em18384,3704c18345,3717,18312,3747,18280,3774c18219,3825,18155,3877,18121,3951c18103,3991,18135,3979,18156,3970em18641,3775c18627,3787,18613,3799,18602,3814c18596,3826,18594,3830,18588,3837c18596,3859,18604,3877,18629,3882c18671,3890,18719,3859,18754,3840c18791,3820,18835,3779,18877,3770c18884,3771,18892,3771,18899,3772c18923,3812,18905,3859,18896,3905c18877,3997,18842,4087,18793,4167c18777,4194,18717,4298,18672,4287c18666,4281,18660,4276,18654,4270c18669,4195,18698,4153,18745,4092c18804,4016,18867,3942,18950,3892c18970,3882,18991,3872,19011,3862e" stroked="t" o:allowincell="f" style="position:absolute;margin-left:435.5pt;margin-top:43.65pt;width:25.35pt;height:1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5976620</wp:posOffset>
                </wp:positionH>
                <wp:positionV relativeFrom="paragraph">
                  <wp:posOffset>427990</wp:posOffset>
                </wp:positionV>
                <wp:extent cx="652145" cy="306070"/>
                <wp:effectExtent l="6985" t="6350" r="5715" b="635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1" h="851">
                              <a:moveTo>
                                <a:pt x="19420" y="3874"/>
                              </a:moveTo>
                              <a:cubicBezTo>
                                <a:pt x="19405" y="3895"/>
                                <a:pt x="19385" y="3914"/>
                                <a:pt x="19374" y="3938"/>
                              </a:cubicBezTo>
                              <a:cubicBezTo>
                                <a:pt x="19356" y="3976"/>
                                <a:pt x="19362" y="4018"/>
                                <a:pt x="19359" y="4058"/>
                              </a:cubicBezTo>
                              <a:cubicBezTo>
                                <a:pt x="19357" y="4085"/>
                                <a:pt x="19350" y="4125"/>
                                <a:pt x="19360" y="4152"/>
                              </a:cubicBezTo>
                              <a:cubicBezTo>
                                <a:pt x="19362" y="4153"/>
                                <a:pt x="19363" y="4154"/>
                                <a:pt x="19365" y="4155"/>
                              </a:cubicBezTo>
                              <a:cubicBezTo>
                                <a:pt x="19395" y="4095"/>
                                <a:pt x="19420" y="4033"/>
                                <a:pt x="19449" y="3973"/>
                              </a:cubicBezTo>
                              <a:cubicBezTo>
                                <a:pt x="19478" y="3914"/>
                                <a:pt x="19510" y="3856"/>
                                <a:pt x="19550" y="3803"/>
                              </a:cubicBezTo>
                              <a:cubicBezTo>
                                <a:pt x="19563" y="3787"/>
                                <a:pt x="19564" y="3782"/>
                                <a:pt x="19576" y="3777"/>
                              </a:cubicBezTo>
                              <a:cubicBezTo>
                                <a:pt x="19589" y="3804"/>
                                <a:pt x="19576" y="3834"/>
                                <a:pt x="19564" y="3862"/>
                              </a:cubicBezTo>
                              <a:cubicBezTo>
                                <a:pt x="19540" y="3918"/>
                                <a:pt x="19505" y="3951"/>
                                <a:pt x="19464" y="3990"/>
                              </a:cubicBezTo>
                              <a:cubicBezTo>
                                <a:pt x="19462" y="3993"/>
                                <a:pt x="19461" y="3997"/>
                                <a:pt x="19459" y="4000"/>
                              </a:cubicBezTo>
                              <a:cubicBezTo>
                                <a:pt x="19445" y="3965"/>
                                <a:pt x="19470" y="3936"/>
                                <a:pt x="19486" y="3903"/>
                              </a:cubicBezTo>
                              <a:cubicBezTo>
                                <a:pt x="19494" y="3886"/>
                                <a:pt x="19502" y="3868"/>
                                <a:pt x="19510" y="3851"/>
                              </a:cubicBezTo>
                            </a:path>
                            <a:path w="1811" h="851">
                              <a:moveTo>
                                <a:pt x="19824" y="3331"/>
                              </a:moveTo>
                              <a:cubicBezTo>
                                <a:pt x="19843" y="3317"/>
                                <a:pt x="19847" y="3314"/>
                                <a:pt x="19859" y="3305"/>
                              </a:cubicBezTo>
                              <a:cubicBezTo>
                                <a:pt x="19863" y="3350"/>
                                <a:pt x="19854" y="3383"/>
                                <a:pt x="19844" y="3431"/>
                              </a:cubicBezTo>
                              <a:cubicBezTo>
                                <a:pt x="19820" y="3539"/>
                                <a:pt x="19796" y="3647"/>
                                <a:pt x="19775" y="3756"/>
                              </a:cubicBezTo>
                              <a:cubicBezTo>
                                <a:pt x="19760" y="3831"/>
                                <a:pt x="19746" y="3907"/>
                                <a:pt x="19741" y="3983"/>
                              </a:cubicBezTo>
                              <a:cubicBezTo>
                                <a:pt x="19772" y="3980"/>
                                <a:pt x="19789" y="3966"/>
                                <a:pt x="19824" y="3936"/>
                              </a:cubicBezTo>
                            </a:path>
                            <a:path w="1811" h="851">
                              <a:moveTo>
                                <a:pt x="20091" y="3761"/>
                              </a:moveTo>
                              <a:cubicBezTo>
                                <a:pt x="20058" y="3774"/>
                                <a:pt x="20027" y="3789"/>
                                <a:pt x="19996" y="3804"/>
                              </a:cubicBezTo>
                              <a:cubicBezTo>
                                <a:pt x="19970" y="3817"/>
                                <a:pt x="19923" y="3834"/>
                                <a:pt x="19927" y="3872"/>
                              </a:cubicBezTo>
                              <a:cubicBezTo>
                                <a:pt x="19930" y="3902"/>
                                <a:pt x="19976" y="3902"/>
                                <a:pt x="19996" y="3902"/>
                              </a:cubicBezTo>
                              <a:cubicBezTo>
                                <a:pt x="20022" y="3902"/>
                                <a:pt x="20047" y="3895"/>
                                <a:pt x="20072" y="3892"/>
                              </a:cubicBezTo>
                              <a:cubicBezTo>
                                <a:pt x="20075" y="3910"/>
                                <a:pt x="20066" y="3922"/>
                                <a:pt x="20059" y="3939"/>
                              </a:cubicBezTo>
                              <a:cubicBezTo>
                                <a:pt x="20049" y="3962"/>
                                <a:pt x="20038" y="3981"/>
                                <a:pt x="20041" y="4007"/>
                              </a:cubicBezTo>
                              <a:cubicBezTo>
                                <a:pt x="20041" y="4008"/>
                                <a:pt x="20042" y="4008"/>
                                <a:pt x="20042" y="4009"/>
                              </a:cubicBezTo>
                              <a:cubicBezTo>
                                <a:pt x="20069" y="4012"/>
                                <a:pt x="20080" y="3995"/>
                                <a:pt x="20101" y="3974"/>
                              </a:cubicBezTo>
                              <a:cubicBezTo>
                                <a:pt x="20125" y="3949"/>
                                <a:pt x="20133" y="3940"/>
                                <a:pt x="20150" y="3924"/>
                              </a:cubicBezTo>
                            </a:path>
                            <a:path w="1811" h="851">
                              <a:moveTo>
                                <a:pt x="20233" y="3839"/>
                              </a:moveTo>
                              <a:cubicBezTo>
                                <a:pt x="20234" y="3840"/>
                                <a:pt x="20235" y="3838"/>
                                <a:pt x="20234" y="3851"/>
                              </a:cubicBezTo>
                              <a:cubicBezTo>
                                <a:pt x="20251" y="3855"/>
                                <a:pt x="20260" y="3854"/>
                                <a:pt x="20280" y="3849"/>
                              </a:cubicBezTo>
                              <a:cubicBezTo>
                                <a:pt x="20313" y="3841"/>
                                <a:pt x="20344" y="3826"/>
                                <a:pt x="20377" y="3819"/>
                              </a:cubicBezTo>
                              <a:cubicBezTo>
                                <a:pt x="20389" y="3818"/>
                                <a:pt x="20393" y="3817"/>
                                <a:pt x="20398" y="3824"/>
                              </a:cubicBezTo>
                              <a:cubicBezTo>
                                <a:pt x="20394" y="3848"/>
                                <a:pt x="20379" y="3871"/>
                                <a:pt x="20368" y="3893"/>
                              </a:cubicBezTo>
                              <a:cubicBezTo>
                                <a:pt x="20357" y="3915"/>
                                <a:pt x="20336" y="3945"/>
                                <a:pt x="20360" y="3963"/>
                              </a:cubicBezTo>
                              <a:cubicBezTo>
                                <a:pt x="20381" y="3979"/>
                                <a:pt x="20431" y="3955"/>
                                <a:pt x="20451" y="3947"/>
                              </a:cubicBezTo>
                              <a:cubicBezTo>
                                <a:pt x="20462" y="3942"/>
                                <a:pt x="20472" y="3938"/>
                                <a:pt x="20483" y="3933"/>
                              </a:cubicBezTo>
                            </a:path>
                            <a:path w="1811" h="851">
                              <a:moveTo>
                                <a:pt x="20590" y="3871"/>
                              </a:moveTo>
                              <a:cubicBezTo>
                                <a:pt x="20599" y="3864"/>
                                <a:pt x="20604" y="3857"/>
                                <a:pt x="20615" y="3853"/>
                              </a:cubicBezTo>
                              <a:cubicBezTo>
                                <a:pt x="20641" y="3843"/>
                                <a:pt x="20667" y="3844"/>
                                <a:pt x="20694" y="3839"/>
                              </a:cubicBezTo>
                              <a:cubicBezTo>
                                <a:pt x="20723" y="3834"/>
                                <a:pt x="20765" y="3826"/>
                                <a:pt x="20788" y="3807"/>
                              </a:cubicBezTo>
                              <a:cubicBezTo>
                                <a:pt x="20789" y="3804"/>
                                <a:pt x="20791" y="3802"/>
                                <a:pt x="20792" y="3799"/>
                              </a:cubicBezTo>
                              <a:cubicBezTo>
                                <a:pt x="20759" y="3796"/>
                                <a:pt x="20742" y="3799"/>
                                <a:pt x="20709" y="3813"/>
                              </a:cubicBezTo>
                              <a:cubicBezTo>
                                <a:pt x="20671" y="3829"/>
                                <a:pt x="20614" y="3865"/>
                                <a:pt x="20625" y="3916"/>
                              </a:cubicBezTo>
                              <a:cubicBezTo>
                                <a:pt x="20640" y="3988"/>
                                <a:pt x="20737" y="4004"/>
                                <a:pt x="20794" y="4016"/>
                              </a:cubicBezTo>
                              <a:cubicBezTo>
                                <a:pt x="20918" y="4042"/>
                                <a:pt x="21039" y="4030"/>
                                <a:pt x="21164" y="40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54,3305" coordsize="1811,851" path="m19420,3874c19405,3895,19385,3914,19374,3938c19356,3976,19362,4018,19359,4058c19357,4085,19350,4125,19360,4152c19362,4153,19363,4154,19365,4155c19395,4095,19420,4033,19449,3973c19478,3914,19510,3856,19550,3803c19563,3787,19564,3782,19576,3777c19589,3804,19576,3834,19564,3862c19540,3918,19505,3951,19464,3990c19462,3993,19461,3997,19459,4000c19445,3965,19470,3936,19486,3903c19494,3886,19502,3868,19510,3851em19824,3331c19843,3317,19847,3314,19859,3305c19863,3350,19854,3383,19844,3431c19820,3539,19796,3647,19775,3756c19760,3831,19746,3907,19741,3983c19772,3980,19789,3966,19824,3936em20091,3761c20058,3774,20027,3789,19996,3804c19970,3817,19923,3834,19927,3872c19930,3902,19976,3902,19996,3902c20022,3902,20047,3895,20072,3892c20075,3910,20066,3922,20059,3939c20049,3962,20038,3981,20041,4007c20041,4008,20042,4008,20042,4009c20069,4012,20080,3995,20101,3974c20125,3949,20133,3940,20150,3924em20233,3839c20234,3840,20235,3838,20234,3851c20251,3855,20260,3854,20280,3849c20313,3841,20344,3826,20377,3819c20389,3818,20393,3817,20398,3824c20394,3848,20379,3871,20368,3893c20357,3915,20336,3945,20360,3963c20381,3979,20431,3955,20451,3947c20462,3942,20472,3938,20483,3933em20590,3871c20599,3864,20604,3857,20615,3853c20641,3843,20667,3844,20694,3839c20723,3834,20765,3826,20788,3807c20789,3804,20791,3802,20792,3799c20759,3796,20742,3799,20709,3813c20671,3829,20614,3865,20625,3916c20640,3988,20737,4004,20794,4016c20918,4042,21039,4030,21164,4023e" stroked="t" o:allowincell="f" style="position:absolute;margin-left:470.6pt;margin-top:33.7pt;width:51.3pt;height:2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1465580</wp:posOffset>
                </wp:positionH>
                <wp:positionV relativeFrom="paragraph">
                  <wp:posOffset>1550670</wp:posOffset>
                </wp:positionV>
                <wp:extent cx="1501775" cy="2101850"/>
                <wp:effectExtent l="7620" t="6350" r="5715" b="698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21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2" h="5839">
                              <a:moveTo>
                                <a:pt x="9155" y="8628"/>
                              </a:moveTo>
                              <a:cubicBezTo>
                                <a:pt x="9154" y="8630"/>
                                <a:pt x="9155" y="8622"/>
                                <a:pt x="9154" y="8624"/>
                              </a:cubicBezTo>
                              <a:cubicBezTo>
                                <a:pt x="9138" y="8656"/>
                                <a:pt x="9121" y="8685"/>
                                <a:pt x="9100" y="8715"/>
                              </a:cubicBezTo>
                              <a:cubicBezTo>
                                <a:pt x="9040" y="8801"/>
                                <a:pt x="8978" y="8884"/>
                                <a:pt x="8916" y="8968"/>
                              </a:cubicBezTo>
                              <a:cubicBezTo>
                                <a:pt x="8846" y="9063"/>
                                <a:pt x="8777" y="9158"/>
                                <a:pt x="8710" y="9255"/>
                              </a:cubicBezTo>
                              <a:cubicBezTo>
                                <a:pt x="8694" y="9277"/>
                                <a:pt x="8637" y="9341"/>
                                <a:pt x="8644" y="9376"/>
                              </a:cubicBezTo>
                              <a:cubicBezTo>
                                <a:pt x="8652" y="9376"/>
                                <a:pt x="8656" y="9375"/>
                                <a:pt x="8659" y="9368"/>
                              </a:cubicBezTo>
                            </a:path>
                            <a:path w="4172" h="5839">
                              <a:moveTo>
                                <a:pt x="8686" y="9321"/>
                              </a:moveTo>
                              <a:cubicBezTo>
                                <a:pt x="8650" y="9350"/>
                                <a:pt x="8616" y="9384"/>
                                <a:pt x="8587" y="9420"/>
                              </a:cubicBezTo>
                              <a:cubicBezTo>
                                <a:pt x="8522" y="9500"/>
                                <a:pt x="8463" y="9585"/>
                                <a:pt x="8398" y="9665"/>
                              </a:cubicBezTo>
                              <a:cubicBezTo>
                                <a:pt x="8327" y="9752"/>
                                <a:pt x="8273" y="9851"/>
                                <a:pt x="8205" y="9940"/>
                              </a:cubicBezTo>
                              <a:cubicBezTo>
                                <a:pt x="8191" y="9955"/>
                                <a:pt x="8186" y="9957"/>
                                <a:pt x="8187" y="9970"/>
                              </a:cubicBezTo>
                            </a:path>
                            <a:path w="4172" h="5839">
                              <a:moveTo>
                                <a:pt x="8081" y="9983"/>
                              </a:moveTo>
                              <a:cubicBezTo>
                                <a:pt x="8076" y="9986"/>
                                <a:pt x="8062" y="9990"/>
                                <a:pt x="8048" y="10005"/>
                              </a:cubicBezTo>
                              <a:cubicBezTo>
                                <a:pt x="7981" y="10077"/>
                                <a:pt x="7943" y="10182"/>
                                <a:pt x="7893" y="10265"/>
                              </a:cubicBezTo>
                              <a:cubicBezTo>
                                <a:pt x="7822" y="10384"/>
                                <a:pt x="7750" y="10503"/>
                                <a:pt x="7686" y="10626"/>
                              </a:cubicBezTo>
                              <a:cubicBezTo>
                                <a:pt x="7648" y="10699"/>
                                <a:pt x="7601" y="10778"/>
                                <a:pt x="7573" y="10856"/>
                              </a:cubicBezTo>
                              <a:cubicBezTo>
                                <a:pt x="7567" y="10865"/>
                                <a:pt x="7563" y="10869"/>
                                <a:pt x="7572" y="10867"/>
                              </a:cubicBezTo>
                            </a:path>
                            <a:path w="4172" h="5839">
                              <a:moveTo>
                                <a:pt x="8335" y="9815"/>
                              </a:moveTo>
                              <a:cubicBezTo>
                                <a:pt x="8326" y="9825"/>
                                <a:pt x="8321" y="9830"/>
                                <a:pt x="8312" y="9840"/>
                              </a:cubicBezTo>
                              <a:cubicBezTo>
                                <a:pt x="8263" y="9893"/>
                                <a:pt x="8222" y="9945"/>
                                <a:pt x="8180" y="10005"/>
                              </a:cubicBezTo>
                              <a:cubicBezTo>
                                <a:pt x="8091" y="10133"/>
                                <a:pt x="8008" y="10264"/>
                                <a:pt x="7920" y="10393"/>
                              </a:cubicBezTo>
                              <a:cubicBezTo>
                                <a:pt x="7762" y="10626"/>
                                <a:pt x="7598" y="10852"/>
                                <a:pt x="7432" y="11079"/>
                              </a:cubicBezTo>
                              <a:cubicBezTo>
                                <a:pt x="7414" y="11104"/>
                                <a:pt x="7395" y="11131"/>
                                <a:pt x="7377" y="11156"/>
                              </a:cubicBezTo>
                              <a:cubicBezTo>
                                <a:pt x="7398" y="11135"/>
                                <a:pt x="7424" y="11112"/>
                                <a:pt x="7444" y="11083"/>
                              </a:cubicBezTo>
                              <a:cubicBezTo>
                                <a:pt x="7471" y="11041"/>
                                <a:pt x="7480" y="11026"/>
                                <a:pt x="7501" y="11000"/>
                              </a:cubicBezTo>
                            </a:path>
                            <a:path w="4172" h="5839">
                              <a:moveTo>
                                <a:pt x="7764" y="10633"/>
                              </a:moveTo>
                              <a:cubicBezTo>
                                <a:pt x="7752" y="10643"/>
                                <a:pt x="7740" y="10645"/>
                                <a:pt x="7732" y="10656"/>
                              </a:cubicBezTo>
                            </a:path>
                            <a:path w="4172" h="5839">
                              <a:moveTo>
                                <a:pt x="7733" y="10621"/>
                              </a:moveTo>
                              <a:cubicBezTo>
                                <a:pt x="7733" y="10621"/>
                                <a:pt x="7718" y="10634"/>
                                <a:pt x="7713" y="10640"/>
                              </a:cubicBezTo>
                              <a:cubicBezTo>
                                <a:pt x="7682" y="10675"/>
                                <a:pt x="7656" y="10719"/>
                                <a:pt x="7630" y="10760"/>
                              </a:cubicBezTo>
                              <a:cubicBezTo>
                                <a:pt x="7570" y="10856"/>
                                <a:pt x="7503" y="10947"/>
                                <a:pt x="7442" y="11042"/>
                              </a:cubicBezTo>
                              <a:cubicBezTo>
                                <a:pt x="7332" y="11213"/>
                                <a:pt x="7191" y="11387"/>
                                <a:pt x="7115" y="11576"/>
                              </a:cubicBezTo>
                              <a:cubicBezTo>
                                <a:pt x="7137" y="11561"/>
                                <a:pt x="7149" y="11555"/>
                                <a:pt x="7169" y="11532"/>
                              </a:cubicBezTo>
                              <a:cubicBezTo>
                                <a:pt x="7193" y="11504"/>
                                <a:pt x="7213" y="11477"/>
                                <a:pt x="7233" y="11447"/>
                              </a:cubicBezTo>
                              <a:cubicBezTo>
                                <a:pt x="7243" y="11432"/>
                                <a:pt x="7253" y="11418"/>
                                <a:pt x="7258" y="11401"/>
                              </a:cubicBezTo>
                              <a:cubicBezTo>
                                <a:pt x="7257" y="11399"/>
                                <a:pt x="7256" y="11397"/>
                                <a:pt x="7255" y="11395"/>
                              </a:cubicBezTo>
                              <a:cubicBezTo>
                                <a:pt x="7247" y="11413"/>
                                <a:pt x="7235" y="11431"/>
                                <a:pt x="7226" y="11450"/>
                              </a:cubicBezTo>
                              <a:cubicBezTo>
                                <a:pt x="7197" y="11512"/>
                                <a:pt x="7159" y="11569"/>
                                <a:pt x="7121" y="11626"/>
                              </a:cubicBezTo>
                              <a:cubicBezTo>
                                <a:pt x="7067" y="11707"/>
                                <a:pt x="7011" y="11785"/>
                                <a:pt x="6954" y="11863"/>
                              </a:cubicBezTo>
                              <a:cubicBezTo>
                                <a:pt x="6918" y="11912"/>
                                <a:pt x="6880" y="11959"/>
                                <a:pt x="6851" y="12012"/>
                              </a:cubicBezTo>
                              <a:cubicBezTo>
                                <a:pt x="6846" y="12018"/>
                                <a:pt x="6843" y="12020"/>
                                <a:pt x="6850" y="12021"/>
                              </a:cubicBezTo>
                              <a:cubicBezTo>
                                <a:pt x="6866" y="12003"/>
                                <a:pt x="6882" y="11983"/>
                                <a:pt x="6897" y="11963"/>
                              </a:cubicBezTo>
                            </a:path>
                            <a:path w="4172" h="5839">
                              <a:moveTo>
                                <a:pt x="6880" y="11952"/>
                              </a:moveTo>
                              <a:cubicBezTo>
                                <a:pt x="6873" y="11959"/>
                                <a:pt x="6867" y="11963"/>
                                <a:pt x="6857" y="11958"/>
                              </a:cubicBezTo>
                              <a:cubicBezTo>
                                <a:pt x="6846" y="11953"/>
                                <a:pt x="6843" y="11942"/>
                                <a:pt x="6840" y="11931"/>
                              </a:cubicBezTo>
                              <a:cubicBezTo>
                                <a:pt x="6832" y="11903"/>
                                <a:pt x="6829" y="11871"/>
                                <a:pt x="6827" y="11842"/>
                              </a:cubicBezTo>
                              <a:cubicBezTo>
                                <a:pt x="6824" y="11797"/>
                                <a:pt x="6821" y="11751"/>
                                <a:pt x="6823" y="11706"/>
                              </a:cubicBezTo>
                              <a:cubicBezTo>
                                <a:pt x="6825" y="11674"/>
                                <a:pt x="6825" y="11648"/>
                                <a:pt x="6842" y="11621"/>
                              </a:cubicBezTo>
                              <a:cubicBezTo>
                                <a:pt x="6853" y="11604"/>
                                <a:pt x="6859" y="11606"/>
                                <a:pt x="6874" y="11615"/>
                              </a:cubicBezTo>
                            </a:path>
                            <a:path w="4172" h="5839">
                              <a:moveTo>
                                <a:pt x="6882" y="11934"/>
                              </a:moveTo>
                              <a:cubicBezTo>
                                <a:pt x="6875" y="11946"/>
                                <a:pt x="6871" y="11954"/>
                                <a:pt x="6866" y="11967"/>
                              </a:cubicBezTo>
                              <a:cubicBezTo>
                                <a:pt x="6883" y="11981"/>
                                <a:pt x="6900" y="11986"/>
                                <a:pt x="6923" y="11987"/>
                              </a:cubicBezTo>
                              <a:cubicBezTo>
                                <a:pt x="6980" y="11990"/>
                                <a:pt x="7035" y="11987"/>
                                <a:pt x="7092" y="11984"/>
                              </a:cubicBezTo>
                            </a:path>
                            <a:path w="4172" h="5839">
                              <a:moveTo>
                                <a:pt x="7350" y="11941"/>
                              </a:moveTo>
                              <a:cubicBezTo>
                                <a:pt x="7351" y="11950"/>
                                <a:pt x="7350" y="11956"/>
                                <a:pt x="7353" y="11966"/>
                              </a:cubicBezTo>
                              <a:cubicBezTo>
                                <a:pt x="7370" y="12023"/>
                                <a:pt x="7413" y="12069"/>
                                <a:pt x="7453" y="12111"/>
                              </a:cubicBezTo>
                              <a:cubicBezTo>
                                <a:pt x="7479" y="12138"/>
                                <a:pt x="7522" y="12181"/>
                                <a:pt x="7563" y="12184"/>
                              </a:cubicBezTo>
                              <a:cubicBezTo>
                                <a:pt x="7583" y="12178"/>
                                <a:pt x="7590" y="12176"/>
                                <a:pt x="7603" y="12169"/>
                              </a:cubicBezTo>
                            </a:path>
                            <a:path w="4172" h="5839">
                              <a:moveTo>
                                <a:pt x="7619" y="11956"/>
                              </a:moveTo>
                              <a:cubicBezTo>
                                <a:pt x="7562" y="12011"/>
                                <a:pt x="7507" y="12067"/>
                                <a:pt x="7453" y="12126"/>
                              </a:cubicBezTo>
                              <a:cubicBezTo>
                                <a:pt x="7449" y="12130"/>
                                <a:pt x="7341" y="12265"/>
                                <a:pt x="7338" y="12262"/>
                              </a:cubicBezTo>
                              <a:cubicBezTo>
                                <a:pt x="7337" y="12254"/>
                                <a:pt x="7336" y="12247"/>
                                <a:pt x="7335" y="12239"/>
                              </a:cubicBezTo>
                            </a:path>
                            <a:path w="4172" h="5839">
                              <a:moveTo>
                                <a:pt x="9280" y="8515"/>
                              </a:moveTo>
                              <a:cubicBezTo>
                                <a:pt x="9285" y="8519"/>
                                <a:pt x="9282" y="8514"/>
                                <a:pt x="9287" y="8522"/>
                              </a:cubicBezTo>
                              <a:cubicBezTo>
                                <a:pt x="9289" y="8525"/>
                                <a:pt x="9287" y="8526"/>
                                <a:pt x="9287" y="8529"/>
                              </a:cubicBezTo>
                              <a:cubicBezTo>
                                <a:pt x="9288" y="8536"/>
                                <a:pt x="9288" y="8539"/>
                                <a:pt x="9282" y="8541"/>
                              </a:cubicBezTo>
                            </a:path>
                            <a:path w="4172" h="5839">
                              <a:moveTo>
                                <a:pt x="9279" y="8546"/>
                              </a:moveTo>
                              <a:cubicBezTo>
                                <a:pt x="9281" y="8540"/>
                                <a:pt x="9281" y="8538"/>
                                <a:pt x="9284" y="8532"/>
                              </a:cubicBezTo>
                              <a:cubicBezTo>
                                <a:pt x="9293" y="8515"/>
                                <a:pt x="9303" y="8499"/>
                                <a:pt x="9312" y="8482"/>
                              </a:cubicBezTo>
                              <a:cubicBezTo>
                                <a:pt x="9335" y="8440"/>
                                <a:pt x="9361" y="8404"/>
                                <a:pt x="9392" y="8367"/>
                              </a:cubicBezTo>
                              <a:cubicBezTo>
                                <a:pt x="9426" y="8326"/>
                                <a:pt x="9466" y="8282"/>
                                <a:pt x="9508" y="8249"/>
                              </a:cubicBezTo>
                              <a:cubicBezTo>
                                <a:pt x="9532" y="8230"/>
                                <a:pt x="9565" y="8220"/>
                                <a:pt x="9589" y="8202"/>
                              </a:cubicBezTo>
                              <a:cubicBezTo>
                                <a:pt x="9591" y="8200"/>
                                <a:pt x="9592" y="8197"/>
                                <a:pt x="9594" y="8195"/>
                              </a:cubicBezTo>
                            </a:path>
                            <a:path w="4172" h="5839">
                              <a:moveTo>
                                <a:pt x="9601" y="8228"/>
                              </a:moveTo>
                              <a:cubicBezTo>
                                <a:pt x="9605" y="8214"/>
                                <a:pt x="9611" y="8209"/>
                                <a:pt x="9621" y="8195"/>
                              </a:cubicBezTo>
                              <a:cubicBezTo>
                                <a:pt x="9641" y="8166"/>
                                <a:pt x="9664" y="8142"/>
                                <a:pt x="9692" y="8120"/>
                              </a:cubicBezTo>
                              <a:cubicBezTo>
                                <a:pt x="9718" y="8100"/>
                                <a:pt x="9746" y="8087"/>
                                <a:pt x="9771" y="8069"/>
                              </a:cubicBezTo>
                              <a:cubicBezTo>
                                <a:pt x="9773" y="8067"/>
                                <a:pt x="9775" y="8064"/>
                                <a:pt x="9777" y="8062"/>
                              </a:cubicBezTo>
                            </a:path>
                            <a:path w="4172" h="5839">
                              <a:moveTo>
                                <a:pt x="9793" y="8029"/>
                              </a:moveTo>
                              <a:cubicBezTo>
                                <a:pt x="9805" y="8020"/>
                                <a:pt x="9816" y="8009"/>
                                <a:pt x="9828" y="7995"/>
                              </a:cubicBezTo>
                              <a:cubicBezTo>
                                <a:pt x="9844" y="7976"/>
                                <a:pt x="9863" y="7957"/>
                                <a:pt x="9878" y="7938"/>
                              </a:cubicBezTo>
                              <a:cubicBezTo>
                                <a:pt x="9890" y="7923"/>
                                <a:pt x="9900" y="7909"/>
                                <a:pt x="9914" y="7896"/>
                              </a:cubicBezTo>
                            </a:path>
                            <a:path w="4172" h="5839">
                              <a:moveTo>
                                <a:pt x="9935" y="7841"/>
                              </a:moveTo>
                              <a:cubicBezTo>
                                <a:pt x="9937" y="7829"/>
                                <a:pt x="9943" y="7819"/>
                                <a:pt x="9952" y="7806"/>
                              </a:cubicBezTo>
                              <a:cubicBezTo>
                                <a:pt x="9965" y="7787"/>
                                <a:pt x="9979" y="7769"/>
                                <a:pt x="9992" y="7750"/>
                              </a:cubicBezTo>
                              <a:cubicBezTo>
                                <a:pt x="10001" y="7738"/>
                                <a:pt x="10011" y="7725"/>
                                <a:pt x="10015" y="7714"/>
                              </a:cubicBezTo>
                            </a:path>
                            <a:path w="4172" h="5839">
                              <a:moveTo>
                                <a:pt x="9969" y="7811"/>
                              </a:moveTo>
                              <a:cubicBezTo>
                                <a:pt x="9971" y="7802"/>
                                <a:pt x="9971" y="7793"/>
                                <a:pt x="9975" y="7780"/>
                              </a:cubicBezTo>
                              <a:cubicBezTo>
                                <a:pt x="9985" y="7750"/>
                                <a:pt x="10000" y="7721"/>
                                <a:pt x="10021" y="7696"/>
                              </a:cubicBezTo>
                              <a:cubicBezTo>
                                <a:pt x="10068" y="7640"/>
                                <a:pt x="10123" y="7589"/>
                                <a:pt x="10168" y="7532"/>
                              </a:cubicBezTo>
                              <a:cubicBezTo>
                                <a:pt x="10231" y="7452"/>
                                <a:pt x="10298" y="7373"/>
                                <a:pt x="10348" y="7284"/>
                              </a:cubicBezTo>
                              <a:cubicBezTo>
                                <a:pt x="10354" y="7273"/>
                                <a:pt x="10359" y="7261"/>
                                <a:pt x="10365" y="7250"/>
                              </a:cubicBezTo>
                            </a:path>
                            <a:path w="4172" h="5839">
                              <a:moveTo>
                                <a:pt x="10343" y="7321"/>
                              </a:moveTo>
                              <a:cubicBezTo>
                                <a:pt x="10356" y="7296"/>
                                <a:pt x="10364" y="7271"/>
                                <a:pt x="10376" y="7246"/>
                              </a:cubicBezTo>
                              <a:cubicBezTo>
                                <a:pt x="10396" y="7206"/>
                                <a:pt x="10421" y="7164"/>
                                <a:pt x="10446" y="7128"/>
                              </a:cubicBezTo>
                              <a:cubicBezTo>
                                <a:pt x="10467" y="7098"/>
                                <a:pt x="10497" y="7068"/>
                                <a:pt x="10515" y="7040"/>
                              </a:cubicBezTo>
                              <a:cubicBezTo>
                                <a:pt x="10517" y="7033"/>
                                <a:pt x="10520" y="7027"/>
                                <a:pt x="10522" y="7020"/>
                              </a:cubicBezTo>
                            </a:path>
                            <a:path w="4172" h="5839">
                              <a:moveTo>
                                <a:pt x="10475" y="7057"/>
                              </a:moveTo>
                              <a:cubicBezTo>
                                <a:pt x="10495" y="7020"/>
                                <a:pt x="10514" y="6989"/>
                                <a:pt x="10543" y="6957"/>
                              </a:cubicBezTo>
                              <a:cubicBezTo>
                                <a:pt x="10607" y="6884"/>
                                <a:pt x="10670" y="6810"/>
                                <a:pt x="10732" y="6735"/>
                              </a:cubicBezTo>
                              <a:cubicBezTo>
                                <a:pt x="10798" y="6656"/>
                                <a:pt x="10868" y="6579"/>
                                <a:pt x="10933" y="6500"/>
                              </a:cubicBezTo>
                              <a:cubicBezTo>
                                <a:pt x="10967" y="6463"/>
                                <a:pt x="10978" y="6453"/>
                                <a:pt x="10994" y="6424"/>
                              </a:cubicBezTo>
                            </a:path>
                            <a:path w="4172" h="5839">
                              <a:moveTo>
                                <a:pt x="8426" y="9587"/>
                              </a:moveTo>
                              <a:cubicBezTo>
                                <a:pt x="8431" y="9589"/>
                                <a:pt x="8430" y="9588"/>
                                <a:pt x="8435" y="9585"/>
                              </a:cubicBezTo>
                              <a:cubicBezTo>
                                <a:pt x="8438" y="9583"/>
                                <a:pt x="8440" y="9580"/>
                                <a:pt x="8443" y="9579"/>
                              </a:cubicBezTo>
                              <a:cubicBezTo>
                                <a:pt x="8448" y="9577"/>
                                <a:pt x="8452" y="9579"/>
                                <a:pt x="8456" y="9580"/>
                              </a:cubicBezTo>
                              <a:cubicBezTo>
                                <a:pt x="8462" y="9582"/>
                                <a:pt x="8468" y="9582"/>
                                <a:pt x="8473" y="9585"/>
                              </a:cubicBezTo>
                              <a:cubicBezTo>
                                <a:pt x="8476" y="9586"/>
                                <a:pt x="8481" y="9587"/>
                                <a:pt x="8483" y="9589"/>
                              </a:cubicBezTo>
                              <a:cubicBezTo>
                                <a:pt x="8487" y="9592"/>
                                <a:pt x="8486" y="9592"/>
                                <a:pt x="8489" y="9595"/>
                              </a:cubicBezTo>
                              <a:cubicBezTo>
                                <a:pt x="8494" y="9600"/>
                                <a:pt x="8494" y="9602"/>
                                <a:pt x="8501" y="9605"/>
                              </a:cubicBezTo>
                              <a:cubicBezTo>
                                <a:pt x="8513" y="9611"/>
                                <a:pt x="8506" y="9604"/>
                                <a:pt x="8515" y="9603"/>
                              </a:cubicBezTo>
                              <a:cubicBezTo>
                                <a:pt x="8522" y="9602"/>
                                <a:pt x="8525" y="9602"/>
                                <a:pt x="8528" y="9595"/>
                              </a:cubicBezTo>
                            </a:path>
                            <a:path w="4172" h="5839">
                              <a:moveTo>
                                <a:pt x="8501" y="9547"/>
                              </a:moveTo>
                              <a:cubicBezTo>
                                <a:pt x="8492" y="9542"/>
                                <a:pt x="8500" y="9541"/>
                                <a:pt x="8494" y="9537"/>
                              </a:cubicBezTo>
                              <a:cubicBezTo>
                                <a:pt x="8462" y="9519"/>
                                <a:pt x="8429" y="9503"/>
                                <a:pt x="8395" y="9486"/>
                              </a:cubicBezTo>
                              <a:cubicBezTo>
                                <a:pt x="8311" y="9445"/>
                                <a:pt x="8266" y="9429"/>
                                <a:pt x="8219" y="9349"/>
                              </a:cubicBezTo>
                              <a:cubicBezTo>
                                <a:pt x="8191" y="9301"/>
                                <a:pt x="8166" y="9237"/>
                                <a:pt x="8153" y="9184"/>
                              </a:cubicBezTo>
                              <a:cubicBezTo>
                                <a:pt x="8123" y="9062"/>
                                <a:pt x="8136" y="8905"/>
                                <a:pt x="8139" y="8779"/>
                              </a:cubicBezTo>
                              <a:cubicBezTo>
                                <a:pt x="8143" y="8586"/>
                                <a:pt x="8196" y="8394"/>
                                <a:pt x="8282" y="8222"/>
                              </a:cubicBezTo>
                              <a:cubicBezTo>
                                <a:pt x="8327" y="8133"/>
                                <a:pt x="8385" y="8089"/>
                                <a:pt x="8460" y="8026"/>
                              </a:cubicBezTo>
                              <a:cubicBezTo>
                                <a:pt x="8525" y="7971"/>
                                <a:pt x="8587" y="7917"/>
                                <a:pt x="8660" y="7872"/>
                              </a:cubicBezTo>
                              <a:cubicBezTo>
                                <a:pt x="8881" y="7734"/>
                                <a:pt x="9146" y="7653"/>
                                <a:pt x="9402" y="7610"/>
                              </a:cubicBezTo>
                              <a:cubicBezTo>
                                <a:pt x="9579" y="7580"/>
                                <a:pt x="9767" y="7580"/>
                                <a:pt x="9946" y="7593"/>
                              </a:cubicBezTo>
                              <a:cubicBezTo>
                                <a:pt x="10053" y="7601"/>
                                <a:pt x="10166" y="7611"/>
                                <a:pt x="10264" y="7655"/>
                              </a:cubicBezTo>
                              <a:cubicBezTo>
                                <a:pt x="10335" y="7686"/>
                                <a:pt x="10355" y="7725"/>
                                <a:pt x="10406" y="7777"/>
                              </a:cubicBezTo>
                              <a:cubicBezTo>
                                <a:pt x="10430" y="7802"/>
                                <a:pt x="10456" y="7825"/>
                                <a:pt x="10479" y="7850"/>
                              </a:cubicBezTo>
                              <a:cubicBezTo>
                                <a:pt x="10522" y="7896"/>
                                <a:pt x="10570" y="7930"/>
                                <a:pt x="10617" y="7971"/>
                              </a:cubicBezTo>
                              <a:cubicBezTo>
                                <a:pt x="10665" y="8014"/>
                                <a:pt x="10707" y="8061"/>
                                <a:pt x="10727" y="8122"/>
                              </a:cubicBezTo>
                              <a:cubicBezTo>
                                <a:pt x="10750" y="8190"/>
                                <a:pt x="10777" y="8285"/>
                                <a:pt x="10779" y="8357"/>
                              </a:cubicBezTo>
                              <a:cubicBezTo>
                                <a:pt x="10782" y="8438"/>
                                <a:pt x="10747" y="8492"/>
                                <a:pt x="10713" y="8559"/>
                              </a:cubicBezTo>
                              <a:cubicBezTo>
                                <a:pt x="10712" y="8560"/>
                                <a:pt x="10711" y="8562"/>
                                <a:pt x="10710" y="8563"/>
                              </a:cubicBezTo>
                              <a:cubicBezTo>
                                <a:pt x="10712" y="8555"/>
                                <a:pt x="10713" y="8556"/>
                                <a:pt x="10715" y="8548"/>
                              </a:cubicBezTo>
                              <a:cubicBezTo>
                                <a:pt x="10723" y="8521"/>
                                <a:pt x="10730" y="8495"/>
                                <a:pt x="10739" y="8467"/>
                              </a:cubicBezTo>
                              <a:cubicBezTo>
                                <a:pt x="10759" y="8407"/>
                                <a:pt x="10785" y="8350"/>
                                <a:pt x="10809" y="82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23,6424" coordsize="4172,5839" path="m9155,8628c9154,8630,9155,8622,9154,8624c9138,8656,9121,8685,9100,8715c9040,8801,8978,8884,8916,8968c8846,9063,8777,9158,8710,9255c8694,9277,8637,9341,8644,9376c8652,9376,8656,9375,8659,9368em8686,9321c8650,9350,8616,9384,8587,9420c8522,9500,8463,9585,8398,9665c8327,9752,8273,9851,8205,9940c8191,9955,8186,9957,8187,9970em8081,9983c8076,9986,8062,9990,8048,10005c7981,10077,7943,10182,7893,10265c7822,10384,7750,10503,7686,10626c7648,10699,7601,10778,7573,10856c7567,10865,7563,10869,7572,10867em8335,9815c8326,9825,8321,9830,8312,9840c8263,9893,8222,9945,8180,10005c8091,10133,8008,10264,7920,10393c7762,10626,7598,10852,7432,11079c7414,11104,7395,11131,7377,11156c7398,11135,7424,11112,7444,11083c7471,11041,7480,11026,7501,11000em7764,10633c7752,10643,7740,10645,7732,10656em7733,10621c7733,10621,7718,10634,7713,10640c7682,10675,7656,10719,7630,10760c7570,10856,7503,10947,7442,11042c7332,11213,7191,11387,7115,11576c7137,11561,7149,11555,7169,11532c7193,11504,7213,11477,7233,11447c7243,11432,7253,11418,7258,11401c7257,11399,7256,11397,7255,11395c7247,11413,7235,11431,7226,11450c7197,11512,7159,11569,7121,11626c7067,11707,7011,11785,6954,11863c6918,11912,6880,11959,6851,12012c6846,12018,6843,12020,6850,12021c6866,12003,6882,11983,6897,11963em6880,11952c6873,11959,6867,11963,6857,11958c6846,11953,6843,11942,6840,11931c6832,11903,6829,11871,6827,11842c6824,11797,6821,11751,6823,11706c6825,11674,6825,11648,6842,11621c6853,11604,6859,11606,6874,11615em6882,11934c6875,11946,6871,11954,6866,11967c6883,11981,6900,11986,6923,11987c6980,11990,7035,11987,7092,11984em7350,11941c7351,11950,7350,11956,7353,11966c7370,12023,7413,12069,7453,12111c7479,12138,7522,12181,7563,12184c7583,12178,7590,12176,7603,12169em7619,11956c7562,12011,7507,12067,7453,12126c7449,12130,7341,12265,7338,12262c7337,12254,7336,12247,7335,12239em9280,8515c9285,8519,9282,8514,9287,8522c9289,8525,9287,8526,9287,8529c9288,8536,9288,8539,9282,8541em9279,8546c9281,8540,9281,8538,9284,8532c9293,8515,9303,8499,9312,8482c9335,8440,9361,8404,9392,8367c9426,8326,9466,8282,9508,8249c9532,8230,9565,8220,9589,8202c9591,8200,9592,8197,9594,8195em9601,8228c9605,8214,9611,8209,9621,8195c9641,8166,9664,8142,9692,8120c9718,8100,9746,8087,9771,8069c9773,8067,9775,8064,9777,8062em9793,8029c9805,8020,9816,8009,9828,7995c9844,7976,9863,7957,9878,7938c9890,7923,9900,7909,9914,7896em9935,7841c9937,7829,9943,7819,9952,7806c9965,7787,9979,7769,9992,7750c10001,7738,10011,7725,10015,7714em9969,7811c9971,7802,9971,7793,9975,7780c9985,7750,10000,7721,10021,7696c10068,7640,10123,7589,10168,7532c10231,7452,10298,7373,10348,7284c10354,7273,10359,7261,10365,7250em10343,7321c10356,7296,10364,7271,10376,7246c10396,7206,10421,7164,10446,7128c10467,7098,10497,7068,10515,7040c10517,7033,10520,7027,10522,7020em10475,7057c10495,7020,10514,6989,10543,6957c10607,6884,10670,6810,10732,6735c10798,6656,10868,6579,10933,6500c10967,6463,10978,6453,10994,6424em8426,9587c8431,9589,8430,9588,8435,9585c8438,9583,8440,9580,8443,9579c8448,9577,8452,9579,8456,9580c8462,9582,8468,9582,8473,9585c8476,9586,8481,9587,8483,9589c8487,9592,8486,9592,8489,9595c8494,9600,8494,9602,8501,9605c8513,9611,8506,9604,8515,9603c8522,9602,8525,9602,8528,9595em8501,9547c8492,9542,8500,9541,8494,9537c8462,9519,8429,9503,8395,9486c8311,9445,8266,9429,8219,9349c8191,9301,8166,9237,8153,9184c8123,9062,8136,8905,8139,8779c8143,8586,8196,8394,8282,8222c8327,8133,8385,8089,8460,8026c8525,7971,8587,7917,8660,7872c8881,7734,9146,7653,9402,7610c9579,7580,9767,7580,9946,7593c10053,7601,10166,7611,10264,7655c10335,7686,10355,7725,10406,7777c10430,7802,10456,7825,10479,7850c10522,7896,10570,7930,10617,7971c10665,8014,10707,8061,10727,8122c10750,8190,10777,8285,10779,8357c10782,8438,10747,8492,10713,8559c10712,8560,10711,8562,10710,8563c10712,8555,10713,8556,10715,8548c10723,8521,10730,8495,10739,8467c10759,8407,10785,8350,10809,8291e" stroked="t" o:allowincell="f" style="position:absolute;margin-left:115.4pt;margin-top:122.1pt;width:118.2pt;height:165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1980565</wp:posOffset>
                </wp:positionH>
                <wp:positionV relativeFrom="paragraph">
                  <wp:posOffset>1577975</wp:posOffset>
                </wp:positionV>
                <wp:extent cx="337820" cy="1153160"/>
                <wp:effectExtent l="6350" t="6350" r="6350" b="698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" h="3204">
                              <a:moveTo>
                                <a:pt x="8364" y="9449"/>
                              </a:moveTo>
                              <a:cubicBezTo>
                                <a:pt x="8367" y="9448"/>
                                <a:pt x="8369" y="9446"/>
                                <a:pt x="8371" y="9446"/>
                              </a:cubicBezTo>
                              <a:cubicBezTo>
                                <a:pt x="8373" y="9446"/>
                                <a:pt x="8373" y="9445"/>
                                <a:pt x="8371" y="9443"/>
                              </a:cubicBezTo>
                              <a:cubicBezTo>
                                <a:pt x="8370" y="9443"/>
                                <a:pt x="8370" y="9442"/>
                                <a:pt x="8369" y="9442"/>
                              </a:cubicBezTo>
                              <a:cubicBezTo>
                                <a:pt x="8370" y="9442"/>
                                <a:pt x="8372" y="9446"/>
                                <a:pt x="8368" y="9442"/>
                              </a:cubicBezTo>
                              <a:cubicBezTo>
                                <a:pt x="8385" y="9457"/>
                                <a:pt x="8365" y="9440"/>
                                <a:pt x="8377" y="9450"/>
                              </a:cubicBezTo>
                            </a:path>
                            <a:path w="937" h="3204">
                              <a:moveTo>
                                <a:pt x="8380" y="9412"/>
                              </a:moveTo>
                              <a:cubicBezTo>
                                <a:pt x="8374" y="9405"/>
                                <a:pt x="8374" y="9409"/>
                                <a:pt x="8375" y="9403"/>
                              </a:cubicBezTo>
                              <a:cubicBezTo>
                                <a:pt x="8375" y="9400"/>
                                <a:pt x="8381" y="9399"/>
                                <a:pt x="8381" y="9399"/>
                              </a:cubicBezTo>
                              <a:cubicBezTo>
                                <a:pt x="8382" y="9404"/>
                                <a:pt x="8386" y="9422"/>
                                <a:pt x="8386" y="9433"/>
                              </a:cubicBezTo>
                              <a:cubicBezTo>
                                <a:pt x="8388" y="9473"/>
                                <a:pt x="8391" y="9512"/>
                                <a:pt x="8398" y="9552"/>
                              </a:cubicBezTo>
                              <a:cubicBezTo>
                                <a:pt x="8406" y="9599"/>
                                <a:pt x="8409" y="9650"/>
                                <a:pt x="8439" y="9689"/>
                              </a:cubicBezTo>
                              <a:cubicBezTo>
                                <a:pt x="8462" y="9720"/>
                                <a:pt x="8479" y="9694"/>
                                <a:pt x="8488" y="9669"/>
                              </a:cubicBezTo>
                              <a:cubicBezTo>
                                <a:pt x="8492" y="9656"/>
                                <a:pt x="8496" y="9644"/>
                                <a:pt x="8500" y="9631"/>
                              </a:cubicBezTo>
                            </a:path>
                            <a:path w="937" h="3204">
                              <a:moveTo>
                                <a:pt x="9190" y="6503"/>
                              </a:moveTo>
                              <a:cubicBezTo>
                                <a:pt x="9180" y="6499"/>
                                <a:pt x="9189" y="6503"/>
                                <a:pt x="9184" y="6505"/>
                              </a:cubicBezTo>
                              <a:cubicBezTo>
                                <a:pt x="9179" y="6507"/>
                                <a:pt x="9178" y="6507"/>
                                <a:pt x="9173" y="6509"/>
                              </a:cubicBezTo>
                              <a:cubicBezTo>
                                <a:pt x="9159" y="6514"/>
                                <a:pt x="9145" y="6516"/>
                                <a:pt x="9131" y="6521"/>
                              </a:cubicBezTo>
                              <a:cubicBezTo>
                                <a:pt x="9109" y="6529"/>
                                <a:pt x="9092" y="6542"/>
                                <a:pt x="9073" y="6553"/>
                              </a:cubicBezTo>
                              <a:cubicBezTo>
                                <a:pt x="9052" y="6566"/>
                                <a:pt x="9026" y="6578"/>
                                <a:pt x="9011" y="6597"/>
                              </a:cubicBezTo>
                              <a:cubicBezTo>
                                <a:pt x="9009" y="6601"/>
                                <a:pt x="9008" y="6605"/>
                                <a:pt x="9006" y="6609"/>
                              </a:cubicBezTo>
                            </a:path>
                            <a:path w="937" h="3204">
                              <a:moveTo>
                                <a:pt x="8991" y="6625"/>
                              </a:moveTo>
                              <a:cubicBezTo>
                                <a:pt x="8977" y="6633"/>
                                <a:pt x="8956" y="6637"/>
                                <a:pt x="8938" y="6646"/>
                              </a:cubicBezTo>
                              <a:cubicBezTo>
                                <a:pt x="8903" y="6664"/>
                                <a:pt x="8873" y="6687"/>
                                <a:pt x="8842" y="6711"/>
                              </a:cubicBezTo>
                              <a:cubicBezTo>
                                <a:pt x="8809" y="6737"/>
                                <a:pt x="8783" y="6769"/>
                                <a:pt x="8753" y="6795"/>
                              </a:cubicBezTo>
                              <a:cubicBezTo>
                                <a:pt x="8747" y="6799"/>
                                <a:pt x="8740" y="6803"/>
                                <a:pt x="8734" y="6807"/>
                              </a:cubicBezTo>
                            </a:path>
                            <a:path w="937" h="3204">
                              <a:moveTo>
                                <a:pt x="8652" y="6914"/>
                              </a:moveTo>
                              <a:cubicBezTo>
                                <a:pt x="8627" y="6953"/>
                                <a:pt x="8605" y="6988"/>
                                <a:pt x="8585" y="7030"/>
                              </a:cubicBezTo>
                              <a:cubicBezTo>
                                <a:pt x="8568" y="7066"/>
                                <a:pt x="8563" y="7099"/>
                                <a:pt x="8550" y="7135"/>
                              </a:cubicBezTo>
                            </a:path>
                            <a:path w="937" h="3204">
                              <a:moveTo>
                                <a:pt x="8523" y="7233"/>
                              </a:moveTo>
                              <a:cubicBezTo>
                                <a:pt x="8509" y="7278"/>
                                <a:pt x="8492" y="7322"/>
                                <a:pt x="8478" y="7368"/>
                              </a:cubicBezTo>
                              <a:cubicBezTo>
                                <a:pt x="8461" y="7422"/>
                                <a:pt x="8449" y="7476"/>
                                <a:pt x="8433" y="7530"/>
                              </a:cubicBezTo>
                              <a:cubicBezTo>
                                <a:pt x="8423" y="7563"/>
                                <a:pt x="8414" y="7595"/>
                                <a:pt x="8412" y="7628"/>
                              </a:cubicBezTo>
                            </a:path>
                            <a:path w="937" h="3204">
                              <a:moveTo>
                                <a:pt x="8384" y="7760"/>
                              </a:moveTo>
                              <a:cubicBezTo>
                                <a:pt x="8365" y="7813"/>
                                <a:pt x="8350" y="7865"/>
                                <a:pt x="8338" y="7919"/>
                              </a:cubicBezTo>
                              <a:cubicBezTo>
                                <a:pt x="8326" y="7970"/>
                                <a:pt x="8316" y="8020"/>
                                <a:pt x="8308" y="8071"/>
                              </a:cubicBezTo>
                              <a:cubicBezTo>
                                <a:pt x="8302" y="8110"/>
                                <a:pt x="8298" y="8156"/>
                                <a:pt x="8289" y="8194"/>
                              </a:cubicBezTo>
                              <a:cubicBezTo>
                                <a:pt x="8283" y="8209"/>
                                <a:pt x="8280" y="8213"/>
                                <a:pt x="8286" y="8223"/>
                              </a:cubicBezTo>
                            </a:path>
                            <a:path w="937" h="3204">
                              <a:moveTo>
                                <a:pt x="8282" y="8327"/>
                              </a:moveTo>
                              <a:cubicBezTo>
                                <a:pt x="8273" y="8368"/>
                                <a:pt x="8266" y="8411"/>
                                <a:pt x="8263" y="8454"/>
                              </a:cubicBezTo>
                              <a:cubicBezTo>
                                <a:pt x="8260" y="8500"/>
                                <a:pt x="8258" y="8547"/>
                                <a:pt x="8256" y="8593"/>
                              </a:cubicBezTo>
                              <a:cubicBezTo>
                                <a:pt x="8254" y="8630"/>
                                <a:pt x="8254" y="8666"/>
                                <a:pt x="8258" y="8702"/>
                              </a:cubicBezTo>
                              <a:cubicBezTo>
                                <a:pt x="8261" y="8724"/>
                                <a:pt x="8263" y="8736"/>
                                <a:pt x="8272" y="8756"/>
                              </a:cubicBezTo>
                            </a:path>
                            <a:path w="937" h="3204">
                              <a:moveTo>
                                <a:pt x="8295" y="8829"/>
                              </a:moveTo>
                              <a:cubicBezTo>
                                <a:pt x="8299" y="8886"/>
                                <a:pt x="8299" y="8944"/>
                                <a:pt x="8298" y="9002"/>
                              </a:cubicBezTo>
                              <a:cubicBezTo>
                                <a:pt x="8297" y="9078"/>
                                <a:pt x="8299" y="9153"/>
                                <a:pt x="8303" y="9229"/>
                              </a:cubicBezTo>
                              <a:cubicBezTo>
                                <a:pt x="8306" y="9280"/>
                                <a:pt x="8306" y="9327"/>
                                <a:pt x="8326" y="9375"/>
                              </a:cubicBezTo>
                              <a:cubicBezTo>
                                <a:pt x="8337" y="9401"/>
                                <a:pt x="8344" y="9383"/>
                                <a:pt x="8360" y="93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54,6500" coordsize="937,3204" path="m8364,9449c8367,9448,8369,9446,8371,9446c8373,9446,8373,9445,8371,9443c8370,9443,8370,9442,8369,9442c8370,9442,8372,9446,8368,9442c8385,9457,8365,9440,8377,9450em8380,9412c8374,9405,8374,9409,8375,9403c8375,9400,8381,9399,8381,9399c8382,9404,8386,9422,8386,9433c8388,9473,8391,9512,8398,9552c8406,9599,8409,9650,8439,9689c8462,9720,8479,9694,8488,9669c8492,9656,8496,9644,8500,9631em9190,6503c9180,6499,9189,6503,9184,6505c9179,6507,9178,6507,9173,6509c9159,6514,9145,6516,9131,6521c9109,6529,9092,6542,9073,6553c9052,6566,9026,6578,9011,6597c9009,6601,9008,6605,9006,6609em8991,6625c8977,6633,8956,6637,8938,6646c8903,6664,8873,6687,8842,6711c8809,6737,8783,6769,8753,6795c8747,6799,8740,6803,8734,6807em8652,6914c8627,6953,8605,6988,8585,7030c8568,7066,8563,7099,8550,7135em8523,7233c8509,7278,8492,7322,8478,7368c8461,7422,8449,7476,8433,7530c8423,7563,8414,7595,8412,7628em8384,7760c8365,7813,8350,7865,8338,7919c8326,7970,8316,8020,8308,8071c8302,8110,8298,8156,8289,8194c8283,8209,8280,8213,8286,8223em8282,8327c8273,8368,8266,8411,8263,8454c8260,8500,8258,8547,8256,8593c8254,8630,8254,8666,8258,8702c8261,8724,8263,8736,8272,8756em8295,8829c8299,8886,8299,8944,8298,9002c8297,9078,8299,9153,8303,9229c8306,9280,8306,9327,8326,9375c8337,9401,8344,9383,8360,9375e" stroked="t" o:allowincell="f" style="position:absolute;margin-left:155.95pt;margin-top:124.25pt;width:26.55pt;height:9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2303145</wp:posOffset>
                </wp:positionH>
                <wp:positionV relativeFrom="paragraph">
                  <wp:posOffset>701675</wp:posOffset>
                </wp:positionV>
                <wp:extent cx="1859280" cy="1638300"/>
                <wp:effectExtent l="6985" t="6350" r="6985" b="635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16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5" h="4551">
                              <a:moveTo>
                                <a:pt x="9199" y="4066"/>
                              </a:moveTo>
                              <a:cubicBezTo>
                                <a:pt x="9198" y="4086"/>
                                <a:pt x="9195" y="4107"/>
                                <a:pt x="9195" y="4128"/>
                              </a:cubicBezTo>
                              <a:cubicBezTo>
                                <a:pt x="9193" y="4328"/>
                                <a:pt x="9211" y="4528"/>
                                <a:pt x="9212" y="4728"/>
                              </a:cubicBezTo>
                              <a:cubicBezTo>
                                <a:pt x="9213" y="4976"/>
                                <a:pt x="9201" y="5224"/>
                                <a:pt x="9220" y="5471"/>
                              </a:cubicBezTo>
                              <a:cubicBezTo>
                                <a:pt x="9241" y="5737"/>
                                <a:pt x="9250" y="5998"/>
                                <a:pt x="9253" y="6264"/>
                              </a:cubicBezTo>
                              <a:cubicBezTo>
                                <a:pt x="9257" y="6603"/>
                                <a:pt x="9273" y="6936"/>
                                <a:pt x="9259" y="7276"/>
                              </a:cubicBezTo>
                              <a:cubicBezTo>
                                <a:pt x="9247" y="7572"/>
                                <a:pt x="9235" y="7867"/>
                                <a:pt x="9224" y="8163"/>
                              </a:cubicBezTo>
                              <a:cubicBezTo>
                                <a:pt x="9219" y="8284"/>
                                <a:pt x="9209" y="8404"/>
                                <a:pt x="9182" y="8522"/>
                              </a:cubicBezTo>
                              <a:cubicBezTo>
                                <a:pt x="9178" y="8541"/>
                                <a:pt x="9175" y="8559"/>
                                <a:pt x="9170" y="8578"/>
                              </a:cubicBezTo>
                              <a:cubicBezTo>
                                <a:pt x="9169" y="8581"/>
                                <a:pt x="9167" y="8578"/>
                                <a:pt x="9166" y="8581"/>
                              </a:cubicBezTo>
                              <a:cubicBezTo>
                                <a:pt x="9182" y="8537"/>
                                <a:pt x="9200" y="8500"/>
                                <a:pt x="9210" y="8452"/>
                              </a:cubicBezTo>
                              <a:cubicBezTo>
                                <a:pt x="9224" y="8387"/>
                                <a:pt x="9231" y="8320"/>
                                <a:pt x="9241" y="8254"/>
                              </a:cubicBezTo>
                            </a:path>
                            <a:path w="5165" h="4551">
                              <a:moveTo>
                                <a:pt x="9149" y="8586"/>
                              </a:moveTo>
                              <a:cubicBezTo>
                                <a:pt x="9149" y="8586"/>
                                <a:pt x="9150" y="8574"/>
                                <a:pt x="9150" y="8574"/>
                              </a:cubicBezTo>
                              <a:cubicBezTo>
                                <a:pt x="9152" y="8573"/>
                                <a:pt x="9148" y="8576"/>
                                <a:pt x="9150" y="8575"/>
                              </a:cubicBezTo>
                              <a:cubicBezTo>
                                <a:pt x="9154" y="8573"/>
                                <a:pt x="9156" y="8577"/>
                                <a:pt x="9167" y="8575"/>
                              </a:cubicBezTo>
                              <a:cubicBezTo>
                                <a:pt x="9216" y="8565"/>
                                <a:pt x="9264" y="8555"/>
                                <a:pt x="9313" y="8548"/>
                              </a:cubicBezTo>
                              <a:cubicBezTo>
                                <a:pt x="9439" y="8530"/>
                                <a:pt x="9567" y="8516"/>
                                <a:pt x="9694" y="8516"/>
                              </a:cubicBezTo>
                              <a:cubicBezTo>
                                <a:pt x="9851" y="8515"/>
                                <a:pt x="10008" y="8530"/>
                                <a:pt x="10165" y="8532"/>
                              </a:cubicBezTo>
                              <a:cubicBezTo>
                                <a:pt x="10259" y="8531"/>
                                <a:pt x="10288" y="8531"/>
                                <a:pt x="10350" y="8531"/>
                              </a:cubicBezTo>
                            </a:path>
                            <a:path w="5165" h="4551">
                              <a:moveTo>
                                <a:pt x="10158" y="8570"/>
                              </a:moveTo>
                              <a:cubicBezTo>
                                <a:pt x="10155" y="8571"/>
                                <a:pt x="10119" y="8575"/>
                                <a:pt x="10132" y="8573"/>
                              </a:cubicBezTo>
                              <a:cubicBezTo>
                                <a:pt x="10179" y="8564"/>
                                <a:pt x="10229" y="8552"/>
                                <a:pt x="10277" y="8546"/>
                              </a:cubicBezTo>
                              <a:cubicBezTo>
                                <a:pt x="10419" y="8528"/>
                                <a:pt x="10561" y="8520"/>
                                <a:pt x="10704" y="8516"/>
                              </a:cubicBezTo>
                              <a:cubicBezTo>
                                <a:pt x="10954" y="8509"/>
                                <a:pt x="11202" y="8515"/>
                                <a:pt x="11452" y="8516"/>
                              </a:cubicBezTo>
                              <a:cubicBezTo>
                                <a:pt x="11582" y="8517"/>
                                <a:pt x="11711" y="8515"/>
                                <a:pt x="11840" y="8511"/>
                              </a:cubicBezTo>
                            </a:path>
                            <a:path w="5165" h="4551">
                              <a:moveTo>
                                <a:pt x="11609" y="8585"/>
                              </a:moveTo>
                              <a:cubicBezTo>
                                <a:pt x="11595" y="8579"/>
                                <a:pt x="11581" y="8594"/>
                                <a:pt x="11588" y="8581"/>
                              </a:cubicBezTo>
                              <a:cubicBezTo>
                                <a:pt x="11611" y="8540"/>
                                <a:pt x="11729" y="8545"/>
                                <a:pt x="11765" y="8542"/>
                              </a:cubicBezTo>
                              <a:cubicBezTo>
                                <a:pt x="11936" y="8526"/>
                                <a:pt x="12108" y="8531"/>
                                <a:pt x="12279" y="8540"/>
                              </a:cubicBezTo>
                              <a:cubicBezTo>
                                <a:pt x="12400" y="8546"/>
                                <a:pt x="12520" y="8562"/>
                                <a:pt x="12640" y="8574"/>
                              </a:cubicBezTo>
                              <a:cubicBezTo>
                                <a:pt x="12695" y="8579"/>
                                <a:pt x="12709" y="8581"/>
                                <a:pt x="12743" y="8584"/>
                              </a:cubicBezTo>
                            </a:path>
                            <a:path w="5165" h="4551">
                              <a:moveTo>
                                <a:pt x="12610" y="8567"/>
                              </a:moveTo>
                              <a:cubicBezTo>
                                <a:pt x="12645" y="8550"/>
                                <a:pt x="12678" y="8539"/>
                                <a:pt x="12720" y="8534"/>
                              </a:cubicBezTo>
                              <a:cubicBezTo>
                                <a:pt x="12868" y="8516"/>
                                <a:pt x="13017" y="8522"/>
                                <a:pt x="13166" y="8526"/>
                              </a:cubicBezTo>
                              <a:cubicBezTo>
                                <a:pt x="13506" y="8536"/>
                                <a:pt x="13848" y="8587"/>
                                <a:pt x="14188" y="8565"/>
                              </a:cubicBezTo>
                              <a:cubicBezTo>
                                <a:pt x="14230" y="8560"/>
                                <a:pt x="14271" y="8555"/>
                                <a:pt x="14313" y="8550"/>
                              </a:cubicBezTo>
                            </a:path>
                            <a:path w="5165" h="4551">
                              <a:moveTo>
                                <a:pt x="10741" y="8347"/>
                              </a:moveTo>
                              <a:cubicBezTo>
                                <a:pt x="10742" y="8343"/>
                                <a:pt x="10745" y="8337"/>
                                <a:pt x="10746" y="8333"/>
                              </a:cubicBezTo>
                              <a:cubicBezTo>
                                <a:pt x="10747" y="8328"/>
                                <a:pt x="10748" y="8321"/>
                                <a:pt x="10749" y="8319"/>
                              </a:cubicBezTo>
                              <a:cubicBezTo>
                                <a:pt x="10753" y="8318"/>
                                <a:pt x="10754" y="8318"/>
                                <a:pt x="10751" y="8315"/>
                              </a:cubicBezTo>
                              <a:cubicBezTo>
                                <a:pt x="10751" y="8331"/>
                                <a:pt x="10741" y="8350"/>
                                <a:pt x="10739" y="8368"/>
                              </a:cubicBezTo>
                              <a:cubicBezTo>
                                <a:pt x="10733" y="8415"/>
                                <a:pt x="10734" y="8461"/>
                                <a:pt x="10734" y="8508"/>
                              </a:cubicBezTo>
                              <a:cubicBezTo>
                                <a:pt x="10734" y="8543"/>
                                <a:pt x="10738" y="8575"/>
                                <a:pt x="10748" y="8608"/>
                              </a:cubicBezTo>
                              <a:cubicBezTo>
                                <a:pt x="10750" y="8614"/>
                                <a:pt x="10753" y="8618"/>
                                <a:pt x="10749" y="8615"/>
                              </a:cubicBezTo>
                            </a:path>
                            <a:path w="5165" h="4551">
                              <a:moveTo>
                                <a:pt x="9219" y="6540"/>
                              </a:moveTo>
                              <a:cubicBezTo>
                                <a:pt x="9216" y="6532"/>
                                <a:pt x="9235" y="6542"/>
                                <a:pt x="9248" y="6545"/>
                              </a:cubicBezTo>
                              <a:cubicBezTo>
                                <a:pt x="9293" y="6555"/>
                                <a:pt x="9336" y="6564"/>
                                <a:pt x="9379" y="6582"/>
                              </a:cubicBezTo>
                              <a:cubicBezTo>
                                <a:pt x="9426" y="6601"/>
                                <a:pt x="9469" y="6632"/>
                                <a:pt x="9512" y="6659"/>
                              </a:cubicBezTo>
                            </a:path>
                            <a:path w="5165" h="4551">
                              <a:moveTo>
                                <a:pt x="9732" y="6735"/>
                              </a:moveTo>
                              <a:cubicBezTo>
                                <a:pt x="9744" y="6737"/>
                                <a:pt x="9748" y="6742"/>
                                <a:pt x="9757" y="6750"/>
                              </a:cubicBezTo>
                              <a:cubicBezTo>
                                <a:pt x="9764" y="6756"/>
                                <a:pt x="9770" y="6763"/>
                                <a:pt x="9776" y="6770"/>
                              </a:cubicBezTo>
                              <a:cubicBezTo>
                                <a:pt x="9778" y="6773"/>
                                <a:pt x="9781" y="6775"/>
                                <a:pt x="9783" y="6778"/>
                              </a:cubicBezTo>
                            </a:path>
                            <a:path w="5165" h="4551">
                              <a:moveTo>
                                <a:pt x="9432" y="6608"/>
                              </a:moveTo>
                              <a:cubicBezTo>
                                <a:pt x="9459" y="6617"/>
                                <a:pt x="9488" y="6620"/>
                                <a:pt x="9517" y="6625"/>
                              </a:cubicBezTo>
                              <a:cubicBezTo>
                                <a:pt x="9569" y="6634"/>
                                <a:pt x="9623" y="6643"/>
                                <a:pt x="9673" y="6662"/>
                              </a:cubicBezTo>
                              <a:cubicBezTo>
                                <a:pt x="9724" y="6682"/>
                                <a:pt x="9774" y="6711"/>
                                <a:pt x="9811" y="6752"/>
                              </a:cubicBezTo>
                              <a:cubicBezTo>
                                <a:pt x="9831" y="6774"/>
                                <a:pt x="9847" y="6800"/>
                                <a:pt x="9865" y="6823"/>
                              </a:cubicBezTo>
                            </a:path>
                            <a:path w="5165" h="4551">
                              <a:moveTo>
                                <a:pt x="10033" y="6872"/>
                              </a:moveTo>
                              <a:cubicBezTo>
                                <a:pt x="10045" y="6883"/>
                                <a:pt x="10058" y="6895"/>
                                <a:pt x="10073" y="6903"/>
                              </a:cubicBezTo>
                              <a:cubicBezTo>
                                <a:pt x="10104" y="6920"/>
                                <a:pt x="10133" y="6941"/>
                                <a:pt x="10160" y="6963"/>
                              </a:cubicBezTo>
                              <a:cubicBezTo>
                                <a:pt x="10184" y="6983"/>
                                <a:pt x="10202" y="7006"/>
                                <a:pt x="10223" y="7028"/>
                              </a:cubicBezTo>
                              <a:cubicBezTo>
                                <a:pt x="10232" y="7035"/>
                                <a:pt x="10236" y="7039"/>
                                <a:pt x="10242" y="7044"/>
                              </a:cubicBezTo>
                            </a:path>
                            <a:path w="5165" h="4551">
                              <a:moveTo>
                                <a:pt x="10274" y="7069"/>
                              </a:moveTo>
                              <a:cubicBezTo>
                                <a:pt x="10284" y="7089"/>
                                <a:pt x="10294" y="7109"/>
                                <a:pt x="10303" y="7130"/>
                              </a:cubicBezTo>
                              <a:cubicBezTo>
                                <a:pt x="10316" y="7159"/>
                                <a:pt x="10325" y="7190"/>
                                <a:pt x="10338" y="7220"/>
                              </a:cubicBezTo>
                              <a:cubicBezTo>
                                <a:pt x="10349" y="7245"/>
                                <a:pt x="10361" y="7268"/>
                                <a:pt x="10374" y="7292"/>
                              </a:cubicBezTo>
                              <a:cubicBezTo>
                                <a:pt x="10375" y="7294"/>
                                <a:pt x="10376" y="7296"/>
                                <a:pt x="10377" y="7298"/>
                              </a:cubicBezTo>
                            </a:path>
                            <a:path w="5165" h="4551">
                              <a:moveTo>
                                <a:pt x="10404" y="7356"/>
                              </a:moveTo>
                              <a:cubicBezTo>
                                <a:pt x="10413" y="7370"/>
                                <a:pt x="10423" y="7380"/>
                                <a:pt x="10433" y="7394"/>
                              </a:cubicBezTo>
                              <a:cubicBezTo>
                                <a:pt x="10444" y="7408"/>
                                <a:pt x="10451" y="7426"/>
                                <a:pt x="10461" y="7441"/>
                              </a:cubicBezTo>
                              <a:cubicBezTo>
                                <a:pt x="10472" y="7459"/>
                                <a:pt x="10478" y="7473"/>
                                <a:pt x="10483" y="7494"/>
                              </a:cubicBezTo>
                              <a:cubicBezTo>
                                <a:pt x="10487" y="7510"/>
                                <a:pt x="10489" y="7525"/>
                                <a:pt x="10493" y="7541"/>
                              </a:cubicBezTo>
                              <a:cubicBezTo>
                                <a:pt x="10497" y="7557"/>
                                <a:pt x="10504" y="7570"/>
                                <a:pt x="10512" y="7585"/>
                              </a:cubicBezTo>
                              <a:cubicBezTo>
                                <a:pt x="10522" y="7604"/>
                                <a:pt x="10536" y="7620"/>
                                <a:pt x="10544" y="7641"/>
                              </a:cubicBezTo>
                              <a:cubicBezTo>
                                <a:pt x="10554" y="7666"/>
                                <a:pt x="10559" y="7694"/>
                                <a:pt x="10563" y="7720"/>
                              </a:cubicBezTo>
                              <a:cubicBezTo>
                                <a:pt x="10567" y="7745"/>
                                <a:pt x="10566" y="7771"/>
                                <a:pt x="10573" y="7796"/>
                              </a:cubicBezTo>
                              <a:cubicBezTo>
                                <a:pt x="10578" y="7814"/>
                                <a:pt x="10584" y="7831"/>
                                <a:pt x="10591" y="7848"/>
                              </a:cubicBezTo>
                            </a:path>
                            <a:path w="5165" h="4551">
                              <a:moveTo>
                                <a:pt x="10622" y="7974"/>
                              </a:moveTo>
                              <a:cubicBezTo>
                                <a:pt x="10619" y="8006"/>
                                <a:pt x="10614" y="8038"/>
                                <a:pt x="10627" y="8068"/>
                              </a:cubicBezTo>
                              <a:cubicBezTo>
                                <a:pt x="10636" y="8090"/>
                                <a:pt x="10648" y="8100"/>
                                <a:pt x="10668" y="8110"/>
                              </a:cubicBezTo>
                              <a:cubicBezTo>
                                <a:pt x="10674" y="8113"/>
                                <a:pt x="10680" y="8117"/>
                                <a:pt x="10686" y="8120"/>
                              </a:cubicBezTo>
                            </a:path>
                            <a:path w="5165" h="4551">
                              <a:moveTo>
                                <a:pt x="10777" y="8231"/>
                              </a:moveTo>
                              <a:cubicBezTo>
                                <a:pt x="10782" y="8261"/>
                                <a:pt x="10790" y="8290"/>
                                <a:pt x="10796" y="8319"/>
                              </a:cubicBezTo>
                              <a:cubicBezTo>
                                <a:pt x="10803" y="8352"/>
                                <a:pt x="10810" y="8390"/>
                                <a:pt x="10809" y="8424"/>
                              </a:cubicBezTo>
                              <a:cubicBezTo>
                                <a:pt x="10809" y="8446"/>
                                <a:pt x="10807" y="8467"/>
                                <a:pt x="10808" y="8488"/>
                              </a:cubicBezTo>
                              <a:cubicBezTo>
                                <a:pt x="10808" y="8500"/>
                                <a:pt x="10804" y="8520"/>
                                <a:pt x="10808" y="8528"/>
                              </a:cubicBezTo>
                              <a:cubicBezTo>
                                <a:pt x="10810" y="8529"/>
                                <a:pt x="10812" y="8530"/>
                                <a:pt x="10814" y="85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49,4066" coordsize="5165,4551" path="m9199,4066c9198,4086,9195,4107,9195,4128c9193,4328,9211,4528,9212,4728c9213,4976,9201,5224,9220,5471c9241,5737,9250,5998,9253,6264c9257,6603,9273,6936,9259,7276c9247,7572,9235,7867,9224,8163c9219,8284,9209,8404,9182,8522c9178,8541,9175,8559,9170,8578c9169,8581,9167,8578,9166,8581c9182,8537,9200,8500,9210,8452c9224,8387,9231,8320,9241,8254em9149,8586c9149,8586,9150,8574,9150,8574c9152,8573,9148,8576,9150,8575c9154,8573,9156,8577,9167,8575c9216,8565,9264,8555,9313,8548c9439,8530,9567,8516,9694,8516c9851,8515,10008,8530,10165,8532c10259,8531,10288,8531,10350,8531em10158,8570c10155,8571,10119,8575,10132,8573c10179,8564,10229,8552,10277,8546c10419,8528,10561,8520,10704,8516c10954,8509,11202,8515,11452,8516c11582,8517,11711,8515,11840,8511em11609,8585c11595,8579,11581,8594,11588,8581c11611,8540,11729,8545,11765,8542c11936,8526,12108,8531,12279,8540c12400,8546,12520,8562,12640,8574c12695,8579,12709,8581,12743,8584em12610,8567c12645,8550,12678,8539,12720,8534c12868,8516,13017,8522,13166,8526c13506,8536,13848,8587,14188,8565c14230,8560,14271,8555,14313,8550em10741,8347c10742,8343,10745,8337,10746,8333c10747,8328,10748,8321,10749,8319c10753,8318,10754,8318,10751,8315c10751,8331,10741,8350,10739,8368c10733,8415,10734,8461,10734,8508c10734,8543,10738,8575,10748,8608c10750,8614,10753,8618,10749,8615em9219,6540c9216,6532,9235,6542,9248,6545c9293,6555,9336,6564,9379,6582c9426,6601,9469,6632,9512,6659em9732,6735c9744,6737,9748,6742,9757,6750c9764,6756,9770,6763,9776,6770c9778,6773,9781,6775,9783,6778em9432,6608c9459,6617,9488,6620,9517,6625c9569,6634,9623,6643,9673,6662c9724,6682,9774,6711,9811,6752c9831,6774,9847,6800,9865,6823em10033,6872c10045,6883,10058,6895,10073,6903c10104,6920,10133,6941,10160,6963c10184,6983,10202,7006,10223,7028c10232,7035,10236,7039,10242,7044em10274,7069c10284,7089,10294,7109,10303,7130c10316,7159,10325,7190,10338,7220c10349,7245,10361,7268,10374,7292c10375,7294,10376,7296,10377,7298em10404,7356c10413,7370,10423,7380,10433,7394c10444,7408,10451,7426,10461,7441c10472,7459,10478,7473,10483,7494c10487,7510,10489,7525,10493,7541c10497,7557,10504,7570,10512,7585c10522,7604,10536,7620,10544,7641c10554,7666,10559,7694,10563,7720c10567,7745,10566,7771,10573,7796c10578,7814,10584,7831,10591,7848em10622,7974c10619,8006,10614,8038,10627,8068c10636,8090,10648,8100,10668,8110c10674,8113,10680,8117,10686,8120em10777,8231c10782,8261,10790,8290,10796,8319c10803,8352,10810,8390,10809,8424c10809,8446,10807,8467,10808,8488c10808,8500,10804,8520,10808,8528c10810,8529,10812,8530,10814,8531e" stroked="t" o:allowincell="f" style="position:absolute;margin-left:181.35pt;margin-top:55.25pt;width:146.35pt;height:12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949960</wp:posOffset>
                </wp:positionH>
                <wp:positionV relativeFrom="paragraph">
                  <wp:posOffset>1576070</wp:posOffset>
                </wp:positionV>
                <wp:extent cx="1414780" cy="807720"/>
                <wp:effectExtent l="6350" t="6350" r="6350" b="635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1" h="2244">
                              <a:moveTo>
                                <a:pt x="9100" y="6567"/>
                              </a:moveTo>
                              <a:cubicBezTo>
                                <a:pt x="9096" y="6567"/>
                                <a:pt x="9097" y="6569"/>
                                <a:pt x="9103" y="6559"/>
                              </a:cubicBezTo>
                              <a:cubicBezTo>
                                <a:pt x="9113" y="6541"/>
                                <a:pt x="9145" y="6541"/>
                                <a:pt x="9164" y="6538"/>
                              </a:cubicBezTo>
                              <a:cubicBezTo>
                                <a:pt x="9198" y="6532"/>
                                <a:pt x="9232" y="6530"/>
                                <a:pt x="9266" y="6532"/>
                              </a:cubicBezTo>
                              <a:cubicBezTo>
                                <a:pt x="9284" y="6533"/>
                                <a:pt x="9303" y="6534"/>
                                <a:pt x="9313" y="6549"/>
                              </a:cubicBezTo>
                              <a:cubicBezTo>
                                <a:pt x="9297" y="6567"/>
                                <a:pt x="9283" y="6572"/>
                                <a:pt x="9259" y="6578"/>
                              </a:cubicBezTo>
                              <a:cubicBezTo>
                                <a:pt x="9241" y="6582"/>
                                <a:pt x="9210" y="6590"/>
                                <a:pt x="9192" y="6583"/>
                              </a:cubicBezTo>
                              <a:cubicBezTo>
                                <a:pt x="9190" y="6581"/>
                                <a:pt x="9187" y="6579"/>
                                <a:pt x="9185" y="6577"/>
                              </a:cubicBezTo>
                              <a:cubicBezTo>
                                <a:pt x="9195" y="6560"/>
                                <a:pt x="9213" y="6555"/>
                                <a:pt x="9234" y="6551"/>
                              </a:cubicBezTo>
                              <a:cubicBezTo>
                                <a:pt x="9261" y="6546"/>
                                <a:pt x="9287" y="6542"/>
                                <a:pt x="9314" y="6536"/>
                              </a:cubicBezTo>
                            </a:path>
                            <a:path w="3931" h="2244">
                              <a:moveTo>
                                <a:pt x="8803" y="6495"/>
                              </a:moveTo>
                              <a:cubicBezTo>
                                <a:pt x="8800" y="6505"/>
                                <a:pt x="8796" y="6522"/>
                                <a:pt x="8793" y="6534"/>
                              </a:cubicBezTo>
                              <a:cubicBezTo>
                                <a:pt x="8782" y="6586"/>
                                <a:pt x="8773" y="6636"/>
                                <a:pt x="8771" y="6689"/>
                              </a:cubicBezTo>
                              <a:cubicBezTo>
                                <a:pt x="8769" y="6745"/>
                                <a:pt x="8772" y="6798"/>
                                <a:pt x="8777" y="6853"/>
                              </a:cubicBezTo>
                              <a:cubicBezTo>
                                <a:pt x="8778" y="6860"/>
                                <a:pt x="8794" y="6908"/>
                                <a:pt x="8781" y="6882"/>
                              </a:cubicBezTo>
                              <a:cubicBezTo>
                                <a:pt x="8772" y="6862"/>
                                <a:pt x="8769" y="6853"/>
                                <a:pt x="8768" y="6837"/>
                              </a:cubicBezTo>
                            </a:path>
                            <a:path w="3931" h="2244">
                              <a:moveTo>
                                <a:pt x="5390" y="8738"/>
                              </a:moveTo>
                              <a:cubicBezTo>
                                <a:pt x="5407" y="8731"/>
                                <a:pt x="5428" y="8718"/>
                                <a:pt x="5449" y="8715"/>
                              </a:cubicBezTo>
                              <a:cubicBezTo>
                                <a:pt x="5505" y="8708"/>
                                <a:pt x="5563" y="8703"/>
                                <a:pt x="5620" y="8700"/>
                              </a:cubicBezTo>
                              <a:cubicBezTo>
                                <a:pt x="5728" y="8695"/>
                                <a:pt x="5836" y="8693"/>
                                <a:pt x="5944" y="8693"/>
                              </a:cubicBezTo>
                              <a:cubicBezTo>
                                <a:pt x="6102" y="8693"/>
                                <a:pt x="6260" y="8699"/>
                                <a:pt x="6417" y="8697"/>
                              </a:cubicBezTo>
                              <a:cubicBezTo>
                                <a:pt x="6501" y="8693"/>
                                <a:pt x="6529" y="8692"/>
                                <a:pt x="6585" y="8692"/>
                              </a:cubicBezTo>
                            </a:path>
                            <a:path w="3931" h="2244">
                              <a:moveTo>
                                <a:pt x="6712" y="8665"/>
                              </a:moveTo>
                              <a:cubicBezTo>
                                <a:pt x="6719" y="8665"/>
                                <a:pt x="6717" y="8672"/>
                                <a:pt x="6724" y="8672"/>
                              </a:cubicBezTo>
                              <a:cubicBezTo>
                                <a:pt x="6762" y="8673"/>
                                <a:pt x="6802" y="8662"/>
                                <a:pt x="6840" y="8657"/>
                              </a:cubicBezTo>
                              <a:cubicBezTo>
                                <a:pt x="7156" y="8617"/>
                                <a:pt x="7484" y="8592"/>
                                <a:pt x="7802" y="8607"/>
                              </a:cubicBezTo>
                              <a:cubicBezTo>
                                <a:pt x="7844" y="8609"/>
                                <a:pt x="7885" y="8617"/>
                                <a:pt x="7927" y="8618"/>
                              </a:cubicBezTo>
                              <a:cubicBezTo>
                                <a:pt x="7976" y="8620"/>
                                <a:pt x="8025" y="8616"/>
                                <a:pt x="8074" y="8615"/>
                              </a:cubicBezTo>
                              <a:cubicBezTo>
                                <a:pt x="8116" y="8614"/>
                                <a:pt x="8158" y="8608"/>
                                <a:pt x="8200" y="8608"/>
                              </a:cubicBezTo>
                              <a:cubicBezTo>
                                <a:pt x="8295" y="8607"/>
                                <a:pt x="8394" y="8600"/>
                                <a:pt x="8488" y="8616"/>
                              </a:cubicBezTo>
                              <a:cubicBezTo>
                                <a:pt x="8548" y="8626"/>
                                <a:pt x="8604" y="8637"/>
                                <a:pt x="8666" y="8638"/>
                              </a:cubicBezTo>
                              <a:cubicBezTo>
                                <a:pt x="8862" y="8640"/>
                                <a:pt x="9057" y="8626"/>
                                <a:pt x="9252" y="8611"/>
                              </a:cubicBezTo>
                              <a:cubicBezTo>
                                <a:pt x="9275" y="8609"/>
                                <a:pt x="9297" y="8603"/>
                                <a:pt x="9320" y="8600"/>
                              </a:cubicBezTo>
                            </a:path>
                            <a:path w="3931" h="2244">
                              <a:moveTo>
                                <a:pt x="9090" y="6564"/>
                              </a:moveTo>
                              <a:cubicBezTo>
                                <a:pt x="9073" y="6572"/>
                                <a:pt x="9057" y="6577"/>
                                <a:pt x="9039" y="6587"/>
                              </a:cubicBezTo>
                              <a:cubicBezTo>
                                <a:pt x="9025" y="6595"/>
                                <a:pt x="9014" y="6612"/>
                                <a:pt x="9005" y="6618"/>
                              </a:cubicBezTo>
                              <a:cubicBezTo>
                                <a:pt x="9002" y="6618"/>
                                <a:pt x="8998" y="6619"/>
                                <a:pt x="8995" y="6619"/>
                              </a:cubicBezTo>
                            </a:path>
                            <a:path w="3931" h="2244">
                              <a:moveTo>
                                <a:pt x="8962" y="6640"/>
                              </a:moveTo>
                              <a:cubicBezTo>
                                <a:pt x="8927" y="6655"/>
                                <a:pt x="8885" y="6674"/>
                                <a:pt x="8853" y="6697"/>
                              </a:cubicBezTo>
                              <a:cubicBezTo>
                                <a:pt x="8827" y="6715"/>
                                <a:pt x="8788" y="6751"/>
                                <a:pt x="8773" y="6778"/>
                              </a:cubicBezTo>
                              <a:cubicBezTo>
                                <a:pt x="8768" y="6798"/>
                                <a:pt x="8767" y="6803"/>
                                <a:pt x="8755" y="6810"/>
                              </a:cubicBezTo>
                            </a:path>
                            <a:path w="3931" h="2244">
                              <a:moveTo>
                                <a:pt x="8631" y="7034"/>
                              </a:moveTo>
                              <a:cubicBezTo>
                                <a:pt x="8609" y="7087"/>
                                <a:pt x="8587" y="7136"/>
                                <a:pt x="8573" y="71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90,6495" coordsize="3931,2244" path="m9100,6567c9096,6567,9097,6569,9103,6559c9113,6541,9145,6541,9164,6538c9198,6532,9232,6530,9266,6532c9284,6533,9303,6534,9313,6549c9297,6567,9283,6572,9259,6578c9241,6582,9210,6590,9192,6583c9190,6581,9187,6579,9185,6577c9195,6560,9213,6555,9234,6551c9261,6546,9287,6542,9314,6536em8803,6495c8800,6505,8796,6522,8793,6534c8782,6586,8773,6636,8771,6689c8769,6745,8772,6798,8777,6853c8778,6860,8794,6908,8781,6882c8772,6862,8769,6853,8768,6837em5390,8738c5407,8731,5428,8718,5449,8715c5505,8708,5563,8703,5620,8700c5728,8695,5836,8693,5944,8693c6102,8693,6260,8699,6417,8697c6501,8693,6529,8692,6585,8692em6712,8665c6719,8665,6717,8672,6724,8672c6762,8673,6802,8662,6840,8657c7156,8617,7484,8592,7802,8607c7844,8609,7885,8617,7927,8618c7976,8620,8025,8616,8074,8615c8116,8614,8158,8608,8200,8608c8295,8607,8394,8600,8488,8616c8548,8626,8604,8637,8666,8638c8862,8640,9057,8626,9252,8611c9275,8609,9297,8603,9320,8600em9090,6564c9073,6572,9057,6577,9039,6587c9025,6595,9014,6612,9005,6618c9002,6618,8998,6619,8995,6619em8962,6640c8927,6655,8885,6674,8853,6697c8827,6715,8788,6751,8773,6778c8768,6798,8767,6803,8755,6810em8631,7034c8609,7087,8587,7136,8573,7191e" stroked="t" o:allowincell="f" style="position:absolute;margin-left:74.8pt;margin-top:124.1pt;width:111.35pt;height:6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2020570</wp:posOffset>
                </wp:positionH>
                <wp:positionV relativeFrom="paragraph">
                  <wp:posOffset>1665605</wp:posOffset>
                </wp:positionV>
                <wp:extent cx="827405" cy="1055370"/>
                <wp:effectExtent l="7620" t="6350" r="5715" b="444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10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8" h="2931">
                              <a:moveTo>
                                <a:pt x="8371" y="9540"/>
                              </a:moveTo>
                              <a:cubicBezTo>
                                <a:pt x="8368" y="9546"/>
                                <a:pt x="8359" y="9551"/>
                                <a:pt x="8365" y="9560"/>
                              </a:cubicBezTo>
                              <a:cubicBezTo>
                                <a:pt x="8374" y="9573"/>
                                <a:pt x="8415" y="9576"/>
                                <a:pt x="8428" y="9579"/>
                              </a:cubicBezTo>
                              <a:cubicBezTo>
                                <a:pt x="8486" y="9590"/>
                                <a:pt x="8546" y="9596"/>
                                <a:pt x="8604" y="9603"/>
                              </a:cubicBezTo>
                              <a:cubicBezTo>
                                <a:pt x="8642" y="9608"/>
                                <a:pt x="8681" y="9609"/>
                                <a:pt x="8719" y="9608"/>
                              </a:cubicBezTo>
                              <a:cubicBezTo>
                                <a:pt x="8726" y="9608"/>
                                <a:pt x="8732" y="9608"/>
                                <a:pt x="8739" y="9608"/>
                              </a:cubicBezTo>
                            </a:path>
                            <a:path w="2298" h="2931">
                              <a:moveTo>
                                <a:pt x="8695" y="9660"/>
                              </a:moveTo>
                              <a:cubicBezTo>
                                <a:pt x="8693" y="9667"/>
                                <a:pt x="8693" y="9669"/>
                                <a:pt x="8688" y="9668"/>
                              </a:cubicBezTo>
                              <a:cubicBezTo>
                                <a:pt x="8689" y="9668"/>
                                <a:pt x="8714" y="9667"/>
                                <a:pt x="8723" y="9665"/>
                              </a:cubicBezTo>
                              <a:cubicBezTo>
                                <a:pt x="8766" y="9657"/>
                                <a:pt x="8808" y="9646"/>
                                <a:pt x="8850" y="9635"/>
                              </a:cubicBezTo>
                              <a:cubicBezTo>
                                <a:pt x="8946" y="9609"/>
                                <a:pt x="9038" y="9589"/>
                                <a:pt x="9136" y="9576"/>
                              </a:cubicBezTo>
                              <a:cubicBezTo>
                                <a:pt x="9181" y="9570"/>
                                <a:pt x="9221" y="9558"/>
                                <a:pt x="9264" y="9546"/>
                              </a:cubicBezTo>
                              <a:cubicBezTo>
                                <a:pt x="9276" y="9543"/>
                                <a:pt x="9288" y="9538"/>
                                <a:pt x="9299" y="9535"/>
                              </a:cubicBezTo>
                              <a:cubicBezTo>
                                <a:pt x="9376" y="9512"/>
                                <a:pt x="9450" y="9485"/>
                                <a:pt x="9526" y="9457"/>
                              </a:cubicBezTo>
                              <a:cubicBezTo>
                                <a:pt x="9593" y="9433"/>
                                <a:pt x="9661" y="9409"/>
                                <a:pt x="9724" y="9377"/>
                              </a:cubicBezTo>
                              <a:cubicBezTo>
                                <a:pt x="9793" y="9342"/>
                                <a:pt x="9869" y="9316"/>
                                <a:pt x="9936" y="9279"/>
                              </a:cubicBezTo>
                              <a:cubicBezTo>
                                <a:pt x="9958" y="9267"/>
                                <a:pt x="9981" y="9250"/>
                                <a:pt x="10003" y="9236"/>
                              </a:cubicBezTo>
                              <a:cubicBezTo>
                                <a:pt x="10032" y="9217"/>
                                <a:pt x="10062" y="9198"/>
                                <a:pt x="10090" y="9179"/>
                              </a:cubicBezTo>
                              <a:cubicBezTo>
                                <a:pt x="10123" y="9157"/>
                                <a:pt x="10157" y="9135"/>
                                <a:pt x="10186" y="9109"/>
                              </a:cubicBezTo>
                              <a:cubicBezTo>
                                <a:pt x="10200" y="9097"/>
                                <a:pt x="10210" y="9086"/>
                                <a:pt x="10222" y="9072"/>
                              </a:cubicBezTo>
                              <a:cubicBezTo>
                                <a:pt x="10255" y="9034"/>
                                <a:pt x="10286" y="8994"/>
                                <a:pt x="10319" y="8956"/>
                              </a:cubicBezTo>
                              <a:cubicBezTo>
                                <a:pt x="10335" y="8938"/>
                                <a:pt x="10350" y="8922"/>
                                <a:pt x="10364" y="8903"/>
                              </a:cubicBezTo>
                              <a:cubicBezTo>
                                <a:pt x="10386" y="8873"/>
                                <a:pt x="10409" y="8845"/>
                                <a:pt x="10431" y="8815"/>
                              </a:cubicBezTo>
                              <a:cubicBezTo>
                                <a:pt x="10456" y="8780"/>
                                <a:pt x="10482" y="8745"/>
                                <a:pt x="10505" y="8708"/>
                              </a:cubicBezTo>
                              <a:cubicBezTo>
                                <a:pt x="10515" y="8692"/>
                                <a:pt x="10524" y="8676"/>
                                <a:pt x="10533" y="8659"/>
                              </a:cubicBezTo>
                              <a:cubicBezTo>
                                <a:pt x="10544" y="8640"/>
                                <a:pt x="10553" y="8620"/>
                                <a:pt x="10563" y="8600"/>
                              </a:cubicBezTo>
                              <a:cubicBezTo>
                                <a:pt x="10591" y="8547"/>
                                <a:pt x="10612" y="8499"/>
                                <a:pt x="10630" y="8442"/>
                              </a:cubicBezTo>
                              <a:cubicBezTo>
                                <a:pt x="10639" y="8413"/>
                                <a:pt x="10665" y="8361"/>
                                <a:pt x="10660" y="8330"/>
                              </a:cubicBezTo>
                              <a:cubicBezTo>
                                <a:pt x="10659" y="8322"/>
                                <a:pt x="10647" y="8306"/>
                                <a:pt x="10647" y="8305"/>
                              </a:cubicBezTo>
                              <a:cubicBezTo>
                                <a:pt x="10646" y="8296"/>
                                <a:pt x="10644" y="8296"/>
                                <a:pt x="10642" y="8287"/>
                              </a:cubicBezTo>
                            </a:path>
                            <a:path w="2298" h="2931">
                              <a:moveTo>
                                <a:pt x="9806" y="8720"/>
                              </a:moveTo>
                              <a:cubicBezTo>
                                <a:pt x="9805" y="8717"/>
                                <a:pt x="9807" y="8724"/>
                                <a:pt x="9806" y="8721"/>
                              </a:cubicBezTo>
                              <a:cubicBezTo>
                                <a:pt x="9806" y="8720"/>
                                <a:pt x="9806" y="8725"/>
                                <a:pt x="9804" y="8720"/>
                              </a:cubicBezTo>
                              <a:cubicBezTo>
                                <a:pt x="9803" y="8717"/>
                                <a:pt x="9802" y="8717"/>
                                <a:pt x="9801" y="8714"/>
                              </a:cubicBezTo>
                              <a:cubicBezTo>
                                <a:pt x="9800" y="8710"/>
                                <a:pt x="9800" y="8711"/>
                                <a:pt x="9799" y="8707"/>
                              </a:cubicBezTo>
                              <a:cubicBezTo>
                                <a:pt x="9797" y="8695"/>
                                <a:pt x="9796" y="8685"/>
                                <a:pt x="9796" y="8673"/>
                              </a:cubicBezTo>
                              <a:cubicBezTo>
                                <a:pt x="9796" y="8530"/>
                                <a:pt x="9812" y="8385"/>
                                <a:pt x="9814" y="8242"/>
                              </a:cubicBezTo>
                              <a:cubicBezTo>
                                <a:pt x="9815" y="8165"/>
                                <a:pt x="9819" y="8088"/>
                                <a:pt x="9821" y="8011"/>
                              </a:cubicBezTo>
                              <a:cubicBezTo>
                                <a:pt x="9822" y="7966"/>
                                <a:pt x="9825" y="7922"/>
                                <a:pt x="9826" y="7877"/>
                              </a:cubicBezTo>
                              <a:cubicBezTo>
                                <a:pt x="9827" y="7838"/>
                                <a:pt x="9827" y="7798"/>
                                <a:pt x="9827" y="7759"/>
                              </a:cubicBezTo>
                              <a:cubicBezTo>
                                <a:pt x="9827" y="7686"/>
                                <a:pt x="9822" y="7613"/>
                                <a:pt x="9819" y="7540"/>
                              </a:cubicBezTo>
                              <a:cubicBezTo>
                                <a:pt x="9818" y="7513"/>
                                <a:pt x="9817" y="7487"/>
                                <a:pt x="9815" y="7460"/>
                              </a:cubicBezTo>
                              <a:cubicBezTo>
                                <a:pt x="9810" y="7402"/>
                                <a:pt x="9808" y="7345"/>
                                <a:pt x="9808" y="7287"/>
                              </a:cubicBezTo>
                              <a:cubicBezTo>
                                <a:pt x="9808" y="7261"/>
                                <a:pt x="9808" y="7234"/>
                                <a:pt x="9808" y="7208"/>
                              </a:cubicBezTo>
                              <a:cubicBezTo>
                                <a:pt x="9808" y="7087"/>
                                <a:pt x="9811" y="6964"/>
                                <a:pt x="9827" y="6844"/>
                              </a:cubicBezTo>
                              <a:cubicBezTo>
                                <a:pt x="9830" y="6823"/>
                                <a:pt x="9833" y="6802"/>
                                <a:pt x="9836" y="6782"/>
                              </a:cubicBezTo>
                              <a:cubicBezTo>
                                <a:pt x="9838" y="6770"/>
                                <a:pt x="9841" y="6757"/>
                                <a:pt x="9843" y="6745"/>
                              </a:cubicBezTo>
                              <a:cubicBezTo>
                                <a:pt x="9843" y="6752"/>
                                <a:pt x="9840" y="6754"/>
                                <a:pt x="9840" y="6761"/>
                              </a:cubicBezTo>
                              <a:cubicBezTo>
                                <a:pt x="9840" y="6783"/>
                                <a:pt x="9842" y="6809"/>
                                <a:pt x="9847" y="6831"/>
                              </a:cubicBezTo>
                              <a:cubicBezTo>
                                <a:pt x="9848" y="6835"/>
                                <a:pt x="9856" y="6853"/>
                                <a:pt x="9856" y="6854"/>
                              </a:cubicBezTo>
                            </a:path>
                            <a:path w="2298" h="2931">
                              <a:moveTo>
                                <a:pt x="8867" y="8965"/>
                              </a:moveTo>
                              <a:cubicBezTo>
                                <a:pt x="8866" y="8963"/>
                                <a:pt x="8867" y="8966"/>
                                <a:pt x="8866" y="8964"/>
                              </a:cubicBezTo>
                              <a:cubicBezTo>
                                <a:pt x="8864" y="8960"/>
                                <a:pt x="8863" y="8963"/>
                                <a:pt x="8860" y="8957"/>
                              </a:cubicBezTo>
                              <a:cubicBezTo>
                                <a:pt x="8856" y="8946"/>
                                <a:pt x="8852" y="8940"/>
                                <a:pt x="8850" y="8928"/>
                              </a:cubicBezTo>
                              <a:cubicBezTo>
                                <a:pt x="8847" y="8910"/>
                                <a:pt x="8847" y="8892"/>
                                <a:pt x="8847" y="8874"/>
                              </a:cubicBezTo>
                              <a:cubicBezTo>
                                <a:pt x="8847" y="8845"/>
                                <a:pt x="8847" y="8816"/>
                                <a:pt x="8849" y="8787"/>
                              </a:cubicBezTo>
                              <a:cubicBezTo>
                                <a:pt x="8852" y="8736"/>
                                <a:pt x="8854" y="8684"/>
                                <a:pt x="8859" y="8633"/>
                              </a:cubicBezTo>
                              <a:cubicBezTo>
                                <a:pt x="8864" y="8582"/>
                                <a:pt x="8866" y="8531"/>
                                <a:pt x="8866" y="8479"/>
                              </a:cubicBezTo>
                              <a:cubicBezTo>
                                <a:pt x="8866" y="8411"/>
                                <a:pt x="8868" y="8342"/>
                                <a:pt x="8869" y="8274"/>
                              </a:cubicBezTo>
                              <a:cubicBezTo>
                                <a:pt x="8870" y="8172"/>
                                <a:pt x="8869" y="8071"/>
                                <a:pt x="8864" y="7969"/>
                              </a:cubicBezTo>
                              <a:cubicBezTo>
                                <a:pt x="8860" y="7893"/>
                                <a:pt x="8857" y="7818"/>
                                <a:pt x="8852" y="7742"/>
                              </a:cubicBezTo>
                              <a:cubicBezTo>
                                <a:pt x="8849" y="7699"/>
                                <a:pt x="8846" y="7657"/>
                                <a:pt x="8842" y="7614"/>
                              </a:cubicBezTo>
                              <a:cubicBezTo>
                                <a:pt x="8835" y="7531"/>
                                <a:pt x="8826" y="7448"/>
                                <a:pt x="8816" y="7365"/>
                              </a:cubicBezTo>
                              <a:cubicBezTo>
                                <a:pt x="8812" y="7327"/>
                                <a:pt x="8807" y="7289"/>
                                <a:pt x="8803" y="7251"/>
                              </a:cubicBezTo>
                              <a:cubicBezTo>
                                <a:pt x="8799" y="7205"/>
                                <a:pt x="8794" y="7159"/>
                                <a:pt x="8789" y="7113"/>
                              </a:cubicBezTo>
                              <a:cubicBezTo>
                                <a:pt x="8785" y="7081"/>
                                <a:pt x="8772" y="7039"/>
                                <a:pt x="8775" y="7007"/>
                              </a:cubicBezTo>
                              <a:cubicBezTo>
                                <a:pt x="8777" y="6987"/>
                                <a:pt x="8785" y="6981"/>
                                <a:pt x="8798" y="6968"/>
                              </a:cubicBezTo>
                              <a:cubicBezTo>
                                <a:pt x="8817" y="6953"/>
                                <a:pt x="8825" y="6947"/>
                                <a:pt x="8841" y="69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64,6744" coordsize="2298,2931" path="m8371,9540c8368,9546,8359,9551,8365,9560c8374,9573,8415,9576,8428,9579c8486,9590,8546,9596,8604,9603c8642,9608,8681,9609,8719,9608c8726,9608,8732,9608,8739,9608em8695,9660c8693,9667,8693,9669,8688,9668c8689,9668,8714,9667,8723,9665c8766,9657,8808,9646,8850,9635c8946,9609,9038,9589,9136,9576c9181,9570,9221,9558,9264,9546c9276,9543,9288,9538,9299,9535c9376,9512,9450,9485,9526,9457c9593,9433,9661,9409,9724,9377c9793,9342,9869,9316,9936,9279c9958,9267,9981,9250,10003,9236c10032,9217,10062,9198,10090,9179c10123,9157,10157,9135,10186,9109c10200,9097,10210,9086,10222,9072c10255,9034,10286,8994,10319,8956c10335,8938,10350,8922,10364,8903c10386,8873,10409,8845,10431,8815c10456,8780,10482,8745,10505,8708c10515,8692,10524,8676,10533,8659c10544,8640,10553,8620,10563,8600c10591,8547,10612,8499,10630,8442c10639,8413,10665,8361,10660,8330c10659,8322,10647,8306,10647,8305c10646,8296,10644,8296,10642,8287em9806,8720c9805,8717,9807,8724,9806,8721c9806,8720,9806,8725,9804,8720c9803,8717,9802,8717,9801,8714c9800,8710,9800,8711,9799,8707c9797,8695,9796,8685,9796,8673c9796,8530,9812,8385,9814,8242c9815,8165,9819,8088,9821,8011c9822,7966,9825,7922,9826,7877c9827,7838,9827,7798,9827,7759c9827,7686,9822,7613,9819,7540c9818,7513,9817,7487,9815,7460c9810,7402,9808,7345,9808,7287c9808,7261,9808,7234,9808,7208c9808,7087,9811,6964,9827,6844c9830,6823,9833,6802,9836,6782c9838,6770,9841,6757,9843,6745c9843,6752,9840,6754,9840,6761c9840,6783,9842,6809,9847,6831c9848,6835,9856,6853,9856,6854em8867,8965c8866,8963,8867,8966,8866,8964c8864,8960,8863,8963,8860,8957c8856,8946,8852,8940,8850,8928c8847,8910,8847,8892,8847,8874c8847,8845,8847,8816,8849,8787c8852,8736,8854,8684,8859,8633c8864,8582,8866,8531,8866,8479c8866,8411,8868,8342,8869,8274c8870,8172,8869,8071,8864,7969c8860,7893,8857,7818,8852,7742c8849,7699,8846,7657,8842,7614c8835,7531,8826,7448,8816,7365c8812,7327,8807,7289,8803,7251c8799,7205,8794,7159,8789,7113c8785,7081,8772,7039,8775,7007c8777,6987,8785,6981,8798,6968c8817,6953,8825,6947,8841,6939e" stroked="t" o:allowincell="f" style="position:absolute;margin-left:159.1pt;margin-top:131.15pt;width:65.1pt;height:8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2573020</wp:posOffset>
                </wp:positionH>
                <wp:positionV relativeFrom="paragraph">
                  <wp:posOffset>1423035</wp:posOffset>
                </wp:positionV>
                <wp:extent cx="297180" cy="150495"/>
                <wp:effectExtent l="5715" t="6985" r="6350" b="635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417">
                              <a:moveTo>
                                <a:pt x="9905" y="6155"/>
                              </a:moveTo>
                              <a:cubicBezTo>
                                <a:pt x="9901" y="6141"/>
                                <a:pt x="9900" y="6131"/>
                                <a:pt x="9914" y="6117"/>
                              </a:cubicBezTo>
                              <a:cubicBezTo>
                                <a:pt x="9938" y="6094"/>
                                <a:pt x="9971" y="6078"/>
                                <a:pt x="10003" y="6072"/>
                              </a:cubicBezTo>
                              <a:cubicBezTo>
                                <a:pt x="10036" y="6066"/>
                                <a:pt x="10077" y="6072"/>
                                <a:pt x="10082" y="6113"/>
                              </a:cubicBezTo>
                              <a:cubicBezTo>
                                <a:pt x="10089" y="6171"/>
                                <a:pt x="10044" y="6234"/>
                                <a:pt x="10017" y="6281"/>
                              </a:cubicBezTo>
                              <a:cubicBezTo>
                                <a:pt x="9988" y="6333"/>
                                <a:pt x="9942" y="6386"/>
                                <a:pt x="9924" y="6443"/>
                              </a:cubicBezTo>
                              <a:cubicBezTo>
                                <a:pt x="9911" y="6484"/>
                                <a:pt x="9943" y="6489"/>
                                <a:pt x="9976" y="6486"/>
                              </a:cubicBezTo>
                              <a:cubicBezTo>
                                <a:pt x="10028" y="6481"/>
                                <a:pt x="10068" y="6446"/>
                                <a:pt x="10102" y="6410"/>
                              </a:cubicBezTo>
                              <a:cubicBezTo>
                                <a:pt x="10109" y="6401"/>
                                <a:pt x="10117" y="6393"/>
                                <a:pt x="10124" y="6384"/>
                              </a:cubicBezTo>
                            </a:path>
                            <a:path w="826" h="417">
                              <a:moveTo>
                                <a:pt x="9968" y="6267"/>
                              </a:moveTo>
                              <a:cubicBezTo>
                                <a:pt x="9952" y="6274"/>
                                <a:pt x="9938" y="6280"/>
                                <a:pt x="9926" y="6291"/>
                              </a:cubicBezTo>
                              <a:cubicBezTo>
                                <a:pt x="9955" y="6292"/>
                                <a:pt x="9982" y="6286"/>
                                <a:pt x="10012" y="6282"/>
                              </a:cubicBezTo>
                              <a:cubicBezTo>
                                <a:pt x="10087" y="6271"/>
                                <a:pt x="10157" y="6255"/>
                                <a:pt x="10229" y="6232"/>
                              </a:cubicBezTo>
                            </a:path>
                            <a:path w="826" h="417">
                              <a:moveTo>
                                <a:pt x="10423" y="6177"/>
                              </a:moveTo>
                              <a:cubicBezTo>
                                <a:pt x="10415" y="6189"/>
                                <a:pt x="10413" y="6192"/>
                                <a:pt x="10406" y="6198"/>
                              </a:cubicBezTo>
                              <a:cubicBezTo>
                                <a:pt x="10427" y="6212"/>
                                <a:pt x="10460" y="6206"/>
                                <a:pt x="10485" y="6200"/>
                              </a:cubicBezTo>
                              <a:cubicBezTo>
                                <a:pt x="10519" y="6188"/>
                                <a:pt x="10533" y="6184"/>
                                <a:pt x="10558" y="6183"/>
                              </a:cubicBezTo>
                            </a:path>
                            <a:path w="826" h="417">
                              <a:moveTo>
                                <a:pt x="10481" y="6338"/>
                              </a:moveTo>
                              <a:cubicBezTo>
                                <a:pt x="10454" y="6362"/>
                                <a:pt x="10439" y="6366"/>
                                <a:pt x="10437" y="6395"/>
                              </a:cubicBezTo>
                              <a:cubicBezTo>
                                <a:pt x="10506" y="6396"/>
                                <a:pt x="10574" y="6374"/>
                                <a:pt x="10640" y="6353"/>
                              </a:cubicBezTo>
                              <a:cubicBezTo>
                                <a:pt x="10668" y="6344"/>
                                <a:pt x="10696" y="6334"/>
                                <a:pt x="10724" y="63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99,6070" coordsize="826,417" path="m9905,6155c9901,6141,9900,6131,9914,6117c9938,6094,9971,6078,10003,6072c10036,6066,10077,6072,10082,6113c10089,6171,10044,6234,10017,6281c9988,6333,9942,6386,9924,6443c9911,6484,9943,6489,9976,6486c10028,6481,10068,6446,10102,6410c10109,6401,10117,6393,10124,6384em9968,6267c9952,6274,9938,6280,9926,6291c9955,6292,9982,6286,10012,6282c10087,6271,10157,6255,10229,6232em10423,6177c10415,6189,10413,6192,10406,6198c10427,6212,10460,6206,10485,6200c10519,6188,10533,6184,10558,6183em10481,6338c10454,6362,10439,6366,10437,6395c10506,6396,10574,6374,10640,6353c10668,6344,10696,6334,10724,6325e" stroked="t" o:allowincell="f" style="position:absolute;margin-left:202.6pt;margin-top:112.05pt;width:23.35pt;height:1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3013075</wp:posOffset>
                </wp:positionH>
                <wp:positionV relativeFrom="paragraph">
                  <wp:posOffset>1189990</wp:posOffset>
                </wp:positionV>
                <wp:extent cx="697230" cy="337185"/>
                <wp:effectExtent l="6985" t="7620" r="6350" b="571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7" h="935">
                              <a:moveTo>
                                <a:pt x="11123" y="5657"/>
                              </a:moveTo>
                              <a:cubicBezTo>
                                <a:pt x="11126" y="5667"/>
                                <a:pt x="11131" y="5675"/>
                                <a:pt x="11130" y="5689"/>
                              </a:cubicBezTo>
                              <a:cubicBezTo>
                                <a:pt x="11124" y="5751"/>
                                <a:pt x="11125" y="5814"/>
                                <a:pt x="11123" y="5877"/>
                              </a:cubicBezTo>
                              <a:cubicBezTo>
                                <a:pt x="11121" y="5970"/>
                                <a:pt x="11117" y="6065"/>
                                <a:pt x="11123" y="6158"/>
                              </a:cubicBezTo>
                              <a:cubicBezTo>
                                <a:pt x="11125" y="6188"/>
                                <a:pt x="11123" y="6275"/>
                                <a:pt x="11151" y="6297"/>
                              </a:cubicBezTo>
                              <a:cubicBezTo>
                                <a:pt x="11154" y="6297"/>
                                <a:pt x="11156" y="6296"/>
                                <a:pt x="11159" y="6296"/>
                              </a:cubicBezTo>
                            </a:path>
                            <a:path w="1937" h="935">
                              <a:moveTo>
                                <a:pt x="11306" y="6110"/>
                              </a:moveTo>
                              <a:cubicBezTo>
                                <a:pt x="11321" y="6106"/>
                                <a:pt x="11330" y="6102"/>
                                <a:pt x="11344" y="6096"/>
                              </a:cubicBezTo>
                              <a:cubicBezTo>
                                <a:pt x="11389" y="6077"/>
                                <a:pt x="11431" y="6055"/>
                                <a:pt x="11479" y="6043"/>
                              </a:cubicBezTo>
                              <a:cubicBezTo>
                                <a:pt x="11538" y="6028"/>
                                <a:pt x="11593" y="6016"/>
                                <a:pt x="11649" y="5992"/>
                              </a:cubicBezTo>
                            </a:path>
                            <a:path w="1937" h="935">
                              <a:moveTo>
                                <a:pt x="11829" y="5864"/>
                              </a:moveTo>
                              <a:cubicBezTo>
                                <a:pt x="11835" y="5887"/>
                                <a:pt x="11837" y="5909"/>
                                <a:pt x="11840" y="5933"/>
                              </a:cubicBezTo>
                              <a:cubicBezTo>
                                <a:pt x="11847" y="5983"/>
                                <a:pt x="11861" y="6025"/>
                                <a:pt x="11882" y="6071"/>
                              </a:cubicBezTo>
                              <a:cubicBezTo>
                                <a:pt x="11899" y="6108"/>
                                <a:pt x="11926" y="6155"/>
                                <a:pt x="11971" y="6159"/>
                              </a:cubicBezTo>
                              <a:cubicBezTo>
                                <a:pt x="12008" y="6162"/>
                                <a:pt x="12022" y="6134"/>
                                <a:pt x="12043" y="6110"/>
                              </a:cubicBezTo>
                            </a:path>
                            <a:path w="1937" h="935">
                              <a:moveTo>
                                <a:pt x="12088" y="5901"/>
                              </a:moveTo>
                              <a:cubicBezTo>
                                <a:pt x="12024" y="5922"/>
                                <a:pt x="11981" y="5964"/>
                                <a:pt x="11933" y="6012"/>
                              </a:cubicBezTo>
                              <a:cubicBezTo>
                                <a:pt x="11867" y="6077"/>
                                <a:pt x="11816" y="6140"/>
                                <a:pt x="11767" y="6218"/>
                              </a:cubicBezTo>
                              <a:cubicBezTo>
                                <a:pt x="11749" y="6247"/>
                                <a:pt x="11743" y="6252"/>
                                <a:pt x="11740" y="6273"/>
                              </a:cubicBezTo>
                              <a:cubicBezTo>
                                <a:pt x="11767" y="6263"/>
                                <a:pt x="11784" y="6242"/>
                                <a:pt x="11811" y="6207"/>
                              </a:cubicBezTo>
                            </a:path>
                            <a:path w="1937" h="935">
                              <a:moveTo>
                                <a:pt x="12098" y="5489"/>
                              </a:moveTo>
                              <a:cubicBezTo>
                                <a:pt x="12125" y="5458"/>
                                <a:pt x="12153" y="5435"/>
                                <a:pt x="12195" y="5426"/>
                              </a:cubicBezTo>
                              <a:cubicBezTo>
                                <a:pt x="12230" y="5418"/>
                                <a:pt x="12274" y="5419"/>
                                <a:pt x="12286" y="5458"/>
                              </a:cubicBezTo>
                              <a:cubicBezTo>
                                <a:pt x="12299" y="5503"/>
                                <a:pt x="12277" y="5546"/>
                                <a:pt x="12255" y="5583"/>
                              </a:cubicBezTo>
                              <a:cubicBezTo>
                                <a:pt x="12238" y="5612"/>
                                <a:pt x="12200" y="5644"/>
                                <a:pt x="12216" y="5680"/>
                              </a:cubicBezTo>
                              <a:cubicBezTo>
                                <a:pt x="12229" y="5709"/>
                                <a:pt x="12289" y="5697"/>
                                <a:pt x="12310" y="5692"/>
                              </a:cubicBezTo>
                              <a:cubicBezTo>
                                <a:pt x="12356" y="5679"/>
                                <a:pt x="12374" y="5674"/>
                                <a:pt x="12404" y="5658"/>
                              </a:cubicBezTo>
                            </a:path>
                            <a:path w="1937" h="935">
                              <a:moveTo>
                                <a:pt x="12464" y="5943"/>
                              </a:moveTo>
                              <a:cubicBezTo>
                                <a:pt x="12461" y="5945"/>
                                <a:pt x="12459" y="5946"/>
                                <a:pt x="12456" y="5948"/>
                              </a:cubicBezTo>
                              <a:cubicBezTo>
                                <a:pt x="12467" y="5962"/>
                                <a:pt x="12468" y="5956"/>
                                <a:pt x="12490" y="5952"/>
                              </a:cubicBezTo>
                              <a:cubicBezTo>
                                <a:pt x="12539" y="5942"/>
                                <a:pt x="12586" y="5940"/>
                                <a:pt x="12634" y="5923"/>
                              </a:cubicBezTo>
                              <a:cubicBezTo>
                                <a:pt x="12671" y="5908"/>
                                <a:pt x="12683" y="5903"/>
                                <a:pt x="12709" y="5895"/>
                              </a:cubicBezTo>
                            </a:path>
                            <a:path w="1937" h="935">
                              <a:moveTo>
                                <a:pt x="12872" y="5809"/>
                              </a:moveTo>
                              <a:cubicBezTo>
                                <a:pt x="12853" y="5828"/>
                                <a:pt x="12837" y="5848"/>
                                <a:pt x="12824" y="5872"/>
                              </a:cubicBezTo>
                              <a:cubicBezTo>
                                <a:pt x="12810" y="5898"/>
                                <a:pt x="12802" y="5933"/>
                                <a:pt x="12813" y="5962"/>
                              </a:cubicBezTo>
                              <a:cubicBezTo>
                                <a:pt x="12826" y="5996"/>
                                <a:pt x="12862" y="5999"/>
                                <a:pt x="12892" y="5989"/>
                              </a:cubicBezTo>
                              <a:cubicBezTo>
                                <a:pt x="12947" y="5971"/>
                                <a:pt x="12984" y="5910"/>
                                <a:pt x="13037" y="5895"/>
                              </a:cubicBezTo>
                              <a:cubicBezTo>
                                <a:pt x="13041" y="5895"/>
                                <a:pt x="13045" y="5896"/>
                                <a:pt x="13049" y="5896"/>
                              </a:cubicBezTo>
                              <a:cubicBezTo>
                                <a:pt x="13058" y="5937"/>
                                <a:pt x="13059" y="5976"/>
                                <a:pt x="13054" y="6018"/>
                              </a:cubicBezTo>
                              <a:cubicBezTo>
                                <a:pt x="13045" y="6105"/>
                                <a:pt x="13026" y="6201"/>
                                <a:pt x="12986" y="6279"/>
                              </a:cubicBezTo>
                              <a:cubicBezTo>
                                <a:pt x="12965" y="6319"/>
                                <a:pt x="12942" y="6340"/>
                                <a:pt x="12903" y="6357"/>
                              </a:cubicBezTo>
                              <a:cubicBezTo>
                                <a:pt x="12880" y="6327"/>
                                <a:pt x="12896" y="6294"/>
                                <a:pt x="12911" y="6260"/>
                              </a:cubicBezTo>
                              <a:cubicBezTo>
                                <a:pt x="12947" y="6180"/>
                                <a:pt x="12995" y="6109"/>
                                <a:pt x="13040" y="60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21,5423" coordsize="1937,935" path="m11123,5657c11126,5667,11131,5675,11130,5689c11124,5751,11125,5814,11123,5877c11121,5970,11117,6065,11123,6158c11125,6188,11123,6275,11151,6297c11154,6297,11156,6296,11159,6296em11306,6110c11321,6106,11330,6102,11344,6096c11389,6077,11431,6055,11479,6043c11538,6028,11593,6016,11649,5992em11829,5864c11835,5887,11837,5909,11840,5933c11847,5983,11861,6025,11882,6071c11899,6108,11926,6155,11971,6159c12008,6162,12022,6134,12043,6110em12088,5901c12024,5922,11981,5964,11933,6012c11867,6077,11816,6140,11767,6218c11749,6247,11743,6252,11740,6273c11767,6263,11784,6242,11811,6207em12098,5489c12125,5458,12153,5435,12195,5426c12230,5418,12274,5419,12286,5458c12299,5503,12277,5546,12255,5583c12238,5612,12200,5644,12216,5680c12229,5709,12289,5697,12310,5692c12356,5679,12374,5674,12404,5658em12464,5943c12461,5945,12459,5946,12456,5948c12467,5962,12468,5956,12490,5952c12539,5942,12586,5940,12634,5923c12671,5908,12683,5903,12709,5895em12872,5809c12853,5828,12837,5848,12824,5872c12810,5898,12802,5933,12813,5962c12826,5996,12862,5999,12892,5989c12947,5971,12984,5910,13037,5895c13041,5895,13045,5896,13049,5896c13058,5937,13059,5976,13054,6018c13045,6105,13026,6201,12986,6279c12965,6319,12942,6340,12903,6357c12880,6327,12896,6294,12911,6260c12947,6180,12995,6109,13040,6035e" stroked="t" o:allowincell="f" style="position:absolute;margin-left:237.25pt;margin-top:93.7pt;width:54.85pt;height:2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3792855</wp:posOffset>
                </wp:positionH>
                <wp:positionV relativeFrom="paragraph">
                  <wp:posOffset>1165225</wp:posOffset>
                </wp:positionV>
                <wp:extent cx="132080" cy="97790"/>
                <wp:effectExtent l="5715" t="6985" r="6985" b="698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272">
                              <a:moveTo>
                                <a:pt x="13295" y="5440"/>
                              </a:moveTo>
                              <a:cubicBezTo>
                                <a:pt x="13284" y="5416"/>
                                <a:pt x="13290" y="5409"/>
                                <a:pt x="13310" y="5390"/>
                              </a:cubicBezTo>
                              <a:cubicBezTo>
                                <a:pt x="13339" y="5364"/>
                                <a:pt x="13387" y="5348"/>
                                <a:pt x="13426" y="5353"/>
                              </a:cubicBezTo>
                              <a:cubicBezTo>
                                <a:pt x="13468" y="5359"/>
                                <a:pt x="13480" y="5401"/>
                                <a:pt x="13470" y="5437"/>
                              </a:cubicBezTo>
                              <a:cubicBezTo>
                                <a:pt x="13456" y="5487"/>
                                <a:pt x="13417" y="5527"/>
                                <a:pt x="13387" y="5568"/>
                              </a:cubicBezTo>
                              <a:cubicBezTo>
                                <a:pt x="13373" y="5588"/>
                                <a:pt x="13368" y="5593"/>
                                <a:pt x="13369" y="5609"/>
                              </a:cubicBezTo>
                              <a:cubicBezTo>
                                <a:pt x="13401" y="5636"/>
                                <a:pt x="13459" y="5623"/>
                                <a:pt x="13500" y="5614"/>
                              </a:cubicBezTo>
                              <a:cubicBezTo>
                                <a:pt x="13574" y="5594"/>
                                <a:pt x="13602" y="5586"/>
                                <a:pt x="13653" y="55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87,5353" coordsize="367,272" path="m13295,5440c13284,5416,13290,5409,13310,5390c13339,5364,13387,5348,13426,5353c13468,5359,13480,5401,13470,5437c13456,5487,13417,5527,13387,5568c13373,5588,13368,5593,13369,5609c13401,5636,13459,5623,13500,5614c13574,5594,13602,5586,13653,5572e" stroked="t" o:allowincell="f" style="position:absolute;margin-left:298.65pt;margin-top:91.75pt;width:10.35pt;height: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-394970</wp:posOffset>
                </wp:positionH>
                <wp:positionV relativeFrom="paragraph">
                  <wp:posOffset>4114800</wp:posOffset>
                </wp:positionV>
                <wp:extent cx="896620" cy="317500"/>
                <wp:effectExtent l="6350" t="6350" r="6350" b="381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882">
                              <a:moveTo>
                                <a:pt x="1655" y="13729"/>
                              </a:moveTo>
                              <a:cubicBezTo>
                                <a:pt x="1661" y="13773"/>
                                <a:pt x="1660" y="13816"/>
                                <a:pt x="1660" y="13860"/>
                              </a:cubicBezTo>
                              <a:cubicBezTo>
                                <a:pt x="1661" y="14013"/>
                                <a:pt x="1647" y="14165"/>
                                <a:pt x="1677" y="14316"/>
                              </a:cubicBezTo>
                              <a:cubicBezTo>
                                <a:pt x="1691" y="14369"/>
                                <a:pt x="1694" y="14384"/>
                                <a:pt x="1712" y="14415"/>
                              </a:cubicBezTo>
                              <a:cubicBezTo>
                                <a:pt x="1768" y="14432"/>
                                <a:pt x="1789" y="14393"/>
                                <a:pt x="1817" y="14341"/>
                              </a:cubicBezTo>
                              <a:cubicBezTo>
                                <a:pt x="1869" y="14247"/>
                                <a:pt x="1901" y="14140"/>
                                <a:pt x="1926" y="14037"/>
                              </a:cubicBezTo>
                              <a:cubicBezTo>
                                <a:pt x="1948" y="13949"/>
                                <a:pt x="1959" y="13859"/>
                                <a:pt x="1972" y="13770"/>
                              </a:cubicBezTo>
                              <a:cubicBezTo>
                                <a:pt x="1974" y="13758"/>
                                <a:pt x="1973" y="13707"/>
                                <a:pt x="1991" y="13719"/>
                              </a:cubicBezTo>
                              <a:cubicBezTo>
                                <a:pt x="1994" y="13724"/>
                                <a:pt x="1997" y="13729"/>
                                <a:pt x="2000" y="13734"/>
                              </a:cubicBezTo>
                            </a:path>
                            <a:path w="2491" h="882">
                              <a:moveTo>
                                <a:pt x="2347" y="14010"/>
                              </a:moveTo>
                              <a:cubicBezTo>
                                <a:pt x="2292" y="14069"/>
                                <a:pt x="2237" y="14128"/>
                                <a:pt x="2181" y="14186"/>
                              </a:cubicBezTo>
                              <a:cubicBezTo>
                                <a:pt x="2144" y="14225"/>
                                <a:pt x="2068" y="14306"/>
                                <a:pt x="2074" y="14366"/>
                              </a:cubicBezTo>
                              <a:cubicBezTo>
                                <a:pt x="2078" y="14371"/>
                                <a:pt x="2081" y="14376"/>
                                <a:pt x="2085" y="14381"/>
                              </a:cubicBezTo>
                              <a:cubicBezTo>
                                <a:pt x="2148" y="14383"/>
                                <a:pt x="2184" y="14358"/>
                                <a:pt x="2233" y="14316"/>
                              </a:cubicBezTo>
                              <a:cubicBezTo>
                                <a:pt x="2308" y="14252"/>
                                <a:pt x="2349" y="14176"/>
                                <a:pt x="2394" y="14090"/>
                              </a:cubicBezTo>
                            </a:path>
                            <a:path w="2491" h="882">
                              <a:moveTo>
                                <a:pt x="2564" y="13546"/>
                              </a:moveTo>
                              <a:cubicBezTo>
                                <a:pt x="2561" y="13566"/>
                                <a:pt x="2556" y="13586"/>
                                <a:pt x="2554" y="13606"/>
                              </a:cubicBezTo>
                              <a:cubicBezTo>
                                <a:pt x="2546" y="13677"/>
                                <a:pt x="2541" y="13749"/>
                                <a:pt x="2538" y="13820"/>
                              </a:cubicBezTo>
                              <a:cubicBezTo>
                                <a:pt x="2532" y="13946"/>
                                <a:pt x="2523" y="14077"/>
                                <a:pt x="2532" y="14203"/>
                              </a:cubicBezTo>
                              <a:cubicBezTo>
                                <a:pt x="2533" y="14214"/>
                                <a:pt x="2536" y="14331"/>
                                <a:pt x="2572" y="14322"/>
                              </a:cubicBezTo>
                              <a:cubicBezTo>
                                <a:pt x="2578" y="14318"/>
                                <a:pt x="2583" y="14313"/>
                                <a:pt x="2589" y="14309"/>
                              </a:cubicBezTo>
                            </a:path>
                            <a:path w="2491" h="882">
                              <a:moveTo>
                                <a:pt x="2756" y="14119"/>
                              </a:moveTo>
                              <a:cubicBezTo>
                                <a:pt x="2753" y="14154"/>
                                <a:pt x="2739" y="14180"/>
                                <a:pt x="2723" y="14211"/>
                              </a:cubicBezTo>
                              <a:cubicBezTo>
                                <a:pt x="2708" y="14240"/>
                                <a:pt x="2694" y="14259"/>
                                <a:pt x="2699" y="14292"/>
                              </a:cubicBezTo>
                              <a:cubicBezTo>
                                <a:pt x="2731" y="14286"/>
                                <a:pt x="2752" y="14263"/>
                                <a:pt x="2774" y="14239"/>
                              </a:cubicBezTo>
                              <a:cubicBezTo>
                                <a:pt x="2801" y="14209"/>
                                <a:pt x="2824" y="14176"/>
                                <a:pt x="2847" y="14143"/>
                              </a:cubicBezTo>
                              <a:cubicBezTo>
                                <a:pt x="2849" y="14141"/>
                                <a:pt x="2850" y="14138"/>
                                <a:pt x="2852" y="14136"/>
                              </a:cubicBezTo>
                              <a:cubicBezTo>
                                <a:pt x="2847" y="14159"/>
                                <a:pt x="2840" y="14184"/>
                                <a:pt x="2838" y="14208"/>
                              </a:cubicBezTo>
                              <a:cubicBezTo>
                                <a:pt x="2836" y="14239"/>
                                <a:pt x="2828" y="14288"/>
                                <a:pt x="2857" y="14311"/>
                              </a:cubicBezTo>
                              <a:cubicBezTo>
                                <a:pt x="2880" y="14329"/>
                                <a:pt x="2905" y="14300"/>
                                <a:pt x="2921" y="14289"/>
                              </a:cubicBezTo>
                            </a:path>
                            <a:path w="2491" h="882">
                              <a:moveTo>
                                <a:pt x="3139" y="14049"/>
                              </a:moveTo>
                              <a:cubicBezTo>
                                <a:pt x="3124" y="14085"/>
                                <a:pt x="3107" y="14119"/>
                                <a:pt x="3088" y="14154"/>
                              </a:cubicBezTo>
                              <a:cubicBezTo>
                                <a:pt x="3077" y="14175"/>
                                <a:pt x="3077" y="14182"/>
                                <a:pt x="3077" y="14204"/>
                              </a:cubicBezTo>
                              <a:cubicBezTo>
                                <a:pt x="3100" y="14196"/>
                                <a:pt x="3111" y="14189"/>
                                <a:pt x="3131" y="14168"/>
                              </a:cubicBezTo>
                              <a:cubicBezTo>
                                <a:pt x="3152" y="14147"/>
                                <a:pt x="3171" y="14124"/>
                                <a:pt x="3191" y="14102"/>
                              </a:cubicBezTo>
                              <a:cubicBezTo>
                                <a:pt x="3193" y="14100"/>
                                <a:pt x="3195" y="14099"/>
                                <a:pt x="3197" y="14097"/>
                              </a:cubicBezTo>
                              <a:cubicBezTo>
                                <a:pt x="3199" y="14110"/>
                                <a:pt x="3198" y="14121"/>
                                <a:pt x="3197" y="14135"/>
                              </a:cubicBezTo>
                              <a:cubicBezTo>
                                <a:pt x="3196" y="14150"/>
                                <a:pt x="3200" y="14150"/>
                                <a:pt x="3204" y="14161"/>
                              </a:cubicBezTo>
                              <a:cubicBezTo>
                                <a:pt x="3230" y="14148"/>
                                <a:pt x="3248" y="14130"/>
                                <a:pt x="3271" y="14111"/>
                              </a:cubicBezTo>
                              <a:cubicBezTo>
                                <a:pt x="3295" y="14091"/>
                                <a:pt x="3331" y="14060"/>
                                <a:pt x="3366" y="14065"/>
                              </a:cubicBezTo>
                              <a:cubicBezTo>
                                <a:pt x="3400" y="14070"/>
                                <a:pt x="3413" y="14120"/>
                                <a:pt x="3421" y="14146"/>
                              </a:cubicBezTo>
                              <a:cubicBezTo>
                                <a:pt x="3431" y="14179"/>
                                <a:pt x="3435" y="14218"/>
                                <a:pt x="3452" y="14248"/>
                              </a:cubicBezTo>
                              <a:cubicBezTo>
                                <a:pt x="3468" y="14276"/>
                                <a:pt x="3491" y="14242"/>
                                <a:pt x="3503" y="14230"/>
                              </a:cubicBezTo>
                            </a:path>
                            <a:path w="2491" h="882">
                              <a:moveTo>
                                <a:pt x="3679" y="14095"/>
                              </a:moveTo>
                              <a:cubicBezTo>
                                <a:pt x="3696" y="14089"/>
                                <a:pt x="3654" y="14120"/>
                                <a:pt x="3691" y="14093"/>
                              </a:cubicBezTo>
                              <a:cubicBezTo>
                                <a:pt x="3728" y="14065"/>
                                <a:pt x="3761" y="14040"/>
                                <a:pt x="3802" y="14018"/>
                              </a:cubicBezTo>
                              <a:cubicBezTo>
                                <a:pt x="3843" y="13995"/>
                                <a:pt x="3884" y="13976"/>
                                <a:pt x="3929" y="13963"/>
                              </a:cubicBezTo>
                              <a:cubicBezTo>
                                <a:pt x="3902" y="13996"/>
                                <a:pt x="3868" y="14027"/>
                                <a:pt x="3835" y="14058"/>
                              </a:cubicBezTo>
                              <a:cubicBezTo>
                                <a:pt x="3784" y="14106"/>
                                <a:pt x="3700" y="14171"/>
                                <a:pt x="3686" y="14245"/>
                              </a:cubicBezTo>
                              <a:cubicBezTo>
                                <a:pt x="3671" y="14326"/>
                                <a:pt x="3804" y="14321"/>
                                <a:pt x="3848" y="14318"/>
                              </a:cubicBezTo>
                              <a:cubicBezTo>
                                <a:pt x="3950" y="14310"/>
                                <a:pt x="4048" y="14271"/>
                                <a:pt x="4145" y="142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5,13546" coordsize="2491,882" path="m1655,13729c1661,13773,1660,13816,1660,13860c1661,14013,1647,14165,1677,14316c1691,14369,1694,14384,1712,14415c1768,14432,1789,14393,1817,14341c1869,14247,1901,14140,1926,14037c1948,13949,1959,13859,1972,13770c1974,13758,1973,13707,1991,13719c1994,13724,1997,13729,2000,13734em2347,14010c2292,14069,2237,14128,2181,14186c2144,14225,2068,14306,2074,14366c2078,14371,2081,14376,2085,14381c2148,14383,2184,14358,2233,14316c2308,14252,2349,14176,2394,14090em2564,13546c2561,13566,2556,13586,2554,13606c2546,13677,2541,13749,2538,13820c2532,13946,2523,14077,2532,14203c2533,14214,2536,14331,2572,14322c2578,14318,2583,14313,2589,14309em2756,14119c2753,14154,2739,14180,2723,14211c2708,14240,2694,14259,2699,14292c2731,14286,2752,14263,2774,14239c2801,14209,2824,14176,2847,14143c2849,14141,2850,14138,2852,14136c2847,14159,2840,14184,2838,14208c2836,14239,2828,14288,2857,14311c2880,14329,2905,14300,2921,14289em3139,14049c3124,14085,3107,14119,3088,14154c3077,14175,3077,14182,3077,14204c3100,14196,3111,14189,3131,14168c3152,14147,3171,14124,3191,14102c3193,14100,3195,14099,3197,14097c3199,14110,3198,14121,3197,14135c3196,14150,3200,14150,3204,14161c3230,14148,3248,14130,3271,14111c3295,14091,3331,14060,3366,14065c3400,14070,3413,14120,3421,14146c3431,14179,3435,14218,3452,14248c3468,14276,3491,14242,3503,14230em3679,14095c3696,14089,3654,14120,3691,14093c3728,14065,3761,14040,3802,14018c3843,13995,3884,13976,3929,13963c3902,13996,3868,14027,3835,14058c3784,14106,3700,14171,3686,14245c3671,14326,3804,14321,3848,14318c3950,14310,4048,14271,4145,14241e" stroked="t" o:allowincell="f" style="position:absolute;margin-left:-31.1pt;margin-top:324pt;width:70.55pt;height:2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793750</wp:posOffset>
                </wp:positionH>
                <wp:positionV relativeFrom="paragraph">
                  <wp:posOffset>4250690</wp:posOffset>
                </wp:positionV>
                <wp:extent cx="212725" cy="136525"/>
                <wp:effectExtent l="6985" t="6985" r="5715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" h="378">
                              <a:moveTo>
                                <a:pt x="4956" y="13925"/>
                              </a:moveTo>
                              <a:cubicBezTo>
                                <a:pt x="4979" y="13938"/>
                                <a:pt x="5006" y="13949"/>
                                <a:pt x="5032" y="13955"/>
                              </a:cubicBezTo>
                              <a:cubicBezTo>
                                <a:pt x="5083" y="13966"/>
                                <a:pt x="5137" y="13969"/>
                                <a:pt x="5188" y="13972"/>
                              </a:cubicBezTo>
                              <a:cubicBezTo>
                                <a:pt x="5204" y="13973"/>
                                <a:pt x="5220" y="13974"/>
                                <a:pt x="5236" y="13975"/>
                              </a:cubicBezTo>
                            </a:path>
                            <a:path w="591" h="378">
                              <a:moveTo>
                                <a:pt x="5251" y="14235"/>
                              </a:moveTo>
                              <a:cubicBezTo>
                                <a:pt x="5224" y="14263"/>
                                <a:pt x="5217" y="14269"/>
                                <a:pt x="5202" y="14288"/>
                              </a:cubicBezTo>
                              <a:cubicBezTo>
                                <a:pt x="5225" y="14321"/>
                                <a:pt x="5311" y="14270"/>
                                <a:pt x="5342" y="14257"/>
                              </a:cubicBezTo>
                              <a:cubicBezTo>
                                <a:pt x="5439" y="14215"/>
                                <a:pt x="5476" y="14199"/>
                                <a:pt x="5546" y="141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56,13925" coordsize="591,378" path="m4956,13925c4979,13938,5006,13949,5032,13955c5083,13966,5137,13969,5188,13972c5204,13973,5220,13974,5236,13975em5251,14235c5224,14263,5217,14269,5202,14288c5225,14321,5311,14270,5342,14257c5439,14215,5476,14199,5546,14175e" stroked="t" o:allowincell="f" style="position:absolute;margin-left:62.5pt;margin-top:334.7pt;width:16.7pt;height:1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1602740</wp:posOffset>
                </wp:positionH>
                <wp:positionV relativeFrom="paragraph">
                  <wp:posOffset>3769995</wp:posOffset>
                </wp:positionV>
                <wp:extent cx="882015" cy="772160"/>
                <wp:effectExtent l="7620" t="6350" r="5715" b="635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77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0" h="2144">
                              <a:moveTo>
                                <a:pt x="7214" y="13724"/>
                              </a:moveTo>
                              <a:cubicBezTo>
                                <a:pt x="7206" y="13790"/>
                                <a:pt x="7201" y="13855"/>
                                <a:pt x="7205" y="13922"/>
                              </a:cubicBezTo>
                              <a:cubicBezTo>
                                <a:pt x="7210" y="13995"/>
                                <a:pt x="7230" y="14079"/>
                                <a:pt x="7267" y="14143"/>
                              </a:cubicBezTo>
                              <a:cubicBezTo>
                                <a:pt x="7294" y="14190"/>
                                <a:pt x="7332" y="14215"/>
                                <a:pt x="7380" y="14180"/>
                              </a:cubicBezTo>
                              <a:cubicBezTo>
                                <a:pt x="7444" y="14133"/>
                                <a:pt x="7473" y="14003"/>
                                <a:pt x="7489" y="13933"/>
                              </a:cubicBezTo>
                              <a:cubicBezTo>
                                <a:pt x="7522" y="13789"/>
                                <a:pt x="7528" y="13639"/>
                                <a:pt x="7524" y="13492"/>
                              </a:cubicBezTo>
                              <a:cubicBezTo>
                                <a:pt x="7520" y="13312"/>
                                <a:pt x="7484" y="13135"/>
                                <a:pt x="7478" y="12956"/>
                              </a:cubicBezTo>
                              <a:cubicBezTo>
                                <a:pt x="7476" y="12898"/>
                                <a:pt x="7467" y="12798"/>
                                <a:pt x="7540" y="12778"/>
                              </a:cubicBezTo>
                              <a:cubicBezTo>
                                <a:pt x="7602" y="12761"/>
                                <a:pt x="7686" y="12815"/>
                                <a:pt x="7739" y="12841"/>
                              </a:cubicBezTo>
                              <a:cubicBezTo>
                                <a:pt x="7791" y="12867"/>
                                <a:pt x="7843" y="12893"/>
                                <a:pt x="7896" y="12917"/>
                              </a:cubicBezTo>
                            </a:path>
                            <a:path w="2450" h="2144">
                              <a:moveTo>
                                <a:pt x="8010" y="13833"/>
                              </a:moveTo>
                              <a:cubicBezTo>
                                <a:pt x="7987" y="13878"/>
                                <a:pt x="7956" y="13926"/>
                                <a:pt x="7961" y="13980"/>
                              </a:cubicBezTo>
                              <a:cubicBezTo>
                                <a:pt x="7966" y="14031"/>
                                <a:pt x="7976" y="14063"/>
                                <a:pt x="8033" y="14072"/>
                              </a:cubicBezTo>
                              <a:cubicBezTo>
                                <a:pt x="8107" y="14084"/>
                                <a:pt x="8188" y="14013"/>
                                <a:pt x="8231" y="13963"/>
                              </a:cubicBezTo>
                              <a:cubicBezTo>
                                <a:pt x="8412" y="13756"/>
                                <a:pt x="8418" y="13466"/>
                                <a:pt x="8410" y="13207"/>
                              </a:cubicBezTo>
                              <a:cubicBezTo>
                                <a:pt x="8407" y="13088"/>
                                <a:pt x="8333" y="12700"/>
                                <a:pt x="8443" y="12608"/>
                              </a:cubicBezTo>
                              <a:cubicBezTo>
                                <a:pt x="8492" y="12567"/>
                                <a:pt x="8522" y="12606"/>
                                <a:pt x="8555" y="12649"/>
                              </a:cubicBezTo>
                              <a:cubicBezTo>
                                <a:pt x="8613" y="12725"/>
                                <a:pt x="8639" y="12830"/>
                                <a:pt x="8685" y="12914"/>
                              </a:cubicBezTo>
                            </a:path>
                            <a:path w="2450" h="2144">
                              <a:moveTo>
                                <a:pt x="9001" y="13744"/>
                              </a:moveTo>
                              <a:cubicBezTo>
                                <a:pt x="8988" y="13826"/>
                                <a:pt x="8954" y="13949"/>
                                <a:pt x="9008" y="14023"/>
                              </a:cubicBezTo>
                              <a:cubicBezTo>
                                <a:pt x="9045" y="14074"/>
                                <a:pt x="9113" y="14043"/>
                                <a:pt x="9151" y="14012"/>
                              </a:cubicBezTo>
                              <a:cubicBezTo>
                                <a:pt x="9233" y="13944"/>
                                <a:pt x="9272" y="13837"/>
                                <a:pt x="9300" y="13738"/>
                              </a:cubicBezTo>
                              <a:cubicBezTo>
                                <a:pt x="9343" y="13587"/>
                                <a:pt x="9340" y="13429"/>
                                <a:pt x="9335" y="13274"/>
                              </a:cubicBezTo>
                              <a:cubicBezTo>
                                <a:pt x="9329" y="13115"/>
                                <a:pt x="9313" y="12955"/>
                                <a:pt x="9313" y="12795"/>
                              </a:cubicBezTo>
                              <a:cubicBezTo>
                                <a:pt x="9313" y="12724"/>
                                <a:pt x="9320" y="12676"/>
                                <a:pt x="9346" y="12614"/>
                              </a:cubicBezTo>
                              <a:cubicBezTo>
                                <a:pt x="9408" y="12645"/>
                                <a:pt x="9438" y="12666"/>
                                <a:pt x="9481" y="12742"/>
                              </a:cubicBezTo>
                              <a:cubicBezTo>
                                <a:pt x="9536" y="12837"/>
                                <a:pt x="9582" y="12922"/>
                                <a:pt x="9653" y="13007"/>
                              </a:cubicBezTo>
                            </a:path>
                            <a:path w="2450" h="2144">
                              <a:moveTo>
                                <a:pt x="8438" y="14358"/>
                              </a:moveTo>
                              <a:cubicBezTo>
                                <a:pt x="8430" y="14355"/>
                                <a:pt x="8424" y="14350"/>
                                <a:pt x="8418" y="14347"/>
                              </a:cubicBezTo>
                              <a:cubicBezTo>
                                <a:pt x="8410" y="14343"/>
                                <a:pt x="8404" y="14342"/>
                                <a:pt x="8395" y="14341"/>
                              </a:cubicBezTo>
                              <a:cubicBezTo>
                                <a:pt x="8380" y="14339"/>
                                <a:pt x="8372" y="14343"/>
                                <a:pt x="8357" y="14346"/>
                              </a:cubicBezTo>
                              <a:cubicBezTo>
                                <a:pt x="8342" y="14350"/>
                                <a:pt x="8326" y="14351"/>
                                <a:pt x="8313" y="14359"/>
                              </a:cubicBezTo>
                              <a:cubicBezTo>
                                <a:pt x="8309" y="14362"/>
                                <a:pt x="8294" y="14369"/>
                                <a:pt x="8292" y="14372"/>
                              </a:cubicBezTo>
                              <a:cubicBezTo>
                                <a:pt x="8285" y="14383"/>
                                <a:pt x="8285" y="14400"/>
                                <a:pt x="8282" y="14413"/>
                              </a:cubicBezTo>
                              <a:cubicBezTo>
                                <a:pt x="8276" y="14440"/>
                                <a:pt x="8269" y="14467"/>
                                <a:pt x="8263" y="14494"/>
                              </a:cubicBezTo>
                              <a:cubicBezTo>
                                <a:pt x="8256" y="14526"/>
                                <a:pt x="8249" y="14558"/>
                                <a:pt x="8247" y="14590"/>
                              </a:cubicBezTo>
                              <a:cubicBezTo>
                                <a:pt x="8245" y="14619"/>
                                <a:pt x="8246" y="14642"/>
                                <a:pt x="8257" y="14669"/>
                              </a:cubicBezTo>
                              <a:cubicBezTo>
                                <a:pt x="8265" y="14688"/>
                                <a:pt x="8280" y="14700"/>
                                <a:pt x="8298" y="14711"/>
                              </a:cubicBezTo>
                              <a:cubicBezTo>
                                <a:pt x="8314" y="14720"/>
                                <a:pt x="8340" y="14729"/>
                                <a:pt x="8359" y="14730"/>
                              </a:cubicBezTo>
                              <a:cubicBezTo>
                                <a:pt x="8384" y="14731"/>
                                <a:pt x="8406" y="14734"/>
                                <a:pt x="8428" y="14721"/>
                              </a:cubicBezTo>
                              <a:cubicBezTo>
                                <a:pt x="8443" y="14710"/>
                                <a:pt x="8449" y="14706"/>
                                <a:pt x="8456" y="14695"/>
                              </a:cubicBezTo>
                            </a:path>
                            <a:path w="2450" h="2144">
                              <a:moveTo>
                                <a:pt x="8315" y="14578"/>
                              </a:moveTo>
                              <a:cubicBezTo>
                                <a:pt x="8293" y="14584"/>
                                <a:pt x="8278" y="14587"/>
                                <a:pt x="8258" y="14598"/>
                              </a:cubicBezTo>
                              <a:cubicBezTo>
                                <a:pt x="8284" y="14606"/>
                                <a:pt x="8347" y="14600"/>
                                <a:pt x="8374" y="14598"/>
                              </a:cubicBezTo>
                              <a:cubicBezTo>
                                <a:pt x="8450" y="14592"/>
                                <a:pt x="8525" y="14578"/>
                                <a:pt x="8600" y="145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4,12589" coordsize="2450,2144" path="m7214,13724c7206,13790,7201,13855,7205,13922c7210,13995,7230,14079,7267,14143c7294,14190,7332,14215,7380,14180c7444,14133,7473,14003,7489,13933c7522,13789,7528,13639,7524,13492c7520,13312,7484,13135,7478,12956c7476,12898,7467,12798,7540,12778c7602,12761,7686,12815,7739,12841c7791,12867,7843,12893,7896,12917em8010,13833c7987,13878,7956,13926,7961,13980c7966,14031,7976,14063,8033,14072c8107,14084,8188,14013,8231,13963c8412,13756,8418,13466,8410,13207c8407,13088,8333,12700,8443,12608c8492,12567,8522,12606,8555,12649c8613,12725,8639,12830,8685,12914em9001,13744c8988,13826,8954,13949,9008,14023c9045,14074,9113,14043,9151,14012c9233,13944,9272,13837,9300,13738c9343,13587,9340,13429,9335,13274c9329,13115,9313,12955,9313,12795c9313,12724,9320,12676,9346,12614c9408,12645,9438,12666,9481,12742c9536,12837,9582,12922,9653,13007em8438,14358c8430,14355,8424,14350,8418,14347c8410,14343,8404,14342,8395,14341c8380,14339,8372,14343,8357,14346c8342,14350,8326,14351,8313,14359c8309,14362,8294,14369,8292,14372c8285,14383,8285,14400,8282,14413c8276,14440,8269,14467,8263,14494c8256,14526,8249,14558,8247,14590c8245,14619,8246,14642,8257,14669c8265,14688,8280,14700,8298,14711c8314,14720,8340,14729,8359,14730c8384,14731,8406,14734,8428,14721c8443,14710,8449,14706,8456,14695em8315,14578c8293,14584,8278,14587,8258,14598c8284,14606,8347,14600,8374,14598c8450,14592,8525,14578,8600,14565e" stroked="t" o:allowincell="f" style="position:absolute;margin-left:126.2pt;margin-top:296.85pt;width:69.4pt;height:6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2761615</wp:posOffset>
                </wp:positionH>
                <wp:positionV relativeFrom="paragraph">
                  <wp:posOffset>3893820</wp:posOffset>
                </wp:positionV>
                <wp:extent cx="499745" cy="340995"/>
                <wp:effectExtent l="5715" t="6985" r="6350" b="317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947">
                              <a:moveTo>
                                <a:pt x="10698" y="13469"/>
                              </a:moveTo>
                              <a:cubicBezTo>
                                <a:pt x="10662" y="13481"/>
                                <a:pt x="10632" y="13486"/>
                                <a:pt x="10603" y="13516"/>
                              </a:cubicBezTo>
                              <a:cubicBezTo>
                                <a:pt x="10550" y="13570"/>
                                <a:pt x="10501" y="13634"/>
                                <a:pt x="10468" y="13702"/>
                              </a:cubicBezTo>
                              <a:cubicBezTo>
                                <a:pt x="10441" y="13758"/>
                                <a:pt x="10423" y="13811"/>
                                <a:pt x="10429" y="13871"/>
                              </a:cubicBezTo>
                              <a:cubicBezTo>
                                <a:pt x="10487" y="13859"/>
                                <a:pt x="10520" y="13847"/>
                                <a:pt x="10570" y="13795"/>
                              </a:cubicBezTo>
                              <a:cubicBezTo>
                                <a:pt x="10650" y="13713"/>
                                <a:pt x="10715" y="13618"/>
                                <a:pt x="10768" y="13517"/>
                              </a:cubicBezTo>
                              <a:cubicBezTo>
                                <a:pt x="10822" y="13413"/>
                                <a:pt x="10852" y="13307"/>
                                <a:pt x="10872" y="13192"/>
                              </a:cubicBezTo>
                              <a:cubicBezTo>
                                <a:pt x="10879" y="13150"/>
                                <a:pt x="10905" y="13046"/>
                                <a:pt x="10878" y="13004"/>
                              </a:cubicBezTo>
                              <a:cubicBezTo>
                                <a:pt x="10875" y="13005"/>
                                <a:pt x="10873" y="13006"/>
                                <a:pt x="10870" y="13007"/>
                              </a:cubicBezTo>
                              <a:cubicBezTo>
                                <a:pt x="10829" y="13125"/>
                                <a:pt x="10817" y="13250"/>
                                <a:pt x="10807" y="13374"/>
                              </a:cubicBezTo>
                              <a:cubicBezTo>
                                <a:pt x="10798" y="13487"/>
                                <a:pt x="10792" y="13607"/>
                                <a:pt x="10816" y="13718"/>
                              </a:cubicBezTo>
                              <a:cubicBezTo>
                                <a:pt x="10831" y="13785"/>
                                <a:pt x="10837" y="13783"/>
                                <a:pt x="10882" y="13768"/>
                              </a:cubicBezTo>
                            </a:path>
                            <a:path w="1388" h="947">
                              <a:moveTo>
                                <a:pt x="11309" y="13290"/>
                              </a:moveTo>
                              <a:cubicBezTo>
                                <a:pt x="11317" y="13284"/>
                                <a:pt x="11319" y="13259"/>
                                <a:pt x="11317" y="13283"/>
                              </a:cubicBezTo>
                              <a:cubicBezTo>
                                <a:pt x="11313" y="13337"/>
                                <a:pt x="11293" y="13394"/>
                                <a:pt x="11287" y="13449"/>
                              </a:cubicBezTo>
                              <a:cubicBezTo>
                                <a:pt x="11278" y="13534"/>
                                <a:pt x="11271" y="13627"/>
                                <a:pt x="11289" y="13712"/>
                              </a:cubicBezTo>
                              <a:cubicBezTo>
                                <a:pt x="11305" y="13788"/>
                                <a:pt x="11345" y="13794"/>
                                <a:pt x="11405" y="13754"/>
                              </a:cubicBezTo>
                              <a:cubicBezTo>
                                <a:pt x="11492" y="13696"/>
                                <a:pt x="11560" y="13582"/>
                                <a:pt x="11609" y="13491"/>
                              </a:cubicBezTo>
                              <a:cubicBezTo>
                                <a:pt x="11670" y="13378"/>
                                <a:pt x="11725" y="13242"/>
                                <a:pt x="11762" y="13120"/>
                              </a:cubicBezTo>
                              <a:cubicBezTo>
                                <a:pt x="11781" y="13059"/>
                                <a:pt x="11791" y="12995"/>
                                <a:pt x="11810" y="129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23,12933" coordsize="1388,947" path="m10698,13469c10662,13481,10632,13486,10603,13516c10550,13570,10501,13634,10468,13702c10441,13758,10423,13811,10429,13871c10487,13859,10520,13847,10570,13795c10650,13713,10715,13618,10768,13517c10822,13413,10852,13307,10872,13192c10879,13150,10905,13046,10878,13004c10875,13005,10873,13006,10870,13007c10829,13125,10817,13250,10807,13374c10798,13487,10792,13607,10816,13718c10831,13785,10837,13783,10882,13768em11309,13290c11317,13284,11319,13259,11317,13283c11313,13337,11293,13394,11287,13449c11278,13534,11271,13627,11289,13712c11305,13788,11345,13794,11405,13754c11492,13696,11560,13582,11609,13491c11670,13378,11725,13242,11762,13120c11781,13059,11791,12995,11810,12933e" stroked="t" o:allowincell="f" style="position:absolute;margin-left:217.45pt;margin-top:306.6pt;width:39.3pt;height:2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766445</wp:posOffset>
                </wp:positionH>
                <wp:positionV relativeFrom="paragraph">
                  <wp:posOffset>4946015</wp:posOffset>
                </wp:positionV>
                <wp:extent cx="175895" cy="138430"/>
                <wp:effectExtent l="6985" t="6350" r="5715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385">
                              <a:moveTo>
                                <a:pt x="4881" y="15898"/>
                              </a:moveTo>
                              <a:cubicBezTo>
                                <a:pt x="4882" y="15898"/>
                                <a:pt x="4884" y="15899"/>
                                <a:pt x="4898" y="15896"/>
                              </a:cubicBezTo>
                              <a:cubicBezTo>
                                <a:pt x="4943" y="15885"/>
                                <a:pt x="4993" y="15874"/>
                                <a:pt x="5040" y="15869"/>
                              </a:cubicBezTo>
                              <a:cubicBezTo>
                                <a:pt x="5118" y="15861"/>
                                <a:pt x="5198" y="15862"/>
                                <a:pt x="5277" y="15858"/>
                              </a:cubicBezTo>
                              <a:cubicBezTo>
                                <a:pt x="5293" y="15857"/>
                                <a:pt x="5309" y="15856"/>
                                <a:pt x="5325" y="15855"/>
                              </a:cubicBezTo>
                            </a:path>
                            <a:path w="489" h="385">
                              <a:moveTo>
                                <a:pt x="5058" y="16144"/>
                              </a:moveTo>
                              <a:cubicBezTo>
                                <a:pt x="5023" y="16178"/>
                                <a:pt x="5002" y="16191"/>
                                <a:pt x="4990" y="16233"/>
                              </a:cubicBezTo>
                              <a:cubicBezTo>
                                <a:pt x="5080" y="16235"/>
                                <a:pt x="5162" y="16191"/>
                                <a:pt x="5246" y="16158"/>
                              </a:cubicBezTo>
                              <a:cubicBezTo>
                                <a:pt x="5287" y="16142"/>
                                <a:pt x="5328" y="16127"/>
                                <a:pt x="5369" y="161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81,15855" coordsize="489,385" path="m4881,15898c4882,15898,4884,15899,4898,15896c4943,15885,4993,15874,5040,15869c5118,15861,5198,15862,5277,15858c5293,15857,5309,15856,5325,15855em5058,16144c5023,16178,5002,16191,4990,16233c5080,16235,5162,16191,5246,16158c5287,16142,5328,16127,5369,16111e" stroked="t" o:allowincell="f" style="position:absolute;margin-left:60.35pt;margin-top:389.45pt;width:13.8pt;height:1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1253490</wp:posOffset>
                </wp:positionH>
                <wp:positionV relativeFrom="paragraph">
                  <wp:posOffset>4719955</wp:posOffset>
                </wp:positionV>
                <wp:extent cx="261620" cy="491490"/>
                <wp:effectExtent l="6350" t="4445" r="6350" b="635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" h="1365">
                              <a:moveTo>
                                <a:pt x="6247" y="16184"/>
                              </a:moveTo>
                              <a:cubicBezTo>
                                <a:pt x="6238" y="16250"/>
                                <a:pt x="6232" y="16313"/>
                                <a:pt x="6238" y="16380"/>
                              </a:cubicBezTo>
                              <a:cubicBezTo>
                                <a:pt x="6244" y="16445"/>
                                <a:pt x="6255" y="16510"/>
                                <a:pt x="6302" y="16559"/>
                              </a:cubicBezTo>
                              <a:cubicBezTo>
                                <a:pt x="6346" y="16605"/>
                                <a:pt x="6403" y="16601"/>
                                <a:pt x="6450" y="16563"/>
                              </a:cubicBezTo>
                              <a:cubicBezTo>
                                <a:pt x="6553" y="16480"/>
                                <a:pt x="6581" y="16321"/>
                                <a:pt x="6596" y="16199"/>
                              </a:cubicBezTo>
                              <a:cubicBezTo>
                                <a:pt x="6632" y="15898"/>
                                <a:pt x="6537" y="15619"/>
                                <a:pt x="6517" y="15323"/>
                              </a:cubicBezTo>
                              <a:cubicBezTo>
                                <a:pt x="6518" y="15275"/>
                                <a:pt x="6516" y="15262"/>
                                <a:pt x="6528" y="15234"/>
                              </a:cubicBezTo>
                              <a:cubicBezTo>
                                <a:pt x="6592" y="15255"/>
                                <a:pt x="6617" y="15281"/>
                                <a:pt x="6675" y="15332"/>
                              </a:cubicBezTo>
                              <a:cubicBezTo>
                                <a:pt x="6738" y="15388"/>
                                <a:pt x="6812" y="15459"/>
                                <a:pt x="6901" y="15469"/>
                              </a:cubicBezTo>
                              <a:cubicBezTo>
                                <a:pt x="6920" y="15468"/>
                                <a:pt x="6940" y="15466"/>
                                <a:pt x="6959" y="154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4,15228" coordsize="726,1365" path="m6247,16184c6238,16250,6232,16313,6238,16380c6244,16445,6255,16510,6302,16559c6346,16605,6403,16601,6450,16563c6553,16480,6581,16321,6596,16199c6632,15898,6537,15619,6517,15323c6518,15275,6516,15262,6528,15234c6592,15255,6617,15281,6675,15332c6738,15388,6812,15459,6901,15469c6920,15468,6940,15466,6959,15465e" stroked="t" o:allowincell="f" style="position:absolute;margin-left:98.7pt;margin-top:371.65pt;width:20.55pt;height:3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1816735</wp:posOffset>
                </wp:positionH>
                <wp:positionV relativeFrom="paragraph">
                  <wp:posOffset>4754880</wp:posOffset>
                </wp:positionV>
                <wp:extent cx="187960" cy="463550"/>
                <wp:effectExtent l="6985" t="6985" r="6350" b="571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1288">
                              <a:moveTo>
                                <a:pt x="7817" y="16355"/>
                              </a:moveTo>
                              <a:cubicBezTo>
                                <a:pt x="7809" y="16380"/>
                                <a:pt x="7801" y="16397"/>
                                <a:pt x="7799" y="16425"/>
                              </a:cubicBezTo>
                              <a:cubicBezTo>
                                <a:pt x="7796" y="16467"/>
                                <a:pt x="7800" y="16532"/>
                                <a:pt x="7822" y="16568"/>
                              </a:cubicBezTo>
                              <a:cubicBezTo>
                                <a:pt x="7846" y="16606"/>
                                <a:pt x="7863" y="16623"/>
                                <a:pt x="7903" y="16593"/>
                              </a:cubicBezTo>
                              <a:cubicBezTo>
                                <a:pt x="8004" y="16517"/>
                                <a:pt x="8028" y="16303"/>
                                <a:pt x="8043" y="16191"/>
                              </a:cubicBezTo>
                              <a:cubicBezTo>
                                <a:pt x="8072" y="15971"/>
                                <a:pt x="8048" y="15748"/>
                                <a:pt x="8033" y="15528"/>
                              </a:cubicBezTo>
                              <a:cubicBezTo>
                                <a:pt x="8027" y="15447"/>
                                <a:pt x="8031" y="15393"/>
                                <a:pt x="8052" y="15324"/>
                              </a:cubicBezTo>
                              <a:cubicBezTo>
                                <a:pt x="8114" y="15369"/>
                                <a:pt x="8156" y="15426"/>
                                <a:pt x="8210" y="15480"/>
                              </a:cubicBezTo>
                              <a:cubicBezTo>
                                <a:pt x="8263" y="15527"/>
                                <a:pt x="8281" y="15543"/>
                                <a:pt x="8320" y="155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99,15324" coordsize="522,1288" path="m7817,16355c7809,16380,7801,16397,7799,16425c7796,16467,7800,16532,7822,16568c7846,16606,7863,16623,7903,16593c8004,16517,8028,16303,8043,16191c8072,15971,8048,15748,8033,15528c8027,15447,8031,15393,8052,15324c8114,15369,8156,15426,8210,15480c8263,15527,8281,15543,8320,15570e" stroked="t" o:allowincell="f" style="position:absolute;margin-left:143.05pt;margin-top:374.4pt;width:14.75pt;height:3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57">
                <wp:simplePos x="0" y="0"/>
                <wp:positionH relativeFrom="column">
                  <wp:align>left</wp:align>
                </wp:positionH>
                <wp:positionV relativeFrom="paragraph">
                  <wp:posOffset>4660265</wp:posOffset>
                </wp:positionV>
                <wp:extent cx="274955" cy="539115"/>
                <wp:effectExtent l="7620" t="1270" r="5715" b="571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1498">
                              <a:moveTo>
                                <a:pt x="9343" y="16283"/>
                              </a:moveTo>
                              <a:cubicBezTo>
                                <a:pt x="9338" y="16317"/>
                                <a:pt x="9332" y="16348"/>
                                <a:pt x="9333" y="16383"/>
                              </a:cubicBezTo>
                              <a:cubicBezTo>
                                <a:pt x="9334" y="16439"/>
                                <a:pt x="9345" y="16487"/>
                                <a:pt x="9389" y="16526"/>
                              </a:cubicBezTo>
                              <a:cubicBezTo>
                                <a:pt x="9438" y="16569"/>
                                <a:pt x="9496" y="16567"/>
                                <a:pt x="9548" y="16531"/>
                              </a:cubicBezTo>
                              <a:cubicBezTo>
                                <a:pt x="9637" y="16470"/>
                                <a:pt x="9676" y="16361"/>
                                <a:pt x="9709" y="16264"/>
                              </a:cubicBezTo>
                              <a:cubicBezTo>
                                <a:pt x="9760" y="16113"/>
                                <a:pt x="9776" y="15956"/>
                                <a:pt x="9769" y="15797"/>
                              </a:cubicBezTo>
                              <a:cubicBezTo>
                                <a:pt x="9762" y="15626"/>
                                <a:pt x="9732" y="15456"/>
                                <a:pt x="9706" y="15287"/>
                              </a:cubicBezTo>
                              <a:cubicBezTo>
                                <a:pt x="9695" y="15215"/>
                                <a:pt x="9686" y="15150"/>
                                <a:pt x="9686" y="15078"/>
                              </a:cubicBezTo>
                              <a:cubicBezTo>
                                <a:pt x="9734" y="15089"/>
                                <a:pt x="9774" y="15115"/>
                                <a:pt x="9830" y="15167"/>
                              </a:cubicBezTo>
                              <a:cubicBezTo>
                                <a:pt x="9917" y="15247"/>
                                <a:pt x="9986" y="15299"/>
                                <a:pt x="10096" y="153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33,15062" coordsize="764,1498" path="m9343,16283c9338,16317,9332,16348,9333,16383c9334,16439,9345,16487,9389,16526c9438,16569,9496,16567,9548,16531c9637,16470,9676,16361,9709,16264c9760,16113,9776,15956,9769,15797c9762,15626,9732,15456,9706,15287c9695,15215,9686,15150,9686,15078c9734,15089,9774,15115,9830,15167c9917,15247,9986,15299,10096,15343e" stroked="t" o:allowincell="f" style="position:absolute;margin-left:0pt;margin-top:366.95pt;width:21.6pt;height:42.4pt;mso-wrap-style:none;v-text-anchor:middle;mso-position-horizontal:left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3122930</wp:posOffset>
                </wp:positionH>
                <wp:positionV relativeFrom="paragraph">
                  <wp:posOffset>4959985</wp:posOffset>
                </wp:positionV>
                <wp:extent cx="160655" cy="160655"/>
                <wp:effectExtent l="7620" t="6985" r="5715" b="571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446">
                              <a:moveTo>
                                <a:pt x="11452" y="15968"/>
                              </a:moveTo>
                              <a:cubicBezTo>
                                <a:pt x="11446" y="15987"/>
                                <a:pt x="11441" y="16007"/>
                                <a:pt x="11438" y="16030"/>
                              </a:cubicBezTo>
                              <a:cubicBezTo>
                                <a:pt x="11431" y="16080"/>
                                <a:pt x="11424" y="16128"/>
                                <a:pt x="11428" y="16178"/>
                              </a:cubicBezTo>
                              <a:cubicBezTo>
                                <a:pt x="11431" y="16223"/>
                                <a:pt x="11433" y="16271"/>
                                <a:pt x="11442" y="16316"/>
                              </a:cubicBezTo>
                              <a:cubicBezTo>
                                <a:pt x="11446" y="16330"/>
                                <a:pt x="11446" y="16332"/>
                                <a:pt x="11449" y="16340"/>
                              </a:cubicBezTo>
                              <a:cubicBezTo>
                                <a:pt x="11460" y="16314"/>
                                <a:pt x="11464" y="16288"/>
                                <a:pt x="11470" y="16259"/>
                              </a:cubicBezTo>
                              <a:cubicBezTo>
                                <a:pt x="11490" y="16154"/>
                                <a:pt x="11503" y="16009"/>
                                <a:pt x="11579" y="15926"/>
                              </a:cubicBezTo>
                              <a:cubicBezTo>
                                <a:pt x="11616" y="15885"/>
                                <a:pt x="11663" y="15895"/>
                                <a:pt x="11710" y="15903"/>
                              </a:cubicBezTo>
                              <a:cubicBezTo>
                                <a:pt x="11764" y="15912"/>
                                <a:pt x="11817" y="15926"/>
                                <a:pt x="11872" y="159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27,15895" coordsize="446,446" path="m11452,15968c11446,15987,11441,16007,11438,16030c11431,16080,11424,16128,11428,16178c11431,16223,11433,16271,11442,16316c11446,16330,11446,16332,11449,16340c11460,16314,11464,16288,11470,16259c11490,16154,11503,16009,11579,15926c11616,15885,11663,15895,11710,15903c11764,15912,11817,15926,11872,15934e" stroked="t" o:allowincell="f" style="position:absolute;margin-left:245.9pt;margin-top:390.55pt;width:12.6pt;height:1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3589020</wp:posOffset>
                </wp:positionH>
                <wp:positionV relativeFrom="paragraph">
                  <wp:posOffset>4780280</wp:posOffset>
                </wp:positionV>
                <wp:extent cx="447675" cy="330835"/>
                <wp:effectExtent l="6350" t="7620" r="6350" b="571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3" h="919">
                              <a:moveTo>
                                <a:pt x="12919" y="16009"/>
                              </a:moveTo>
                              <a:cubicBezTo>
                                <a:pt x="12888" y="16024"/>
                                <a:pt x="12862" y="16035"/>
                                <a:pt x="12837" y="16066"/>
                              </a:cubicBezTo>
                              <a:cubicBezTo>
                                <a:pt x="12797" y="16115"/>
                                <a:pt x="12759" y="16167"/>
                                <a:pt x="12736" y="16227"/>
                              </a:cubicBezTo>
                              <a:cubicBezTo>
                                <a:pt x="12721" y="16266"/>
                                <a:pt x="12720" y="16281"/>
                                <a:pt x="12735" y="16314"/>
                              </a:cubicBezTo>
                              <a:cubicBezTo>
                                <a:pt x="12798" y="16300"/>
                                <a:pt x="12844" y="16260"/>
                                <a:pt x="12890" y="16215"/>
                              </a:cubicBezTo>
                              <a:cubicBezTo>
                                <a:pt x="12975" y="16132"/>
                                <a:pt x="13047" y="16028"/>
                                <a:pt x="13099" y="15921"/>
                              </a:cubicBezTo>
                              <a:cubicBezTo>
                                <a:pt x="13161" y="15793"/>
                                <a:pt x="13185" y="15656"/>
                                <a:pt x="13168" y="15515"/>
                              </a:cubicBezTo>
                              <a:cubicBezTo>
                                <a:pt x="13162" y="15467"/>
                                <a:pt x="13149" y="15435"/>
                                <a:pt x="13124" y="15396"/>
                              </a:cubicBezTo>
                              <a:cubicBezTo>
                                <a:pt x="13087" y="15452"/>
                                <a:pt x="13074" y="15497"/>
                                <a:pt x="13066" y="15578"/>
                              </a:cubicBezTo>
                              <a:cubicBezTo>
                                <a:pt x="13048" y="15761"/>
                                <a:pt x="13060" y="15942"/>
                                <a:pt x="13085" y="16123"/>
                              </a:cubicBezTo>
                              <a:cubicBezTo>
                                <a:pt x="13086" y="16130"/>
                                <a:pt x="13108" y="16322"/>
                                <a:pt x="13151" y="16300"/>
                              </a:cubicBezTo>
                              <a:cubicBezTo>
                                <a:pt x="13171" y="16287"/>
                                <a:pt x="13179" y="16280"/>
                                <a:pt x="13186" y="16262"/>
                              </a:cubicBezTo>
                            </a:path>
                            <a:path w="1243" h="919">
                              <a:moveTo>
                                <a:pt x="13516" y="15866"/>
                              </a:moveTo>
                              <a:cubicBezTo>
                                <a:pt x="13525" y="15854"/>
                                <a:pt x="13526" y="15843"/>
                                <a:pt x="13548" y="15833"/>
                              </a:cubicBezTo>
                              <a:cubicBezTo>
                                <a:pt x="13589" y="15814"/>
                                <a:pt x="13641" y="15813"/>
                                <a:pt x="13683" y="15829"/>
                              </a:cubicBezTo>
                              <a:cubicBezTo>
                                <a:pt x="13742" y="15852"/>
                                <a:pt x="13747" y="15912"/>
                                <a:pt x="13728" y="15965"/>
                              </a:cubicBezTo>
                              <a:cubicBezTo>
                                <a:pt x="13701" y="16041"/>
                                <a:pt x="13641" y="16104"/>
                                <a:pt x="13592" y="16166"/>
                              </a:cubicBezTo>
                              <a:cubicBezTo>
                                <a:pt x="13565" y="16200"/>
                                <a:pt x="13541" y="16231"/>
                                <a:pt x="13520" y="16267"/>
                              </a:cubicBezTo>
                              <a:cubicBezTo>
                                <a:pt x="13535" y="16296"/>
                                <a:pt x="13589" y="16286"/>
                                <a:pt x="13624" y="16276"/>
                              </a:cubicBezTo>
                              <a:cubicBezTo>
                                <a:pt x="13691" y="16257"/>
                                <a:pt x="13764" y="16214"/>
                                <a:pt x="13815" y="16167"/>
                              </a:cubicBezTo>
                              <a:cubicBezTo>
                                <a:pt x="13827" y="16154"/>
                                <a:pt x="13838" y="16142"/>
                                <a:pt x="13850" y="16129"/>
                              </a:cubicBezTo>
                            </a:path>
                            <a:path w="1243" h="919">
                              <a:moveTo>
                                <a:pt x="13676" y="15974"/>
                              </a:moveTo>
                              <a:cubicBezTo>
                                <a:pt x="13644" y="15988"/>
                                <a:pt x="13635" y="15991"/>
                                <a:pt x="13616" y="16004"/>
                              </a:cubicBezTo>
                              <a:cubicBezTo>
                                <a:pt x="13631" y="16037"/>
                                <a:pt x="13696" y="16005"/>
                                <a:pt x="13723" y="15998"/>
                              </a:cubicBezTo>
                              <a:cubicBezTo>
                                <a:pt x="13806" y="15975"/>
                                <a:pt x="13884" y="15948"/>
                                <a:pt x="13964" y="159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22,15396" coordsize="1243,919" path="m12919,16009c12888,16024,12862,16035,12837,16066c12797,16115,12759,16167,12736,16227c12721,16266,12720,16281,12735,16314c12798,16300,12844,16260,12890,16215c12975,16132,13047,16028,13099,15921c13161,15793,13185,15656,13168,15515c13162,15467,13149,15435,13124,15396c13087,15452,13074,15497,13066,15578c13048,15761,13060,15942,13085,16123c13086,16130,13108,16322,13151,16300c13171,16287,13179,16280,13186,16262em13516,15866c13525,15854,13526,15843,13548,15833c13589,15814,13641,15813,13683,15829c13742,15852,13747,15912,13728,15965c13701,16041,13641,16104,13592,16166c13565,16200,13541,16231,13520,16267c13535,16296,13589,16286,13624,16276c13691,16257,13764,16214,13815,16167c13827,16154,13838,16142,13850,16129em13676,15974c13644,15988,13635,15991,13616,16004c13631,16037,13696,16005,13723,15998c13806,15975,13884,15948,13964,15918e" stroked="t" o:allowincell="f" style="position:absolute;margin-left:282.6pt;margin-top:376.4pt;width:35.2pt;height:2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4252595</wp:posOffset>
                </wp:positionH>
                <wp:positionV relativeFrom="paragraph">
                  <wp:posOffset>4739005</wp:posOffset>
                </wp:positionV>
                <wp:extent cx="460375" cy="332740"/>
                <wp:effectExtent l="6985" t="6985" r="5715" b="635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9" h="924">
                              <a:moveTo>
                                <a:pt x="14784" y="15844"/>
                              </a:moveTo>
                              <a:cubicBezTo>
                                <a:pt x="14735" y="15866"/>
                                <a:pt x="14697" y="15889"/>
                                <a:pt x="14659" y="15929"/>
                              </a:cubicBezTo>
                              <a:cubicBezTo>
                                <a:pt x="14612" y="15979"/>
                                <a:pt x="14587" y="16045"/>
                                <a:pt x="14572" y="16111"/>
                              </a:cubicBezTo>
                              <a:cubicBezTo>
                                <a:pt x="14562" y="16157"/>
                                <a:pt x="14565" y="16169"/>
                                <a:pt x="14589" y="16203"/>
                              </a:cubicBezTo>
                              <a:cubicBezTo>
                                <a:pt x="14661" y="16186"/>
                                <a:pt x="14717" y="16141"/>
                                <a:pt x="14769" y="16087"/>
                              </a:cubicBezTo>
                              <a:cubicBezTo>
                                <a:pt x="14876" y="15976"/>
                                <a:pt x="14961" y="15842"/>
                                <a:pt x="15011" y="15696"/>
                              </a:cubicBezTo>
                              <a:cubicBezTo>
                                <a:pt x="15044" y="15599"/>
                                <a:pt x="15053" y="15492"/>
                                <a:pt x="15042" y="15390"/>
                              </a:cubicBezTo>
                              <a:cubicBezTo>
                                <a:pt x="15037" y="15342"/>
                                <a:pt x="15029" y="15314"/>
                                <a:pt x="15001" y="15280"/>
                              </a:cubicBezTo>
                              <a:cubicBezTo>
                                <a:pt x="14950" y="15344"/>
                                <a:pt x="14942" y="15426"/>
                                <a:pt x="14932" y="15508"/>
                              </a:cubicBezTo>
                              <a:cubicBezTo>
                                <a:pt x="14913" y="15662"/>
                                <a:pt x="14910" y="15816"/>
                                <a:pt x="14922" y="15970"/>
                              </a:cubicBezTo>
                              <a:cubicBezTo>
                                <a:pt x="14925" y="16004"/>
                                <a:pt x="14933" y="16172"/>
                                <a:pt x="15003" y="16161"/>
                              </a:cubicBezTo>
                              <a:cubicBezTo>
                                <a:pt x="15043" y="16154"/>
                                <a:pt x="15080" y="16075"/>
                                <a:pt x="15098" y="16049"/>
                              </a:cubicBezTo>
                            </a:path>
                            <a:path w="1279" h="924">
                              <a:moveTo>
                                <a:pt x="15512" y="15776"/>
                              </a:moveTo>
                              <a:cubicBezTo>
                                <a:pt x="15495" y="15799"/>
                                <a:pt x="15484" y="15823"/>
                                <a:pt x="15473" y="15850"/>
                              </a:cubicBezTo>
                              <a:cubicBezTo>
                                <a:pt x="15458" y="15890"/>
                                <a:pt x="15440" y="15924"/>
                                <a:pt x="15438" y="15968"/>
                              </a:cubicBezTo>
                              <a:cubicBezTo>
                                <a:pt x="15437" y="15991"/>
                                <a:pt x="15442" y="16004"/>
                                <a:pt x="15454" y="16021"/>
                              </a:cubicBezTo>
                              <a:cubicBezTo>
                                <a:pt x="15486" y="15999"/>
                                <a:pt x="15505" y="15970"/>
                                <a:pt x="15527" y="15937"/>
                              </a:cubicBezTo>
                              <a:cubicBezTo>
                                <a:pt x="15577" y="15864"/>
                                <a:pt x="15619" y="15735"/>
                                <a:pt x="15707" y="15704"/>
                              </a:cubicBezTo>
                              <a:cubicBezTo>
                                <a:pt x="15741" y="15692"/>
                                <a:pt x="15769" y="15710"/>
                                <a:pt x="15802" y="15713"/>
                              </a:cubicBezTo>
                              <a:cubicBezTo>
                                <a:pt x="15816" y="15713"/>
                                <a:pt x="15829" y="15714"/>
                                <a:pt x="15843" y="157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65,15280" coordsize="1279,924" path="m14784,15844c14735,15866,14697,15889,14659,15929c14612,15979,14587,16045,14572,16111c14562,16157,14565,16169,14589,16203c14661,16186,14717,16141,14769,16087c14876,15976,14961,15842,15011,15696c15044,15599,15053,15492,15042,15390c15037,15342,15029,15314,15001,15280c14950,15344,14942,15426,14932,15508c14913,15662,14910,15816,14922,15970c14925,16004,14933,16172,15003,16161c15043,16154,15080,16075,15098,16049em15512,15776c15495,15799,15484,15823,15473,15850c15458,15890,15440,15924,15438,15968c15437,15991,15442,16004,15454,16021c15486,15999,15505,15970,15527,15937c15577,15864,15619,15735,15707,15704c15741,15692,15769,15710,15802,15713c15816,15713,15829,15714,15843,15714e" stroked="t" o:allowincell="f" style="position:absolute;margin-left:334.85pt;margin-top:373.15pt;width:36.2pt;height:2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4911090</wp:posOffset>
                </wp:positionH>
                <wp:positionV relativeFrom="paragraph">
                  <wp:posOffset>4692650</wp:posOffset>
                </wp:positionV>
                <wp:extent cx="628015" cy="275590"/>
                <wp:effectExtent l="6985" t="6350" r="5715" b="508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766">
                              <a:moveTo>
                                <a:pt x="16628" y="15628"/>
                              </a:moveTo>
                              <a:cubicBezTo>
                                <a:pt x="16575" y="15654"/>
                                <a:pt x="16532" y="15686"/>
                                <a:pt x="16490" y="15727"/>
                              </a:cubicBezTo>
                              <a:cubicBezTo>
                                <a:pt x="16450" y="15766"/>
                                <a:pt x="16401" y="15816"/>
                                <a:pt x="16393" y="15874"/>
                              </a:cubicBezTo>
                              <a:cubicBezTo>
                                <a:pt x="16397" y="15897"/>
                                <a:pt x="16397" y="15903"/>
                                <a:pt x="16407" y="15914"/>
                              </a:cubicBezTo>
                              <a:cubicBezTo>
                                <a:pt x="16464" y="15913"/>
                                <a:pt x="16503" y="15891"/>
                                <a:pt x="16548" y="15854"/>
                              </a:cubicBezTo>
                              <a:cubicBezTo>
                                <a:pt x="16623" y="15791"/>
                                <a:pt x="16679" y="15714"/>
                                <a:pt x="16724" y="15628"/>
                              </a:cubicBezTo>
                              <a:cubicBezTo>
                                <a:pt x="16783" y="15517"/>
                                <a:pt x="16813" y="15387"/>
                                <a:pt x="16825" y="15263"/>
                              </a:cubicBezTo>
                              <a:cubicBezTo>
                                <a:pt x="16829" y="15224"/>
                                <a:pt x="16829" y="15189"/>
                                <a:pt x="16821" y="15152"/>
                              </a:cubicBezTo>
                              <a:cubicBezTo>
                                <a:pt x="16794" y="15206"/>
                                <a:pt x="16779" y="15260"/>
                                <a:pt x="16765" y="15322"/>
                              </a:cubicBezTo>
                              <a:cubicBezTo>
                                <a:pt x="16736" y="15452"/>
                                <a:pt x="16715" y="15580"/>
                                <a:pt x="16710" y="15713"/>
                              </a:cubicBezTo>
                              <a:cubicBezTo>
                                <a:pt x="16708" y="15762"/>
                                <a:pt x="16698" y="15892"/>
                                <a:pt x="16775" y="15898"/>
                              </a:cubicBezTo>
                              <a:cubicBezTo>
                                <a:pt x="16821" y="15902"/>
                                <a:pt x="16868" y="15850"/>
                                <a:pt x="16899" y="15826"/>
                              </a:cubicBezTo>
                            </a:path>
                            <a:path w="1745" h="766">
                              <a:moveTo>
                                <a:pt x="17310" y="15310"/>
                              </a:moveTo>
                              <a:cubicBezTo>
                                <a:pt x="17285" y="15332"/>
                                <a:pt x="17280" y="15333"/>
                                <a:pt x="17263" y="15361"/>
                              </a:cubicBezTo>
                              <a:cubicBezTo>
                                <a:pt x="17202" y="15458"/>
                                <a:pt x="17120" y="15516"/>
                                <a:pt x="17083" y="15631"/>
                              </a:cubicBezTo>
                              <a:cubicBezTo>
                                <a:pt x="17063" y="15694"/>
                                <a:pt x="17041" y="15806"/>
                                <a:pt x="17117" y="15843"/>
                              </a:cubicBezTo>
                              <a:cubicBezTo>
                                <a:pt x="17193" y="15880"/>
                                <a:pt x="17312" y="15823"/>
                                <a:pt x="17375" y="15786"/>
                              </a:cubicBezTo>
                              <a:cubicBezTo>
                                <a:pt x="17465" y="15734"/>
                                <a:pt x="17549" y="15643"/>
                                <a:pt x="17581" y="15542"/>
                              </a:cubicBezTo>
                              <a:cubicBezTo>
                                <a:pt x="17625" y="15403"/>
                                <a:pt x="17557" y="15219"/>
                                <a:pt x="17407" y="15180"/>
                              </a:cubicBezTo>
                              <a:cubicBezTo>
                                <a:pt x="17327" y="15159"/>
                                <a:pt x="17202" y="15184"/>
                                <a:pt x="17158" y="15263"/>
                              </a:cubicBezTo>
                              <a:cubicBezTo>
                                <a:pt x="17098" y="15370"/>
                                <a:pt x="17266" y="15439"/>
                                <a:pt x="17336" y="15458"/>
                              </a:cubicBezTo>
                              <a:cubicBezTo>
                                <a:pt x="17591" y="15525"/>
                                <a:pt x="17881" y="15472"/>
                                <a:pt x="18137" y="154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93,15152" coordsize="1745,766" path="m16628,15628c16575,15654,16532,15686,16490,15727c16450,15766,16401,15816,16393,15874c16397,15897,16397,15903,16407,15914c16464,15913,16503,15891,16548,15854c16623,15791,16679,15714,16724,15628c16783,15517,16813,15387,16825,15263c16829,15224,16829,15189,16821,15152c16794,15206,16779,15260,16765,15322c16736,15452,16715,15580,16710,15713c16708,15762,16698,15892,16775,15898c16821,15902,16868,15850,16899,15826em17310,15310c17285,15332,17280,15333,17263,15361c17202,15458,17120,15516,17083,15631c17063,15694,17041,15806,17117,15843c17193,15880,17312,15823,17375,15786c17465,15734,17549,15643,17581,15542c17625,15403,17557,15219,17407,15180c17327,15159,17202,15184,17158,15263c17098,15370,17266,15439,17336,15458c17591,15525,17881,15472,18137,15445e" stroked="t" o:allowincell="f" style="position:absolute;margin-left:386.7pt;margin-top:369.5pt;width:49.4pt;height:2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2487930</wp:posOffset>
                </wp:positionH>
                <wp:positionV relativeFrom="paragraph">
                  <wp:posOffset>5241290</wp:posOffset>
                </wp:positionV>
                <wp:extent cx="297815" cy="137160"/>
                <wp:effectExtent l="6985" t="6985" r="5715" b="635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381">
                              <a:moveTo>
                                <a:pt x="9716" y="16714"/>
                              </a:moveTo>
                              <a:cubicBezTo>
                                <a:pt x="9720" y="16712"/>
                                <a:pt x="9730" y="16710"/>
                                <a:pt x="9736" y="16706"/>
                              </a:cubicBezTo>
                              <a:cubicBezTo>
                                <a:pt x="9756" y="16693"/>
                                <a:pt x="9768" y="16681"/>
                                <a:pt x="9793" y="16677"/>
                              </a:cubicBezTo>
                              <a:cubicBezTo>
                                <a:pt x="9814" y="16673"/>
                                <a:pt x="9841" y="16673"/>
                                <a:pt x="9844" y="16701"/>
                              </a:cubicBezTo>
                              <a:cubicBezTo>
                                <a:pt x="9849" y="16744"/>
                                <a:pt x="9811" y="16790"/>
                                <a:pt x="9789" y="16822"/>
                              </a:cubicBezTo>
                              <a:cubicBezTo>
                                <a:pt x="9757" y="16870"/>
                                <a:pt x="9713" y="16913"/>
                                <a:pt x="9682" y="16961"/>
                              </a:cubicBezTo>
                              <a:cubicBezTo>
                                <a:pt x="9668" y="16982"/>
                                <a:pt x="9649" y="17016"/>
                                <a:pt x="9682" y="17027"/>
                              </a:cubicBezTo>
                              <a:cubicBezTo>
                                <a:pt x="9720" y="17039"/>
                                <a:pt x="9763" y="17032"/>
                                <a:pt x="9800" y="17023"/>
                              </a:cubicBezTo>
                              <a:cubicBezTo>
                                <a:pt x="9827" y="17016"/>
                                <a:pt x="9850" y="17006"/>
                                <a:pt x="9875" y="16994"/>
                              </a:cubicBezTo>
                            </a:path>
                            <a:path w="827" h="381">
                              <a:moveTo>
                                <a:pt x="9728" y="16805"/>
                              </a:moveTo>
                              <a:cubicBezTo>
                                <a:pt x="9709" y="16814"/>
                                <a:pt x="9692" y="16825"/>
                                <a:pt x="9680" y="16837"/>
                              </a:cubicBezTo>
                              <a:cubicBezTo>
                                <a:pt x="9720" y="16836"/>
                                <a:pt x="9756" y="16823"/>
                                <a:pt x="9795" y="16816"/>
                              </a:cubicBezTo>
                              <a:cubicBezTo>
                                <a:pt x="9862" y="16803"/>
                                <a:pt x="9930" y="16790"/>
                                <a:pt x="9997" y="16778"/>
                              </a:cubicBezTo>
                            </a:path>
                            <a:path w="827" h="381">
                              <a:moveTo>
                                <a:pt x="10150" y="16856"/>
                              </a:moveTo>
                              <a:cubicBezTo>
                                <a:pt x="10140" y="16863"/>
                                <a:pt x="10137" y="16864"/>
                                <a:pt x="10135" y="16872"/>
                              </a:cubicBezTo>
                              <a:cubicBezTo>
                                <a:pt x="10139" y="16864"/>
                                <a:pt x="10144" y="16864"/>
                                <a:pt x="10152" y="16860"/>
                              </a:cubicBezTo>
                              <a:cubicBezTo>
                                <a:pt x="10184" y="16846"/>
                                <a:pt x="10216" y="16830"/>
                                <a:pt x="10248" y="16816"/>
                              </a:cubicBezTo>
                              <a:cubicBezTo>
                                <a:pt x="10275" y="16805"/>
                                <a:pt x="10301" y="16808"/>
                                <a:pt x="10329" y="16809"/>
                              </a:cubicBezTo>
                              <a:cubicBezTo>
                                <a:pt x="10341" y="16809"/>
                                <a:pt x="10339" y="16812"/>
                                <a:pt x="10343" y="16823"/>
                              </a:cubicBezTo>
                            </a:path>
                            <a:path w="827" h="381">
                              <a:moveTo>
                                <a:pt x="10202" y="17017"/>
                              </a:moveTo>
                              <a:cubicBezTo>
                                <a:pt x="10182" y="17030"/>
                                <a:pt x="10161" y="17043"/>
                                <a:pt x="10141" y="17056"/>
                              </a:cubicBezTo>
                              <a:cubicBezTo>
                                <a:pt x="10164" y="17036"/>
                                <a:pt x="10181" y="17031"/>
                                <a:pt x="10216" y="17021"/>
                              </a:cubicBezTo>
                              <a:cubicBezTo>
                                <a:pt x="10278" y="17003"/>
                                <a:pt x="10339" y="16990"/>
                                <a:pt x="10401" y="16970"/>
                              </a:cubicBezTo>
                              <a:cubicBezTo>
                                <a:pt x="10433" y="16960"/>
                                <a:pt x="10458" y="16947"/>
                                <a:pt x="10488" y="169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62,16676" coordsize="827,381" path="m9716,16714c9720,16712,9730,16710,9736,16706c9756,16693,9768,16681,9793,16677c9814,16673,9841,16673,9844,16701c9849,16744,9811,16790,9789,16822c9757,16870,9713,16913,9682,16961c9668,16982,9649,17016,9682,17027c9720,17039,9763,17032,9800,17023c9827,17016,9850,17006,9875,16994em9728,16805c9709,16814,9692,16825,9680,16837c9720,16836,9756,16823,9795,16816c9862,16803,9930,16790,9997,16778em10150,16856c10140,16863,10137,16864,10135,16872c10139,16864,10144,16864,10152,16860c10184,16846,10216,16830,10248,16816c10275,16805,10301,16808,10329,16809c10341,16809,10339,16812,10343,16823em10202,17017c10182,17030,10161,17043,10141,17056c10164,17036,10181,17031,10216,17021c10278,17003,10339,16990,10401,16970c10433,16960,10458,16947,10488,16933e" stroked="t" o:allowincell="f" style="position:absolute;margin-left:195.9pt;margin-top:412.7pt;width:23.4pt;height:1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2618105</wp:posOffset>
                </wp:positionH>
                <wp:positionV relativeFrom="paragraph">
                  <wp:posOffset>4531995</wp:posOffset>
                </wp:positionV>
                <wp:extent cx="288925" cy="139700"/>
                <wp:effectExtent l="6985" t="6350" r="5715" b="635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387">
                              <a:moveTo>
                                <a:pt x="10059" y="14757"/>
                              </a:moveTo>
                              <a:cubicBezTo>
                                <a:pt x="10062" y="14747"/>
                                <a:pt x="10054" y="14747"/>
                                <a:pt x="10065" y="14736"/>
                              </a:cubicBezTo>
                              <a:cubicBezTo>
                                <a:pt x="10083" y="14719"/>
                                <a:pt x="10120" y="14715"/>
                                <a:pt x="10142" y="14711"/>
                              </a:cubicBezTo>
                              <a:cubicBezTo>
                                <a:pt x="10175" y="14705"/>
                                <a:pt x="10212" y="14703"/>
                                <a:pt x="10236" y="14732"/>
                              </a:cubicBezTo>
                              <a:cubicBezTo>
                                <a:pt x="10265" y="14766"/>
                                <a:pt x="10248" y="14819"/>
                                <a:pt x="10237" y="14856"/>
                              </a:cubicBezTo>
                              <a:cubicBezTo>
                                <a:pt x="10222" y="14907"/>
                                <a:pt x="10201" y="14956"/>
                                <a:pt x="10186" y="15007"/>
                              </a:cubicBezTo>
                              <a:cubicBezTo>
                                <a:pt x="10179" y="15030"/>
                                <a:pt x="10169" y="15059"/>
                                <a:pt x="10193" y="15077"/>
                              </a:cubicBezTo>
                              <a:cubicBezTo>
                                <a:pt x="10208" y="15088"/>
                                <a:pt x="10242" y="15094"/>
                                <a:pt x="10260" y="15091"/>
                              </a:cubicBezTo>
                              <a:cubicBezTo>
                                <a:pt x="10282" y="15088"/>
                                <a:pt x="10297" y="15077"/>
                                <a:pt x="10311" y="15062"/>
                              </a:cubicBezTo>
                            </a:path>
                            <a:path w="801" h="387">
                              <a:moveTo>
                                <a:pt x="10120" y="14880"/>
                              </a:moveTo>
                              <a:cubicBezTo>
                                <a:pt x="10087" y="14889"/>
                                <a:pt x="10056" y="14896"/>
                                <a:pt x="10025" y="14911"/>
                              </a:cubicBezTo>
                              <a:cubicBezTo>
                                <a:pt x="10062" y="14925"/>
                                <a:pt x="10114" y="14926"/>
                                <a:pt x="10154" y="14926"/>
                              </a:cubicBezTo>
                              <a:cubicBezTo>
                                <a:pt x="10220" y="14927"/>
                                <a:pt x="10286" y="14922"/>
                                <a:pt x="10352" y="14917"/>
                              </a:cubicBezTo>
                            </a:path>
                            <a:path w="801" h="387">
                              <a:moveTo>
                                <a:pt x="10596" y="14883"/>
                              </a:moveTo>
                              <a:cubicBezTo>
                                <a:pt x="10582" y="14887"/>
                                <a:pt x="10593" y="14886"/>
                                <a:pt x="10580" y="14885"/>
                              </a:cubicBezTo>
                              <a:cubicBezTo>
                                <a:pt x="10591" y="14871"/>
                                <a:pt x="10611" y="14867"/>
                                <a:pt x="10629" y="14863"/>
                              </a:cubicBezTo>
                              <a:cubicBezTo>
                                <a:pt x="10665" y="14854"/>
                                <a:pt x="10713" y="14842"/>
                                <a:pt x="10750" y="14842"/>
                              </a:cubicBezTo>
                              <a:cubicBezTo>
                                <a:pt x="10773" y="14842"/>
                                <a:pt x="10797" y="14847"/>
                                <a:pt x="10819" y="14854"/>
                              </a:cubicBezTo>
                            </a:path>
                            <a:path w="801" h="387">
                              <a:moveTo>
                                <a:pt x="10673" y="15030"/>
                              </a:moveTo>
                              <a:cubicBezTo>
                                <a:pt x="10653" y="15046"/>
                                <a:pt x="10646" y="15048"/>
                                <a:pt x="10645" y="15066"/>
                              </a:cubicBezTo>
                              <a:cubicBezTo>
                                <a:pt x="10675" y="15098"/>
                                <a:pt x="10715" y="15079"/>
                                <a:pt x="10757" y="15072"/>
                              </a:cubicBezTo>
                              <a:cubicBezTo>
                                <a:pt x="10780" y="15068"/>
                                <a:pt x="10802" y="15065"/>
                                <a:pt x="10825" y="150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25,14706" coordsize="801,387" path="m10059,14757c10062,14747,10054,14747,10065,14736c10083,14719,10120,14715,10142,14711c10175,14705,10212,14703,10236,14732c10265,14766,10248,14819,10237,14856c10222,14907,10201,14956,10186,15007c10179,15030,10169,15059,10193,15077c10208,15088,10242,15094,10260,15091c10282,15088,10297,15077,10311,15062em10120,14880c10087,14889,10056,14896,10025,14911c10062,14925,10114,14926,10154,14926c10220,14927,10286,14922,10352,14917em10596,14883c10582,14887,10593,14886,10580,14885c10591,14871,10611,14867,10629,14863c10665,14854,10713,14842,10750,14842c10773,14842,10797,14847,10819,14854em10673,15030c10653,15046,10646,15048,10645,15066c10675,15098,10715,15079,10757,15072c10780,15068,10802,15065,10825,15061e" stroked="t" o:allowincell="f" style="position:absolute;margin-left:206.15pt;margin-top:356.85pt;width:22.7pt;height:1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2941955</wp:posOffset>
                </wp:positionH>
                <wp:positionV relativeFrom="paragraph">
                  <wp:posOffset>2491105</wp:posOffset>
                </wp:positionV>
                <wp:extent cx="605155" cy="163195"/>
                <wp:effectExtent l="6985" t="6985" r="6985" b="698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453">
                              <a:moveTo>
                                <a:pt x="10924" y="9174"/>
                              </a:moveTo>
                              <a:cubicBezTo>
                                <a:pt x="10924" y="9174"/>
                                <a:pt x="10938" y="9166"/>
                                <a:pt x="10941" y="9163"/>
                              </a:cubicBezTo>
                              <a:cubicBezTo>
                                <a:pt x="10965" y="9140"/>
                                <a:pt x="10994" y="9128"/>
                                <a:pt x="11025" y="9116"/>
                              </a:cubicBezTo>
                              <a:cubicBezTo>
                                <a:pt x="11048" y="9108"/>
                                <a:pt x="11095" y="9089"/>
                                <a:pt x="11117" y="9109"/>
                              </a:cubicBezTo>
                              <a:cubicBezTo>
                                <a:pt x="11144" y="9133"/>
                                <a:pt x="11098" y="9198"/>
                                <a:pt x="11086" y="9216"/>
                              </a:cubicBezTo>
                              <a:cubicBezTo>
                                <a:pt x="11050" y="9272"/>
                                <a:pt x="11006" y="9321"/>
                                <a:pt x="10973" y="9379"/>
                              </a:cubicBezTo>
                              <a:cubicBezTo>
                                <a:pt x="10954" y="9412"/>
                                <a:pt x="10935" y="9452"/>
                                <a:pt x="10972" y="9478"/>
                              </a:cubicBezTo>
                              <a:cubicBezTo>
                                <a:pt x="11007" y="9503"/>
                                <a:pt x="11059" y="9488"/>
                                <a:pt x="11096" y="9478"/>
                              </a:cubicBezTo>
                              <a:cubicBezTo>
                                <a:pt x="11137" y="9467"/>
                                <a:pt x="11182" y="9453"/>
                                <a:pt x="11201" y="9411"/>
                              </a:cubicBezTo>
                              <a:cubicBezTo>
                                <a:pt x="11203" y="9403"/>
                                <a:pt x="11205" y="9395"/>
                                <a:pt x="11207" y="9387"/>
                              </a:cubicBezTo>
                            </a:path>
                            <a:path w="1680" h="453">
                              <a:moveTo>
                                <a:pt x="11003" y="9265"/>
                              </a:moveTo>
                              <a:cubicBezTo>
                                <a:pt x="10985" y="9268"/>
                                <a:pt x="10981" y="9268"/>
                                <a:pt x="10966" y="9274"/>
                              </a:cubicBezTo>
                              <a:cubicBezTo>
                                <a:pt x="10990" y="9270"/>
                                <a:pt x="11019" y="9263"/>
                                <a:pt x="11045" y="9260"/>
                              </a:cubicBezTo>
                              <a:cubicBezTo>
                                <a:pt x="11117" y="9252"/>
                                <a:pt x="11190" y="9255"/>
                                <a:pt x="11261" y="9243"/>
                              </a:cubicBezTo>
                              <a:cubicBezTo>
                                <a:pt x="11279" y="9239"/>
                                <a:pt x="11297" y="9235"/>
                                <a:pt x="11315" y="9231"/>
                              </a:cubicBezTo>
                            </a:path>
                            <a:path w="1680" h="453">
                              <a:moveTo>
                                <a:pt x="11567" y="9221"/>
                              </a:moveTo>
                              <a:cubicBezTo>
                                <a:pt x="11558" y="9221"/>
                                <a:pt x="11555" y="9223"/>
                                <a:pt x="11552" y="9218"/>
                              </a:cubicBezTo>
                              <a:cubicBezTo>
                                <a:pt x="11570" y="9200"/>
                                <a:pt x="11592" y="9194"/>
                                <a:pt x="11618" y="9193"/>
                              </a:cubicBezTo>
                              <a:cubicBezTo>
                                <a:pt x="11672" y="9192"/>
                                <a:pt x="11724" y="9201"/>
                                <a:pt x="11775" y="9215"/>
                              </a:cubicBezTo>
                              <a:cubicBezTo>
                                <a:pt x="11785" y="9218"/>
                                <a:pt x="11796" y="9222"/>
                                <a:pt x="11806" y="9225"/>
                              </a:cubicBezTo>
                            </a:path>
                            <a:path w="1680" h="453">
                              <a:moveTo>
                                <a:pt x="11662" y="9391"/>
                              </a:moveTo>
                              <a:cubicBezTo>
                                <a:pt x="11640" y="9408"/>
                                <a:pt x="11623" y="9419"/>
                                <a:pt x="11608" y="9441"/>
                              </a:cubicBezTo>
                              <a:cubicBezTo>
                                <a:pt x="11655" y="9441"/>
                                <a:pt x="11707" y="9420"/>
                                <a:pt x="11752" y="9405"/>
                              </a:cubicBezTo>
                              <a:cubicBezTo>
                                <a:pt x="11826" y="9380"/>
                                <a:pt x="11853" y="9371"/>
                                <a:pt x="11901" y="9349"/>
                              </a:cubicBezTo>
                            </a:path>
                            <a:path w="1680" h="453">
                              <a:moveTo>
                                <a:pt x="12454" y="9037"/>
                              </a:moveTo>
                              <a:cubicBezTo>
                                <a:pt x="12422" y="9044"/>
                                <a:pt x="12383" y="9060"/>
                                <a:pt x="12359" y="9084"/>
                              </a:cubicBezTo>
                              <a:cubicBezTo>
                                <a:pt x="12311" y="9132"/>
                                <a:pt x="12265" y="9187"/>
                                <a:pt x="12240" y="9252"/>
                              </a:cubicBezTo>
                              <a:cubicBezTo>
                                <a:pt x="12217" y="9311"/>
                                <a:pt x="12224" y="9372"/>
                                <a:pt x="12296" y="9387"/>
                              </a:cubicBezTo>
                              <a:cubicBezTo>
                                <a:pt x="12377" y="9403"/>
                                <a:pt x="12467" y="9360"/>
                                <a:pt x="12531" y="9313"/>
                              </a:cubicBezTo>
                              <a:cubicBezTo>
                                <a:pt x="12577" y="9279"/>
                                <a:pt x="12629" y="9217"/>
                                <a:pt x="12594" y="9155"/>
                              </a:cubicBezTo>
                              <a:cubicBezTo>
                                <a:pt x="12566" y="9107"/>
                                <a:pt x="12506" y="9095"/>
                                <a:pt x="12470" y="9057"/>
                              </a:cubicBezTo>
                              <a:cubicBezTo>
                                <a:pt x="12466" y="9050"/>
                                <a:pt x="12461" y="9044"/>
                                <a:pt x="12457" y="90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24,9037" coordsize="1680,453" path="m10924,9174c10924,9174,10938,9166,10941,9163c10965,9140,10994,9128,11025,9116c11048,9108,11095,9089,11117,9109c11144,9133,11098,9198,11086,9216c11050,9272,11006,9321,10973,9379c10954,9412,10935,9452,10972,9478c11007,9503,11059,9488,11096,9478c11137,9467,11182,9453,11201,9411c11203,9403,11205,9395,11207,9387em11003,9265c10985,9268,10981,9268,10966,9274c10990,9270,11019,9263,11045,9260c11117,9252,11190,9255,11261,9243c11279,9239,11297,9235,11315,9231em11567,9221c11558,9221,11555,9223,11552,9218c11570,9200,11592,9194,11618,9193c11672,9192,11724,9201,11775,9215c11785,9218,11796,9222,11806,9225em11662,9391c11640,9408,11623,9419,11608,9441c11655,9441,11707,9420,11752,9405c11826,9380,11853,9371,11901,9349em12454,9037c12422,9044,12383,9060,12359,9084c12311,9132,12265,9187,12240,9252c12217,9311,12224,9372,12296,9387c12377,9403,12467,9360,12531,9313c12577,9279,12629,9217,12594,9155c12566,9107,12506,9095,12470,9057c12466,9050,12461,9044,12457,9037e" stroked="t" o:allowincell="f" style="position:absolute;margin-left:231.65pt;margin-top:196.15pt;width:47.6pt;height:1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3761740</wp:posOffset>
                </wp:positionH>
                <wp:positionV relativeFrom="paragraph">
                  <wp:posOffset>2432050</wp:posOffset>
                </wp:positionV>
                <wp:extent cx="234315" cy="208915"/>
                <wp:effectExtent l="7620" t="6985" r="5080" b="571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580">
                              <a:moveTo>
                                <a:pt x="13358" y="8873"/>
                              </a:moveTo>
                              <a:cubicBezTo>
                                <a:pt x="13348" y="8893"/>
                                <a:pt x="13347" y="8910"/>
                                <a:pt x="13342" y="8935"/>
                              </a:cubicBezTo>
                              <a:cubicBezTo>
                                <a:pt x="13329" y="8996"/>
                                <a:pt x="13326" y="9058"/>
                                <a:pt x="13323" y="9120"/>
                              </a:cubicBezTo>
                              <a:cubicBezTo>
                                <a:pt x="13319" y="9204"/>
                                <a:pt x="13318" y="9285"/>
                                <a:pt x="13325" y="9369"/>
                              </a:cubicBezTo>
                              <a:cubicBezTo>
                                <a:pt x="13328" y="9404"/>
                                <a:pt x="13333" y="9430"/>
                                <a:pt x="13350" y="9452"/>
                              </a:cubicBezTo>
                            </a:path>
                            <a:path w="651" h="580">
                              <a:moveTo>
                                <a:pt x="13256" y="9268"/>
                              </a:moveTo>
                              <a:cubicBezTo>
                                <a:pt x="13239" y="9262"/>
                                <a:pt x="13215" y="9253"/>
                                <a:pt x="13201" y="9247"/>
                              </a:cubicBezTo>
                              <a:cubicBezTo>
                                <a:pt x="13249" y="9236"/>
                                <a:pt x="13297" y="9229"/>
                                <a:pt x="13347" y="9223"/>
                              </a:cubicBezTo>
                              <a:cubicBezTo>
                                <a:pt x="13433" y="9212"/>
                                <a:pt x="13520" y="9204"/>
                                <a:pt x="13607" y="9196"/>
                              </a:cubicBezTo>
                              <a:cubicBezTo>
                                <a:pt x="13638" y="9193"/>
                                <a:pt x="13662" y="9194"/>
                                <a:pt x="13692" y="9194"/>
                              </a:cubicBezTo>
                              <a:cubicBezTo>
                                <a:pt x="13669" y="9230"/>
                                <a:pt x="13623" y="9250"/>
                                <a:pt x="13587" y="9276"/>
                              </a:cubicBezTo>
                              <a:cubicBezTo>
                                <a:pt x="13547" y="9304"/>
                                <a:pt x="13520" y="9328"/>
                                <a:pt x="13491" y="9366"/>
                              </a:cubicBezTo>
                              <a:cubicBezTo>
                                <a:pt x="13500" y="9415"/>
                                <a:pt x="13549" y="9395"/>
                                <a:pt x="13592" y="9385"/>
                              </a:cubicBezTo>
                              <a:cubicBezTo>
                                <a:pt x="13662" y="9368"/>
                                <a:pt x="13749" y="9330"/>
                                <a:pt x="13805" y="9285"/>
                              </a:cubicBezTo>
                              <a:cubicBezTo>
                                <a:pt x="13845" y="9253"/>
                                <a:pt x="13850" y="9226"/>
                                <a:pt x="13850" y="91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01,8873" coordsize="651,580" path="m13358,8873c13348,8893,13347,8910,13342,8935c13329,8996,13326,9058,13323,9120c13319,9204,13318,9285,13325,9369c13328,9404,13333,9430,13350,9452em13256,9268c13239,9262,13215,9253,13201,9247c13249,9236,13297,9229,13347,9223c13433,9212,13520,9204,13607,9196c13638,9193,13662,9194,13692,9194c13669,9230,13623,9250,13587,9276c13547,9304,13520,9328,13491,9366c13500,9415,13549,9395,13592,9385c13662,9368,13749,9330,13805,9285c13845,9253,13850,9226,13850,9179e" stroked="t" o:allowincell="f" style="position:absolute;margin-left:296.2pt;margin-top:191.5pt;width:18.4pt;height:1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4246880</wp:posOffset>
                </wp:positionH>
                <wp:positionV relativeFrom="paragraph">
                  <wp:posOffset>2496820</wp:posOffset>
                </wp:positionV>
                <wp:extent cx="104140" cy="132080"/>
                <wp:effectExtent l="5080" t="6985" r="6350" b="635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368">
                              <a:moveTo>
                                <a:pt x="14641" y="9058"/>
                              </a:moveTo>
                              <a:cubicBezTo>
                                <a:pt x="14647" y="9056"/>
                                <a:pt x="14647" y="9054"/>
                                <a:pt x="14653" y="9053"/>
                              </a:cubicBezTo>
                              <a:cubicBezTo>
                                <a:pt x="14682" y="9049"/>
                                <a:pt x="14711" y="9066"/>
                                <a:pt x="14733" y="9084"/>
                              </a:cubicBezTo>
                              <a:cubicBezTo>
                                <a:pt x="14768" y="9112"/>
                                <a:pt x="14775" y="9151"/>
                                <a:pt x="14761" y="9191"/>
                              </a:cubicBezTo>
                              <a:cubicBezTo>
                                <a:pt x="14744" y="9240"/>
                                <a:pt x="14712" y="9280"/>
                                <a:pt x="14680" y="9320"/>
                              </a:cubicBezTo>
                              <a:cubicBezTo>
                                <a:pt x="14658" y="9348"/>
                                <a:pt x="14636" y="9366"/>
                                <a:pt x="14631" y="9401"/>
                              </a:cubicBezTo>
                              <a:cubicBezTo>
                                <a:pt x="14657" y="9416"/>
                                <a:pt x="14682" y="9421"/>
                                <a:pt x="14712" y="9417"/>
                              </a:cubicBezTo>
                              <a:cubicBezTo>
                                <a:pt x="14758" y="9412"/>
                                <a:pt x="14789" y="9395"/>
                                <a:pt x="14825" y="9369"/>
                              </a:cubicBezTo>
                            </a:path>
                            <a:path w="289" h="368">
                              <a:moveTo>
                                <a:pt x="14638" y="9216"/>
                              </a:moveTo>
                              <a:cubicBezTo>
                                <a:pt x="14606" y="9214"/>
                                <a:pt x="14586" y="9214"/>
                                <a:pt x="14555" y="9221"/>
                              </a:cubicBezTo>
                              <a:cubicBezTo>
                                <a:pt x="14543" y="9229"/>
                                <a:pt x="14595" y="9227"/>
                                <a:pt x="14609" y="9228"/>
                              </a:cubicBezTo>
                              <a:cubicBezTo>
                                <a:pt x="14686" y="9232"/>
                                <a:pt x="14759" y="9230"/>
                                <a:pt x="14836" y="92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48,9052" coordsize="289,368" path="m14641,9058c14647,9056,14647,9054,14653,9053c14682,9049,14711,9066,14733,9084c14768,9112,14775,9151,14761,9191c14744,9240,14712,9280,14680,9320c14658,9348,14636,9366,14631,9401c14657,9416,14682,9421,14712,9417c14758,9412,14789,9395,14825,9369em14638,9216c14606,9214,14586,9214,14555,9221c14543,9229,14595,9227,14609,9228c14686,9232,14759,9230,14836,9224e" stroked="t" o:allowincell="f" style="position:absolute;margin-left:334.4pt;margin-top:196.6pt;width:8.15pt;height:1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4471670</wp:posOffset>
                </wp:positionH>
                <wp:positionV relativeFrom="paragraph">
                  <wp:posOffset>2537460</wp:posOffset>
                </wp:positionV>
                <wp:extent cx="168910" cy="69850"/>
                <wp:effectExtent l="6350" t="6985" r="6350" b="508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94">
                              <a:moveTo>
                                <a:pt x="15218" y="9165"/>
                              </a:moveTo>
                              <a:cubicBezTo>
                                <a:pt x="15203" y="9170"/>
                                <a:pt x="15188" y="9176"/>
                                <a:pt x="15173" y="9181"/>
                              </a:cubicBezTo>
                              <a:cubicBezTo>
                                <a:pt x="15206" y="9180"/>
                                <a:pt x="15238" y="9185"/>
                                <a:pt x="15271" y="9186"/>
                              </a:cubicBezTo>
                              <a:cubicBezTo>
                                <a:pt x="15325" y="9188"/>
                                <a:pt x="15380" y="9189"/>
                                <a:pt x="15434" y="9191"/>
                              </a:cubicBezTo>
                            </a:path>
                            <a:path w="469" h="194">
                              <a:moveTo>
                                <a:pt x="15334" y="9322"/>
                              </a:moveTo>
                              <a:cubicBezTo>
                                <a:pt x="15319" y="9336"/>
                                <a:pt x="15315" y="9338"/>
                                <a:pt x="15310" y="9349"/>
                              </a:cubicBezTo>
                              <a:cubicBezTo>
                                <a:pt x="15365" y="9363"/>
                                <a:pt x="15428" y="9344"/>
                                <a:pt x="15484" y="9330"/>
                              </a:cubicBezTo>
                              <a:cubicBezTo>
                                <a:pt x="15560" y="9308"/>
                                <a:pt x="15588" y="9300"/>
                                <a:pt x="15641" y="92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73,9165" coordsize="469,194" path="m15218,9165c15203,9170,15188,9176,15173,9181c15206,9180,15238,9185,15271,9186c15325,9188,15380,9189,15434,9191em15334,9322c15319,9336,15315,9338,15310,9349c15365,9363,15428,9344,15484,9330c15560,9308,15588,9300,15641,9288e" stroked="t" o:allowincell="f" style="position:absolute;margin-left:352.1pt;margin-top:199.8pt;width:13.25pt;height: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4890135</wp:posOffset>
                </wp:positionH>
                <wp:positionV relativeFrom="paragraph">
                  <wp:posOffset>2286000</wp:posOffset>
                </wp:positionV>
                <wp:extent cx="801370" cy="314960"/>
                <wp:effectExtent l="7620" t="6350" r="6350" b="635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7" h="876">
                              <a:moveTo>
                                <a:pt x="16382" y="8663"/>
                              </a:moveTo>
                              <a:cubicBezTo>
                                <a:pt x="16382" y="8675"/>
                                <a:pt x="16380" y="8682"/>
                                <a:pt x="16382" y="8693"/>
                              </a:cubicBezTo>
                              <a:cubicBezTo>
                                <a:pt x="16392" y="8750"/>
                                <a:pt x="16379" y="8811"/>
                                <a:pt x="16372" y="8869"/>
                              </a:cubicBezTo>
                              <a:cubicBezTo>
                                <a:pt x="16363" y="8951"/>
                                <a:pt x="16355" y="9033"/>
                                <a:pt x="16345" y="9114"/>
                              </a:cubicBezTo>
                              <a:cubicBezTo>
                                <a:pt x="16344" y="9121"/>
                                <a:pt x="16322" y="9230"/>
                                <a:pt x="16338" y="9235"/>
                              </a:cubicBezTo>
                              <a:cubicBezTo>
                                <a:pt x="16347" y="9236"/>
                                <a:pt x="16351" y="9236"/>
                                <a:pt x="16357" y="9230"/>
                              </a:cubicBezTo>
                            </a:path>
                            <a:path w="2227" h="876">
                              <a:moveTo>
                                <a:pt x="16645" y="9095"/>
                              </a:moveTo>
                              <a:cubicBezTo>
                                <a:pt x="16640" y="9096"/>
                                <a:pt x="16625" y="9101"/>
                                <a:pt x="16635" y="9090"/>
                              </a:cubicBezTo>
                              <a:cubicBezTo>
                                <a:pt x="16652" y="9072"/>
                                <a:pt x="16697" y="9069"/>
                                <a:pt x="16720" y="9065"/>
                              </a:cubicBezTo>
                              <a:cubicBezTo>
                                <a:pt x="16758" y="9059"/>
                                <a:pt x="16804" y="9054"/>
                                <a:pt x="16842" y="9060"/>
                              </a:cubicBezTo>
                              <a:cubicBezTo>
                                <a:pt x="16857" y="9065"/>
                                <a:pt x="16861" y="9065"/>
                                <a:pt x="16866" y="9073"/>
                              </a:cubicBezTo>
                              <a:cubicBezTo>
                                <a:pt x="16839" y="9088"/>
                                <a:pt x="16814" y="9094"/>
                                <a:pt x="16784" y="9099"/>
                              </a:cubicBezTo>
                              <a:cubicBezTo>
                                <a:pt x="16751" y="9104"/>
                                <a:pt x="16713" y="9113"/>
                                <a:pt x="16680" y="9104"/>
                              </a:cubicBezTo>
                              <a:cubicBezTo>
                                <a:pt x="16679" y="9103"/>
                                <a:pt x="16678" y="9102"/>
                                <a:pt x="16677" y="9101"/>
                              </a:cubicBezTo>
                              <a:cubicBezTo>
                                <a:pt x="16705" y="9094"/>
                                <a:pt x="16730" y="9097"/>
                                <a:pt x="16759" y="9097"/>
                              </a:cubicBezTo>
                              <a:cubicBezTo>
                                <a:pt x="16818" y="9098"/>
                                <a:pt x="16872" y="9091"/>
                                <a:pt x="16929" y="9078"/>
                              </a:cubicBezTo>
                              <a:cubicBezTo>
                                <a:pt x="16945" y="9074"/>
                                <a:pt x="16961" y="9071"/>
                                <a:pt x="16977" y="9067"/>
                              </a:cubicBezTo>
                            </a:path>
                            <a:path w="2227" h="876">
                              <a:moveTo>
                                <a:pt x="17310" y="8865"/>
                              </a:moveTo>
                              <a:cubicBezTo>
                                <a:pt x="17315" y="8866"/>
                                <a:pt x="17322" y="8859"/>
                                <a:pt x="17330" y="8870"/>
                              </a:cubicBezTo>
                              <a:cubicBezTo>
                                <a:pt x="17346" y="8894"/>
                                <a:pt x="17353" y="8944"/>
                                <a:pt x="17360" y="8972"/>
                              </a:cubicBezTo>
                              <a:cubicBezTo>
                                <a:pt x="17374" y="9026"/>
                                <a:pt x="17395" y="9081"/>
                                <a:pt x="17421" y="9131"/>
                              </a:cubicBezTo>
                              <a:cubicBezTo>
                                <a:pt x="17436" y="9160"/>
                                <a:pt x="17456" y="9193"/>
                                <a:pt x="17493" y="9193"/>
                              </a:cubicBezTo>
                              <a:cubicBezTo>
                                <a:pt x="17522" y="9193"/>
                                <a:pt x="17524" y="9174"/>
                                <a:pt x="17534" y="9152"/>
                              </a:cubicBezTo>
                            </a:path>
                            <a:path w="2227" h="876">
                              <a:moveTo>
                                <a:pt x="17592" y="9001"/>
                              </a:moveTo>
                              <a:cubicBezTo>
                                <a:pt x="17570" y="8973"/>
                                <a:pt x="17552" y="8982"/>
                                <a:pt x="17519" y="9001"/>
                              </a:cubicBezTo>
                              <a:cubicBezTo>
                                <a:pt x="17463" y="9033"/>
                                <a:pt x="17416" y="9073"/>
                                <a:pt x="17368" y="9116"/>
                              </a:cubicBezTo>
                              <a:cubicBezTo>
                                <a:pt x="17342" y="9139"/>
                                <a:pt x="17304" y="9176"/>
                                <a:pt x="17293" y="9209"/>
                              </a:cubicBezTo>
                              <a:cubicBezTo>
                                <a:pt x="17288" y="9224"/>
                                <a:pt x="17318" y="9196"/>
                                <a:pt x="17331" y="9187"/>
                              </a:cubicBezTo>
                            </a:path>
                            <a:path w="2227" h="876">
                              <a:moveTo>
                                <a:pt x="17703" y="8499"/>
                              </a:moveTo>
                              <a:cubicBezTo>
                                <a:pt x="17727" y="8490"/>
                                <a:pt x="17748" y="8479"/>
                                <a:pt x="17772" y="8472"/>
                              </a:cubicBezTo>
                              <a:cubicBezTo>
                                <a:pt x="17786" y="8468"/>
                                <a:pt x="17815" y="8458"/>
                                <a:pt x="17820" y="8481"/>
                              </a:cubicBezTo>
                              <a:cubicBezTo>
                                <a:pt x="17825" y="8504"/>
                                <a:pt x="17801" y="8528"/>
                                <a:pt x="17789" y="8544"/>
                              </a:cubicBezTo>
                              <a:cubicBezTo>
                                <a:pt x="17774" y="8564"/>
                                <a:pt x="17759" y="8583"/>
                                <a:pt x="17742" y="8601"/>
                              </a:cubicBezTo>
                              <a:cubicBezTo>
                                <a:pt x="17739" y="8605"/>
                                <a:pt x="17728" y="8621"/>
                                <a:pt x="17735" y="8628"/>
                              </a:cubicBezTo>
                              <a:cubicBezTo>
                                <a:pt x="17754" y="8649"/>
                                <a:pt x="17792" y="8653"/>
                                <a:pt x="17818" y="8659"/>
                              </a:cubicBezTo>
                              <a:cubicBezTo>
                                <a:pt x="17845" y="8666"/>
                                <a:pt x="17850" y="8668"/>
                                <a:pt x="17867" y="8667"/>
                              </a:cubicBezTo>
                            </a:path>
                            <a:path w="2227" h="876">
                              <a:moveTo>
                                <a:pt x="17858" y="9062"/>
                              </a:moveTo>
                              <a:cubicBezTo>
                                <a:pt x="17853" y="9073"/>
                                <a:pt x="17852" y="9075"/>
                                <a:pt x="17871" y="9073"/>
                              </a:cubicBezTo>
                              <a:cubicBezTo>
                                <a:pt x="17909" y="9070"/>
                                <a:pt x="17947" y="9070"/>
                                <a:pt x="17985" y="9067"/>
                              </a:cubicBezTo>
                              <a:cubicBezTo>
                                <a:pt x="18034" y="9063"/>
                                <a:pt x="18076" y="9054"/>
                                <a:pt x="18123" y="9042"/>
                              </a:cubicBezTo>
                            </a:path>
                            <a:path w="2227" h="876">
                              <a:moveTo>
                                <a:pt x="18352" y="8896"/>
                              </a:moveTo>
                              <a:cubicBezTo>
                                <a:pt x="18327" y="8905"/>
                                <a:pt x="18308" y="8916"/>
                                <a:pt x="18286" y="8933"/>
                              </a:cubicBezTo>
                              <a:cubicBezTo>
                                <a:pt x="18258" y="8955"/>
                                <a:pt x="18257" y="8975"/>
                                <a:pt x="18259" y="9009"/>
                              </a:cubicBezTo>
                              <a:cubicBezTo>
                                <a:pt x="18261" y="9040"/>
                                <a:pt x="18275" y="9056"/>
                                <a:pt x="18309" y="9050"/>
                              </a:cubicBezTo>
                              <a:cubicBezTo>
                                <a:pt x="18345" y="9043"/>
                                <a:pt x="18361" y="9014"/>
                                <a:pt x="18381" y="8992"/>
                              </a:cubicBezTo>
                              <a:cubicBezTo>
                                <a:pt x="18398" y="8974"/>
                                <a:pt x="18418" y="8958"/>
                                <a:pt x="18437" y="8946"/>
                              </a:cubicBezTo>
                              <a:cubicBezTo>
                                <a:pt x="18444" y="8972"/>
                                <a:pt x="18454" y="9023"/>
                                <a:pt x="18452" y="9048"/>
                              </a:cubicBezTo>
                              <a:cubicBezTo>
                                <a:pt x="18449" y="9103"/>
                                <a:pt x="18421" y="9179"/>
                                <a:pt x="18396" y="9227"/>
                              </a:cubicBezTo>
                              <a:cubicBezTo>
                                <a:pt x="18371" y="9275"/>
                                <a:pt x="18343" y="9300"/>
                                <a:pt x="18299" y="9328"/>
                              </a:cubicBezTo>
                              <a:cubicBezTo>
                                <a:pt x="18283" y="9339"/>
                                <a:pt x="18280" y="9345"/>
                                <a:pt x="18268" y="9336"/>
                              </a:cubicBezTo>
                              <a:cubicBezTo>
                                <a:pt x="18262" y="9297"/>
                                <a:pt x="18283" y="9279"/>
                                <a:pt x="18312" y="9253"/>
                              </a:cubicBezTo>
                              <a:cubicBezTo>
                                <a:pt x="18376" y="9195"/>
                                <a:pt x="18439" y="9135"/>
                                <a:pt x="18502" y="9076"/>
                              </a:cubicBezTo>
                              <a:cubicBezTo>
                                <a:pt x="18522" y="9058"/>
                                <a:pt x="18541" y="9040"/>
                                <a:pt x="18561" y="90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35,8466" coordsize="2227,876" path="m16382,8663c16382,8675,16380,8682,16382,8693c16392,8750,16379,8811,16372,8869c16363,8951,16355,9033,16345,9114c16344,9121,16322,9230,16338,9235c16347,9236,16351,9236,16357,9230em16645,9095c16640,9096,16625,9101,16635,9090c16652,9072,16697,9069,16720,9065c16758,9059,16804,9054,16842,9060c16857,9065,16861,9065,16866,9073c16839,9088,16814,9094,16784,9099c16751,9104,16713,9113,16680,9104c16679,9103,16678,9102,16677,9101c16705,9094,16730,9097,16759,9097c16818,9098,16872,9091,16929,9078c16945,9074,16961,9071,16977,9067em17310,8865c17315,8866,17322,8859,17330,8870c17346,8894,17353,8944,17360,8972c17374,9026,17395,9081,17421,9131c17436,9160,17456,9193,17493,9193c17522,9193,17524,9174,17534,9152em17592,9001c17570,8973,17552,8982,17519,9001c17463,9033,17416,9073,17368,9116c17342,9139,17304,9176,17293,9209c17288,9224,17318,9196,17331,9187em17703,8499c17727,8490,17748,8479,17772,8472c17786,8468,17815,8458,17820,8481c17825,8504,17801,8528,17789,8544c17774,8564,17759,8583,17742,8601c17739,8605,17728,8621,17735,8628c17754,8649,17792,8653,17818,8659c17845,8666,17850,8668,17867,8667em17858,9062c17853,9073,17852,9075,17871,9073c17909,9070,17947,9070,17985,9067c18034,9063,18076,9054,18123,9042em18352,8896c18327,8905,18308,8916,18286,8933c18258,8955,18257,8975,18259,9009c18261,9040,18275,9056,18309,9050c18345,9043,18361,9014,18381,8992c18398,8974,18418,8958,18437,8946c18444,8972,18454,9023,18452,9048c18449,9103,18421,9179,18396,9227c18371,9275,18343,9300,18299,9328c18283,9339,18280,9345,18268,9336c18262,9297,18283,9279,18312,9253c18376,9195,18439,9135,18502,9076c18522,9058,18541,9040,18561,9022e" stroked="t" o:allowincell="f" style="position:absolute;margin-left:385.05pt;margin-top:180pt;width:63.05pt;height:2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5804535</wp:posOffset>
                </wp:positionH>
                <wp:positionV relativeFrom="paragraph">
                  <wp:posOffset>2278380</wp:posOffset>
                </wp:positionV>
                <wp:extent cx="115570" cy="66675"/>
                <wp:effectExtent l="6985" t="7620" r="6350" b="698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186">
                              <a:moveTo>
                                <a:pt x="18883" y="8525"/>
                              </a:moveTo>
                              <a:cubicBezTo>
                                <a:pt x="18877" y="8509"/>
                                <a:pt x="18865" y="8481"/>
                                <a:pt x="18883" y="8466"/>
                              </a:cubicBezTo>
                              <a:cubicBezTo>
                                <a:pt x="18903" y="8449"/>
                                <a:pt x="18937" y="8438"/>
                                <a:pt x="18963" y="8448"/>
                              </a:cubicBezTo>
                              <a:cubicBezTo>
                                <a:pt x="18994" y="8461"/>
                                <a:pt x="18998" y="8494"/>
                                <a:pt x="18988" y="8522"/>
                              </a:cubicBezTo>
                              <a:cubicBezTo>
                                <a:pt x="18976" y="8556"/>
                                <a:pt x="18945" y="8575"/>
                                <a:pt x="18926" y="8604"/>
                              </a:cubicBezTo>
                              <a:cubicBezTo>
                                <a:pt x="18924" y="8608"/>
                                <a:pt x="18922" y="8611"/>
                                <a:pt x="18920" y="8615"/>
                              </a:cubicBezTo>
                              <a:cubicBezTo>
                                <a:pt x="18937" y="8641"/>
                                <a:pt x="18983" y="8631"/>
                                <a:pt x="19012" y="8626"/>
                              </a:cubicBezTo>
                              <a:cubicBezTo>
                                <a:pt x="19077" y="8615"/>
                                <a:pt x="19134" y="8591"/>
                                <a:pt x="19195" y="85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75,8445" coordsize="321,186" path="m18883,8525c18877,8509,18865,8481,18883,8466c18903,8449,18937,8438,18963,8448c18994,8461,18998,8494,18988,8522c18976,8556,18945,8575,18926,8604c18924,8608,18922,8611,18920,8615c18937,8641,18983,8631,19012,8626c19077,8615,19134,8591,19195,8567e" stroked="t" o:allowincell="f" style="position:absolute;margin-left:457.05pt;margin-top:179.4pt;width:9.05pt;height: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4723765</wp:posOffset>
                </wp:positionH>
                <wp:positionV relativeFrom="paragraph">
                  <wp:posOffset>2893695</wp:posOffset>
                </wp:positionV>
                <wp:extent cx="125095" cy="73660"/>
                <wp:effectExtent l="6350" t="6350" r="5715" b="698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204">
                              <a:moveTo>
                                <a:pt x="15877" y="10155"/>
                              </a:moveTo>
                              <a:cubicBezTo>
                                <a:pt x="15878" y="10165"/>
                                <a:pt x="15883" y="10159"/>
                                <a:pt x="15899" y="10157"/>
                              </a:cubicBezTo>
                              <a:cubicBezTo>
                                <a:pt x="15940" y="10152"/>
                                <a:pt x="15977" y="10162"/>
                                <a:pt x="16017" y="10168"/>
                              </a:cubicBezTo>
                              <a:cubicBezTo>
                                <a:pt x="16046" y="10172"/>
                                <a:pt x="16074" y="10177"/>
                                <a:pt x="16103" y="10181"/>
                              </a:cubicBezTo>
                            </a:path>
                            <a:path w="346" h="204">
                              <a:moveTo>
                                <a:pt x="15887" y="10331"/>
                              </a:moveTo>
                              <a:cubicBezTo>
                                <a:pt x="15862" y="10365"/>
                                <a:pt x="15916" y="10360"/>
                                <a:pt x="15941" y="10358"/>
                              </a:cubicBezTo>
                              <a:cubicBezTo>
                                <a:pt x="16035" y="10352"/>
                                <a:pt x="16127" y="10331"/>
                                <a:pt x="16219" y="103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74,10155" coordsize="346,204" path="m15877,10155c15878,10165,15883,10159,15899,10157c15940,10152,15977,10162,16017,10168c16046,10172,16074,10177,16103,10181em15887,10331c15862,10365,15916,10360,15941,10358c16035,10352,16127,10331,16219,10312e" stroked="t" o:allowincell="f" style="position:absolute;margin-left:371.95pt;margin-top:227.85pt;width:9.8pt;height: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4969510</wp:posOffset>
                </wp:positionH>
                <wp:positionV relativeFrom="paragraph">
                  <wp:posOffset>2843530</wp:posOffset>
                </wp:positionV>
                <wp:extent cx="207645" cy="180975"/>
                <wp:effectExtent l="8255" t="6985" r="5715" b="508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503">
                              <a:moveTo>
                                <a:pt x="16681" y="10015"/>
                              </a:moveTo>
                              <a:cubicBezTo>
                                <a:pt x="16665" y="10020"/>
                                <a:pt x="16668" y="10025"/>
                                <a:pt x="16655" y="10035"/>
                              </a:cubicBezTo>
                              <a:cubicBezTo>
                                <a:pt x="16614" y="10067"/>
                                <a:pt x="16611" y="10114"/>
                                <a:pt x="16598" y="10165"/>
                              </a:cubicBezTo>
                              <a:cubicBezTo>
                                <a:pt x="16580" y="10232"/>
                                <a:pt x="16567" y="10299"/>
                                <a:pt x="16560" y="10368"/>
                              </a:cubicBezTo>
                              <a:cubicBezTo>
                                <a:pt x="16558" y="10389"/>
                                <a:pt x="16543" y="10459"/>
                                <a:pt x="16564" y="10477"/>
                              </a:cubicBezTo>
                              <a:cubicBezTo>
                                <a:pt x="16567" y="10477"/>
                                <a:pt x="16571" y="10477"/>
                                <a:pt x="16574" y="10477"/>
                              </a:cubicBezTo>
                              <a:cubicBezTo>
                                <a:pt x="16593" y="10461"/>
                                <a:pt x="16599" y="10442"/>
                                <a:pt x="16606" y="10418"/>
                              </a:cubicBezTo>
                              <a:cubicBezTo>
                                <a:pt x="16614" y="10389"/>
                                <a:pt x="16639" y="10333"/>
                                <a:pt x="16629" y="10303"/>
                              </a:cubicBezTo>
                              <a:cubicBezTo>
                                <a:pt x="16627" y="10301"/>
                                <a:pt x="16624" y="10298"/>
                                <a:pt x="16622" y="10296"/>
                              </a:cubicBezTo>
                              <a:cubicBezTo>
                                <a:pt x="16603" y="10313"/>
                                <a:pt x="16599" y="10321"/>
                                <a:pt x="16589" y="10350"/>
                              </a:cubicBezTo>
                              <a:cubicBezTo>
                                <a:pt x="16574" y="10394"/>
                                <a:pt x="16563" y="10430"/>
                                <a:pt x="16563" y="10475"/>
                              </a:cubicBezTo>
                              <a:cubicBezTo>
                                <a:pt x="16563" y="10495"/>
                                <a:pt x="16564" y="10523"/>
                                <a:pt x="16590" y="10512"/>
                              </a:cubicBezTo>
                              <a:cubicBezTo>
                                <a:pt x="16598" y="10508"/>
                                <a:pt x="16606" y="10503"/>
                                <a:pt x="16614" y="10499"/>
                              </a:cubicBezTo>
                            </a:path>
                            <a:path w="576" h="503">
                              <a:moveTo>
                                <a:pt x="16908" y="10400"/>
                              </a:moveTo>
                              <a:cubicBezTo>
                                <a:pt x="16901" y="10401"/>
                                <a:pt x="16889" y="10402"/>
                                <a:pt x="16895" y="10398"/>
                              </a:cubicBezTo>
                              <a:cubicBezTo>
                                <a:pt x="16918" y="10385"/>
                                <a:pt x="16946" y="10384"/>
                                <a:pt x="16972" y="10379"/>
                              </a:cubicBezTo>
                              <a:cubicBezTo>
                                <a:pt x="17014" y="10372"/>
                                <a:pt x="17054" y="10367"/>
                                <a:pt x="17096" y="10369"/>
                              </a:cubicBezTo>
                              <a:cubicBezTo>
                                <a:pt x="17113" y="10371"/>
                                <a:pt x="17117" y="10371"/>
                                <a:pt x="17127" y="10375"/>
                              </a:cubicBezTo>
                              <a:cubicBezTo>
                                <a:pt x="17111" y="10392"/>
                                <a:pt x="17097" y="10393"/>
                                <a:pt x="17074" y="10397"/>
                              </a:cubicBezTo>
                              <a:cubicBezTo>
                                <a:pt x="17036" y="10404"/>
                                <a:pt x="17000" y="10406"/>
                                <a:pt x="16962" y="10410"/>
                              </a:cubicBezTo>
                              <a:cubicBezTo>
                                <a:pt x="16958" y="10410"/>
                                <a:pt x="16937" y="10418"/>
                                <a:pt x="16947" y="10410"/>
                              </a:cubicBezTo>
                              <a:cubicBezTo>
                                <a:pt x="16994" y="10409"/>
                                <a:pt x="17040" y="10401"/>
                                <a:pt x="17085" y="10388"/>
                              </a:cubicBezTo>
                              <a:cubicBezTo>
                                <a:pt x="17100" y="10383"/>
                                <a:pt x="17116" y="10377"/>
                                <a:pt x="17131" y="103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56,10015" coordsize="576,503" path="m16681,10015c16665,10020,16668,10025,16655,10035c16614,10067,16611,10114,16598,10165c16580,10232,16567,10299,16560,10368c16558,10389,16543,10459,16564,10477c16567,10477,16571,10477,16574,10477c16593,10461,16599,10442,16606,10418c16614,10389,16639,10333,16629,10303c16627,10301,16624,10298,16622,10296c16603,10313,16599,10321,16589,10350c16574,10394,16563,10430,16563,10475c16563,10495,16564,10523,16590,10512c16598,10508,16606,10503,16614,10499em16908,10400c16901,10401,16889,10402,16895,10398c16918,10385,16946,10384,16972,10379c17014,10372,17054,10367,17096,10369c17113,10371,17117,10371,17127,10375c17111,10392,17097,10393,17074,10397c17036,10404,17000,10406,16962,10410c16958,10410,16937,10418,16947,10410c16994,10409,17040,10401,17085,10388c17100,10383,17116,10377,17131,10372e" stroked="t" o:allowincell="f" style="position:absolute;margin-left:391.3pt;margin-top:223.9pt;width:16.3pt;height:14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5581015</wp:posOffset>
                </wp:positionH>
                <wp:positionV relativeFrom="paragraph">
                  <wp:posOffset>2661285</wp:posOffset>
                </wp:positionV>
                <wp:extent cx="611505" cy="365125"/>
                <wp:effectExtent l="6985" t="6985" r="6350" b="571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8" h="1015">
                              <a:moveTo>
                                <a:pt x="18296" y="9886"/>
                              </a:moveTo>
                              <a:cubicBezTo>
                                <a:pt x="18308" y="9883"/>
                                <a:pt x="18323" y="9885"/>
                                <a:pt x="18334" y="9881"/>
                              </a:cubicBezTo>
                              <a:cubicBezTo>
                                <a:pt x="18357" y="9874"/>
                                <a:pt x="18381" y="9872"/>
                                <a:pt x="18390" y="9904"/>
                              </a:cubicBezTo>
                              <a:cubicBezTo>
                                <a:pt x="18398" y="9932"/>
                                <a:pt x="18380" y="9958"/>
                                <a:pt x="18361" y="9976"/>
                              </a:cubicBezTo>
                              <a:cubicBezTo>
                                <a:pt x="18331" y="10004"/>
                                <a:pt x="18285" y="10019"/>
                                <a:pt x="18260" y="10052"/>
                              </a:cubicBezTo>
                              <a:cubicBezTo>
                                <a:pt x="18258" y="10056"/>
                                <a:pt x="18257" y="10059"/>
                                <a:pt x="18255" y="10063"/>
                              </a:cubicBezTo>
                              <a:cubicBezTo>
                                <a:pt x="18271" y="10083"/>
                                <a:pt x="18289" y="10090"/>
                                <a:pt x="18316" y="10088"/>
                              </a:cubicBezTo>
                              <a:cubicBezTo>
                                <a:pt x="18346" y="10082"/>
                                <a:pt x="18360" y="10080"/>
                                <a:pt x="18382" y="10079"/>
                              </a:cubicBezTo>
                            </a:path>
                            <a:path w="1698" h="1015">
                              <a:moveTo>
                                <a:pt x="18685" y="9940"/>
                              </a:moveTo>
                              <a:cubicBezTo>
                                <a:pt x="18671" y="9959"/>
                                <a:pt x="18657" y="9979"/>
                                <a:pt x="18647" y="10004"/>
                              </a:cubicBezTo>
                              <a:cubicBezTo>
                                <a:pt x="18623" y="10061"/>
                                <a:pt x="18611" y="10126"/>
                                <a:pt x="18599" y="10186"/>
                              </a:cubicBezTo>
                              <a:cubicBezTo>
                                <a:pt x="18587" y="10246"/>
                                <a:pt x="18586" y="10305"/>
                                <a:pt x="18576" y="10365"/>
                              </a:cubicBezTo>
                              <a:cubicBezTo>
                                <a:pt x="18573" y="10381"/>
                                <a:pt x="18571" y="10384"/>
                                <a:pt x="18574" y="10394"/>
                              </a:cubicBezTo>
                            </a:path>
                            <a:path w="1698" h="1015">
                              <a:moveTo>
                                <a:pt x="18580" y="10238"/>
                              </a:moveTo>
                              <a:cubicBezTo>
                                <a:pt x="18555" y="10234"/>
                                <a:pt x="18547" y="10233"/>
                                <a:pt x="18530" y="10233"/>
                              </a:cubicBezTo>
                              <a:cubicBezTo>
                                <a:pt x="18554" y="10230"/>
                                <a:pt x="18582" y="10226"/>
                                <a:pt x="18608" y="10223"/>
                              </a:cubicBezTo>
                              <a:cubicBezTo>
                                <a:pt x="18665" y="10217"/>
                                <a:pt x="18719" y="10210"/>
                                <a:pt x="18776" y="10201"/>
                              </a:cubicBezTo>
                            </a:path>
                            <a:path w="1698" h="1015">
                              <a:moveTo>
                                <a:pt x="18991" y="10138"/>
                              </a:moveTo>
                              <a:cubicBezTo>
                                <a:pt x="18965" y="10144"/>
                                <a:pt x="18940" y="10151"/>
                                <a:pt x="18917" y="10164"/>
                              </a:cubicBezTo>
                              <a:cubicBezTo>
                                <a:pt x="18893" y="10178"/>
                                <a:pt x="18885" y="10196"/>
                                <a:pt x="18889" y="10221"/>
                              </a:cubicBezTo>
                              <a:cubicBezTo>
                                <a:pt x="18892" y="10239"/>
                                <a:pt x="18895" y="10258"/>
                                <a:pt x="18912" y="10264"/>
                              </a:cubicBezTo>
                              <a:cubicBezTo>
                                <a:pt x="18927" y="10270"/>
                                <a:pt x="18948" y="10251"/>
                                <a:pt x="18956" y="10240"/>
                              </a:cubicBezTo>
                              <a:cubicBezTo>
                                <a:pt x="18974" y="10214"/>
                                <a:pt x="18991" y="10189"/>
                                <a:pt x="19004" y="10160"/>
                              </a:cubicBezTo>
                              <a:cubicBezTo>
                                <a:pt x="19015" y="10136"/>
                                <a:pt x="19028" y="10119"/>
                                <a:pt x="19046" y="10101"/>
                              </a:cubicBezTo>
                              <a:cubicBezTo>
                                <a:pt x="19053" y="10094"/>
                                <a:pt x="19062" y="10089"/>
                                <a:pt x="19071" y="10084"/>
                              </a:cubicBezTo>
                              <a:cubicBezTo>
                                <a:pt x="19072" y="10084"/>
                                <a:pt x="19074" y="10083"/>
                                <a:pt x="19075" y="10083"/>
                              </a:cubicBezTo>
                              <a:cubicBezTo>
                                <a:pt x="19075" y="10093"/>
                                <a:pt x="19074" y="10103"/>
                                <a:pt x="19074" y="10114"/>
                              </a:cubicBezTo>
                              <a:cubicBezTo>
                                <a:pt x="19074" y="10151"/>
                                <a:pt x="19065" y="10190"/>
                                <a:pt x="19052" y="10225"/>
                              </a:cubicBezTo>
                              <a:cubicBezTo>
                                <a:pt x="19031" y="10282"/>
                                <a:pt x="19008" y="10343"/>
                                <a:pt x="18971" y="10393"/>
                              </a:cubicBezTo>
                              <a:cubicBezTo>
                                <a:pt x="18944" y="10430"/>
                                <a:pt x="18914" y="10471"/>
                                <a:pt x="18877" y="10499"/>
                              </a:cubicBezTo>
                              <a:cubicBezTo>
                                <a:pt x="18853" y="10517"/>
                                <a:pt x="18859" y="10506"/>
                                <a:pt x="18841" y="10505"/>
                              </a:cubicBezTo>
                              <a:cubicBezTo>
                                <a:pt x="18850" y="10481"/>
                                <a:pt x="18869" y="10458"/>
                                <a:pt x="18887" y="10440"/>
                              </a:cubicBezTo>
                              <a:cubicBezTo>
                                <a:pt x="18928" y="10399"/>
                                <a:pt x="18977" y="10366"/>
                                <a:pt x="19020" y="10327"/>
                              </a:cubicBezTo>
                              <a:cubicBezTo>
                                <a:pt x="19032" y="10315"/>
                                <a:pt x="19044" y="10303"/>
                                <a:pt x="19056" y="10291"/>
                              </a:cubicBezTo>
                            </a:path>
                            <a:path w="1698" h="1015">
                              <a:moveTo>
                                <a:pt x="19329" y="9808"/>
                              </a:moveTo>
                              <a:cubicBezTo>
                                <a:pt x="19318" y="9775"/>
                                <a:pt x="19331" y="9759"/>
                                <a:pt x="19367" y="9750"/>
                              </a:cubicBezTo>
                              <a:cubicBezTo>
                                <a:pt x="19395" y="9743"/>
                                <a:pt x="19430" y="9739"/>
                                <a:pt x="19457" y="9751"/>
                              </a:cubicBezTo>
                              <a:cubicBezTo>
                                <a:pt x="19485" y="9764"/>
                                <a:pt x="19482" y="9782"/>
                                <a:pt x="19465" y="9804"/>
                              </a:cubicBezTo>
                              <a:cubicBezTo>
                                <a:pt x="19445" y="9829"/>
                                <a:pt x="19419" y="9852"/>
                                <a:pt x="19397" y="9876"/>
                              </a:cubicBezTo>
                              <a:cubicBezTo>
                                <a:pt x="19385" y="9888"/>
                                <a:pt x="19381" y="9890"/>
                                <a:pt x="19385" y="9901"/>
                              </a:cubicBezTo>
                              <a:cubicBezTo>
                                <a:pt x="19403" y="9922"/>
                                <a:pt x="19429" y="9918"/>
                                <a:pt x="19457" y="9913"/>
                              </a:cubicBezTo>
                              <a:cubicBezTo>
                                <a:pt x="19500" y="9905"/>
                                <a:pt x="19535" y="9885"/>
                                <a:pt x="19570" y="9860"/>
                              </a:cubicBezTo>
                            </a:path>
                            <a:path w="1698" h="1015">
                              <a:moveTo>
                                <a:pt x="19924" y="9509"/>
                              </a:moveTo>
                              <a:cubicBezTo>
                                <a:pt x="19944" y="9545"/>
                                <a:pt x="19953" y="9578"/>
                                <a:pt x="19952" y="9629"/>
                              </a:cubicBezTo>
                              <a:cubicBezTo>
                                <a:pt x="19947" y="9845"/>
                                <a:pt x="19883" y="10063"/>
                                <a:pt x="19795" y="10259"/>
                              </a:cubicBezTo>
                              <a:cubicBezTo>
                                <a:pt x="19751" y="10358"/>
                                <a:pt x="19684" y="10497"/>
                                <a:pt x="19565" y="10523"/>
                              </a:cubicBezTo>
                              <a:cubicBezTo>
                                <a:pt x="19525" y="10518"/>
                                <a:pt x="19512" y="10517"/>
                                <a:pt x="19499" y="104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55,9509" coordsize="1698,1015" path="m18296,9886c18308,9883,18323,9885,18334,9881c18357,9874,18381,9872,18390,9904c18398,9932,18380,9958,18361,9976c18331,10004,18285,10019,18260,10052c18258,10056,18257,10059,18255,10063c18271,10083,18289,10090,18316,10088c18346,10082,18360,10080,18382,10079em18685,9940c18671,9959,18657,9979,18647,10004c18623,10061,18611,10126,18599,10186c18587,10246,18586,10305,18576,10365c18573,10381,18571,10384,18574,10394em18580,10238c18555,10234,18547,10233,18530,10233c18554,10230,18582,10226,18608,10223c18665,10217,18719,10210,18776,10201em18991,10138c18965,10144,18940,10151,18917,10164c18893,10178,18885,10196,18889,10221c18892,10239,18895,10258,18912,10264c18927,10270,18948,10251,18956,10240c18974,10214,18991,10189,19004,10160c19015,10136,19028,10119,19046,10101c19053,10094,19062,10089,19071,10084c19072,10084,19074,10083,19075,10083c19075,10093,19074,10103,19074,10114c19074,10151,19065,10190,19052,10225c19031,10282,19008,10343,18971,10393c18944,10430,18914,10471,18877,10499c18853,10517,18859,10506,18841,10505c18850,10481,18869,10458,18887,10440c18928,10399,18977,10366,19020,10327c19032,10315,19044,10303,19056,10291em19329,9808c19318,9775,19331,9759,19367,9750c19395,9743,19430,9739,19457,9751c19485,9764,19482,9782,19465,9804c19445,9829,19419,9852,19397,9876c19385,9888,19381,9890,19385,9901c19403,9922,19429,9918,19457,9913c19500,9905,19535,9885,19570,9860em19924,9509c19944,9545,19953,9578,19952,9629c19947,9845,19883,10063,19795,10259c19751,10358,19684,10497,19565,10523c19525,10518,19512,10517,19499,10489e" stroked="t" o:allowincell="f" style="position:absolute;margin-left:439.45pt;margin-top:209.55pt;width:48.1pt;height:2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5313045</wp:posOffset>
                </wp:positionH>
                <wp:positionV relativeFrom="paragraph">
                  <wp:posOffset>2837180</wp:posOffset>
                </wp:positionV>
                <wp:extent cx="56515" cy="202565"/>
                <wp:effectExtent l="6985" t="6985" r="6350" b="635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562">
                              <a:moveTo>
                                <a:pt x="17666" y="9998"/>
                              </a:moveTo>
                              <a:cubicBezTo>
                                <a:pt x="17648" y="10031"/>
                                <a:pt x="17634" y="10065"/>
                                <a:pt x="17617" y="10099"/>
                              </a:cubicBezTo>
                              <a:cubicBezTo>
                                <a:pt x="17567" y="10199"/>
                                <a:pt x="17526" y="10301"/>
                                <a:pt x="17513" y="10413"/>
                              </a:cubicBezTo>
                              <a:cubicBezTo>
                                <a:pt x="17507" y="10468"/>
                                <a:pt x="17511" y="10535"/>
                                <a:pt x="17572" y="10556"/>
                              </a:cubicBezTo>
                              <a:cubicBezTo>
                                <a:pt x="17605" y="10568"/>
                                <a:pt x="17636" y="10546"/>
                                <a:pt x="17665" y="105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10,9998" coordsize="157,562" path="m17666,9998c17648,10031,17634,10065,17617,10099c17567,10199,17526,10301,17513,10413c17507,10468,17511,10535,17572,10556c17605,10568,17636,10546,17665,10533e" stroked="t" o:allowincell="f" style="position:absolute;margin-left:418.35pt;margin-top:223.4pt;width:4.4pt;height:1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1982470</wp:posOffset>
                </wp:positionH>
                <wp:positionV relativeFrom="paragraph">
                  <wp:posOffset>1711325</wp:posOffset>
                </wp:positionV>
                <wp:extent cx="807085" cy="927735"/>
                <wp:effectExtent l="64770" t="62865" r="64135" b="5715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92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3" h="2578">
                              <a:moveTo>
                                <a:pt x="9111" y="7203"/>
                              </a:moveTo>
                              <a:cubicBezTo>
                                <a:pt x="9104" y="7208"/>
                                <a:pt x="9090" y="7198"/>
                                <a:pt x="9076" y="7209"/>
                              </a:cubicBezTo>
                              <a:cubicBezTo>
                                <a:pt x="8923" y="7325"/>
                                <a:pt x="8793" y="7475"/>
                                <a:pt x="8646" y="7599"/>
                              </a:cubicBezTo>
                              <a:cubicBezTo>
                                <a:pt x="8683" y="7565"/>
                                <a:pt x="8723" y="7532"/>
                                <a:pt x="8760" y="7498"/>
                              </a:cubicBezTo>
                              <a:cubicBezTo>
                                <a:pt x="8876" y="7391"/>
                                <a:pt x="9208" y="7067"/>
                                <a:pt x="9076" y="7152"/>
                              </a:cubicBezTo>
                              <a:cubicBezTo>
                                <a:pt x="8965" y="7224"/>
                                <a:pt x="8868" y="7362"/>
                                <a:pt x="8776" y="7457"/>
                              </a:cubicBezTo>
                              <a:cubicBezTo>
                                <a:pt x="8747" y="7487"/>
                                <a:pt x="8647" y="7544"/>
                                <a:pt x="8689" y="7541"/>
                              </a:cubicBezTo>
                              <a:cubicBezTo>
                                <a:pt x="8814" y="7531"/>
                                <a:pt x="9160" y="7078"/>
                                <a:pt x="9190" y="6964"/>
                              </a:cubicBezTo>
                              <a:cubicBezTo>
                                <a:pt x="9210" y="6889"/>
                                <a:pt x="9181" y="6916"/>
                                <a:pt x="9131" y="6938"/>
                              </a:cubicBezTo>
                              <a:cubicBezTo>
                                <a:pt x="8980" y="7004"/>
                                <a:pt x="8863" y="7138"/>
                                <a:pt x="8719" y="7217"/>
                              </a:cubicBezTo>
                              <a:cubicBezTo>
                                <a:pt x="8714" y="7218"/>
                                <a:pt x="8708" y="7219"/>
                                <a:pt x="8703" y="7220"/>
                              </a:cubicBezTo>
                              <a:cubicBezTo>
                                <a:pt x="8732" y="7183"/>
                                <a:pt x="8760" y="7141"/>
                                <a:pt x="8793" y="7105"/>
                              </a:cubicBezTo>
                              <a:cubicBezTo>
                                <a:pt x="8864" y="7027"/>
                                <a:pt x="9113" y="6858"/>
                                <a:pt x="9009" y="6876"/>
                              </a:cubicBezTo>
                              <a:cubicBezTo>
                                <a:pt x="8965" y="6884"/>
                                <a:pt x="8909" y="6942"/>
                                <a:pt x="8875" y="6966"/>
                              </a:cubicBezTo>
                              <a:cubicBezTo>
                                <a:pt x="8813" y="7010"/>
                                <a:pt x="8755" y="7058"/>
                                <a:pt x="8695" y="7105"/>
                              </a:cubicBezTo>
                              <a:cubicBezTo>
                                <a:pt x="8732" y="7074"/>
                                <a:pt x="8765" y="7039"/>
                                <a:pt x="8805" y="7010"/>
                              </a:cubicBezTo>
                              <a:cubicBezTo>
                                <a:pt x="8893" y="6945"/>
                                <a:pt x="8979" y="6911"/>
                                <a:pt x="9066" y="6881"/>
                              </a:cubicBezTo>
                              <a:cubicBezTo>
                                <a:pt x="9046" y="6977"/>
                                <a:pt x="9018" y="7059"/>
                                <a:pt x="8977" y="7152"/>
                              </a:cubicBezTo>
                              <a:cubicBezTo>
                                <a:pt x="8894" y="7344"/>
                                <a:pt x="8807" y="7535"/>
                                <a:pt x="8728" y="7728"/>
                              </a:cubicBezTo>
                              <a:cubicBezTo>
                                <a:pt x="8710" y="7773"/>
                                <a:pt x="8561" y="8064"/>
                                <a:pt x="8607" y="8118"/>
                              </a:cubicBezTo>
                              <a:cubicBezTo>
                                <a:pt x="8648" y="8167"/>
                                <a:pt x="8727" y="8056"/>
                                <a:pt x="8752" y="8029"/>
                              </a:cubicBezTo>
                              <a:cubicBezTo>
                                <a:pt x="8837" y="7937"/>
                                <a:pt x="8910" y="7826"/>
                                <a:pt x="8956" y="7710"/>
                              </a:cubicBezTo>
                              <a:cubicBezTo>
                                <a:pt x="8961" y="7693"/>
                                <a:pt x="8966" y="7675"/>
                                <a:pt x="8971" y="7658"/>
                              </a:cubicBezTo>
                              <a:cubicBezTo>
                                <a:pt x="8955" y="7670"/>
                                <a:pt x="8882" y="7709"/>
                                <a:pt x="8839" y="7782"/>
                              </a:cubicBezTo>
                              <a:cubicBezTo>
                                <a:pt x="8718" y="7988"/>
                                <a:pt x="8527" y="8382"/>
                                <a:pt x="8582" y="8631"/>
                              </a:cubicBezTo>
                              <a:cubicBezTo>
                                <a:pt x="8606" y="8741"/>
                                <a:pt x="8696" y="8592"/>
                                <a:pt x="8717" y="8563"/>
                              </a:cubicBezTo>
                              <a:cubicBezTo>
                                <a:pt x="8800" y="8446"/>
                                <a:pt x="8950" y="8172"/>
                                <a:pt x="8888" y="8022"/>
                              </a:cubicBezTo>
                              <a:cubicBezTo>
                                <a:pt x="8863" y="7994"/>
                                <a:pt x="8855" y="7986"/>
                                <a:pt x="8826" y="8001"/>
                              </a:cubicBezTo>
                              <a:cubicBezTo>
                                <a:pt x="8732" y="8121"/>
                                <a:pt x="8663" y="8220"/>
                                <a:pt x="8608" y="8370"/>
                              </a:cubicBezTo>
                              <a:cubicBezTo>
                                <a:pt x="8574" y="8463"/>
                                <a:pt x="8424" y="8838"/>
                                <a:pt x="8507" y="8935"/>
                              </a:cubicBezTo>
                              <a:cubicBezTo>
                                <a:pt x="8558" y="8994"/>
                                <a:pt x="8609" y="8900"/>
                                <a:pt x="8637" y="8854"/>
                              </a:cubicBezTo>
                              <a:cubicBezTo>
                                <a:pt x="8702" y="8748"/>
                                <a:pt x="8733" y="8629"/>
                                <a:pt x="8764" y="8511"/>
                              </a:cubicBezTo>
                              <a:cubicBezTo>
                                <a:pt x="8745" y="8486"/>
                                <a:pt x="8779" y="8365"/>
                                <a:pt x="8699" y="8462"/>
                              </a:cubicBezTo>
                              <a:cubicBezTo>
                                <a:pt x="8585" y="8599"/>
                                <a:pt x="8506" y="8881"/>
                                <a:pt x="8501" y="9056"/>
                              </a:cubicBezTo>
                              <a:cubicBezTo>
                                <a:pt x="8499" y="9119"/>
                                <a:pt x="8520" y="9147"/>
                                <a:pt x="8529" y="9197"/>
                              </a:cubicBezTo>
                              <a:cubicBezTo>
                                <a:pt x="8595" y="9142"/>
                                <a:pt x="8639" y="9093"/>
                                <a:pt x="8690" y="9018"/>
                              </a:cubicBezTo>
                              <a:cubicBezTo>
                                <a:pt x="8740" y="8945"/>
                                <a:pt x="8813" y="8723"/>
                                <a:pt x="8842" y="8806"/>
                              </a:cubicBezTo>
                              <a:cubicBezTo>
                                <a:pt x="8865" y="8872"/>
                                <a:pt x="8795" y="9000"/>
                                <a:pt x="8784" y="9066"/>
                              </a:cubicBezTo>
                              <a:cubicBezTo>
                                <a:pt x="8776" y="9114"/>
                                <a:pt x="8749" y="9186"/>
                                <a:pt x="8816" y="9184"/>
                              </a:cubicBezTo>
                              <a:cubicBezTo>
                                <a:pt x="8920" y="9181"/>
                                <a:pt x="9087" y="8922"/>
                                <a:pt x="9149" y="8854"/>
                              </a:cubicBezTo>
                              <a:cubicBezTo>
                                <a:pt x="9185" y="8815"/>
                                <a:pt x="9224" y="8794"/>
                                <a:pt x="9258" y="8764"/>
                              </a:cubicBezTo>
                              <a:cubicBezTo>
                                <a:pt x="9243" y="8833"/>
                                <a:pt x="9230" y="8898"/>
                                <a:pt x="9205" y="8968"/>
                              </a:cubicBezTo>
                              <a:cubicBezTo>
                                <a:pt x="9187" y="9019"/>
                                <a:pt x="9049" y="9283"/>
                                <a:pt x="9111" y="9330"/>
                              </a:cubicBezTo>
                              <a:cubicBezTo>
                                <a:pt x="9142" y="9353"/>
                                <a:pt x="9277" y="9191"/>
                                <a:pt x="9288" y="9180"/>
                              </a:cubicBezTo>
                              <a:cubicBezTo>
                                <a:pt x="9396" y="9069"/>
                                <a:pt x="9492" y="8947"/>
                                <a:pt x="9596" y="8834"/>
                              </a:cubicBezTo>
                              <a:cubicBezTo>
                                <a:pt x="9572" y="8880"/>
                                <a:pt x="9543" y="8934"/>
                                <a:pt x="9515" y="8982"/>
                              </a:cubicBezTo>
                              <a:cubicBezTo>
                                <a:pt x="9506" y="8998"/>
                                <a:pt x="9357" y="9264"/>
                                <a:pt x="9372" y="9266"/>
                              </a:cubicBezTo>
                              <a:cubicBezTo>
                                <a:pt x="9423" y="9272"/>
                                <a:pt x="9479" y="9193"/>
                                <a:pt x="9510" y="9161"/>
                              </a:cubicBezTo>
                              <a:cubicBezTo>
                                <a:pt x="9633" y="9034"/>
                                <a:pt x="9726" y="8884"/>
                                <a:pt x="9837" y="8749"/>
                              </a:cubicBezTo>
                              <a:cubicBezTo>
                                <a:pt x="9836" y="8751"/>
                                <a:pt x="9836" y="8754"/>
                                <a:pt x="9835" y="8756"/>
                              </a:cubicBezTo>
                              <a:cubicBezTo>
                                <a:pt x="9793" y="8867"/>
                                <a:pt x="9739" y="8971"/>
                                <a:pt x="9692" y="9080"/>
                              </a:cubicBezTo>
                              <a:cubicBezTo>
                                <a:pt x="9690" y="9086"/>
                                <a:pt x="9620" y="9236"/>
                                <a:pt x="9663" y="9229"/>
                              </a:cubicBezTo>
                              <a:cubicBezTo>
                                <a:pt x="9740" y="9216"/>
                                <a:pt x="9874" y="8988"/>
                                <a:pt x="9917" y="8933"/>
                              </a:cubicBezTo>
                              <a:cubicBezTo>
                                <a:pt x="10010" y="8814"/>
                                <a:pt x="10093" y="8689"/>
                                <a:pt x="10168" y="8558"/>
                              </a:cubicBezTo>
                              <a:cubicBezTo>
                                <a:pt x="10201" y="8499"/>
                                <a:pt x="10210" y="8485"/>
                                <a:pt x="10220" y="8443"/>
                              </a:cubicBezTo>
                              <a:cubicBezTo>
                                <a:pt x="10188" y="8456"/>
                                <a:pt x="10135" y="8467"/>
                                <a:pt x="10076" y="8527"/>
                              </a:cubicBezTo>
                              <a:cubicBezTo>
                                <a:pt x="9989" y="8617"/>
                                <a:pt x="9893" y="8739"/>
                                <a:pt x="9838" y="8852"/>
                              </a:cubicBezTo>
                              <a:cubicBezTo>
                                <a:pt x="9815" y="8898"/>
                                <a:pt x="9833" y="8919"/>
                                <a:pt x="9833" y="8921"/>
                              </a:cubicBezTo>
                              <a:cubicBezTo>
                                <a:pt x="9947" y="8821"/>
                                <a:pt x="10037" y="8716"/>
                                <a:pt x="10121" y="8587"/>
                              </a:cubicBezTo>
                              <a:cubicBezTo>
                                <a:pt x="10191" y="8480"/>
                                <a:pt x="10292" y="8326"/>
                                <a:pt x="10299" y="8193"/>
                              </a:cubicBezTo>
                              <a:cubicBezTo>
                                <a:pt x="10304" y="8095"/>
                                <a:pt x="10297" y="8070"/>
                                <a:pt x="10202" y="8089"/>
                              </a:cubicBezTo>
                              <a:cubicBezTo>
                                <a:pt x="10079" y="8113"/>
                                <a:pt x="9942" y="8366"/>
                                <a:pt x="9890" y="8464"/>
                              </a:cubicBezTo>
                              <a:cubicBezTo>
                                <a:pt x="9863" y="8527"/>
                                <a:pt x="9854" y="8542"/>
                                <a:pt x="9849" y="8585"/>
                              </a:cubicBezTo>
                              <a:cubicBezTo>
                                <a:pt x="9880" y="8576"/>
                                <a:pt x="9916" y="8591"/>
                                <a:pt x="9989" y="8520"/>
                              </a:cubicBezTo>
                              <a:cubicBezTo>
                                <a:pt x="10129" y="8383"/>
                                <a:pt x="10401" y="8047"/>
                                <a:pt x="10346" y="7830"/>
                              </a:cubicBezTo>
                              <a:cubicBezTo>
                                <a:pt x="10322" y="7733"/>
                                <a:pt x="10220" y="7808"/>
                                <a:pt x="10175" y="7843"/>
                              </a:cubicBezTo>
                              <a:cubicBezTo>
                                <a:pt x="10041" y="7946"/>
                                <a:pt x="9943" y="8102"/>
                                <a:pt x="9854" y="8243"/>
                              </a:cubicBezTo>
                              <a:cubicBezTo>
                                <a:pt x="9884" y="8267"/>
                                <a:pt x="9776" y="8353"/>
                                <a:pt x="9901" y="8272"/>
                              </a:cubicBezTo>
                              <a:cubicBezTo>
                                <a:pt x="10062" y="8167"/>
                                <a:pt x="10194" y="7931"/>
                                <a:pt x="10269" y="7760"/>
                              </a:cubicBezTo>
                              <a:cubicBezTo>
                                <a:pt x="10295" y="7701"/>
                                <a:pt x="10361" y="7542"/>
                                <a:pt x="10274" y="7497"/>
                              </a:cubicBezTo>
                              <a:cubicBezTo>
                                <a:pt x="10183" y="7449"/>
                                <a:pt x="10065" y="7548"/>
                                <a:pt x="10002" y="7599"/>
                              </a:cubicBezTo>
                              <a:cubicBezTo>
                                <a:pt x="9869" y="7706"/>
                                <a:pt x="9780" y="7833"/>
                                <a:pt x="9691" y="7974"/>
                              </a:cubicBezTo>
                              <a:cubicBezTo>
                                <a:pt x="9703" y="7972"/>
                                <a:pt x="9653" y="8060"/>
                                <a:pt x="9757" y="7956"/>
                              </a:cubicBezTo>
                              <a:cubicBezTo>
                                <a:pt x="9894" y="7819"/>
                                <a:pt x="10124" y="7497"/>
                                <a:pt x="10072" y="7288"/>
                              </a:cubicBezTo>
                              <a:cubicBezTo>
                                <a:pt x="10044" y="7176"/>
                                <a:pt x="9946" y="7219"/>
                                <a:pt x="9870" y="7257"/>
                              </a:cubicBezTo>
                              <a:cubicBezTo>
                                <a:pt x="9673" y="7355"/>
                                <a:pt x="9538" y="7570"/>
                                <a:pt x="9416" y="7743"/>
                              </a:cubicBezTo>
                              <a:cubicBezTo>
                                <a:pt x="9356" y="7829"/>
                                <a:pt x="9338" y="7852"/>
                                <a:pt x="9309" y="7912"/>
                              </a:cubicBezTo>
                              <a:cubicBezTo>
                                <a:pt x="9304" y="7930"/>
                                <a:pt x="9298" y="7947"/>
                                <a:pt x="9293" y="7965"/>
                              </a:cubicBezTo>
                              <a:cubicBezTo>
                                <a:pt x="9310" y="7958"/>
                                <a:pt x="9377" y="7947"/>
                                <a:pt x="9435" y="7887"/>
                              </a:cubicBezTo>
                              <a:cubicBezTo>
                                <a:pt x="9554" y="7765"/>
                                <a:pt x="9736" y="7535"/>
                                <a:pt x="9744" y="7356"/>
                              </a:cubicBezTo>
                              <a:cubicBezTo>
                                <a:pt x="9749" y="7250"/>
                                <a:pt x="9723" y="7250"/>
                                <a:pt x="9629" y="7280"/>
                              </a:cubicBezTo>
                              <a:cubicBezTo>
                                <a:pt x="9492" y="7324"/>
                                <a:pt x="9372" y="7537"/>
                                <a:pt x="9293" y="7644"/>
                              </a:cubicBezTo>
                              <a:cubicBezTo>
                                <a:pt x="9209" y="7757"/>
                                <a:pt x="9121" y="7876"/>
                                <a:pt x="9077" y="8012"/>
                              </a:cubicBezTo>
                              <a:cubicBezTo>
                                <a:pt x="9080" y="8023"/>
                                <a:pt x="9082" y="8033"/>
                                <a:pt x="9085" y="8044"/>
                              </a:cubicBezTo>
                              <a:cubicBezTo>
                                <a:pt x="9158" y="7982"/>
                                <a:pt x="9230" y="7915"/>
                                <a:pt x="9293" y="7838"/>
                              </a:cubicBezTo>
                              <a:cubicBezTo>
                                <a:pt x="9426" y="7674"/>
                                <a:pt x="9754" y="7283"/>
                                <a:pt x="9708" y="7048"/>
                              </a:cubicBezTo>
                              <a:cubicBezTo>
                                <a:pt x="9686" y="6934"/>
                                <a:pt x="9632" y="6925"/>
                                <a:pt x="9531" y="6983"/>
                              </a:cubicBezTo>
                              <a:cubicBezTo>
                                <a:pt x="9361" y="7080"/>
                                <a:pt x="9241" y="7288"/>
                                <a:pt x="9137" y="7446"/>
                              </a:cubicBezTo>
                              <a:cubicBezTo>
                                <a:pt x="9110" y="7513"/>
                                <a:pt x="9095" y="7562"/>
                                <a:pt x="9079" y="7625"/>
                              </a:cubicBezTo>
                              <a:cubicBezTo>
                                <a:pt x="9138" y="7582"/>
                                <a:pt x="9192" y="7551"/>
                                <a:pt x="9248" y="7484"/>
                              </a:cubicBezTo>
                              <a:cubicBezTo>
                                <a:pt x="9344" y="7369"/>
                                <a:pt x="9493" y="7171"/>
                                <a:pt x="9457" y="7008"/>
                              </a:cubicBezTo>
                              <a:cubicBezTo>
                                <a:pt x="9440" y="6931"/>
                                <a:pt x="9377" y="6903"/>
                                <a:pt x="9305" y="6929"/>
                              </a:cubicBezTo>
                              <a:cubicBezTo>
                                <a:pt x="9140" y="6988"/>
                                <a:pt x="9012" y="7177"/>
                                <a:pt x="8917" y="7313"/>
                              </a:cubicBezTo>
                              <a:cubicBezTo>
                                <a:pt x="8886" y="7357"/>
                                <a:pt x="8871" y="7398"/>
                                <a:pt x="8847" y="7441"/>
                              </a:cubicBezTo>
                              <a:cubicBezTo>
                                <a:pt x="8903" y="7392"/>
                                <a:pt x="8954" y="7349"/>
                                <a:pt x="9005" y="7290"/>
                              </a:cubicBezTo>
                              <a:cubicBezTo>
                                <a:pt x="9094" y="7186"/>
                                <a:pt x="9188" y="7074"/>
                                <a:pt x="9199" y="6933"/>
                              </a:cubicBezTo>
                              <a:cubicBezTo>
                                <a:pt x="9194" y="6927"/>
                                <a:pt x="9189" y="6920"/>
                                <a:pt x="9184" y="6914"/>
                              </a:cubicBezTo>
                              <a:cubicBezTo>
                                <a:pt x="9118" y="6948"/>
                                <a:pt x="9067" y="6960"/>
                                <a:pt x="9007" y="7020"/>
                              </a:cubicBezTo>
                              <a:cubicBezTo>
                                <a:pt x="8907" y="7120"/>
                                <a:pt x="8576" y="7537"/>
                                <a:pt x="8664" y="7698"/>
                              </a:cubicBezTo>
                              <a:cubicBezTo>
                                <a:pt x="8691" y="7748"/>
                                <a:pt x="8681" y="7735"/>
                                <a:pt x="8729" y="7713"/>
                              </a:cubicBezTo>
                              <a:cubicBezTo>
                                <a:pt x="8755" y="7701"/>
                                <a:pt x="8762" y="7643"/>
                                <a:pt x="8758" y="7651"/>
                              </a:cubicBezTo>
                              <a:cubicBezTo>
                                <a:pt x="8718" y="7730"/>
                                <a:pt x="8663" y="7802"/>
                                <a:pt x="8628" y="7887"/>
                              </a:cubicBezTo>
                              <a:cubicBezTo>
                                <a:pt x="8591" y="7975"/>
                                <a:pt x="8396" y="8444"/>
                                <a:pt x="8494" y="8531"/>
                              </a:cubicBezTo>
                              <a:cubicBezTo>
                                <a:pt x="8547" y="8578"/>
                                <a:pt x="8505" y="8495"/>
                                <a:pt x="8552" y="8498"/>
                              </a:cubicBezTo>
                              <a:cubicBezTo>
                                <a:pt x="8589" y="8391"/>
                                <a:pt x="8660" y="8233"/>
                                <a:pt x="8600" y="8120"/>
                              </a:cubicBezTo>
                              <a:cubicBezTo>
                                <a:pt x="8562" y="8048"/>
                                <a:pt x="8500" y="8091"/>
                                <a:pt x="8454" y="8126"/>
                              </a:cubicBezTo>
                              <a:cubicBezTo>
                                <a:pt x="8316" y="8229"/>
                                <a:pt x="8263" y="8524"/>
                                <a:pt x="8258" y="8681"/>
                              </a:cubicBezTo>
                              <a:cubicBezTo>
                                <a:pt x="8256" y="8737"/>
                                <a:pt x="8255" y="8858"/>
                                <a:pt x="8333" y="8870"/>
                              </a:cubicBezTo>
                              <a:cubicBezTo>
                                <a:pt x="8411" y="8882"/>
                                <a:pt x="8450" y="8729"/>
                                <a:pt x="8460" y="8680"/>
                              </a:cubicBezTo>
                              <a:cubicBezTo>
                                <a:pt x="8466" y="8651"/>
                                <a:pt x="8479" y="8571"/>
                                <a:pt x="8428" y="8590"/>
                              </a:cubicBezTo>
                              <a:cubicBezTo>
                                <a:pt x="8401" y="8620"/>
                                <a:pt x="8391" y="8633"/>
                                <a:pt x="8379" y="8660"/>
                              </a:cubicBezTo>
                              <a:cubicBezTo>
                                <a:pt x="8322" y="8849"/>
                                <a:pt x="8302" y="9006"/>
                                <a:pt x="8335" y="9198"/>
                              </a:cubicBezTo>
                              <a:cubicBezTo>
                                <a:pt x="8396" y="9200"/>
                                <a:pt x="8375" y="9271"/>
                                <a:pt x="8452" y="9195"/>
                              </a:cubicBezTo>
                              <a:cubicBezTo>
                                <a:pt x="8497" y="9150"/>
                                <a:pt x="8506" y="9061"/>
                                <a:pt x="8549" y="9024"/>
                              </a:cubicBezTo>
                              <a:cubicBezTo>
                                <a:pt x="8574" y="9002"/>
                                <a:pt x="8549" y="9026"/>
                                <a:pt x="8545" y="9064"/>
                              </a:cubicBezTo>
                              <a:cubicBezTo>
                                <a:pt x="8538" y="9137"/>
                                <a:pt x="8515" y="9208"/>
                                <a:pt x="8521" y="9283"/>
                              </a:cubicBezTo>
                              <a:cubicBezTo>
                                <a:pt x="8527" y="9359"/>
                                <a:pt x="8557" y="9372"/>
                                <a:pt x="8595" y="9425"/>
                              </a:cubicBezTo>
                              <a:cubicBezTo>
                                <a:pt x="8731" y="9444"/>
                                <a:pt x="8809" y="9421"/>
                                <a:pt x="8938" y="9356"/>
                              </a:cubicBezTo>
                              <a:cubicBezTo>
                                <a:pt x="9070" y="9290"/>
                                <a:pt x="9179" y="9219"/>
                                <a:pt x="9329" y="9205"/>
                              </a:cubicBezTo>
                              <a:cubicBezTo>
                                <a:pt x="9437" y="9195"/>
                                <a:pt x="9505" y="9208"/>
                                <a:pt x="9598" y="9140"/>
                              </a:cubicBezTo>
                              <a:cubicBezTo>
                                <a:pt x="9652" y="9100"/>
                                <a:pt x="9782" y="8944"/>
                                <a:pt x="9736" y="8993"/>
                              </a:cubicBezTo>
                              <a:cubicBezTo>
                                <a:pt x="9724" y="9005"/>
                                <a:pt x="9689" y="9023"/>
                                <a:pt x="9706" y="9022"/>
                              </a:cubicBezTo>
                              <a:cubicBezTo>
                                <a:pt x="9722" y="9021"/>
                                <a:pt x="9669" y="9068"/>
                                <a:pt x="9682" y="9058"/>
                              </a:cubicBezTo>
                              <a:cubicBezTo>
                                <a:pt x="9712" y="9036"/>
                                <a:pt x="9737" y="9008"/>
                                <a:pt x="9765" y="8984"/>
                              </a:cubicBezTo>
                              <a:cubicBezTo>
                                <a:pt x="9847" y="8913"/>
                                <a:pt x="10023" y="8717"/>
                                <a:pt x="10147" y="8736"/>
                              </a:cubicBezTo>
                              <a:cubicBezTo>
                                <a:pt x="10163" y="8738"/>
                                <a:pt x="10153" y="8778"/>
                                <a:pt x="10168" y="8771"/>
                              </a:cubicBezTo>
                              <a:cubicBezTo>
                                <a:pt x="10178" y="8766"/>
                                <a:pt x="10135" y="8795"/>
                                <a:pt x="10161" y="8778"/>
                              </a:cubicBezTo>
                              <a:cubicBezTo>
                                <a:pt x="10193" y="8757"/>
                                <a:pt x="10276" y="8600"/>
                                <a:pt x="10323" y="8616"/>
                              </a:cubicBezTo>
                              <a:cubicBezTo>
                                <a:pt x="10350" y="8626"/>
                                <a:pt x="10346" y="8600"/>
                                <a:pt x="10346" y="8637"/>
                              </a:cubicBezTo>
                              <a:cubicBezTo>
                                <a:pt x="10346" y="8701"/>
                                <a:pt x="10181" y="8813"/>
                                <a:pt x="10235" y="8779"/>
                              </a:cubicBezTo>
                              <a:cubicBezTo>
                                <a:pt x="10265" y="8760"/>
                                <a:pt x="10295" y="8724"/>
                                <a:pt x="10320" y="8700"/>
                              </a:cubicBezTo>
                              <a:cubicBezTo>
                                <a:pt x="10345" y="8677"/>
                                <a:pt x="10385" y="8618"/>
                                <a:pt x="10411" y="8603"/>
                              </a:cubicBezTo>
                              <a:cubicBezTo>
                                <a:pt x="10433" y="8591"/>
                                <a:pt x="10358" y="8673"/>
                                <a:pt x="10371" y="8652"/>
                              </a:cubicBezTo>
                              <a:cubicBezTo>
                                <a:pt x="10420" y="8574"/>
                                <a:pt x="10454" y="8503"/>
                                <a:pt x="10485" y="8415"/>
                              </a:cubicBezTo>
                              <a:cubicBezTo>
                                <a:pt x="10487" y="8393"/>
                                <a:pt x="10526" y="8266"/>
                                <a:pt x="10478" y="8260"/>
                              </a:cubicBezTo>
                              <a:cubicBezTo>
                                <a:pt x="10450" y="8257"/>
                                <a:pt x="10419" y="8301"/>
                                <a:pt x="10399" y="8314"/>
                              </a:cubicBezTo>
                              <a:cubicBezTo>
                                <a:pt x="10370" y="8333"/>
                                <a:pt x="10277" y="8435"/>
                                <a:pt x="10237" y="8406"/>
                              </a:cubicBezTo>
                              <a:cubicBezTo>
                                <a:pt x="10210" y="8387"/>
                                <a:pt x="10266" y="8301"/>
                                <a:pt x="10272" y="8286"/>
                              </a:cubicBezTo>
                              <a:cubicBezTo>
                                <a:pt x="10287" y="8247"/>
                                <a:pt x="10399" y="8076"/>
                                <a:pt x="10361" y="8033"/>
                              </a:cubicBezTo>
                              <a:cubicBezTo>
                                <a:pt x="10332" y="8001"/>
                                <a:pt x="10309" y="8030"/>
                                <a:pt x="10278" y="8046"/>
                              </a:cubicBezTo>
                              <a:cubicBezTo>
                                <a:pt x="10222" y="8074"/>
                                <a:pt x="10138" y="8232"/>
                                <a:pt x="10139" y="8170"/>
                              </a:cubicBezTo>
                              <a:cubicBezTo>
                                <a:pt x="10139" y="8153"/>
                                <a:pt x="10189" y="8101"/>
                                <a:pt x="10197" y="8085"/>
                              </a:cubicBezTo>
                              <a:cubicBezTo>
                                <a:pt x="10289" y="7897"/>
                                <a:pt x="10271" y="7763"/>
                                <a:pt x="10241" y="7570"/>
                              </a:cubicBezTo>
                              <a:cubicBezTo>
                                <a:pt x="10241" y="7556"/>
                                <a:pt x="10241" y="7551"/>
                                <a:pt x="10242" y="7542"/>
                              </a:cubicBezTo>
                              <a:cubicBezTo>
                                <a:pt x="10244" y="7517"/>
                                <a:pt x="10246" y="7493"/>
                                <a:pt x="10248" y="7468"/>
                              </a:cubicBezTo>
                              <a:cubicBezTo>
                                <a:pt x="10236" y="7475"/>
                                <a:pt x="10231" y="7444"/>
                                <a:pt x="10221" y="7453"/>
                              </a:cubicBezTo>
                              <a:cubicBezTo>
                                <a:pt x="10119" y="7545"/>
                                <a:pt x="10070" y="7692"/>
                                <a:pt x="10017" y="7815"/>
                              </a:cubicBezTo>
                              <a:cubicBezTo>
                                <a:pt x="9949" y="7974"/>
                                <a:pt x="9886" y="8137"/>
                                <a:pt x="9812" y="8293"/>
                              </a:cubicBezTo>
                              <a:cubicBezTo>
                                <a:pt x="9807" y="8303"/>
                                <a:pt x="9737" y="8461"/>
                                <a:pt x="9708" y="8450"/>
                              </a:cubicBezTo>
                              <a:cubicBezTo>
                                <a:pt x="9672" y="8436"/>
                                <a:pt x="9687" y="8382"/>
                                <a:pt x="9682" y="8352"/>
                              </a:cubicBezTo>
                              <a:cubicBezTo>
                                <a:pt x="9680" y="8339"/>
                                <a:pt x="9686" y="8217"/>
                                <a:pt x="9656" y="8220"/>
                              </a:cubicBezTo>
                              <a:cubicBezTo>
                                <a:pt x="9596" y="8225"/>
                                <a:pt x="9550" y="8320"/>
                                <a:pt x="9521" y="8362"/>
                              </a:cubicBezTo>
                              <a:cubicBezTo>
                                <a:pt x="9444" y="8473"/>
                                <a:pt x="9381" y="8593"/>
                                <a:pt x="9315" y="8711"/>
                              </a:cubicBezTo>
                              <a:cubicBezTo>
                                <a:pt x="9331" y="8679"/>
                                <a:pt x="9317" y="8707"/>
                                <a:pt x="9333" y="8675"/>
                              </a:cubicBezTo>
                              <a:cubicBezTo>
                                <a:pt x="9409" y="8525"/>
                                <a:pt x="9550" y="8308"/>
                                <a:pt x="9526" y="8132"/>
                              </a:cubicBezTo>
                              <a:cubicBezTo>
                                <a:pt x="9513" y="8038"/>
                                <a:pt x="9449" y="8075"/>
                                <a:pt x="9395" y="8106"/>
                              </a:cubicBezTo>
                              <a:cubicBezTo>
                                <a:pt x="9229" y="8202"/>
                                <a:pt x="9159" y="8475"/>
                                <a:pt x="9125" y="8636"/>
                              </a:cubicBezTo>
                              <a:cubicBezTo>
                                <a:pt x="9172" y="8584"/>
                                <a:pt x="9219" y="8538"/>
                                <a:pt x="9260" y="8473"/>
                              </a:cubicBezTo>
                              <a:cubicBezTo>
                                <a:pt x="9316" y="8384"/>
                                <a:pt x="9392" y="8261"/>
                                <a:pt x="9400" y="8154"/>
                              </a:cubicBezTo>
                              <a:cubicBezTo>
                                <a:pt x="9406" y="8083"/>
                                <a:pt x="9408" y="8040"/>
                                <a:pt x="9327" y="8053"/>
                              </a:cubicBezTo>
                              <a:cubicBezTo>
                                <a:pt x="9177" y="8077"/>
                                <a:pt x="9056" y="8348"/>
                                <a:pt x="8991" y="8462"/>
                              </a:cubicBezTo>
                              <a:cubicBezTo>
                                <a:pt x="9024" y="8446"/>
                                <a:pt x="9000" y="8495"/>
                                <a:pt x="9025" y="8468"/>
                              </a:cubicBezTo>
                              <a:cubicBezTo>
                                <a:pt x="9087" y="8401"/>
                                <a:pt x="9234" y="8229"/>
                                <a:pt x="9217" y="8129"/>
                              </a:cubicBezTo>
                              <a:cubicBezTo>
                                <a:pt x="9207" y="8072"/>
                                <a:pt x="9177" y="8086"/>
                                <a:pt x="9129" y="8112"/>
                              </a:cubicBezTo>
                              <a:cubicBezTo>
                                <a:pt x="9014" y="8173"/>
                                <a:pt x="8917" y="8304"/>
                                <a:pt x="8870" y="8418"/>
                              </a:cubicBezTo>
                              <a:cubicBezTo>
                                <a:pt x="8876" y="8419"/>
                                <a:pt x="8882" y="8419"/>
                                <a:pt x="8888" y="8420"/>
                              </a:cubicBezTo>
                              <a:cubicBezTo>
                                <a:pt x="8954" y="8368"/>
                                <a:pt x="9017" y="8317"/>
                                <a:pt x="9073" y="8251"/>
                              </a:cubicBezTo>
                              <a:cubicBezTo>
                                <a:pt x="9097" y="8223"/>
                                <a:pt x="9286" y="7996"/>
                                <a:pt x="9240" y="7950"/>
                              </a:cubicBezTo>
                              <a:cubicBezTo>
                                <a:pt x="9199" y="7909"/>
                                <a:pt x="9217" y="7947"/>
                                <a:pt x="9155" y="7958"/>
                              </a:cubicBezTo>
                              <a:cubicBezTo>
                                <a:pt x="9135" y="7982"/>
                                <a:pt x="8928" y="8199"/>
                                <a:pt x="8987" y="8232"/>
                              </a:cubicBezTo>
                              <a:cubicBezTo>
                                <a:pt x="9016" y="8248"/>
                                <a:pt x="9083" y="8170"/>
                                <a:pt x="9097" y="8155"/>
                              </a:cubicBezTo>
                              <a:cubicBezTo>
                                <a:pt x="9134" y="8115"/>
                                <a:pt x="9168" y="8056"/>
                                <a:pt x="9177" y="8002"/>
                              </a:cubicBezTo>
                              <a:cubicBezTo>
                                <a:pt x="9184" y="7959"/>
                                <a:pt x="9165" y="7929"/>
                                <a:pt x="9160" y="7888"/>
                              </a:cubicBezTo>
                              <a:cubicBezTo>
                                <a:pt x="9151" y="7862"/>
                                <a:pt x="9148" y="7854"/>
                                <a:pt x="9150" y="7836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58,6870" coordsize="2243,2578" path="m9111,7203c9104,7208,9090,7198,9076,7209c8923,7325,8793,7475,8646,7599c8683,7565,8723,7532,8760,7498c8876,7391,9208,7067,9076,7152c8965,7224,8868,7362,8776,7457c8747,7487,8647,7544,8689,7541c8814,7531,9160,7078,9190,6964c9210,6889,9181,6916,9131,6938c8980,7004,8863,7138,8719,7217c8714,7218,8708,7219,8703,7220c8732,7183,8760,7141,8793,7105c8864,7027,9113,6858,9009,6876c8965,6884,8909,6942,8875,6966c8813,7010,8755,7058,8695,7105c8732,7074,8765,7039,8805,7010c8893,6945,8979,6911,9066,6881c9046,6977,9018,7059,8977,7152c8894,7344,8807,7535,8728,7728c8710,7773,8561,8064,8607,8118c8648,8167,8727,8056,8752,8029c8837,7937,8910,7826,8956,7710c8961,7693,8966,7675,8971,7658c8955,7670,8882,7709,8839,7782c8718,7988,8527,8382,8582,8631c8606,8741,8696,8592,8717,8563c8800,8446,8950,8172,8888,8022c8863,7994,8855,7986,8826,8001c8732,8121,8663,8220,8608,8370c8574,8463,8424,8838,8507,8935c8558,8994,8609,8900,8637,8854c8702,8748,8733,8629,8764,8511c8745,8486,8779,8365,8699,8462c8585,8599,8506,8881,8501,9056c8499,9119,8520,9147,8529,9197c8595,9142,8639,9093,8690,9018c8740,8945,8813,8723,8842,8806c8865,8872,8795,9000,8784,9066c8776,9114,8749,9186,8816,9184c8920,9181,9087,8922,9149,8854c9185,8815,9224,8794,9258,8764c9243,8833,9230,8898,9205,8968c9187,9019,9049,9283,9111,9330c9142,9353,9277,9191,9288,9180c9396,9069,9492,8947,9596,8834c9572,8880,9543,8934,9515,8982c9506,8998,9357,9264,9372,9266c9423,9272,9479,9193,9510,9161c9633,9034,9726,8884,9837,8749c9836,8751,9836,8754,9835,8756c9793,8867,9739,8971,9692,9080c9690,9086,9620,9236,9663,9229c9740,9216,9874,8988,9917,8933c10010,8814,10093,8689,10168,8558c10201,8499,10210,8485,10220,8443c10188,8456,10135,8467,10076,8527c9989,8617,9893,8739,9838,8852c9815,8898,9833,8919,9833,8921c9947,8821,10037,8716,10121,8587c10191,8480,10292,8326,10299,8193c10304,8095,10297,8070,10202,8089c10079,8113,9942,8366,9890,8464c9863,8527,9854,8542,9849,8585c9880,8576,9916,8591,9989,8520c10129,8383,10401,8047,10346,7830c10322,7733,10220,7808,10175,7843c10041,7946,9943,8102,9854,8243c9884,8267,9776,8353,9901,8272c10062,8167,10194,7931,10269,7760c10295,7701,10361,7542,10274,7497c10183,7449,10065,7548,10002,7599c9869,7706,9780,7833,9691,7974c9703,7972,9653,8060,9757,7956c9894,7819,10124,7497,10072,7288c10044,7176,9946,7219,9870,7257c9673,7355,9538,7570,9416,7743c9356,7829,9338,7852,9309,7912c9304,7930,9298,7947,9293,7965c9310,7958,9377,7947,9435,7887c9554,7765,9736,7535,9744,7356c9749,7250,9723,7250,9629,7280c9492,7324,9372,7537,9293,7644c9209,7757,9121,7876,9077,8012c9080,8023,9082,8033,9085,8044c9158,7982,9230,7915,9293,7838c9426,7674,9754,7283,9708,7048c9686,6934,9632,6925,9531,6983c9361,7080,9241,7288,9137,7446c9110,7513,9095,7562,9079,7625c9138,7582,9192,7551,9248,7484c9344,7369,9493,7171,9457,7008c9440,6931,9377,6903,9305,6929c9140,6988,9012,7177,8917,7313c8886,7357,8871,7398,8847,7441c8903,7392,8954,7349,9005,7290c9094,7186,9188,7074,9199,6933c9194,6927,9189,6920,9184,6914c9118,6948,9067,6960,9007,7020c8907,7120,8576,7537,8664,7698c8691,7748,8681,7735,8729,7713c8755,7701,8762,7643,8758,7651c8718,7730,8663,7802,8628,7887c8591,7975,8396,8444,8494,8531c8547,8578,8505,8495,8552,8498c8589,8391,8660,8233,8600,8120c8562,8048,8500,8091,8454,8126c8316,8229,8263,8524,8258,8681c8256,8737,8255,8858,8333,8870c8411,8882,8450,8729,8460,8680c8466,8651,8479,8571,8428,8590c8401,8620,8391,8633,8379,8660c8322,8849,8302,9006,8335,9198c8396,9200,8375,9271,8452,9195c8497,9150,8506,9061,8549,9024c8574,9002,8549,9026,8545,9064c8538,9137,8515,9208,8521,9283c8527,9359,8557,9372,8595,9425c8731,9444,8809,9421,8938,9356c9070,9290,9179,9219,9329,9205c9437,9195,9505,9208,9598,9140c9652,9100,9782,8944,9736,8993c9724,9005,9689,9023,9706,9022c9722,9021,9669,9068,9682,9058c9712,9036,9737,9008,9765,8984c9847,8913,10023,8717,10147,8736c10163,8738,10153,8778,10168,8771c10178,8766,10135,8795,10161,8778c10193,8757,10276,8600,10323,8616c10350,8626,10346,8600,10346,8637c10346,8701,10181,8813,10235,8779c10265,8760,10295,8724,10320,8700c10345,8677,10385,8618,10411,8603c10433,8591,10358,8673,10371,8652c10420,8574,10454,8503,10485,8415c10487,8393,10526,8266,10478,8260c10450,8257,10419,8301,10399,8314c10370,8333,10277,8435,10237,8406c10210,8387,10266,8301,10272,8286c10287,8247,10399,8076,10361,8033c10332,8001,10309,8030,10278,8046c10222,8074,10138,8232,10139,8170c10139,8153,10189,8101,10197,8085c10289,7897,10271,7763,10241,7570c10241,7556,10241,7551,10242,7542c10244,7517,10246,7493,10248,7468c10236,7475,10231,7444,10221,7453c10119,7545,10070,7692,10017,7815c9949,7974,9886,8137,9812,8293c9807,8303,9737,8461,9708,8450c9672,8436,9687,8382,9682,8352c9680,8339,9686,8217,9656,8220c9596,8225,9550,8320,9521,8362c9444,8473,9381,8593,9315,8711c9331,8679,9317,8707,9333,8675c9409,8525,9550,8308,9526,8132c9513,8038,9449,8075,9395,8106c9229,8202,9159,8475,9125,8636c9172,8584,9219,8538,9260,8473c9316,8384,9392,8261,9400,8154c9406,8083,9408,8040,9327,8053c9177,8077,9056,8348,8991,8462c9024,8446,9000,8495,9025,8468c9087,8401,9234,8229,9217,8129c9207,8072,9177,8086,9129,8112c9014,8173,8917,8304,8870,8418c8876,8419,8882,8419,8888,8420c8954,8368,9017,8317,9073,8251c9097,8223,9286,7996,9240,7950c9199,7909,9217,7947,9155,7958c9135,7982,8928,8199,8987,8232c9016,8248,9083,8170,9097,8155c9134,8115,9168,8056,9177,8002c9184,7959,9165,7929,9160,7888c9151,7862,9148,7854,9150,7836e" stroked="t" o:allowincell="f" style="position:absolute;margin-left:156.1pt;margin-top:134.75pt;width:63.5pt;height:73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2089150</wp:posOffset>
                </wp:positionH>
                <wp:positionV relativeFrom="paragraph">
                  <wp:posOffset>1847850</wp:posOffset>
                </wp:positionV>
                <wp:extent cx="173990" cy="237490"/>
                <wp:effectExtent l="62865" t="89535" r="89535" b="6350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660">
                              <a:moveTo>
                                <a:pt x="9037" y="7250"/>
                              </a:moveTo>
                              <a:cubicBezTo>
                                <a:pt x="9022" y="7264"/>
                                <a:pt x="9004" y="7280"/>
                                <a:pt x="8988" y="7295"/>
                              </a:cubicBezTo>
                              <a:cubicBezTo>
                                <a:pt x="8956" y="7325"/>
                                <a:pt x="8926" y="7359"/>
                                <a:pt x="8892" y="7387"/>
                              </a:cubicBezTo>
                              <a:cubicBezTo>
                                <a:pt x="8843" y="7427"/>
                                <a:pt x="8803" y="7471"/>
                                <a:pt x="8764" y="7522"/>
                              </a:cubicBezTo>
                              <a:cubicBezTo>
                                <a:pt x="8732" y="7563"/>
                                <a:pt x="8698" y="7611"/>
                                <a:pt x="8682" y="7662"/>
                              </a:cubicBezTo>
                              <a:cubicBezTo>
                                <a:pt x="8679" y="7680"/>
                                <a:pt x="8675" y="7682"/>
                                <a:pt x="8680" y="7691"/>
                              </a:cubicBezTo>
                              <a:cubicBezTo>
                                <a:pt x="8702" y="7665"/>
                                <a:pt x="8718" y="7641"/>
                                <a:pt x="8732" y="7606"/>
                              </a:cubicBezTo>
                              <a:cubicBezTo>
                                <a:pt x="8752" y="7557"/>
                                <a:pt x="8769" y="7504"/>
                                <a:pt x="8765" y="7451"/>
                              </a:cubicBezTo>
                              <a:cubicBezTo>
                                <a:pt x="8761" y="7430"/>
                                <a:pt x="8762" y="7424"/>
                                <a:pt x="8750" y="7416"/>
                              </a:cubicBezTo>
                              <a:cubicBezTo>
                                <a:pt x="8698" y="7442"/>
                                <a:pt x="8683" y="7454"/>
                                <a:pt x="8653" y="7513"/>
                              </a:cubicBezTo>
                              <a:cubicBezTo>
                                <a:pt x="8611" y="7596"/>
                                <a:pt x="8589" y="7684"/>
                                <a:pt x="8568" y="7774"/>
                              </a:cubicBezTo>
                              <a:cubicBezTo>
                                <a:pt x="8553" y="7839"/>
                                <a:pt x="8554" y="7860"/>
                                <a:pt x="8578" y="7909"/>
                              </a:cubicBezTo>
                              <a:cubicBezTo>
                                <a:pt x="8619" y="7863"/>
                                <a:pt x="8637" y="7814"/>
                                <a:pt x="8659" y="7756"/>
                              </a:cubicBezTo>
                              <a:cubicBezTo>
                                <a:pt x="8687" y="7682"/>
                                <a:pt x="8711" y="7611"/>
                                <a:pt x="8714" y="7531"/>
                              </a:cubicBezTo>
                              <a:cubicBezTo>
                                <a:pt x="8715" y="7501"/>
                                <a:pt x="8710" y="7481"/>
                                <a:pt x="8699" y="7455"/>
                              </a:cubicBezTo>
                              <a:cubicBezTo>
                                <a:pt x="8667" y="7464"/>
                                <a:pt x="8666" y="7463"/>
                                <a:pt x="8653" y="7500"/>
                              </a:cubicBezTo>
                              <a:cubicBezTo>
                                <a:pt x="8640" y="7536"/>
                                <a:pt x="8641" y="7569"/>
                                <a:pt x="8656" y="7605"/>
                              </a:cubicBezTo>
                              <a:cubicBezTo>
                                <a:pt x="8667" y="7618"/>
                                <a:pt x="8670" y="7621"/>
                                <a:pt x="8679" y="7627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55,7250" coordsize="483,660" path="m9037,7250c9022,7264,9004,7280,8988,7295c8956,7325,8926,7359,8892,7387c8843,7427,8803,7471,8764,7522c8732,7563,8698,7611,8682,7662c8679,7680,8675,7682,8680,7691c8702,7665,8718,7641,8732,7606c8752,7557,8769,7504,8765,7451c8761,7430,8762,7424,8750,7416c8698,7442,8683,7454,8653,7513c8611,7596,8589,7684,8568,7774c8553,7839,8554,7860,8578,7909c8619,7863,8637,7814,8659,7756c8687,7682,8711,7611,8714,7531c8715,7501,8710,7481,8699,7455c8667,7464,8666,7463,8653,7500c8640,7536,8641,7569,8656,7605c8667,7618,8670,7621,8679,7627e" stroked="t" o:allowincell="f" style="position:absolute;margin-left:164.5pt;margin-top:145.5pt;width:13.65pt;height:18.6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4819015</wp:posOffset>
                </wp:positionH>
                <wp:positionV relativeFrom="paragraph">
                  <wp:posOffset>3348990</wp:posOffset>
                </wp:positionV>
                <wp:extent cx="125730" cy="78105"/>
                <wp:effectExtent l="6350" t="7620" r="6350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216">
                              <a:moveTo>
                                <a:pt x="16145" y="11433"/>
                              </a:moveTo>
                              <a:cubicBezTo>
                                <a:pt x="16131" y="11427"/>
                                <a:pt x="16144" y="11432"/>
                                <a:pt x="16153" y="11427"/>
                              </a:cubicBezTo>
                              <a:cubicBezTo>
                                <a:pt x="16177" y="11414"/>
                                <a:pt x="16237" y="11420"/>
                                <a:pt x="16266" y="11420"/>
                              </a:cubicBezTo>
                              <a:cubicBezTo>
                                <a:pt x="16328" y="11421"/>
                                <a:pt x="16392" y="11424"/>
                                <a:pt x="16454" y="11429"/>
                              </a:cubicBezTo>
                              <a:cubicBezTo>
                                <a:pt x="16465" y="11430"/>
                                <a:pt x="16475" y="11432"/>
                                <a:pt x="16486" y="11433"/>
                              </a:cubicBezTo>
                            </a:path>
                            <a:path w="350" h="216">
                              <a:moveTo>
                                <a:pt x="16264" y="11576"/>
                              </a:moveTo>
                              <a:cubicBezTo>
                                <a:pt x="16229" y="11590"/>
                                <a:pt x="16199" y="11601"/>
                                <a:pt x="16168" y="11620"/>
                              </a:cubicBezTo>
                              <a:cubicBezTo>
                                <a:pt x="16189" y="11645"/>
                                <a:pt x="16264" y="11623"/>
                                <a:pt x="16298" y="11621"/>
                              </a:cubicBezTo>
                              <a:cubicBezTo>
                                <a:pt x="16375" y="11616"/>
                                <a:pt x="16404" y="11613"/>
                                <a:pt x="16457" y="116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37,11420" coordsize="350,216" path="m16145,11433c16131,11427,16144,11432,16153,11427c16177,11414,16237,11420,16266,11420c16328,11421,16392,11424,16454,11429c16465,11430,16475,11432,16486,11433em16264,11576c16229,11590,16199,11601,16168,11620c16189,11645,16264,11623,16298,11621c16375,11616,16404,11613,16457,11605e" stroked="t" o:allowincell="f" style="position:absolute;margin-left:379.45pt;margin-top:263.7pt;width:9.85pt;height: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5168900</wp:posOffset>
                </wp:positionH>
                <wp:positionV relativeFrom="paragraph">
                  <wp:posOffset>2916555</wp:posOffset>
                </wp:positionV>
                <wp:extent cx="549275" cy="513080"/>
                <wp:effectExtent l="8255" t="6350" r="5715" b="635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1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5" h="1426">
                              <a:moveTo>
                                <a:pt x="17846" y="10237"/>
                              </a:moveTo>
                              <a:cubicBezTo>
                                <a:pt x="17851" y="10233"/>
                                <a:pt x="17861" y="10222"/>
                                <a:pt x="17867" y="10220"/>
                              </a:cubicBezTo>
                              <a:cubicBezTo>
                                <a:pt x="17878" y="10217"/>
                                <a:pt x="17883" y="10219"/>
                                <a:pt x="17890" y="10227"/>
                              </a:cubicBezTo>
                              <a:cubicBezTo>
                                <a:pt x="17909" y="10249"/>
                                <a:pt x="17903" y="10278"/>
                                <a:pt x="17910" y="10303"/>
                              </a:cubicBezTo>
                              <a:cubicBezTo>
                                <a:pt x="17921" y="10343"/>
                                <a:pt x="17935" y="10383"/>
                                <a:pt x="17953" y="10421"/>
                              </a:cubicBezTo>
                              <a:cubicBezTo>
                                <a:pt x="17971" y="10458"/>
                                <a:pt x="17987" y="10478"/>
                                <a:pt x="18022" y="10498"/>
                              </a:cubicBezTo>
                              <a:cubicBezTo>
                                <a:pt x="18050" y="10514"/>
                                <a:pt x="18058" y="10489"/>
                                <a:pt x="18070" y="10466"/>
                              </a:cubicBezTo>
                            </a:path>
                            <a:path w="1525" h="1426">
                              <a:moveTo>
                                <a:pt x="18106" y="10282"/>
                              </a:moveTo>
                              <a:cubicBezTo>
                                <a:pt x="18049" y="10288"/>
                                <a:pt x="18010" y="10310"/>
                                <a:pt x="17961" y="10339"/>
                              </a:cubicBezTo>
                              <a:cubicBezTo>
                                <a:pt x="17893" y="10380"/>
                                <a:pt x="17832" y="10431"/>
                                <a:pt x="17788" y="10499"/>
                              </a:cubicBezTo>
                              <a:cubicBezTo>
                                <a:pt x="17770" y="10526"/>
                                <a:pt x="17763" y="10544"/>
                                <a:pt x="17765" y="10572"/>
                              </a:cubicBezTo>
                            </a:path>
                            <a:path w="1525" h="1426">
                              <a:moveTo>
                                <a:pt x="17190" y="11123"/>
                              </a:moveTo>
                              <a:cubicBezTo>
                                <a:pt x="17181" y="11133"/>
                                <a:pt x="17180" y="11130"/>
                                <a:pt x="17175" y="11148"/>
                              </a:cubicBezTo>
                              <a:cubicBezTo>
                                <a:pt x="17162" y="11198"/>
                                <a:pt x="17144" y="11247"/>
                                <a:pt x="17137" y="11298"/>
                              </a:cubicBezTo>
                              <a:cubicBezTo>
                                <a:pt x="17126" y="11373"/>
                                <a:pt x="17117" y="11451"/>
                                <a:pt x="17112" y="11527"/>
                              </a:cubicBezTo>
                              <a:cubicBezTo>
                                <a:pt x="17110" y="11553"/>
                                <a:pt x="17098" y="11620"/>
                                <a:pt x="17125" y="11641"/>
                              </a:cubicBezTo>
                              <a:cubicBezTo>
                                <a:pt x="17129" y="11642"/>
                                <a:pt x="17132" y="11642"/>
                                <a:pt x="17136" y="11643"/>
                              </a:cubicBezTo>
                            </a:path>
                            <a:path w="1525" h="1426">
                              <a:moveTo>
                                <a:pt x="17420" y="11486"/>
                              </a:moveTo>
                              <a:cubicBezTo>
                                <a:pt x="17406" y="11492"/>
                                <a:pt x="17392" y="11499"/>
                                <a:pt x="17391" y="11501"/>
                              </a:cubicBezTo>
                              <a:cubicBezTo>
                                <a:pt x="17435" y="11499"/>
                                <a:pt x="17478" y="11497"/>
                                <a:pt x="17522" y="11495"/>
                              </a:cubicBezTo>
                              <a:cubicBezTo>
                                <a:pt x="17589" y="11491"/>
                                <a:pt x="17649" y="11478"/>
                                <a:pt x="17714" y="11461"/>
                              </a:cubicBezTo>
                            </a:path>
                            <a:path w="1525" h="1426">
                              <a:moveTo>
                                <a:pt x="17879" y="11368"/>
                              </a:moveTo>
                              <a:cubicBezTo>
                                <a:pt x="17876" y="11377"/>
                                <a:pt x="17870" y="11394"/>
                                <a:pt x="17872" y="11411"/>
                              </a:cubicBezTo>
                              <a:cubicBezTo>
                                <a:pt x="17877" y="11452"/>
                                <a:pt x="17878" y="11492"/>
                                <a:pt x="17881" y="11533"/>
                              </a:cubicBezTo>
                              <a:cubicBezTo>
                                <a:pt x="17883" y="11559"/>
                                <a:pt x="17884" y="11573"/>
                                <a:pt x="17894" y="11596"/>
                              </a:cubicBezTo>
                              <a:cubicBezTo>
                                <a:pt x="17912" y="11573"/>
                                <a:pt x="17919" y="11557"/>
                                <a:pt x="17928" y="11529"/>
                              </a:cubicBezTo>
                              <a:cubicBezTo>
                                <a:pt x="17946" y="11474"/>
                                <a:pt x="17962" y="11420"/>
                                <a:pt x="17984" y="11367"/>
                              </a:cubicBezTo>
                              <a:cubicBezTo>
                                <a:pt x="17999" y="11331"/>
                                <a:pt x="18008" y="11267"/>
                                <a:pt x="18044" y="11244"/>
                              </a:cubicBezTo>
                              <a:cubicBezTo>
                                <a:pt x="18074" y="11224"/>
                                <a:pt x="18117" y="11273"/>
                                <a:pt x="18135" y="11289"/>
                              </a:cubicBezTo>
                              <a:cubicBezTo>
                                <a:pt x="18189" y="11336"/>
                                <a:pt x="18230" y="11353"/>
                                <a:pt x="18300" y="11350"/>
                              </a:cubicBezTo>
                            </a:path>
                            <a:path w="1525" h="1426">
                              <a:moveTo>
                                <a:pt x="18502" y="10940"/>
                              </a:moveTo>
                              <a:cubicBezTo>
                                <a:pt x="18483" y="10942"/>
                                <a:pt x="18458" y="10941"/>
                                <a:pt x="18440" y="10946"/>
                              </a:cubicBezTo>
                              <a:cubicBezTo>
                                <a:pt x="18440" y="10947"/>
                                <a:pt x="18440" y="10947"/>
                                <a:pt x="18440" y="10948"/>
                              </a:cubicBezTo>
                              <a:cubicBezTo>
                                <a:pt x="18455" y="10955"/>
                                <a:pt x="18471" y="10962"/>
                                <a:pt x="18486" y="10970"/>
                              </a:cubicBezTo>
                              <a:cubicBezTo>
                                <a:pt x="18499" y="10978"/>
                                <a:pt x="18517" y="10992"/>
                                <a:pt x="18519" y="11008"/>
                              </a:cubicBezTo>
                              <a:cubicBezTo>
                                <a:pt x="18523" y="11037"/>
                                <a:pt x="18483" y="11062"/>
                                <a:pt x="18465" y="11078"/>
                              </a:cubicBezTo>
                              <a:cubicBezTo>
                                <a:pt x="18433" y="11106"/>
                                <a:pt x="18397" y="11131"/>
                                <a:pt x="18377" y="11170"/>
                              </a:cubicBezTo>
                              <a:cubicBezTo>
                                <a:pt x="18375" y="11176"/>
                                <a:pt x="18373" y="11181"/>
                                <a:pt x="18371" y="11187"/>
                              </a:cubicBezTo>
                              <a:cubicBezTo>
                                <a:pt x="18411" y="11222"/>
                                <a:pt x="18455" y="11218"/>
                                <a:pt x="18509" y="11210"/>
                              </a:cubicBezTo>
                              <a:cubicBezTo>
                                <a:pt x="18573" y="11196"/>
                                <a:pt x="18593" y="11192"/>
                                <a:pt x="18634" y="111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10,10218" coordsize="1525,1426" path="m17846,10237c17851,10233,17861,10222,17867,10220c17878,10217,17883,10219,17890,10227c17909,10249,17903,10278,17910,10303c17921,10343,17935,10383,17953,10421c17971,10458,17987,10478,18022,10498c18050,10514,18058,10489,18070,10466em18106,10282c18049,10288,18010,10310,17961,10339c17893,10380,17832,10431,17788,10499c17770,10526,17763,10544,17765,10572em17190,11123c17181,11133,17180,11130,17175,11148c17162,11198,17144,11247,17137,11298c17126,11373,17117,11451,17112,11527c17110,11553,17098,11620,17125,11641c17129,11642,17132,11642,17136,11643em17420,11486c17406,11492,17392,11499,17391,11501c17435,11499,17478,11497,17522,11495c17589,11491,17649,11478,17714,11461em17879,11368c17876,11377,17870,11394,17872,11411c17877,11452,17878,11492,17881,11533c17883,11559,17884,11573,17894,11596c17912,11573,17919,11557,17928,11529c17946,11474,17962,11420,17984,11367c17999,11331,18008,11267,18044,11244c18074,11224,18117,11273,18135,11289c18189,11336,18230,11353,18300,11350em18502,10940c18483,10942,18458,10941,18440,10946c18440,10947,18440,10947,18440,10948c18455,10955,18471,10962,18486,10970c18499,10978,18517,10992,18519,11008c18523,11037,18483,11062,18465,11078c18433,11106,18397,11131,18377,11170c18375,11176,18373,11181,18371,11187c18411,11222,18455,11218,18509,11210c18573,11196,18593,11192,18634,11180e" stroked="t" o:allowincell="f" style="position:absolute;margin-left:407pt;margin-top:229.65pt;width:43.2pt;height:4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2855595</wp:posOffset>
                </wp:positionH>
                <wp:positionV relativeFrom="paragraph">
                  <wp:posOffset>5221605</wp:posOffset>
                </wp:positionV>
                <wp:extent cx="85090" cy="127635"/>
                <wp:effectExtent l="7620" t="6985" r="7620" b="635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355">
                              <a:moveTo>
                                <a:pt x="10775" y="16663"/>
                              </a:moveTo>
                              <a:cubicBezTo>
                                <a:pt x="10773" y="16647"/>
                                <a:pt x="10769" y="16642"/>
                                <a:pt x="10754" y="16655"/>
                              </a:cubicBezTo>
                              <a:cubicBezTo>
                                <a:pt x="10720" y="16685"/>
                                <a:pt x="10710" y="16743"/>
                                <a:pt x="10699" y="16784"/>
                              </a:cubicBezTo>
                              <a:cubicBezTo>
                                <a:pt x="10686" y="16832"/>
                                <a:pt x="10667" y="16905"/>
                                <a:pt x="10700" y="16951"/>
                              </a:cubicBezTo>
                              <a:cubicBezTo>
                                <a:pt x="10733" y="16998"/>
                                <a:pt x="10806" y="16969"/>
                                <a:pt x="10842" y="16943"/>
                              </a:cubicBezTo>
                              <a:cubicBezTo>
                                <a:pt x="10890" y="16909"/>
                                <a:pt x="10931" y="16842"/>
                                <a:pt x="10919" y="16781"/>
                              </a:cubicBezTo>
                              <a:cubicBezTo>
                                <a:pt x="10906" y="16712"/>
                                <a:pt x="10833" y="16665"/>
                                <a:pt x="10786" y="166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84,16621" coordsize="236,355" path="m10775,16663c10773,16647,10769,16642,10754,16655c10720,16685,10710,16743,10699,16784c10686,16832,10667,16905,10700,16951c10733,16998,10806,16969,10842,16943c10890,16909,10931,16842,10919,16781c10906,16712,10833,16665,10786,16621e" stroked="t" o:allowincell="f" style="position:absolute;margin-left:224.85pt;margin-top:411.15pt;width:6.65pt;height:1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2983865</wp:posOffset>
                </wp:positionH>
                <wp:positionV relativeFrom="paragraph">
                  <wp:posOffset>4352925</wp:posOffset>
                </wp:positionV>
                <wp:extent cx="454025" cy="267335"/>
                <wp:effectExtent l="8255" t="7620" r="5715" b="635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743">
                              <a:moveTo>
                                <a:pt x="11063" y="14536"/>
                              </a:moveTo>
                              <a:cubicBezTo>
                                <a:pt x="11053" y="14554"/>
                                <a:pt x="11049" y="14578"/>
                                <a:pt x="11046" y="14598"/>
                              </a:cubicBezTo>
                              <a:cubicBezTo>
                                <a:pt x="11036" y="14655"/>
                                <a:pt x="11037" y="14721"/>
                                <a:pt x="11041" y="14778"/>
                              </a:cubicBezTo>
                              <a:cubicBezTo>
                                <a:pt x="11045" y="14830"/>
                                <a:pt x="11050" y="14889"/>
                                <a:pt x="11065" y="14939"/>
                              </a:cubicBezTo>
                              <a:cubicBezTo>
                                <a:pt x="11069" y="14948"/>
                                <a:pt x="11069" y="14952"/>
                                <a:pt x="11076" y="14950"/>
                              </a:cubicBezTo>
                            </a:path>
                            <a:path w="1260" h="743">
                              <a:moveTo>
                                <a:pt x="11337" y="14777"/>
                              </a:moveTo>
                              <a:cubicBezTo>
                                <a:pt x="11328" y="14781"/>
                                <a:pt x="11315" y="14784"/>
                                <a:pt x="11308" y="14791"/>
                              </a:cubicBezTo>
                              <a:cubicBezTo>
                                <a:pt x="11307" y="14793"/>
                                <a:pt x="11307" y="14794"/>
                                <a:pt x="11306" y="14796"/>
                              </a:cubicBezTo>
                              <a:cubicBezTo>
                                <a:pt x="11323" y="14797"/>
                                <a:pt x="11341" y="14798"/>
                                <a:pt x="11359" y="14796"/>
                              </a:cubicBezTo>
                              <a:cubicBezTo>
                                <a:pt x="11396" y="14793"/>
                                <a:pt x="11433" y="14786"/>
                                <a:pt x="11469" y="14778"/>
                              </a:cubicBezTo>
                              <a:cubicBezTo>
                                <a:pt x="11487" y="14774"/>
                                <a:pt x="11504" y="14767"/>
                                <a:pt x="11514" y="14759"/>
                              </a:cubicBezTo>
                              <a:cubicBezTo>
                                <a:pt x="11486" y="14765"/>
                                <a:pt x="11458" y="14766"/>
                                <a:pt x="11430" y="14772"/>
                              </a:cubicBezTo>
                              <a:cubicBezTo>
                                <a:pt x="11416" y="14775"/>
                                <a:pt x="11403" y="14779"/>
                                <a:pt x="11390" y="14784"/>
                              </a:cubicBezTo>
                              <a:cubicBezTo>
                                <a:pt x="11411" y="14782"/>
                                <a:pt x="11431" y="14784"/>
                                <a:pt x="11452" y="14780"/>
                              </a:cubicBezTo>
                              <a:cubicBezTo>
                                <a:pt x="11493" y="14772"/>
                                <a:pt x="11533" y="14754"/>
                                <a:pt x="11571" y="14739"/>
                              </a:cubicBezTo>
                            </a:path>
                            <a:path w="1260" h="743">
                              <a:moveTo>
                                <a:pt x="11712" y="14670"/>
                              </a:moveTo>
                              <a:cubicBezTo>
                                <a:pt x="11704" y="14691"/>
                                <a:pt x="11696" y="14712"/>
                                <a:pt x="11691" y="14734"/>
                              </a:cubicBezTo>
                              <a:cubicBezTo>
                                <a:pt x="11682" y="14772"/>
                                <a:pt x="11679" y="14810"/>
                                <a:pt x="11680" y="14849"/>
                              </a:cubicBezTo>
                              <a:cubicBezTo>
                                <a:pt x="11680" y="14865"/>
                                <a:pt x="11682" y="14881"/>
                                <a:pt x="11685" y="14897"/>
                              </a:cubicBezTo>
                              <a:cubicBezTo>
                                <a:pt x="11699" y="14877"/>
                                <a:pt x="11705" y="14859"/>
                                <a:pt x="11713" y="14834"/>
                              </a:cubicBezTo>
                              <a:cubicBezTo>
                                <a:pt x="11729" y="14784"/>
                                <a:pt x="11741" y="14736"/>
                                <a:pt x="11764" y="14689"/>
                              </a:cubicBezTo>
                              <a:cubicBezTo>
                                <a:pt x="11779" y="14657"/>
                                <a:pt x="11802" y="14605"/>
                                <a:pt x="11839" y="14591"/>
                              </a:cubicBezTo>
                              <a:cubicBezTo>
                                <a:pt x="11867" y="14580"/>
                                <a:pt x="11891" y="14595"/>
                                <a:pt x="11917" y="14600"/>
                              </a:cubicBezTo>
                              <a:cubicBezTo>
                                <a:pt x="11933" y="14603"/>
                                <a:pt x="11948" y="14606"/>
                                <a:pt x="11964" y="14608"/>
                              </a:cubicBezTo>
                            </a:path>
                            <a:path w="1260" h="743">
                              <a:moveTo>
                                <a:pt x="12072" y="14245"/>
                              </a:moveTo>
                              <a:cubicBezTo>
                                <a:pt x="12076" y="14224"/>
                                <a:pt x="12078" y="14214"/>
                                <a:pt x="12100" y="14209"/>
                              </a:cubicBezTo>
                              <a:cubicBezTo>
                                <a:pt x="12119" y="14205"/>
                                <a:pt x="12142" y="14221"/>
                                <a:pt x="12152" y="14236"/>
                              </a:cubicBezTo>
                              <a:cubicBezTo>
                                <a:pt x="12173" y="14267"/>
                                <a:pt x="12167" y="14303"/>
                                <a:pt x="12158" y="14336"/>
                              </a:cubicBezTo>
                              <a:cubicBezTo>
                                <a:pt x="12148" y="14372"/>
                                <a:pt x="12133" y="14387"/>
                                <a:pt x="12112" y="14415"/>
                              </a:cubicBezTo>
                              <a:cubicBezTo>
                                <a:pt x="12105" y="14424"/>
                                <a:pt x="12102" y="14436"/>
                                <a:pt x="12098" y="14445"/>
                              </a:cubicBezTo>
                              <a:cubicBezTo>
                                <a:pt x="12116" y="14453"/>
                                <a:pt x="12148" y="14454"/>
                                <a:pt x="12169" y="14451"/>
                              </a:cubicBezTo>
                              <a:cubicBezTo>
                                <a:pt x="12213" y="14444"/>
                                <a:pt x="12257" y="14430"/>
                                <a:pt x="12300" y="144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1,14208" coordsize="1260,743" path="m11063,14536c11053,14554,11049,14578,11046,14598c11036,14655,11037,14721,11041,14778c11045,14830,11050,14889,11065,14939c11069,14948,11069,14952,11076,14950em11337,14777c11328,14781,11315,14784,11308,14791c11307,14793,11307,14794,11306,14796c11323,14797,11341,14798,11359,14796c11396,14793,11433,14786,11469,14778c11487,14774,11504,14767,11514,14759c11486,14765,11458,14766,11430,14772c11416,14775,11403,14779,11390,14784c11411,14782,11431,14784,11452,14780c11493,14772,11533,14754,11571,14739em11712,14670c11704,14691,11696,14712,11691,14734c11682,14772,11679,14810,11680,14849c11680,14865,11682,14881,11685,14897c11699,14877,11705,14859,11713,14834c11729,14784,11741,14736,11764,14689c11779,14657,11802,14605,11839,14591c11867,14580,11891,14595,11917,14600c11933,14603,11948,14606,11964,14608em12072,14245c12076,14224,12078,14214,12100,14209c12119,14205,12142,14221,12152,14236c12173,14267,12167,14303,12158,14336c12148,14372,12133,14387,12112,14415c12105,14424,12102,14436,12098,14445c12116,14453,12148,14454,12169,14451c12213,14444,12257,14430,12300,14418e" stroked="t" o:allowincell="f" style="position:absolute;margin-left:234.95pt;margin-top:342.75pt;width:35.7pt;height:2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2158365</wp:posOffset>
                </wp:positionH>
                <wp:positionV relativeFrom="paragraph">
                  <wp:posOffset>2764790</wp:posOffset>
                </wp:positionV>
                <wp:extent cx="859155" cy="410845"/>
                <wp:effectExtent l="6350" t="7620" r="4445" b="571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6" h="1141">
                              <a:moveTo>
                                <a:pt x="9048" y="10087"/>
                              </a:moveTo>
                              <a:cubicBezTo>
                                <a:pt x="9035" y="10082"/>
                                <a:pt x="9026" y="10083"/>
                                <a:pt x="9025" y="10066"/>
                              </a:cubicBezTo>
                              <a:cubicBezTo>
                                <a:pt x="9024" y="10042"/>
                                <a:pt x="9033" y="10020"/>
                                <a:pt x="9043" y="9999"/>
                              </a:cubicBezTo>
                              <a:cubicBezTo>
                                <a:pt x="9059" y="9966"/>
                                <a:pt x="9079" y="9935"/>
                                <a:pt x="9097" y="9903"/>
                              </a:cubicBezTo>
                              <a:cubicBezTo>
                                <a:pt x="9109" y="9882"/>
                                <a:pt x="9120" y="9859"/>
                                <a:pt x="9132" y="9838"/>
                              </a:cubicBezTo>
                              <a:cubicBezTo>
                                <a:pt x="9133" y="9837"/>
                                <a:pt x="9134" y="9835"/>
                                <a:pt x="9135" y="9834"/>
                              </a:cubicBezTo>
                              <a:cubicBezTo>
                                <a:pt x="9122" y="9834"/>
                                <a:pt x="9112" y="9838"/>
                                <a:pt x="9098" y="9842"/>
                              </a:cubicBezTo>
                              <a:cubicBezTo>
                                <a:pt x="9068" y="9851"/>
                                <a:pt x="9040" y="9862"/>
                                <a:pt x="9009" y="9866"/>
                              </a:cubicBezTo>
                              <a:cubicBezTo>
                                <a:pt x="8993" y="9868"/>
                                <a:pt x="8983" y="9869"/>
                                <a:pt x="8968" y="9865"/>
                              </a:cubicBezTo>
                              <a:cubicBezTo>
                                <a:pt x="8981" y="9847"/>
                                <a:pt x="8992" y="9834"/>
                                <a:pt x="9014" y="9823"/>
                              </a:cubicBezTo>
                              <a:cubicBezTo>
                                <a:pt x="9039" y="9810"/>
                                <a:pt x="9077" y="9792"/>
                                <a:pt x="9105" y="9796"/>
                              </a:cubicBezTo>
                              <a:cubicBezTo>
                                <a:pt x="9135" y="9800"/>
                                <a:pt x="9142" y="9822"/>
                                <a:pt x="9152" y="9847"/>
                              </a:cubicBezTo>
                              <a:cubicBezTo>
                                <a:pt x="9161" y="9869"/>
                                <a:pt x="9167" y="9901"/>
                                <a:pt x="9185" y="9918"/>
                              </a:cubicBezTo>
                              <a:cubicBezTo>
                                <a:pt x="9197" y="9926"/>
                                <a:pt x="9201" y="9928"/>
                                <a:pt x="9211" y="9928"/>
                              </a:cubicBezTo>
                            </a:path>
                            <a:path w="2386" h="1141">
                              <a:moveTo>
                                <a:pt x="8793" y="10534"/>
                              </a:moveTo>
                              <a:cubicBezTo>
                                <a:pt x="8788" y="10539"/>
                                <a:pt x="8789" y="10529"/>
                                <a:pt x="8785" y="10542"/>
                              </a:cubicBezTo>
                              <a:cubicBezTo>
                                <a:pt x="8778" y="10565"/>
                                <a:pt x="8786" y="10592"/>
                                <a:pt x="8791" y="10615"/>
                              </a:cubicBezTo>
                              <a:cubicBezTo>
                                <a:pt x="8801" y="10664"/>
                                <a:pt x="8813" y="10714"/>
                                <a:pt x="8833" y="10760"/>
                              </a:cubicBezTo>
                              <a:cubicBezTo>
                                <a:pt x="8844" y="10785"/>
                                <a:pt x="8870" y="10836"/>
                                <a:pt x="8905" y="10832"/>
                              </a:cubicBezTo>
                              <a:cubicBezTo>
                                <a:pt x="8935" y="10828"/>
                                <a:pt x="8956" y="10791"/>
                                <a:pt x="8972" y="10771"/>
                              </a:cubicBezTo>
                            </a:path>
                            <a:path w="2386" h="1141">
                              <a:moveTo>
                                <a:pt x="9051" y="10557"/>
                              </a:moveTo>
                              <a:cubicBezTo>
                                <a:pt x="8998" y="10561"/>
                                <a:pt x="8960" y="10583"/>
                                <a:pt x="8917" y="10616"/>
                              </a:cubicBezTo>
                              <a:cubicBezTo>
                                <a:pt x="8861" y="10658"/>
                                <a:pt x="8812" y="10703"/>
                                <a:pt x="8772" y="10760"/>
                              </a:cubicBezTo>
                              <a:cubicBezTo>
                                <a:pt x="8754" y="10786"/>
                                <a:pt x="8748" y="10794"/>
                                <a:pt x="8754" y="10821"/>
                              </a:cubicBezTo>
                              <a:cubicBezTo>
                                <a:pt x="8777" y="10808"/>
                                <a:pt x="8789" y="10794"/>
                                <a:pt x="8808" y="10775"/>
                              </a:cubicBezTo>
                            </a:path>
                            <a:path w="2386" h="1141">
                              <a:moveTo>
                                <a:pt x="9150" y="10260"/>
                              </a:moveTo>
                              <a:cubicBezTo>
                                <a:pt x="9164" y="10238"/>
                                <a:pt x="9180" y="10215"/>
                                <a:pt x="9204" y="10203"/>
                              </a:cubicBezTo>
                              <a:cubicBezTo>
                                <a:pt x="9226" y="10192"/>
                                <a:pt x="9236" y="10189"/>
                                <a:pt x="9256" y="10193"/>
                              </a:cubicBezTo>
                              <a:cubicBezTo>
                                <a:pt x="9258" y="10228"/>
                                <a:pt x="9247" y="10256"/>
                                <a:pt x="9229" y="10287"/>
                              </a:cubicBezTo>
                              <a:cubicBezTo>
                                <a:pt x="9205" y="10328"/>
                                <a:pt x="9172" y="10364"/>
                                <a:pt x="9147" y="10404"/>
                              </a:cubicBezTo>
                              <a:cubicBezTo>
                                <a:pt x="9138" y="10418"/>
                                <a:pt x="9138" y="10426"/>
                                <a:pt x="9143" y="10439"/>
                              </a:cubicBezTo>
                              <a:cubicBezTo>
                                <a:pt x="9178" y="10441"/>
                                <a:pt x="9210" y="10443"/>
                                <a:pt x="9245" y="10438"/>
                              </a:cubicBezTo>
                              <a:cubicBezTo>
                                <a:pt x="9274" y="10434"/>
                                <a:pt x="9301" y="10426"/>
                                <a:pt x="9329" y="10418"/>
                              </a:cubicBezTo>
                            </a:path>
                            <a:path w="2386" h="1141">
                              <a:moveTo>
                                <a:pt x="9526" y="10356"/>
                              </a:moveTo>
                              <a:cubicBezTo>
                                <a:pt x="9520" y="10368"/>
                                <a:pt x="9515" y="10382"/>
                                <a:pt x="9513" y="10397"/>
                              </a:cubicBezTo>
                              <a:cubicBezTo>
                                <a:pt x="9506" y="10448"/>
                                <a:pt x="9506" y="10499"/>
                                <a:pt x="9502" y="10550"/>
                              </a:cubicBezTo>
                              <a:cubicBezTo>
                                <a:pt x="9496" y="10620"/>
                                <a:pt x="9496" y="10688"/>
                                <a:pt x="9490" y="10758"/>
                              </a:cubicBezTo>
                              <a:cubicBezTo>
                                <a:pt x="9488" y="10776"/>
                                <a:pt x="9487" y="10795"/>
                                <a:pt x="9485" y="10813"/>
                              </a:cubicBezTo>
                            </a:path>
                            <a:path w="2386" h="1141">
                              <a:moveTo>
                                <a:pt x="9443" y="10614"/>
                              </a:moveTo>
                              <a:cubicBezTo>
                                <a:pt x="9430" y="10611"/>
                                <a:pt x="9425" y="10615"/>
                                <a:pt x="9429" y="10605"/>
                              </a:cubicBezTo>
                              <a:cubicBezTo>
                                <a:pt x="9457" y="10591"/>
                                <a:pt x="9493" y="10582"/>
                                <a:pt x="9525" y="10576"/>
                              </a:cubicBezTo>
                              <a:cubicBezTo>
                                <a:pt x="9579" y="10566"/>
                                <a:pt x="9633" y="10558"/>
                                <a:pt x="9687" y="10548"/>
                              </a:cubicBezTo>
                            </a:path>
                            <a:path w="2386" h="1141">
                              <a:moveTo>
                                <a:pt x="9778" y="10535"/>
                              </a:moveTo>
                              <a:cubicBezTo>
                                <a:pt x="9767" y="10542"/>
                                <a:pt x="9752" y="10541"/>
                                <a:pt x="9746" y="10553"/>
                              </a:cubicBezTo>
                              <a:cubicBezTo>
                                <a:pt x="9741" y="10564"/>
                                <a:pt x="9750" y="10582"/>
                                <a:pt x="9760" y="10587"/>
                              </a:cubicBezTo>
                              <a:cubicBezTo>
                                <a:pt x="9775" y="10594"/>
                                <a:pt x="9788" y="10593"/>
                                <a:pt x="9799" y="10579"/>
                              </a:cubicBezTo>
                              <a:cubicBezTo>
                                <a:pt x="9806" y="10571"/>
                                <a:pt x="9803" y="10564"/>
                                <a:pt x="9806" y="10555"/>
                              </a:cubicBezTo>
                              <a:cubicBezTo>
                                <a:pt x="9808" y="10549"/>
                                <a:pt x="9811" y="10545"/>
                                <a:pt x="9815" y="10540"/>
                              </a:cubicBezTo>
                              <a:cubicBezTo>
                                <a:pt x="9819" y="10535"/>
                                <a:pt x="9824" y="10529"/>
                                <a:pt x="9828" y="10524"/>
                              </a:cubicBezTo>
                              <a:cubicBezTo>
                                <a:pt x="9835" y="10513"/>
                                <a:pt x="9844" y="10506"/>
                                <a:pt x="9853" y="10496"/>
                              </a:cubicBezTo>
                              <a:cubicBezTo>
                                <a:pt x="9859" y="10490"/>
                                <a:pt x="9863" y="10480"/>
                                <a:pt x="9868" y="10474"/>
                              </a:cubicBezTo>
                              <a:cubicBezTo>
                                <a:pt x="9871" y="10474"/>
                                <a:pt x="9872" y="10473"/>
                                <a:pt x="9873" y="10470"/>
                              </a:cubicBezTo>
                              <a:cubicBezTo>
                                <a:pt x="9873" y="10496"/>
                                <a:pt x="9864" y="10513"/>
                                <a:pt x="9857" y="10538"/>
                              </a:cubicBezTo>
                              <a:cubicBezTo>
                                <a:pt x="9842" y="10596"/>
                                <a:pt x="9831" y="10654"/>
                                <a:pt x="9816" y="10712"/>
                              </a:cubicBezTo>
                              <a:cubicBezTo>
                                <a:pt x="9801" y="10770"/>
                                <a:pt x="9789" y="10831"/>
                                <a:pt x="9771" y="10888"/>
                              </a:cubicBezTo>
                              <a:cubicBezTo>
                                <a:pt x="9764" y="10911"/>
                                <a:pt x="9757" y="10924"/>
                                <a:pt x="9741" y="10936"/>
                              </a:cubicBezTo>
                              <a:cubicBezTo>
                                <a:pt x="9737" y="10920"/>
                                <a:pt x="9732" y="10901"/>
                                <a:pt x="9737" y="10884"/>
                              </a:cubicBezTo>
                              <a:cubicBezTo>
                                <a:pt x="9746" y="10854"/>
                                <a:pt x="9763" y="10822"/>
                                <a:pt x="9780" y="10795"/>
                              </a:cubicBezTo>
                              <a:cubicBezTo>
                                <a:pt x="9800" y="10764"/>
                                <a:pt x="9808" y="10754"/>
                                <a:pt x="9823" y="10734"/>
                              </a:cubicBezTo>
                            </a:path>
                            <a:path w="2386" h="1141">
                              <a:moveTo>
                                <a:pt x="10027" y="10094"/>
                              </a:moveTo>
                              <a:cubicBezTo>
                                <a:pt x="10018" y="10077"/>
                                <a:pt x="10009" y="10063"/>
                                <a:pt x="10016" y="10044"/>
                              </a:cubicBezTo>
                              <a:cubicBezTo>
                                <a:pt x="10024" y="10022"/>
                                <a:pt x="10047" y="10016"/>
                                <a:pt x="10068" y="10015"/>
                              </a:cubicBezTo>
                              <a:cubicBezTo>
                                <a:pt x="10103" y="10014"/>
                                <a:pt x="10135" y="10033"/>
                                <a:pt x="10140" y="10069"/>
                              </a:cubicBezTo>
                              <a:cubicBezTo>
                                <a:pt x="10146" y="10109"/>
                                <a:pt x="10122" y="10140"/>
                                <a:pt x="10105" y="10174"/>
                              </a:cubicBezTo>
                              <a:cubicBezTo>
                                <a:pt x="10094" y="10195"/>
                                <a:pt x="10066" y="10234"/>
                                <a:pt x="10065" y="10259"/>
                              </a:cubicBezTo>
                              <a:cubicBezTo>
                                <a:pt x="10064" y="10286"/>
                                <a:pt x="10103" y="10287"/>
                                <a:pt x="10120" y="10288"/>
                              </a:cubicBezTo>
                              <a:cubicBezTo>
                                <a:pt x="10161" y="10290"/>
                                <a:pt x="10203" y="10289"/>
                                <a:pt x="10244" y="10285"/>
                              </a:cubicBezTo>
                              <a:cubicBezTo>
                                <a:pt x="10255" y="10283"/>
                                <a:pt x="10267" y="10282"/>
                                <a:pt x="10278" y="10280"/>
                              </a:cubicBezTo>
                            </a:path>
                            <a:path w="2386" h="1141">
                              <a:moveTo>
                                <a:pt x="10387" y="10444"/>
                              </a:moveTo>
                              <a:cubicBezTo>
                                <a:pt x="10384" y="10448"/>
                                <a:pt x="10381" y="10451"/>
                                <a:pt x="10379" y="10455"/>
                              </a:cubicBezTo>
                              <a:cubicBezTo>
                                <a:pt x="10398" y="10454"/>
                                <a:pt x="10413" y="10449"/>
                                <a:pt x="10433" y="10449"/>
                              </a:cubicBezTo>
                              <a:cubicBezTo>
                                <a:pt x="10473" y="10449"/>
                                <a:pt x="10511" y="10451"/>
                                <a:pt x="10551" y="10456"/>
                              </a:cubicBezTo>
                              <a:cubicBezTo>
                                <a:pt x="10578" y="10459"/>
                                <a:pt x="10587" y="10463"/>
                                <a:pt x="10606" y="10480"/>
                              </a:cubicBezTo>
                            </a:path>
                            <a:path w="2386" h="1141">
                              <a:moveTo>
                                <a:pt x="10454" y="10609"/>
                              </a:moveTo>
                              <a:cubicBezTo>
                                <a:pt x="10446" y="10613"/>
                                <a:pt x="10442" y="10615"/>
                                <a:pt x="10436" y="10620"/>
                              </a:cubicBezTo>
                              <a:cubicBezTo>
                                <a:pt x="10478" y="10617"/>
                                <a:pt x="10524" y="10605"/>
                                <a:pt x="10564" y="10591"/>
                              </a:cubicBezTo>
                              <a:cubicBezTo>
                                <a:pt x="10616" y="10570"/>
                                <a:pt x="10634" y="10563"/>
                                <a:pt x="10671" y="10554"/>
                              </a:cubicBezTo>
                            </a:path>
                            <a:path w="2386" h="1141">
                              <a:moveTo>
                                <a:pt x="11129" y="10049"/>
                              </a:moveTo>
                              <a:cubicBezTo>
                                <a:pt x="11130" y="10059"/>
                                <a:pt x="11124" y="10100"/>
                                <a:pt x="11120" y="10116"/>
                              </a:cubicBezTo>
                              <a:cubicBezTo>
                                <a:pt x="11098" y="10196"/>
                                <a:pt x="11074" y="10275"/>
                                <a:pt x="11060" y="10357"/>
                              </a:cubicBezTo>
                              <a:cubicBezTo>
                                <a:pt x="11050" y="10418"/>
                                <a:pt x="11032" y="10490"/>
                                <a:pt x="11041" y="10552"/>
                              </a:cubicBezTo>
                              <a:cubicBezTo>
                                <a:pt x="11045" y="10578"/>
                                <a:pt x="11066" y="10544"/>
                                <a:pt x="11069" y="105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48,9796" coordsize="2386,1141" path="m9048,10087c9035,10082,9026,10083,9025,10066c9024,10042,9033,10020,9043,9999c9059,9966,9079,9935,9097,9903c9109,9882,9120,9859,9132,9838c9133,9837,9134,9835,9135,9834c9122,9834,9112,9838,9098,9842c9068,9851,9040,9862,9009,9866c8993,9868,8983,9869,8968,9865c8981,9847,8992,9834,9014,9823c9039,9810,9077,9792,9105,9796c9135,9800,9142,9822,9152,9847c9161,9869,9167,9901,9185,9918c9197,9926,9201,9928,9211,9928em8793,10534c8788,10539,8789,10529,8785,10542c8778,10565,8786,10592,8791,10615c8801,10664,8813,10714,8833,10760c8844,10785,8870,10836,8905,10832c8935,10828,8956,10791,8972,10771em9051,10557c8998,10561,8960,10583,8917,10616c8861,10658,8812,10703,8772,10760c8754,10786,8748,10794,8754,10821c8777,10808,8789,10794,8808,10775em9150,10260c9164,10238,9180,10215,9204,10203c9226,10192,9236,10189,9256,10193c9258,10228,9247,10256,9229,10287c9205,10328,9172,10364,9147,10404c9138,10418,9138,10426,9143,10439c9178,10441,9210,10443,9245,10438c9274,10434,9301,10426,9329,10418em9526,10356c9520,10368,9515,10382,9513,10397c9506,10448,9506,10499,9502,10550c9496,10620,9496,10688,9490,10758c9488,10776,9487,10795,9485,10813em9443,10614c9430,10611,9425,10615,9429,10605c9457,10591,9493,10582,9525,10576c9579,10566,9633,10558,9687,10548em9778,10535c9767,10542,9752,10541,9746,10553c9741,10564,9750,10582,9760,10587c9775,10594,9788,10593,9799,10579c9806,10571,9803,10564,9806,10555c9808,10549,9811,10545,9815,10540c9819,10535,9824,10529,9828,10524c9835,10513,9844,10506,9853,10496c9859,10490,9863,10480,9868,10474c9871,10474,9872,10473,9873,10470c9873,10496,9864,10513,9857,10538c9842,10596,9831,10654,9816,10712c9801,10770,9789,10831,9771,10888c9764,10911,9757,10924,9741,10936c9737,10920,9732,10901,9737,10884c9746,10854,9763,10822,9780,10795c9800,10764,9808,10754,9823,10734em10027,10094c10018,10077,10009,10063,10016,10044c10024,10022,10047,10016,10068,10015c10103,10014,10135,10033,10140,10069c10146,10109,10122,10140,10105,10174c10094,10195,10066,10234,10065,10259c10064,10286,10103,10287,10120,10288c10161,10290,10203,10289,10244,10285c10255,10283,10267,10282,10278,10280em10387,10444c10384,10448,10381,10451,10379,10455c10398,10454,10413,10449,10433,10449c10473,10449,10511,10451,10551,10456c10578,10459,10587,10463,10606,10480em10454,10609c10446,10613,10442,10615,10436,10620c10478,10617,10524,10605,10564,10591c10616,10570,10634,10563,10671,10554em11129,10049c11130,10059,11124,10100,11120,10116c11098,10196,11074,10275,11060,10357c11050,10418,11032,10490,11041,10552c11045,10578,11066,10544,11069,10541e" stroked="t" o:allowincell="f" style="position:absolute;margin-left:169.95pt;margin-top:217.7pt;width:67.6pt;height:3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-866140</wp:posOffset>
                </wp:positionH>
                <wp:positionV relativeFrom="paragraph">
                  <wp:posOffset>1727200</wp:posOffset>
                </wp:positionV>
                <wp:extent cx="1844675" cy="1746250"/>
                <wp:effectExtent l="8255" t="6350" r="5715" b="698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17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4" h="4852">
                              <a:moveTo>
                                <a:pt x="2625" y="6914"/>
                              </a:moveTo>
                              <a:cubicBezTo>
                                <a:pt x="2625" y="6921"/>
                                <a:pt x="2621" y="6925"/>
                                <a:pt x="2621" y="6934"/>
                              </a:cubicBezTo>
                              <a:cubicBezTo>
                                <a:pt x="2623" y="6993"/>
                                <a:pt x="2627" y="7051"/>
                                <a:pt x="2627" y="7111"/>
                              </a:cubicBezTo>
                              <a:cubicBezTo>
                                <a:pt x="2629" y="7480"/>
                                <a:pt x="2643" y="7850"/>
                                <a:pt x="2649" y="8219"/>
                              </a:cubicBezTo>
                              <a:cubicBezTo>
                                <a:pt x="2667" y="9262"/>
                                <a:pt x="2578" y="10311"/>
                                <a:pt x="2640" y="11353"/>
                              </a:cubicBezTo>
                              <a:cubicBezTo>
                                <a:pt x="2641" y="11370"/>
                                <a:pt x="2685" y="11769"/>
                                <a:pt x="2693" y="11765"/>
                              </a:cubicBezTo>
                              <a:cubicBezTo>
                                <a:pt x="2714" y="11756"/>
                                <a:pt x="2691" y="11631"/>
                                <a:pt x="2691" y="11618"/>
                              </a:cubicBezTo>
                            </a:path>
                            <a:path w="5124" h="4852">
                              <a:moveTo>
                                <a:pt x="377" y="9686"/>
                              </a:moveTo>
                              <a:cubicBezTo>
                                <a:pt x="366" y="9693"/>
                                <a:pt x="333" y="9692"/>
                                <a:pt x="346" y="9692"/>
                              </a:cubicBezTo>
                              <a:cubicBezTo>
                                <a:pt x="397" y="9690"/>
                                <a:pt x="450" y="9682"/>
                                <a:pt x="501" y="9677"/>
                              </a:cubicBezTo>
                              <a:cubicBezTo>
                                <a:pt x="633" y="9665"/>
                                <a:pt x="765" y="9660"/>
                                <a:pt x="898" y="9661"/>
                              </a:cubicBezTo>
                              <a:cubicBezTo>
                                <a:pt x="1221" y="9663"/>
                                <a:pt x="1543" y="9684"/>
                                <a:pt x="1866" y="9670"/>
                              </a:cubicBezTo>
                              <a:cubicBezTo>
                                <a:pt x="2047" y="9658"/>
                                <a:pt x="2109" y="9654"/>
                                <a:pt x="2230" y="9644"/>
                              </a:cubicBezTo>
                            </a:path>
                            <a:path w="5124" h="4852">
                              <a:moveTo>
                                <a:pt x="2164" y="9628"/>
                              </a:moveTo>
                              <a:cubicBezTo>
                                <a:pt x="2177" y="9627"/>
                                <a:pt x="2154" y="9632"/>
                                <a:pt x="2167" y="9630"/>
                              </a:cubicBezTo>
                              <a:cubicBezTo>
                                <a:pt x="2246" y="9618"/>
                                <a:pt x="2326" y="9605"/>
                                <a:pt x="2408" y="9598"/>
                              </a:cubicBezTo>
                              <a:cubicBezTo>
                                <a:pt x="2973" y="9548"/>
                                <a:pt x="3539" y="9591"/>
                                <a:pt x="4103" y="9550"/>
                              </a:cubicBezTo>
                              <a:cubicBezTo>
                                <a:pt x="4239" y="9537"/>
                                <a:pt x="4280" y="9533"/>
                                <a:pt x="4369" y="9522"/>
                              </a:cubicBezTo>
                            </a:path>
                            <a:path w="5124" h="4852">
                              <a:moveTo>
                                <a:pt x="3943" y="9535"/>
                              </a:moveTo>
                              <a:cubicBezTo>
                                <a:pt x="3957" y="9535"/>
                                <a:pt x="3945" y="9539"/>
                                <a:pt x="3959" y="9537"/>
                              </a:cubicBezTo>
                              <a:cubicBezTo>
                                <a:pt x="4045" y="9525"/>
                                <a:pt x="4132" y="9530"/>
                                <a:pt x="4219" y="9528"/>
                              </a:cubicBezTo>
                              <a:cubicBezTo>
                                <a:pt x="4399" y="9525"/>
                                <a:pt x="4579" y="9522"/>
                                <a:pt x="4759" y="9520"/>
                              </a:cubicBezTo>
                              <a:cubicBezTo>
                                <a:pt x="4966" y="9518"/>
                                <a:pt x="5173" y="9520"/>
                                <a:pt x="5380" y="9507"/>
                              </a:cubicBezTo>
                            </a:path>
                            <a:path w="5124" h="4852">
                              <a:moveTo>
                                <a:pt x="5220" y="9549"/>
                              </a:moveTo>
                              <a:cubicBezTo>
                                <a:pt x="5213" y="9546"/>
                                <a:pt x="5206" y="9546"/>
                                <a:pt x="5200" y="9541"/>
                              </a:cubicBezTo>
                              <a:cubicBezTo>
                                <a:pt x="5191" y="9533"/>
                                <a:pt x="5183" y="9522"/>
                                <a:pt x="5175" y="9513"/>
                              </a:cubicBezTo>
                              <a:cubicBezTo>
                                <a:pt x="5152" y="9486"/>
                                <a:pt x="5128" y="9457"/>
                                <a:pt x="5107" y="9428"/>
                              </a:cubicBezTo>
                              <a:cubicBezTo>
                                <a:pt x="5089" y="9404"/>
                                <a:pt x="5069" y="9374"/>
                                <a:pt x="5060" y="9345"/>
                              </a:cubicBezTo>
                              <a:cubicBezTo>
                                <a:pt x="5054" y="9324"/>
                                <a:pt x="5060" y="9311"/>
                                <a:pt x="5081" y="9307"/>
                              </a:cubicBezTo>
                              <a:cubicBezTo>
                                <a:pt x="5101" y="9303"/>
                                <a:pt x="5123" y="9308"/>
                                <a:pt x="5143" y="9310"/>
                              </a:cubicBezTo>
                            </a:path>
                            <a:path w="5124" h="4852">
                              <a:moveTo>
                                <a:pt x="5346" y="9589"/>
                              </a:moveTo>
                              <a:cubicBezTo>
                                <a:pt x="5313" y="9634"/>
                                <a:pt x="5277" y="9677"/>
                                <a:pt x="5243" y="9722"/>
                              </a:cubicBezTo>
                              <a:cubicBezTo>
                                <a:pt x="5178" y="9809"/>
                                <a:pt x="5114" y="9903"/>
                                <a:pt x="5072" y="10004"/>
                              </a:cubicBezTo>
                              <a:cubicBezTo>
                                <a:pt x="5058" y="10039"/>
                                <a:pt x="5050" y="10067"/>
                                <a:pt x="5049" y="10102"/>
                              </a:cubicBezTo>
                            </a:path>
                            <a:path w="5124" h="4852">
                              <a:moveTo>
                                <a:pt x="5140" y="10232"/>
                              </a:moveTo>
                              <a:cubicBezTo>
                                <a:pt x="5129" y="10274"/>
                                <a:pt x="5118" y="10314"/>
                                <a:pt x="5122" y="10358"/>
                              </a:cubicBezTo>
                              <a:cubicBezTo>
                                <a:pt x="5129" y="10432"/>
                                <a:pt x="5172" y="10504"/>
                                <a:pt x="5230" y="10550"/>
                              </a:cubicBezTo>
                              <a:cubicBezTo>
                                <a:pt x="5270" y="10582"/>
                                <a:pt x="5336" y="10609"/>
                                <a:pt x="5389" y="10604"/>
                              </a:cubicBezTo>
                              <a:cubicBezTo>
                                <a:pt x="5400" y="10601"/>
                                <a:pt x="5410" y="10597"/>
                                <a:pt x="5421" y="10594"/>
                              </a:cubicBezTo>
                            </a:path>
                            <a:path w="5124" h="4852">
                              <a:moveTo>
                                <a:pt x="5469" y="10323"/>
                              </a:moveTo>
                              <a:cubicBezTo>
                                <a:pt x="5378" y="10346"/>
                                <a:pt x="5306" y="10385"/>
                                <a:pt x="5231" y="10444"/>
                              </a:cubicBezTo>
                              <a:cubicBezTo>
                                <a:pt x="5173" y="10489"/>
                                <a:pt x="5081" y="10557"/>
                                <a:pt x="5047" y="10625"/>
                              </a:cubicBezTo>
                              <a:cubicBezTo>
                                <a:pt x="5048" y="10630"/>
                                <a:pt x="5048" y="10636"/>
                                <a:pt x="5049" y="10641"/>
                              </a:cubicBezTo>
                            </a:path>
                            <a:path w="5124" h="4852">
                              <a:moveTo>
                                <a:pt x="2440" y="8110"/>
                              </a:moveTo>
                              <a:cubicBezTo>
                                <a:pt x="2432" y="8117"/>
                                <a:pt x="2427" y="8122"/>
                                <a:pt x="2441" y="8122"/>
                              </a:cubicBezTo>
                              <a:cubicBezTo>
                                <a:pt x="2473" y="8123"/>
                                <a:pt x="2506" y="8114"/>
                                <a:pt x="2537" y="8110"/>
                              </a:cubicBezTo>
                              <a:cubicBezTo>
                                <a:pt x="2577" y="8105"/>
                                <a:pt x="2617" y="8100"/>
                                <a:pt x="2657" y="8096"/>
                              </a:cubicBezTo>
                              <a:cubicBezTo>
                                <a:pt x="2672" y="8094"/>
                                <a:pt x="2674" y="8094"/>
                                <a:pt x="2683" y="8093"/>
                              </a:cubicBezTo>
                              <a:cubicBezTo>
                                <a:pt x="2646" y="8093"/>
                                <a:pt x="2610" y="8094"/>
                                <a:pt x="2573" y="8095"/>
                              </a:cubicBezTo>
                              <a:cubicBezTo>
                                <a:pt x="2560" y="8095"/>
                                <a:pt x="2549" y="8095"/>
                                <a:pt x="2537" y="8098"/>
                              </a:cubicBezTo>
                              <a:cubicBezTo>
                                <a:pt x="2560" y="8102"/>
                                <a:pt x="2581" y="8104"/>
                                <a:pt x="2606" y="8103"/>
                              </a:cubicBezTo>
                              <a:cubicBezTo>
                                <a:pt x="2667" y="8101"/>
                                <a:pt x="2725" y="8086"/>
                                <a:pt x="2784" y="8070"/>
                              </a:cubicBezTo>
                            </a:path>
                            <a:path w="5124" h="4852">
                              <a:moveTo>
                                <a:pt x="3148" y="7851"/>
                              </a:moveTo>
                              <a:cubicBezTo>
                                <a:pt x="3145" y="7864"/>
                                <a:pt x="3143" y="7882"/>
                                <a:pt x="3143" y="7899"/>
                              </a:cubicBezTo>
                              <a:cubicBezTo>
                                <a:pt x="3143" y="7943"/>
                                <a:pt x="3136" y="7987"/>
                                <a:pt x="3135" y="8032"/>
                              </a:cubicBezTo>
                              <a:cubicBezTo>
                                <a:pt x="3134" y="8075"/>
                                <a:pt x="3137" y="8124"/>
                                <a:pt x="3145" y="8167"/>
                              </a:cubicBezTo>
                              <a:cubicBezTo>
                                <a:pt x="3149" y="8188"/>
                                <a:pt x="3149" y="8189"/>
                                <a:pt x="3164" y="8192"/>
                              </a:cubicBezTo>
                            </a:path>
                            <a:path w="5124" h="4852">
                              <a:moveTo>
                                <a:pt x="4264" y="9363"/>
                              </a:moveTo>
                              <a:cubicBezTo>
                                <a:pt x="4259" y="9376"/>
                                <a:pt x="4252" y="9393"/>
                                <a:pt x="4252" y="9411"/>
                              </a:cubicBezTo>
                              <a:cubicBezTo>
                                <a:pt x="4253" y="9456"/>
                                <a:pt x="4255" y="9500"/>
                                <a:pt x="4261" y="9546"/>
                              </a:cubicBezTo>
                              <a:cubicBezTo>
                                <a:pt x="4267" y="9591"/>
                                <a:pt x="4275" y="9630"/>
                                <a:pt x="4291" y="9672"/>
                              </a:cubicBezTo>
                            </a:path>
                            <a:path w="5124" h="4852">
                              <a:moveTo>
                                <a:pt x="4335" y="10019"/>
                              </a:moveTo>
                              <a:cubicBezTo>
                                <a:pt x="4328" y="10050"/>
                                <a:pt x="4319" y="10079"/>
                                <a:pt x="4314" y="10111"/>
                              </a:cubicBezTo>
                              <a:cubicBezTo>
                                <a:pt x="4307" y="10157"/>
                                <a:pt x="4301" y="10196"/>
                                <a:pt x="4307" y="10242"/>
                              </a:cubicBezTo>
                              <a:cubicBezTo>
                                <a:pt x="4310" y="10266"/>
                                <a:pt x="4311" y="10268"/>
                                <a:pt x="4329" y="10261"/>
                              </a:cubicBezTo>
                            </a:path>
                            <a:path w="5124" h="4852">
                              <a:moveTo>
                                <a:pt x="2425" y="11213"/>
                              </a:moveTo>
                              <a:cubicBezTo>
                                <a:pt x="2416" y="11217"/>
                                <a:pt x="2411" y="11218"/>
                                <a:pt x="2404" y="11213"/>
                              </a:cubicBezTo>
                              <a:cubicBezTo>
                                <a:pt x="2399" y="11201"/>
                                <a:pt x="2407" y="11202"/>
                                <a:pt x="2422" y="11200"/>
                              </a:cubicBezTo>
                              <a:cubicBezTo>
                                <a:pt x="2452" y="11195"/>
                                <a:pt x="2483" y="11194"/>
                                <a:pt x="2513" y="11193"/>
                              </a:cubicBezTo>
                              <a:cubicBezTo>
                                <a:pt x="2535" y="11193"/>
                                <a:pt x="2567" y="11187"/>
                                <a:pt x="2588" y="11194"/>
                              </a:cubicBezTo>
                              <a:cubicBezTo>
                                <a:pt x="2589" y="11195"/>
                                <a:pt x="2589" y="11196"/>
                                <a:pt x="2590" y="11197"/>
                              </a:cubicBezTo>
                              <a:cubicBezTo>
                                <a:pt x="2573" y="11208"/>
                                <a:pt x="2554" y="11212"/>
                                <a:pt x="2534" y="11218"/>
                              </a:cubicBezTo>
                              <a:cubicBezTo>
                                <a:pt x="2509" y="11225"/>
                                <a:pt x="2484" y="11234"/>
                                <a:pt x="2459" y="11238"/>
                              </a:cubicBezTo>
                              <a:cubicBezTo>
                                <a:pt x="2454" y="11238"/>
                                <a:pt x="2452" y="11237"/>
                                <a:pt x="2453" y="11240"/>
                              </a:cubicBezTo>
                              <a:cubicBezTo>
                                <a:pt x="2482" y="11238"/>
                                <a:pt x="2513" y="11239"/>
                                <a:pt x="2543" y="11238"/>
                              </a:cubicBezTo>
                              <a:cubicBezTo>
                                <a:pt x="2580" y="11237"/>
                                <a:pt x="2593" y="11236"/>
                                <a:pt x="2618" y="11230"/>
                              </a:cubicBezTo>
                            </a:path>
                            <a:path w="5124" h="4852">
                              <a:moveTo>
                                <a:pt x="2914" y="11262"/>
                              </a:moveTo>
                              <a:cubicBezTo>
                                <a:pt x="2912" y="11271"/>
                                <a:pt x="2917" y="11269"/>
                                <a:pt x="2932" y="11270"/>
                              </a:cubicBezTo>
                              <a:cubicBezTo>
                                <a:pt x="2960" y="11271"/>
                                <a:pt x="2990" y="11259"/>
                                <a:pt x="3016" y="11251"/>
                              </a:cubicBezTo>
                              <a:cubicBezTo>
                                <a:pt x="3045" y="11242"/>
                                <a:pt x="3054" y="11240"/>
                                <a:pt x="3072" y="11232"/>
                              </a:cubicBezTo>
                            </a:path>
                            <a:path w="5124" h="4852">
                              <a:moveTo>
                                <a:pt x="3200" y="11089"/>
                              </a:moveTo>
                              <a:cubicBezTo>
                                <a:pt x="3190" y="11114"/>
                                <a:pt x="3186" y="11140"/>
                                <a:pt x="3180" y="11166"/>
                              </a:cubicBezTo>
                              <a:cubicBezTo>
                                <a:pt x="3166" y="11229"/>
                                <a:pt x="3161" y="11293"/>
                                <a:pt x="3160" y="11357"/>
                              </a:cubicBezTo>
                              <a:cubicBezTo>
                                <a:pt x="3160" y="11382"/>
                                <a:pt x="3159" y="11388"/>
                                <a:pt x="3165" y="11402"/>
                              </a:cubicBezTo>
                            </a:path>
                            <a:path w="5124" h="4852">
                              <a:moveTo>
                                <a:pt x="872" y="9511"/>
                              </a:moveTo>
                              <a:cubicBezTo>
                                <a:pt x="863" y="9540"/>
                                <a:pt x="851" y="9567"/>
                                <a:pt x="845" y="9597"/>
                              </a:cubicBezTo>
                              <a:cubicBezTo>
                                <a:pt x="834" y="9648"/>
                                <a:pt x="837" y="9711"/>
                                <a:pt x="838" y="9763"/>
                              </a:cubicBezTo>
                              <a:cubicBezTo>
                                <a:pt x="839" y="9807"/>
                                <a:pt x="848" y="9852"/>
                                <a:pt x="860" y="9894"/>
                              </a:cubicBezTo>
                            </a:path>
                            <a:path w="5124" h="4852">
                              <a:moveTo>
                                <a:pt x="674" y="10199"/>
                              </a:moveTo>
                              <a:cubicBezTo>
                                <a:pt x="652" y="10225"/>
                                <a:pt x="628" y="10244"/>
                                <a:pt x="624" y="10278"/>
                              </a:cubicBezTo>
                              <a:cubicBezTo>
                                <a:pt x="655" y="10263"/>
                                <a:pt x="687" y="10254"/>
                                <a:pt x="720" y="10242"/>
                              </a:cubicBezTo>
                              <a:cubicBezTo>
                                <a:pt x="763" y="10226"/>
                                <a:pt x="779" y="10220"/>
                                <a:pt x="808" y="10207"/>
                              </a:cubicBezTo>
                            </a:path>
                            <a:path w="5124" h="4852">
                              <a:moveTo>
                                <a:pt x="1072" y="10120"/>
                              </a:moveTo>
                              <a:cubicBezTo>
                                <a:pt x="1062" y="10125"/>
                                <a:pt x="1059" y="10125"/>
                                <a:pt x="1056" y="10131"/>
                              </a:cubicBezTo>
                              <a:cubicBezTo>
                                <a:pt x="1064" y="10125"/>
                                <a:pt x="1063" y="10123"/>
                                <a:pt x="1072" y="10119"/>
                              </a:cubicBezTo>
                              <a:cubicBezTo>
                                <a:pt x="1089" y="10111"/>
                                <a:pt x="1112" y="10109"/>
                                <a:pt x="1130" y="10105"/>
                              </a:cubicBezTo>
                              <a:cubicBezTo>
                                <a:pt x="1135" y="10105"/>
                                <a:pt x="1137" y="10105"/>
                                <a:pt x="1140" y="10103"/>
                              </a:cubicBezTo>
                              <a:cubicBezTo>
                                <a:pt x="1136" y="10103"/>
                                <a:pt x="1135" y="10105"/>
                                <a:pt x="1131" y="10104"/>
                              </a:cubicBezTo>
                              <a:cubicBezTo>
                                <a:pt x="1129" y="10104"/>
                                <a:pt x="1127" y="10102"/>
                                <a:pt x="1125" y="10102"/>
                              </a:cubicBezTo>
                              <a:cubicBezTo>
                                <a:pt x="1126" y="10101"/>
                                <a:pt x="1126" y="10103"/>
                                <a:pt x="1126" y="10101"/>
                              </a:cubicBezTo>
                              <a:cubicBezTo>
                                <a:pt x="1126" y="10100"/>
                                <a:pt x="1128" y="10099"/>
                                <a:pt x="1128" y="10097"/>
                              </a:cubicBezTo>
                              <a:cubicBezTo>
                                <a:pt x="1128" y="10096"/>
                                <a:pt x="1128" y="10091"/>
                                <a:pt x="1127" y="10090"/>
                              </a:cubicBezTo>
                              <a:cubicBezTo>
                                <a:pt x="1127" y="10089"/>
                                <a:pt x="1123" y="10086"/>
                                <a:pt x="1122" y="10085"/>
                              </a:cubicBezTo>
                              <a:cubicBezTo>
                                <a:pt x="1121" y="10085"/>
                                <a:pt x="1119" y="10084"/>
                                <a:pt x="1118" y="10084"/>
                              </a:cubicBezTo>
                              <a:cubicBezTo>
                                <a:pt x="1114" y="10087"/>
                                <a:pt x="1108" y="10088"/>
                                <a:pt x="1104" y="10099"/>
                              </a:cubicBezTo>
                              <a:cubicBezTo>
                                <a:pt x="1094" y="10128"/>
                                <a:pt x="1093" y="10170"/>
                                <a:pt x="1091" y="10200"/>
                              </a:cubicBezTo>
                              <a:cubicBezTo>
                                <a:pt x="1088" y="10254"/>
                                <a:pt x="1089" y="10308"/>
                                <a:pt x="1093" y="10361"/>
                              </a:cubicBezTo>
                              <a:cubicBezTo>
                                <a:pt x="1095" y="10384"/>
                                <a:pt x="1084" y="10410"/>
                                <a:pt x="1102" y="10388"/>
                              </a:cubicBezTo>
                            </a:path>
                            <a:path w="5124" h="4852">
                              <a:moveTo>
                                <a:pt x="2600" y="8150"/>
                              </a:moveTo>
                              <a:cubicBezTo>
                                <a:pt x="2606" y="8146"/>
                                <a:pt x="2609" y="8142"/>
                                <a:pt x="2616" y="8138"/>
                              </a:cubicBezTo>
                              <a:cubicBezTo>
                                <a:pt x="2622" y="8135"/>
                                <a:pt x="2621" y="8138"/>
                                <a:pt x="2627" y="8134"/>
                              </a:cubicBezTo>
                              <a:cubicBezTo>
                                <a:pt x="2622" y="8133"/>
                                <a:pt x="2618" y="8129"/>
                                <a:pt x="2611" y="8128"/>
                              </a:cubicBezTo>
                              <a:cubicBezTo>
                                <a:pt x="2566" y="8122"/>
                                <a:pt x="2523" y="8119"/>
                                <a:pt x="2477" y="8122"/>
                              </a:cubicBezTo>
                              <a:cubicBezTo>
                                <a:pt x="2354" y="8130"/>
                                <a:pt x="2217" y="8141"/>
                                <a:pt x="2098" y="8172"/>
                              </a:cubicBezTo>
                              <a:cubicBezTo>
                                <a:pt x="2013" y="8194"/>
                                <a:pt x="1938" y="8238"/>
                                <a:pt x="1860" y="8277"/>
                              </a:cubicBezTo>
                              <a:cubicBezTo>
                                <a:pt x="1690" y="8362"/>
                                <a:pt x="1526" y="8442"/>
                                <a:pt x="1392" y="8579"/>
                              </a:cubicBezTo>
                              <a:cubicBezTo>
                                <a:pt x="1347" y="8625"/>
                                <a:pt x="1303" y="8672"/>
                                <a:pt x="1260" y="8720"/>
                              </a:cubicBezTo>
                              <a:cubicBezTo>
                                <a:pt x="1159" y="8832"/>
                                <a:pt x="1072" y="8946"/>
                                <a:pt x="1003" y="9080"/>
                              </a:cubicBezTo>
                              <a:cubicBezTo>
                                <a:pt x="923" y="9236"/>
                                <a:pt x="814" y="9472"/>
                                <a:pt x="821" y="9653"/>
                              </a:cubicBezTo>
                              <a:cubicBezTo>
                                <a:pt x="822" y="9672"/>
                                <a:pt x="816" y="9693"/>
                                <a:pt x="834" y="9701"/>
                              </a:cubicBezTo>
                              <a:cubicBezTo>
                                <a:pt x="864" y="9714"/>
                                <a:pt x="902" y="9674"/>
                                <a:pt x="924" y="9665"/>
                              </a:cubicBezTo>
                            </a:path>
                            <a:path w="5124" h="4852">
                              <a:moveTo>
                                <a:pt x="2511" y="8252"/>
                              </a:moveTo>
                              <a:cubicBezTo>
                                <a:pt x="2515" y="8250"/>
                                <a:pt x="2509" y="8255"/>
                                <a:pt x="2513" y="8253"/>
                              </a:cubicBezTo>
                              <a:cubicBezTo>
                                <a:pt x="2517" y="8251"/>
                                <a:pt x="2532" y="8239"/>
                                <a:pt x="2541" y="8235"/>
                              </a:cubicBezTo>
                              <a:cubicBezTo>
                                <a:pt x="2587" y="8215"/>
                                <a:pt x="2630" y="8204"/>
                                <a:pt x="2679" y="8195"/>
                              </a:cubicBezTo>
                              <a:cubicBezTo>
                                <a:pt x="2748" y="8182"/>
                                <a:pt x="2816" y="8175"/>
                                <a:pt x="2886" y="8177"/>
                              </a:cubicBezTo>
                              <a:cubicBezTo>
                                <a:pt x="2962" y="8179"/>
                                <a:pt x="3032" y="8191"/>
                                <a:pt x="3105" y="8209"/>
                              </a:cubicBezTo>
                              <a:cubicBezTo>
                                <a:pt x="3147" y="8219"/>
                                <a:pt x="3187" y="8235"/>
                                <a:pt x="3228" y="8247"/>
                              </a:cubicBezTo>
                              <a:cubicBezTo>
                                <a:pt x="3492" y="8326"/>
                                <a:pt x="3716" y="8431"/>
                                <a:pt x="3945" y="8582"/>
                              </a:cubicBezTo>
                              <a:cubicBezTo>
                                <a:pt x="4028" y="8637"/>
                                <a:pt x="4130" y="8684"/>
                                <a:pt x="4186" y="8770"/>
                              </a:cubicBezTo>
                              <a:cubicBezTo>
                                <a:pt x="4222" y="8825"/>
                                <a:pt x="4244" y="8885"/>
                                <a:pt x="4262" y="8948"/>
                              </a:cubicBezTo>
                              <a:cubicBezTo>
                                <a:pt x="4272" y="8984"/>
                                <a:pt x="4279" y="9021"/>
                                <a:pt x="4287" y="9058"/>
                              </a:cubicBezTo>
                              <a:cubicBezTo>
                                <a:pt x="4315" y="9189"/>
                                <a:pt x="4307" y="9311"/>
                                <a:pt x="4314" y="9443"/>
                              </a:cubicBezTo>
                              <a:cubicBezTo>
                                <a:pt x="4315" y="9460"/>
                                <a:pt x="4321" y="9483"/>
                                <a:pt x="4317" y="9499"/>
                              </a:cubicBezTo>
                              <a:cubicBezTo>
                                <a:pt x="4315" y="9507"/>
                                <a:pt x="4305" y="9491"/>
                                <a:pt x="4303" y="9499"/>
                              </a:cubicBezTo>
                            </a:path>
                            <a:path w="5124" h="4852">
                              <a:moveTo>
                                <a:pt x="902" y="9778"/>
                              </a:moveTo>
                              <a:cubicBezTo>
                                <a:pt x="910" y="9788"/>
                                <a:pt x="915" y="9798"/>
                                <a:pt x="925" y="9812"/>
                              </a:cubicBezTo>
                              <a:cubicBezTo>
                                <a:pt x="962" y="9861"/>
                                <a:pt x="987" y="9906"/>
                                <a:pt x="1012" y="9963"/>
                              </a:cubicBezTo>
                              <a:cubicBezTo>
                                <a:pt x="1037" y="10020"/>
                                <a:pt x="1058" y="10080"/>
                                <a:pt x="1084" y="10137"/>
                              </a:cubicBezTo>
                              <a:cubicBezTo>
                                <a:pt x="1114" y="10205"/>
                                <a:pt x="1140" y="10275"/>
                                <a:pt x="1172" y="10342"/>
                              </a:cubicBezTo>
                              <a:cubicBezTo>
                                <a:pt x="1227" y="10456"/>
                                <a:pt x="1284" y="10568"/>
                                <a:pt x="1363" y="10667"/>
                              </a:cubicBezTo>
                              <a:cubicBezTo>
                                <a:pt x="1429" y="10751"/>
                                <a:pt x="1514" y="10817"/>
                                <a:pt x="1591" y="10890"/>
                              </a:cubicBezTo>
                              <a:cubicBezTo>
                                <a:pt x="1712" y="11004"/>
                                <a:pt x="1812" y="11074"/>
                                <a:pt x="1967" y="11130"/>
                              </a:cubicBezTo>
                              <a:cubicBezTo>
                                <a:pt x="2102" y="11179"/>
                                <a:pt x="2226" y="11194"/>
                                <a:pt x="2367" y="11210"/>
                              </a:cubicBezTo>
                              <a:cubicBezTo>
                                <a:pt x="2402" y="11214"/>
                                <a:pt x="2434" y="11217"/>
                                <a:pt x="2469" y="11225"/>
                              </a:cubicBezTo>
                              <a:cubicBezTo>
                                <a:pt x="2504" y="11233"/>
                                <a:pt x="2536" y="11250"/>
                                <a:pt x="2570" y="11257"/>
                              </a:cubicBezTo>
                              <a:cubicBezTo>
                                <a:pt x="2644" y="11272"/>
                                <a:pt x="2724" y="11268"/>
                                <a:pt x="2799" y="11263"/>
                              </a:cubicBezTo>
                              <a:cubicBezTo>
                                <a:pt x="2912" y="11256"/>
                                <a:pt x="3055" y="11243"/>
                                <a:pt x="3157" y="11189"/>
                              </a:cubicBezTo>
                              <a:cubicBezTo>
                                <a:pt x="3166" y="11177"/>
                                <a:pt x="3168" y="11174"/>
                                <a:pt x="3175" y="11167"/>
                              </a:cubicBezTo>
                            </a:path>
                            <a:path w="5124" h="4852">
                              <a:moveTo>
                                <a:pt x="4248" y="9540"/>
                              </a:moveTo>
                              <a:cubicBezTo>
                                <a:pt x="4249" y="9556"/>
                                <a:pt x="4251" y="9572"/>
                                <a:pt x="4251" y="9589"/>
                              </a:cubicBezTo>
                              <a:cubicBezTo>
                                <a:pt x="4251" y="9637"/>
                                <a:pt x="4249" y="9686"/>
                                <a:pt x="4242" y="9733"/>
                              </a:cubicBezTo>
                              <a:cubicBezTo>
                                <a:pt x="4231" y="9806"/>
                                <a:pt x="4215" y="9881"/>
                                <a:pt x="4191" y="9951"/>
                              </a:cubicBezTo>
                              <a:cubicBezTo>
                                <a:pt x="4166" y="10025"/>
                                <a:pt x="4133" y="10096"/>
                                <a:pt x="4099" y="10166"/>
                              </a:cubicBezTo>
                              <a:cubicBezTo>
                                <a:pt x="4019" y="10332"/>
                                <a:pt x="3938" y="10504"/>
                                <a:pt x="3835" y="10657"/>
                              </a:cubicBezTo>
                              <a:cubicBezTo>
                                <a:pt x="3805" y="10702"/>
                                <a:pt x="3776" y="10746"/>
                                <a:pt x="3748" y="10792"/>
                              </a:cubicBezTo>
                              <a:cubicBezTo>
                                <a:pt x="3710" y="10853"/>
                                <a:pt x="3680" y="10924"/>
                                <a:pt x="3636" y="10981"/>
                              </a:cubicBezTo>
                              <a:cubicBezTo>
                                <a:pt x="3603" y="11024"/>
                                <a:pt x="3563" y="11053"/>
                                <a:pt x="3517" y="11080"/>
                              </a:cubicBezTo>
                              <a:cubicBezTo>
                                <a:pt x="3390" y="11154"/>
                                <a:pt x="3228" y="11194"/>
                                <a:pt x="3083" y="11206"/>
                              </a:cubicBezTo>
                              <a:cubicBezTo>
                                <a:pt x="3055" y="11208"/>
                                <a:pt x="3123" y="11174"/>
                                <a:pt x="3142" y="11153"/>
                              </a:cubicBezTo>
                            </a:path>
                            <a:path w="5124" h="4852">
                              <a:moveTo>
                                <a:pt x="2681" y="9499"/>
                              </a:moveTo>
                              <a:cubicBezTo>
                                <a:pt x="2672" y="9497"/>
                                <a:pt x="2654" y="9492"/>
                                <a:pt x="2646" y="9501"/>
                              </a:cubicBezTo>
                              <a:cubicBezTo>
                                <a:pt x="2637" y="9510"/>
                                <a:pt x="2629" y="9531"/>
                                <a:pt x="2627" y="9545"/>
                              </a:cubicBezTo>
                              <a:cubicBezTo>
                                <a:pt x="2624" y="9564"/>
                                <a:pt x="2620" y="9592"/>
                                <a:pt x="2630" y="9609"/>
                              </a:cubicBezTo>
                              <a:cubicBezTo>
                                <a:pt x="2638" y="9616"/>
                                <a:pt x="2641" y="9619"/>
                                <a:pt x="2648" y="9620"/>
                              </a:cubicBezTo>
                              <a:cubicBezTo>
                                <a:pt x="2668" y="9613"/>
                                <a:pt x="2680" y="9607"/>
                                <a:pt x="2689" y="9587"/>
                              </a:cubicBezTo>
                              <a:cubicBezTo>
                                <a:pt x="2697" y="9569"/>
                                <a:pt x="2695" y="9563"/>
                                <a:pt x="2690" y="9546"/>
                              </a:cubicBezTo>
                              <a:cubicBezTo>
                                <a:pt x="2663" y="9542"/>
                                <a:pt x="2643" y="9548"/>
                                <a:pt x="2620" y="9566"/>
                              </a:cubicBezTo>
                              <a:cubicBezTo>
                                <a:pt x="2599" y="9582"/>
                                <a:pt x="2573" y="9614"/>
                                <a:pt x="2579" y="9643"/>
                              </a:cubicBezTo>
                              <a:cubicBezTo>
                                <a:pt x="2581" y="9646"/>
                                <a:pt x="2584" y="9650"/>
                                <a:pt x="2586" y="9653"/>
                              </a:cubicBezTo>
                              <a:cubicBezTo>
                                <a:pt x="2619" y="9650"/>
                                <a:pt x="2649" y="9639"/>
                                <a:pt x="2675" y="9616"/>
                              </a:cubicBezTo>
                              <a:cubicBezTo>
                                <a:pt x="2696" y="9597"/>
                                <a:pt x="2728" y="9560"/>
                                <a:pt x="2714" y="9529"/>
                              </a:cubicBezTo>
                              <a:cubicBezTo>
                                <a:pt x="2704" y="9507"/>
                                <a:pt x="2660" y="9508"/>
                                <a:pt x="2641" y="9513"/>
                              </a:cubicBezTo>
                              <a:cubicBezTo>
                                <a:pt x="2619" y="9518"/>
                                <a:pt x="2613" y="9529"/>
                                <a:pt x="2602" y="9546"/>
                              </a:cubicBezTo>
                              <a:cubicBezTo>
                                <a:pt x="2623" y="9571"/>
                                <a:pt x="2643" y="9576"/>
                                <a:pt x="2678" y="9570"/>
                              </a:cubicBezTo>
                              <a:cubicBezTo>
                                <a:pt x="2714" y="9560"/>
                                <a:pt x="2727" y="9556"/>
                                <a:pt x="2751" y="9546"/>
                              </a:cubicBezTo>
                            </a:path>
                            <a:path w="5124" h="4852">
                              <a:moveTo>
                                <a:pt x="2693" y="9568"/>
                              </a:moveTo>
                              <a:cubicBezTo>
                                <a:pt x="2676" y="9582"/>
                                <a:pt x="2658" y="9594"/>
                                <a:pt x="2641" y="9607"/>
                              </a:cubicBezTo>
                              <a:cubicBezTo>
                                <a:pt x="2669" y="9594"/>
                                <a:pt x="2685" y="9588"/>
                                <a:pt x="2711" y="9570"/>
                              </a:cubicBezTo>
                              <a:cubicBezTo>
                                <a:pt x="2815" y="9499"/>
                                <a:pt x="2913" y="9421"/>
                                <a:pt x="3018" y="9351"/>
                              </a:cubicBezTo>
                              <a:cubicBezTo>
                                <a:pt x="3128" y="9278"/>
                                <a:pt x="3242" y="9206"/>
                                <a:pt x="3360" y="9146"/>
                              </a:cubicBezTo>
                              <a:cubicBezTo>
                                <a:pt x="3389" y="9131"/>
                                <a:pt x="3430" y="9119"/>
                                <a:pt x="3455" y="9110"/>
                              </a:cubicBezTo>
                              <a:cubicBezTo>
                                <a:pt x="3402" y="9147"/>
                                <a:pt x="3346" y="9180"/>
                                <a:pt x="3290" y="9213"/>
                              </a:cubicBezTo>
                              <a:cubicBezTo>
                                <a:pt x="3226" y="9251"/>
                                <a:pt x="3160" y="9286"/>
                                <a:pt x="3094" y="9318"/>
                              </a:cubicBezTo>
                              <a:cubicBezTo>
                                <a:pt x="3150" y="9267"/>
                                <a:pt x="3205" y="9215"/>
                                <a:pt x="3264" y="9167"/>
                              </a:cubicBezTo>
                              <a:cubicBezTo>
                                <a:pt x="3341" y="9104"/>
                                <a:pt x="3422" y="9044"/>
                                <a:pt x="3505" y="8989"/>
                              </a:cubicBezTo>
                              <a:cubicBezTo>
                                <a:pt x="3528" y="8974"/>
                                <a:pt x="3542" y="8974"/>
                                <a:pt x="3563" y="8964"/>
                              </a:cubicBezTo>
                              <a:cubicBezTo>
                                <a:pt x="3534" y="8987"/>
                                <a:pt x="3504" y="9012"/>
                                <a:pt x="3474" y="9034"/>
                              </a:cubicBezTo>
                              <a:cubicBezTo>
                                <a:pt x="3437" y="9061"/>
                                <a:pt x="3400" y="9088"/>
                                <a:pt x="3362" y="9112"/>
                              </a:cubicBezTo>
                              <a:cubicBezTo>
                                <a:pt x="3360" y="9113"/>
                                <a:pt x="3358" y="9113"/>
                                <a:pt x="3356" y="9114"/>
                              </a:cubicBezTo>
                              <a:cubicBezTo>
                                <a:pt x="3444" y="9044"/>
                                <a:pt x="3534" y="8974"/>
                                <a:pt x="3627" y="8910"/>
                              </a:cubicBezTo>
                              <a:cubicBezTo>
                                <a:pt x="3689" y="8867"/>
                                <a:pt x="3753" y="8824"/>
                                <a:pt x="3818" y="8786"/>
                              </a:cubicBezTo>
                              <a:cubicBezTo>
                                <a:pt x="3822" y="8785"/>
                                <a:pt x="3825" y="8783"/>
                                <a:pt x="3829" y="8782"/>
                              </a:cubicBezTo>
                              <a:cubicBezTo>
                                <a:pt x="3805" y="8804"/>
                                <a:pt x="3783" y="8824"/>
                                <a:pt x="3754" y="8844"/>
                              </a:cubicBezTo>
                              <a:cubicBezTo>
                                <a:pt x="3710" y="8874"/>
                                <a:pt x="3665" y="8900"/>
                                <a:pt x="3618" y="8924"/>
                              </a:cubicBezTo>
                              <a:cubicBezTo>
                                <a:pt x="3647" y="8900"/>
                                <a:pt x="3673" y="8878"/>
                                <a:pt x="3707" y="8857"/>
                              </a:cubicBezTo>
                              <a:cubicBezTo>
                                <a:pt x="3807" y="8796"/>
                                <a:pt x="3908" y="8740"/>
                                <a:pt x="4017" y="8702"/>
                              </a:cubicBezTo>
                              <a:cubicBezTo>
                                <a:pt x="4063" y="8686"/>
                                <a:pt x="4042" y="8695"/>
                                <a:pt x="4033" y="8685"/>
                              </a:cubicBezTo>
                              <a:cubicBezTo>
                                <a:pt x="4028" y="8680"/>
                                <a:pt x="3985" y="8664"/>
                                <a:pt x="3975" y="8659"/>
                              </a:cubicBezTo>
                            </a:path>
                            <a:path w="5124" h="4852">
                              <a:moveTo>
                                <a:pt x="3262" y="9537"/>
                              </a:moveTo>
                              <a:cubicBezTo>
                                <a:pt x="3264" y="9535"/>
                                <a:pt x="3260" y="9543"/>
                                <a:pt x="3262" y="9541"/>
                              </a:cubicBezTo>
                              <a:cubicBezTo>
                                <a:pt x="3269" y="9534"/>
                                <a:pt x="3277" y="9528"/>
                                <a:pt x="3286" y="9516"/>
                              </a:cubicBezTo>
                              <a:cubicBezTo>
                                <a:pt x="3303" y="9494"/>
                                <a:pt x="3319" y="9473"/>
                                <a:pt x="3330" y="9447"/>
                              </a:cubicBezTo>
                              <a:cubicBezTo>
                                <a:pt x="3350" y="9397"/>
                                <a:pt x="3357" y="9340"/>
                                <a:pt x="3349" y="9286"/>
                              </a:cubicBezTo>
                              <a:cubicBezTo>
                                <a:pt x="3331" y="9157"/>
                                <a:pt x="3237" y="9038"/>
                                <a:pt x="3104" y="9018"/>
                              </a:cubicBezTo>
                              <a:cubicBezTo>
                                <a:pt x="3003" y="9003"/>
                                <a:pt x="2890" y="9053"/>
                                <a:pt x="2804" y="9101"/>
                              </a:cubicBezTo>
                              <a:cubicBezTo>
                                <a:pt x="2666" y="9177"/>
                                <a:pt x="2532" y="9290"/>
                                <a:pt x="2453" y="9427"/>
                              </a:cubicBezTo>
                              <a:cubicBezTo>
                                <a:pt x="2396" y="9526"/>
                                <a:pt x="2359" y="9637"/>
                                <a:pt x="2345" y="9750"/>
                              </a:cubicBezTo>
                              <a:cubicBezTo>
                                <a:pt x="2331" y="9865"/>
                                <a:pt x="2345" y="9986"/>
                                <a:pt x="2398" y="10089"/>
                              </a:cubicBezTo>
                              <a:cubicBezTo>
                                <a:pt x="2460" y="10210"/>
                                <a:pt x="2573" y="10274"/>
                                <a:pt x="2709" y="10249"/>
                              </a:cubicBezTo>
                              <a:cubicBezTo>
                                <a:pt x="2915" y="10211"/>
                                <a:pt x="3111" y="10077"/>
                                <a:pt x="3264" y="9939"/>
                              </a:cubicBezTo>
                              <a:cubicBezTo>
                                <a:pt x="3339" y="9872"/>
                                <a:pt x="3409" y="9801"/>
                                <a:pt x="3469" y="9720"/>
                              </a:cubicBezTo>
                              <a:cubicBezTo>
                                <a:pt x="3474" y="9713"/>
                                <a:pt x="3479" y="9706"/>
                                <a:pt x="3483" y="9700"/>
                              </a:cubicBezTo>
                              <a:cubicBezTo>
                                <a:pt x="3484" y="9698"/>
                                <a:pt x="3484" y="9698"/>
                                <a:pt x="3484" y="9697"/>
                              </a:cubicBezTo>
                              <a:cubicBezTo>
                                <a:pt x="3470" y="9683"/>
                                <a:pt x="3462" y="9668"/>
                                <a:pt x="3441" y="9655"/>
                              </a:cubicBezTo>
                              <a:cubicBezTo>
                                <a:pt x="3405" y="9633"/>
                                <a:pt x="3362" y="9621"/>
                                <a:pt x="3321" y="9612"/>
                              </a:cubicBezTo>
                              <a:cubicBezTo>
                                <a:pt x="3306" y="9609"/>
                                <a:pt x="3255" y="9602"/>
                                <a:pt x="3253" y="9602"/>
                              </a:cubicBezTo>
                              <a:cubicBezTo>
                                <a:pt x="3277" y="9603"/>
                                <a:pt x="3300" y="9602"/>
                                <a:pt x="3324" y="9604"/>
                              </a:cubicBezTo>
                              <a:cubicBezTo>
                                <a:pt x="3364" y="9608"/>
                                <a:pt x="3417" y="9609"/>
                                <a:pt x="3449" y="9635"/>
                              </a:cubicBezTo>
                              <a:cubicBezTo>
                                <a:pt x="3478" y="9658"/>
                                <a:pt x="3476" y="9691"/>
                                <a:pt x="3476" y="9725"/>
                              </a:cubicBezTo>
                              <a:cubicBezTo>
                                <a:pt x="3476" y="9785"/>
                                <a:pt x="3457" y="9842"/>
                                <a:pt x="3447" y="9899"/>
                              </a:cubicBezTo>
                              <a:cubicBezTo>
                                <a:pt x="3446" y="9904"/>
                                <a:pt x="3439" y="9938"/>
                                <a:pt x="3443" y="9940"/>
                              </a:cubicBezTo>
                              <a:cubicBezTo>
                                <a:pt x="3455" y="9930"/>
                                <a:pt x="3461" y="9926"/>
                                <a:pt x="3471" y="99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6,6914" coordsize="5124,4852" path="m2625,6914c2625,6921,2621,6925,2621,6934c2623,6993,2627,7051,2627,7111c2629,7480,2643,7850,2649,8219c2667,9262,2578,10311,2640,11353c2641,11370,2685,11769,2693,11765c2714,11756,2691,11631,2691,11618em377,9686c366,9693,333,9692,346,9692c397,9690,450,9682,501,9677c633,9665,765,9660,898,9661c1221,9663,1543,9684,1866,9670c2047,9658,2109,9654,2230,9644em2164,9628c2177,9627,2154,9632,2167,9630c2246,9618,2326,9605,2408,9598c2973,9548,3539,9591,4103,9550c4239,9537,4280,9533,4369,9522em3943,9535c3957,9535,3945,9539,3959,9537c4045,9525,4132,9530,4219,9528c4399,9525,4579,9522,4759,9520c4966,9518,5173,9520,5380,9507em5220,9549c5213,9546,5206,9546,5200,9541c5191,9533,5183,9522,5175,9513c5152,9486,5128,9457,5107,9428c5089,9404,5069,9374,5060,9345c5054,9324,5060,9311,5081,9307c5101,9303,5123,9308,5143,9310em5346,9589c5313,9634,5277,9677,5243,9722c5178,9809,5114,9903,5072,10004c5058,10039,5050,10067,5049,10102em5140,10232c5129,10274,5118,10314,5122,10358c5129,10432,5172,10504,5230,10550c5270,10582,5336,10609,5389,10604c5400,10601,5410,10597,5421,10594em5469,10323c5378,10346,5306,10385,5231,10444c5173,10489,5081,10557,5047,10625c5048,10630,5048,10636,5049,10641em2440,8110c2432,8117,2427,8122,2441,8122c2473,8123,2506,8114,2537,8110c2577,8105,2617,8100,2657,8096c2672,8094,2674,8094,2683,8093c2646,8093,2610,8094,2573,8095c2560,8095,2549,8095,2537,8098c2560,8102,2581,8104,2606,8103c2667,8101,2725,8086,2784,8070em3148,7851c3145,7864,3143,7882,3143,7899c3143,7943,3136,7987,3135,8032c3134,8075,3137,8124,3145,8167c3149,8188,3149,8189,3164,8192em4264,9363c4259,9376,4252,9393,4252,9411c4253,9456,4255,9500,4261,9546c4267,9591,4275,9630,4291,9672em4335,10019c4328,10050,4319,10079,4314,10111c4307,10157,4301,10196,4307,10242c4310,10266,4311,10268,4329,10261em2425,11213c2416,11217,2411,11218,2404,11213c2399,11201,2407,11202,2422,11200c2452,11195,2483,11194,2513,11193c2535,11193,2567,11187,2588,11194c2589,11195,2589,11196,2590,11197c2573,11208,2554,11212,2534,11218c2509,11225,2484,11234,2459,11238c2454,11238,2452,11237,2453,11240c2482,11238,2513,11239,2543,11238c2580,11237,2593,11236,2618,11230em2914,11262c2912,11271,2917,11269,2932,11270c2960,11271,2990,11259,3016,11251c3045,11242,3054,11240,3072,11232em3200,11089c3190,11114,3186,11140,3180,11166c3166,11229,3161,11293,3160,11357c3160,11382,3159,11388,3165,11402em872,9511c863,9540,851,9567,845,9597c834,9648,837,9711,838,9763c839,9807,848,9852,860,9894em674,10199c652,10225,628,10244,624,10278c655,10263,687,10254,720,10242c763,10226,779,10220,808,10207em1072,10120c1062,10125,1059,10125,1056,10131c1064,10125,1063,10123,1072,10119c1089,10111,1112,10109,1130,10105c1135,10105,1137,10105,1140,10103c1136,10103,1135,10105,1131,10104c1129,10104,1127,10102,1125,10102c1126,10101,1126,10103,1126,10101c1126,10100,1128,10099,1128,10097c1128,10096,1128,10091,1127,10090c1127,10089,1123,10086,1122,10085c1121,10085,1119,10084,1118,10084c1114,10087,1108,10088,1104,10099c1094,10128,1093,10170,1091,10200c1088,10254,1089,10308,1093,10361c1095,10384,1084,10410,1102,10388em2600,8150c2606,8146,2609,8142,2616,8138c2622,8135,2621,8138,2627,8134c2622,8133,2618,8129,2611,8128c2566,8122,2523,8119,2477,8122c2354,8130,2217,8141,2098,8172c2013,8194,1938,8238,1860,8277c1690,8362,1526,8442,1392,8579c1347,8625,1303,8672,1260,8720c1159,8832,1072,8946,1003,9080c923,9236,814,9472,821,9653c822,9672,816,9693,834,9701c864,9714,902,9674,924,9665em2511,8252c2515,8250,2509,8255,2513,8253c2517,8251,2532,8239,2541,8235c2587,8215,2630,8204,2679,8195c2748,8182,2816,8175,2886,8177c2962,8179,3032,8191,3105,8209c3147,8219,3187,8235,3228,8247c3492,8326,3716,8431,3945,8582c4028,8637,4130,8684,4186,8770c4222,8825,4244,8885,4262,8948c4272,8984,4279,9021,4287,9058c4315,9189,4307,9311,4314,9443c4315,9460,4321,9483,4317,9499c4315,9507,4305,9491,4303,9499em902,9778c910,9788,915,9798,925,9812c962,9861,987,9906,1012,9963c1037,10020,1058,10080,1084,10137c1114,10205,1140,10275,1172,10342c1227,10456,1284,10568,1363,10667c1429,10751,1514,10817,1591,10890c1712,11004,1812,11074,1967,11130c2102,11179,2226,11194,2367,11210c2402,11214,2434,11217,2469,11225c2504,11233,2536,11250,2570,11257c2644,11272,2724,11268,2799,11263c2912,11256,3055,11243,3157,11189c3166,11177,3168,11174,3175,11167em4248,9540c4249,9556,4251,9572,4251,9589c4251,9637,4249,9686,4242,9733c4231,9806,4215,9881,4191,9951c4166,10025,4133,10096,4099,10166c4019,10332,3938,10504,3835,10657c3805,10702,3776,10746,3748,10792c3710,10853,3680,10924,3636,10981c3603,11024,3563,11053,3517,11080c3390,11154,3228,11194,3083,11206c3055,11208,3123,11174,3142,11153em2681,9499c2672,9497,2654,9492,2646,9501c2637,9510,2629,9531,2627,9545c2624,9564,2620,9592,2630,9609c2638,9616,2641,9619,2648,9620c2668,9613,2680,9607,2689,9587c2697,9569,2695,9563,2690,9546c2663,9542,2643,9548,2620,9566c2599,9582,2573,9614,2579,9643c2581,9646,2584,9650,2586,9653c2619,9650,2649,9639,2675,9616c2696,9597,2728,9560,2714,9529c2704,9507,2660,9508,2641,9513c2619,9518,2613,9529,2602,9546c2623,9571,2643,9576,2678,9570c2714,9560,2727,9556,2751,9546em2693,9568c2676,9582,2658,9594,2641,9607c2669,9594,2685,9588,2711,9570c2815,9499,2913,9421,3018,9351c3128,9278,3242,9206,3360,9146c3389,9131,3430,9119,3455,9110c3402,9147,3346,9180,3290,9213c3226,9251,3160,9286,3094,9318c3150,9267,3205,9215,3264,9167c3341,9104,3422,9044,3505,8989c3528,8974,3542,8974,3563,8964c3534,8987,3504,9012,3474,9034c3437,9061,3400,9088,3362,9112c3360,9113,3358,9113,3356,9114c3444,9044,3534,8974,3627,8910c3689,8867,3753,8824,3818,8786c3822,8785,3825,8783,3829,8782c3805,8804,3783,8824,3754,8844c3710,8874,3665,8900,3618,8924c3647,8900,3673,8878,3707,8857c3807,8796,3908,8740,4017,8702c4063,8686,4042,8695,4033,8685c4028,8680,3985,8664,3975,8659em3262,9537c3264,9535,3260,9543,3262,9541c3269,9534,3277,9528,3286,9516c3303,9494,3319,9473,3330,9447c3350,9397,3357,9340,3349,9286c3331,9157,3237,9038,3104,9018c3003,9003,2890,9053,2804,9101c2666,9177,2532,9290,2453,9427c2396,9526,2359,9637,2345,9750c2331,9865,2345,9986,2398,10089c2460,10210,2573,10274,2709,10249c2915,10211,3111,10077,3264,9939c3339,9872,3409,9801,3469,9720c3474,9713,3479,9706,3483,9700c3484,9698,3484,9698,3484,9697c3470,9683,3462,9668,3441,9655c3405,9633,3362,9621,3321,9612c3306,9609,3255,9602,3253,9602c3277,9603,3300,9602,3324,9604c3364,9608,3417,9609,3449,9635c3478,9658,3476,9691,3476,9725c3476,9785,3457,9842,3447,9899c3446,9904,3439,9938,3443,9940c3455,9930,3461,9926,3471,9919e" stroked="t" o:allowincell="f" style="position:absolute;margin-left:-68.2pt;margin-top:136pt;width:145.2pt;height:13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332105</wp:posOffset>
                </wp:positionH>
                <wp:positionV relativeFrom="paragraph">
                  <wp:posOffset>1963420</wp:posOffset>
                </wp:positionV>
                <wp:extent cx="437515" cy="264795"/>
                <wp:effectExtent l="7620" t="6985" r="5715" b="317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6" h="735">
                              <a:moveTo>
                                <a:pt x="3765" y="7920"/>
                              </a:moveTo>
                              <a:cubicBezTo>
                                <a:pt x="3760" y="7943"/>
                                <a:pt x="3762" y="7968"/>
                                <a:pt x="3763" y="7992"/>
                              </a:cubicBezTo>
                              <a:cubicBezTo>
                                <a:pt x="3764" y="8039"/>
                                <a:pt x="3770" y="8086"/>
                                <a:pt x="3782" y="8132"/>
                              </a:cubicBezTo>
                              <a:cubicBezTo>
                                <a:pt x="3787" y="8151"/>
                                <a:pt x="3796" y="8215"/>
                                <a:pt x="3816" y="8226"/>
                              </a:cubicBezTo>
                              <a:cubicBezTo>
                                <a:pt x="3832" y="8235"/>
                                <a:pt x="3848" y="8214"/>
                                <a:pt x="3856" y="8207"/>
                              </a:cubicBezTo>
                            </a:path>
                            <a:path w="1216" h="735">
                              <a:moveTo>
                                <a:pt x="3925" y="7986"/>
                              </a:moveTo>
                              <a:cubicBezTo>
                                <a:pt x="3872" y="8028"/>
                                <a:pt x="3825" y="8075"/>
                                <a:pt x="3785" y="8130"/>
                              </a:cubicBezTo>
                              <a:cubicBezTo>
                                <a:pt x="3751" y="8176"/>
                                <a:pt x="3696" y="8236"/>
                                <a:pt x="3675" y="8290"/>
                              </a:cubicBezTo>
                              <a:cubicBezTo>
                                <a:pt x="3666" y="8312"/>
                                <a:pt x="3699" y="8284"/>
                                <a:pt x="3715" y="8266"/>
                              </a:cubicBezTo>
                            </a:path>
                            <a:path w="1216" h="735">
                              <a:moveTo>
                                <a:pt x="4089" y="7624"/>
                              </a:moveTo>
                              <a:cubicBezTo>
                                <a:pt x="4099" y="7608"/>
                                <a:pt x="4106" y="7600"/>
                                <a:pt x="4123" y="7591"/>
                              </a:cubicBezTo>
                              <a:cubicBezTo>
                                <a:pt x="4144" y="7579"/>
                                <a:pt x="4163" y="7562"/>
                                <a:pt x="4185" y="7580"/>
                              </a:cubicBezTo>
                              <a:cubicBezTo>
                                <a:pt x="4215" y="7604"/>
                                <a:pt x="4192" y="7644"/>
                                <a:pt x="4177" y="7669"/>
                              </a:cubicBezTo>
                              <a:cubicBezTo>
                                <a:pt x="4149" y="7716"/>
                                <a:pt x="4110" y="7758"/>
                                <a:pt x="4074" y="7799"/>
                              </a:cubicBezTo>
                              <a:cubicBezTo>
                                <a:pt x="4057" y="7819"/>
                                <a:pt x="4047" y="7829"/>
                                <a:pt x="4040" y="7853"/>
                              </a:cubicBezTo>
                              <a:cubicBezTo>
                                <a:pt x="4064" y="7869"/>
                                <a:pt x="4098" y="7871"/>
                                <a:pt x="4128" y="7868"/>
                              </a:cubicBezTo>
                              <a:cubicBezTo>
                                <a:pt x="4162" y="7864"/>
                                <a:pt x="4195" y="7853"/>
                                <a:pt x="4227" y="7842"/>
                              </a:cubicBezTo>
                            </a:path>
                            <a:path w="1216" h="735">
                              <a:moveTo>
                                <a:pt x="4493" y="7604"/>
                              </a:moveTo>
                              <a:cubicBezTo>
                                <a:pt x="4473" y="7657"/>
                                <a:pt x="4464" y="7711"/>
                                <a:pt x="4458" y="7767"/>
                              </a:cubicBezTo>
                              <a:cubicBezTo>
                                <a:pt x="4449" y="7847"/>
                                <a:pt x="4449" y="7928"/>
                                <a:pt x="4443" y="8008"/>
                              </a:cubicBezTo>
                              <a:cubicBezTo>
                                <a:pt x="4440" y="8052"/>
                                <a:pt x="4446" y="8112"/>
                                <a:pt x="4428" y="8154"/>
                              </a:cubicBezTo>
                              <a:cubicBezTo>
                                <a:pt x="4426" y="8155"/>
                                <a:pt x="4425" y="8156"/>
                                <a:pt x="4423" y="8157"/>
                              </a:cubicBezTo>
                            </a:path>
                            <a:path w="1216" h="735">
                              <a:moveTo>
                                <a:pt x="4402" y="8024"/>
                              </a:moveTo>
                              <a:cubicBezTo>
                                <a:pt x="4393" y="8016"/>
                                <a:pt x="4392" y="8015"/>
                                <a:pt x="4386" y="8008"/>
                              </a:cubicBezTo>
                              <a:cubicBezTo>
                                <a:pt x="4413" y="7992"/>
                                <a:pt x="4439" y="7987"/>
                                <a:pt x="4469" y="7977"/>
                              </a:cubicBezTo>
                              <a:cubicBezTo>
                                <a:pt x="4532" y="7957"/>
                                <a:pt x="4592" y="7929"/>
                                <a:pt x="4653" y="7903"/>
                              </a:cubicBezTo>
                            </a:path>
                            <a:path w="1216" h="735">
                              <a:moveTo>
                                <a:pt x="4818" y="7863"/>
                              </a:moveTo>
                              <a:cubicBezTo>
                                <a:pt x="4802" y="7882"/>
                                <a:pt x="4786" y="7901"/>
                                <a:pt x="4770" y="7921"/>
                              </a:cubicBezTo>
                              <a:cubicBezTo>
                                <a:pt x="4759" y="7935"/>
                                <a:pt x="4744" y="7959"/>
                                <a:pt x="4755" y="7978"/>
                              </a:cubicBezTo>
                              <a:cubicBezTo>
                                <a:pt x="4765" y="7995"/>
                                <a:pt x="4788" y="7985"/>
                                <a:pt x="4800" y="7978"/>
                              </a:cubicBezTo>
                              <a:cubicBezTo>
                                <a:pt x="4824" y="7963"/>
                                <a:pt x="4836" y="7937"/>
                                <a:pt x="4856" y="7921"/>
                              </a:cubicBezTo>
                              <a:cubicBezTo>
                                <a:pt x="4857" y="7921"/>
                                <a:pt x="4859" y="7921"/>
                                <a:pt x="4860" y="7921"/>
                              </a:cubicBezTo>
                              <a:cubicBezTo>
                                <a:pt x="4864" y="7931"/>
                                <a:pt x="4867" y="7941"/>
                                <a:pt x="4871" y="7951"/>
                              </a:cubicBezTo>
                              <a:cubicBezTo>
                                <a:pt x="4877" y="7967"/>
                                <a:pt x="4885" y="7983"/>
                                <a:pt x="4888" y="8000"/>
                              </a:cubicBezTo>
                              <a:cubicBezTo>
                                <a:pt x="4889" y="8010"/>
                                <a:pt x="4888" y="8018"/>
                                <a:pt x="4885" y="8027"/>
                              </a:cubicBezTo>
                              <a:cubicBezTo>
                                <a:pt x="4883" y="8036"/>
                                <a:pt x="4883" y="8045"/>
                                <a:pt x="4881" y="8053"/>
                              </a:cubicBezTo>
                              <a:cubicBezTo>
                                <a:pt x="4879" y="8060"/>
                                <a:pt x="4875" y="8069"/>
                                <a:pt x="4872" y="8075"/>
                              </a:cubicBezTo>
                              <a:cubicBezTo>
                                <a:pt x="4865" y="8089"/>
                                <a:pt x="4858" y="8103"/>
                                <a:pt x="4850" y="8116"/>
                              </a:cubicBezTo>
                              <a:cubicBezTo>
                                <a:pt x="4840" y="8132"/>
                                <a:pt x="4828" y="8147"/>
                                <a:pt x="4819" y="8163"/>
                              </a:cubicBezTo>
                              <a:cubicBezTo>
                                <a:pt x="4810" y="8179"/>
                                <a:pt x="4803" y="8187"/>
                                <a:pt x="4791" y="8198"/>
                              </a:cubicBezTo>
                              <a:cubicBezTo>
                                <a:pt x="4780" y="8208"/>
                                <a:pt x="4776" y="8214"/>
                                <a:pt x="4761" y="8215"/>
                              </a:cubicBezTo>
                              <a:cubicBezTo>
                                <a:pt x="4754" y="8215"/>
                                <a:pt x="4738" y="8209"/>
                                <a:pt x="4735" y="8204"/>
                              </a:cubicBezTo>
                              <a:cubicBezTo>
                                <a:pt x="4727" y="8192"/>
                                <a:pt x="4741" y="8187"/>
                                <a:pt x="4744" y="8183"/>
                              </a:cubicBezTo>
                              <a:cubicBezTo>
                                <a:pt x="4755" y="8168"/>
                                <a:pt x="4789" y="8161"/>
                                <a:pt x="4807" y="8150"/>
                              </a:cubicBezTo>
                              <a:cubicBezTo>
                                <a:pt x="4835" y="8133"/>
                                <a:pt x="4859" y="8113"/>
                                <a:pt x="4884" y="80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74,7571" coordsize="1216,735" path="m3765,7920c3760,7943,3762,7968,3763,7992c3764,8039,3770,8086,3782,8132c3787,8151,3796,8215,3816,8226c3832,8235,3848,8214,3856,8207em3925,7986c3872,8028,3825,8075,3785,8130c3751,8176,3696,8236,3675,8290c3666,8312,3699,8284,3715,8266em4089,7624c4099,7608,4106,7600,4123,7591c4144,7579,4163,7562,4185,7580c4215,7604,4192,7644,4177,7669c4149,7716,4110,7758,4074,7799c4057,7819,4047,7829,4040,7853c4064,7869,4098,7871,4128,7868c4162,7864,4195,7853,4227,7842em4493,7604c4473,7657,4464,7711,4458,7767c4449,7847,4449,7928,4443,8008c4440,8052,4446,8112,4428,8154c4426,8155,4425,8156,4423,8157em4402,8024c4393,8016,4392,8015,4386,8008c4413,7992,4439,7987,4469,7977c4532,7957,4592,7929,4653,7903em4818,7863c4802,7882,4786,7901,4770,7921c4759,7935,4744,7959,4755,7978c4765,7995,4788,7985,4800,7978c4824,7963,4836,7937,4856,7921c4857,7921,4859,7921,4860,7921c4864,7931,4867,7941,4871,7951c4877,7967,4885,7983,4888,8000c4889,8010,4888,8018,4885,8027c4883,8036,4883,8045,4881,8053c4879,8060,4875,8069,4872,8075c4865,8089,4858,8103,4850,8116c4840,8132,4828,8147,4819,8163c4810,8179,4803,8187,4791,8198c4780,8208,4776,8214,4761,8215c4754,8215,4738,8209,4735,8204c4727,8192,4741,8187,4744,8183c4755,8168,4789,8161,4807,8150c4835,8133,4859,8113,4884,8093e" stroked="t" o:allowincell="f" style="position:absolute;margin-left:26.15pt;margin-top:154.6pt;width:34.4pt;height:2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836295</wp:posOffset>
                </wp:positionH>
                <wp:positionV relativeFrom="paragraph">
                  <wp:posOffset>1902460</wp:posOffset>
                </wp:positionV>
                <wp:extent cx="284480" cy="235585"/>
                <wp:effectExtent l="6985" t="6985" r="5715" b="571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653">
                              <a:moveTo>
                                <a:pt x="5084" y="7478"/>
                              </a:moveTo>
                              <a:cubicBezTo>
                                <a:pt x="5079" y="7462"/>
                                <a:pt x="5070" y="7442"/>
                                <a:pt x="5077" y="7425"/>
                              </a:cubicBezTo>
                              <a:cubicBezTo>
                                <a:pt x="5084" y="7407"/>
                                <a:pt x="5102" y="7398"/>
                                <a:pt x="5120" y="7406"/>
                              </a:cubicBezTo>
                              <a:cubicBezTo>
                                <a:pt x="5143" y="7417"/>
                                <a:pt x="5151" y="7443"/>
                                <a:pt x="5153" y="7466"/>
                              </a:cubicBezTo>
                              <a:cubicBezTo>
                                <a:pt x="5155" y="7493"/>
                                <a:pt x="5148" y="7523"/>
                                <a:pt x="5134" y="7547"/>
                              </a:cubicBezTo>
                              <a:cubicBezTo>
                                <a:pt x="5125" y="7562"/>
                                <a:pt x="5109" y="7569"/>
                                <a:pt x="5113" y="7590"/>
                              </a:cubicBezTo>
                              <a:cubicBezTo>
                                <a:pt x="5116" y="7610"/>
                                <a:pt x="5145" y="7621"/>
                                <a:pt x="5161" y="7627"/>
                              </a:cubicBezTo>
                              <a:cubicBezTo>
                                <a:pt x="5202" y="7641"/>
                                <a:pt x="5238" y="7645"/>
                                <a:pt x="5281" y="7646"/>
                              </a:cubicBezTo>
                              <a:cubicBezTo>
                                <a:pt x="5292" y="7646"/>
                                <a:pt x="5302" y="7646"/>
                                <a:pt x="5313" y="7646"/>
                              </a:cubicBezTo>
                            </a:path>
                            <a:path w="790" h="653">
                              <a:moveTo>
                                <a:pt x="5326" y="7766"/>
                              </a:moveTo>
                              <a:cubicBezTo>
                                <a:pt x="5303" y="7781"/>
                                <a:pt x="5248" y="7803"/>
                                <a:pt x="5235" y="7830"/>
                              </a:cubicBezTo>
                              <a:cubicBezTo>
                                <a:pt x="5236" y="7831"/>
                                <a:pt x="5237" y="7833"/>
                                <a:pt x="5238" y="7834"/>
                              </a:cubicBezTo>
                              <a:cubicBezTo>
                                <a:pt x="5281" y="7839"/>
                                <a:pt x="5323" y="7838"/>
                                <a:pt x="5366" y="7833"/>
                              </a:cubicBezTo>
                              <a:cubicBezTo>
                                <a:pt x="5406" y="7827"/>
                                <a:pt x="5419" y="7825"/>
                                <a:pt x="5446" y="7825"/>
                              </a:cubicBezTo>
                            </a:path>
                            <a:path w="790" h="653">
                              <a:moveTo>
                                <a:pt x="5342" y="7988"/>
                              </a:moveTo>
                              <a:cubicBezTo>
                                <a:pt x="5323" y="8001"/>
                                <a:pt x="5319" y="8002"/>
                                <a:pt x="5312" y="8014"/>
                              </a:cubicBezTo>
                              <a:cubicBezTo>
                                <a:pt x="5356" y="8010"/>
                                <a:pt x="5376" y="8013"/>
                                <a:pt x="5418" y="7994"/>
                              </a:cubicBezTo>
                              <a:cubicBezTo>
                                <a:pt x="5474" y="7969"/>
                                <a:pt x="5519" y="7931"/>
                                <a:pt x="5568" y="7895"/>
                              </a:cubicBezTo>
                            </a:path>
                            <a:path w="790" h="653">
                              <a:moveTo>
                                <a:pt x="5850" y="7427"/>
                              </a:moveTo>
                              <a:cubicBezTo>
                                <a:pt x="5853" y="7421"/>
                                <a:pt x="5857" y="7416"/>
                                <a:pt x="5860" y="7410"/>
                              </a:cubicBezTo>
                              <a:cubicBezTo>
                                <a:pt x="5857" y="7425"/>
                                <a:pt x="5838" y="7485"/>
                                <a:pt x="5829" y="7509"/>
                              </a:cubicBezTo>
                              <a:cubicBezTo>
                                <a:pt x="5790" y="7614"/>
                                <a:pt x="5762" y="7722"/>
                                <a:pt x="5726" y="7828"/>
                              </a:cubicBezTo>
                              <a:cubicBezTo>
                                <a:pt x="5700" y="7904"/>
                                <a:pt x="5670" y="7980"/>
                                <a:pt x="5640" y="80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75,7402" coordsize="790,653" path="m5084,7478c5079,7462,5070,7442,5077,7425c5084,7407,5102,7398,5120,7406c5143,7417,5151,7443,5153,7466c5155,7493,5148,7523,5134,7547c5125,7562,5109,7569,5113,7590c5116,7610,5145,7621,5161,7627c5202,7641,5238,7645,5281,7646c5292,7646,5302,7646,5313,7646em5326,7766c5303,7781,5248,7803,5235,7830c5236,7831,5237,7833,5238,7834c5281,7839,5323,7838,5366,7833c5406,7827,5419,7825,5446,7825em5342,7988c5323,8001,5319,8002,5312,8014c5356,8010,5376,8013,5418,7994c5474,7969,5519,7931,5568,7895em5850,7427c5853,7421,5857,7416,5860,7410c5857,7425,5838,7485,5829,7509c5790,7614,5762,7722,5726,7828c5700,7904,5670,7980,5640,8054e" stroked="t" o:allowincell="f" style="position:absolute;margin-left:65.85pt;margin-top:149.8pt;width:22.35pt;height:1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715010</wp:posOffset>
                </wp:positionH>
                <wp:positionV relativeFrom="paragraph">
                  <wp:posOffset>2460625</wp:posOffset>
                </wp:positionV>
                <wp:extent cx="305435" cy="117475"/>
                <wp:effectExtent l="6985" t="6985" r="6350" b="571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" h="327">
                              <a:moveTo>
                                <a:pt x="4738" y="9013"/>
                              </a:moveTo>
                              <a:cubicBezTo>
                                <a:pt x="4745" y="9018"/>
                                <a:pt x="4750" y="9020"/>
                                <a:pt x="4756" y="9025"/>
                              </a:cubicBezTo>
                              <a:cubicBezTo>
                                <a:pt x="4760" y="9028"/>
                                <a:pt x="4765" y="9031"/>
                                <a:pt x="4767" y="9035"/>
                              </a:cubicBezTo>
                              <a:cubicBezTo>
                                <a:pt x="4770" y="9041"/>
                                <a:pt x="4767" y="9040"/>
                                <a:pt x="4766" y="9046"/>
                              </a:cubicBezTo>
                              <a:cubicBezTo>
                                <a:pt x="4764" y="9066"/>
                                <a:pt x="4761" y="9089"/>
                                <a:pt x="4759" y="9110"/>
                              </a:cubicBezTo>
                              <a:cubicBezTo>
                                <a:pt x="4756" y="9148"/>
                                <a:pt x="4757" y="9185"/>
                                <a:pt x="4757" y="9222"/>
                              </a:cubicBezTo>
                              <a:cubicBezTo>
                                <a:pt x="4757" y="9241"/>
                                <a:pt x="4757" y="9259"/>
                                <a:pt x="4759" y="9277"/>
                              </a:cubicBezTo>
                              <a:cubicBezTo>
                                <a:pt x="4768" y="9251"/>
                                <a:pt x="4773" y="9223"/>
                                <a:pt x="4779" y="9196"/>
                              </a:cubicBezTo>
                              <a:cubicBezTo>
                                <a:pt x="4790" y="9144"/>
                                <a:pt x="4802" y="9092"/>
                                <a:pt x="4816" y="9040"/>
                              </a:cubicBezTo>
                              <a:cubicBezTo>
                                <a:pt x="4821" y="9020"/>
                                <a:pt x="4831" y="8964"/>
                                <a:pt x="4857" y="8956"/>
                              </a:cubicBezTo>
                              <a:cubicBezTo>
                                <a:pt x="4880" y="8949"/>
                                <a:pt x="4909" y="8974"/>
                                <a:pt x="4929" y="8981"/>
                              </a:cubicBezTo>
                              <a:cubicBezTo>
                                <a:pt x="4956" y="8990"/>
                                <a:pt x="4981" y="8990"/>
                                <a:pt x="5009" y="8991"/>
                              </a:cubicBezTo>
                            </a:path>
                            <a:path w="848" h="327">
                              <a:moveTo>
                                <a:pt x="5093" y="9009"/>
                              </a:moveTo>
                              <a:cubicBezTo>
                                <a:pt x="5075" y="9021"/>
                                <a:pt x="5058" y="9031"/>
                                <a:pt x="5045" y="9048"/>
                              </a:cubicBezTo>
                              <a:cubicBezTo>
                                <a:pt x="5074" y="9052"/>
                                <a:pt x="5105" y="9056"/>
                                <a:pt x="5134" y="9055"/>
                              </a:cubicBezTo>
                              <a:cubicBezTo>
                                <a:pt x="5143" y="9054"/>
                                <a:pt x="5151" y="9053"/>
                                <a:pt x="5160" y="9052"/>
                              </a:cubicBezTo>
                            </a:path>
                            <a:path w="848" h="327">
                              <a:moveTo>
                                <a:pt x="5100" y="9210"/>
                              </a:moveTo>
                              <a:cubicBezTo>
                                <a:pt x="5079" y="9228"/>
                                <a:pt x="5073" y="9233"/>
                                <a:pt x="5058" y="9243"/>
                              </a:cubicBezTo>
                              <a:cubicBezTo>
                                <a:pt x="5057" y="9261"/>
                                <a:pt x="5100" y="9227"/>
                                <a:pt x="5122" y="9220"/>
                              </a:cubicBezTo>
                              <a:cubicBezTo>
                                <a:pt x="5174" y="9202"/>
                                <a:pt x="5221" y="9181"/>
                                <a:pt x="5271" y="9157"/>
                              </a:cubicBezTo>
                            </a:path>
                            <a:path w="848" h="327">
                              <a:moveTo>
                                <a:pt x="5537" y="8960"/>
                              </a:moveTo>
                              <a:cubicBezTo>
                                <a:pt x="5501" y="8971"/>
                                <a:pt x="5471" y="8988"/>
                                <a:pt x="5445" y="9017"/>
                              </a:cubicBezTo>
                              <a:cubicBezTo>
                                <a:pt x="5409" y="9056"/>
                                <a:pt x="5374" y="9102"/>
                                <a:pt x="5377" y="9158"/>
                              </a:cubicBezTo>
                              <a:cubicBezTo>
                                <a:pt x="5380" y="9206"/>
                                <a:pt x="5420" y="9222"/>
                                <a:pt x="5461" y="9205"/>
                              </a:cubicBezTo>
                              <a:cubicBezTo>
                                <a:pt x="5510" y="9185"/>
                                <a:pt x="5560" y="9135"/>
                                <a:pt x="5578" y="9086"/>
                              </a:cubicBezTo>
                              <a:cubicBezTo>
                                <a:pt x="5590" y="9053"/>
                                <a:pt x="5590" y="9008"/>
                                <a:pt x="5573" y="8978"/>
                              </a:cubicBezTo>
                              <a:cubicBezTo>
                                <a:pt x="5562" y="8963"/>
                                <a:pt x="5558" y="8958"/>
                                <a:pt x="5548" y="89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38,8951" coordsize="848,327" path="m4738,9013c4745,9018,4750,9020,4756,9025c4760,9028,4765,9031,4767,9035c4770,9041,4767,9040,4766,9046c4764,9066,4761,9089,4759,9110c4756,9148,4757,9185,4757,9222c4757,9241,4757,9259,4759,9277c4768,9251,4773,9223,4779,9196c4790,9144,4802,9092,4816,9040c4821,9020,4831,8964,4857,8956c4880,8949,4909,8974,4929,8981c4956,8990,4981,8990,5009,8991em5093,9009c5075,9021,5058,9031,5045,9048c5074,9052,5105,9056,5134,9055c5143,9054,5151,9053,5160,9052em5100,9210c5079,9228,5073,9233,5058,9243c5057,9261,5100,9227,5122,9220c5174,9202,5221,9181,5271,9157em5537,8960c5501,8971,5471,8988,5445,9017c5409,9056,5374,9102,5377,9158c5380,9206,5420,9222,5461,9205c5510,9185,5560,9135,5578,9086c5590,9053,5590,9008,5573,8978c5562,8963,5558,8958,5548,8951e" stroked="t" o:allowincell="f" style="position:absolute;margin-left:56.3pt;margin-top:193.75pt;width:24pt;height: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1104900</wp:posOffset>
                </wp:positionH>
                <wp:positionV relativeFrom="paragraph">
                  <wp:posOffset>2432685</wp:posOffset>
                </wp:positionV>
                <wp:extent cx="123190" cy="139065"/>
                <wp:effectExtent l="6350" t="6985" r="6350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387">
                              <a:moveTo>
                                <a:pt x="5865" y="8874"/>
                              </a:moveTo>
                              <a:cubicBezTo>
                                <a:pt x="5864" y="8897"/>
                                <a:pt x="5858" y="8919"/>
                                <a:pt x="5856" y="8942"/>
                              </a:cubicBezTo>
                              <a:cubicBezTo>
                                <a:pt x="5850" y="9001"/>
                                <a:pt x="5856" y="9051"/>
                                <a:pt x="5860" y="9109"/>
                              </a:cubicBezTo>
                              <a:cubicBezTo>
                                <a:pt x="5863" y="9152"/>
                                <a:pt x="5857" y="9202"/>
                                <a:pt x="5873" y="9243"/>
                              </a:cubicBezTo>
                              <a:cubicBezTo>
                                <a:pt x="5875" y="9245"/>
                                <a:pt x="5876" y="9247"/>
                                <a:pt x="5878" y="9249"/>
                              </a:cubicBezTo>
                            </a:path>
                            <a:path w="343" h="387">
                              <a:moveTo>
                                <a:pt x="5834" y="9038"/>
                              </a:moveTo>
                              <a:cubicBezTo>
                                <a:pt x="5830" y="9039"/>
                                <a:pt x="5825" y="9041"/>
                                <a:pt x="5821" y="9042"/>
                              </a:cubicBezTo>
                              <a:cubicBezTo>
                                <a:pt x="5821" y="9051"/>
                                <a:pt x="5859" y="9062"/>
                                <a:pt x="5870" y="9063"/>
                              </a:cubicBezTo>
                              <a:cubicBezTo>
                                <a:pt x="5908" y="9066"/>
                                <a:pt x="5953" y="9054"/>
                                <a:pt x="5990" y="9050"/>
                              </a:cubicBezTo>
                            </a:path>
                            <a:path w="343" h="387">
                              <a:moveTo>
                                <a:pt x="6122" y="9075"/>
                              </a:moveTo>
                              <a:cubicBezTo>
                                <a:pt x="6085" y="9107"/>
                                <a:pt x="6038" y="9138"/>
                                <a:pt x="6010" y="9178"/>
                              </a:cubicBezTo>
                              <a:cubicBezTo>
                                <a:pt x="5990" y="9207"/>
                                <a:pt x="5985" y="9223"/>
                                <a:pt x="5987" y="9254"/>
                              </a:cubicBezTo>
                              <a:cubicBezTo>
                                <a:pt x="6027" y="9263"/>
                                <a:pt x="6050" y="9251"/>
                                <a:pt x="6086" y="9231"/>
                              </a:cubicBezTo>
                              <a:cubicBezTo>
                                <a:pt x="6121" y="9211"/>
                                <a:pt x="6147" y="9179"/>
                                <a:pt x="6159" y="9140"/>
                              </a:cubicBezTo>
                              <a:cubicBezTo>
                                <a:pt x="6164" y="9122"/>
                                <a:pt x="6159" y="9108"/>
                                <a:pt x="6155" y="90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20,8874" coordsize="343,387" path="m5865,8874c5864,8897,5858,8919,5856,8942c5850,9001,5856,9051,5860,9109c5863,9152,5857,9202,5873,9243c5875,9245,5876,9247,5878,9249em5834,9038c5830,9039,5825,9041,5821,9042c5821,9051,5859,9062,5870,9063c5908,9066,5953,9054,5990,9050em6122,9075c6085,9107,6038,9138,6010,9178c5990,9207,5985,9223,5987,9254c6027,9263,6050,9251,6086,9231c6121,9211,6147,9179,6159,9140c6164,9122,6159,9108,6155,9091e" stroked="t" o:allowincell="f" style="position:absolute;margin-left:87pt;margin-top:191.55pt;width:9.65pt;height:1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1312545</wp:posOffset>
                </wp:positionH>
                <wp:positionV relativeFrom="paragraph">
                  <wp:posOffset>2398395</wp:posOffset>
                </wp:positionV>
                <wp:extent cx="288290" cy="173355"/>
                <wp:effectExtent l="6350" t="5080" r="5715" b="571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483">
                              <a:moveTo>
                                <a:pt x="6423" y="9057"/>
                              </a:moveTo>
                              <a:cubicBezTo>
                                <a:pt x="6419" y="9065"/>
                                <a:pt x="6415" y="9070"/>
                                <a:pt x="6413" y="9080"/>
                              </a:cubicBezTo>
                              <a:cubicBezTo>
                                <a:pt x="6412" y="9087"/>
                                <a:pt x="6413" y="9090"/>
                                <a:pt x="6414" y="9095"/>
                              </a:cubicBezTo>
                              <a:cubicBezTo>
                                <a:pt x="6419" y="9092"/>
                                <a:pt x="6419" y="9098"/>
                                <a:pt x="6423" y="9091"/>
                              </a:cubicBezTo>
                              <a:cubicBezTo>
                                <a:pt x="6425" y="9087"/>
                                <a:pt x="6422" y="9083"/>
                                <a:pt x="6423" y="9080"/>
                              </a:cubicBezTo>
                              <a:cubicBezTo>
                                <a:pt x="6424" y="9078"/>
                                <a:pt x="6422" y="9082"/>
                                <a:pt x="6423" y="9080"/>
                              </a:cubicBezTo>
                              <a:cubicBezTo>
                                <a:pt x="6424" y="9078"/>
                                <a:pt x="6426" y="9078"/>
                                <a:pt x="6427" y="9078"/>
                              </a:cubicBezTo>
                              <a:cubicBezTo>
                                <a:pt x="6431" y="9076"/>
                                <a:pt x="6429" y="9078"/>
                                <a:pt x="6431" y="9076"/>
                              </a:cubicBezTo>
                              <a:cubicBezTo>
                                <a:pt x="6431" y="9078"/>
                                <a:pt x="6431" y="9079"/>
                                <a:pt x="6430" y="9080"/>
                              </a:cubicBezTo>
                              <a:cubicBezTo>
                                <a:pt x="6429" y="9076"/>
                                <a:pt x="6434" y="9073"/>
                                <a:pt x="6431" y="9076"/>
                              </a:cubicBezTo>
                              <a:cubicBezTo>
                                <a:pt x="6427" y="9080"/>
                                <a:pt x="6433" y="9073"/>
                                <a:pt x="6430" y="9080"/>
                              </a:cubicBezTo>
                              <a:cubicBezTo>
                                <a:pt x="6429" y="9084"/>
                                <a:pt x="6428" y="9088"/>
                                <a:pt x="6427" y="9093"/>
                              </a:cubicBezTo>
                              <a:cubicBezTo>
                                <a:pt x="6425" y="9109"/>
                                <a:pt x="6422" y="9125"/>
                                <a:pt x="6418" y="9140"/>
                              </a:cubicBezTo>
                              <a:cubicBezTo>
                                <a:pt x="6412" y="9164"/>
                                <a:pt x="6409" y="9188"/>
                                <a:pt x="6403" y="9212"/>
                              </a:cubicBezTo>
                              <a:cubicBezTo>
                                <a:pt x="6399" y="9222"/>
                                <a:pt x="6398" y="9224"/>
                                <a:pt x="6398" y="9231"/>
                              </a:cubicBezTo>
                              <a:cubicBezTo>
                                <a:pt x="6409" y="9215"/>
                                <a:pt x="6416" y="9199"/>
                                <a:pt x="6424" y="9181"/>
                              </a:cubicBezTo>
                              <a:cubicBezTo>
                                <a:pt x="6445" y="9138"/>
                                <a:pt x="6466" y="9094"/>
                                <a:pt x="6490" y="9053"/>
                              </a:cubicBezTo>
                              <a:cubicBezTo>
                                <a:pt x="6503" y="9031"/>
                                <a:pt x="6526" y="8983"/>
                                <a:pt x="6554" y="8974"/>
                              </a:cubicBezTo>
                              <a:cubicBezTo>
                                <a:pt x="6578" y="8966"/>
                                <a:pt x="6610" y="8985"/>
                                <a:pt x="6632" y="8990"/>
                              </a:cubicBezTo>
                              <a:cubicBezTo>
                                <a:pt x="6638" y="8991"/>
                                <a:pt x="6645" y="8993"/>
                                <a:pt x="6651" y="8994"/>
                              </a:cubicBezTo>
                            </a:path>
                            <a:path w="801" h="483">
                              <a:moveTo>
                                <a:pt x="6723" y="9037"/>
                              </a:moveTo>
                              <a:cubicBezTo>
                                <a:pt x="6719" y="9043"/>
                                <a:pt x="6702" y="9061"/>
                                <a:pt x="6717" y="9067"/>
                              </a:cubicBezTo>
                              <a:cubicBezTo>
                                <a:pt x="6736" y="9074"/>
                                <a:pt x="6759" y="9077"/>
                                <a:pt x="6779" y="9081"/>
                              </a:cubicBezTo>
                              <a:cubicBezTo>
                                <a:pt x="6784" y="9082"/>
                                <a:pt x="6788" y="9083"/>
                                <a:pt x="6793" y="9084"/>
                              </a:cubicBezTo>
                            </a:path>
                            <a:path w="801" h="483">
                              <a:moveTo>
                                <a:pt x="6742" y="9179"/>
                              </a:moveTo>
                              <a:cubicBezTo>
                                <a:pt x="6729" y="9192"/>
                                <a:pt x="6726" y="9195"/>
                                <a:pt x="6718" y="9203"/>
                              </a:cubicBezTo>
                              <a:cubicBezTo>
                                <a:pt x="6726" y="9213"/>
                                <a:pt x="6756" y="9203"/>
                                <a:pt x="6769" y="9197"/>
                              </a:cubicBezTo>
                              <a:cubicBezTo>
                                <a:pt x="6804" y="9181"/>
                                <a:pt x="6838" y="9161"/>
                                <a:pt x="6872" y="9142"/>
                              </a:cubicBezTo>
                            </a:path>
                            <a:path w="801" h="483">
                              <a:moveTo>
                                <a:pt x="7196" y="8784"/>
                              </a:moveTo>
                              <a:cubicBezTo>
                                <a:pt x="7177" y="8809"/>
                                <a:pt x="7168" y="8826"/>
                                <a:pt x="7155" y="8855"/>
                              </a:cubicBezTo>
                              <a:cubicBezTo>
                                <a:pt x="7117" y="8935"/>
                                <a:pt x="7093" y="9016"/>
                                <a:pt x="7070" y="9101"/>
                              </a:cubicBezTo>
                              <a:cubicBezTo>
                                <a:pt x="7062" y="9132"/>
                                <a:pt x="7022" y="9224"/>
                                <a:pt x="7038" y="9260"/>
                              </a:cubicBezTo>
                              <a:cubicBezTo>
                                <a:pt x="7041" y="9259"/>
                                <a:pt x="7043" y="9259"/>
                                <a:pt x="7046" y="92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98,8778" coordsize="801,483" path="m6423,9057c6419,9065,6415,9070,6413,9080c6412,9087,6413,9090,6414,9095c6419,9092,6419,9098,6423,9091c6425,9087,6422,9083,6423,9080c6424,9078,6422,9082,6423,9080c6424,9078,6426,9078,6427,9078c6431,9076,6429,9078,6431,9076c6431,9078,6431,9079,6430,9080c6429,9076,6434,9073,6431,9076c6427,9080,6433,9073,6430,9080c6429,9084,6428,9088,6427,9093c6425,9109,6422,9125,6418,9140c6412,9164,6409,9188,6403,9212c6399,9222,6398,9224,6398,9231c6409,9215,6416,9199,6424,9181c6445,9138,6466,9094,6490,9053c6503,9031,6526,8983,6554,8974c6578,8966,6610,8985,6632,8990c6638,8991,6645,8993,6651,8994em6723,9037c6719,9043,6702,9061,6717,9067c6736,9074,6759,9077,6779,9081c6784,9082,6788,9083,6793,9084em6742,9179c6729,9192,6726,9195,6718,9203c6726,9213,6756,9203,6769,9197c6804,9181,6838,9161,6872,9142em7196,8784c7177,8809,7168,8826,7155,8855c7117,8935,7093,9016,7070,9101c7062,9132,7022,9224,7038,9260c7041,9259,7043,9259,7046,9258e" stroked="t" o:allowincell="f" style="position:absolute;margin-left:103.35pt;margin-top:188.85pt;width:22.65pt;height:1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229235</wp:posOffset>
                </wp:positionH>
                <wp:positionV relativeFrom="paragraph">
                  <wp:posOffset>3026410</wp:posOffset>
                </wp:positionV>
                <wp:extent cx="372745" cy="182880"/>
                <wp:effectExtent l="7620" t="6985" r="6350" b="698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" h="508">
                              <a:moveTo>
                                <a:pt x="3583" y="10575"/>
                              </a:moveTo>
                              <a:cubicBezTo>
                                <a:pt x="3570" y="10569"/>
                                <a:pt x="3567" y="10563"/>
                                <a:pt x="3549" y="10568"/>
                              </a:cubicBezTo>
                              <a:cubicBezTo>
                                <a:pt x="3512" y="10579"/>
                                <a:pt x="3484" y="10628"/>
                                <a:pt x="3463" y="10657"/>
                              </a:cubicBezTo>
                              <a:cubicBezTo>
                                <a:pt x="3429" y="10703"/>
                                <a:pt x="3399" y="10758"/>
                                <a:pt x="3389" y="10816"/>
                              </a:cubicBezTo>
                              <a:cubicBezTo>
                                <a:pt x="3383" y="10854"/>
                                <a:pt x="3399" y="10890"/>
                                <a:pt x="3443" y="10880"/>
                              </a:cubicBezTo>
                              <a:cubicBezTo>
                                <a:pt x="3503" y="10866"/>
                                <a:pt x="3545" y="10816"/>
                                <a:pt x="3579" y="10770"/>
                              </a:cubicBezTo>
                              <a:cubicBezTo>
                                <a:pt x="3617" y="10719"/>
                                <a:pt x="3650" y="10648"/>
                                <a:pt x="3623" y="10584"/>
                              </a:cubicBezTo>
                              <a:cubicBezTo>
                                <a:pt x="3608" y="10548"/>
                                <a:pt x="3574" y="10526"/>
                                <a:pt x="3535" y="10523"/>
                              </a:cubicBezTo>
                              <a:cubicBezTo>
                                <a:pt x="3502" y="10521"/>
                                <a:pt x="3482" y="10533"/>
                                <a:pt x="3465" y="10558"/>
                              </a:cubicBezTo>
                              <a:cubicBezTo>
                                <a:pt x="3472" y="10595"/>
                                <a:pt x="3485" y="10617"/>
                                <a:pt x="3523" y="10632"/>
                              </a:cubicBezTo>
                              <a:cubicBezTo>
                                <a:pt x="3570" y="10651"/>
                                <a:pt x="3627" y="10646"/>
                                <a:pt x="3675" y="10638"/>
                              </a:cubicBezTo>
                              <a:cubicBezTo>
                                <a:pt x="3714" y="10630"/>
                                <a:pt x="3727" y="10627"/>
                                <a:pt x="3752" y="10617"/>
                              </a:cubicBezTo>
                            </a:path>
                            <a:path w="1036" h="508">
                              <a:moveTo>
                                <a:pt x="3862" y="10726"/>
                              </a:moveTo>
                              <a:cubicBezTo>
                                <a:pt x="3849" y="10739"/>
                                <a:pt x="3841" y="10746"/>
                                <a:pt x="3834" y="10761"/>
                              </a:cubicBezTo>
                              <a:cubicBezTo>
                                <a:pt x="3847" y="10776"/>
                                <a:pt x="3866" y="10767"/>
                                <a:pt x="3886" y="10767"/>
                              </a:cubicBezTo>
                              <a:cubicBezTo>
                                <a:pt x="3931" y="10767"/>
                                <a:pt x="3975" y="10762"/>
                                <a:pt x="4020" y="10758"/>
                              </a:cubicBezTo>
                            </a:path>
                            <a:path w="1036" h="508">
                              <a:moveTo>
                                <a:pt x="3905" y="10900"/>
                              </a:moveTo>
                              <a:cubicBezTo>
                                <a:pt x="3881" y="10919"/>
                                <a:pt x="3845" y="10938"/>
                                <a:pt x="3834" y="10966"/>
                              </a:cubicBezTo>
                              <a:cubicBezTo>
                                <a:pt x="3884" y="10965"/>
                                <a:pt x="3935" y="10956"/>
                                <a:pt x="3983" y="10943"/>
                              </a:cubicBezTo>
                              <a:cubicBezTo>
                                <a:pt x="4002" y="10937"/>
                                <a:pt x="4020" y="10932"/>
                                <a:pt x="4039" y="10926"/>
                              </a:cubicBezTo>
                            </a:path>
                            <a:path w="1036" h="508">
                              <a:moveTo>
                                <a:pt x="4417" y="10720"/>
                              </a:moveTo>
                              <a:cubicBezTo>
                                <a:pt x="4378" y="10729"/>
                                <a:pt x="4356" y="10747"/>
                                <a:pt x="4327" y="10774"/>
                              </a:cubicBezTo>
                              <a:cubicBezTo>
                                <a:pt x="4280" y="10818"/>
                                <a:pt x="4244" y="10866"/>
                                <a:pt x="4228" y="10929"/>
                              </a:cubicBezTo>
                              <a:cubicBezTo>
                                <a:pt x="4219" y="10966"/>
                                <a:pt x="4214" y="11022"/>
                                <a:pt x="4265" y="11030"/>
                              </a:cubicBezTo>
                              <a:cubicBezTo>
                                <a:pt x="4310" y="11037"/>
                                <a:pt x="4352" y="10996"/>
                                <a:pt x="4377" y="10964"/>
                              </a:cubicBezTo>
                              <a:cubicBezTo>
                                <a:pt x="4403" y="10930"/>
                                <a:pt x="4421" y="10886"/>
                                <a:pt x="4423" y="10844"/>
                              </a:cubicBezTo>
                              <a:cubicBezTo>
                                <a:pt x="4424" y="10815"/>
                                <a:pt x="4417" y="10786"/>
                                <a:pt x="4415" y="107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88,10523" coordsize="1036,508" path="m3583,10575c3570,10569,3567,10563,3549,10568c3512,10579,3484,10628,3463,10657c3429,10703,3399,10758,3389,10816c3383,10854,3399,10890,3443,10880c3503,10866,3545,10816,3579,10770c3617,10719,3650,10648,3623,10584c3608,10548,3574,10526,3535,10523c3502,10521,3482,10533,3465,10558c3472,10595,3485,10617,3523,10632c3570,10651,3627,10646,3675,10638c3714,10630,3727,10627,3752,10617em3862,10726c3849,10739,3841,10746,3834,10761c3847,10776,3866,10767,3886,10767c3931,10767,3975,10762,4020,10758em3905,10900c3881,10919,3845,10938,3834,10966c3884,10965,3935,10956,3983,10943c4002,10937,4020,10932,4039,10926em4417,10720c4378,10729,4356,10747,4327,10774c4280,10818,4244,10866,4228,10929c4219,10966,4214,11022,4265,11030c4310,11037,4352,10996,4377,10964c4403,10930,4421,10886,4423,10844c4424,10815,4417,10786,4415,10757e" stroked="t" o:allowincell="f" style="position:absolute;margin-left:18.05pt;margin-top:238.3pt;width:29.3pt;height:1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687705</wp:posOffset>
                </wp:positionH>
                <wp:positionV relativeFrom="paragraph">
                  <wp:posOffset>3101340</wp:posOffset>
                </wp:positionV>
                <wp:extent cx="765175" cy="233680"/>
                <wp:effectExtent l="6985" t="5715" r="5715" b="635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6" h="650">
                              <a:moveTo>
                                <a:pt x="4762" y="10733"/>
                              </a:moveTo>
                              <a:cubicBezTo>
                                <a:pt x="4757" y="10741"/>
                                <a:pt x="4755" y="10744"/>
                                <a:pt x="4751" y="10752"/>
                              </a:cubicBezTo>
                              <a:cubicBezTo>
                                <a:pt x="4732" y="10796"/>
                                <a:pt x="4729" y="10857"/>
                                <a:pt x="4723" y="10905"/>
                              </a:cubicBezTo>
                              <a:cubicBezTo>
                                <a:pt x="4714" y="10974"/>
                                <a:pt x="4703" y="11044"/>
                                <a:pt x="4692" y="11113"/>
                              </a:cubicBezTo>
                              <a:cubicBezTo>
                                <a:pt x="4690" y="11129"/>
                                <a:pt x="4683" y="11152"/>
                                <a:pt x="4679" y="11166"/>
                              </a:cubicBezTo>
                            </a:path>
                            <a:path w="2126" h="650">
                              <a:moveTo>
                                <a:pt x="4674" y="11021"/>
                              </a:moveTo>
                              <a:cubicBezTo>
                                <a:pt x="4669" y="11025"/>
                                <a:pt x="4667" y="11027"/>
                                <a:pt x="4662" y="11027"/>
                              </a:cubicBezTo>
                              <a:cubicBezTo>
                                <a:pt x="4681" y="11038"/>
                                <a:pt x="4711" y="11036"/>
                                <a:pt x="4732" y="11034"/>
                              </a:cubicBezTo>
                              <a:cubicBezTo>
                                <a:pt x="4775" y="11030"/>
                                <a:pt x="4817" y="11021"/>
                                <a:pt x="4859" y="11014"/>
                              </a:cubicBezTo>
                            </a:path>
                            <a:path w="2126" h="650">
                              <a:moveTo>
                                <a:pt x="5006" y="11014"/>
                              </a:moveTo>
                              <a:cubicBezTo>
                                <a:pt x="4962" y="11047"/>
                                <a:pt x="4921" y="11085"/>
                                <a:pt x="4877" y="11117"/>
                              </a:cubicBezTo>
                              <a:cubicBezTo>
                                <a:pt x="4844" y="11141"/>
                                <a:pt x="4840" y="11139"/>
                                <a:pt x="4834" y="11175"/>
                              </a:cubicBezTo>
                              <a:cubicBezTo>
                                <a:pt x="4860" y="11192"/>
                                <a:pt x="4889" y="11194"/>
                                <a:pt x="4920" y="11180"/>
                              </a:cubicBezTo>
                              <a:cubicBezTo>
                                <a:pt x="4947" y="11168"/>
                                <a:pt x="4981" y="11151"/>
                                <a:pt x="4986" y="11119"/>
                              </a:cubicBezTo>
                              <a:cubicBezTo>
                                <a:pt x="4989" y="11102"/>
                                <a:pt x="4979" y="11090"/>
                                <a:pt x="4971" y="11076"/>
                              </a:cubicBezTo>
                            </a:path>
                            <a:path w="2126" h="650">
                              <a:moveTo>
                                <a:pt x="5375" y="10943"/>
                              </a:moveTo>
                              <a:cubicBezTo>
                                <a:pt x="5357" y="10942"/>
                                <a:pt x="5341" y="10940"/>
                                <a:pt x="5322" y="10958"/>
                              </a:cubicBezTo>
                              <a:cubicBezTo>
                                <a:pt x="5282" y="10995"/>
                                <a:pt x="5240" y="11046"/>
                                <a:pt x="5216" y="11095"/>
                              </a:cubicBezTo>
                              <a:cubicBezTo>
                                <a:pt x="5194" y="11140"/>
                                <a:pt x="5164" y="11210"/>
                                <a:pt x="5190" y="11260"/>
                              </a:cubicBezTo>
                              <a:cubicBezTo>
                                <a:pt x="5214" y="11307"/>
                                <a:pt x="5282" y="11297"/>
                                <a:pt x="5322" y="11284"/>
                              </a:cubicBezTo>
                              <a:cubicBezTo>
                                <a:pt x="5379" y="11265"/>
                                <a:pt x="5431" y="11226"/>
                                <a:pt x="5459" y="11172"/>
                              </a:cubicBezTo>
                              <a:cubicBezTo>
                                <a:pt x="5487" y="11119"/>
                                <a:pt x="5473" y="11060"/>
                                <a:pt x="5427" y="11024"/>
                              </a:cubicBezTo>
                              <a:cubicBezTo>
                                <a:pt x="5394" y="10998"/>
                                <a:pt x="5351" y="10993"/>
                                <a:pt x="5313" y="11009"/>
                              </a:cubicBezTo>
                              <a:cubicBezTo>
                                <a:pt x="5264" y="11030"/>
                                <a:pt x="5273" y="11082"/>
                                <a:pt x="5309" y="11110"/>
                              </a:cubicBezTo>
                              <a:cubicBezTo>
                                <a:pt x="5349" y="11141"/>
                                <a:pt x="5407" y="11139"/>
                                <a:pt x="5454" y="11130"/>
                              </a:cubicBezTo>
                              <a:cubicBezTo>
                                <a:pt x="5496" y="11118"/>
                                <a:pt x="5510" y="11114"/>
                                <a:pt x="5536" y="11100"/>
                              </a:cubicBezTo>
                            </a:path>
                            <a:path w="2126" h="650">
                              <a:moveTo>
                                <a:pt x="5612" y="11182"/>
                              </a:moveTo>
                              <a:cubicBezTo>
                                <a:pt x="5604" y="11194"/>
                                <a:pt x="5599" y="11197"/>
                                <a:pt x="5600" y="11208"/>
                              </a:cubicBezTo>
                              <a:cubicBezTo>
                                <a:pt x="5641" y="11208"/>
                                <a:pt x="5682" y="11208"/>
                                <a:pt x="5723" y="11206"/>
                              </a:cubicBezTo>
                            </a:path>
                            <a:path w="2126" h="650">
                              <a:moveTo>
                                <a:pt x="5683" y="11304"/>
                              </a:moveTo>
                              <a:cubicBezTo>
                                <a:pt x="5663" y="11315"/>
                                <a:pt x="5628" y="11328"/>
                                <a:pt x="5626" y="11348"/>
                              </a:cubicBezTo>
                              <a:cubicBezTo>
                                <a:pt x="5665" y="11338"/>
                                <a:pt x="5703" y="11333"/>
                                <a:pt x="5742" y="11323"/>
                              </a:cubicBezTo>
                              <a:cubicBezTo>
                                <a:pt x="5792" y="11310"/>
                                <a:pt x="5809" y="11306"/>
                                <a:pt x="5841" y="11292"/>
                              </a:cubicBezTo>
                            </a:path>
                            <a:path w="2126" h="650">
                              <a:moveTo>
                                <a:pt x="6027" y="11086"/>
                              </a:moveTo>
                              <a:cubicBezTo>
                                <a:pt x="6021" y="11085"/>
                                <a:pt x="6015" y="11086"/>
                                <a:pt x="6009" y="11086"/>
                              </a:cubicBezTo>
                              <a:cubicBezTo>
                                <a:pt x="6017" y="11086"/>
                                <a:pt x="6020" y="11084"/>
                                <a:pt x="6027" y="11086"/>
                              </a:cubicBezTo>
                              <a:cubicBezTo>
                                <a:pt x="6045" y="11092"/>
                                <a:pt x="6064" y="11110"/>
                                <a:pt x="6069" y="11128"/>
                              </a:cubicBezTo>
                              <a:cubicBezTo>
                                <a:pt x="6077" y="11158"/>
                                <a:pt x="6049" y="11194"/>
                                <a:pt x="6034" y="11217"/>
                              </a:cubicBezTo>
                              <a:cubicBezTo>
                                <a:pt x="6014" y="11246"/>
                                <a:pt x="5986" y="11274"/>
                                <a:pt x="5974" y="11308"/>
                              </a:cubicBezTo>
                              <a:cubicBezTo>
                                <a:pt x="5965" y="11334"/>
                                <a:pt x="5981" y="11344"/>
                                <a:pt x="6007" y="11342"/>
                              </a:cubicBezTo>
                              <a:cubicBezTo>
                                <a:pt x="6053" y="11339"/>
                                <a:pt x="6096" y="11304"/>
                                <a:pt x="6134" y="11282"/>
                              </a:cubicBezTo>
                            </a:path>
                            <a:path w="2126" h="650">
                              <a:moveTo>
                                <a:pt x="6301" y="11125"/>
                              </a:moveTo>
                              <a:cubicBezTo>
                                <a:pt x="6301" y="11122"/>
                                <a:pt x="6302" y="11120"/>
                                <a:pt x="6302" y="11117"/>
                              </a:cubicBezTo>
                              <a:cubicBezTo>
                                <a:pt x="6294" y="11120"/>
                                <a:pt x="6281" y="11126"/>
                                <a:pt x="6274" y="11141"/>
                              </a:cubicBezTo>
                              <a:cubicBezTo>
                                <a:pt x="6259" y="11173"/>
                                <a:pt x="6262" y="11207"/>
                                <a:pt x="6262" y="11242"/>
                              </a:cubicBezTo>
                              <a:cubicBezTo>
                                <a:pt x="6262" y="11272"/>
                                <a:pt x="6262" y="11307"/>
                                <a:pt x="6277" y="11333"/>
                              </a:cubicBezTo>
                              <a:cubicBezTo>
                                <a:pt x="6289" y="11354"/>
                                <a:pt x="6311" y="11323"/>
                                <a:pt x="6319" y="11315"/>
                              </a:cubicBezTo>
                            </a:path>
                            <a:path w="2126" h="650">
                              <a:moveTo>
                                <a:pt x="6453" y="11154"/>
                              </a:moveTo>
                              <a:cubicBezTo>
                                <a:pt x="6438" y="11166"/>
                                <a:pt x="6428" y="11181"/>
                                <a:pt x="6417" y="11198"/>
                              </a:cubicBezTo>
                              <a:cubicBezTo>
                                <a:pt x="6391" y="11240"/>
                                <a:pt x="6390" y="11272"/>
                                <a:pt x="6383" y="11319"/>
                              </a:cubicBezTo>
                              <a:cubicBezTo>
                                <a:pt x="6381" y="11334"/>
                                <a:pt x="6372" y="11373"/>
                                <a:pt x="6396" y="11380"/>
                              </a:cubicBezTo>
                              <a:cubicBezTo>
                                <a:pt x="6408" y="11379"/>
                                <a:pt x="6413" y="11377"/>
                                <a:pt x="6417" y="11367"/>
                              </a:cubicBezTo>
                            </a:path>
                            <a:path w="2126" h="650">
                              <a:moveTo>
                                <a:pt x="6363" y="11097"/>
                              </a:moveTo>
                              <a:cubicBezTo>
                                <a:pt x="6337" y="11098"/>
                                <a:pt x="6318" y="11098"/>
                                <a:pt x="6294" y="11106"/>
                              </a:cubicBezTo>
                              <a:cubicBezTo>
                                <a:pt x="6353" y="11125"/>
                                <a:pt x="6408" y="11123"/>
                                <a:pt x="6470" y="11121"/>
                              </a:cubicBezTo>
                              <a:cubicBezTo>
                                <a:pt x="6576" y="11117"/>
                                <a:pt x="6681" y="11104"/>
                                <a:pt x="6787" y="110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62,10731" coordsize="2126,650" path="m4762,10733c4757,10741,4755,10744,4751,10752c4732,10796,4729,10857,4723,10905c4714,10974,4703,11044,4692,11113c4690,11129,4683,11152,4679,11166em4674,11021c4669,11025,4667,11027,4662,11027c4681,11038,4711,11036,4732,11034c4775,11030,4817,11021,4859,11014em5006,11014c4962,11047,4921,11085,4877,11117c4844,11141,4840,11139,4834,11175c4860,11192,4889,11194,4920,11180c4947,11168,4981,11151,4986,11119c4989,11102,4979,11090,4971,11076em5375,10943c5357,10942,5341,10940,5322,10958c5282,10995,5240,11046,5216,11095c5194,11140,5164,11210,5190,11260c5214,11307,5282,11297,5322,11284c5379,11265,5431,11226,5459,11172c5487,11119,5473,11060,5427,11024c5394,10998,5351,10993,5313,11009c5264,11030,5273,11082,5309,11110c5349,11141,5407,11139,5454,11130c5496,11118,5510,11114,5536,11100em5612,11182c5604,11194,5599,11197,5600,11208c5641,11208,5682,11208,5723,11206em5683,11304c5663,11315,5628,11328,5626,11348c5665,11338,5703,11333,5742,11323c5792,11310,5809,11306,5841,11292em6027,11086c6021,11085,6015,11086,6009,11086c6017,11086,6020,11084,6027,11086c6045,11092,6064,11110,6069,11128c6077,11158,6049,11194,6034,11217c6014,11246,5986,11274,5974,11308c5965,11334,5981,11344,6007,11342c6053,11339,6096,11304,6134,11282em6301,11125c6301,11122,6302,11120,6302,11117c6294,11120,6281,11126,6274,11141c6259,11173,6262,11207,6262,11242c6262,11272,6262,11307,6277,11333c6289,11354,6311,11323,6319,11315em6453,11154c6438,11166,6428,11181,6417,11198c6391,11240,6390,11272,6383,11319c6381,11334,6372,11373,6396,11380c6408,11379,6413,11377,6417,11367em6363,11097c6337,11098,6318,11098,6294,11106c6353,11125,6408,11123,6470,11121c6576,11117,6681,11104,6787,11093e" stroked="t" o:allowincell="f" style="position:absolute;margin-left:54.15pt;margin-top:244.2pt;width:60.2pt;height:1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1263015</wp:posOffset>
                </wp:positionH>
                <wp:positionV relativeFrom="paragraph">
                  <wp:posOffset>5325110</wp:posOffset>
                </wp:positionV>
                <wp:extent cx="412115" cy="159385"/>
                <wp:effectExtent l="8255" t="6985" r="5715" b="698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4" h="442">
                              <a:moveTo>
                                <a:pt x="6452" y="16909"/>
                              </a:moveTo>
                              <a:cubicBezTo>
                                <a:pt x="6408" y="16926"/>
                                <a:pt x="6387" y="16952"/>
                                <a:pt x="6358" y="16989"/>
                              </a:cubicBezTo>
                              <a:cubicBezTo>
                                <a:pt x="6311" y="17050"/>
                                <a:pt x="6277" y="17113"/>
                                <a:pt x="6264" y="17190"/>
                              </a:cubicBezTo>
                              <a:cubicBezTo>
                                <a:pt x="6256" y="17235"/>
                                <a:pt x="6247" y="17324"/>
                                <a:pt x="6302" y="17347"/>
                              </a:cubicBezTo>
                              <a:cubicBezTo>
                                <a:pt x="6359" y="17371"/>
                                <a:pt x="6431" y="17314"/>
                                <a:pt x="6468" y="17279"/>
                              </a:cubicBezTo>
                              <a:cubicBezTo>
                                <a:pt x="6523" y="17228"/>
                                <a:pt x="6563" y="17157"/>
                                <a:pt x="6570" y="17081"/>
                              </a:cubicBezTo>
                              <a:cubicBezTo>
                                <a:pt x="6575" y="17024"/>
                                <a:pt x="6549" y="16970"/>
                                <a:pt x="6501" y="16939"/>
                              </a:cubicBezTo>
                              <a:cubicBezTo>
                                <a:pt x="6470" y="16919"/>
                                <a:pt x="6420" y="16918"/>
                                <a:pt x="6402" y="16956"/>
                              </a:cubicBezTo>
                              <a:cubicBezTo>
                                <a:pt x="6381" y="16999"/>
                                <a:pt x="6426" y="17045"/>
                                <a:pt x="6457" y="17067"/>
                              </a:cubicBezTo>
                              <a:cubicBezTo>
                                <a:pt x="6508" y="17104"/>
                                <a:pt x="6586" y="17117"/>
                                <a:pt x="6646" y="17094"/>
                              </a:cubicBezTo>
                              <a:cubicBezTo>
                                <a:pt x="6675" y="17077"/>
                                <a:pt x="6685" y="17072"/>
                                <a:pt x="6704" y="17060"/>
                              </a:cubicBezTo>
                            </a:path>
                            <a:path w="1144" h="442">
                              <a:moveTo>
                                <a:pt x="6784" y="17152"/>
                              </a:moveTo>
                              <a:cubicBezTo>
                                <a:pt x="6776" y="17161"/>
                                <a:pt x="6774" y="17162"/>
                                <a:pt x="6770" y="17168"/>
                              </a:cubicBezTo>
                              <a:cubicBezTo>
                                <a:pt x="6773" y="17183"/>
                                <a:pt x="6792" y="17172"/>
                                <a:pt x="6802" y="17169"/>
                              </a:cubicBezTo>
                              <a:cubicBezTo>
                                <a:pt x="6836" y="17159"/>
                                <a:pt x="6871" y="17157"/>
                                <a:pt x="6906" y="17152"/>
                              </a:cubicBezTo>
                              <a:cubicBezTo>
                                <a:pt x="6914" y="17151"/>
                                <a:pt x="6921" y="17149"/>
                                <a:pt x="6929" y="17148"/>
                              </a:cubicBezTo>
                            </a:path>
                            <a:path w="1144" h="442">
                              <a:moveTo>
                                <a:pt x="6868" y="17290"/>
                              </a:moveTo>
                              <a:cubicBezTo>
                                <a:pt x="6851" y="17314"/>
                                <a:pt x="6843" y="17318"/>
                                <a:pt x="6845" y="17344"/>
                              </a:cubicBezTo>
                              <a:cubicBezTo>
                                <a:pt x="6891" y="17339"/>
                                <a:pt x="6935" y="17311"/>
                                <a:pt x="6977" y="17288"/>
                              </a:cubicBezTo>
                              <a:cubicBezTo>
                                <a:pt x="6995" y="17277"/>
                                <a:pt x="7014" y="17267"/>
                                <a:pt x="7032" y="17256"/>
                              </a:cubicBezTo>
                            </a:path>
                            <a:path w="1144" h="442">
                              <a:moveTo>
                                <a:pt x="7269" y="16999"/>
                              </a:moveTo>
                              <a:cubicBezTo>
                                <a:pt x="7268" y="16997"/>
                                <a:pt x="7267" y="16996"/>
                                <a:pt x="7266" y="16994"/>
                              </a:cubicBezTo>
                              <a:cubicBezTo>
                                <a:pt x="7263" y="17000"/>
                                <a:pt x="7267" y="16992"/>
                                <a:pt x="7263" y="16990"/>
                              </a:cubicBezTo>
                              <a:cubicBezTo>
                                <a:pt x="7253" y="16986"/>
                                <a:pt x="7259" y="17002"/>
                                <a:pt x="7256" y="17012"/>
                              </a:cubicBezTo>
                              <a:cubicBezTo>
                                <a:pt x="7244" y="17049"/>
                                <a:pt x="7228" y="17085"/>
                                <a:pt x="7219" y="17123"/>
                              </a:cubicBezTo>
                              <a:cubicBezTo>
                                <a:pt x="7211" y="17159"/>
                                <a:pt x="7195" y="17222"/>
                                <a:pt x="7221" y="17255"/>
                              </a:cubicBezTo>
                              <a:cubicBezTo>
                                <a:pt x="7247" y="17288"/>
                                <a:pt x="7305" y="17249"/>
                                <a:pt x="7326" y="17231"/>
                              </a:cubicBezTo>
                              <a:cubicBezTo>
                                <a:pt x="7359" y="17202"/>
                                <a:pt x="7403" y="17148"/>
                                <a:pt x="7403" y="17100"/>
                              </a:cubicBezTo>
                              <a:cubicBezTo>
                                <a:pt x="7403" y="17060"/>
                                <a:pt x="7372" y="17033"/>
                                <a:pt x="7346" y="17009"/>
                              </a:cubicBezTo>
                              <a:cubicBezTo>
                                <a:pt x="7325" y="16989"/>
                                <a:pt x="7318" y="16981"/>
                                <a:pt x="7311" y="169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60,16909" coordsize="1144,442" path="m6452,16909c6408,16926,6387,16952,6358,16989c6311,17050,6277,17113,6264,17190c6256,17235,6247,17324,6302,17347c6359,17371,6431,17314,6468,17279c6523,17228,6563,17157,6570,17081c6575,17024,6549,16970,6501,16939c6470,16919,6420,16918,6402,16956c6381,16999,6426,17045,6457,17067c6508,17104,6586,17117,6646,17094c6675,17077,6685,17072,6704,17060em6784,17152c6776,17161,6774,17162,6770,17168c6773,17183,6792,17172,6802,17169c6836,17159,6871,17157,6906,17152c6914,17151,6921,17149,6929,17148em6868,17290c6851,17314,6843,17318,6845,17344c6891,17339,6935,17311,6977,17288c6995,17277,7014,17267,7032,17256em7269,16999c7268,16997,7267,16996,7266,16994c7263,17000,7267,16992,7263,16990c7253,16986,7259,17002,7256,17012c7244,17049,7228,17085,7219,17123c7211,17159,7195,17222,7221,17255c7247,17288,7305,17249,7326,17231c7359,17202,7403,17148,7403,17100c7403,17060,7372,17033,7346,17009c7325,16989,7318,16981,7311,16962e" stroked="t" o:allowincell="f" style="position:absolute;margin-left:99.45pt;margin-top:419.3pt;width:32.4pt;height:1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1830070</wp:posOffset>
                </wp:positionH>
                <wp:positionV relativeFrom="paragraph">
                  <wp:posOffset>5358765</wp:posOffset>
                </wp:positionV>
                <wp:extent cx="154940" cy="111760"/>
                <wp:effectExtent l="6350" t="6985" r="6350" b="571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311">
                              <a:moveTo>
                                <a:pt x="7845" y="17081"/>
                              </a:moveTo>
                              <a:cubicBezTo>
                                <a:pt x="7846" y="17083"/>
                                <a:pt x="7849" y="17081"/>
                                <a:pt x="7849" y="17096"/>
                              </a:cubicBezTo>
                              <a:cubicBezTo>
                                <a:pt x="7849" y="17122"/>
                                <a:pt x="7842" y="17149"/>
                                <a:pt x="7840" y="17176"/>
                              </a:cubicBezTo>
                              <a:cubicBezTo>
                                <a:pt x="7838" y="17208"/>
                                <a:pt x="7836" y="17241"/>
                                <a:pt x="7835" y="17272"/>
                              </a:cubicBezTo>
                              <a:cubicBezTo>
                                <a:pt x="7835" y="17275"/>
                                <a:pt x="7836" y="17278"/>
                                <a:pt x="7836" y="17281"/>
                              </a:cubicBezTo>
                              <a:cubicBezTo>
                                <a:pt x="7848" y="17264"/>
                                <a:pt x="7853" y="17247"/>
                                <a:pt x="7859" y="17225"/>
                              </a:cubicBezTo>
                              <a:cubicBezTo>
                                <a:pt x="7872" y="17178"/>
                                <a:pt x="7883" y="17127"/>
                                <a:pt x="7902" y="17082"/>
                              </a:cubicBezTo>
                              <a:cubicBezTo>
                                <a:pt x="7913" y="17055"/>
                                <a:pt x="7932" y="17018"/>
                                <a:pt x="7960" y="17005"/>
                              </a:cubicBezTo>
                              <a:cubicBezTo>
                                <a:pt x="7982" y="16995"/>
                                <a:pt x="8005" y="17014"/>
                                <a:pt x="8025" y="17019"/>
                              </a:cubicBezTo>
                              <a:cubicBezTo>
                                <a:pt x="8030" y="17020"/>
                                <a:pt x="8036" y="17020"/>
                                <a:pt x="8041" y="17021"/>
                              </a:cubicBezTo>
                            </a:path>
                            <a:path w="430" h="311">
                              <a:moveTo>
                                <a:pt x="8106" y="17111"/>
                              </a:moveTo>
                              <a:cubicBezTo>
                                <a:pt x="8097" y="17120"/>
                                <a:pt x="8095" y="17122"/>
                                <a:pt x="8091" y="17129"/>
                              </a:cubicBezTo>
                              <a:cubicBezTo>
                                <a:pt x="8104" y="17138"/>
                                <a:pt x="8116" y="17127"/>
                                <a:pt x="8132" y="17124"/>
                              </a:cubicBezTo>
                              <a:cubicBezTo>
                                <a:pt x="8164" y="17117"/>
                                <a:pt x="8196" y="17112"/>
                                <a:pt x="8228" y="17105"/>
                              </a:cubicBezTo>
                            </a:path>
                            <a:path w="430" h="311">
                              <a:moveTo>
                                <a:pt x="8119" y="17270"/>
                              </a:moveTo>
                              <a:cubicBezTo>
                                <a:pt x="8105" y="17282"/>
                                <a:pt x="8090" y="17293"/>
                                <a:pt x="8077" y="17306"/>
                              </a:cubicBezTo>
                              <a:cubicBezTo>
                                <a:pt x="8108" y="17315"/>
                                <a:pt x="8143" y="17296"/>
                                <a:pt x="8174" y="17284"/>
                              </a:cubicBezTo>
                              <a:cubicBezTo>
                                <a:pt x="8218" y="17265"/>
                                <a:pt x="8234" y="17258"/>
                                <a:pt x="8264" y="172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5,17002" coordsize="430,311" path="m7845,17081c7846,17083,7849,17081,7849,17096c7849,17122,7842,17149,7840,17176c7838,17208,7836,17241,7835,17272c7835,17275,7836,17278,7836,17281c7848,17264,7853,17247,7859,17225c7872,17178,7883,17127,7902,17082c7913,17055,7932,17018,7960,17005c7982,16995,8005,17014,8025,17019c8030,17020,8036,17020,8041,17021em8106,17111c8097,17120,8095,17122,8091,17129c8104,17138,8116,17127,8132,17124c8164,17117,8196,17112,8228,17105em8119,17270c8105,17282,8090,17293,8077,17306c8108,17315,8143,17296,8174,17284c8218,17265,8234,17258,8264,17247e" stroked="t" o:allowincell="f" style="position:absolute;margin-left:144.1pt;margin-top:421.95pt;width:12.15pt;height: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2066925</wp:posOffset>
                </wp:positionH>
                <wp:positionV relativeFrom="paragraph">
                  <wp:posOffset>5357495</wp:posOffset>
                </wp:positionV>
                <wp:extent cx="60325" cy="80645"/>
                <wp:effectExtent l="7620" t="6985" r="6350" b="571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24">
                              <a:moveTo>
                                <a:pt x="8611" y="17047"/>
                              </a:moveTo>
                              <a:cubicBezTo>
                                <a:pt x="8595" y="17033"/>
                                <a:pt x="8569" y="17047"/>
                                <a:pt x="8551" y="17060"/>
                              </a:cubicBezTo>
                              <a:cubicBezTo>
                                <a:pt x="8516" y="17086"/>
                                <a:pt x="8491" y="17120"/>
                                <a:pt x="8493" y="17164"/>
                              </a:cubicBezTo>
                              <a:cubicBezTo>
                                <a:pt x="8495" y="17219"/>
                                <a:pt x="8548" y="17234"/>
                                <a:pt x="8590" y="17208"/>
                              </a:cubicBezTo>
                              <a:cubicBezTo>
                                <a:pt x="8634" y="17180"/>
                                <a:pt x="8656" y="17146"/>
                                <a:pt x="8660" y="17094"/>
                              </a:cubicBezTo>
                              <a:cubicBezTo>
                                <a:pt x="8664" y="17052"/>
                                <a:pt x="8640" y="17027"/>
                                <a:pt x="8614" y="169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93,16998" coordsize="168,224" path="m8611,17047c8595,17033,8569,17047,8551,17060c8516,17086,8491,17120,8493,17164c8495,17219,8548,17234,8590,17208c8634,17180,8656,17146,8660,17094c8664,17052,8640,17027,8614,16998e" stroked="t" o:allowincell="f" style="position:absolute;margin-left:162.75pt;margin-top:421.85pt;width:4.7pt;height: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1369060</wp:posOffset>
                </wp:positionH>
                <wp:positionV relativeFrom="paragraph">
                  <wp:posOffset>4558030</wp:posOffset>
                </wp:positionV>
                <wp:extent cx="490220" cy="163195"/>
                <wp:effectExtent l="6985" t="6985" r="6350" b="571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3" h="454">
                              <a:moveTo>
                                <a:pt x="6681" y="14778"/>
                              </a:moveTo>
                              <a:cubicBezTo>
                                <a:pt x="6652" y="14806"/>
                                <a:pt x="6629" y="14836"/>
                                <a:pt x="6607" y="14870"/>
                              </a:cubicBezTo>
                              <a:cubicBezTo>
                                <a:pt x="6573" y="14924"/>
                                <a:pt x="6551" y="14990"/>
                                <a:pt x="6554" y="15054"/>
                              </a:cubicBezTo>
                              <a:cubicBezTo>
                                <a:pt x="6556" y="15095"/>
                                <a:pt x="6573" y="15154"/>
                                <a:pt x="6627" y="15143"/>
                              </a:cubicBezTo>
                              <a:cubicBezTo>
                                <a:pt x="6682" y="15132"/>
                                <a:pt x="6733" y="15073"/>
                                <a:pt x="6760" y="15029"/>
                              </a:cubicBezTo>
                              <a:cubicBezTo>
                                <a:pt x="6786" y="14986"/>
                                <a:pt x="6812" y="14919"/>
                                <a:pt x="6793" y="14868"/>
                              </a:cubicBezTo>
                              <a:cubicBezTo>
                                <a:pt x="6776" y="14825"/>
                                <a:pt x="6731" y="14809"/>
                                <a:pt x="6689" y="14809"/>
                              </a:cubicBezTo>
                              <a:cubicBezTo>
                                <a:pt x="6653" y="14809"/>
                                <a:pt x="6611" y="14823"/>
                                <a:pt x="6596" y="14859"/>
                              </a:cubicBezTo>
                              <a:cubicBezTo>
                                <a:pt x="6581" y="14894"/>
                                <a:pt x="6612" y="14918"/>
                                <a:pt x="6638" y="14933"/>
                              </a:cubicBezTo>
                              <a:cubicBezTo>
                                <a:pt x="6682" y="14958"/>
                                <a:pt x="6728" y="14965"/>
                                <a:pt x="6778" y="14967"/>
                              </a:cubicBezTo>
                              <a:cubicBezTo>
                                <a:pt x="6808" y="14967"/>
                                <a:pt x="6819" y="14967"/>
                                <a:pt x="6839" y="14965"/>
                              </a:cubicBezTo>
                            </a:path>
                            <a:path w="1363" h="454">
                              <a:moveTo>
                                <a:pt x="6910" y="15067"/>
                              </a:moveTo>
                              <a:cubicBezTo>
                                <a:pt x="6900" y="15070"/>
                                <a:pt x="6897" y="15070"/>
                                <a:pt x="6895" y="15077"/>
                              </a:cubicBezTo>
                              <a:cubicBezTo>
                                <a:pt x="6880" y="15076"/>
                                <a:pt x="6913" y="15069"/>
                                <a:pt x="6916" y="15069"/>
                              </a:cubicBezTo>
                              <a:cubicBezTo>
                                <a:pt x="6951" y="15062"/>
                                <a:pt x="6990" y="15056"/>
                                <a:pt x="7025" y="15055"/>
                              </a:cubicBezTo>
                              <a:cubicBezTo>
                                <a:pt x="7051" y="15057"/>
                                <a:pt x="7058" y="15058"/>
                                <a:pt x="7075" y="15054"/>
                              </a:cubicBezTo>
                            </a:path>
                            <a:path w="1363" h="454">
                              <a:moveTo>
                                <a:pt x="6961" y="15183"/>
                              </a:moveTo>
                              <a:cubicBezTo>
                                <a:pt x="6943" y="15199"/>
                                <a:pt x="6925" y="15213"/>
                                <a:pt x="6912" y="15231"/>
                              </a:cubicBezTo>
                              <a:cubicBezTo>
                                <a:pt x="6943" y="15217"/>
                                <a:pt x="6975" y="15200"/>
                                <a:pt x="7006" y="15185"/>
                              </a:cubicBezTo>
                              <a:cubicBezTo>
                                <a:pt x="7056" y="15162"/>
                                <a:pt x="7074" y="15154"/>
                                <a:pt x="7104" y="15132"/>
                              </a:cubicBezTo>
                            </a:path>
                            <a:path w="1363" h="454">
                              <a:moveTo>
                                <a:pt x="7235" y="14923"/>
                              </a:moveTo>
                              <a:cubicBezTo>
                                <a:pt x="7225" y="14921"/>
                                <a:pt x="7225" y="14926"/>
                                <a:pt x="7230" y="14920"/>
                              </a:cubicBezTo>
                              <a:cubicBezTo>
                                <a:pt x="7242" y="14905"/>
                                <a:pt x="7252" y="14903"/>
                                <a:pt x="7271" y="14904"/>
                              </a:cubicBezTo>
                              <a:cubicBezTo>
                                <a:pt x="7294" y="14905"/>
                                <a:pt x="7309" y="14910"/>
                                <a:pt x="7309" y="14935"/>
                              </a:cubicBezTo>
                              <a:cubicBezTo>
                                <a:pt x="7309" y="14966"/>
                                <a:pt x="7286" y="14996"/>
                                <a:pt x="7271" y="15022"/>
                              </a:cubicBezTo>
                              <a:cubicBezTo>
                                <a:pt x="7257" y="15047"/>
                                <a:pt x="7243" y="15063"/>
                                <a:pt x="7247" y="15092"/>
                              </a:cubicBezTo>
                              <a:cubicBezTo>
                                <a:pt x="7276" y="15092"/>
                                <a:pt x="7291" y="15084"/>
                                <a:pt x="7316" y="15068"/>
                              </a:cubicBezTo>
                              <a:cubicBezTo>
                                <a:pt x="7342" y="15050"/>
                                <a:pt x="7351" y="15044"/>
                                <a:pt x="7365" y="15027"/>
                              </a:cubicBezTo>
                            </a:path>
                            <a:path w="1363" h="454">
                              <a:moveTo>
                                <a:pt x="7474" y="14883"/>
                              </a:moveTo>
                              <a:cubicBezTo>
                                <a:pt x="7474" y="14881"/>
                                <a:pt x="7475" y="14880"/>
                                <a:pt x="7475" y="14878"/>
                              </a:cubicBezTo>
                              <a:cubicBezTo>
                                <a:pt x="7473" y="14880"/>
                                <a:pt x="7465" y="14889"/>
                                <a:pt x="7463" y="14901"/>
                              </a:cubicBezTo>
                              <a:cubicBezTo>
                                <a:pt x="7457" y="14935"/>
                                <a:pt x="7462" y="14967"/>
                                <a:pt x="7464" y="15001"/>
                              </a:cubicBezTo>
                              <a:cubicBezTo>
                                <a:pt x="7466" y="15035"/>
                                <a:pt x="7465" y="15074"/>
                                <a:pt x="7475" y="15107"/>
                              </a:cubicBezTo>
                              <a:cubicBezTo>
                                <a:pt x="7484" y="15136"/>
                                <a:pt x="7505" y="15088"/>
                                <a:pt x="7509" y="15082"/>
                              </a:cubicBezTo>
                            </a:path>
                            <a:path w="1363" h="454">
                              <a:moveTo>
                                <a:pt x="7627" y="14852"/>
                              </a:moveTo>
                              <a:cubicBezTo>
                                <a:pt x="7612" y="14872"/>
                                <a:pt x="7602" y="14889"/>
                                <a:pt x="7592" y="14913"/>
                              </a:cubicBezTo>
                              <a:cubicBezTo>
                                <a:pt x="7571" y="14964"/>
                                <a:pt x="7569" y="15009"/>
                                <a:pt x="7568" y="15063"/>
                              </a:cubicBezTo>
                              <a:cubicBezTo>
                                <a:pt x="7567" y="15096"/>
                                <a:pt x="7573" y="15125"/>
                                <a:pt x="7579" y="15157"/>
                              </a:cubicBezTo>
                              <a:cubicBezTo>
                                <a:pt x="7581" y="15147"/>
                                <a:pt x="7584" y="15132"/>
                                <a:pt x="7585" y="15122"/>
                              </a:cubicBezTo>
                            </a:path>
                            <a:path w="1363" h="454">
                              <a:moveTo>
                                <a:pt x="7497" y="14843"/>
                              </a:moveTo>
                              <a:cubicBezTo>
                                <a:pt x="7463" y="14852"/>
                                <a:pt x="7442" y="14861"/>
                                <a:pt x="7425" y="14878"/>
                              </a:cubicBezTo>
                              <a:cubicBezTo>
                                <a:pt x="7508" y="14883"/>
                                <a:pt x="7594" y="14868"/>
                                <a:pt x="7676" y="14851"/>
                              </a:cubicBezTo>
                              <a:cubicBezTo>
                                <a:pt x="7791" y="14824"/>
                                <a:pt x="7835" y="14815"/>
                                <a:pt x="7916" y="148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54,14778" coordsize="1363,454" path="m6681,14778c6652,14806,6629,14836,6607,14870c6573,14924,6551,14990,6554,15054c6556,15095,6573,15154,6627,15143c6682,15132,6733,15073,6760,15029c6786,14986,6812,14919,6793,14868c6776,14825,6731,14809,6689,14809c6653,14809,6611,14823,6596,14859c6581,14894,6612,14918,6638,14933c6682,14958,6728,14965,6778,14967c6808,14967,6819,14967,6839,14965em6910,15067c6900,15070,6897,15070,6895,15077c6880,15076,6913,15069,6916,15069c6951,15062,6990,15056,7025,15055c7051,15057,7058,15058,7075,15054em6961,15183c6943,15199,6925,15213,6912,15231c6943,15217,6975,15200,7006,15185c7056,15162,7074,15154,7104,15132em7235,14923c7225,14921,7225,14926,7230,14920c7242,14905,7252,14903,7271,14904c7294,14905,7309,14910,7309,14935c7309,14966,7286,14996,7271,15022c7257,15047,7243,15063,7247,15092c7276,15092,7291,15084,7316,15068c7342,15050,7351,15044,7365,15027em7474,14883c7474,14881,7475,14880,7475,14878c7473,14880,7465,14889,7463,14901c7457,14935,7462,14967,7464,15001c7466,15035,7465,15074,7475,15107c7484,15136,7505,15088,7509,15082em7627,14852c7612,14872,7602,14889,7592,14913c7571,14964,7569,15009,7568,15063c7567,15096,7573,15125,7579,15157c7581,15147,7584,15132,7585,15122em7497,14843c7463,14852,7442,14861,7425,14878c7508,14883,7594,14868,7676,14851c7791,14824,7835,14815,7916,14805e" stroked="t" o:allowincell="f" style="position:absolute;margin-left:107.8pt;margin-top:358.9pt;width:38.55pt;height:1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2015490</wp:posOffset>
                </wp:positionH>
                <wp:positionV relativeFrom="paragraph">
                  <wp:posOffset>4603750</wp:posOffset>
                </wp:positionV>
                <wp:extent cx="269875" cy="159385"/>
                <wp:effectExtent l="6350" t="6350" r="5715" b="571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442">
                              <a:moveTo>
                                <a:pt x="8359" y="15062"/>
                              </a:moveTo>
                              <a:cubicBezTo>
                                <a:pt x="8361" y="15073"/>
                                <a:pt x="8364" y="15087"/>
                                <a:pt x="8359" y="15099"/>
                              </a:cubicBezTo>
                              <a:cubicBezTo>
                                <a:pt x="8347" y="15131"/>
                                <a:pt x="8354" y="15165"/>
                                <a:pt x="8356" y="15201"/>
                              </a:cubicBezTo>
                              <a:cubicBezTo>
                                <a:pt x="8357" y="15223"/>
                                <a:pt x="8352" y="15266"/>
                                <a:pt x="8366" y="15286"/>
                              </a:cubicBezTo>
                              <a:cubicBezTo>
                                <a:pt x="8368" y="15286"/>
                                <a:pt x="8369" y="15287"/>
                                <a:pt x="8371" y="15287"/>
                              </a:cubicBezTo>
                              <a:cubicBezTo>
                                <a:pt x="8393" y="15233"/>
                                <a:pt x="8394" y="15172"/>
                                <a:pt x="8408" y="15116"/>
                              </a:cubicBezTo>
                              <a:cubicBezTo>
                                <a:pt x="8417" y="15078"/>
                                <a:pt x="8425" y="15040"/>
                                <a:pt x="8455" y="15014"/>
                              </a:cubicBezTo>
                              <a:cubicBezTo>
                                <a:pt x="8481" y="14992"/>
                                <a:pt x="8515" y="15005"/>
                                <a:pt x="8546" y="15006"/>
                              </a:cubicBezTo>
                              <a:cubicBezTo>
                                <a:pt x="8574" y="15006"/>
                                <a:pt x="8584" y="15006"/>
                                <a:pt x="8603" y="15004"/>
                              </a:cubicBezTo>
                            </a:path>
                            <a:path w="750" h="442">
                              <a:moveTo>
                                <a:pt x="8644" y="15107"/>
                              </a:moveTo>
                              <a:cubicBezTo>
                                <a:pt x="8632" y="15122"/>
                                <a:pt x="8618" y="15134"/>
                                <a:pt x="8617" y="15153"/>
                              </a:cubicBezTo>
                              <a:cubicBezTo>
                                <a:pt x="8643" y="15155"/>
                                <a:pt x="8671" y="15158"/>
                                <a:pt x="8698" y="15155"/>
                              </a:cubicBezTo>
                              <a:cubicBezTo>
                                <a:pt x="8734" y="15151"/>
                                <a:pt x="8768" y="15143"/>
                                <a:pt x="8803" y="15136"/>
                              </a:cubicBezTo>
                            </a:path>
                            <a:path w="750" h="442">
                              <a:moveTo>
                                <a:pt x="8693" y="15276"/>
                              </a:moveTo>
                              <a:cubicBezTo>
                                <a:pt x="8678" y="15293"/>
                                <a:pt x="8667" y="15301"/>
                                <a:pt x="8662" y="15319"/>
                              </a:cubicBezTo>
                              <a:cubicBezTo>
                                <a:pt x="8699" y="15312"/>
                                <a:pt x="8722" y="15294"/>
                                <a:pt x="8755" y="15277"/>
                              </a:cubicBezTo>
                              <a:cubicBezTo>
                                <a:pt x="8771" y="15270"/>
                                <a:pt x="8787" y="15262"/>
                                <a:pt x="8803" y="15255"/>
                              </a:cubicBezTo>
                            </a:path>
                            <a:path w="750" h="442">
                              <a:moveTo>
                                <a:pt x="9099" y="14909"/>
                              </a:moveTo>
                              <a:cubicBezTo>
                                <a:pt x="9093" y="14915"/>
                                <a:pt x="9079" y="14942"/>
                                <a:pt x="9074" y="14962"/>
                              </a:cubicBezTo>
                              <a:cubicBezTo>
                                <a:pt x="9057" y="15032"/>
                                <a:pt x="9055" y="15101"/>
                                <a:pt x="9049" y="15172"/>
                              </a:cubicBezTo>
                              <a:cubicBezTo>
                                <a:pt x="9044" y="15226"/>
                                <a:pt x="9029" y="15283"/>
                                <a:pt x="9032" y="15337"/>
                              </a:cubicBezTo>
                              <a:cubicBezTo>
                                <a:pt x="9033" y="15340"/>
                                <a:pt x="9034" y="15343"/>
                                <a:pt x="9035" y="153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50,14905" coordsize="750,442" path="m8359,15062c8361,15073,8364,15087,8359,15099c8347,15131,8354,15165,8356,15201c8357,15223,8352,15266,8366,15286c8368,15286,8369,15287,8371,15287c8393,15233,8394,15172,8408,15116c8417,15078,8425,15040,8455,15014c8481,14992,8515,15005,8546,15006c8574,15006,8584,15006,8603,15004em8644,15107c8632,15122,8618,15134,8617,15153c8643,15155,8671,15158,8698,15155c8734,15151,8768,15143,8803,15136em8693,15276c8678,15293,8667,15301,8662,15319c8699,15312,8722,15294,8755,15277c8771,15270,8787,15262,8803,15255em9099,14909c9093,14915,9079,14942,9074,14962c9057,15032,9055,15101,9049,15172c9044,15226,9029,15283,9032,15337c9033,15340,9034,15343,9035,15346e" stroked="t" o:allowincell="f" style="position:absolute;margin-left:158.7pt;margin-top:362.5pt;width:21.2pt;height:1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2268855</wp:posOffset>
                </wp:positionH>
                <wp:positionV relativeFrom="paragraph">
                  <wp:posOffset>1421130</wp:posOffset>
                </wp:positionV>
                <wp:extent cx="11430" cy="113030"/>
                <wp:effectExtent l="6350" t="6350" r="6350" b="635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4">
                              <a:moveTo>
                                <a:pt x="9507" y="6488"/>
                              </a:moveTo>
                              <a:cubicBezTo>
                                <a:pt x="9507" y="6504"/>
                                <a:pt x="9501" y="6515"/>
                                <a:pt x="9496" y="6530"/>
                              </a:cubicBezTo>
                              <a:cubicBezTo>
                                <a:pt x="9489" y="6552"/>
                                <a:pt x="9490" y="6573"/>
                                <a:pt x="9489" y="6596"/>
                              </a:cubicBezTo>
                              <a:cubicBezTo>
                                <a:pt x="9487" y="6632"/>
                                <a:pt x="9487" y="6667"/>
                                <a:pt x="9485" y="6703"/>
                              </a:cubicBezTo>
                              <a:cubicBezTo>
                                <a:pt x="9483" y="6732"/>
                                <a:pt x="9478" y="6761"/>
                                <a:pt x="9480" y="6790"/>
                              </a:cubicBezTo>
                              <a:cubicBezTo>
                                <a:pt x="9481" y="6794"/>
                                <a:pt x="9481" y="6797"/>
                                <a:pt x="9482" y="6801"/>
                              </a:cubicBezTo>
                              <a:cubicBezTo>
                                <a:pt x="9490" y="6775"/>
                                <a:pt x="9498" y="6750"/>
                                <a:pt x="9502" y="6723"/>
                              </a:cubicBezTo>
                              <a:cubicBezTo>
                                <a:pt x="9506" y="6698"/>
                                <a:pt x="9509" y="6669"/>
                                <a:pt x="9505" y="6643"/>
                              </a:cubicBezTo>
                              <a:cubicBezTo>
                                <a:pt x="9502" y="6633"/>
                                <a:pt x="9501" y="6630"/>
                                <a:pt x="9492" y="6633"/>
                              </a:cubicBezTo>
                              <a:cubicBezTo>
                                <a:pt x="9482" y="6649"/>
                                <a:pt x="9479" y="6663"/>
                                <a:pt x="9477" y="6683"/>
                              </a:cubicBezTo>
                              <a:cubicBezTo>
                                <a:pt x="9477" y="6686"/>
                                <a:pt x="9477" y="6690"/>
                                <a:pt x="9477" y="66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77,6488" coordsize="32,314" path="m9507,6488c9507,6504,9501,6515,9496,6530c9489,6552,9490,6573,9489,6596c9487,6632,9487,6667,9485,6703c9483,6732,9478,6761,9480,6790c9481,6794,9481,6797,9482,6801c9490,6775,9498,6750,9502,6723c9506,6698,9509,6669,9505,6643c9502,6633,9501,6630,9492,6633c9482,6649,9479,6663,9477,6683c9477,6686,9477,6690,9477,6693e" stroked="t" o:allowincell="f" style="position:absolute;margin-left:178.65pt;margin-top:111.9pt;width:0.85pt;height:8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817880</wp:posOffset>
                </wp:positionH>
                <wp:positionV relativeFrom="paragraph">
                  <wp:posOffset>1774825</wp:posOffset>
                </wp:positionV>
                <wp:extent cx="597535" cy="383540"/>
                <wp:effectExtent l="9525" t="6350" r="6350" b="635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" h="1065">
                              <a:moveTo>
                                <a:pt x="5853" y="16982"/>
                              </a:moveTo>
                              <a:cubicBezTo>
                                <a:pt x="5823" y="16989"/>
                                <a:pt x="5802" y="16994"/>
                                <a:pt x="5779" y="17023"/>
                              </a:cubicBezTo>
                              <a:cubicBezTo>
                                <a:pt x="5717" y="17101"/>
                                <a:pt x="5670" y="17196"/>
                                <a:pt x="5635" y="17289"/>
                              </a:cubicBezTo>
                              <a:cubicBezTo>
                                <a:pt x="5585" y="17422"/>
                                <a:pt x="5520" y="17609"/>
                                <a:pt x="5547" y="17754"/>
                              </a:cubicBezTo>
                              <a:cubicBezTo>
                                <a:pt x="5559" y="17818"/>
                                <a:pt x="5602" y="17869"/>
                                <a:pt x="5669" y="17837"/>
                              </a:cubicBezTo>
                              <a:cubicBezTo>
                                <a:pt x="5682" y="17828"/>
                                <a:pt x="5694" y="17818"/>
                                <a:pt x="5707" y="17809"/>
                              </a:cubicBezTo>
                            </a:path>
                            <a:path w="1661" h="1065">
                              <a:moveTo>
                                <a:pt x="5877" y="17460"/>
                              </a:moveTo>
                              <a:cubicBezTo>
                                <a:pt x="5853" y="17471"/>
                                <a:pt x="5833" y="17477"/>
                                <a:pt x="5823" y="17503"/>
                              </a:cubicBezTo>
                              <a:cubicBezTo>
                                <a:pt x="5810" y="17536"/>
                                <a:pt x="5830" y="17570"/>
                                <a:pt x="5852" y="17594"/>
                              </a:cubicBezTo>
                              <a:cubicBezTo>
                                <a:pt x="5886" y="17632"/>
                                <a:pt x="5933" y="17669"/>
                                <a:pt x="5979" y="17690"/>
                              </a:cubicBezTo>
                              <a:cubicBezTo>
                                <a:pt x="6013" y="17706"/>
                                <a:pt x="6056" y="17709"/>
                                <a:pt x="6087" y="17685"/>
                              </a:cubicBezTo>
                              <a:cubicBezTo>
                                <a:pt x="6093" y="17679"/>
                                <a:pt x="6098" y="17673"/>
                                <a:pt x="6104" y="17667"/>
                              </a:cubicBezTo>
                            </a:path>
                            <a:path w="1661" h="1065">
                              <a:moveTo>
                                <a:pt x="6125" y="17503"/>
                              </a:moveTo>
                              <a:cubicBezTo>
                                <a:pt x="6079" y="17498"/>
                                <a:pt x="6048" y="17526"/>
                                <a:pt x="6010" y="17554"/>
                              </a:cubicBezTo>
                              <a:cubicBezTo>
                                <a:pt x="5953" y="17595"/>
                                <a:pt x="5908" y="17635"/>
                                <a:pt x="5871" y="17695"/>
                              </a:cubicBezTo>
                              <a:cubicBezTo>
                                <a:pt x="5857" y="17718"/>
                                <a:pt x="5844" y="17737"/>
                                <a:pt x="5842" y="17761"/>
                              </a:cubicBezTo>
                              <a:cubicBezTo>
                                <a:pt x="5857" y="17760"/>
                                <a:pt x="5864" y="17757"/>
                                <a:pt x="5873" y="17748"/>
                              </a:cubicBezTo>
                            </a:path>
                            <a:path w="1661" h="1065">
                              <a:moveTo>
                                <a:pt x="6270" y="17626"/>
                              </a:moveTo>
                              <a:cubicBezTo>
                                <a:pt x="6242" y="17672"/>
                                <a:pt x="6219" y="17719"/>
                                <a:pt x="6193" y="17766"/>
                              </a:cubicBezTo>
                              <a:cubicBezTo>
                                <a:pt x="6178" y="17793"/>
                                <a:pt x="6137" y="17844"/>
                                <a:pt x="6149" y="17879"/>
                              </a:cubicBezTo>
                              <a:cubicBezTo>
                                <a:pt x="6159" y="17887"/>
                                <a:pt x="6163" y="17888"/>
                                <a:pt x="6171" y="17878"/>
                              </a:cubicBezTo>
                            </a:path>
                            <a:path w="1661" h="1065">
                              <a:moveTo>
                                <a:pt x="6638" y="17463"/>
                              </a:moveTo>
                              <a:cubicBezTo>
                                <a:pt x="6589" y="17485"/>
                                <a:pt x="6544" y="17512"/>
                                <a:pt x="6501" y="17545"/>
                              </a:cubicBezTo>
                              <a:cubicBezTo>
                                <a:pt x="6472" y="17568"/>
                                <a:pt x="6456" y="17587"/>
                                <a:pt x="6438" y="17618"/>
                              </a:cubicBezTo>
                              <a:cubicBezTo>
                                <a:pt x="6469" y="17662"/>
                                <a:pt x="6488" y="17654"/>
                                <a:pt x="6538" y="17637"/>
                              </a:cubicBezTo>
                              <a:cubicBezTo>
                                <a:pt x="6598" y="17617"/>
                                <a:pt x="6645" y="17582"/>
                                <a:pt x="6700" y="17554"/>
                              </a:cubicBezTo>
                              <a:cubicBezTo>
                                <a:pt x="6704" y="17553"/>
                                <a:pt x="6707" y="17551"/>
                                <a:pt x="6711" y="17550"/>
                              </a:cubicBezTo>
                              <a:cubicBezTo>
                                <a:pt x="6712" y="17590"/>
                                <a:pt x="6707" y="17622"/>
                                <a:pt x="6697" y="17664"/>
                              </a:cubicBezTo>
                              <a:cubicBezTo>
                                <a:pt x="6672" y="17766"/>
                                <a:pt x="6646" y="17923"/>
                                <a:pt x="6554" y="17990"/>
                              </a:cubicBezTo>
                              <a:cubicBezTo>
                                <a:pt x="6536" y="17997"/>
                                <a:pt x="6531" y="18001"/>
                                <a:pt x="6521" y="17990"/>
                              </a:cubicBezTo>
                              <a:cubicBezTo>
                                <a:pt x="6517" y="17943"/>
                                <a:pt x="6535" y="17898"/>
                                <a:pt x="6562" y="17858"/>
                              </a:cubicBezTo>
                              <a:cubicBezTo>
                                <a:pt x="6609" y="17788"/>
                                <a:pt x="6672" y="17727"/>
                                <a:pt x="6723" y="17660"/>
                              </a:cubicBezTo>
                              <a:cubicBezTo>
                                <a:pt x="6766" y="17599"/>
                                <a:pt x="6781" y="17578"/>
                                <a:pt x="6807" y="17536"/>
                              </a:cubicBezTo>
                            </a:path>
                            <a:path w="1661" h="1065">
                              <a:moveTo>
                                <a:pt x="7142" y="16947"/>
                              </a:moveTo>
                              <a:cubicBezTo>
                                <a:pt x="7163" y="16935"/>
                                <a:pt x="7168" y="16931"/>
                                <a:pt x="7184" y="16936"/>
                              </a:cubicBezTo>
                              <a:cubicBezTo>
                                <a:pt x="7218" y="16991"/>
                                <a:pt x="7208" y="17050"/>
                                <a:pt x="7199" y="17115"/>
                              </a:cubicBezTo>
                              <a:cubicBezTo>
                                <a:pt x="7181" y="17248"/>
                                <a:pt x="7149" y="17379"/>
                                <a:pt x="7114" y="17508"/>
                              </a:cubicBezTo>
                              <a:cubicBezTo>
                                <a:pt x="7091" y="17592"/>
                                <a:pt x="7063" y="17715"/>
                                <a:pt x="7000" y="17781"/>
                              </a:cubicBezTo>
                              <a:cubicBezTo>
                                <a:pt x="6970" y="17813"/>
                                <a:pt x="6966" y="17769"/>
                                <a:pt x="6961" y="177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47,16934" coordsize="1661,1065" path="m5853,16982c5823,16989,5802,16994,5779,17023c5717,17101,5670,17196,5635,17289c5585,17422,5520,17609,5547,17754c5559,17818,5602,17869,5669,17837c5682,17828,5694,17818,5707,17809em5877,17460c5853,17471,5833,17477,5823,17503c5810,17536,5830,17570,5852,17594c5886,17632,5933,17669,5979,17690c6013,17706,6056,17709,6087,17685c6093,17679,6098,17673,6104,17667em6125,17503c6079,17498,6048,17526,6010,17554c5953,17595,5908,17635,5871,17695c5857,17718,5844,17737,5842,17761c5857,17760,5864,17757,5873,17748em6270,17626c6242,17672,6219,17719,6193,17766c6178,17793,6137,17844,6149,17879c6159,17887,6163,17888,6171,17878em6638,17463c6589,17485,6544,17512,6501,17545c6472,17568,6456,17587,6438,17618c6469,17662,6488,17654,6538,17637c6598,17617,6645,17582,6700,17554c6704,17553,6707,17551,6711,17550c6712,17590,6707,17622,6697,17664c6672,17766,6646,17923,6554,17990c6536,17997,6531,18001,6521,17990c6517,17943,6535,17898,6562,17858c6609,17788,6672,17727,6723,17660c6766,17599,6781,17578,6807,17536em7142,16947c7163,16935,7168,16931,7184,16936c7218,16991,7208,17050,7199,17115c7181,17248,7149,17379,7114,17508c7091,17592,7063,17715,7000,17781c6970,17813,6966,17769,6961,17752e" stroked="t" o:allowincell="f" style="position:absolute;margin-left:64.4pt;margin-top:139.75pt;width:47pt;height:3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1640840</wp:posOffset>
                </wp:positionH>
                <wp:positionV relativeFrom="paragraph">
                  <wp:posOffset>1741170</wp:posOffset>
                </wp:positionV>
                <wp:extent cx="1209675" cy="336550"/>
                <wp:effectExtent l="6985" t="6350" r="5715" b="635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936">
                              <a:moveTo>
                                <a:pt x="7851" y="17405"/>
                              </a:moveTo>
                              <a:cubicBezTo>
                                <a:pt x="7841" y="17403"/>
                                <a:pt x="7840" y="17402"/>
                                <a:pt x="7834" y="17402"/>
                              </a:cubicBezTo>
                              <a:cubicBezTo>
                                <a:pt x="7845" y="17399"/>
                                <a:pt x="7873" y="17396"/>
                                <a:pt x="7889" y="17397"/>
                              </a:cubicBezTo>
                              <a:cubicBezTo>
                                <a:pt x="7952" y="17401"/>
                                <a:pt x="8016" y="17416"/>
                                <a:pt x="8077" y="17431"/>
                              </a:cubicBezTo>
                              <a:cubicBezTo>
                                <a:pt x="8119" y="17442"/>
                                <a:pt x="8131" y="17445"/>
                                <a:pt x="8158" y="17451"/>
                              </a:cubicBezTo>
                            </a:path>
                            <a:path w="3360" h="936">
                              <a:moveTo>
                                <a:pt x="7920" y="17578"/>
                              </a:moveTo>
                              <a:cubicBezTo>
                                <a:pt x="7893" y="17591"/>
                                <a:pt x="7886" y="17592"/>
                                <a:pt x="7873" y="17605"/>
                              </a:cubicBezTo>
                              <a:cubicBezTo>
                                <a:pt x="7923" y="17630"/>
                                <a:pt x="8002" y="17611"/>
                                <a:pt x="8057" y="17607"/>
                              </a:cubicBezTo>
                              <a:cubicBezTo>
                                <a:pt x="8177" y="17598"/>
                                <a:pt x="8290" y="17583"/>
                                <a:pt x="8409" y="17562"/>
                              </a:cubicBezTo>
                            </a:path>
                            <a:path w="3360" h="936">
                              <a:moveTo>
                                <a:pt x="9252" y="17128"/>
                              </a:moveTo>
                              <a:cubicBezTo>
                                <a:pt x="9253" y="17135"/>
                                <a:pt x="9253" y="17138"/>
                                <a:pt x="9255" y="17145"/>
                              </a:cubicBezTo>
                              <a:cubicBezTo>
                                <a:pt x="9264" y="17184"/>
                                <a:pt x="9272" y="17223"/>
                                <a:pt x="9282" y="17262"/>
                              </a:cubicBezTo>
                              <a:cubicBezTo>
                                <a:pt x="9298" y="17324"/>
                                <a:pt x="9314" y="17387"/>
                                <a:pt x="9334" y="17448"/>
                              </a:cubicBezTo>
                              <a:cubicBezTo>
                                <a:pt x="9343" y="17474"/>
                                <a:pt x="9361" y="17526"/>
                                <a:pt x="9398" y="17524"/>
                              </a:cubicBezTo>
                              <a:cubicBezTo>
                                <a:pt x="9416" y="17517"/>
                                <a:pt x="9423" y="17513"/>
                                <a:pt x="9428" y="17498"/>
                              </a:cubicBezTo>
                            </a:path>
                            <a:path w="3360" h="936">
                              <a:moveTo>
                                <a:pt x="9484" y="17308"/>
                              </a:moveTo>
                              <a:cubicBezTo>
                                <a:pt x="9464" y="17272"/>
                                <a:pt x="9451" y="17271"/>
                                <a:pt x="9413" y="17294"/>
                              </a:cubicBezTo>
                              <a:cubicBezTo>
                                <a:pt x="9357" y="17329"/>
                                <a:pt x="9315" y="17371"/>
                                <a:pt x="9272" y="17421"/>
                              </a:cubicBezTo>
                              <a:cubicBezTo>
                                <a:pt x="9243" y="17455"/>
                                <a:pt x="9215" y="17501"/>
                                <a:pt x="9198" y="17543"/>
                              </a:cubicBezTo>
                              <a:cubicBezTo>
                                <a:pt x="9189" y="17565"/>
                                <a:pt x="9212" y="17546"/>
                                <a:pt x="9216" y="17545"/>
                              </a:cubicBezTo>
                            </a:path>
                            <a:path w="3360" h="936">
                              <a:moveTo>
                                <a:pt x="9669" y="17342"/>
                              </a:moveTo>
                              <a:cubicBezTo>
                                <a:pt x="9686" y="17343"/>
                                <a:pt x="9701" y="17340"/>
                                <a:pt x="9718" y="17338"/>
                              </a:cubicBezTo>
                              <a:cubicBezTo>
                                <a:pt x="9755" y="17334"/>
                                <a:pt x="9795" y="17329"/>
                                <a:pt x="9831" y="17321"/>
                              </a:cubicBezTo>
                              <a:cubicBezTo>
                                <a:pt x="9865" y="17311"/>
                                <a:pt x="9877" y="17307"/>
                                <a:pt x="9900" y="17303"/>
                              </a:cubicBezTo>
                            </a:path>
                            <a:path w="3360" h="936">
                              <a:moveTo>
                                <a:pt x="10099" y="17215"/>
                              </a:moveTo>
                              <a:cubicBezTo>
                                <a:pt x="10068" y="17224"/>
                                <a:pt x="10051" y="17229"/>
                                <a:pt x="10030" y="17255"/>
                              </a:cubicBezTo>
                              <a:cubicBezTo>
                                <a:pt x="10012" y="17277"/>
                                <a:pt x="10004" y="17293"/>
                                <a:pt x="10008" y="17329"/>
                              </a:cubicBezTo>
                              <a:cubicBezTo>
                                <a:pt x="10012" y="17349"/>
                                <a:pt x="10013" y="17355"/>
                                <a:pt x="10025" y="17364"/>
                              </a:cubicBezTo>
                              <a:cubicBezTo>
                                <a:pt x="10064" y="17369"/>
                                <a:pt x="10088" y="17355"/>
                                <a:pt x="10120" y="17329"/>
                              </a:cubicBezTo>
                              <a:cubicBezTo>
                                <a:pt x="10165" y="17292"/>
                                <a:pt x="10201" y="17239"/>
                                <a:pt x="10249" y="17207"/>
                              </a:cubicBezTo>
                              <a:cubicBezTo>
                                <a:pt x="10258" y="17242"/>
                                <a:pt x="10263" y="17270"/>
                                <a:pt x="10258" y="17309"/>
                              </a:cubicBezTo>
                              <a:cubicBezTo>
                                <a:pt x="10249" y="17377"/>
                                <a:pt x="10233" y="17444"/>
                                <a:pt x="10203" y="17506"/>
                              </a:cubicBezTo>
                              <a:cubicBezTo>
                                <a:pt x="10172" y="17570"/>
                                <a:pt x="10130" y="17623"/>
                                <a:pt x="10065" y="17653"/>
                              </a:cubicBezTo>
                              <a:cubicBezTo>
                                <a:pt x="10059" y="17655"/>
                                <a:pt x="10052" y="17658"/>
                                <a:pt x="10046" y="17660"/>
                              </a:cubicBezTo>
                              <a:cubicBezTo>
                                <a:pt x="10053" y="17624"/>
                                <a:pt x="10065" y="17603"/>
                                <a:pt x="10099" y="17572"/>
                              </a:cubicBezTo>
                              <a:cubicBezTo>
                                <a:pt x="10160" y="17518"/>
                                <a:pt x="10223" y="17467"/>
                                <a:pt x="10279" y="17407"/>
                              </a:cubicBezTo>
                              <a:cubicBezTo>
                                <a:pt x="10325" y="17356"/>
                                <a:pt x="10341" y="17339"/>
                                <a:pt x="10367" y="17301"/>
                              </a:cubicBezTo>
                            </a:path>
                            <a:path w="3360" h="936">
                              <a:moveTo>
                                <a:pt x="10660" y="16839"/>
                              </a:moveTo>
                              <a:cubicBezTo>
                                <a:pt x="10677" y="16867"/>
                                <a:pt x="10685" y="16890"/>
                                <a:pt x="10685" y="16932"/>
                              </a:cubicBezTo>
                              <a:cubicBezTo>
                                <a:pt x="10684" y="17034"/>
                                <a:pt x="10667" y="17141"/>
                                <a:pt x="10651" y="17242"/>
                              </a:cubicBezTo>
                              <a:cubicBezTo>
                                <a:pt x="10633" y="17354"/>
                                <a:pt x="10613" y="17487"/>
                                <a:pt x="10557" y="17588"/>
                              </a:cubicBezTo>
                              <a:cubicBezTo>
                                <a:pt x="10520" y="17655"/>
                                <a:pt x="10450" y="17694"/>
                                <a:pt x="10374" y="17687"/>
                              </a:cubicBezTo>
                              <a:cubicBezTo>
                                <a:pt x="10308" y="17671"/>
                                <a:pt x="10284" y="17665"/>
                                <a:pt x="10241" y="17646"/>
                              </a:cubicBezTo>
                            </a:path>
                            <a:path w="3360" h="936">
                              <a:moveTo>
                                <a:pt x="9099" y="16947"/>
                              </a:moveTo>
                              <a:cubicBezTo>
                                <a:pt x="8993" y="16992"/>
                                <a:pt x="8908" y="17042"/>
                                <a:pt x="8842" y="17142"/>
                              </a:cubicBezTo>
                              <a:cubicBezTo>
                                <a:pt x="8764" y="17260"/>
                                <a:pt x="8721" y="17392"/>
                                <a:pt x="8759" y="17532"/>
                              </a:cubicBezTo>
                              <a:cubicBezTo>
                                <a:pt x="8798" y="17677"/>
                                <a:pt x="8903" y="17760"/>
                                <a:pt x="9049" y="17774"/>
                              </a:cubicBezTo>
                              <a:cubicBezTo>
                                <a:pt x="9091" y="17773"/>
                                <a:pt x="9132" y="17773"/>
                                <a:pt x="9174" y="17772"/>
                              </a:cubicBezTo>
                            </a:path>
                            <a:path w="3360" h="936">
                              <a:moveTo>
                                <a:pt x="10966" y="17230"/>
                              </a:moveTo>
                              <a:cubicBezTo>
                                <a:pt x="10963" y="17232"/>
                                <a:pt x="10955" y="17237"/>
                                <a:pt x="10951" y="17242"/>
                              </a:cubicBezTo>
                              <a:cubicBezTo>
                                <a:pt x="10929" y="17266"/>
                                <a:pt x="10916" y="17297"/>
                                <a:pt x="10905" y="17327"/>
                              </a:cubicBezTo>
                              <a:cubicBezTo>
                                <a:pt x="10889" y="17371"/>
                                <a:pt x="10867" y="17424"/>
                                <a:pt x="10867" y="17471"/>
                              </a:cubicBezTo>
                              <a:cubicBezTo>
                                <a:pt x="10867" y="17505"/>
                                <a:pt x="10890" y="17528"/>
                                <a:pt x="10925" y="17521"/>
                              </a:cubicBezTo>
                              <a:cubicBezTo>
                                <a:pt x="10980" y="17509"/>
                                <a:pt x="11021" y="17469"/>
                                <a:pt x="11053" y="17425"/>
                              </a:cubicBezTo>
                              <a:cubicBezTo>
                                <a:pt x="11091" y="17372"/>
                                <a:pt x="11115" y="17312"/>
                                <a:pt x="11142" y="17254"/>
                              </a:cubicBezTo>
                            </a:path>
                            <a:path w="3360" h="936">
                              <a:moveTo>
                                <a:pt x="11192" y="16961"/>
                              </a:moveTo>
                              <a:cubicBezTo>
                                <a:pt x="11168" y="16944"/>
                                <a:pt x="11164" y="16940"/>
                                <a:pt x="11137" y="16948"/>
                              </a:cubicBezTo>
                              <a:cubicBezTo>
                                <a:pt x="11118" y="16954"/>
                                <a:pt x="11147" y="16948"/>
                                <a:pt x="11147" y="169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3,16839" coordsize="3360,936" path="m7851,17405c7841,17403,7840,17402,7834,17402c7845,17399,7873,17396,7889,17397c7952,17401,8016,17416,8077,17431c8119,17442,8131,17445,8158,17451em7920,17578c7893,17591,7886,17592,7873,17605c7923,17630,8002,17611,8057,17607c8177,17598,8290,17583,8409,17562em9252,17128c9253,17135,9253,17138,9255,17145c9264,17184,9272,17223,9282,17262c9298,17324,9314,17387,9334,17448c9343,17474,9361,17526,9398,17524c9416,17517,9423,17513,9428,17498em9484,17308c9464,17272,9451,17271,9413,17294c9357,17329,9315,17371,9272,17421c9243,17455,9215,17501,9198,17543c9189,17565,9212,17546,9216,17545em9669,17342c9686,17343,9701,17340,9718,17338c9755,17334,9795,17329,9831,17321c9865,17311,9877,17307,9900,17303em10099,17215c10068,17224,10051,17229,10030,17255c10012,17277,10004,17293,10008,17329c10012,17349,10013,17355,10025,17364c10064,17369,10088,17355,10120,17329c10165,17292,10201,17239,10249,17207c10258,17242,10263,17270,10258,17309c10249,17377,10233,17444,10203,17506c10172,17570,10130,17623,10065,17653c10059,17655,10052,17658,10046,17660c10053,17624,10065,17603,10099,17572c10160,17518,10223,17467,10279,17407c10325,17356,10341,17339,10367,17301em10660,16839c10677,16867,10685,16890,10685,16932c10684,17034,10667,17141,10651,17242c10633,17354,10613,17487,10557,17588c10520,17655,10450,17694,10374,17687c10308,17671,10284,17665,10241,17646em9099,16947c8993,16992,8908,17042,8842,17142c8764,17260,8721,17392,8759,17532c8798,17677,8903,17760,9049,17774c9091,17773,9132,17773,9174,17772em10966,17230c10963,17232,10955,17237,10951,17242c10929,17266,10916,17297,10905,17327c10889,17371,10867,17424,10867,17471c10867,17505,10890,17528,10925,17521c10980,17509,11021,17469,11053,17425c11091,17372,11115,17312,11142,17254em11192,16961c11168,16944,11164,16940,11137,16948c11118,16954,11147,16948,11147,16948e" stroked="t" o:allowincell="f" style="position:absolute;margin-left:129.2pt;margin-top:137.1pt;width:95.2pt;height:2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3006090</wp:posOffset>
                </wp:positionH>
                <wp:positionV relativeFrom="paragraph">
                  <wp:posOffset>1730375</wp:posOffset>
                </wp:positionV>
                <wp:extent cx="584200" cy="292100"/>
                <wp:effectExtent l="6350" t="5080" r="6350" b="635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4" h="813">
                              <a:moveTo>
                                <a:pt x="11745" y="16843"/>
                              </a:moveTo>
                              <a:cubicBezTo>
                                <a:pt x="11742" y="16846"/>
                                <a:pt x="11750" y="16838"/>
                                <a:pt x="11747" y="16841"/>
                              </a:cubicBezTo>
                              <a:cubicBezTo>
                                <a:pt x="11729" y="16861"/>
                                <a:pt x="11739" y="16925"/>
                                <a:pt x="11737" y="16951"/>
                              </a:cubicBezTo>
                              <a:cubicBezTo>
                                <a:pt x="11730" y="17040"/>
                                <a:pt x="11719" y="17130"/>
                                <a:pt x="11719" y="17220"/>
                              </a:cubicBezTo>
                              <a:cubicBezTo>
                                <a:pt x="11719" y="17292"/>
                                <a:pt x="11718" y="17366"/>
                                <a:pt x="11724" y="17438"/>
                              </a:cubicBezTo>
                              <a:cubicBezTo>
                                <a:pt x="11726" y="17451"/>
                                <a:pt x="11727" y="17453"/>
                                <a:pt x="11728" y="17460"/>
                              </a:cubicBezTo>
                            </a:path>
                            <a:path w="1624" h="813">
                              <a:moveTo>
                                <a:pt x="11655" y="17297"/>
                              </a:moveTo>
                              <a:cubicBezTo>
                                <a:pt x="11637" y="17283"/>
                                <a:pt x="11625" y="17280"/>
                                <a:pt x="11628" y="17257"/>
                              </a:cubicBezTo>
                              <a:cubicBezTo>
                                <a:pt x="11683" y="17238"/>
                                <a:pt x="11735" y="17239"/>
                                <a:pt x="11793" y="17233"/>
                              </a:cubicBezTo>
                              <a:cubicBezTo>
                                <a:pt x="11864" y="17226"/>
                                <a:pt x="11934" y="17218"/>
                                <a:pt x="12005" y="17210"/>
                              </a:cubicBezTo>
                            </a:path>
                            <a:path w="1624" h="813">
                              <a:moveTo>
                                <a:pt x="12447" y="17053"/>
                              </a:moveTo>
                              <a:cubicBezTo>
                                <a:pt x="12450" y="17071"/>
                                <a:pt x="12454" y="17086"/>
                                <a:pt x="12454" y="17104"/>
                              </a:cubicBezTo>
                              <a:cubicBezTo>
                                <a:pt x="12454" y="17153"/>
                                <a:pt x="12454" y="17198"/>
                                <a:pt x="12462" y="17246"/>
                              </a:cubicBezTo>
                              <a:cubicBezTo>
                                <a:pt x="12469" y="17291"/>
                                <a:pt x="12474" y="17350"/>
                                <a:pt x="12514" y="17381"/>
                              </a:cubicBezTo>
                              <a:cubicBezTo>
                                <a:pt x="12553" y="17411"/>
                                <a:pt x="12583" y="17363"/>
                                <a:pt x="12604" y="17339"/>
                              </a:cubicBezTo>
                            </a:path>
                            <a:path w="1624" h="813">
                              <a:moveTo>
                                <a:pt x="12667" y="17106"/>
                              </a:moveTo>
                              <a:cubicBezTo>
                                <a:pt x="12600" y="17130"/>
                                <a:pt x="12546" y="17167"/>
                                <a:pt x="12490" y="17212"/>
                              </a:cubicBezTo>
                              <a:cubicBezTo>
                                <a:pt x="12429" y="17261"/>
                                <a:pt x="12380" y="17318"/>
                                <a:pt x="12353" y="17392"/>
                              </a:cubicBezTo>
                              <a:cubicBezTo>
                                <a:pt x="12331" y="17453"/>
                                <a:pt x="12379" y="17432"/>
                                <a:pt x="12414" y="17421"/>
                              </a:cubicBezTo>
                            </a:path>
                            <a:path w="1624" h="813">
                              <a:moveTo>
                                <a:pt x="12844" y="17321"/>
                              </a:moveTo>
                              <a:cubicBezTo>
                                <a:pt x="12845" y="17334"/>
                                <a:pt x="12837" y="17332"/>
                                <a:pt x="12843" y="17329"/>
                              </a:cubicBezTo>
                              <a:cubicBezTo>
                                <a:pt x="12866" y="17316"/>
                                <a:pt x="12881" y="17301"/>
                                <a:pt x="12898" y="17282"/>
                              </a:cubicBezTo>
                              <a:cubicBezTo>
                                <a:pt x="12928" y="17250"/>
                                <a:pt x="12954" y="17215"/>
                                <a:pt x="12980" y="17180"/>
                              </a:cubicBezTo>
                              <a:cubicBezTo>
                                <a:pt x="12993" y="17163"/>
                                <a:pt x="13004" y="17146"/>
                                <a:pt x="13024" y="17138"/>
                              </a:cubicBezTo>
                              <a:cubicBezTo>
                                <a:pt x="13028" y="17137"/>
                                <a:pt x="13031" y="17136"/>
                                <a:pt x="13035" y="17135"/>
                              </a:cubicBezTo>
                              <a:cubicBezTo>
                                <a:pt x="13052" y="17158"/>
                                <a:pt x="13061" y="17172"/>
                                <a:pt x="13063" y="17205"/>
                              </a:cubicBezTo>
                              <a:cubicBezTo>
                                <a:pt x="13070" y="17302"/>
                                <a:pt x="13035" y="17407"/>
                                <a:pt x="12995" y="17494"/>
                              </a:cubicBezTo>
                              <a:cubicBezTo>
                                <a:pt x="12977" y="17533"/>
                                <a:pt x="12940" y="17597"/>
                                <a:pt x="12898" y="17616"/>
                              </a:cubicBezTo>
                              <a:cubicBezTo>
                                <a:pt x="12869" y="17629"/>
                                <a:pt x="12851" y="17616"/>
                                <a:pt x="12851" y="17586"/>
                              </a:cubicBezTo>
                              <a:cubicBezTo>
                                <a:pt x="12851" y="17531"/>
                                <a:pt x="12879" y="17478"/>
                                <a:pt x="12898" y="17428"/>
                              </a:cubicBezTo>
                            </a:path>
                            <a:path w="1624" h="813">
                              <a:moveTo>
                                <a:pt x="13193" y="16815"/>
                              </a:moveTo>
                              <a:cubicBezTo>
                                <a:pt x="13178" y="16813"/>
                                <a:pt x="13158" y="16834"/>
                                <a:pt x="13169" y="16858"/>
                              </a:cubicBezTo>
                              <a:cubicBezTo>
                                <a:pt x="13180" y="16884"/>
                                <a:pt x="13227" y="16884"/>
                                <a:pt x="13248" y="168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25,16809" coordsize="1624,813" path="m11745,16843c11742,16846,11750,16838,11747,16841c11729,16861,11739,16925,11737,16951c11730,17040,11719,17130,11719,17220c11719,17292,11718,17366,11724,17438c11726,17451,11727,17453,11728,17460em11655,17297c11637,17283,11625,17280,11628,17257c11683,17238,11735,17239,11793,17233c11864,17226,11934,17218,12005,17210em12447,17053c12450,17071,12454,17086,12454,17104c12454,17153,12454,17198,12462,17246c12469,17291,12474,17350,12514,17381c12553,17411,12583,17363,12604,17339em12667,17106c12600,17130,12546,17167,12490,17212c12429,17261,12380,17318,12353,17392c12331,17453,12379,17432,12414,17421em12844,17321c12845,17334,12837,17332,12843,17329c12866,17316,12881,17301,12898,17282c12928,17250,12954,17215,12980,17180c12993,17163,13004,17146,13024,17138c13028,17137,13031,17136,13035,17135c13052,17158,13061,17172,13063,17205c13070,17302,13035,17407,12995,17494c12977,17533,12940,17597,12898,17616c12869,17629,12851,17616,12851,17586c12851,17531,12879,17478,12898,17428em13193,16815c13178,16813,13158,16834,13169,16858c13180,16884,13227,16884,13248,16888e" stroked="t" o:allowincell="f" style="position:absolute;margin-left:236.7pt;margin-top:136.25pt;width:45.95pt;height:2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-566420</wp:posOffset>
                </wp:positionH>
                <wp:positionV relativeFrom="paragraph">
                  <wp:posOffset>2427605</wp:posOffset>
                </wp:positionV>
                <wp:extent cx="260350" cy="247015"/>
                <wp:effectExtent l="6350" t="7620" r="6350" b="571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" h="686">
                              <a:moveTo>
                                <a:pt x="1756" y="19380"/>
                              </a:moveTo>
                              <a:cubicBezTo>
                                <a:pt x="1746" y="19411"/>
                                <a:pt x="1741" y="19415"/>
                                <a:pt x="1720" y="19432"/>
                              </a:cubicBezTo>
                              <a:cubicBezTo>
                                <a:pt x="1711" y="19406"/>
                                <a:pt x="1701" y="19379"/>
                                <a:pt x="1702" y="19346"/>
                              </a:cubicBezTo>
                              <a:cubicBezTo>
                                <a:pt x="1706" y="19241"/>
                                <a:pt x="1736" y="19135"/>
                                <a:pt x="1758" y="19033"/>
                              </a:cubicBezTo>
                              <a:cubicBezTo>
                                <a:pt x="1775" y="18954"/>
                                <a:pt x="1788" y="18874"/>
                                <a:pt x="1806" y="18795"/>
                              </a:cubicBezTo>
                              <a:cubicBezTo>
                                <a:pt x="1814" y="18760"/>
                                <a:pt x="1817" y="18768"/>
                                <a:pt x="1834" y="18747"/>
                              </a:cubicBezTo>
                              <a:cubicBezTo>
                                <a:pt x="1866" y="18769"/>
                                <a:pt x="1875" y="18789"/>
                                <a:pt x="1889" y="18826"/>
                              </a:cubicBezTo>
                              <a:cubicBezTo>
                                <a:pt x="1892" y="18834"/>
                                <a:pt x="1894" y="18842"/>
                                <a:pt x="1897" y="18850"/>
                              </a:cubicBezTo>
                            </a:path>
                            <a:path w="723" h="686">
                              <a:moveTo>
                                <a:pt x="1776" y="19104"/>
                              </a:moveTo>
                              <a:cubicBezTo>
                                <a:pt x="1756" y="19128"/>
                                <a:pt x="1738" y="19146"/>
                                <a:pt x="1726" y="19173"/>
                              </a:cubicBezTo>
                              <a:cubicBezTo>
                                <a:pt x="1760" y="19174"/>
                                <a:pt x="1797" y="19162"/>
                                <a:pt x="1832" y="19158"/>
                              </a:cubicBezTo>
                              <a:cubicBezTo>
                                <a:pt x="1880" y="19153"/>
                                <a:pt x="1896" y="19152"/>
                                <a:pt x="1927" y="19144"/>
                              </a:cubicBezTo>
                            </a:path>
                            <a:path w="723" h="686">
                              <a:moveTo>
                                <a:pt x="2035" y="19167"/>
                              </a:moveTo>
                              <a:cubicBezTo>
                                <a:pt x="2017" y="19199"/>
                                <a:pt x="1993" y="19223"/>
                                <a:pt x="1967" y="19250"/>
                              </a:cubicBezTo>
                              <a:cubicBezTo>
                                <a:pt x="1942" y="19277"/>
                                <a:pt x="1914" y="19286"/>
                                <a:pt x="1913" y="19324"/>
                              </a:cubicBezTo>
                              <a:cubicBezTo>
                                <a:pt x="1947" y="19328"/>
                                <a:pt x="1991" y="19320"/>
                                <a:pt x="2023" y="19306"/>
                              </a:cubicBezTo>
                              <a:cubicBezTo>
                                <a:pt x="2062" y="19288"/>
                                <a:pt x="2093" y="19256"/>
                                <a:pt x="2120" y="19223"/>
                              </a:cubicBezTo>
                              <a:cubicBezTo>
                                <a:pt x="2124" y="19218"/>
                                <a:pt x="2127" y="19214"/>
                                <a:pt x="2131" y="19209"/>
                              </a:cubicBezTo>
                            </a:path>
                            <a:path w="723" h="686">
                              <a:moveTo>
                                <a:pt x="2225" y="19252"/>
                              </a:moveTo>
                              <a:cubicBezTo>
                                <a:pt x="2236" y="19228"/>
                                <a:pt x="2247" y="19211"/>
                                <a:pt x="2265" y="19193"/>
                              </a:cubicBezTo>
                              <a:cubicBezTo>
                                <a:pt x="2291" y="19167"/>
                                <a:pt x="2322" y="19173"/>
                                <a:pt x="2357" y="19177"/>
                              </a:cubicBezTo>
                              <a:cubicBezTo>
                                <a:pt x="2390" y="19182"/>
                                <a:pt x="2402" y="19184"/>
                                <a:pt x="2424" y="191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8747" coordsize="723,686" path="m1756,19380c1746,19411,1741,19415,1720,19432c1711,19406,1701,19379,1702,19346c1706,19241,1736,19135,1758,19033c1775,18954,1788,18874,1806,18795c1814,18760,1817,18768,1834,18747c1866,18769,1875,18789,1889,18826c1892,18834,1894,18842,1897,18850em1776,19104c1756,19128,1738,19146,1726,19173c1760,19174,1797,19162,1832,19158c1880,19153,1896,19152,1927,19144em2035,19167c2017,19199,1993,19223,1967,19250c1942,19277,1914,19286,1913,19324c1947,19328,1991,19320,2023,19306c2062,19288,2093,19256,2120,19223c2124,19218,2127,19214,2131,19209em2225,19252c2236,19228,2247,19211,2265,19193c2291,19167,2322,19173,2357,19177c2390,19182,2402,19184,2424,19178e" stroked="t" o:allowincell="f" style="position:absolute;margin-left:-44.6pt;margin-top:191.15pt;width:20.45pt;height:1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-27305</wp:posOffset>
                </wp:positionH>
                <wp:positionV relativeFrom="paragraph">
                  <wp:posOffset>2371725</wp:posOffset>
                </wp:positionV>
                <wp:extent cx="298450" cy="273050"/>
                <wp:effectExtent l="5715" t="6350" r="6350" b="635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" h="759">
                              <a:moveTo>
                                <a:pt x="3419" y="18633"/>
                              </a:moveTo>
                              <a:cubicBezTo>
                                <a:pt x="3392" y="18659"/>
                                <a:pt x="3383" y="18687"/>
                                <a:pt x="3372" y="18723"/>
                              </a:cubicBezTo>
                              <a:cubicBezTo>
                                <a:pt x="3346" y="18805"/>
                                <a:pt x="3344" y="18884"/>
                                <a:pt x="3341" y="18970"/>
                              </a:cubicBezTo>
                              <a:cubicBezTo>
                                <a:pt x="3336" y="19084"/>
                                <a:pt x="3349" y="19195"/>
                                <a:pt x="3361" y="19308"/>
                              </a:cubicBezTo>
                              <a:cubicBezTo>
                                <a:pt x="3363" y="19331"/>
                                <a:pt x="3363" y="19336"/>
                                <a:pt x="3368" y="19349"/>
                              </a:cubicBezTo>
                            </a:path>
                            <a:path w="830" h="759">
                              <a:moveTo>
                                <a:pt x="3242" y="19088"/>
                              </a:moveTo>
                              <a:cubicBezTo>
                                <a:pt x="3219" y="19077"/>
                                <a:pt x="3191" y="19073"/>
                                <a:pt x="3205" y="19042"/>
                              </a:cubicBezTo>
                              <a:cubicBezTo>
                                <a:pt x="3234" y="18979"/>
                                <a:pt x="3273" y="18952"/>
                                <a:pt x="3331" y="18913"/>
                              </a:cubicBezTo>
                              <a:cubicBezTo>
                                <a:pt x="3389" y="18876"/>
                                <a:pt x="3408" y="18864"/>
                                <a:pt x="3445" y="18837"/>
                              </a:cubicBezTo>
                            </a:path>
                            <a:path w="830" h="759">
                              <a:moveTo>
                                <a:pt x="3687" y="18591"/>
                              </a:moveTo>
                              <a:cubicBezTo>
                                <a:pt x="3670" y="18621"/>
                                <a:pt x="3659" y="18652"/>
                                <a:pt x="3651" y="18686"/>
                              </a:cubicBezTo>
                              <a:cubicBezTo>
                                <a:pt x="3634" y="18766"/>
                                <a:pt x="3624" y="18848"/>
                                <a:pt x="3614" y="18929"/>
                              </a:cubicBezTo>
                              <a:cubicBezTo>
                                <a:pt x="3605" y="19010"/>
                                <a:pt x="3598" y="19090"/>
                                <a:pt x="3588" y="19171"/>
                              </a:cubicBezTo>
                              <a:cubicBezTo>
                                <a:pt x="3584" y="19200"/>
                                <a:pt x="3581" y="19204"/>
                                <a:pt x="3585" y="19221"/>
                              </a:cubicBezTo>
                              <a:cubicBezTo>
                                <a:pt x="3599" y="19202"/>
                                <a:pt x="3613" y="19178"/>
                                <a:pt x="3625" y="19155"/>
                              </a:cubicBezTo>
                              <a:cubicBezTo>
                                <a:pt x="3641" y="19124"/>
                                <a:pt x="3654" y="19105"/>
                                <a:pt x="3677" y="19083"/>
                              </a:cubicBezTo>
                              <a:cubicBezTo>
                                <a:pt x="3687" y="19105"/>
                                <a:pt x="3694" y="19133"/>
                                <a:pt x="3699" y="19161"/>
                              </a:cubicBezTo>
                              <a:cubicBezTo>
                                <a:pt x="3703" y="19186"/>
                                <a:pt x="3707" y="19231"/>
                                <a:pt x="3738" y="19241"/>
                              </a:cubicBezTo>
                              <a:cubicBezTo>
                                <a:pt x="3744" y="19241"/>
                                <a:pt x="3751" y="19241"/>
                                <a:pt x="3757" y="19241"/>
                              </a:cubicBezTo>
                            </a:path>
                            <a:path w="830" h="759">
                              <a:moveTo>
                                <a:pt x="3927" y="19129"/>
                              </a:moveTo>
                              <a:cubicBezTo>
                                <a:pt x="3920" y="19124"/>
                                <a:pt x="3918" y="19140"/>
                                <a:pt x="3925" y="19118"/>
                              </a:cubicBezTo>
                              <a:cubicBezTo>
                                <a:pt x="3932" y="19095"/>
                                <a:pt x="3950" y="19078"/>
                                <a:pt x="3961" y="19056"/>
                              </a:cubicBezTo>
                              <a:cubicBezTo>
                                <a:pt x="3968" y="19041"/>
                                <a:pt x="3972" y="19035"/>
                                <a:pt x="3961" y="19033"/>
                              </a:cubicBezTo>
                              <a:cubicBezTo>
                                <a:pt x="3930" y="19057"/>
                                <a:pt x="3903" y="19089"/>
                                <a:pt x="3883" y="19124"/>
                              </a:cubicBezTo>
                              <a:cubicBezTo>
                                <a:pt x="3863" y="19159"/>
                                <a:pt x="3837" y="19220"/>
                                <a:pt x="3872" y="19254"/>
                              </a:cubicBezTo>
                              <a:cubicBezTo>
                                <a:pt x="3912" y="19293"/>
                                <a:pt x="3984" y="19265"/>
                                <a:pt x="4028" y="192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99,18591" coordsize="830,759" path="m3419,18633c3392,18659,3383,18687,3372,18723c3346,18805,3344,18884,3341,18970c3336,19084,3349,19195,3361,19308c3363,19331,3363,19336,3368,19349em3242,19088c3219,19077,3191,19073,3205,19042c3234,18979,3273,18952,3331,18913c3389,18876,3408,18864,3445,18837em3687,18591c3670,18621,3659,18652,3651,18686c3634,18766,3624,18848,3614,18929c3605,19010,3598,19090,3588,19171c3584,19200,3581,19204,3585,19221c3599,19202,3613,19178,3625,19155c3641,19124,3654,19105,3677,19083c3687,19105,3694,19133,3699,19161c3703,19186,3707,19231,3738,19241c3744,19241,3751,19241,3757,19241em3927,19129c3920,19124,3918,19140,3925,19118c3932,19095,3950,19078,3961,19056c3968,19041,3972,19035,3961,19033c3930,19057,3903,19089,3883,19124c3863,19159,3837,19220,3872,19254c3912,19293,3984,19265,4028,19254e" stroked="t" o:allowincell="f" style="position:absolute;margin-left:-2.15pt;margin-top:186.75pt;width:23.45pt;height:2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471170</wp:posOffset>
                </wp:positionH>
                <wp:positionV relativeFrom="paragraph">
                  <wp:posOffset>2329815</wp:posOffset>
                </wp:positionV>
                <wp:extent cx="321945" cy="365125"/>
                <wp:effectExtent l="6350" t="6985" r="5715" b="571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015">
                              <a:moveTo>
                                <a:pt x="4712" y="19097"/>
                              </a:moveTo>
                              <a:cubicBezTo>
                                <a:pt x="4692" y="19152"/>
                                <a:pt x="4669" y="19205"/>
                                <a:pt x="4647" y="19259"/>
                              </a:cubicBezTo>
                              <a:cubicBezTo>
                                <a:pt x="4624" y="19316"/>
                                <a:pt x="4606" y="19372"/>
                                <a:pt x="4593" y="19432"/>
                              </a:cubicBezTo>
                              <a:cubicBezTo>
                                <a:pt x="4589" y="19453"/>
                                <a:pt x="4588" y="19469"/>
                                <a:pt x="4587" y="19489"/>
                              </a:cubicBezTo>
                              <a:cubicBezTo>
                                <a:pt x="4603" y="19459"/>
                                <a:pt x="4617" y="19426"/>
                                <a:pt x="4629" y="19392"/>
                              </a:cubicBezTo>
                              <a:cubicBezTo>
                                <a:pt x="4660" y="19309"/>
                                <a:pt x="4689" y="19225"/>
                                <a:pt x="4724" y="19143"/>
                              </a:cubicBezTo>
                              <a:cubicBezTo>
                                <a:pt x="4744" y="19096"/>
                                <a:pt x="4764" y="19046"/>
                                <a:pt x="4800" y="19009"/>
                              </a:cubicBezTo>
                              <a:cubicBezTo>
                                <a:pt x="4813" y="19049"/>
                                <a:pt x="4804" y="19084"/>
                                <a:pt x="4796" y="19125"/>
                              </a:cubicBezTo>
                              <a:cubicBezTo>
                                <a:pt x="4789" y="19159"/>
                                <a:pt x="4768" y="19212"/>
                                <a:pt x="4772" y="19246"/>
                              </a:cubicBezTo>
                              <a:cubicBezTo>
                                <a:pt x="4776" y="19278"/>
                                <a:pt x="4805" y="19193"/>
                                <a:pt x="4819" y="19164"/>
                              </a:cubicBezTo>
                            </a:path>
                            <a:path w="894" h="1015">
                              <a:moveTo>
                                <a:pt x="5165" y="18475"/>
                              </a:moveTo>
                              <a:cubicBezTo>
                                <a:pt x="5144" y="18531"/>
                                <a:pt x="5123" y="18589"/>
                                <a:pt x="5114" y="18649"/>
                              </a:cubicBezTo>
                              <a:cubicBezTo>
                                <a:pt x="5098" y="18754"/>
                                <a:pt x="5095" y="18863"/>
                                <a:pt x="5098" y="18969"/>
                              </a:cubicBezTo>
                              <a:cubicBezTo>
                                <a:pt x="5100" y="19017"/>
                                <a:pt x="5095" y="19076"/>
                                <a:pt x="5135" y="19105"/>
                              </a:cubicBezTo>
                            </a:path>
                            <a:path w="894" h="1015">
                              <a:moveTo>
                                <a:pt x="5173" y="18828"/>
                              </a:moveTo>
                              <a:cubicBezTo>
                                <a:pt x="5147" y="18834"/>
                                <a:pt x="5123" y="18840"/>
                                <a:pt x="5098" y="18850"/>
                              </a:cubicBezTo>
                              <a:cubicBezTo>
                                <a:pt x="5142" y="18847"/>
                                <a:pt x="5186" y="18846"/>
                                <a:pt x="5230" y="18843"/>
                              </a:cubicBezTo>
                              <a:cubicBezTo>
                                <a:pt x="5248" y="18842"/>
                                <a:pt x="5266" y="18840"/>
                                <a:pt x="5284" y="18839"/>
                              </a:cubicBezTo>
                            </a:path>
                            <a:path w="894" h="1015">
                              <a:moveTo>
                                <a:pt x="5478" y="18920"/>
                              </a:moveTo>
                              <a:cubicBezTo>
                                <a:pt x="5457" y="18933"/>
                                <a:pt x="5437" y="18944"/>
                                <a:pt x="5414" y="18952"/>
                              </a:cubicBezTo>
                              <a:cubicBezTo>
                                <a:pt x="5406" y="18954"/>
                                <a:pt x="5404" y="18954"/>
                                <a:pt x="5400" y="18956"/>
                              </a:cubicBezTo>
                              <a:cubicBezTo>
                                <a:pt x="5403" y="18965"/>
                                <a:pt x="5412" y="18982"/>
                                <a:pt x="5412" y="18991"/>
                              </a:cubicBezTo>
                              <a:cubicBezTo>
                                <a:pt x="5410" y="18994"/>
                                <a:pt x="5409" y="18996"/>
                                <a:pt x="5407" y="18998"/>
                              </a:cubicBezTo>
                              <a:cubicBezTo>
                                <a:pt x="5400" y="18996"/>
                                <a:pt x="5393" y="18995"/>
                                <a:pt x="5385" y="18992"/>
                              </a:cubicBezTo>
                              <a:cubicBezTo>
                                <a:pt x="5378" y="18990"/>
                                <a:pt x="5372" y="18988"/>
                                <a:pt x="5364" y="18991"/>
                              </a:cubicBezTo>
                              <a:cubicBezTo>
                                <a:pt x="5355" y="18994"/>
                                <a:pt x="5351" y="18999"/>
                                <a:pt x="5342" y="19001"/>
                              </a:cubicBezTo>
                              <a:cubicBezTo>
                                <a:pt x="5328" y="19005"/>
                                <a:pt x="5318" y="19007"/>
                                <a:pt x="5303" y="19009"/>
                              </a:cubicBezTo>
                              <a:cubicBezTo>
                                <a:pt x="5287" y="19011"/>
                                <a:pt x="5273" y="19016"/>
                                <a:pt x="5263" y="19028"/>
                              </a:cubicBezTo>
                              <a:cubicBezTo>
                                <a:pt x="5249" y="19045"/>
                                <a:pt x="5258" y="19068"/>
                                <a:pt x="5267" y="19085"/>
                              </a:cubicBezTo>
                              <a:cubicBezTo>
                                <a:pt x="5284" y="19117"/>
                                <a:pt x="5309" y="19143"/>
                                <a:pt x="5329" y="19173"/>
                              </a:cubicBezTo>
                              <a:cubicBezTo>
                                <a:pt x="5344" y="19195"/>
                                <a:pt x="5366" y="19229"/>
                                <a:pt x="5349" y="19256"/>
                              </a:cubicBezTo>
                              <a:cubicBezTo>
                                <a:pt x="5334" y="19282"/>
                                <a:pt x="5289" y="19292"/>
                                <a:pt x="5262" y="19291"/>
                              </a:cubicBezTo>
                              <a:cubicBezTo>
                                <a:pt x="5227" y="19289"/>
                                <a:pt x="5225" y="19276"/>
                                <a:pt x="5215" y="192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85,18475" coordsize="894,1015" path="m4712,19097c4692,19152,4669,19205,4647,19259c4624,19316,4606,19372,4593,19432c4589,19453,4588,19469,4587,19489c4603,19459,4617,19426,4629,19392c4660,19309,4689,19225,4724,19143c4744,19096,4764,19046,4800,19009c4813,19049,4804,19084,4796,19125c4789,19159,4768,19212,4772,19246c4776,19278,4805,19193,4819,19164em5165,18475c5144,18531,5123,18589,5114,18649c5098,18754,5095,18863,5098,18969c5100,19017,5095,19076,5135,19105em5173,18828c5147,18834,5123,18840,5098,18850c5142,18847,5186,18846,5230,18843c5248,18842,5266,18840,5284,18839em5478,18920c5457,18933,5437,18944,5414,18952c5406,18954,5404,18954,5400,18956c5403,18965,5412,18982,5412,18991c5410,18994,5409,18996,5407,18998c5400,18996,5393,18995,5385,18992c5378,18990,5372,18988,5364,18991c5355,18994,5351,18999,5342,19001c5328,19005,5318,19007,5303,19009c5287,19011,5273,19016,5263,19028c5249,19045,5258,19068,5267,19085c5284,19117,5309,19143,5329,19173c5344,19195,5366,19229,5349,19256c5334,19282,5289,19292,5262,19291c5227,19289,5225,19276,5215,19249e" stroked="t" o:allowincell="f" style="position:absolute;margin-left:37.1pt;margin-top:183.45pt;width:25.3pt;height:2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1183005</wp:posOffset>
                </wp:positionH>
                <wp:positionV relativeFrom="paragraph">
                  <wp:posOffset>2397125</wp:posOffset>
                </wp:positionV>
                <wp:extent cx="548640" cy="340360"/>
                <wp:effectExtent l="7620" t="6350" r="6985" b="635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" h="946">
                              <a:moveTo>
                                <a:pt x="7003" y="18785"/>
                              </a:moveTo>
                              <a:cubicBezTo>
                                <a:pt x="7002" y="18802"/>
                                <a:pt x="7002" y="18822"/>
                                <a:pt x="6998" y="18841"/>
                              </a:cubicBezTo>
                              <a:cubicBezTo>
                                <a:pt x="6982" y="18914"/>
                                <a:pt x="6977" y="18990"/>
                                <a:pt x="6968" y="19064"/>
                              </a:cubicBezTo>
                              <a:cubicBezTo>
                                <a:pt x="6958" y="19144"/>
                                <a:pt x="6947" y="19232"/>
                                <a:pt x="6961" y="19313"/>
                              </a:cubicBezTo>
                              <a:cubicBezTo>
                                <a:pt x="6966" y="19342"/>
                                <a:pt x="6985" y="19398"/>
                                <a:pt x="7028" y="19381"/>
                              </a:cubicBezTo>
                              <a:cubicBezTo>
                                <a:pt x="7034" y="19376"/>
                                <a:pt x="7040" y="19372"/>
                                <a:pt x="7046" y="19367"/>
                              </a:cubicBezTo>
                            </a:path>
                            <a:path w="1524" h="946">
                              <a:moveTo>
                                <a:pt x="7332" y="19225"/>
                              </a:moveTo>
                              <a:cubicBezTo>
                                <a:pt x="7321" y="19250"/>
                                <a:pt x="7311" y="19276"/>
                                <a:pt x="7299" y="19301"/>
                              </a:cubicBezTo>
                              <a:cubicBezTo>
                                <a:pt x="7280" y="19343"/>
                                <a:pt x="7260" y="19384"/>
                                <a:pt x="7238" y="19424"/>
                              </a:cubicBezTo>
                              <a:cubicBezTo>
                                <a:pt x="7225" y="19447"/>
                                <a:pt x="7216" y="19490"/>
                                <a:pt x="7190" y="19502"/>
                              </a:cubicBezTo>
                              <a:cubicBezTo>
                                <a:pt x="7180" y="19507"/>
                                <a:pt x="7183" y="19484"/>
                                <a:pt x="7183" y="19473"/>
                              </a:cubicBezTo>
                            </a:path>
                            <a:path w="1524" h="946">
                              <a:moveTo>
                                <a:pt x="7915" y="18831"/>
                              </a:moveTo>
                              <a:cubicBezTo>
                                <a:pt x="7833" y="18870"/>
                                <a:pt x="7764" y="18910"/>
                                <a:pt x="7695" y="18970"/>
                              </a:cubicBezTo>
                              <a:cubicBezTo>
                                <a:pt x="7646" y="19013"/>
                                <a:pt x="7567" y="19083"/>
                                <a:pt x="7588" y="19159"/>
                              </a:cubicBezTo>
                              <a:cubicBezTo>
                                <a:pt x="7608" y="19232"/>
                                <a:pt x="7706" y="19224"/>
                                <a:pt x="7760" y="19209"/>
                              </a:cubicBezTo>
                              <a:cubicBezTo>
                                <a:pt x="7831" y="19190"/>
                                <a:pt x="7907" y="19142"/>
                                <a:pt x="7942" y="19075"/>
                              </a:cubicBezTo>
                              <a:cubicBezTo>
                                <a:pt x="7970" y="19022"/>
                                <a:pt x="7947" y="18972"/>
                                <a:pt x="7914" y="18930"/>
                              </a:cubicBezTo>
                              <a:cubicBezTo>
                                <a:pt x="7888" y="18896"/>
                                <a:pt x="7853" y="18877"/>
                                <a:pt x="7839" y="18834"/>
                              </a:cubicBezTo>
                              <a:cubicBezTo>
                                <a:pt x="7837" y="18825"/>
                                <a:pt x="7836" y="18817"/>
                                <a:pt x="7834" y="18808"/>
                              </a:cubicBezTo>
                            </a:path>
                            <a:path w="1524" h="946">
                              <a:moveTo>
                                <a:pt x="8085" y="18662"/>
                              </a:moveTo>
                              <a:cubicBezTo>
                                <a:pt x="8073" y="18737"/>
                                <a:pt x="8063" y="18811"/>
                                <a:pt x="8054" y="18886"/>
                              </a:cubicBezTo>
                              <a:cubicBezTo>
                                <a:pt x="8043" y="18983"/>
                                <a:pt x="8043" y="19081"/>
                                <a:pt x="8034" y="19178"/>
                              </a:cubicBezTo>
                              <a:cubicBezTo>
                                <a:pt x="8029" y="19231"/>
                                <a:pt x="8023" y="19327"/>
                                <a:pt x="7970" y="19359"/>
                              </a:cubicBezTo>
                              <a:cubicBezTo>
                                <a:pt x="7936" y="19368"/>
                                <a:pt x="7924" y="19371"/>
                                <a:pt x="7900" y="19369"/>
                              </a:cubicBezTo>
                            </a:path>
                            <a:path w="1524" h="946">
                              <a:moveTo>
                                <a:pt x="6850" y="18765"/>
                              </a:moveTo>
                              <a:cubicBezTo>
                                <a:pt x="6710" y="18921"/>
                                <a:pt x="6539" y="19108"/>
                                <a:pt x="6562" y="19338"/>
                              </a:cubicBezTo>
                              <a:cubicBezTo>
                                <a:pt x="6580" y="19514"/>
                                <a:pt x="6728" y="19598"/>
                                <a:pt x="6891" y="19607"/>
                              </a:cubicBezTo>
                              <a:cubicBezTo>
                                <a:pt x="7036" y="19597"/>
                                <a:pt x="7088" y="19592"/>
                                <a:pt x="7184" y="195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62,18662" coordsize="1524,946" path="m7003,18785c7002,18802,7002,18822,6998,18841c6982,18914,6977,18990,6968,19064c6958,19144,6947,19232,6961,19313c6966,19342,6985,19398,7028,19381c7034,19376,7040,19372,7046,19367em7332,19225c7321,19250,7311,19276,7299,19301c7280,19343,7260,19384,7238,19424c7225,19447,7216,19490,7190,19502c7180,19507,7183,19484,7183,19473em7915,18831c7833,18870,7764,18910,7695,18970c7646,19013,7567,19083,7588,19159c7608,19232,7706,19224,7760,19209c7831,19190,7907,19142,7942,19075c7970,19022,7947,18972,7914,18930c7888,18896,7853,18877,7839,18834c7837,18825,7836,18817,7834,18808em8085,18662c8073,18737,8063,18811,8054,18886c8043,18983,8043,19081,8034,19178c8029,19231,8023,19327,7970,19359c7936,19368,7924,19371,7900,19369em6850,18765c6710,18921,6539,19108,6562,19338c6580,19514,6728,19598,6891,19607c7036,19597,7088,19592,7184,19565e" stroked="t" o:allowincell="f" style="position:absolute;margin-left:93.15pt;margin-top:188.75pt;width:43.15pt;height:2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1898015</wp:posOffset>
                </wp:positionH>
                <wp:positionV relativeFrom="paragraph">
                  <wp:posOffset>2621280</wp:posOffset>
                </wp:positionV>
                <wp:extent cx="67945" cy="175895"/>
                <wp:effectExtent l="6985" t="6985" r="5080" b="381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490">
                              <a:moveTo>
                                <a:pt x="8730" y="19284"/>
                              </a:moveTo>
                              <a:cubicBezTo>
                                <a:pt x="8739" y="19317"/>
                                <a:pt x="8728" y="19352"/>
                                <a:pt x="8718" y="19385"/>
                              </a:cubicBezTo>
                              <a:cubicBezTo>
                                <a:pt x="8691" y="19473"/>
                                <a:pt x="8663" y="19564"/>
                                <a:pt x="8628" y="19649"/>
                              </a:cubicBezTo>
                              <a:cubicBezTo>
                                <a:pt x="8605" y="19705"/>
                                <a:pt x="8582" y="19743"/>
                                <a:pt x="8547" y="197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47,19284" coordsize="189,490" path="m8730,19284c8739,19317,8728,19352,8718,19385c8691,19473,8663,19564,8628,19649c8605,19705,8582,19743,8547,19767e" stroked="t" o:allowincell="f" style="position:absolute;margin-left:149.45pt;margin-top:206.4pt;width:5.3pt;height:1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2159000</wp:posOffset>
                </wp:positionH>
                <wp:positionV relativeFrom="paragraph">
                  <wp:posOffset>2360295</wp:posOffset>
                </wp:positionV>
                <wp:extent cx="158750" cy="343535"/>
                <wp:effectExtent l="5080" t="6985" r="6350" b="571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955">
                              <a:moveTo>
                                <a:pt x="9621" y="18559"/>
                              </a:moveTo>
                              <a:cubicBezTo>
                                <a:pt x="9484" y="18686"/>
                                <a:pt x="9356" y="18812"/>
                                <a:pt x="9299" y="18998"/>
                              </a:cubicBezTo>
                              <a:cubicBezTo>
                                <a:pt x="9229" y="19226"/>
                                <a:pt x="9337" y="19434"/>
                                <a:pt x="9570" y="19496"/>
                              </a:cubicBezTo>
                              <a:cubicBezTo>
                                <a:pt x="9618" y="19502"/>
                                <a:pt x="9665" y="19507"/>
                                <a:pt x="9713" y="195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73,18559" coordsize="441,955" path="m9621,18559c9484,18686,9356,18812,9299,18998c9229,19226,9337,19434,9570,19496c9618,19502,9665,19507,9713,19513e" stroked="t" o:allowincell="f" style="position:absolute;margin-left:170pt;margin-top:185.85pt;width:12.45pt;height:2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2644775</wp:posOffset>
                </wp:positionH>
                <wp:positionV relativeFrom="paragraph">
                  <wp:posOffset>2330450</wp:posOffset>
                </wp:positionV>
                <wp:extent cx="90805" cy="304165"/>
                <wp:effectExtent l="7620" t="7620" r="6985" b="508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844">
                              <a:moveTo>
                                <a:pt x="10807" y="18477"/>
                              </a:moveTo>
                              <a:cubicBezTo>
                                <a:pt x="10839" y="18527"/>
                                <a:pt x="10859" y="18573"/>
                                <a:pt x="10867" y="18633"/>
                              </a:cubicBezTo>
                              <a:cubicBezTo>
                                <a:pt x="10882" y="18739"/>
                                <a:pt x="10875" y="18857"/>
                                <a:pt x="10867" y="18964"/>
                              </a:cubicBezTo>
                              <a:cubicBezTo>
                                <a:pt x="10859" y="19061"/>
                                <a:pt x="10843" y="19173"/>
                                <a:pt x="10788" y="19255"/>
                              </a:cubicBezTo>
                              <a:cubicBezTo>
                                <a:pt x="10745" y="19320"/>
                                <a:pt x="10693" y="19318"/>
                                <a:pt x="10623" y="193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23,18477" coordsize="251,844" path="m10807,18477c10839,18527,10859,18573,10867,18633c10882,18739,10875,18857,10867,18964c10859,19061,10843,19173,10788,19255c10745,19320,10693,19318,10623,19317e" stroked="t" o:allowincell="f" style="position:absolute;margin-left:208.25pt;margin-top:183.5pt;width:7.1pt;height:2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2931160</wp:posOffset>
                </wp:positionH>
                <wp:positionV relativeFrom="paragraph">
                  <wp:posOffset>2586990</wp:posOffset>
                </wp:positionV>
                <wp:extent cx="78740" cy="147320"/>
                <wp:effectExtent l="6350" t="6350" r="6350" b="635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408">
                              <a:moveTo>
                                <a:pt x="11636" y="19190"/>
                              </a:moveTo>
                              <a:cubicBezTo>
                                <a:pt x="11633" y="19207"/>
                                <a:pt x="11628" y="19223"/>
                                <a:pt x="11621" y="19240"/>
                              </a:cubicBezTo>
                              <a:cubicBezTo>
                                <a:pt x="11601" y="19292"/>
                                <a:pt x="11575" y="19343"/>
                                <a:pt x="11552" y="19394"/>
                              </a:cubicBezTo>
                              <a:cubicBezTo>
                                <a:pt x="11524" y="19455"/>
                                <a:pt x="11500" y="19525"/>
                                <a:pt x="11459" y="19578"/>
                              </a:cubicBezTo>
                              <a:cubicBezTo>
                                <a:pt x="11440" y="19603"/>
                                <a:pt x="11434" y="19601"/>
                                <a:pt x="11417" y="195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17,19190" coordsize="220,408" path="m11636,19190c11633,19207,11628,19223,11621,19240c11601,19292,11575,19343,11552,19394c11524,19455,11500,19525,11459,19578c11440,19603,11434,19601,11417,19585e" stroked="t" o:allowincell="f" style="position:absolute;margin-left:230.8pt;margin-top:203.7pt;width:6.15pt;height:1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3310890</wp:posOffset>
                </wp:positionH>
                <wp:positionV relativeFrom="paragraph">
                  <wp:posOffset>2256155</wp:posOffset>
                </wp:positionV>
                <wp:extent cx="758190" cy="389890"/>
                <wp:effectExtent l="6985" t="6350" r="8255" b="698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5" h="1084">
                              <a:moveTo>
                                <a:pt x="12898" y="18943"/>
                              </a:moveTo>
                              <a:cubicBezTo>
                                <a:pt x="12889" y="18945"/>
                                <a:pt x="12876" y="18947"/>
                                <a:pt x="12867" y="18943"/>
                              </a:cubicBezTo>
                              <a:cubicBezTo>
                                <a:pt x="12865" y="18941"/>
                                <a:pt x="12862" y="18939"/>
                                <a:pt x="12860" y="18937"/>
                              </a:cubicBezTo>
                              <a:cubicBezTo>
                                <a:pt x="12883" y="18933"/>
                                <a:pt x="12906" y="18928"/>
                                <a:pt x="12930" y="18926"/>
                              </a:cubicBezTo>
                              <a:cubicBezTo>
                                <a:pt x="12970" y="18922"/>
                                <a:pt x="13011" y="18917"/>
                                <a:pt x="13051" y="18915"/>
                              </a:cubicBezTo>
                              <a:cubicBezTo>
                                <a:pt x="13065" y="18914"/>
                                <a:pt x="13068" y="18912"/>
                                <a:pt x="13075" y="18916"/>
                              </a:cubicBezTo>
                              <a:cubicBezTo>
                                <a:pt x="13044" y="18927"/>
                                <a:pt x="13013" y="18928"/>
                                <a:pt x="12980" y="18931"/>
                              </a:cubicBezTo>
                              <a:cubicBezTo>
                                <a:pt x="12935" y="18935"/>
                                <a:pt x="12884" y="18944"/>
                                <a:pt x="12839" y="18939"/>
                              </a:cubicBezTo>
                              <a:cubicBezTo>
                                <a:pt x="12835" y="18938"/>
                                <a:pt x="12831" y="18936"/>
                                <a:pt x="12827" y="18935"/>
                              </a:cubicBezTo>
                              <a:cubicBezTo>
                                <a:pt x="12853" y="18922"/>
                                <a:pt x="12881" y="18921"/>
                                <a:pt x="12914" y="18916"/>
                              </a:cubicBezTo>
                              <a:cubicBezTo>
                                <a:pt x="12981" y="18907"/>
                                <a:pt x="13046" y="18893"/>
                                <a:pt x="13112" y="18880"/>
                              </a:cubicBezTo>
                            </a:path>
                            <a:path w="2105" h="1084">
                              <a:moveTo>
                                <a:pt x="13409" y="18478"/>
                              </a:moveTo>
                              <a:cubicBezTo>
                                <a:pt x="13413" y="18463"/>
                                <a:pt x="13413" y="18459"/>
                                <a:pt x="13418" y="18450"/>
                              </a:cubicBezTo>
                              <a:cubicBezTo>
                                <a:pt x="13415" y="18475"/>
                                <a:pt x="13411" y="18501"/>
                                <a:pt x="13408" y="18526"/>
                              </a:cubicBezTo>
                              <a:cubicBezTo>
                                <a:pt x="13399" y="18604"/>
                                <a:pt x="13393" y="18685"/>
                                <a:pt x="13392" y="18763"/>
                              </a:cubicBezTo>
                              <a:cubicBezTo>
                                <a:pt x="13391" y="18834"/>
                                <a:pt x="13397" y="18909"/>
                                <a:pt x="13411" y="18979"/>
                              </a:cubicBezTo>
                              <a:cubicBezTo>
                                <a:pt x="13416" y="19005"/>
                                <a:pt x="13419" y="19027"/>
                                <a:pt x="13445" y="19023"/>
                              </a:cubicBezTo>
                            </a:path>
                            <a:path w="2105" h="1084">
                              <a:moveTo>
                                <a:pt x="13650" y="18952"/>
                              </a:moveTo>
                              <a:cubicBezTo>
                                <a:pt x="13629" y="19009"/>
                                <a:pt x="13606" y="19066"/>
                                <a:pt x="13580" y="19121"/>
                              </a:cubicBezTo>
                              <a:cubicBezTo>
                                <a:pt x="13554" y="19177"/>
                                <a:pt x="13533" y="19231"/>
                                <a:pt x="13513" y="19290"/>
                              </a:cubicBezTo>
                              <a:cubicBezTo>
                                <a:pt x="13504" y="19315"/>
                                <a:pt x="13500" y="19331"/>
                                <a:pt x="13504" y="19296"/>
                              </a:cubicBezTo>
                            </a:path>
                            <a:path w="2105" h="1084">
                              <a:moveTo>
                                <a:pt x="14069" y="18551"/>
                              </a:moveTo>
                              <a:cubicBezTo>
                                <a:pt x="14069" y="18536"/>
                                <a:pt x="14064" y="18535"/>
                                <a:pt x="14075" y="18520"/>
                              </a:cubicBezTo>
                              <a:cubicBezTo>
                                <a:pt x="14096" y="18493"/>
                                <a:pt x="14128" y="18481"/>
                                <a:pt x="14162" y="18485"/>
                              </a:cubicBezTo>
                              <a:cubicBezTo>
                                <a:pt x="14194" y="18489"/>
                                <a:pt x="14231" y="18511"/>
                                <a:pt x="14235" y="18546"/>
                              </a:cubicBezTo>
                              <a:cubicBezTo>
                                <a:pt x="14240" y="18587"/>
                                <a:pt x="14209" y="18622"/>
                                <a:pt x="14181" y="18647"/>
                              </a:cubicBezTo>
                              <a:cubicBezTo>
                                <a:pt x="14155" y="18670"/>
                                <a:pt x="14113" y="18690"/>
                                <a:pt x="14099" y="18725"/>
                              </a:cubicBezTo>
                              <a:cubicBezTo>
                                <a:pt x="14085" y="18761"/>
                                <a:pt x="14105" y="18799"/>
                                <a:pt x="14118" y="18831"/>
                              </a:cubicBezTo>
                              <a:cubicBezTo>
                                <a:pt x="14129" y="18859"/>
                                <a:pt x="14155" y="18906"/>
                                <a:pt x="14138" y="18937"/>
                              </a:cubicBezTo>
                              <a:cubicBezTo>
                                <a:pt x="14120" y="18969"/>
                                <a:pt x="14063" y="18970"/>
                                <a:pt x="14033" y="18969"/>
                              </a:cubicBezTo>
                              <a:cubicBezTo>
                                <a:pt x="13991" y="18967"/>
                                <a:pt x="13937" y="18952"/>
                                <a:pt x="13920" y="18909"/>
                              </a:cubicBezTo>
                              <a:cubicBezTo>
                                <a:pt x="13919" y="18899"/>
                                <a:pt x="13917" y="18890"/>
                                <a:pt x="13916" y="18880"/>
                              </a:cubicBezTo>
                            </a:path>
                            <a:path w="2105" h="1084">
                              <a:moveTo>
                                <a:pt x="14441" y="18270"/>
                              </a:moveTo>
                              <a:cubicBezTo>
                                <a:pt x="14502" y="18280"/>
                                <a:pt x="14530" y="18298"/>
                                <a:pt x="14554" y="18361"/>
                              </a:cubicBezTo>
                              <a:cubicBezTo>
                                <a:pt x="14601" y="18486"/>
                                <a:pt x="14580" y="18664"/>
                                <a:pt x="14545" y="18789"/>
                              </a:cubicBezTo>
                              <a:cubicBezTo>
                                <a:pt x="14509" y="18915"/>
                                <a:pt x="14439" y="19045"/>
                                <a:pt x="14343" y="19136"/>
                              </a:cubicBezTo>
                              <a:cubicBezTo>
                                <a:pt x="14243" y="19231"/>
                                <a:pt x="14100" y="19285"/>
                                <a:pt x="13962" y="19263"/>
                              </a:cubicBezTo>
                              <a:cubicBezTo>
                                <a:pt x="13936" y="19255"/>
                                <a:pt x="13909" y="19248"/>
                                <a:pt x="13883" y="19240"/>
                              </a:cubicBezTo>
                            </a:path>
                            <a:path w="2105" h="1084">
                              <a:moveTo>
                                <a:pt x="12786" y="18456"/>
                              </a:moveTo>
                              <a:cubicBezTo>
                                <a:pt x="12639" y="18598"/>
                                <a:pt x="12493" y="18786"/>
                                <a:pt x="12473" y="18999"/>
                              </a:cubicBezTo>
                              <a:cubicBezTo>
                                <a:pt x="12462" y="19123"/>
                                <a:pt x="12515" y="19269"/>
                                <a:pt x="12634" y="19324"/>
                              </a:cubicBezTo>
                              <a:cubicBezTo>
                                <a:pt x="12735" y="19348"/>
                                <a:pt x="12772" y="19356"/>
                                <a:pt x="12844" y="193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73,18270" coordsize="2105,1084" path="m12898,18943c12889,18945,12876,18947,12867,18943c12865,18941,12862,18939,12860,18937c12883,18933,12906,18928,12930,18926c12970,18922,13011,18917,13051,18915c13065,18914,13068,18912,13075,18916c13044,18927,13013,18928,12980,18931c12935,18935,12884,18944,12839,18939c12835,18938,12831,18936,12827,18935c12853,18922,12881,18921,12914,18916c12981,18907,13046,18893,13112,18880em13409,18478c13413,18463,13413,18459,13418,18450c13415,18475,13411,18501,13408,18526c13399,18604,13393,18685,13392,18763c13391,18834,13397,18909,13411,18979c13416,19005,13419,19027,13445,19023em13650,18952c13629,19009,13606,19066,13580,19121c13554,19177,13533,19231,13513,19290c13504,19315,13500,19331,13504,19296em14069,18551c14069,18536,14064,18535,14075,18520c14096,18493,14128,18481,14162,18485c14194,18489,14231,18511,14235,18546c14240,18587,14209,18622,14181,18647c14155,18670,14113,18690,14099,18725c14085,18761,14105,18799,14118,18831c14129,18859,14155,18906,14138,18937c14120,18969,14063,18970,14033,18969c13991,18967,13937,18952,13920,18909c13919,18899,13917,18890,13916,18880em14441,18270c14502,18280,14530,18298,14554,18361c14601,18486,14580,18664,14545,18789c14509,18915,14439,19045,14343,19136c14243,19231,14100,19285,13962,19263c13936,19255,13909,19248,13883,19240em12786,18456c12639,18598,12493,18786,12473,18999c12462,19123,12515,19269,12634,19324c12735,19348,12772,19356,12844,19353e" stroked="t" o:allowincell="f" style="position:absolute;margin-left:260.7pt;margin-top:177.65pt;width:59.65pt;height:3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4265295</wp:posOffset>
                </wp:positionH>
                <wp:positionV relativeFrom="paragraph">
                  <wp:posOffset>2288540</wp:posOffset>
                </wp:positionV>
                <wp:extent cx="426085" cy="258445"/>
                <wp:effectExtent l="7620" t="6985" r="5715" b="635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4" h="717">
                              <a:moveTo>
                                <a:pt x="15325" y="18818"/>
                              </a:moveTo>
                              <a:cubicBezTo>
                                <a:pt x="15321" y="18805"/>
                                <a:pt x="15323" y="18808"/>
                                <a:pt x="15317" y="18797"/>
                              </a:cubicBezTo>
                              <a:cubicBezTo>
                                <a:pt x="15300" y="18804"/>
                                <a:pt x="15276" y="18813"/>
                                <a:pt x="15260" y="18827"/>
                              </a:cubicBezTo>
                              <a:cubicBezTo>
                                <a:pt x="15223" y="18859"/>
                                <a:pt x="15187" y="18899"/>
                                <a:pt x="15161" y="18941"/>
                              </a:cubicBezTo>
                              <a:cubicBezTo>
                                <a:pt x="15143" y="18970"/>
                                <a:pt x="15113" y="19027"/>
                                <a:pt x="15129" y="19062"/>
                              </a:cubicBezTo>
                              <a:cubicBezTo>
                                <a:pt x="15143" y="19093"/>
                                <a:pt x="15197" y="19071"/>
                                <a:pt x="15216" y="19061"/>
                              </a:cubicBezTo>
                              <a:cubicBezTo>
                                <a:pt x="15253" y="19041"/>
                                <a:pt x="15288" y="19007"/>
                                <a:pt x="15310" y="18972"/>
                              </a:cubicBezTo>
                              <a:cubicBezTo>
                                <a:pt x="15320" y="18956"/>
                                <a:pt x="15330" y="18936"/>
                                <a:pt x="15327" y="18918"/>
                              </a:cubicBezTo>
                              <a:cubicBezTo>
                                <a:pt x="15326" y="18919"/>
                                <a:pt x="15325" y="18919"/>
                                <a:pt x="15324" y="18920"/>
                              </a:cubicBezTo>
                              <a:cubicBezTo>
                                <a:pt x="15313" y="18936"/>
                                <a:pt x="15303" y="18959"/>
                                <a:pt x="15304" y="18979"/>
                              </a:cubicBezTo>
                              <a:cubicBezTo>
                                <a:pt x="15305" y="19002"/>
                                <a:pt x="15310" y="19036"/>
                                <a:pt x="15333" y="19046"/>
                              </a:cubicBezTo>
                              <a:cubicBezTo>
                                <a:pt x="15361" y="19058"/>
                                <a:pt x="15390" y="19027"/>
                                <a:pt x="15410" y="19013"/>
                              </a:cubicBezTo>
                            </a:path>
                            <a:path w="1184" h="717">
                              <a:moveTo>
                                <a:pt x="15498" y="18915"/>
                              </a:moveTo>
                              <a:cubicBezTo>
                                <a:pt x="15482" y="18931"/>
                                <a:pt x="15469" y="18950"/>
                                <a:pt x="15453" y="18967"/>
                              </a:cubicBezTo>
                              <a:cubicBezTo>
                                <a:pt x="15441" y="18978"/>
                                <a:pt x="15438" y="18980"/>
                                <a:pt x="15433" y="18988"/>
                              </a:cubicBezTo>
                              <a:cubicBezTo>
                                <a:pt x="15465" y="19000"/>
                                <a:pt x="15495" y="18984"/>
                                <a:pt x="15527" y="18971"/>
                              </a:cubicBezTo>
                              <a:cubicBezTo>
                                <a:pt x="15578" y="18950"/>
                                <a:pt x="15626" y="18923"/>
                                <a:pt x="15677" y="18900"/>
                              </a:cubicBezTo>
                              <a:cubicBezTo>
                                <a:pt x="15699" y="18890"/>
                                <a:pt x="15705" y="18884"/>
                                <a:pt x="15718" y="18898"/>
                              </a:cubicBezTo>
                              <a:cubicBezTo>
                                <a:pt x="15708" y="18926"/>
                                <a:pt x="15691" y="18958"/>
                                <a:pt x="15688" y="18988"/>
                              </a:cubicBezTo>
                              <a:cubicBezTo>
                                <a:pt x="15685" y="19016"/>
                                <a:pt x="15682" y="19054"/>
                                <a:pt x="15718" y="19058"/>
                              </a:cubicBezTo>
                              <a:cubicBezTo>
                                <a:pt x="15742" y="19056"/>
                                <a:pt x="15752" y="19054"/>
                                <a:pt x="15768" y="19045"/>
                              </a:cubicBezTo>
                            </a:path>
                            <a:path w="1184" h="717">
                              <a:moveTo>
                                <a:pt x="15935" y="18919"/>
                              </a:moveTo>
                              <a:cubicBezTo>
                                <a:pt x="15928" y="18922"/>
                                <a:pt x="15910" y="18925"/>
                                <a:pt x="15896" y="18939"/>
                              </a:cubicBezTo>
                              <a:cubicBezTo>
                                <a:pt x="15870" y="18964"/>
                                <a:pt x="15860" y="18982"/>
                                <a:pt x="15860" y="19017"/>
                              </a:cubicBezTo>
                              <a:cubicBezTo>
                                <a:pt x="15895" y="19043"/>
                                <a:pt x="15922" y="19037"/>
                                <a:pt x="15963" y="19018"/>
                              </a:cubicBezTo>
                              <a:cubicBezTo>
                                <a:pt x="16032" y="18987"/>
                                <a:pt x="16090" y="18929"/>
                                <a:pt x="16137" y="18871"/>
                              </a:cubicBezTo>
                              <a:cubicBezTo>
                                <a:pt x="16196" y="18798"/>
                                <a:pt x="16232" y="18711"/>
                                <a:pt x="16260" y="18623"/>
                              </a:cubicBezTo>
                              <a:cubicBezTo>
                                <a:pt x="16284" y="18548"/>
                                <a:pt x="16304" y="18466"/>
                                <a:pt x="16307" y="18387"/>
                              </a:cubicBezTo>
                              <a:cubicBezTo>
                                <a:pt x="16306" y="18378"/>
                                <a:pt x="16306" y="18370"/>
                                <a:pt x="16305" y="18361"/>
                              </a:cubicBezTo>
                              <a:cubicBezTo>
                                <a:pt x="16283" y="18408"/>
                                <a:pt x="16267" y="18461"/>
                                <a:pt x="16255" y="18517"/>
                              </a:cubicBezTo>
                              <a:cubicBezTo>
                                <a:pt x="16231" y="18633"/>
                                <a:pt x="16213" y="18749"/>
                                <a:pt x="16210" y="18867"/>
                              </a:cubicBezTo>
                              <a:cubicBezTo>
                                <a:pt x="16209" y="18904"/>
                                <a:pt x="16201" y="18986"/>
                                <a:pt x="16232" y="19017"/>
                              </a:cubicBezTo>
                              <a:cubicBezTo>
                                <a:pt x="16237" y="19015"/>
                                <a:pt x="16241" y="19013"/>
                                <a:pt x="16246" y="190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24,18361" coordsize="1184,717" path="m15325,18818c15321,18805,15323,18808,15317,18797c15300,18804,15276,18813,15260,18827c15223,18859,15187,18899,15161,18941c15143,18970,15113,19027,15129,19062c15143,19093,15197,19071,15216,19061c15253,19041,15288,19007,15310,18972c15320,18956,15330,18936,15327,18918c15326,18919,15325,18919,15324,18920c15313,18936,15303,18959,15304,18979c15305,19002,15310,19036,15333,19046c15361,19058,15390,19027,15410,19013em15498,18915c15482,18931,15469,18950,15453,18967c15441,18978,15438,18980,15433,18988c15465,19000,15495,18984,15527,18971c15578,18950,15626,18923,15677,18900c15699,18890,15705,18884,15718,18898c15708,18926,15691,18958,15688,18988c15685,19016,15682,19054,15718,19058c15742,19056,15752,19054,15768,19045em15935,18919c15928,18922,15910,18925,15896,18939c15870,18964,15860,18982,15860,19017c15895,19043,15922,19037,15963,19018c16032,18987,16090,18929,16137,18871c16196,18798,16232,18711,16260,18623c16284,18548,16304,18466,16307,18387c16306,18378,16306,18370,16305,18361c16283,18408,16267,18461,16255,18517c16231,18633,16213,18749,16210,18867c16209,18904,16201,18986,16232,19017c16237,19015,16241,19013,16246,19011e" stroked="t" o:allowincell="f" style="position:absolute;margin-left:335.85pt;margin-top:180.2pt;width:33.5pt;height:2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4911090</wp:posOffset>
                </wp:positionH>
                <wp:positionV relativeFrom="paragraph">
                  <wp:posOffset>2183765</wp:posOffset>
                </wp:positionV>
                <wp:extent cx="703580" cy="414020"/>
                <wp:effectExtent l="6985" t="6350" r="6350" b="698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151">
                              <a:moveTo>
                                <a:pt x="17284" y="18459"/>
                              </a:moveTo>
                              <a:cubicBezTo>
                                <a:pt x="17291" y="18442"/>
                                <a:pt x="17290" y="18450"/>
                                <a:pt x="17307" y="18432"/>
                              </a:cubicBezTo>
                              <a:cubicBezTo>
                                <a:pt x="17331" y="18407"/>
                                <a:pt x="17360" y="18398"/>
                                <a:pt x="17394" y="18390"/>
                              </a:cubicBezTo>
                              <a:cubicBezTo>
                                <a:pt x="17443" y="18379"/>
                                <a:pt x="17489" y="18379"/>
                                <a:pt x="17534" y="18404"/>
                              </a:cubicBezTo>
                              <a:cubicBezTo>
                                <a:pt x="17587" y="18434"/>
                                <a:pt x="17595" y="18488"/>
                                <a:pt x="17582" y="18544"/>
                              </a:cubicBezTo>
                              <a:cubicBezTo>
                                <a:pt x="17565" y="18615"/>
                                <a:pt x="17516" y="18680"/>
                                <a:pt x="17465" y="18730"/>
                              </a:cubicBezTo>
                              <a:cubicBezTo>
                                <a:pt x="17427" y="18767"/>
                                <a:pt x="17384" y="18798"/>
                                <a:pt x="17345" y="18834"/>
                              </a:cubicBezTo>
                              <a:cubicBezTo>
                                <a:pt x="17342" y="18837"/>
                                <a:pt x="17339" y="18841"/>
                                <a:pt x="17336" y="18844"/>
                              </a:cubicBezTo>
                              <a:cubicBezTo>
                                <a:pt x="17370" y="18849"/>
                                <a:pt x="17396" y="18846"/>
                                <a:pt x="17435" y="18837"/>
                              </a:cubicBezTo>
                              <a:cubicBezTo>
                                <a:pt x="17494" y="18823"/>
                                <a:pt x="17549" y="18802"/>
                                <a:pt x="17604" y="18778"/>
                              </a:cubicBezTo>
                            </a:path>
                            <a:path w="1954" h="1151">
                              <a:moveTo>
                                <a:pt x="17773" y="18731"/>
                              </a:moveTo>
                              <a:cubicBezTo>
                                <a:pt x="17761" y="18764"/>
                                <a:pt x="17740" y="18788"/>
                                <a:pt x="17724" y="18818"/>
                              </a:cubicBezTo>
                              <a:cubicBezTo>
                                <a:pt x="17697" y="18869"/>
                                <a:pt x="17682" y="18923"/>
                                <a:pt x="17665" y="18978"/>
                              </a:cubicBezTo>
                              <a:cubicBezTo>
                                <a:pt x="17650" y="19027"/>
                                <a:pt x="17636" y="19069"/>
                                <a:pt x="17628" y="19119"/>
                              </a:cubicBezTo>
                              <a:cubicBezTo>
                                <a:pt x="17625" y="19136"/>
                                <a:pt x="17630" y="19103"/>
                                <a:pt x="17634" y="19086"/>
                              </a:cubicBezTo>
                            </a:path>
                            <a:path w="1954" h="1151">
                              <a:moveTo>
                                <a:pt x="18092" y="18629"/>
                              </a:moveTo>
                              <a:cubicBezTo>
                                <a:pt x="18085" y="18632"/>
                                <a:pt x="18077" y="18639"/>
                                <a:pt x="18073" y="18642"/>
                              </a:cubicBezTo>
                              <a:cubicBezTo>
                                <a:pt x="18090" y="18639"/>
                                <a:pt x="18107" y="18636"/>
                                <a:pt x="18124" y="18633"/>
                              </a:cubicBezTo>
                              <a:cubicBezTo>
                                <a:pt x="18168" y="18624"/>
                                <a:pt x="18211" y="18612"/>
                                <a:pt x="18255" y="18604"/>
                              </a:cubicBezTo>
                              <a:cubicBezTo>
                                <a:pt x="18280" y="18600"/>
                                <a:pt x="18297" y="18596"/>
                                <a:pt x="18320" y="18606"/>
                              </a:cubicBezTo>
                              <a:cubicBezTo>
                                <a:pt x="18310" y="18609"/>
                                <a:pt x="18317" y="18609"/>
                                <a:pt x="18311" y="18603"/>
                              </a:cubicBezTo>
                            </a:path>
                            <a:path w="1954" h="1151">
                              <a:moveTo>
                                <a:pt x="18615" y="18275"/>
                              </a:moveTo>
                              <a:cubicBezTo>
                                <a:pt x="18598" y="18299"/>
                                <a:pt x="18584" y="18319"/>
                                <a:pt x="18572" y="18346"/>
                              </a:cubicBezTo>
                              <a:cubicBezTo>
                                <a:pt x="18535" y="18427"/>
                                <a:pt x="18509" y="18517"/>
                                <a:pt x="18500" y="18606"/>
                              </a:cubicBezTo>
                              <a:cubicBezTo>
                                <a:pt x="18495" y="18655"/>
                                <a:pt x="18491" y="18713"/>
                                <a:pt x="18493" y="18762"/>
                              </a:cubicBezTo>
                              <a:cubicBezTo>
                                <a:pt x="18493" y="18769"/>
                                <a:pt x="18491" y="18771"/>
                                <a:pt x="18496" y="18772"/>
                              </a:cubicBezTo>
                            </a:path>
                            <a:path w="1954" h="1151">
                              <a:moveTo>
                                <a:pt x="18871" y="18069"/>
                              </a:moveTo>
                              <a:cubicBezTo>
                                <a:pt x="18859" y="18151"/>
                                <a:pt x="18850" y="18233"/>
                                <a:pt x="18837" y="18316"/>
                              </a:cubicBezTo>
                              <a:cubicBezTo>
                                <a:pt x="18811" y="18490"/>
                                <a:pt x="18799" y="18670"/>
                                <a:pt x="18760" y="18841"/>
                              </a:cubicBezTo>
                              <a:cubicBezTo>
                                <a:pt x="18736" y="18948"/>
                                <a:pt x="18683" y="19093"/>
                                <a:pt x="18557" y="19112"/>
                              </a:cubicBezTo>
                              <a:cubicBezTo>
                                <a:pt x="18491" y="19111"/>
                                <a:pt x="18467" y="19110"/>
                                <a:pt x="18425" y="19091"/>
                              </a:cubicBezTo>
                            </a:path>
                            <a:path w="1954" h="1151">
                              <a:moveTo>
                                <a:pt x="17445" y="18136"/>
                              </a:moveTo>
                              <a:cubicBezTo>
                                <a:pt x="17216" y="18284"/>
                                <a:pt x="16934" y="18502"/>
                                <a:pt x="16918" y="18805"/>
                              </a:cubicBezTo>
                              <a:cubicBezTo>
                                <a:pt x="16907" y="19024"/>
                                <a:pt x="17091" y="19134"/>
                                <a:pt x="17276" y="19182"/>
                              </a:cubicBezTo>
                              <a:cubicBezTo>
                                <a:pt x="17473" y="19215"/>
                                <a:pt x="17546" y="19225"/>
                                <a:pt x="17683" y="192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18,18069" coordsize="1954,1151" path="m17284,18459c17291,18442,17290,18450,17307,18432c17331,18407,17360,18398,17394,18390c17443,18379,17489,18379,17534,18404c17587,18434,17595,18488,17582,18544c17565,18615,17516,18680,17465,18730c17427,18767,17384,18798,17345,18834c17342,18837,17339,18841,17336,18844c17370,18849,17396,18846,17435,18837c17494,18823,17549,18802,17604,18778em17773,18731c17761,18764,17740,18788,17724,18818c17697,18869,17682,18923,17665,18978c17650,19027,17636,19069,17628,19119c17625,19136,17630,19103,17634,19086em18092,18629c18085,18632,18077,18639,18073,18642c18090,18639,18107,18636,18124,18633c18168,18624,18211,18612,18255,18604c18280,18600,18297,18596,18320,18606c18310,18609,18317,18609,18311,18603em18615,18275c18598,18299,18584,18319,18572,18346c18535,18427,18509,18517,18500,18606c18495,18655,18491,18713,18493,18762c18493,18769,18491,18771,18496,18772em18871,18069c18859,18151,18850,18233,18837,18316c18811,18490,18799,18670,18760,18841c18736,18948,18683,19093,18557,19112c18491,19111,18467,19110,18425,19091em17445,18136c17216,18284,16934,18502,16918,18805c16907,19024,17091,19134,17276,19182c17473,19215,17546,19225,17683,19219e" stroked="t" o:allowincell="f" style="position:absolute;margin-left:386.7pt;margin-top:171.95pt;width:55.35pt;height:3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-776605</wp:posOffset>
                </wp:positionH>
                <wp:positionV relativeFrom="paragraph">
                  <wp:posOffset>3047365</wp:posOffset>
                </wp:positionV>
                <wp:extent cx="4504055" cy="2072640"/>
                <wp:effectExtent l="7620" t="6350" r="5715" b="317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960" cy="20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2" h="5756">
                              <a:moveTo>
                                <a:pt x="1278" y="21200"/>
                              </a:moveTo>
                              <a:cubicBezTo>
                                <a:pt x="1284" y="21201"/>
                                <a:pt x="1305" y="21201"/>
                                <a:pt x="1309" y="21206"/>
                              </a:cubicBezTo>
                              <a:cubicBezTo>
                                <a:pt x="1320" y="21219"/>
                                <a:pt x="1332" y="21270"/>
                                <a:pt x="1338" y="21287"/>
                              </a:cubicBezTo>
                              <a:cubicBezTo>
                                <a:pt x="1356" y="21339"/>
                                <a:pt x="1369" y="21393"/>
                                <a:pt x="1389" y="21445"/>
                              </a:cubicBezTo>
                              <a:cubicBezTo>
                                <a:pt x="1406" y="21489"/>
                                <a:pt x="1430" y="21527"/>
                                <a:pt x="1464" y="21561"/>
                              </a:cubicBezTo>
                              <a:cubicBezTo>
                                <a:pt x="1481" y="21578"/>
                                <a:pt x="1486" y="21564"/>
                                <a:pt x="1500" y="21551"/>
                              </a:cubicBezTo>
                            </a:path>
                            <a:path w="12512" h="5756">
                              <a:moveTo>
                                <a:pt x="1545" y="21187"/>
                              </a:moveTo>
                              <a:cubicBezTo>
                                <a:pt x="1476" y="21186"/>
                                <a:pt x="1435" y="21216"/>
                                <a:pt x="1385" y="21266"/>
                              </a:cubicBezTo>
                              <a:cubicBezTo>
                                <a:pt x="1310" y="21340"/>
                                <a:pt x="1257" y="21422"/>
                                <a:pt x="1220" y="21520"/>
                              </a:cubicBezTo>
                              <a:cubicBezTo>
                                <a:pt x="1201" y="21570"/>
                                <a:pt x="1199" y="21590"/>
                                <a:pt x="1214" y="21636"/>
                              </a:cubicBezTo>
                            </a:path>
                            <a:path w="12512" h="5756">
                              <a:moveTo>
                                <a:pt x="1130" y="21755"/>
                              </a:moveTo>
                              <a:cubicBezTo>
                                <a:pt x="1139" y="21758"/>
                                <a:pt x="1110" y="21752"/>
                                <a:pt x="1119" y="21755"/>
                              </a:cubicBezTo>
                              <a:cubicBezTo>
                                <a:pt x="1128" y="21758"/>
                                <a:pt x="1115" y="21755"/>
                                <a:pt x="1124" y="21757"/>
                              </a:cubicBezTo>
                              <a:cubicBezTo>
                                <a:pt x="1139" y="21761"/>
                                <a:pt x="1155" y="21769"/>
                                <a:pt x="1174" y="21772"/>
                              </a:cubicBezTo>
                              <a:cubicBezTo>
                                <a:pt x="1251" y="21784"/>
                                <a:pt x="1327" y="21789"/>
                                <a:pt x="1405" y="21791"/>
                              </a:cubicBezTo>
                              <a:cubicBezTo>
                                <a:pt x="1712" y="21799"/>
                                <a:pt x="2023" y="21778"/>
                                <a:pt x="2330" y="21766"/>
                              </a:cubicBezTo>
                              <a:cubicBezTo>
                                <a:pt x="3303" y="21726"/>
                                <a:pt x="4275" y="21668"/>
                                <a:pt x="5247" y="21617"/>
                              </a:cubicBezTo>
                              <a:cubicBezTo>
                                <a:pt x="5576" y="21600"/>
                                <a:pt x="5905" y="21586"/>
                                <a:pt x="6235" y="21574"/>
                              </a:cubicBezTo>
                            </a:path>
                            <a:path w="12512" h="5756">
                              <a:moveTo>
                                <a:pt x="1953" y="21007"/>
                              </a:moveTo>
                              <a:cubicBezTo>
                                <a:pt x="1956" y="21019"/>
                                <a:pt x="1972" y="20975"/>
                                <a:pt x="1974" y="20987"/>
                              </a:cubicBezTo>
                              <a:cubicBezTo>
                                <a:pt x="1978" y="21016"/>
                                <a:pt x="1973" y="21050"/>
                                <a:pt x="1972" y="21078"/>
                              </a:cubicBezTo>
                              <a:cubicBezTo>
                                <a:pt x="1968" y="21232"/>
                                <a:pt x="1956" y="21387"/>
                                <a:pt x="1951" y="21541"/>
                              </a:cubicBezTo>
                              <a:cubicBezTo>
                                <a:pt x="1938" y="21920"/>
                                <a:pt x="1939" y="22299"/>
                                <a:pt x="1945" y="22678"/>
                              </a:cubicBezTo>
                              <a:cubicBezTo>
                                <a:pt x="1958" y="23504"/>
                                <a:pt x="2050" y="24323"/>
                                <a:pt x="2088" y="25147"/>
                              </a:cubicBezTo>
                              <a:cubicBezTo>
                                <a:pt x="2089" y="25165"/>
                                <a:pt x="2088" y="25539"/>
                                <a:pt x="2098" y="25540"/>
                              </a:cubicBezTo>
                              <a:cubicBezTo>
                                <a:pt x="2106" y="25541"/>
                                <a:pt x="2098" y="25558"/>
                                <a:pt x="2105" y="25505"/>
                              </a:cubicBezTo>
                              <a:cubicBezTo>
                                <a:pt x="2108" y="25466"/>
                                <a:pt x="2109" y="25451"/>
                                <a:pt x="2105" y="25424"/>
                              </a:cubicBezTo>
                            </a:path>
                            <a:path w="12512" h="5756">
                              <a:moveTo>
                                <a:pt x="2378" y="21157"/>
                              </a:moveTo>
                              <a:cubicBezTo>
                                <a:pt x="2365" y="21162"/>
                                <a:pt x="2366" y="21153"/>
                                <a:pt x="2360" y="21166"/>
                              </a:cubicBezTo>
                              <a:cubicBezTo>
                                <a:pt x="2358" y="21171"/>
                                <a:pt x="2359" y="21197"/>
                                <a:pt x="2361" y="21205"/>
                              </a:cubicBezTo>
                              <a:cubicBezTo>
                                <a:pt x="2365" y="21225"/>
                                <a:pt x="2373" y="21265"/>
                                <a:pt x="2395" y="21274"/>
                              </a:cubicBezTo>
                              <a:cubicBezTo>
                                <a:pt x="2413" y="21281"/>
                                <a:pt x="2436" y="21269"/>
                                <a:pt x="2450" y="21258"/>
                              </a:cubicBezTo>
                              <a:cubicBezTo>
                                <a:pt x="2467" y="21244"/>
                                <a:pt x="2478" y="21223"/>
                                <a:pt x="2497" y="21211"/>
                              </a:cubicBezTo>
                              <a:cubicBezTo>
                                <a:pt x="2499" y="21210"/>
                                <a:pt x="2502" y="21209"/>
                                <a:pt x="2504" y="21208"/>
                              </a:cubicBezTo>
                              <a:cubicBezTo>
                                <a:pt x="2510" y="21244"/>
                                <a:pt x="2511" y="21281"/>
                                <a:pt x="2510" y="21321"/>
                              </a:cubicBezTo>
                              <a:cubicBezTo>
                                <a:pt x="2507" y="21430"/>
                                <a:pt x="2500" y="21538"/>
                                <a:pt x="2486" y="21646"/>
                              </a:cubicBezTo>
                              <a:cubicBezTo>
                                <a:pt x="2479" y="21704"/>
                                <a:pt x="2472" y="21752"/>
                                <a:pt x="2437" y="21788"/>
                              </a:cubicBezTo>
                              <a:cubicBezTo>
                                <a:pt x="2429" y="21753"/>
                                <a:pt x="2429" y="21733"/>
                                <a:pt x="2439" y="21695"/>
                              </a:cubicBezTo>
                              <a:cubicBezTo>
                                <a:pt x="2458" y="21625"/>
                                <a:pt x="2503" y="21563"/>
                                <a:pt x="2550" y="21508"/>
                              </a:cubicBezTo>
                              <a:cubicBezTo>
                                <a:pt x="2598" y="21458"/>
                                <a:pt x="2616" y="21439"/>
                                <a:pt x="2645" y="21402"/>
                              </a:cubicBezTo>
                            </a:path>
                            <a:path w="12512" h="5756">
                              <a:moveTo>
                                <a:pt x="3568" y="21721"/>
                              </a:moveTo>
                              <a:cubicBezTo>
                                <a:pt x="3520" y="21686"/>
                                <a:pt x="3490" y="21655"/>
                                <a:pt x="3466" y="21598"/>
                              </a:cubicBezTo>
                              <a:cubicBezTo>
                                <a:pt x="3461" y="21583"/>
                                <a:pt x="3456" y="21568"/>
                                <a:pt x="3451" y="21553"/>
                              </a:cubicBezTo>
                            </a:path>
                            <a:path w="12512" h="5756">
                              <a:moveTo>
                                <a:pt x="3150" y="20536"/>
                              </a:moveTo>
                              <a:cubicBezTo>
                                <a:pt x="3149" y="20559"/>
                                <a:pt x="3146" y="20580"/>
                                <a:pt x="3146" y="20603"/>
                              </a:cubicBezTo>
                              <a:cubicBezTo>
                                <a:pt x="3140" y="21193"/>
                                <a:pt x="3136" y="21783"/>
                                <a:pt x="3138" y="22373"/>
                              </a:cubicBezTo>
                              <a:cubicBezTo>
                                <a:pt x="3142" y="23485"/>
                                <a:pt x="3214" y="24595"/>
                                <a:pt x="3230" y="25707"/>
                              </a:cubicBezTo>
                              <a:cubicBezTo>
                                <a:pt x="3232" y="25872"/>
                                <a:pt x="3217" y="26049"/>
                                <a:pt x="3251" y="26211"/>
                              </a:cubicBezTo>
                              <a:cubicBezTo>
                                <a:pt x="3254" y="26225"/>
                                <a:pt x="3260" y="26188"/>
                                <a:pt x="3263" y="26202"/>
                              </a:cubicBezTo>
                            </a:path>
                            <a:path w="12512" h="5756">
                              <a:moveTo>
                                <a:pt x="3475" y="20999"/>
                              </a:moveTo>
                              <a:cubicBezTo>
                                <a:pt x="3466" y="21015"/>
                                <a:pt x="3461" y="21033"/>
                                <a:pt x="3451" y="21049"/>
                              </a:cubicBezTo>
                              <a:cubicBezTo>
                                <a:pt x="3426" y="21091"/>
                                <a:pt x="3429" y="21136"/>
                                <a:pt x="3425" y="21184"/>
                              </a:cubicBezTo>
                              <a:cubicBezTo>
                                <a:pt x="3421" y="21231"/>
                                <a:pt x="3423" y="21276"/>
                                <a:pt x="3431" y="21323"/>
                              </a:cubicBezTo>
                              <a:cubicBezTo>
                                <a:pt x="3435" y="21339"/>
                                <a:pt x="3434" y="21344"/>
                                <a:pt x="3444" y="21349"/>
                              </a:cubicBezTo>
                              <a:cubicBezTo>
                                <a:pt x="3462" y="21332"/>
                                <a:pt x="3473" y="21319"/>
                                <a:pt x="3481" y="21290"/>
                              </a:cubicBezTo>
                              <a:cubicBezTo>
                                <a:pt x="3495" y="21239"/>
                                <a:pt x="3499" y="21185"/>
                                <a:pt x="3500" y="21133"/>
                              </a:cubicBezTo>
                              <a:cubicBezTo>
                                <a:pt x="3501" y="21088"/>
                                <a:pt x="3496" y="21041"/>
                                <a:pt x="3502" y="20996"/>
                              </a:cubicBezTo>
                              <a:cubicBezTo>
                                <a:pt x="3509" y="20946"/>
                                <a:pt x="3553" y="20915"/>
                                <a:pt x="3602" y="20910"/>
                              </a:cubicBezTo>
                              <a:cubicBezTo>
                                <a:pt x="3636" y="20906"/>
                                <a:pt x="3674" y="20912"/>
                                <a:pt x="3708" y="20914"/>
                              </a:cubicBezTo>
                              <a:cubicBezTo>
                                <a:pt x="3714" y="20914"/>
                                <a:pt x="3719" y="20914"/>
                                <a:pt x="3725" y="20914"/>
                              </a:cubicBezTo>
                            </a:path>
                            <a:path w="12512" h="5756">
                              <a:moveTo>
                                <a:pt x="3548" y="21101"/>
                              </a:moveTo>
                              <a:cubicBezTo>
                                <a:pt x="3521" y="21115"/>
                                <a:pt x="3489" y="21130"/>
                                <a:pt x="3467" y="21146"/>
                              </a:cubicBezTo>
                              <a:cubicBezTo>
                                <a:pt x="3523" y="21146"/>
                                <a:pt x="3581" y="21143"/>
                                <a:pt x="3636" y="21131"/>
                              </a:cubicBezTo>
                              <a:cubicBezTo>
                                <a:pt x="3659" y="21125"/>
                                <a:pt x="3682" y="21118"/>
                                <a:pt x="3705" y="21112"/>
                              </a:cubicBezTo>
                            </a:path>
                            <a:path w="12512" h="5756">
                              <a:moveTo>
                                <a:pt x="4011" y="20692"/>
                              </a:moveTo>
                              <a:cubicBezTo>
                                <a:pt x="4008" y="20695"/>
                                <a:pt x="3992" y="20710"/>
                                <a:pt x="3986" y="20717"/>
                              </a:cubicBezTo>
                              <a:cubicBezTo>
                                <a:pt x="3952" y="20762"/>
                                <a:pt x="3935" y="20826"/>
                                <a:pt x="3915" y="20878"/>
                              </a:cubicBezTo>
                              <a:cubicBezTo>
                                <a:pt x="3886" y="20953"/>
                                <a:pt x="3864" y="21029"/>
                                <a:pt x="3853" y="21109"/>
                              </a:cubicBezTo>
                              <a:cubicBezTo>
                                <a:pt x="3847" y="21154"/>
                                <a:pt x="3839" y="21205"/>
                                <a:pt x="3876" y="21239"/>
                              </a:cubicBezTo>
                              <a:cubicBezTo>
                                <a:pt x="3896" y="21257"/>
                                <a:pt x="3915" y="21245"/>
                                <a:pt x="3935" y="21238"/>
                              </a:cubicBezTo>
                            </a:path>
                            <a:path w="12512" h="5756">
                              <a:moveTo>
                                <a:pt x="4131" y="21020"/>
                              </a:moveTo>
                              <a:cubicBezTo>
                                <a:pt x="4130" y="21019"/>
                                <a:pt x="4129" y="21018"/>
                                <a:pt x="4128" y="21017"/>
                              </a:cubicBezTo>
                              <a:cubicBezTo>
                                <a:pt x="4121" y="21021"/>
                                <a:pt x="4120" y="21021"/>
                                <a:pt x="4120" y="21030"/>
                              </a:cubicBezTo>
                              <a:cubicBezTo>
                                <a:pt x="4119" y="21051"/>
                                <a:pt x="4132" y="21070"/>
                                <a:pt x="4140" y="21089"/>
                              </a:cubicBezTo>
                              <a:cubicBezTo>
                                <a:pt x="4153" y="21119"/>
                                <a:pt x="4163" y="21152"/>
                                <a:pt x="4184" y="21179"/>
                              </a:cubicBezTo>
                              <a:cubicBezTo>
                                <a:pt x="4199" y="21198"/>
                                <a:pt x="4226" y="21218"/>
                                <a:pt x="4252" y="21207"/>
                              </a:cubicBezTo>
                              <a:cubicBezTo>
                                <a:pt x="4257" y="21203"/>
                                <a:pt x="4262" y="21199"/>
                                <a:pt x="4267" y="21195"/>
                              </a:cubicBezTo>
                            </a:path>
                            <a:path w="12512" h="5756">
                              <a:moveTo>
                                <a:pt x="4344" y="21013"/>
                              </a:moveTo>
                              <a:cubicBezTo>
                                <a:pt x="4317" y="21004"/>
                                <a:pt x="4304" y="21026"/>
                                <a:pt x="4282" y="21044"/>
                              </a:cubicBezTo>
                              <a:cubicBezTo>
                                <a:pt x="4242" y="21076"/>
                                <a:pt x="4217" y="21110"/>
                                <a:pt x="4190" y="21154"/>
                              </a:cubicBezTo>
                              <a:cubicBezTo>
                                <a:pt x="4173" y="21182"/>
                                <a:pt x="4145" y="21212"/>
                                <a:pt x="4130" y="21240"/>
                              </a:cubicBezTo>
                              <a:cubicBezTo>
                                <a:pt x="4130" y="21242"/>
                                <a:pt x="4130" y="21245"/>
                                <a:pt x="4130" y="21247"/>
                              </a:cubicBezTo>
                            </a:path>
                            <a:path w="12512" h="5756">
                              <a:moveTo>
                                <a:pt x="4434" y="21157"/>
                              </a:moveTo>
                              <a:cubicBezTo>
                                <a:pt x="4414" y="21179"/>
                                <a:pt x="4389" y="21199"/>
                                <a:pt x="4373" y="21224"/>
                              </a:cubicBezTo>
                              <a:cubicBezTo>
                                <a:pt x="4370" y="21229"/>
                                <a:pt x="4338" y="21279"/>
                                <a:pt x="4348" y="21287"/>
                              </a:cubicBezTo>
                              <a:cubicBezTo>
                                <a:pt x="4348" y="21292"/>
                                <a:pt x="4352" y="21292"/>
                                <a:pt x="4360" y="21287"/>
                              </a:cubicBezTo>
                            </a:path>
                            <a:path w="12512" h="5756">
                              <a:moveTo>
                                <a:pt x="4587" y="21024"/>
                              </a:moveTo>
                              <a:cubicBezTo>
                                <a:pt x="4578" y="21033"/>
                                <a:pt x="4565" y="21042"/>
                                <a:pt x="4561" y="21054"/>
                              </a:cubicBezTo>
                              <a:cubicBezTo>
                                <a:pt x="4556" y="21069"/>
                                <a:pt x="4558" y="21085"/>
                                <a:pt x="4566" y="21098"/>
                              </a:cubicBezTo>
                              <a:cubicBezTo>
                                <a:pt x="4578" y="21118"/>
                                <a:pt x="4594" y="21115"/>
                                <a:pt x="4614" y="21109"/>
                              </a:cubicBezTo>
                              <a:cubicBezTo>
                                <a:pt x="4640" y="21101"/>
                                <a:pt x="4663" y="21083"/>
                                <a:pt x="4685" y="21067"/>
                              </a:cubicBezTo>
                              <a:cubicBezTo>
                                <a:pt x="4699" y="21057"/>
                                <a:pt x="4709" y="21049"/>
                                <a:pt x="4723" y="21042"/>
                              </a:cubicBezTo>
                              <a:cubicBezTo>
                                <a:pt x="4725" y="21059"/>
                                <a:pt x="4724" y="21075"/>
                                <a:pt x="4723" y="21092"/>
                              </a:cubicBezTo>
                              <a:cubicBezTo>
                                <a:pt x="4722" y="21126"/>
                                <a:pt x="4711" y="21160"/>
                                <a:pt x="4700" y="21192"/>
                              </a:cubicBezTo>
                              <a:cubicBezTo>
                                <a:pt x="4689" y="21224"/>
                                <a:pt x="4676" y="21259"/>
                                <a:pt x="4658" y="21288"/>
                              </a:cubicBezTo>
                              <a:cubicBezTo>
                                <a:pt x="4645" y="21309"/>
                                <a:pt x="4649" y="21297"/>
                                <a:pt x="4635" y="21302"/>
                              </a:cubicBezTo>
                              <a:cubicBezTo>
                                <a:pt x="4633" y="21283"/>
                                <a:pt x="4634" y="21269"/>
                                <a:pt x="4639" y="21249"/>
                              </a:cubicBezTo>
                              <a:cubicBezTo>
                                <a:pt x="4645" y="21226"/>
                                <a:pt x="4657" y="21195"/>
                                <a:pt x="4676" y="21180"/>
                              </a:cubicBezTo>
                              <a:cubicBezTo>
                                <a:pt x="4696" y="21164"/>
                                <a:pt x="4719" y="21159"/>
                                <a:pt x="4743" y="21153"/>
                              </a:cubicBezTo>
                              <a:cubicBezTo>
                                <a:pt x="4774" y="21146"/>
                                <a:pt x="4800" y="21135"/>
                                <a:pt x="4829" y="21123"/>
                              </a:cubicBezTo>
                            </a:path>
                            <a:path w="12512" h="5756">
                              <a:moveTo>
                                <a:pt x="5089" y="20641"/>
                              </a:moveTo>
                              <a:cubicBezTo>
                                <a:pt x="5100" y="20646"/>
                                <a:pt x="5100" y="20625"/>
                                <a:pt x="5107" y="20658"/>
                              </a:cubicBezTo>
                              <a:cubicBezTo>
                                <a:pt x="5121" y="20722"/>
                                <a:pt x="5117" y="20794"/>
                                <a:pt x="5113" y="20859"/>
                              </a:cubicBezTo>
                              <a:cubicBezTo>
                                <a:pt x="5106" y="20970"/>
                                <a:pt x="5090" y="21074"/>
                                <a:pt x="5060" y="21181"/>
                              </a:cubicBezTo>
                              <a:cubicBezTo>
                                <a:pt x="5054" y="21201"/>
                                <a:pt x="5024" y="21331"/>
                                <a:pt x="4983" y="21332"/>
                              </a:cubicBezTo>
                              <a:cubicBezTo>
                                <a:pt x="4981" y="21328"/>
                                <a:pt x="4978" y="21323"/>
                                <a:pt x="4976" y="21319"/>
                              </a:cubicBezTo>
                            </a:path>
                            <a:path w="12512" h="5756">
                              <a:moveTo>
                                <a:pt x="5458" y="21050"/>
                              </a:moveTo>
                              <a:cubicBezTo>
                                <a:pt x="5454" y="21052"/>
                                <a:pt x="5453" y="21053"/>
                                <a:pt x="5449" y="21052"/>
                              </a:cubicBezTo>
                              <a:cubicBezTo>
                                <a:pt x="5450" y="21054"/>
                                <a:pt x="5457" y="21051"/>
                                <a:pt x="5469" y="21050"/>
                              </a:cubicBezTo>
                              <a:cubicBezTo>
                                <a:pt x="5502" y="21047"/>
                                <a:pt x="5531" y="21057"/>
                                <a:pt x="5564" y="21061"/>
                              </a:cubicBezTo>
                              <a:cubicBezTo>
                                <a:pt x="5601" y="21065"/>
                                <a:pt x="5636" y="21072"/>
                                <a:pt x="5673" y="21079"/>
                              </a:cubicBezTo>
                            </a:path>
                            <a:path w="12512" h="5756">
                              <a:moveTo>
                                <a:pt x="5516" y="21200"/>
                              </a:moveTo>
                              <a:cubicBezTo>
                                <a:pt x="5489" y="21214"/>
                                <a:pt x="5446" y="21223"/>
                                <a:pt x="5447" y="21257"/>
                              </a:cubicBezTo>
                              <a:cubicBezTo>
                                <a:pt x="5529" y="21257"/>
                                <a:pt x="5608" y="21248"/>
                                <a:pt x="5690" y="21238"/>
                              </a:cubicBezTo>
                            </a:path>
                            <a:path w="12512" h="5756">
                              <a:moveTo>
                                <a:pt x="6173" y="20882"/>
                              </a:moveTo>
                              <a:cubicBezTo>
                                <a:pt x="6173" y="20876"/>
                                <a:pt x="6174" y="20866"/>
                                <a:pt x="6175" y="20863"/>
                              </a:cubicBezTo>
                              <a:cubicBezTo>
                                <a:pt x="6175" y="20862"/>
                                <a:pt x="6176" y="20860"/>
                                <a:pt x="6176" y="20859"/>
                              </a:cubicBezTo>
                              <a:cubicBezTo>
                                <a:pt x="6186" y="20879"/>
                                <a:pt x="6183" y="20896"/>
                                <a:pt x="6187" y="20919"/>
                              </a:cubicBezTo>
                              <a:cubicBezTo>
                                <a:pt x="6195" y="20971"/>
                                <a:pt x="6205" y="21022"/>
                                <a:pt x="6213" y="21074"/>
                              </a:cubicBezTo>
                              <a:cubicBezTo>
                                <a:pt x="6220" y="21122"/>
                                <a:pt x="6224" y="21168"/>
                                <a:pt x="6253" y="21209"/>
                              </a:cubicBezTo>
                              <a:cubicBezTo>
                                <a:pt x="6271" y="21235"/>
                                <a:pt x="6290" y="21221"/>
                                <a:pt x="6304" y="21202"/>
                              </a:cubicBezTo>
                              <a:cubicBezTo>
                                <a:pt x="6310" y="21194"/>
                                <a:pt x="6315" y="21185"/>
                                <a:pt x="6321" y="21177"/>
                              </a:cubicBezTo>
                            </a:path>
                            <a:path w="12512" h="5756">
                              <a:moveTo>
                                <a:pt x="6357" y="20947"/>
                              </a:moveTo>
                              <a:cubicBezTo>
                                <a:pt x="6313" y="20941"/>
                                <a:pt x="6285" y="20963"/>
                                <a:pt x="6254" y="20996"/>
                              </a:cubicBezTo>
                              <a:cubicBezTo>
                                <a:pt x="6209" y="21044"/>
                                <a:pt x="6164" y="21096"/>
                                <a:pt x="6138" y="21157"/>
                              </a:cubicBezTo>
                              <a:cubicBezTo>
                                <a:pt x="6126" y="21184"/>
                                <a:pt x="6110" y="21219"/>
                                <a:pt x="6145" y="21218"/>
                              </a:cubicBezTo>
                            </a:path>
                            <a:path w="12512" h="5756">
                              <a:moveTo>
                                <a:pt x="6599" y="21045"/>
                              </a:moveTo>
                              <a:cubicBezTo>
                                <a:pt x="6592" y="21045"/>
                                <a:pt x="6585" y="21040"/>
                                <a:pt x="6579" y="21043"/>
                              </a:cubicBezTo>
                              <a:cubicBezTo>
                                <a:pt x="6579" y="21044"/>
                                <a:pt x="6580" y="21046"/>
                                <a:pt x="6580" y="21047"/>
                              </a:cubicBezTo>
                              <a:cubicBezTo>
                                <a:pt x="6595" y="21036"/>
                                <a:pt x="6616" y="21036"/>
                                <a:pt x="6636" y="21033"/>
                              </a:cubicBezTo>
                              <a:cubicBezTo>
                                <a:pt x="6663" y="21029"/>
                                <a:pt x="6692" y="21024"/>
                                <a:pt x="6719" y="21024"/>
                              </a:cubicBezTo>
                              <a:cubicBezTo>
                                <a:pt x="6730" y="21026"/>
                                <a:pt x="6732" y="21026"/>
                                <a:pt x="6739" y="21026"/>
                              </a:cubicBezTo>
                              <a:cubicBezTo>
                                <a:pt x="6734" y="21033"/>
                                <a:pt x="6714" y="21032"/>
                                <a:pt x="6703" y="21033"/>
                              </a:cubicBezTo>
                              <a:cubicBezTo>
                                <a:pt x="6680" y="21035"/>
                                <a:pt x="6656" y="21036"/>
                                <a:pt x="6634" y="21039"/>
                              </a:cubicBezTo>
                              <a:cubicBezTo>
                                <a:pt x="6633" y="21040"/>
                                <a:pt x="6632" y="21040"/>
                                <a:pt x="6631" y="21041"/>
                              </a:cubicBezTo>
                              <a:cubicBezTo>
                                <a:pt x="6649" y="21035"/>
                                <a:pt x="6666" y="21027"/>
                                <a:pt x="6684" y="21021"/>
                              </a:cubicBezTo>
                              <a:cubicBezTo>
                                <a:pt x="6695" y="21018"/>
                                <a:pt x="6706" y="21014"/>
                                <a:pt x="6717" y="21011"/>
                              </a:cubicBezTo>
                            </a:path>
                            <a:path w="12512" h="5756">
                              <a:moveTo>
                                <a:pt x="6977" y="20858"/>
                              </a:moveTo>
                              <a:cubicBezTo>
                                <a:pt x="6970" y="20862"/>
                                <a:pt x="6964" y="20861"/>
                                <a:pt x="6960" y="20869"/>
                              </a:cubicBezTo>
                              <a:cubicBezTo>
                                <a:pt x="6955" y="20878"/>
                                <a:pt x="6955" y="20896"/>
                                <a:pt x="6953" y="20906"/>
                              </a:cubicBezTo>
                              <a:cubicBezTo>
                                <a:pt x="6949" y="20932"/>
                                <a:pt x="6950" y="20958"/>
                                <a:pt x="6950" y="20985"/>
                              </a:cubicBezTo>
                              <a:cubicBezTo>
                                <a:pt x="6950" y="21003"/>
                                <a:pt x="6948" y="21029"/>
                                <a:pt x="6966" y="21041"/>
                              </a:cubicBezTo>
                              <a:cubicBezTo>
                                <a:pt x="6982" y="21051"/>
                                <a:pt x="7007" y="21038"/>
                                <a:pt x="7020" y="21028"/>
                              </a:cubicBezTo>
                              <a:cubicBezTo>
                                <a:pt x="7044" y="21011"/>
                                <a:pt x="7068" y="20988"/>
                                <a:pt x="7088" y="20967"/>
                              </a:cubicBezTo>
                              <a:cubicBezTo>
                                <a:pt x="7102" y="20952"/>
                                <a:pt x="7114" y="20939"/>
                                <a:pt x="7129" y="20928"/>
                              </a:cubicBezTo>
                              <a:cubicBezTo>
                                <a:pt x="7136" y="20944"/>
                                <a:pt x="7138" y="20953"/>
                                <a:pt x="7136" y="20973"/>
                              </a:cubicBezTo>
                              <a:cubicBezTo>
                                <a:pt x="7126" y="21067"/>
                                <a:pt x="7079" y="21155"/>
                                <a:pt x="7025" y="21230"/>
                              </a:cubicBezTo>
                              <a:cubicBezTo>
                                <a:pt x="7003" y="21261"/>
                                <a:pt x="6978" y="21287"/>
                                <a:pt x="6945" y="21306"/>
                              </a:cubicBezTo>
                              <a:cubicBezTo>
                                <a:pt x="6946" y="21279"/>
                                <a:pt x="6952" y="21267"/>
                                <a:pt x="6971" y="21240"/>
                              </a:cubicBezTo>
                              <a:cubicBezTo>
                                <a:pt x="7004" y="21194"/>
                                <a:pt x="7053" y="21154"/>
                                <a:pt x="7096" y="21117"/>
                              </a:cubicBezTo>
                              <a:cubicBezTo>
                                <a:pt x="7134" y="21085"/>
                                <a:pt x="7169" y="21051"/>
                                <a:pt x="7205" y="21017"/>
                              </a:cubicBezTo>
                            </a:path>
                            <a:path w="12512" h="5756">
                              <a:moveTo>
                                <a:pt x="7428" y="20582"/>
                              </a:moveTo>
                              <a:cubicBezTo>
                                <a:pt x="7424" y="20616"/>
                                <a:pt x="7423" y="20649"/>
                                <a:pt x="7420" y="20683"/>
                              </a:cubicBezTo>
                              <a:cubicBezTo>
                                <a:pt x="7413" y="20773"/>
                                <a:pt x="7401" y="20862"/>
                                <a:pt x="7386" y="20951"/>
                              </a:cubicBezTo>
                              <a:cubicBezTo>
                                <a:pt x="7372" y="21037"/>
                                <a:pt x="7351" y="21146"/>
                                <a:pt x="7293" y="21215"/>
                              </a:cubicBezTo>
                              <a:cubicBezTo>
                                <a:pt x="7241" y="21277"/>
                                <a:pt x="7162" y="21281"/>
                                <a:pt x="7089" y="21290"/>
                              </a:cubicBezTo>
                            </a:path>
                            <a:path w="12512" h="5756">
                              <a:moveTo>
                                <a:pt x="6198" y="20592"/>
                              </a:moveTo>
                              <a:cubicBezTo>
                                <a:pt x="6118" y="20670"/>
                                <a:pt x="6044" y="20749"/>
                                <a:pt x="6002" y="20856"/>
                              </a:cubicBezTo>
                              <a:cubicBezTo>
                                <a:pt x="5960" y="20965"/>
                                <a:pt x="5949" y="21104"/>
                                <a:pt x="6033" y="21196"/>
                              </a:cubicBezTo>
                              <a:cubicBezTo>
                                <a:pt x="6142" y="21316"/>
                                <a:pt x="6292" y="21288"/>
                                <a:pt x="6433" y="21272"/>
                              </a:cubicBezTo>
                            </a:path>
                            <a:path w="12512" h="5756">
                              <a:moveTo>
                                <a:pt x="7753" y="20864"/>
                              </a:moveTo>
                              <a:cubicBezTo>
                                <a:pt x="7750" y="20861"/>
                                <a:pt x="7748" y="20850"/>
                                <a:pt x="7748" y="20854"/>
                              </a:cubicBezTo>
                              <a:cubicBezTo>
                                <a:pt x="7747" y="20877"/>
                                <a:pt x="7739" y="20900"/>
                                <a:pt x="7734" y="20924"/>
                              </a:cubicBezTo>
                              <a:cubicBezTo>
                                <a:pt x="7726" y="20962"/>
                                <a:pt x="7712" y="21004"/>
                                <a:pt x="7711" y="21042"/>
                              </a:cubicBezTo>
                              <a:cubicBezTo>
                                <a:pt x="7710" y="21068"/>
                                <a:pt x="7723" y="21103"/>
                                <a:pt x="7756" y="21098"/>
                              </a:cubicBezTo>
                              <a:cubicBezTo>
                                <a:pt x="7806" y="21091"/>
                                <a:pt x="7847" y="21024"/>
                                <a:pt x="7870" y="20987"/>
                              </a:cubicBezTo>
                              <a:cubicBezTo>
                                <a:pt x="7879" y="20969"/>
                                <a:pt x="7889" y="20952"/>
                                <a:pt x="7898" y="20934"/>
                              </a:cubicBezTo>
                            </a:path>
                            <a:path w="12512" h="5756">
                              <a:moveTo>
                                <a:pt x="7948" y="20579"/>
                              </a:moveTo>
                              <a:cubicBezTo>
                                <a:pt x="7938" y="20571"/>
                                <a:pt x="7902" y="20539"/>
                                <a:pt x="7886" y="20560"/>
                              </a:cubicBezTo>
                              <a:cubicBezTo>
                                <a:pt x="7870" y="20580"/>
                                <a:pt x="7927" y="20577"/>
                                <a:pt x="7953" y="20577"/>
                              </a:cubicBezTo>
                            </a:path>
                            <a:path w="12512" h="5756">
                              <a:moveTo>
                                <a:pt x="8477" y="20469"/>
                              </a:moveTo>
                              <a:cubicBezTo>
                                <a:pt x="8467" y="20484"/>
                                <a:pt x="8460" y="20496"/>
                                <a:pt x="8456" y="20518"/>
                              </a:cubicBezTo>
                              <a:cubicBezTo>
                                <a:pt x="8445" y="20575"/>
                                <a:pt x="8440" y="20630"/>
                                <a:pt x="8433" y="20688"/>
                              </a:cubicBezTo>
                              <a:cubicBezTo>
                                <a:pt x="8424" y="20761"/>
                                <a:pt x="8422" y="20834"/>
                                <a:pt x="8420" y="20907"/>
                              </a:cubicBezTo>
                              <a:cubicBezTo>
                                <a:pt x="8419" y="20929"/>
                                <a:pt x="8420" y="20951"/>
                                <a:pt x="8420" y="20973"/>
                              </a:cubicBezTo>
                            </a:path>
                            <a:path w="12512" h="5756">
                              <a:moveTo>
                                <a:pt x="8346" y="20747"/>
                              </a:moveTo>
                              <a:cubicBezTo>
                                <a:pt x="8330" y="20746"/>
                                <a:pt x="8319" y="20745"/>
                                <a:pt x="8304" y="20750"/>
                              </a:cubicBezTo>
                              <a:cubicBezTo>
                                <a:pt x="8340" y="20753"/>
                                <a:pt x="8375" y="20750"/>
                                <a:pt x="8412" y="20751"/>
                              </a:cubicBezTo>
                              <a:cubicBezTo>
                                <a:pt x="8508" y="20753"/>
                                <a:pt x="8602" y="20742"/>
                                <a:pt x="8698" y="20731"/>
                              </a:cubicBezTo>
                            </a:path>
                            <a:path w="12512" h="5756">
                              <a:moveTo>
                                <a:pt x="9030" y="20671"/>
                              </a:moveTo>
                              <a:cubicBezTo>
                                <a:pt x="9025" y="20688"/>
                                <a:pt x="9025" y="20704"/>
                                <a:pt x="9026" y="20723"/>
                              </a:cubicBezTo>
                              <a:cubicBezTo>
                                <a:pt x="9028" y="20768"/>
                                <a:pt x="9032" y="20810"/>
                                <a:pt x="9043" y="20854"/>
                              </a:cubicBezTo>
                              <a:cubicBezTo>
                                <a:pt x="9053" y="20897"/>
                                <a:pt x="9062" y="20952"/>
                                <a:pt x="9091" y="20987"/>
                              </a:cubicBezTo>
                              <a:cubicBezTo>
                                <a:pt x="9119" y="21021"/>
                                <a:pt x="9142" y="20989"/>
                                <a:pt x="9161" y="20967"/>
                              </a:cubicBezTo>
                            </a:path>
                            <a:path w="12512" h="5756">
                              <a:moveTo>
                                <a:pt x="9245" y="20719"/>
                              </a:moveTo>
                              <a:cubicBezTo>
                                <a:pt x="9193" y="20725"/>
                                <a:pt x="9161" y="20755"/>
                                <a:pt x="9120" y="20788"/>
                              </a:cubicBezTo>
                              <a:cubicBezTo>
                                <a:pt x="9068" y="20830"/>
                                <a:pt x="9022" y="20881"/>
                                <a:pt x="8992" y="20942"/>
                              </a:cubicBezTo>
                              <a:cubicBezTo>
                                <a:pt x="8974" y="20978"/>
                                <a:pt x="8982" y="20975"/>
                                <a:pt x="9010" y="20980"/>
                              </a:cubicBezTo>
                            </a:path>
                            <a:path w="12512" h="5756">
                              <a:moveTo>
                                <a:pt x="9450" y="20884"/>
                              </a:moveTo>
                              <a:cubicBezTo>
                                <a:pt x="9449" y="20884"/>
                                <a:pt x="9438" y="20901"/>
                                <a:pt x="9444" y="20883"/>
                              </a:cubicBezTo>
                              <a:cubicBezTo>
                                <a:pt x="9449" y="20867"/>
                                <a:pt x="9455" y="20861"/>
                                <a:pt x="9470" y="20846"/>
                              </a:cubicBezTo>
                              <a:cubicBezTo>
                                <a:pt x="9487" y="20829"/>
                                <a:pt x="9503" y="20810"/>
                                <a:pt x="9519" y="20792"/>
                              </a:cubicBezTo>
                              <a:cubicBezTo>
                                <a:pt x="9534" y="20775"/>
                                <a:pt x="9549" y="20756"/>
                                <a:pt x="9561" y="20737"/>
                              </a:cubicBezTo>
                              <a:cubicBezTo>
                                <a:pt x="9567" y="20727"/>
                                <a:pt x="9575" y="20718"/>
                                <a:pt x="9581" y="20707"/>
                              </a:cubicBezTo>
                              <a:cubicBezTo>
                                <a:pt x="9582" y="20704"/>
                                <a:pt x="9581" y="20703"/>
                                <a:pt x="9583" y="20702"/>
                              </a:cubicBezTo>
                              <a:cubicBezTo>
                                <a:pt x="9584" y="20711"/>
                                <a:pt x="9585" y="20721"/>
                                <a:pt x="9584" y="20733"/>
                              </a:cubicBezTo>
                              <a:cubicBezTo>
                                <a:pt x="9576" y="20807"/>
                                <a:pt x="9558" y="20878"/>
                                <a:pt x="9538" y="20949"/>
                              </a:cubicBezTo>
                              <a:cubicBezTo>
                                <a:pt x="9518" y="21018"/>
                                <a:pt x="9495" y="21092"/>
                                <a:pt x="9464" y="21157"/>
                              </a:cubicBezTo>
                              <a:cubicBezTo>
                                <a:pt x="9451" y="21183"/>
                                <a:pt x="9435" y="21223"/>
                                <a:pt x="9401" y="21226"/>
                              </a:cubicBezTo>
                              <a:cubicBezTo>
                                <a:pt x="9397" y="21225"/>
                                <a:pt x="9394" y="21225"/>
                                <a:pt x="9390" y="21224"/>
                              </a:cubicBezTo>
                              <a:cubicBezTo>
                                <a:pt x="9389" y="21177"/>
                                <a:pt x="9398" y="21151"/>
                                <a:pt x="9416" y="21104"/>
                              </a:cubicBezTo>
                              <a:cubicBezTo>
                                <a:pt x="9444" y="21032"/>
                                <a:pt x="9479" y="20965"/>
                                <a:pt x="9513" y="20896"/>
                              </a:cubicBezTo>
                            </a:path>
                            <a:path w="12512" h="5756">
                              <a:moveTo>
                                <a:pt x="9708" y="20511"/>
                              </a:moveTo>
                              <a:cubicBezTo>
                                <a:pt x="9711" y="20504"/>
                                <a:pt x="9712" y="20501"/>
                                <a:pt x="9704" y="20500"/>
                              </a:cubicBezTo>
                              <a:cubicBezTo>
                                <a:pt x="9699" y="20514"/>
                                <a:pt x="9692" y="20521"/>
                                <a:pt x="9703" y="20534"/>
                              </a:cubicBezTo>
                              <a:cubicBezTo>
                                <a:pt x="9705" y="20536"/>
                                <a:pt x="9707" y="20537"/>
                                <a:pt x="9709" y="20539"/>
                              </a:cubicBezTo>
                            </a:path>
                            <a:path w="12512" h="5756">
                              <a:moveTo>
                                <a:pt x="6104" y="21651"/>
                              </a:moveTo>
                              <a:cubicBezTo>
                                <a:pt x="6114" y="21651"/>
                                <a:pt x="6091" y="21663"/>
                                <a:pt x="6101" y="21663"/>
                              </a:cubicBezTo>
                              <a:cubicBezTo>
                                <a:pt x="6136" y="21664"/>
                                <a:pt x="6172" y="21663"/>
                                <a:pt x="6208" y="21662"/>
                              </a:cubicBezTo>
                              <a:cubicBezTo>
                                <a:pt x="7139" y="21634"/>
                                <a:pt x="8056" y="21469"/>
                                <a:pt x="8992" y="21477"/>
                              </a:cubicBezTo>
                              <a:cubicBezTo>
                                <a:pt x="10550" y="21490"/>
                                <a:pt x="12077" y="21815"/>
                                <a:pt x="13629" y="218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8,20469" coordsize="12512,5756" path="m1278,21200c1284,21201,1305,21201,1309,21206c1320,21219,1332,21270,1338,21287c1356,21339,1369,21393,1389,21445c1406,21489,1430,21527,1464,21561c1481,21578,1486,21564,1500,21551em1545,21187c1476,21186,1435,21216,1385,21266c1310,21340,1257,21422,1220,21520c1201,21570,1199,21590,1214,21636em1130,21755c1139,21758,1110,21752,1119,21755c1128,21758,1115,21755,1124,21757c1139,21761,1155,21769,1174,21772c1251,21784,1327,21789,1405,21791c1712,21799,2023,21778,2330,21766c3303,21726,4275,21668,5247,21617c5576,21600,5905,21586,6235,21574em1953,21007c1956,21019,1972,20975,1974,20987c1978,21016,1973,21050,1972,21078c1968,21232,1956,21387,1951,21541c1938,21920,1939,22299,1945,22678c1958,23504,2050,24323,2088,25147c2089,25165,2088,25539,2098,25540c2106,25541,2098,25558,2105,25505c2108,25466,2109,25451,2105,25424em2378,21157c2365,21162,2366,21153,2360,21166c2358,21171,2359,21197,2361,21205c2365,21225,2373,21265,2395,21274c2413,21281,2436,21269,2450,21258c2467,21244,2478,21223,2497,21211c2499,21210,2502,21209,2504,21208c2510,21244,2511,21281,2510,21321c2507,21430,2500,21538,2486,21646c2479,21704,2472,21752,2437,21788c2429,21753,2429,21733,2439,21695c2458,21625,2503,21563,2550,21508c2598,21458,2616,21439,2645,21402em3568,21721c3520,21686,3490,21655,3466,21598c3461,21583,3456,21568,3451,21553em3150,20536c3149,20559,3146,20580,3146,20603c3140,21193,3136,21783,3138,22373c3142,23485,3214,24595,3230,25707c3232,25872,3217,26049,3251,26211c3254,26225,3260,26188,3263,26202em3475,20999c3466,21015,3461,21033,3451,21049c3426,21091,3429,21136,3425,21184c3421,21231,3423,21276,3431,21323c3435,21339,3434,21344,3444,21349c3462,21332,3473,21319,3481,21290c3495,21239,3499,21185,3500,21133c3501,21088,3496,21041,3502,20996c3509,20946,3553,20915,3602,20910c3636,20906,3674,20912,3708,20914c3714,20914,3719,20914,3725,20914em3548,21101c3521,21115,3489,21130,3467,21146c3523,21146,3581,21143,3636,21131c3659,21125,3682,21118,3705,21112em4011,20692c4008,20695,3992,20710,3986,20717c3952,20762,3935,20826,3915,20878c3886,20953,3864,21029,3853,21109c3847,21154,3839,21205,3876,21239c3896,21257,3915,21245,3935,21238em4131,21020c4130,21019,4129,21018,4128,21017c4121,21021,4120,21021,4120,21030c4119,21051,4132,21070,4140,21089c4153,21119,4163,21152,4184,21179c4199,21198,4226,21218,4252,21207c4257,21203,4262,21199,4267,21195em4344,21013c4317,21004,4304,21026,4282,21044c4242,21076,4217,21110,4190,21154c4173,21182,4145,21212,4130,21240c4130,21242,4130,21245,4130,21247em4434,21157c4414,21179,4389,21199,4373,21224c4370,21229,4338,21279,4348,21287c4348,21292,4352,21292,4360,21287em4587,21024c4578,21033,4565,21042,4561,21054c4556,21069,4558,21085,4566,21098c4578,21118,4594,21115,4614,21109c4640,21101,4663,21083,4685,21067c4699,21057,4709,21049,4723,21042c4725,21059,4724,21075,4723,21092c4722,21126,4711,21160,4700,21192c4689,21224,4676,21259,4658,21288c4645,21309,4649,21297,4635,21302c4633,21283,4634,21269,4639,21249c4645,21226,4657,21195,4676,21180c4696,21164,4719,21159,4743,21153c4774,21146,4800,21135,4829,21123em5089,20641c5100,20646,5100,20625,5107,20658c5121,20722,5117,20794,5113,20859c5106,20970,5090,21074,5060,21181c5054,21201,5024,21331,4983,21332c4981,21328,4978,21323,4976,21319em5458,21050c5454,21052,5453,21053,5449,21052c5450,21054,5457,21051,5469,21050c5502,21047,5531,21057,5564,21061c5601,21065,5636,21072,5673,21079em5516,21200c5489,21214,5446,21223,5447,21257c5529,21257,5608,21248,5690,21238em6173,20882c6173,20876,6174,20866,6175,20863c6175,20862,6176,20860,6176,20859c6186,20879,6183,20896,6187,20919c6195,20971,6205,21022,6213,21074c6220,21122,6224,21168,6253,21209c6271,21235,6290,21221,6304,21202c6310,21194,6315,21185,6321,21177em6357,20947c6313,20941,6285,20963,6254,20996c6209,21044,6164,21096,6138,21157c6126,21184,6110,21219,6145,21218em6599,21045c6592,21045,6585,21040,6579,21043c6579,21044,6580,21046,6580,21047c6595,21036,6616,21036,6636,21033c6663,21029,6692,21024,6719,21024c6730,21026,6732,21026,6739,21026c6734,21033,6714,21032,6703,21033c6680,21035,6656,21036,6634,21039c6633,21040,6632,21040,6631,21041c6649,21035,6666,21027,6684,21021c6695,21018,6706,21014,6717,21011em6977,20858c6970,20862,6964,20861,6960,20869c6955,20878,6955,20896,6953,20906c6949,20932,6950,20958,6950,20985c6950,21003,6948,21029,6966,21041c6982,21051,7007,21038,7020,21028c7044,21011,7068,20988,7088,20967c7102,20952,7114,20939,7129,20928c7136,20944,7138,20953,7136,20973c7126,21067,7079,21155,7025,21230c7003,21261,6978,21287,6945,21306c6946,21279,6952,21267,6971,21240c7004,21194,7053,21154,7096,21117c7134,21085,7169,21051,7205,21017em7428,20582c7424,20616,7423,20649,7420,20683c7413,20773,7401,20862,7386,20951c7372,21037,7351,21146,7293,21215c7241,21277,7162,21281,7089,21290em6198,20592c6118,20670,6044,20749,6002,20856c5960,20965,5949,21104,6033,21196c6142,21316,6292,21288,6433,21272em7753,20864c7750,20861,7748,20850,7748,20854c7747,20877,7739,20900,7734,20924c7726,20962,7712,21004,7711,21042c7710,21068,7723,21103,7756,21098c7806,21091,7847,21024,7870,20987c7879,20969,7889,20952,7898,20934em7948,20579c7938,20571,7902,20539,7886,20560c7870,20580,7927,20577,7953,20577em8477,20469c8467,20484,8460,20496,8456,20518c8445,20575,8440,20630,8433,20688c8424,20761,8422,20834,8420,20907c8419,20929,8420,20951,8420,20973em8346,20747c8330,20746,8319,20745,8304,20750c8340,20753,8375,20750,8412,20751c8508,20753,8602,20742,8698,20731em9030,20671c9025,20688,9025,20704,9026,20723c9028,20768,9032,20810,9043,20854c9053,20897,9062,20952,9091,20987c9119,21021,9142,20989,9161,20967em9245,20719c9193,20725,9161,20755,9120,20788c9068,20830,9022,20881,8992,20942c8974,20978,8982,20975,9010,20980em9450,20884c9449,20884,9438,20901,9444,20883c9449,20867,9455,20861,9470,20846c9487,20829,9503,20810,9519,20792c9534,20775,9549,20756,9561,20737c9567,20727,9575,20718,9581,20707c9582,20704,9581,20703,9583,20702c9584,20711,9585,20721,9584,20733c9576,20807,9558,20878,9538,20949c9518,21018,9495,21092,9464,21157c9451,21183,9435,21223,9401,21226c9397,21225,9394,21225,9390,21224c9389,21177,9398,21151,9416,21104c9444,21032,9479,20965,9513,20896em9708,20511c9711,20504,9712,20501,9704,20500c9699,20514,9692,20521,9703,20534c9705,20536,9707,20537,9709,20539em6104,21651c6114,21651,6091,21663,6101,21663c6136,21664,6172,21663,6208,21662c7139,21634,8056,21469,8992,21477c10550,21490,12077,21815,13629,21886e" stroked="t" o:allowincell="f" style="position:absolute;margin-left:-61.15pt;margin-top:239.95pt;width:354.6pt;height:16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-662305</wp:posOffset>
                </wp:positionH>
                <wp:positionV relativeFrom="paragraph">
                  <wp:posOffset>3648075</wp:posOffset>
                </wp:positionV>
                <wp:extent cx="27305" cy="161290"/>
                <wp:effectExtent l="6350" t="6985" r="6350" b="635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448">
                              <a:moveTo>
                                <a:pt x="1472" y="22143"/>
                              </a:moveTo>
                              <a:cubicBezTo>
                                <a:pt x="1475" y="22141"/>
                                <a:pt x="1477" y="22139"/>
                                <a:pt x="1480" y="22137"/>
                              </a:cubicBezTo>
                              <a:cubicBezTo>
                                <a:pt x="1488" y="22157"/>
                                <a:pt x="1481" y="22155"/>
                                <a:pt x="1473" y="22183"/>
                              </a:cubicBezTo>
                              <a:cubicBezTo>
                                <a:pt x="1458" y="22239"/>
                                <a:pt x="1447" y="22295"/>
                                <a:pt x="1441" y="22353"/>
                              </a:cubicBezTo>
                              <a:cubicBezTo>
                                <a:pt x="1434" y="22417"/>
                                <a:pt x="1433" y="22480"/>
                                <a:pt x="1445" y="22543"/>
                              </a:cubicBezTo>
                              <a:cubicBezTo>
                                <a:pt x="1450" y="22566"/>
                                <a:pt x="1450" y="22572"/>
                                <a:pt x="1460" y="22584"/>
                              </a:cubicBezTo>
                              <a:cubicBezTo>
                                <a:pt x="1488" y="22575"/>
                                <a:pt x="1490" y="22567"/>
                                <a:pt x="1511" y="225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6,22137" coordsize="76,448" path="m1472,22143c1475,22141,1477,22139,1480,22137c1488,22157,1481,22155,1473,22183c1458,22239,1447,22295,1441,22353c1434,22417,1433,22480,1445,22543c1450,22566,1450,22572,1460,22584c1488,22575,1490,22567,1511,22542e" stroked="t" o:allowincell="f" style="position:absolute;margin-left:-52.15pt;margin-top:287.25pt;width:2.1pt;height:1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-387985</wp:posOffset>
                </wp:positionH>
                <wp:positionV relativeFrom="paragraph">
                  <wp:posOffset>3659505</wp:posOffset>
                </wp:positionV>
                <wp:extent cx="115570" cy="137795"/>
                <wp:effectExtent l="7620" t="6985" r="6985" b="571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382">
                              <a:moveTo>
                                <a:pt x="2440" y="22173"/>
                              </a:moveTo>
                              <a:cubicBezTo>
                                <a:pt x="2423" y="22169"/>
                                <a:pt x="2412" y="22170"/>
                                <a:pt x="2392" y="22178"/>
                              </a:cubicBezTo>
                              <a:cubicBezTo>
                                <a:pt x="2337" y="22200"/>
                                <a:pt x="2292" y="22236"/>
                                <a:pt x="2257" y="22285"/>
                              </a:cubicBezTo>
                              <a:cubicBezTo>
                                <a:pt x="2218" y="22339"/>
                                <a:pt x="2180" y="22416"/>
                                <a:pt x="2201" y="22485"/>
                              </a:cubicBezTo>
                              <a:cubicBezTo>
                                <a:pt x="2222" y="22552"/>
                                <a:pt x="2302" y="22555"/>
                                <a:pt x="2357" y="22543"/>
                              </a:cubicBezTo>
                              <a:cubicBezTo>
                                <a:pt x="2417" y="22530"/>
                                <a:pt x="2492" y="22486"/>
                                <a:pt x="2514" y="22424"/>
                              </a:cubicBezTo>
                              <a:cubicBezTo>
                                <a:pt x="2532" y="22372"/>
                                <a:pt x="2499" y="22330"/>
                                <a:pt x="2463" y="22298"/>
                              </a:cubicBezTo>
                              <a:cubicBezTo>
                                <a:pt x="2432" y="22274"/>
                                <a:pt x="2422" y="22267"/>
                                <a:pt x="2408" y="222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97,22169" coordsize="321,382" path="m2440,22173c2423,22169,2412,22170,2392,22178c2337,22200,2292,22236,2257,22285c2218,22339,2180,22416,2201,22485c2222,22552,2302,22555,2357,22543c2417,22530,2492,22486,2514,22424c2532,22372,2499,22330,2463,22298c2432,22274,2422,22267,2408,22245e" stroked="t" o:allowincell="f" style="position:absolute;margin-left:-30.55pt;margin-top:288.15pt;width:9.05pt;height:1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22225</wp:posOffset>
                </wp:positionH>
                <wp:positionV relativeFrom="paragraph">
                  <wp:posOffset>3564255</wp:posOffset>
                </wp:positionV>
                <wp:extent cx="631190" cy="278130"/>
                <wp:effectExtent l="6350" t="6350" r="6350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3" h="773">
                              <a:moveTo>
                                <a:pt x="3636" y="22122"/>
                              </a:moveTo>
                              <a:cubicBezTo>
                                <a:pt x="3637" y="22117"/>
                                <a:pt x="3636" y="22115"/>
                                <a:pt x="3639" y="22110"/>
                              </a:cubicBezTo>
                              <a:cubicBezTo>
                                <a:pt x="3642" y="22106"/>
                                <a:pt x="3642" y="22105"/>
                                <a:pt x="3644" y="22101"/>
                              </a:cubicBezTo>
                              <a:cubicBezTo>
                                <a:pt x="3652" y="22118"/>
                                <a:pt x="3651" y="22131"/>
                                <a:pt x="3649" y="22152"/>
                              </a:cubicBezTo>
                              <a:cubicBezTo>
                                <a:pt x="3644" y="22205"/>
                                <a:pt x="3632" y="22257"/>
                                <a:pt x="3624" y="22309"/>
                              </a:cubicBezTo>
                              <a:cubicBezTo>
                                <a:pt x="3615" y="22365"/>
                                <a:pt x="3606" y="22422"/>
                                <a:pt x="3609" y="22479"/>
                              </a:cubicBezTo>
                              <a:cubicBezTo>
                                <a:pt x="3610" y="22502"/>
                                <a:pt x="3607" y="22528"/>
                                <a:pt x="3632" y="22529"/>
                              </a:cubicBezTo>
                            </a:path>
                            <a:path w="1753" h="773">
                              <a:moveTo>
                                <a:pt x="3782" y="22351"/>
                              </a:moveTo>
                              <a:cubicBezTo>
                                <a:pt x="3783" y="22351"/>
                                <a:pt x="3784" y="22351"/>
                                <a:pt x="3785" y="22351"/>
                              </a:cubicBezTo>
                              <a:cubicBezTo>
                                <a:pt x="3768" y="22351"/>
                                <a:pt x="3779" y="22352"/>
                                <a:pt x="3787" y="22353"/>
                              </a:cubicBezTo>
                              <a:cubicBezTo>
                                <a:pt x="3802" y="22355"/>
                                <a:pt x="3821" y="22352"/>
                                <a:pt x="3836" y="22351"/>
                              </a:cubicBezTo>
                              <a:cubicBezTo>
                                <a:pt x="3866" y="22350"/>
                                <a:pt x="3896" y="22351"/>
                                <a:pt x="3925" y="22349"/>
                              </a:cubicBezTo>
                              <a:cubicBezTo>
                                <a:pt x="3953" y="22347"/>
                                <a:pt x="3978" y="22342"/>
                                <a:pt x="4005" y="22335"/>
                              </a:cubicBezTo>
                            </a:path>
                            <a:path w="1753" h="773">
                              <a:moveTo>
                                <a:pt x="4375" y="22190"/>
                              </a:moveTo>
                              <a:cubicBezTo>
                                <a:pt x="4370" y="22180"/>
                                <a:pt x="4378" y="22172"/>
                                <a:pt x="4360" y="22179"/>
                              </a:cubicBezTo>
                              <a:cubicBezTo>
                                <a:pt x="4326" y="22192"/>
                                <a:pt x="4299" y="22218"/>
                                <a:pt x="4276" y="22246"/>
                              </a:cubicBezTo>
                              <a:cubicBezTo>
                                <a:pt x="4249" y="22279"/>
                                <a:pt x="4218" y="22325"/>
                                <a:pt x="4225" y="22371"/>
                              </a:cubicBezTo>
                              <a:cubicBezTo>
                                <a:pt x="4231" y="22413"/>
                                <a:pt x="4276" y="22417"/>
                                <a:pt x="4310" y="22411"/>
                              </a:cubicBezTo>
                              <a:cubicBezTo>
                                <a:pt x="4350" y="22404"/>
                                <a:pt x="4396" y="22385"/>
                                <a:pt x="4416" y="22348"/>
                              </a:cubicBezTo>
                              <a:cubicBezTo>
                                <a:pt x="4432" y="22318"/>
                                <a:pt x="4423" y="22289"/>
                                <a:pt x="4408" y="22262"/>
                              </a:cubicBezTo>
                              <a:cubicBezTo>
                                <a:pt x="4395" y="22239"/>
                                <a:pt x="4369" y="22208"/>
                                <a:pt x="4364" y="22182"/>
                              </a:cubicBezTo>
                              <a:cubicBezTo>
                                <a:pt x="4365" y="22163"/>
                                <a:pt x="4366" y="22154"/>
                                <a:pt x="4370" y="22141"/>
                              </a:cubicBezTo>
                            </a:path>
                            <a:path w="1753" h="773">
                              <a:moveTo>
                                <a:pt x="4608" y="21929"/>
                              </a:moveTo>
                              <a:cubicBezTo>
                                <a:pt x="4621" y="21961"/>
                                <a:pt x="4632" y="21991"/>
                                <a:pt x="4635" y="22026"/>
                              </a:cubicBezTo>
                              <a:cubicBezTo>
                                <a:pt x="4643" y="22110"/>
                                <a:pt x="4635" y="22201"/>
                                <a:pt x="4621" y="22284"/>
                              </a:cubicBezTo>
                              <a:cubicBezTo>
                                <a:pt x="4606" y="22375"/>
                                <a:pt x="4580" y="22476"/>
                                <a:pt x="4526" y="22553"/>
                              </a:cubicBezTo>
                              <a:cubicBezTo>
                                <a:pt x="4483" y="22614"/>
                                <a:pt x="4436" y="22622"/>
                                <a:pt x="4369" y="22619"/>
                              </a:cubicBezTo>
                            </a:path>
                            <a:path w="1753" h="773">
                              <a:moveTo>
                                <a:pt x="3578" y="21993"/>
                              </a:moveTo>
                              <a:cubicBezTo>
                                <a:pt x="3503" y="22059"/>
                                <a:pt x="3433" y="22125"/>
                                <a:pt x="3385" y="22214"/>
                              </a:cubicBezTo>
                              <a:cubicBezTo>
                                <a:pt x="3325" y="22326"/>
                                <a:pt x="3315" y="22461"/>
                                <a:pt x="3398" y="22566"/>
                              </a:cubicBezTo>
                              <a:cubicBezTo>
                                <a:pt x="3502" y="22698"/>
                                <a:pt x="3671" y="22672"/>
                                <a:pt x="3816" y="22667"/>
                              </a:cubicBezTo>
                            </a:path>
                            <a:path w="1753" h="773">
                              <a:moveTo>
                                <a:pt x="4937" y="22203"/>
                              </a:moveTo>
                              <a:cubicBezTo>
                                <a:pt x="4934" y="22216"/>
                                <a:pt x="4923" y="22228"/>
                                <a:pt x="4915" y="22241"/>
                              </a:cubicBezTo>
                              <a:cubicBezTo>
                                <a:pt x="4895" y="22271"/>
                                <a:pt x="4883" y="22305"/>
                                <a:pt x="4872" y="22339"/>
                              </a:cubicBezTo>
                              <a:cubicBezTo>
                                <a:pt x="4862" y="22370"/>
                                <a:pt x="4853" y="22404"/>
                                <a:pt x="4874" y="22432"/>
                              </a:cubicBezTo>
                              <a:cubicBezTo>
                                <a:pt x="4893" y="22456"/>
                                <a:pt x="4935" y="22437"/>
                                <a:pt x="4955" y="22423"/>
                              </a:cubicBezTo>
                              <a:cubicBezTo>
                                <a:pt x="4993" y="22397"/>
                                <a:pt x="5014" y="22356"/>
                                <a:pt x="5038" y="22319"/>
                              </a:cubicBezTo>
                            </a:path>
                            <a:path w="1753" h="773">
                              <a:moveTo>
                                <a:pt x="5089" y="21904"/>
                              </a:moveTo>
                              <a:cubicBezTo>
                                <a:pt x="5054" y="21906"/>
                                <a:pt x="5037" y="21908"/>
                                <a:pt x="5012" y="21934"/>
                              </a:cubicBezTo>
                              <a:cubicBezTo>
                                <a:pt x="4998" y="21948"/>
                                <a:pt x="5046" y="21931"/>
                                <a:pt x="5065" y="219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37,21904" coordsize="1753,773" path="m3636,22122c3637,22117,3636,22115,3639,22110c3642,22106,3642,22105,3644,22101c3652,22118,3651,22131,3649,22152c3644,22205,3632,22257,3624,22309c3615,22365,3606,22422,3609,22479c3610,22502,3607,22528,3632,22529em3782,22351c3783,22351,3784,22351,3785,22351c3768,22351,3779,22352,3787,22353c3802,22355,3821,22352,3836,22351c3866,22350,3896,22351,3925,22349c3953,22347,3978,22342,4005,22335em4375,22190c4370,22180,4378,22172,4360,22179c4326,22192,4299,22218,4276,22246c4249,22279,4218,22325,4225,22371c4231,22413,4276,22417,4310,22411c4350,22404,4396,22385,4416,22348c4432,22318,4423,22289,4408,22262c4395,22239,4369,22208,4364,22182c4365,22163,4366,22154,4370,22141em4608,21929c4621,21961,4632,21991,4635,22026c4643,22110,4635,22201,4621,22284c4606,22375,4580,22476,4526,22553c4483,22614,4436,22622,4369,22619em3578,21993c3503,22059,3433,22125,3385,22214c3325,22326,3315,22461,3398,22566c3502,22698,3671,22672,3816,22667em4937,22203c4934,22216,4923,22228,4915,22241c4895,22271,4883,22305,4872,22339c4862,22370,4853,22404,4874,22432c4893,22456,4935,22437,4955,22423c4993,22397,5014,22356,5038,22319em5089,21904c5054,21906,5037,21908,5012,21934c4998,21948,5046,21931,5065,21925e" stroked="t" o:allowincell="f" style="position:absolute;margin-left:1.75pt;margin-top:280.65pt;width:49.65pt;height:2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789940</wp:posOffset>
                </wp:positionH>
                <wp:positionV relativeFrom="paragraph">
                  <wp:posOffset>3575685</wp:posOffset>
                </wp:positionV>
                <wp:extent cx="74295" cy="167640"/>
                <wp:effectExtent l="6985" t="6350" r="6350" b="698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466">
                              <a:moveTo>
                                <a:pt x="5581" y="21935"/>
                              </a:moveTo>
                              <a:cubicBezTo>
                                <a:pt x="5589" y="21940"/>
                                <a:pt x="5595" y="21930"/>
                                <a:pt x="5591" y="21950"/>
                              </a:cubicBezTo>
                              <a:cubicBezTo>
                                <a:pt x="5582" y="21992"/>
                                <a:pt x="5581" y="22036"/>
                                <a:pt x="5577" y="22080"/>
                              </a:cubicBezTo>
                              <a:cubicBezTo>
                                <a:pt x="5570" y="22153"/>
                                <a:pt x="5564" y="22225"/>
                                <a:pt x="5558" y="22298"/>
                              </a:cubicBezTo>
                              <a:cubicBezTo>
                                <a:pt x="5555" y="22330"/>
                                <a:pt x="5550" y="22369"/>
                                <a:pt x="5554" y="22400"/>
                              </a:cubicBezTo>
                            </a:path>
                            <a:path w="208" h="466">
                              <a:moveTo>
                                <a:pt x="5532" y="22232"/>
                              </a:moveTo>
                              <a:cubicBezTo>
                                <a:pt x="5510" y="22233"/>
                                <a:pt x="5490" y="22235"/>
                                <a:pt x="5469" y="22241"/>
                              </a:cubicBezTo>
                              <a:cubicBezTo>
                                <a:pt x="5489" y="22250"/>
                                <a:pt x="5542" y="22240"/>
                                <a:pt x="5564" y="22237"/>
                              </a:cubicBezTo>
                              <a:cubicBezTo>
                                <a:pt x="5617" y="22226"/>
                                <a:pt x="5638" y="22222"/>
                                <a:pt x="5676" y="222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69,21935" coordsize="208,466" path="m5581,21935c5589,21940,5595,21930,5591,21950c5582,21992,5581,22036,5577,22080c5570,22153,5564,22225,5558,22298c5555,22330,5550,22369,5554,22400em5532,22232c5510,22233,5490,22235,5469,22241c5489,22250,5542,22240,5564,22237c5617,22226,5638,22222,5676,22218e" stroked="t" o:allowincell="f" style="position:absolute;margin-left:62.2pt;margin-top:281.55pt;width:5.8pt;height:1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1035050</wp:posOffset>
                </wp:positionH>
                <wp:positionV relativeFrom="paragraph">
                  <wp:posOffset>3585210</wp:posOffset>
                </wp:positionV>
                <wp:extent cx="17780" cy="163830"/>
                <wp:effectExtent l="6985" t="5715" r="6985" b="698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55">
                              <a:moveTo>
                                <a:pt x="6199" y="21964"/>
                              </a:moveTo>
                              <a:cubicBezTo>
                                <a:pt x="6199" y="21966"/>
                                <a:pt x="6189" y="22003"/>
                                <a:pt x="6187" y="22009"/>
                              </a:cubicBezTo>
                              <a:cubicBezTo>
                                <a:pt x="6170" y="22075"/>
                                <a:pt x="6156" y="22133"/>
                                <a:pt x="6152" y="22202"/>
                              </a:cubicBezTo>
                              <a:cubicBezTo>
                                <a:pt x="6148" y="22265"/>
                                <a:pt x="6144" y="22339"/>
                                <a:pt x="6157" y="22401"/>
                              </a:cubicBezTo>
                              <a:cubicBezTo>
                                <a:pt x="6162" y="22426"/>
                                <a:pt x="6171" y="22415"/>
                                <a:pt x="6184" y="224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50,21962" coordsize="50,455" path="m6199,21964c6199,21966,6189,22003,6187,22009c6170,22075,6156,22133,6152,22202c6148,22265,6144,22339,6157,22401c6162,22426,6171,22415,6184,22406e" stroked="t" o:allowincell="f" style="position:absolute;margin-left:81.5pt;margin-top:282.3pt;width:1.35pt;height:1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1155700</wp:posOffset>
                </wp:positionH>
                <wp:positionV relativeFrom="paragraph">
                  <wp:posOffset>3572510</wp:posOffset>
                </wp:positionV>
                <wp:extent cx="90170" cy="278130"/>
                <wp:effectExtent l="6985" t="6350" r="6350" b="635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772">
                              <a:moveTo>
                                <a:pt x="6493" y="22392"/>
                              </a:moveTo>
                              <a:cubicBezTo>
                                <a:pt x="6493" y="22387"/>
                                <a:pt x="6491" y="22397"/>
                                <a:pt x="6493" y="22387"/>
                              </a:cubicBezTo>
                              <a:cubicBezTo>
                                <a:pt x="6496" y="22372"/>
                                <a:pt x="6511" y="22357"/>
                                <a:pt x="6523" y="22346"/>
                              </a:cubicBezTo>
                              <a:cubicBezTo>
                                <a:pt x="6545" y="22325"/>
                                <a:pt x="6563" y="22306"/>
                                <a:pt x="6581" y="22282"/>
                              </a:cubicBezTo>
                              <a:cubicBezTo>
                                <a:pt x="6587" y="22274"/>
                                <a:pt x="6593" y="22268"/>
                                <a:pt x="6599" y="22261"/>
                              </a:cubicBezTo>
                              <a:cubicBezTo>
                                <a:pt x="6605" y="22271"/>
                                <a:pt x="6610" y="22283"/>
                                <a:pt x="6610" y="22299"/>
                              </a:cubicBezTo>
                              <a:cubicBezTo>
                                <a:pt x="6611" y="22350"/>
                                <a:pt x="6608" y="22402"/>
                                <a:pt x="6602" y="22452"/>
                              </a:cubicBezTo>
                              <a:cubicBezTo>
                                <a:pt x="6595" y="22511"/>
                                <a:pt x="6586" y="22572"/>
                                <a:pt x="6568" y="22629"/>
                              </a:cubicBezTo>
                              <a:cubicBezTo>
                                <a:pt x="6559" y="22658"/>
                                <a:pt x="6546" y="22695"/>
                                <a:pt x="6512" y="22698"/>
                              </a:cubicBezTo>
                              <a:cubicBezTo>
                                <a:pt x="6509" y="22697"/>
                                <a:pt x="6506" y="22697"/>
                                <a:pt x="6503" y="22696"/>
                              </a:cubicBezTo>
                              <a:cubicBezTo>
                                <a:pt x="6481" y="22651"/>
                                <a:pt x="6482" y="22610"/>
                                <a:pt x="6493" y="22560"/>
                              </a:cubicBezTo>
                              <a:cubicBezTo>
                                <a:pt x="6499" y="22540"/>
                                <a:pt x="6504" y="22520"/>
                                <a:pt x="6510" y="22500"/>
                              </a:cubicBezTo>
                            </a:path>
                            <a:path w="251" h="772">
                              <a:moveTo>
                                <a:pt x="6720" y="21927"/>
                              </a:moveTo>
                              <a:cubicBezTo>
                                <a:pt x="6710" y="21932"/>
                                <a:pt x="6691" y="21948"/>
                                <a:pt x="6696" y="21964"/>
                              </a:cubicBezTo>
                              <a:cubicBezTo>
                                <a:pt x="6699" y="21976"/>
                                <a:pt x="6730" y="21980"/>
                                <a:pt x="6736" y="219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86,21927" coordsize="251,772" path="m6493,22392c6493,22387,6491,22397,6493,22387c6496,22372,6511,22357,6523,22346c6545,22325,6563,22306,6581,22282c6587,22274,6593,22268,6599,22261c6605,22271,6610,22283,6610,22299c6611,22350,6608,22402,6602,22452c6595,22511,6586,22572,6568,22629c6559,22658,6546,22695,6512,22698c6509,22697,6506,22697,6503,22696c6481,22651,6482,22610,6493,22560c6499,22540,6504,22520,6510,22500em6720,21927c6710,21932,6691,21948,6696,21964c6699,21976,6730,21980,6736,21982e" stroked="t" o:allowincell="f" style="position:absolute;margin-left:91pt;margin-top:281.3pt;width:7.05pt;height:2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1374775</wp:posOffset>
                </wp:positionH>
                <wp:positionV relativeFrom="paragraph">
                  <wp:posOffset>3686175</wp:posOffset>
                </wp:positionV>
                <wp:extent cx="93980" cy="74930"/>
                <wp:effectExtent l="6350" t="6985" r="6350" b="635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207">
                              <a:moveTo>
                                <a:pt x="7129" y="22243"/>
                              </a:moveTo>
                              <a:cubicBezTo>
                                <a:pt x="7117" y="22246"/>
                                <a:pt x="7105" y="22250"/>
                                <a:pt x="7094" y="22248"/>
                              </a:cubicBezTo>
                              <a:cubicBezTo>
                                <a:pt x="7117" y="22243"/>
                                <a:pt x="7142" y="22242"/>
                                <a:pt x="7165" y="22243"/>
                              </a:cubicBezTo>
                              <a:cubicBezTo>
                                <a:pt x="7211" y="22245"/>
                                <a:pt x="7256" y="22252"/>
                                <a:pt x="7301" y="22258"/>
                              </a:cubicBezTo>
                              <a:cubicBezTo>
                                <a:pt x="7325" y="22260"/>
                                <a:pt x="7333" y="22260"/>
                                <a:pt x="7347" y="22268"/>
                              </a:cubicBezTo>
                            </a:path>
                            <a:path w="262" h="207">
                              <a:moveTo>
                                <a:pt x="7176" y="22412"/>
                              </a:moveTo>
                              <a:cubicBezTo>
                                <a:pt x="7151" y="22426"/>
                                <a:pt x="7137" y="22424"/>
                                <a:pt x="7135" y="22449"/>
                              </a:cubicBezTo>
                              <a:cubicBezTo>
                                <a:pt x="7209" y="22437"/>
                                <a:pt x="7282" y="22420"/>
                                <a:pt x="7355" y="224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94,22243" coordsize="262,207" path="m7129,22243c7117,22246,7105,22250,7094,22248c7117,22243,7142,22242,7165,22243c7211,22245,7256,22252,7301,22258c7325,22260,7333,22260,7347,22268em7176,22412c7151,22426,7137,22424,7135,22449c7209,22437,7282,22420,7355,22404e" stroked="t" o:allowincell="f" style="position:absolute;margin-left:108.25pt;margin-top:290.25pt;width:7.35pt;height: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1560830</wp:posOffset>
                </wp:positionH>
                <wp:positionV relativeFrom="paragraph">
                  <wp:posOffset>3530600</wp:posOffset>
                </wp:positionV>
                <wp:extent cx="537210" cy="260985"/>
                <wp:effectExtent l="6985" t="6985" r="6350" b="635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2" h="724">
                              <a:moveTo>
                                <a:pt x="7660" y="22072"/>
                              </a:moveTo>
                              <a:cubicBezTo>
                                <a:pt x="7662" y="22068"/>
                                <a:pt x="7661" y="22069"/>
                                <a:pt x="7662" y="22065"/>
                              </a:cubicBezTo>
                              <a:cubicBezTo>
                                <a:pt x="7661" y="22074"/>
                                <a:pt x="7663" y="22076"/>
                                <a:pt x="7660" y="22085"/>
                              </a:cubicBezTo>
                              <a:cubicBezTo>
                                <a:pt x="7650" y="22117"/>
                                <a:pt x="7641" y="22150"/>
                                <a:pt x="7631" y="22182"/>
                              </a:cubicBezTo>
                              <a:cubicBezTo>
                                <a:pt x="7618" y="22223"/>
                                <a:pt x="7607" y="22262"/>
                                <a:pt x="7612" y="22306"/>
                              </a:cubicBezTo>
                              <a:cubicBezTo>
                                <a:pt x="7616" y="22341"/>
                                <a:pt x="7641" y="22360"/>
                                <a:pt x="7677" y="22352"/>
                              </a:cubicBezTo>
                              <a:cubicBezTo>
                                <a:pt x="7735" y="22340"/>
                                <a:pt x="7771" y="22288"/>
                                <a:pt x="7808" y="22247"/>
                              </a:cubicBezTo>
                            </a:path>
                            <a:path w="1492" h="724">
                              <a:moveTo>
                                <a:pt x="7896" y="21829"/>
                              </a:moveTo>
                              <a:cubicBezTo>
                                <a:pt x="7871" y="21829"/>
                                <a:pt x="7858" y="21832"/>
                                <a:pt x="7835" y="21842"/>
                              </a:cubicBezTo>
                              <a:cubicBezTo>
                                <a:pt x="7846" y="21844"/>
                                <a:pt x="7856" y="21845"/>
                                <a:pt x="7869" y="21848"/>
                              </a:cubicBezTo>
                            </a:path>
                            <a:path w="1492" h="724">
                              <a:moveTo>
                                <a:pt x="8183" y="21811"/>
                              </a:moveTo>
                              <a:cubicBezTo>
                                <a:pt x="8169" y="21838"/>
                                <a:pt x="8157" y="21864"/>
                                <a:pt x="8147" y="21893"/>
                              </a:cubicBezTo>
                              <a:cubicBezTo>
                                <a:pt x="8125" y="21954"/>
                                <a:pt x="8114" y="22025"/>
                                <a:pt x="8108" y="22089"/>
                              </a:cubicBezTo>
                              <a:cubicBezTo>
                                <a:pt x="8102" y="22151"/>
                                <a:pt x="8102" y="22216"/>
                                <a:pt x="8105" y="22278"/>
                              </a:cubicBezTo>
                              <a:cubicBezTo>
                                <a:pt x="8106" y="22284"/>
                                <a:pt x="8106" y="22290"/>
                                <a:pt x="8107" y="22296"/>
                              </a:cubicBezTo>
                            </a:path>
                            <a:path w="1492" h="724">
                              <a:moveTo>
                                <a:pt x="8030" y="22147"/>
                              </a:moveTo>
                              <a:cubicBezTo>
                                <a:pt x="8019" y="22149"/>
                                <a:pt x="8015" y="22149"/>
                                <a:pt x="8008" y="22150"/>
                              </a:cubicBezTo>
                              <a:cubicBezTo>
                                <a:pt x="8013" y="22157"/>
                                <a:pt x="8058" y="22147"/>
                                <a:pt x="8071" y="22144"/>
                              </a:cubicBezTo>
                              <a:cubicBezTo>
                                <a:pt x="8115" y="22134"/>
                                <a:pt x="8158" y="22123"/>
                                <a:pt x="8201" y="22111"/>
                              </a:cubicBezTo>
                            </a:path>
                            <a:path w="1492" h="724">
                              <a:moveTo>
                                <a:pt x="8399" y="22250"/>
                              </a:moveTo>
                              <a:cubicBezTo>
                                <a:pt x="8392" y="22255"/>
                                <a:pt x="8389" y="22256"/>
                                <a:pt x="8387" y="22261"/>
                              </a:cubicBezTo>
                              <a:cubicBezTo>
                                <a:pt x="8389" y="22256"/>
                                <a:pt x="8382" y="22259"/>
                                <a:pt x="8386" y="22256"/>
                              </a:cubicBezTo>
                              <a:cubicBezTo>
                                <a:pt x="8406" y="22242"/>
                                <a:pt x="8422" y="22226"/>
                                <a:pt x="8438" y="22207"/>
                              </a:cubicBezTo>
                              <a:cubicBezTo>
                                <a:pt x="8458" y="22184"/>
                                <a:pt x="8473" y="22160"/>
                                <a:pt x="8489" y="22135"/>
                              </a:cubicBezTo>
                              <a:cubicBezTo>
                                <a:pt x="8496" y="22125"/>
                                <a:pt x="8503" y="22118"/>
                                <a:pt x="8510" y="22110"/>
                              </a:cubicBezTo>
                              <a:cubicBezTo>
                                <a:pt x="8518" y="22129"/>
                                <a:pt x="8524" y="22147"/>
                                <a:pt x="8525" y="22170"/>
                              </a:cubicBezTo>
                              <a:cubicBezTo>
                                <a:pt x="8528" y="22222"/>
                                <a:pt x="8520" y="22278"/>
                                <a:pt x="8509" y="22329"/>
                              </a:cubicBezTo>
                              <a:cubicBezTo>
                                <a:pt x="8498" y="22380"/>
                                <a:pt x="8481" y="22436"/>
                                <a:pt x="8453" y="22481"/>
                              </a:cubicBezTo>
                              <a:cubicBezTo>
                                <a:pt x="8440" y="22501"/>
                                <a:pt x="8412" y="22544"/>
                                <a:pt x="8382" y="22532"/>
                              </a:cubicBezTo>
                              <a:cubicBezTo>
                                <a:pt x="8355" y="22521"/>
                                <a:pt x="8373" y="22450"/>
                                <a:pt x="8377" y="22435"/>
                              </a:cubicBezTo>
                              <a:cubicBezTo>
                                <a:pt x="8382" y="22418"/>
                                <a:pt x="8388" y="22402"/>
                                <a:pt x="8393" y="22385"/>
                              </a:cubicBezTo>
                            </a:path>
                            <a:path w="1492" h="724">
                              <a:moveTo>
                                <a:pt x="8594" y="21878"/>
                              </a:moveTo>
                              <a:cubicBezTo>
                                <a:pt x="8582" y="21880"/>
                                <a:pt x="8583" y="21878"/>
                                <a:pt x="8579" y="21888"/>
                              </a:cubicBezTo>
                              <a:cubicBezTo>
                                <a:pt x="8595" y="21901"/>
                                <a:pt x="8612" y="21897"/>
                                <a:pt x="8633" y="21895"/>
                              </a:cubicBezTo>
                            </a:path>
                            <a:path w="1492" h="724">
                              <a:moveTo>
                                <a:pt x="8786" y="22138"/>
                              </a:moveTo>
                              <a:cubicBezTo>
                                <a:pt x="8794" y="22137"/>
                                <a:pt x="8796" y="22136"/>
                                <a:pt x="8804" y="22136"/>
                              </a:cubicBezTo>
                              <a:cubicBezTo>
                                <a:pt x="8846" y="22137"/>
                                <a:pt x="8883" y="22145"/>
                                <a:pt x="8924" y="22153"/>
                              </a:cubicBezTo>
                              <a:cubicBezTo>
                                <a:pt x="8960" y="22160"/>
                                <a:pt x="8994" y="22168"/>
                                <a:pt x="9030" y="22176"/>
                              </a:cubicBezTo>
                            </a:path>
                            <a:path w="1492" h="724">
                              <a:moveTo>
                                <a:pt x="8917" y="22309"/>
                              </a:moveTo>
                              <a:cubicBezTo>
                                <a:pt x="8880" y="22320"/>
                                <a:pt x="8843" y="22330"/>
                                <a:pt x="8807" y="22343"/>
                              </a:cubicBezTo>
                              <a:cubicBezTo>
                                <a:pt x="8858" y="22348"/>
                                <a:pt x="8908" y="22346"/>
                                <a:pt x="8959" y="22339"/>
                              </a:cubicBezTo>
                              <a:cubicBezTo>
                                <a:pt x="9029" y="22328"/>
                                <a:pt x="9054" y="22323"/>
                                <a:pt x="9102" y="223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1,21811" coordsize="1492,724" path="m7660,22072c7662,22068,7661,22069,7662,22065c7661,22074,7663,22076,7660,22085c7650,22117,7641,22150,7631,22182c7618,22223,7607,22262,7612,22306c7616,22341,7641,22360,7677,22352c7735,22340,7771,22288,7808,22247em7896,21829c7871,21829,7858,21832,7835,21842c7846,21844,7856,21845,7869,21848em8183,21811c8169,21838,8157,21864,8147,21893c8125,21954,8114,22025,8108,22089c8102,22151,8102,22216,8105,22278c8106,22284,8106,22290,8107,22296em8030,22147c8019,22149,8015,22149,8008,22150c8013,22157,8058,22147,8071,22144c8115,22134,8158,22123,8201,22111em8399,22250c8392,22255,8389,22256,8387,22261c8389,22256,8382,22259,8386,22256c8406,22242,8422,22226,8438,22207c8458,22184,8473,22160,8489,22135c8496,22125,8503,22118,8510,22110c8518,22129,8524,22147,8525,22170c8528,22222,8520,22278,8509,22329c8498,22380,8481,22436,8453,22481c8440,22501,8412,22544,8382,22532c8355,22521,8373,22450,8377,22435c8382,22418,8388,22402,8393,22385em8594,21878c8582,21880,8583,21878,8579,21888c8595,21901,8612,21897,8633,21895em8786,22138c8794,22137,8796,22136,8804,22136c8846,22137,8883,22145,8924,22153c8960,22160,8994,22168,9030,22176em8917,22309c8880,22320,8843,22330,8807,22343c8858,22348,8908,22346,8959,22339c9029,22328,9054,22323,9102,22316e" stroked="t" o:allowincell="f" style="position:absolute;margin-left:122.9pt;margin-top:278pt;width:42.25pt;height:2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2207260</wp:posOffset>
                </wp:positionH>
                <wp:positionV relativeFrom="paragraph">
                  <wp:posOffset>3550920</wp:posOffset>
                </wp:positionV>
                <wp:extent cx="622935" cy="195580"/>
                <wp:effectExtent l="6985" t="6350" r="5715" b="508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2" h="543">
                              <a:moveTo>
                                <a:pt x="9813" y="21910"/>
                              </a:moveTo>
                              <a:cubicBezTo>
                                <a:pt x="9805" y="21921"/>
                                <a:pt x="9801" y="21934"/>
                                <a:pt x="9787" y="21942"/>
                              </a:cubicBezTo>
                              <a:cubicBezTo>
                                <a:pt x="9737" y="21970"/>
                                <a:pt x="9701" y="22012"/>
                                <a:pt x="9656" y="22050"/>
                              </a:cubicBezTo>
                              <a:cubicBezTo>
                                <a:pt x="9599" y="22098"/>
                                <a:pt x="9541" y="22145"/>
                                <a:pt x="9485" y="22194"/>
                              </a:cubicBezTo>
                              <a:cubicBezTo>
                                <a:pt x="9453" y="22222"/>
                                <a:pt x="9429" y="22246"/>
                                <a:pt x="9406" y="22279"/>
                              </a:cubicBezTo>
                              <a:cubicBezTo>
                                <a:pt x="9434" y="22303"/>
                                <a:pt x="9468" y="22305"/>
                                <a:pt x="9505" y="22308"/>
                              </a:cubicBezTo>
                              <a:cubicBezTo>
                                <a:pt x="9573" y="22314"/>
                                <a:pt x="9650" y="22311"/>
                                <a:pt x="9717" y="22300"/>
                              </a:cubicBezTo>
                              <a:cubicBezTo>
                                <a:pt x="9765" y="22292"/>
                                <a:pt x="9797" y="22274"/>
                                <a:pt x="9838" y="22250"/>
                              </a:cubicBezTo>
                            </a:path>
                            <a:path w="1732" h="543">
                              <a:moveTo>
                                <a:pt x="10060" y="21892"/>
                              </a:moveTo>
                              <a:cubicBezTo>
                                <a:pt x="10054" y="21909"/>
                                <a:pt x="10046" y="21927"/>
                                <a:pt x="10044" y="21945"/>
                              </a:cubicBezTo>
                              <a:cubicBezTo>
                                <a:pt x="10039" y="21993"/>
                                <a:pt x="10037" y="22042"/>
                                <a:pt x="10037" y="22091"/>
                              </a:cubicBezTo>
                              <a:cubicBezTo>
                                <a:pt x="10037" y="22149"/>
                                <a:pt x="10043" y="22202"/>
                                <a:pt x="10072" y="22253"/>
                              </a:cubicBezTo>
                              <a:cubicBezTo>
                                <a:pt x="10083" y="22272"/>
                                <a:pt x="10094" y="22261"/>
                                <a:pt x="10108" y="22253"/>
                              </a:cubicBezTo>
                            </a:path>
                            <a:path w="1732" h="543">
                              <a:moveTo>
                                <a:pt x="10253" y="22211"/>
                              </a:moveTo>
                              <a:cubicBezTo>
                                <a:pt x="10243" y="22241"/>
                                <a:pt x="10231" y="22273"/>
                                <a:pt x="10214" y="22300"/>
                              </a:cubicBezTo>
                              <a:cubicBezTo>
                                <a:pt x="10197" y="22326"/>
                                <a:pt x="10166" y="22364"/>
                                <a:pt x="10143" y="22385"/>
                              </a:cubicBezTo>
                              <a:cubicBezTo>
                                <a:pt x="10135" y="22392"/>
                                <a:pt x="10108" y="22404"/>
                                <a:pt x="10106" y="22405"/>
                              </a:cubicBezTo>
                              <a:cubicBezTo>
                                <a:pt x="10118" y="22397"/>
                                <a:pt x="10123" y="22393"/>
                                <a:pt x="10131" y="22385"/>
                              </a:cubicBezTo>
                            </a:path>
                            <a:path w="1732" h="543">
                              <a:moveTo>
                                <a:pt x="10538" y="21923"/>
                              </a:moveTo>
                              <a:cubicBezTo>
                                <a:pt x="10522" y="21937"/>
                                <a:pt x="10517" y="21951"/>
                                <a:pt x="10510" y="21971"/>
                              </a:cubicBezTo>
                              <a:cubicBezTo>
                                <a:pt x="10495" y="22013"/>
                                <a:pt x="10493" y="22056"/>
                                <a:pt x="10492" y="22101"/>
                              </a:cubicBezTo>
                              <a:cubicBezTo>
                                <a:pt x="10491" y="22149"/>
                                <a:pt x="10493" y="22197"/>
                                <a:pt x="10501" y="22245"/>
                              </a:cubicBezTo>
                              <a:cubicBezTo>
                                <a:pt x="10503" y="22256"/>
                                <a:pt x="10503" y="22292"/>
                                <a:pt x="10518" y="22274"/>
                              </a:cubicBezTo>
                              <a:cubicBezTo>
                                <a:pt x="10522" y="22268"/>
                                <a:pt x="10526" y="22262"/>
                                <a:pt x="10530" y="22256"/>
                              </a:cubicBezTo>
                            </a:path>
                            <a:path w="1732" h="543">
                              <a:moveTo>
                                <a:pt x="10758" y="21867"/>
                              </a:moveTo>
                              <a:cubicBezTo>
                                <a:pt x="10761" y="21868"/>
                                <a:pt x="10771" y="21874"/>
                                <a:pt x="10781" y="21875"/>
                              </a:cubicBezTo>
                              <a:cubicBezTo>
                                <a:pt x="10822" y="21878"/>
                                <a:pt x="10865" y="21872"/>
                                <a:pt x="10907" y="21873"/>
                              </a:cubicBezTo>
                              <a:cubicBezTo>
                                <a:pt x="10962" y="21875"/>
                                <a:pt x="11018" y="21878"/>
                                <a:pt x="11072" y="21893"/>
                              </a:cubicBezTo>
                              <a:cubicBezTo>
                                <a:pt x="11105" y="21902"/>
                                <a:pt x="11145" y="21916"/>
                                <a:pt x="11136" y="21958"/>
                              </a:cubicBezTo>
                              <a:cubicBezTo>
                                <a:pt x="11122" y="22018"/>
                                <a:pt x="11060" y="22065"/>
                                <a:pt x="11017" y="22104"/>
                              </a:cubicBezTo>
                              <a:cubicBezTo>
                                <a:pt x="10962" y="22154"/>
                                <a:pt x="10901" y="22204"/>
                                <a:pt x="10851" y="22260"/>
                              </a:cubicBezTo>
                              <a:cubicBezTo>
                                <a:pt x="10831" y="22282"/>
                                <a:pt x="10834" y="22293"/>
                                <a:pt x="10828" y="22310"/>
                              </a:cubicBezTo>
                              <a:cubicBezTo>
                                <a:pt x="10850" y="22314"/>
                                <a:pt x="10860" y="22314"/>
                                <a:pt x="10876" y="223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06,21867" coordsize="1732,543" path="m9813,21910c9805,21921,9801,21934,9787,21942c9737,21970,9701,22012,9656,22050c9599,22098,9541,22145,9485,22194c9453,22222,9429,22246,9406,22279c9434,22303,9468,22305,9505,22308c9573,22314,9650,22311,9717,22300c9765,22292,9797,22274,9838,22250em10060,21892c10054,21909,10046,21927,10044,21945c10039,21993,10037,22042,10037,22091c10037,22149,10043,22202,10072,22253c10083,22272,10094,22261,10108,22253em10253,22211c10243,22241,10231,22273,10214,22300c10197,22326,10166,22364,10143,22385c10135,22392,10108,22404,10106,22405c10118,22397,10123,22393,10131,22385em10538,21923c10522,21937,10517,21951,10510,21971c10495,22013,10493,22056,10492,22101c10491,22149,10493,22197,10501,22245c10503,22256,10503,22292,10518,22274c10522,22268,10526,22262,10530,22256em10758,21867c10761,21868,10771,21874,10781,21875c10822,21878,10865,21872,10907,21873c10962,21875,11018,21878,11072,21893c11105,21902,11145,21916,11136,21958c11122,22018,11060,22065,11017,22104c10962,22154,10901,22204,10851,22260c10831,22282,10834,22293,10828,22310c10850,22314,10860,22314,10876,22307e" stroked="t" o:allowincell="f" style="position:absolute;margin-left:173.8pt;margin-top:279.6pt;width:49pt;height:1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5324475</wp:posOffset>
                </wp:positionH>
                <wp:positionV relativeFrom="paragraph">
                  <wp:posOffset>4404360</wp:posOffset>
                </wp:positionV>
                <wp:extent cx="67945" cy="45085"/>
                <wp:effectExtent l="7620" t="6350" r="5715" b="635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26">
                              <a:moveTo>
                                <a:pt x="18207" y="24272"/>
                              </a:moveTo>
                              <a:cubicBezTo>
                                <a:pt x="18212" y="24265"/>
                                <a:pt x="18215" y="24256"/>
                                <a:pt x="18216" y="24250"/>
                              </a:cubicBezTo>
                              <a:cubicBezTo>
                                <a:pt x="18201" y="24243"/>
                                <a:pt x="18192" y="24235"/>
                                <a:pt x="18178" y="24244"/>
                              </a:cubicBezTo>
                              <a:cubicBezTo>
                                <a:pt x="18158" y="24257"/>
                                <a:pt x="18151" y="24273"/>
                                <a:pt x="18138" y="24292"/>
                              </a:cubicBezTo>
                              <a:cubicBezTo>
                                <a:pt x="18127" y="24308"/>
                                <a:pt x="18124" y="24333"/>
                                <a:pt x="18148" y="24341"/>
                              </a:cubicBezTo>
                              <a:cubicBezTo>
                                <a:pt x="18170" y="24348"/>
                                <a:pt x="18192" y="24330"/>
                                <a:pt x="18208" y="24318"/>
                              </a:cubicBezTo>
                              <a:cubicBezTo>
                                <a:pt x="18226" y="24304"/>
                                <a:pt x="18226" y="24296"/>
                                <a:pt x="18230" y="24276"/>
                              </a:cubicBezTo>
                              <a:cubicBezTo>
                                <a:pt x="18203" y="24253"/>
                                <a:pt x="18194" y="24260"/>
                                <a:pt x="18161" y="24268"/>
                              </a:cubicBezTo>
                              <a:cubicBezTo>
                                <a:pt x="18124" y="24277"/>
                                <a:pt x="18105" y="24292"/>
                                <a:pt x="18078" y="24318"/>
                              </a:cubicBezTo>
                              <a:cubicBezTo>
                                <a:pt x="18074" y="24322"/>
                                <a:pt x="18069" y="24326"/>
                                <a:pt x="18065" y="24330"/>
                              </a:cubicBezTo>
                              <a:cubicBezTo>
                                <a:pt x="18079" y="24360"/>
                                <a:pt x="18097" y="24361"/>
                                <a:pt x="18132" y="24360"/>
                              </a:cubicBezTo>
                              <a:cubicBezTo>
                                <a:pt x="18169" y="24359"/>
                                <a:pt x="18208" y="24349"/>
                                <a:pt x="18235" y="24323"/>
                              </a:cubicBezTo>
                              <a:cubicBezTo>
                                <a:pt x="18248" y="24310"/>
                                <a:pt x="18250" y="24294"/>
                                <a:pt x="18253" y="24277"/>
                              </a:cubicBezTo>
                              <a:cubicBezTo>
                                <a:pt x="18225" y="24262"/>
                                <a:pt x="18195" y="24253"/>
                                <a:pt x="18162" y="24264"/>
                              </a:cubicBezTo>
                              <a:cubicBezTo>
                                <a:pt x="18136" y="24273"/>
                                <a:pt x="18093" y="24302"/>
                                <a:pt x="18079" y="24326"/>
                              </a:cubicBezTo>
                              <a:cubicBezTo>
                                <a:pt x="18078" y="24332"/>
                                <a:pt x="18076" y="24338"/>
                                <a:pt x="18075" y="24344"/>
                              </a:cubicBezTo>
                              <a:cubicBezTo>
                                <a:pt x="18093" y="24363"/>
                                <a:pt x="18117" y="24365"/>
                                <a:pt x="18145" y="24359"/>
                              </a:cubicBezTo>
                              <a:cubicBezTo>
                                <a:pt x="18182" y="24351"/>
                                <a:pt x="18216" y="24335"/>
                                <a:pt x="18240" y="24305"/>
                              </a:cubicBezTo>
                              <a:cubicBezTo>
                                <a:pt x="18260" y="24281"/>
                                <a:pt x="18250" y="24262"/>
                                <a:pt x="18220" y="24261"/>
                              </a:cubicBezTo>
                              <a:cubicBezTo>
                                <a:pt x="18185" y="24260"/>
                                <a:pt x="18179" y="24269"/>
                                <a:pt x="18166" y="24296"/>
                              </a:cubicBezTo>
                              <a:cubicBezTo>
                                <a:pt x="18188" y="24321"/>
                                <a:pt x="18206" y="24317"/>
                                <a:pt x="18239" y="243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65,24237" coordsize="189,126" path="m18207,24272c18212,24265,18215,24256,18216,24250c18201,24243,18192,24235,18178,24244c18158,24257,18151,24273,18138,24292c18127,24308,18124,24333,18148,24341c18170,24348,18192,24330,18208,24318c18226,24304,18226,24296,18230,24276c18203,24253,18194,24260,18161,24268c18124,24277,18105,24292,18078,24318c18074,24322,18069,24326,18065,24330c18079,24360,18097,24361,18132,24360c18169,24359,18208,24349,18235,24323c18248,24310,18250,24294,18253,24277c18225,24262,18195,24253,18162,24264c18136,24273,18093,24302,18079,24326c18078,24332,18076,24338,18075,24344c18093,24363,18117,24365,18145,24359c18182,24351,18216,24335,18240,24305c18260,24281,18250,24262,18220,24261c18185,24260,18179,24269,18166,24296c18188,24321,18206,24317,18239,24315e" stroked="t" o:allowincell="f" style="position:absolute;margin-left:419.25pt;margin-top:346.8pt;width:5.3pt;height: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5346065</wp:posOffset>
                </wp:positionH>
                <wp:positionV relativeFrom="paragraph">
                  <wp:posOffset>4347845</wp:posOffset>
                </wp:positionV>
                <wp:extent cx="35560" cy="136525"/>
                <wp:effectExtent l="6350" t="6350" r="6350" b="635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379">
                              <a:moveTo>
                                <a:pt x="18188" y="24112"/>
                              </a:moveTo>
                              <a:cubicBezTo>
                                <a:pt x="18191" y="24109"/>
                                <a:pt x="18198" y="24105"/>
                                <a:pt x="18201" y="24099"/>
                              </a:cubicBezTo>
                              <a:cubicBezTo>
                                <a:pt x="18205" y="24090"/>
                                <a:pt x="18198" y="24090"/>
                                <a:pt x="18193" y="24084"/>
                              </a:cubicBezTo>
                              <a:cubicBezTo>
                                <a:pt x="18188" y="24084"/>
                                <a:pt x="18186" y="24077"/>
                                <a:pt x="18183" y="24092"/>
                              </a:cubicBezTo>
                              <a:cubicBezTo>
                                <a:pt x="18177" y="24116"/>
                                <a:pt x="18180" y="24144"/>
                                <a:pt x="18176" y="24169"/>
                              </a:cubicBezTo>
                              <a:cubicBezTo>
                                <a:pt x="18170" y="24211"/>
                                <a:pt x="18163" y="24254"/>
                                <a:pt x="18162" y="24296"/>
                              </a:cubicBezTo>
                              <a:cubicBezTo>
                                <a:pt x="18161" y="24327"/>
                                <a:pt x="18164" y="24359"/>
                                <a:pt x="18165" y="24390"/>
                              </a:cubicBezTo>
                              <a:cubicBezTo>
                                <a:pt x="18165" y="24394"/>
                                <a:pt x="18165" y="24399"/>
                                <a:pt x="18165" y="24403"/>
                              </a:cubicBezTo>
                              <a:cubicBezTo>
                                <a:pt x="18159" y="24399"/>
                                <a:pt x="18168" y="24411"/>
                                <a:pt x="18163" y="24388"/>
                              </a:cubicBezTo>
                              <a:cubicBezTo>
                                <a:pt x="18156" y="24356"/>
                                <a:pt x="18149" y="24326"/>
                                <a:pt x="18155" y="24292"/>
                              </a:cubicBezTo>
                              <a:cubicBezTo>
                                <a:pt x="18160" y="24265"/>
                                <a:pt x="18167" y="24240"/>
                                <a:pt x="18167" y="24212"/>
                              </a:cubicBezTo>
                              <a:cubicBezTo>
                                <a:pt x="18167" y="24211"/>
                                <a:pt x="18167" y="24211"/>
                                <a:pt x="18166" y="24211"/>
                              </a:cubicBezTo>
                              <a:cubicBezTo>
                                <a:pt x="18159" y="24240"/>
                                <a:pt x="18153" y="24267"/>
                                <a:pt x="18150" y="24296"/>
                              </a:cubicBezTo>
                              <a:cubicBezTo>
                                <a:pt x="18146" y="24337"/>
                                <a:pt x="18134" y="24377"/>
                                <a:pt x="18129" y="24418"/>
                              </a:cubicBezTo>
                              <a:cubicBezTo>
                                <a:pt x="18126" y="24441"/>
                                <a:pt x="18124" y="24443"/>
                                <a:pt x="18138" y="24458"/>
                              </a:cubicBezTo>
                              <a:cubicBezTo>
                                <a:pt x="18150" y="24450"/>
                                <a:pt x="18174" y="24434"/>
                                <a:pt x="18186" y="24420"/>
                              </a:cubicBezTo>
                              <a:cubicBezTo>
                                <a:pt x="18204" y="24400"/>
                                <a:pt x="18214" y="24377"/>
                                <a:pt x="18224" y="243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26,24080" coordsize="99,379" path="m18188,24112c18191,24109,18198,24105,18201,24099c18205,24090,18198,24090,18193,24084c18188,24084,18186,24077,18183,24092c18177,24116,18180,24144,18176,24169c18170,24211,18163,24254,18162,24296c18161,24327,18164,24359,18165,24390c18165,24394,18165,24399,18165,24403c18159,24399,18168,24411,18163,24388c18156,24356,18149,24326,18155,24292c18160,24265,18167,24240,18167,24212c18167,24211,18167,24211,18166,24211c18159,24240,18153,24267,18150,24296c18146,24337,18134,24377,18129,24418c18126,24441,18124,24443,18138,24458c18150,24450,18174,24434,18186,24420c18204,24400,18214,24377,18224,24353e" stroked="t" o:allowincell="f" style="position:absolute;margin-left:420.95pt;margin-top:342.35pt;width:2.75pt;height:1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05">
                <wp:simplePos x="0" y="0"/>
                <wp:positionH relativeFrom="column">
                  <wp:align>left</wp:align>
                </wp:positionH>
                <wp:positionV relativeFrom="paragraph">
                  <wp:posOffset>2898140</wp:posOffset>
                </wp:positionV>
                <wp:extent cx="189865" cy="225425"/>
                <wp:effectExtent l="6985" t="7620" r="5715" b="635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626">
                              <a:moveTo>
                                <a:pt x="17449" y="20110"/>
                              </a:moveTo>
                              <a:cubicBezTo>
                                <a:pt x="17449" y="20111"/>
                                <a:pt x="17448" y="20121"/>
                                <a:pt x="17449" y="20126"/>
                              </a:cubicBezTo>
                              <a:cubicBezTo>
                                <a:pt x="17453" y="20145"/>
                                <a:pt x="17458" y="20155"/>
                                <a:pt x="17466" y="20172"/>
                              </a:cubicBezTo>
                              <a:cubicBezTo>
                                <a:pt x="17472" y="20184"/>
                                <a:pt x="17474" y="20195"/>
                                <a:pt x="17489" y="20197"/>
                              </a:cubicBezTo>
                              <a:cubicBezTo>
                                <a:pt x="17509" y="20200"/>
                                <a:pt x="17543" y="20181"/>
                                <a:pt x="17555" y="20166"/>
                              </a:cubicBezTo>
                              <a:cubicBezTo>
                                <a:pt x="17557" y="20164"/>
                                <a:pt x="17563" y="20152"/>
                                <a:pt x="17564" y="20149"/>
                              </a:cubicBezTo>
                              <a:cubicBezTo>
                                <a:pt x="17567" y="20141"/>
                                <a:pt x="17557" y="20146"/>
                                <a:pt x="17560" y="20138"/>
                              </a:cubicBezTo>
                              <a:cubicBezTo>
                                <a:pt x="17563" y="20130"/>
                                <a:pt x="17572" y="20115"/>
                                <a:pt x="17577" y="20106"/>
                              </a:cubicBezTo>
                              <a:cubicBezTo>
                                <a:pt x="17583" y="20096"/>
                                <a:pt x="17588" y="20089"/>
                                <a:pt x="17594" y="20082"/>
                              </a:cubicBezTo>
                              <a:cubicBezTo>
                                <a:pt x="17599" y="20075"/>
                                <a:pt x="17601" y="20072"/>
                                <a:pt x="17608" y="20066"/>
                              </a:cubicBezTo>
                              <a:cubicBezTo>
                                <a:pt x="17610" y="20064"/>
                                <a:pt x="17617" y="20054"/>
                                <a:pt x="17621" y="20053"/>
                              </a:cubicBezTo>
                              <a:cubicBezTo>
                                <a:pt x="17637" y="20048"/>
                                <a:pt x="17661" y="20053"/>
                                <a:pt x="17678" y="20053"/>
                              </a:cubicBezTo>
                              <a:cubicBezTo>
                                <a:pt x="17682" y="20090"/>
                                <a:pt x="17679" y="20115"/>
                                <a:pt x="17674" y="20153"/>
                              </a:cubicBezTo>
                              <a:cubicBezTo>
                                <a:pt x="17662" y="20246"/>
                                <a:pt x="17632" y="20334"/>
                                <a:pt x="17610" y="20426"/>
                              </a:cubicBezTo>
                              <a:cubicBezTo>
                                <a:pt x="17590" y="20509"/>
                                <a:pt x="17569" y="20595"/>
                                <a:pt x="17528" y="20671"/>
                              </a:cubicBezTo>
                              <a:cubicBezTo>
                                <a:pt x="17526" y="20673"/>
                                <a:pt x="17525" y="20676"/>
                                <a:pt x="17523" y="20678"/>
                              </a:cubicBezTo>
                              <a:cubicBezTo>
                                <a:pt x="17554" y="20608"/>
                                <a:pt x="17597" y="20555"/>
                                <a:pt x="17646" y="20498"/>
                              </a:cubicBezTo>
                              <a:cubicBezTo>
                                <a:pt x="17716" y="20416"/>
                                <a:pt x="17803" y="20356"/>
                                <a:pt x="17900" y="20308"/>
                              </a:cubicBezTo>
                              <a:cubicBezTo>
                                <a:pt x="17925" y="20297"/>
                                <a:pt x="17949" y="20287"/>
                                <a:pt x="17974" y="202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48,20053" coordsize="527,626" path="m17449,20110c17449,20111,17448,20121,17449,20126c17453,20145,17458,20155,17466,20172c17472,20184,17474,20195,17489,20197c17509,20200,17543,20181,17555,20166c17557,20164,17563,20152,17564,20149c17567,20141,17557,20146,17560,20138c17563,20130,17572,20115,17577,20106c17583,20096,17588,20089,17594,20082c17599,20075,17601,20072,17608,20066c17610,20064,17617,20054,17621,20053c17637,20048,17661,20053,17678,20053c17682,20090,17679,20115,17674,20153c17662,20246,17632,20334,17610,20426c17590,20509,17569,20595,17528,20671c17526,20673,17525,20676,17523,20678c17554,20608,17597,20555,17646,20498c17716,20416,17803,20356,17900,20308c17925,20297,17949,20287,17974,20276e" stroked="t" o:allowincell="f" style="position:absolute;margin-left:0pt;margin-top:228.2pt;width:14.9pt;height:17.7pt;mso-wrap-style:none;v-text-anchor:middle;mso-position-horizontal:left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4880610</wp:posOffset>
                </wp:positionH>
                <wp:positionV relativeFrom="paragraph">
                  <wp:posOffset>2921635</wp:posOffset>
                </wp:positionV>
                <wp:extent cx="167640" cy="112395"/>
                <wp:effectExtent l="6350" t="7620" r="6350" b="571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312">
                              <a:moveTo>
                                <a:pt x="17068" y="20171"/>
                              </a:moveTo>
                              <a:cubicBezTo>
                                <a:pt x="17068" y="20163"/>
                                <a:pt x="17064" y="20163"/>
                                <a:pt x="17067" y="20154"/>
                              </a:cubicBezTo>
                              <a:cubicBezTo>
                                <a:pt x="17069" y="20148"/>
                                <a:pt x="17068" y="20143"/>
                                <a:pt x="17070" y="20140"/>
                              </a:cubicBezTo>
                              <a:cubicBezTo>
                                <a:pt x="17071" y="20140"/>
                                <a:pt x="17073" y="20140"/>
                                <a:pt x="17074" y="20140"/>
                              </a:cubicBezTo>
                              <a:cubicBezTo>
                                <a:pt x="17064" y="20149"/>
                                <a:pt x="17051" y="20165"/>
                                <a:pt x="17038" y="20178"/>
                              </a:cubicBezTo>
                              <a:cubicBezTo>
                                <a:pt x="16999" y="20219"/>
                                <a:pt x="16963" y="20261"/>
                                <a:pt x="16927" y="20304"/>
                              </a:cubicBezTo>
                              <a:cubicBezTo>
                                <a:pt x="16896" y="20341"/>
                                <a:pt x="16863" y="20379"/>
                                <a:pt x="16837" y="20420"/>
                              </a:cubicBezTo>
                              <a:cubicBezTo>
                                <a:pt x="16835" y="20423"/>
                                <a:pt x="16834" y="20427"/>
                                <a:pt x="16832" y="20430"/>
                              </a:cubicBezTo>
                              <a:cubicBezTo>
                                <a:pt x="16850" y="20411"/>
                                <a:pt x="16870" y="20387"/>
                                <a:pt x="16887" y="20366"/>
                              </a:cubicBezTo>
                              <a:cubicBezTo>
                                <a:pt x="16931" y="20312"/>
                                <a:pt x="16974" y="20257"/>
                                <a:pt x="17022" y="20207"/>
                              </a:cubicBezTo>
                              <a:cubicBezTo>
                                <a:pt x="17048" y="20180"/>
                                <a:pt x="17093" y="20124"/>
                                <a:pt x="17135" y="20119"/>
                              </a:cubicBezTo>
                              <a:cubicBezTo>
                                <a:pt x="17167" y="20115"/>
                                <a:pt x="17180" y="20157"/>
                                <a:pt x="17185" y="20180"/>
                              </a:cubicBezTo>
                              <a:cubicBezTo>
                                <a:pt x="17194" y="20219"/>
                                <a:pt x="17207" y="20263"/>
                                <a:pt x="17211" y="20303"/>
                              </a:cubicBezTo>
                              <a:cubicBezTo>
                                <a:pt x="17215" y="20337"/>
                                <a:pt x="17232" y="20371"/>
                                <a:pt x="17274" y="20346"/>
                              </a:cubicBezTo>
                              <a:cubicBezTo>
                                <a:pt x="17282" y="20340"/>
                                <a:pt x="17289" y="20333"/>
                                <a:pt x="17297" y="203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32,20119" coordsize="466,312" path="m17068,20171c17068,20163,17064,20163,17067,20154c17069,20148,17068,20143,17070,20140c17071,20140,17073,20140,17074,20140c17064,20149,17051,20165,17038,20178c16999,20219,16963,20261,16927,20304c16896,20341,16863,20379,16837,20420c16835,20423,16834,20427,16832,20430c16850,20411,16870,20387,16887,20366c16931,20312,16974,20257,17022,20207c17048,20180,17093,20124,17135,20119c17167,20115,17180,20157,17185,20180c17194,20219,17207,20263,17211,20303c17215,20337,17232,20371,17274,20346c17282,20340,17289,20333,17297,20327e" stroked="t" o:allowincell="f" style="position:absolute;margin-left:384.3pt;margin-top:230.05pt;width:13.15pt;height: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6304915</wp:posOffset>
                </wp:positionH>
                <wp:positionV relativeFrom="paragraph">
                  <wp:posOffset>4694555</wp:posOffset>
                </wp:positionV>
                <wp:extent cx="168910" cy="118745"/>
                <wp:effectExtent l="6350" t="6985" r="6350" b="571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331">
                              <a:moveTo>
                                <a:pt x="21258" y="25065"/>
                              </a:moveTo>
                              <a:cubicBezTo>
                                <a:pt x="21238" y="25031"/>
                                <a:pt x="21208" y="25042"/>
                                <a:pt x="21172" y="25055"/>
                              </a:cubicBezTo>
                              <a:cubicBezTo>
                                <a:pt x="21089" y="25085"/>
                                <a:pt x="21023" y="25132"/>
                                <a:pt x="20956" y="25189"/>
                              </a:cubicBezTo>
                              <a:cubicBezTo>
                                <a:pt x="20894" y="25241"/>
                                <a:pt x="20825" y="25300"/>
                                <a:pt x="20789" y="253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789,25043" coordsize="470,331" path="m21258,25065c21238,25031,21208,25042,21172,25055c21089,25085,21023,25132,20956,25189c20894,25241,20825,25300,20789,25373e" stroked="t" o:allowincell="f" style="position:absolute;margin-left:496.45pt;margin-top:369.65pt;width:13.25pt;height: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6351270</wp:posOffset>
                </wp:positionH>
                <wp:positionV relativeFrom="paragraph">
                  <wp:posOffset>4660900</wp:posOffset>
                </wp:positionV>
                <wp:extent cx="59690" cy="133985"/>
                <wp:effectExtent l="5715" t="6985" r="6350" b="635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372">
                              <a:moveTo>
                                <a:pt x="20939" y="24950"/>
                              </a:moveTo>
                              <a:cubicBezTo>
                                <a:pt x="20935" y="24958"/>
                                <a:pt x="20932" y="24967"/>
                                <a:pt x="20928" y="24976"/>
                              </a:cubicBezTo>
                              <a:cubicBezTo>
                                <a:pt x="20917" y="25004"/>
                                <a:pt x="20921" y="25025"/>
                                <a:pt x="20928" y="25055"/>
                              </a:cubicBezTo>
                              <a:cubicBezTo>
                                <a:pt x="20940" y="25105"/>
                                <a:pt x="20953" y="25154"/>
                                <a:pt x="20976" y="25201"/>
                              </a:cubicBezTo>
                              <a:cubicBezTo>
                                <a:pt x="20995" y="25239"/>
                                <a:pt x="21016" y="25278"/>
                                <a:pt x="21044" y="25310"/>
                              </a:cubicBezTo>
                              <a:cubicBezTo>
                                <a:pt x="21058" y="25326"/>
                                <a:pt x="21064" y="25321"/>
                                <a:pt x="21083" y="253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918,24950" coordsize="166,372" path="m20939,24950c20935,24958,20932,24967,20928,24976c20917,25004,20921,25025,20928,25055c20940,25105,20953,25154,20976,25201c20995,25239,21016,25278,21044,25310c21058,25326,21064,25321,21083,25318e" stroked="t" o:allowincell="f" style="position:absolute;margin-left:500.1pt;margin-top:367pt;width:4.65pt;height:1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6372225</wp:posOffset>
                </wp:positionH>
                <wp:positionV relativeFrom="paragraph">
                  <wp:posOffset>4441190</wp:posOffset>
                </wp:positionV>
                <wp:extent cx="106045" cy="130175"/>
                <wp:effectExtent l="6985" t="6985" r="6350" b="571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362">
                              <a:moveTo>
                                <a:pt x="21270" y="24340"/>
                              </a:moveTo>
                              <a:cubicBezTo>
                                <a:pt x="21257" y="24348"/>
                                <a:pt x="21246" y="24357"/>
                                <a:pt x="21234" y="24367"/>
                              </a:cubicBezTo>
                              <a:cubicBezTo>
                                <a:pt x="21197" y="24398"/>
                                <a:pt x="21169" y="24426"/>
                                <a:pt x="21139" y="24464"/>
                              </a:cubicBezTo>
                              <a:cubicBezTo>
                                <a:pt x="21097" y="24517"/>
                                <a:pt x="21063" y="24576"/>
                                <a:pt x="21024" y="24631"/>
                              </a:cubicBezTo>
                              <a:cubicBezTo>
                                <a:pt x="21000" y="24667"/>
                                <a:pt x="20992" y="24678"/>
                                <a:pt x="20976" y="247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976,24340" coordsize="295,362" path="m21270,24340c21257,24348,21246,24357,21234,24367c21197,24398,21169,24426,21139,24464c21097,24517,21063,24576,21024,24631c21000,24667,20992,24678,20976,24701e" stroked="t" o:allowincell="f" style="position:absolute;margin-left:501.75pt;margin-top:349.7pt;width:8.3pt;height:1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6273800</wp:posOffset>
                </wp:positionH>
                <wp:positionV relativeFrom="paragraph">
                  <wp:posOffset>4359275</wp:posOffset>
                </wp:positionV>
                <wp:extent cx="203200" cy="80010"/>
                <wp:effectExtent l="4445" t="6350" r="6350" b="571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221">
                              <a:moveTo>
                                <a:pt x="20726" y="24331"/>
                              </a:moveTo>
                              <a:cubicBezTo>
                                <a:pt x="20716" y="24331"/>
                                <a:pt x="20720" y="24331"/>
                                <a:pt x="20710" y="24331"/>
                              </a:cubicBezTo>
                              <a:cubicBezTo>
                                <a:pt x="20744" y="24330"/>
                                <a:pt x="20779" y="24330"/>
                                <a:pt x="20813" y="24330"/>
                              </a:cubicBezTo>
                              <a:cubicBezTo>
                                <a:pt x="20884" y="24331"/>
                                <a:pt x="20956" y="24329"/>
                                <a:pt x="21027" y="24329"/>
                              </a:cubicBezTo>
                              <a:cubicBezTo>
                                <a:pt x="21086" y="24329"/>
                                <a:pt x="21144" y="24327"/>
                                <a:pt x="21203" y="24325"/>
                              </a:cubicBezTo>
                              <a:cubicBezTo>
                                <a:pt x="21222" y="24324"/>
                                <a:pt x="21242" y="24325"/>
                                <a:pt x="21260" y="24320"/>
                              </a:cubicBezTo>
                              <a:cubicBezTo>
                                <a:pt x="21264" y="24319"/>
                                <a:pt x="21265" y="24319"/>
                                <a:pt x="21266" y="24317"/>
                              </a:cubicBezTo>
                              <a:cubicBezTo>
                                <a:pt x="21264" y="24307"/>
                                <a:pt x="21264" y="24300"/>
                                <a:pt x="21259" y="24291"/>
                              </a:cubicBezTo>
                              <a:cubicBezTo>
                                <a:pt x="21253" y="24281"/>
                                <a:pt x="21245" y="24274"/>
                                <a:pt x="21237" y="24266"/>
                              </a:cubicBezTo>
                              <a:cubicBezTo>
                                <a:pt x="21225" y="24253"/>
                                <a:pt x="21214" y="24240"/>
                                <a:pt x="21201" y="24228"/>
                              </a:cubicBezTo>
                              <a:cubicBezTo>
                                <a:pt x="21171" y="24201"/>
                                <a:pt x="21138" y="24175"/>
                                <a:pt x="21111" y="24145"/>
                              </a:cubicBezTo>
                              <a:cubicBezTo>
                                <a:pt x="21102" y="24135"/>
                                <a:pt x="21095" y="24125"/>
                                <a:pt x="21088" y="24114"/>
                              </a:cubicBezTo>
                              <a:cubicBezTo>
                                <a:pt x="21100" y="24115"/>
                                <a:pt x="21110" y="24116"/>
                                <a:pt x="21122" y="24119"/>
                              </a:cubicBezTo>
                              <a:cubicBezTo>
                                <a:pt x="21126" y="24120"/>
                                <a:pt x="21130" y="24121"/>
                                <a:pt x="21134" y="241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703,24113" coordsize="564,221" path="m20726,24331c20716,24331,20720,24331,20710,24331c20744,24330,20779,24330,20813,24330c20884,24331,20956,24329,21027,24329c21086,24329,21144,24327,21203,24325c21222,24324,21242,24325,21260,24320c21264,24319,21265,24319,21266,24317c21264,24307,21264,24300,21259,24291c21253,24281,21245,24274,21237,24266c21225,24253,21214,24240,21201,24228c21171,24201,21138,24175,21111,24145c21102,24135,21095,24125,21088,24114c21100,24115,21110,24116,21122,24119c21126,24120,21130,24121,21134,24122e" stroked="t" o:allowincell="f" style="position:absolute;margin-left:494pt;margin-top:343.25pt;width:15.95pt;height: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5958840</wp:posOffset>
                </wp:positionH>
                <wp:positionV relativeFrom="paragraph">
                  <wp:posOffset>4414520</wp:posOffset>
                </wp:positionV>
                <wp:extent cx="413385" cy="22225"/>
                <wp:effectExtent l="6985" t="7620" r="5715" b="635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9" h="61">
                              <a:moveTo>
                                <a:pt x="19853" y="24324"/>
                              </a:moveTo>
                              <a:cubicBezTo>
                                <a:pt x="19840" y="24326"/>
                                <a:pt x="19836" y="24327"/>
                                <a:pt x="19828" y="24322"/>
                              </a:cubicBezTo>
                              <a:cubicBezTo>
                                <a:pt x="19864" y="24305"/>
                                <a:pt x="19858" y="24306"/>
                                <a:pt x="19906" y="24297"/>
                              </a:cubicBezTo>
                              <a:cubicBezTo>
                                <a:pt x="20011" y="24278"/>
                                <a:pt x="20117" y="24270"/>
                                <a:pt x="20224" y="24267"/>
                              </a:cubicBezTo>
                              <a:cubicBezTo>
                                <a:pt x="20368" y="24263"/>
                                <a:pt x="20514" y="24271"/>
                                <a:pt x="20658" y="24279"/>
                              </a:cubicBezTo>
                              <a:cubicBezTo>
                                <a:pt x="20764" y="24285"/>
                                <a:pt x="20871" y="24298"/>
                                <a:pt x="20976" y="243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28,24266" coordsize="1149,61" path="m19853,24324c19840,24326,19836,24327,19828,24322c19864,24305,19858,24306,19906,24297c20011,24278,20117,24270,20224,24267c20368,24263,20514,24271,20658,24279c20764,24285,20871,24298,20976,24312e" stroked="t" o:allowincell="f" style="position:absolute;margin-left:469.2pt;margin-top:347.6pt;width:32.5pt;height: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5451475</wp:posOffset>
                </wp:positionH>
                <wp:positionV relativeFrom="paragraph">
                  <wp:posOffset>4414520</wp:posOffset>
                </wp:positionV>
                <wp:extent cx="551180" cy="22860"/>
                <wp:effectExtent l="6350" t="6350" r="6350" b="571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64">
                              <a:moveTo>
                                <a:pt x="18438" y="24328"/>
                              </a:moveTo>
                              <a:cubicBezTo>
                                <a:pt x="18436" y="24325"/>
                                <a:pt x="18403" y="24325"/>
                                <a:pt x="18432" y="24316"/>
                              </a:cubicBezTo>
                              <a:cubicBezTo>
                                <a:pt x="18485" y="24299"/>
                                <a:pt x="18549" y="24299"/>
                                <a:pt x="18604" y="24292"/>
                              </a:cubicBezTo>
                              <a:cubicBezTo>
                                <a:pt x="18753" y="24273"/>
                                <a:pt x="18904" y="24267"/>
                                <a:pt x="19054" y="24266"/>
                              </a:cubicBezTo>
                              <a:cubicBezTo>
                                <a:pt x="19309" y="24265"/>
                                <a:pt x="19564" y="24275"/>
                                <a:pt x="19818" y="24288"/>
                              </a:cubicBezTo>
                              <a:cubicBezTo>
                                <a:pt x="19861" y="24290"/>
                                <a:pt x="19905" y="24293"/>
                                <a:pt x="19948" y="242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19,24266" coordsize="1530,64" path="m18438,24328c18436,24325,18403,24325,18432,24316c18485,24299,18549,24299,18604,24292c18753,24273,18904,24267,19054,24266c19309,24265,19564,24275,19818,24288c19861,24290,19905,24293,19948,24295e" stroked="t" o:allowincell="f" style="position:absolute;margin-left:429.25pt;margin-top:347.6pt;width:43.35pt;height: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4991100</wp:posOffset>
                </wp:positionH>
                <wp:positionV relativeFrom="paragraph">
                  <wp:posOffset>4406265</wp:posOffset>
                </wp:positionV>
                <wp:extent cx="567690" cy="26035"/>
                <wp:effectExtent l="2540" t="5715" r="6350" b="508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7" h="73">
                              <a:moveTo>
                                <a:pt x="17151" y="24314"/>
                              </a:moveTo>
                              <a:cubicBezTo>
                                <a:pt x="17170" y="24310"/>
                                <a:pt x="17166" y="24312"/>
                                <a:pt x="17185" y="24309"/>
                              </a:cubicBezTo>
                              <a:cubicBezTo>
                                <a:pt x="17287" y="24294"/>
                                <a:pt x="17387" y="24274"/>
                                <a:pt x="17491" y="24266"/>
                              </a:cubicBezTo>
                              <a:cubicBezTo>
                                <a:pt x="17747" y="24247"/>
                                <a:pt x="18005" y="24246"/>
                                <a:pt x="18262" y="24249"/>
                              </a:cubicBezTo>
                              <a:cubicBezTo>
                                <a:pt x="18414" y="24251"/>
                                <a:pt x="18565" y="24251"/>
                                <a:pt x="18716" y="242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40,24243" coordsize="1577,73" path="m17151,24314c17170,24310,17166,24312,17185,24309c17287,24294,17387,24274,17491,24266c17747,24247,18005,24246,18262,24249c18414,24251,18565,24251,18716,24248e" stroked="t" o:allowincell="f" style="position:absolute;margin-left:393pt;margin-top:346.95pt;width:44.65pt;height: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4558030</wp:posOffset>
                </wp:positionH>
                <wp:positionV relativeFrom="paragraph">
                  <wp:posOffset>4424045</wp:posOffset>
                </wp:positionV>
                <wp:extent cx="619760" cy="20320"/>
                <wp:effectExtent l="5715" t="5715" r="6350" b="571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1" h="56">
                              <a:moveTo>
                                <a:pt x="15939" y="24345"/>
                              </a:moveTo>
                              <a:cubicBezTo>
                                <a:pt x="15945" y="24343"/>
                                <a:pt x="15944" y="24342"/>
                                <a:pt x="15950" y="24341"/>
                              </a:cubicBezTo>
                              <a:cubicBezTo>
                                <a:pt x="15980" y="24334"/>
                                <a:pt x="16008" y="24332"/>
                                <a:pt x="16039" y="24329"/>
                              </a:cubicBezTo>
                              <a:cubicBezTo>
                                <a:pt x="16139" y="24319"/>
                                <a:pt x="16238" y="24310"/>
                                <a:pt x="16338" y="24305"/>
                              </a:cubicBezTo>
                              <a:cubicBezTo>
                                <a:pt x="16707" y="24286"/>
                                <a:pt x="17074" y="24300"/>
                                <a:pt x="17443" y="24309"/>
                              </a:cubicBezTo>
                              <a:cubicBezTo>
                                <a:pt x="17552" y="24309"/>
                                <a:pt x="17586" y="24309"/>
                                <a:pt x="17657" y="243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37,24292" coordsize="1721,56" path="m15939,24345c15945,24343,15944,24342,15950,24341c15980,24334,16008,24332,16039,24329c16139,24319,16238,24310,16338,24305c16707,24286,17074,24300,17443,24309c17552,24309,17586,24309,17657,24313e" stroked="t" o:allowincell="f" style="position:absolute;margin-left:358.9pt;margin-top:348.35pt;width:48.75pt;height: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3447415</wp:posOffset>
                </wp:positionH>
                <wp:positionV relativeFrom="paragraph">
                  <wp:posOffset>4412615</wp:posOffset>
                </wp:positionV>
                <wp:extent cx="1244600" cy="31115"/>
                <wp:effectExtent l="6350" t="7620" r="6350" b="762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7" h="87">
                              <a:moveTo>
                                <a:pt x="12852" y="24296"/>
                              </a:moveTo>
                              <a:cubicBezTo>
                                <a:pt x="12855" y="24295"/>
                                <a:pt x="12862" y="24287"/>
                                <a:pt x="12870" y="24285"/>
                              </a:cubicBezTo>
                              <a:cubicBezTo>
                                <a:pt x="12979" y="24259"/>
                                <a:pt x="13101" y="24261"/>
                                <a:pt x="13213" y="24260"/>
                              </a:cubicBezTo>
                              <a:cubicBezTo>
                                <a:pt x="13509" y="24257"/>
                                <a:pt x="13801" y="24301"/>
                                <a:pt x="14096" y="24313"/>
                              </a:cubicBezTo>
                              <a:cubicBezTo>
                                <a:pt x="14576" y="24333"/>
                                <a:pt x="15050" y="24290"/>
                                <a:pt x="15530" y="24329"/>
                              </a:cubicBezTo>
                              <a:cubicBezTo>
                                <a:pt x="15763" y="24348"/>
                                <a:pt x="16003" y="24360"/>
                                <a:pt x="16236" y="24337"/>
                              </a:cubicBezTo>
                              <a:cubicBezTo>
                                <a:pt x="16260" y="24333"/>
                                <a:pt x="16284" y="24330"/>
                                <a:pt x="16308" y="243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52,24260" coordsize="3457,87" path="m12852,24296c12855,24295,12862,24287,12870,24285c12979,24259,13101,24261,13213,24260c13509,24257,13801,24301,14096,24313c14576,24333,15050,24290,15530,24329c15763,24348,16003,24360,16236,24337c16260,24333,16284,24330,16308,24326e" stroked="t" o:allowincell="f" style="position:absolute;margin-left:271.45pt;margin-top:347.45pt;width:97.95pt;height: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4922520</wp:posOffset>
                </wp:positionH>
                <wp:positionV relativeFrom="paragraph">
                  <wp:posOffset>2881630</wp:posOffset>
                </wp:positionV>
                <wp:extent cx="62865" cy="2534285"/>
                <wp:effectExtent l="6985" t="7620" r="4445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253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7039">
                              <a:moveTo>
                                <a:pt x="16950" y="20008"/>
                              </a:moveTo>
                              <a:cubicBezTo>
                                <a:pt x="16959" y="20050"/>
                                <a:pt x="16978" y="20103"/>
                                <a:pt x="16984" y="20151"/>
                              </a:cubicBezTo>
                              <a:cubicBezTo>
                                <a:pt x="17010" y="20376"/>
                                <a:pt x="17005" y="20601"/>
                                <a:pt x="17012" y="20827"/>
                              </a:cubicBezTo>
                              <a:cubicBezTo>
                                <a:pt x="17026" y="21287"/>
                                <a:pt x="17077" y="21742"/>
                                <a:pt x="17085" y="22203"/>
                              </a:cubicBezTo>
                              <a:cubicBezTo>
                                <a:pt x="17094" y="22698"/>
                                <a:pt x="17131" y="23187"/>
                                <a:pt x="17113" y="23683"/>
                              </a:cubicBezTo>
                              <a:cubicBezTo>
                                <a:pt x="17092" y="24264"/>
                                <a:pt x="17025" y="24841"/>
                                <a:pt x="17015" y="25422"/>
                              </a:cubicBezTo>
                              <a:cubicBezTo>
                                <a:pt x="17007" y="25878"/>
                                <a:pt x="17041" y="26333"/>
                                <a:pt x="17029" y="26789"/>
                              </a:cubicBezTo>
                              <a:cubicBezTo>
                                <a:pt x="17027" y="26874"/>
                                <a:pt x="17019" y="26960"/>
                                <a:pt x="17013" y="27044"/>
                              </a:cubicBezTo>
                              <a:cubicBezTo>
                                <a:pt x="17014" y="27039"/>
                                <a:pt x="17025" y="26994"/>
                                <a:pt x="17026" y="26979"/>
                              </a:cubicBezTo>
                              <a:cubicBezTo>
                                <a:pt x="17033" y="26868"/>
                                <a:pt x="17029" y="26760"/>
                                <a:pt x="17026" y="266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50,20008" coordsize="173,7039" path="m16950,20008c16959,20050,16978,20103,16984,20151c17010,20376,17005,20601,17012,20827c17026,21287,17077,21742,17085,22203c17094,22698,17131,23187,17113,23683c17092,24264,17025,24841,17015,25422c17007,25878,17041,26333,17029,26789c17027,26874,17019,26960,17013,27044c17014,27039,17025,26994,17026,26979c17033,26868,17029,26760,17026,26649e" stroked="t" o:allowincell="f" style="position:absolute;margin-left:387.6pt;margin-top:226.9pt;width:4.9pt;height:19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5351780</wp:posOffset>
                </wp:positionH>
                <wp:positionV relativeFrom="paragraph">
                  <wp:posOffset>3891915</wp:posOffset>
                </wp:positionV>
                <wp:extent cx="523875" cy="526415"/>
                <wp:effectExtent l="7620" t="7620" r="5080" b="571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1462">
                              <a:moveTo>
                                <a:pt x="18165" y="24235"/>
                              </a:moveTo>
                              <a:cubicBezTo>
                                <a:pt x="18163" y="24239"/>
                                <a:pt x="18171" y="24237"/>
                                <a:pt x="18169" y="24241"/>
                              </a:cubicBezTo>
                              <a:cubicBezTo>
                                <a:pt x="18166" y="24245"/>
                                <a:pt x="18167" y="24248"/>
                                <a:pt x="18164" y="24252"/>
                              </a:cubicBezTo>
                              <a:cubicBezTo>
                                <a:pt x="18160" y="24258"/>
                                <a:pt x="18152" y="24262"/>
                                <a:pt x="18150" y="24265"/>
                              </a:cubicBezTo>
                              <a:cubicBezTo>
                                <a:pt x="18149" y="24267"/>
                                <a:pt x="18148" y="24265"/>
                                <a:pt x="18147" y="24267"/>
                              </a:cubicBezTo>
                              <a:cubicBezTo>
                                <a:pt x="18145" y="24272"/>
                                <a:pt x="18144" y="24265"/>
                                <a:pt x="18142" y="24270"/>
                              </a:cubicBezTo>
                              <a:cubicBezTo>
                                <a:pt x="18143" y="24272"/>
                                <a:pt x="18145" y="24273"/>
                                <a:pt x="18146" y="24275"/>
                              </a:cubicBezTo>
                              <a:cubicBezTo>
                                <a:pt x="18149" y="24269"/>
                                <a:pt x="18142" y="24259"/>
                                <a:pt x="18148" y="24254"/>
                              </a:cubicBezTo>
                              <a:cubicBezTo>
                                <a:pt x="18155" y="24247"/>
                                <a:pt x="18158" y="24240"/>
                                <a:pt x="18165" y="24234"/>
                              </a:cubicBezTo>
                              <a:cubicBezTo>
                                <a:pt x="18177" y="24224"/>
                                <a:pt x="18197" y="24218"/>
                                <a:pt x="18211" y="24208"/>
                              </a:cubicBezTo>
                              <a:cubicBezTo>
                                <a:pt x="18231" y="24194"/>
                                <a:pt x="18248" y="24180"/>
                                <a:pt x="18266" y="24164"/>
                              </a:cubicBezTo>
                              <a:cubicBezTo>
                                <a:pt x="18299" y="24135"/>
                                <a:pt x="18329" y="24104"/>
                                <a:pt x="18363" y="24077"/>
                              </a:cubicBezTo>
                              <a:cubicBezTo>
                                <a:pt x="18414" y="24037"/>
                                <a:pt x="18472" y="24003"/>
                                <a:pt x="18519" y="23958"/>
                              </a:cubicBezTo>
                              <a:cubicBezTo>
                                <a:pt x="18550" y="23928"/>
                                <a:pt x="18574" y="23900"/>
                                <a:pt x="18611" y="23875"/>
                              </a:cubicBezTo>
                              <a:cubicBezTo>
                                <a:pt x="18642" y="23854"/>
                                <a:pt x="18675" y="23834"/>
                                <a:pt x="18708" y="23814"/>
                              </a:cubicBezTo>
                              <a:cubicBezTo>
                                <a:pt x="18740" y="23794"/>
                                <a:pt x="18773" y="23775"/>
                                <a:pt x="18804" y="23754"/>
                              </a:cubicBezTo>
                              <a:cubicBezTo>
                                <a:pt x="18888" y="23698"/>
                                <a:pt x="18975" y="23644"/>
                                <a:pt x="19058" y="23586"/>
                              </a:cubicBezTo>
                              <a:cubicBezTo>
                                <a:pt x="19103" y="23555"/>
                                <a:pt x="19143" y="23518"/>
                                <a:pt x="19187" y="23486"/>
                              </a:cubicBezTo>
                              <a:cubicBezTo>
                                <a:pt x="19231" y="23454"/>
                                <a:pt x="19272" y="23421"/>
                                <a:pt x="19311" y="23383"/>
                              </a:cubicBezTo>
                              <a:cubicBezTo>
                                <a:pt x="19331" y="23364"/>
                                <a:pt x="19348" y="23344"/>
                                <a:pt x="19367" y="23325"/>
                              </a:cubicBezTo>
                              <a:cubicBezTo>
                                <a:pt x="19405" y="23288"/>
                                <a:pt x="19444" y="23251"/>
                                <a:pt x="19481" y="23214"/>
                              </a:cubicBezTo>
                              <a:cubicBezTo>
                                <a:pt x="19500" y="23195"/>
                                <a:pt x="19520" y="23176"/>
                                <a:pt x="19540" y="23158"/>
                              </a:cubicBezTo>
                              <a:cubicBezTo>
                                <a:pt x="19553" y="23146"/>
                                <a:pt x="19568" y="23129"/>
                                <a:pt x="19579" y="23120"/>
                              </a:cubicBezTo>
                              <a:cubicBezTo>
                                <a:pt x="19583" y="23116"/>
                                <a:pt x="19589" y="23114"/>
                                <a:pt x="19593" y="23111"/>
                              </a:cubicBezTo>
                              <a:cubicBezTo>
                                <a:pt x="19595" y="23109"/>
                                <a:pt x="19593" y="23112"/>
                                <a:pt x="19595" y="23110"/>
                              </a:cubicBezTo>
                              <a:cubicBezTo>
                                <a:pt x="19593" y="23111"/>
                                <a:pt x="19593" y="23108"/>
                                <a:pt x="19591" y="23110"/>
                              </a:cubicBezTo>
                              <a:cubicBezTo>
                                <a:pt x="19588" y="23113"/>
                                <a:pt x="19586" y="23114"/>
                                <a:pt x="19583" y="23116"/>
                              </a:cubicBezTo>
                              <a:cubicBezTo>
                                <a:pt x="19577" y="23120"/>
                                <a:pt x="19581" y="23136"/>
                                <a:pt x="19572" y="23137"/>
                              </a:cubicBezTo>
                              <a:cubicBezTo>
                                <a:pt x="19534" y="23142"/>
                                <a:pt x="19474" y="23117"/>
                                <a:pt x="19440" y="23105"/>
                              </a:cubicBezTo>
                              <a:cubicBezTo>
                                <a:pt x="19420" y="23098"/>
                                <a:pt x="19402" y="23088"/>
                                <a:pt x="19382" y="23079"/>
                              </a:cubicBezTo>
                              <a:cubicBezTo>
                                <a:pt x="19364" y="23071"/>
                                <a:pt x="19344" y="23068"/>
                                <a:pt x="19331" y="23064"/>
                              </a:cubicBezTo>
                              <a:cubicBezTo>
                                <a:pt x="19327" y="23064"/>
                                <a:pt x="19324" y="23064"/>
                                <a:pt x="19320" y="23064"/>
                              </a:cubicBezTo>
                              <a:cubicBezTo>
                                <a:pt x="19329" y="23076"/>
                                <a:pt x="19322" y="23087"/>
                                <a:pt x="19339" y="23102"/>
                              </a:cubicBezTo>
                              <a:cubicBezTo>
                                <a:pt x="19355" y="23112"/>
                                <a:pt x="19362" y="23116"/>
                                <a:pt x="19375" y="23120"/>
                              </a:cubicBezTo>
                            </a:path>
                            <a:path w="1455" h="1462">
                              <a:moveTo>
                                <a:pt x="19579" y="23194"/>
                              </a:moveTo>
                              <a:cubicBezTo>
                                <a:pt x="19578" y="23194"/>
                                <a:pt x="19571" y="23196"/>
                                <a:pt x="19566" y="23198"/>
                              </a:cubicBezTo>
                              <a:cubicBezTo>
                                <a:pt x="19570" y="23199"/>
                                <a:pt x="19569" y="23195"/>
                                <a:pt x="19569" y="23199"/>
                              </a:cubicBezTo>
                              <a:cubicBezTo>
                                <a:pt x="19569" y="23207"/>
                                <a:pt x="19559" y="23234"/>
                                <a:pt x="19555" y="23243"/>
                              </a:cubicBezTo>
                              <a:cubicBezTo>
                                <a:pt x="19537" y="23287"/>
                                <a:pt x="19519" y="23331"/>
                                <a:pt x="19506" y="23377"/>
                              </a:cubicBezTo>
                              <a:cubicBezTo>
                                <a:pt x="19501" y="23395"/>
                                <a:pt x="19467" y="23470"/>
                                <a:pt x="19475" y="23489"/>
                              </a:cubicBezTo>
                              <a:cubicBezTo>
                                <a:pt x="19477" y="23485"/>
                                <a:pt x="19479" y="23482"/>
                                <a:pt x="19481" y="23479"/>
                              </a:cubicBezTo>
                            </a:path>
                            <a:path w="1455" h="1462">
                              <a:moveTo>
                                <a:pt x="18400" y="23401"/>
                              </a:moveTo>
                              <a:cubicBezTo>
                                <a:pt x="18403" y="23392"/>
                                <a:pt x="18414" y="23394"/>
                                <a:pt x="18408" y="23387"/>
                              </a:cubicBezTo>
                              <a:cubicBezTo>
                                <a:pt x="18400" y="23377"/>
                                <a:pt x="18401" y="23384"/>
                                <a:pt x="18400" y="23379"/>
                              </a:cubicBezTo>
                              <a:cubicBezTo>
                                <a:pt x="18402" y="23379"/>
                                <a:pt x="18402" y="23378"/>
                                <a:pt x="18400" y="23376"/>
                              </a:cubicBezTo>
                              <a:cubicBezTo>
                                <a:pt x="18400" y="23376"/>
                                <a:pt x="18413" y="23381"/>
                                <a:pt x="18415" y="23385"/>
                              </a:cubicBezTo>
                              <a:cubicBezTo>
                                <a:pt x="18426" y="23404"/>
                                <a:pt x="18404" y="23411"/>
                                <a:pt x="18400" y="23427"/>
                              </a:cubicBezTo>
                              <a:cubicBezTo>
                                <a:pt x="18393" y="23457"/>
                                <a:pt x="18391" y="23488"/>
                                <a:pt x="18384" y="23519"/>
                              </a:cubicBezTo>
                              <a:cubicBezTo>
                                <a:pt x="18372" y="23569"/>
                                <a:pt x="18375" y="23605"/>
                                <a:pt x="18369" y="23655"/>
                              </a:cubicBezTo>
                              <a:cubicBezTo>
                                <a:pt x="18365" y="23687"/>
                                <a:pt x="18356" y="23723"/>
                                <a:pt x="18361" y="23756"/>
                              </a:cubicBezTo>
                              <a:cubicBezTo>
                                <a:pt x="18364" y="23773"/>
                                <a:pt x="18363" y="23767"/>
                                <a:pt x="18360" y="23779"/>
                              </a:cubicBezTo>
                              <a:cubicBezTo>
                                <a:pt x="18382" y="23772"/>
                                <a:pt x="18405" y="23758"/>
                                <a:pt x="18423" y="23744"/>
                              </a:cubicBezTo>
                              <a:cubicBezTo>
                                <a:pt x="18454" y="23720"/>
                                <a:pt x="18487" y="23700"/>
                                <a:pt x="18516" y="23674"/>
                              </a:cubicBezTo>
                              <a:cubicBezTo>
                                <a:pt x="18540" y="23653"/>
                                <a:pt x="18548" y="23646"/>
                                <a:pt x="18563" y="23631"/>
                              </a:cubicBezTo>
                            </a:path>
                            <a:path w="1455" h="1462">
                              <a:moveTo>
                                <a:pt x="18580" y="23203"/>
                              </a:moveTo>
                              <a:cubicBezTo>
                                <a:pt x="18577" y="23205"/>
                                <a:pt x="18571" y="23209"/>
                                <a:pt x="18568" y="23212"/>
                              </a:cubicBezTo>
                              <a:cubicBezTo>
                                <a:pt x="18579" y="23237"/>
                                <a:pt x="18575" y="23260"/>
                                <a:pt x="18588" y="23287"/>
                              </a:cubicBezTo>
                              <a:cubicBezTo>
                                <a:pt x="18609" y="23331"/>
                                <a:pt x="18637" y="23369"/>
                                <a:pt x="18657" y="23413"/>
                              </a:cubicBezTo>
                              <a:cubicBezTo>
                                <a:pt x="18672" y="23446"/>
                                <a:pt x="18688" y="23474"/>
                                <a:pt x="18720" y="23493"/>
                              </a:cubicBezTo>
                              <a:cubicBezTo>
                                <a:pt x="18721" y="23493"/>
                                <a:pt x="18722" y="23493"/>
                                <a:pt x="18723" y="23493"/>
                              </a:cubicBezTo>
                              <a:cubicBezTo>
                                <a:pt x="18719" y="23481"/>
                                <a:pt x="18728" y="23470"/>
                                <a:pt x="18734" y="23455"/>
                              </a:cubicBezTo>
                            </a:path>
                            <a:path w="1455" h="1462">
                              <a:moveTo>
                                <a:pt x="18828" y="23356"/>
                              </a:moveTo>
                              <a:cubicBezTo>
                                <a:pt x="18826" y="23355"/>
                                <a:pt x="18825" y="23355"/>
                                <a:pt x="18823" y="23354"/>
                              </a:cubicBezTo>
                              <a:cubicBezTo>
                                <a:pt x="18822" y="23362"/>
                                <a:pt x="18826" y="23358"/>
                                <a:pt x="18828" y="23367"/>
                              </a:cubicBezTo>
                              <a:cubicBezTo>
                                <a:pt x="18832" y="23387"/>
                                <a:pt x="18843" y="23408"/>
                                <a:pt x="18851" y="23428"/>
                              </a:cubicBezTo>
                              <a:cubicBezTo>
                                <a:pt x="18862" y="23455"/>
                                <a:pt x="18865" y="23496"/>
                                <a:pt x="18862" y="23526"/>
                              </a:cubicBezTo>
                              <a:cubicBezTo>
                                <a:pt x="18861" y="23540"/>
                                <a:pt x="18856" y="23552"/>
                                <a:pt x="18848" y="23561"/>
                              </a:cubicBezTo>
                            </a:path>
                            <a:path w="1455" h="1462">
                              <a:moveTo>
                                <a:pt x="18880" y="23058"/>
                              </a:moveTo>
                              <a:cubicBezTo>
                                <a:pt x="18871" y="23055"/>
                                <a:pt x="18869" y="23055"/>
                                <a:pt x="18865" y="23050"/>
                              </a:cubicBezTo>
                              <a:cubicBezTo>
                                <a:pt x="18850" y="23068"/>
                                <a:pt x="18860" y="23072"/>
                                <a:pt x="18868" y="23092"/>
                              </a:cubicBezTo>
                              <a:cubicBezTo>
                                <a:pt x="18881" y="23126"/>
                                <a:pt x="18888" y="23162"/>
                                <a:pt x="18905" y="23194"/>
                              </a:cubicBezTo>
                              <a:cubicBezTo>
                                <a:pt x="18921" y="23224"/>
                                <a:pt x="18937" y="23253"/>
                                <a:pt x="18948" y="23286"/>
                              </a:cubicBezTo>
                              <a:cubicBezTo>
                                <a:pt x="18953" y="23302"/>
                                <a:pt x="18958" y="23307"/>
                                <a:pt x="18971" y="23296"/>
                              </a:cubicBezTo>
                            </a:path>
                            <a:path w="1455" h="1462">
                              <a:moveTo>
                                <a:pt x="18973" y="22943"/>
                              </a:moveTo>
                              <a:cubicBezTo>
                                <a:pt x="18964" y="22943"/>
                                <a:pt x="18961" y="22943"/>
                                <a:pt x="18957" y="22948"/>
                              </a:cubicBezTo>
                              <a:cubicBezTo>
                                <a:pt x="18957" y="22935"/>
                                <a:pt x="18950" y="22936"/>
                                <a:pt x="18964" y="22927"/>
                              </a:cubicBezTo>
                              <a:cubicBezTo>
                                <a:pt x="19002" y="22902"/>
                                <a:pt x="19039" y="22874"/>
                                <a:pt x="19076" y="22847"/>
                              </a:cubicBezTo>
                              <a:cubicBezTo>
                                <a:pt x="19093" y="22835"/>
                                <a:pt x="19115" y="22816"/>
                                <a:pt x="19136" y="22814"/>
                              </a:cubicBezTo>
                              <a:cubicBezTo>
                                <a:pt x="19163" y="22811"/>
                                <a:pt x="19171" y="22838"/>
                                <a:pt x="19174" y="22860"/>
                              </a:cubicBezTo>
                              <a:cubicBezTo>
                                <a:pt x="19181" y="22908"/>
                                <a:pt x="19172" y="22962"/>
                                <a:pt x="19163" y="23009"/>
                              </a:cubicBezTo>
                              <a:cubicBezTo>
                                <a:pt x="19153" y="23064"/>
                                <a:pt x="19134" y="23113"/>
                                <a:pt x="19131" y="23168"/>
                              </a:cubicBezTo>
                              <a:cubicBezTo>
                                <a:pt x="19130" y="23185"/>
                                <a:pt x="19130" y="23189"/>
                                <a:pt x="19130" y="23199"/>
                              </a:cubicBezTo>
                              <a:cubicBezTo>
                                <a:pt x="19145" y="23178"/>
                                <a:pt x="19151" y="23171"/>
                                <a:pt x="19170" y="231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42,22814" coordsize="1455,1462" path="m18165,24235c18163,24239,18171,24237,18169,24241c18166,24245,18167,24248,18164,24252c18160,24258,18152,24262,18150,24265c18149,24267,18148,24265,18147,24267c18145,24272,18144,24265,18142,24270c18143,24272,18145,24273,18146,24275c18149,24269,18142,24259,18148,24254c18155,24247,18158,24240,18165,24234c18177,24224,18197,24218,18211,24208c18231,24194,18248,24180,18266,24164c18299,24135,18329,24104,18363,24077c18414,24037,18472,24003,18519,23958c18550,23928,18574,23900,18611,23875c18642,23854,18675,23834,18708,23814c18740,23794,18773,23775,18804,23754c18888,23698,18975,23644,19058,23586c19103,23555,19143,23518,19187,23486c19231,23454,19272,23421,19311,23383c19331,23364,19348,23344,19367,23325c19405,23288,19444,23251,19481,23214c19500,23195,19520,23176,19540,23158c19553,23146,19568,23129,19579,23120c19583,23116,19589,23114,19593,23111c19595,23109,19593,23112,19595,23110c19593,23111,19593,23108,19591,23110c19588,23113,19586,23114,19583,23116c19577,23120,19581,23136,19572,23137c19534,23142,19474,23117,19440,23105c19420,23098,19402,23088,19382,23079c19364,23071,19344,23068,19331,23064c19327,23064,19324,23064,19320,23064c19329,23076,19322,23087,19339,23102c19355,23112,19362,23116,19375,23120em19579,23194c19578,23194,19571,23196,19566,23198c19570,23199,19569,23195,19569,23199c19569,23207,19559,23234,19555,23243c19537,23287,19519,23331,19506,23377c19501,23395,19467,23470,19475,23489c19477,23485,19479,23482,19481,23479em18400,23401c18403,23392,18414,23394,18408,23387c18400,23377,18401,23384,18400,23379c18402,23379,18402,23378,18400,23376c18400,23376,18413,23381,18415,23385c18426,23404,18404,23411,18400,23427c18393,23457,18391,23488,18384,23519c18372,23569,18375,23605,18369,23655c18365,23687,18356,23723,18361,23756c18364,23773,18363,23767,18360,23779c18382,23772,18405,23758,18423,23744c18454,23720,18487,23700,18516,23674c18540,23653,18548,23646,18563,23631em18580,23203c18577,23205,18571,23209,18568,23212c18579,23237,18575,23260,18588,23287c18609,23331,18637,23369,18657,23413c18672,23446,18688,23474,18720,23493c18721,23493,18722,23493,18723,23493c18719,23481,18728,23470,18734,23455em18828,23356c18826,23355,18825,23355,18823,23354c18822,23362,18826,23358,18828,23367c18832,23387,18843,23408,18851,23428c18862,23455,18865,23496,18862,23526c18861,23540,18856,23552,18848,23561em18880,23058c18871,23055,18869,23055,18865,23050c18850,23068,18860,23072,18868,23092c18881,23126,18888,23162,18905,23194c18921,23224,18937,23253,18948,23286c18953,23302,18958,23307,18971,23296em18973,22943c18964,22943,18961,22943,18957,22948c18957,22935,18950,22936,18964,22927c19002,22902,19039,22874,19076,22847c19093,22835,19115,22816,19136,22814c19163,22811,19171,22838,19174,22860c19181,22908,19172,22962,19163,23009c19153,23064,19134,23113,19131,23168c19130,23185,19130,23189,19130,23199c19145,23178,19151,23171,19170,23149e" stroked="t" o:allowincell="f" style="position:absolute;margin-left:421.4pt;margin-top:306.45pt;width:41.2pt;height:4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4773930</wp:posOffset>
                </wp:positionH>
                <wp:positionV relativeFrom="paragraph">
                  <wp:posOffset>3955415</wp:posOffset>
                </wp:positionV>
                <wp:extent cx="20955" cy="82550"/>
                <wp:effectExtent l="6985" t="6350" r="5715" b="635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29">
                              <a:moveTo>
                                <a:pt x="16538" y="22990"/>
                              </a:moveTo>
                              <a:cubicBezTo>
                                <a:pt x="16537" y="23003"/>
                                <a:pt x="16538" y="23017"/>
                                <a:pt x="16538" y="23030"/>
                              </a:cubicBezTo>
                              <a:cubicBezTo>
                                <a:pt x="16539" y="23077"/>
                                <a:pt x="16549" y="23123"/>
                                <a:pt x="16560" y="23169"/>
                              </a:cubicBezTo>
                              <a:cubicBezTo>
                                <a:pt x="16568" y="23203"/>
                                <a:pt x="16567" y="23205"/>
                                <a:pt x="16594" y="232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36,22990" coordsize="59,229" path="m16538,22990c16537,23003,16538,23017,16538,23030c16539,23077,16549,23123,16560,23169c16568,23203,16567,23205,16594,23218e" stroked="t" o:allowincell="f" style="position:absolute;margin-left:375.9pt;margin-top:311.45pt;width:1.6pt;height: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5164455</wp:posOffset>
                </wp:positionH>
                <wp:positionV relativeFrom="paragraph">
                  <wp:posOffset>4535170</wp:posOffset>
                </wp:positionV>
                <wp:extent cx="431800" cy="208915"/>
                <wp:effectExtent l="6985" t="7620" r="6985" b="635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9" h="581">
                              <a:moveTo>
                                <a:pt x="18103" y="24774"/>
                              </a:moveTo>
                              <a:cubicBezTo>
                                <a:pt x="18101" y="24770"/>
                                <a:pt x="18102" y="24768"/>
                                <a:pt x="18098" y="24760"/>
                              </a:cubicBezTo>
                              <a:cubicBezTo>
                                <a:pt x="18094" y="24752"/>
                                <a:pt x="18098" y="24745"/>
                                <a:pt x="18101" y="24736"/>
                              </a:cubicBezTo>
                              <a:cubicBezTo>
                                <a:pt x="18104" y="24728"/>
                                <a:pt x="18107" y="24721"/>
                                <a:pt x="18110" y="24713"/>
                              </a:cubicBezTo>
                              <a:cubicBezTo>
                                <a:pt x="18113" y="24706"/>
                                <a:pt x="18112" y="24704"/>
                                <a:pt x="18117" y="24703"/>
                              </a:cubicBezTo>
                              <a:cubicBezTo>
                                <a:pt x="18112" y="24711"/>
                                <a:pt x="18115" y="24712"/>
                                <a:pt x="18113" y="24721"/>
                              </a:cubicBezTo>
                              <a:cubicBezTo>
                                <a:pt x="18106" y="24750"/>
                                <a:pt x="18106" y="24784"/>
                                <a:pt x="18101" y="24815"/>
                              </a:cubicBezTo>
                              <a:cubicBezTo>
                                <a:pt x="18095" y="24851"/>
                                <a:pt x="18095" y="24897"/>
                                <a:pt x="18101" y="24933"/>
                              </a:cubicBezTo>
                              <a:cubicBezTo>
                                <a:pt x="18105" y="24953"/>
                                <a:pt x="18113" y="24980"/>
                                <a:pt x="18138" y="24976"/>
                              </a:cubicBezTo>
                              <a:cubicBezTo>
                                <a:pt x="18157" y="24973"/>
                                <a:pt x="18164" y="24953"/>
                                <a:pt x="18172" y="24939"/>
                              </a:cubicBezTo>
                            </a:path>
                            <a:path w="1199" h="581">
                              <a:moveTo>
                                <a:pt x="18295" y="24865"/>
                              </a:moveTo>
                              <a:cubicBezTo>
                                <a:pt x="18293" y="24883"/>
                                <a:pt x="18291" y="24898"/>
                                <a:pt x="18284" y="24915"/>
                              </a:cubicBezTo>
                              <a:cubicBezTo>
                                <a:pt x="18270" y="24947"/>
                                <a:pt x="18272" y="24978"/>
                                <a:pt x="18264" y="25010"/>
                              </a:cubicBezTo>
                              <a:cubicBezTo>
                                <a:pt x="18258" y="25036"/>
                                <a:pt x="18246" y="25070"/>
                                <a:pt x="18228" y="25088"/>
                              </a:cubicBezTo>
                              <a:cubicBezTo>
                                <a:pt x="18223" y="25092"/>
                                <a:pt x="18221" y="25091"/>
                                <a:pt x="18221" y="25094"/>
                              </a:cubicBezTo>
                              <a:cubicBezTo>
                                <a:pt x="18216" y="25071"/>
                                <a:pt x="18220" y="25066"/>
                                <a:pt x="18227" y="25041"/>
                              </a:cubicBezTo>
                            </a:path>
                            <a:path w="1199" h="581">
                              <a:moveTo>
                                <a:pt x="18567" y="24776"/>
                              </a:moveTo>
                              <a:cubicBezTo>
                                <a:pt x="18535" y="24770"/>
                                <a:pt x="18505" y="24766"/>
                                <a:pt x="18479" y="24791"/>
                              </a:cubicBezTo>
                              <a:cubicBezTo>
                                <a:pt x="18453" y="24817"/>
                                <a:pt x="18442" y="24847"/>
                                <a:pt x="18451" y="24882"/>
                              </a:cubicBezTo>
                              <a:cubicBezTo>
                                <a:pt x="18461" y="24921"/>
                                <a:pt x="18488" y="24932"/>
                                <a:pt x="18527" y="24927"/>
                              </a:cubicBezTo>
                              <a:cubicBezTo>
                                <a:pt x="18569" y="24922"/>
                                <a:pt x="18612" y="24900"/>
                                <a:pt x="18636" y="24867"/>
                              </a:cubicBezTo>
                              <a:cubicBezTo>
                                <a:pt x="18658" y="24837"/>
                                <a:pt x="18653" y="24818"/>
                                <a:pt x="18628" y="24793"/>
                              </a:cubicBezTo>
                              <a:cubicBezTo>
                                <a:pt x="18609" y="24774"/>
                                <a:pt x="18583" y="24780"/>
                                <a:pt x="18571" y="24756"/>
                              </a:cubicBezTo>
                              <a:cubicBezTo>
                                <a:pt x="18569" y="24752"/>
                                <a:pt x="18568" y="24747"/>
                                <a:pt x="18566" y="24743"/>
                              </a:cubicBezTo>
                            </a:path>
                            <a:path w="1199" h="581">
                              <a:moveTo>
                                <a:pt x="18773" y="24601"/>
                              </a:moveTo>
                              <a:cubicBezTo>
                                <a:pt x="18787" y="24618"/>
                                <a:pt x="18790" y="24641"/>
                                <a:pt x="18792" y="24664"/>
                              </a:cubicBezTo>
                              <a:cubicBezTo>
                                <a:pt x="18796" y="24713"/>
                                <a:pt x="18812" y="24758"/>
                                <a:pt x="18817" y="24807"/>
                              </a:cubicBezTo>
                              <a:cubicBezTo>
                                <a:pt x="18823" y="24864"/>
                                <a:pt x="18822" y="24911"/>
                                <a:pt x="18796" y="24962"/>
                              </a:cubicBezTo>
                              <a:cubicBezTo>
                                <a:pt x="18772" y="25008"/>
                                <a:pt x="18731" y="25028"/>
                                <a:pt x="18678" y="25024"/>
                              </a:cubicBezTo>
                              <a:cubicBezTo>
                                <a:pt x="18663" y="25021"/>
                                <a:pt x="18647" y="25017"/>
                                <a:pt x="18632" y="25014"/>
                              </a:cubicBezTo>
                            </a:path>
                            <a:path w="1199" h="581">
                              <a:moveTo>
                                <a:pt x="17849" y="24627"/>
                              </a:moveTo>
                              <a:cubicBezTo>
                                <a:pt x="17747" y="24691"/>
                                <a:pt x="17667" y="24741"/>
                                <a:pt x="17632" y="24864"/>
                              </a:cubicBezTo>
                              <a:cubicBezTo>
                                <a:pt x="17595" y="24994"/>
                                <a:pt x="17668" y="25093"/>
                                <a:pt x="17786" y="25144"/>
                              </a:cubicBezTo>
                              <a:cubicBezTo>
                                <a:pt x="17903" y="25174"/>
                                <a:pt x="17948" y="25184"/>
                                <a:pt x="18033" y="251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22,24601" coordsize="1199,581" path="m18103,24774c18101,24770,18102,24768,18098,24760c18094,24752,18098,24745,18101,24736c18104,24728,18107,24721,18110,24713c18113,24706,18112,24704,18117,24703c18112,24711,18115,24712,18113,24721c18106,24750,18106,24784,18101,24815c18095,24851,18095,24897,18101,24933c18105,24953,18113,24980,18138,24976c18157,24973,18164,24953,18172,24939em18295,24865c18293,24883,18291,24898,18284,24915c18270,24947,18272,24978,18264,25010c18258,25036,18246,25070,18228,25088c18223,25092,18221,25091,18221,25094c18216,25071,18220,25066,18227,25041em18567,24776c18535,24770,18505,24766,18479,24791c18453,24817,18442,24847,18451,24882c18461,24921,18488,24932,18527,24927c18569,24922,18612,24900,18636,24867c18658,24837,18653,24818,18628,24793c18609,24774,18583,24780,18571,24756c18569,24752,18568,24747,18566,24743em18773,24601c18787,24618,18790,24641,18792,24664c18796,24713,18812,24758,18817,24807c18823,24864,18822,24911,18796,24962c18772,25008,18731,25028,18678,25024c18663,25021,18647,25017,18632,25014em17849,24627c17747,24691,17667,24741,17632,24864c17595,24994,17668,25093,17786,25144c17903,25174,17948,25184,18033,25181e" stroked="t" o:allowincell="f" style="position:absolute;margin-left:406.65pt;margin-top:357.1pt;width:33.95pt;height:16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5783580</wp:posOffset>
                </wp:positionH>
                <wp:positionV relativeFrom="paragraph">
                  <wp:posOffset>4337050</wp:posOffset>
                </wp:positionV>
                <wp:extent cx="83185" cy="352425"/>
                <wp:effectExtent l="5715" t="7620" r="5715" b="508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979">
                              <a:moveTo>
                                <a:pt x="19367" y="24054"/>
                              </a:moveTo>
                              <a:cubicBezTo>
                                <a:pt x="19366" y="24054"/>
                                <a:pt x="19363" y="24047"/>
                                <a:pt x="19360" y="24053"/>
                              </a:cubicBezTo>
                              <a:cubicBezTo>
                                <a:pt x="19353" y="24067"/>
                                <a:pt x="19350" y="24095"/>
                                <a:pt x="19349" y="24111"/>
                              </a:cubicBezTo>
                              <a:cubicBezTo>
                                <a:pt x="19347" y="24159"/>
                                <a:pt x="19352" y="24207"/>
                                <a:pt x="19353" y="24256"/>
                              </a:cubicBezTo>
                              <a:cubicBezTo>
                                <a:pt x="19354" y="24318"/>
                                <a:pt x="19357" y="24378"/>
                                <a:pt x="19357" y="24440"/>
                              </a:cubicBezTo>
                              <a:cubicBezTo>
                                <a:pt x="19357" y="24473"/>
                                <a:pt x="19352" y="24502"/>
                                <a:pt x="19351" y="24534"/>
                              </a:cubicBezTo>
                            </a:path>
                            <a:path w="231" h="979">
                              <a:moveTo>
                                <a:pt x="19375" y="24802"/>
                              </a:moveTo>
                              <a:cubicBezTo>
                                <a:pt x="19362" y="24806"/>
                                <a:pt x="19358" y="24815"/>
                                <a:pt x="19345" y="24810"/>
                              </a:cubicBezTo>
                              <a:cubicBezTo>
                                <a:pt x="19363" y="24796"/>
                                <a:pt x="19374" y="24793"/>
                                <a:pt x="19398" y="24797"/>
                              </a:cubicBezTo>
                              <a:cubicBezTo>
                                <a:pt x="19424" y="24801"/>
                                <a:pt x="19447" y="24816"/>
                                <a:pt x="19447" y="24845"/>
                              </a:cubicBezTo>
                              <a:cubicBezTo>
                                <a:pt x="19447" y="24887"/>
                                <a:pt x="19414" y="24932"/>
                                <a:pt x="19387" y="24961"/>
                              </a:cubicBezTo>
                              <a:cubicBezTo>
                                <a:pt x="19370" y="24979"/>
                                <a:pt x="19352" y="24995"/>
                                <a:pt x="19347" y="25018"/>
                              </a:cubicBezTo>
                              <a:cubicBezTo>
                                <a:pt x="19385" y="25032"/>
                                <a:pt x="19417" y="25025"/>
                                <a:pt x="19456" y="25009"/>
                              </a:cubicBezTo>
                              <a:cubicBezTo>
                                <a:pt x="19509" y="24982"/>
                                <a:pt x="19531" y="24972"/>
                                <a:pt x="19571" y="249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41,24051" coordsize="231,979" path="m19367,24054c19366,24054,19363,24047,19360,24053c19353,24067,19350,24095,19349,24111c19347,24159,19352,24207,19353,24256c19354,24318,19357,24378,19357,24440c19357,24473,19352,24502,19351,24534em19375,24802c19362,24806,19358,24815,19345,24810c19363,24796,19374,24793,19398,24797c19424,24801,19447,24816,19447,24845c19447,24887,19414,24932,19387,24961c19370,24979,19352,24995,19347,25018c19385,25032,19417,25025,19456,25009c19509,24982,19531,24972,19571,24960e" stroked="t" o:allowincell="f" style="position:absolute;margin-left:455.4pt;margin-top:341.5pt;width:6.5pt;height:2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2340610</wp:posOffset>
                </wp:positionH>
                <wp:positionV relativeFrom="paragraph">
                  <wp:posOffset>2457450</wp:posOffset>
                </wp:positionV>
                <wp:extent cx="219075" cy="195580"/>
                <wp:effectExtent l="7620" t="6350" r="5715" b="635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542">
                              <a:moveTo>
                                <a:pt x="9780" y="18840"/>
                              </a:moveTo>
                              <a:cubicBezTo>
                                <a:pt x="9779" y="18838"/>
                                <a:pt x="9779" y="18835"/>
                                <a:pt x="9778" y="18833"/>
                              </a:cubicBezTo>
                              <a:cubicBezTo>
                                <a:pt x="9786" y="18835"/>
                                <a:pt x="9785" y="18823"/>
                                <a:pt x="9787" y="18843"/>
                              </a:cubicBezTo>
                              <a:cubicBezTo>
                                <a:pt x="9790" y="18869"/>
                                <a:pt x="9790" y="18897"/>
                                <a:pt x="9789" y="18923"/>
                              </a:cubicBezTo>
                              <a:cubicBezTo>
                                <a:pt x="9787" y="18969"/>
                                <a:pt x="9783" y="19014"/>
                                <a:pt x="9780" y="19060"/>
                              </a:cubicBezTo>
                              <a:cubicBezTo>
                                <a:pt x="9778" y="19100"/>
                                <a:pt x="9778" y="19136"/>
                                <a:pt x="9790" y="19175"/>
                              </a:cubicBezTo>
                              <a:cubicBezTo>
                                <a:pt x="9796" y="19194"/>
                                <a:pt x="9799" y="19196"/>
                                <a:pt x="9816" y="19198"/>
                              </a:cubicBezTo>
                            </a:path>
                            <a:path w="608" h="542">
                              <a:moveTo>
                                <a:pt x="9989" y="19075"/>
                              </a:moveTo>
                              <a:cubicBezTo>
                                <a:pt x="9982" y="19101"/>
                                <a:pt x="9972" y="19127"/>
                                <a:pt x="9964" y="19153"/>
                              </a:cubicBezTo>
                              <a:cubicBezTo>
                                <a:pt x="9953" y="19188"/>
                                <a:pt x="9947" y="19228"/>
                                <a:pt x="9944" y="19265"/>
                              </a:cubicBezTo>
                              <a:cubicBezTo>
                                <a:pt x="9941" y="19299"/>
                                <a:pt x="9937" y="19336"/>
                                <a:pt x="9939" y="19369"/>
                              </a:cubicBezTo>
                              <a:cubicBezTo>
                                <a:pt x="9939" y="19370"/>
                                <a:pt x="9940" y="19370"/>
                                <a:pt x="9940" y="19371"/>
                              </a:cubicBezTo>
                            </a:path>
                            <a:path w="608" h="542">
                              <a:moveTo>
                                <a:pt x="10215" y="18935"/>
                              </a:moveTo>
                              <a:cubicBezTo>
                                <a:pt x="10222" y="18919"/>
                                <a:pt x="10241" y="18903"/>
                                <a:pt x="10261" y="18898"/>
                              </a:cubicBezTo>
                              <a:cubicBezTo>
                                <a:pt x="10283" y="18892"/>
                                <a:pt x="10316" y="18892"/>
                                <a:pt x="10333" y="18909"/>
                              </a:cubicBezTo>
                              <a:cubicBezTo>
                                <a:pt x="10359" y="18934"/>
                                <a:pt x="10336" y="18972"/>
                                <a:pt x="10321" y="18996"/>
                              </a:cubicBezTo>
                              <a:cubicBezTo>
                                <a:pt x="10295" y="19037"/>
                                <a:pt x="10262" y="19073"/>
                                <a:pt x="10233" y="19111"/>
                              </a:cubicBezTo>
                              <a:cubicBezTo>
                                <a:pt x="10220" y="19128"/>
                                <a:pt x="10186" y="19168"/>
                                <a:pt x="10208" y="19190"/>
                              </a:cubicBezTo>
                              <a:cubicBezTo>
                                <a:pt x="10230" y="19212"/>
                                <a:pt x="10266" y="19207"/>
                                <a:pt x="10293" y="19209"/>
                              </a:cubicBezTo>
                              <a:cubicBezTo>
                                <a:pt x="10332" y="19212"/>
                                <a:pt x="10352" y="19205"/>
                                <a:pt x="10385" y="191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78,18830" coordsize="608,542" path="m9780,18840c9779,18838,9779,18835,9778,18833c9786,18835,9785,18823,9787,18843c9790,18869,9790,18897,9789,18923c9787,18969,9783,19014,9780,19060c9778,19100,9778,19136,9790,19175c9796,19194,9799,19196,9816,19198em9989,19075c9982,19101,9972,19127,9964,19153c9953,19188,9947,19228,9944,19265c9941,19299,9937,19336,9939,19369c9939,19370,9940,19370,9940,19371em10215,18935c10222,18919,10241,18903,10261,18898c10283,18892,10316,18892,10333,18909c10359,18934,10336,18972,10321,18996c10295,19037,10262,19073,10233,19111c10220,19128,10186,19168,10208,19190c10230,19212,10266,19207,10293,19209c10332,19212,10352,19205,10385,19186e" stroked="t" o:allowincell="f" style="position:absolute;margin-left:184.3pt;margin-top:193.5pt;width:17.2pt;height:1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-683260</wp:posOffset>
                </wp:positionH>
                <wp:positionV relativeFrom="paragraph">
                  <wp:posOffset>4041775</wp:posOffset>
                </wp:positionV>
                <wp:extent cx="25400" cy="161290"/>
                <wp:effectExtent l="6350" t="6350" r="6350" b="571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448">
                              <a:moveTo>
                                <a:pt x="1424" y="23230"/>
                              </a:moveTo>
                              <a:cubicBezTo>
                                <a:pt x="1423" y="23251"/>
                                <a:pt x="1423" y="23273"/>
                                <a:pt x="1418" y="23294"/>
                              </a:cubicBezTo>
                              <a:cubicBezTo>
                                <a:pt x="1404" y="23355"/>
                                <a:pt x="1387" y="23413"/>
                                <a:pt x="1381" y="23476"/>
                              </a:cubicBezTo>
                              <a:cubicBezTo>
                                <a:pt x="1375" y="23533"/>
                                <a:pt x="1376" y="23601"/>
                                <a:pt x="1399" y="23655"/>
                              </a:cubicBezTo>
                              <a:cubicBezTo>
                                <a:pt x="1412" y="23686"/>
                                <a:pt x="1427" y="23672"/>
                                <a:pt x="1448" y="236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8,23230" coordsize="71,448" path="m1424,23230c1423,23251,1423,23273,1418,23294c1404,23355,1387,23413,1381,23476c1375,23533,1376,23601,1399,23655c1412,23686,1427,23672,1448,23664e" stroked="t" o:allowincell="f" style="position:absolute;margin-left:-53.8pt;margin-top:318.25pt;width:1.95pt;height:1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-444500</wp:posOffset>
                </wp:positionH>
                <wp:positionV relativeFrom="paragraph">
                  <wp:posOffset>4046855</wp:posOffset>
                </wp:positionV>
                <wp:extent cx="100330" cy="120650"/>
                <wp:effectExtent l="6350" t="6350" r="6350" b="635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335">
                              <a:moveTo>
                                <a:pt x="2041" y="23256"/>
                              </a:moveTo>
                              <a:cubicBezTo>
                                <a:pt x="2059" y="23250"/>
                                <a:pt x="2072" y="23247"/>
                                <a:pt x="2091" y="23246"/>
                              </a:cubicBezTo>
                              <a:cubicBezTo>
                                <a:pt x="2117" y="23245"/>
                                <a:pt x="2138" y="23251"/>
                                <a:pt x="2158" y="23269"/>
                              </a:cubicBezTo>
                              <a:cubicBezTo>
                                <a:pt x="2190" y="23297"/>
                                <a:pt x="2185" y="23337"/>
                                <a:pt x="2172" y="23372"/>
                              </a:cubicBezTo>
                              <a:cubicBezTo>
                                <a:pt x="2154" y="23420"/>
                                <a:pt x="2118" y="23458"/>
                                <a:pt x="2087" y="23498"/>
                              </a:cubicBezTo>
                              <a:cubicBezTo>
                                <a:pt x="2070" y="23520"/>
                                <a:pt x="2056" y="23538"/>
                                <a:pt x="2046" y="23562"/>
                              </a:cubicBezTo>
                              <a:cubicBezTo>
                                <a:pt x="2082" y="23588"/>
                                <a:pt x="2128" y="23577"/>
                                <a:pt x="2173" y="23570"/>
                              </a:cubicBezTo>
                              <a:cubicBezTo>
                                <a:pt x="2243" y="23557"/>
                                <a:pt x="2270" y="23552"/>
                                <a:pt x="2318" y="235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41,23245" coordsize="278,335" path="m2041,23256c2059,23250,2072,23247,2091,23246c2117,23245,2138,23251,2158,23269c2190,23297,2185,23337,2172,23372c2154,23420,2118,23458,2087,23498c2070,23520,2056,23538,2046,23562c2082,23588,2128,23577,2173,23570c2243,23557,2270,23552,2318,23541e" stroked="t" o:allowincell="f" style="position:absolute;margin-left:-35pt;margin-top:318.65pt;width:7.85pt;height: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39370</wp:posOffset>
                </wp:positionH>
                <wp:positionV relativeFrom="paragraph">
                  <wp:posOffset>3950335</wp:posOffset>
                </wp:positionV>
                <wp:extent cx="608330" cy="298450"/>
                <wp:effectExtent l="5715" t="6350" r="6350" b="635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0" h="829">
                              <a:moveTo>
                                <a:pt x="3661" y="23191"/>
                              </a:moveTo>
                              <a:cubicBezTo>
                                <a:pt x="3666" y="23200"/>
                                <a:pt x="3664" y="23201"/>
                                <a:pt x="3665" y="23212"/>
                              </a:cubicBezTo>
                              <a:cubicBezTo>
                                <a:pt x="3668" y="23263"/>
                                <a:pt x="3658" y="23315"/>
                                <a:pt x="3655" y="23367"/>
                              </a:cubicBezTo>
                              <a:cubicBezTo>
                                <a:pt x="3651" y="23443"/>
                                <a:pt x="3645" y="23519"/>
                                <a:pt x="3645" y="23595"/>
                              </a:cubicBezTo>
                              <a:cubicBezTo>
                                <a:pt x="3645" y="23619"/>
                                <a:pt x="3641" y="23685"/>
                                <a:pt x="3667" y="23702"/>
                              </a:cubicBezTo>
                              <a:cubicBezTo>
                                <a:pt x="3678" y="23704"/>
                                <a:pt x="3682" y="23705"/>
                                <a:pt x="3686" y="23695"/>
                              </a:cubicBezTo>
                            </a:path>
                            <a:path w="1690" h="829">
                              <a:moveTo>
                                <a:pt x="3862" y="23480"/>
                              </a:moveTo>
                              <a:cubicBezTo>
                                <a:pt x="3851" y="23479"/>
                                <a:pt x="3845" y="23480"/>
                                <a:pt x="3835" y="23486"/>
                              </a:cubicBezTo>
                              <a:cubicBezTo>
                                <a:pt x="3834" y="23486"/>
                                <a:pt x="3834" y="23484"/>
                                <a:pt x="3842" y="23483"/>
                              </a:cubicBezTo>
                              <a:cubicBezTo>
                                <a:pt x="3858" y="23481"/>
                                <a:pt x="3876" y="23478"/>
                                <a:pt x="3892" y="23476"/>
                              </a:cubicBezTo>
                              <a:cubicBezTo>
                                <a:pt x="3907" y="23475"/>
                                <a:pt x="3928" y="23474"/>
                                <a:pt x="3943" y="23478"/>
                              </a:cubicBezTo>
                              <a:cubicBezTo>
                                <a:pt x="3949" y="23480"/>
                                <a:pt x="3951" y="23481"/>
                                <a:pt x="3952" y="23485"/>
                              </a:cubicBezTo>
                              <a:cubicBezTo>
                                <a:pt x="3946" y="23487"/>
                                <a:pt x="3941" y="23484"/>
                                <a:pt x="3936" y="23485"/>
                              </a:cubicBezTo>
                              <a:cubicBezTo>
                                <a:pt x="3933" y="23488"/>
                                <a:pt x="3932" y="23488"/>
                                <a:pt x="3929" y="23484"/>
                              </a:cubicBezTo>
                              <a:cubicBezTo>
                                <a:pt x="3936" y="23474"/>
                                <a:pt x="3951" y="23466"/>
                                <a:pt x="3962" y="23459"/>
                              </a:cubicBezTo>
                            </a:path>
                            <a:path w="1690" h="829">
                              <a:moveTo>
                                <a:pt x="4170" y="23300"/>
                              </a:moveTo>
                              <a:cubicBezTo>
                                <a:pt x="4177" y="23288"/>
                                <a:pt x="4196" y="23269"/>
                                <a:pt x="4210" y="23260"/>
                              </a:cubicBezTo>
                              <a:cubicBezTo>
                                <a:pt x="4236" y="23244"/>
                                <a:pt x="4271" y="23237"/>
                                <a:pt x="4301" y="23241"/>
                              </a:cubicBezTo>
                              <a:cubicBezTo>
                                <a:pt x="4336" y="23246"/>
                                <a:pt x="4359" y="23269"/>
                                <a:pt x="4361" y="23305"/>
                              </a:cubicBezTo>
                              <a:cubicBezTo>
                                <a:pt x="4364" y="23353"/>
                                <a:pt x="4330" y="23404"/>
                                <a:pt x="4305" y="23442"/>
                              </a:cubicBezTo>
                              <a:cubicBezTo>
                                <a:pt x="4275" y="23488"/>
                                <a:pt x="4235" y="23528"/>
                                <a:pt x="4206" y="23575"/>
                              </a:cubicBezTo>
                              <a:cubicBezTo>
                                <a:pt x="4191" y="23599"/>
                                <a:pt x="4182" y="23629"/>
                                <a:pt x="4221" y="23634"/>
                              </a:cubicBezTo>
                              <a:cubicBezTo>
                                <a:pt x="4257" y="23638"/>
                                <a:pt x="4300" y="23626"/>
                                <a:pt x="4332" y="23613"/>
                              </a:cubicBezTo>
                              <a:cubicBezTo>
                                <a:pt x="4359" y="23602"/>
                                <a:pt x="4368" y="23598"/>
                                <a:pt x="4382" y="23584"/>
                              </a:cubicBezTo>
                            </a:path>
                            <a:path w="1690" h="829">
                              <a:moveTo>
                                <a:pt x="4515" y="22976"/>
                              </a:moveTo>
                              <a:cubicBezTo>
                                <a:pt x="4536" y="22994"/>
                                <a:pt x="4555" y="23009"/>
                                <a:pt x="4565" y="23037"/>
                              </a:cubicBezTo>
                              <a:cubicBezTo>
                                <a:pt x="4590" y="23106"/>
                                <a:pt x="4593" y="23189"/>
                                <a:pt x="4590" y="23261"/>
                              </a:cubicBezTo>
                              <a:cubicBezTo>
                                <a:pt x="4585" y="23371"/>
                                <a:pt x="4560" y="23477"/>
                                <a:pt x="4512" y="23576"/>
                              </a:cubicBezTo>
                              <a:cubicBezTo>
                                <a:pt x="4474" y="23655"/>
                                <a:pt x="4433" y="23704"/>
                                <a:pt x="4363" y="23754"/>
                              </a:cubicBezTo>
                            </a:path>
                            <a:path w="1690" h="829">
                              <a:moveTo>
                                <a:pt x="3540" y="23052"/>
                              </a:moveTo>
                              <a:cubicBezTo>
                                <a:pt x="3476" y="23137"/>
                                <a:pt x="3428" y="23219"/>
                                <a:pt x="3401" y="23324"/>
                              </a:cubicBezTo>
                              <a:cubicBezTo>
                                <a:pt x="3367" y="23459"/>
                                <a:pt x="3398" y="23595"/>
                                <a:pt x="3492" y="23699"/>
                              </a:cubicBezTo>
                              <a:cubicBezTo>
                                <a:pt x="3578" y="23794"/>
                                <a:pt x="3663" y="23791"/>
                                <a:pt x="3779" y="23804"/>
                              </a:cubicBezTo>
                            </a:path>
                            <a:path w="1690" h="829">
                              <a:moveTo>
                                <a:pt x="4855" y="23320"/>
                              </a:moveTo>
                              <a:cubicBezTo>
                                <a:pt x="4859" y="23328"/>
                                <a:pt x="4864" y="23315"/>
                                <a:pt x="4855" y="23331"/>
                              </a:cubicBezTo>
                              <a:cubicBezTo>
                                <a:pt x="4840" y="23357"/>
                                <a:pt x="4829" y="23387"/>
                                <a:pt x="4818" y="23415"/>
                              </a:cubicBezTo>
                              <a:cubicBezTo>
                                <a:pt x="4800" y="23462"/>
                                <a:pt x="4784" y="23513"/>
                                <a:pt x="4784" y="23564"/>
                              </a:cubicBezTo>
                              <a:cubicBezTo>
                                <a:pt x="4784" y="23599"/>
                                <a:pt x="4798" y="23634"/>
                                <a:pt x="4839" y="23627"/>
                              </a:cubicBezTo>
                              <a:cubicBezTo>
                                <a:pt x="4895" y="23617"/>
                                <a:pt x="4933" y="23563"/>
                                <a:pt x="4962" y="23519"/>
                              </a:cubicBezTo>
                              <a:cubicBezTo>
                                <a:pt x="4972" y="23501"/>
                                <a:pt x="4983" y="23483"/>
                                <a:pt x="4993" y="23465"/>
                              </a:cubicBezTo>
                            </a:path>
                            <a:path w="1690" h="829">
                              <a:moveTo>
                                <a:pt x="5074" y="23050"/>
                              </a:moveTo>
                              <a:cubicBezTo>
                                <a:pt x="5072" y="23051"/>
                                <a:pt x="5032" y="23085"/>
                                <a:pt x="5050" y="23085"/>
                              </a:cubicBezTo>
                              <a:cubicBezTo>
                                <a:pt x="5057" y="23084"/>
                                <a:pt x="5063" y="23083"/>
                                <a:pt x="5070" y="230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85,22976" coordsize="1690,829" path="m3661,23191c3666,23200,3664,23201,3665,23212c3668,23263,3658,23315,3655,23367c3651,23443,3645,23519,3645,23595c3645,23619,3641,23685,3667,23702c3678,23704,3682,23705,3686,23695em3862,23480c3851,23479,3845,23480,3835,23486c3834,23486,3834,23484,3842,23483c3858,23481,3876,23478,3892,23476c3907,23475,3928,23474,3943,23478c3949,23480,3951,23481,3952,23485c3946,23487,3941,23484,3936,23485c3933,23488,3932,23488,3929,23484c3936,23474,3951,23466,3962,23459em4170,23300c4177,23288,4196,23269,4210,23260c4236,23244,4271,23237,4301,23241c4336,23246,4359,23269,4361,23305c4364,23353,4330,23404,4305,23442c4275,23488,4235,23528,4206,23575c4191,23599,4182,23629,4221,23634c4257,23638,4300,23626,4332,23613c4359,23602,4368,23598,4382,23584em4515,22976c4536,22994,4555,23009,4565,23037c4590,23106,4593,23189,4590,23261c4585,23371,4560,23477,4512,23576c4474,23655,4433,23704,4363,23754em3540,23052c3476,23137,3428,23219,3401,23324c3367,23459,3398,23595,3492,23699c3578,23794,3663,23791,3779,23804em4855,23320c4859,23328,4864,23315,4855,23331c4840,23357,4829,23387,4818,23415c4800,23462,4784,23513,4784,23564c4784,23599,4798,23634,4839,23627c4895,23617,4933,23563,4962,23519c4972,23501,4983,23483,4993,23465em5074,23050c5072,23051,5032,23085,5050,23085c5057,23084,5063,23083,5070,23082e" stroked="t" o:allowincell="f" style="position:absolute;margin-left:3.1pt;margin-top:311.05pt;width:47.85pt;height:2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749300</wp:posOffset>
                </wp:positionH>
                <wp:positionV relativeFrom="paragraph">
                  <wp:posOffset>4020820</wp:posOffset>
                </wp:positionV>
                <wp:extent cx="113030" cy="168275"/>
                <wp:effectExtent l="6350" t="6985" r="6350" b="571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468">
                              <a:moveTo>
                                <a:pt x="5434" y="23180"/>
                              </a:moveTo>
                              <a:cubicBezTo>
                                <a:pt x="5430" y="23172"/>
                                <a:pt x="5433" y="23167"/>
                                <a:pt x="5433" y="23186"/>
                              </a:cubicBezTo>
                              <a:cubicBezTo>
                                <a:pt x="5432" y="23225"/>
                                <a:pt x="5421" y="23265"/>
                                <a:pt x="5418" y="23305"/>
                              </a:cubicBezTo>
                              <a:cubicBezTo>
                                <a:pt x="5412" y="23379"/>
                                <a:pt x="5410" y="23456"/>
                                <a:pt x="5415" y="23530"/>
                              </a:cubicBezTo>
                              <a:cubicBezTo>
                                <a:pt x="5418" y="23569"/>
                                <a:pt x="5425" y="23602"/>
                                <a:pt x="5437" y="23639"/>
                              </a:cubicBezTo>
                            </a:path>
                            <a:path w="314" h="468">
                              <a:moveTo>
                                <a:pt x="5395" y="23451"/>
                              </a:moveTo>
                              <a:cubicBezTo>
                                <a:pt x="5376" y="23457"/>
                                <a:pt x="5365" y="23457"/>
                                <a:pt x="5357" y="23472"/>
                              </a:cubicBezTo>
                              <a:cubicBezTo>
                                <a:pt x="5408" y="23467"/>
                                <a:pt x="5458" y="23454"/>
                                <a:pt x="5508" y="23445"/>
                              </a:cubicBezTo>
                              <a:cubicBezTo>
                                <a:pt x="5589" y="23431"/>
                                <a:pt x="5618" y="23425"/>
                                <a:pt x="5670" y="234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57,23172" coordsize="314,468" path="m5434,23180c5430,23172,5433,23167,5433,23186c5432,23225,5421,23265,5418,23305c5412,23379,5410,23456,5415,23530c5418,23569,5425,23602,5437,23639em5395,23451c5376,23457,5365,23457,5357,23472c5408,23467,5458,23454,5508,23445c5589,23431,5618,23425,5670,23406e" stroked="t" o:allowincell="f" style="position:absolute;margin-left:59pt;margin-top:316.6pt;width:8.85pt;height:1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1019175</wp:posOffset>
                </wp:positionH>
                <wp:positionV relativeFrom="paragraph">
                  <wp:posOffset>3973195</wp:posOffset>
                </wp:positionV>
                <wp:extent cx="210185" cy="269240"/>
                <wp:effectExtent l="6985" t="6350" r="5715" b="635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748">
                              <a:moveTo>
                                <a:pt x="6161" y="23133"/>
                              </a:moveTo>
                              <a:cubicBezTo>
                                <a:pt x="6158" y="23138"/>
                                <a:pt x="6147" y="23156"/>
                                <a:pt x="6144" y="23165"/>
                              </a:cubicBezTo>
                              <a:cubicBezTo>
                                <a:pt x="6127" y="23210"/>
                                <a:pt x="6122" y="23260"/>
                                <a:pt x="6116" y="23307"/>
                              </a:cubicBezTo>
                              <a:cubicBezTo>
                                <a:pt x="6108" y="23371"/>
                                <a:pt x="6105" y="23436"/>
                                <a:pt x="6111" y="23500"/>
                              </a:cubicBezTo>
                              <a:cubicBezTo>
                                <a:pt x="6114" y="23525"/>
                                <a:pt x="6110" y="23562"/>
                                <a:pt x="6136" y="23561"/>
                              </a:cubicBezTo>
                            </a:path>
                            <a:path w="584" h="748">
                              <a:moveTo>
                                <a:pt x="6400" y="23488"/>
                              </a:moveTo>
                              <a:cubicBezTo>
                                <a:pt x="6397" y="23491"/>
                                <a:pt x="6392" y="23496"/>
                                <a:pt x="6390" y="23498"/>
                              </a:cubicBezTo>
                              <a:cubicBezTo>
                                <a:pt x="6392" y="23483"/>
                                <a:pt x="6389" y="23485"/>
                                <a:pt x="6400" y="23472"/>
                              </a:cubicBezTo>
                              <a:cubicBezTo>
                                <a:pt x="6412" y="23457"/>
                                <a:pt x="6426" y="23444"/>
                                <a:pt x="6438" y="23429"/>
                              </a:cubicBezTo>
                              <a:cubicBezTo>
                                <a:pt x="6453" y="23411"/>
                                <a:pt x="6465" y="23392"/>
                                <a:pt x="6479" y="23373"/>
                              </a:cubicBezTo>
                              <a:cubicBezTo>
                                <a:pt x="6485" y="23365"/>
                                <a:pt x="6501" y="23341"/>
                                <a:pt x="6512" y="23338"/>
                              </a:cubicBezTo>
                              <a:cubicBezTo>
                                <a:pt x="6519" y="23336"/>
                                <a:pt x="6521" y="23335"/>
                                <a:pt x="6526" y="23338"/>
                              </a:cubicBezTo>
                              <a:cubicBezTo>
                                <a:pt x="6542" y="23361"/>
                                <a:pt x="6541" y="23383"/>
                                <a:pt x="6542" y="23411"/>
                              </a:cubicBezTo>
                              <a:cubicBezTo>
                                <a:pt x="6543" y="23469"/>
                                <a:pt x="6532" y="23528"/>
                                <a:pt x="6517" y="23583"/>
                              </a:cubicBezTo>
                              <a:cubicBezTo>
                                <a:pt x="6502" y="23638"/>
                                <a:pt x="6482" y="23691"/>
                                <a:pt x="6453" y="23740"/>
                              </a:cubicBezTo>
                              <a:cubicBezTo>
                                <a:pt x="6440" y="23762"/>
                                <a:pt x="6429" y="23773"/>
                                <a:pt x="6409" y="23787"/>
                              </a:cubicBezTo>
                              <a:cubicBezTo>
                                <a:pt x="6400" y="23757"/>
                                <a:pt x="6425" y="23712"/>
                                <a:pt x="6437" y="23682"/>
                              </a:cubicBezTo>
                              <a:cubicBezTo>
                                <a:pt x="6465" y="23617"/>
                                <a:pt x="6475" y="23593"/>
                                <a:pt x="6496" y="23550"/>
                              </a:cubicBezTo>
                            </a:path>
                            <a:path w="584" h="748">
                              <a:moveTo>
                                <a:pt x="6686" y="23041"/>
                              </a:moveTo>
                              <a:cubicBezTo>
                                <a:pt x="6675" y="23042"/>
                                <a:pt x="6646" y="23050"/>
                                <a:pt x="6652" y="23070"/>
                              </a:cubicBezTo>
                              <a:cubicBezTo>
                                <a:pt x="6655" y="23080"/>
                                <a:pt x="6683" y="23084"/>
                                <a:pt x="6690" y="230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07,23040" coordsize="584,748" path="m6161,23133c6158,23138,6147,23156,6144,23165c6127,23210,6122,23260,6116,23307c6108,23371,6105,23436,6111,23500c6114,23525,6110,23562,6136,23561em6400,23488c6397,23491,6392,23496,6390,23498c6392,23483,6389,23485,6400,23472c6412,23457,6426,23444,6438,23429c6453,23411,6465,23392,6479,23373c6485,23365,6501,23341,6512,23338c6519,23336,6521,23335,6526,23338c6542,23361,6541,23383,6542,23411c6543,23469,6532,23528,6517,23583c6502,23638,6482,23691,6453,23740c6440,23762,6429,23773,6409,23787c6400,23757,6425,23712,6437,23682c6465,23617,6475,23593,6496,23550em6686,23041c6675,23042,6646,23050,6652,23070c6655,23080,6683,23084,6690,23086e" stroked="t" o:allowincell="f" style="position:absolute;margin-left:80.25pt;margin-top:312.85pt;width:16.5pt;height:2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1367790</wp:posOffset>
                </wp:positionH>
                <wp:positionV relativeFrom="paragraph">
                  <wp:posOffset>4072890</wp:posOffset>
                </wp:positionV>
                <wp:extent cx="93980" cy="76835"/>
                <wp:effectExtent l="6350" t="6985" r="6985" b="508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13">
                              <a:moveTo>
                                <a:pt x="7104" y="23319"/>
                              </a:moveTo>
                              <a:cubicBezTo>
                                <a:pt x="7104" y="23319"/>
                                <a:pt x="7062" y="23322"/>
                                <a:pt x="7082" y="23321"/>
                              </a:cubicBezTo>
                              <a:cubicBezTo>
                                <a:pt x="7115" y="23316"/>
                                <a:pt x="7151" y="23316"/>
                                <a:pt x="7184" y="23320"/>
                              </a:cubicBezTo>
                              <a:cubicBezTo>
                                <a:pt x="7220" y="23325"/>
                                <a:pt x="7254" y="23332"/>
                                <a:pt x="7289" y="23340"/>
                              </a:cubicBezTo>
                            </a:path>
                            <a:path w="261" h="213">
                              <a:moveTo>
                                <a:pt x="7136" y="23490"/>
                              </a:moveTo>
                              <a:cubicBezTo>
                                <a:pt x="7106" y="23505"/>
                                <a:pt x="7090" y="23504"/>
                                <a:pt x="7087" y="23528"/>
                              </a:cubicBezTo>
                              <a:cubicBezTo>
                                <a:pt x="7145" y="23524"/>
                                <a:pt x="7199" y="23500"/>
                                <a:pt x="7255" y="23483"/>
                              </a:cubicBezTo>
                              <a:cubicBezTo>
                                <a:pt x="7282" y="23475"/>
                                <a:pt x="7308" y="23468"/>
                                <a:pt x="7335" y="234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5,23317" coordsize="261,213" path="m7104,23319c7104,23319,7062,23322,7082,23321c7115,23316,7151,23316,7184,23320c7220,23325,7254,23332,7289,23340em7136,23490c7106,23505,7090,23504,7087,23528c7145,23524,7199,23500,7255,23483c7282,23475,7308,23468,7335,23460e" stroked="t" o:allowincell="f" style="position:absolute;margin-left:107.7pt;margin-top:320.7pt;width:7.35pt;height: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1598930</wp:posOffset>
                </wp:positionH>
                <wp:positionV relativeFrom="paragraph">
                  <wp:posOffset>3942080</wp:posOffset>
                </wp:positionV>
                <wp:extent cx="558165" cy="254000"/>
                <wp:effectExtent l="6985" t="6350" r="5715" b="698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0" h="705">
                              <a:moveTo>
                                <a:pt x="7742" y="23330"/>
                              </a:moveTo>
                              <a:cubicBezTo>
                                <a:pt x="7740" y="23331"/>
                                <a:pt x="7729" y="23339"/>
                                <a:pt x="7729" y="23339"/>
                              </a:cubicBezTo>
                              <a:cubicBezTo>
                                <a:pt x="7740" y="23339"/>
                                <a:pt x="7759" y="23334"/>
                                <a:pt x="7772" y="23333"/>
                              </a:cubicBezTo>
                              <a:cubicBezTo>
                                <a:pt x="7798" y="23330"/>
                                <a:pt x="7822" y="23330"/>
                                <a:pt x="7848" y="23332"/>
                              </a:cubicBezTo>
                              <a:cubicBezTo>
                                <a:pt x="7858" y="23333"/>
                                <a:pt x="7861" y="23332"/>
                                <a:pt x="7866" y="23336"/>
                              </a:cubicBezTo>
                              <a:cubicBezTo>
                                <a:pt x="7856" y="23351"/>
                                <a:pt x="7835" y="23356"/>
                                <a:pt x="7818" y="23361"/>
                              </a:cubicBezTo>
                              <a:cubicBezTo>
                                <a:pt x="7790" y="23370"/>
                                <a:pt x="7759" y="23377"/>
                                <a:pt x="7730" y="23381"/>
                              </a:cubicBezTo>
                              <a:cubicBezTo>
                                <a:pt x="7722" y="23381"/>
                                <a:pt x="7721" y="23380"/>
                                <a:pt x="7717" y="23382"/>
                              </a:cubicBezTo>
                              <a:cubicBezTo>
                                <a:pt x="7742" y="23379"/>
                                <a:pt x="7766" y="23380"/>
                                <a:pt x="7791" y="23377"/>
                              </a:cubicBezTo>
                              <a:cubicBezTo>
                                <a:pt x="7836" y="23371"/>
                                <a:pt x="7877" y="23357"/>
                                <a:pt x="7919" y="23343"/>
                              </a:cubicBezTo>
                            </a:path>
                            <a:path w="1550" h="705">
                              <a:moveTo>
                                <a:pt x="8188" y="23223"/>
                              </a:moveTo>
                              <a:cubicBezTo>
                                <a:pt x="8178" y="23233"/>
                                <a:pt x="8175" y="23232"/>
                                <a:pt x="8166" y="23245"/>
                              </a:cubicBezTo>
                              <a:cubicBezTo>
                                <a:pt x="8147" y="23274"/>
                                <a:pt x="8131" y="23305"/>
                                <a:pt x="8123" y="23339"/>
                              </a:cubicBezTo>
                              <a:cubicBezTo>
                                <a:pt x="8113" y="23378"/>
                                <a:pt x="8103" y="23426"/>
                                <a:pt x="8112" y="23466"/>
                              </a:cubicBezTo>
                              <a:cubicBezTo>
                                <a:pt x="8119" y="23497"/>
                                <a:pt x="8151" y="23503"/>
                                <a:pt x="8179" y="23496"/>
                              </a:cubicBezTo>
                              <a:cubicBezTo>
                                <a:pt x="8228" y="23483"/>
                                <a:pt x="8261" y="23433"/>
                                <a:pt x="8291" y="23396"/>
                              </a:cubicBezTo>
                              <a:cubicBezTo>
                                <a:pt x="8302" y="23382"/>
                                <a:pt x="8312" y="23369"/>
                                <a:pt x="8323" y="23355"/>
                              </a:cubicBezTo>
                            </a:path>
                            <a:path w="1550" h="705">
                              <a:moveTo>
                                <a:pt x="8386" y="22971"/>
                              </a:moveTo>
                              <a:cubicBezTo>
                                <a:pt x="8364" y="22966"/>
                                <a:pt x="8318" y="22956"/>
                                <a:pt x="8302" y="22984"/>
                              </a:cubicBezTo>
                              <a:cubicBezTo>
                                <a:pt x="8285" y="23013"/>
                                <a:pt x="8308" y="23009"/>
                                <a:pt x="8326" y="23012"/>
                              </a:cubicBezTo>
                            </a:path>
                            <a:path w="1550" h="705">
                              <a:moveTo>
                                <a:pt x="8732" y="23020"/>
                              </a:moveTo>
                              <a:cubicBezTo>
                                <a:pt x="8734" y="23001"/>
                                <a:pt x="8733" y="23022"/>
                                <a:pt x="8733" y="23026"/>
                              </a:cubicBezTo>
                              <a:cubicBezTo>
                                <a:pt x="8734" y="23065"/>
                                <a:pt x="8731" y="23104"/>
                                <a:pt x="8731" y="23143"/>
                              </a:cubicBezTo>
                              <a:cubicBezTo>
                                <a:pt x="8731" y="23208"/>
                                <a:pt x="8731" y="23271"/>
                                <a:pt x="8739" y="23335"/>
                              </a:cubicBezTo>
                              <a:cubicBezTo>
                                <a:pt x="8742" y="23357"/>
                                <a:pt x="8744" y="23421"/>
                                <a:pt x="8764" y="23438"/>
                              </a:cubicBezTo>
                              <a:cubicBezTo>
                                <a:pt x="8766" y="23438"/>
                                <a:pt x="8768" y="23438"/>
                                <a:pt x="8770" y="23438"/>
                              </a:cubicBezTo>
                            </a:path>
                            <a:path w="1550" h="705">
                              <a:moveTo>
                                <a:pt x="8689" y="23301"/>
                              </a:moveTo>
                              <a:cubicBezTo>
                                <a:pt x="8674" y="23302"/>
                                <a:pt x="8658" y="23304"/>
                                <a:pt x="8643" y="23305"/>
                              </a:cubicBezTo>
                              <a:cubicBezTo>
                                <a:pt x="8666" y="23281"/>
                                <a:pt x="8705" y="23277"/>
                                <a:pt x="8738" y="23271"/>
                              </a:cubicBezTo>
                              <a:cubicBezTo>
                                <a:pt x="8810" y="23259"/>
                                <a:pt x="8882" y="23248"/>
                                <a:pt x="8954" y="23235"/>
                              </a:cubicBezTo>
                            </a:path>
                            <a:path w="1550" h="705">
                              <a:moveTo>
                                <a:pt x="9109" y="23318"/>
                              </a:moveTo>
                              <a:cubicBezTo>
                                <a:pt x="9101" y="23320"/>
                                <a:pt x="9102" y="23318"/>
                                <a:pt x="9097" y="23319"/>
                              </a:cubicBezTo>
                              <a:cubicBezTo>
                                <a:pt x="9102" y="23316"/>
                                <a:pt x="9105" y="23314"/>
                                <a:pt x="9112" y="23308"/>
                              </a:cubicBezTo>
                              <a:cubicBezTo>
                                <a:pt x="9122" y="23299"/>
                                <a:pt x="9129" y="23285"/>
                                <a:pt x="9138" y="23274"/>
                              </a:cubicBezTo>
                              <a:cubicBezTo>
                                <a:pt x="9147" y="23262"/>
                                <a:pt x="9154" y="23246"/>
                                <a:pt x="9165" y="23236"/>
                              </a:cubicBezTo>
                              <a:cubicBezTo>
                                <a:pt x="9170" y="23232"/>
                                <a:pt x="9180" y="23222"/>
                                <a:pt x="9186" y="23219"/>
                              </a:cubicBezTo>
                              <a:cubicBezTo>
                                <a:pt x="9188" y="23219"/>
                                <a:pt x="9189" y="23220"/>
                                <a:pt x="9191" y="23220"/>
                              </a:cubicBezTo>
                              <a:cubicBezTo>
                                <a:pt x="9200" y="23236"/>
                                <a:pt x="9204" y="23251"/>
                                <a:pt x="9204" y="23274"/>
                              </a:cubicBezTo>
                              <a:cubicBezTo>
                                <a:pt x="9205" y="23362"/>
                                <a:pt x="9187" y="23458"/>
                                <a:pt x="9163" y="23543"/>
                              </a:cubicBezTo>
                              <a:cubicBezTo>
                                <a:pt x="9151" y="23584"/>
                                <a:pt x="9139" y="23625"/>
                                <a:pt x="9106" y="23653"/>
                              </a:cubicBezTo>
                              <a:cubicBezTo>
                                <a:pt x="9103" y="23655"/>
                                <a:pt x="9101" y="23656"/>
                                <a:pt x="9098" y="23658"/>
                              </a:cubicBezTo>
                              <a:cubicBezTo>
                                <a:pt x="9079" y="23622"/>
                                <a:pt x="9085" y="23580"/>
                                <a:pt x="9093" y="23539"/>
                              </a:cubicBezTo>
                              <a:cubicBezTo>
                                <a:pt x="9098" y="23520"/>
                                <a:pt x="9102" y="23500"/>
                                <a:pt x="9107" y="23481"/>
                              </a:cubicBezTo>
                            </a:path>
                            <a:path w="1550" h="705">
                              <a:moveTo>
                                <a:pt x="9266" y="22954"/>
                              </a:moveTo>
                              <a:cubicBezTo>
                                <a:pt x="9251" y="22958"/>
                                <a:pt x="9237" y="22966"/>
                                <a:pt x="9238" y="22987"/>
                              </a:cubicBezTo>
                              <a:cubicBezTo>
                                <a:pt x="9241" y="23007"/>
                                <a:pt x="9239" y="23014"/>
                                <a:pt x="9256" y="230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17,22954" coordsize="1550,705" path="m7742,23330c7740,23331,7729,23339,7729,23339c7740,23339,7759,23334,7772,23333c7798,23330,7822,23330,7848,23332c7858,23333,7861,23332,7866,23336c7856,23351,7835,23356,7818,23361c7790,23370,7759,23377,7730,23381c7722,23381,7721,23380,7717,23382c7742,23379,7766,23380,7791,23377c7836,23371,7877,23357,7919,23343em8188,23223c8178,23233,8175,23232,8166,23245c8147,23274,8131,23305,8123,23339c8113,23378,8103,23426,8112,23466c8119,23497,8151,23503,8179,23496c8228,23483,8261,23433,8291,23396c8302,23382,8312,23369,8323,23355em8386,22971c8364,22966,8318,22956,8302,22984c8285,23013,8308,23009,8326,23012em8732,23020c8734,23001,8733,23022,8733,23026c8734,23065,8731,23104,8731,23143c8731,23208,8731,23271,8739,23335c8742,23357,8744,23421,8764,23438c8766,23438,8768,23438,8770,23438em8689,23301c8674,23302,8658,23304,8643,23305c8666,23281,8705,23277,8738,23271c8810,23259,8882,23248,8954,23235em9109,23318c9101,23320,9102,23318,9097,23319c9102,23316,9105,23314,9112,23308c9122,23299,9129,23285,9138,23274c9147,23262,9154,23246,9165,23236c9170,23232,9180,23222,9186,23219c9188,23219,9189,23220,9191,23220c9200,23236,9204,23251,9204,23274c9205,23362,9187,23458,9163,23543c9151,23584,9139,23625,9106,23653c9103,23655,9101,23656,9098,23658c9079,23622,9085,23580,9093,23539c9098,23520,9102,23500,9107,23481em9266,22954c9251,22958,9237,22966,9238,22987c9241,23007,9239,23014,9256,23011e" stroked="t" o:allowincell="f" style="position:absolute;margin-left:125.9pt;margin-top:310.4pt;width:43.9pt;height:1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2271395</wp:posOffset>
                </wp:positionH>
                <wp:positionV relativeFrom="paragraph">
                  <wp:posOffset>4022725</wp:posOffset>
                </wp:positionV>
                <wp:extent cx="92075" cy="70485"/>
                <wp:effectExtent l="6985" t="6985" r="5715" b="444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97">
                              <a:moveTo>
                                <a:pt x="9606" y="23177"/>
                              </a:moveTo>
                              <a:cubicBezTo>
                                <a:pt x="9598" y="23183"/>
                                <a:pt x="9588" y="23188"/>
                                <a:pt x="9586" y="23194"/>
                              </a:cubicBezTo>
                              <a:cubicBezTo>
                                <a:pt x="9619" y="23196"/>
                                <a:pt x="9651" y="23201"/>
                                <a:pt x="9684" y="23206"/>
                              </a:cubicBezTo>
                              <a:cubicBezTo>
                                <a:pt x="9718" y="23211"/>
                                <a:pt x="9752" y="23217"/>
                                <a:pt x="9786" y="23223"/>
                              </a:cubicBezTo>
                            </a:path>
                            <a:path w="255" h="197">
                              <a:moveTo>
                                <a:pt x="9696" y="23317"/>
                              </a:moveTo>
                              <a:cubicBezTo>
                                <a:pt x="9668" y="23330"/>
                                <a:pt x="9621" y="23344"/>
                                <a:pt x="9607" y="23368"/>
                              </a:cubicBezTo>
                              <a:cubicBezTo>
                                <a:pt x="9659" y="23375"/>
                                <a:pt x="9712" y="23357"/>
                                <a:pt x="9763" y="23346"/>
                              </a:cubicBezTo>
                              <a:cubicBezTo>
                                <a:pt x="9788" y="23341"/>
                                <a:pt x="9814" y="23335"/>
                                <a:pt x="9839" y="233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85,23177" coordsize="255,197" path="m9606,23177c9598,23183,9588,23188,9586,23194c9619,23196,9651,23201,9684,23206c9718,23211,9752,23217,9786,23223em9696,23317c9668,23330,9621,23344,9607,23368c9659,23375,9712,23357,9763,23346c9788,23341,9814,23335,9839,23330e" stroked="t" o:allowincell="f" style="position:absolute;margin-left:178.85pt;margin-top:316.75pt;width:7.2pt;height: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2472055</wp:posOffset>
                </wp:positionH>
                <wp:positionV relativeFrom="paragraph">
                  <wp:posOffset>3861435</wp:posOffset>
                </wp:positionV>
                <wp:extent cx="744855" cy="247015"/>
                <wp:effectExtent l="7620" t="6985" r="6350" b="571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9" h="687">
                              <a:moveTo>
                                <a:pt x="10490" y="22889"/>
                              </a:moveTo>
                              <a:cubicBezTo>
                                <a:pt x="10488" y="22894"/>
                                <a:pt x="10484" y="22906"/>
                                <a:pt x="10482" y="22910"/>
                              </a:cubicBezTo>
                              <a:cubicBezTo>
                                <a:pt x="10464" y="22949"/>
                                <a:pt x="10431" y="22987"/>
                                <a:pt x="10406" y="23022"/>
                              </a:cubicBezTo>
                              <a:cubicBezTo>
                                <a:pt x="10361" y="23085"/>
                                <a:pt x="10310" y="23141"/>
                                <a:pt x="10258" y="23198"/>
                              </a:cubicBezTo>
                              <a:cubicBezTo>
                                <a:pt x="10225" y="23233"/>
                                <a:pt x="10188" y="23264"/>
                                <a:pt x="10156" y="23300"/>
                              </a:cubicBezTo>
                              <a:cubicBezTo>
                                <a:pt x="10146" y="23312"/>
                                <a:pt x="10147" y="23318"/>
                                <a:pt x="10143" y="23330"/>
                              </a:cubicBezTo>
                              <a:cubicBezTo>
                                <a:pt x="10164" y="23340"/>
                                <a:pt x="10177" y="23344"/>
                                <a:pt x="10201" y="23345"/>
                              </a:cubicBezTo>
                              <a:cubicBezTo>
                                <a:pt x="10258" y="23348"/>
                                <a:pt x="10309" y="23335"/>
                                <a:pt x="10364" y="23324"/>
                              </a:cubicBezTo>
                              <a:cubicBezTo>
                                <a:pt x="10418" y="23313"/>
                                <a:pt x="10437" y="23310"/>
                                <a:pt x="10474" y="23303"/>
                              </a:cubicBezTo>
                            </a:path>
                            <a:path w="2069" h="687">
                              <a:moveTo>
                                <a:pt x="10693" y="23173"/>
                              </a:moveTo>
                              <a:cubicBezTo>
                                <a:pt x="10664" y="23175"/>
                                <a:pt x="10634" y="23179"/>
                                <a:pt x="10605" y="23182"/>
                              </a:cubicBezTo>
                              <a:cubicBezTo>
                                <a:pt x="10603" y="23182"/>
                                <a:pt x="10601" y="23183"/>
                                <a:pt x="10599" y="23183"/>
                              </a:cubicBezTo>
                              <a:cubicBezTo>
                                <a:pt x="10637" y="23179"/>
                                <a:pt x="10676" y="23177"/>
                                <a:pt x="10715" y="23175"/>
                              </a:cubicBezTo>
                              <a:cubicBezTo>
                                <a:pt x="10791" y="23171"/>
                                <a:pt x="10863" y="23165"/>
                                <a:pt x="10937" y="23145"/>
                              </a:cubicBezTo>
                            </a:path>
                            <a:path w="2069" h="687">
                              <a:moveTo>
                                <a:pt x="11095" y="22828"/>
                              </a:moveTo>
                              <a:cubicBezTo>
                                <a:pt x="11094" y="22824"/>
                                <a:pt x="11093" y="22821"/>
                                <a:pt x="11092" y="22817"/>
                              </a:cubicBezTo>
                              <a:cubicBezTo>
                                <a:pt x="11094" y="22841"/>
                                <a:pt x="11090" y="22864"/>
                                <a:pt x="11090" y="22888"/>
                              </a:cubicBezTo>
                              <a:cubicBezTo>
                                <a:pt x="11090" y="22947"/>
                                <a:pt x="11089" y="23004"/>
                                <a:pt x="11084" y="23062"/>
                              </a:cubicBezTo>
                              <a:cubicBezTo>
                                <a:pt x="11080" y="23107"/>
                                <a:pt x="11074" y="23151"/>
                                <a:pt x="11073" y="23196"/>
                              </a:cubicBezTo>
                              <a:cubicBezTo>
                                <a:pt x="11073" y="23208"/>
                                <a:pt x="11072" y="23211"/>
                                <a:pt x="11077" y="23217"/>
                              </a:cubicBezTo>
                              <a:cubicBezTo>
                                <a:pt x="11098" y="23214"/>
                                <a:pt x="11100" y="23211"/>
                                <a:pt x="11116" y="23192"/>
                              </a:cubicBezTo>
                              <a:cubicBezTo>
                                <a:pt x="11132" y="23174"/>
                                <a:pt x="11144" y="23154"/>
                                <a:pt x="11158" y="23135"/>
                              </a:cubicBezTo>
                            </a:path>
                            <a:path w="2069" h="687">
                              <a:moveTo>
                                <a:pt x="11308" y="23155"/>
                              </a:moveTo>
                              <a:cubicBezTo>
                                <a:pt x="11302" y="23189"/>
                                <a:pt x="11291" y="23224"/>
                                <a:pt x="11270" y="23253"/>
                              </a:cubicBezTo>
                              <a:cubicBezTo>
                                <a:pt x="11242" y="23292"/>
                                <a:pt x="11206" y="23330"/>
                                <a:pt x="11172" y="23364"/>
                              </a:cubicBezTo>
                              <a:cubicBezTo>
                                <a:pt x="11151" y="23386"/>
                                <a:pt x="11126" y="23402"/>
                                <a:pt x="11099" y="23415"/>
                              </a:cubicBezTo>
                              <a:cubicBezTo>
                                <a:pt x="11094" y="23398"/>
                                <a:pt x="11098" y="23397"/>
                                <a:pt x="11106" y="23380"/>
                              </a:cubicBezTo>
                            </a:path>
                            <a:path w="2069" h="687">
                              <a:moveTo>
                                <a:pt x="11567" y="22846"/>
                              </a:moveTo>
                              <a:cubicBezTo>
                                <a:pt x="11563" y="22858"/>
                                <a:pt x="11557" y="22876"/>
                                <a:pt x="11553" y="22890"/>
                              </a:cubicBezTo>
                              <a:cubicBezTo>
                                <a:pt x="11536" y="22948"/>
                                <a:pt x="11525" y="23006"/>
                                <a:pt x="11510" y="23065"/>
                              </a:cubicBezTo>
                              <a:cubicBezTo>
                                <a:pt x="11497" y="23119"/>
                                <a:pt x="11491" y="23170"/>
                                <a:pt x="11484" y="23225"/>
                              </a:cubicBezTo>
                              <a:cubicBezTo>
                                <a:pt x="11481" y="23243"/>
                                <a:pt x="11480" y="23248"/>
                                <a:pt x="11491" y="23257"/>
                              </a:cubicBezTo>
                              <a:cubicBezTo>
                                <a:pt x="11515" y="23251"/>
                                <a:pt x="11529" y="23229"/>
                                <a:pt x="11544" y="23209"/>
                              </a:cubicBezTo>
                              <a:cubicBezTo>
                                <a:pt x="11552" y="23198"/>
                                <a:pt x="11559" y="23188"/>
                                <a:pt x="11567" y="23177"/>
                              </a:cubicBezTo>
                            </a:path>
                            <a:path w="2069" h="687">
                              <a:moveTo>
                                <a:pt x="11798" y="22739"/>
                              </a:moveTo>
                              <a:cubicBezTo>
                                <a:pt x="11804" y="22738"/>
                                <a:pt x="11819" y="22735"/>
                                <a:pt x="11826" y="22734"/>
                              </a:cubicBezTo>
                              <a:cubicBezTo>
                                <a:pt x="11871" y="22729"/>
                                <a:pt x="11914" y="22732"/>
                                <a:pt x="11960" y="22735"/>
                              </a:cubicBezTo>
                              <a:cubicBezTo>
                                <a:pt x="12022" y="22739"/>
                                <a:pt x="12166" y="22734"/>
                                <a:pt x="12203" y="22798"/>
                              </a:cubicBezTo>
                              <a:cubicBezTo>
                                <a:pt x="12233" y="22850"/>
                                <a:pt x="12170" y="22917"/>
                                <a:pt x="12142" y="22952"/>
                              </a:cubicBezTo>
                              <a:cubicBezTo>
                                <a:pt x="12083" y="23025"/>
                                <a:pt x="12009" y="23090"/>
                                <a:pt x="11939" y="23152"/>
                              </a:cubicBezTo>
                              <a:cubicBezTo>
                                <a:pt x="11906" y="23182"/>
                                <a:pt x="11880" y="23209"/>
                                <a:pt x="11851" y="23242"/>
                              </a:cubicBezTo>
                              <a:cubicBezTo>
                                <a:pt x="11883" y="23248"/>
                                <a:pt x="11920" y="23240"/>
                                <a:pt x="11960" y="232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42,22729" coordsize="2069,687" path="m10490,22889c10488,22894,10484,22906,10482,22910c10464,22949,10431,22987,10406,23022c10361,23085,10310,23141,10258,23198c10225,23233,10188,23264,10156,23300c10146,23312,10147,23318,10143,23330c10164,23340,10177,23344,10201,23345c10258,23348,10309,23335,10364,23324c10418,23313,10437,23310,10474,23303em10693,23173c10664,23175,10634,23179,10605,23182c10603,23182,10601,23183,10599,23183c10637,23179,10676,23177,10715,23175c10791,23171,10863,23165,10937,23145em11095,22828c11094,22824,11093,22821,11092,22817c11094,22841,11090,22864,11090,22888c11090,22947,11089,23004,11084,23062c11080,23107,11074,23151,11073,23196c11073,23208,11072,23211,11077,23217c11098,23214,11100,23211,11116,23192c11132,23174,11144,23154,11158,23135em11308,23155c11302,23189,11291,23224,11270,23253c11242,23292,11206,23330,11172,23364c11151,23386,11126,23402,11099,23415c11094,23398,11098,23397,11106,23380em11567,22846c11563,22858,11557,22876,11553,22890c11536,22948,11525,23006,11510,23065c11497,23119,11491,23170,11484,23225c11481,23243,11480,23248,11491,23257c11515,23251,11529,23229,11544,23209c11552,23198,11559,23188,11567,23177em11798,22739c11804,22738,11819,22735,11826,22734c11871,22729,11914,22732,11960,22735c12022,22739,12166,22734,12203,22798c12233,22850,12170,22917,12142,22952c12083,23025,12009,23090,11939,23152c11906,23182,11880,23209,11851,23242c11883,23248,11920,23240,11960,23232e" stroked="t" o:allowincell="f" style="position:absolute;margin-left:194.65pt;margin-top:304.05pt;width:58.6pt;height:1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4746625</wp:posOffset>
                </wp:positionH>
                <wp:positionV relativeFrom="paragraph">
                  <wp:posOffset>3514725</wp:posOffset>
                </wp:positionV>
                <wp:extent cx="330835" cy="91440"/>
                <wp:effectExtent l="6985" t="6350" r="5715" b="762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" h="253">
                              <a:moveTo>
                                <a:pt x="16912" y="21837"/>
                              </a:moveTo>
                              <a:cubicBezTo>
                                <a:pt x="16910" y="21839"/>
                                <a:pt x="16909" y="21841"/>
                                <a:pt x="16907" y="21843"/>
                              </a:cubicBezTo>
                              <a:cubicBezTo>
                                <a:pt x="16913" y="21845"/>
                                <a:pt x="16921" y="21854"/>
                                <a:pt x="16936" y="21849"/>
                              </a:cubicBezTo>
                              <a:cubicBezTo>
                                <a:pt x="16985" y="21833"/>
                                <a:pt x="17036" y="21824"/>
                                <a:pt x="17088" y="21816"/>
                              </a:cubicBezTo>
                              <a:cubicBezTo>
                                <a:pt x="17172" y="21803"/>
                                <a:pt x="17254" y="21786"/>
                                <a:pt x="17340" y="21782"/>
                              </a:cubicBezTo>
                              <a:cubicBezTo>
                                <a:pt x="17361" y="21782"/>
                                <a:pt x="17365" y="21782"/>
                                <a:pt x="17378" y="21780"/>
                              </a:cubicBezTo>
                            </a:path>
                            <a:path w="918" h="253">
                              <a:moveTo>
                                <a:pt x="16461" y="21780"/>
                              </a:moveTo>
                              <a:cubicBezTo>
                                <a:pt x="16471" y="21774"/>
                                <a:pt x="16472" y="21767"/>
                                <a:pt x="16486" y="21768"/>
                              </a:cubicBezTo>
                              <a:cubicBezTo>
                                <a:pt x="16507" y="21769"/>
                                <a:pt x="16524" y="21803"/>
                                <a:pt x="16530" y="21818"/>
                              </a:cubicBezTo>
                              <a:cubicBezTo>
                                <a:pt x="16541" y="21849"/>
                                <a:pt x="16543" y="21893"/>
                                <a:pt x="16539" y="21925"/>
                              </a:cubicBezTo>
                              <a:cubicBezTo>
                                <a:pt x="16536" y="21947"/>
                                <a:pt x="16503" y="21992"/>
                                <a:pt x="16524" y="22010"/>
                              </a:cubicBezTo>
                              <a:cubicBezTo>
                                <a:pt x="16552" y="22033"/>
                                <a:pt x="16627" y="22015"/>
                                <a:pt x="16656" y="22009"/>
                              </a:cubicBezTo>
                              <a:cubicBezTo>
                                <a:pt x="16731" y="21993"/>
                                <a:pt x="16798" y="21964"/>
                                <a:pt x="16868" y="219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61,21767" coordsize="918,253" path="m16912,21837c16910,21839,16909,21841,16907,21843c16913,21845,16921,21854,16936,21849c16985,21833,17036,21824,17088,21816c17172,21803,17254,21786,17340,21782c17361,21782,17365,21782,17378,21780em16461,21780c16471,21774,16472,21767,16486,21768c16507,21769,16524,21803,16530,21818c16541,21849,16543,21893,16539,21925c16536,21947,16503,21992,16524,22010c16552,22033,16627,22015,16656,22009c16731,21993,16798,21964,16868,21935e" stroked="t" o:allowincell="f" style="position:absolute;margin-left:373.75pt;margin-top:276.75pt;width:26pt;height: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5370195</wp:posOffset>
                </wp:positionH>
                <wp:positionV relativeFrom="paragraph">
                  <wp:posOffset>3495675</wp:posOffset>
                </wp:positionV>
                <wp:extent cx="62230" cy="73025"/>
                <wp:effectExtent l="6985" t="6350" r="6350" b="571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02">
                              <a:moveTo>
                                <a:pt x="18275" y="21787"/>
                              </a:moveTo>
                              <a:cubicBezTo>
                                <a:pt x="18276" y="21781"/>
                                <a:pt x="18280" y="21779"/>
                                <a:pt x="18279" y="21773"/>
                              </a:cubicBezTo>
                              <a:cubicBezTo>
                                <a:pt x="18276" y="21760"/>
                                <a:pt x="18271" y="21768"/>
                                <a:pt x="18267" y="21770"/>
                              </a:cubicBezTo>
                              <a:cubicBezTo>
                                <a:pt x="18257" y="21775"/>
                                <a:pt x="18252" y="21782"/>
                                <a:pt x="18244" y="21788"/>
                              </a:cubicBezTo>
                              <a:cubicBezTo>
                                <a:pt x="18237" y="21792"/>
                                <a:pt x="18234" y="21792"/>
                                <a:pt x="18237" y="21798"/>
                              </a:cubicBezTo>
                              <a:cubicBezTo>
                                <a:pt x="18247" y="21790"/>
                                <a:pt x="18257" y="21782"/>
                                <a:pt x="18267" y="21775"/>
                              </a:cubicBezTo>
                              <a:cubicBezTo>
                                <a:pt x="18283" y="21763"/>
                                <a:pt x="18293" y="21752"/>
                                <a:pt x="18303" y="21736"/>
                              </a:cubicBezTo>
                              <a:cubicBezTo>
                                <a:pt x="18311" y="21723"/>
                                <a:pt x="18306" y="21719"/>
                                <a:pt x="18292" y="21718"/>
                              </a:cubicBezTo>
                              <a:cubicBezTo>
                                <a:pt x="18277" y="21717"/>
                                <a:pt x="18251" y="21728"/>
                                <a:pt x="18240" y="21737"/>
                              </a:cubicBezTo>
                              <a:cubicBezTo>
                                <a:pt x="18224" y="21750"/>
                                <a:pt x="18223" y="21760"/>
                                <a:pt x="18222" y="21777"/>
                              </a:cubicBezTo>
                              <a:cubicBezTo>
                                <a:pt x="18242" y="21783"/>
                                <a:pt x="18256" y="21777"/>
                                <a:pt x="18275" y="21768"/>
                              </a:cubicBezTo>
                              <a:cubicBezTo>
                                <a:pt x="18288" y="21762"/>
                                <a:pt x="18315" y="21742"/>
                                <a:pt x="18316" y="21725"/>
                              </a:cubicBezTo>
                              <a:cubicBezTo>
                                <a:pt x="18315" y="21723"/>
                                <a:pt x="18313" y="21720"/>
                                <a:pt x="18312" y="21718"/>
                              </a:cubicBezTo>
                              <a:cubicBezTo>
                                <a:pt x="18296" y="21716"/>
                                <a:pt x="18286" y="21715"/>
                                <a:pt x="18270" y="21726"/>
                              </a:cubicBezTo>
                              <a:cubicBezTo>
                                <a:pt x="18246" y="21742"/>
                                <a:pt x="18230" y="21759"/>
                                <a:pt x="18219" y="21785"/>
                              </a:cubicBezTo>
                              <a:cubicBezTo>
                                <a:pt x="18212" y="21803"/>
                                <a:pt x="18209" y="21829"/>
                                <a:pt x="18227" y="21842"/>
                              </a:cubicBezTo>
                              <a:cubicBezTo>
                                <a:pt x="18245" y="21855"/>
                                <a:pt x="18262" y="21840"/>
                                <a:pt x="18274" y="21830"/>
                              </a:cubicBezTo>
                              <a:cubicBezTo>
                                <a:pt x="18287" y="21819"/>
                                <a:pt x="18289" y="21812"/>
                                <a:pt x="18296" y="21796"/>
                              </a:cubicBezTo>
                              <a:cubicBezTo>
                                <a:pt x="18298" y="21786"/>
                                <a:pt x="18299" y="21783"/>
                                <a:pt x="18294" y="21777"/>
                              </a:cubicBezTo>
                              <a:cubicBezTo>
                                <a:pt x="18274" y="21771"/>
                                <a:pt x="18263" y="21777"/>
                                <a:pt x="18247" y="21790"/>
                              </a:cubicBezTo>
                              <a:cubicBezTo>
                                <a:pt x="18224" y="21808"/>
                                <a:pt x="18214" y="21829"/>
                                <a:pt x="18206" y="21855"/>
                              </a:cubicBezTo>
                              <a:cubicBezTo>
                                <a:pt x="18200" y="21870"/>
                                <a:pt x="18198" y="21874"/>
                                <a:pt x="18207" y="21883"/>
                              </a:cubicBezTo>
                              <a:cubicBezTo>
                                <a:pt x="18233" y="21893"/>
                                <a:pt x="18244" y="21889"/>
                                <a:pt x="18268" y="21873"/>
                              </a:cubicBezTo>
                              <a:cubicBezTo>
                                <a:pt x="18291" y="21858"/>
                                <a:pt x="18320" y="21829"/>
                                <a:pt x="18328" y="21801"/>
                              </a:cubicBezTo>
                              <a:cubicBezTo>
                                <a:pt x="18328" y="21785"/>
                                <a:pt x="18328" y="21781"/>
                                <a:pt x="18324" y="21772"/>
                              </a:cubicBezTo>
                              <a:cubicBezTo>
                                <a:pt x="18303" y="21758"/>
                                <a:pt x="18290" y="21766"/>
                                <a:pt x="18269" y="21781"/>
                              </a:cubicBezTo>
                              <a:cubicBezTo>
                                <a:pt x="18243" y="21799"/>
                                <a:pt x="18214" y="21824"/>
                                <a:pt x="18210" y="21858"/>
                              </a:cubicBezTo>
                              <a:cubicBezTo>
                                <a:pt x="18211" y="21875"/>
                                <a:pt x="18210" y="21880"/>
                                <a:pt x="18220" y="21888"/>
                              </a:cubicBezTo>
                              <a:cubicBezTo>
                                <a:pt x="18252" y="21896"/>
                                <a:pt x="18276" y="21885"/>
                                <a:pt x="18306" y="21869"/>
                              </a:cubicBezTo>
                              <a:cubicBezTo>
                                <a:pt x="18331" y="21856"/>
                                <a:pt x="18359" y="21831"/>
                                <a:pt x="18365" y="21802"/>
                              </a:cubicBezTo>
                              <a:cubicBezTo>
                                <a:pt x="18365" y="21799"/>
                                <a:pt x="18364" y="21795"/>
                                <a:pt x="18364" y="21792"/>
                              </a:cubicBezTo>
                              <a:cubicBezTo>
                                <a:pt x="18335" y="21784"/>
                                <a:pt x="18307" y="21797"/>
                                <a:pt x="18280" y="21811"/>
                              </a:cubicBezTo>
                              <a:cubicBezTo>
                                <a:pt x="18256" y="21823"/>
                                <a:pt x="18199" y="21856"/>
                                <a:pt x="18193" y="21885"/>
                              </a:cubicBezTo>
                              <a:cubicBezTo>
                                <a:pt x="18180" y="21943"/>
                                <a:pt x="18251" y="21897"/>
                                <a:pt x="18265" y="218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93,21714" coordsize="173,202" path="m18275,21787c18276,21781,18280,21779,18279,21773c18276,21760,18271,21768,18267,21770c18257,21775,18252,21782,18244,21788c18237,21792,18234,21792,18237,21798c18247,21790,18257,21782,18267,21775c18283,21763,18293,21752,18303,21736c18311,21723,18306,21719,18292,21718c18277,21717,18251,21728,18240,21737c18224,21750,18223,21760,18222,21777c18242,21783,18256,21777,18275,21768c18288,21762,18315,21742,18316,21725c18315,21723,18313,21720,18312,21718c18296,21716,18286,21715,18270,21726c18246,21742,18230,21759,18219,21785c18212,21803,18209,21829,18227,21842c18245,21855,18262,21840,18274,21830c18287,21819,18289,21812,18296,21796c18298,21786,18299,21783,18294,21777c18274,21771,18263,21777,18247,21790c18224,21808,18214,21829,18206,21855c18200,21870,18198,21874,18207,21883c18233,21893,18244,21889,18268,21873c18291,21858,18320,21829,18328,21801c18328,21785,18328,21781,18324,21772c18303,21758,18290,21766,18269,21781c18243,21799,18214,21824,18210,21858c18211,21875,18210,21880,18220,21888c18252,21896,18276,21885,18306,21869c18331,21856,18359,21831,18365,21802c18365,21799,18364,21795,18364,21792c18335,21784,18307,21797,18280,21811c18256,21823,18199,21856,18193,21885c18180,21943,18251,21897,18265,21890e" stroked="t" o:allowincell="f" style="position:absolute;margin-left:422.85pt;margin-top:275.25pt;width:4.85pt;height: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4655820</wp:posOffset>
                </wp:positionH>
                <wp:positionV relativeFrom="paragraph">
                  <wp:posOffset>2997200</wp:posOffset>
                </wp:positionV>
                <wp:extent cx="773430" cy="687705"/>
                <wp:effectExtent l="6350" t="7620" r="6985" b="571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68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8" h="1910">
                              <a:moveTo>
                                <a:pt x="16902" y="20585"/>
                              </a:moveTo>
                              <a:cubicBezTo>
                                <a:pt x="16893" y="20579"/>
                                <a:pt x="16891" y="20577"/>
                                <a:pt x="16883" y="20571"/>
                              </a:cubicBezTo>
                              <a:cubicBezTo>
                                <a:pt x="16891" y="20563"/>
                                <a:pt x="16892" y="20565"/>
                                <a:pt x="16898" y="20558"/>
                              </a:cubicBezTo>
                              <a:cubicBezTo>
                                <a:pt x="16909" y="20545"/>
                                <a:pt x="16933" y="20548"/>
                                <a:pt x="16951" y="20545"/>
                              </a:cubicBezTo>
                              <a:cubicBezTo>
                                <a:pt x="16988" y="20540"/>
                                <a:pt x="17025" y="20542"/>
                                <a:pt x="17063" y="20542"/>
                              </a:cubicBezTo>
                              <a:cubicBezTo>
                                <a:pt x="17090" y="20542"/>
                                <a:pt x="17116" y="20541"/>
                                <a:pt x="17141" y="20550"/>
                              </a:cubicBezTo>
                              <a:cubicBezTo>
                                <a:pt x="17136" y="20571"/>
                                <a:pt x="17117" y="20573"/>
                                <a:pt x="17097" y="20580"/>
                              </a:cubicBezTo>
                              <a:cubicBezTo>
                                <a:pt x="17057" y="20594"/>
                                <a:pt x="17015" y="20599"/>
                                <a:pt x="16973" y="20601"/>
                              </a:cubicBezTo>
                              <a:cubicBezTo>
                                <a:pt x="16947" y="20602"/>
                                <a:pt x="16923" y="20600"/>
                                <a:pt x="16900" y="20594"/>
                              </a:cubicBezTo>
                              <a:cubicBezTo>
                                <a:pt x="16924" y="20586"/>
                                <a:pt x="16952" y="20586"/>
                                <a:pt x="16978" y="20583"/>
                              </a:cubicBezTo>
                              <a:cubicBezTo>
                                <a:pt x="17027" y="20578"/>
                                <a:pt x="17081" y="20581"/>
                                <a:pt x="17127" y="20560"/>
                              </a:cubicBezTo>
                              <a:cubicBezTo>
                                <a:pt x="17136" y="20554"/>
                                <a:pt x="17145" y="20549"/>
                                <a:pt x="17154" y="20543"/>
                              </a:cubicBezTo>
                            </a:path>
                            <a:path w="2148" h="1910">
                              <a:moveTo>
                                <a:pt x="16254" y="20368"/>
                              </a:moveTo>
                              <a:cubicBezTo>
                                <a:pt x="16251" y="20365"/>
                                <a:pt x="16249" y="20362"/>
                                <a:pt x="16246" y="20359"/>
                              </a:cubicBezTo>
                              <a:cubicBezTo>
                                <a:pt x="16264" y="20336"/>
                                <a:pt x="16216" y="20374"/>
                                <a:pt x="16266" y="20346"/>
                              </a:cubicBezTo>
                              <a:cubicBezTo>
                                <a:pt x="16291" y="20332"/>
                                <a:pt x="16309" y="20329"/>
                                <a:pt x="16338" y="20330"/>
                              </a:cubicBezTo>
                              <a:cubicBezTo>
                                <a:pt x="16356" y="20330"/>
                                <a:pt x="16391" y="20334"/>
                                <a:pt x="16398" y="20355"/>
                              </a:cubicBezTo>
                              <a:cubicBezTo>
                                <a:pt x="16405" y="20377"/>
                                <a:pt x="16388" y="20398"/>
                                <a:pt x="16377" y="20414"/>
                              </a:cubicBezTo>
                              <a:cubicBezTo>
                                <a:pt x="16366" y="20430"/>
                                <a:pt x="16352" y="20442"/>
                                <a:pt x="16350" y="20463"/>
                              </a:cubicBezTo>
                              <a:cubicBezTo>
                                <a:pt x="16348" y="20486"/>
                                <a:pt x="16366" y="20509"/>
                                <a:pt x="16372" y="20530"/>
                              </a:cubicBezTo>
                              <a:cubicBezTo>
                                <a:pt x="16380" y="20558"/>
                                <a:pt x="16377" y="20593"/>
                                <a:pt x="16357" y="20615"/>
                              </a:cubicBezTo>
                              <a:cubicBezTo>
                                <a:pt x="16338" y="20636"/>
                                <a:pt x="16283" y="20662"/>
                                <a:pt x="16254" y="20660"/>
                              </a:cubicBezTo>
                              <a:cubicBezTo>
                                <a:pt x="16216" y="20657"/>
                                <a:pt x="16216" y="20634"/>
                                <a:pt x="16208" y="20606"/>
                              </a:cubicBezTo>
                            </a:path>
                            <a:path w="2148" h="1910">
                              <a:moveTo>
                                <a:pt x="18285" y="21783"/>
                              </a:moveTo>
                              <a:cubicBezTo>
                                <a:pt x="18288" y="21787"/>
                                <a:pt x="18289" y="21788"/>
                                <a:pt x="18285" y="21781"/>
                              </a:cubicBezTo>
                              <a:cubicBezTo>
                                <a:pt x="18293" y="21782"/>
                                <a:pt x="18285" y="21788"/>
                                <a:pt x="18292" y="21783"/>
                              </a:cubicBezTo>
                              <a:cubicBezTo>
                                <a:pt x="18296" y="21780"/>
                                <a:pt x="18293" y="21781"/>
                                <a:pt x="18295" y="21779"/>
                              </a:cubicBezTo>
                              <a:cubicBezTo>
                                <a:pt x="18291" y="21776"/>
                                <a:pt x="18291" y="21777"/>
                                <a:pt x="18287" y="21774"/>
                              </a:cubicBezTo>
                              <a:cubicBezTo>
                                <a:pt x="18281" y="21769"/>
                                <a:pt x="18284" y="21777"/>
                                <a:pt x="18278" y="21771"/>
                              </a:cubicBezTo>
                              <a:cubicBezTo>
                                <a:pt x="18275" y="21768"/>
                                <a:pt x="18276" y="21767"/>
                                <a:pt x="18274" y="21765"/>
                              </a:cubicBezTo>
                              <a:cubicBezTo>
                                <a:pt x="18269" y="21760"/>
                                <a:pt x="18266" y="21757"/>
                                <a:pt x="18261" y="21752"/>
                              </a:cubicBezTo>
                              <a:cubicBezTo>
                                <a:pt x="18255" y="21746"/>
                                <a:pt x="18255" y="21736"/>
                                <a:pt x="18248" y="21731"/>
                              </a:cubicBezTo>
                              <a:cubicBezTo>
                                <a:pt x="18243" y="21727"/>
                                <a:pt x="18238" y="21727"/>
                                <a:pt x="18233" y="21723"/>
                              </a:cubicBezTo>
                              <a:cubicBezTo>
                                <a:pt x="18225" y="21717"/>
                                <a:pt x="18215" y="21713"/>
                                <a:pt x="18206" y="21707"/>
                              </a:cubicBezTo>
                              <a:cubicBezTo>
                                <a:pt x="18198" y="21702"/>
                                <a:pt x="18193" y="21695"/>
                                <a:pt x="18185" y="21690"/>
                              </a:cubicBezTo>
                              <a:cubicBezTo>
                                <a:pt x="18168" y="21680"/>
                                <a:pt x="18152" y="21674"/>
                                <a:pt x="18136" y="21662"/>
                              </a:cubicBezTo>
                              <a:cubicBezTo>
                                <a:pt x="18109" y="21642"/>
                                <a:pt x="18085" y="21619"/>
                                <a:pt x="18057" y="21601"/>
                              </a:cubicBezTo>
                              <a:cubicBezTo>
                                <a:pt x="18037" y="21588"/>
                                <a:pt x="18015" y="21581"/>
                                <a:pt x="17996" y="21569"/>
                              </a:cubicBezTo>
                              <a:cubicBezTo>
                                <a:pt x="17984" y="21562"/>
                                <a:pt x="17974" y="21555"/>
                                <a:pt x="17964" y="21547"/>
                              </a:cubicBezTo>
                              <a:cubicBezTo>
                                <a:pt x="17949" y="21535"/>
                                <a:pt x="17937" y="21523"/>
                                <a:pt x="17921" y="21513"/>
                              </a:cubicBezTo>
                              <a:cubicBezTo>
                                <a:pt x="17913" y="21508"/>
                                <a:pt x="17904" y="21505"/>
                                <a:pt x="17896" y="21499"/>
                              </a:cubicBezTo>
                              <a:cubicBezTo>
                                <a:pt x="17884" y="21490"/>
                                <a:pt x="17876" y="21483"/>
                                <a:pt x="17865" y="21474"/>
                              </a:cubicBezTo>
                              <a:cubicBezTo>
                                <a:pt x="17859" y="21469"/>
                                <a:pt x="17853" y="21459"/>
                                <a:pt x="17848" y="21455"/>
                              </a:cubicBezTo>
                              <a:cubicBezTo>
                                <a:pt x="17840" y="21449"/>
                                <a:pt x="17828" y="21439"/>
                                <a:pt x="17823" y="21435"/>
                              </a:cubicBezTo>
                              <a:cubicBezTo>
                                <a:pt x="17812" y="21427"/>
                                <a:pt x="17800" y="21422"/>
                                <a:pt x="17790" y="21413"/>
                              </a:cubicBezTo>
                              <a:cubicBezTo>
                                <a:pt x="17783" y="21406"/>
                                <a:pt x="17776" y="21400"/>
                                <a:pt x="17770" y="21395"/>
                              </a:cubicBezTo>
                              <a:cubicBezTo>
                                <a:pt x="17764" y="21389"/>
                                <a:pt x="17747" y="21374"/>
                                <a:pt x="17741" y="21366"/>
                              </a:cubicBezTo>
                              <a:cubicBezTo>
                                <a:pt x="17735" y="21358"/>
                                <a:pt x="17736" y="21346"/>
                                <a:pt x="17730" y="21338"/>
                              </a:cubicBezTo>
                              <a:cubicBezTo>
                                <a:pt x="17716" y="21321"/>
                                <a:pt x="17700" y="21306"/>
                                <a:pt x="17684" y="21291"/>
                              </a:cubicBezTo>
                              <a:cubicBezTo>
                                <a:pt x="17666" y="21274"/>
                                <a:pt x="17647" y="21260"/>
                                <a:pt x="17629" y="21243"/>
                              </a:cubicBezTo>
                              <a:cubicBezTo>
                                <a:pt x="17621" y="21235"/>
                                <a:pt x="17612" y="21226"/>
                                <a:pt x="17604" y="21217"/>
                              </a:cubicBezTo>
                              <a:cubicBezTo>
                                <a:pt x="17598" y="21211"/>
                                <a:pt x="17593" y="21204"/>
                                <a:pt x="17588" y="21197"/>
                              </a:cubicBezTo>
                              <a:cubicBezTo>
                                <a:pt x="17581" y="21188"/>
                                <a:pt x="17580" y="21179"/>
                                <a:pt x="17573" y="21171"/>
                              </a:cubicBezTo>
                              <a:cubicBezTo>
                                <a:pt x="17558" y="21155"/>
                                <a:pt x="17541" y="21145"/>
                                <a:pt x="17522" y="21133"/>
                              </a:cubicBezTo>
                              <a:cubicBezTo>
                                <a:pt x="17505" y="21123"/>
                                <a:pt x="17487" y="21114"/>
                                <a:pt x="17472" y="21104"/>
                              </a:cubicBezTo>
                              <a:cubicBezTo>
                                <a:pt x="17461" y="21097"/>
                                <a:pt x="17452" y="21093"/>
                                <a:pt x="17444" y="21085"/>
                              </a:cubicBezTo>
                              <a:cubicBezTo>
                                <a:pt x="17436" y="21078"/>
                                <a:pt x="17432" y="21067"/>
                                <a:pt x="17424" y="21060"/>
                              </a:cubicBezTo>
                              <a:cubicBezTo>
                                <a:pt x="17413" y="21051"/>
                                <a:pt x="17403" y="21043"/>
                                <a:pt x="17393" y="21035"/>
                              </a:cubicBezTo>
                              <a:cubicBezTo>
                                <a:pt x="17382" y="21026"/>
                                <a:pt x="17370" y="21018"/>
                                <a:pt x="17359" y="21008"/>
                              </a:cubicBezTo>
                              <a:cubicBezTo>
                                <a:pt x="17349" y="20999"/>
                                <a:pt x="17343" y="20993"/>
                                <a:pt x="17335" y="20983"/>
                              </a:cubicBezTo>
                              <a:cubicBezTo>
                                <a:pt x="17323" y="20967"/>
                                <a:pt x="17324" y="20960"/>
                                <a:pt x="17316" y="20944"/>
                              </a:cubicBezTo>
                              <a:cubicBezTo>
                                <a:pt x="17312" y="20936"/>
                                <a:pt x="17309" y="20927"/>
                                <a:pt x="17304" y="20918"/>
                              </a:cubicBezTo>
                              <a:cubicBezTo>
                                <a:pt x="17298" y="20906"/>
                                <a:pt x="17291" y="20894"/>
                                <a:pt x="17284" y="20883"/>
                              </a:cubicBezTo>
                              <a:cubicBezTo>
                                <a:pt x="17278" y="20874"/>
                                <a:pt x="17270" y="20866"/>
                                <a:pt x="17264" y="20857"/>
                              </a:cubicBezTo>
                              <a:cubicBezTo>
                                <a:pt x="17258" y="20849"/>
                                <a:pt x="17252" y="20840"/>
                                <a:pt x="17246" y="20832"/>
                              </a:cubicBezTo>
                              <a:cubicBezTo>
                                <a:pt x="17241" y="20825"/>
                                <a:pt x="17237" y="20816"/>
                                <a:pt x="17232" y="20808"/>
                              </a:cubicBezTo>
                              <a:cubicBezTo>
                                <a:pt x="17223" y="20795"/>
                                <a:pt x="17209" y="20781"/>
                                <a:pt x="17200" y="20772"/>
                              </a:cubicBezTo>
                              <a:cubicBezTo>
                                <a:pt x="17192" y="20764"/>
                                <a:pt x="17188" y="20756"/>
                                <a:pt x="17179" y="20749"/>
                              </a:cubicBezTo>
                              <a:cubicBezTo>
                                <a:pt x="17171" y="20742"/>
                                <a:pt x="17174" y="20743"/>
                                <a:pt x="17169" y="20736"/>
                              </a:cubicBezTo>
                              <a:cubicBezTo>
                                <a:pt x="17166" y="20732"/>
                                <a:pt x="17156" y="20738"/>
                                <a:pt x="17153" y="20731"/>
                              </a:cubicBezTo>
                              <a:cubicBezTo>
                                <a:pt x="17149" y="20721"/>
                                <a:pt x="17157" y="20721"/>
                                <a:pt x="17154" y="20713"/>
                              </a:cubicBezTo>
                              <a:cubicBezTo>
                                <a:pt x="17152" y="20709"/>
                                <a:pt x="17153" y="20704"/>
                                <a:pt x="17152" y="20700"/>
                              </a:cubicBezTo>
                              <a:cubicBezTo>
                                <a:pt x="17148" y="20685"/>
                                <a:pt x="17146" y="20671"/>
                                <a:pt x="17143" y="20656"/>
                              </a:cubicBezTo>
                              <a:cubicBezTo>
                                <a:pt x="17141" y="20645"/>
                                <a:pt x="17140" y="20635"/>
                                <a:pt x="17137" y="20624"/>
                              </a:cubicBezTo>
                              <a:cubicBezTo>
                                <a:pt x="17136" y="20620"/>
                                <a:pt x="17134" y="20619"/>
                                <a:pt x="17133" y="20616"/>
                              </a:cubicBezTo>
                              <a:cubicBezTo>
                                <a:pt x="17132" y="20613"/>
                                <a:pt x="17136" y="20618"/>
                                <a:pt x="17132" y="20617"/>
                              </a:cubicBezTo>
                              <a:cubicBezTo>
                                <a:pt x="17129" y="20617"/>
                                <a:pt x="17135" y="20612"/>
                                <a:pt x="17134" y="20615"/>
                              </a:cubicBezTo>
                              <a:cubicBezTo>
                                <a:pt x="17133" y="20619"/>
                                <a:pt x="17135" y="20616"/>
                                <a:pt x="17135" y="20620"/>
                              </a:cubicBezTo>
                              <a:cubicBezTo>
                                <a:pt x="17134" y="20640"/>
                                <a:pt x="17138" y="20659"/>
                                <a:pt x="17140" y="20680"/>
                              </a:cubicBezTo>
                              <a:cubicBezTo>
                                <a:pt x="17145" y="20737"/>
                                <a:pt x="17149" y="20795"/>
                                <a:pt x="17152" y="20852"/>
                              </a:cubicBezTo>
                              <a:cubicBezTo>
                                <a:pt x="17154" y="20885"/>
                                <a:pt x="17153" y="20919"/>
                                <a:pt x="17153" y="20952"/>
                              </a:cubicBezTo>
                              <a:cubicBezTo>
                                <a:pt x="17153" y="20945"/>
                                <a:pt x="17153" y="20936"/>
                                <a:pt x="17153" y="20929"/>
                              </a:cubicBezTo>
                              <a:cubicBezTo>
                                <a:pt x="17151" y="20900"/>
                                <a:pt x="17145" y="20873"/>
                                <a:pt x="17142" y="20845"/>
                              </a:cubicBezTo>
                              <a:cubicBezTo>
                                <a:pt x="17137" y="20800"/>
                                <a:pt x="17140" y="20756"/>
                                <a:pt x="17137" y="20711"/>
                              </a:cubicBezTo>
                              <a:cubicBezTo>
                                <a:pt x="17136" y="20695"/>
                                <a:pt x="17135" y="20679"/>
                                <a:pt x="17134" y="20663"/>
                              </a:cubicBezTo>
                              <a:cubicBezTo>
                                <a:pt x="17134" y="20658"/>
                                <a:pt x="17131" y="20647"/>
                                <a:pt x="17132" y="20643"/>
                              </a:cubicBezTo>
                              <a:cubicBezTo>
                                <a:pt x="17134" y="20636"/>
                                <a:pt x="17131" y="20636"/>
                                <a:pt x="17134" y="20628"/>
                              </a:cubicBezTo>
                              <a:cubicBezTo>
                                <a:pt x="17139" y="20616"/>
                                <a:pt x="17141" y="20611"/>
                                <a:pt x="17151" y="20601"/>
                              </a:cubicBezTo>
                              <a:cubicBezTo>
                                <a:pt x="17184" y="20566"/>
                                <a:pt x="17234" y="20557"/>
                                <a:pt x="17278" y="20569"/>
                              </a:cubicBezTo>
                              <a:cubicBezTo>
                                <a:pt x="17288" y="20572"/>
                                <a:pt x="17304" y="20586"/>
                                <a:pt x="17307" y="20587"/>
                              </a:cubicBezTo>
                              <a:cubicBezTo>
                                <a:pt x="17309" y="20588"/>
                                <a:pt x="17309" y="20588"/>
                                <a:pt x="17310" y="20588"/>
                              </a:cubicBezTo>
                              <a:cubicBezTo>
                                <a:pt x="17289" y="20582"/>
                                <a:pt x="17279" y="20577"/>
                                <a:pt x="17252" y="20577"/>
                              </a:cubicBezTo>
                              <a:cubicBezTo>
                                <a:pt x="17225" y="20577"/>
                                <a:pt x="17204" y="20581"/>
                                <a:pt x="17178" y="20586"/>
                              </a:cubicBezTo>
                              <a:cubicBezTo>
                                <a:pt x="17166" y="20588"/>
                                <a:pt x="17149" y="20595"/>
                                <a:pt x="17138" y="20595"/>
                              </a:cubicBezTo>
                              <a:cubicBezTo>
                                <a:pt x="17125" y="20595"/>
                                <a:pt x="17121" y="20587"/>
                                <a:pt x="17112" y="20586"/>
                              </a:cubicBezTo>
                              <a:cubicBezTo>
                                <a:pt x="17108" y="20585"/>
                                <a:pt x="17109" y="20589"/>
                                <a:pt x="17105" y="20588"/>
                              </a:cubicBezTo>
                              <a:cubicBezTo>
                                <a:pt x="17103" y="20587"/>
                                <a:pt x="17107" y="20582"/>
                                <a:pt x="17106" y="20582"/>
                              </a:cubicBezTo>
                              <a:cubicBezTo>
                                <a:pt x="17108" y="20593"/>
                                <a:pt x="17111" y="20605"/>
                                <a:pt x="17113" y="20616"/>
                              </a:cubicBezTo>
                              <a:cubicBezTo>
                                <a:pt x="17125" y="20699"/>
                                <a:pt x="17133" y="20784"/>
                                <a:pt x="17135" y="20868"/>
                              </a:cubicBezTo>
                              <a:cubicBezTo>
                                <a:pt x="17136" y="20907"/>
                                <a:pt x="17139" y="20945"/>
                                <a:pt x="17141" y="20983"/>
                              </a:cubicBezTo>
                              <a:cubicBezTo>
                                <a:pt x="17142" y="20995"/>
                                <a:pt x="17143" y="21008"/>
                                <a:pt x="17144" y="21020"/>
                              </a:cubicBezTo>
                              <a:cubicBezTo>
                                <a:pt x="17143" y="21002"/>
                                <a:pt x="17143" y="20983"/>
                                <a:pt x="17142" y="20964"/>
                              </a:cubicBezTo>
                              <a:cubicBezTo>
                                <a:pt x="17140" y="20938"/>
                                <a:pt x="17140" y="20912"/>
                                <a:pt x="17138" y="20885"/>
                              </a:cubicBezTo>
                              <a:cubicBezTo>
                                <a:pt x="17136" y="20860"/>
                                <a:pt x="17131" y="20836"/>
                                <a:pt x="17128" y="20811"/>
                              </a:cubicBezTo>
                              <a:cubicBezTo>
                                <a:pt x="17125" y="20787"/>
                                <a:pt x="17124" y="20763"/>
                                <a:pt x="17123" y="20739"/>
                              </a:cubicBezTo>
                              <a:cubicBezTo>
                                <a:pt x="17122" y="20719"/>
                                <a:pt x="17122" y="20700"/>
                                <a:pt x="17121" y="20680"/>
                              </a:cubicBezTo>
                              <a:cubicBezTo>
                                <a:pt x="17121" y="20672"/>
                                <a:pt x="17114" y="20646"/>
                                <a:pt x="17119" y="20639"/>
                              </a:cubicBezTo>
                              <a:cubicBezTo>
                                <a:pt x="17128" y="20626"/>
                                <a:pt x="17137" y="20628"/>
                                <a:pt x="17153" y="20626"/>
                              </a:cubicBezTo>
                              <a:cubicBezTo>
                                <a:pt x="17197" y="20621"/>
                                <a:pt x="17253" y="20644"/>
                                <a:pt x="17294" y="20657"/>
                              </a:cubicBezTo>
                              <a:cubicBezTo>
                                <a:pt x="17313" y="20663"/>
                                <a:pt x="17331" y="20668"/>
                                <a:pt x="17346" y="20680"/>
                              </a:cubicBezTo>
                              <a:cubicBezTo>
                                <a:pt x="17352" y="20685"/>
                                <a:pt x="17334" y="20679"/>
                                <a:pt x="17350" y="20691"/>
                              </a:cubicBezTo>
                              <a:cubicBezTo>
                                <a:pt x="17344" y="20690"/>
                                <a:pt x="17343" y="20690"/>
                                <a:pt x="17352" y="20695"/>
                              </a:cubicBezTo>
                              <a:cubicBezTo>
                                <a:pt x="17353" y="20676"/>
                                <a:pt x="17359" y="20655"/>
                                <a:pt x="17359" y="20632"/>
                              </a:cubicBezTo>
                              <a:cubicBezTo>
                                <a:pt x="17358" y="20619"/>
                                <a:pt x="17358" y="20606"/>
                                <a:pt x="17357" y="20593"/>
                              </a:cubicBezTo>
                            </a:path>
                            <a:path w="2148" h="1910">
                              <a:moveTo>
                                <a:pt x="17573" y="21332"/>
                              </a:moveTo>
                              <a:cubicBezTo>
                                <a:pt x="17577" y="21334"/>
                                <a:pt x="17572" y="21336"/>
                                <a:pt x="17580" y="21336"/>
                              </a:cubicBezTo>
                              <a:cubicBezTo>
                                <a:pt x="17586" y="21336"/>
                                <a:pt x="17592" y="21333"/>
                                <a:pt x="17597" y="21332"/>
                              </a:cubicBezTo>
                              <a:cubicBezTo>
                                <a:pt x="17600" y="21332"/>
                                <a:pt x="17605" y="21330"/>
                                <a:pt x="17607" y="21330"/>
                              </a:cubicBezTo>
                              <a:cubicBezTo>
                                <a:pt x="17610" y="21329"/>
                                <a:pt x="17608" y="21329"/>
                                <a:pt x="17611" y="21329"/>
                              </a:cubicBezTo>
                              <a:cubicBezTo>
                                <a:pt x="17611" y="21329"/>
                                <a:pt x="17612" y="21330"/>
                                <a:pt x="17612" y="21330"/>
                              </a:cubicBezTo>
                              <a:cubicBezTo>
                                <a:pt x="17604" y="21330"/>
                                <a:pt x="17596" y="21331"/>
                                <a:pt x="17588" y="21331"/>
                              </a:cubicBezTo>
                              <a:cubicBezTo>
                                <a:pt x="17557" y="21332"/>
                                <a:pt x="17527" y="21333"/>
                                <a:pt x="17496" y="21334"/>
                              </a:cubicBezTo>
                              <a:cubicBezTo>
                                <a:pt x="17450" y="21336"/>
                                <a:pt x="17403" y="21339"/>
                                <a:pt x="17357" y="21342"/>
                              </a:cubicBezTo>
                              <a:cubicBezTo>
                                <a:pt x="17323" y="21344"/>
                                <a:pt x="17279" y="21347"/>
                                <a:pt x="17250" y="21367"/>
                              </a:cubicBezTo>
                              <a:cubicBezTo>
                                <a:pt x="17234" y="21378"/>
                                <a:pt x="17235" y="21394"/>
                                <a:pt x="17244" y="21410"/>
                              </a:cubicBezTo>
                              <a:cubicBezTo>
                                <a:pt x="17265" y="21448"/>
                                <a:pt x="17304" y="21469"/>
                                <a:pt x="17341" y="21487"/>
                              </a:cubicBezTo>
                              <a:cubicBezTo>
                                <a:pt x="17356" y="21494"/>
                                <a:pt x="17359" y="21495"/>
                                <a:pt x="17368" y="21501"/>
                              </a:cubicBezTo>
                            </a:path>
                            <a:path w="2148" h="1910">
                              <a:moveTo>
                                <a:pt x="17513" y="21507"/>
                              </a:moveTo>
                              <a:cubicBezTo>
                                <a:pt x="17518" y="21503"/>
                                <a:pt x="17519" y="21499"/>
                                <a:pt x="17522" y="21496"/>
                              </a:cubicBezTo>
                              <a:cubicBezTo>
                                <a:pt x="17534" y="21485"/>
                                <a:pt x="17550" y="21495"/>
                                <a:pt x="17566" y="21500"/>
                              </a:cubicBezTo>
                              <a:cubicBezTo>
                                <a:pt x="17591" y="21507"/>
                                <a:pt x="17607" y="21524"/>
                                <a:pt x="17629" y="21537"/>
                              </a:cubicBezTo>
                              <a:cubicBezTo>
                                <a:pt x="17642" y="21544"/>
                                <a:pt x="17659" y="21549"/>
                                <a:pt x="17662" y="21566"/>
                              </a:cubicBezTo>
                              <a:cubicBezTo>
                                <a:pt x="17662" y="21568"/>
                                <a:pt x="17662" y="21570"/>
                                <a:pt x="17662" y="21572"/>
                              </a:cubicBezTo>
                            </a:path>
                            <a:path w="2148" h="1910">
                              <a:moveTo>
                                <a:pt x="17790" y="21545"/>
                              </a:moveTo>
                              <a:cubicBezTo>
                                <a:pt x="17795" y="21538"/>
                                <a:pt x="17798" y="21543"/>
                                <a:pt x="17796" y="21532"/>
                              </a:cubicBezTo>
                              <a:cubicBezTo>
                                <a:pt x="17801" y="21539"/>
                                <a:pt x="17796" y="21543"/>
                                <a:pt x="17789" y="21558"/>
                              </a:cubicBezTo>
                              <a:cubicBezTo>
                                <a:pt x="17777" y="21584"/>
                                <a:pt x="17754" y="21605"/>
                                <a:pt x="17732" y="21624"/>
                              </a:cubicBezTo>
                              <a:cubicBezTo>
                                <a:pt x="17703" y="21649"/>
                                <a:pt x="17670" y="21671"/>
                                <a:pt x="17639" y="21693"/>
                              </a:cubicBezTo>
                              <a:cubicBezTo>
                                <a:pt x="17619" y="21707"/>
                                <a:pt x="17606" y="21722"/>
                                <a:pt x="17590" y="21738"/>
                              </a:cubicBezTo>
                              <a:cubicBezTo>
                                <a:pt x="17585" y="21742"/>
                                <a:pt x="17582" y="21741"/>
                                <a:pt x="17583" y="21745"/>
                              </a:cubicBezTo>
                              <a:cubicBezTo>
                                <a:pt x="17591" y="21746"/>
                                <a:pt x="17596" y="21747"/>
                                <a:pt x="17604" y="21747"/>
                              </a:cubicBezTo>
                            </a:path>
                            <a:path w="2148" h="1910">
                              <a:moveTo>
                                <a:pt x="17741" y="21868"/>
                              </a:moveTo>
                              <a:cubicBezTo>
                                <a:pt x="17742" y="21868"/>
                                <a:pt x="17746" y="21876"/>
                                <a:pt x="17744" y="21881"/>
                              </a:cubicBezTo>
                              <a:cubicBezTo>
                                <a:pt x="17741" y="21892"/>
                                <a:pt x="17712" y="21905"/>
                                <a:pt x="17703" y="21911"/>
                              </a:cubicBezTo>
                              <a:cubicBezTo>
                                <a:pt x="17681" y="21925"/>
                                <a:pt x="17667" y="21933"/>
                                <a:pt x="17641" y="21939"/>
                              </a:cubicBezTo>
                              <a:cubicBezTo>
                                <a:pt x="17637" y="21940"/>
                                <a:pt x="17634" y="21940"/>
                                <a:pt x="17630" y="21941"/>
                              </a:cubicBezTo>
                            </a:path>
                            <a:path w="2148" h="1910">
                              <a:moveTo>
                                <a:pt x="17984" y="21850"/>
                              </a:moveTo>
                              <a:cubicBezTo>
                                <a:pt x="17985" y="21848"/>
                                <a:pt x="17986" y="21847"/>
                                <a:pt x="17988" y="21848"/>
                              </a:cubicBezTo>
                              <a:cubicBezTo>
                                <a:pt x="17975" y="21851"/>
                                <a:pt x="17983" y="21857"/>
                                <a:pt x="17972" y="21871"/>
                              </a:cubicBezTo>
                              <a:cubicBezTo>
                                <a:pt x="17956" y="21891"/>
                                <a:pt x="17922" y="21917"/>
                                <a:pt x="17901" y="21932"/>
                              </a:cubicBezTo>
                              <a:cubicBezTo>
                                <a:pt x="17872" y="21953"/>
                                <a:pt x="17839" y="21970"/>
                                <a:pt x="17811" y="21992"/>
                              </a:cubicBezTo>
                              <a:cubicBezTo>
                                <a:pt x="17801" y="22000"/>
                                <a:pt x="17794" y="22007"/>
                                <a:pt x="17783" y="22013"/>
                              </a:cubicBezTo>
                              <a:cubicBezTo>
                                <a:pt x="17799" y="22019"/>
                                <a:pt x="17816" y="22011"/>
                                <a:pt x="17833" y="22007"/>
                              </a:cubicBezTo>
                            </a:path>
                            <a:path w="2148" h="1910">
                              <a:moveTo>
                                <a:pt x="18119" y="22032"/>
                              </a:moveTo>
                              <a:cubicBezTo>
                                <a:pt x="18126" y="22030"/>
                                <a:pt x="18127" y="22031"/>
                                <a:pt x="18134" y="22031"/>
                              </a:cubicBezTo>
                              <a:cubicBezTo>
                                <a:pt x="18154" y="22032"/>
                                <a:pt x="18169" y="22037"/>
                                <a:pt x="18188" y="22044"/>
                              </a:cubicBezTo>
                              <a:cubicBezTo>
                                <a:pt x="18219" y="22055"/>
                                <a:pt x="18249" y="22065"/>
                                <a:pt x="18279" y="22079"/>
                              </a:cubicBezTo>
                              <a:cubicBezTo>
                                <a:pt x="18297" y="22088"/>
                                <a:pt x="18334" y="22098"/>
                                <a:pt x="18348" y="22112"/>
                              </a:cubicBezTo>
                              <a:cubicBezTo>
                                <a:pt x="18360" y="22124"/>
                                <a:pt x="18356" y="22134"/>
                                <a:pt x="18345" y="22143"/>
                              </a:cubicBezTo>
                              <a:cubicBezTo>
                                <a:pt x="18318" y="22165"/>
                                <a:pt x="18275" y="22166"/>
                                <a:pt x="18243" y="22173"/>
                              </a:cubicBezTo>
                              <a:cubicBezTo>
                                <a:pt x="18189" y="22185"/>
                                <a:pt x="18135" y="22185"/>
                                <a:pt x="18080" y="22188"/>
                              </a:cubicBezTo>
                              <a:cubicBezTo>
                                <a:pt x="18041" y="22190"/>
                                <a:pt x="18012" y="22196"/>
                                <a:pt x="17985" y="22216"/>
                              </a:cubicBezTo>
                              <a:cubicBezTo>
                                <a:pt x="17997" y="22227"/>
                                <a:pt x="18003" y="22232"/>
                                <a:pt x="18014" y="222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08,20329" coordsize="2148,1910" path="m16902,20585c16893,20579,16891,20577,16883,20571c16891,20563,16892,20565,16898,20558c16909,20545,16933,20548,16951,20545c16988,20540,17025,20542,17063,20542c17090,20542,17116,20541,17141,20550c17136,20571,17117,20573,17097,20580c17057,20594,17015,20599,16973,20601c16947,20602,16923,20600,16900,20594c16924,20586,16952,20586,16978,20583c17027,20578,17081,20581,17127,20560c17136,20554,17145,20549,17154,20543em16254,20368c16251,20365,16249,20362,16246,20359c16264,20336,16216,20374,16266,20346c16291,20332,16309,20329,16338,20330c16356,20330,16391,20334,16398,20355c16405,20377,16388,20398,16377,20414c16366,20430,16352,20442,16350,20463c16348,20486,16366,20509,16372,20530c16380,20558,16377,20593,16357,20615c16338,20636,16283,20662,16254,20660c16216,20657,16216,20634,16208,20606em18285,21783c18288,21787,18289,21788,18285,21781c18293,21782,18285,21788,18292,21783c18296,21780,18293,21781,18295,21779c18291,21776,18291,21777,18287,21774c18281,21769,18284,21777,18278,21771c18275,21768,18276,21767,18274,21765c18269,21760,18266,21757,18261,21752c18255,21746,18255,21736,18248,21731c18243,21727,18238,21727,18233,21723c18225,21717,18215,21713,18206,21707c18198,21702,18193,21695,18185,21690c18168,21680,18152,21674,18136,21662c18109,21642,18085,21619,18057,21601c18037,21588,18015,21581,17996,21569c17984,21562,17974,21555,17964,21547c17949,21535,17937,21523,17921,21513c17913,21508,17904,21505,17896,21499c17884,21490,17876,21483,17865,21474c17859,21469,17853,21459,17848,21455c17840,21449,17828,21439,17823,21435c17812,21427,17800,21422,17790,21413c17783,21406,17776,21400,17770,21395c17764,21389,17747,21374,17741,21366c17735,21358,17736,21346,17730,21338c17716,21321,17700,21306,17684,21291c17666,21274,17647,21260,17629,21243c17621,21235,17612,21226,17604,21217c17598,21211,17593,21204,17588,21197c17581,21188,17580,21179,17573,21171c17558,21155,17541,21145,17522,21133c17505,21123,17487,21114,17472,21104c17461,21097,17452,21093,17444,21085c17436,21078,17432,21067,17424,21060c17413,21051,17403,21043,17393,21035c17382,21026,17370,21018,17359,21008c17349,20999,17343,20993,17335,20983c17323,20967,17324,20960,17316,20944c17312,20936,17309,20927,17304,20918c17298,20906,17291,20894,17284,20883c17278,20874,17270,20866,17264,20857c17258,20849,17252,20840,17246,20832c17241,20825,17237,20816,17232,20808c17223,20795,17209,20781,17200,20772c17192,20764,17188,20756,17179,20749c17171,20742,17174,20743,17169,20736c17166,20732,17156,20738,17153,20731c17149,20721,17157,20721,17154,20713c17152,20709,17153,20704,17152,20700c17148,20685,17146,20671,17143,20656c17141,20645,17140,20635,17137,20624c17136,20620,17134,20619,17133,20616c17132,20613,17136,20618,17132,20617c17129,20617,17135,20612,17134,20615c17133,20619,17135,20616,17135,20620c17134,20640,17138,20659,17140,20680c17145,20737,17149,20795,17152,20852c17154,20885,17153,20919,17153,20952c17153,20945,17153,20936,17153,20929c17151,20900,17145,20873,17142,20845c17137,20800,17140,20756,17137,20711c17136,20695,17135,20679,17134,20663c17134,20658,17131,20647,17132,20643c17134,20636,17131,20636,17134,20628c17139,20616,17141,20611,17151,20601c17184,20566,17234,20557,17278,20569c17288,20572,17304,20586,17307,20587c17309,20588,17309,20588,17310,20588c17289,20582,17279,20577,17252,20577c17225,20577,17204,20581,17178,20586c17166,20588,17149,20595,17138,20595c17125,20595,17121,20587,17112,20586c17108,20585,17109,20589,17105,20588c17103,20587,17107,20582,17106,20582c17108,20593,17111,20605,17113,20616c17125,20699,17133,20784,17135,20868c17136,20907,17139,20945,17141,20983c17142,20995,17143,21008,17144,21020c17143,21002,17143,20983,17142,20964c17140,20938,17140,20912,17138,20885c17136,20860,17131,20836,17128,20811c17125,20787,17124,20763,17123,20739c17122,20719,17122,20700,17121,20680c17121,20672,17114,20646,17119,20639c17128,20626,17137,20628,17153,20626c17197,20621,17253,20644,17294,20657c17313,20663,17331,20668,17346,20680c17352,20685,17334,20679,17350,20691c17344,20690,17343,20690,17352,20695c17353,20676,17359,20655,17359,20632c17358,20619,17358,20606,17357,20593em17573,21332c17577,21334,17572,21336,17580,21336c17586,21336,17592,21333,17597,21332c17600,21332,17605,21330,17607,21330c17610,21329,17608,21329,17611,21329c17611,21329,17612,21330,17612,21330c17604,21330,17596,21331,17588,21331c17557,21332,17527,21333,17496,21334c17450,21336,17403,21339,17357,21342c17323,21344,17279,21347,17250,21367c17234,21378,17235,21394,17244,21410c17265,21448,17304,21469,17341,21487c17356,21494,17359,21495,17368,21501em17513,21507c17518,21503,17519,21499,17522,21496c17534,21485,17550,21495,17566,21500c17591,21507,17607,21524,17629,21537c17642,21544,17659,21549,17662,21566c17662,21568,17662,21570,17662,21572em17790,21545c17795,21538,17798,21543,17796,21532c17801,21539,17796,21543,17789,21558c17777,21584,17754,21605,17732,21624c17703,21649,17670,21671,17639,21693c17619,21707,17606,21722,17590,21738c17585,21742,17582,21741,17583,21745c17591,21746,17596,21747,17604,21747em17741,21868c17742,21868,17746,21876,17744,21881c17741,21892,17712,21905,17703,21911c17681,21925,17667,21933,17641,21939c17637,21940,17634,21940,17630,21941em17984,21850c17985,21848,17986,21847,17988,21848c17975,21851,17983,21857,17972,21871c17956,21891,17922,21917,17901,21932c17872,21953,17839,21970,17811,21992c17801,22000,17794,22007,17783,22013c17799,22019,17816,22011,17833,22007em18119,22032c18126,22030,18127,22031,18134,22031c18154,22032,18169,22037,18188,22044c18219,22055,18249,22065,18279,22079c18297,22088,18334,22098,18348,22112c18360,22124,18356,22134,18345,22143c18318,22165,18275,22166,18243,22173c18189,22185,18135,22185,18080,22188c18041,22190,18012,22196,17985,22216c17997,22227,18003,22232,18014,22238e" stroked="t" o:allowincell="f" style="position:absolute;margin-left:366.6pt;margin-top:236pt;width:60.85pt;height:5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4945380</wp:posOffset>
                </wp:positionH>
                <wp:positionV relativeFrom="paragraph">
                  <wp:posOffset>3964305</wp:posOffset>
                </wp:positionV>
                <wp:extent cx="156210" cy="32385"/>
                <wp:effectExtent l="6350" t="6985" r="6985" b="571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90">
                              <a:moveTo>
                                <a:pt x="17032" y="23105"/>
                              </a:moveTo>
                              <a:cubicBezTo>
                                <a:pt x="17021" y="23101"/>
                                <a:pt x="17020" y="23098"/>
                                <a:pt x="17012" y="23091"/>
                              </a:cubicBezTo>
                              <a:cubicBezTo>
                                <a:pt x="17022" y="23094"/>
                                <a:pt x="17025" y="23093"/>
                                <a:pt x="17038" y="23092"/>
                              </a:cubicBezTo>
                              <a:cubicBezTo>
                                <a:pt x="17070" y="23090"/>
                                <a:pt x="17102" y="23090"/>
                                <a:pt x="17134" y="23090"/>
                              </a:cubicBezTo>
                              <a:cubicBezTo>
                                <a:pt x="17168" y="23090"/>
                                <a:pt x="17204" y="23089"/>
                                <a:pt x="17236" y="23097"/>
                              </a:cubicBezTo>
                              <a:cubicBezTo>
                                <a:pt x="17220" y="23101"/>
                                <a:pt x="17203" y="23102"/>
                                <a:pt x="17185" y="23101"/>
                              </a:cubicBezTo>
                              <a:cubicBezTo>
                                <a:pt x="17165" y="23100"/>
                                <a:pt x="17144" y="23094"/>
                                <a:pt x="17126" y="23088"/>
                              </a:cubicBezTo>
                              <a:cubicBezTo>
                                <a:pt x="17157" y="23067"/>
                                <a:pt x="17170" y="23066"/>
                                <a:pt x="17212" y="23063"/>
                              </a:cubicBezTo>
                              <a:cubicBezTo>
                                <a:pt x="17278" y="23059"/>
                                <a:pt x="17341" y="23049"/>
                                <a:pt x="17404" y="23029"/>
                              </a:cubicBezTo>
                              <a:cubicBezTo>
                                <a:pt x="17418" y="23025"/>
                                <a:pt x="17431" y="23020"/>
                                <a:pt x="17445" y="230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2,23016" coordsize="434,90" path="m17032,23105c17021,23101,17020,23098,17012,23091c17022,23094,17025,23093,17038,23092c17070,23090,17102,23090,17134,23090c17168,23090,17204,23089,17236,23097c17220,23101,17203,23102,17185,23101c17165,23100,17144,23094,17126,23088c17157,23067,17170,23066,17212,23063c17278,23059,17341,23049,17404,23029c17418,23025,17431,23020,17445,23016e" stroked="t" o:allowincell="f" style="position:absolute;margin-left:389.4pt;margin-top:312.15pt;width:12.25pt;height: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5502275</wp:posOffset>
                </wp:positionH>
                <wp:positionV relativeFrom="paragraph">
                  <wp:posOffset>3409950</wp:posOffset>
                </wp:positionV>
                <wp:extent cx="190500" cy="173990"/>
                <wp:effectExtent l="6985" t="6350" r="6350" b="762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483">
                              <a:moveTo>
                                <a:pt x="18704" y="21581"/>
                              </a:moveTo>
                              <a:cubicBezTo>
                                <a:pt x="18708" y="21579"/>
                                <a:pt x="18711" y="21572"/>
                                <a:pt x="18712" y="21566"/>
                              </a:cubicBezTo>
                              <a:cubicBezTo>
                                <a:pt x="18712" y="21563"/>
                                <a:pt x="18713" y="21560"/>
                                <a:pt x="18713" y="21557"/>
                              </a:cubicBezTo>
                            </a:path>
                            <a:path w="529" h="483">
                              <a:moveTo>
                                <a:pt x="18665" y="21476"/>
                              </a:moveTo>
                              <a:cubicBezTo>
                                <a:pt x="18650" y="21480"/>
                                <a:pt x="18651" y="21477"/>
                                <a:pt x="18638" y="21489"/>
                              </a:cubicBezTo>
                              <a:cubicBezTo>
                                <a:pt x="18607" y="21518"/>
                                <a:pt x="18603" y="21566"/>
                                <a:pt x="18593" y="21605"/>
                              </a:cubicBezTo>
                              <a:cubicBezTo>
                                <a:pt x="18576" y="21675"/>
                                <a:pt x="18558" y="21747"/>
                                <a:pt x="18560" y="21819"/>
                              </a:cubicBezTo>
                              <a:cubicBezTo>
                                <a:pt x="18561" y="21859"/>
                                <a:pt x="18564" y="21930"/>
                                <a:pt x="18605" y="21953"/>
                              </a:cubicBezTo>
                              <a:cubicBezTo>
                                <a:pt x="18644" y="21975"/>
                                <a:pt x="18689" y="21939"/>
                                <a:pt x="18720" y="21921"/>
                              </a:cubicBezTo>
                            </a:path>
                            <a:path w="529" h="483">
                              <a:moveTo>
                                <a:pt x="18886" y="21483"/>
                              </a:moveTo>
                              <a:cubicBezTo>
                                <a:pt x="18886" y="21492"/>
                                <a:pt x="18884" y="21504"/>
                                <a:pt x="18886" y="21514"/>
                              </a:cubicBezTo>
                              <a:cubicBezTo>
                                <a:pt x="18893" y="21543"/>
                                <a:pt x="18899" y="21572"/>
                                <a:pt x="18906" y="21601"/>
                              </a:cubicBezTo>
                              <a:cubicBezTo>
                                <a:pt x="18914" y="21633"/>
                                <a:pt x="18925" y="21667"/>
                                <a:pt x="18930" y="21699"/>
                              </a:cubicBezTo>
                              <a:cubicBezTo>
                                <a:pt x="18932" y="21711"/>
                                <a:pt x="18928" y="21732"/>
                                <a:pt x="18935" y="21742"/>
                              </a:cubicBezTo>
                              <a:cubicBezTo>
                                <a:pt x="18936" y="21742"/>
                                <a:pt x="18938" y="21742"/>
                                <a:pt x="18939" y="21742"/>
                              </a:cubicBezTo>
                            </a:path>
                            <a:path w="529" h="483">
                              <a:moveTo>
                                <a:pt x="19088" y="21633"/>
                              </a:moveTo>
                              <a:cubicBezTo>
                                <a:pt x="19077" y="21649"/>
                                <a:pt x="19078" y="21664"/>
                                <a:pt x="19075" y="21684"/>
                              </a:cubicBezTo>
                              <a:cubicBezTo>
                                <a:pt x="19067" y="21732"/>
                                <a:pt x="19075" y="21788"/>
                                <a:pt x="19061" y="21834"/>
                              </a:cubicBezTo>
                              <a:cubicBezTo>
                                <a:pt x="19059" y="21839"/>
                                <a:pt x="19047" y="21896"/>
                                <a:pt x="19040" y="21899"/>
                              </a:cubicBezTo>
                              <a:cubicBezTo>
                                <a:pt x="19040" y="21895"/>
                                <a:pt x="19041" y="21891"/>
                                <a:pt x="19041" y="218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60,21476" coordsize="529,483" path="m18704,21581c18708,21579,18711,21572,18712,21566c18712,21563,18713,21560,18713,21557em18665,21476c18650,21480,18651,21477,18638,21489c18607,21518,18603,21566,18593,21605c18576,21675,18558,21747,18560,21819c18561,21859,18564,21930,18605,21953c18644,21975,18689,21939,18720,21921em18886,21483c18886,21492,18884,21504,18886,21514c18893,21543,18899,21572,18906,21601c18914,21633,18925,21667,18930,21699c18932,21711,18928,21732,18935,21742c18936,21742,18938,21742,18939,21742em19088,21633c19077,21649,19078,21664,19075,21684c19067,21732,19075,21788,19061,21834c19059,21839,19047,21896,19040,21899c19040,21895,19041,21891,19041,21887e" stroked="t" o:allowincell="f" style="position:absolute;margin-left:433.25pt;margin-top:268.5pt;width:14.95pt;height:1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5752465</wp:posOffset>
                </wp:positionH>
                <wp:positionV relativeFrom="paragraph">
                  <wp:posOffset>3275330</wp:posOffset>
                </wp:positionV>
                <wp:extent cx="159385" cy="233680"/>
                <wp:effectExtent l="6350" t="5080" r="5715" b="635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648">
                              <a:moveTo>
                                <a:pt x="19264" y="21421"/>
                              </a:moveTo>
                              <a:cubicBezTo>
                                <a:pt x="19256" y="21413"/>
                                <a:pt x="19256" y="21416"/>
                                <a:pt x="19267" y="21410"/>
                              </a:cubicBezTo>
                              <a:cubicBezTo>
                                <a:pt x="19284" y="21401"/>
                                <a:pt x="19304" y="21397"/>
                                <a:pt x="19323" y="21393"/>
                              </a:cubicBezTo>
                              <a:cubicBezTo>
                                <a:pt x="19339" y="21389"/>
                                <a:pt x="19356" y="21384"/>
                                <a:pt x="19373" y="21384"/>
                              </a:cubicBezTo>
                              <a:cubicBezTo>
                                <a:pt x="19382" y="21384"/>
                                <a:pt x="19388" y="21388"/>
                                <a:pt x="19395" y="21392"/>
                              </a:cubicBezTo>
                              <a:cubicBezTo>
                                <a:pt x="19403" y="21396"/>
                                <a:pt x="19409" y="21401"/>
                                <a:pt x="19411" y="21410"/>
                              </a:cubicBezTo>
                              <a:cubicBezTo>
                                <a:pt x="19416" y="21431"/>
                                <a:pt x="19411" y="21459"/>
                                <a:pt x="19405" y="21479"/>
                              </a:cubicBezTo>
                              <a:cubicBezTo>
                                <a:pt x="19397" y="21506"/>
                                <a:pt x="19382" y="21529"/>
                                <a:pt x="19369" y="21554"/>
                              </a:cubicBezTo>
                              <a:cubicBezTo>
                                <a:pt x="19359" y="21573"/>
                                <a:pt x="19347" y="21589"/>
                                <a:pt x="19336" y="21607"/>
                              </a:cubicBezTo>
                              <a:cubicBezTo>
                                <a:pt x="19332" y="21614"/>
                                <a:pt x="19332" y="21616"/>
                                <a:pt x="19330" y="21622"/>
                              </a:cubicBezTo>
                              <a:cubicBezTo>
                                <a:pt x="19344" y="21624"/>
                                <a:pt x="19357" y="21626"/>
                                <a:pt x="19372" y="21626"/>
                              </a:cubicBezTo>
                              <a:cubicBezTo>
                                <a:pt x="19400" y="21625"/>
                                <a:pt x="19426" y="21624"/>
                                <a:pt x="19451" y="21613"/>
                              </a:cubicBezTo>
                              <a:cubicBezTo>
                                <a:pt x="19470" y="21605"/>
                                <a:pt x="19483" y="21593"/>
                                <a:pt x="19500" y="21581"/>
                              </a:cubicBezTo>
                            </a:path>
                            <a:path w="443" h="648">
                              <a:moveTo>
                                <a:pt x="19643" y="21106"/>
                              </a:moveTo>
                              <a:cubicBezTo>
                                <a:pt x="19651" y="21110"/>
                                <a:pt x="19650" y="21108"/>
                                <a:pt x="19655" y="21115"/>
                              </a:cubicBezTo>
                              <a:cubicBezTo>
                                <a:pt x="19683" y="21159"/>
                                <a:pt x="19689" y="21226"/>
                                <a:pt x="19693" y="21276"/>
                              </a:cubicBezTo>
                              <a:cubicBezTo>
                                <a:pt x="19702" y="21379"/>
                                <a:pt x="19694" y="21480"/>
                                <a:pt x="19677" y="21581"/>
                              </a:cubicBezTo>
                              <a:cubicBezTo>
                                <a:pt x="19666" y="21644"/>
                                <a:pt x="19653" y="21700"/>
                                <a:pt x="19613" y="217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55,21102" coordsize="443,648" path="m19264,21421c19256,21413,19256,21416,19267,21410c19284,21401,19304,21397,19323,21393c19339,21389,19356,21384,19373,21384c19382,21384,19388,21388,19395,21392c19403,21396,19409,21401,19411,21410c19416,21431,19411,21459,19405,21479c19397,21506,19382,21529,19369,21554c19359,21573,19347,21589,19336,21607c19332,21614,19332,21616,19330,21622c19344,21624,19357,21626,19372,21626c19400,21625,19426,21624,19451,21613c19470,21605,19483,21593,19500,21581em19643,21106c19651,21110,19650,21108,19655,21115c19683,21159,19689,21226,19693,21276c19702,21379,19694,21480,19677,21581c19666,21644,19653,21700,19613,21749e" stroked="t" o:allowincell="f" style="position:absolute;margin-left:452.95pt;margin-top:257.9pt;width:12.5pt;height:1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-769620</wp:posOffset>
                </wp:positionH>
                <wp:positionV relativeFrom="paragraph">
                  <wp:posOffset>4426585</wp:posOffset>
                </wp:positionV>
                <wp:extent cx="170180" cy="186055"/>
                <wp:effectExtent l="6350" t="6985" r="5080" b="571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518">
                              <a:moveTo>
                                <a:pt x="1168" y="24603"/>
                              </a:moveTo>
                              <a:cubicBezTo>
                                <a:pt x="1157" y="24610"/>
                                <a:pt x="1149" y="24615"/>
                                <a:pt x="1137" y="24618"/>
                              </a:cubicBezTo>
                              <a:cubicBezTo>
                                <a:pt x="1142" y="24616"/>
                                <a:pt x="1144" y="24615"/>
                                <a:pt x="1138" y="24618"/>
                              </a:cubicBezTo>
                              <a:cubicBezTo>
                                <a:pt x="1161" y="24615"/>
                                <a:pt x="1183" y="24613"/>
                                <a:pt x="1206" y="24610"/>
                              </a:cubicBezTo>
                              <a:cubicBezTo>
                                <a:pt x="1238" y="24606"/>
                                <a:pt x="1270" y="24603"/>
                                <a:pt x="1302" y="24605"/>
                              </a:cubicBezTo>
                              <a:cubicBezTo>
                                <a:pt x="1316" y="24606"/>
                                <a:pt x="1320" y="24606"/>
                                <a:pt x="1325" y="24615"/>
                              </a:cubicBezTo>
                              <a:cubicBezTo>
                                <a:pt x="1308" y="24627"/>
                                <a:pt x="1291" y="24632"/>
                                <a:pt x="1271" y="24636"/>
                              </a:cubicBezTo>
                              <a:cubicBezTo>
                                <a:pt x="1253" y="24640"/>
                                <a:pt x="1234" y="24644"/>
                                <a:pt x="1216" y="24645"/>
                              </a:cubicBezTo>
                              <a:cubicBezTo>
                                <a:pt x="1232" y="24634"/>
                                <a:pt x="1251" y="24628"/>
                                <a:pt x="1268" y="24620"/>
                              </a:cubicBezTo>
                              <a:cubicBezTo>
                                <a:pt x="1297" y="24608"/>
                                <a:pt x="1307" y="24603"/>
                                <a:pt x="1325" y="24590"/>
                              </a:cubicBezTo>
                            </a:path>
                            <a:path w="474" h="518">
                              <a:moveTo>
                                <a:pt x="1588" y="24319"/>
                              </a:moveTo>
                              <a:cubicBezTo>
                                <a:pt x="1593" y="24311"/>
                                <a:pt x="1598" y="24306"/>
                                <a:pt x="1604" y="24299"/>
                              </a:cubicBezTo>
                              <a:cubicBezTo>
                                <a:pt x="1607" y="24325"/>
                                <a:pt x="1598" y="24349"/>
                                <a:pt x="1592" y="24379"/>
                              </a:cubicBezTo>
                              <a:cubicBezTo>
                                <a:pt x="1575" y="24457"/>
                                <a:pt x="1571" y="24536"/>
                                <a:pt x="1564" y="24615"/>
                              </a:cubicBezTo>
                              <a:cubicBezTo>
                                <a:pt x="1558" y="24680"/>
                                <a:pt x="1562" y="24737"/>
                                <a:pt x="1568" y="24801"/>
                              </a:cubicBezTo>
                              <a:cubicBezTo>
                                <a:pt x="1571" y="24832"/>
                                <a:pt x="1577" y="24802"/>
                                <a:pt x="1588" y="247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7,24299" coordsize="474,518" path="m1168,24603c1157,24610,1149,24615,1137,24618c1142,24616,1144,24615,1138,24618c1161,24615,1183,24613,1206,24610c1238,24606,1270,24603,1302,24605c1316,24606,1320,24606,1325,24615c1308,24627,1291,24632,1271,24636c1253,24640,1234,24644,1216,24645c1232,24634,1251,24628,1268,24620c1297,24608,1307,24603,1325,24590em1588,24319c1593,24311,1598,24306,1604,24299c1607,24325,1598,24349,1592,24379c1575,24457,1571,24536,1564,24615c1558,24680,1562,24737,1568,24801c1571,24832,1577,24802,1588,24789e" stroked="t" o:allowincell="f" style="position:absolute;margin-left:-60.6pt;margin-top:348.55pt;width:13.35pt;height:1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-330835</wp:posOffset>
                </wp:positionH>
                <wp:positionV relativeFrom="paragraph">
                  <wp:posOffset>4438650</wp:posOffset>
                </wp:positionV>
                <wp:extent cx="61595" cy="161925"/>
                <wp:effectExtent l="6350" t="7620" r="6985" b="635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449">
                              <a:moveTo>
                                <a:pt x="2395" y="24365"/>
                              </a:moveTo>
                              <a:cubicBezTo>
                                <a:pt x="2383" y="24364"/>
                                <a:pt x="2385" y="24364"/>
                                <a:pt x="2376" y="24361"/>
                              </a:cubicBezTo>
                              <a:cubicBezTo>
                                <a:pt x="2392" y="24351"/>
                                <a:pt x="2403" y="24345"/>
                                <a:pt x="2421" y="24340"/>
                              </a:cubicBezTo>
                              <a:cubicBezTo>
                                <a:pt x="2445" y="24333"/>
                                <a:pt x="2473" y="24329"/>
                                <a:pt x="2498" y="24335"/>
                              </a:cubicBezTo>
                              <a:cubicBezTo>
                                <a:pt x="2517" y="24340"/>
                                <a:pt x="2529" y="24353"/>
                                <a:pt x="2527" y="24373"/>
                              </a:cubicBezTo>
                              <a:cubicBezTo>
                                <a:pt x="2525" y="24396"/>
                                <a:pt x="2509" y="24418"/>
                                <a:pt x="2500" y="24439"/>
                              </a:cubicBezTo>
                              <a:cubicBezTo>
                                <a:pt x="2486" y="24471"/>
                                <a:pt x="2484" y="24500"/>
                                <a:pt x="2487" y="24535"/>
                              </a:cubicBezTo>
                              <a:cubicBezTo>
                                <a:pt x="2490" y="24574"/>
                                <a:pt x="2504" y="24614"/>
                                <a:pt x="2501" y="24654"/>
                              </a:cubicBezTo>
                              <a:cubicBezTo>
                                <a:pt x="2497" y="24702"/>
                                <a:pt x="2469" y="24724"/>
                                <a:pt x="2435" y="24753"/>
                              </a:cubicBezTo>
                              <a:cubicBezTo>
                                <a:pt x="2424" y="24763"/>
                                <a:pt x="2361" y="24808"/>
                                <a:pt x="2357" y="24762"/>
                              </a:cubicBezTo>
                              <a:cubicBezTo>
                                <a:pt x="2365" y="24730"/>
                                <a:pt x="2370" y="24717"/>
                                <a:pt x="2388" y="247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7,24333" coordsize="171,449" path="m2395,24365c2383,24364,2385,24364,2376,24361c2392,24351,2403,24345,2421,24340c2445,24333,2473,24329,2498,24335c2517,24340,2529,24353,2527,24373c2525,24396,2509,24418,2500,24439c2486,24471,2484,24500,2487,24535c2490,24574,2504,24614,2501,24654c2497,24702,2469,24724,2435,24753c2424,24763,2361,24808,2357,24762c2365,24730,2370,24717,2388,24700e" stroked="t" o:allowincell="f" style="position:absolute;margin-left:-26.05pt;margin-top:349.5pt;width:4.8pt;height:1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38100</wp:posOffset>
                </wp:positionH>
                <wp:positionV relativeFrom="paragraph">
                  <wp:posOffset>4366895</wp:posOffset>
                </wp:positionV>
                <wp:extent cx="843280" cy="299720"/>
                <wp:effectExtent l="6985" t="6350" r="6985" b="698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2" h="833">
                              <a:moveTo>
                                <a:pt x="3572" y="24577"/>
                              </a:moveTo>
                              <a:cubicBezTo>
                                <a:pt x="3570" y="24576"/>
                                <a:pt x="3568" y="24576"/>
                                <a:pt x="3566" y="24575"/>
                              </a:cubicBezTo>
                              <a:cubicBezTo>
                                <a:pt x="3572" y="24577"/>
                                <a:pt x="3564" y="24575"/>
                                <a:pt x="3570" y="24577"/>
                              </a:cubicBezTo>
                              <a:cubicBezTo>
                                <a:pt x="3576" y="24579"/>
                                <a:pt x="3585" y="24580"/>
                                <a:pt x="3591" y="24581"/>
                              </a:cubicBezTo>
                              <a:cubicBezTo>
                                <a:pt x="3604" y="24582"/>
                                <a:pt x="3618" y="24583"/>
                                <a:pt x="3631" y="24584"/>
                              </a:cubicBezTo>
                              <a:cubicBezTo>
                                <a:pt x="3641" y="24585"/>
                                <a:pt x="3649" y="24586"/>
                                <a:pt x="3658" y="24588"/>
                              </a:cubicBezTo>
                              <a:cubicBezTo>
                                <a:pt x="3651" y="24595"/>
                                <a:pt x="3645" y="24598"/>
                                <a:pt x="3634" y="24602"/>
                              </a:cubicBezTo>
                              <a:cubicBezTo>
                                <a:pt x="3612" y="24609"/>
                                <a:pt x="3591" y="24613"/>
                                <a:pt x="3568" y="24616"/>
                              </a:cubicBezTo>
                              <a:cubicBezTo>
                                <a:pt x="3557" y="24617"/>
                                <a:pt x="3521" y="24617"/>
                                <a:pt x="3512" y="24624"/>
                              </a:cubicBezTo>
                              <a:cubicBezTo>
                                <a:pt x="3512" y="24625"/>
                                <a:pt x="3513" y="24625"/>
                                <a:pt x="3513" y="24626"/>
                              </a:cubicBezTo>
                              <a:cubicBezTo>
                                <a:pt x="3528" y="24630"/>
                                <a:pt x="3543" y="24629"/>
                                <a:pt x="3558" y="24631"/>
                              </a:cubicBezTo>
                              <a:cubicBezTo>
                                <a:pt x="3587" y="24635"/>
                                <a:pt x="3612" y="24639"/>
                                <a:pt x="3641" y="24629"/>
                              </a:cubicBezTo>
                              <a:cubicBezTo>
                                <a:pt x="3659" y="24620"/>
                                <a:pt x="3665" y="24617"/>
                                <a:pt x="3677" y="24612"/>
                              </a:cubicBezTo>
                            </a:path>
                            <a:path w="2342" h="833">
                              <a:moveTo>
                                <a:pt x="3926" y="24357"/>
                              </a:moveTo>
                              <a:cubicBezTo>
                                <a:pt x="3928" y="24355"/>
                                <a:pt x="3929" y="24354"/>
                                <a:pt x="3931" y="24352"/>
                              </a:cubicBezTo>
                              <a:cubicBezTo>
                                <a:pt x="3923" y="24363"/>
                                <a:pt x="3916" y="24363"/>
                                <a:pt x="3912" y="24375"/>
                              </a:cubicBezTo>
                              <a:cubicBezTo>
                                <a:pt x="3895" y="24426"/>
                                <a:pt x="3890" y="24486"/>
                                <a:pt x="3880" y="24539"/>
                              </a:cubicBezTo>
                              <a:cubicBezTo>
                                <a:pt x="3868" y="24606"/>
                                <a:pt x="3862" y="24672"/>
                                <a:pt x="3857" y="24740"/>
                              </a:cubicBezTo>
                              <a:cubicBezTo>
                                <a:pt x="3857" y="24743"/>
                                <a:pt x="3846" y="24814"/>
                                <a:pt x="3870" y="24791"/>
                              </a:cubicBezTo>
                              <a:cubicBezTo>
                                <a:pt x="3874" y="24786"/>
                                <a:pt x="3877" y="24782"/>
                                <a:pt x="3881" y="24777"/>
                              </a:cubicBezTo>
                            </a:path>
                            <a:path w="2342" h="833">
                              <a:moveTo>
                                <a:pt x="4109" y="24592"/>
                              </a:moveTo>
                              <a:cubicBezTo>
                                <a:pt x="4102" y="24594"/>
                                <a:pt x="4098" y="24595"/>
                                <a:pt x="4091" y="24595"/>
                              </a:cubicBezTo>
                              <a:cubicBezTo>
                                <a:pt x="4104" y="24588"/>
                                <a:pt x="4119" y="24585"/>
                                <a:pt x="4135" y="24583"/>
                              </a:cubicBezTo>
                              <a:cubicBezTo>
                                <a:pt x="4165" y="24579"/>
                                <a:pt x="4195" y="24579"/>
                                <a:pt x="4225" y="24579"/>
                              </a:cubicBezTo>
                              <a:cubicBezTo>
                                <a:pt x="4250" y="24579"/>
                                <a:pt x="4269" y="24579"/>
                                <a:pt x="4294" y="24574"/>
                              </a:cubicBezTo>
                            </a:path>
                            <a:path w="2342" h="833">
                              <a:moveTo>
                                <a:pt x="4466" y="24413"/>
                              </a:moveTo>
                              <a:cubicBezTo>
                                <a:pt x="4474" y="24406"/>
                                <a:pt x="4483" y="24395"/>
                                <a:pt x="4491" y="24389"/>
                              </a:cubicBezTo>
                              <a:cubicBezTo>
                                <a:pt x="4508" y="24376"/>
                                <a:pt x="4529" y="24370"/>
                                <a:pt x="4551" y="24369"/>
                              </a:cubicBezTo>
                              <a:cubicBezTo>
                                <a:pt x="4572" y="24368"/>
                                <a:pt x="4593" y="24374"/>
                                <a:pt x="4591" y="24398"/>
                              </a:cubicBezTo>
                              <a:cubicBezTo>
                                <a:pt x="4589" y="24429"/>
                                <a:pt x="4567" y="24458"/>
                                <a:pt x="4549" y="24482"/>
                              </a:cubicBezTo>
                              <a:cubicBezTo>
                                <a:pt x="4535" y="24501"/>
                                <a:pt x="4512" y="24522"/>
                                <a:pt x="4506" y="24546"/>
                              </a:cubicBezTo>
                              <a:cubicBezTo>
                                <a:pt x="4501" y="24566"/>
                                <a:pt x="4519" y="24583"/>
                                <a:pt x="4527" y="24599"/>
                              </a:cubicBezTo>
                              <a:cubicBezTo>
                                <a:pt x="4538" y="24620"/>
                                <a:pt x="4552" y="24648"/>
                                <a:pt x="4546" y="24672"/>
                              </a:cubicBezTo>
                              <a:cubicBezTo>
                                <a:pt x="4540" y="24698"/>
                                <a:pt x="4508" y="24732"/>
                                <a:pt x="4484" y="24743"/>
                              </a:cubicBezTo>
                              <a:cubicBezTo>
                                <a:pt x="4468" y="24750"/>
                                <a:pt x="4407" y="24769"/>
                                <a:pt x="4391" y="24751"/>
                              </a:cubicBezTo>
                              <a:cubicBezTo>
                                <a:pt x="4387" y="24733"/>
                                <a:pt x="4387" y="24725"/>
                                <a:pt x="4389" y="24712"/>
                              </a:cubicBezTo>
                            </a:path>
                            <a:path w="2342" h="833">
                              <a:moveTo>
                                <a:pt x="4816" y="24184"/>
                              </a:moveTo>
                              <a:cubicBezTo>
                                <a:pt x="4840" y="24209"/>
                                <a:pt x="4851" y="24232"/>
                                <a:pt x="4854" y="24268"/>
                              </a:cubicBezTo>
                              <a:cubicBezTo>
                                <a:pt x="4862" y="24353"/>
                                <a:pt x="4850" y="24451"/>
                                <a:pt x="4826" y="24533"/>
                              </a:cubicBezTo>
                              <a:cubicBezTo>
                                <a:pt x="4802" y="24616"/>
                                <a:pt x="4767" y="24686"/>
                                <a:pt x="4697" y="24740"/>
                              </a:cubicBezTo>
                              <a:cubicBezTo>
                                <a:pt x="4631" y="24791"/>
                                <a:pt x="4561" y="24795"/>
                                <a:pt x="4482" y="24797"/>
                              </a:cubicBezTo>
                            </a:path>
                            <a:path w="2342" h="833">
                              <a:moveTo>
                                <a:pt x="3565" y="24276"/>
                              </a:moveTo>
                              <a:cubicBezTo>
                                <a:pt x="3519" y="24313"/>
                                <a:pt x="3477" y="24343"/>
                                <a:pt x="3441" y="24391"/>
                              </a:cubicBezTo>
                              <a:cubicBezTo>
                                <a:pt x="3394" y="24453"/>
                                <a:pt x="3379" y="24533"/>
                                <a:pt x="3382" y="24610"/>
                              </a:cubicBezTo>
                              <a:cubicBezTo>
                                <a:pt x="3386" y="24715"/>
                                <a:pt x="3426" y="24806"/>
                                <a:pt x="3499" y="24880"/>
                              </a:cubicBezTo>
                              <a:cubicBezTo>
                                <a:pt x="3567" y="24949"/>
                                <a:pt x="3625" y="24951"/>
                                <a:pt x="3714" y="24965"/>
                              </a:cubicBezTo>
                            </a:path>
                            <a:path w="2342" h="833">
                              <a:moveTo>
                                <a:pt x="5140" y="24396"/>
                              </a:moveTo>
                              <a:cubicBezTo>
                                <a:pt x="5140" y="24399"/>
                                <a:pt x="5142" y="24404"/>
                                <a:pt x="5137" y="24409"/>
                              </a:cubicBezTo>
                              <a:cubicBezTo>
                                <a:pt x="5122" y="24427"/>
                                <a:pt x="5117" y="24454"/>
                                <a:pt x="5110" y="24477"/>
                              </a:cubicBezTo>
                              <a:cubicBezTo>
                                <a:pt x="5101" y="24506"/>
                                <a:pt x="5091" y="24548"/>
                                <a:pt x="5099" y="24578"/>
                              </a:cubicBezTo>
                              <a:cubicBezTo>
                                <a:pt x="5108" y="24613"/>
                                <a:pt x="5150" y="24604"/>
                                <a:pt x="5174" y="24594"/>
                              </a:cubicBezTo>
                              <a:cubicBezTo>
                                <a:pt x="5218" y="24575"/>
                                <a:pt x="5245" y="24541"/>
                                <a:pt x="5278" y="24507"/>
                              </a:cubicBezTo>
                            </a:path>
                            <a:path w="2342" h="833">
                              <a:moveTo>
                                <a:pt x="5339" y="24133"/>
                              </a:moveTo>
                              <a:cubicBezTo>
                                <a:pt x="5303" y="24145"/>
                                <a:pt x="5277" y="24149"/>
                                <a:pt x="5273" y="24188"/>
                              </a:cubicBezTo>
                              <a:cubicBezTo>
                                <a:pt x="5294" y="24188"/>
                                <a:pt x="5306" y="24188"/>
                                <a:pt x="5322" y="24186"/>
                              </a:cubicBezTo>
                            </a:path>
                            <a:path w="2342" h="833">
                              <a:moveTo>
                                <a:pt x="5636" y="24290"/>
                              </a:moveTo>
                              <a:cubicBezTo>
                                <a:pt x="5637" y="24298"/>
                                <a:pt x="5637" y="24295"/>
                                <a:pt x="5635" y="24310"/>
                              </a:cubicBezTo>
                              <a:cubicBezTo>
                                <a:pt x="5629" y="24346"/>
                                <a:pt x="5625" y="24381"/>
                                <a:pt x="5618" y="24417"/>
                              </a:cubicBezTo>
                              <a:cubicBezTo>
                                <a:pt x="5606" y="24484"/>
                                <a:pt x="5597" y="24551"/>
                                <a:pt x="5587" y="24618"/>
                              </a:cubicBezTo>
                              <a:cubicBezTo>
                                <a:pt x="5581" y="24660"/>
                                <a:pt x="5574" y="24705"/>
                                <a:pt x="5589" y="24743"/>
                              </a:cubicBezTo>
                            </a:path>
                            <a:path w="2342" h="833">
                              <a:moveTo>
                                <a:pt x="5557" y="24578"/>
                              </a:moveTo>
                              <a:cubicBezTo>
                                <a:pt x="5546" y="24581"/>
                                <a:pt x="5543" y="24582"/>
                                <a:pt x="5538" y="24587"/>
                              </a:cubicBezTo>
                              <a:cubicBezTo>
                                <a:pt x="5557" y="24591"/>
                                <a:pt x="5571" y="24588"/>
                                <a:pt x="5593" y="24586"/>
                              </a:cubicBezTo>
                              <a:cubicBezTo>
                                <a:pt x="5637" y="24582"/>
                                <a:pt x="5679" y="24573"/>
                                <a:pt x="5723" y="245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82,24133" coordsize="2342,833" path="m3572,24577c3570,24576,3568,24576,3566,24575c3572,24577,3564,24575,3570,24577c3576,24579,3585,24580,3591,24581c3604,24582,3618,24583,3631,24584c3641,24585,3649,24586,3658,24588c3651,24595,3645,24598,3634,24602c3612,24609,3591,24613,3568,24616c3557,24617,3521,24617,3512,24624c3512,24625,3513,24625,3513,24626c3528,24630,3543,24629,3558,24631c3587,24635,3612,24639,3641,24629c3659,24620,3665,24617,3677,24612em3926,24357c3928,24355,3929,24354,3931,24352c3923,24363,3916,24363,3912,24375c3895,24426,3890,24486,3880,24539c3868,24606,3862,24672,3857,24740c3857,24743,3846,24814,3870,24791c3874,24786,3877,24782,3881,24777em4109,24592c4102,24594,4098,24595,4091,24595c4104,24588,4119,24585,4135,24583c4165,24579,4195,24579,4225,24579c4250,24579,4269,24579,4294,24574em4466,24413c4474,24406,4483,24395,4491,24389c4508,24376,4529,24370,4551,24369c4572,24368,4593,24374,4591,24398c4589,24429,4567,24458,4549,24482c4535,24501,4512,24522,4506,24546c4501,24566,4519,24583,4527,24599c4538,24620,4552,24648,4546,24672c4540,24698,4508,24732,4484,24743c4468,24750,4407,24769,4391,24751c4387,24733,4387,24725,4389,24712em4816,24184c4840,24209,4851,24232,4854,24268c4862,24353,4850,24451,4826,24533c4802,24616,4767,24686,4697,24740c4631,24791,4561,24795,4482,24797em3565,24276c3519,24313,3477,24343,3441,24391c3394,24453,3379,24533,3382,24610c3386,24715,3426,24806,3499,24880c3567,24949,3625,24951,3714,24965em5140,24396c5140,24399,5142,24404,5137,24409c5122,24427,5117,24454,5110,24477c5101,24506,5091,24548,5099,24578c5108,24613,5150,24604,5174,24594c5218,24575,5245,24541,5278,24507em5339,24133c5303,24145,5277,24149,5273,24188c5294,24188,5306,24188,5322,24186em5636,24290c5637,24298,5637,24295,5635,24310c5629,24346,5625,24381,5618,24417c5606,24484,5597,24551,5587,24618c5581,24660,5574,24705,5589,24743em5557,24578c5546,24581,5543,24582,5538,24587c5557,24591,5571,24588,5593,24586c5637,24582,5679,24573,5723,24566e" stroked="t" o:allowincell="f" style="position:absolute;margin-left:3pt;margin-top:343.85pt;width:66.35pt;height:2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986155</wp:posOffset>
                </wp:positionH>
                <wp:positionV relativeFrom="paragraph">
                  <wp:posOffset>4399915</wp:posOffset>
                </wp:positionV>
                <wp:extent cx="283845" cy="250825"/>
                <wp:effectExtent l="6985" t="6985" r="5715" b="571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696">
                              <a:moveTo>
                                <a:pt x="6037" y="24530"/>
                              </a:moveTo>
                              <a:cubicBezTo>
                                <a:pt x="6028" y="24533"/>
                                <a:pt x="6023" y="24535"/>
                                <a:pt x="6015" y="24537"/>
                              </a:cubicBezTo>
                              <a:cubicBezTo>
                                <a:pt x="6028" y="24536"/>
                                <a:pt x="6040" y="24534"/>
                                <a:pt x="6053" y="24533"/>
                              </a:cubicBezTo>
                              <a:cubicBezTo>
                                <a:pt x="6091" y="24529"/>
                                <a:pt x="6130" y="24527"/>
                                <a:pt x="6168" y="24525"/>
                              </a:cubicBezTo>
                              <a:cubicBezTo>
                                <a:pt x="6180" y="24524"/>
                                <a:pt x="6185" y="24526"/>
                                <a:pt x="6195" y="24527"/>
                              </a:cubicBezTo>
                              <a:cubicBezTo>
                                <a:pt x="6180" y="24532"/>
                                <a:pt x="6163" y="24534"/>
                                <a:pt x="6147" y="24536"/>
                              </a:cubicBezTo>
                              <a:cubicBezTo>
                                <a:pt x="6127" y="24539"/>
                                <a:pt x="6106" y="24539"/>
                                <a:pt x="6086" y="24544"/>
                              </a:cubicBezTo>
                              <a:cubicBezTo>
                                <a:pt x="6085" y="24544"/>
                                <a:pt x="6084" y="24545"/>
                                <a:pt x="6083" y="24545"/>
                              </a:cubicBezTo>
                              <a:cubicBezTo>
                                <a:pt x="6101" y="24549"/>
                                <a:pt x="6113" y="24549"/>
                                <a:pt x="6132" y="24548"/>
                              </a:cubicBezTo>
                              <a:cubicBezTo>
                                <a:pt x="6157" y="24547"/>
                                <a:pt x="6181" y="24542"/>
                                <a:pt x="6206" y="24538"/>
                              </a:cubicBezTo>
                            </a:path>
                            <a:path w="788" h="696">
                              <a:moveTo>
                                <a:pt x="6403" y="24267"/>
                              </a:moveTo>
                              <a:cubicBezTo>
                                <a:pt x="6396" y="24267"/>
                                <a:pt x="6397" y="24253"/>
                                <a:pt x="6395" y="24276"/>
                              </a:cubicBezTo>
                              <a:cubicBezTo>
                                <a:pt x="6392" y="24315"/>
                                <a:pt x="6378" y="24353"/>
                                <a:pt x="6372" y="24393"/>
                              </a:cubicBezTo>
                              <a:cubicBezTo>
                                <a:pt x="6362" y="24453"/>
                                <a:pt x="6356" y="24512"/>
                                <a:pt x="6353" y="24573"/>
                              </a:cubicBezTo>
                              <a:cubicBezTo>
                                <a:pt x="6351" y="24607"/>
                                <a:pt x="6348" y="24651"/>
                                <a:pt x="6370" y="24680"/>
                              </a:cubicBezTo>
                              <a:cubicBezTo>
                                <a:pt x="6378" y="24690"/>
                                <a:pt x="6388" y="24675"/>
                                <a:pt x="6395" y="24670"/>
                              </a:cubicBezTo>
                            </a:path>
                            <a:path w="788" h="696">
                              <a:moveTo>
                                <a:pt x="6612" y="24556"/>
                              </a:moveTo>
                              <a:cubicBezTo>
                                <a:pt x="6606" y="24560"/>
                                <a:pt x="6598" y="24563"/>
                                <a:pt x="6595" y="24565"/>
                              </a:cubicBezTo>
                              <a:cubicBezTo>
                                <a:pt x="6599" y="24555"/>
                                <a:pt x="6599" y="24554"/>
                                <a:pt x="6609" y="24545"/>
                              </a:cubicBezTo>
                              <a:cubicBezTo>
                                <a:pt x="6625" y="24532"/>
                                <a:pt x="6638" y="24520"/>
                                <a:pt x="6649" y="24503"/>
                              </a:cubicBezTo>
                              <a:cubicBezTo>
                                <a:pt x="6656" y="24492"/>
                                <a:pt x="6665" y="24463"/>
                                <a:pt x="6677" y="24456"/>
                              </a:cubicBezTo>
                              <a:cubicBezTo>
                                <a:pt x="6683" y="24455"/>
                                <a:pt x="6684" y="24455"/>
                                <a:pt x="6688" y="24455"/>
                              </a:cubicBezTo>
                              <a:cubicBezTo>
                                <a:pt x="6695" y="24481"/>
                                <a:pt x="6697" y="24503"/>
                                <a:pt x="6696" y="24531"/>
                              </a:cubicBezTo>
                              <a:cubicBezTo>
                                <a:pt x="6692" y="24612"/>
                                <a:pt x="6672" y="24692"/>
                                <a:pt x="6646" y="24769"/>
                              </a:cubicBezTo>
                              <a:cubicBezTo>
                                <a:pt x="6629" y="24819"/>
                                <a:pt x="6607" y="24866"/>
                                <a:pt x="6575" y="24909"/>
                              </a:cubicBezTo>
                              <a:cubicBezTo>
                                <a:pt x="6566" y="24920"/>
                                <a:pt x="6564" y="24924"/>
                                <a:pt x="6554" y="24917"/>
                              </a:cubicBezTo>
                              <a:cubicBezTo>
                                <a:pt x="6563" y="24865"/>
                                <a:pt x="6582" y="24819"/>
                                <a:pt x="6601" y="24770"/>
                              </a:cubicBezTo>
                              <a:cubicBezTo>
                                <a:pt x="6610" y="24747"/>
                                <a:pt x="6619" y="24724"/>
                                <a:pt x="6628" y="24701"/>
                              </a:cubicBezTo>
                            </a:path>
                            <a:path w="788" h="696">
                              <a:moveTo>
                                <a:pt x="6802" y="24226"/>
                              </a:moveTo>
                              <a:cubicBezTo>
                                <a:pt x="6784" y="24236"/>
                                <a:pt x="6758" y="24251"/>
                                <a:pt x="6753" y="24274"/>
                              </a:cubicBezTo>
                              <a:cubicBezTo>
                                <a:pt x="6757" y="24281"/>
                                <a:pt x="6759" y="24283"/>
                                <a:pt x="6767" y="242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5,24226" coordsize="788,696" path="m6037,24530c6028,24533,6023,24535,6015,24537c6028,24536,6040,24534,6053,24533c6091,24529,6130,24527,6168,24525c6180,24524,6185,24526,6195,24527c6180,24532,6163,24534,6147,24536c6127,24539,6106,24539,6086,24544c6085,24544,6084,24545,6083,24545c6101,24549,6113,24549,6132,24548c6157,24547,6181,24542,6206,24538em6403,24267c6396,24267,6397,24253,6395,24276c6392,24315,6378,24353,6372,24393c6362,24453,6356,24512,6353,24573c6351,24607,6348,24651,6370,24680c6378,24690,6388,24675,6395,24670em6612,24556c6606,24560,6598,24563,6595,24565c6599,24555,6599,24554,6609,24545c6625,24532,6638,24520,6649,24503c6656,24492,6665,24463,6677,24456c6683,24455,6684,24455,6688,24455c6695,24481,6697,24503,6696,24531c6692,24612,6672,24692,6646,24769c6629,24819,6607,24866,6575,24909c6566,24920,6564,24924,6554,24917c6563,24865,6582,24819,6601,24770c6610,24747,6619,24724,6628,24701em6802,24226c6784,24236,6758,24251,6753,24274c6757,24281,6759,24283,6767,24280e" stroked="t" o:allowincell="f" style="position:absolute;margin-left:77.65pt;margin-top:346.45pt;width:22.3pt;height:1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1395095</wp:posOffset>
                </wp:positionH>
                <wp:positionV relativeFrom="paragraph">
                  <wp:posOffset>4469130</wp:posOffset>
                </wp:positionV>
                <wp:extent cx="103505" cy="64770"/>
                <wp:effectExtent l="6985" t="6985" r="5715" b="635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80">
                              <a:moveTo>
                                <a:pt x="7159" y="24418"/>
                              </a:moveTo>
                              <a:cubicBezTo>
                                <a:pt x="7141" y="24424"/>
                                <a:pt x="7156" y="24421"/>
                                <a:pt x="7167" y="24420"/>
                              </a:cubicBezTo>
                              <a:cubicBezTo>
                                <a:pt x="7201" y="24415"/>
                                <a:pt x="7237" y="24415"/>
                                <a:pt x="7272" y="24418"/>
                              </a:cubicBezTo>
                              <a:cubicBezTo>
                                <a:pt x="7309" y="24421"/>
                                <a:pt x="7345" y="24428"/>
                                <a:pt x="7381" y="24436"/>
                              </a:cubicBezTo>
                            </a:path>
                            <a:path w="288" h="180">
                              <a:moveTo>
                                <a:pt x="7272" y="24567"/>
                              </a:moveTo>
                              <a:cubicBezTo>
                                <a:pt x="7257" y="24577"/>
                                <a:pt x="7249" y="24582"/>
                                <a:pt x="7237" y="24594"/>
                              </a:cubicBezTo>
                              <a:cubicBezTo>
                                <a:pt x="7280" y="24596"/>
                                <a:pt x="7328" y="24583"/>
                                <a:pt x="7370" y="24574"/>
                              </a:cubicBezTo>
                              <a:cubicBezTo>
                                <a:pt x="7392" y="24568"/>
                                <a:pt x="7415" y="24563"/>
                                <a:pt x="7437" y="245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50,24417" coordsize="288,180" path="m7159,24418c7141,24424,7156,24421,7167,24420c7201,24415,7237,24415,7272,24418c7309,24421,7345,24428,7381,24436em7272,24567c7257,24577,7249,24582,7237,24594c7280,24596,7328,24583,7370,24574c7392,24568,7415,24563,7437,24557e" stroked="t" o:allowincell="f" style="position:absolute;margin-left:109.85pt;margin-top:351.9pt;width:8.1pt;height: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1624330</wp:posOffset>
                </wp:positionH>
                <wp:positionV relativeFrom="paragraph">
                  <wp:posOffset>4323080</wp:posOffset>
                </wp:positionV>
                <wp:extent cx="981710" cy="276225"/>
                <wp:effectExtent l="6350" t="5715" r="6350" b="571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7" h="767">
                              <a:moveTo>
                                <a:pt x="7806" y="24373"/>
                              </a:moveTo>
                              <a:cubicBezTo>
                                <a:pt x="7796" y="24374"/>
                                <a:pt x="7797" y="24376"/>
                                <a:pt x="7788" y="24375"/>
                              </a:cubicBezTo>
                              <a:cubicBezTo>
                                <a:pt x="7799" y="24382"/>
                                <a:pt x="7808" y="24380"/>
                                <a:pt x="7821" y="24381"/>
                              </a:cubicBezTo>
                              <a:cubicBezTo>
                                <a:pt x="7848" y="24383"/>
                                <a:pt x="7874" y="24384"/>
                                <a:pt x="7901" y="24385"/>
                              </a:cubicBezTo>
                              <a:cubicBezTo>
                                <a:pt x="7931" y="24386"/>
                                <a:pt x="7953" y="24382"/>
                                <a:pt x="7981" y="24372"/>
                              </a:cubicBezTo>
                            </a:path>
                            <a:path w="2727" h="767">
                              <a:moveTo>
                                <a:pt x="8160" y="24143"/>
                              </a:moveTo>
                              <a:cubicBezTo>
                                <a:pt x="8157" y="24134"/>
                                <a:pt x="8147" y="24117"/>
                                <a:pt x="8157" y="24107"/>
                              </a:cubicBezTo>
                              <a:cubicBezTo>
                                <a:pt x="8163" y="24101"/>
                                <a:pt x="8171" y="24100"/>
                                <a:pt x="8178" y="24095"/>
                              </a:cubicBezTo>
                              <a:cubicBezTo>
                                <a:pt x="8191" y="24116"/>
                                <a:pt x="8182" y="24138"/>
                                <a:pt x="8175" y="24162"/>
                              </a:cubicBezTo>
                              <a:cubicBezTo>
                                <a:pt x="8160" y="24214"/>
                                <a:pt x="8135" y="24259"/>
                                <a:pt x="8113" y="24308"/>
                              </a:cubicBezTo>
                              <a:cubicBezTo>
                                <a:pt x="8103" y="24331"/>
                                <a:pt x="8073" y="24382"/>
                                <a:pt x="8079" y="24410"/>
                              </a:cubicBezTo>
                              <a:cubicBezTo>
                                <a:pt x="8084" y="24431"/>
                                <a:pt x="8122" y="24428"/>
                                <a:pt x="8135" y="24425"/>
                              </a:cubicBezTo>
                              <a:cubicBezTo>
                                <a:pt x="8173" y="24417"/>
                                <a:pt x="8210" y="24404"/>
                                <a:pt x="8243" y="24382"/>
                              </a:cubicBezTo>
                              <a:cubicBezTo>
                                <a:pt x="8270" y="24364"/>
                                <a:pt x="8289" y="24340"/>
                                <a:pt x="8310" y="24316"/>
                              </a:cubicBezTo>
                            </a:path>
                            <a:path w="2727" h="767">
                              <a:moveTo>
                                <a:pt x="8372" y="24096"/>
                              </a:moveTo>
                              <a:cubicBezTo>
                                <a:pt x="8363" y="24104"/>
                                <a:pt x="8346" y="24125"/>
                                <a:pt x="8342" y="24143"/>
                              </a:cubicBezTo>
                              <a:cubicBezTo>
                                <a:pt x="8328" y="24201"/>
                                <a:pt x="8306" y="24256"/>
                                <a:pt x="8289" y="24314"/>
                              </a:cubicBezTo>
                              <a:cubicBezTo>
                                <a:pt x="8270" y="24378"/>
                                <a:pt x="8257" y="24444"/>
                                <a:pt x="8242" y="24509"/>
                              </a:cubicBezTo>
                              <a:cubicBezTo>
                                <a:pt x="8237" y="24533"/>
                                <a:pt x="8226" y="24576"/>
                                <a:pt x="8242" y="24599"/>
                              </a:cubicBezTo>
                              <a:cubicBezTo>
                                <a:pt x="8251" y="24612"/>
                                <a:pt x="8272" y="24585"/>
                                <a:pt x="8277" y="24581"/>
                              </a:cubicBezTo>
                            </a:path>
                            <a:path w="2727" h="767">
                              <a:moveTo>
                                <a:pt x="8625" y="24345"/>
                              </a:moveTo>
                              <a:cubicBezTo>
                                <a:pt x="8614" y="24349"/>
                                <a:pt x="8607" y="24351"/>
                                <a:pt x="8597" y="24360"/>
                              </a:cubicBezTo>
                              <a:cubicBezTo>
                                <a:pt x="8574" y="24382"/>
                                <a:pt x="8560" y="24401"/>
                                <a:pt x="8549" y="24432"/>
                              </a:cubicBezTo>
                              <a:cubicBezTo>
                                <a:pt x="8537" y="24466"/>
                                <a:pt x="8524" y="24504"/>
                                <a:pt x="8526" y="24540"/>
                              </a:cubicBezTo>
                              <a:cubicBezTo>
                                <a:pt x="8527" y="24567"/>
                                <a:pt x="8541" y="24591"/>
                                <a:pt x="8573" y="24585"/>
                              </a:cubicBezTo>
                              <a:cubicBezTo>
                                <a:pt x="8610" y="24578"/>
                                <a:pt x="8646" y="24531"/>
                                <a:pt x="8664" y="24502"/>
                              </a:cubicBezTo>
                              <a:cubicBezTo>
                                <a:pt x="8690" y="24455"/>
                                <a:pt x="8701" y="24436"/>
                                <a:pt x="8720" y="24403"/>
                              </a:cubicBezTo>
                            </a:path>
                            <a:path w="2727" h="767">
                              <a:moveTo>
                                <a:pt x="8797" y="24019"/>
                              </a:moveTo>
                              <a:cubicBezTo>
                                <a:pt x="8776" y="24016"/>
                                <a:pt x="8748" y="24021"/>
                                <a:pt x="8742" y="24052"/>
                              </a:cubicBezTo>
                              <a:cubicBezTo>
                                <a:pt x="8738" y="24074"/>
                                <a:pt x="8781" y="24073"/>
                                <a:pt x="8791" y="24075"/>
                              </a:cubicBezTo>
                            </a:path>
                            <a:path w="2727" h="767">
                              <a:moveTo>
                                <a:pt x="8894" y="24438"/>
                              </a:moveTo>
                              <a:cubicBezTo>
                                <a:pt x="8886" y="24442"/>
                                <a:pt x="8880" y="24444"/>
                                <a:pt x="8872" y="24446"/>
                              </a:cubicBezTo>
                              <a:cubicBezTo>
                                <a:pt x="8877" y="24442"/>
                                <a:pt x="8899" y="24439"/>
                                <a:pt x="8913" y="24438"/>
                              </a:cubicBezTo>
                              <a:cubicBezTo>
                                <a:pt x="8955" y="24435"/>
                                <a:pt x="8996" y="24429"/>
                                <a:pt x="9038" y="24427"/>
                              </a:cubicBezTo>
                              <a:cubicBezTo>
                                <a:pt x="9070" y="24425"/>
                                <a:pt x="9099" y="24426"/>
                                <a:pt x="9129" y="24417"/>
                              </a:cubicBezTo>
                            </a:path>
                            <a:path w="2727" h="767">
                              <a:moveTo>
                                <a:pt x="9239" y="24466"/>
                              </a:moveTo>
                              <a:cubicBezTo>
                                <a:pt x="9240" y="24463"/>
                                <a:pt x="9233" y="24474"/>
                                <a:pt x="9238" y="24465"/>
                              </a:cubicBezTo>
                              <a:cubicBezTo>
                                <a:pt x="9245" y="24453"/>
                                <a:pt x="9258" y="24448"/>
                                <a:pt x="9270" y="24440"/>
                              </a:cubicBezTo>
                              <a:cubicBezTo>
                                <a:pt x="9289" y="24427"/>
                                <a:pt x="9306" y="24414"/>
                                <a:pt x="9322" y="24397"/>
                              </a:cubicBezTo>
                              <a:cubicBezTo>
                                <a:pt x="9338" y="24381"/>
                                <a:pt x="9354" y="24363"/>
                                <a:pt x="9368" y="24345"/>
                              </a:cubicBezTo>
                              <a:cubicBezTo>
                                <a:pt x="9375" y="24336"/>
                                <a:pt x="9380" y="24326"/>
                                <a:pt x="9389" y="24319"/>
                              </a:cubicBezTo>
                              <a:cubicBezTo>
                                <a:pt x="9390" y="24319"/>
                                <a:pt x="9392" y="24319"/>
                                <a:pt x="9393" y="24319"/>
                              </a:cubicBezTo>
                              <a:cubicBezTo>
                                <a:pt x="9399" y="24327"/>
                                <a:pt x="9407" y="24331"/>
                                <a:pt x="9409" y="24345"/>
                              </a:cubicBezTo>
                              <a:cubicBezTo>
                                <a:pt x="9413" y="24379"/>
                                <a:pt x="9404" y="24417"/>
                                <a:pt x="9399" y="24451"/>
                              </a:cubicBezTo>
                              <a:cubicBezTo>
                                <a:pt x="9388" y="24518"/>
                                <a:pt x="9370" y="24586"/>
                                <a:pt x="9349" y="24651"/>
                              </a:cubicBezTo>
                              <a:cubicBezTo>
                                <a:pt x="9337" y="24688"/>
                                <a:pt x="9321" y="24728"/>
                                <a:pt x="9299" y="24760"/>
                              </a:cubicBezTo>
                              <a:cubicBezTo>
                                <a:pt x="9290" y="24770"/>
                                <a:pt x="9288" y="24772"/>
                                <a:pt x="9283" y="24778"/>
                              </a:cubicBezTo>
                              <a:cubicBezTo>
                                <a:pt x="9266" y="24755"/>
                                <a:pt x="9272" y="24728"/>
                                <a:pt x="9280" y="24699"/>
                              </a:cubicBezTo>
                              <a:cubicBezTo>
                                <a:pt x="9296" y="24653"/>
                                <a:pt x="9302" y="24635"/>
                                <a:pt x="9315" y="24604"/>
                              </a:cubicBezTo>
                            </a:path>
                            <a:path w="2727" h="767">
                              <a:moveTo>
                                <a:pt x="9561" y="24056"/>
                              </a:moveTo>
                              <a:cubicBezTo>
                                <a:pt x="9550" y="24056"/>
                                <a:pt x="9519" y="24052"/>
                                <a:pt x="9522" y="24075"/>
                              </a:cubicBezTo>
                              <a:cubicBezTo>
                                <a:pt x="9527" y="24083"/>
                                <a:pt x="9531" y="24086"/>
                                <a:pt x="9540" y="24085"/>
                              </a:cubicBezTo>
                            </a:path>
                            <a:path w="2727" h="767">
                              <a:moveTo>
                                <a:pt x="9807" y="24325"/>
                              </a:moveTo>
                              <a:cubicBezTo>
                                <a:pt x="9803" y="24334"/>
                                <a:pt x="9802" y="24337"/>
                                <a:pt x="9797" y="24341"/>
                              </a:cubicBezTo>
                              <a:cubicBezTo>
                                <a:pt x="9819" y="24357"/>
                                <a:pt x="9841" y="24358"/>
                                <a:pt x="9869" y="24360"/>
                              </a:cubicBezTo>
                              <a:cubicBezTo>
                                <a:pt x="9895" y="24360"/>
                                <a:pt x="9905" y="24360"/>
                                <a:pt x="9923" y="24364"/>
                              </a:cubicBezTo>
                            </a:path>
                            <a:path w="2727" h="767">
                              <a:moveTo>
                                <a:pt x="9869" y="24463"/>
                              </a:moveTo>
                              <a:cubicBezTo>
                                <a:pt x="9841" y="24478"/>
                                <a:pt x="9816" y="24490"/>
                                <a:pt x="9792" y="24510"/>
                              </a:cubicBezTo>
                              <a:cubicBezTo>
                                <a:pt x="9787" y="24540"/>
                                <a:pt x="9859" y="24518"/>
                                <a:pt x="9882" y="24513"/>
                              </a:cubicBezTo>
                              <a:cubicBezTo>
                                <a:pt x="9947" y="24497"/>
                                <a:pt x="9970" y="24491"/>
                                <a:pt x="10013" y="24476"/>
                              </a:cubicBezTo>
                            </a:path>
                            <a:path w="2727" h="767">
                              <a:moveTo>
                                <a:pt x="10502" y="24067"/>
                              </a:moveTo>
                              <a:cubicBezTo>
                                <a:pt x="10481" y="24083"/>
                                <a:pt x="10466" y="24097"/>
                                <a:pt x="10450" y="24120"/>
                              </a:cubicBezTo>
                              <a:cubicBezTo>
                                <a:pt x="10412" y="24176"/>
                                <a:pt x="10372" y="24232"/>
                                <a:pt x="10329" y="24285"/>
                              </a:cubicBezTo>
                              <a:cubicBezTo>
                                <a:pt x="10283" y="24342"/>
                                <a:pt x="10233" y="24399"/>
                                <a:pt x="10181" y="24451"/>
                              </a:cubicBezTo>
                              <a:cubicBezTo>
                                <a:pt x="10162" y="24470"/>
                                <a:pt x="10149" y="24485"/>
                                <a:pt x="10133" y="24505"/>
                              </a:cubicBezTo>
                              <a:cubicBezTo>
                                <a:pt x="10164" y="24519"/>
                                <a:pt x="10182" y="24519"/>
                                <a:pt x="10218" y="24522"/>
                              </a:cubicBezTo>
                              <a:cubicBezTo>
                                <a:pt x="10275" y="24526"/>
                                <a:pt x="10335" y="24534"/>
                                <a:pt x="10392" y="24532"/>
                              </a:cubicBezTo>
                              <a:cubicBezTo>
                                <a:pt x="10435" y="24530"/>
                                <a:pt x="10473" y="24520"/>
                                <a:pt x="10514" y="245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88,24012" coordsize="2727,767" path="m7806,24373c7796,24374,7797,24376,7788,24375c7799,24382,7808,24380,7821,24381c7848,24383,7874,24384,7901,24385c7931,24386,7953,24382,7981,24372em8160,24143c8157,24134,8147,24117,8157,24107c8163,24101,8171,24100,8178,24095c8191,24116,8182,24138,8175,24162c8160,24214,8135,24259,8113,24308c8103,24331,8073,24382,8079,24410c8084,24431,8122,24428,8135,24425c8173,24417,8210,24404,8243,24382c8270,24364,8289,24340,8310,24316em8372,24096c8363,24104,8346,24125,8342,24143c8328,24201,8306,24256,8289,24314c8270,24378,8257,24444,8242,24509c8237,24533,8226,24576,8242,24599c8251,24612,8272,24585,8277,24581em8625,24345c8614,24349,8607,24351,8597,24360c8574,24382,8560,24401,8549,24432c8537,24466,8524,24504,8526,24540c8527,24567,8541,24591,8573,24585c8610,24578,8646,24531,8664,24502c8690,24455,8701,24436,8720,24403em8797,24019c8776,24016,8748,24021,8742,24052c8738,24074,8781,24073,8791,24075em8894,24438c8886,24442,8880,24444,8872,24446c8877,24442,8899,24439,8913,24438c8955,24435,8996,24429,9038,24427c9070,24425,9099,24426,9129,24417em9239,24466c9240,24463,9233,24474,9238,24465c9245,24453,9258,24448,9270,24440c9289,24427,9306,24414,9322,24397c9338,24381,9354,24363,9368,24345c9375,24336,9380,24326,9389,24319c9390,24319,9392,24319,9393,24319c9399,24327,9407,24331,9409,24345c9413,24379,9404,24417,9399,24451c9388,24518,9370,24586,9349,24651c9337,24688,9321,24728,9299,24760c9290,24770,9288,24772,9283,24778c9266,24755,9272,24728,9280,24699c9296,24653,9302,24635,9315,24604em9561,24056c9550,24056,9519,24052,9522,24075c9527,24083,9531,24086,9540,24085em9807,24325c9803,24334,9802,24337,9797,24341c9819,24357,9841,24358,9869,24360c9895,24360,9905,24360,9923,24364em9869,24463c9841,24478,9816,24490,9792,24510c9787,24540,9859,24518,9882,24513c9947,24497,9970,24491,10013,24476em10502,24067c10481,24083,10466,24097,10450,24120c10412,24176,10372,24232,10329,24285c10283,24342,10233,24399,10181,24451c10162,24470,10149,24485,10133,24505c10164,24519,10182,24519,10218,24522c10275,24526,10335,24534,10392,24532c10435,24530,10473,24520,10514,24508e" stroked="t" o:allowincell="f" style="position:absolute;margin-left:127.9pt;margin-top:340.4pt;width:77.25pt;height:2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2602865</wp:posOffset>
                </wp:positionH>
                <wp:positionV relativeFrom="paragraph">
                  <wp:posOffset>4342130</wp:posOffset>
                </wp:positionV>
                <wp:extent cx="882015" cy="219075"/>
                <wp:effectExtent l="6985" t="6985" r="5715" b="444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9" h="610">
                              <a:moveTo>
                                <a:pt x="10524" y="24340"/>
                              </a:moveTo>
                              <a:cubicBezTo>
                                <a:pt x="10519" y="24337"/>
                                <a:pt x="10519" y="24336"/>
                                <a:pt x="10514" y="24335"/>
                              </a:cubicBezTo>
                              <a:cubicBezTo>
                                <a:pt x="10511" y="24335"/>
                                <a:pt x="10512" y="24336"/>
                                <a:pt x="10509" y="24336"/>
                              </a:cubicBezTo>
                              <a:cubicBezTo>
                                <a:pt x="10502" y="24332"/>
                                <a:pt x="10517" y="24336"/>
                                <a:pt x="10518" y="24336"/>
                              </a:cubicBezTo>
                              <a:cubicBezTo>
                                <a:pt x="10533" y="24339"/>
                                <a:pt x="10550" y="24345"/>
                                <a:pt x="10565" y="24344"/>
                              </a:cubicBezTo>
                              <a:cubicBezTo>
                                <a:pt x="10591" y="24343"/>
                                <a:pt x="10613" y="24332"/>
                                <a:pt x="10637" y="24322"/>
                              </a:cubicBezTo>
                            </a:path>
                            <a:path w="2449" h="610">
                              <a:moveTo>
                                <a:pt x="10809" y="24180"/>
                              </a:moveTo>
                              <a:cubicBezTo>
                                <a:pt x="10811" y="24171"/>
                                <a:pt x="10809" y="24175"/>
                                <a:pt x="10814" y="24168"/>
                              </a:cubicBezTo>
                              <a:cubicBezTo>
                                <a:pt x="10800" y="24169"/>
                                <a:pt x="10809" y="24171"/>
                                <a:pt x="10803" y="24185"/>
                              </a:cubicBezTo>
                              <a:cubicBezTo>
                                <a:pt x="10794" y="24204"/>
                                <a:pt x="10787" y="24222"/>
                                <a:pt x="10776" y="24241"/>
                              </a:cubicBezTo>
                              <a:cubicBezTo>
                                <a:pt x="10768" y="24255"/>
                                <a:pt x="10763" y="24267"/>
                                <a:pt x="10767" y="24282"/>
                              </a:cubicBezTo>
                              <a:cubicBezTo>
                                <a:pt x="10787" y="24286"/>
                                <a:pt x="10799" y="24279"/>
                                <a:pt x="10818" y="24274"/>
                              </a:cubicBezTo>
                              <a:cubicBezTo>
                                <a:pt x="10849" y="24267"/>
                                <a:pt x="10875" y="24255"/>
                                <a:pt x="10905" y="24242"/>
                              </a:cubicBezTo>
                              <a:cubicBezTo>
                                <a:pt x="10921" y="24235"/>
                                <a:pt x="10933" y="24229"/>
                                <a:pt x="10946" y="24218"/>
                              </a:cubicBezTo>
                            </a:path>
                            <a:path w="2449" h="610">
                              <a:moveTo>
                                <a:pt x="10982" y="24113"/>
                              </a:moveTo>
                              <a:cubicBezTo>
                                <a:pt x="10975" y="24113"/>
                                <a:pt x="10975" y="24097"/>
                                <a:pt x="10969" y="24119"/>
                              </a:cubicBezTo>
                              <a:cubicBezTo>
                                <a:pt x="10960" y="24153"/>
                                <a:pt x="10950" y="24187"/>
                                <a:pt x="10942" y="24222"/>
                              </a:cubicBezTo>
                              <a:cubicBezTo>
                                <a:pt x="10930" y="24278"/>
                                <a:pt x="10920" y="24334"/>
                                <a:pt x="10912" y="24390"/>
                              </a:cubicBezTo>
                              <a:cubicBezTo>
                                <a:pt x="10907" y="24424"/>
                                <a:pt x="10899" y="24470"/>
                                <a:pt x="10907" y="24504"/>
                              </a:cubicBezTo>
                              <a:cubicBezTo>
                                <a:pt x="10914" y="24533"/>
                                <a:pt x="10932" y="24499"/>
                                <a:pt x="10939" y="24490"/>
                              </a:cubicBezTo>
                            </a:path>
                            <a:path w="2449" h="610">
                              <a:moveTo>
                                <a:pt x="11059" y="24437"/>
                              </a:moveTo>
                              <a:cubicBezTo>
                                <a:pt x="11055" y="24456"/>
                                <a:pt x="11053" y="24472"/>
                                <a:pt x="11046" y="24491"/>
                              </a:cubicBezTo>
                              <a:cubicBezTo>
                                <a:pt x="11033" y="24524"/>
                                <a:pt x="11025" y="24550"/>
                                <a:pt x="11017" y="24584"/>
                              </a:cubicBezTo>
                              <a:cubicBezTo>
                                <a:pt x="11010" y="24612"/>
                                <a:pt x="10997" y="24638"/>
                                <a:pt x="10993" y="24665"/>
                              </a:cubicBezTo>
                              <a:cubicBezTo>
                                <a:pt x="10991" y="24680"/>
                                <a:pt x="10990" y="24654"/>
                                <a:pt x="10993" y="24639"/>
                              </a:cubicBezTo>
                            </a:path>
                            <a:path w="2449" h="610">
                              <a:moveTo>
                                <a:pt x="11332" y="24152"/>
                              </a:moveTo>
                              <a:cubicBezTo>
                                <a:pt x="11318" y="24163"/>
                                <a:pt x="11304" y="24170"/>
                                <a:pt x="11296" y="24187"/>
                              </a:cubicBezTo>
                              <a:cubicBezTo>
                                <a:pt x="11282" y="24217"/>
                                <a:pt x="11280" y="24254"/>
                                <a:pt x="11281" y="24286"/>
                              </a:cubicBezTo>
                              <a:cubicBezTo>
                                <a:pt x="11282" y="24327"/>
                                <a:pt x="11289" y="24374"/>
                                <a:pt x="11299" y="24414"/>
                              </a:cubicBezTo>
                              <a:cubicBezTo>
                                <a:pt x="11304" y="24436"/>
                                <a:pt x="11306" y="24454"/>
                                <a:pt x="11323" y="24467"/>
                              </a:cubicBezTo>
                              <a:cubicBezTo>
                                <a:pt x="11332" y="24456"/>
                                <a:pt x="11340" y="24444"/>
                                <a:pt x="11348" y="24432"/>
                              </a:cubicBezTo>
                            </a:path>
                            <a:path w="2449" h="610">
                              <a:moveTo>
                                <a:pt x="11491" y="24064"/>
                              </a:moveTo>
                              <a:cubicBezTo>
                                <a:pt x="11496" y="24066"/>
                                <a:pt x="11489" y="24068"/>
                                <a:pt x="11494" y="24069"/>
                              </a:cubicBezTo>
                              <a:cubicBezTo>
                                <a:pt x="11512" y="24072"/>
                                <a:pt x="11535" y="24071"/>
                                <a:pt x="11553" y="24072"/>
                              </a:cubicBezTo>
                              <a:cubicBezTo>
                                <a:pt x="11584" y="24073"/>
                                <a:pt x="11619" y="24071"/>
                                <a:pt x="11649" y="24081"/>
                              </a:cubicBezTo>
                              <a:cubicBezTo>
                                <a:pt x="11682" y="24092"/>
                                <a:pt x="11723" y="24116"/>
                                <a:pt x="11735" y="24151"/>
                              </a:cubicBezTo>
                              <a:cubicBezTo>
                                <a:pt x="11750" y="24193"/>
                                <a:pt x="11729" y="24235"/>
                                <a:pt x="11708" y="24271"/>
                              </a:cubicBezTo>
                              <a:cubicBezTo>
                                <a:pt x="11675" y="24329"/>
                                <a:pt x="11628" y="24381"/>
                                <a:pt x="11588" y="24435"/>
                              </a:cubicBezTo>
                              <a:cubicBezTo>
                                <a:pt x="11562" y="24469"/>
                                <a:pt x="11547" y="24500"/>
                                <a:pt x="11533" y="24538"/>
                              </a:cubicBezTo>
                              <a:cubicBezTo>
                                <a:pt x="11557" y="24532"/>
                                <a:pt x="11574" y="24519"/>
                                <a:pt x="11597" y="24506"/>
                              </a:cubicBezTo>
                            </a:path>
                            <a:path w="2449" h="610">
                              <a:moveTo>
                                <a:pt x="12925" y="24302"/>
                              </a:moveTo>
                              <a:cubicBezTo>
                                <a:pt x="12931" y="24302"/>
                                <a:pt x="12940" y="24303"/>
                                <a:pt x="12946" y="24302"/>
                              </a:cubicBezTo>
                              <a:cubicBezTo>
                                <a:pt x="12953" y="24301"/>
                                <a:pt x="12949" y="24301"/>
                                <a:pt x="12953" y="24301"/>
                              </a:cubicBezTo>
                              <a:cubicBezTo>
                                <a:pt x="12953" y="24300"/>
                                <a:pt x="12953" y="24300"/>
                                <a:pt x="12954" y="24300"/>
                              </a:cubicBezTo>
                              <a:cubicBezTo>
                                <a:pt x="12953" y="24300"/>
                                <a:pt x="12950" y="24295"/>
                                <a:pt x="12947" y="24295"/>
                              </a:cubicBezTo>
                              <a:cubicBezTo>
                                <a:pt x="12932" y="24295"/>
                                <a:pt x="12915" y="24297"/>
                                <a:pt x="12899" y="24299"/>
                              </a:cubicBezTo>
                              <a:cubicBezTo>
                                <a:pt x="12827" y="24308"/>
                                <a:pt x="12754" y="24312"/>
                                <a:pt x="12682" y="24318"/>
                              </a:cubicBezTo>
                              <a:cubicBezTo>
                                <a:pt x="12552" y="24329"/>
                                <a:pt x="12422" y="24335"/>
                                <a:pt x="12292" y="24341"/>
                              </a:cubicBezTo>
                              <a:cubicBezTo>
                                <a:pt x="12183" y="24346"/>
                                <a:pt x="12067" y="24342"/>
                                <a:pt x="11960" y="24371"/>
                              </a:cubicBezTo>
                              <a:cubicBezTo>
                                <a:pt x="11927" y="24384"/>
                                <a:pt x="11920" y="24385"/>
                                <a:pt x="11902" y="24397"/>
                              </a:cubicBezTo>
                              <a:cubicBezTo>
                                <a:pt x="11930" y="24416"/>
                                <a:pt x="11926" y="24421"/>
                                <a:pt x="11977" y="244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06,24064" coordsize="2449,610" path="m10524,24340c10519,24337,10519,24336,10514,24335c10511,24335,10512,24336,10509,24336c10502,24332,10517,24336,10518,24336c10533,24339,10550,24345,10565,24344c10591,24343,10613,24332,10637,24322em10809,24180c10811,24171,10809,24175,10814,24168c10800,24169,10809,24171,10803,24185c10794,24204,10787,24222,10776,24241c10768,24255,10763,24267,10767,24282c10787,24286,10799,24279,10818,24274c10849,24267,10875,24255,10905,24242c10921,24235,10933,24229,10946,24218em10982,24113c10975,24113,10975,24097,10969,24119c10960,24153,10950,24187,10942,24222c10930,24278,10920,24334,10912,24390c10907,24424,10899,24470,10907,24504c10914,24533,10932,24499,10939,24490em11059,24437c11055,24456,11053,24472,11046,24491c11033,24524,11025,24550,11017,24584c11010,24612,10997,24638,10993,24665c10991,24680,10990,24654,10993,24639em11332,24152c11318,24163,11304,24170,11296,24187c11282,24217,11280,24254,11281,24286c11282,24327,11289,24374,11299,24414c11304,24436,11306,24454,11323,24467c11332,24456,11340,24444,11348,24432em11491,24064c11496,24066,11489,24068,11494,24069c11512,24072,11535,24071,11553,24072c11584,24073,11619,24071,11649,24081c11682,24092,11723,24116,11735,24151c11750,24193,11729,24235,11708,24271c11675,24329,11628,24381,11588,24435c11562,24469,11547,24500,11533,24538c11557,24532,11574,24519,11597,24506em12925,24302c12931,24302,12940,24303,12946,24302c12953,24301,12949,24301,12953,24301c12953,24300,12953,24300,12954,24300c12953,24300,12950,24295,12947,24295c12932,24295,12915,24297,12899,24299c12827,24308,12754,24312,12682,24318c12552,24329,12422,24335,12292,24341c12183,24346,12067,24342,11960,24371c11927,24384,11920,24385,11902,24397c11930,24416,11926,24421,11977,24434e" stroked="t" o:allowincell="f" style="position:absolute;margin-left:204.95pt;margin-top:341.9pt;width:69.4pt;height:1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3657600</wp:posOffset>
                </wp:positionH>
                <wp:positionV relativeFrom="paragraph">
                  <wp:posOffset>4352925</wp:posOffset>
                </wp:positionV>
                <wp:extent cx="18415" cy="156845"/>
                <wp:effectExtent l="7620" t="6985" r="6350" b="571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436">
                              <a:moveTo>
                                <a:pt x="13476" y="24095"/>
                              </a:moveTo>
                              <a:cubicBezTo>
                                <a:pt x="13462" y="24137"/>
                                <a:pt x="13450" y="24177"/>
                                <a:pt x="13444" y="24221"/>
                              </a:cubicBezTo>
                              <a:cubicBezTo>
                                <a:pt x="13433" y="24293"/>
                                <a:pt x="13430" y="24369"/>
                                <a:pt x="13438" y="24441"/>
                              </a:cubicBezTo>
                              <a:cubicBezTo>
                                <a:pt x="13442" y="24480"/>
                                <a:pt x="13447" y="24522"/>
                                <a:pt x="13486" y="245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35,24095" coordsize="52,436" path="m13476,24095c13462,24137,13450,24177,13444,24221c13433,24293,13430,24369,13438,24441c13442,24480,13447,24522,13486,24530e" stroked="t" o:allowincell="f" style="position:absolute;margin-left:288pt;margin-top:342.75pt;width:1.4pt;height:1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4123690</wp:posOffset>
                </wp:positionH>
                <wp:positionV relativeFrom="paragraph">
                  <wp:posOffset>4350385</wp:posOffset>
                </wp:positionV>
                <wp:extent cx="12065" cy="158750"/>
                <wp:effectExtent l="8890" t="6350" r="5715" b="635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441">
                              <a:moveTo>
                                <a:pt x="14759" y="24104"/>
                              </a:moveTo>
                              <a:cubicBezTo>
                                <a:pt x="14759" y="24103"/>
                                <a:pt x="14763" y="24098"/>
                                <a:pt x="14763" y="24095"/>
                              </a:cubicBezTo>
                              <a:cubicBezTo>
                                <a:pt x="14763" y="24092"/>
                                <a:pt x="14763" y="24093"/>
                                <a:pt x="14763" y="24090"/>
                              </a:cubicBezTo>
                              <a:cubicBezTo>
                                <a:pt x="14760" y="24109"/>
                                <a:pt x="14758" y="24133"/>
                                <a:pt x="14754" y="24153"/>
                              </a:cubicBezTo>
                              <a:cubicBezTo>
                                <a:pt x="14743" y="24213"/>
                                <a:pt x="14737" y="24274"/>
                                <a:pt x="14734" y="24335"/>
                              </a:cubicBezTo>
                              <a:cubicBezTo>
                                <a:pt x="14731" y="24386"/>
                                <a:pt x="14715" y="24477"/>
                                <a:pt x="14742" y="24525"/>
                              </a:cubicBezTo>
                              <a:cubicBezTo>
                                <a:pt x="14752" y="24529"/>
                                <a:pt x="14755" y="24527"/>
                                <a:pt x="14754" y="245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31,24088" coordsize="33,441" path="m14759,24104c14759,24103,14763,24098,14763,24095c14763,24092,14763,24093,14763,24090c14760,24109,14758,24133,14754,24153c14743,24213,14737,24274,14734,24335c14731,24386,14715,24477,14742,24525c14752,24529,14755,24527,14754,24513e" stroked="t" o:allowincell="f" style="position:absolute;margin-left:324.7pt;margin-top:342.55pt;width:0.9pt;height:1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4478020</wp:posOffset>
                </wp:positionH>
                <wp:positionV relativeFrom="paragraph">
                  <wp:posOffset>4378325</wp:posOffset>
                </wp:positionV>
                <wp:extent cx="132715" cy="361950"/>
                <wp:effectExtent l="7620" t="6350" r="5715" b="698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1006">
                              <a:moveTo>
                                <a:pt x="15899" y="24169"/>
                              </a:moveTo>
                              <a:cubicBezTo>
                                <a:pt x="15895" y="24170"/>
                                <a:pt x="15889" y="24159"/>
                                <a:pt x="15887" y="24177"/>
                              </a:cubicBezTo>
                              <a:cubicBezTo>
                                <a:pt x="15884" y="24207"/>
                                <a:pt x="15887" y="24235"/>
                                <a:pt x="15886" y="24266"/>
                              </a:cubicBezTo>
                              <a:cubicBezTo>
                                <a:pt x="15884" y="24323"/>
                                <a:pt x="15879" y="24377"/>
                                <a:pt x="15884" y="24434"/>
                              </a:cubicBezTo>
                              <a:cubicBezTo>
                                <a:pt x="15887" y="24461"/>
                                <a:pt x="15882" y="24529"/>
                                <a:pt x="15896" y="24554"/>
                              </a:cubicBezTo>
                              <a:cubicBezTo>
                                <a:pt x="15900" y="24558"/>
                                <a:pt x="15905" y="24561"/>
                                <a:pt x="15909" y="24565"/>
                              </a:cubicBezTo>
                            </a:path>
                            <a:path w="369" h="1006">
                              <a:moveTo>
                                <a:pt x="15727" y="24983"/>
                              </a:moveTo>
                              <a:cubicBezTo>
                                <a:pt x="15721" y="24988"/>
                                <a:pt x="15720" y="24990"/>
                                <a:pt x="15714" y="24989"/>
                              </a:cubicBezTo>
                              <a:cubicBezTo>
                                <a:pt x="15721" y="24988"/>
                                <a:pt x="15732" y="24985"/>
                                <a:pt x="15740" y="24983"/>
                              </a:cubicBezTo>
                              <a:cubicBezTo>
                                <a:pt x="15776" y="24975"/>
                                <a:pt x="15815" y="24974"/>
                                <a:pt x="15850" y="24964"/>
                              </a:cubicBezTo>
                              <a:cubicBezTo>
                                <a:pt x="15859" y="24961"/>
                                <a:pt x="15868" y="24957"/>
                                <a:pt x="15877" y="24954"/>
                              </a:cubicBezTo>
                            </a:path>
                            <a:path w="369" h="1006">
                              <a:moveTo>
                                <a:pt x="16082" y="24822"/>
                              </a:moveTo>
                              <a:cubicBezTo>
                                <a:pt x="16059" y="24831"/>
                                <a:pt x="16050" y="24851"/>
                                <a:pt x="16041" y="24874"/>
                              </a:cubicBezTo>
                              <a:cubicBezTo>
                                <a:pt x="16017" y="24931"/>
                                <a:pt x="16019" y="24979"/>
                                <a:pt x="16020" y="25040"/>
                              </a:cubicBezTo>
                              <a:cubicBezTo>
                                <a:pt x="16020" y="25053"/>
                                <a:pt x="16011" y="25160"/>
                                <a:pt x="16027" y="25170"/>
                              </a:cubicBezTo>
                              <a:cubicBezTo>
                                <a:pt x="16031" y="25169"/>
                                <a:pt x="16036" y="25168"/>
                                <a:pt x="16040" y="251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14,24165" coordsize="369,1006" path="m15899,24169c15895,24170,15889,24159,15887,24177c15884,24207,15887,24235,15886,24266c15884,24323,15879,24377,15884,24434c15887,24461,15882,24529,15896,24554c15900,24558,15905,24561,15909,24565em15727,24983c15721,24988,15720,24990,15714,24989c15721,24988,15732,24985,15740,24983c15776,24975,15815,24974,15850,24964c15859,24961,15868,24957,15877,24954em16082,24822c16059,24831,16050,24851,16041,24874c16017,24931,16019,24979,16020,25040c16020,25053,16011,25160,16027,25170c16031,25169,16036,25168,16040,25167e" stroked="t" o:allowincell="f" style="position:absolute;margin-left:352.6pt;margin-top:344.75pt;width:10.4pt;height:2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3201035</wp:posOffset>
                </wp:positionH>
                <wp:positionV relativeFrom="paragraph">
                  <wp:posOffset>4394200</wp:posOffset>
                </wp:positionV>
                <wp:extent cx="184785" cy="457200"/>
                <wp:effectExtent l="6985" t="6350" r="5715" b="698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1269">
                              <a:moveTo>
                                <a:pt x="12453" y="24220"/>
                              </a:moveTo>
                              <a:cubicBezTo>
                                <a:pt x="12453" y="24212"/>
                                <a:pt x="12453" y="24215"/>
                                <a:pt x="12455" y="24210"/>
                              </a:cubicBezTo>
                              <a:cubicBezTo>
                                <a:pt x="12463" y="24216"/>
                                <a:pt x="12464" y="24220"/>
                                <a:pt x="12464" y="24236"/>
                              </a:cubicBezTo>
                              <a:cubicBezTo>
                                <a:pt x="12463" y="24275"/>
                                <a:pt x="12464" y="24314"/>
                                <a:pt x="12463" y="24353"/>
                              </a:cubicBezTo>
                              <a:cubicBezTo>
                                <a:pt x="12462" y="24412"/>
                                <a:pt x="12460" y="24469"/>
                                <a:pt x="12457" y="24528"/>
                              </a:cubicBezTo>
                              <a:cubicBezTo>
                                <a:pt x="12456" y="24538"/>
                                <a:pt x="12456" y="24548"/>
                                <a:pt x="12455" y="24558"/>
                              </a:cubicBezTo>
                            </a:path>
                            <a:path w="513" h="1269">
                              <a:moveTo>
                                <a:pt x="12173" y="25316"/>
                              </a:moveTo>
                              <a:cubicBezTo>
                                <a:pt x="12168" y="25317"/>
                                <a:pt x="12167" y="25317"/>
                                <a:pt x="12168" y="25321"/>
                              </a:cubicBezTo>
                              <a:cubicBezTo>
                                <a:pt x="12171" y="25317"/>
                                <a:pt x="12201" y="25305"/>
                                <a:pt x="12208" y="25303"/>
                              </a:cubicBezTo>
                              <a:cubicBezTo>
                                <a:pt x="12239" y="25295"/>
                                <a:pt x="12267" y="25288"/>
                                <a:pt x="12296" y="25274"/>
                              </a:cubicBezTo>
                            </a:path>
                            <a:path w="513" h="1269">
                              <a:moveTo>
                                <a:pt x="12487" y="25129"/>
                              </a:moveTo>
                              <a:cubicBezTo>
                                <a:pt x="12467" y="25135"/>
                                <a:pt x="12445" y="25139"/>
                                <a:pt x="12428" y="25153"/>
                              </a:cubicBezTo>
                              <a:cubicBezTo>
                                <a:pt x="12408" y="25169"/>
                                <a:pt x="12410" y="25187"/>
                                <a:pt x="12414" y="25210"/>
                              </a:cubicBezTo>
                              <a:cubicBezTo>
                                <a:pt x="12419" y="25236"/>
                                <a:pt x="12426" y="25262"/>
                                <a:pt x="12443" y="25283"/>
                              </a:cubicBezTo>
                              <a:cubicBezTo>
                                <a:pt x="12459" y="25303"/>
                                <a:pt x="12482" y="25305"/>
                                <a:pt x="12506" y="25304"/>
                              </a:cubicBezTo>
                              <a:cubicBezTo>
                                <a:pt x="12541" y="25302"/>
                                <a:pt x="12562" y="25283"/>
                                <a:pt x="12588" y="25261"/>
                              </a:cubicBezTo>
                              <a:cubicBezTo>
                                <a:pt x="12596" y="25254"/>
                                <a:pt x="12605" y="25247"/>
                                <a:pt x="12613" y="25240"/>
                              </a:cubicBezTo>
                            </a:path>
                            <a:path w="513" h="1269">
                              <a:moveTo>
                                <a:pt x="12680" y="25040"/>
                              </a:moveTo>
                              <a:cubicBezTo>
                                <a:pt x="12649" y="25035"/>
                                <a:pt x="12637" y="25066"/>
                                <a:pt x="12622" y="25091"/>
                              </a:cubicBezTo>
                              <a:cubicBezTo>
                                <a:pt x="12590" y="25146"/>
                                <a:pt x="12571" y="25224"/>
                                <a:pt x="12565" y="25287"/>
                              </a:cubicBezTo>
                              <a:cubicBezTo>
                                <a:pt x="12560" y="25340"/>
                                <a:pt x="12549" y="25417"/>
                                <a:pt x="12571" y="25468"/>
                              </a:cubicBezTo>
                              <a:cubicBezTo>
                                <a:pt x="12581" y="25478"/>
                                <a:pt x="12583" y="25481"/>
                                <a:pt x="12593" y="254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68,24210" coordsize="513,1269" path="m12453,24220c12453,24212,12453,24215,12455,24210c12463,24216,12464,24220,12464,24236c12463,24275,12464,24314,12463,24353c12462,24412,12460,24469,12457,24528c12456,24538,12456,24548,12455,24558em12173,25316c12168,25317,12167,25317,12168,25321c12171,25317,12201,25305,12208,25303c12239,25295,12267,25288,12296,25274em12487,25129c12467,25135,12445,25139,12428,25153c12408,25169,12410,25187,12414,25210c12419,25236,12426,25262,12443,25283c12459,25303,12482,25305,12506,25304c12541,25302,12562,25283,12588,25261c12596,25254,12605,25247,12613,25240em12680,25040c12649,25035,12637,25066,12622,25091c12590,25146,12571,25224,12565,25287c12560,25340,12549,25417,12571,25468c12581,25478,12583,25481,12593,25477e" stroked="t" o:allowincell="f" style="position:absolute;margin-left:252.05pt;margin-top:346pt;width:14.5pt;height:3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3627755</wp:posOffset>
                </wp:positionH>
                <wp:positionV relativeFrom="paragraph">
                  <wp:posOffset>4671695</wp:posOffset>
                </wp:positionV>
                <wp:extent cx="149225" cy="154305"/>
                <wp:effectExtent l="7620" t="7620" r="6350" b="635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427">
                              <a:moveTo>
                                <a:pt x="13359" y="25134"/>
                              </a:moveTo>
                              <a:cubicBezTo>
                                <a:pt x="13344" y="25126"/>
                                <a:pt x="13358" y="25139"/>
                                <a:pt x="13352" y="25126"/>
                              </a:cubicBezTo>
                              <a:cubicBezTo>
                                <a:pt x="13367" y="25124"/>
                                <a:pt x="13383" y="25120"/>
                                <a:pt x="13397" y="25116"/>
                              </a:cubicBezTo>
                              <a:cubicBezTo>
                                <a:pt x="13428" y="25107"/>
                                <a:pt x="13461" y="25105"/>
                                <a:pt x="13491" y="25095"/>
                              </a:cubicBezTo>
                              <a:cubicBezTo>
                                <a:pt x="13498" y="25092"/>
                                <a:pt x="13505" y="25088"/>
                                <a:pt x="13512" y="25085"/>
                              </a:cubicBezTo>
                            </a:path>
                            <a:path w="416" h="427">
                              <a:moveTo>
                                <a:pt x="13622" y="25011"/>
                              </a:moveTo>
                              <a:cubicBezTo>
                                <a:pt x="13626" y="25003"/>
                                <a:pt x="13613" y="25002"/>
                                <a:pt x="13629" y="24992"/>
                              </a:cubicBezTo>
                              <a:cubicBezTo>
                                <a:pt x="13650" y="24979"/>
                                <a:pt x="13687" y="24979"/>
                                <a:pt x="13710" y="24983"/>
                              </a:cubicBezTo>
                              <a:cubicBezTo>
                                <a:pt x="13735" y="24988"/>
                                <a:pt x="13765" y="25000"/>
                                <a:pt x="13767" y="25030"/>
                              </a:cubicBezTo>
                              <a:cubicBezTo>
                                <a:pt x="13769" y="25064"/>
                                <a:pt x="13740" y="25098"/>
                                <a:pt x="13722" y="25123"/>
                              </a:cubicBezTo>
                              <a:cubicBezTo>
                                <a:pt x="13699" y="25155"/>
                                <a:pt x="13680" y="25181"/>
                                <a:pt x="13670" y="25219"/>
                              </a:cubicBezTo>
                              <a:cubicBezTo>
                                <a:pt x="13662" y="25246"/>
                                <a:pt x="13670" y="25283"/>
                                <a:pt x="13657" y="25308"/>
                              </a:cubicBezTo>
                              <a:cubicBezTo>
                                <a:pt x="13628" y="25365"/>
                                <a:pt x="13554" y="25379"/>
                                <a:pt x="13500" y="25395"/>
                              </a:cubicBezTo>
                              <a:cubicBezTo>
                                <a:pt x="13459" y="25407"/>
                                <a:pt x="13423" y="25416"/>
                                <a:pt x="13388" y="253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52,24981" coordsize="416,427" path="m13359,25134c13344,25126,13358,25139,13352,25126c13367,25124,13383,25120,13397,25116c13428,25107,13461,25105,13491,25095c13498,25092,13505,25088,13512,25085em13622,25011c13626,25003,13613,25002,13629,24992c13650,24979,13687,24979,13710,24983c13735,24988,13765,25000,13767,25030c13769,25064,13740,25098,13722,25123c13699,25155,13680,25181,13670,25219c13662,25246,13670,25283,13657,25308c13628,25365,13554,25379,13500,25395c13459,25407,13423,25416,13388,25395e" stroked="t" o:allowincell="f" style="position:absolute;margin-left:285.65pt;margin-top:367.85pt;width:11.7pt;height:1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4041775</wp:posOffset>
                </wp:positionH>
                <wp:positionV relativeFrom="paragraph">
                  <wp:posOffset>4671695</wp:posOffset>
                </wp:positionV>
                <wp:extent cx="139700" cy="106680"/>
                <wp:effectExtent l="6350" t="6350" r="6350" b="698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96">
                              <a:moveTo>
                                <a:pt x="14516" y="25097"/>
                              </a:moveTo>
                              <a:cubicBezTo>
                                <a:pt x="14498" y="25091"/>
                                <a:pt x="14514" y="25099"/>
                                <a:pt x="14504" y="25091"/>
                              </a:cubicBezTo>
                              <a:cubicBezTo>
                                <a:pt x="14506" y="25081"/>
                                <a:pt x="14518" y="25080"/>
                                <a:pt x="14531" y="25076"/>
                              </a:cubicBezTo>
                              <a:cubicBezTo>
                                <a:pt x="14551" y="25070"/>
                                <a:pt x="14574" y="25068"/>
                                <a:pt x="14593" y="25062"/>
                              </a:cubicBezTo>
                              <a:cubicBezTo>
                                <a:pt x="14610" y="25053"/>
                                <a:pt x="14615" y="25051"/>
                                <a:pt x="14628" y="25049"/>
                              </a:cubicBezTo>
                            </a:path>
                            <a:path w="387" h="296">
                              <a:moveTo>
                                <a:pt x="14779" y="24986"/>
                              </a:moveTo>
                              <a:cubicBezTo>
                                <a:pt x="14783" y="24985"/>
                                <a:pt x="14789" y="24981"/>
                                <a:pt x="14793" y="24981"/>
                              </a:cubicBezTo>
                              <a:cubicBezTo>
                                <a:pt x="14810" y="24982"/>
                                <a:pt x="14823" y="25008"/>
                                <a:pt x="14827" y="25022"/>
                              </a:cubicBezTo>
                              <a:cubicBezTo>
                                <a:pt x="14836" y="25058"/>
                                <a:pt x="14823" y="25100"/>
                                <a:pt x="14809" y="25132"/>
                              </a:cubicBezTo>
                              <a:cubicBezTo>
                                <a:pt x="14793" y="25167"/>
                                <a:pt x="14763" y="25198"/>
                                <a:pt x="14752" y="25235"/>
                              </a:cubicBezTo>
                              <a:cubicBezTo>
                                <a:pt x="14744" y="25264"/>
                                <a:pt x="14767" y="25276"/>
                                <a:pt x="14793" y="25276"/>
                              </a:cubicBezTo>
                              <a:cubicBezTo>
                                <a:pt x="14827" y="25277"/>
                                <a:pt x="14857" y="25268"/>
                                <a:pt x="14889" y="252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03,24981" coordsize="387,296" path="m14516,25097c14498,25091,14514,25099,14504,25091c14506,25081,14518,25080,14531,25076c14551,25070,14574,25068,14593,25062c14610,25053,14615,25051,14628,25049em14779,24986c14783,24985,14789,24981,14793,24981c14810,24982,14823,25008,14827,25022c14836,25058,14823,25100,14809,25132c14793,25167,14763,25198,14752,25235c14744,25264,14767,25276,14793,25276c14827,25277,14857,25268,14889,25260e" stroked="t" o:allowincell="f" style="position:absolute;margin-left:318.25pt;margin-top:367.85pt;width:10.95pt;height: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4088765</wp:posOffset>
                </wp:positionH>
                <wp:positionV relativeFrom="paragraph">
                  <wp:posOffset>2686685</wp:posOffset>
                </wp:positionV>
                <wp:extent cx="476250" cy="394335"/>
                <wp:effectExtent l="7620" t="5715" r="6985" b="635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4" h="1094">
                              <a:moveTo>
                                <a:pt x="15807" y="20472"/>
                              </a:moveTo>
                              <a:cubicBezTo>
                                <a:pt x="15799" y="20467"/>
                                <a:pt x="15793" y="20466"/>
                                <a:pt x="15784" y="20467"/>
                              </a:cubicBezTo>
                              <a:cubicBezTo>
                                <a:pt x="15771" y="20468"/>
                                <a:pt x="15763" y="20469"/>
                                <a:pt x="15757" y="20483"/>
                              </a:cubicBezTo>
                              <a:cubicBezTo>
                                <a:pt x="15752" y="20496"/>
                                <a:pt x="15748" y="20511"/>
                                <a:pt x="15743" y="20525"/>
                              </a:cubicBezTo>
                              <a:cubicBezTo>
                                <a:pt x="15738" y="20539"/>
                                <a:pt x="15741" y="20532"/>
                                <a:pt x="15747" y="20537"/>
                              </a:cubicBezTo>
                              <a:cubicBezTo>
                                <a:pt x="15759" y="20529"/>
                                <a:pt x="15770" y="20518"/>
                                <a:pt x="15777" y="20505"/>
                              </a:cubicBezTo>
                              <a:cubicBezTo>
                                <a:pt x="15786" y="20489"/>
                                <a:pt x="15793" y="20468"/>
                                <a:pt x="15792" y="20450"/>
                              </a:cubicBezTo>
                              <a:cubicBezTo>
                                <a:pt x="15790" y="20441"/>
                                <a:pt x="15790" y="20438"/>
                                <a:pt x="15785" y="20433"/>
                              </a:cubicBezTo>
                              <a:cubicBezTo>
                                <a:pt x="15769" y="20431"/>
                                <a:pt x="15758" y="20434"/>
                                <a:pt x="15747" y="20448"/>
                              </a:cubicBezTo>
                              <a:cubicBezTo>
                                <a:pt x="15738" y="20459"/>
                                <a:pt x="15734" y="20473"/>
                                <a:pt x="15729" y="20486"/>
                              </a:cubicBezTo>
                              <a:cubicBezTo>
                                <a:pt x="15736" y="20504"/>
                                <a:pt x="15744" y="20508"/>
                                <a:pt x="15765" y="20503"/>
                              </a:cubicBezTo>
                              <a:cubicBezTo>
                                <a:pt x="15788" y="20497"/>
                                <a:pt x="15806" y="20479"/>
                                <a:pt x="15818" y="20459"/>
                              </a:cubicBezTo>
                              <a:cubicBezTo>
                                <a:pt x="15828" y="20442"/>
                                <a:pt x="15828" y="20438"/>
                                <a:pt x="15824" y="20422"/>
                              </a:cubicBezTo>
                              <a:cubicBezTo>
                                <a:pt x="15801" y="20416"/>
                                <a:pt x="15786" y="20424"/>
                                <a:pt x="15768" y="20440"/>
                              </a:cubicBezTo>
                              <a:cubicBezTo>
                                <a:pt x="15747" y="20458"/>
                                <a:pt x="15710" y="20504"/>
                                <a:pt x="15717" y="20535"/>
                              </a:cubicBezTo>
                              <a:cubicBezTo>
                                <a:pt x="15720" y="20539"/>
                                <a:pt x="15723" y="20544"/>
                                <a:pt x="15726" y="20548"/>
                              </a:cubicBezTo>
                              <a:cubicBezTo>
                                <a:pt x="15749" y="20557"/>
                                <a:pt x="15765" y="20561"/>
                                <a:pt x="15788" y="20548"/>
                              </a:cubicBezTo>
                              <a:cubicBezTo>
                                <a:pt x="15808" y="20537"/>
                                <a:pt x="15830" y="20519"/>
                                <a:pt x="15833" y="20495"/>
                              </a:cubicBezTo>
                              <a:cubicBezTo>
                                <a:pt x="15833" y="20491"/>
                                <a:pt x="15832" y="20487"/>
                                <a:pt x="15832" y="20483"/>
                              </a:cubicBezTo>
                              <a:cubicBezTo>
                                <a:pt x="15823" y="20466"/>
                                <a:pt x="15813" y="20464"/>
                                <a:pt x="15794" y="20472"/>
                              </a:cubicBezTo>
                              <a:cubicBezTo>
                                <a:pt x="15767" y="20483"/>
                                <a:pt x="15757" y="20497"/>
                                <a:pt x="15746" y="20522"/>
                              </a:cubicBezTo>
                              <a:cubicBezTo>
                                <a:pt x="15740" y="20535"/>
                                <a:pt x="15738" y="20539"/>
                                <a:pt x="15743" y="20548"/>
                              </a:cubicBezTo>
                              <a:cubicBezTo>
                                <a:pt x="15762" y="20561"/>
                                <a:pt x="15776" y="20563"/>
                                <a:pt x="15799" y="20555"/>
                              </a:cubicBezTo>
                              <a:cubicBezTo>
                                <a:pt x="15821" y="20547"/>
                                <a:pt x="15837" y="20526"/>
                                <a:pt x="15843" y="20504"/>
                              </a:cubicBezTo>
                              <a:cubicBezTo>
                                <a:pt x="15848" y="20487"/>
                                <a:pt x="15836" y="20476"/>
                                <a:pt x="15819" y="20476"/>
                              </a:cubicBezTo>
                              <a:cubicBezTo>
                                <a:pt x="15797" y="20476"/>
                                <a:pt x="15784" y="20490"/>
                                <a:pt x="15779" y="20507"/>
                              </a:cubicBezTo>
                              <a:cubicBezTo>
                                <a:pt x="15794" y="20499"/>
                                <a:pt x="15808" y="20483"/>
                                <a:pt x="15822" y="20468"/>
                              </a:cubicBezTo>
                            </a:path>
                            <a:path w="1324" h="1094">
                              <a:moveTo>
                                <a:pt x="14851" y="20077"/>
                              </a:moveTo>
                              <a:cubicBezTo>
                                <a:pt x="14842" y="20084"/>
                                <a:pt x="14843" y="20079"/>
                                <a:pt x="14843" y="20088"/>
                              </a:cubicBezTo>
                              <a:cubicBezTo>
                                <a:pt x="14856" y="20085"/>
                                <a:pt x="14861" y="20082"/>
                                <a:pt x="14875" y="20076"/>
                              </a:cubicBezTo>
                              <a:cubicBezTo>
                                <a:pt x="14900" y="20065"/>
                                <a:pt x="14923" y="20059"/>
                                <a:pt x="14949" y="20051"/>
                              </a:cubicBezTo>
                              <a:cubicBezTo>
                                <a:pt x="14967" y="20045"/>
                                <a:pt x="14985" y="20039"/>
                                <a:pt x="15003" y="20032"/>
                              </a:cubicBezTo>
                            </a:path>
                            <a:path w="1324" h="1094">
                              <a:moveTo>
                                <a:pt x="15148" y="19800"/>
                              </a:moveTo>
                              <a:cubicBezTo>
                                <a:pt x="15154" y="19802"/>
                                <a:pt x="15155" y="19802"/>
                                <a:pt x="15148" y="19797"/>
                              </a:cubicBezTo>
                              <a:cubicBezTo>
                                <a:pt x="15152" y="19800"/>
                                <a:pt x="15153" y="19800"/>
                                <a:pt x="15158" y="19797"/>
                              </a:cubicBezTo>
                              <a:cubicBezTo>
                                <a:pt x="15161" y="19795"/>
                                <a:pt x="15164" y="19794"/>
                                <a:pt x="15168" y="19795"/>
                              </a:cubicBezTo>
                              <a:cubicBezTo>
                                <a:pt x="15168" y="19798"/>
                                <a:pt x="15166" y="19802"/>
                                <a:pt x="15164" y="19804"/>
                              </a:cubicBezTo>
                              <a:cubicBezTo>
                                <a:pt x="15161" y="19807"/>
                                <a:pt x="15165" y="19805"/>
                                <a:pt x="15161" y="19807"/>
                              </a:cubicBezTo>
                              <a:cubicBezTo>
                                <a:pt x="15160" y="19807"/>
                                <a:pt x="15160" y="19807"/>
                                <a:pt x="15161" y="19807"/>
                              </a:cubicBezTo>
                              <a:cubicBezTo>
                                <a:pt x="15158" y="19805"/>
                                <a:pt x="15161" y="19807"/>
                                <a:pt x="15160" y="19805"/>
                              </a:cubicBezTo>
                              <a:cubicBezTo>
                                <a:pt x="15159" y="19804"/>
                                <a:pt x="15159" y="19806"/>
                                <a:pt x="15159" y="19804"/>
                              </a:cubicBezTo>
                              <a:cubicBezTo>
                                <a:pt x="15160" y="19802"/>
                                <a:pt x="15160" y="19802"/>
                                <a:pt x="15161" y="19802"/>
                              </a:cubicBezTo>
                              <a:cubicBezTo>
                                <a:pt x="15161" y="19803"/>
                                <a:pt x="15159" y="19804"/>
                                <a:pt x="15159" y="19804"/>
                              </a:cubicBezTo>
                              <a:cubicBezTo>
                                <a:pt x="15160" y="19809"/>
                                <a:pt x="15159" y="19812"/>
                                <a:pt x="15154" y="19811"/>
                              </a:cubicBezTo>
                              <a:cubicBezTo>
                                <a:pt x="15152" y="19810"/>
                                <a:pt x="15151" y="19810"/>
                                <a:pt x="15149" y="19809"/>
                              </a:cubicBezTo>
                            </a:path>
                            <a:path w="1324" h="1094">
                              <a:moveTo>
                                <a:pt x="15215" y="19792"/>
                              </a:moveTo>
                              <a:cubicBezTo>
                                <a:pt x="15215" y="19787"/>
                                <a:pt x="15214" y="19784"/>
                                <a:pt x="15216" y="19779"/>
                              </a:cubicBezTo>
                              <a:cubicBezTo>
                                <a:pt x="15217" y="19775"/>
                                <a:pt x="15224" y="19766"/>
                                <a:pt x="15224" y="19765"/>
                              </a:cubicBezTo>
                              <a:cubicBezTo>
                                <a:pt x="15223" y="19764"/>
                                <a:pt x="15222" y="19763"/>
                                <a:pt x="15221" y="19762"/>
                              </a:cubicBezTo>
                              <a:cubicBezTo>
                                <a:pt x="15221" y="19766"/>
                                <a:pt x="15220" y="19778"/>
                                <a:pt x="15220" y="19787"/>
                              </a:cubicBezTo>
                              <a:cubicBezTo>
                                <a:pt x="15222" y="19823"/>
                                <a:pt x="15225" y="19861"/>
                                <a:pt x="15231" y="19896"/>
                              </a:cubicBezTo>
                              <a:cubicBezTo>
                                <a:pt x="15238" y="19938"/>
                                <a:pt x="15251" y="19977"/>
                                <a:pt x="15264" y="20017"/>
                              </a:cubicBezTo>
                              <a:cubicBezTo>
                                <a:pt x="15268" y="20029"/>
                                <a:pt x="15272" y="20062"/>
                                <a:pt x="15290" y="20064"/>
                              </a:cubicBezTo>
                              <a:cubicBezTo>
                                <a:pt x="15301" y="20065"/>
                                <a:pt x="15302" y="20047"/>
                                <a:pt x="15304" y="20040"/>
                              </a:cubicBezTo>
                            </a:path>
                            <a:path w="1324" h="1094">
                              <a:moveTo>
                                <a:pt x="15412" y="20005"/>
                              </a:moveTo>
                              <a:cubicBezTo>
                                <a:pt x="15414" y="20022"/>
                                <a:pt x="15418" y="20039"/>
                                <a:pt x="15416" y="20057"/>
                              </a:cubicBezTo>
                              <a:cubicBezTo>
                                <a:pt x="15413" y="20082"/>
                                <a:pt x="15403" y="20106"/>
                                <a:pt x="15399" y="20131"/>
                              </a:cubicBezTo>
                              <a:cubicBezTo>
                                <a:pt x="15399" y="20133"/>
                                <a:pt x="15389" y="20171"/>
                                <a:pt x="15392" y="20157"/>
                              </a:cubicBezTo>
                              <a:cubicBezTo>
                                <a:pt x="15393" y="20154"/>
                                <a:pt x="15393" y="20151"/>
                                <a:pt x="15394" y="20148"/>
                              </a:cubicBezTo>
                            </a:path>
                            <a:path w="1324" h="1094">
                              <a:moveTo>
                                <a:pt x="15584" y="19682"/>
                              </a:moveTo>
                              <a:cubicBezTo>
                                <a:pt x="15587" y="19666"/>
                                <a:pt x="15589" y="19658"/>
                                <a:pt x="15602" y="19644"/>
                              </a:cubicBezTo>
                              <a:cubicBezTo>
                                <a:pt x="15622" y="19623"/>
                                <a:pt x="15651" y="19613"/>
                                <a:pt x="15679" y="19610"/>
                              </a:cubicBezTo>
                              <a:cubicBezTo>
                                <a:pt x="15704" y="19608"/>
                                <a:pt x="15730" y="19613"/>
                                <a:pt x="15734" y="19641"/>
                              </a:cubicBezTo>
                              <a:cubicBezTo>
                                <a:pt x="15738" y="19668"/>
                                <a:pt x="15719" y="19694"/>
                                <a:pt x="15704" y="19715"/>
                              </a:cubicBezTo>
                              <a:cubicBezTo>
                                <a:pt x="15693" y="19730"/>
                                <a:pt x="15673" y="19751"/>
                                <a:pt x="15675" y="19771"/>
                              </a:cubicBezTo>
                              <a:cubicBezTo>
                                <a:pt x="15677" y="19796"/>
                                <a:pt x="15700" y="19815"/>
                                <a:pt x="15713" y="19834"/>
                              </a:cubicBezTo>
                              <a:cubicBezTo>
                                <a:pt x="15730" y="19859"/>
                                <a:pt x="15742" y="19888"/>
                                <a:pt x="15742" y="19918"/>
                              </a:cubicBezTo>
                              <a:cubicBezTo>
                                <a:pt x="15742" y="19950"/>
                                <a:pt x="15722" y="19968"/>
                                <a:pt x="15695" y="19979"/>
                              </a:cubicBezTo>
                              <a:cubicBezTo>
                                <a:pt x="15675" y="19987"/>
                                <a:pt x="15657" y="19985"/>
                                <a:pt x="15653" y="19960"/>
                              </a:cubicBezTo>
                              <a:cubicBezTo>
                                <a:pt x="15653" y="19950"/>
                                <a:pt x="15652" y="19941"/>
                                <a:pt x="15652" y="19931"/>
                              </a:cubicBezTo>
                            </a:path>
                            <a:path w="1324" h="1094">
                              <a:moveTo>
                                <a:pt x="15873" y="19477"/>
                              </a:moveTo>
                              <a:cubicBezTo>
                                <a:pt x="15902" y="19464"/>
                                <a:pt x="15920" y="19476"/>
                                <a:pt x="15935" y="19509"/>
                              </a:cubicBezTo>
                              <a:cubicBezTo>
                                <a:pt x="15962" y="19568"/>
                                <a:pt x="15958" y="19660"/>
                                <a:pt x="15956" y="19723"/>
                              </a:cubicBezTo>
                              <a:cubicBezTo>
                                <a:pt x="15953" y="19817"/>
                                <a:pt x="15939" y="19912"/>
                                <a:pt x="15903" y="19999"/>
                              </a:cubicBezTo>
                              <a:cubicBezTo>
                                <a:pt x="15879" y="20058"/>
                                <a:pt x="15856" y="20090"/>
                                <a:pt x="15800" y="20113"/>
                              </a:cubicBezTo>
                            </a:path>
                            <a:path w="1324" h="1094">
                              <a:moveTo>
                                <a:pt x="14755" y="19640"/>
                              </a:moveTo>
                              <a:cubicBezTo>
                                <a:pt x="14694" y="19709"/>
                                <a:pt x="14660" y="19772"/>
                                <a:pt x="14644" y="19865"/>
                              </a:cubicBezTo>
                              <a:cubicBezTo>
                                <a:pt x="14624" y="19987"/>
                                <a:pt x="14622" y="20129"/>
                                <a:pt x="14671" y="20245"/>
                              </a:cubicBezTo>
                              <a:cubicBezTo>
                                <a:pt x="14732" y="20389"/>
                                <a:pt x="14816" y="20381"/>
                                <a:pt x="14948" y="203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33,19467" coordsize="1324,1094" path="m15807,20472c15799,20467,15793,20466,15784,20467c15771,20468,15763,20469,15757,20483c15752,20496,15748,20511,15743,20525c15738,20539,15741,20532,15747,20537c15759,20529,15770,20518,15777,20505c15786,20489,15793,20468,15792,20450c15790,20441,15790,20438,15785,20433c15769,20431,15758,20434,15747,20448c15738,20459,15734,20473,15729,20486c15736,20504,15744,20508,15765,20503c15788,20497,15806,20479,15818,20459c15828,20442,15828,20438,15824,20422c15801,20416,15786,20424,15768,20440c15747,20458,15710,20504,15717,20535c15720,20539,15723,20544,15726,20548c15749,20557,15765,20561,15788,20548c15808,20537,15830,20519,15833,20495c15833,20491,15832,20487,15832,20483c15823,20466,15813,20464,15794,20472c15767,20483,15757,20497,15746,20522c15740,20535,15738,20539,15743,20548c15762,20561,15776,20563,15799,20555c15821,20547,15837,20526,15843,20504c15848,20487,15836,20476,15819,20476c15797,20476,15784,20490,15779,20507c15794,20499,15808,20483,15822,20468em14851,20077c14842,20084,14843,20079,14843,20088c14856,20085,14861,20082,14875,20076c14900,20065,14923,20059,14949,20051c14967,20045,14985,20039,15003,20032em15148,19800c15154,19802,15155,19802,15148,19797c15152,19800,15153,19800,15158,19797c15161,19795,15164,19794,15168,19795c15168,19798,15166,19802,15164,19804c15161,19807,15165,19805,15161,19807c15160,19807,15160,19807,15161,19807c15158,19805,15161,19807,15160,19805c15159,19804,15159,19806,15159,19804c15160,19802,15160,19802,15161,19802c15161,19803,15159,19804,15159,19804c15160,19809,15159,19812,15154,19811c15152,19810,15151,19810,15149,19809em15215,19792c15215,19787,15214,19784,15216,19779c15217,19775,15224,19766,15224,19765c15223,19764,15222,19763,15221,19762c15221,19766,15220,19778,15220,19787c15222,19823,15225,19861,15231,19896c15238,19938,15251,19977,15264,20017c15268,20029,15272,20062,15290,20064c15301,20065,15302,20047,15304,20040em15412,20005c15414,20022,15418,20039,15416,20057c15413,20082,15403,20106,15399,20131c15399,20133,15389,20171,15392,20157c15393,20154,15393,20151,15394,20148em15584,19682c15587,19666,15589,19658,15602,19644c15622,19623,15651,19613,15679,19610c15704,19608,15730,19613,15734,19641c15738,19668,15719,19694,15704,19715c15693,19730,15673,19751,15675,19771c15677,19796,15700,19815,15713,19834c15730,19859,15742,19888,15742,19918c15742,19950,15722,19968,15695,19979c15675,19987,15657,19985,15653,19960c15653,19950,15652,19941,15652,19931em15873,19477c15902,19464,15920,19476,15935,19509c15962,19568,15958,19660,15956,19723c15953,19817,15939,19912,15903,19999c15879,20058,15856,20090,15800,20113em14755,19640c14694,19709,14660,19772,14644,19865c14624,19987,14622,20129,14671,20245c14732,20389,14816,20381,14948,20363e" stroked="t" o:allowincell="f" style="position:absolute;margin-left:321.95pt;margin-top:211.55pt;width:37.45pt;height:3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-732155</wp:posOffset>
                </wp:positionH>
                <wp:positionV relativeFrom="paragraph">
                  <wp:posOffset>4878070</wp:posOffset>
                </wp:positionV>
                <wp:extent cx="73025" cy="135255"/>
                <wp:effectExtent l="5715" t="7620" r="6350" b="635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376">
                              <a:moveTo>
                                <a:pt x="1244" y="25606"/>
                              </a:moveTo>
                              <a:cubicBezTo>
                                <a:pt x="1247" y="25601"/>
                                <a:pt x="1259" y="25582"/>
                                <a:pt x="1268" y="25576"/>
                              </a:cubicBezTo>
                              <a:cubicBezTo>
                                <a:pt x="1290" y="25560"/>
                                <a:pt x="1323" y="25551"/>
                                <a:pt x="1350" y="25553"/>
                              </a:cubicBezTo>
                              <a:cubicBezTo>
                                <a:pt x="1389" y="25555"/>
                                <a:pt x="1407" y="25582"/>
                                <a:pt x="1407" y="25619"/>
                              </a:cubicBezTo>
                              <a:cubicBezTo>
                                <a:pt x="1407" y="25674"/>
                                <a:pt x="1370" y="25730"/>
                                <a:pt x="1343" y="25775"/>
                              </a:cubicBezTo>
                              <a:cubicBezTo>
                                <a:pt x="1318" y="25817"/>
                                <a:pt x="1285" y="25854"/>
                                <a:pt x="1261" y="25897"/>
                              </a:cubicBezTo>
                              <a:cubicBezTo>
                                <a:pt x="1259" y="25902"/>
                                <a:pt x="1257" y="25906"/>
                                <a:pt x="1255" y="25911"/>
                              </a:cubicBezTo>
                              <a:cubicBezTo>
                                <a:pt x="1280" y="25933"/>
                                <a:pt x="1307" y="25928"/>
                                <a:pt x="1340" y="25926"/>
                              </a:cubicBezTo>
                              <a:cubicBezTo>
                                <a:pt x="1378" y="25924"/>
                                <a:pt x="1407" y="25911"/>
                                <a:pt x="1443" y="258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2,25553" coordsize="202,376" path="m1244,25606c1247,25601,1259,25582,1268,25576c1290,25560,1323,25551,1350,25553c1389,25555,1407,25582,1407,25619c1407,25674,1370,25730,1343,25775c1318,25817,1285,25854,1261,25897c1259,25902,1257,25906,1255,25911c1280,25933,1307,25928,1340,25926c1378,25924,1407,25911,1443,25898e" stroked="t" o:allowincell="f" style="position:absolute;margin-left:-57.65pt;margin-top:384.1pt;width:5.7pt;height:1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-351790</wp:posOffset>
                </wp:positionH>
                <wp:positionV relativeFrom="paragraph">
                  <wp:posOffset>4825365</wp:posOffset>
                </wp:positionV>
                <wp:extent cx="163830" cy="202565"/>
                <wp:effectExtent l="6350" t="6985" r="6985" b="571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562">
                              <a:moveTo>
                                <a:pt x="2359" y="25761"/>
                              </a:moveTo>
                              <a:cubicBezTo>
                                <a:pt x="2345" y="25769"/>
                                <a:pt x="2323" y="25785"/>
                                <a:pt x="2306" y="25782"/>
                              </a:cubicBezTo>
                              <a:cubicBezTo>
                                <a:pt x="2299" y="25778"/>
                                <a:pt x="2297" y="25777"/>
                                <a:pt x="2306" y="25778"/>
                              </a:cubicBezTo>
                              <a:cubicBezTo>
                                <a:pt x="2326" y="25765"/>
                                <a:pt x="2363" y="25756"/>
                                <a:pt x="2388" y="25752"/>
                              </a:cubicBezTo>
                              <a:cubicBezTo>
                                <a:pt x="2441" y="25743"/>
                                <a:pt x="2492" y="25736"/>
                                <a:pt x="2543" y="25719"/>
                              </a:cubicBezTo>
                              <a:cubicBezTo>
                                <a:pt x="2553" y="25715"/>
                                <a:pt x="2564" y="25710"/>
                                <a:pt x="2574" y="25706"/>
                              </a:cubicBezTo>
                            </a:path>
                            <a:path w="454" h="562">
                              <a:moveTo>
                                <a:pt x="2722" y="25449"/>
                              </a:moveTo>
                              <a:cubicBezTo>
                                <a:pt x="2723" y="25443"/>
                                <a:pt x="2723" y="25409"/>
                                <a:pt x="2730" y="25407"/>
                              </a:cubicBezTo>
                              <a:cubicBezTo>
                                <a:pt x="2731" y="25410"/>
                                <a:pt x="2732" y="25413"/>
                                <a:pt x="2733" y="25416"/>
                              </a:cubicBezTo>
                              <a:cubicBezTo>
                                <a:pt x="2761" y="25467"/>
                                <a:pt x="2752" y="25532"/>
                                <a:pt x="2750" y="25593"/>
                              </a:cubicBezTo>
                              <a:cubicBezTo>
                                <a:pt x="2747" y="25692"/>
                                <a:pt x="2742" y="25791"/>
                                <a:pt x="2738" y="25890"/>
                              </a:cubicBezTo>
                              <a:cubicBezTo>
                                <a:pt x="2737" y="25924"/>
                                <a:pt x="2731" y="25949"/>
                                <a:pt x="2749" y="259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99,25407" coordsize="454,562" path="m2359,25761c2345,25769,2323,25785,2306,25782c2299,25778,2297,25777,2306,25778c2326,25765,2363,25756,2388,25752c2441,25743,2492,25736,2543,25719c2553,25715,2564,25710,2574,25706em2722,25449c2723,25443,2723,25409,2730,25407c2731,25410,2732,25413,2733,25416c2761,25467,2752,25532,2750,25593c2747,25692,2742,25791,2738,25890c2737,25924,2731,25949,2749,25968e" stroked="t" o:allowincell="f" style="position:absolute;margin-left:-27.7pt;margin-top:379.95pt;width:12.85pt;height:1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265430</wp:posOffset>
                </wp:positionH>
                <wp:positionV relativeFrom="paragraph">
                  <wp:posOffset>4824095</wp:posOffset>
                </wp:positionV>
                <wp:extent cx="302895" cy="245110"/>
                <wp:effectExtent l="6985" t="6350" r="5715" b="698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" h="682">
                              <a:moveTo>
                                <a:pt x="4088" y="25530"/>
                              </a:moveTo>
                              <a:cubicBezTo>
                                <a:pt x="4081" y="25525"/>
                                <a:pt x="4076" y="25520"/>
                                <a:pt x="4070" y="25514"/>
                              </a:cubicBezTo>
                              <a:cubicBezTo>
                                <a:pt x="4079" y="25504"/>
                                <a:pt x="4081" y="25495"/>
                                <a:pt x="4095" y="25486"/>
                              </a:cubicBezTo>
                              <a:cubicBezTo>
                                <a:pt x="4128" y="25466"/>
                                <a:pt x="4160" y="25446"/>
                                <a:pt x="4198" y="25438"/>
                              </a:cubicBezTo>
                              <a:cubicBezTo>
                                <a:pt x="4230" y="25432"/>
                                <a:pt x="4269" y="25429"/>
                                <a:pt x="4294" y="25453"/>
                              </a:cubicBezTo>
                              <a:cubicBezTo>
                                <a:pt x="4324" y="25482"/>
                                <a:pt x="4314" y="25526"/>
                                <a:pt x="4307" y="25562"/>
                              </a:cubicBezTo>
                              <a:cubicBezTo>
                                <a:pt x="4299" y="25603"/>
                                <a:pt x="4281" y="25639"/>
                                <a:pt x="4266" y="25677"/>
                              </a:cubicBezTo>
                              <a:cubicBezTo>
                                <a:pt x="4251" y="25715"/>
                                <a:pt x="4242" y="25749"/>
                                <a:pt x="4251" y="25790"/>
                              </a:cubicBezTo>
                              <a:cubicBezTo>
                                <a:pt x="4259" y="25831"/>
                                <a:pt x="4281" y="25870"/>
                                <a:pt x="4285" y="25911"/>
                              </a:cubicBezTo>
                              <a:cubicBezTo>
                                <a:pt x="4290" y="25957"/>
                                <a:pt x="4266" y="25990"/>
                                <a:pt x="4223" y="26007"/>
                              </a:cubicBezTo>
                              <a:cubicBezTo>
                                <a:pt x="4174" y="26027"/>
                                <a:pt x="4078" y="26055"/>
                                <a:pt x="4027" y="26030"/>
                              </a:cubicBezTo>
                              <a:cubicBezTo>
                                <a:pt x="4022" y="26025"/>
                                <a:pt x="4018" y="26020"/>
                                <a:pt x="4013" y="26015"/>
                              </a:cubicBezTo>
                            </a:path>
                            <a:path w="841" h="682">
                              <a:moveTo>
                                <a:pt x="4669" y="25799"/>
                              </a:moveTo>
                              <a:cubicBezTo>
                                <a:pt x="4646" y="25811"/>
                                <a:pt x="4631" y="25827"/>
                                <a:pt x="4616" y="25849"/>
                              </a:cubicBezTo>
                              <a:cubicBezTo>
                                <a:pt x="4593" y="25883"/>
                                <a:pt x="4580" y="25920"/>
                                <a:pt x="4574" y="25961"/>
                              </a:cubicBezTo>
                              <a:cubicBezTo>
                                <a:pt x="4569" y="26001"/>
                                <a:pt x="4571" y="26045"/>
                                <a:pt x="4606" y="26071"/>
                              </a:cubicBezTo>
                              <a:cubicBezTo>
                                <a:pt x="4643" y="26098"/>
                                <a:pt x="4697" y="26079"/>
                                <a:pt x="4734" y="26062"/>
                              </a:cubicBezTo>
                              <a:cubicBezTo>
                                <a:pt x="4804" y="26029"/>
                                <a:pt x="4825" y="25964"/>
                                <a:pt x="4853" y="25898"/>
                              </a:cubicBezTo>
                            </a:path>
                            <a:path w="841" h="682">
                              <a:moveTo>
                                <a:pt x="4821" y="25403"/>
                              </a:moveTo>
                              <a:cubicBezTo>
                                <a:pt x="4798" y="25407"/>
                                <a:pt x="4786" y="25411"/>
                                <a:pt x="4767" y="25424"/>
                              </a:cubicBezTo>
                              <a:cubicBezTo>
                                <a:pt x="4766" y="25455"/>
                                <a:pt x="4804" y="25431"/>
                                <a:pt x="4822" y="254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13,25403" coordsize="841,682" path="m4088,25530c4081,25525,4076,25520,4070,25514c4079,25504,4081,25495,4095,25486c4128,25466,4160,25446,4198,25438c4230,25432,4269,25429,4294,25453c4324,25482,4314,25526,4307,25562c4299,25603,4281,25639,4266,25677c4251,25715,4242,25749,4251,25790c4259,25831,4281,25870,4285,25911c4290,25957,4266,25990,4223,26007c4174,26027,4078,26055,4027,26030c4022,26025,4018,26020,4013,26015em4669,25799c4646,25811,4631,25827,4616,25849c4593,25883,4580,25920,4574,25961c4569,26001,4571,26045,4606,26071c4643,26098,4697,26079,4734,26062c4804,26029,4825,25964,4853,25898em4821,25403c4798,25407,4786,25411,4767,25424c4766,25455,4804,25431,4822,25425e" stroked="t" o:allowincell="f" style="position:absolute;margin-left:20.9pt;margin-top:379.85pt;width:23.8pt;height:1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720090</wp:posOffset>
                </wp:positionH>
                <wp:positionV relativeFrom="paragraph">
                  <wp:posOffset>4816475</wp:posOffset>
                </wp:positionV>
                <wp:extent cx="130175" cy="207645"/>
                <wp:effectExtent l="6985" t="6985" r="5715" b="571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577">
                              <a:moveTo>
                                <a:pt x="5404" y="25401"/>
                              </a:moveTo>
                              <a:cubicBezTo>
                                <a:pt x="5411" y="25394"/>
                                <a:pt x="5421" y="25388"/>
                                <a:pt x="5426" y="25383"/>
                              </a:cubicBezTo>
                              <a:cubicBezTo>
                                <a:pt x="5441" y="25403"/>
                                <a:pt x="5437" y="25434"/>
                                <a:pt x="5438" y="25461"/>
                              </a:cubicBezTo>
                              <a:cubicBezTo>
                                <a:pt x="5442" y="25545"/>
                                <a:pt x="5438" y="25632"/>
                                <a:pt x="5434" y="25717"/>
                              </a:cubicBezTo>
                              <a:cubicBezTo>
                                <a:pt x="5430" y="25792"/>
                                <a:pt x="5415" y="25885"/>
                                <a:pt x="5434" y="25959"/>
                              </a:cubicBezTo>
                              <a:cubicBezTo>
                                <a:pt x="5435" y="25959"/>
                                <a:pt x="5436" y="25959"/>
                                <a:pt x="5437" y="25959"/>
                              </a:cubicBezTo>
                            </a:path>
                            <a:path w="363" h="577">
                              <a:moveTo>
                                <a:pt x="5348" y="25763"/>
                              </a:moveTo>
                              <a:cubicBezTo>
                                <a:pt x="5322" y="25771"/>
                                <a:pt x="5300" y="25779"/>
                                <a:pt x="5275" y="25791"/>
                              </a:cubicBezTo>
                              <a:cubicBezTo>
                                <a:pt x="5297" y="25785"/>
                                <a:pt x="5355" y="25776"/>
                                <a:pt x="5382" y="25769"/>
                              </a:cubicBezTo>
                              <a:cubicBezTo>
                                <a:pt x="5468" y="25746"/>
                                <a:pt x="5553" y="25716"/>
                                <a:pt x="5637" y="256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75,25383" coordsize="363,577" path="m5404,25401c5411,25394,5421,25388,5426,25383c5441,25403,5437,25434,5438,25461c5442,25545,5438,25632,5434,25717c5430,25792,5415,25885,5434,25959c5435,25959,5436,25959,5437,25959em5348,25763c5322,25771,5300,25779,5275,25791c5297,25785,5355,25776,5382,25769c5468,25746,5553,25716,5637,25688e" stroked="t" o:allowincell="f" style="position:absolute;margin-left:56.7pt;margin-top:379.25pt;width:10.2pt;height:16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989965</wp:posOffset>
                </wp:positionH>
                <wp:positionV relativeFrom="paragraph">
                  <wp:posOffset>4850765</wp:posOffset>
                </wp:positionV>
                <wp:extent cx="282575" cy="307975"/>
                <wp:effectExtent l="6985" t="6985" r="6350" b="635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856">
                              <a:moveTo>
                                <a:pt x="6117" y="25631"/>
                              </a:moveTo>
                              <a:cubicBezTo>
                                <a:pt x="6101" y="25602"/>
                                <a:pt x="6101" y="25591"/>
                                <a:pt x="6130" y="25566"/>
                              </a:cubicBezTo>
                              <a:cubicBezTo>
                                <a:pt x="6162" y="25539"/>
                                <a:pt x="6218" y="25541"/>
                                <a:pt x="6257" y="25554"/>
                              </a:cubicBezTo>
                              <a:cubicBezTo>
                                <a:pt x="6316" y="25573"/>
                                <a:pt x="6338" y="25632"/>
                                <a:pt x="6327" y="25690"/>
                              </a:cubicBezTo>
                              <a:cubicBezTo>
                                <a:pt x="6311" y="25778"/>
                                <a:pt x="6239" y="25852"/>
                                <a:pt x="6177" y="25911"/>
                              </a:cubicBezTo>
                              <a:cubicBezTo>
                                <a:pt x="6128" y="25957"/>
                                <a:pt x="6072" y="25996"/>
                                <a:pt x="6026" y="26044"/>
                              </a:cubicBezTo>
                              <a:cubicBezTo>
                                <a:pt x="6056" y="26076"/>
                                <a:pt x="6109" y="26061"/>
                                <a:pt x="6152" y="26053"/>
                              </a:cubicBezTo>
                              <a:cubicBezTo>
                                <a:pt x="6227" y="26039"/>
                                <a:pt x="6295" y="26011"/>
                                <a:pt x="6366" y="25984"/>
                              </a:cubicBezTo>
                            </a:path>
                            <a:path w="785" h="856">
                              <a:moveTo>
                                <a:pt x="6631" y="25961"/>
                              </a:moveTo>
                              <a:cubicBezTo>
                                <a:pt x="6626" y="25953"/>
                                <a:pt x="6622" y="25969"/>
                                <a:pt x="6624" y="25947"/>
                              </a:cubicBezTo>
                              <a:cubicBezTo>
                                <a:pt x="6627" y="25917"/>
                                <a:pt x="6649" y="25898"/>
                                <a:pt x="6667" y="25876"/>
                              </a:cubicBezTo>
                              <a:cubicBezTo>
                                <a:pt x="6690" y="25847"/>
                                <a:pt x="6714" y="25823"/>
                                <a:pt x="6743" y="25800"/>
                              </a:cubicBezTo>
                              <a:cubicBezTo>
                                <a:pt x="6761" y="25786"/>
                                <a:pt x="6764" y="25784"/>
                                <a:pt x="6785" y="25785"/>
                              </a:cubicBezTo>
                              <a:cubicBezTo>
                                <a:pt x="6802" y="25818"/>
                                <a:pt x="6806" y="25849"/>
                                <a:pt x="6801" y="25887"/>
                              </a:cubicBezTo>
                              <a:cubicBezTo>
                                <a:pt x="6792" y="25959"/>
                                <a:pt x="6776" y="26033"/>
                                <a:pt x="6759" y="26103"/>
                              </a:cubicBezTo>
                              <a:cubicBezTo>
                                <a:pt x="6743" y="26169"/>
                                <a:pt x="6717" y="26271"/>
                                <a:pt x="6669" y="26323"/>
                              </a:cubicBezTo>
                              <a:cubicBezTo>
                                <a:pt x="6652" y="26331"/>
                                <a:pt x="6649" y="26334"/>
                                <a:pt x="6637" y="26332"/>
                              </a:cubicBezTo>
                              <a:cubicBezTo>
                                <a:pt x="6614" y="26273"/>
                                <a:pt x="6624" y="26215"/>
                                <a:pt x="6636" y="26153"/>
                              </a:cubicBezTo>
                              <a:cubicBezTo>
                                <a:pt x="6643" y="26123"/>
                                <a:pt x="6650" y="26092"/>
                                <a:pt x="6657" y="26062"/>
                              </a:cubicBezTo>
                            </a:path>
                            <a:path w="785" h="856">
                              <a:moveTo>
                                <a:pt x="6810" y="25477"/>
                              </a:moveTo>
                              <a:cubicBezTo>
                                <a:pt x="6794" y="25500"/>
                                <a:pt x="6768" y="25526"/>
                                <a:pt x="6764" y="25555"/>
                              </a:cubicBezTo>
                              <a:cubicBezTo>
                                <a:pt x="6770" y="25568"/>
                                <a:pt x="6781" y="25568"/>
                                <a:pt x="6800" y="255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6,25477" coordsize="785,856" path="m6117,25631c6101,25602,6101,25591,6130,25566c6162,25539,6218,25541,6257,25554c6316,25573,6338,25632,6327,25690c6311,25778,6239,25852,6177,25911c6128,25957,6072,25996,6026,26044c6056,26076,6109,26061,6152,26053c6227,26039,6295,26011,6366,25984em6631,25961c6626,25953,6622,25969,6624,25947c6627,25917,6649,25898,6667,25876c6690,25847,6714,25823,6743,25800c6761,25786,6764,25784,6785,25785c6802,25818,6806,25849,6801,25887c6792,25959,6776,26033,6759,26103c6743,26169,6717,26271,6669,26323c6652,26331,6649,26334,6637,26332c6614,26273,6624,26215,6636,26153c6643,26123,6650,26092,6657,26062em6810,25477c6794,25500,6768,25526,6764,25555c6770,25568,6781,25568,6800,25553e" stroked="t" o:allowincell="f" style="position:absolute;margin-left:77.95pt;margin-top:381.95pt;width:22.2pt;height:2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1466850</wp:posOffset>
                </wp:positionH>
                <wp:positionV relativeFrom="paragraph">
                  <wp:posOffset>4831080</wp:posOffset>
                </wp:positionV>
                <wp:extent cx="1329690" cy="283845"/>
                <wp:effectExtent l="6350" t="7620" r="6350" b="571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2" h="788">
                              <a:moveTo>
                                <a:pt x="7377" y="25798"/>
                              </a:moveTo>
                              <a:cubicBezTo>
                                <a:pt x="7367" y="25806"/>
                                <a:pt x="7361" y="25808"/>
                                <a:pt x="7351" y="25809"/>
                              </a:cubicBezTo>
                              <a:cubicBezTo>
                                <a:pt x="7382" y="25804"/>
                                <a:pt x="7415" y="25814"/>
                                <a:pt x="7446" y="25820"/>
                              </a:cubicBezTo>
                              <a:cubicBezTo>
                                <a:pt x="7522" y="25835"/>
                                <a:pt x="7600" y="25855"/>
                                <a:pt x="7674" y="25879"/>
                              </a:cubicBezTo>
                              <a:cubicBezTo>
                                <a:pt x="7690" y="25885"/>
                                <a:pt x="7707" y="25891"/>
                                <a:pt x="7723" y="25897"/>
                              </a:cubicBezTo>
                            </a:path>
                            <a:path w="3692" h="788">
                              <a:moveTo>
                                <a:pt x="7453" y="26141"/>
                              </a:moveTo>
                              <a:cubicBezTo>
                                <a:pt x="7419" y="26165"/>
                                <a:pt x="7412" y="26171"/>
                                <a:pt x="7390" y="26184"/>
                              </a:cubicBezTo>
                              <a:cubicBezTo>
                                <a:pt x="7448" y="26199"/>
                                <a:pt x="7519" y="26169"/>
                                <a:pt x="7575" y="26153"/>
                              </a:cubicBezTo>
                              <a:cubicBezTo>
                                <a:pt x="7607" y="26143"/>
                                <a:pt x="7640" y="26134"/>
                                <a:pt x="7672" y="26124"/>
                              </a:cubicBezTo>
                            </a:path>
                            <a:path w="3692" h="788">
                              <a:moveTo>
                                <a:pt x="8613" y="25502"/>
                              </a:moveTo>
                              <a:cubicBezTo>
                                <a:pt x="8599" y="25511"/>
                                <a:pt x="8587" y="25520"/>
                                <a:pt x="8572" y="25531"/>
                              </a:cubicBezTo>
                              <a:cubicBezTo>
                                <a:pt x="8523" y="25568"/>
                                <a:pt x="8486" y="25622"/>
                                <a:pt x="8443" y="25666"/>
                              </a:cubicBezTo>
                              <a:cubicBezTo>
                                <a:pt x="8375" y="25736"/>
                                <a:pt x="8302" y="25804"/>
                                <a:pt x="8226" y="25865"/>
                              </a:cubicBezTo>
                              <a:cubicBezTo>
                                <a:pt x="8169" y="25910"/>
                                <a:pt x="8100" y="25944"/>
                                <a:pt x="8054" y="26001"/>
                              </a:cubicBezTo>
                              <a:cubicBezTo>
                                <a:pt x="8049" y="26010"/>
                                <a:pt x="8044" y="26018"/>
                                <a:pt x="8039" y="26027"/>
                              </a:cubicBezTo>
                              <a:cubicBezTo>
                                <a:pt x="8046" y="26077"/>
                                <a:pt x="8083" y="26079"/>
                                <a:pt x="8132" y="26090"/>
                              </a:cubicBezTo>
                              <a:cubicBezTo>
                                <a:pt x="8233" y="26112"/>
                                <a:pt x="8338" y="26100"/>
                                <a:pt x="8439" y="26086"/>
                              </a:cubicBezTo>
                              <a:cubicBezTo>
                                <a:pt x="8534" y="26071"/>
                                <a:pt x="8566" y="26066"/>
                                <a:pt x="8628" y="26049"/>
                              </a:cubicBezTo>
                            </a:path>
                            <a:path w="3692" h="788">
                              <a:moveTo>
                                <a:pt x="9079" y="25555"/>
                              </a:moveTo>
                              <a:cubicBezTo>
                                <a:pt x="9058" y="25550"/>
                                <a:pt x="9055" y="25546"/>
                                <a:pt x="9039" y="25535"/>
                              </a:cubicBezTo>
                              <a:cubicBezTo>
                                <a:pt x="9061" y="25523"/>
                                <a:pt x="9072" y="25521"/>
                                <a:pt x="9098" y="25520"/>
                              </a:cubicBezTo>
                              <a:cubicBezTo>
                                <a:pt x="9139" y="25519"/>
                                <a:pt x="9178" y="25536"/>
                                <a:pt x="9199" y="25574"/>
                              </a:cubicBezTo>
                              <a:cubicBezTo>
                                <a:pt x="9224" y="25618"/>
                                <a:pt x="9209" y="25676"/>
                                <a:pt x="9191" y="25720"/>
                              </a:cubicBezTo>
                              <a:cubicBezTo>
                                <a:pt x="9167" y="25779"/>
                                <a:pt x="9128" y="25831"/>
                                <a:pt x="9113" y="25894"/>
                              </a:cubicBezTo>
                              <a:cubicBezTo>
                                <a:pt x="9105" y="25927"/>
                                <a:pt x="9119" y="25951"/>
                                <a:pt x="9119" y="25983"/>
                              </a:cubicBezTo>
                              <a:cubicBezTo>
                                <a:pt x="9120" y="26030"/>
                                <a:pt x="9070" y="26037"/>
                                <a:pt x="9033" y="26039"/>
                              </a:cubicBezTo>
                              <a:cubicBezTo>
                                <a:pt x="9002" y="26041"/>
                                <a:pt x="8929" y="26041"/>
                                <a:pt x="8914" y="26005"/>
                              </a:cubicBezTo>
                              <a:cubicBezTo>
                                <a:pt x="8915" y="25998"/>
                                <a:pt x="8915" y="25990"/>
                                <a:pt x="8916" y="25983"/>
                              </a:cubicBezTo>
                            </a:path>
                            <a:path w="3692" h="788">
                              <a:moveTo>
                                <a:pt x="9573" y="25926"/>
                              </a:moveTo>
                              <a:cubicBezTo>
                                <a:pt x="9559" y="25950"/>
                                <a:pt x="9546" y="25973"/>
                                <a:pt x="9530" y="25996"/>
                              </a:cubicBezTo>
                              <a:cubicBezTo>
                                <a:pt x="9500" y="26040"/>
                                <a:pt x="9476" y="26088"/>
                                <a:pt x="9446" y="26131"/>
                              </a:cubicBezTo>
                              <a:cubicBezTo>
                                <a:pt x="9427" y="26158"/>
                                <a:pt x="9408" y="26185"/>
                                <a:pt x="9387" y="26210"/>
                              </a:cubicBezTo>
                              <a:cubicBezTo>
                                <a:pt x="9387" y="26176"/>
                                <a:pt x="9403" y="26150"/>
                                <a:pt x="9418" y="26119"/>
                              </a:cubicBezTo>
                            </a:path>
                            <a:path w="3692" h="788">
                              <a:moveTo>
                                <a:pt x="9854" y="25551"/>
                              </a:moveTo>
                              <a:cubicBezTo>
                                <a:pt x="9881" y="25534"/>
                                <a:pt x="9904" y="25520"/>
                                <a:pt x="9936" y="25512"/>
                              </a:cubicBezTo>
                              <a:cubicBezTo>
                                <a:pt x="9989" y="25498"/>
                                <a:pt x="10053" y="25495"/>
                                <a:pt x="10104" y="25516"/>
                              </a:cubicBezTo>
                              <a:cubicBezTo>
                                <a:pt x="10158" y="25538"/>
                                <a:pt x="10173" y="25587"/>
                                <a:pt x="10149" y="25638"/>
                              </a:cubicBezTo>
                              <a:cubicBezTo>
                                <a:pt x="10113" y="25715"/>
                                <a:pt x="10031" y="25766"/>
                                <a:pt x="9965" y="25815"/>
                              </a:cubicBezTo>
                              <a:cubicBezTo>
                                <a:pt x="9914" y="25852"/>
                                <a:pt x="9839" y="25885"/>
                                <a:pt x="9801" y="25937"/>
                              </a:cubicBezTo>
                              <a:cubicBezTo>
                                <a:pt x="9799" y="25943"/>
                                <a:pt x="9797" y="25948"/>
                                <a:pt x="9795" y="25954"/>
                              </a:cubicBezTo>
                              <a:cubicBezTo>
                                <a:pt x="9841" y="25983"/>
                                <a:pt x="9890" y="25980"/>
                                <a:pt x="9945" y="25976"/>
                              </a:cubicBezTo>
                              <a:cubicBezTo>
                                <a:pt x="10041" y="25969"/>
                                <a:pt x="10116" y="25937"/>
                                <a:pt x="10200" y="25894"/>
                              </a:cubicBezTo>
                            </a:path>
                            <a:path w="3692" h="788">
                              <a:moveTo>
                                <a:pt x="10491" y="25455"/>
                              </a:moveTo>
                              <a:cubicBezTo>
                                <a:pt x="10494" y="25451"/>
                                <a:pt x="10470" y="25450"/>
                                <a:pt x="10514" y="25440"/>
                              </a:cubicBezTo>
                              <a:cubicBezTo>
                                <a:pt x="10585" y="25423"/>
                                <a:pt x="10662" y="25419"/>
                                <a:pt x="10734" y="25426"/>
                              </a:cubicBezTo>
                              <a:cubicBezTo>
                                <a:pt x="10819" y="25434"/>
                                <a:pt x="10928" y="25447"/>
                                <a:pt x="11002" y="25496"/>
                              </a:cubicBezTo>
                              <a:cubicBezTo>
                                <a:pt x="11071" y="25542"/>
                                <a:pt x="11036" y="25615"/>
                                <a:pt x="10993" y="25665"/>
                              </a:cubicBezTo>
                              <a:cubicBezTo>
                                <a:pt x="10914" y="25757"/>
                                <a:pt x="10801" y="25817"/>
                                <a:pt x="10715" y="25903"/>
                              </a:cubicBezTo>
                              <a:cubicBezTo>
                                <a:pt x="10667" y="25951"/>
                                <a:pt x="10698" y="25946"/>
                                <a:pt x="10744" y="25933"/>
                              </a:cubicBezTo>
                            </a:path>
                            <a:path w="3692" h="788">
                              <a:moveTo>
                                <a:pt x="10742" y="25929"/>
                              </a:moveTo>
                              <a:lnTo>
                                <a:pt x="10742" y="25929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51,25423" coordsize="3692,788" path="m7377,25798c7367,25806,7361,25808,7351,25809c7382,25804,7415,25814,7446,25820c7522,25835,7600,25855,7674,25879c7690,25885,7707,25891,7723,25897em7453,26141c7419,26165,7412,26171,7390,26184c7448,26199,7519,26169,7575,26153c7607,26143,7640,26134,7672,26124em8613,25502c8599,25511,8587,25520,8572,25531c8523,25568,8486,25622,8443,25666c8375,25736,8302,25804,8226,25865c8169,25910,8100,25944,8054,26001c8049,26010,8044,26018,8039,26027c8046,26077,8083,26079,8132,26090c8233,26112,8338,26100,8439,26086c8534,26071,8566,26066,8628,26049em9079,25555c9058,25550,9055,25546,9039,25535c9061,25523,9072,25521,9098,25520c9139,25519,9178,25536,9199,25574c9224,25618,9209,25676,9191,25720c9167,25779,9128,25831,9113,25894c9105,25927,9119,25951,9119,25983c9120,26030,9070,26037,9033,26039c9002,26041,8929,26041,8914,26005c8915,25998,8915,25990,8916,25983em9573,25926c9559,25950,9546,25973,9530,25996c9500,26040,9476,26088,9446,26131c9427,26158,9408,26185,9387,26210c9387,26176,9403,26150,9418,26119em9854,25551c9881,25534,9904,25520,9936,25512c9989,25498,10053,25495,10104,25516c10158,25538,10173,25587,10149,25638c10113,25715,10031,25766,9965,25815c9914,25852,9839,25885,9801,25937c9799,25943,9797,25948,9795,25954c9841,25983,9890,25980,9945,25976c10041,25969,10116,25937,10200,25894em10491,25455c10494,25451,10470,25450,10514,25440c10585,25423,10662,25419,10734,25426c10819,25434,10928,25447,11002,25496c11071,25542,11036,25615,10993,25665c10914,25757,10801,25817,10715,25903c10667,25951,10698,25946,10744,25933em10742,25929l10742,25929e" stroked="t" o:allowincell="f" style="position:absolute;margin-left:115.5pt;margin-top:380.4pt;width:104.65pt;height:2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3040380</wp:posOffset>
                </wp:positionH>
                <wp:positionV relativeFrom="paragraph">
                  <wp:posOffset>5508625</wp:posOffset>
                </wp:positionV>
                <wp:extent cx="635" cy="635"/>
                <wp:effectExtent l="6985" t="6985" r="5080" b="508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1721" y="27305"/>
                              </a:moveTo>
                              <a:lnTo>
                                <a:pt x="11721" y="27305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21,27305" coordsize="1,1" path="m11721,27305l11721,27305e" stroked="t" o:allowincell="f" style="position:absolute;margin-left:239.4pt;margin-top:433.75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664845</wp:posOffset>
                </wp:positionH>
                <wp:positionV relativeFrom="paragraph">
                  <wp:posOffset>1659255</wp:posOffset>
                </wp:positionV>
                <wp:extent cx="145415" cy="236855"/>
                <wp:effectExtent l="7620" t="6985" r="5715" b="571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659">
                              <a:moveTo>
                                <a:pt x="5021" y="8306"/>
                              </a:moveTo>
                              <a:cubicBezTo>
                                <a:pt x="5024" y="8316"/>
                                <a:pt x="5032" y="8335"/>
                                <a:pt x="5033" y="8347"/>
                              </a:cubicBezTo>
                              <a:cubicBezTo>
                                <a:pt x="5036" y="8399"/>
                                <a:pt x="5034" y="8454"/>
                                <a:pt x="5032" y="8506"/>
                              </a:cubicBezTo>
                              <a:cubicBezTo>
                                <a:pt x="5029" y="8573"/>
                                <a:pt x="5027" y="8640"/>
                                <a:pt x="5026" y="8707"/>
                              </a:cubicBezTo>
                              <a:cubicBezTo>
                                <a:pt x="5026" y="8732"/>
                                <a:pt x="5027" y="8755"/>
                                <a:pt x="5029" y="8780"/>
                              </a:cubicBezTo>
                              <a:cubicBezTo>
                                <a:pt x="5040" y="8759"/>
                                <a:pt x="5044" y="8737"/>
                                <a:pt x="5047" y="8710"/>
                              </a:cubicBezTo>
                              <a:cubicBezTo>
                                <a:pt x="5057" y="8601"/>
                                <a:pt x="5054" y="8493"/>
                                <a:pt x="5043" y="8385"/>
                              </a:cubicBezTo>
                              <a:cubicBezTo>
                                <a:pt x="5038" y="8328"/>
                                <a:pt x="5025" y="8272"/>
                                <a:pt x="5025" y="8215"/>
                              </a:cubicBezTo>
                              <a:cubicBezTo>
                                <a:pt x="5025" y="8180"/>
                                <a:pt x="5042" y="8161"/>
                                <a:pt x="5072" y="8146"/>
                              </a:cubicBezTo>
                              <a:cubicBezTo>
                                <a:pt x="5117" y="8123"/>
                                <a:pt x="5163" y="8125"/>
                                <a:pt x="5211" y="8126"/>
                              </a:cubicBezTo>
                              <a:cubicBezTo>
                                <a:pt x="5283" y="8127"/>
                                <a:pt x="5352" y="8130"/>
                                <a:pt x="5424" y="8122"/>
                              </a:cubicBezTo>
                            </a:path>
                            <a:path w="404" h="659">
                              <a:moveTo>
                                <a:pt x="5074" y="8471"/>
                              </a:moveTo>
                              <a:cubicBezTo>
                                <a:pt x="5059" y="8473"/>
                                <a:pt x="5055" y="8476"/>
                                <a:pt x="5043" y="8476"/>
                              </a:cubicBezTo>
                              <a:cubicBezTo>
                                <a:pt x="5058" y="8484"/>
                                <a:pt x="5076" y="8478"/>
                                <a:pt x="5093" y="8478"/>
                              </a:cubicBezTo>
                              <a:cubicBezTo>
                                <a:pt x="5141" y="8479"/>
                                <a:pt x="5195" y="8484"/>
                                <a:pt x="5243" y="8477"/>
                              </a:cubicBezTo>
                              <a:cubicBezTo>
                                <a:pt x="5289" y="8465"/>
                                <a:pt x="5307" y="8461"/>
                                <a:pt x="5340" y="84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21,8122" coordsize="404,659" path="m5021,8306c5024,8316,5032,8335,5033,8347c5036,8399,5034,8454,5032,8506c5029,8573,5027,8640,5026,8707c5026,8732,5027,8755,5029,8780c5040,8759,5044,8737,5047,8710c5057,8601,5054,8493,5043,8385c5038,8328,5025,8272,5025,8215c5025,8180,5042,8161,5072,8146c5117,8123,5163,8125,5211,8126c5283,8127,5352,8130,5424,8122em5074,8471c5059,8473,5055,8476,5043,8476c5058,8484,5076,8478,5093,8478c5141,8479,5195,8484,5243,8477c5289,8465,5307,8461,5340,8457e" stroked="t" o:allowincell="f" style="position:absolute;margin-left:52.35pt;margin-top:130.65pt;width:11.4pt;height:1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4657090</wp:posOffset>
                </wp:positionH>
                <wp:positionV relativeFrom="paragraph">
                  <wp:posOffset>836930</wp:posOffset>
                </wp:positionV>
                <wp:extent cx="617855" cy="316865"/>
                <wp:effectExtent l="6985" t="6985" r="5715" b="571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6" h="881">
                              <a:moveTo>
                                <a:pt x="16180" y="6688"/>
                              </a:moveTo>
                              <a:cubicBezTo>
                                <a:pt x="16173" y="6695"/>
                                <a:pt x="16169" y="6700"/>
                                <a:pt x="16161" y="6705"/>
                              </a:cubicBezTo>
                              <a:cubicBezTo>
                                <a:pt x="16162" y="6696"/>
                                <a:pt x="16164" y="6684"/>
                                <a:pt x="16170" y="6668"/>
                              </a:cubicBezTo>
                              <a:cubicBezTo>
                                <a:pt x="16188" y="6617"/>
                                <a:pt x="16201" y="6564"/>
                                <a:pt x="16216" y="6512"/>
                              </a:cubicBezTo>
                              <a:cubicBezTo>
                                <a:pt x="16240" y="6427"/>
                                <a:pt x="16259" y="6341"/>
                                <a:pt x="16278" y="6255"/>
                              </a:cubicBezTo>
                              <a:cubicBezTo>
                                <a:pt x="16294" y="6181"/>
                                <a:pt x="16307" y="6099"/>
                                <a:pt x="16337" y="6029"/>
                              </a:cubicBezTo>
                              <a:cubicBezTo>
                                <a:pt x="16350" y="6000"/>
                                <a:pt x="16370" y="5965"/>
                                <a:pt x="16403" y="5995"/>
                              </a:cubicBezTo>
                              <a:cubicBezTo>
                                <a:pt x="16423" y="6013"/>
                                <a:pt x="16432" y="6045"/>
                                <a:pt x="16443" y="6069"/>
                              </a:cubicBezTo>
                            </a:path>
                            <a:path w="1716" h="881">
                              <a:moveTo>
                                <a:pt x="16152" y="6342"/>
                              </a:moveTo>
                              <a:cubicBezTo>
                                <a:pt x="16130" y="6352"/>
                                <a:pt x="16126" y="6355"/>
                                <a:pt x="16111" y="6357"/>
                              </a:cubicBezTo>
                              <a:cubicBezTo>
                                <a:pt x="16136" y="6354"/>
                                <a:pt x="16169" y="6345"/>
                                <a:pt x="16200" y="6345"/>
                              </a:cubicBezTo>
                              <a:cubicBezTo>
                                <a:pt x="16266" y="6345"/>
                                <a:pt x="16328" y="6358"/>
                                <a:pt x="16392" y="6371"/>
                              </a:cubicBezTo>
                              <a:cubicBezTo>
                                <a:pt x="16433" y="6379"/>
                                <a:pt x="16474" y="6388"/>
                                <a:pt x="16516" y="6396"/>
                              </a:cubicBezTo>
                            </a:path>
                            <a:path w="1716" h="881">
                              <a:moveTo>
                                <a:pt x="16569" y="6414"/>
                              </a:moveTo>
                              <a:cubicBezTo>
                                <a:pt x="16552" y="6438"/>
                                <a:pt x="16536" y="6464"/>
                                <a:pt x="16522" y="6489"/>
                              </a:cubicBezTo>
                              <a:cubicBezTo>
                                <a:pt x="16505" y="6520"/>
                                <a:pt x="16491" y="6558"/>
                                <a:pt x="16483" y="6592"/>
                              </a:cubicBezTo>
                              <a:cubicBezTo>
                                <a:pt x="16478" y="6612"/>
                                <a:pt x="16478" y="6624"/>
                                <a:pt x="16482" y="6643"/>
                              </a:cubicBezTo>
                              <a:cubicBezTo>
                                <a:pt x="16502" y="6636"/>
                                <a:pt x="16515" y="6603"/>
                                <a:pt x="16525" y="6584"/>
                              </a:cubicBezTo>
                              <a:cubicBezTo>
                                <a:pt x="16531" y="6572"/>
                                <a:pt x="16537" y="6559"/>
                                <a:pt x="16543" y="6547"/>
                              </a:cubicBezTo>
                            </a:path>
                            <a:path w="1716" h="881">
                              <a:moveTo>
                                <a:pt x="16795" y="6446"/>
                              </a:moveTo>
                              <a:cubicBezTo>
                                <a:pt x="16791" y="6453"/>
                                <a:pt x="16791" y="6455"/>
                                <a:pt x="16787" y="6458"/>
                              </a:cubicBezTo>
                              <a:cubicBezTo>
                                <a:pt x="16803" y="6457"/>
                                <a:pt x="16813" y="6455"/>
                                <a:pt x="16828" y="6446"/>
                              </a:cubicBezTo>
                              <a:cubicBezTo>
                                <a:pt x="16843" y="6437"/>
                                <a:pt x="16856" y="6426"/>
                                <a:pt x="16866" y="6412"/>
                              </a:cubicBezTo>
                              <a:cubicBezTo>
                                <a:pt x="16839" y="6420"/>
                                <a:pt x="16819" y="6429"/>
                                <a:pt x="16796" y="6446"/>
                              </a:cubicBezTo>
                              <a:cubicBezTo>
                                <a:pt x="16755" y="6477"/>
                                <a:pt x="16717" y="6516"/>
                                <a:pt x="16703" y="6566"/>
                              </a:cubicBezTo>
                              <a:cubicBezTo>
                                <a:pt x="16692" y="6607"/>
                                <a:pt x="16706" y="6639"/>
                                <a:pt x="16747" y="6649"/>
                              </a:cubicBezTo>
                              <a:cubicBezTo>
                                <a:pt x="16798" y="6662"/>
                                <a:pt x="16834" y="6626"/>
                                <a:pt x="16870" y="6598"/>
                              </a:cubicBezTo>
                            </a:path>
                            <a:path w="1716" h="881">
                              <a:moveTo>
                                <a:pt x="17163" y="6169"/>
                              </a:moveTo>
                              <a:cubicBezTo>
                                <a:pt x="17162" y="6175"/>
                                <a:pt x="17147" y="6215"/>
                                <a:pt x="17143" y="6228"/>
                              </a:cubicBezTo>
                              <a:cubicBezTo>
                                <a:pt x="17122" y="6291"/>
                                <a:pt x="17106" y="6360"/>
                                <a:pt x="17095" y="6426"/>
                              </a:cubicBezTo>
                              <a:cubicBezTo>
                                <a:pt x="17087" y="6474"/>
                                <a:pt x="17072" y="6537"/>
                                <a:pt x="17077" y="6586"/>
                              </a:cubicBezTo>
                              <a:cubicBezTo>
                                <a:pt x="17081" y="6626"/>
                                <a:pt x="17113" y="6573"/>
                                <a:pt x="17119" y="6566"/>
                              </a:cubicBezTo>
                            </a:path>
                            <a:path w="1716" h="881">
                              <a:moveTo>
                                <a:pt x="17358" y="6370"/>
                              </a:moveTo>
                              <a:cubicBezTo>
                                <a:pt x="17333" y="6398"/>
                                <a:pt x="17283" y="6440"/>
                                <a:pt x="17287" y="6481"/>
                              </a:cubicBezTo>
                              <a:cubicBezTo>
                                <a:pt x="17290" y="6487"/>
                                <a:pt x="17292" y="6493"/>
                                <a:pt x="17295" y="6499"/>
                              </a:cubicBezTo>
                              <a:cubicBezTo>
                                <a:pt x="17335" y="6531"/>
                                <a:pt x="17376" y="6531"/>
                                <a:pt x="17428" y="6516"/>
                              </a:cubicBezTo>
                              <a:cubicBezTo>
                                <a:pt x="17504" y="6495"/>
                                <a:pt x="17561" y="6442"/>
                                <a:pt x="17607" y="6379"/>
                              </a:cubicBezTo>
                              <a:cubicBezTo>
                                <a:pt x="17664" y="6302"/>
                                <a:pt x="17698" y="6216"/>
                                <a:pt x="17734" y="6128"/>
                              </a:cubicBezTo>
                              <a:cubicBezTo>
                                <a:pt x="17768" y="6043"/>
                                <a:pt x="17806" y="5963"/>
                                <a:pt x="17823" y="5872"/>
                              </a:cubicBezTo>
                              <a:cubicBezTo>
                                <a:pt x="17824" y="5861"/>
                                <a:pt x="17825" y="5851"/>
                                <a:pt x="17826" y="5840"/>
                              </a:cubicBezTo>
                              <a:cubicBezTo>
                                <a:pt x="17793" y="5893"/>
                                <a:pt x="17770" y="5958"/>
                                <a:pt x="17750" y="6026"/>
                              </a:cubicBezTo>
                              <a:cubicBezTo>
                                <a:pt x="17705" y="6180"/>
                                <a:pt x="17667" y="6335"/>
                                <a:pt x="17653" y="6495"/>
                              </a:cubicBezTo>
                              <a:cubicBezTo>
                                <a:pt x="17646" y="6576"/>
                                <a:pt x="17646" y="6641"/>
                                <a:pt x="17666" y="6718"/>
                              </a:cubicBezTo>
                              <a:cubicBezTo>
                                <a:pt x="17666" y="6715"/>
                                <a:pt x="17666" y="6712"/>
                                <a:pt x="17666" y="67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11,5838" coordsize="1716,881" path="m16180,6688c16173,6695,16169,6700,16161,6705c16162,6696,16164,6684,16170,6668c16188,6617,16201,6564,16216,6512c16240,6427,16259,6341,16278,6255c16294,6181,16307,6099,16337,6029c16350,6000,16370,5965,16403,5995c16423,6013,16432,6045,16443,6069em16152,6342c16130,6352,16126,6355,16111,6357c16136,6354,16169,6345,16200,6345c16266,6345,16328,6358,16392,6371c16433,6379,16474,6388,16516,6396em16569,6414c16552,6438,16536,6464,16522,6489c16505,6520,16491,6558,16483,6592c16478,6612,16478,6624,16482,6643c16502,6636,16515,6603,16525,6584c16531,6572,16537,6559,16543,6547em16795,6446c16791,6453,16791,6455,16787,6458c16803,6457,16813,6455,16828,6446c16843,6437,16856,6426,16866,6412c16839,6420,16819,6429,16796,6446c16755,6477,16717,6516,16703,6566c16692,6607,16706,6639,16747,6649c16798,6662,16834,6626,16870,6598em17163,6169c17162,6175,17147,6215,17143,6228c17122,6291,17106,6360,17095,6426c17087,6474,17072,6537,17077,6586c17081,6626,17113,6573,17119,6566em17358,6370c17333,6398,17283,6440,17287,6481c17290,6487,17292,6493,17295,6499c17335,6531,17376,6531,17428,6516c17504,6495,17561,6442,17607,6379c17664,6302,17698,6216,17734,6128c17768,6043,17806,5963,17823,5872c17824,5861,17825,5851,17826,5840c17793,5893,17770,5958,17750,6026c17705,6180,17667,6335,17653,6495c17646,6576,17646,6641,17666,6718c17666,6715,17666,6712,17666,6709e" stroked="t" o:allowincell="f" style="position:absolute;margin-left:366.7pt;margin-top:65.9pt;width:48.6pt;height:2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3776345</wp:posOffset>
                </wp:positionH>
                <wp:positionV relativeFrom="paragraph">
                  <wp:posOffset>953770</wp:posOffset>
                </wp:positionV>
                <wp:extent cx="679450" cy="260350"/>
                <wp:effectExtent l="6985" t="4445" r="6350" b="571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7" h="723">
                              <a:moveTo>
                                <a:pt x="13700" y="6695"/>
                              </a:moveTo>
                              <a:cubicBezTo>
                                <a:pt x="13695" y="6714"/>
                                <a:pt x="13690" y="6731"/>
                                <a:pt x="13683" y="6749"/>
                              </a:cubicBezTo>
                              <a:cubicBezTo>
                                <a:pt x="13671" y="6778"/>
                                <a:pt x="13661" y="6816"/>
                                <a:pt x="13666" y="6848"/>
                              </a:cubicBezTo>
                              <a:cubicBezTo>
                                <a:pt x="13671" y="6885"/>
                                <a:pt x="13702" y="6887"/>
                                <a:pt x="13731" y="6877"/>
                              </a:cubicBezTo>
                              <a:cubicBezTo>
                                <a:pt x="13781" y="6859"/>
                                <a:pt x="13818" y="6819"/>
                                <a:pt x="13851" y="6779"/>
                              </a:cubicBezTo>
                              <a:cubicBezTo>
                                <a:pt x="13881" y="6743"/>
                                <a:pt x="13905" y="6700"/>
                                <a:pt x="13927" y="6659"/>
                              </a:cubicBezTo>
                              <a:cubicBezTo>
                                <a:pt x="13942" y="6632"/>
                                <a:pt x="13948" y="6619"/>
                                <a:pt x="13977" y="6611"/>
                              </a:cubicBezTo>
                            </a:path>
                            <a:path w="1887" h="723">
                              <a:moveTo>
                                <a:pt x="14121" y="6690"/>
                              </a:moveTo>
                              <a:cubicBezTo>
                                <a:pt x="14131" y="6684"/>
                                <a:pt x="14124" y="6695"/>
                                <a:pt x="14127" y="6677"/>
                              </a:cubicBezTo>
                              <a:cubicBezTo>
                                <a:pt x="14131" y="6658"/>
                                <a:pt x="14144" y="6639"/>
                                <a:pt x="14158" y="6626"/>
                              </a:cubicBezTo>
                              <a:cubicBezTo>
                                <a:pt x="14164" y="6623"/>
                                <a:pt x="14164" y="6622"/>
                                <a:pt x="14168" y="6622"/>
                              </a:cubicBezTo>
                              <a:cubicBezTo>
                                <a:pt x="14148" y="6636"/>
                                <a:pt x="14130" y="6652"/>
                                <a:pt x="14111" y="6667"/>
                              </a:cubicBezTo>
                              <a:cubicBezTo>
                                <a:pt x="14075" y="6696"/>
                                <a:pt x="14037" y="6723"/>
                                <a:pt x="14015" y="6765"/>
                              </a:cubicBezTo>
                              <a:cubicBezTo>
                                <a:pt x="13996" y="6801"/>
                                <a:pt x="14014" y="6817"/>
                                <a:pt x="14051" y="6822"/>
                              </a:cubicBezTo>
                              <a:cubicBezTo>
                                <a:pt x="14114" y="6830"/>
                                <a:pt x="14174" y="6808"/>
                                <a:pt x="14233" y="6791"/>
                              </a:cubicBezTo>
                              <a:cubicBezTo>
                                <a:pt x="14251" y="6786"/>
                                <a:pt x="14270" y="6780"/>
                                <a:pt x="14288" y="6775"/>
                              </a:cubicBezTo>
                            </a:path>
                            <a:path w="1887" h="723">
                              <a:moveTo>
                                <a:pt x="14525" y="6667"/>
                              </a:moveTo>
                              <a:cubicBezTo>
                                <a:pt x="14475" y="6678"/>
                                <a:pt x="14428" y="6689"/>
                                <a:pt x="14383" y="6716"/>
                              </a:cubicBezTo>
                              <a:cubicBezTo>
                                <a:pt x="14366" y="6728"/>
                                <a:pt x="14361" y="6731"/>
                                <a:pt x="14356" y="6745"/>
                              </a:cubicBezTo>
                              <a:cubicBezTo>
                                <a:pt x="14372" y="6777"/>
                                <a:pt x="14396" y="6788"/>
                                <a:pt x="14433" y="6794"/>
                              </a:cubicBezTo>
                              <a:cubicBezTo>
                                <a:pt x="14477" y="6801"/>
                                <a:pt x="14522" y="6786"/>
                                <a:pt x="14557" y="6760"/>
                              </a:cubicBezTo>
                              <a:cubicBezTo>
                                <a:pt x="14566" y="6752"/>
                                <a:pt x="14575" y="6744"/>
                                <a:pt x="14584" y="6736"/>
                              </a:cubicBezTo>
                            </a:path>
                            <a:path w="1887" h="723">
                              <a:moveTo>
                                <a:pt x="14868" y="6257"/>
                              </a:moveTo>
                              <a:cubicBezTo>
                                <a:pt x="14877" y="6241"/>
                                <a:pt x="14925" y="6144"/>
                                <a:pt x="14921" y="6177"/>
                              </a:cubicBezTo>
                              <a:cubicBezTo>
                                <a:pt x="14875" y="6231"/>
                                <a:pt x="14861" y="6301"/>
                                <a:pt x="14842" y="6371"/>
                              </a:cubicBezTo>
                              <a:cubicBezTo>
                                <a:pt x="14815" y="6468"/>
                                <a:pt x="14795" y="6565"/>
                                <a:pt x="14769" y="6662"/>
                              </a:cubicBezTo>
                              <a:cubicBezTo>
                                <a:pt x="14761" y="6692"/>
                                <a:pt x="14753" y="6706"/>
                                <a:pt x="14748" y="6736"/>
                              </a:cubicBezTo>
                            </a:path>
                            <a:path w="1887" h="723">
                              <a:moveTo>
                                <a:pt x="14752" y="6459"/>
                              </a:moveTo>
                              <a:cubicBezTo>
                                <a:pt x="14744" y="6455"/>
                                <a:pt x="14742" y="6454"/>
                                <a:pt x="14736" y="6454"/>
                              </a:cubicBezTo>
                              <a:cubicBezTo>
                                <a:pt x="14767" y="6448"/>
                                <a:pt x="14783" y="6445"/>
                                <a:pt x="14815" y="6448"/>
                              </a:cubicBezTo>
                              <a:cubicBezTo>
                                <a:pt x="14875" y="6453"/>
                                <a:pt x="14933" y="6461"/>
                                <a:pt x="14992" y="6472"/>
                              </a:cubicBezTo>
                            </a:path>
                            <a:path w="1887" h="723">
                              <a:moveTo>
                                <a:pt x="15154" y="6576"/>
                              </a:moveTo>
                              <a:cubicBezTo>
                                <a:pt x="15134" y="6580"/>
                                <a:pt x="15117" y="6590"/>
                                <a:pt x="15099" y="6600"/>
                              </a:cubicBezTo>
                              <a:cubicBezTo>
                                <a:pt x="15064" y="6619"/>
                                <a:pt x="15032" y="6645"/>
                                <a:pt x="15008" y="6677"/>
                              </a:cubicBezTo>
                              <a:cubicBezTo>
                                <a:pt x="14994" y="6695"/>
                                <a:pt x="14968" y="6734"/>
                                <a:pt x="15004" y="6745"/>
                              </a:cubicBezTo>
                              <a:cubicBezTo>
                                <a:pt x="15042" y="6757"/>
                                <a:pt x="15075" y="6726"/>
                                <a:pt x="15106" y="6710"/>
                              </a:cubicBezTo>
                              <a:cubicBezTo>
                                <a:pt x="15144" y="6690"/>
                                <a:pt x="15163" y="6667"/>
                                <a:pt x="15193" y="6639"/>
                              </a:cubicBezTo>
                              <a:cubicBezTo>
                                <a:pt x="15204" y="6630"/>
                                <a:pt x="15207" y="6628"/>
                                <a:pt x="15215" y="6625"/>
                              </a:cubicBezTo>
                            </a:path>
                            <a:path w="1887" h="723">
                              <a:moveTo>
                                <a:pt x="15257" y="6675"/>
                              </a:moveTo>
                              <a:cubicBezTo>
                                <a:pt x="15273" y="6683"/>
                                <a:pt x="15268" y="6684"/>
                                <a:pt x="15281" y="6667"/>
                              </a:cubicBezTo>
                              <a:cubicBezTo>
                                <a:pt x="15302" y="6641"/>
                                <a:pt x="15335" y="6611"/>
                                <a:pt x="15366" y="6597"/>
                              </a:cubicBezTo>
                              <a:cubicBezTo>
                                <a:pt x="15406" y="6580"/>
                                <a:pt x="15440" y="6586"/>
                                <a:pt x="15475" y="6610"/>
                              </a:cubicBezTo>
                              <a:cubicBezTo>
                                <a:pt x="15503" y="6630"/>
                                <a:pt x="15524" y="6660"/>
                                <a:pt x="15551" y="66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65,6163" coordsize="1887,723" path="m13700,6695c13695,6714,13690,6731,13683,6749c13671,6778,13661,6816,13666,6848c13671,6885,13702,6887,13731,6877c13781,6859,13818,6819,13851,6779c13881,6743,13905,6700,13927,6659c13942,6632,13948,6619,13977,6611em14121,6690c14131,6684,14124,6695,14127,6677c14131,6658,14144,6639,14158,6626c14164,6623,14164,6622,14168,6622c14148,6636,14130,6652,14111,6667c14075,6696,14037,6723,14015,6765c13996,6801,14014,6817,14051,6822c14114,6830,14174,6808,14233,6791c14251,6786,14270,6780,14288,6775em14525,6667c14475,6678,14428,6689,14383,6716c14366,6728,14361,6731,14356,6745c14372,6777,14396,6788,14433,6794c14477,6801,14522,6786,14557,6760c14566,6752,14575,6744,14584,6736em14868,6257c14877,6241,14925,6144,14921,6177c14875,6231,14861,6301,14842,6371c14815,6468,14795,6565,14769,6662c14761,6692,14753,6706,14748,6736em14752,6459c14744,6455,14742,6454,14736,6454c14767,6448,14783,6445,14815,6448c14875,6453,14933,6461,14992,6472em15154,6576c15134,6580,15117,6590,15099,6600c15064,6619,15032,6645,15008,6677c14994,6695,14968,6734,15004,6745c15042,6757,15075,6726,15106,6710c15144,6690,15163,6667,15193,6639c15204,6630,15207,6628,15215,6625em15257,6675c15273,6683,15268,6684,15281,6667c15302,6641,15335,6611,15366,6597c15406,6580,15440,6586,15475,6610c15503,6630,15524,6660,15551,6682e" stroked="t" o:allowincell="f" style="position:absolute;margin-left:297.35pt;margin-top:75.1pt;width:53.45pt;height:2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3338830</wp:posOffset>
                </wp:positionH>
                <wp:positionV relativeFrom="paragraph">
                  <wp:posOffset>993775</wp:posOffset>
                </wp:positionV>
                <wp:extent cx="315595" cy="240665"/>
                <wp:effectExtent l="6350" t="6985" r="5715" b="571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668">
                              <a:moveTo>
                                <a:pt x="12638" y="6321"/>
                              </a:moveTo>
                              <a:cubicBezTo>
                                <a:pt x="12638" y="6313"/>
                                <a:pt x="12638" y="6305"/>
                                <a:pt x="12638" y="6297"/>
                              </a:cubicBezTo>
                              <a:cubicBezTo>
                                <a:pt x="12638" y="6292"/>
                                <a:pt x="12639" y="6287"/>
                                <a:pt x="12640" y="6282"/>
                              </a:cubicBezTo>
                              <a:cubicBezTo>
                                <a:pt x="12639" y="6285"/>
                                <a:pt x="12642" y="6273"/>
                                <a:pt x="12641" y="6276"/>
                              </a:cubicBezTo>
                              <a:cubicBezTo>
                                <a:pt x="12633" y="6305"/>
                                <a:pt x="12628" y="6336"/>
                                <a:pt x="12624" y="6366"/>
                              </a:cubicBezTo>
                              <a:cubicBezTo>
                                <a:pt x="12611" y="6452"/>
                                <a:pt x="12593" y="6538"/>
                                <a:pt x="12580" y="6624"/>
                              </a:cubicBezTo>
                              <a:cubicBezTo>
                                <a:pt x="12565" y="6719"/>
                                <a:pt x="12547" y="6817"/>
                                <a:pt x="12539" y="6913"/>
                              </a:cubicBezTo>
                              <a:cubicBezTo>
                                <a:pt x="12538" y="6929"/>
                                <a:pt x="12538" y="6932"/>
                                <a:pt x="12538" y="6941"/>
                              </a:cubicBezTo>
                            </a:path>
                            <a:path w="877" h="668">
                              <a:moveTo>
                                <a:pt x="12487" y="6726"/>
                              </a:moveTo>
                              <a:cubicBezTo>
                                <a:pt x="12468" y="6718"/>
                                <a:pt x="12460" y="6714"/>
                                <a:pt x="12453" y="6704"/>
                              </a:cubicBezTo>
                              <a:cubicBezTo>
                                <a:pt x="12480" y="6678"/>
                                <a:pt x="12520" y="6663"/>
                                <a:pt x="12555" y="6647"/>
                              </a:cubicBezTo>
                              <a:cubicBezTo>
                                <a:pt x="12621" y="6617"/>
                                <a:pt x="12673" y="6579"/>
                                <a:pt x="12728" y="6532"/>
                              </a:cubicBezTo>
                            </a:path>
                            <a:path w="877" h="668">
                              <a:moveTo>
                                <a:pt x="12872" y="6305"/>
                              </a:moveTo>
                              <a:cubicBezTo>
                                <a:pt x="12867" y="6326"/>
                                <a:pt x="12865" y="6336"/>
                                <a:pt x="12860" y="6357"/>
                              </a:cubicBezTo>
                              <a:cubicBezTo>
                                <a:pt x="12840" y="6434"/>
                                <a:pt x="12817" y="6511"/>
                                <a:pt x="12797" y="6588"/>
                              </a:cubicBezTo>
                              <a:cubicBezTo>
                                <a:pt x="12775" y="6673"/>
                                <a:pt x="12735" y="6767"/>
                                <a:pt x="12726" y="6854"/>
                              </a:cubicBezTo>
                              <a:cubicBezTo>
                                <a:pt x="12729" y="6865"/>
                                <a:pt x="12728" y="6870"/>
                                <a:pt x="12737" y="6865"/>
                              </a:cubicBezTo>
                              <a:cubicBezTo>
                                <a:pt x="12778" y="6821"/>
                                <a:pt x="12803" y="6761"/>
                                <a:pt x="12848" y="6721"/>
                              </a:cubicBezTo>
                              <a:cubicBezTo>
                                <a:pt x="12854" y="6717"/>
                                <a:pt x="12859" y="6714"/>
                                <a:pt x="12865" y="6710"/>
                              </a:cubicBezTo>
                              <a:cubicBezTo>
                                <a:pt x="12879" y="6730"/>
                                <a:pt x="12879" y="6743"/>
                                <a:pt x="12883" y="6775"/>
                              </a:cubicBezTo>
                              <a:cubicBezTo>
                                <a:pt x="12887" y="6806"/>
                                <a:pt x="12887" y="6848"/>
                                <a:pt x="12908" y="6874"/>
                              </a:cubicBezTo>
                              <a:cubicBezTo>
                                <a:pt x="12921" y="6884"/>
                                <a:pt x="12926" y="6887"/>
                                <a:pt x="12938" y="6887"/>
                              </a:cubicBezTo>
                            </a:path>
                            <a:path w="877" h="668">
                              <a:moveTo>
                                <a:pt x="13034" y="6821"/>
                              </a:moveTo>
                              <a:cubicBezTo>
                                <a:pt x="13045" y="6807"/>
                                <a:pt x="13049" y="6797"/>
                                <a:pt x="13064" y="6786"/>
                              </a:cubicBezTo>
                              <a:cubicBezTo>
                                <a:pt x="13090" y="6767"/>
                                <a:pt x="13124" y="6761"/>
                                <a:pt x="13154" y="6748"/>
                              </a:cubicBezTo>
                              <a:cubicBezTo>
                                <a:pt x="13177" y="6738"/>
                                <a:pt x="13196" y="6726"/>
                                <a:pt x="13211" y="6712"/>
                              </a:cubicBezTo>
                              <a:cubicBezTo>
                                <a:pt x="13174" y="6725"/>
                                <a:pt x="13144" y="6736"/>
                                <a:pt x="13113" y="6761"/>
                              </a:cubicBezTo>
                              <a:cubicBezTo>
                                <a:pt x="13089" y="6780"/>
                                <a:pt x="13035" y="6828"/>
                                <a:pt x="13059" y="6866"/>
                              </a:cubicBezTo>
                              <a:cubicBezTo>
                                <a:pt x="13090" y="6915"/>
                                <a:pt x="13167" y="6910"/>
                                <a:pt x="13215" y="6903"/>
                              </a:cubicBezTo>
                              <a:cubicBezTo>
                                <a:pt x="13271" y="6890"/>
                                <a:pt x="13290" y="6885"/>
                                <a:pt x="13326" y="68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50,6274" coordsize="877,668" path="m12638,6321c12638,6313,12638,6305,12638,6297c12638,6292,12639,6287,12640,6282c12639,6285,12642,6273,12641,6276c12633,6305,12628,6336,12624,6366c12611,6452,12593,6538,12580,6624c12565,6719,12547,6817,12539,6913c12538,6929,12538,6932,12538,6941em12487,6726c12468,6718,12460,6714,12453,6704c12480,6678,12520,6663,12555,6647c12621,6617,12673,6579,12728,6532em12872,6305c12867,6326,12865,6336,12860,6357c12840,6434,12817,6511,12797,6588c12775,6673,12735,6767,12726,6854c12729,6865,12728,6870,12737,6865c12778,6821,12803,6761,12848,6721c12854,6717,12859,6714,12865,6710c12879,6730,12879,6743,12883,6775c12887,6806,12887,6848,12908,6874c12921,6884,12926,6887,12938,6887em13034,6821c13045,6807,13049,6797,13064,6786c13090,6767,13124,6761,13154,6748c13177,6738,13196,6726,13211,6712c13174,6725,13144,6736,13113,6761c13089,6780,13035,6828,13059,6866c13090,6915,13167,6910,13215,6903c13271,6890,13290,6885,13326,6871e" stroked="t" o:allowincell="f" style="position:absolute;margin-left:262.9pt;margin-top:78.25pt;width:24.8pt;height:1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2795905</wp:posOffset>
                </wp:positionH>
                <wp:positionV relativeFrom="paragraph">
                  <wp:posOffset>1026795</wp:posOffset>
                </wp:positionV>
                <wp:extent cx="339090" cy="259080"/>
                <wp:effectExtent l="6350" t="6985" r="6350" b="698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" h="721">
                              <a:moveTo>
                                <a:pt x="11006" y="7066"/>
                              </a:moveTo>
                              <a:cubicBezTo>
                                <a:pt x="10995" y="7071"/>
                                <a:pt x="10964" y="7094"/>
                                <a:pt x="10952" y="7081"/>
                              </a:cubicBezTo>
                              <a:cubicBezTo>
                                <a:pt x="10926" y="7054"/>
                                <a:pt x="10952" y="7020"/>
                                <a:pt x="10964" y="6992"/>
                              </a:cubicBezTo>
                              <a:cubicBezTo>
                                <a:pt x="10995" y="6923"/>
                                <a:pt x="11025" y="6856"/>
                                <a:pt x="11049" y="6784"/>
                              </a:cubicBezTo>
                              <a:cubicBezTo>
                                <a:pt x="11079" y="6694"/>
                                <a:pt x="11103" y="6603"/>
                                <a:pt x="11120" y="6510"/>
                              </a:cubicBezTo>
                              <a:cubicBezTo>
                                <a:pt x="11129" y="6459"/>
                                <a:pt x="11139" y="6414"/>
                                <a:pt x="11156" y="6365"/>
                              </a:cubicBezTo>
                              <a:cubicBezTo>
                                <a:pt x="11187" y="6393"/>
                                <a:pt x="11191" y="6424"/>
                                <a:pt x="11203" y="6464"/>
                              </a:cubicBezTo>
                              <a:cubicBezTo>
                                <a:pt x="11206" y="6475"/>
                                <a:pt x="11210" y="6486"/>
                                <a:pt x="11213" y="6497"/>
                              </a:cubicBezTo>
                            </a:path>
                            <a:path w="943" h="721">
                              <a:moveTo>
                                <a:pt x="11082" y="6739"/>
                              </a:moveTo>
                              <a:cubicBezTo>
                                <a:pt x="11046" y="6750"/>
                                <a:pt x="11010" y="6761"/>
                                <a:pt x="10975" y="6775"/>
                              </a:cubicBezTo>
                              <a:cubicBezTo>
                                <a:pt x="11013" y="6778"/>
                                <a:pt x="11032" y="6775"/>
                                <a:pt x="11070" y="6778"/>
                              </a:cubicBezTo>
                              <a:cubicBezTo>
                                <a:pt x="11151" y="6784"/>
                                <a:pt x="11230" y="6783"/>
                                <a:pt x="11310" y="6793"/>
                              </a:cubicBezTo>
                              <a:cubicBezTo>
                                <a:pt x="11345" y="6797"/>
                                <a:pt x="11345" y="6802"/>
                                <a:pt x="11369" y="6813"/>
                              </a:cubicBezTo>
                              <a:cubicBezTo>
                                <a:pt x="11322" y="6825"/>
                                <a:pt x="11274" y="6855"/>
                                <a:pt x="11241" y="6892"/>
                              </a:cubicBezTo>
                              <a:cubicBezTo>
                                <a:pt x="11216" y="6920"/>
                                <a:pt x="11207" y="6956"/>
                                <a:pt x="11247" y="6974"/>
                              </a:cubicBezTo>
                              <a:cubicBezTo>
                                <a:pt x="11294" y="6995"/>
                                <a:pt x="11342" y="6977"/>
                                <a:pt x="11384" y="6954"/>
                              </a:cubicBezTo>
                              <a:cubicBezTo>
                                <a:pt x="11410" y="6940"/>
                                <a:pt x="11455" y="6910"/>
                                <a:pt x="11459" y="6876"/>
                              </a:cubicBezTo>
                              <a:cubicBezTo>
                                <a:pt x="11460" y="6864"/>
                                <a:pt x="11451" y="6843"/>
                                <a:pt x="11436" y="6850"/>
                              </a:cubicBezTo>
                              <a:cubicBezTo>
                                <a:pt x="11435" y="6853"/>
                                <a:pt x="11434" y="6855"/>
                                <a:pt x="11433" y="6858"/>
                              </a:cubicBezTo>
                            </a:path>
                            <a:path w="943" h="721">
                              <a:moveTo>
                                <a:pt x="11554" y="6876"/>
                              </a:moveTo>
                              <a:cubicBezTo>
                                <a:pt x="11553" y="6862"/>
                                <a:pt x="11551" y="6853"/>
                                <a:pt x="11562" y="6841"/>
                              </a:cubicBezTo>
                              <a:cubicBezTo>
                                <a:pt x="11590" y="6809"/>
                                <a:pt x="11639" y="6799"/>
                                <a:pt x="11679" y="6794"/>
                              </a:cubicBezTo>
                              <a:cubicBezTo>
                                <a:pt x="11731" y="6788"/>
                                <a:pt x="11778" y="6783"/>
                                <a:pt x="11829" y="6794"/>
                              </a:cubicBezTo>
                              <a:cubicBezTo>
                                <a:pt x="11848" y="6798"/>
                                <a:pt x="11865" y="6804"/>
                                <a:pt x="11883" y="68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41,6365" coordsize="943,721" path="m11006,7066c10995,7071,10964,7094,10952,7081c10926,7054,10952,7020,10964,6992c10995,6923,11025,6856,11049,6784c11079,6694,11103,6603,11120,6510c11129,6459,11139,6414,11156,6365c11187,6393,11191,6424,11203,6464c11206,6475,11210,6486,11213,6497em11082,6739c11046,6750,11010,6761,10975,6775c11013,6778,11032,6775,11070,6778c11151,6784,11230,6783,11310,6793c11345,6797,11345,6802,11369,6813c11322,6825,11274,6855,11241,6892c11216,6920,11207,6956,11247,6974c11294,6995,11342,6977,11384,6954c11410,6940,11455,6910,11459,6876c11460,6864,11451,6843,11436,6850c11435,6853,11434,6855,11433,6858em11554,6876c11553,6862,11551,6853,11562,6841c11590,6809,11639,6799,11679,6794c11731,6788,11778,6783,11829,6794c11848,6798,11865,6804,11883,6807e" stroked="t" o:allowincell="f" style="position:absolute;margin-left:220.15pt;margin-top:80.85pt;width:26.65pt;height:2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2014220</wp:posOffset>
                </wp:positionH>
                <wp:positionV relativeFrom="paragraph">
                  <wp:posOffset>1075690</wp:posOffset>
                </wp:positionV>
                <wp:extent cx="622935" cy="300990"/>
                <wp:effectExtent l="7620" t="5080" r="5715" b="698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1" h="836">
                              <a:moveTo>
                                <a:pt x="8821" y="7011"/>
                              </a:moveTo>
                              <a:cubicBezTo>
                                <a:pt x="8813" y="7043"/>
                                <a:pt x="8798" y="7072"/>
                                <a:pt x="8789" y="7104"/>
                              </a:cubicBezTo>
                              <a:cubicBezTo>
                                <a:pt x="8774" y="7154"/>
                                <a:pt x="8773" y="7214"/>
                                <a:pt x="8770" y="7267"/>
                              </a:cubicBezTo>
                              <a:cubicBezTo>
                                <a:pt x="8769" y="7289"/>
                                <a:pt x="8767" y="7346"/>
                                <a:pt x="8807" y="7336"/>
                              </a:cubicBezTo>
                              <a:cubicBezTo>
                                <a:pt x="8854" y="7324"/>
                                <a:pt x="8895" y="7259"/>
                                <a:pt x="8920" y="7223"/>
                              </a:cubicBezTo>
                              <a:cubicBezTo>
                                <a:pt x="8964" y="7161"/>
                                <a:pt x="8993" y="7095"/>
                                <a:pt x="9027" y="7029"/>
                              </a:cubicBezTo>
                              <a:cubicBezTo>
                                <a:pt x="9043" y="6999"/>
                                <a:pt x="9067" y="6947"/>
                                <a:pt x="9103" y="6936"/>
                              </a:cubicBezTo>
                              <a:cubicBezTo>
                                <a:pt x="9109" y="6936"/>
                                <a:pt x="9115" y="6935"/>
                                <a:pt x="9121" y="6935"/>
                              </a:cubicBezTo>
                            </a:path>
                            <a:path w="1731" h="836">
                              <a:moveTo>
                                <a:pt x="9247" y="7064"/>
                              </a:moveTo>
                              <a:cubicBezTo>
                                <a:pt x="9234" y="7060"/>
                                <a:pt x="9232" y="7061"/>
                                <a:pt x="9232" y="7041"/>
                              </a:cubicBezTo>
                              <a:cubicBezTo>
                                <a:pt x="9232" y="7016"/>
                                <a:pt x="9235" y="7001"/>
                                <a:pt x="9247" y="6981"/>
                              </a:cubicBezTo>
                              <a:cubicBezTo>
                                <a:pt x="9227" y="7000"/>
                                <a:pt x="9209" y="7019"/>
                                <a:pt x="9191" y="7039"/>
                              </a:cubicBezTo>
                              <a:cubicBezTo>
                                <a:pt x="9158" y="7077"/>
                                <a:pt x="9118" y="7126"/>
                                <a:pt x="9105" y="7176"/>
                              </a:cubicBezTo>
                              <a:cubicBezTo>
                                <a:pt x="9093" y="7223"/>
                                <a:pt x="9109" y="7250"/>
                                <a:pt x="9158" y="7245"/>
                              </a:cubicBezTo>
                              <a:cubicBezTo>
                                <a:pt x="9200" y="7235"/>
                                <a:pt x="9217" y="7231"/>
                                <a:pt x="9244" y="7217"/>
                              </a:cubicBezTo>
                            </a:path>
                            <a:path w="1731" h="836">
                              <a:moveTo>
                                <a:pt x="9422" y="7087"/>
                              </a:moveTo>
                              <a:cubicBezTo>
                                <a:pt x="9380" y="7106"/>
                                <a:pt x="9343" y="7130"/>
                                <a:pt x="9311" y="7164"/>
                              </a:cubicBezTo>
                              <a:cubicBezTo>
                                <a:pt x="9294" y="7185"/>
                                <a:pt x="9289" y="7191"/>
                                <a:pt x="9289" y="7209"/>
                              </a:cubicBezTo>
                              <a:cubicBezTo>
                                <a:pt x="9315" y="7241"/>
                                <a:pt x="9348" y="7242"/>
                                <a:pt x="9390" y="7232"/>
                              </a:cubicBezTo>
                              <a:cubicBezTo>
                                <a:pt x="9433" y="7218"/>
                                <a:pt x="9448" y="7213"/>
                                <a:pt x="9473" y="7194"/>
                              </a:cubicBezTo>
                            </a:path>
                            <a:path w="1731" h="836">
                              <a:moveTo>
                                <a:pt x="9862" y="6527"/>
                              </a:moveTo>
                              <a:cubicBezTo>
                                <a:pt x="9865" y="6520"/>
                                <a:pt x="9868" y="6512"/>
                                <a:pt x="9871" y="6505"/>
                              </a:cubicBezTo>
                              <a:cubicBezTo>
                                <a:pt x="9856" y="6523"/>
                                <a:pt x="9832" y="6567"/>
                                <a:pt x="9821" y="6600"/>
                              </a:cubicBezTo>
                              <a:cubicBezTo>
                                <a:pt x="9783" y="6710"/>
                                <a:pt x="9757" y="6824"/>
                                <a:pt x="9726" y="6936"/>
                              </a:cubicBezTo>
                              <a:cubicBezTo>
                                <a:pt x="9707" y="7005"/>
                                <a:pt x="9690" y="7075"/>
                                <a:pt x="9678" y="7145"/>
                              </a:cubicBezTo>
                            </a:path>
                            <a:path w="1731" h="836">
                              <a:moveTo>
                                <a:pt x="9760" y="6837"/>
                              </a:moveTo>
                              <a:cubicBezTo>
                                <a:pt x="9752" y="6835"/>
                                <a:pt x="9749" y="6834"/>
                                <a:pt x="9744" y="6833"/>
                              </a:cubicBezTo>
                              <a:cubicBezTo>
                                <a:pt x="9770" y="6845"/>
                                <a:pt x="9795" y="6849"/>
                                <a:pt x="9825" y="6854"/>
                              </a:cubicBezTo>
                              <a:cubicBezTo>
                                <a:pt x="9887" y="6865"/>
                                <a:pt x="9953" y="6873"/>
                                <a:pt x="10011" y="6898"/>
                              </a:cubicBezTo>
                              <a:cubicBezTo>
                                <a:pt x="10031" y="6910"/>
                                <a:pt x="10037" y="6913"/>
                                <a:pt x="10042" y="6928"/>
                              </a:cubicBezTo>
                              <a:cubicBezTo>
                                <a:pt x="10011" y="6958"/>
                                <a:pt x="9979" y="6980"/>
                                <a:pt x="9940" y="7000"/>
                              </a:cubicBezTo>
                              <a:cubicBezTo>
                                <a:pt x="9914" y="7013"/>
                                <a:pt x="9898" y="7019"/>
                                <a:pt x="9876" y="7038"/>
                              </a:cubicBezTo>
                              <a:cubicBezTo>
                                <a:pt x="9904" y="7037"/>
                                <a:pt x="9935" y="7032"/>
                                <a:pt x="9965" y="7022"/>
                              </a:cubicBezTo>
                              <a:cubicBezTo>
                                <a:pt x="10009" y="7007"/>
                                <a:pt x="10053" y="6985"/>
                                <a:pt x="10099" y="6975"/>
                              </a:cubicBezTo>
                              <a:cubicBezTo>
                                <a:pt x="10118" y="6973"/>
                                <a:pt x="10123" y="6972"/>
                                <a:pt x="10135" y="6976"/>
                              </a:cubicBezTo>
                            </a:path>
                            <a:path w="1731" h="836">
                              <a:moveTo>
                                <a:pt x="10191" y="7002"/>
                              </a:moveTo>
                              <a:cubicBezTo>
                                <a:pt x="10201" y="6975"/>
                                <a:pt x="10208" y="6954"/>
                                <a:pt x="10232" y="6936"/>
                              </a:cubicBezTo>
                              <a:cubicBezTo>
                                <a:pt x="10267" y="6910"/>
                                <a:pt x="10302" y="6915"/>
                                <a:pt x="10343" y="6920"/>
                              </a:cubicBezTo>
                              <a:cubicBezTo>
                                <a:pt x="10369" y="6923"/>
                                <a:pt x="10396" y="6929"/>
                                <a:pt x="10422" y="6933"/>
                              </a:cubicBezTo>
                            </a:path>
                            <a:path w="1731" h="836">
                              <a:moveTo>
                                <a:pt x="10491" y="6936"/>
                              </a:moveTo>
                              <a:cubicBezTo>
                                <a:pt x="10494" y="6931"/>
                                <a:pt x="10494" y="6931"/>
                                <a:pt x="10495" y="6923"/>
                              </a:cubicBezTo>
                              <a:cubicBezTo>
                                <a:pt x="10496" y="6926"/>
                                <a:pt x="10497" y="6929"/>
                                <a:pt x="10498" y="6933"/>
                              </a:cubicBezTo>
                              <a:cubicBezTo>
                                <a:pt x="10499" y="6941"/>
                                <a:pt x="10500" y="6939"/>
                                <a:pt x="10492" y="6942"/>
                              </a:cubicBezTo>
                              <a:cubicBezTo>
                                <a:pt x="10485" y="6944"/>
                                <a:pt x="10476" y="6941"/>
                                <a:pt x="10468" y="6942"/>
                              </a:cubicBezTo>
                              <a:cubicBezTo>
                                <a:pt x="10460" y="6943"/>
                                <a:pt x="10452" y="6944"/>
                                <a:pt x="10444" y="6945"/>
                              </a:cubicBezTo>
                              <a:cubicBezTo>
                                <a:pt x="10446" y="6946"/>
                                <a:pt x="10451" y="6946"/>
                                <a:pt x="10449" y="6947"/>
                              </a:cubicBezTo>
                              <a:cubicBezTo>
                                <a:pt x="10447" y="6948"/>
                                <a:pt x="10446" y="6946"/>
                                <a:pt x="10444" y="6947"/>
                              </a:cubicBezTo>
                              <a:cubicBezTo>
                                <a:pt x="10436" y="6949"/>
                                <a:pt x="10433" y="6951"/>
                                <a:pt x="10428" y="6958"/>
                              </a:cubicBezTo>
                              <a:cubicBezTo>
                                <a:pt x="10420" y="6970"/>
                                <a:pt x="10423" y="6992"/>
                                <a:pt x="10425" y="7006"/>
                              </a:cubicBezTo>
                              <a:cubicBezTo>
                                <a:pt x="10428" y="7036"/>
                                <a:pt x="10442" y="7064"/>
                                <a:pt x="10446" y="7094"/>
                              </a:cubicBezTo>
                              <a:cubicBezTo>
                                <a:pt x="10451" y="7128"/>
                                <a:pt x="10440" y="7151"/>
                                <a:pt x="10412" y="7172"/>
                              </a:cubicBezTo>
                              <a:cubicBezTo>
                                <a:pt x="10395" y="7185"/>
                                <a:pt x="10358" y="7192"/>
                                <a:pt x="10337" y="7183"/>
                              </a:cubicBezTo>
                              <a:cubicBezTo>
                                <a:pt x="10308" y="7170"/>
                                <a:pt x="10348" y="7144"/>
                                <a:pt x="10355" y="71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70,6501" coordsize="1731,836" path="m8821,7011c8813,7043,8798,7072,8789,7104c8774,7154,8773,7214,8770,7267c8769,7289,8767,7346,8807,7336c8854,7324,8895,7259,8920,7223c8964,7161,8993,7095,9027,7029c9043,6999,9067,6947,9103,6936c9109,6936,9115,6935,9121,6935em9247,7064c9234,7060,9232,7061,9232,7041c9232,7016,9235,7001,9247,6981c9227,7000,9209,7019,9191,7039c9158,7077,9118,7126,9105,7176c9093,7223,9109,7250,9158,7245c9200,7235,9217,7231,9244,7217em9422,7087c9380,7106,9343,7130,9311,7164c9294,7185,9289,7191,9289,7209c9315,7241,9348,7242,9390,7232c9433,7218,9448,7213,9473,7194em9862,6527c9865,6520,9868,6512,9871,6505c9856,6523,9832,6567,9821,6600c9783,6710,9757,6824,9726,6936c9707,7005,9690,7075,9678,7145em9760,6837c9752,6835,9749,6834,9744,6833c9770,6845,9795,6849,9825,6854c9887,6865,9953,6873,10011,6898c10031,6910,10037,6913,10042,6928c10011,6958,9979,6980,9940,7000c9914,7013,9898,7019,9876,7038c9904,7037,9935,7032,9965,7022c10009,7007,10053,6985,10099,6975c10118,6973,10123,6972,10135,6976em10191,7002c10201,6975,10208,6954,10232,6936c10267,6910,10302,6915,10343,6920c10369,6923,10396,6929,10422,6933em10491,6936c10494,6931,10494,6931,10495,6923c10496,6926,10497,6929,10498,6933c10499,6941,10500,6939,10492,6942c10485,6944,10476,6941,10468,6942c10460,6943,10452,6944,10444,6945c10446,6946,10451,6946,10449,6947c10447,6948,10446,6946,10444,6947c10436,6949,10433,6951,10428,6958c10420,6970,10423,6992,10425,7006c10428,7036,10442,7064,10446,7094c10451,7128,10440,7151,10412,7172c10395,7185,10358,7192,10337,7183c10308,7170,10348,7144,10355,7136e" stroked="t" o:allowincell="f" style="position:absolute;margin-left:158.6pt;margin-top:84.7pt;width:49pt;height:2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944245</wp:posOffset>
                </wp:positionH>
                <wp:positionV relativeFrom="paragraph">
                  <wp:posOffset>1176655</wp:posOffset>
                </wp:positionV>
                <wp:extent cx="833755" cy="255905"/>
                <wp:effectExtent l="7620" t="6985" r="5715" b="508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6" h="710">
                              <a:moveTo>
                                <a:pt x="5834" y="7297"/>
                              </a:moveTo>
                              <a:cubicBezTo>
                                <a:pt x="5828" y="7323"/>
                                <a:pt x="5819" y="7347"/>
                                <a:pt x="5810" y="7372"/>
                              </a:cubicBezTo>
                              <a:cubicBezTo>
                                <a:pt x="5803" y="7391"/>
                                <a:pt x="5796" y="7413"/>
                                <a:pt x="5799" y="7434"/>
                              </a:cubicBezTo>
                              <a:cubicBezTo>
                                <a:pt x="5798" y="7438"/>
                                <a:pt x="5797" y="7440"/>
                                <a:pt x="5801" y="7438"/>
                              </a:cubicBezTo>
                              <a:cubicBezTo>
                                <a:pt x="5818" y="7414"/>
                                <a:pt x="5833" y="7388"/>
                                <a:pt x="5848" y="7362"/>
                              </a:cubicBezTo>
                              <a:cubicBezTo>
                                <a:pt x="5867" y="7331"/>
                                <a:pt x="5886" y="7281"/>
                                <a:pt x="5914" y="7257"/>
                              </a:cubicBezTo>
                              <a:cubicBezTo>
                                <a:pt x="5939" y="7236"/>
                                <a:pt x="5969" y="7237"/>
                                <a:pt x="5999" y="7242"/>
                              </a:cubicBezTo>
                              <a:cubicBezTo>
                                <a:pt x="6025" y="7247"/>
                                <a:pt x="6034" y="7249"/>
                                <a:pt x="6051" y="7256"/>
                              </a:cubicBezTo>
                            </a:path>
                            <a:path w="2316" h="710">
                              <a:moveTo>
                                <a:pt x="6184" y="7267"/>
                              </a:moveTo>
                              <a:cubicBezTo>
                                <a:pt x="6171" y="7270"/>
                                <a:pt x="6170" y="7270"/>
                                <a:pt x="6162" y="7263"/>
                              </a:cubicBezTo>
                              <a:cubicBezTo>
                                <a:pt x="6172" y="7249"/>
                                <a:pt x="6187" y="7241"/>
                                <a:pt x="6198" y="7229"/>
                              </a:cubicBezTo>
                              <a:cubicBezTo>
                                <a:pt x="6206" y="7220"/>
                                <a:pt x="6210" y="7208"/>
                                <a:pt x="6214" y="7197"/>
                              </a:cubicBezTo>
                              <a:cubicBezTo>
                                <a:pt x="6194" y="7199"/>
                                <a:pt x="6176" y="7203"/>
                                <a:pt x="6156" y="7218"/>
                              </a:cubicBezTo>
                              <a:cubicBezTo>
                                <a:pt x="6123" y="7242"/>
                                <a:pt x="6096" y="7276"/>
                                <a:pt x="6081" y="7315"/>
                              </a:cubicBezTo>
                              <a:cubicBezTo>
                                <a:pt x="6066" y="7353"/>
                                <a:pt x="6081" y="7382"/>
                                <a:pt x="6122" y="7387"/>
                              </a:cubicBezTo>
                              <a:cubicBezTo>
                                <a:pt x="6161" y="7391"/>
                                <a:pt x="6200" y="7378"/>
                                <a:pt x="6237" y="7369"/>
                              </a:cubicBezTo>
                            </a:path>
                            <a:path w="2316" h="710">
                              <a:moveTo>
                                <a:pt x="6570" y="7199"/>
                              </a:moveTo>
                              <a:cubicBezTo>
                                <a:pt x="6561" y="7195"/>
                                <a:pt x="6553" y="7189"/>
                                <a:pt x="6543" y="7188"/>
                              </a:cubicBezTo>
                              <a:cubicBezTo>
                                <a:pt x="6531" y="7187"/>
                                <a:pt x="6522" y="7194"/>
                                <a:pt x="6515" y="7202"/>
                              </a:cubicBezTo>
                              <a:cubicBezTo>
                                <a:pt x="6500" y="7219"/>
                                <a:pt x="6489" y="7239"/>
                                <a:pt x="6481" y="7260"/>
                              </a:cubicBezTo>
                              <a:cubicBezTo>
                                <a:pt x="6473" y="7281"/>
                                <a:pt x="6471" y="7302"/>
                                <a:pt x="6468" y="7324"/>
                              </a:cubicBezTo>
                              <a:cubicBezTo>
                                <a:pt x="6466" y="7340"/>
                                <a:pt x="6460" y="7366"/>
                                <a:pt x="6441" y="7372"/>
                              </a:cubicBezTo>
                              <a:cubicBezTo>
                                <a:pt x="6419" y="7378"/>
                                <a:pt x="6397" y="7380"/>
                                <a:pt x="6374" y="7372"/>
                              </a:cubicBezTo>
                              <a:cubicBezTo>
                                <a:pt x="6349" y="7363"/>
                                <a:pt x="6353" y="7355"/>
                                <a:pt x="6357" y="7334"/>
                              </a:cubicBezTo>
                            </a:path>
                            <a:path w="2316" h="710">
                              <a:moveTo>
                                <a:pt x="6672" y="7239"/>
                              </a:moveTo>
                              <a:cubicBezTo>
                                <a:pt x="6661" y="7253"/>
                                <a:pt x="6651" y="7266"/>
                                <a:pt x="6649" y="7284"/>
                              </a:cubicBezTo>
                              <a:cubicBezTo>
                                <a:pt x="6648" y="7297"/>
                                <a:pt x="6655" y="7306"/>
                                <a:pt x="6665" y="7312"/>
                              </a:cubicBezTo>
                              <a:cubicBezTo>
                                <a:pt x="6679" y="7320"/>
                                <a:pt x="6691" y="7313"/>
                                <a:pt x="6704" y="7307"/>
                              </a:cubicBezTo>
                              <a:cubicBezTo>
                                <a:pt x="6711" y="7304"/>
                                <a:pt x="6722" y="7297"/>
                                <a:pt x="6729" y="7302"/>
                              </a:cubicBezTo>
                              <a:cubicBezTo>
                                <a:pt x="6732" y="7304"/>
                                <a:pt x="6733" y="7323"/>
                                <a:pt x="6734" y="7327"/>
                              </a:cubicBezTo>
                              <a:cubicBezTo>
                                <a:pt x="6736" y="7339"/>
                                <a:pt x="6737" y="7359"/>
                                <a:pt x="6748" y="7361"/>
                              </a:cubicBezTo>
                              <a:cubicBezTo>
                                <a:pt x="6761" y="7364"/>
                                <a:pt x="6765" y="7355"/>
                                <a:pt x="6771" y="7346"/>
                              </a:cubicBezTo>
                            </a:path>
                            <a:path w="2316" h="710">
                              <a:moveTo>
                                <a:pt x="6971" y="6827"/>
                              </a:moveTo>
                              <a:cubicBezTo>
                                <a:pt x="6971" y="6827"/>
                                <a:pt x="6975" y="6821"/>
                                <a:pt x="6974" y="6849"/>
                              </a:cubicBezTo>
                              <a:cubicBezTo>
                                <a:pt x="6973" y="6906"/>
                                <a:pt x="6962" y="6965"/>
                                <a:pt x="6959" y="7023"/>
                              </a:cubicBezTo>
                              <a:cubicBezTo>
                                <a:pt x="6954" y="7102"/>
                                <a:pt x="6940" y="7193"/>
                                <a:pt x="6959" y="7271"/>
                              </a:cubicBezTo>
                              <a:cubicBezTo>
                                <a:pt x="6970" y="7314"/>
                                <a:pt x="6966" y="7292"/>
                                <a:pt x="6988" y="7304"/>
                              </a:cubicBezTo>
                              <a:cubicBezTo>
                                <a:pt x="7020" y="7281"/>
                                <a:pt x="7036" y="7251"/>
                                <a:pt x="7056" y="7217"/>
                              </a:cubicBezTo>
                            </a:path>
                            <a:path w="2316" h="710">
                              <a:moveTo>
                                <a:pt x="7266" y="6783"/>
                              </a:moveTo>
                              <a:cubicBezTo>
                                <a:pt x="7267" y="6797"/>
                                <a:pt x="7263" y="6844"/>
                                <a:pt x="7259" y="6868"/>
                              </a:cubicBezTo>
                              <a:cubicBezTo>
                                <a:pt x="7246" y="6945"/>
                                <a:pt x="7250" y="7025"/>
                                <a:pt x="7244" y="7104"/>
                              </a:cubicBezTo>
                              <a:cubicBezTo>
                                <a:pt x="7240" y="7161"/>
                                <a:pt x="7236" y="7219"/>
                                <a:pt x="7234" y="7276"/>
                              </a:cubicBezTo>
                              <a:cubicBezTo>
                                <a:pt x="7234" y="7283"/>
                                <a:pt x="7234" y="7287"/>
                                <a:pt x="7234" y="7278"/>
                              </a:cubicBezTo>
                            </a:path>
                            <a:path w="2316" h="710">
                              <a:moveTo>
                                <a:pt x="7188" y="7074"/>
                              </a:moveTo>
                              <a:cubicBezTo>
                                <a:pt x="7176" y="7078"/>
                                <a:pt x="7171" y="7079"/>
                                <a:pt x="7171" y="7089"/>
                              </a:cubicBezTo>
                              <a:cubicBezTo>
                                <a:pt x="7205" y="7114"/>
                                <a:pt x="7231" y="7107"/>
                                <a:pt x="7272" y="7104"/>
                              </a:cubicBezTo>
                              <a:cubicBezTo>
                                <a:pt x="7332" y="7101"/>
                                <a:pt x="7355" y="7099"/>
                                <a:pt x="7394" y="7083"/>
                              </a:cubicBezTo>
                            </a:path>
                            <a:path w="2316" h="710">
                              <a:moveTo>
                                <a:pt x="7563" y="7104"/>
                              </a:moveTo>
                              <a:cubicBezTo>
                                <a:pt x="7546" y="7112"/>
                                <a:pt x="7543" y="7124"/>
                                <a:pt x="7532" y="7141"/>
                              </a:cubicBezTo>
                              <a:cubicBezTo>
                                <a:pt x="7513" y="7169"/>
                                <a:pt x="7503" y="7193"/>
                                <a:pt x="7495" y="7226"/>
                              </a:cubicBezTo>
                              <a:cubicBezTo>
                                <a:pt x="7489" y="7251"/>
                                <a:pt x="7480" y="7286"/>
                                <a:pt x="7485" y="7312"/>
                              </a:cubicBezTo>
                              <a:cubicBezTo>
                                <a:pt x="7489" y="7331"/>
                                <a:pt x="7497" y="7322"/>
                                <a:pt x="7510" y="7317"/>
                              </a:cubicBezTo>
                            </a:path>
                            <a:path w="2316" h="710">
                              <a:moveTo>
                                <a:pt x="7696" y="7172"/>
                              </a:moveTo>
                              <a:cubicBezTo>
                                <a:pt x="7688" y="7181"/>
                                <a:pt x="7686" y="7184"/>
                                <a:pt x="7675" y="7188"/>
                              </a:cubicBezTo>
                              <a:cubicBezTo>
                                <a:pt x="7685" y="7183"/>
                                <a:pt x="7704" y="7167"/>
                                <a:pt x="7718" y="7160"/>
                              </a:cubicBezTo>
                              <a:cubicBezTo>
                                <a:pt x="7742" y="7148"/>
                                <a:pt x="7779" y="7135"/>
                                <a:pt x="7805" y="7152"/>
                              </a:cubicBezTo>
                              <a:cubicBezTo>
                                <a:pt x="7829" y="7168"/>
                                <a:pt x="7830" y="7213"/>
                                <a:pt x="7839" y="7238"/>
                              </a:cubicBezTo>
                              <a:cubicBezTo>
                                <a:pt x="7853" y="7276"/>
                                <a:pt x="7875" y="7268"/>
                                <a:pt x="7909" y="7263"/>
                              </a:cubicBezTo>
                            </a:path>
                            <a:path w="2316" h="710">
                              <a:moveTo>
                                <a:pt x="8102" y="7124"/>
                              </a:moveTo>
                              <a:cubicBezTo>
                                <a:pt x="8068" y="7127"/>
                                <a:pt x="8042" y="7136"/>
                                <a:pt x="8013" y="7155"/>
                              </a:cubicBezTo>
                              <a:cubicBezTo>
                                <a:pt x="7980" y="7176"/>
                                <a:pt x="7969" y="7199"/>
                                <a:pt x="7982" y="7237"/>
                              </a:cubicBezTo>
                              <a:cubicBezTo>
                                <a:pt x="7995" y="7275"/>
                                <a:pt x="8023" y="7307"/>
                                <a:pt x="8038" y="7344"/>
                              </a:cubicBezTo>
                              <a:cubicBezTo>
                                <a:pt x="8058" y="7392"/>
                                <a:pt x="8053" y="7437"/>
                                <a:pt x="8010" y="7469"/>
                              </a:cubicBezTo>
                              <a:cubicBezTo>
                                <a:pt x="7980" y="7491"/>
                                <a:pt x="7951" y="7492"/>
                                <a:pt x="7918" y="7485"/>
                              </a:cubicBezTo>
                              <a:cubicBezTo>
                                <a:pt x="7905" y="7459"/>
                                <a:pt x="7922" y="7443"/>
                                <a:pt x="7946" y="7426"/>
                              </a:cubicBezTo>
                              <a:cubicBezTo>
                                <a:pt x="7997" y="7389"/>
                                <a:pt x="8057" y="7361"/>
                                <a:pt x="8113" y="73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98,6783" coordsize="2316,710" path="m5834,7297c5828,7323,5819,7347,5810,7372c5803,7391,5796,7413,5799,7434c5798,7438,5797,7440,5801,7438c5818,7414,5833,7388,5848,7362c5867,7331,5886,7281,5914,7257c5939,7236,5969,7237,5999,7242c6025,7247,6034,7249,6051,7256em6184,7267c6171,7270,6170,7270,6162,7263c6172,7249,6187,7241,6198,7229c6206,7220,6210,7208,6214,7197c6194,7199,6176,7203,6156,7218c6123,7242,6096,7276,6081,7315c6066,7353,6081,7382,6122,7387c6161,7391,6200,7378,6237,7369em6570,7199c6561,7195,6553,7189,6543,7188c6531,7187,6522,7194,6515,7202c6500,7219,6489,7239,6481,7260c6473,7281,6471,7302,6468,7324c6466,7340,6460,7366,6441,7372c6419,7378,6397,7380,6374,7372c6349,7363,6353,7355,6357,7334em6672,7239c6661,7253,6651,7266,6649,7284c6648,7297,6655,7306,6665,7312c6679,7320,6691,7313,6704,7307c6711,7304,6722,7297,6729,7302c6732,7304,6733,7323,6734,7327c6736,7339,6737,7359,6748,7361c6761,7364,6765,7355,6771,7346em6971,6827c6971,6827,6975,6821,6974,6849c6973,6906,6962,6965,6959,7023c6954,7102,6940,7193,6959,7271c6970,7314,6966,7292,6988,7304c7020,7281,7036,7251,7056,7217em7266,6783c7267,6797,7263,6844,7259,6868c7246,6945,7250,7025,7244,7104c7240,7161,7236,7219,7234,7276c7234,7283,7234,7287,7234,7278em7188,7074c7176,7078,7171,7079,7171,7089c7205,7114,7231,7107,7272,7104c7332,7101,7355,7099,7394,7083em7563,7104c7546,7112,7543,7124,7532,7141c7513,7169,7503,7193,7495,7226c7489,7251,7480,7286,7485,7312c7489,7331,7497,7322,7510,7317em7696,7172c7688,7181,7686,7184,7675,7188c7685,7183,7704,7167,7718,7160c7742,7148,7779,7135,7805,7152c7829,7168,7830,7213,7839,7238c7853,7276,7875,7268,7909,7263em8102,7124c8068,7127,8042,7136,8013,7155c7980,7176,7969,7199,7982,7237c7995,7275,8023,7307,8038,7344c8058,7392,8053,7437,8010,7469c7980,7491,7951,7492,7918,7485c7905,7459,7922,7443,7946,7426c7997,7389,8057,7361,8113,7331e" stroked="t" o:allowincell="f" style="position:absolute;margin-left:74.35pt;margin-top:92.65pt;width:65.6pt;height:2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521335</wp:posOffset>
                </wp:positionH>
                <wp:positionV relativeFrom="paragraph">
                  <wp:posOffset>1213485</wp:posOffset>
                </wp:positionV>
                <wp:extent cx="285750" cy="262890"/>
                <wp:effectExtent l="6350" t="6350" r="6985" b="635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731">
                              <a:moveTo>
                                <a:pt x="4833" y="6884"/>
                              </a:moveTo>
                              <a:cubicBezTo>
                                <a:pt x="4811" y="6908"/>
                                <a:pt x="4808" y="6922"/>
                                <a:pt x="4797" y="6955"/>
                              </a:cubicBezTo>
                              <a:cubicBezTo>
                                <a:pt x="4771" y="7033"/>
                                <a:pt x="4771" y="7115"/>
                                <a:pt x="4764" y="7196"/>
                              </a:cubicBezTo>
                              <a:cubicBezTo>
                                <a:pt x="4755" y="7303"/>
                                <a:pt x="4747" y="7408"/>
                                <a:pt x="4746" y="7516"/>
                              </a:cubicBezTo>
                              <a:cubicBezTo>
                                <a:pt x="4746" y="7549"/>
                                <a:pt x="4747" y="7581"/>
                                <a:pt x="4747" y="7614"/>
                              </a:cubicBezTo>
                            </a:path>
                            <a:path w="794" h="731">
                              <a:moveTo>
                                <a:pt x="4656" y="7367"/>
                              </a:moveTo>
                              <a:cubicBezTo>
                                <a:pt x="4642" y="7370"/>
                                <a:pt x="4635" y="7369"/>
                                <a:pt x="4623" y="7369"/>
                              </a:cubicBezTo>
                              <a:cubicBezTo>
                                <a:pt x="4649" y="7326"/>
                                <a:pt x="4684" y="7315"/>
                                <a:pt x="4725" y="7286"/>
                              </a:cubicBezTo>
                              <a:cubicBezTo>
                                <a:pt x="4779" y="7248"/>
                                <a:pt x="4824" y="7202"/>
                                <a:pt x="4873" y="7158"/>
                              </a:cubicBezTo>
                            </a:path>
                            <a:path w="794" h="731">
                              <a:moveTo>
                                <a:pt x="5010" y="6974"/>
                              </a:moveTo>
                              <a:cubicBezTo>
                                <a:pt x="5008" y="6990"/>
                                <a:pt x="4996" y="7038"/>
                                <a:pt x="4989" y="7061"/>
                              </a:cubicBezTo>
                              <a:cubicBezTo>
                                <a:pt x="4966" y="7140"/>
                                <a:pt x="4944" y="7217"/>
                                <a:pt x="4929" y="7298"/>
                              </a:cubicBezTo>
                              <a:cubicBezTo>
                                <a:pt x="4918" y="7358"/>
                                <a:pt x="4903" y="7425"/>
                                <a:pt x="4916" y="7485"/>
                              </a:cubicBezTo>
                              <a:cubicBezTo>
                                <a:pt x="4945" y="7472"/>
                                <a:pt x="4955" y="7450"/>
                                <a:pt x="4972" y="7423"/>
                              </a:cubicBezTo>
                              <a:cubicBezTo>
                                <a:pt x="4989" y="7395"/>
                                <a:pt x="4996" y="7390"/>
                                <a:pt x="5021" y="7381"/>
                              </a:cubicBezTo>
                              <a:cubicBezTo>
                                <a:pt x="5030" y="7412"/>
                                <a:pt x="5024" y="7440"/>
                                <a:pt x="5026" y="7472"/>
                              </a:cubicBezTo>
                              <a:cubicBezTo>
                                <a:pt x="5027" y="7488"/>
                                <a:pt x="5029" y="7536"/>
                                <a:pt x="5057" y="7533"/>
                              </a:cubicBezTo>
                              <a:cubicBezTo>
                                <a:pt x="5063" y="7531"/>
                                <a:pt x="5069" y="7528"/>
                                <a:pt x="5075" y="7526"/>
                              </a:cubicBezTo>
                            </a:path>
                            <a:path w="794" h="731">
                              <a:moveTo>
                                <a:pt x="5267" y="7425"/>
                              </a:moveTo>
                              <a:cubicBezTo>
                                <a:pt x="5264" y="7412"/>
                                <a:pt x="5268" y="7415"/>
                                <a:pt x="5275" y="7400"/>
                              </a:cubicBezTo>
                              <a:cubicBezTo>
                                <a:pt x="5292" y="7362"/>
                                <a:pt x="5309" y="7355"/>
                                <a:pt x="5340" y="7328"/>
                              </a:cubicBezTo>
                              <a:cubicBezTo>
                                <a:pt x="5342" y="7326"/>
                                <a:pt x="5345" y="7323"/>
                                <a:pt x="5347" y="7321"/>
                              </a:cubicBezTo>
                              <a:cubicBezTo>
                                <a:pt x="5329" y="7339"/>
                                <a:pt x="5306" y="7357"/>
                                <a:pt x="5288" y="7376"/>
                              </a:cubicBezTo>
                              <a:cubicBezTo>
                                <a:pt x="5257" y="7408"/>
                                <a:pt x="5213" y="7453"/>
                                <a:pt x="5230" y="7500"/>
                              </a:cubicBezTo>
                              <a:cubicBezTo>
                                <a:pt x="5247" y="7548"/>
                                <a:pt x="5331" y="7514"/>
                                <a:pt x="5358" y="7503"/>
                              </a:cubicBezTo>
                              <a:cubicBezTo>
                                <a:pt x="5377" y="7494"/>
                                <a:pt x="5397" y="7485"/>
                                <a:pt x="5416" y="74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23,6884" coordsize="794,731" path="m4833,6884c4811,6908,4808,6922,4797,6955c4771,7033,4771,7115,4764,7196c4755,7303,4747,7408,4746,7516c4746,7549,4747,7581,4747,7614em4656,7367c4642,7370,4635,7369,4623,7369c4649,7326,4684,7315,4725,7286c4779,7248,4824,7202,4873,7158em5010,6974c5008,6990,4996,7038,4989,7061c4966,7140,4944,7217,4929,7298c4918,7358,4903,7425,4916,7485c4945,7472,4955,7450,4972,7423c4989,7395,4996,7390,5021,7381c5030,7412,5024,7440,5026,7472c5027,7488,5029,7536,5057,7533c5063,7531,5069,7528,5075,7526em5267,7425c5264,7412,5268,7415,5275,7400c5292,7362,5309,7355,5340,7328c5342,7326,5345,7323,5347,7321c5329,7339,5306,7357,5288,7376c5257,7408,5213,7453,5230,7500c5247,7548,5331,7514,5358,7503c5377,7494,5397,7485,5416,7476e" stroked="t" o:allowincell="f" style="position:absolute;margin-left:41.05pt;margin-top:95.55pt;width:22.45pt;height:2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-391795</wp:posOffset>
                </wp:positionH>
                <wp:positionV relativeFrom="paragraph">
                  <wp:posOffset>1263015</wp:posOffset>
                </wp:positionV>
                <wp:extent cx="648970" cy="256540"/>
                <wp:effectExtent l="5715" t="3175" r="6350" b="698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3" h="713">
                              <a:moveTo>
                                <a:pt x="2389" y="7274"/>
                              </a:moveTo>
                              <a:cubicBezTo>
                                <a:pt x="2385" y="7268"/>
                                <a:pt x="2386" y="7259"/>
                                <a:pt x="2377" y="7257"/>
                              </a:cubicBezTo>
                              <a:cubicBezTo>
                                <a:pt x="2361" y="7253"/>
                                <a:pt x="2320" y="7264"/>
                                <a:pt x="2307" y="7269"/>
                              </a:cubicBezTo>
                              <a:cubicBezTo>
                                <a:pt x="2265" y="7286"/>
                                <a:pt x="2213" y="7313"/>
                                <a:pt x="2180" y="7344"/>
                              </a:cubicBezTo>
                              <a:cubicBezTo>
                                <a:pt x="2143" y="7378"/>
                                <a:pt x="2133" y="7423"/>
                                <a:pt x="2155" y="7469"/>
                              </a:cubicBezTo>
                              <a:cubicBezTo>
                                <a:pt x="2180" y="7521"/>
                                <a:pt x="2229" y="7563"/>
                                <a:pt x="2263" y="7609"/>
                              </a:cubicBezTo>
                              <a:cubicBezTo>
                                <a:pt x="2289" y="7644"/>
                                <a:pt x="2308" y="7684"/>
                                <a:pt x="2264" y="7712"/>
                              </a:cubicBezTo>
                              <a:cubicBezTo>
                                <a:pt x="2226" y="7736"/>
                                <a:pt x="2173" y="7740"/>
                                <a:pt x="2130" y="7730"/>
                              </a:cubicBezTo>
                              <a:cubicBezTo>
                                <a:pt x="2073" y="7717"/>
                                <a:pt x="2087" y="7688"/>
                                <a:pt x="2107" y="7649"/>
                              </a:cubicBezTo>
                            </a:path>
                            <a:path w="1803" h="713">
                              <a:moveTo>
                                <a:pt x="2557" y="7206"/>
                              </a:moveTo>
                              <a:cubicBezTo>
                                <a:pt x="2546" y="7206"/>
                                <a:pt x="2550" y="7197"/>
                                <a:pt x="2543" y="7214"/>
                              </a:cubicBezTo>
                              <a:cubicBezTo>
                                <a:pt x="2531" y="7245"/>
                                <a:pt x="2533" y="7279"/>
                                <a:pt x="2531" y="7312"/>
                              </a:cubicBezTo>
                              <a:cubicBezTo>
                                <a:pt x="2526" y="7377"/>
                                <a:pt x="2519" y="7441"/>
                                <a:pt x="2512" y="7506"/>
                              </a:cubicBezTo>
                              <a:cubicBezTo>
                                <a:pt x="2508" y="7550"/>
                                <a:pt x="2493" y="7608"/>
                                <a:pt x="2504" y="7651"/>
                              </a:cubicBezTo>
                              <a:cubicBezTo>
                                <a:pt x="2509" y="7672"/>
                                <a:pt x="2523" y="7650"/>
                                <a:pt x="2528" y="7644"/>
                              </a:cubicBezTo>
                            </a:path>
                            <a:path w="1803" h="713">
                              <a:moveTo>
                                <a:pt x="2690" y="7444"/>
                              </a:moveTo>
                              <a:cubicBezTo>
                                <a:pt x="2679" y="7443"/>
                                <a:pt x="2674" y="7445"/>
                                <a:pt x="2663" y="7449"/>
                              </a:cubicBezTo>
                              <a:cubicBezTo>
                                <a:pt x="2643" y="7456"/>
                                <a:pt x="2634" y="7468"/>
                                <a:pt x="2624" y="7488"/>
                              </a:cubicBezTo>
                              <a:cubicBezTo>
                                <a:pt x="2610" y="7516"/>
                                <a:pt x="2591" y="7541"/>
                                <a:pt x="2573" y="7567"/>
                              </a:cubicBezTo>
                              <a:cubicBezTo>
                                <a:pt x="2558" y="7589"/>
                                <a:pt x="2529" y="7610"/>
                                <a:pt x="2527" y="7638"/>
                              </a:cubicBezTo>
                              <a:cubicBezTo>
                                <a:pt x="2525" y="7656"/>
                                <a:pt x="2540" y="7666"/>
                                <a:pt x="2553" y="7675"/>
                              </a:cubicBezTo>
                              <a:cubicBezTo>
                                <a:pt x="2581" y="7695"/>
                                <a:pt x="2610" y="7694"/>
                                <a:pt x="2642" y="7681"/>
                              </a:cubicBezTo>
                              <a:cubicBezTo>
                                <a:pt x="2672" y="7665"/>
                                <a:pt x="2683" y="7660"/>
                                <a:pt x="2703" y="7648"/>
                              </a:cubicBezTo>
                            </a:path>
                            <a:path w="1803" h="713">
                              <a:moveTo>
                                <a:pt x="2864" y="7555"/>
                              </a:moveTo>
                              <a:cubicBezTo>
                                <a:pt x="2856" y="7562"/>
                                <a:pt x="2852" y="7565"/>
                                <a:pt x="2843" y="7569"/>
                              </a:cubicBezTo>
                              <a:cubicBezTo>
                                <a:pt x="2854" y="7555"/>
                                <a:pt x="2864" y="7546"/>
                                <a:pt x="2878" y="7535"/>
                              </a:cubicBezTo>
                              <a:cubicBezTo>
                                <a:pt x="2891" y="7524"/>
                                <a:pt x="2904" y="7513"/>
                                <a:pt x="2915" y="7499"/>
                              </a:cubicBezTo>
                              <a:cubicBezTo>
                                <a:pt x="2891" y="7506"/>
                                <a:pt x="2874" y="7522"/>
                                <a:pt x="2858" y="7542"/>
                              </a:cubicBezTo>
                              <a:cubicBezTo>
                                <a:pt x="2832" y="7573"/>
                                <a:pt x="2812" y="7605"/>
                                <a:pt x="2820" y="7647"/>
                              </a:cubicBezTo>
                              <a:cubicBezTo>
                                <a:pt x="2828" y="7687"/>
                                <a:pt x="2883" y="7677"/>
                                <a:pt x="2909" y="7668"/>
                              </a:cubicBezTo>
                              <a:cubicBezTo>
                                <a:pt x="2943" y="7652"/>
                                <a:pt x="2955" y="7646"/>
                                <a:pt x="2974" y="7627"/>
                              </a:cubicBezTo>
                            </a:path>
                            <a:path w="1803" h="713">
                              <a:moveTo>
                                <a:pt x="3182" y="7202"/>
                              </a:moveTo>
                              <a:cubicBezTo>
                                <a:pt x="3186" y="7183"/>
                                <a:pt x="3190" y="7150"/>
                                <a:pt x="3189" y="7170"/>
                              </a:cubicBezTo>
                              <a:cubicBezTo>
                                <a:pt x="3182" y="7224"/>
                                <a:pt x="3186" y="7277"/>
                                <a:pt x="3181" y="7331"/>
                              </a:cubicBezTo>
                              <a:cubicBezTo>
                                <a:pt x="3174" y="7407"/>
                                <a:pt x="3156" y="7489"/>
                                <a:pt x="3169" y="7566"/>
                              </a:cubicBezTo>
                              <a:cubicBezTo>
                                <a:pt x="3171" y="7569"/>
                                <a:pt x="3172" y="7573"/>
                                <a:pt x="3174" y="7576"/>
                              </a:cubicBezTo>
                            </a:path>
                            <a:path w="1803" h="713">
                              <a:moveTo>
                                <a:pt x="3190" y="7374"/>
                              </a:moveTo>
                              <a:cubicBezTo>
                                <a:pt x="3178" y="7370"/>
                                <a:pt x="3173" y="7369"/>
                                <a:pt x="3164" y="7370"/>
                              </a:cubicBezTo>
                              <a:cubicBezTo>
                                <a:pt x="3165" y="7387"/>
                                <a:pt x="3176" y="7390"/>
                                <a:pt x="3205" y="7393"/>
                              </a:cubicBezTo>
                              <a:cubicBezTo>
                                <a:pt x="3253" y="7398"/>
                                <a:pt x="3300" y="7395"/>
                                <a:pt x="3348" y="7393"/>
                              </a:cubicBezTo>
                            </a:path>
                            <a:path w="1803" h="713">
                              <a:moveTo>
                                <a:pt x="3557" y="7404"/>
                              </a:moveTo>
                              <a:cubicBezTo>
                                <a:pt x="3518" y="7430"/>
                                <a:pt x="3476" y="7449"/>
                                <a:pt x="3438" y="7475"/>
                              </a:cubicBezTo>
                              <a:cubicBezTo>
                                <a:pt x="3419" y="7488"/>
                                <a:pt x="3363" y="7527"/>
                                <a:pt x="3383" y="7558"/>
                              </a:cubicBezTo>
                              <a:cubicBezTo>
                                <a:pt x="3403" y="7590"/>
                                <a:pt x="3460" y="7578"/>
                                <a:pt x="3488" y="7568"/>
                              </a:cubicBezTo>
                              <a:cubicBezTo>
                                <a:pt x="3529" y="7554"/>
                                <a:pt x="3551" y="7524"/>
                                <a:pt x="3580" y="7494"/>
                              </a:cubicBezTo>
                            </a:path>
                            <a:path w="1803" h="713">
                              <a:moveTo>
                                <a:pt x="3801" y="7033"/>
                              </a:moveTo>
                              <a:cubicBezTo>
                                <a:pt x="3814" y="7031"/>
                                <a:pt x="3800" y="7057"/>
                                <a:pt x="3791" y="7092"/>
                              </a:cubicBezTo>
                              <a:cubicBezTo>
                                <a:pt x="3773" y="7166"/>
                                <a:pt x="3756" y="7239"/>
                                <a:pt x="3740" y="7313"/>
                              </a:cubicBezTo>
                              <a:cubicBezTo>
                                <a:pt x="3729" y="7365"/>
                                <a:pt x="3704" y="7430"/>
                                <a:pt x="3708" y="7484"/>
                              </a:cubicBezTo>
                              <a:cubicBezTo>
                                <a:pt x="3710" y="7487"/>
                                <a:pt x="3711" y="7491"/>
                                <a:pt x="3713" y="7494"/>
                              </a:cubicBezTo>
                              <a:cubicBezTo>
                                <a:pt x="3732" y="7481"/>
                                <a:pt x="3750" y="7462"/>
                                <a:pt x="3769" y="7449"/>
                              </a:cubicBezTo>
                              <a:cubicBezTo>
                                <a:pt x="3791" y="7434"/>
                                <a:pt x="3815" y="7423"/>
                                <a:pt x="3828" y="7452"/>
                              </a:cubicBezTo>
                              <a:cubicBezTo>
                                <a:pt x="3840" y="7480"/>
                                <a:pt x="3843" y="7514"/>
                                <a:pt x="3862" y="7538"/>
                              </a:cubicBezTo>
                              <a:cubicBezTo>
                                <a:pt x="3873" y="7547"/>
                                <a:pt x="3878" y="7550"/>
                                <a:pt x="3889" y="75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87,7022" coordsize="1803,713" path="m2389,7274c2385,7268,2386,7259,2377,7257c2361,7253,2320,7264,2307,7269c2265,7286,2213,7313,2180,7344c2143,7378,2133,7423,2155,7469c2180,7521,2229,7563,2263,7609c2289,7644,2308,7684,2264,7712c2226,7736,2173,7740,2130,7730c2073,7717,2087,7688,2107,7649em2557,7206c2546,7206,2550,7197,2543,7214c2531,7245,2533,7279,2531,7312c2526,7377,2519,7441,2512,7506c2508,7550,2493,7608,2504,7651c2509,7672,2523,7650,2528,7644em2690,7444c2679,7443,2674,7445,2663,7449c2643,7456,2634,7468,2624,7488c2610,7516,2591,7541,2573,7567c2558,7589,2529,7610,2527,7638c2525,7656,2540,7666,2553,7675c2581,7695,2610,7694,2642,7681c2672,7665,2683,7660,2703,7648em2864,7555c2856,7562,2852,7565,2843,7569c2854,7555,2864,7546,2878,7535c2891,7524,2904,7513,2915,7499c2891,7506,2874,7522,2858,7542c2832,7573,2812,7605,2820,7647c2828,7687,2883,7677,2909,7668c2943,7652,2955,7646,2974,7627em3182,7202c3186,7183,3190,7150,3189,7170c3182,7224,3186,7277,3181,7331c3174,7407,3156,7489,3169,7566c3171,7569,3172,7573,3174,7576em3190,7374c3178,7370,3173,7369,3164,7370c3165,7387,3176,7390,3205,7393c3253,7398,3300,7395,3348,7393em3557,7404c3518,7430,3476,7449,3438,7475c3419,7488,3363,7527,3383,7558c3403,7590,3460,7578,3488,7568c3529,7554,3551,7524,3580,7494em3801,7033c3814,7031,3800,7057,3791,7092c3773,7166,3756,7239,3740,7313c3729,7365,3704,7430,3708,7484c3710,7487,3711,7491,3713,7494c3732,7481,3750,7462,3769,7449c3791,7434,3815,7423,3828,7452c3840,7480,3843,7514,3862,7538c3873,7547,3878,7550,3889,7551e" stroked="t" o:allowincell="f" style="position:absolute;margin-left:-30.85pt;margin-top:99.45pt;width:51.05pt;height:2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179705</wp:posOffset>
                </wp:positionH>
                <wp:positionV relativeFrom="paragraph">
                  <wp:posOffset>923290</wp:posOffset>
                </wp:positionV>
                <wp:extent cx="342900" cy="208280"/>
                <wp:effectExtent l="6985" t="6350" r="5715" b="571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579">
                              <a:moveTo>
                                <a:pt x="3718" y="6184"/>
                              </a:moveTo>
                              <a:cubicBezTo>
                                <a:pt x="3717" y="6190"/>
                                <a:pt x="3716" y="6207"/>
                                <a:pt x="3713" y="6214"/>
                              </a:cubicBezTo>
                              <a:cubicBezTo>
                                <a:pt x="3692" y="6260"/>
                                <a:pt x="3692" y="6316"/>
                                <a:pt x="3688" y="6367"/>
                              </a:cubicBezTo>
                              <a:cubicBezTo>
                                <a:pt x="3683" y="6434"/>
                                <a:pt x="3673" y="6504"/>
                                <a:pt x="3675" y="6571"/>
                              </a:cubicBezTo>
                              <a:cubicBezTo>
                                <a:pt x="3676" y="6602"/>
                                <a:pt x="3680" y="6624"/>
                                <a:pt x="3694" y="6649"/>
                              </a:cubicBezTo>
                              <a:cubicBezTo>
                                <a:pt x="3719" y="6644"/>
                                <a:pt x="3724" y="6634"/>
                                <a:pt x="3744" y="6612"/>
                              </a:cubicBezTo>
                            </a:path>
                            <a:path w="951" h="579">
                              <a:moveTo>
                                <a:pt x="4006" y="6196"/>
                              </a:moveTo>
                              <a:cubicBezTo>
                                <a:pt x="4008" y="6178"/>
                                <a:pt x="4007" y="6171"/>
                                <a:pt x="4022" y="6156"/>
                              </a:cubicBezTo>
                              <a:cubicBezTo>
                                <a:pt x="4040" y="6139"/>
                                <a:pt x="4049" y="6134"/>
                                <a:pt x="4077" y="6146"/>
                              </a:cubicBezTo>
                              <a:cubicBezTo>
                                <a:pt x="4109" y="6160"/>
                                <a:pt x="4113" y="6195"/>
                                <a:pt x="4103" y="6224"/>
                              </a:cubicBezTo>
                              <a:cubicBezTo>
                                <a:pt x="4090" y="6262"/>
                                <a:pt x="4059" y="6289"/>
                                <a:pt x="4032" y="6317"/>
                              </a:cubicBezTo>
                              <a:cubicBezTo>
                                <a:pt x="4007" y="6343"/>
                                <a:pt x="3987" y="6369"/>
                                <a:pt x="3988" y="6407"/>
                              </a:cubicBezTo>
                              <a:cubicBezTo>
                                <a:pt x="3989" y="6457"/>
                                <a:pt x="4021" y="6508"/>
                                <a:pt x="3999" y="6558"/>
                              </a:cubicBezTo>
                              <a:cubicBezTo>
                                <a:pt x="3989" y="6581"/>
                                <a:pt x="3957" y="6602"/>
                                <a:pt x="3934" y="6610"/>
                              </a:cubicBezTo>
                              <a:cubicBezTo>
                                <a:pt x="3916" y="6613"/>
                                <a:pt x="3911" y="6614"/>
                                <a:pt x="3901" y="6608"/>
                              </a:cubicBezTo>
                              <a:cubicBezTo>
                                <a:pt x="3900" y="6582"/>
                                <a:pt x="3908" y="6580"/>
                                <a:pt x="3926" y="6558"/>
                              </a:cubicBezTo>
                            </a:path>
                            <a:path w="951" h="579">
                              <a:moveTo>
                                <a:pt x="4254" y="6446"/>
                              </a:moveTo>
                              <a:cubicBezTo>
                                <a:pt x="4242" y="6463"/>
                                <a:pt x="4223" y="6475"/>
                                <a:pt x="4212" y="6490"/>
                              </a:cubicBezTo>
                              <a:cubicBezTo>
                                <a:pt x="4202" y="6504"/>
                                <a:pt x="4215" y="6515"/>
                                <a:pt x="4228" y="6515"/>
                              </a:cubicBezTo>
                              <a:cubicBezTo>
                                <a:pt x="4234" y="6514"/>
                                <a:pt x="4239" y="6513"/>
                                <a:pt x="4245" y="6512"/>
                              </a:cubicBezTo>
                            </a:path>
                            <a:path w="951" h="579">
                              <a:moveTo>
                                <a:pt x="4624" y="6078"/>
                              </a:moveTo>
                              <a:cubicBezTo>
                                <a:pt x="4616" y="6118"/>
                                <a:pt x="4602" y="6157"/>
                                <a:pt x="4589" y="6197"/>
                              </a:cubicBezTo>
                              <a:cubicBezTo>
                                <a:pt x="4551" y="6313"/>
                                <a:pt x="4518" y="6430"/>
                                <a:pt x="4483" y="6547"/>
                              </a:cubicBezTo>
                              <a:cubicBezTo>
                                <a:pt x="4482" y="6550"/>
                                <a:pt x="4446" y="6675"/>
                                <a:pt x="4425" y="6651"/>
                              </a:cubicBezTo>
                              <a:cubicBezTo>
                                <a:pt x="4427" y="6641"/>
                                <a:pt x="4428" y="6632"/>
                                <a:pt x="4430" y="66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75,6078" coordsize="951,579" path="m3718,6184c3717,6190,3716,6207,3713,6214c3692,6260,3692,6316,3688,6367c3683,6434,3673,6504,3675,6571c3676,6602,3680,6624,3694,6649c3719,6644,3724,6634,3744,6612em4006,6196c4008,6178,4007,6171,4022,6156c4040,6139,4049,6134,4077,6146c4109,6160,4113,6195,4103,6224c4090,6262,4059,6289,4032,6317c4007,6343,3987,6369,3988,6407c3989,6457,4021,6508,3999,6558c3989,6581,3957,6602,3934,6610c3916,6613,3911,6614,3901,6608c3900,6582,3908,6580,3926,6558em4254,6446c4242,6463,4223,6475,4212,6490c4202,6504,4215,6515,4228,6515c4234,6514,4239,6513,4245,6512em4624,6078c4616,6118,4602,6157,4589,6197c4551,6313,4518,6430,4483,6547c4482,6550,4446,6675,4425,6651c4427,6641,4428,6632,4430,6622e" stroked="t" o:allowincell="f" style="position:absolute;margin-left:14.15pt;margin-top:72.7pt;width:26.95pt;height:1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-419100</wp:posOffset>
                </wp:positionH>
                <wp:positionV relativeFrom="paragraph">
                  <wp:posOffset>934085</wp:posOffset>
                </wp:positionV>
                <wp:extent cx="415290" cy="250825"/>
                <wp:effectExtent l="5080" t="6985" r="6350" b="571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4" h="697">
                              <a:moveTo>
                                <a:pt x="2287" y="6271"/>
                              </a:moveTo>
                              <a:cubicBezTo>
                                <a:pt x="2263" y="6261"/>
                                <a:pt x="2238" y="6252"/>
                                <a:pt x="2211" y="6251"/>
                              </a:cubicBezTo>
                              <a:cubicBezTo>
                                <a:pt x="2165" y="6249"/>
                                <a:pt x="2124" y="6267"/>
                                <a:pt x="2093" y="6301"/>
                              </a:cubicBezTo>
                              <a:cubicBezTo>
                                <a:pt x="2051" y="6347"/>
                                <a:pt x="2034" y="6410"/>
                                <a:pt x="2030" y="6470"/>
                              </a:cubicBezTo>
                              <a:cubicBezTo>
                                <a:pt x="2025" y="6534"/>
                                <a:pt x="2040" y="6597"/>
                                <a:pt x="2052" y="6660"/>
                              </a:cubicBezTo>
                              <a:cubicBezTo>
                                <a:pt x="2061" y="6704"/>
                                <a:pt x="2060" y="6734"/>
                                <a:pt x="2053" y="6776"/>
                              </a:cubicBezTo>
                              <a:cubicBezTo>
                                <a:pt x="2052" y="6792"/>
                                <a:pt x="2051" y="6798"/>
                                <a:pt x="2038" y="6804"/>
                              </a:cubicBezTo>
                              <a:cubicBezTo>
                                <a:pt x="2013" y="6785"/>
                                <a:pt x="2010" y="6790"/>
                                <a:pt x="2020" y="6754"/>
                              </a:cubicBezTo>
                            </a:path>
                            <a:path w="1154" h="697">
                              <a:moveTo>
                                <a:pt x="2343" y="6621"/>
                              </a:moveTo>
                              <a:cubicBezTo>
                                <a:pt x="2350" y="6601"/>
                                <a:pt x="2356" y="6581"/>
                                <a:pt x="2364" y="6562"/>
                              </a:cubicBezTo>
                              <a:cubicBezTo>
                                <a:pt x="2376" y="6533"/>
                                <a:pt x="2394" y="6509"/>
                                <a:pt x="2413" y="6484"/>
                              </a:cubicBezTo>
                              <a:cubicBezTo>
                                <a:pt x="2415" y="6481"/>
                                <a:pt x="2418" y="6478"/>
                                <a:pt x="2420" y="6475"/>
                              </a:cubicBezTo>
                              <a:cubicBezTo>
                                <a:pt x="2408" y="6486"/>
                                <a:pt x="2385" y="6510"/>
                                <a:pt x="2372" y="6527"/>
                              </a:cubicBezTo>
                              <a:cubicBezTo>
                                <a:pt x="2342" y="6567"/>
                                <a:pt x="2314" y="6606"/>
                                <a:pt x="2301" y="6654"/>
                              </a:cubicBezTo>
                              <a:cubicBezTo>
                                <a:pt x="2290" y="6697"/>
                                <a:pt x="2326" y="6709"/>
                                <a:pt x="2364" y="6707"/>
                              </a:cubicBezTo>
                              <a:cubicBezTo>
                                <a:pt x="2407" y="6700"/>
                                <a:pt x="2423" y="6697"/>
                                <a:pt x="2452" y="6690"/>
                              </a:cubicBezTo>
                            </a:path>
                            <a:path w="1154" h="697">
                              <a:moveTo>
                                <a:pt x="2669" y="6584"/>
                              </a:moveTo>
                              <a:cubicBezTo>
                                <a:pt x="2652" y="6567"/>
                                <a:pt x="2624" y="6588"/>
                                <a:pt x="2605" y="6599"/>
                              </a:cubicBezTo>
                              <a:cubicBezTo>
                                <a:pt x="2565" y="6621"/>
                                <a:pt x="2530" y="6636"/>
                                <a:pt x="2520" y="6685"/>
                              </a:cubicBezTo>
                              <a:cubicBezTo>
                                <a:pt x="2513" y="6722"/>
                                <a:pt x="2548" y="6746"/>
                                <a:pt x="2581" y="6747"/>
                              </a:cubicBezTo>
                              <a:cubicBezTo>
                                <a:pt x="2627" y="6748"/>
                                <a:pt x="2655" y="6729"/>
                                <a:pt x="2693" y="6708"/>
                              </a:cubicBezTo>
                            </a:path>
                            <a:path w="1154" h="697">
                              <a:moveTo>
                                <a:pt x="3016" y="6150"/>
                              </a:moveTo>
                              <a:cubicBezTo>
                                <a:pt x="3028" y="6128"/>
                                <a:pt x="3031" y="6122"/>
                                <a:pt x="3037" y="6108"/>
                              </a:cubicBezTo>
                              <a:cubicBezTo>
                                <a:pt x="3043" y="6138"/>
                                <a:pt x="3041" y="6174"/>
                                <a:pt x="3038" y="6209"/>
                              </a:cubicBezTo>
                              <a:cubicBezTo>
                                <a:pt x="3029" y="6306"/>
                                <a:pt x="3018" y="6404"/>
                                <a:pt x="3005" y="6501"/>
                              </a:cubicBezTo>
                              <a:cubicBezTo>
                                <a:pt x="2997" y="6560"/>
                                <a:pt x="2990" y="6619"/>
                                <a:pt x="2981" y="6678"/>
                              </a:cubicBezTo>
                            </a:path>
                            <a:path w="1154" h="697">
                              <a:moveTo>
                                <a:pt x="2942" y="6487"/>
                              </a:moveTo>
                              <a:cubicBezTo>
                                <a:pt x="2930" y="6471"/>
                                <a:pt x="2927" y="6466"/>
                                <a:pt x="2919" y="6457"/>
                              </a:cubicBezTo>
                              <a:cubicBezTo>
                                <a:pt x="2935" y="6435"/>
                                <a:pt x="2964" y="6439"/>
                                <a:pt x="2988" y="6433"/>
                              </a:cubicBezTo>
                              <a:cubicBezTo>
                                <a:pt x="3048" y="6418"/>
                                <a:pt x="3105" y="6401"/>
                                <a:pt x="3164" y="63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1,6108" coordsize="1154,697" path="m2287,6271c2263,6261,2238,6252,2211,6251c2165,6249,2124,6267,2093,6301c2051,6347,2034,6410,2030,6470c2025,6534,2040,6597,2052,6660c2061,6704,2060,6734,2053,6776c2052,6792,2051,6798,2038,6804c2013,6785,2010,6790,2020,6754em2343,6621c2350,6601,2356,6581,2364,6562c2376,6533,2394,6509,2413,6484c2415,6481,2418,6478,2420,6475c2408,6486,2385,6510,2372,6527c2342,6567,2314,6606,2301,6654c2290,6697,2326,6709,2364,6707c2407,6700,2423,6697,2452,6690em2669,6584c2652,6567,2624,6588,2605,6599c2565,6621,2530,6636,2520,6685c2513,6722,2548,6746,2581,6747c2627,6748,2655,6729,2693,6708em3016,6150c3028,6128,3031,6122,3037,6108c3043,6138,3041,6174,3038,6209c3029,6306,3018,6404,3005,6501c2997,6560,2990,6619,2981,6678em2942,6487c2930,6471,2927,6466,2919,6457c2935,6435,2964,6439,2988,6433c3048,6418,3105,6401,3164,6382e" stroked="t" o:allowincell="f" style="position:absolute;margin-left:-33pt;margin-top:73.55pt;width:32.65pt;height:1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-961390</wp:posOffset>
                </wp:positionH>
                <wp:positionV relativeFrom="paragraph">
                  <wp:posOffset>1078865</wp:posOffset>
                </wp:positionV>
                <wp:extent cx="267970" cy="379095"/>
                <wp:effectExtent l="6350" t="6985" r="6985" b="825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1053">
                              <a:moveTo>
                                <a:pt x="531" y="6667"/>
                              </a:moveTo>
                              <a:cubicBezTo>
                                <a:pt x="520" y="6687"/>
                                <a:pt x="522" y="6695"/>
                                <a:pt x="523" y="6722"/>
                              </a:cubicBezTo>
                              <a:cubicBezTo>
                                <a:pt x="526" y="6778"/>
                                <a:pt x="536" y="6833"/>
                                <a:pt x="542" y="6889"/>
                              </a:cubicBezTo>
                              <a:cubicBezTo>
                                <a:pt x="548" y="6945"/>
                                <a:pt x="549" y="7006"/>
                                <a:pt x="561" y="7061"/>
                              </a:cubicBezTo>
                              <a:cubicBezTo>
                                <a:pt x="567" y="7089"/>
                                <a:pt x="579" y="7116"/>
                                <a:pt x="603" y="7122"/>
                              </a:cubicBezTo>
                            </a:path>
                            <a:path w="745" h="1053">
                              <a:moveTo>
                                <a:pt x="804" y="6515"/>
                              </a:moveTo>
                              <a:cubicBezTo>
                                <a:pt x="807" y="6514"/>
                                <a:pt x="809" y="6512"/>
                                <a:pt x="812" y="6511"/>
                              </a:cubicBezTo>
                              <a:cubicBezTo>
                                <a:pt x="795" y="6514"/>
                                <a:pt x="805" y="6510"/>
                                <a:pt x="793" y="6514"/>
                              </a:cubicBezTo>
                              <a:cubicBezTo>
                                <a:pt x="785" y="6517"/>
                                <a:pt x="778" y="6522"/>
                                <a:pt x="769" y="6523"/>
                              </a:cubicBezTo>
                              <a:cubicBezTo>
                                <a:pt x="750" y="6526"/>
                                <a:pt x="732" y="6527"/>
                                <a:pt x="713" y="6530"/>
                              </a:cubicBezTo>
                              <a:cubicBezTo>
                                <a:pt x="696" y="6533"/>
                                <a:pt x="679" y="6535"/>
                                <a:pt x="662" y="6539"/>
                              </a:cubicBezTo>
                              <a:cubicBezTo>
                                <a:pt x="649" y="6542"/>
                                <a:pt x="648" y="6542"/>
                                <a:pt x="636" y="6547"/>
                              </a:cubicBezTo>
                              <a:cubicBezTo>
                                <a:pt x="628" y="6550"/>
                                <a:pt x="622" y="6552"/>
                                <a:pt x="614" y="6556"/>
                              </a:cubicBezTo>
                              <a:cubicBezTo>
                                <a:pt x="607" y="6560"/>
                                <a:pt x="599" y="6564"/>
                                <a:pt x="593" y="6568"/>
                              </a:cubicBezTo>
                              <a:cubicBezTo>
                                <a:pt x="587" y="6572"/>
                                <a:pt x="580" y="6577"/>
                                <a:pt x="574" y="6582"/>
                              </a:cubicBezTo>
                              <a:cubicBezTo>
                                <a:pt x="568" y="6587"/>
                                <a:pt x="563" y="6592"/>
                                <a:pt x="558" y="6598"/>
                              </a:cubicBezTo>
                              <a:cubicBezTo>
                                <a:pt x="553" y="6604"/>
                                <a:pt x="548" y="6612"/>
                                <a:pt x="545" y="6619"/>
                              </a:cubicBezTo>
                              <a:cubicBezTo>
                                <a:pt x="537" y="6636"/>
                                <a:pt x="534" y="6656"/>
                                <a:pt x="531" y="6674"/>
                              </a:cubicBezTo>
                              <a:cubicBezTo>
                                <a:pt x="522" y="6726"/>
                                <a:pt x="523" y="6780"/>
                                <a:pt x="521" y="6833"/>
                              </a:cubicBezTo>
                              <a:cubicBezTo>
                                <a:pt x="519" y="6902"/>
                                <a:pt x="523" y="6972"/>
                                <a:pt x="529" y="7041"/>
                              </a:cubicBezTo>
                              <a:cubicBezTo>
                                <a:pt x="531" y="7061"/>
                                <a:pt x="533" y="7079"/>
                                <a:pt x="533" y="7099"/>
                              </a:cubicBezTo>
                              <a:cubicBezTo>
                                <a:pt x="533" y="7115"/>
                                <a:pt x="532" y="7130"/>
                                <a:pt x="528" y="7146"/>
                              </a:cubicBezTo>
                              <a:cubicBezTo>
                                <a:pt x="522" y="7170"/>
                                <a:pt x="512" y="7194"/>
                                <a:pt x="506" y="7217"/>
                              </a:cubicBezTo>
                              <a:cubicBezTo>
                                <a:pt x="527" y="7211"/>
                                <a:pt x="546" y="7205"/>
                                <a:pt x="566" y="7195"/>
                              </a:cubicBezTo>
                              <a:cubicBezTo>
                                <a:pt x="579" y="7188"/>
                                <a:pt x="600" y="7181"/>
                                <a:pt x="610" y="7171"/>
                              </a:cubicBezTo>
                              <a:cubicBezTo>
                                <a:pt x="625" y="7157"/>
                                <a:pt x="613" y="7170"/>
                                <a:pt x="615" y="7167"/>
                              </a:cubicBezTo>
                              <a:cubicBezTo>
                                <a:pt x="615" y="7162"/>
                                <a:pt x="616" y="7160"/>
                                <a:pt x="618" y="7157"/>
                              </a:cubicBezTo>
                            </a:path>
                            <a:path w="745" h="1053">
                              <a:moveTo>
                                <a:pt x="565" y="6968"/>
                              </a:moveTo>
                              <a:cubicBezTo>
                                <a:pt x="544" y="6968"/>
                                <a:pt x="523" y="6970"/>
                                <a:pt x="504" y="6963"/>
                              </a:cubicBezTo>
                              <a:cubicBezTo>
                                <a:pt x="526" y="6952"/>
                                <a:pt x="535" y="6954"/>
                                <a:pt x="562" y="6953"/>
                              </a:cubicBezTo>
                              <a:cubicBezTo>
                                <a:pt x="593" y="6951"/>
                                <a:pt x="623" y="6948"/>
                                <a:pt x="654" y="6946"/>
                              </a:cubicBezTo>
                            </a:path>
                            <a:path w="745" h="1053">
                              <a:moveTo>
                                <a:pt x="825" y="6894"/>
                              </a:moveTo>
                              <a:cubicBezTo>
                                <a:pt x="812" y="6908"/>
                                <a:pt x="805" y="6922"/>
                                <a:pt x="802" y="6942"/>
                              </a:cubicBezTo>
                              <a:cubicBezTo>
                                <a:pt x="798" y="6973"/>
                                <a:pt x="816" y="7024"/>
                                <a:pt x="826" y="7053"/>
                              </a:cubicBezTo>
                              <a:cubicBezTo>
                                <a:pt x="841" y="7095"/>
                                <a:pt x="849" y="7136"/>
                                <a:pt x="894" y="7155"/>
                              </a:cubicBezTo>
                              <a:cubicBezTo>
                                <a:pt x="923" y="7168"/>
                                <a:pt x="938" y="7148"/>
                                <a:pt x="960" y="7133"/>
                              </a:cubicBezTo>
                            </a:path>
                            <a:path w="745" h="1053">
                              <a:moveTo>
                                <a:pt x="1038" y="6919"/>
                              </a:moveTo>
                              <a:cubicBezTo>
                                <a:pt x="990" y="6907"/>
                                <a:pt x="956" y="6935"/>
                                <a:pt x="916" y="6966"/>
                              </a:cubicBezTo>
                              <a:cubicBezTo>
                                <a:pt x="868" y="7003"/>
                                <a:pt x="817" y="7053"/>
                                <a:pt x="792" y="7110"/>
                              </a:cubicBezTo>
                              <a:cubicBezTo>
                                <a:pt x="780" y="7136"/>
                                <a:pt x="782" y="7148"/>
                                <a:pt x="793" y="7170"/>
                              </a:cubicBezTo>
                              <a:cubicBezTo>
                                <a:pt x="815" y="7163"/>
                                <a:pt x="824" y="7159"/>
                                <a:pt x="836" y="7148"/>
                              </a:cubicBezTo>
                            </a:path>
                            <a:path w="745" h="1053">
                              <a:moveTo>
                                <a:pt x="1228" y="6654"/>
                              </a:moveTo>
                              <a:cubicBezTo>
                                <a:pt x="1250" y="6644"/>
                                <a:pt x="1250" y="6615"/>
                                <a:pt x="1248" y="6672"/>
                              </a:cubicBezTo>
                              <a:cubicBezTo>
                                <a:pt x="1245" y="6772"/>
                                <a:pt x="1216" y="6870"/>
                                <a:pt x="1217" y="6972"/>
                              </a:cubicBezTo>
                              <a:cubicBezTo>
                                <a:pt x="1218" y="7104"/>
                                <a:pt x="1226" y="7235"/>
                                <a:pt x="1227" y="7367"/>
                              </a:cubicBezTo>
                              <a:cubicBezTo>
                                <a:pt x="1228" y="7422"/>
                                <a:pt x="1248" y="7521"/>
                                <a:pt x="1185" y="7554"/>
                              </a:cubicBezTo>
                              <a:cubicBezTo>
                                <a:pt x="1133" y="7581"/>
                                <a:pt x="1038" y="7565"/>
                                <a:pt x="986" y="7549"/>
                              </a:cubicBezTo>
                              <a:cubicBezTo>
                                <a:pt x="899" y="7523"/>
                                <a:pt x="873" y="7488"/>
                                <a:pt x="857" y="74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4,6511" coordsize="745,1053" path="m531,6667c520,6687,522,6695,523,6722c526,6778,536,6833,542,6889c548,6945,549,7006,561,7061c567,7089,579,7116,603,7122em804,6515c807,6514,809,6512,812,6511c795,6514,805,6510,793,6514c785,6517,778,6522,769,6523c750,6526,732,6527,713,6530c696,6533,679,6535,662,6539c649,6542,648,6542,636,6547c628,6550,622,6552,614,6556c607,6560,599,6564,593,6568c587,6572,580,6577,574,6582c568,6587,563,6592,558,6598c553,6604,548,6612,545,6619c537,6636,534,6656,531,6674c522,6726,523,6780,521,6833c519,6902,523,6972,529,7041c531,7061,533,7079,533,7099c533,7115,532,7130,528,7146c522,7170,512,7194,506,7217c527,7211,546,7205,566,7195c579,7188,600,7181,610,7171c625,7157,613,7170,615,7167c615,7162,616,7160,618,7157em565,6968c544,6968,523,6970,504,6963c526,6952,535,6954,562,6953c593,6951,623,6948,654,6946em825,6894c812,6908,805,6922,802,6942c798,6973,816,7024,826,7053c841,7095,849,7136,894,7155c923,7168,938,7148,960,7133em1038,6919c990,6907,956,6935,916,6966c868,7003,817,7053,792,7110c780,7136,782,7148,793,7170c815,7163,824,7159,836,7148em1228,6654c1250,6644,1250,6615,1248,6672c1245,6772,1216,6870,1217,6972c1218,7104,1226,7235,1227,7367c1228,7422,1248,7521,1185,7554c1133,7581,1038,7565,986,7549c899,7523,873,7488,857,7405e" stroked="t" o:allowincell="f" style="position:absolute;margin-left:-75.7pt;margin-top:84.95pt;width:21.05pt;height:2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5563870</wp:posOffset>
                </wp:positionH>
                <wp:positionV relativeFrom="paragraph">
                  <wp:posOffset>3923030</wp:posOffset>
                </wp:positionV>
                <wp:extent cx="325755" cy="287655"/>
                <wp:effectExtent l="6985" t="6350" r="6350" b="571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799">
                              <a:moveTo>
                                <a:pt x="18672" y="14988"/>
                              </a:moveTo>
                              <a:cubicBezTo>
                                <a:pt x="18656" y="14976"/>
                                <a:pt x="18670" y="15001"/>
                                <a:pt x="18674" y="15014"/>
                              </a:cubicBezTo>
                              <a:cubicBezTo>
                                <a:pt x="18683" y="15042"/>
                                <a:pt x="18694" y="15069"/>
                                <a:pt x="18706" y="15096"/>
                              </a:cubicBezTo>
                              <a:cubicBezTo>
                                <a:pt x="18721" y="15130"/>
                                <a:pt x="18734" y="15168"/>
                                <a:pt x="18754" y="15199"/>
                              </a:cubicBezTo>
                              <a:cubicBezTo>
                                <a:pt x="18757" y="15202"/>
                                <a:pt x="18759" y="15206"/>
                                <a:pt x="18762" y="15209"/>
                              </a:cubicBezTo>
                              <a:cubicBezTo>
                                <a:pt x="18765" y="15185"/>
                                <a:pt x="18755" y="15167"/>
                                <a:pt x="18746" y="15144"/>
                              </a:cubicBezTo>
                              <a:cubicBezTo>
                                <a:pt x="18733" y="15110"/>
                                <a:pt x="18717" y="15076"/>
                                <a:pt x="18699" y="15044"/>
                              </a:cubicBezTo>
                              <a:cubicBezTo>
                                <a:pt x="18684" y="15018"/>
                                <a:pt x="18667" y="14995"/>
                                <a:pt x="18649" y="14971"/>
                              </a:cubicBezTo>
                              <a:cubicBezTo>
                                <a:pt x="18640" y="14959"/>
                                <a:pt x="18626" y="14942"/>
                                <a:pt x="18634" y="14926"/>
                              </a:cubicBezTo>
                              <a:cubicBezTo>
                                <a:pt x="18645" y="14905"/>
                                <a:pt x="18666" y="14886"/>
                                <a:pt x="18681" y="14868"/>
                              </a:cubicBezTo>
                              <a:cubicBezTo>
                                <a:pt x="18700" y="14846"/>
                                <a:pt x="18720" y="14828"/>
                                <a:pt x="18740" y="14808"/>
                              </a:cubicBezTo>
                              <a:cubicBezTo>
                                <a:pt x="18751" y="14796"/>
                                <a:pt x="18755" y="14791"/>
                                <a:pt x="18766" y="14787"/>
                              </a:cubicBezTo>
                            </a:path>
                            <a:path w="904" h="799">
                              <a:moveTo>
                                <a:pt x="18653" y="15073"/>
                              </a:moveTo>
                              <a:cubicBezTo>
                                <a:pt x="18659" y="15097"/>
                                <a:pt x="18673" y="15068"/>
                                <a:pt x="18691" y="15063"/>
                              </a:cubicBezTo>
                              <a:cubicBezTo>
                                <a:pt x="18723" y="15054"/>
                                <a:pt x="18749" y="15045"/>
                                <a:pt x="18779" y="15028"/>
                              </a:cubicBezTo>
                              <a:cubicBezTo>
                                <a:pt x="18785" y="15024"/>
                                <a:pt x="18791" y="15021"/>
                                <a:pt x="18797" y="15017"/>
                              </a:cubicBezTo>
                            </a:path>
                            <a:path w="904" h="799">
                              <a:moveTo>
                                <a:pt x="18883" y="14666"/>
                              </a:moveTo>
                              <a:cubicBezTo>
                                <a:pt x="18872" y="14684"/>
                                <a:pt x="18863" y="14707"/>
                                <a:pt x="18859" y="14730"/>
                              </a:cubicBezTo>
                              <a:cubicBezTo>
                                <a:pt x="18850" y="14788"/>
                                <a:pt x="18844" y="14849"/>
                                <a:pt x="18846" y="14908"/>
                              </a:cubicBezTo>
                              <a:cubicBezTo>
                                <a:pt x="18848" y="14959"/>
                                <a:pt x="18852" y="15024"/>
                                <a:pt x="18885" y="15066"/>
                              </a:cubicBezTo>
                              <a:cubicBezTo>
                                <a:pt x="18909" y="15096"/>
                                <a:pt x="18954" y="15081"/>
                                <a:pt x="18981" y="15065"/>
                              </a:cubicBezTo>
                              <a:cubicBezTo>
                                <a:pt x="18989" y="15059"/>
                                <a:pt x="18998" y="15052"/>
                                <a:pt x="19006" y="15046"/>
                              </a:cubicBezTo>
                            </a:path>
                            <a:path w="904" h="799">
                              <a:moveTo>
                                <a:pt x="19023" y="14690"/>
                              </a:moveTo>
                              <a:cubicBezTo>
                                <a:pt x="19038" y="14669"/>
                                <a:pt x="19042" y="14686"/>
                                <a:pt x="19048" y="14706"/>
                              </a:cubicBezTo>
                              <a:cubicBezTo>
                                <a:pt x="19057" y="14734"/>
                                <a:pt x="19066" y="14763"/>
                                <a:pt x="19075" y="14791"/>
                              </a:cubicBezTo>
                              <a:cubicBezTo>
                                <a:pt x="19084" y="14821"/>
                                <a:pt x="19092" y="14852"/>
                                <a:pt x="19104" y="14881"/>
                              </a:cubicBezTo>
                              <a:cubicBezTo>
                                <a:pt x="19114" y="14906"/>
                                <a:pt x="19108" y="14911"/>
                                <a:pt x="19125" y="14894"/>
                              </a:cubicBezTo>
                            </a:path>
                            <a:path w="904" h="799">
                              <a:moveTo>
                                <a:pt x="19160" y="14812"/>
                              </a:moveTo>
                              <a:cubicBezTo>
                                <a:pt x="19162" y="14830"/>
                                <a:pt x="19161" y="14851"/>
                                <a:pt x="19165" y="14869"/>
                              </a:cubicBezTo>
                              <a:cubicBezTo>
                                <a:pt x="19172" y="14901"/>
                                <a:pt x="19177" y="14934"/>
                                <a:pt x="19179" y="14967"/>
                              </a:cubicBezTo>
                              <a:cubicBezTo>
                                <a:pt x="19180" y="14990"/>
                                <a:pt x="19197" y="15047"/>
                                <a:pt x="19177" y="15036"/>
                              </a:cubicBezTo>
                              <a:cubicBezTo>
                                <a:pt x="19175" y="15032"/>
                                <a:pt x="19172" y="15028"/>
                                <a:pt x="19170" y="15024"/>
                              </a:cubicBezTo>
                            </a:path>
                            <a:path w="904" h="799">
                              <a:moveTo>
                                <a:pt x="19292" y="14656"/>
                              </a:moveTo>
                              <a:cubicBezTo>
                                <a:pt x="19275" y="14680"/>
                                <a:pt x="19249" y="14709"/>
                                <a:pt x="19239" y="14736"/>
                              </a:cubicBezTo>
                              <a:cubicBezTo>
                                <a:pt x="19230" y="14762"/>
                                <a:pt x="19228" y="14796"/>
                                <a:pt x="19243" y="14820"/>
                              </a:cubicBezTo>
                              <a:cubicBezTo>
                                <a:pt x="19256" y="14840"/>
                                <a:pt x="19280" y="14836"/>
                                <a:pt x="19296" y="14821"/>
                              </a:cubicBezTo>
                              <a:cubicBezTo>
                                <a:pt x="19316" y="14802"/>
                                <a:pt x="19330" y="14771"/>
                                <a:pt x="19336" y="14745"/>
                              </a:cubicBezTo>
                              <a:cubicBezTo>
                                <a:pt x="19342" y="14721"/>
                                <a:pt x="19341" y="14700"/>
                                <a:pt x="19331" y="14678"/>
                              </a:cubicBezTo>
                              <a:cubicBezTo>
                                <a:pt x="19324" y="14666"/>
                                <a:pt x="19321" y="14663"/>
                                <a:pt x="19319" y="14654"/>
                              </a:cubicBezTo>
                            </a:path>
                            <a:path w="904" h="799">
                              <a:moveTo>
                                <a:pt x="19364" y="14414"/>
                              </a:moveTo>
                              <a:cubicBezTo>
                                <a:pt x="19403" y="14429"/>
                                <a:pt x="19416" y="14439"/>
                                <a:pt x="19439" y="14483"/>
                              </a:cubicBezTo>
                              <a:cubicBezTo>
                                <a:pt x="19475" y="14552"/>
                                <a:pt x="19497" y="14627"/>
                                <a:pt x="19514" y="14702"/>
                              </a:cubicBezTo>
                              <a:cubicBezTo>
                                <a:pt x="19528" y="14766"/>
                                <a:pt x="19545" y="14846"/>
                                <a:pt x="19529" y="14912"/>
                              </a:cubicBezTo>
                              <a:cubicBezTo>
                                <a:pt x="19522" y="14941"/>
                                <a:pt x="19509" y="14949"/>
                                <a:pt x="19486" y="149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31,14411" coordsize="904,799" path="m18672,14988c18656,14976,18670,15001,18674,15014c18683,15042,18694,15069,18706,15096c18721,15130,18734,15168,18754,15199c18757,15202,18759,15206,18762,15209c18765,15185,18755,15167,18746,15144c18733,15110,18717,15076,18699,15044c18684,15018,18667,14995,18649,14971c18640,14959,18626,14942,18634,14926c18645,14905,18666,14886,18681,14868c18700,14846,18720,14828,18740,14808c18751,14796,18755,14791,18766,14787em18653,15073c18659,15097,18673,15068,18691,15063c18723,15054,18749,15045,18779,15028c18785,15024,18791,15021,18797,15017em18883,14666c18872,14684,18863,14707,18859,14730c18850,14788,18844,14849,18846,14908c18848,14959,18852,15024,18885,15066c18909,15096,18954,15081,18981,15065c18989,15059,18998,15052,19006,15046em19023,14690c19038,14669,19042,14686,19048,14706c19057,14734,19066,14763,19075,14791c19084,14821,19092,14852,19104,14881c19114,14906,19108,14911,19125,14894em19160,14812c19162,14830,19161,14851,19165,14869c19172,14901,19177,14934,19179,14967c19180,14990,19197,15047,19177,15036c19175,15032,19172,15028,19170,15024em19292,14656c19275,14680,19249,14709,19239,14736c19230,14762,19228,14796,19243,14820c19256,14840,19280,14836,19296,14821c19316,14802,19330,14771,19336,14745c19342,14721,19341,14700,19331,14678c19324,14666,19321,14663,19319,14654em19364,14414c19403,14429,19416,14439,19439,14483c19475,14552,19497,14627,19514,14702c19528,14766,19545,14846,19529,14912c19522,14941,19509,14949,19486,14959e" stroked="t" o:allowincell="f" style="position:absolute;margin-left:438.1pt;margin-top:308.9pt;width:25.6pt;height:2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5130800</wp:posOffset>
                </wp:positionH>
                <wp:positionV relativeFrom="paragraph">
                  <wp:posOffset>2913380</wp:posOffset>
                </wp:positionV>
                <wp:extent cx="436245" cy="255270"/>
                <wp:effectExtent l="6985" t="6985" r="5715" b="698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1" h="709">
                              <a:moveTo>
                                <a:pt x="17621" y="11666"/>
                              </a:moveTo>
                              <a:cubicBezTo>
                                <a:pt x="17597" y="11682"/>
                                <a:pt x="17595" y="11700"/>
                                <a:pt x="17578" y="11730"/>
                              </a:cubicBezTo>
                              <a:cubicBezTo>
                                <a:pt x="17553" y="11775"/>
                                <a:pt x="17528" y="11820"/>
                                <a:pt x="17502" y="11865"/>
                              </a:cubicBezTo>
                              <a:cubicBezTo>
                                <a:pt x="17479" y="11904"/>
                                <a:pt x="17457" y="11944"/>
                                <a:pt x="17430" y="11980"/>
                              </a:cubicBezTo>
                              <a:cubicBezTo>
                                <a:pt x="17431" y="11939"/>
                                <a:pt x="17447" y="11903"/>
                                <a:pt x="17462" y="11864"/>
                              </a:cubicBezTo>
                              <a:cubicBezTo>
                                <a:pt x="17488" y="11795"/>
                                <a:pt x="17518" y="11728"/>
                                <a:pt x="17552" y="11662"/>
                              </a:cubicBezTo>
                              <a:cubicBezTo>
                                <a:pt x="17562" y="11642"/>
                                <a:pt x="17573" y="11611"/>
                                <a:pt x="17598" y="11606"/>
                              </a:cubicBezTo>
                              <a:cubicBezTo>
                                <a:pt x="17617" y="11602"/>
                                <a:pt x="17637" y="11611"/>
                                <a:pt x="17654" y="11618"/>
                              </a:cubicBezTo>
                              <a:cubicBezTo>
                                <a:pt x="17676" y="11627"/>
                                <a:pt x="17697" y="11637"/>
                                <a:pt x="17718" y="11646"/>
                              </a:cubicBezTo>
                              <a:cubicBezTo>
                                <a:pt x="17733" y="11652"/>
                                <a:pt x="17745" y="11653"/>
                                <a:pt x="17760" y="11656"/>
                              </a:cubicBezTo>
                            </a:path>
                            <a:path w="1211" h="709">
                              <a:moveTo>
                                <a:pt x="17556" y="11751"/>
                              </a:moveTo>
                              <a:cubicBezTo>
                                <a:pt x="17537" y="11765"/>
                                <a:pt x="17531" y="11763"/>
                                <a:pt x="17529" y="11783"/>
                              </a:cubicBezTo>
                              <a:cubicBezTo>
                                <a:pt x="17563" y="11794"/>
                                <a:pt x="17597" y="11800"/>
                                <a:pt x="17632" y="11804"/>
                              </a:cubicBezTo>
                              <a:cubicBezTo>
                                <a:pt x="17669" y="11808"/>
                                <a:pt x="17703" y="11808"/>
                                <a:pt x="17740" y="11807"/>
                              </a:cubicBezTo>
                            </a:path>
                            <a:path w="1211" h="709">
                              <a:moveTo>
                                <a:pt x="18006" y="11606"/>
                              </a:moveTo>
                              <a:cubicBezTo>
                                <a:pt x="17968" y="11624"/>
                                <a:pt x="17920" y="11648"/>
                                <a:pt x="17889" y="11676"/>
                              </a:cubicBezTo>
                              <a:cubicBezTo>
                                <a:pt x="17823" y="11734"/>
                                <a:pt x="17767" y="11810"/>
                                <a:pt x="17722" y="11885"/>
                              </a:cubicBezTo>
                              <a:cubicBezTo>
                                <a:pt x="17688" y="11942"/>
                                <a:pt x="17646" y="12013"/>
                                <a:pt x="17659" y="12081"/>
                              </a:cubicBezTo>
                              <a:cubicBezTo>
                                <a:pt x="17666" y="12118"/>
                                <a:pt x="17686" y="12116"/>
                                <a:pt x="17716" y="12122"/>
                              </a:cubicBezTo>
                            </a:path>
                            <a:path w="1211" h="709">
                              <a:moveTo>
                                <a:pt x="18015" y="11787"/>
                              </a:moveTo>
                              <a:cubicBezTo>
                                <a:pt x="17998" y="11806"/>
                                <a:pt x="17992" y="11812"/>
                                <a:pt x="17984" y="11838"/>
                              </a:cubicBezTo>
                              <a:cubicBezTo>
                                <a:pt x="17973" y="11874"/>
                                <a:pt x="17960" y="11909"/>
                                <a:pt x="17946" y="11945"/>
                              </a:cubicBezTo>
                              <a:cubicBezTo>
                                <a:pt x="17933" y="11979"/>
                                <a:pt x="17919" y="12007"/>
                                <a:pt x="17914" y="12040"/>
                              </a:cubicBezTo>
                              <a:cubicBezTo>
                                <a:pt x="17911" y="12050"/>
                                <a:pt x="17910" y="12054"/>
                                <a:pt x="17921" y="12055"/>
                              </a:cubicBezTo>
                            </a:path>
                            <a:path w="1211" h="709">
                              <a:moveTo>
                                <a:pt x="18086" y="12012"/>
                              </a:moveTo>
                              <a:cubicBezTo>
                                <a:pt x="18062" y="12034"/>
                                <a:pt x="18031" y="12050"/>
                                <a:pt x="18008" y="12070"/>
                              </a:cubicBezTo>
                              <a:cubicBezTo>
                                <a:pt x="17988" y="12088"/>
                                <a:pt x="17973" y="12114"/>
                                <a:pt x="17953" y="12133"/>
                              </a:cubicBezTo>
                              <a:cubicBezTo>
                                <a:pt x="17934" y="12152"/>
                                <a:pt x="17932" y="12168"/>
                                <a:pt x="17917" y="12141"/>
                              </a:cubicBezTo>
                            </a:path>
                            <a:path w="1211" h="709">
                              <a:moveTo>
                                <a:pt x="18274" y="11903"/>
                              </a:moveTo>
                              <a:cubicBezTo>
                                <a:pt x="18290" y="11901"/>
                                <a:pt x="18303" y="11901"/>
                                <a:pt x="18318" y="11909"/>
                              </a:cubicBezTo>
                              <a:cubicBezTo>
                                <a:pt x="18335" y="11918"/>
                                <a:pt x="18339" y="11935"/>
                                <a:pt x="18333" y="11953"/>
                              </a:cubicBezTo>
                              <a:cubicBezTo>
                                <a:pt x="18323" y="11982"/>
                                <a:pt x="18294" y="12003"/>
                                <a:pt x="18272" y="12022"/>
                              </a:cubicBezTo>
                              <a:cubicBezTo>
                                <a:pt x="18245" y="12046"/>
                                <a:pt x="18214" y="12065"/>
                                <a:pt x="18188" y="12090"/>
                              </a:cubicBezTo>
                              <a:cubicBezTo>
                                <a:pt x="18176" y="12101"/>
                                <a:pt x="18170" y="12111"/>
                                <a:pt x="18164" y="12125"/>
                              </a:cubicBezTo>
                              <a:cubicBezTo>
                                <a:pt x="18190" y="12137"/>
                                <a:pt x="18226" y="12141"/>
                                <a:pt x="18255" y="12132"/>
                              </a:cubicBezTo>
                              <a:cubicBezTo>
                                <a:pt x="18294" y="12120"/>
                                <a:pt x="18340" y="12107"/>
                                <a:pt x="18378" y="12089"/>
                              </a:cubicBezTo>
                              <a:cubicBezTo>
                                <a:pt x="18387" y="12084"/>
                                <a:pt x="18396" y="12079"/>
                                <a:pt x="18405" y="12074"/>
                              </a:cubicBezTo>
                            </a:path>
                            <a:path w="1211" h="709">
                              <a:moveTo>
                                <a:pt x="18638" y="11862"/>
                              </a:moveTo>
                              <a:cubicBezTo>
                                <a:pt x="18619" y="11896"/>
                                <a:pt x="18594" y="11923"/>
                                <a:pt x="18571" y="11955"/>
                              </a:cubicBezTo>
                              <a:cubicBezTo>
                                <a:pt x="18516" y="12032"/>
                                <a:pt x="18464" y="12109"/>
                                <a:pt x="18399" y="12178"/>
                              </a:cubicBezTo>
                              <a:cubicBezTo>
                                <a:pt x="18348" y="12232"/>
                                <a:pt x="18284" y="12304"/>
                                <a:pt x="18205" y="12314"/>
                              </a:cubicBezTo>
                              <a:cubicBezTo>
                                <a:pt x="18160" y="12320"/>
                                <a:pt x="18136" y="12287"/>
                                <a:pt x="18107" y="122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28,11606" coordsize="1211,709" path="m17621,11666c17597,11682,17595,11700,17578,11730c17553,11775,17528,11820,17502,11865c17479,11904,17457,11944,17430,11980c17431,11939,17447,11903,17462,11864c17488,11795,17518,11728,17552,11662c17562,11642,17573,11611,17598,11606c17617,11602,17637,11611,17654,11618c17676,11627,17697,11637,17718,11646c17733,11652,17745,11653,17760,11656em17556,11751c17537,11765,17531,11763,17529,11783c17563,11794,17597,11800,17632,11804c17669,11808,17703,11808,17740,11807em18006,11606c17968,11624,17920,11648,17889,11676c17823,11734,17767,11810,17722,11885c17688,11942,17646,12013,17659,12081c17666,12118,17686,12116,17716,12122em18015,11787c17998,11806,17992,11812,17984,11838c17973,11874,17960,11909,17946,11945c17933,11979,17919,12007,17914,12040c17911,12050,17910,12054,17921,12055em18086,12012c18062,12034,18031,12050,18008,12070c17988,12088,17973,12114,17953,12133c17934,12152,17932,12168,17917,12141em18274,11903c18290,11901,18303,11901,18318,11909c18335,11918,18339,11935,18333,11953c18323,11982,18294,12003,18272,12022c18245,12046,18214,12065,18188,12090c18176,12101,18170,12111,18164,12125c18190,12137,18226,12141,18255,12132c18294,12120,18340,12107,18378,12089c18387,12084,18396,12079,18405,12074em18638,11862c18619,11896,18594,11923,18571,11955c18516,12032,18464,12109,18399,12178c18348,12232,18284,12304,18205,12314c18160,12320,18136,12287,18107,12261e" stroked="t" o:allowincell="f" style="position:absolute;margin-left:404pt;margin-top:229.4pt;width:34.3pt;height:2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428625</wp:posOffset>
                </wp:positionH>
                <wp:positionV relativeFrom="paragraph">
                  <wp:posOffset>-553085</wp:posOffset>
                </wp:positionV>
                <wp:extent cx="977900" cy="607695"/>
                <wp:effectExtent l="5715" t="6350" r="6350" b="762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60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6" h="1687">
                              <a:moveTo>
                                <a:pt x="3945" y="1565"/>
                              </a:moveTo>
                              <a:cubicBezTo>
                                <a:pt x="3945" y="1603"/>
                                <a:pt x="3944" y="1643"/>
                                <a:pt x="3949" y="1682"/>
                              </a:cubicBezTo>
                              <a:cubicBezTo>
                                <a:pt x="3957" y="1754"/>
                                <a:pt x="3964" y="1828"/>
                                <a:pt x="3979" y="1899"/>
                              </a:cubicBezTo>
                              <a:cubicBezTo>
                                <a:pt x="3992" y="1964"/>
                                <a:pt x="4007" y="2006"/>
                                <a:pt x="4048" y="2053"/>
                              </a:cubicBezTo>
                              <a:cubicBezTo>
                                <a:pt x="4087" y="2031"/>
                                <a:pt x="4107" y="2019"/>
                                <a:pt x="4131" y="1973"/>
                              </a:cubicBezTo>
                              <a:cubicBezTo>
                                <a:pt x="4179" y="1882"/>
                                <a:pt x="4204" y="1780"/>
                                <a:pt x="4225" y="1680"/>
                              </a:cubicBezTo>
                              <a:cubicBezTo>
                                <a:pt x="4257" y="1525"/>
                                <a:pt x="4269" y="1365"/>
                                <a:pt x="4276" y="1207"/>
                              </a:cubicBezTo>
                              <a:cubicBezTo>
                                <a:pt x="4282" y="1062"/>
                                <a:pt x="4284" y="918"/>
                                <a:pt x="4294" y="773"/>
                              </a:cubicBezTo>
                              <a:cubicBezTo>
                                <a:pt x="4298" y="710"/>
                                <a:pt x="4296" y="639"/>
                                <a:pt x="4333" y="584"/>
                              </a:cubicBezTo>
                              <a:cubicBezTo>
                                <a:pt x="4338" y="583"/>
                                <a:pt x="4344" y="582"/>
                                <a:pt x="4349" y="581"/>
                              </a:cubicBezTo>
                              <a:cubicBezTo>
                                <a:pt x="4385" y="624"/>
                                <a:pt x="4410" y="662"/>
                                <a:pt x="4434" y="717"/>
                              </a:cubicBezTo>
                              <a:cubicBezTo>
                                <a:pt x="4466" y="789"/>
                                <a:pt x="4497" y="845"/>
                                <a:pt x="4546" y="907"/>
                              </a:cubicBezTo>
                            </a:path>
                            <a:path w="2716" h="1687">
                              <a:moveTo>
                                <a:pt x="4391" y="2053"/>
                              </a:moveTo>
                              <a:cubicBezTo>
                                <a:pt x="4410" y="2048"/>
                                <a:pt x="4439" y="2043"/>
                                <a:pt x="4456" y="2033"/>
                              </a:cubicBezTo>
                              <a:cubicBezTo>
                                <a:pt x="4469" y="2025"/>
                                <a:pt x="4464" y="2021"/>
                                <a:pt x="4464" y="2018"/>
                              </a:cubicBezTo>
                              <a:cubicBezTo>
                                <a:pt x="4430" y="2025"/>
                                <a:pt x="4405" y="2042"/>
                                <a:pt x="4376" y="2061"/>
                              </a:cubicBezTo>
                              <a:cubicBezTo>
                                <a:pt x="4324" y="2095"/>
                                <a:pt x="4264" y="2130"/>
                                <a:pt x="4222" y="2177"/>
                              </a:cubicBezTo>
                              <a:cubicBezTo>
                                <a:pt x="4203" y="2205"/>
                                <a:pt x="4197" y="2213"/>
                                <a:pt x="4192" y="2235"/>
                              </a:cubicBezTo>
                              <a:cubicBezTo>
                                <a:pt x="4227" y="2275"/>
                                <a:pt x="4283" y="2270"/>
                                <a:pt x="4337" y="2267"/>
                              </a:cubicBezTo>
                              <a:cubicBezTo>
                                <a:pt x="4413" y="2262"/>
                                <a:pt x="4484" y="2242"/>
                                <a:pt x="4558" y="2223"/>
                              </a:cubicBezTo>
                            </a:path>
                            <a:path w="2716" h="1687">
                              <a:moveTo>
                                <a:pt x="4957" y="1338"/>
                              </a:moveTo>
                              <a:cubicBezTo>
                                <a:pt x="4948" y="1358"/>
                                <a:pt x="4939" y="1379"/>
                                <a:pt x="4932" y="1400"/>
                              </a:cubicBezTo>
                              <a:cubicBezTo>
                                <a:pt x="4919" y="1438"/>
                                <a:pt x="4916" y="1479"/>
                                <a:pt x="4915" y="1519"/>
                              </a:cubicBezTo>
                              <a:cubicBezTo>
                                <a:pt x="4915" y="1549"/>
                                <a:pt x="4917" y="1557"/>
                                <a:pt x="4935" y="1579"/>
                              </a:cubicBezTo>
                              <a:cubicBezTo>
                                <a:pt x="4976" y="1577"/>
                                <a:pt x="4999" y="1560"/>
                                <a:pt x="5031" y="1532"/>
                              </a:cubicBezTo>
                              <a:cubicBezTo>
                                <a:pt x="5064" y="1503"/>
                                <a:pt x="5094" y="1469"/>
                                <a:pt x="5129" y="1448"/>
                              </a:cubicBezTo>
                              <a:cubicBezTo>
                                <a:pt x="5125" y="1506"/>
                                <a:pt x="5108" y="1561"/>
                                <a:pt x="5093" y="1618"/>
                              </a:cubicBezTo>
                              <a:cubicBezTo>
                                <a:pt x="5068" y="1712"/>
                                <a:pt x="5045" y="1806"/>
                                <a:pt x="5012" y="1898"/>
                              </a:cubicBezTo>
                              <a:cubicBezTo>
                                <a:pt x="4999" y="1935"/>
                                <a:pt x="4986" y="1963"/>
                                <a:pt x="4963" y="1993"/>
                              </a:cubicBezTo>
                              <a:cubicBezTo>
                                <a:pt x="4947" y="1958"/>
                                <a:pt x="4944" y="1937"/>
                                <a:pt x="4951" y="1892"/>
                              </a:cubicBezTo>
                              <a:cubicBezTo>
                                <a:pt x="4962" y="1823"/>
                                <a:pt x="4993" y="1750"/>
                                <a:pt x="5036" y="1695"/>
                              </a:cubicBezTo>
                              <a:cubicBezTo>
                                <a:pt x="5087" y="1630"/>
                                <a:pt x="5152" y="1603"/>
                                <a:pt x="5226" y="1573"/>
                              </a:cubicBezTo>
                            </a:path>
                            <a:path w="2716" h="1687">
                              <a:moveTo>
                                <a:pt x="5802" y="1375"/>
                              </a:moveTo>
                              <a:cubicBezTo>
                                <a:pt x="5778" y="1386"/>
                                <a:pt x="5755" y="1396"/>
                                <a:pt x="5737" y="1418"/>
                              </a:cubicBezTo>
                              <a:cubicBezTo>
                                <a:pt x="5703" y="1460"/>
                                <a:pt x="5659" y="1502"/>
                                <a:pt x="5631" y="1549"/>
                              </a:cubicBezTo>
                              <a:cubicBezTo>
                                <a:pt x="5608" y="1587"/>
                                <a:pt x="5619" y="1596"/>
                                <a:pt x="5618" y="1631"/>
                              </a:cubicBezTo>
                              <a:cubicBezTo>
                                <a:pt x="5681" y="1622"/>
                                <a:pt x="5718" y="1612"/>
                                <a:pt x="5775" y="1569"/>
                              </a:cubicBezTo>
                              <a:cubicBezTo>
                                <a:pt x="5871" y="1496"/>
                                <a:pt x="5943" y="1396"/>
                                <a:pt x="6001" y="1291"/>
                              </a:cubicBezTo>
                              <a:cubicBezTo>
                                <a:pt x="6086" y="1139"/>
                                <a:pt x="6131" y="964"/>
                                <a:pt x="6150" y="791"/>
                              </a:cubicBezTo>
                              <a:cubicBezTo>
                                <a:pt x="6152" y="754"/>
                                <a:pt x="6152" y="746"/>
                                <a:pt x="6153" y="724"/>
                              </a:cubicBezTo>
                              <a:cubicBezTo>
                                <a:pt x="6127" y="772"/>
                                <a:pt x="6114" y="827"/>
                                <a:pt x="6101" y="886"/>
                              </a:cubicBezTo>
                              <a:cubicBezTo>
                                <a:pt x="6069" y="1028"/>
                                <a:pt x="6037" y="1174"/>
                                <a:pt x="6028" y="1319"/>
                              </a:cubicBezTo>
                              <a:cubicBezTo>
                                <a:pt x="6024" y="1383"/>
                                <a:pt x="6003" y="1538"/>
                                <a:pt x="6067" y="1586"/>
                              </a:cubicBezTo>
                              <a:cubicBezTo>
                                <a:pt x="6098" y="1609"/>
                                <a:pt x="6144" y="1576"/>
                                <a:pt x="6170" y="1564"/>
                              </a:cubicBezTo>
                            </a:path>
                            <a:path w="2716" h="1687">
                              <a:moveTo>
                                <a:pt x="6657" y="1307"/>
                              </a:moveTo>
                              <a:cubicBezTo>
                                <a:pt x="6630" y="1298"/>
                                <a:pt x="6600" y="1297"/>
                                <a:pt x="6572" y="1290"/>
                              </a:cubicBezTo>
                              <a:cubicBezTo>
                                <a:pt x="6548" y="1284"/>
                                <a:pt x="6522" y="1274"/>
                                <a:pt x="6499" y="1289"/>
                              </a:cubicBezTo>
                              <a:cubicBezTo>
                                <a:pt x="6484" y="1299"/>
                                <a:pt x="6513" y="1349"/>
                                <a:pt x="6517" y="1358"/>
                              </a:cubicBezTo>
                              <a:cubicBezTo>
                                <a:pt x="6535" y="1395"/>
                                <a:pt x="6553" y="1432"/>
                                <a:pt x="6563" y="1472"/>
                              </a:cubicBezTo>
                              <a:cubicBezTo>
                                <a:pt x="6571" y="1506"/>
                                <a:pt x="6573" y="1542"/>
                                <a:pt x="6547" y="1569"/>
                              </a:cubicBezTo>
                              <a:cubicBezTo>
                                <a:pt x="6525" y="1592"/>
                                <a:pt x="6474" y="1604"/>
                                <a:pt x="6443" y="1600"/>
                              </a:cubicBezTo>
                              <a:cubicBezTo>
                                <a:pt x="6407" y="1596"/>
                                <a:pt x="6389" y="1580"/>
                                <a:pt x="6363" y="15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42,581" coordsize="2716,1687" path="m3945,1565c3945,1603,3944,1643,3949,1682c3957,1754,3964,1828,3979,1899c3992,1964,4007,2006,4048,2053c4087,2031,4107,2019,4131,1973c4179,1882,4204,1780,4225,1680c4257,1525,4269,1365,4276,1207c4282,1062,4284,918,4294,773c4298,710,4296,639,4333,584c4338,583,4344,582,4349,581c4385,624,4410,662,4434,717c4466,789,4497,845,4546,907em4391,2053c4410,2048,4439,2043,4456,2033c4469,2025,4464,2021,4464,2018c4430,2025,4405,2042,4376,2061c4324,2095,4264,2130,4222,2177c4203,2205,4197,2213,4192,2235c4227,2275,4283,2270,4337,2267c4413,2262,4484,2242,4558,2223em4957,1338c4948,1358,4939,1379,4932,1400c4919,1438,4916,1479,4915,1519c4915,1549,4917,1557,4935,1579c4976,1577,4999,1560,5031,1532c5064,1503,5094,1469,5129,1448c5125,1506,5108,1561,5093,1618c5068,1712,5045,1806,5012,1898c4999,1935,4986,1963,4963,1993c4947,1958,4944,1937,4951,1892c4962,1823,4993,1750,5036,1695c5087,1630,5152,1603,5226,1573em5802,1375c5778,1386,5755,1396,5737,1418c5703,1460,5659,1502,5631,1549c5608,1587,5619,1596,5618,1631c5681,1622,5718,1612,5775,1569c5871,1496,5943,1396,6001,1291c6086,1139,6131,964,6150,791c6152,754,6152,746,6153,724c6127,772,6114,827,6101,886c6069,1028,6037,1174,6028,1319c6024,1383,6003,1538,6067,1586c6098,1609,6144,1576,6170,1564em6657,1307c6630,1298,6600,1297,6572,1290c6548,1284,6522,1274,6499,1289c6484,1299,6513,1349,6517,1358c6535,1395,6553,1432,6563,1472c6571,1506,6573,1542,6547,1569c6525,1592,6474,1604,6443,1600c6407,1596,6389,1580,6363,1559e" stroked="t" o:allowincell="f" style="position:absolute;margin-left:33.75pt;margin-top:-43.55pt;width:76.95pt;height:4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2506345</wp:posOffset>
                </wp:positionH>
                <wp:positionV relativeFrom="paragraph">
                  <wp:posOffset>-386080</wp:posOffset>
                </wp:positionV>
                <wp:extent cx="327660" cy="222885"/>
                <wp:effectExtent l="6350" t="6350" r="6350" b="762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" h="619">
                              <a:moveTo>
                                <a:pt x="10243" y="1054"/>
                              </a:moveTo>
                              <a:cubicBezTo>
                                <a:pt x="10211" y="1046"/>
                                <a:pt x="10188" y="1041"/>
                                <a:pt x="10152" y="1052"/>
                              </a:cubicBezTo>
                              <a:cubicBezTo>
                                <a:pt x="10060" y="1079"/>
                                <a:pt x="9989" y="1139"/>
                                <a:pt x="9920" y="1203"/>
                              </a:cubicBezTo>
                              <a:cubicBezTo>
                                <a:pt x="9836" y="1280"/>
                                <a:pt x="9756" y="1369"/>
                                <a:pt x="9723" y="1481"/>
                              </a:cubicBezTo>
                              <a:cubicBezTo>
                                <a:pt x="9696" y="1571"/>
                                <a:pt x="9737" y="1631"/>
                                <a:pt x="9826" y="1653"/>
                              </a:cubicBezTo>
                              <a:cubicBezTo>
                                <a:pt x="9921" y="1677"/>
                                <a:pt x="10028" y="1664"/>
                                <a:pt x="10120" y="1636"/>
                              </a:cubicBezTo>
                              <a:cubicBezTo>
                                <a:pt x="10178" y="1615"/>
                                <a:pt x="10195" y="1610"/>
                                <a:pt x="10228" y="1586"/>
                              </a:cubicBezTo>
                            </a:path>
                            <a:path w="911" h="619">
                              <a:moveTo>
                                <a:pt x="10620" y="1105"/>
                              </a:moveTo>
                              <a:cubicBezTo>
                                <a:pt x="10624" y="1114"/>
                                <a:pt x="10621" y="1118"/>
                                <a:pt x="10619" y="1128"/>
                              </a:cubicBezTo>
                              <a:cubicBezTo>
                                <a:pt x="10614" y="1158"/>
                                <a:pt x="10609" y="1188"/>
                                <a:pt x="10604" y="1218"/>
                              </a:cubicBezTo>
                              <a:cubicBezTo>
                                <a:pt x="10599" y="1245"/>
                                <a:pt x="10593" y="1272"/>
                                <a:pt x="10589" y="1299"/>
                              </a:cubicBezTo>
                            </a:path>
                            <a:path w="911" h="619">
                              <a:moveTo>
                                <a:pt x="10597" y="1538"/>
                              </a:moveTo>
                              <a:cubicBezTo>
                                <a:pt x="10577" y="1555"/>
                                <a:pt x="10554" y="1566"/>
                                <a:pt x="10539" y="1588"/>
                              </a:cubicBezTo>
                              <a:cubicBezTo>
                                <a:pt x="10547" y="1576"/>
                                <a:pt x="10562" y="1575"/>
                                <a:pt x="10577" y="15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13,1045" coordsize="911,619" path="m10243,1054c10211,1046,10188,1041,10152,1052c10060,1079,9989,1139,9920,1203c9836,1280,9756,1369,9723,1481c9696,1571,9737,1631,9826,1653c9921,1677,10028,1664,10120,1636c10178,1615,10195,1610,10228,1586em10620,1105c10624,1114,10621,1118,10619,1128c10614,1158,10609,1188,10604,1218c10599,1245,10593,1272,10589,1299em10597,1538c10577,1555,10554,1566,10539,1588c10547,1576,10562,1575,10577,1569e" stroked="t" o:allowincell="f" style="position:absolute;margin-left:197.35pt;margin-top:-30.4pt;width:25.75pt;height:1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3164205</wp:posOffset>
                </wp:positionH>
                <wp:positionV relativeFrom="paragraph">
                  <wp:posOffset>-502285</wp:posOffset>
                </wp:positionV>
                <wp:extent cx="1668145" cy="457835"/>
                <wp:effectExtent l="6985" t="6350" r="5715" b="635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4" h="1272">
                              <a:moveTo>
                                <a:pt x="11541" y="1261"/>
                              </a:moveTo>
                              <a:cubicBezTo>
                                <a:pt x="11546" y="1276"/>
                                <a:pt x="11550" y="1294"/>
                                <a:pt x="11549" y="1313"/>
                              </a:cubicBezTo>
                              <a:cubicBezTo>
                                <a:pt x="11548" y="1365"/>
                                <a:pt x="11554" y="1416"/>
                                <a:pt x="11560" y="1468"/>
                              </a:cubicBezTo>
                              <a:cubicBezTo>
                                <a:pt x="11566" y="1520"/>
                                <a:pt x="11571" y="1580"/>
                                <a:pt x="11599" y="1626"/>
                              </a:cubicBezTo>
                              <a:cubicBezTo>
                                <a:pt x="11619" y="1658"/>
                                <a:pt x="11651" y="1660"/>
                                <a:pt x="11676" y="1634"/>
                              </a:cubicBezTo>
                              <a:cubicBezTo>
                                <a:pt x="11682" y="1626"/>
                                <a:pt x="11688" y="1617"/>
                                <a:pt x="11694" y="1609"/>
                              </a:cubicBezTo>
                            </a:path>
                            <a:path w="4634" h="1272">
                              <a:moveTo>
                                <a:pt x="11766" y="1339"/>
                              </a:moveTo>
                              <a:cubicBezTo>
                                <a:pt x="11730" y="1355"/>
                                <a:pt x="11709" y="1377"/>
                                <a:pt x="11677" y="1400"/>
                              </a:cubicBezTo>
                              <a:cubicBezTo>
                                <a:pt x="11646" y="1422"/>
                                <a:pt x="11617" y="1448"/>
                                <a:pt x="11617" y="1490"/>
                              </a:cubicBezTo>
                              <a:cubicBezTo>
                                <a:pt x="11618" y="1492"/>
                                <a:pt x="11619" y="1493"/>
                                <a:pt x="11620" y="1495"/>
                              </a:cubicBezTo>
                            </a:path>
                            <a:path w="4634" h="1272">
                              <a:moveTo>
                                <a:pt x="12105" y="1362"/>
                              </a:moveTo>
                              <a:cubicBezTo>
                                <a:pt x="12113" y="1355"/>
                                <a:pt x="12118" y="1351"/>
                                <a:pt x="12130" y="1349"/>
                              </a:cubicBezTo>
                              <a:cubicBezTo>
                                <a:pt x="12162" y="1345"/>
                                <a:pt x="12190" y="1341"/>
                                <a:pt x="12223" y="1341"/>
                              </a:cubicBezTo>
                              <a:cubicBezTo>
                                <a:pt x="12264" y="1341"/>
                                <a:pt x="12307" y="1341"/>
                                <a:pt x="12346" y="1357"/>
                              </a:cubicBezTo>
                              <a:cubicBezTo>
                                <a:pt x="12362" y="1366"/>
                                <a:pt x="12366" y="1368"/>
                                <a:pt x="12375" y="1376"/>
                              </a:cubicBezTo>
                            </a:path>
                            <a:path w="4634" h="1272">
                              <a:moveTo>
                                <a:pt x="12200" y="1515"/>
                              </a:moveTo>
                              <a:cubicBezTo>
                                <a:pt x="12206" y="1532"/>
                                <a:pt x="12239" y="1527"/>
                                <a:pt x="12258" y="1525"/>
                              </a:cubicBezTo>
                              <a:cubicBezTo>
                                <a:pt x="12321" y="1517"/>
                                <a:pt x="12384" y="1503"/>
                                <a:pt x="12446" y="1490"/>
                              </a:cubicBezTo>
                            </a:path>
                            <a:path w="4634" h="1272">
                              <a:moveTo>
                                <a:pt x="12950" y="892"/>
                              </a:moveTo>
                              <a:cubicBezTo>
                                <a:pt x="12961" y="881"/>
                                <a:pt x="12969" y="876"/>
                                <a:pt x="12982" y="868"/>
                              </a:cubicBezTo>
                              <a:cubicBezTo>
                                <a:pt x="12993" y="899"/>
                                <a:pt x="12986" y="912"/>
                                <a:pt x="12975" y="953"/>
                              </a:cubicBezTo>
                              <a:cubicBezTo>
                                <a:pt x="12950" y="1045"/>
                                <a:pt x="12926" y="1137"/>
                                <a:pt x="12905" y="1230"/>
                              </a:cubicBezTo>
                              <a:cubicBezTo>
                                <a:pt x="12888" y="1306"/>
                                <a:pt x="12862" y="1396"/>
                                <a:pt x="12879" y="1475"/>
                              </a:cubicBezTo>
                              <a:cubicBezTo>
                                <a:pt x="12885" y="1502"/>
                                <a:pt x="12910" y="1539"/>
                                <a:pt x="12941" y="1527"/>
                              </a:cubicBezTo>
                              <a:cubicBezTo>
                                <a:pt x="12972" y="1515"/>
                                <a:pt x="12975" y="1482"/>
                                <a:pt x="12981" y="1455"/>
                              </a:cubicBezTo>
                            </a:path>
                            <a:path w="4634" h="1272">
                              <a:moveTo>
                                <a:pt x="12835" y="1245"/>
                              </a:moveTo>
                              <a:cubicBezTo>
                                <a:pt x="12816" y="1237"/>
                                <a:pt x="12805" y="1234"/>
                                <a:pt x="12793" y="1220"/>
                              </a:cubicBezTo>
                              <a:cubicBezTo>
                                <a:pt x="12827" y="1191"/>
                                <a:pt x="12859" y="1186"/>
                                <a:pt x="12901" y="1172"/>
                              </a:cubicBezTo>
                              <a:cubicBezTo>
                                <a:pt x="12954" y="1155"/>
                                <a:pt x="13005" y="1135"/>
                                <a:pt x="13056" y="1113"/>
                              </a:cubicBezTo>
                            </a:path>
                            <a:path w="4634" h="1272">
                              <a:moveTo>
                                <a:pt x="13320" y="778"/>
                              </a:moveTo>
                              <a:cubicBezTo>
                                <a:pt x="13362" y="747"/>
                                <a:pt x="13406" y="724"/>
                                <a:pt x="13459" y="722"/>
                              </a:cubicBezTo>
                              <a:cubicBezTo>
                                <a:pt x="13492" y="721"/>
                                <a:pt x="13536" y="732"/>
                                <a:pt x="13534" y="775"/>
                              </a:cubicBezTo>
                              <a:cubicBezTo>
                                <a:pt x="13531" y="819"/>
                                <a:pt x="13490" y="865"/>
                                <a:pt x="13462" y="896"/>
                              </a:cubicBezTo>
                              <a:cubicBezTo>
                                <a:pt x="13443" y="917"/>
                                <a:pt x="13389" y="951"/>
                                <a:pt x="13386" y="982"/>
                              </a:cubicBezTo>
                              <a:cubicBezTo>
                                <a:pt x="13383" y="1015"/>
                                <a:pt x="13448" y="1022"/>
                                <a:pt x="13466" y="1023"/>
                              </a:cubicBezTo>
                              <a:cubicBezTo>
                                <a:pt x="13511" y="1026"/>
                                <a:pt x="13552" y="1017"/>
                                <a:pt x="13595" y="1008"/>
                              </a:cubicBezTo>
                            </a:path>
                            <a:path w="4634" h="1272">
                              <a:moveTo>
                                <a:pt x="13863" y="1517"/>
                              </a:moveTo>
                              <a:cubicBezTo>
                                <a:pt x="13849" y="1546"/>
                                <a:pt x="13837" y="1575"/>
                                <a:pt x="13824" y="1604"/>
                              </a:cubicBezTo>
                              <a:cubicBezTo>
                                <a:pt x="13793" y="1673"/>
                                <a:pt x="13763" y="1742"/>
                                <a:pt x="13728" y="1809"/>
                              </a:cubicBezTo>
                              <a:cubicBezTo>
                                <a:pt x="13693" y="1875"/>
                                <a:pt x="13645" y="1958"/>
                                <a:pt x="13572" y="1988"/>
                              </a:cubicBezTo>
                              <a:cubicBezTo>
                                <a:pt x="13559" y="1990"/>
                                <a:pt x="13546" y="1991"/>
                                <a:pt x="13533" y="1993"/>
                              </a:cubicBezTo>
                            </a:path>
                            <a:path w="4634" h="1272">
                              <a:moveTo>
                                <a:pt x="14585" y="1319"/>
                              </a:moveTo>
                              <a:cubicBezTo>
                                <a:pt x="14573" y="1329"/>
                                <a:pt x="14569" y="1333"/>
                                <a:pt x="14559" y="1346"/>
                              </a:cubicBezTo>
                              <a:cubicBezTo>
                                <a:pt x="14543" y="1367"/>
                                <a:pt x="14543" y="1400"/>
                                <a:pt x="14550" y="1426"/>
                              </a:cubicBezTo>
                              <a:cubicBezTo>
                                <a:pt x="14557" y="1449"/>
                                <a:pt x="14576" y="1480"/>
                                <a:pt x="14604" y="1479"/>
                              </a:cubicBezTo>
                              <a:cubicBezTo>
                                <a:pt x="14640" y="1477"/>
                                <a:pt x="14669" y="1448"/>
                                <a:pt x="14692" y="1423"/>
                              </a:cubicBezTo>
                              <a:cubicBezTo>
                                <a:pt x="14710" y="1404"/>
                                <a:pt x="14727" y="1380"/>
                                <a:pt x="14743" y="1361"/>
                              </a:cubicBezTo>
                              <a:cubicBezTo>
                                <a:pt x="14735" y="1395"/>
                                <a:pt x="14726" y="1431"/>
                                <a:pt x="14716" y="1466"/>
                              </a:cubicBezTo>
                              <a:cubicBezTo>
                                <a:pt x="14693" y="1546"/>
                                <a:pt x="14670" y="1626"/>
                                <a:pt x="14647" y="1706"/>
                              </a:cubicBezTo>
                              <a:cubicBezTo>
                                <a:pt x="14633" y="1755"/>
                                <a:pt x="14619" y="1816"/>
                                <a:pt x="14579" y="1852"/>
                              </a:cubicBezTo>
                              <a:cubicBezTo>
                                <a:pt x="14575" y="1854"/>
                                <a:pt x="14570" y="1856"/>
                                <a:pt x="14566" y="1858"/>
                              </a:cubicBezTo>
                              <a:cubicBezTo>
                                <a:pt x="14558" y="1826"/>
                                <a:pt x="14557" y="1809"/>
                                <a:pt x="14570" y="1773"/>
                              </a:cubicBezTo>
                              <a:cubicBezTo>
                                <a:pt x="14591" y="1718"/>
                                <a:pt x="14627" y="1673"/>
                                <a:pt x="14661" y="1627"/>
                              </a:cubicBezTo>
                            </a:path>
                            <a:path w="4634" h="1272">
                              <a:moveTo>
                                <a:pt x="15003" y="1381"/>
                              </a:moveTo>
                              <a:cubicBezTo>
                                <a:pt x="14986" y="1374"/>
                                <a:pt x="15013" y="1379"/>
                                <a:pt x="15028" y="1375"/>
                              </a:cubicBezTo>
                              <a:cubicBezTo>
                                <a:pt x="15073" y="1364"/>
                                <a:pt x="15121" y="1357"/>
                                <a:pt x="15167" y="1364"/>
                              </a:cubicBezTo>
                              <a:cubicBezTo>
                                <a:pt x="15207" y="1370"/>
                                <a:pt x="15236" y="1377"/>
                                <a:pt x="15259" y="1410"/>
                              </a:cubicBezTo>
                            </a:path>
                            <a:path w="4634" h="1272">
                              <a:moveTo>
                                <a:pt x="15101" y="1544"/>
                              </a:moveTo>
                              <a:cubicBezTo>
                                <a:pt x="15096" y="1546"/>
                                <a:pt x="15091" y="1548"/>
                                <a:pt x="15086" y="1550"/>
                              </a:cubicBezTo>
                              <a:cubicBezTo>
                                <a:pt x="15087" y="1550"/>
                                <a:pt x="15141" y="1544"/>
                                <a:pt x="15151" y="1540"/>
                              </a:cubicBezTo>
                              <a:cubicBezTo>
                                <a:pt x="15228" y="1511"/>
                                <a:pt x="15299" y="1474"/>
                                <a:pt x="15372" y="1436"/>
                              </a:cubicBezTo>
                            </a:path>
                            <a:path w="4634" h="1272">
                              <a:moveTo>
                                <a:pt x="15960" y="845"/>
                              </a:moveTo>
                              <a:cubicBezTo>
                                <a:pt x="15969" y="831"/>
                                <a:pt x="15969" y="828"/>
                                <a:pt x="15978" y="823"/>
                              </a:cubicBezTo>
                              <a:cubicBezTo>
                                <a:pt x="15972" y="853"/>
                                <a:pt x="15961" y="879"/>
                                <a:pt x="15950" y="909"/>
                              </a:cubicBezTo>
                              <a:cubicBezTo>
                                <a:pt x="15913" y="1012"/>
                                <a:pt x="15875" y="1113"/>
                                <a:pt x="15848" y="1220"/>
                              </a:cubicBezTo>
                              <a:cubicBezTo>
                                <a:pt x="15826" y="1307"/>
                                <a:pt x="15792" y="1405"/>
                                <a:pt x="15821" y="1495"/>
                              </a:cubicBezTo>
                              <a:cubicBezTo>
                                <a:pt x="15840" y="1554"/>
                                <a:pt x="15904" y="1556"/>
                                <a:pt x="15952" y="1533"/>
                              </a:cubicBezTo>
                              <a:cubicBezTo>
                                <a:pt x="15988" y="1510"/>
                                <a:pt x="16001" y="1501"/>
                                <a:pt x="16017" y="1475"/>
                              </a:cubicBezTo>
                            </a:path>
                            <a:path w="4634" h="1272">
                              <a:moveTo>
                                <a:pt x="15783" y="1162"/>
                              </a:moveTo>
                              <a:cubicBezTo>
                                <a:pt x="15748" y="1160"/>
                                <a:pt x="15742" y="1159"/>
                                <a:pt x="15721" y="1162"/>
                              </a:cubicBezTo>
                              <a:cubicBezTo>
                                <a:pt x="15783" y="1174"/>
                                <a:pt x="15861" y="1164"/>
                                <a:pt x="15924" y="1160"/>
                              </a:cubicBezTo>
                              <a:cubicBezTo>
                                <a:pt x="16045" y="1151"/>
                                <a:pt x="16091" y="1149"/>
                                <a:pt x="16174" y="11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41,722" coordsize="4634,1272" path="m11541,1261c11546,1276,11550,1294,11549,1313c11548,1365,11554,1416,11560,1468c11566,1520,11571,1580,11599,1626c11619,1658,11651,1660,11676,1634c11682,1626,11688,1617,11694,1609em11766,1339c11730,1355,11709,1377,11677,1400c11646,1422,11617,1448,11617,1490c11618,1492,11619,1493,11620,1495em12105,1362c12113,1355,12118,1351,12130,1349c12162,1345,12190,1341,12223,1341c12264,1341,12307,1341,12346,1357c12362,1366,12366,1368,12375,1376em12200,1515c12206,1532,12239,1527,12258,1525c12321,1517,12384,1503,12446,1490em12950,892c12961,881,12969,876,12982,868c12993,899,12986,912,12975,953c12950,1045,12926,1137,12905,1230c12888,1306,12862,1396,12879,1475c12885,1502,12910,1539,12941,1527c12972,1515,12975,1482,12981,1455em12835,1245c12816,1237,12805,1234,12793,1220c12827,1191,12859,1186,12901,1172c12954,1155,13005,1135,13056,1113em13320,778c13362,747,13406,724,13459,722c13492,721,13536,732,13534,775c13531,819,13490,865,13462,896c13443,917,13389,951,13386,982c13383,1015,13448,1022,13466,1023c13511,1026,13552,1017,13595,1008em13863,1517c13849,1546,13837,1575,13824,1604c13793,1673,13763,1742,13728,1809c13693,1875,13645,1958,13572,1988c13559,1990,13546,1991,13533,1993em14585,1319c14573,1329,14569,1333,14559,1346c14543,1367,14543,1400,14550,1426c14557,1449,14576,1480,14604,1479c14640,1477,14669,1448,14692,1423c14710,1404,14727,1380,14743,1361c14735,1395,14726,1431,14716,1466c14693,1546,14670,1626,14647,1706c14633,1755,14619,1816,14579,1852c14575,1854,14570,1856,14566,1858c14558,1826,14557,1809,14570,1773c14591,1718,14627,1673,14661,1627em15003,1381c14986,1374,15013,1379,15028,1375c15073,1364,15121,1357,15167,1364c15207,1370,15236,1377,15259,1410em15101,1544c15096,1546,15091,1548,15086,1550c15087,1550,15141,1544,15151,1540c15228,1511,15299,1474,15372,1436em15960,845c15969,831,15969,828,15978,823c15972,853,15961,879,15950,909c15913,1012,15875,1113,15848,1220c15826,1307,15792,1405,15821,1495c15840,1554,15904,1556,15952,1533c15988,1510,16001,1501,16017,1475em15783,1162c15748,1160,15742,1159,15721,1162c15783,1174,15861,1164,15924,1160c16045,1151,16091,1149,16174,1147e" stroked="t" o:allowincell="f" style="position:absolute;margin-left:249.15pt;margin-top:-39.55pt;width:131.3pt;height:3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5232400</wp:posOffset>
                </wp:positionH>
                <wp:positionV relativeFrom="paragraph">
                  <wp:posOffset>-578485</wp:posOffset>
                </wp:positionV>
                <wp:extent cx="1415415" cy="512445"/>
                <wp:effectExtent l="8255" t="6350" r="6350" b="635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1" h="1424">
                              <a:moveTo>
                                <a:pt x="19170" y="510"/>
                              </a:moveTo>
                              <a:cubicBezTo>
                                <a:pt x="19150" y="523"/>
                                <a:pt x="19139" y="526"/>
                                <a:pt x="19131" y="552"/>
                              </a:cubicBezTo>
                              <a:cubicBezTo>
                                <a:pt x="19111" y="617"/>
                                <a:pt x="19098" y="683"/>
                                <a:pt x="19079" y="748"/>
                              </a:cubicBezTo>
                              <a:cubicBezTo>
                                <a:pt x="19052" y="838"/>
                                <a:pt x="19030" y="930"/>
                                <a:pt x="19016" y="1023"/>
                              </a:cubicBezTo>
                              <a:cubicBezTo>
                                <a:pt x="19008" y="1077"/>
                                <a:pt x="19006" y="1151"/>
                                <a:pt x="19048" y="1194"/>
                              </a:cubicBezTo>
                              <a:cubicBezTo>
                                <a:pt x="19082" y="1228"/>
                                <a:pt x="19140" y="1235"/>
                                <a:pt x="19184" y="1223"/>
                              </a:cubicBezTo>
                              <a:cubicBezTo>
                                <a:pt x="19224" y="1212"/>
                                <a:pt x="19231" y="1179"/>
                                <a:pt x="19241" y="1144"/>
                              </a:cubicBezTo>
                            </a:path>
                            <a:path w="3931" h="1424">
                              <a:moveTo>
                                <a:pt x="18978" y="931"/>
                              </a:moveTo>
                              <a:cubicBezTo>
                                <a:pt x="18957" y="929"/>
                                <a:pt x="18936" y="925"/>
                                <a:pt x="18915" y="924"/>
                              </a:cubicBezTo>
                              <a:cubicBezTo>
                                <a:pt x="18969" y="919"/>
                                <a:pt x="19019" y="924"/>
                                <a:pt x="19074" y="924"/>
                              </a:cubicBezTo>
                              <a:cubicBezTo>
                                <a:pt x="19148" y="924"/>
                                <a:pt x="19221" y="916"/>
                                <a:pt x="19294" y="909"/>
                              </a:cubicBezTo>
                            </a:path>
                            <a:path w="3931" h="1424">
                              <a:moveTo>
                                <a:pt x="18430" y="811"/>
                              </a:moveTo>
                              <a:cubicBezTo>
                                <a:pt x="18407" y="823"/>
                                <a:pt x="18383" y="837"/>
                                <a:pt x="18361" y="852"/>
                              </a:cubicBezTo>
                              <a:cubicBezTo>
                                <a:pt x="18310" y="888"/>
                                <a:pt x="18256" y="906"/>
                                <a:pt x="18200" y="932"/>
                              </a:cubicBezTo>
                              <a:cubicBezTo>
                                <a:pt x="18156" y="952"/>
                                <a:pt x="18113" y="970"/>
                                <a:pt x="18072" y="996"/>
                              </a:cubicBezTo>
                              <a:cubicBezTo>
                                <a:pt x="18094" y="1019"/>
                                <a:pt x="18127" y="1018"/>
                                <a:pt x="18160" y="1020"/>
                              </a:cubicBezTo>
                              <a:cubicBezTo>
                                <a:pt x="18232" y="1024"/>
                                <a:pt x="18305" y="1036"/>
                                <a:pt x="18377" y="1046"/>
                              </a:cubicBezTo>
                              <a:cubicBezTo>
                                <a:pt x="18419" y="1052"/>
                                <a:pt x="18460" y="1059"/>
                                <a:pt x="18502" y="1065"/>
                              </a:cubicBezTo>
                            </a:path>
                            <a:path w="3931" h="1424">
                              <a:moveTo>
                                <a:pt x="18016" y="1279"/>
                              </a:moveTo>
                              <a:cubicBezTo>
                                <a:pt x="17995" y="1285"/>
                                <a:pt x="17933" y="1310"/>
                                <a:pt x="17921" y="1315"/>
                              </a:cubicBezTo>
                              <a:cubicBezTo>
                                <a:pt x="17993" y="1322"/>
                                <a:pt x="18062" y="1309"/>
                                <a:pt x="18134" y="1309"/>
                              </a:cubicBezTo>
                              <a:cubicBezTo>
                                <a:pt x="18258" y="1308"/>
                                <a:pt x="18381" y="1306"/>
                                <a:pt x="18505" y="1300"/>
                              </a:cubicBezTo>
                            </a:path>
                            <a:path w="3931" h="1424">
                              <a:moveTo>
                                <a:pt x="17646" y="890"/>
                              </a:moveTo>
                              <a:cubicBezTo>
                                <a:pt x="17580" y="887"/>
                                <a:pt x="17513" y="904"/>
                                <a:pt x="17454" y="935"/>
                              </a:cubicBezTo>
                              <a:cubicBezTo>
                                <a:pt x="17388" y="970"/>
                                <a:pt x="17305" y="1025"/>
                                <a:pt x="17286" y="1104"/>
                              </a:cubicBezTo>
                              <a:cubicBezTo>
                                <a:pt x="17268" y="1180"/>
                                <a:pt x="17345" y="1225"/>
                                <a:pt x="17407" y="1233"/>
                              </a:cubicBezTo>
                              <a:cubicBezTo>
                                <a:pt x="17499" y="1244"/>
                                <a:pt x="17585" y="1212"/>
                                <a:pt x="17655" y="1154"/>
                              </a:cubicBezTo>
                              <a:cubicBezTo>
                                <a:pt x="17713" y="1106"/>
                                <a:pt x="17733" y="1069"/>
                                <a:pt x="17735" y="996"/>
                              </a:cubicBezTo>
                              <a:cubicBezTo>
                                <a:pt x="17736" y="961"/>
                                <a:pt x="17732" y="925"/>
                                <a:pt x="17731" y="890"/>
                              </a:cubicBezTo>
                            </a:path>
                            <a:path w="3931" h="1424">
                              <a:moveTo>
                                <a:pt x="20015" y="939"/>
                              </a:moveTo>
                              <a:cubicBezTo>
                                <a:pt x="20009" y="937"/>
                                <a:pt x="20003" y="934"/>
                                <a:pt x="19995" y="933"/>
                              </a:cubicBezTo>
                              <a:cubicBezTo>
                                <a:pt x="19967" y="928"/>
                                <a:pt x="19926" y="944"/>
                                <a:pt x="19899" y="953"/>
                              </a:cubicBezTo>
                              <a:cubicBezTo>
                                <a:pt x="19844" y="972"/>
                                <a:pt x="19792" y="1001"/>
                                <a:pt x="19741" y="1027"/>
                              </a:cubicBezTo>
                              <a:cubicBezTo>
                                <a:pt x="19700" y="1048"/>
                                <a:pt x="19666" y="1067"/>
                                <a:pt x="19640" y="1104"/>
                              </a:cubicBezTo>
                              <a:cubicBezTo>
                                <a:pt x="19646" y="1135"/>
                                <a:pt x="19685" y="1131"/>
                                <a:pt x="19714" y="1136"/>
                              </a:cubicBezTo>
                              <a:cubicBezTo>
                                <a:pt x="19782" y="1147"/>
                                <a:pt x="19850" y="1156"/>
                                <a:pt x="19918" y="1165"/>
                              </a:cubicBezTo>
                              <a:cubicBezTo>
                                <a:pt x="19935" y="1167"/>
                                <a:pt x="19951" y="1170"/>
                                <a:pt x="19968" y="1172"/>
                              </a:cubicBezTo>
                            </a:path>
                            <a:path w="3931" h="1424">
                              <a:moveTo>
                                <a:pt x="19788" y="1357"/>
                              </a:moveTo>
                              <a:cubicBezTo>
                                <a:pt x="19754" y="1364"/>
                                <a:pt x="19746" y="1366"/>
                                <a:pt x="19725" y="1369"/>
                              </a:cubicBezTo>
                              <a:cubicBezTo>
                                <a:pt x="19798" y="1354"/>
                                <a:pt x="19866" y="1343"/>
                                <a:pt x="19941" y="1336"/>
                              </a:cubicBezTo>
                              <a:cubicBezTo>
                                <a:pt x="20026" y="1328"/>
                                <a:pt x="20112" y="1320"/>
                                <a:pt x="20197" y="1311"/>
                              </a:cubicBezTo>
                            </a:path>
                            <a:path w="3931" h="1424">
                              <a:moveTo>
                                <a:pt x="20688" y="956"/>
                              </a:moveTo>
                              <a:cubicBezTo>
                                <a:pt x="20730" y="932"/>
                                <a:pt x="20764" y="921"/>
                                <a:pt x="20813" y="917"/>
                              </a:cubicBezTo>
                              <a:cubicBezTo>
                                <a:pt x="20855" y="914"/>
                                <a:pt x="20905" y="915"/>
                                <a:pt x="20915" y="966"/>
                              </a:cubicBezTo>
                              <a:cubicBezTo>
                                <a:pt x="20929" y="1035"/>
                                <a:pt x="20841" y="1111"/>
                                <a:pt x="20799" y="1152"/>
                              </a:cubicBezTo>
                              <a:cubicBezTo>
                                <a:pt x="20724" y="1224"/>
                                <a:pt x="20633" y="1285"/>
                                <a:pt x="20564" y="1364"/>
                              </a:cubicBezTo>
                              <a:cubicBezTo>
                                <a:pt x="20540" y="1398"/>
                                <a:pt x="20531" y="1404"/>
                                <a:pt x="20534" y="1431"/>
                              </a:cubicBezTo>
                              <a:cubicBezTo>
                                <a:pt x="20627" y="1469"/>
                                <a:pt x="20731" y="1471"/>
                                <a:pt x="20832" y="1465"/>
                              </a:cubicBezTo>
                              <a:cubicBezTo>
                                <a:pt x="20961" y="1457"/>
                                <a:pt x="21089" y="1435"/>
                                <a:pt x="21216" y="1414"/>
                              </a:cubicBezTo>
                            </a:path>
                            <a:path w="3931" h="1424">
                              <a:moveTo>
                                <a:pt x="17798" y="1895"/>
                              </a:moveTo>
                              <a:cubicBezTo>
                                <a:pt x="17770" y="1894"/>
                                <a:pt x="17744" y="1891"/>
                                <a:pt x="17716" y="1893"/>
                              </a:cubicBezTo>
                              <a:cubicBezTo>
                                <a:pt x="17690" y="1895"/>
                                <a:pt x="17667" y="1895"/>
                                <a:pt x="17642" y="1903"/>
                              </a:cubicBezTo>
                              <a:cubicBezTo>
                                <a:pt x="17636" y="1909"/>
                                <a:pt x="17634" y="1909"/>
                                <a:pt x="17633" y="1914"/>
                              </a:cubicBezTo>
                              <a:cubicBezTo>
                                <a:pt x="17709" y="1925"/>
                                <a:pt x="17782" y="1921"/>
                                <a:pt x="17863" y="1916"/>
                              </a:cubicBezTo>
                              <a:cubicBezTo>
                                <a:pt x="18347" y="1889"/>
                                <a:pt x="18825" y="1886"/>
                                <a:pt x="19310" y="1896"/>
                              </a:cubicBezTo>
                              <a:cubicBezTo>
                                <a:pt x="19777" y="1905"/>
                                <a:pt x="20245" y="1921"/>
                                <a:pt x="20712" y="19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86,510" coordsize="3931,1424" path="m19170,510c19150,523,19139,526,19131,552c19111,617,19098,683,19079,748c19052,838,19030,930,19016,1023c19008,1077,19006,1151,19048,1194c19082,1228,19140,1235,19184,1223c19224,1212,19231,1179,19241,1144em18978,931c18957,929,18936,925,18915,924c18969,919,19019,924,19074,924c19148,924,19221,916,19294,909em18430,811c18407,823,18383,837,18361,852c18310,888,18256,906,18200,932c18156,952,18113,970,18072,996c18094,1019,18127,1018,18160,1020c18232,1024,18305,1036,18377,1046c18419,1052,18460,1059,18502,1065em18016,1279c17995,1285,17933,1310,17921,1315c17993,1322,18062,1309,18134,1309c18258,1308,18381,1306,18505,1300em17646,890c17580,887,17513,904,17454,935c17388,970,17305,1025,17286,1104c17268,1180,17345,1225,17407,1233c17499,1244,17585,1212,17655,1154c17713,1106,17733,1069,17735,996c17736,961,17732,925,17731,890em20015,939c20009,937,20003,934,19995,933c19967,928,19926,944,19899,953c19844,972,19792,1001,19741,1027c19700,1048,19666,1067,19640,1104c19646,1135,19685,1131,19714,1136c19782,1147,19850,1156,19918,1165c19935,1167,19951,1170,19968,1172em19788,1357c19754,1364,19746,1366,19725,1369c19798,1354,19866,1343,19941,1336c20026,1328,20112,1320,20197,1311em20688,956c20730,932,20764,921,20813,917c20855,914,20905,915,20915,966c20929,1035,20841,1111,20799,1152c20724,1224,20633,1285,20564,1364c20540,1398,20531,1404,20534,1431c20627,1469,20731,1471,20832,1465c20961,1457,21089,1435,21216,1414em17798,1895c17770,1894,17744,1891,17716,1893c17690,1895,17667,1895,17642,1903c17636,1909,17634,1909,17633,1914c17709,1925,17782,1921,17863,1916c18347,1889,18825,1886,19310,1896c19777,1905,20245,1921,20712,1933e" stroked="t" o:allowincell="f" style="position:absolute;margin-left:412pt;margin-top:-45.55pt;width:111.4pt;height:4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293370</wp:posOffset>
                </wp:positionH>
                <wp:positionV relativeFrom="paragraph">
                  <wp:posOffset>-7620</wp:posOffset>
                </wp:positionV>
                <wp:extent cx="796925" cy="459740"/>
                <wp:effectExtent l="6985" t="6985" r="6350" b="635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1276">
                              <a:moveTo>
                                <a:pt x="4795" y="2522"/>
                              </a:moveTo>
                              <a:cubicBezTo>
                                <a:pt x="4791" y="2528"/>
                                <a:pt x="4789" y="2531"/>
                                <a:pt x="4785" y="2538"/>
                              </a:cubicBezTo>
                              <a:cubicBezTo>
                                <a:pt x="4782" y="2542"/>
                                <a:pt x="4785" y="2536"/>
                                <a:pt x="4782" y="2540"/>
                              </a:cubicBezTo>
                              <a:cubicBezTo>
                                <a:pt x="4782" y="2539"/>
                                <a:pt x="4782" y="2531"/>
                                <a:pt x="4782" y="2524"/>
                              </a:cubicBezTo>
                              <a:cubicBezTo>
                                <a:pt x="4783" y="2510"/>
                                <a:pt x="4782" y="2494"/>
                                <a:pt x="4782" y="2479"/>
                              </a:cubicBezTo>
                              <a:cubicBezTo>
                                <a:pt x="4781" y="2454"/>
                                <a:pt x="4786" y="2429"/>
                                <a:pt x="4793" y="2405"/>
                              </a:cubicBezTo>
                              <a:cubicBezTo>
                                <a:pt x="4805" y="2366"/>
                                <a:pt x="4825" y="2329"/>
                                <a:pt x="4844" y="2293"/>
                              </a:cubicBezTo>
                              <a:cubicBezTo>
                                <a:pt x="4865" y="2252"/>
                                <a:pt x="4892" y="2215"/>
                                <a:pt x="4911" y="2173"/>
                              </a:cubicBezTo>
                              <a:cubicBezTo>
                                <a:pt x="4914" y="2164"/>
                                <a:pt x="4916" y="2162"/>
                                <a:pt x="4914" y="2156"/>
                              </a:cubicBezTo>
                              <a:cubicBezTo>
                                <a:pt x="4895" y="2162"/>
                                <a:pt x="4879" y="2170"/>
                                <a:pt x="4861" y="2180"/>
                              </a:cubicBezTo>
                              <a:cubicBezTo>
                                <a:pt x="4833" y="2196"/>
                                <a:pt x="4807" y="2214"/>
                                <a:pt x="4778" y="2228"/>
                              </a:cubicBezTo>
                              <a:cubicBezTo>
                                <a:pt x="4766" y="2233"/>
                                <a:pt x="4763" y="2235"/>
                                <a:pt x="4755" y="2234"/>
                              </a:cubicBezTo>
                              <a:cubicBezTo>
                                <a:pt x="4764" y="2214"/>
                                <a:pt x="4774" y="2197"/>
                                <a:pt x="4790" y="2179"/>
                              </a:cubicBezTo>
                              <a:cubicBezTo>
                                <a:pt x="4815" y="2149"/>
                                <a:pt x="4854" y="2098"/>
                                <a:pt x="4895" y="2096"/>
                              </a:cubicBezTo>
                              <a:cubicBezTo>
                                <a:pt x="4924" y="2094"/>
                                <a:pt x="4935" y="2135"/>
                                <a:pt x="4940" y="2156"/>
                              </a:cubicBezTo>
                              <a:cubicBezTo>
                                <a:pt x="4950" y="2197"/>
                                <a:pt x="4954" y="2241"/>
                                <a:pt x="4967" y="2281"/>
                              </a:cubicBezTo>
                              <a:cubicBezTo>
                                <a:pt x="4975" y="2305"/>
                                <a:pt x="4976" y="2304"/>
                                <a:pt x="4996" y="2306"/>
                              </a:cubicBezTo>
                            </a:path>
                            <a:path w="2214" h="1276">
                              <a:moveTo>
                                <a:pt x="3670" y="3332"/>
                              </a:moveTo>
                              <a:cubicBezTo>
                                <a:pt x="3671" y="3336"/>
                                <a:pt x="3674" y="3340"/>
                                <a:pt x="3675" y="3344"/>
                              </a:cubicBezTo>
                              <a:cubicBezTo>
                                <a:pt x="3676" y="3348"/>
                                <a:pt x="3673" y="3342"/>
                                <a:pt x="3674" y="3346"/>
                              </a:cubicBezTo>
                              <a:cubicBezTo>
                                <a:pt x="3667" y="3329"/>
                                <a:pt x="3665" y="3314"/>
                                <a:pt x="3664" y="3295"/>
                              </a:cubicBezTo>
                              <a:cubicBezTo>
                                <a:pt x="3662" y="3246"/>
                                <a:pt x="3664" y="3197"/>
                                <a:pt x="3665" y="3148"/>
                              </a:cubicBezTo>
                              <a:cubicBezTo>
                                <a:pt x="3667" y="3080"/>
                                <a:pt x="3671" y="3010"/>
                                <a:pt x="3676" y="2942"/>
                              </a:cubicBezTo>
                              <a:cubicBezTo>
                                <a:pt x="3679" y="2910"/>
                                <a:pt x="3677" y="2822"/>
                                <a:pt x="3715" y="2810"/>
                              </a:cubicBezTo>
                              <a:cubicBezTo>
                                <a:pt x="3734" y="2804"/>
                                <a:pt x="3758" y="2839"/>
                                <a:pt x="3769" y="2850"/>
                              </a:cubicBezTo>
                              <a:cubicBezTo>
                                <a:pt x="3775" y="2856"/>
                                <a:pt x="3780" y="2861"/>
                                <a:pt x="3786" y="2867"/>
                              </a:cubicBezTo>
                            </a:path>
                            <a:path w="2214" h="1276">
                              <a:moveTo>
                                <a:pt x="3596" y="3173"/>
                              </a:moveTo>
                              <a:cubicBezTo>
                                <a:pt x="3581" y="3186"/>
                                <a:pt x="3577" y="3190"/>
                                <a:pt x="3566" y="3196"/>
                              </a:cubicBezTo>
                              <a:cubicBezTo>
                                <a:pt x="3577" y="3204"/>
                                <a:pt x="3621" y="3194"/>
                                <a:pt x="3635" y="3192"/>
                              </a:cubicBezTo>
                              <a:cubicBezTo>
                                <a:pt x="3679" y="3185"/>
                                <a:pt x="3720" y="3176"/>
                                <a:pt x="3763" y="3165"/>
                              </a:cubicBezTo>
                            </a:path>
                            <a:path w="2214" h="1276">
                              <a:moveTo>
                                <a:pt x="4183" y="2731"/>
                              </a:moveTo>
                              <a:cubicBezTo>
                                <a:pt x="4154" y="2733"/>
                                <a:pt x="4137" y="2743"/>
                                <a:pt x="4120" y="2768"/>
                              </a:cubicBezTo>
                              <a:cubicBezTo>
                                <a:pt x="4080" y="2824"/>
                                <a:pt x="4053" y="2892"/>
                                <a:pt x="4033" y="2957"/>
                              </a:cubicBezTo>
                              <a:cubicBezTo>
                                <a:pt x="4010" y="3034"/>
                                <a:pt x="3997" y="3111"/>
                                <a:pt x="4000" y="3191"/>
                              </a:cubicBezTo>
                              <a:cubicBezTo>
                                <a:pt x="4001" y="3223"/>
                                <a:pt x="4004" y="3273"/>
                                <a:pt x="4048" y="3267"/>
                              </a:cubicBezTo>
                              <a:cubicBezTo>
                                <a:pt x="4056" y="3264"/>
                                <a:pt x="4064" y="3262"/>
                                <a:pt x="4072" y="3259"/>
                              </a:cubicBezTo>
                            </a:path>
                            <a:path w="2214" h="1276">
                              <a:moveTo>
                                <a:pt x="4273" y="3031"/>
                              </a:moveTo>
                              <a:cubicBezTo>
                                <a:pt x="4260" y="3038"/>
                                <a:pt x="4252" y="3046"/>
                                <a:pt x="4249" y="3062"/>
                              </a:cubicBezTo>
                              <a:cubicBezTo>
                                <a:pt x="4244" y="3085"/>
                                <a:pt x="4263" y="3111"/>
                                <a:pt x="4273" y="3130"/>
                              </a:cubicBezTo>
                              <a:cubicBezTo>
                                <a:pt x="4289" y="3161"/>
                                <a:pt x="4305" y="3194"/>
                                <a:pt x="4331" y="3218"/>
                              </a:cubicBezTo>
                              <a:cubicBezTo>
                                <a:pt x="4352" y="3237"/>
                                <a:pt x="4363" y="3239"/>
                                <a:pt x="4385" y="3225"/>
                              </a:cubicBezTo>
                            </a:path>
                            <a:path w="2214" h="1276">
                              <a:moveTo>
                                <a:pt x="4453" y="3068"/>
                              </a:moveTo>
                              <a:cubicBezTo>
                                <a:pt x="4424" y="3061"/>
                                <a:pt x="4408" y="3078"/>
                                <a:pt x="4385" y="3097"/>
                              </a:cubicBezTo>
                              <a:cubicBezTo>
                                <a:pt x="4344" y="3131"/>
                                <a:pt x="4320" y="3168"/>
                                <a:pt x="4286" y="3207"/>
                              </a:cubicBezTo>
                              <a:cubicBezTo>
                                <a:pt x="4263" y="3233"/>
                                <a:pt x="4245" y="3263"/>
                                <a:pt x="4221" y="3288"/>
                              </a:cubicBezTo>
                              <a:cubicBezTo>
                                <a:pt x="4218" y="3293"/>
                                <a:pt x="4217" y="3296"/>
                                <a:pt x="4219" y="3290"/>
                              </a:cubicBezTo>
                            </a:path>
                            <a:path w="2214" h="1276">
                              <a:moveTo>
                                <a:pt x="4620" y="3157"/>
                              </a:moveTo>
                              <a:cubicBezTo>
                                <a:pt x="4599" y="3181"/>
                                <a:pt x="4574" y="3200"/>
                                <a:pt x="4553" y="3224"/>
                              </a:cubicBezTo>
                              <a:cubicBezTo>
                                <a:pt x="4535" y="3244"/>
                                <a:pt x="4515" y="3284"/>
                                <a:pt x="4507" y="3309"/>
                              </a:cubicBezTo>
                              <a:cubicBezTo>
                                <a:pt x="4507" y="3310"/>
                                <a:pt x="4495" y="3367"/>
                                <a:pt x="4507" y="3365"/>
                              </a:cubicBezTo>
                              <a:cubicBezTo>
                                <a:pt x="4510" y="3362"/>
                                <a:pt x="4512" y="3360"/>
                                <a:pt x="4515" y="3357"/>
                              </a:cubicBezTo>
                            </a:path>
                            <a:path w="2214" h="1276">
                              <a:moveTo>
                                <a:pt x="4819" y="3038"/>
                              </a:moveTo>
                              <a:cubicBezTo>
                                <a:pt x="4808" y="3053"/>
                                <a:pt x="4799" y="3069"/>
                                <a:pt x="4795" y="3088"/>
                              </a:cubicBezTo>
                              <a:cubicBezTo>
                                <a:pt x="4790" y="3112"/>
                                <a:pt x="4784" y="3137"/>
                                <a:pt x="4792" y="3161"/>
                              </a:cubicBezTo>
                              <a:cubicBezTo>
                                <a:pt x="4804" y="3200"/>
                                <a:pt x="4840" y="3182"/>
                                <a:pt x="4862" y="3164"/>
                              </a:cubicBezTo>
                              <a:cubicBezTo>
                                <a:pt x="4892" y="3139"/>
                                <a:pt x="4911" y="3102"/>
                                <a:pt x="4927" y="3067"/>
                              </a:cubicBezTo>
                              <a:cubicBezTo>
                                <a:pt x="4935" y="3049"/>
                                <a:pt x="4941" y="3031"/>
                                <a:pt x="4947" y="3013"/>
                              </a:cubicBezTo>
                              <a:cubicBezTo>
                                <a:pt x="4948" y="3031"/>
                                <a:pt x="4947" y="3052"/>
                                <a:pt x="4946" y="3071"/>
                              </a:cubicBezTo>
                              <a:cubicBezTo>
                                <a:pt x="4944" y="3125"/>
                                <a:pt x="4938" y="3177"/>
                                <a:pt x="4929" y="3231"/>
                              </a:cubicBezTo>
                              <a:cubicBezTo>
                                <a:pt x="4922" y="3271"/>
                                <a:pt x="4911" y="3315"/>
                                <a:pt x="4888" y="3349"/>
                              </a:cubicBezTo>
                              <a:cubicBezTo>
                                <a:pt x="4877" y="3361"/>
                                <a:pt x="4874" y="3364"/>
                                <a:pt x="4867" y="3371"/>
                              </a:cubicBezTo>
                              <a:cubicBezTo>
                                <a:pt x="4855" y="3356"/>
                                <a:pt x="4853" y="3356"/>
                                <a:pt x="4858" y="3334"/>
                              </a:cubicBezTo>
                              <a:cubicBezTo>
                                <a:pt x="4867" y="3297"/>
                                <a:pt x="4891" y="3268"/>
                                <a:pt x="4915" y="3239"/>
                              </a:cubicBezTo>
                              <a:cubicBezTo>
                                <a:pt x="4942" y="3208"/>
                                <a:pt x="4951" y="3197"/>
                                <a:pt x="4967" y="3175"/>
                              </a:cubicBezTo>
                            </a:path>
                            <a:path w="2214" h="1276">
                              <a:moveTo>
                                <a:pt x="5228" y="2693"/>
                              </a:moveTo>
                              <a:cubicBezTo>
                                <a:pt x="5226" y="2710"/>
                                <a:pt x="5226" y="2706"/>
                                <a:pt x="5225" y="2723"/>
                              </a:cubicBezTo>
                              <a:cubicBezTo>
                                <a:pt x="5218" y="2802"/>
                                <a:pt x="5211" y="2881"/>
                                <a:pt x="5199" y="2960"/>
                              </a:cubicBezTo>
                              <a:cubicBezTo>
                                <a:pt x="5182" y="3068"/>
                                <a:pt x="5164" y="3171"/>
                                <a:pt x="5120" y="3271"/>
                              </a:cubicBezTo>
                              <a:cubicBezTo>
                                <a:pt x="5101" y="3315"/>
                                <a:pt x="5081" y="3365"/>
                                <a:pt x="5030" y="3359"/>
                              </a:cubicBezTo>
                            </a:path>
                            <a:path w="2214" h="1276">
                              <a:moveTo>
                                <a:pt x="5489" y="2995"/>
                              </a:moveTo>
                              <a:cubicBezTo>
                                <a:pt x="5477" y="2992"/>
                                <a:pt x="5471" y="2991"/>
                                <a:pt x="5461" y="2986"/>
                              </a:cubicBezTo>
                              <a:cubicBezTo>
                                <a:pt x="5481" y="2980"/>
                                <a:pt x="5496" y="2977"/>
                                <a:pt x="5517" y="2975"/>
                              </a:cubicBezTo>
                              <a:cubicBezTo>
                                <a:pt x="5564" y="2971"/>
                                <a:pt x="5607" y="2972"/>
                                <a:pt x="5653" y="2974"/>
                              </a:cubicBezTo>
                              <a:cubicBezTo>
                                <a:pt x="5680" y="2975"/>
                                <a:pt x="5701" y="2979"/>
                                <a:pt x="5727" y="2985"/>
                              </a:cubicBezTo>
                            </a:path>
                            <a:path w="2214" h="1276">
                              <a:moveTo>
                                <a:pt x="5549" y="3148"/>
                              </a:moveTo>
                              <a:cubicBezTo>
                                <a:pt x="5540" y="3156"/>
                                <a:pt x="5540" y="3157"/>
                                <a:pt x="5534" y="3161"/>
                              </a:cubicBezTo>
                              <a:cubicBezTo>
                                <a:pt x="5574" y="3154"/>
                                <a:pt x="5619" y="3135"/>
                                <a:pt x="5658" y="3120"/>
                              </a:cubicBezTo>
                              <a:cubicBezTo>
                                <a:pt x="5717" y="3095"/>
                                <a:pt x="5738" y="3086"/>
                                <a:pt x="5779" y="30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66,2096" coordsize="2214,1276" path="m4795,2522c4791,2528,4789,2531,4785,2538c4782,2542,4785,2536,4782,2540c4782,2539,4782,2531,4782,2524c4783,2510,4782,2494,4782,2479c4781,2454,4786,2429,4793,2405c4805,2366,4825,2329,4844,2293c4865,2252,4892,2215,4911,2173c4914,2164,4916,2162,4914,2156c4895,2162,4879,2170,4861,2180c4833,2196,4807,2214,4778,2228c4766,2233,4763,2235,4755,2234c4764,2214,4774,2197,4790,2179c4815,2149,4854,2098,4895,2096c4924,2094,4935,2135,4940,2156c4950,2197,4954,2241,4967,2281c4975,2305,4976,2304,4996,2306em3670,3332c3671,3336,3674,3340,3675,3344c3676,3348,3673,3342,3674,3346c3667,3329,3665,3314,3664,3295c3662,3246,3664,3197,3665,3148c3667,3080,3671,3010,3676,2942c3679,2910,3677,2822,3715,2810c3734,2804,3758,2839,3769,2850c3775,2856,3780,2861,3786,2867em3596,3173c3581,3186,3577,3190,3566,3196c3577,3204,3621,3194,3635,3192c3679,3185,3720,3176,3763,3165em4183,2731c4154,2733,4137,2743,4120,2768c4080,2824,4053,2892,4033,2957c4010,3034,3997,3111,4000,3191c4001,3223,4004,3273,4048,3267c4056,3264,4064,3262,4072,3259em4273,3031c4260,3038,4252,3046,4249,3062c4244,3085,4263,3111,4273,3130c4289,3161,4305,3194,4331,3218c4352,3237,4363,3239,4385,3225em4453,3068c4424,3061,4408,3078,4385,3097c4344,3131,4320,3168,4286,3207c4263,3233,4245,3263,4221,3288c4218,3293,4217,3296,4219,3290em4620,3157c4599,3181,4574,3200,4553,3224c4535,3244,4515,3284,4507,3309c4507,3310,4495,3367,4507,3365c4510,3362,4512,3360,4515,3357em4819,3038c4808,3053,4799,3069,4795,3088c4790,3112,4784,3137,4792,3161c4804,3200,4840,3182,4862,3164c4892,3139,4911,3102,4927,3067c4935,3049,4941,3031,4947,3013c4948,3031,4947,3052,4946,3071c4944,3125,4938,3177,4929,3231c4922,3271,4911,3315,4888,3349c4877,3361,4874,3364,4867,3371c4855,3356,4853,3356,4858,3334c4867,3297,4891,3268,4915,3239c4942,3208,4951,3197,4967,3175em5228,2693c5226,2710,5226,2706,5225,2723c5218,2802,5211,2881,5199,2960c5182,3068,5164,3171,5120,3271c5101,3315,5081,3365,5030,3359em5489,2995c5477,2992,5471,2991,5461,2986c5481,2980,5496,2977,5517,2975c5564,2971,5607,2972,5653,2974c5680,2975,5701,2979,5727,2985em5549,3148c5540,3156,5540,3157,5534,3161c5574,3154,5619,3135,5658,3120c5717,3095,5738,3086,5779,3072e" stroked="t" o:allowincell="f" style="position:absolute;margin-left:23.1pt;margin-top:-0.6pt;width:62.7pt;height:3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1193800</wp:posOffset>
                </wp:positionH>
                <wp:positionV relativeFrom="paragraph">
                  <wp:posOffset>232410</wp:posOffset>
                </wp:positionV>
                <wp:extent cx="133985" cy="176530"/>
                <wp:effectExtent l="7620" t="6985" r="5715" b="698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491">
                              <a:moveTo>
                                <a:pt x="6103" y="2773"/>
                              </a:moveTo>
                              <a:cubicBezTo>
                                <a:pt x="6093" y="2775"/>
                                <a:pt x="6104" y="2753"/>
                                <a:pt x="6095" y="2767"/>
                              </a:cubicBezTo>
                              <a:cubicBezTo>
                                <a:pt x="6087" y="2779"/>
                                <a:pt x="6083" y="2794"/>
                                <a:pt x="6079" y="2809"/>
                              </a:cubicBezTo>
                              <a:cubicBezTo>
                                <a:pt x="6073" y="2835"/>
                                <a:pt x="6065" y="2866"/>
                                <a:pt x="6068" y="2893"/>
                              </a:cubicBezTo>
                              <a:cubicBezTo>
                                <a:pt x="6072" y="2906"/>
                                <a:pt x="6072" y="2910"/>
                                <a:pt x="6080" y="2915"/>
                              </a:cubicBezTo>
                              <a:cubicBezTo>
                                <a:pt x="6107" y="2912"/>
                                <a:pt x="6118" y="2910"/>
                                <a:pt x="6144" y="2892"/>
                              </a:cubicBezTo>
                              <a:cubicBezTo>
                                <a:pt x="6179" y="2868"/>
                                <a:pt x="6206" y="2830"/>
                                <a:pt x="6247" y="2819"/>
                              </a:cubicBezTo>
                              <a:cubicBezTo>
                                <a:pt x="6257" y="2851"/>
                                <a:pt x="6259" y="2873"/>
                                <a:pt x="6254" y="2910"/>
                              </a:cubicBezTo>
                              <a:cubicBezTo>
                                <a:pt x="6245" y="2983"/>
                                <a:pt x="6223" y="3054"/>
                                <a:pt x="6193" y="3121"/>
                              </a:cubicBezTo>
                              <a:cubicBezTo>
                                <a:pt x="6175" y="3163"/>
                                <a:pt x="6151" y="3226"/>
                                <a:pt x="6111" y="3252"/>
                              </a:cubicBezTo>
                              <a:cubicBezTo>
                                <a:pt x="6108" y="3252"/>
                                <a:pt x="6106" y="3252"/>
                                <a:pt x="6103" y="3252"/>
                              </a:cubicBezTo>
                              <a:cubicBezTo>
                                <a:pt x="6112" y="3204"/>
                                <a:pt x="6146" y="3156"/>
                                <a:pt x="6178" y="3119"/>
                              </a:cubicBezTo>
                              <a:cubicBezTo>
                                <a:pt x="6253" y="3035"/>
                                <a:pt x="6346" y="2972"/>
                                <a:pt x="6439" y="29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68,2762" coordsize="372,491" path="m6103,2773c6093,2775,6104,2753,6095,2767c6087,2779,6083,2794,6079,2809c6073,2835,6065,2866,6068,2893c6072,2906,6072,2910,6080,2915c6107,2912,6118,2910,6144,2892c6179,2868,6206,2830,6247,2819c6257,2851,6259,2873,6254,2910c6245,2983,6223,3054,6193,3121c6175,3163,6151,3226,6111,3252c6108,3252,6106,3252,6103,3252c6112,3204,6146,3156,6178,3119c6253,3035,6346,2972,6439,2910e" stroked="t" o:allowincell="f" style="position:absolute;margin-left:94pt;margin-top:18.3pt;width:10.5pt;height:1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2942590</wp:posOffset>
                </wp:positionH>
                <wp:positionV relativeFrom="paragraph">
                  <wp:posOffset>67945</wp:posOffset>
                </wp:positionV>
                <wp:extent cx="346710" cy="229235"/>
                <wp:effectExtent l="6985" t="7620" r="7620" b="444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" h="637">
                              <a:moveTo>
                                <a:pt x="10950" y="2511"/>
                              </a:moveTo>
                              <a:cubicBezTo>
                                <a:pt x="10951" y="2515"/>
                                <a:pt x="10955" y="2522"/>
                                <a:pt x="10955" y="2528"/>
                              </a:cubicBezTo>
                              <a:cubicBezTo>
                                <a:pt x="10958" y="2564"/>
                                <a:pt x="10971" y="2601"/>
                                <a:pt x="10981" y="2636"/>
                              </a:cubicBezTo>
                              <a:cubicBezTo>
                                <a:pt x="10995" y="2686"/>
                                <a:pt x="11004" y="2742"/>
                                <a:pt x="11025" y="2790"/>
                              </a:cubicBezTo>
                              <a:cubicBezTo>
                                <a:pt x="11032" y="2806"/>
                                <a:pt x="11058" y="2863"/>
                                <a:pt x="11087" y="2845"/>
                              </a:cubicBezTo>
                              <a:cubicBezTo>
                                <a:pt x="11091" y="2840"/>
                                <a:pt x="11095" y="2834"/>
                                <a:pt x="11099" y="2829"/>
                              </a:cubicBezTo>
                            </a:path>
                            <a:path w="963" h="637">
                              <a:moveTo>
                                <a:pt x="11151" y="2578"/>
                              </a:moveTo>
                              <a:cubicBezTo>
                                <a:pt x="11112" y="2562"/>
                                <a:pt x="11089" y="2576"/>
                                <a:pt x="11056" y="2604"/>
                              </a:cubicBezTo>
                              <a:cubicBezTo>
                                <a:pt x="11001" y="2650"/>
                                <a:pt x="10973" y="2693"/>
                                <a:pt x="10946" y="2759"/>
                              </a:cubicBezTo>
                              <a:cubicBezTo>
                                <a:pt x="10942" y="2768"/>
                                <a:pt x="10902" y="2857"/>
                                <a:pt x="10942" y="2858"/>
                              </a:cubicBezTo>
                              <a:cubicBezTo>
                                <a:pt x="10949" y="2855"/>
                                <a:pt x="10956" y="2853"/>
                                <a:pt x="10963" y="2850"/>
                              </a:cubicBezTo>
                            </a:path>
                            <a:path w="963" h="637">
                              <a:moveTo>
                                <a:pt x="11561" y="2351"/>
                              </a:moveTo>
                              <a:cubicBezTo>
                                <a:pt x="11565" y="2356"/>
                                <a:pt x="11571" y="2349"/>
                                <a:pt x="11569" y="2368"/>
                              </a:cubicBezTo>
                              <a:cubicBezTo>
                                <a:pt x="11564" y="2408"/>
                                <a:pt x="11547" y="2449"/>
                                <a:pt x="11539" y="2489"/>
                              </a:cubicBezTo>
                              <a:cubicBezTo>
                                <a:pt x="11526" y="2552"/>
                                <a:pt x="11512" y="2617"/>
                                <a:pt x="11513" y="2682"/>
                              </a:cubicBezTo>
                              <a:cubicBezTo>
                                <a:pt x="11514" y="2713"/>
                                <a:pt x="11523" y="2766"/>
                                <a:pt x="11565" y="2766"/>
                              </a:cubicBezTo>
                              <a:cubicBezTo>
                                <a:pt x="11604" y="2766"/>
                                <a:pt x="11627" y="2721"/>
                                <a:pt x="11645" y="2694"/>
                              </a:cubicBezTo>
                            </a:path>
                            <a:path w="963" h="637">
                              <a:moveTo>
                                <a:pt x="11511" y="2561"/>
                              </a:moveTo>
                              <a:cubicBezTo>
                                <a:pt x="11489" y="2562"/>
                                <a:pt x="11454" y="2570"/>
                                <a:pt x="11438" y="2555"/>
                              </a:cubicBezTo>
                              <a:cubicBezTo>
                                <a:pt x="11477" y="2549"/>
                                <a:pt x="11519" y="2541"/>
                                <a:pt x="11556" y="2530"/>
                              </a:cubicBezTo>
                              <a:cubicBezTo>
                                <a:pt x="11599" y="2514"/>
                                <a:pt x="11614" y="2509"/>
                                <a:pt x="11644" y="2501"/>
                              </a:cubicBezTo>
                            </a:path>
                            <a:path w="963" h="637">
                              <a:moveTo>
                                <a:pt x="11843" y="2376"/>
                              </a:moveTo>
                              <a:cubicBezTo>
                                <a:pt x="11860" y="2402"/>
                                <a:pt x="11861" y="2427"/>
                                <a:pt x="11865" y="2458"/>
                              </a:cubicBezTo>
                              <a:cubicBezTo>
                                <a:pt x="11872" y="2519"/>
                                <a:pt x="11879" y="2580"/>
                                <a:pt x="11884" y="2641"/>
                              </a:cubicBezTo>
                              <a:cubicBezTo>
                                <a:pt x="11888" y="2694"/>
                                <a:pt x="11896" y="2758"/>
                                <a:pt x="11888" y="2811"/>
                              </a:cubicBezTo>
                              <a:cubicBezTo>
                                <a:pt x="11883" y="2848"/>
                                <a:pt x="11871" y="2805"/>
                                <a:pt x="11869" y="2801"/>
                              </a:cubicBezTo>
                            </a:path>
                            <a:path w="963" h="637">
                              <a:moveTo>
                                <a:pt x="11586" y="2306"/>
                              </a:moveTo>
                              <a:cubicBezTo>
                                <a:pt x="11463" y="2353"/>
                                <a:pt x="11369" y="2402"/>
                                <a:pt x="11289" y="2513"/>
                              </a:cubicBezTo>
                              <a:cubicBezTo>
                                <a:pt x="11215" y="2615"/>
                                <a:pt x="11188" y="2725"/>
                                <a:pt x="11268" y="2833"/>
                              </a:cubicBezTo>
                              <a:cubicBezTo>
                                <a:pt x="11347" y="2939"/>
                                <a:pt x="11453" y="2937"/>
                                <a:pt x="11570" y="29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26,2306" coordsize="963,637" path="m10950,2511c10951,2515,10955,2522,10955,2528c10958,2564,10971,2601,10981,2636c10995,2686,11004,2742,11025,2790c11032,2806,11058,2863,11087,2845c11091,2840,11095,2834,11099,2829em11151,2578c11112,2562,11089,2576,11056,2604c11001,2650,10973,2693,10946,2759c10942,2768,10902,2857,10942,2858c10949,2855,10956,2853,10963,2850em11561,2351c11565,2356,11571,2349,11569,2368c11564,2408,11547,2449,11539,2489c11526,2552,11512,2617,11513,2682c11514,2713,11523,2766,11565,2766c11604,2766,11627,2721,11645,2694em11511,2561c11489,2562,11454,2570,11438,2555c11477,2549,11519,2541,11556,2530c11599,2514,11614,2509,11644,2501em11843,2376c11860,2402,11861,2427,11865,2458c11872,2519,11879,2580,11884,2641c11888,2694,11896,2758,11888,2811c11883,2848,11871,2805,11869,2801em11586,2306c11463,2353,11369,2402,11289,2513c11215,2615,11188,2725,11268,2833c11347,2939,11453,2937,11570,2936e" stroked="t" o:allowincell="f" style="position:absolute;margin-left:231.7pt;margin-top:5.35pt;width:27.25pt;height:1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3424555</wp:posOffset>
                </wp:positionH>
                <wp:positionV relativeFrom="paragraph">
                  <wp:posOffset>-22860</wp:posOffset>
                </wp:positionV>
                <wp:extent cx="514985" cy="377190"/>
                <wp:effectExtent l="6350" t="5715" r="5715" b="698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1048">
                              <a:moveTo>
                                <a:pt x="12270" y="2589"/>
                              </a:moveTo>
                              <a:cubicBezTo>
                                <a:pt x="12260" y="2582"/>
                                <a:pt x="12286" y="2584"/>
                                <a:pt x="12297" y="2583"/>
                              </a:cubicBezTo>
                              <a:cubicBezTo>
                                <a:pt x="12340" y="2579"/>
                                <a:pt x="12385" y="2580"/>
                                <a:pt x="12428" y="2582"/>
                              </a:cubicBezTo>
                              <a:cubicBezTo>
                                <a:pt x="12439" y="2583"/>
                                <a:pt x="12451" y="2583"/>
                                <a:pt x="12462" y="2584"/>
                              </a:cubicBezTo>
                            </a:path>
                            <a:path w="1431" h="1048">
                              <a:moveTo>
                                <a:pt x="12412" y="2702"/>
                              </a:moveTo>
                              <a:cubicBezTo>
                                <a:pt x="12392" y="2715"/>
                                <a:pt x="12377" y="2724"/>
                                <a:pt x="12361" y="2742"/>
                              </a:cubicBezTo>
                              <a:cubicBezTo>
                                <a:pt x="12405" y="2747"/>
                                <a:pt x="12454" y="2733"/>
                                <a:pt x="12496" y="2720"/>
                              </a:cubicBezTo>
                              <a:cubicBezTo>
                                <a:pt x="12519" y="2712"/>
                                <a:pt x="12542" y="2704"/>
                                <a:pt x="12565" y="2696"/>
                              </a:cubicBezTo>
                            </a:path>
                            <a:path w="1431" h="1048">
                              <a:moveTo>
                                <a:pt x="12999" y="2277"/>
                              </a:moveTo>
                              <a:cubicBezTo>
                                <a:pt x="13016" y="2277"/>
                                <a:pt x="13030" y="2272"/>
                                <a:pt x="13041" y="2289"/>
                              </a:cubicBezTo>
                              <a:cubicBezTo>
                                <a:pt x="13056" y="2312"/>
                                <a:pt x="13038" y="2376"/>
                                <a:pt x="13032" y="2398"/>
                              </a:cubicBezTo>
                              <a:cubicBezTo>
                                <a:pt x="13012" y="2477"/>
                                <a:pt x="12977" y="2555"/>
                                <a:pt x="12949" y="2632"/>
                              </a:cubicBezTo>
                              <a:cubicBezTo>
                                <a:pt x="12928" y="2691"/>
                                <a:pt x="12894" y="2763"/>
                                <a:pt x="12905" y="2828"/>
                              </a:cubicBezTo>
                              <a:cubicBezTo>
                                <a:pt x="12913" y="2876"/>
                                <a:pt x="12972" y="2860"/>
                                <a:pt x="13002" y="2848"/>
                              </a:cubicBezTo>
                              <a:cubicBezTo>
                                <a:pt x="13051" y="2828"/>
                                <a:pt x="13080" y="2781"/>
                                <a:pt x="13109" y="2739"/>
                              </a:cubicBezTo>
                            </a:path>
                            <a:path w="1431" h="1048">
                              <a:moveTo>
                                <a:pt x="12869" y="2530"/>
                              </a:moveTo>
                              <a:cubicBezTo>
                                <a:pt x="12844" y="2531"/>
                                <a:pt x="12821" y="2533"/>
                                <a:pt x="12797" y="2530"/>
                              </a:cubicBezTo>
                              <a:cubicBezTo>
                                <a:pt x="12833" y="2503"/>
                                <a:pt x="12889" y="2497"/>
                                <a:pt x="12934" y="2487"/>
                              </a:cubicBezTo>
                              <a:cubicBezTo>
                                <a:pt x="12999" y="2472"/>
                                <a:pt x="13061" y="2453"/>
                                <a:pt x="13124" y="2434"/>
                              </a:cubicBezTo>
                            </a:path>
                            <a:path w="1431" h="1048">
                              <a:moveTo>
                                <a:pt x="13373" y="2103"/>
                              </a:moveTo>
                              <a:cubicBezTo>
                                <a:pt x="13380" y="2083"/>
                                <a:pt x="13391" y="2076"/>
                                <a:pt x="13411" y="2067"/>
                              </a:cubicBezTo>
                              <a:cubicBezTo>
                                <a:pt x="13436" y="2055"/>
                                <a:pt x="13458" y="2046"/>
                                <a:pt x="13481" y="2068"/>
                              </a:cubicBezTo>
                              <a:cubicBezTo>
                                <a:pt x="13509" y="2095"/>
                                <a:pt x="13491" y="2143"/>
                                <a:pt x="13476" y="2171"/>
                              </a:cubicBezTo>
                              <a:cubicBezTo>
                                <a:pt x="13454" y="2214"/>
                                <a:pt x="13420" y="2248"/>
                                <a:pt x="13394" y="2288"/>
                              </a:cubicBezTo>
                              <a:cubicBezTo>
                                <a:pt x="13377" y="2314"/>
                                <a:pt x="13372" y="2329"/>
                                <a:pt x="13405" y="2343"/>
                              </a:cubicBezTo>
                              <a:cubicBezTo>
                                <a:pt x="13436" y="2356"/>
                                <a:pt x="13480" y="2345"/>
                                <a:pt x="13511" y="2337"/>
                              </a:cubicBezTo>
                              <a:cubicBezTo>
                                <a:pt x="13523" y="2334"/>
                                <a:pt x="13534" y="2330"/>
                                <a:pt x="13546" y="2327"/>
                              </a:cubicBezTo>
                            </a:path>
                            <a:path w="1431" h="1048">
                              <a:moveTo>
                                <a:pt x="13694" y="2719"/>
                              </a:moveTo>
                              <a:cubicBezTo>
                                <a:pt x="13661" y="2781"/>
                                <a:pt x="13626" y="2841"/>
                                <a:pt x="13590" y="2901"/>
                              </a:cubicBezTo>
                              <a:cubicBezTo>
                                <a:pt x="13554" y="2960"/>
                                <a:pt x="13531" y="3033"/>
                                <a:pt x="13485" y="3085"/>
                              </a:cubicBezTo>
                              <a:cubicBezTo>
                                <a:pt x="13464" y="3109"/>
                                <a:pt x="13460" y="3102"/>
                                <a:pt x="13448" y="30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64,2053" coordsize="1431,1048" path="m12270,2589c12260,2582,12286,2584,12297,2583c12340,2579,12385,2580,12428,2582c12439,2583,12451,2583,12462,2584em12412,2702c12392,2715,12377,2724,12361,2742c12405,2747,12454,2733,12496,2720c12519,2712,12542,2704,12565,2696em12999,2277c13016,2277,13030,2272,13041,2289c13056,2312,13038,2376,13032,2398c13012,2477,12977,2555,12949,2632c12928,2691,12894,2763,12905,2828c12913,2876,12972,2860,13002,2848c13051,2828,13080,2781,13109,2739em12869,2530c12844,2531,12821,2533,12797,2530c12833,2503,12889,2497,12934,2487c12999,2472,13061,2453,13124,2434em13373,2103c13380,2083,13391,2076,13411,2067c13436,2055,13458,2046,13481,2068c13509,2095,13491,2143,13476,2171c13454,2214,13420,2248,13394,2288c13377,2314,13372,2329,13405,2343c13436,2356,13480,2345,13511,2337c13523,2334,13534,2330,13546,2327em13694,2719c13661,2781,13626,2841,13590,2901c13554,2960,13531,3033,13485,3085c13464,3109,13460,3102,13448,3084e" stroked="t" o:allowincell="f" style="position:absolute;margin-left:269.65pt;margin-top:-1.8pt;width:40.5pt;height:2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4157345</wp:posOffset>
                </wp:positionH>
                <wp:positionV relativeFrom="paragraph">
                  <wp:posOffset>81915</wp:posOffset>
                </wp:positionV>
                <wp:extent cx="411480" cy="279400"/>
                <wp:effectExtent l="6350" t="6350" r="6350" b="635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" h="775">
                              <a:moveTo>
                                <a:pt x="14389" y="2594"/>
                              </a:moveTo>
                              <a:cubicBezTo>
                                <a:pt x="14360" y="2612"/>
                                <a:pt x="14337" y="2630"/>
                                <a:pt x="14319" y="2661"/>
                              </a:cubicBezTo>
                              <a:cubicBezTo>
                                <a:pt x="14303" y="2689"/>
                                <a:pt x="14290" y="2718"/>
                                <a:pt x="14310" y="2748"/>
                              </a:cubicBezTo>
                              <a:cubicBezTo>
                                <a:pt x="14333" y="2782"/>
                                <a:pt x="14381" y="2771"/>
                                <a:pt x="14412" y="2755"/>
                              </a:cubicBezTo>
                              <a:cubicBezTo>
                                <a:pt x="14451" y="2735"/>
                                <a:pt x="14486" y="2700"/>
                                <a:pt x="14515" y="2667"/>
                              </a:cubicBezTo>
                              <a:cubicBezTo>
                                <a:pt x="14518" y="2662"/>
                                <a:pt x="14522" y="2658"/>
                                <a:pt x="14525" y="2653"/>
                              </a:cubicBezTo>
                              <a:cubicBezTo>
                                <a:pt x="14520" y="2675"/>
                                <a:pt x="14508" y="2726"/>
                                <a:pt x="14499" y="2754"/>
                              </a:cubicBezTo>
                              <a:cubicBezTo>
                                <a:pt x="14474" y="2834"/>
                                <a:pt x="14452" y="2916"/>
                                <a:pt x="14422" y="2995"/>
                              </a:cubicBezTo>
                              <a:cubicBezTo>
                                <a:pt x="14407" y="3034"/>
                                <a:pt x="14388" y="3097"/>
                                <a:pt x="14347" y="3117"/>
                              </a:cubicBezTo>
                              <a:cubicBezTo>
                                <a:pt x="14343" y="3118"/>
                                <a:pt x="14340" y="3118"/>
                                <a:pt x="14336" y="3119"/>
                              </a:cubicBezTo>
                              <a:cubicBezTo>
                                <a:pt x="14324" y="3088"/>
                                <a:pt x="14339" y="3070"/>
                                <a:pt x="14360" y="3045"/>
                              </a:cubicBezTo>
                              <a:cubicBezTo>
                                <a:pt x="14401" y="2995"/>
                                <a:pt x="14453" y="2958"/>
                                <a:pt x="14504" y="2919"/>
                              </a:cubicBezTo>
                              <a:cubicBezTo>
                                <a:pt x="14520" y="2907"/>
                                <a:pt x="14536" y="2894"/>
                                <a:pt x="14552" y="2882"/>
                              </a:cubicBezTo>
                            </a:path>
                            <a:path w="1143" h="775">
                              <a:moveTo>
                                <a:pt x="15048" y="2384"/>
                              </a:moveTo>
                              <a:cubicBezTo>
                                <a:pt x="15060" y="2371"/>
                                <a:pt x="15071" y="2360"/>
                                <a:pt x="15085" y="2349"/>
                              </a:cubicBezTo>
                              <a:cubicBezTo>
                                <a:pt x="15081" y="2366"/>
                                <a:pt x="15077" y="2374"/>
                                <a:pt x="15070" y="2390"/>
                              </a:cubicBezTo>
                              <a:cubicBezTo>
                                <a:pt x="15040" y="2456"/>
                                <a:pt x="15007" y="2521"/>
                                <a:pt x="14980" y="2588"/>
                              </a:cubicBezTo>
                              <a:cubicBezTo>
                                <a:pt x="14954" y="2653"/>
                                <a:pt x="14923" y="2723"/>
                                <a:pt x="14927" y="2795"/>
                              </a:cubicBezTo>
                              <a:cubicBezTo>
                                <a:pt x="14930" y="2846"/>
                                <a:pt x="14974" y="2853"/>
                                <a:pt x="15016" y="2837"/>
                              </a:cubicBezTo>
                              <a:cubicBezTo>
                                <a:pt x="15071" y="2816"/>
                                <a:pt x="15104" y="2766"/>
                                <a:pt x="15137" y="2721"/>
                              </a:cubicBezTo>
                            </a:path>
                            <a:path w="1143" h="775">
                              <a:moveTo>
                                <a:pt x="15010" y="2526"/>
                              </a:moveTo>
                              <a:cubicBezTo>
                                <a:pt x="14994" y="2530"/>
                                <a:pt x="14908" y="2541"/>
                                <a:pt x="14900" y="2554"/>
                              </a:cubicBezTo>
                              <a:cubicBezTo>
                                <a:pt x="14903" y="2555"/>
                                <a:pt x="14907" y="2555"/>
                                <a:pt x="14910" y="2556"/>
                              </a:cubicBezTo>
                              <a:cubicBezTo>
                                <a:pt x="14961" y="2541"/>
                                <a:pt x="15012" y="2532"/>
                                <a:pt x="15063" y="2517"/>
                              </a:cubicBezTo>
                              <a:cubicBezTo>
                                <a:pt x="15116" y="2500"/>
                                <a:pt x="15134" y="2494"/>
                                <a:pt x="15169" y="2480"/>
                              </a:cubicBezTo>
                            </a:path>
                            <a:path w="1143" h="775">
                              <a:moveTo>
                                <a:pt x="15398" y="2360"/>
                              </a:moveTo>
                              <a:cubicBezTo>
                                <a:pt x="15419" y="2381"/>
                                <a:pt x="15425" y="2409"/>
                                <a:pt x="15431" y="2439"/>
                              </a:cubicBezTo>
                              <a:cubicBezTo>
                                <a:pt x="15444" y="2505"/>
                                <a:pt x="15441" y="2575"/>
                                <a:pt x="15440" y="2642"/>
                              </a:cubicBezTo>
                              <a:cubicBezTo>
                                <a:pt x="15439" y="2705"/>
                                <a:pt x="15437" y="2774"/>
                                <a:pt x="15409" y="2832"/>
                              </a:cubicBezTo>
                              <a:cubicBezTo>
                                <a:pt x="15384" y="2884"/>
                                <a:pt x="15363" y="2828"/>
                                <a:pt x="15351" y="2804"/>
                              </a:cubicBezTo>
                            </a:path>
                            <a:path w="1143" h="775">
                              <a:moveTo>
                                <a:pt x="15124" y="2345"/>
                              </a:moveTo>
                              <a:cubicBezTo>
                                <a:pt x="14993" y="2392"/>
                                <a:pt x="14897" y="2442"/>
                                <a:pt x="14816" y="2562"/>
                              </a:cubicBezTo>
                              <a:cubicBezTo>
                                <a:pt x="14753" y="2655"/>
                                <a:pt x="14720" y="2776"/>
                                <a:pt x="14790" y="2874"/>
                              </a:cubicBezTo>
                              <a:cubicBezTo>
                                <a:pt x="14862" y="2975"/>
                                <a:pt x="14966" y="2971"/>
                                <a:pt x="15075" y="29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99,2345" coordsize="1143,775" path="m14389,2594c14360,2612,14337,2630,14319,2661c14303,2689,14290,2718,14310,2748c14333,2782,14381,2771,14412,2755c14451,2735,14486,2700,14515,2667c14518,2662,14522,2658,14525,2653c14520,2675,14508,2726,14499,2754c14474,2834,14452,2916,14422,2995c14407,3034,14388,3097,14347,3117c14343,3118,14340,3118,14336,3119c14324,3088,14339,3070,14360,3045c14401,2995,14453,2958,14504,2919c14520,2907,14536,2894,14552,2882em15048,2384c15060,2371,15071,2360,15085,2349c15081,2366,15077,2374,15070,2390c15040,2456,15007,2521,14980,2588c14954,2653,14923,2723,14927,2795c14930,2846,14974,2853,15016,2837c15071,2816,15104,2766,15137,2721em15010,2526c14994,2530,14908,2541,14900,2554c14903,2555,14907,2555,14910,2556c14961,2541,15012,2532,15063,2517c15116,2500,15134,2494,15169,2480em15398,2360c15419,2381,15425,2409,15431,2439c15444,2505,15441,2575,15440,2642c15439,2705,15437,2774,15409,2832c15384,2884,15363,2828,15351,2804em15124,2345c14993,2392,14897,2442,14816,2562c14753,2655,14720,2776,14790,2874c14862,2975,14966,2971,15075,2970e" stroked="t" o:allowincell="f" style="position:absolute;margin-left:327.35pt;margin-top:6.45pt;width:32.35pt;height:2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4726940</wp:posOffset>
                </wp:positionH>
                <wp:positionV relativeFrom="paragraph">
                  <wp:posOffset>-5080</wp:posOffset>
                </wp:positionV>
                <wp:extent cx="388620" cy="236855"/>
                <wp:effectExtent l="6350" t="6985" r="6350" b="571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657">
                              <a:moveTo>
                                <a:pt x="15886" y="2552"/>
                              </a:moveTo>
                              <a:cubicBezTo>
                                <a:pt x="15881" y="2560"/>
                                <a:pt x="15880" y="2559"/>
                                <a:pt x="15891" y="2557"/>
                              </a:cubicBezTo>
                              <a:cubicBezTo>
                                <a:pt x="15932" y="2551"/>
                                <a:pt x="15974" y="2553"/>
                                <a:pt x="16016" y="2558"/>
                              </a:cubicBezTo>
                              <a:cubicBezTo>
                                <a:pt x="16057" y="2563"/>
                                <a:pt x="16096" y="2572"/>
                                <a:pt x="16134" y="2587"/>
                              </a:cubicBezTo>
                            </a:path>
                            <a:path w="1079" h="657">
                              <a:moveTo>
                                <a:pt x="15950" y="2737"/>
                              </a:moveTo>
                              <a:cubicBezTo>
                                <a:pt x="15934" y="2747"/>
                                <a:pt x="15930" y="2748"/>
                                <a:pt x="15924" y="2759"/>
                              </a:cubicBezTo>
                              <a:cubicBezTo>
                                <a:pt x="15967" y="2756"/>
                                <a:pt x="16000" y="2746"/>
                                <a:pt x="16042" y="2734"/>
                              </a:cubicBezTo>
                              <a:cubicBezTo>
                                <a:pt x="16111" y="2715"/>
                                <a:pt x="16176" y="2692"/>
                                <a:pt x="16243" y="2668"/>
                              </a:cubicBezTo>
                            </a:path>
                            <a:path w="1079" h="657">
                              <a:moveTo>
                                <a:pt x="16780" y="2123"/>
                              </a:moveTo>
                              <a:cubicBezTo>
                                <a:pt x="16793" y="2109"/>
                                <a:pt x="16790" y="2112"/>
                                <a:pt x="16807" y="2103"/>
                              </a:cubicBezTo>
                              <a:cubicBezTo>
                                <a:pt x="16806" y="2146"/>
                                <a:pt x="16788" y="2173"/>
                                <a:pt x="16772" y="2212"/>
                              </a:cubicBezTo>
                              <a:cubicBezTo>
                                <a:pt x="16737" y="2297"/>
                                <a:pt x="16704" y="2383"/>
                                <a:pt x="16674" y="2470"/>
                              </a:cubicBezTo>
                              <a:cubicBezTo>
                                <a:pt x="16654" y="2530"/>
                                <a:pt x="16620" y="2597"/>
                                <a:pt x="16635" y="2663"/>
                              </a:cubicBezTo>
                              <a:cubicBezTo>
                                <a:pt x="16645" y="2707"/>
                                <a:pt x="16696" y="2696"/>
                                <a:pt x="16724" y="2681"/>
                              </a:cubicBezTo>
                              <a:cubicBezTo>
                                <a:pt x="16756" y="2664"/>
                                <a:pt x="16772" y="2635"/>
                                <a:pt x="16792" y="2607"/>
                              </a:cubicBezTo>
                            </a:path>
                            <a:path w="1079" h="657">
                              <a:moveTo>
                                <a:pt x="16599" y="2463"/>
                              </a:moveTo>
                              <a:cubicBezTo>
                                <a:pt x="16565" y="2464"/>
                                <a:pt x="16536" y="2465"/>
                                <a:pt x="16504" y="2472"/>
                              </a:cubicBezTo>
                              <a:cubicBezTo>
                                <a:pt x="16571" y="2483"/>
                                <a:pt x="16649" y="2478"/>
                                <a:pt x="16717" y="2477"/>
                              </a:cubicBezTo>
                              <a:cubicBezTo>
                                <a:pt x="16836" y="2473"/>
                                <a:pt x="16879" y="2471"/>
                                <a:pt x="16960" y="24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82,2103" coordsize="1079,657" path="m15886,2552c15881,2560,15880,2559,15891,2557c15932,2551,15974,2553,16016,2558c16057,2563,16096,2572,16134,2587em15950,2737c15934,2747,15930,2748,15924,2759c15967,2756,16000,2746,16042,2734c16111,2715,16176,2692,16243,2668em16780,2123c16793,2109,16790,2112,16807,2103c16806,2146,16788,2173,16772,2212c16737,2297,16704,2383,16674,2470c16654,2530,16620,2597,16635,2663c16645,2707,16696,2696,16724,2681c16756,2664,16772,2635,16792,2607em16599,2463c16565,2464,16536,2465,16504,2472c16571,2483,16649,2478,16717,2477c16836,2473,16879,2471,16960,2469e" stroked="t" o:allowincell="f" style="position:absolute;margin-left:372.2pt;margin-top:-0.4pt;width:30.55pt;height:1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1540510</wp:posOffset>
                </wp:positionH>
                <wp:positionV relativeFrom="paragraph">
                  <wp:posOffset>398780</wp:posOffset>
                </wp:positionV>
                <wp:extent cx="391795" cy="179070"/>
                <wp:effectExtent l="6985" t="6350" r="5080" b="635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" h="498">
                              <a:moveTo>
                                <a:pt x="7188" y="3261"/>
                              </a:moveTo>
                              <a:cubicBezTo>
                                <a:pt x="7200" y="3250"/>
                                <a:pt x="7210" y="3233"/>
                                <a:pt x="7227" y="3229"/>
                              </a:cubicBezTo>
                              <a:cubicBezTo>
                                <a:pt x="7230" y="3223"/>
                                <a:pt x="7231" y="3222"/>
                                <a:pt x="7237" y="3229"/>
                              </a:cubicBezTo>
                              <a:cubicBezTo>
                                <a:pt x="7232" y="3258"/>
                                <a:pt x="7225" y="3284"/>
                                <a:pt x="7214" y="3313"/>
                              </a:cubicBezTo>
                              <a:cubicBezTo>
                                <a:pt x="7189" y="3380"/>
                                <a:pt x="7162" y="3446"/>
                                <a:pt x="7141" y="3515"/>
                              </a:cubicBezTo>
                              <a:cubicBezTo>
                                <a:pt x="7128" y="3556"/>
                                <a:pt x="7098" y="3635"/>
                                <a:pt x="7130" y="3676"/>
                              </a:cubicBezTo>
                              <a:cubicBezTo>
                                <a:pt x="7153" y="3705"/>
                                <a:pt x="7216" y="3674"/>
                                <a:pt x="7237" y="3658"/>
                              </a:cubicBezTo>
                              <a:cubicBezTo>
                                <a:pt x="7280" y="3626"/>
                                <a:pt x="7303" y="3580"/>
                                <a:pt x="7326" y="3534"/>
                              </a:cubicBezTo>
                            </a:path>
                            <a:path w="1088" h="498">
                              <a:moveTo>
                                <a:pt x="7121" y="3421"/>
                              </a:moveTo>
                              <a:cubicBezTo>
                                <a:pt x="7091" y="3424"/>
                                <a:pt x="7061" y="3428"/>
                                <a:pt x="7031" y="3431"/>
                              </a:cubicBezTo>
                              <a:cubicBezTo>
                                <a:pt x="7073" y="3432"/>
                                <a:pt x="7114" y="3436"/>
                                <a:pt x="7156" y="3437"/>
                              </a:cubicBezTo>
                              <a:cubicBezTo>
                                <a:pt x="7226" y="3438"/>
                                <a:pt x="7295" y="3434"/>
                                <a:pt x="7365" y="3430"/>
                              </a:cubicBezTo>
                            </a:path>
                            <a:path w="1088" h="498">
                              <a:moveTo>
                                <a:pt x="7501" y="3433"/>
                              </a:moveTo>
                              <a:cubicBezTo>
                                <a:pt x="7489" y="3438"/>
                                <a:pt x="7474" y="3442"/>
                                <a:pt x="7464" y="3449"/>
                              </a:cubicBezTo>
                              <a:cubicBezTo>
                                <a:pt x="7490" y="3455"/>
                                <a:pt x="7514" y="3456"/>
                                <a:pt x="7540" y="3458"/>
                              </a:cubicBezTo>
                              <a:cubicBezTo>
                                <a:pt x="7576" y="3461"/>
                                <a:pt x="7611" y="3463"/>
                                <a:pt x="7647" y="3465"/>
                              </a:cubicBezTo>
                            </a:path>
                            <a:path w="1088" h="498">
                              <a:moveTo>
                                <a:pt x="7485" y="3650"/>
                              </a:moveTo>
                              <a:cubicBezTo>
                                <a:pt x="7466" y="3662"/>
                                <a:pt x="7457" y="3666"/>
                                <a:pt x="7438" y="3675"/>
                              </a:cubicBezTo>
                              <a:cubicBezTo>
                                <a:pt x="7479" y="3655"/>
                                <a:pt x="7522" y="3642"/>
                                <a:pt x="7565" y="3626"/>
                              </a:cubicBezTo>
                            </a:path>
                            <a:path w="1088" h="498">
                              <a:moveTo>
                                <a:pt x="8076" y="3417"/>
                              </a:moveTo>
                              <a:cubicBezTo>
                                <a:pt x="8046" y="3407"/>
                                <a:pt x="8020" y="3409"/>
                                <a:pt x="7989" y="3419"/>
                              </a:cubicBezTo>
                              <a:cubicBezTo>
                                <a:pt x="7936" y="3436"/>
                                <a:pt x="7885" y="3476"/>
                                <a:pt x="7878" y="3535"/>
                              </a:cubicBezTo>
                              <a:cubicBezTo>
                                <a:pt x="7873" y="3580"/>
                                <a:pt x="7918" y="3595"/>
                                <a:pt x="7955" y="3591"/>
                              </a:cubicBezTo>
                              <a:cubicBezTo>
                                <a:pt x="8008" y="3585"/>
                                <a:pt x="8053" y="3553"/>
                                <a:pt x="8091" y="3519"/>
                              </a:cubicBezTo>
                              <a:cubicBezTo>
                                <a:pt x="8106" y="3506"/>
                                <a:pt x="8109" y="3497"/>
                                <a:pt x="8116" y="3486"/>
                              </a:cubicBezTo>
                              <a:cubicBezTo>
                                <a:pt x="8091" y="3514"/>
                                <a:pt x="8074" y="3548"/>
                                <a:pt x="8062" y="3583"/>
                              </a:cubicBezTo>
                              <a:cubicBezTo>
                                <a:pt x="8051" y="3617"/>
                                <a:pt x="8029" y="3681"/>
                                <a:pt x="8051" y="3715"/>
                              </a:cubicBezTo>
                              <a:cubicBezTo>
                                <a:pt x="8055" y="3717"/>
                                <a:pt x="8059" y="3719"/>
                                <a:pt x="8063" y="3721"/>
                              </a:cubicBezTo>
                            </a:path>
                            <a:path w="1088" h="498">
                              <a:moveTo>
                                <a:pt x="7406" y="3671"/>
                              </a:moveTo>
                              <a:cubicBezTo>
                                <a:pt x="7409" y="3664"/>
                                <a:pt x="7410" y="3666"/>
                                <a:pt x="7415" y="3661"/>
                              </a:cubicBezTo>
                              <a:cubicBezTo>
                                <a:pt x="7425" y="3651"/>
                                <a:pt x="7436" y="3653"/>
                                <a:pt x="7449" y="3650"/>
                              </a:cubicBezTo>
                              <a:cubicBezTo>
                                <a:pt x="7462" y="3647"/>
                                <a:pt x="7474" y="3643"/>
                                <a:pt x="7488" y="3643"/>
                              </a:cubicBezTo>
                              <a:cubicBezTo>
                                <a:pt x="7499" y="3643"/>
                                <a:pt x="7510" y="3645"/>
                                <a:pt x="7521" y="3645"/>
                              </a:cubicBezTo>
                              <a:cubicBezTo>
                                <a:pt x="7526" y="3645"/>
                                <a:pt x="7522" y="3645"/>
                                <a:pt x="7527" y="3645"/>
                              </a:cubicBezTo>
                              <a:cubicBezTo>
                                <a:pt x="7517" y="3644"/>
                                <a:pt x="7506" y="3642"/>
                                <a:pt x="7496" y="3641"/>
                              </a:cubicBezTo>
                              <a:cubicBezTo>
                                <a:pt x="7475" y="3639"/>
                                <a:pt x="7453" y="3638"/>
                                <a:pt x="7432" y="3637"/>
                              </a:cubicBezTo>
                              <a:cubicBezTo>
                                <a:pt x="7414" y="3636"/>
                                <a:pt x="7398" y="3633"/>
                                <a:pt x="7380" y="3636"/>
                              </a:cubicBezTo>
                              <a:cubicBezTo>
                                <a:pt x="7378" y="3637"/>
                                <a:pt x="7376" y="3637"/>
                                <a:pt x="7374" y="3638"/>
                              </a:cubicBezTo>
                              <a:cubicBezTo>
                                <a:pt x="7402" y="3642"/>
                                <a:pt x="7430" y="3645"/>
                                <a:pt x="7458" y="3650"/>
                              </a:cubicBezTo>
                              <a:cubicBezTo>
                                <a:pt x="7520" y="3661"/>
                                <a:pt x="7572" y="3656"/>
                                <a:pt x="7633" y="36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31,3224" coordsize="1088,498" path="m7188,3261c7200,3250,7210,3233,7227,3229c7230,3223,7231,3222,7237,3229c7232,3258,7225,3284,7214,3313c7189,3380,7162,3446,7141,3515c7128,3556,7098,3635,7130,3676c7153,3705,7216,3674,7237,3658c7280,3626,7303,3580,7326,3534em7121,3421c7091,3424,7061,3428,7031,3431c7073,3432,7114,3436,7156,3437c7226,3438,7295,3434,7365,3430em7501,3433c7489,3438,7474,3442,7464,3449c7490,3455,7514,3456,7540,3458c7576,3461,7611,3463,7647,3465em7485,3650c7466,3662,7457,3666,7438,3675c7479,3655,7522,3642,7565,3626em8076,3417c8046,3407,8020,3409,7989,3419c7936,3436,7885,3476,7878,3535c7873,3580,7918,3595,7955,3591c8008,3585,8053,3553,8091,3519c8106,3506,8109,3497,8116,3486c8091,3514,8074,3548,8062,3583c8051,3617,8029,3681,8051,3715c8055,3717,8059,3719,8063,3721em7406,3671c7409,3664,7410,3666,7415,3661c7425,3651,7436,3653,7449,3650c7462,3647,7474,3643,7488,3643c7499,3643,7510,3645,7521,3645c7526,3645,7522,3645,7527,3645c7517,3644,7506,3642,7496,3641c7475,3639,7453,3638,7432,3637c7414,3636,7398,3633,7380,3636c7378,3637,7376,3637,7374,3638c7402,3642,7430,3645,7458,3650c7520,3661,7572,3656,7633,3644e" stroked="t" o:allowincell="f" style="position:absolute;margin-left:121.3pt;margin-top:31.4pt;width:30.8pt;height:1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2626360</wp:posOffset>
                </wp:positionH>
                <wp:positionV relativeFrom="paragraph">
                  <wp:posOffset>1317625</wp:posOffset>
                </wp:positionV>
                <wp:extent cx="130175" cy="438785"/>
                <wp:effectExtent l="6985" t="8255" r="5715" b="635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1218">
                              <a:moveTo>
                                <a:pt x="10332" y="6994"/>
                              </a:moveTo>
                              <a:cubicBezTo>
                                <a:pt x="10321" y="6986"/>
                                <a:pt x="10309" y="6983"/>
                                <a:pt x="10300" y="6971"/>
                              </a:cubicBezTo>
                              <a:cubicBezTo>
                                <a:pt x="10280" y="6943"/>
                                <a:pt x="10277" y="6909"/>
                                <a:pt x="10272" y="6876"/>
                              </a:cubicBezTo>
                              <a:cubicBezTo>
                                <a:pt x="10265" y="6825"/>
                                <a:pt x="10264" y="6775"/>
                                <a:pt x="10267" y="6724"/>
                              </a:cubicBezTo>
                              <a:cubicBezTo>
                                <a:pt x="10270" y="6658"/>
                                <a:pt x="10277" y="6591"/>
                                <a:pt x="10283" y="6525"/>
                              </a:cubicBezTo>
                              <a:cubicBezTo>
                                <a:pt x="10295" y="6404"/>
                                <a:pt x="10303" y="6282"/>
                                <a:pt x="10304" y="6160"/>
                              </a:cubicBezTo>
                              <a:cubicBezTo>
                                <a:pt x="10305" y="6071"/>
                                <a:pt x="10297" y="5984"/>
                                <a:pt x="10279" y="5897"/>
                              </a:cubicBezTo>
                              <a:cubicBezTo>
                                <a:pt x="10274" y="5873"/>
                                <a:pt x="10264" y="5856"/>
                                <a:pt x="10256" y="5836"/>
                              </a:cubicBezTo>
                              <a:cubicBezTo>
                                <a:pt x="10236" y="5852"/>
                                <a:pt x="10219" y="5869"/>
                                <a:pt x="10200" y="5891"/>
                              </a:cubicBezTo>
                              <a:cubicBezTo>
                                <a:pt x="10166" y="5931"/>
                                <a:pt x="10131" y="5970"/>
                                <a:pt x="10096" y="6009"/>
                              </a:cubicBezTo>
                              <a:cubicBezTo>
                                <a:pt x="10080" y="6027"/>
                                <a:pt x="10064" y="6041"/>
                                <a:pt x="10047" y="6056"/>
                              </a:cubicBezTo>
                              <a:cubicBezTo>
                                <a:pt x="10083" y="6011"/>
                                <a:pt x="10121" y="5966"/>
                                <a:pt x="10161" y="5923"/>
                              </a:cubicBezTo>
                              <a:cubicBezTo>
                                <a:pt x="10183" y="5900"/>
                                <a:pt x="10300" y="5755"/>
                                <a:pt x="10343" y="5777"/>
                              </a:cubicBezTo>
                              <a:cubicBezTo>
                                <a:pt x="10379" y="5796"/>
                                <a:pt x="10385" y="5844"/>
                                <a:pt x="10390" y="5883"/>
                              </a:cubicBezTo>
                              <a:cubicBezTo>
                                <a:pt x="10395" y="5920"/>
                                <a:pt x="10392" y="5961"/>
                                <a:pt x="10404" y="5996"/>
                              </a:cubicBezTo>
                              <a:cubicBezTo>
                                <a:pt x="10407" y="6003"/>
                                <a:pt x="10408" y="6003"/>
                                <a:pt x="10408" y="59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47,5777" coordsize="362,1218" path="m10332,6994c10321,6986,10309,6983,10300,6971c10280,6943,10277,6909,10272,6876c10265,6825,10264,6775,10267,6724c10270,6658,10277,6591,10283,6525c10295,6404,10303,6282,10304,6160c10305,6071,10297,5984,10279,5897c10274,5873,10264,5856,10256,5836c10236,5852,10219,5869,10200,5891c10166,5931,10131,5970,10096,6009c10080,6027,10064,6041,10047,6056c10083,6011,10121,5966,10161,5923c10183,5900,10300,5755,10343,5777c10379,5796,10385,5844,10390,5883c10395,5920,10392,5961,10404,5996c10407,6003,10408,6003,10408,5990e" stroked="t" o:allowincell="f" style="position:absolute;margin-left:206.8pt;margin-top:103.75pt;width:10.2pt;height:3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-715010</wp:posOffset>
                </wp:positionH>
                <wp:positionV relativeFrom="paragraph">
                  <wp:posOffset>530860</wp:posOffset>
                </wp:positionV>
                <wp:extent cx="5646420" cy="739775"/>
                <wp:effectExtent l="6985" t="6985" r="6350" b="571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85" h="2055">
                              <a:moveTo>
                                <a:pt x="796" y="4758"/>
                              </a:moveTo>
                              <a:cubicBezTo>
                                <a:pt x="774" y="4827"/>
                                <a:pt x="761" y="4896"/>
                                <a:pt x="765" y="4970"/>
                              </a:cubicBezTo>
                              <a:cubicBezTo>
                                <a:pt x="768" y="5023"/>
                                <a:pt x="780" y="5091"/>
                                <a:pt x="822" y="5129"/>
                              </a:cubicBezTo>
                              <a:cubicBezTo>
                                <a:pt x="857" y="5160"/>
                                <a:pt x="903" y="5164"/>
                                <a:pt x="944" y="5144"/>
                              </a:cubicBezTo>
                              <a:cubicBezTo>
                                <a:pt x="997" y="5119"/>
                                <a:pt x="1025" y="5062"/>
                                <a:pt x="1040" y="5009"/>
                              </a:cubicBezTo>
                              <a:cubicBezTo>
                                <a:pt x="1067" y="4915"/>
                                <a:pt x="1063" y="4810"/>
                                <a:pt x="1056" y="4714"/>
                              </a:cubicBezTo>
                              <a:cubicBezTo>
                                <a:pt x="1046" y="4581"/>
                                <a:pt x="1022" y="4450"/>
                                <a:pt x="1008" y="4318"/>
                              </a:cubicBezTo>
                              <a:cubicBezTo>
                                <a:pt x="996" y="4205"/>
                                <a:pt x="974" y="4061"/>
                                <a:pt x="1026" y="3955"/>
                              </a:cubicBezTo>
                              <a:cubicBezTo>
                                <a:pt x="1055" y="3895"/>
                                <a:pt x="1098" y="3882"/>
                                <a:pt x="1158" y="3898"/>
                              </a:cubicBezTo>
                              <a:cubicBezTo>
                                <a:pt x="1227" y="3916"/>
                                <a:pt x="1268" y="3963"/>
                                <a:pt x="1305" y="4023"/>
                              </a:cubicBezTo>
                              <a:cubicBezTo>
                                <a:pt x="1328" y="4064"/>
                                <a:pt x="1334" y="4076"/>
                                <a:pt x="1347" y="4104"/>
                              </a:cubicBezTo>
                            </a:path>
                            <a:path w="15685" h="2055">
                              <a:moveTo>
                                <a:pt x="1736" y="5010"/>
                              </a:moveTo>
                              <a:cubicBezTo>
                                <a:pt x="1743" y="5023"/>
                                <a:pt x="1746" y="5027"/>
                                <a:pt x="1746" y="5036"/>
                              </a:cubicBezTo>
                              <a:cubicBezTo>
                                <a:pt x="1745" y="5039"/>
                                <a:pt x="1745" y="5041"/>
                                <a:pt x="1744" y="5044"/>
                              </a:cubicBezTo>
                              <a:cubicBezTo>
                                <a:pt x="1729" y="5040"/>
                                <a:pt x="1727" y="5044"/>
                                <a:pt x="1717" y="5030"/>
                              </a:cubicBezTo>
                              <a:cubicBezTo>
                                <a:pt x="1691" y="4994"/>
                                <a:pt x="1694" y="4920"/>
                                <a:pt x="1692" y="4879"/>
                              </a:cubicBezTo>
                              <a:cubicBezTo>
                                <a:pt x="1687" y="4771"/>
                                <a:pt x="1690" y="4660"/>
                                <a:pt x="1698" y="4552"/>
                              </a:cubicBezTo>
                              <a:cubicBezTo>
                                <a:pt x="1703" y="4484"/>
                                <a:pt x="1707" y="4409"/>
                                <a:pt x="1730" y="4344"/>
                              </a:cubicBezTo>
                              <a:cubicBezTo>
                                <a:pt x="1742" y="4309"/>
                                <a:pt x="1767" y="4291"/>
                                <a:pt x="1802" y="4309"/>
                              </a:cubicBezTo>
                              <a:cubicBezTo>
                                <a:pt x="1836" y="4326"/>
                                <a:pt x="1858" y="4364"/>
                                <a:pt x="1878" y="4395"/>
                              </a:cubicBezTo>
                            </a:path>
                            <a:path w="15685" h="2055">
                              <a:moveTo>
                                <a:pt x="1679" y="4711"/>
                              </a:moveTo>
                              <a:cubicBezTo>
                                <a:pt x="1645" y="4742"/>
                                <a:pt x="1605" y="4771"/>
                                <a:pt x="1579" y="4809"/>
                              </a:cubicBezTo>
                              <a:cubicBezTo>
                                <a:pt x="1624" y="4813"/>
                                <a:pt x="1681" y="4795"/>
                                <a:pt x="1728" y="4785"/>
                              </a:cubicBezTo>
                              <a:cubicBezTo>
                                <a:pt x="1791" y="4771"/>
                                <a:pt x="1850" y="4751"/>
                                <a:pt x="1910" y="4730"/>
                              </a:cubicBezTo>
                            </a:path>
                            <a:path w="15685" h="2055">
                              <a:moveTo>
                                <a:pt x="2237" y="4252"/>
                              </a:moveTo>
                              <a:cubicBezTo>
                                <a:pt x="2222" y="4271"/>
                                <a:pt x="2202" y="4293"/>
                                <a:pt x="2187" y="4313"/>
                              </a:cubicBezTo>
                              <a:cubicBezTo>
                                <a:pt x="2129" y="4391"/>
                                <a:pt x="2084" y="4453"/>
                                <a:pt x="2056" y="4549"/>
                              </a:cubicBezTo>
                              <a:cubicBezTo>
                                <a:pt x="2026" y="4652"/>
                                <a:pt x="2015" y="4755"/>
                                <a:pt x="2020" y="4861"/>
                              </a:cubicBezTo>
                              <a:cubicBezTo>
                                <a:pt x="2022" y="4906"/>
                                <a:pt x="2015" y="4965"/>
                                <a:pt x="2058" y="4981"/>
                              </a:cubicBezTo>
                            </a:path>
                            <a:path w="15685" h="2055">
                              <a:moveTo>
                                <a:pt x="2281" y="4667"/>
                              </a:moveTo>
                              <a:cubicBezTo>
                                <a:pt x="2276" y="4689"/>
                                <a:pt x="2267" y="4712"/>
                                <a:pt x="2265" y="4735"/>
                              </a:cubicBezTo>
                              <a:cubicBezTo>
                                <a:pt x="2261" y="4777"/>
                                <a:pt x="2273" y="4825"/>
                                <a:pt x="2294" y="4861"/>
                              </a:cubicBezTo>
                              <a:cubicBezTo>
                                <a:pt x="2313" y="4894"/>
                                <a:pt x="2348" y="4946"/>
                                <a:pt x="2393" y="4945"/>
                              </a:cubicBezTo>
                              <a:cubicBezTo>
                                <a:pt x="2402" y="4942"/>
                                <a:pt x="2411" y="4940"/>
                                <a:pt x="2420" y="4937"/>
                              </a:cubicBezTo>
                            </a:path>
                            <a:path w="15685" h="2055">
                              <a:moveTo>
                                <a:pt x="2522" y="4692"/>
                              </a:moveTo>
                              <a:cubicBezTo>
                                <a:pt x="2477" y="4718"/>
                                <a:pt x="2439" y="4752"/>
                                <a:pt x="2405" y="4792"/>
                              </a:cubicBezTo>
                              <a:cubicBezTo>
                                <a:pt x="2357" y="4848"/>
                                <a:pt x="2334" y="4903"/>
                                <a:pt x="2302" y="4968"/>
                              </a:cubicBezTo>
                              <a:cubicBezTo>
                                <a:pt x="2286" y="5000"/>
                                <a:pt x="2272" y="5010"/>
                                <a:pt x="2288" y="5020"/>
                              </a:cubicBezTo>
                            </a:path>
                            <a:path w="15685" h="2055">
                              <a:moveTo>
                                <a:pt x="2636" y="4875"/>
                              </a:moveTo>
                              <a:cubicBezTo>
                                <a:pt x="2622" y="4908"/>
                                <a:pt x="2603" y="4932"/>
                                <a:pt x="2582" y="4962"/>
                              </a:cubicBezTo>
                              <a:cubicBezTo>
                                <a:pt x="2558" y="4996"/>
                                <a:pt x="2542" y="5020"/>
                                <a:pt x="2524" y="5056"/>
                              </a:cubicBezTo>
                              <a:cubicBezTo>
                                <a:pt x="2517" y="5070"/>
                                <a:pt x="2509" y="5072"/>
                                <a:pt x="2523" y="5075"/>
                              </a:cubicBezTo>
                            </a:path>
                            <a:path w="15685" h="2055">
                              <a:moveTo>
                                <a:pt x="2850" y="4707"/>
                              </a:moveTo>
                              <a:cubicBezTo>
                                <a:pt x="2808" y="4734"/>
                                <a:pt x="2753" y="4772"/>
                                <a:pt x="2740" y="4824"/>
                              </a:cubicBezTo>
                              <a:cubicBezTo>
                                <a:pt x="2732" y="4853"/>
                                <a:pt x="2752" y="4878"/>
                                <a:pt x="2781" y="4881"/>
                              </a:cubicBezTo>
                              <a:cubicBezTo>
                                <a:pt x="2825" y="4885"/>
                                <a:pt x="2876" y="4852"/>
                                <a:pt x="2908" y="4826"/>
                              </a:cubicBezTo>
                              <a:cubicBezTo>
                                <a:pt x="2921" y="4815"/>
                                <a:pt x="2933" y="4803"/>
                                <a:pt x="2946" y="4792"/>
                              </a:cubicBezTo>
                              <a:cubicBezTo>
                                <a:pt x="2952" y="4813"/>
                                <a:pt x="2953" y="4829"/>
                                <a:pt x="2950" y="4854"/>
                              </a:cubicBezTo>
                              <a:cubicBezTo>
                                <a:pt x="2943" y="4901"/>
                                <a:pt x="2937" y="4948"/>
                                <a:pt x="2918" y="4992"/>
                              </a:cubicBezTo>
                              <a:cubicBezTo>
                                <a:pt x="2899" y="5036"/>
                                <a:pt x="2872" y="5086"/>
                                <a:pt x="2823" y="5101"/>
                              </a:cubicBezTo>
                              <a:cubicBezTo>
                                <a:pt x="2808" y="5104"/>
                                <a:pt x="2804" y="5105"/>
                                <a:pt x="2794" y="5103"/>
                              </a:cubicBezTo>
                              <a:cubicBezTo>
                                <a:pt x="2794" y="5086"/>
                                <a:pt x="2796" y="5065"/>
                                <a:pt x="2815" y="5050"/>
                              </a:cubicBezTo>
                              <a:cubicBezTo>
                                <a:pt x="2852" y="5020"/>
                                <a:pt x="2891" y="4995"/>
                                <a:pt x="2926" y="4960"/>
                              </a:cubicBezTo>
                              <a:cubicBezTo>
                                <a:pt x="2959" y="4925"/>
                                <a:pt x="2970" y="4913"/>
                                <a:pt x="2991" y="4889"/>
                              </a:cubicBezTo>
                            </a:path>
                            <a:path w="15685" h="2055">
                              <a:moveTo>
                                <a:pt x="3324" y="4288"/>
                              </a:moveTo>
                              <a:cubicBezTo>
                                <a:pt x="3355" y="4313"/>
                                <a:pt x="3364" y="4324"/>
                                <a:pt x="3372" y="4372"/>
                              </a:cubicBezTo>
                              <a:cubicBezTo>
                                <a:pt x="3389" y="4476"/>
                                <a:pt x="3378" y="4591"/>
                                <a:pt x="3359" y="4694"/>
                              </a:cubicBezTo>
                              <a:cubicBezTo>
                                <a:pt x="3337" y="4814"/>
                                <a:pt x="3309" y="4933"/>
                                <a:pt x="3236" y="5034"/>
                              </a:cubicBezTo>
                              <a:cubicBezTo>
                                <a:pt x="3198" y="5086"/>
                                <a:pt x="3180" y="5089"/>
                                <a:pt x="3125" y="5087"/>
                              </a:cubicBezTo>
                            </a:path>
                            <a:path w="15685" h="2055">
                              <a:moveTo>
                                <a:pt x="3757" y="4688"/>
                              </a:moveTo>
                              <a:cubicBezTo>
                                <a:pt x="3749" y="4695"/>
                                <a:pt x="3731" y="4706"/>
                                <a:pt x="3724" y="4718"/>
                              </a:cubicBezTo>
                              <a:cubicBezTo>
                                <a:pt x="3703" y="4756"/>
                                <a:pt x="3672" y="4791"/>
                                <a:pt x="3652" y="4831"/>
                              </a:cubicBezTo>
                              <a:cubicBezTo>
                                <a:pt x="3634" y="4868"/>
                                <a:pt x="3635" y="4887"/>
                                <a:pt x="3640" y="4920"/>
                              </a:cubicBezTo>
                              <a:cubicBezTo>
                                <a:pt x="3684" y="4900"/>
                                <a:pt x="3717" y="4863"/>
                                <a:pt x="3747" y="4824"/>
                              </a:cubicBezTo>
                              <a:cubicBezTo>
                                <a:pt x="3805" y="4746"/>
                                <a:pt x="3845" y="4657"/>
                                <a:pt x="3878" y="4567"/>
                              </a:cubicBezTo>
                              <a:cubicBezTo>
                                <a:pt x="3924" y="4441"/>
                                <a:pt x="3956" y="4306"/>
                                <a:pt x="3965" y="4172"/>
                              </a:cubicBezTo>
                              <a:cubicBezTo>
                                <a:pt x="3965" y="4165"/>
                                <a:pt x="3965" y="4158"/>
                                <a:pt x="3965" y="4151"/>
                              </a:cubicBezTo>
                              <a:cubicBezTo>
                                <a:pt x="3949" y="4191"/>
                                <a:pt x="3937" y="4240"/>
                                <a:pt x="3930" y="4286"/>
                              </a:cubicBezTo>
                              <a:cubicBezTo>
                                <a:pt x="3912" y="4400"/>
                                <a:pt x="3892" y="4521"/>
                                <a:pt x="3895" y="4636"/>
                              </a:cubicBezTo>
                              <a:cubicBezTo>
                                <a:pt x="3896" y="4685"/>
                                <a:pt x="3897" y="4813"/>
                                <a:pt x="3965" y="4830"/>
                              </a:cubicBezTo>
                              <a:cubicBezTo>
                                <a:pt x="3978" y="4829"/>
                                <a:pt x="3991" y="4827"/>
                                <a:pt x="4004" y="4826"/>
                              </a:cubicBezTo>
                            </a:path>
                            <a:path w="15685" h="2055">
                              <a:moveTo>
                                <a:pt x="4342" y="4567"/>
                              </a:moveTo>
                              <a:cubicBezTo>
                                <a:pt x="4326" y="4571"/>
                                <a:pt x="4310" y="4575"/>
                                <a:pt x="4294" y="4582"/>
                              </a:cubicBezTo>
                              <a:cubicBezTo>
                                <a:pt x="4271" y="4592"/>
                                <a:pt x="4252" y="4604"/>
                                <a:pt x="4247" y="4630"/>
                              </a:cubicBezTo>
                              <a:cubicBezTo>
                                <a:pt x="4241" y="4664"/>
                                <a:pt x="4253" y="4692"/>
                                <a:pt x="4264" y="4723"/>
                              </a:cubicBezTo>
                              <a:cubicBezTo>
                                <a:pt x="4277" y="4762"/>
                                <a:pt x="4290" y="4800"/>
                                <a:pt x="4278" y="4841"/>
                              </a:cubicBezTo>
                              <a:cubicBezTo>
                                <a:pt x="4268" y="4874"/>
                                <a:pt x="4232" y="4917"/>
                                <a:pt x="4202" y="4934"/>
                              </a:cubicBezTo>
                              <a:cubicBezTo>
                                <a:pt x="4176" y="4948"/>
                                <a:pt x="4127" y="4948"/>
                                <a:pt x="4136" y="4905"/>
                              </a:cubicBezTo>
                              <a:cubicBezTo>
                                <a:pt x="4141" y="4895"/>
                                <a:pt x="4145" y="4885"/>
                                <a:pt x="4150" y="4875"/>
                              </a:cubicBezTo>
                            </a:path>
                            <a:path w="15685" h="2055">
                              <a:moveTo>
                                <a:pt x="5030" y="4599"/>
                              </a:moveTo>
                              <a:cubicBezTo>
                                <a:pt x="5018" y="4605"/>
                                <a:pt x="5010" y="4608"/>
                                <a:pt x="4998" y="4612"/>
                              </a:cubicBezTo>
                              <a:cubicBezTo>
                                <a:pt x="5026" y="4607"/>
                                <a:pt x="5057" y="4605"/>
                                <a:pt x="5086" y="4603"/>
                              </a:cubicBezTo>
                              <a:cubicBezTo>
                                <a:pt x="5170" y="4598"/>
                                <a:pt x="5255" y="4596"/>
                                <a:pt x="5339" y="4595"/>
                              </a:cubicBezTo>
                              <a:cubicBezTo>
                                <a:pt x="5405" y="4595"/>
                                <a:pt x="5426" y="4595"/>
                                <a:pt x="5469" y="4593"/>
                              </a:cubicBezTo>
                            </a:path>
                            <a:path w="15685" h="2055">
                              <a:moveTo>
                                <a:pt x="5227" y="4819"/>
                              </a:moveTo>
                              <a:cubicBezTo>
                                <a:pt x="5176" y="4842"/>
                                <a:pt x="5131" y="4861"/>
                                <a:pt x="5087" y="4893"/>
                              </a:cubicBezTo>
                              <a:cubicBezTo>
                                <a:pt x="5169" y="4886"/>
                                <a:pt x="5268" y="4855"/>
                                <a:pt x="5352" y="4837"/>
                              </a:cubicBezTo>
                              <a:cubicBezTo>
                                <a:pt x="5497" y="4805"/>
                                <a:pt x="5550" y="4794"/>
                                <a:pt x="5647" y="4764"/>
                              </a:cubicBezTo>
                            </a:path>
                            <a:path w="15685" h="2055">
                              <a:moveTo>
                                <a:pt x="6409" y="4687"/>
                              </a:moveTo>
                              <a:cubicBezTo>
                                <a:pt x="6390" y="4736"/>
                                <a:pt x="6370" y="4788"/>
                                <a:pt x="6377" y="4842"/>
                              </a:cubicBezTo>
                              <a:cubicBezTo>
                                <a:pt x="6384" y="4899"/>
                                <a:pt x="6408" y="4959"/>
                                <a:pt x="6453" y="4997"/>
                              </a:cubicBezTo>
                              <a:cubicBezTo>
                                <a:pt x="6494" y="5032"/>
                                <a:pt x="6546" y="5039"/>
                                <a:pt x="6594" y="5018"/>
                              </a:cubicBezTo>
                              <a:cubicBezTo>
                                <a:pt x="6665" y="4987"/>
                                <a:pt x="6680" y="4902"/>
                                <a:pt x="6687" y="4833"/>
                              </a:cubicBezTo>
                              <a:cubicBezTo>
                                <a:pt x="6700" y="4699"/>
                                <a:pt x="6681" y="4561"/>
                                <a:pt x="6676" y="4427"/>
                              </a:cubicBezTo>
                              <a:cubicBezTo>
                                <a:pt x="6669" y="4246"/>
                                <a:pt x="6666" y="4064"/>
                                <a:pt x="6681" y="3883"/>
                              </a:cubicBezTo>
                              <a:cubicBezTo>
                                <a:pt x="6686" y="3816"/>
                                <a:pt x="6683" y="3671"/>
                                <a:pt x="6732" y="3615"/>
                              </a:cubicBezTo>
                              <a:cubicBezTo>
                                <a:pt x="6750" y="3596"/>
                                <a:pt x="6753" y="3590"/>
                                <a:pt x="6771" y="3591"/>
                              </a:cubicBezTo>
                              <a:cubicBezTo>
                                <a:pt x="6804" y="3644"/>
                                <a:pt x="6825" y="3687"/>
                                <a:pt x="6843" y="3749"/>
                              </a:cubicBezTo>
                              <a:cubicBezTo>
                                <a:pt x="6866" y="3828"/>
                                <a:pt x="6882" y="3892"/>
                                <a:pt x="6924" y="3962"/>
                              </a:cubicBezTo>
                            </a:path>
                            <a:path w="15685" h="2055">
                              <a:moveTo>
                                <a:pt x="6743" y="5125"/>
                              </a:moveTo>
                              <a:cubicBezTo>
                                <a:pt x="6735" y="5150"/>
                                <a:pt x="6727" y="5176"/>
                                <a:pt x="6718" y="5201"/>
                              </a:cubicBezTo>
                              <a:cubicBezTo>
                                <a:pt x="6697" y="5260"/>
                                <a:pt x="6678" y="5320"/>
                                <a:pt x="6665" y="5382"/>
                              </a:cubicBezTo>
                              <a:cubicBezTo>
                                <a:pt x="6653" y="5438"/>
                                <a:pt x="6636" y="5509"/>
                                <a:pt x="6656" y="5566"/>
                              </a:cubicBezTo>
                              <a:cubicBezTo>
                                <a:pt x="6670" y="5606"/>
                                <a:pt x="6717" y="5605"/>
                                <a:pt x="6749" y="5588"/>
                              </a:cubicBezTo>
                              <a:cubicBezTo>
                                <a:pt x="6795" y="5563"/>
                                <a:pt x="6816" y="5519"/>
                                <a:pt x="6841" y="5476"/>
                              </a:cubicBezTo>
                            </a:path>
                            <a:path w="15685" h="2055">
                              <a:moveTo>
                                <a:pt x="6691" y="5338"/>
                              </a:moveTo>
                              <a:cubicBezTo>
                                <a:pt x="6660" y="5346"/>
                                <a:pt x="6630" y="5353"/>
                                <a:pt x="6599" y="5359"/>
                              </a:cubicBezTo>
                              <a:cubicBezTo>
                                <a:pt x="6635" y="5345"/>
                                <a:pt x="6681" y="5341"/>
                                <a:pt x="6720" y="5333"/>
                              </a:cubicBezTo>
                              <a:cubicBezTo>
                                <a:pt x="6777" y="5322"/>
                                <a:pt x="6832" y="5309"/>
                                <a:pt x="6889" y="5298"/>
                              </a:cubicBezTo>
                            </a:path>
                            <a:path w="15685" h="2055">
                              <a:moveTo>
                                <a:pt x="7111" y="5269"/>
                              </a:moveTo>
                              <a:cubicBezTo>
                                <a:pt x="7096" y="5272"/>
                                <a:pt x="7085" y="5276"/>
                                <a:pt x="7070" y="5274"/>
                              </a:cubicBezTo>
                              <a:cubicBezTo>
                                <a:pt x="7101" y="5265"/>
                                <a:pt x="7129" y="5263"/>
                                <a:pt x="7162" y="5262"/>
                              </a:cubicBezTo>
                              <a:cubicBezTo>
                                <a:pt x="7210" y="5260"/>
                                <a:pt x="7258" y="5256"/>
                                <a:pt x="7307" y="5259"/>
                              </a:cubicBezTo>
                              <a:cubicBezTo>
                                <a:pt x="7316" y="5260"/>
                                <a:pt x="7324" y="5261"/>
                                <a:pt x="7333" y="5262"/>
                              </a:cubicBezTo>
                            </a:path>
                            <a:path w="15685" h="2055">
                              <a:moveTo>
                                <a:pt x="7152" y="5463"/>
                              </a:moveTo>
                              <a:cubicBezTo>
                                <a:pt x="7135" y="5472"/>
                                <a:pt x="7121" y="5478"/>
                                <a:pt x="7104" y="5485"/>
                              </a:cubicBezTo>
                              <a:cubicBezTo>
                                <a:pt x="7144" y="5476"/>
                                <a:pt x="7186" y="5460"/>
                                <a:pt x="7225" y="5447"/>
                              </a:cubicBezTo>
                              <a:cubicBezTo>
                                <a:pt x="7274" y="5430"/>
                                <a:pt x="7323" y="5415"/>
                                <a:pt x="7373" y="5401"/>
                              </a:cubicBezTo>
                            </a:path>
                            <a:path w="15685" h="2055">
                              <a:moveTo>
                                <a:pt x="7725" y="5268"/>
                              </a:moveTo>
                              <a:cubicBezTo>
                                <a:pt x="7699" y="5250"/>
                                <a:pt x="7673" y="5243"/>
                                <a:pt x="7640" y="5247"/>
                              </a:cubicBezTo>
                              <a:cubicBezTo>
                                <a:pt x="7582" y="5254"/>
                                <a:pt x="7533" y="5277"/>
                                <a:pt x="7493" y="5319"/>
                              </a:cubicBezTo>
                              <a:cubicBezTo>
                                <a:pt x="7470" y="5343"/>
                                <a:pt x="7429" y="5399"/>
                                <a:pt x="7467" y="5429"/>
                              </a:cubicBezTo>
                              <a:cubicBezTo>
                                <a:pt x="7505" y="5459"/>
                                <a:pt x="7571" y="5430"/>
                                <a:pt x="7607" y="5412"/>
                              </a:cubicBezTo>
                              <a:cubicBezTo>
                                <a:pt x="7639" y="5396"/>
                                <a:pt x="7666" y="5374"/>
                                <a:pt x="7690" y="5348"/>
                              </a:cubicBezTo>
                              <a:cubicBezTo>
                                <a:pt x="7687" y="5350"/>
                                <a:pt x="7685" y="5352"/>
                                <a:pt x="7682" y="5354"/>
                              </a:cubicBezTo>
                              <a:cubicBezTo>
                                <a:pt x="7652" y="5387"/>
                                <a:pt x="7625" y="5426"/>
                                <a:pt x="7606" y="5467"/>
                              </a:cubicBezTo>
                              <a:cubicBezTo>
                                <a:pt x="7603" y="5474"/>
                                <a:pt x="7562" y="5564"/>
                                <a:pt x="7599" y="5560"/>
                              </a:cubicBezTo>
                              <a:cubicBezTo>
                                <a:pt x="7606" y="5556"/>
                                <a:pt x="7614" y="5553"/>
                                <a:pt x="7621" y="5549"/>
                              </a:cubicBezTo>
                            </a:path>
                            <a:path w="15685" h="2055">
                              <a:moveTo>
                                <a:pt x="8421" y="4902"/>
                              </a:moveTo>
                              <a:cubicBezTo>
                                <a:pt x="8418" y="4911"/>
                                <a:pt x="8417" y="4916"/>
                                <a:pt x="8413" y="4925"/>
                              </a:cubicBezTo>
                              <a:cubicBezTo>
                                <a:pt x="8411" y="4929"/>
                                <a:pt x="8411" y="4928"/>
                                <a:pt x="8410" y="4932"/>
                              </a:cubicBezTo>
                              <a:cubicBezTo>
                                <a:pt x="8414" y="4920"/>
                                <a:pt x="8416" y="4914"/>
                                <a:pt x="8418" y="4902"/>
                              </a:cubicBezTo>
                              <a:cubicBezTo>
                                <a:pt x="8426" y="4851"/>
                                <a:pt x="8433" y="4801"/>
                                <a:pt x="8440" y="4750"/>
                              </a:cubicBezTo>
                              <a:cubicBezTo>
                                <a:pt x="8464" y="4564"/>
                                <a:pt x="8464" y="4375"/>
                                <a:pt x="8500" y="4191"/>
                              </a:cubicBezTo>
                              <a:cubicBezTo>
                                <a:pt x="8510" y="4141"/>
                                <a:pt x="8516" y="4079"/>
                                <a:pt x="8565" y="4052"/>
                              </a:cubicBezTo>
                              <a:cubicBezTo>
                                <a:pt x="8598" y="4034"/>
                                <a:pt x="8633" y="4069"/>
                                <a:pt x="8650" y="4093"/>
                              </a:cubicBezTo>
                              <a:cubicBezTo>
                                <a:pt x="8666" y="4115"/>
                                <a:pt x="8677" y="4140"/>
                                <a:pt x="8688" y="4165"/>
                              </a:cubicBezTo>
                            </a:path>
                            <a:path w="15685" h="2055">
                              <a:moveTo>
                                <a:pt x="8434" y="4523"/>
                              </a:moveTo>
                              <a:cubicBezTo>
                                <a:pt x="8405" y="4542"/>
                                <a:pt x="8351" y="4566"/>
                                <a:pt x="8338" y="4597"/>
                              </a:cubicBezTo>
                              <a:cubicBezTo>
                                <a:pt x="8400" y="4602"/>
                                <a:pt x="8467" y="4597"/>
                                <a:pt x="8530" y="4590"/>
                              </a:cubicBezTo>
                              <a:cubicBezTo>
                                <a:pt x="8605" y="4582"/>
                                <a:pt x="8680" y="4569"/>
                                <a:pt x="8755" y="4556"/>
                              </a:cubicBezTo>
                            </a:path>
                            <a:path w="15685" h="2055">
                              <a:moveTo>
                                <a:pt x="9203" y="4012"/>
                              </a:moveTo>
                              <a:cubicBezTo>
                                <a:pt x="9196" y="4013"/>
                                <a:pt x="9193" y="3998"/>
                                <a:pt x="9170" y="4030"/>
                              </a:cubicBezTo>
                              <a:cubicBezTo>
                                <a:pt x="9113" y="4111"/>
                                <a:pt x="9070" y="4204"/>
                                <a:pt x="9033" y="4295"/>
                              </a:cubicBezTo>
                              <a:cubicBezTo>
                                <a:pt x="8975" y="4437"/>
                                <a:pt x="8927" y="4584"/>
                                <a:pt x="8901" y="4735"/>
                              </a:cubicBezTo>
                              <a:cubicBezTo>
                                <a:pt x="8891" y="4794"/>
                                <a:pt x="8868" y="4929"/>
                                <a:pt x="8935" y="4970"/>
                              </a:cubicBezTo>
                              <a:cubicBezTo>
                                <a:pt x="8969" y="4991"/>
                                <a:pt x="9003" y="4947"/>
                                <a:pt x="9025" y="4930"/>
                              </a:cubicBezTo>
                            </a:path>
                            <a:path w="15685" h="2055">
                              <a:moveTo>
                                <a:pt x="9295" y="4509"/>
                              </a:moveTo>
                              <a:cubicBezTo>
                                <a:pt x="9286" y="4514"/>
                                <a:pt x="9286" y="4505"/>
                                <a:pt x="9286" y="4520"/>
                              </a:cubicBezTo>
                              <a:cubicBezTo>
                                <a:pt x="9285" y="4548"/>
                                <a:pt x="9300" y="4573"/>
                                <a:pt x="9308" y="4599"/>
                              </a:cubicBezTo>
                              <a:cubicBezTo>
                                <a:pt x="9323" y="4646"/>
                                <a:pt x="9339" y="4693"/>
                                <a:pt x="9355" y="4739"/>
                              </a:cubicBezTo>
                              <a:cubicBezTo>
                                <a:pt x="9360" y="4753"/>
                                <a:pt x="9374" y="4807"/>
                                <a:pt x="9398" y="4805"/>
                              </a:cubicBezTo>
                              <a:cubicBezTo>
                                <a:pt x="9410" y="4798"/>
                                <a:pt x="9415" y="4794"/>
                                <a:pt x="9419" y="4784"/>
                              </a:cubicBezTo>
                            </a:path>
                            <a:path w="15685" h="2055">
                              <a:moveTo>
                                <a:pt x="9480" y="4568"/>
                              </a:moveTo>
                              <a:cubicBezTo>
                                <a:pt x="9421" y="4595"/>
                                <a:pt x="9377" y="4628"/>
                                <a:pt x="9331" y="4674"/>
                              </a:cubicBezTo>
                              <a:cubicBezTo>
                                <a:pt x="9285" y="4720"/>
                                <a:pt x="9243" y="4779"/>
                                <a:pt x="9227" y="4843"/>
                              </a:cubicBezTo>
                              <a:cubicBezTo>
                                <a:pt x="9219" y="4875"/>
                                <a:pt x="9221" y="4876"/>
                                <a:pt x="9243" y="4875"/>
                              </a:cubicBezTo>
                            </a:path>
                            <a:path w="15685" h="2055">
                              <a:moveTo>
                                <a:pt x="9894" y="4299"/>
                              </a:moveTo>
                              <a:cubicBezTo>
                                <a:pt x="9894" y="4305"/>
                                <a:pt x="9901" y="4306"/>
                                <a:pt x="9898" y="4311"/>
                              </a:cubicBezTo>
                              <a:cubicBezTo>
                                <a:pt x="9876" y="4346"/>
                                <a:pt x="9871" y="4394"/>
                                <a:pt x="9861" y="4437"/>
                              </a:cubicBezTo>
                              <a:cubicBezTo>
                                <a:pt x="9846" y="4497"/>
                                <a:pt x="9833" y="4558"/>
                                <a:pt x="9829" y="4620"/>
                              </a:cubicBezTo>
                              <a:cubicBezTo>
                                <a:pt x="9827" y="4653"/>
                                <a:pt x="9827" y="4691"/>
                                <a:pt x="9860" y="4707"/>
                              </a:cubicBezTo>
                              <a:cubicBezTo>
                                <a:pt x="9886" y="4720"/>
                                <a:pt x="9917" y="4710"/>
                                <a:pt x="9935" y="4686"/>
                              </a:cubicBezTo>
                              <a:cubicBezTo>
                                <a:pt x="9948" y="4661"/>
                                <a:pt x="9952" y="4652"/>
                                <a:pt x="9961" y="4636"/>
                              </a:cubicBezTo>
                            </a:path>
                            <a:path w="15685" h="2055">
                              <a:moveTo>
                                <a:pt x="9788" y="4510"/>
                              </a:moveTo>
                              <a:cubicBezTo>
                                <a:pt x="9764" y="4514"/>
                                <a:pt x="9758" y="4514"/>
                                <a:pt x="9743" y="4518"/>
                              </a:cubicBezTo>
                              <a:cubicBezTo>
                                <a:pt x="9723" y="4522"/>
                                <a:pt x="9766" y="4515"/>
                                <a:pt x="9787" y="4514"/>
                              </a:cubicBezTo>
                              <a:cubicBezTo>
                                <a:pt x="9850" y="4511"/>
                                <a:pt x="9911" y="4503"/>
                                <a:pt x="9973" y="4490"/>
                              </a:cubicBezTo>
                              <a:cubicBezTo>
                                <a:pt x="9989" y="4486"/>
                                <a:pt x="10006" y="4482"/>
                                <a:pt x="10022" y="4478"/>
                              </a:cubicBezTo>
                            </a:path>
                            <a:path w="15685" h="2055">
                              <a:moveTo>
                                <a:pt x="10241" y="4249"/>
                              </a:moveTo>
                              <a:cubicBezTo>
                                <a:pt x="10256" y="4269"/>
                                <a:pt x="10262" y="4284"/>
                                <a:pt x="10268" y="4311"/>
                              </a:cubicBezTo>
                              <a:cubicBezTo>
                                <a:pt x="10282" y="4371"/>
                                <a:pt x="10273" y="4443"/>
                                <a:pt x="10263" y="4503"/>
                              </a:cubicBezTo>
                              <a:cubicBezTo>
                                <a:pt x="10248" y="4590"/>
                                <a:pt x="10219" y="4665"/>
                                <a:pt x="10179" y="4742"/>
                              </a:cubicBezTo>
                              <a:cubicBezTo>
                                <a:pt x="10164" y="4771"/>
                                <a:pt x="10126" y="4843"/>
                                <a:pt x="10078" y="4826"/>
                              </a:cubicBezTo>
                              <a:cubicBezTo>
                                <a:pt x="10044" y="4814"/>
                                <a:pt x="10044" y="4764"/>
                                <a:pt x="10038" y="4737"/>
                              </a:cubicBezTo>
                            </a:path>
                            <a:path w="15685" h="2055">
                              <a:moveTo>
                                <a:pt x="9895" y="4258"/>
                              </a:moveTo>
                              <a:cubicBezTo>
                                <a:pt x="9794" y="4287"/>
                                <a:pt x="9732" y="4325"/>
                                <a:pt x="9675" y="4418"/>
                              </a:cubicBezTo>
                              <a:cubicBezTo>
                                <a:pt x="9612" y="4521"/>
                                <a:pt x="9602" y="4645"/>
                                <a:pt x="9655" y="4755"/>
                              </a:cubicBezTo>
                              <a:cubicBezTo>
                                <a:pt x="9710" y="4870"/>
                                <a:pt x="9809" y="4867"/>
                                <a:pt x="9917" y="4870"/>
                              </a:cubicBezTo>
                            </a:path>
                            <a:path w="15685" h="2055">
                              <a:moveTo>
                                <a:pt x="10410" y="4726"/>
                              </a:moveTo>
                              <a:cubicBezTo>
                                <a:pt x="10386" y="4774"/>
                                <a:pt x="10361" y="4822"/>
                                <a:pt x="10332" y="4867"/>
                              </a:cubicBezTo>
                              <a:cubicBezTo>
                                <a:pt x="10293" y="4927"/>
                                <a:pt x="10246" y="4989"/>
                                <a:pt x="10192" y="5037"/>
                              </a:cubicBezTo>
                              <a:cubicBezTo>
                                <a:pt x="10154" y="5071"/>
                                <a:pt x="10127" y="5096"/>
                                <a:pt x="10096" y="5054"/>
                              </a:cubicBezTo>
                            </a:path>
                            <a:path w="15685" h="2055">
                              <a:moveTo>
                                <a:pt x="10752" y="4454"/>
                              </a:moveTo>
                              <a:cubicBezTo>
                                <a:pt x="10738" y="4468"/>
                                <a:pt x="10724" y="4478"/>
                                <a:pt x="10719" y="4501"/>
                              </a:cubicBezTo>
                              <a:cubicBezTo>
                                <a:pt x="10713" y="4533"/>
                                <a:pt x="10707" y="4569"/>
                                <a:pt x="10718" y="4601"/>
                              </a:cubicBezTo>
                              <a:cubicBezTo>
                                <a:pt x="10729" y="4635"/>
                                <a:pt x="10754" y="4654"/>
                                <a:pt x="10790" y="4647"/>
                              </a:cubicBezTo>
                              <a:cubicBezTo>
                                <a:pt x="10831" y="4639"/>
                                <a:pt x="10872" y="4607"/>
                                <a:pt x="10900" y="4577"/>
                              </a:cubicBezTo>
                              <a:cubicBezTo>
                                <a:pt x="10919" y="4556"/>
                                <a:pt x="10932" y="4530"/>
                                <a:pt x="10946" y="4507"/>
                              </a:cubicBezTo>
                              <a:cubicBezTo>
                                <a:pt x="10933" y="4535"/>
                                <a:pt x="10918" y="4564"/>
                                <a:pt x="10909" y="4593"/>
                              </a:cubicBezTo>
                              <a:cubicBezTo>
                                <a:pt x="10883" y="4674"/>
                                <a:pt x="10858" y="4757"/>
                                <a:pt x="10824" y="4835"/>
                              </a:cubicBezTo>
                              <a:cubicBezTo>
                                <a:pt x="10802" y="4885"/>
                                <a:pt x="10757" y="5003"/>
                                <a:pt x="10692" y="5013"/>
                              </a:cubicBezTo>
                              <a:cubicBezTo>
                                <a:pt x="10687" y="5011"/>
                                <a:pt x="10681" y="5010"/>
                                <a:pt x="10676" y="5008"/>
                              </a:cubicBezTo>
                              <a:cubicBezTo>
                                <a:pt x="10656" y="4963"/>
                                <a:pt x="10669" y="4936"/>
                                <a:pt x="10693" y="4892"/>
                              </a:cubicBezTo>
                              <a:cubicBezTo>
                                <a:pt x="10726" y="4832"/>
                                <a:pt x="10782" y="4781"/>
                                <a:pt x="10835" y="4739"/>
                              </a:cubicBezTo>
                              <a:cubicBezTo>
                                <a:pt x="10876" y="4711"/>
                                <a:pt x="10888" y="4702"/>
                                <a:pt x="10914" y="4684"/>
                              </a:cubicBezTo>
                            </a:path>
                            <a:path w="15685" h="2055">
                              <a:moveTo>
                                <a:pt x="11476" y="4092"/>
                              </a:moveTo>
                              <a:cubicBezTo>
                                <a:pt x="11487" y="4085"/>
                                <a:pt x="11504" y="4072"/>
                                <a:pt x="11518" y="4071"/>
                              </a:cubicBezTo>
                              <a:cubicBezTo>
                                <a:pt x="11525" y="4074"/>
                                <a:pt x="11526" y="4074"/>
                                <a:pt x="11530" y="4076"/>
                              </a:cubicBezTo>
                              <a:cubicBezTo>
                                <a:pt x="11536" y="4125"/>
                                <a:pt x="11520" y="4165"/>
                                <a:pt x="11504" y="4212"/>
                              </a:cubicBezTo>
                              <a:cubicBezTo>
                                <a:pt x="11473" y="4305"/>
                                <a:pt x="11430" y="4393"/>
                                <a:pt x="11396" y="4485"/>
                              </a:cubicBezTo>
                              <a:cubicBezTo>
                                <a:pt x="11382" y="4522"/>
                                <a:pt x="11332" y="4622"/>
                                <a:pt x="11369" y="4660"/>
                              </a:cubicBezTo>
                              <a:cubicBezTo>
                                <a:pt x="11397" y="4689"/>
                                <a:pt x="11467" y="4658"/>
                                <a:pt x="11492" y="4643"/>
                              </a:cubicBezTo>
                              <a:cubicBezTo>
                                <a:pt x="11524" y="4624"/>
                                <a:pt x="11551" y="4597"/>
                                <a:pt x="11578" y="4572"/>
                              </a:cubicBezTo>
                            </a:path>
                            <a:path w="15685" h="2055">
                              <a:moveTo>
                                <a:pt x="11348" y="4397"/>
                              </a:moveTo>
                              <a:cubicBezTo>
                                <a:pt x="11323" y="4398"/>
                                <a:pt x="11299" y="4400"/>
                                <a:pt x="11274" y="4401"/>
                              </a:cubicBezTo>
                              <a:cubicBezTo>
                                <a:pt x="11300" y="4405"/>
                                <a:pt x="11351" y="4392"/>
                                <a:pt x="11379" y="4388"/>
                              </a:cubicBezTo>
                              <a:cubicBezTo>
                                <a:pt x="11437" y="4380"/>
                                <a:pt x="11491" y="4367"/>
                                <a:pt x="11547" y="4352"/>
                              </a:cubicBezTo>
                            </a:path>
                            <a:path w="15685" h="2055">
                              <a:moveTo>
                                <a:pt x="11835" y="4045"/>
                              </a:moveTo>
                              <a:cubicBezTo>
                                <a:pt x="11858" y="4048"/>
                                <a:pt x="11878" y="4047"/>
                                <a:pt x="11895" y="4068"/>
                              </a:cubicBezTo>
                              <a:cubicBezTo>
                                <a:pt x="11934" y="4115"/>
                                <a:pt x="11932" y="4190"/>
                                <a:pt x="11928" y="4247"/>
                              </a:cubicBezTo>
                              <a:cubicBezTo>
                                <a:pt x="11922" y="4342"/>
                                <a:pt x="11895" y="4443"/>
                                <a:pt x="11855" y="4529"/>
                              </a:cubicBezTo>
                              <a:cubicBezTo>
                                <a:pt x="11827" y="4588"/>
                                <a:pt x="11787" y="4656"/>
                                <a:pt x="11730" y="4692"/>
                              </a:cubicBezTo>
                              <a:cubicBezTo>
                                <a:pt x="11693" y="4716"/>
                                <a:pt x="11652" y="4701"/>
                                <a:pt x="11630" y="4665"/>
                              </a:cubicBezTo>
                              <a:cubicBezTo>
                                <a:pt x="11625" y="4653"/>
                                <a:pt x="11621" y="4642"/>
                                <a:pt x="11616" y="4630"/>
                              </a:cubicBezTo>
                            </a:path>
                            <a:path w="15685" h="2055">
                              <a:moveTo>
                                <a:pt x="11460" y="4145"/>
                              </a:moveTo>
                              <a:cubicBezTo>
                                <a:pt x="11343" y="4173"/>
                                <a:pt x="11264" y="4223"/>
                                <a:pt x="11187" y="4322"/>
                              </a:cubicBezTo>
                              <a:cubicBezTo>
                                <a:pt x="11102" y="4430"/>
                                <a:pt x="11053" y="4567"/>
                                <a:pt x="11120" y="4697"/>
                              </a:cubicBezTo>
                              <a:cubicBezTo>
                                <a:pt x="11181" y="4814"/>
                                <a:pt x="11309" y="4845"/>
                                <a:pt x="11430" y="4835"/>
                              </a:cubicBezTo>
                              <a:cubicBezTo>
                                <a:pt x="11464" y="4829"/>
                                <a:pt x="11497" y="4822"/>
                                <a:pt x="11531" y="4816"/>
                              </a:cubicBezTo>
                            </a:path>
                            <a:path w="15685" h="2055">
                              <a:moveTo>
                                <a:pt x="12311" y="3849"/>
                              </a:moveTo>
                              <a:cubicBezTo>
                                <a:pt x="12321" y="3875"/>
                                <a:pt x="12331" y="3902"/>
                                <a:pt x="12339" y="3930"/>
                              </a:cubicBezTo>
                              <a:cubicBezTo>
                                <a:pt x="12373" y="4054"/>
                                <a:pt x="12395" y="4182"/>
                                <a:pt x="12396" y="4311"/>
                              </a:cubicBezTo>
                              <a:cubicBezTo>
                                <a:pt x="12397" y="4485"/>
                                <a:pt x="12373" y="4686"/>
                                <a:pt x="12287" y="4841"/>
                              </a:cubicBezTo>
                              <a:cubicBezTo>
                                <a:pt x="12212" y="4977"/>
                                <a:pt x="12118" y="5022"/>
                                <a:pt x="11976" y="5047"/>
                              </a:cubicBezTo>
                            </a:path>
                            <a:path w="15685" h="2055">
                              <a:moveTo>
                                <a:pt x="12942" y="3839"/>
                              </a:moveTo>
                              <a:cubicBezTo>
                                <a:pt x="12942" y="3843"/>
                                <a:pt x="12940" y="3829"/>
                                <a:pt x="12939" y="3833"/>
                              </a:cubicBezTo>
                              <a:cubicBezTo>
                                <a:pt x="12935" y="3857"/>
                                <a:pt x="12933" y="3889"/>
                                <a:pt x="12931" y="3914"/>
                              </a:cubicBezTo>
                              <a:cubicBezTo>
                                <a:pt x="12919" y="4038"/>
                                <a:pt x="12891" y="4160"/>
                                <a:pt x="12875" y="4284"/>
                              </a:cubicBezTo>
                              <a:cubicBezTo>
                                <a:pt x="12855" y="4447"/>
                                <a:pt x="12839" y="4611"/>
                                <a:pt x="12832" y="4775"/>
                              </a:cubicBezTo>
                              <a:cubicBezTo>
                                <a:pt x="12829" y="4848"/>
                                <a:pt x="12835" y="4892"/>
                                <a:pt x="12860" y="4955"/>
                              </a:cubicBezTo>
                              <a:cubicBezTo>
                                <a:pt x="12871" y="4927"/>
                                <a:pt x="12883" y="4899"/>
                                <a:pt x="12893" y="4871"/>
                              </a:cubicBezTo>
                            </a:path>
                            <a:path w="15685" h="2055">
                              <a:moveTo>
                                <a:pt x="13179" y="4467"/>
                              </a:moveTo>
                              <a:cubicBezTo>
                                <a:pt x="13175" y="4469"/>
                                <a:pt x="13165" y="4468"/>
                                <a:pt x="13162" y="4473"/>
                              </a:cubicBezTo>
                              <a:cubicBezTo>
                                <a:pt x="13155" y="4486"/>
                                <a:pt x="13158" y="4501"/>
                                <a:pt x="13156" y="4521"/>
                              </a:cubicBezTo>
                              <a:cubicBezTo>
                                <a:pt x="13152" y="4556"/>
                                <a:pt x="13147" y="4589"/>
                                <a:pt x="13145" y="4624"/>
                              </a:cubicBezTo>
                              <a:cubicBezTo>
                                <a:pt x="13144" y="4646"/>
                                <a:pt x="13137" y="4675"/>
                                <a:pt x="13141" y="4697"/>
                              </a:cubicBezTo>
                              <a:cubicBezTo>
                                <a:pt x="13143" y="4698"/>
                                <a:pt x="13144" y="4698"/>
                                <a:pt x="13146" y="4699"/>
                              </a:cubicBezTo>
                              <a:cubicBezTo>
                                <a:pt x="13160" y="4674"/>
                                <a:pt x="13169" y="4649"/>
                                <a:pt x="13179" y="4622"/>
                              </a:cubicBezTo>
                              <a:cubicBezTo>
                                <a:pt x="13205" y="4549"/>
                                <a:pt x="13230" y="4475"/>
                                <a:pt x="13254" y="4401"/>
                              </a:cubicBezTo>
                              <a:cubicBezTo>
                                <a:pt x="13263" y="4374"/>
                                <a:pt x="13273" y="4311"/>
                                <a:pt x="13305" y="4297"/>
                              </a:cubicBezTo>
                              <a:cubicBezTo>
                                <a:pt x="13330" y="4286"/>
                                <a:pt x="13350" y="4333"/>
                                <a:pt x="13361" y="4346"/>
                              </a:cubicBezTo>
                              <a:cubicBezTo>
                                <a:pt x="13378" y="4366"/>
                                <a:pt x="13390" y="4370"/>
                                <a:pt x="13414" y="4376"/>
                              </a:cubicBezTo>
                            </a:path>
                            <a:path w="15685" h="2055">
                              <a:moveTo>
                                <a:pt x="13625" y="3859"/>
                              </a:moveTo>
                              <a:cubicBezTo>
                                <a:pt x="13627" y="3854"/>
                                <a:pt x="13631" y="3848"/>
                                <a:pt x="13632" y="3844"/>
                              </a:cubicBezTo>
                              <a:cubicBezTo>
                                <a:pt x="13632" y="3843"/>
                                <a:pt x="13632" y="3842"/>
                                <a:pt x="13632" y="3841"/>
                              </a:cubicBezTo>
                              <a:cubicBezTo>
                                <a:pt x="13642" y="3863"/>
                                <a:pt x="13635" y="3883"/>
                                <a:pt x="13631" y="3907"/>
                              </a:cubicBezTo>
                              <a:cubicBezTo>
                                <a:pt x="13624" y="3950"/>
                                <a:pt x="13614" y="3993"/>
                                <a:pt x="13606" y="4036"/>
                              </a:cubicBezTo>
                              <a:cubicBezTo>
                                <a:pt x="13602" y="4059"/>
                                <a:pt x="13595" y="4086"/>
                                <a:pt x="13597" y="4110"/>
                              </a:cubicBezTo>
                              <a:cubicBezTo>
                                <a:pt x="13597" y="4111"/>
                                <a:pt x="13598" y="4111"/>
                                <a:pt x="13598" y="4112"/>
                              </a:cubicBezTo>
                              <a:cubicBezTo>
                                <a:pt x="13613" y="4107"/>
                                <a:pt x="13617" y="4091"/>
                                <a:pt x="13623" y="4074"/>
                              </a:cubicBezTo>
                              <a:cubicBezTo>
                                <a:pt x="13629" y="4054"/>
                                <a:pt x="13632" y="4047"/>
                                <a:pt x="13644" y="4038"/>
                              </a:cubicBezTo>
                            </a:path>
                            <a:path w="15685" h="2055">
                              <a:moveTo>
                                <a:pt x="13976" y="4085"/>
                              </a:moveTo>
                              <a:cubicBezTo>
                                <a:pt x="13973" y="4087"/>
                                <a:pt x="13969" y="4086"/>
                                <a:pt x="13964" y="4093"/>
                              </a:cubicBezTo>
                              <a:cubicBezTo>
                                <a:pt x="13942" y="4126"/>
                                <a:pt x="13944" y="4189"/>
                                <a:pt x="13938" y="4226"/>
                              </a:cubicBezTo>
                              <a:cubicBezTo>
                                <a:pt x="13928" y="4290"/>
                                <a:pt x="13919" y="4353"/>
                                <a:pt x="13910" y="4417"/>
                              </a:cubicBezTo>
                              <a:cubicBezTo>
                                <a:pt x="13905" y="4449"/>
                                <a:pt x="13889" y="4494"/>
                                <a:pt x="13907" y="4525"/>
                              </a:cubicBezTo>
                              <a:cubicBezTo>
                                <a:pt x="13919" y="4545"/>
                                <a:pt x="13946" y="4537"/>
                                <a:pt x="13962" y="4531"/>
                              </a:cubicBezTo>
                              <a:cubicBezTo>
                                <a:pt x="13989" y="4520"/>
                                <a:pt x="14015" y="4507"/>
                                <a:pt x="14032" y="4482"/>
                              </a:cubicBezTo>
                              <a:cubicBezTo>
                                <a:pt x="14035" y="4477"/>
                                <a:pt x="14037" y="4471"/>
                                <a:pt x="14040" y="4466"/>
                              </a:cubicBezTo>
                            </a:path>
                            <a:path w="15685" h="2055">
                              <a:moveTo>
                                <a:pt x="13865" y="4374"/>
                              </a:moveTo>
                              <a:cubicBezTo>
                                <a:pt x="13848" y="4372"/>
                                <a:pt x="13831" y="4371"/>
                                <a:pt x="13816" y="4365"/>
                              </a:cubicBezTo>
                              <a:cubicBezTo>
                                <a:pt x="13848" y="4348"/>
                                <a:pt x="13878" y="4347"/>
                                <a:pt x="13913" y="4338"/>
                              </a:cubicBezTo>
                              <a:cubicBezTo>
                                <a:pt x="13956" y="4327"/>
                                <a:pt x="13997" y="4310"/>
                                <a:pt x="14038" y="4294"/>
                              </a:cubicBezTo>
                            </a:path>
                            <a:path w="15685" h="2055">
                              <a:moveTo>
                                <a:pt x="14286" y="4061"/>
                              </a:moveTo>
                              <a:cubicBezTo>
                                <a:pt x="14296" y="4083"/>
                                <a:pt x="14305" y="4105"/>
                                <a:pt x="14313" y="4128"/>
                              </a:cubicBezTo>
                              <a:cubicBezTo>
                                <a:pt x="14337" y="4191"/>
                                <a:pt x="14349" y="4258"/>
                                <a:pt x="14359" y="4325"/>
                              </a:cubicBezTo>
                              <a:cubicBezTo>
                                <a:pt x="14371" y="4407"/>
                                <a:pt x="14367" y="4490"/>
                                <a:pt x="14320" y="4560"/>
                              </a:cubicBezTo>
                              <a:cubicBezTo>
                                <a:pt x="14304" y="4584"/>
                                <a:pt x="14263" y="4609"/>
                                <a:pt x="14232" y="4591"/>
                              </a:cubicBezTo>
                              <a:cubicBezTo>
                                <a:pt x="14204" y="4575"/>
                                <a:pt x="14201" y="4530"/>
                                <a:pt x="14195" y="4505"/>
                              </a:cubicBezTo>
                            </a:path>
                            <a:path w="15685" h="2055">
                              <a:moveTo>
                                <a:pt x="14032" y="4139"/>
                              </a:moveTo>
                              <a:cubicBezTo>
                                <a:pt x="13915" y="4164"/>
                                <a:pt x="13829" y="4202"/>
                                <a:pt x="13746" y="4294"/>
                              </a:cubicBezTo>
                              <a:cubicBezTo>
                                <a:pt x="13672" y="4377"/>
                                <a:pt x="13611" y="4483"/>
                                <a:pt x="13660" y="4595"/>
                              </a:cubicBezTo>
                              <a:cubicBezTo>
                                <a:pt x="13701" y="4688"/>
                                <a:pt x="13808" y="4716"/>
                                <a:pt x="13899" y="4715"/>
                              </a:cubicBezTo>
                              <a:cubicBezTo>
                                <a:pt x="13982" y="4706"/>
                                <a:pt x="14011" y="4702"/>
                                <a:pt x="14064" y="4682"/>
                              </a:cubicBezTo>
                            </a:path>
                            <a:path w="15685" h="2055">
                              <a:moveTo>
                                <a:pt x="14827" y="3742"/>
                              </a:moveTo>
                              <a:cubicBezTo>
                                <a:pt x="14834" y="3760"/>
                                <a:pt x="14836" y="3764"/>
                                <a:pt x="14836" y="3783"/>
                              </a:cubicBezTo>
                              <a:cubicBezTo>
                                <a:pt x="14835" y="3896"/>
                                <a:pt x="14818" y="4011"/>
                                <a:pt x="14804" y="4123"/>
                              </a:cubicBezTo>
                              <a:cubicBezTo>
                                <a:pt x="14786" y="4264"/>
                                <a:pt x="14764" y="4403"/>
                                <a:pt x="14742" y="4543"/>
                              </a:cubicBezTo>
                              <a:cubicBezTo>
                                <a:pt x="14735" y="4586"/>
                                <a:pt x="14726" y="4635"/>
                                <a:pt x="14708" y="4664"/>
                              </a:cubicBezTo>
                            </a:path>
                            <a:path w="15685" h="2055">
                              <a:moveTo>
                                <a:pt x="15540" y="4292"/>
                              </a:moveTo>
                              <a:cubicBezTo>
                                <a:pt x="15534" y="4283"/>
                                <a:pt x="15537" y="4267"/>
                                <a:pt x="15522" y="4269"/>
                              </a:cubicBezTo>
                              <a:cubicBezTo>
                                <a:pt x="15495" y="4272"/>
                                <a:pt x="15458" y="4308"/>
                                <a:pt x="15442" y="4327"/>
                              </a:cubicBezTo>
                              <a:cubicBezTo>
                                <a:pt x="15402" y="4374"/>
                                <a:pt x="15358" y="4428"/>
                                <a:pt x="15330" y="4484"/>
                              </a:cubicBezTo>
                              <a:cubicBezTo>
                                <a:pt x="15306" y="4533"/>
                                <a:pt x="15308" y="4555"/>
                                <a:pt x="15317" y="4596"/>
                              </a:cubicBezTo>
                              <a:cubicBezTo>
                                <a:pt x="15374" y="4595"/>
                                <a:pt x="15416" y="4573"/>
                                <a:pt x="15460" y="4534"/>
                              </a:cubicBezTo>
                              <a:cubicBezTo>
                                <a:pt x="15571" y="4434"/>
                                <a:pt x="15648" y="4287"/>
                                <a:pt x="15683" y="4143"/>
                              </a:cubicBezTo>
                              <a:cubicBezTo>
                                <a:pt x="15701" y="4070"/>
                                <a:pt x="15721" y="3962"/>
                                <a:pt x="15696" y="3887"/>
                              </a:cubicBezTo>
                              <a:cubicBezTo>
                                <a:pt x="15694" y="3884"/>
                                <a:pt x="15691" y="3882"/>
                                <a:pt x="15689" y="3879"/>
                              </a:cubicBezTo>
                              <a:cubicBezTo>
                                <a:pt x="15648" y="3924"/>
                                <a:pt x="15642" y="3983"/>
                                <a:pt x="15629" y="4042"/>
                              </a:cubicBezTo>
                              <a:cubicBezTo>
                                <a:pt x="15607" y="4140"/>
                                <a:pt x="15588" y="4241"/>
                                <a:pt x="15583" y="4342"/>
                              </a:cubicBezTo>
                              <a:cubicBezTo>
                                <a:pt x="15580" y="4395"/>
                                <a:pt x="15582" y="4453"/>
                                <a:pt x="15619" y="4489"/>
                              </a:cubicBezTo>
                              <a:cubicBezTo>
                                <a:pt x="15670" y="4476"/>
                                <a:pt x="15685" y="4438"/>
                                <a:pt x="15712" y="4393"/>
                              </a:cubicBezTo>
                            </a:path>
                            <a:path w="15685" h="2055">
                              <a:moveTo>
                                <a:pt x="16128" y="3794"/>
                              </a:moveTo>
                              <a:cubicBezTo>
                                <a:pt x="16118" y="3799"/>
                                <a:pt x="16127" y="3793"/>
                                <a:pt x="16122" y="3803"/>
                              </a:cubicBezTo>
                              <a:cubicBezTo>
                                <a:pt x="16096" y="3860"/>
                                <a:pt x="16089" y="3923"/>
                                <a:pt x="16073" y="3984"/>
                              </a:cubicBezTo>
                              <a:cubicBezTo>
                                <a:pt x="16046" y="4088"/>
                                <a:pt x="16018" y="4192"/>
                                <a:pt x="15995" y="4297"/>
                              </a:cubicBezTo>
                              <a:cubicBezTo>
                                <a:pt x="15987" y="4335"/>
                                <a:pt x="15953" y="4444"/>
                                <a:pt x="15978" y="4482"/>
                              </a:cubicBezTo>
                              <a:cubicBezTo>
                                <a:pt x="16001" y="4518"/>
                                <a:pt x="16058" y="4475"/>
                                <a:pt x="16076" y="4457"/>
                              </a:cubicBezTo>
                              <a:cubicBezTo>
                                <a:pt x="16107" y="4418"/>
                                <a:pt x="16119" y="4404"/>
                                <a:pt x="16141" y="4377"/>
                              </a:cubicBezTo>
                            </a:path>
                            <a:path w="15685" h="2055">
                              <a:moveTo>
                                <a:pt x="16018" y="4163"/>
                              </a:moveTo>
                              <a:cubicBezTo>
                                <a:pt x="15993" y="4168"/>
                                <a:pt x="15969" y="4174"/>
                                <a:pt x="15945" y="4180"/>
                              </a:cubicBezTo>
                              <a:cubicBezTo>
                                <a:pt x="16025" y="4175"/>
                                <a:pt x="16105" y="4165"/>
                                <a:pt x="16185" y="4157"/>
                              </a:cubicBezTo>
                              <a:cubicBezTo>
                                <a:pt x="16312" y="4143"/>
                                <a:pt x="16361" y="4138"/>
                                <a:pt x="16449" y="4128"/>
                              </a:cubicBezTo>
                            </a:path>
                            <a:path w="15685" h="2055">
                              <a:moveTo>
                                <a:pt x="8594" y="5474"/>
                              </a:moveTo>
                              <a:cubicBezTo>
                                <a:pt x="8606" y="5505"/>
                                <a:pt x="8597" y="5528"/>
                                <a:pt x="8617" y="5557"/>
                              </a:cubicBezTo>
                              <a:cubicBezTo>
                                <a:pt x="8693" y="5669"/>
                                <a:pt x="8849" y="5648"/>
                                <a:pt x="8962" y="5629"/>
                              </a:cubicBezTo>
                              <a:cubicBezTo>
                                <a:pt x="9296" y="5572"/>
                                <a:pt x="9554" y="5450"/>
                                <a:pt x="9907" y="5468"/>
                              </a:cubicBezTo>
                              <a:cubicBezTo>
                                <a:pt x="10086" y="5477"/>
                                <a:pt x="10319" y="5613"/>
                                <a:pt x="10484" y="5589"/>
                              </a:cubicBezTo>
                              <a:cubicBezTo>
                                <a:pt x="10544" y="5580"/>
                                <a:pt x="10618" y="5499"/>
                                <a:pt x="10667" y="5467"/>
                              </a:cubicBezTo>
                              <a:cubicBezTo>
                                <a:pt x="10733" y="5425"/>
                                <a:pt x="10807" y="5392"/>
                                <a:pt x="10886" y="5388"/>
                              </a:cubicBezTo>
                              <a:cubicBezTo>
                                <a:pt x="10980" y="5384"/>
                                <a:pt x="11022" y="5443"/>
                                <a:pt x="11098" y="5482"/>
                              </a:cubicBezTo>
                              <a:cubicBezTo>
                                <a:pt x="11252" y="5562"/>
                                <a:pt x="11417" y="5549"/>
                                <a:pt x="11587" y="5533"/>
                              </a:cubicBezTo>
                              <a:cubicBezTo>
                                <a:pt x="11845" y="5508"/>
                                <a:pt x="12127" y="5488"/>
                                <a:pt x="12375" y="5411"/>
                              </a:cubicBezTo>
                              <a:cubicBezTo>
                                <a:pt x="12411" y="5397"/>
                                <a:pt x="12447" y="5384"/>
                                <a:pt x="12483" y="53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5,3591" coordsize="15685,2055" path="m796,4758c774,4827,761,4896,765,4970c768,5023,780,5091,822,5129c857,5160,903,5164,944,5144c997,5119,1025,5062,1040,5009c1067,4915,1063,4810,1056,4714c1046,4581,1022,4450,1008,4318c996,4205,974,4061,1026,3955c1055,3895,1098,3882,1158,3898c1227,3916,1268,3963,1305,4023c1328,4064,1334,4076,1347,4104em1736,5010c1743,5023,1746,5027,1746,5036c1745,5039,1745,5041,1744,5044c1729,5040,1727,5044,1717,5030c1691,4994,1694,4920,1692,4879c1687,4771,1690,4660,1698,4552c1703,4484,1707,4409,1730,4344c1742,4309,1767,4291,1802,4309c1836,4326,1858,4364,1878,4395em1679,4711c1645,4742,1605,4771,1579,4809c1624,4813,1681,4795,1728,4785c1791,4771,1850,4751,1910,4730em2237,4252c2222,4271,2202,4293,2187,4313c2129,4391,2084,4453,2056,4549c2026,4652,2015,4755,2020,4861c2022,4906,2015,4965,2058,4981em2281,4667c2276,4689,2267,4712,2265,4735c2261,4777,2273,4825,2294,4861c2313,4894,2348,4946,2393,4945c2402,4942,2411,4940,2420,4937em2522,4692c2477,4718,2439,4752,2405,4792c2357,4848,2334,4903,2302,4968c2286,5000,2272,5010,2288,5020em2636,4875c2622,4908,2603,4932,2582,4962c2558,4996,2542,5020,2524,5056c2517,5070,2509,5072,2523,5075em2850,4707c2808,4734,2753,4772,2740,4824c2732,4853,2752,4878,2781,4881c2825,4885,2876,4852,2908,4826c2921,4815,2933,4803,2946,4792c2952,4813,2953,4829,2950,4854c2943,4901,2937,4948,2918,4992c2899,5036,2872,5086,2823,5101c2808,5104,2804,5105,2794,5103c2794,5086,2796,5065,2815,5050c2852,5020,2891,4995,2926,4960c2959,4925,2970,4913,2991,4889em3324,4288c3355,4313,3364,4324,3372,4372c3389,4476,3378,4591,3359,4694c3337,4814,3309,4933,3236,5034c3198,5086,3180,5089,3125,5087em3757,4688c3749,4695,3731,4706,3724,4718c3703,4756,3672,4791,3652,4831c3634,4868,3635,4887,3640,4920c3684,4900,3717,4863,3747,4824c3805,4746,3845,4657,3878,4567c3924,4441,3956,4306,3965,4172c3965,4165,3965,4158,3965,4151c3949,4191,3937,4240,3930,4286c3912,4400,3892,4521,3895,4636c3896,4685,3897,4813,3965,4830c3978,4829,3991,4827,4004,4826em4342,4567c4326,4571,4310,4575,4294,4582c4271,4592,4252,4604,4247,4630c4241,4664,4253,4692,4264,4723c4277,4762,4290,4800,4278,4841c4268,4874,4232,4917,4202,4934c4176,4948,4127,4948,4136,4905c4141,4895,4145,4885,4150,4875em5030,4599c5018,4605,5010,4608,4998,4612c5026,4607,5057,4605,5086,4603c5170,4598,5255,4596,5339,4595c5405,4595,5426,4595,5469,4593em5227,4819c5176,4842,5131,4861,5087,4893c5169,4886,5268,4855,5352,4837c5497,4805,5550,4794,5647,4764em6409,4687c6390,4736,6370,4788,6377,4842c6384,4899,6408,4959,6453,4997c6494,5032,6546,5039,6594,5018c6665,4987,6680,4902,6687,4833c6700,4699,6681,4561,6676,4427c6669,4246,6666,4064,6681,3883c6686,3816,6683,3671,6732,3615c6750,3596,6753,3590,6771,3591c6804,3644,6825,3687,6843,3749c6866,3828,6882,3892,6924,3962em6743,5125c6735,5150,6727,5176,6718,5201c6697,5260,6678,5320,6665,5382c6653,5438,6636,5509,6656,5566c6670,5606,6717,5605,6749,5588c6795,5563,6816,5519,6841,5476em6691,5338c6660,5346,6630,5353,6599,5359c6635,5345,6681,5341,6720,5333c6777,5322,6832,5309,6889,5298em7111,5269c7096,5272,7085,5276,7070,5274c7101,5265,7129,5263,7162,5262c7210,5260,7258,5256,7307,5259c7316,5260,7324,5261,7333,5262em7152,5463c7135,5472,7121,5478,7104,5485c7144,5476,7186,5460,7225,5447c7274,5430,7323,5415,7373,5401em7725,5268c7699,5250,7673,5243,7640,5247c7582,5254,7533,5277,7493,5319c7470,5343,7429,5399,7467,5429c7505,5459,7571,5430,7607,5412c7639,5396,7666,5374,7690,5348c7687,5350,7685,5352,7682,5354c7652,5387,7625,5426,7606,5467c7603,5474,7562,5564,7599,5560c7606,5556,7614,5553,7621,5549em8421,4902c8418,4911,8417,4916,8413,4925c8411,4929,8411,4928,8410,4932c8414,4920,8416,4914,8418,4902c8426,4851,8433,4801,8440,4750c8464,4564,8464,4375,8500,4191c8510,4141,8516,4079,8565,4052c8598,4034,8633,4069,8650,4093c8666,4115,8677,4140,8688,4165em8434,4523c8405,4542,8351,4566,8338,4597c8400,4602,8467,4597,8530,4590c8605,4582,8680,4569,8755,4556em9203,4012c9196,4013,9193,3998,9170,4030c9113,4111,9070,4204,9033,4295c8975,4437,8927,4584,8901,4735c8891,4794,8868,4929,8935,4970c8969,4991,9003,4947,9025,4930em9295,4509c9286,4514,9286,4505,9286,4520c9285,4548,9300,4573,9308,4599c9323,4646,9339,4693,9355,4739c9360,4753,9374,4807,9398,4805c9410,4798,9415,4794,9419,4784em9480,4568c9421,4595,9377,4628,9331,4674c9285,4720,9243,4779,9227,4843c9219,4875,9221,4876,9243,4875em9894,4299c9894,4305,9901,4306,9898,4311c9876,4346,9871,4394,9861,4437c9846,4497,9833,4558,9829,4620c9827,4653,9827,4691,9860,4707c9886,4720,9917,4710,9935,4686c9948,4661,9952,4652,9961,4636em9788,4510c9764,4514,9758,4514,9743,4518c9723,4522,9766,4515,9787,4514c9850,4511,9911,4503,9973,4490c9989,4486,10006,4482,10022,4478em10241,4249c10256,4269,10262,4284,10268,4311c10282,4371,10273,4443,10263,4503c10248,4590,10219,4665,10179,4742c10164,4771,10126,4843,10078,4826c10044,4814,10044,4764,10038,4737em9895,4258c9794,4287,9732,4325,9675,4418c9612,4521,9602,4645,9655,4755c9710,4870,9809,4867,9917,4870em10410,4726c10386,4774,10361,4822,10332,4867c10293,4927,10246,4989,10192,5037c10154,5071,10127,5096,10096,5054em10752,4454c10738,4468,10724,4478,10719,4501c10713,4533,10707,4569,10718,4601c10729,4635,10754,4654,10790,4647c10831,4639,10872,4607,10900,4577c10919,4556,10932,4530,10946,4507c10933,4535,10918,4564,10909,4593c10883,4674,10858,4757,10824,4835c10802,4885,10757,5003,10692,5013c10687,5011,10681,5010,10676,5008c10656,4963,10669,4936,10693,4892c10726,4832,10782,4781,10835,4739c10876,4711,10888,4702,10914,4684em11476,4092c11487,4085,11504,4072,11518,4071c11525,4074,11526,4074,11530,4076c11536,4125,11520,4165,11504,4212c11473,4305,11430,4393,11396,4485c11382,4522,11332,4622,11369,4660c11397,4689,11467,4658,11492,4643c11524,4624,11551,4597,11578,4572em11348,4397c11323,4398,11299,4400,11274,4401c11300,4405,11351,4392,11379,4388c11437,4380,11491,4367,11547,4352em11835,4045c11858,4048,11878,4047,11895,4068c11934,4115,11932,4190,11928,4247c11922,4342,11895,4443,11855,4529c11827,4588,11787,4656,11730,4692c11693,4716,11652,4701,11630,4665c11625,4653,11621,4642,11616,4630em11460,4145c11343,4173,11264,4223,11187,4322c11102,4430,11053,4567,11120,4697c11181,4814,11309,4845,11430,4835c11464,4829,11497,4822,11531,4816em12311,3849c12321,3875,12331,3902,12339,3930c12373,4054,12395,4182,12396,4311c12397,4485,12373,4686,12287,4841c12212,4977,12118,5022,11976,5047em12942,3839c12942,3843,12940,3829,12939,3833c12935,3857,12933,3889,12931,3914c12919,4038,12891,4160,12875,4284c12855,4447,12839,4611,12832,4775c12829,4848,12835,4892,12860,4955c12871,4927,12883,4899,12893,4871em13179,4467c13175,4469,13165,4468,13162,4473c13155,4486,13158,4501,13156,4521c13152,4556,13147,4589,13145,4624c13144,4646,13137,4675,13141,4697c13143,4698,13144,4698,13146,4699c13160,4674,13169,4649,13179,4622c13205,4549,13230,4475,13254,4401c13263,4374,13273,4311,13305,4297c13330,4286,13350,4333,13361,4346c13378,4366,13390,4370,13414,4376em13625,3859c13627,3854,13631,3848,13632,3844c13632,3843,13632,3842,13632,3841c13642,3863,13635,3883,13631,3907c13624,3950,13614,3993,13606,4036c13602,4059,13595,4086,13597,4110c13597,4111,13598,4111,13598,4112c13613,4107,13617,4091,13623,4074c13629,4054,13632,4047,13644,4038em13976,4085c13973,4087,13969,4086,13964,4093c13942,4126,13944,4189,13938,4226c13928,4290,13919,4353,13910,4417c13905,4449,13889,4494,13907,4525c13919,4545,13946,4537,13962,4531c13989,4520,14015,4507,14032,4482c14035,4477,14037,4471,14040,4466em13865,4374c13848,4372,13831,4371,13816,4365c13848,4348,13878,4347,13913,4338c13956,4327,13997,4310,14038,4294em14286,4061c14296,4083,14305,4105,14313,4128c14337,4191,14349,4258,14359,4325c14371,4407,14367,4490,14320,4560c14304,4584,14263,4609,14232,4591c14204,4575,14201,4530,14195,4505em14032,4139c13915,4164,13829,4202,13746,4294c13672,4377,13611,4483,13660,4595c13701,4688,13808,4716,13899,4715c13982,4706,14011,4702,14064,4682em14827,3742c14834,3760,14836,3764,14836,3783c14835,3896,14818,4011,14804,4123c14786,4264,14764,4403,14742,4543c14735,4586,14726,4635,14708,4664em15540,4292c15534,4283,15537,4267,15522,4269c15495,4272,15458,4308,15442,4327c15402,4374,15358,4428,15330,4484c15306,4533,15308,4555,15317,4596c15374,4595,15416,4573,15460,4534c15571,4434,15648,4287,15683,4143c15701,4070,15721,3962,15696,3887c15694,3884,15691,3882,15689,3879c15648,3924,15642,3983,15629,4042c15607,4140,15588,4241,15583,4342c15580,4395,15582,4453,15619,4489c15670,4476,15685,4438,15712,4393em16128,3794c16118,3799,16127,3793,16122,3803c16096,3860,16089,3923,16073,3984c16046,4088,16018,4192,15995,4297c15987,4335,15953,4444,15978,4482c16001,4518,16058,4475,16076,4457c16107,4418,16119,4404,16141,4377em16018,4163c15993,4168,15969,4174,15945,4180c16025,4175,16105,4165,16185,4157c16312,4143,16361,4138,16449,4128em8594,5474c8606,5505,8597,5528,8617,5557c8693,5669,8849,5648,8962,5629c9296,5572,9554,5450,9907,5468c10086,5477,10319,5613,10484,5589c10544,5580,10618,5499,10667,5467c10733,5425,10807,5392,10886,5388c10980,5384,11022,5443,11098,5482c11252,5562,11417,5549,11587,5533c11845,5508,12127,5488,12375,5411c12411,5397,12447,5384,12483,5370e" stroked="t" o:allowincell="f" style="position:absolute;margin-left:-56.3pt;margin-top:41.8pt;width:444.55pt;height:5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71">
                <wp:simplePos x="0" y="0"/>
                <wp:positionH relativeFrom="column">
                  <wp:align>left</wp:align>
                </wp:positionH>
                <wp:positionV relativeFrom="paragraph">
                  <wp:posOffset>963295</wp:posOffset>
                </wp:positionV>
                <wp:extent cx="5088255" cy="2224405"/>
                <wp:effectExtent l="5080" t="6985" r="5715" b="635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8240" cy="222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5" h="6179">
                              <a:moveTo>
                                <a:pt x="1271" y="8376"/>
                              </a:moveTo>
                              <a:cubicBezTo>
                                <a:pt x="1273" y="8390"/>
                                <a:pt x="1279" y="8405"/>
                                <a:pt x="1276" y="8419"/>
                              </a:cubicBezTo>
                              <a:cubicBezTo>
                                <a:pt x="1269" y="8452"/>
                                <a:pt x="1275" y="8414"/>
                                <a:pt x="1261" y="8431"/>
                              </a:cubicBezTo>
                              <a:cubicBezTo>
                                <a:pt x="1255" y="8415"/>
                                <a:pt x="1254" y="8401"/>
                                <a:pt x="1254" y="8380"/>
                              </a:cubicBezTo>
                              <a:cubicBezTo>
                                <a:pt x="1255" y="8324"/>
                                <a:pt x="1257" y="8268"/>
                                <a:pt x="1258" y="8212"/>
                              </a:cubicBezTo>
                              <a:cubicBezTo>
                                <a:pt x="1260" y="8124"/>
                                <a:pt x="1257" y="8036"/>
                                <a:pt x="1257" y="7948"/>
                              </a:cubicBezTo>
                              <a:cubicBezTo>
                                <a:pt x="1257" y="7912"/>
                                <a:pt x="1239" y="7776"/>
                                <a:pt x="1278" y="7751"/>
                              </a:cubicBezTo>
                              <a:cubicBezTo>
                                <a:pt x="1306" y="7732"/>
                                <a:pt x="1342" y="7767"/>
                                <a:pt x="1357" y="7787"/>
                              </a:cubicBezTo>
                              <a:cubicBezTo>
                                <a:pt x="1372" y="7810"/>
                                <a:pt x="1376" y="7818"/>
                                <a:pt x="1384" y="7834"/>
                              </a:cubicBezTo>
                            </a:path>
                            <a:path w="14135" h="6179">
                              <a:moveTo>
                                <a:pt x="1214" y="8110"/>
                              </a:moveTo>
                              <a:cubicBezTo>
                                <a:pt x="1178" y="8157"/>
                                <a:pt x="1149" y="8179"/>
                                <a:pt x="1165" y="8236"/>
                              </a:cubicBezTo>
                              <a:cubicBezTo>
                                <a:pt x="1228" y="8250"/>
                                <a:pt x="1284" y="8237"/>
                                <a:pt x="1347" y="8218"/>
                              </a:cubicBezTo>
                              <a:cubicBezTo>
                                <a:pt x="1371" y="8210"/>
                                <a:pt x="1394" y="8202"/>
                                <a:pt x="1418" y="8194"/>
                              </a:cubicBezTo>
                            </a:path>
                            <a:path w="14135" h="6179">
                              <a:moveTo>
                                <a:pt x="1835" y="7736"/>
                              </a:moveTo>
                              <a:cubicBezTo>
                                <a:pt x="1808" y="7777"/>
                                <a:pt x="1786" y="7815"/>
                                <a:pt x="1766" y="7860"/>
                              </a:cubicBezTo>
                              <a:cubicBezTo>
                                <a:pt x="1724" y="7955"/>
                                <a:pt x="1688" y="8061"/>
                                <a:pt x="1677" y="8164"/>
                              </a:cubicBezTo>
                              <a:cubicBezTo>
                                <a:pt x="1668" y="8249"/>
                                <a:pt x="1664" y="8357"/>
                                <a:pt x="1685" y="8441"/>
                              </a:cubicBezTo>
                              <a:cubicBezTo>
                                <a:pt x="1695" y="8462"/>
                                <a:pt x="1696" y="8469"/>
                                <a:pt x="1712" y="8472"/>
                              </a:cubicBezTo>
                            </a:path>
                            <a:path w="14135" h="6179">
                              <a:moveTo>
                                <a:pt x="1938" y="8179"/>
                              </a:moveTo>
                              <a:cubicBezTo>
                                <a:pt x="1941" y="8197"/>
                                <a:pt x="1938" y="8214"/>
                                <a:pt x="1937" y="8233"/>
                              </a:cubicBezTo>
                              <a:cubicBezTo>
                                <a:pt x="1935" y="8264"/>
                                <a:pt x="1932" y="8289"/>
                                <a:pt x="1940" y="8319"/>
                              </a:cubicBezTo>
                              <a:cubicBezTo>
                                <a:pt x="1948" y="8348"/>
                                <a:pt x="1966" y="8379"/>
                                <a:pt x="1992" y="8395"/>
                              </a:cubicBezTo>
                              <a:cubicBezTo>
                                <a:pt x="2014" y="8409"/>
                                <a:pt x="2040" y="8413"/>
                                <a:pt x="2063" y="8399"/>
                              </a:cubicBezTo>
                              <a:cubicBezTo>
                                <a:pt x="2069" y="8394"/>
                                <a:pt x="2074" y="8389"/>
                                <a:pt x="2080" y="8384"/>
                              </a:cubicBezTo>
                            </a:path>
                            <a:path w="14135" h="6179">
                              <a:moveTo>
                                <a:pt x="2142" y="8166"/>
                              </a:moveTo>
                              <a:cubicBezTo>
                                <a:pt x="2094" y="8190"/>
                                <a:pt x="2059" y="8221"/>
                                <a:pt x="2019" y="8258"/>
                              </a:cubicBezTo>
                              <a:cubicBezTo>
                                <a:pt x="1978" y="8296"/>
                                <a:pt x="1946" y="8337"/>
                                <a:pt x="1921" y="8386"/>
                              </a:cubicBezTo>
                              <a:cubicBezTo>
                                <a:pt x="1914" y="8399"/>
                                <a:pt x="1914" y="8412"/>
                                <a:pt x="1913" y="8419"/>
                              </a:cubicBezTo>
                            </a:path>
                            <a:path w="14135" h="6179">
                              <a:moveTo>
                                <a:pt x="2518" y="7868"/>
                              </a:moveTo>
                              <a:cubicBezTo>
                                <a:pt x="2513" y="7886"/>
                                <a:pt x="2503" y="7911"/>
                                <a:pt x="2493" y="7926"/>
                              </a:cubicBezTo>
                              <a:cubicBezTo>
                                <a:pt x="2458" y="7982"/>
                                <a:pt x="2454" y="8040"/>
                                <a:pt x="2448" y="8106"/>
                              </a:cubicBezTo>
                              <a:cubicBezTo>
                                <a:pt x="2443" y="8162"/>
                                <a:pt x="2439" y="8223"/>
                                <a:pt x="2453" y="8278"/>
                              </a:cubicBezTo>
                              <a:cubicBezTo>
                                <a:pt x="2458" y="8297"/>
                                <a:pt x="2472" y="8326"/>
                                <a:pt x="2498" y="8312"/>
                              </a:cubicBezTo>
                              <a:cubicBezTo>
                                <a:pt x="2513" y="8304"/>
                                <a:pt x="2520" y="8278"/>
                                <a:pt x="2526" y="8265"/>
                              </a:cubicBezTo>
                            </a:path>
                            <a:path w="14135" h="6179">
                              <a:moveTo>
                                <a:pt x="2404" y="8113"/>
                              </a:moveTo>
                              <a:cubicBezTo>
                                <a:pt x="2387" y="8121"/>
                                <a:pt x="2380" y="8120"/>
                                <a:pt x="2378" y="8134"/>
                              </a:cubicBezTo>
                              <a:cubicBezTo>
                                <a:pt x="2404" y="8121"/>
                                <a:pt x="2435" y="8116"/>
                                <a:pt x="2463" y="8107"/>
                              </a:cubicBezTo>
                              <a:cubicBezTo>
                                <a:pt x="2499" y="8096"/>
                                <a:pt x="2511" y="8092"/>
                                <a:pt x="2533" y="8080"/>
                              </a:cubicBezTo>
                            </a:path>
                            <a:path w="14135" h="6179">
                              <a:moveTo>
                                <a:pt x="2845" y="7914"/>
                              </a:moveTo>
                              <a:cubicBezTo>
                                <a:pt x="2847" y="7943"/>
                                <a:pt x="2849" y="7975"/>
                                <a:pt x="2846" y="8004"/>
                              </a:cubicBezTo>
                              <a:cubicBezTo>
                                <a:pt x="2839" y="8067"/>
                                <a:pt x="2834" y="8129"/>
                                <a:pt x="2824" y="8192"/>
                              </a:cubicBezTo>
                              <a:cubicBezTo>
                                <a:pt x="2815" y="8249"/>
                                <a:pt x="2800" y="8308"/>
                                <a:pt x="2764" y="8354"/>
                              </a:cubicBezTo>
                              <a:cubicBezTo>
                                <a:pt x="2746" y="8377"/>
                                <a:pt x="2731" y="8382"/>
                                <a:pt x="2705" y="8388"/>
                              </a:cubicBezTo>
                            </a:path>
                            <a:path w="14135" h="6179">
                              <a:moveTo>
                                <a:pt x="2481" y="7902"/>
                              </a:moveTo>
                              <a:cubicBezTo>
                                <a:pt x="2390" y="7963"/>
                                <a:pt x="2317" y="8025"/>
                                <a:pt x="2268" y="8127"/>
                              </a:cubicBezTo>
                              <a:cubicBezTo>
                                <a:pt x="2222" y="8222"/>
                                <a:pt x="2203" y="8324"/>
                                <a:pt x="2270" y="8414"/>
                              </a:cubicBezTo>
                              <a:cubicBezTo>
                                <a:pt x="2314" y="8474"/>
                                <a:pt x="2372" y="8480"/>
                                <a:pt x="2438" y="8498"/>
                              </a:cubicBezTo>
                            </a:path>
                            <a:path w="14135" h="6179">
                              <a:moveTo>
                                <a:pt x="3029" y="8336"/>
                              </a:moveTo>
                              <a:cubicBezTo>
                                <a:pt x="3014" y="8392"/>
                                <a:pt x="2986" y="8437"/>
                                <a:pt x="2962" y="8489"/>
                              </a:cubicBezTo>
                              <a:cubicBezTo>
                                <a:pt x="2944" y="8529"/>
                                <a:pt x="2923" y="8602"/>
                                <a:pt x="2880" y="8624"/>
                              </a:cubicBezTo>
                              <a:cubicBezTo>
                                <a:pt x="2877" y="8624"/>
                                <a:pt x="2873" y="8624"/>
                                <a:pt x="2870" y="8624"/>
                              </a:cubicBezTo>
                            </a:path>
                            <a:path w="14135" h="6179">
                              <a:moveTo>
                                <a:pt x="3289" y="8197"/>
                              </a:moveTo>
                              <a:cubicBezTo>
                                <a:pt x="3287" y="8204"/>
                                <a:pt x="3282" y="8214"/>
                                <a:pt x="3282" y="8223"/>
                              </a:cubicBezTo>
                              <a:cubicBezTo>
                                <a:pt x="3281" y="8244"/>
                                <a:pt x="3276" y="8265"/>
                                <a:pt x="3278" y="8286"/>
                              </a:cubicBezTo>
                              <a:cubicBezTo>
                                <a:pt x="3281" y="8309"/>
                                <a:pt x="3295" y="8324"/>
                                <a:pt x="3319" y="8320"/>
                              </a:cubicBezTo>
                              <a:cubicBezTo>
                                <a:pt x="3348" y="8315"/>
                                <a:pt x="3376" y="8295"/>
                                <a:pt x="3400" y="8279"/>
                              </a:cubicBezTo>
                              <a:cubicBezTo>
                                <a:pt x="3417" y="8268"/>
                                <a:pt x="3424" y="8267"/>
                                <a:pt x="3439" y="8262"/>
                              </a:cubicBezTo>
                              <a:cubicBezTo>
                                <a:pt x="3446" y="8293"/>
                                <a:pt x="3438" y="8325"/>
                                <a:pt x="3431" y="8357"/>
                              </a:cubicBezTo>
                              <a:cubicBezTo>
                                <a:pt x="3420" y="8410"/>
                                <a:pt x="3411" y="8463"/>
                                <a:pt x="3390" y="8513"/>
                              </a:cubicBezTo>
                              <a:cubicBezTo>
                                <a:pt x="3383" y="8530"/>
                                <a:pt x="3367" y="8576"/>
                                <a:pt x="3342" y="8577"/>
                              </a:cubicBezTo>
                              <a:cubicBezTo>
                                <a:pt x="3339" y="8576"/>
                                <a:pt x="3336" y="8574"/>
                                <a:pt x="3333" y="8573"/>
                              </a:cubicBezTo>
                              <a:cubicBezTo>
                                <a:pt x="3325" y="8550"/>
                                <a:pt x="3333" y="8524"/>
                                <a:pt x="3349" y="8502"/>
                              </a:cubicBezTo>
                              <a:cubicBezTo>
                                <a:pt x="3371" y="8472"/>
                                <a:pt x="3400" y="8445"/>
                                <a:pt x="3426" y="8419"/>
                              </a:cubicBezTo>
                            </a:path>
                            <a:path w="14135" h="6179">
                              <a:moveTo>
                                <a:pt x="3754" y="7889"/>
                              </a:moveTo>
                              <a:cubicBezTo>
                                <a:pt x="3760" y="7882"/>
                                <a:pt x="3761" y="7880"/>
                                <a:pt x="3767" y="7878"/>
                              </a:cubicBezTo>
                              <a:cubicBezTo>
                                <a:pt x="3769" y="7896"/>
                                <a:pt x="3768" y="7920"/>
                                <a:pt x="3764" y="7941"/>
                              </a:cubicBezTo>
                              <a:cubicBezTo>
                                <a:pt x="3750" y="8010"/>
                                <a:pt x="3741" y="8078"/>
                                <a:pt x="3735" y="8148"/>
                              </a:cubicBezTo>
                              <a:cubicBezTo>
                                <a:pt x="3730" y="8203"/>
                                <a:pt x="3719" y="8284"/>
                                <a:pt x="3746" y="8336"/>
                              </a:cubicBezTo>
                              <a:cubicBezTo>
                                <a:pt x="3760" y="8364"/>
                                <a:pt x="3791" y="8391"/>
                                <a:pt x="3818" y="8362"/>
                              </a:cubicBezTo>
                              <a:cubicBezTo>
                                <a:pt x="3832" y="8339"/>
                                <a:pt x="3837" y="8331"/>
                                <a:pt x="3846" y="8315"/>
                              </a:cubicBezTo>
                            </a:path>
                            <a:path w="14135" h="6179">
                              <a:moveTo>
                                <a:pt x="3727" y="8121"/>
                              </a:moveTo>
                              <a:cubicBezTo>
                                <a:pt x="3711" y="8134"/>
                                <a:pt x="3706" y="8136"/>
                                <a:pt x="3703" y="8149"/>
                              </a:cubicBezTo>
                              <a:cubicBezTo>
                                <a:pt x="3726" y="8168"/>
                                <a:pt x="3756" y="8168"/>
                                <a:pt x="3787" y="8161"/>
                              </a:cubicBezTo>
                              <a:cubicBezTo>
                                <a:pt x="3831" y="8149"/>
                                <a:pt x="3846" y="8144"/>
                                <a:pt x="3872" y="8128"/>
                              </a:cubicBezTo>
                            </a:path>
                            <a:path w="14135" h="6179">
                              <a:moveTo>
                                <a:pt x="4099" y="7918"/>
                              </a:moveTo>
                              <a:cubicBezTo>
                                <a:pt x="4102" y="7948"/>
                                <a:pt x="4100" y="7979"/>
                                <a:pt x="4104" y="8009"/>
                              </a:cubicBezTo>
                              <a:cubicBezTo>
                                <a:pt x="4114" y="8088"/>
                                <a:pt x="4127" y="8173"/>
                                <a:pt x="4120" y="8253"/>
                              </a:cubicBezTo>
                              <a:cubicBezTo>
                                <a:pt x="4116" y="8305"/>
                                <a:pt x="4109" y="8375"/>
                                <a:pt x="4066" y="8410"/>
                              </a:cubicBezTo>
                              <a:cubicBezTo>
                                <a:pt x="4040" y="8423"/>
                                <a:pt x="4032" y="8427"/>
                                <a:pt x="4013" y="8417"/>
                              </a:cubicBezTo>
                            </a:path>
                            <a:path w="14135" h="6179">
                              <a:moveTo>
                                <a:pt x="3758" y="7917"/>
                              </a:moveTo>
                              <a:cubicBezTo>
                                <a:pt x="3678" y="7971"/>
                                <a:pt x="3619" y="8025"/>
                                <a:pt x="3585" y="8120"/>
                              </a:cubicBezTo>
                              <a:cubicBezTo>
                                <a:pt x="3552" y="8211"/>
                                <a:pt x="3567" y="8314"/>
                                <a:pt x="3631" y="8388"/>
                              </a:cubicBezTo>
                              <a:cubicBezTo>
                                <a:pt x="3680" y="8445"/>
                                <a:pt x="3737" y="8443"/>
                                <a:pt x="3804" y="8452"/>
                              </a:cubicBezTo>
                            </a:path>
                            <a:path w="14135" h="6179">
                              <a:moveTo>
                                <a:pt x="4393" y="7684"/>
                              </a:moveTo>
                              <a:cubicBezTo>
                                <a:pt x="4416" y="7734"/>
                                <a:pt x="4420" y="7783"/>
                                <a:pt x="4418" y="7839"/>
                              </a:cubicBezTo>
                              <a:cubicBezTo>
                                <a:pt x="4414" y="7955"/>
                                <a:pt x="4395" y="8074"/>
                                <a:pt x="4374" y="8188"/>
                              </a:cubicBezTo>
                              <a:cubicBezTo>
                                <a:pt x="4357" y="8280"/>
                                <a:pt x="4334" y="8391"/>
                                <a:pt x="4278" y="8469"/>
                              </a:cubicBezTo>
                              <a:cubicBezTo>
                                <a:pt x="4255" y="8502"/>
                                <a:pt x="4247" y="8494"/>
                                <a:pt x="4232" y="8474"/>
                              </a:cubicBezTo>
                            </a:path>
                            <a:path w="14135" h="6179">
                              <a:moveTo>
                                <a:pt x="4851" y="8144"/>
                              </a:moveTo>
                              <a:cubicBezTo>
                                <a:pt x="4853" y="8153"/>
                                <a:pt x="4861" y="8145"/>
                                <a:pt x="4877" y="8142"/>
                              </a:cubicBezTo>
                              <a:cubicBezTo>
                                <a:pt x="4927" y="8133"/>
                                <a:pt x="4973" y="8139"/>
                                <a:pt x="5024" y="8143"/>
                              </a:cubicBezTo>
                              <a:cubicBezTo>
                                <a:pt x="5068" y="8147"/>
                                <a:pt x="5109" y="8150"/>
                                <a:pt x="5151" y="8163"/>
                              </a:cubicBezTo>
                            </a:path>
                            <a:path w="14135" h="6179">
                              <a:moveTo>
                                <a:pt x="4955" y="8321"/>
                              </a:moveTo>
                              <a:cubicBezTo>
                                <a:pt x="4944" y="8336"/>
                                <a:pt x="4942" y="8339"/>
                                <a:pt x="4935" y="8347"/>
                              </a:cubicBezTo>
                              <a:cubicBezTo>
                                <a:pt x="4994" y="8351"/>
                                <a:pt x="5049" y="8325"/>
                                <a:pt x="5106" y="8308"/>
                              </a:cubicBezTo>
                            </a:path>
                            <a:path w="14135" h="6179">
                              <a:moveTo>
                                <a:pt x="5580" y="8316"/>
                              </a:moveTo>
                              <a:cubicBezTo>
                                <a:pt x="5570" y="8321"/>
                                <a:pt x="5564" y="8322"/>
                                <a:pt x="5555" y="8325"/>
                              </a:cubicBezTo>
                              <a:cubicBezTo>
                                <a:pt x="5549" y="8310"/>
                                <a:pt x="5546" y="8301"/>
                                <a:pt x="5545" y="8284"/>
                              </a:cubicBezTo>
                              <a:cubicBezTo>
                                <a:pt x="5543" y="8239"/>
                                <a:pt x="5554" y="8193"/>
                                <a:pt x="5556" y="8148"/>
                              </a:cubicBezTo>
                              <a:cubicBezTo>
                                <a:pt x="5562" y="8029"/>
                                <a:pt x="5570" y="7910"/>
                                <a:pt x="5578" y="7791"/>
                              </a:cubicBezTo>
                              <a:cubicBezTo>
                                <a:pt x="5582" y="7728"/>
                                <a:pt x="5584" y="7660"/>
                                <a:pt x="5602" y="7599"/>
                              </a:cubicBezTo>
                              <a:cubicBezTo>
                                <a:pt x="5611" y="7579"/>
                                <a:pt x="5612" y="7573"/>
                                <a:pt x="5623" y="7564"/>
                              </a:cubicBezTo>
                              <a:cubicBezTo>
                                <a:pt x="5657" y="7578"/>
                                <a:pt x="5672" y="7603"/>
                                <a:pt x="5687" y="7637"/>
                              </a:cubicBezTo>
                              <a:cubicBezTo>
                                <a:pt x="5703" y="7674"/>
                                <a:pt x="5707" y="7711"/>
                                <a:pt x="5712" y="7750"/>
                              </a:cubicBezTo>
                            </a:path>
                            <a:path w="14135" h="6179">
                              <a:moveTo>
                                <a:pt x="5491" y="8006"/>
                              </a:moveTo>
                              <a:cubicBezTo>
                                <a:pt x="5464" y="8033"/>
                                <a:pt x="5457" y="8034"/>
                                <a:pt x="5453" y="8070"/>
                              </a:cubicBezTo>
                              <a:cubicBezTo>
                                <a:pt x="5519" y="8093"/>
                                <a:pt x="5590" y="8083"/>
                                <a:pt x="5659" y="8070"/>
                              </a:cubicBezTo>
                              <a:cubicBezTo>
                                <a:pt x="5747" y="8049"/>
                                <a:pt x="5778" y="8042"/>
                                <a:pt x="5837" y="8025"/>
                              </a:cubicBezTo>
                            </a:path>
                            <a:path w="14135" h="6179">
                              <a:moveTo>
                                <a:pt x="6263" y="7516"/>
                              </a:moveTo>
                              <a:cubicBezTo>
                                <a:pt x="6165" y="7612"/>
                                <a:pt x="6077" y="7721"/>
                                <a:pt x="6025" y="7849"/>
                              </a:cubicBezTo>
                              <a:cubicBezTo>
                                <a:pt x="5981" y="7956"/>
                                <a:pt x="5968" y="8088"/>
                                <a:pt x="6001" y="8200"/>
                              </a:cubicBezTo>
                              <a:cubicBezTo>
                                <a:pt x="6030" y="8299"/>
                                <a:pt x="6079" y="8320"/>
                                <a:pt x="6171" y="8326"/>
                              </a:cubicBezTo>
                            </a:path>
                            <a:path w="14135" h="6179">
                              <a:moveTo>
                                <a:pt x="6577" y="7687"/>
                              </a:moveTo>
                              <a:cubicBezTo>
                                <a:pt x="6573" y="7698"/>
                                <a:pt x="6566" y="7712"/>
                                <a:pt x="6560" y="7724"/>
                              </a:cubicBezTo>
                              <a:cubicBezTo>
                                <a:pt x="6538" y="7768"/>
                                <a:pt x="6521" y="7818"/>
                                <a:pt x="6509" y="7865"/>
                              </a:cubicBezTo>
                              <a:cubicBezTo>
                                <a:pt x="6494" y="7927"/>
                                <a:pt x="6480" y="7998"/>
                                <a:pt x="6488" y="8062"/>
                              </a:cubicBezTo>
                              <a:cubicBezTo>
                                <a:pt x="6493" y="8102"/>
                                <a:pt x="6509" y="8156"/>
                                <a:pt x="6550" y="8174"/>
                              </a:cubicBezTo>
                              <a:cubicBezTo>
                                <a:pt x="6575" y="8185"/>
                                <a:pt x="6615" y="8182"/>
                                <a:pt x="6634" y="8159"/>
                              </a:cubicBezTo>
                              <a:cubicBezTo>
                                <a:pt x="6637" y="8153"/>
                                <a:pt x="6640" y="8146"/>
                                <a:pt x="6643" y="8140"/>
                              </a:cubicBezTo>
                            </a:path>
                            <a:path w="14135" h="6179">
                              <a:moveTo>
                                <a:pt x="6405" y="7980"/>
                              </a:moveTo>
                              <a:cubicBezTo>
                                <a:pt x="6373" y="7980"/>
                                <a:pt x="6342" y="7982"/>
                                <a:pt x="6310" y="7983"/>
                              </a:cubicBezTo>
                              <a:cubicBezTo>
                                <a:pt x="6357" y="7971"/>
                                <a:pt x="6407" y="7971"/>
                                <a:pt x="6456" y="7965"/>
                              </a:cubicBezTo>
                              <a:cubicBezTo>
                                <a:pt x="6520" y="7957"/>
                                <a:pt x="6542" y="7954"/>
                                <a:pt x="6584" y="7946"/>
                              </a:cubicBezTo>
                            </a:path>
                            <a:path w="14135" h="6179">
                              <a:moveTo>
                                <a:pt x="6789" y="7421"/>
                              </a:moveTo>
                              <a:cubicBezTo>
                                <a:pt x="6804" y="7416"/>
                                <a:pt x="6818" y="7412"/>
                                <a:pt x="6834" y="7408"/>
                              </a:cubicBezTo>
                              <a:cubicBezTo>
                                <a:pt x="6866" y="7400"/>
                                <a:pt x="6901" y="7415"/>
                                <a:pt x="6924" y="7441"/>
                              </a:cubicBezTo>
                              <a:cubicBezTo>
                                <a:pt x="6952" y="7473"/>
                                <a:pt x="6949" y="7519"/>
                                <a:pt x="6933" y="7555"/>
                              </a:cubicBezTo>
                              <a:cubicBezTo>
                                <a:pt x="6915" y="7596"/>
                                <a:pt x="6883" y="7625"/>
                                <a:pt x="6851" y="7655"/>
                              </a:cubicBezTo>
                              <a:cubicBezTo>
                                <a:pt x="6839" y="7666"/>
                                <a:pt x="6836" y="7667"/>
                                <a:pt x="6833" y="7677"/>
                              </a:cubicBezTo>
                              <a:cubicBezTo>
                                <a:pt x="6860" y="7692"/>
                                <a:pt x="6882" y="7698"/>
                                <a:pt x="6916" y="7702"/>
                              </a:cubicBezTo>
                              <a:cubicBezTo>
                                <a:pt x="6962" y="7707"/>
                                <a:pt x="7008" y="7711"/>
                                <a:pt x="7055" y="7714"/>
                              </a:cubicBezTo>
                            </a:path>
                            <a:path w="14135" h="6179">
                              <a:moveTo>
                                <a:pt x="7224" y="8016"/>
                              </a:moveTo>
                              <a:cubicBezTo>
                                <a:pt x="7195" y="8081"/>
                                <a:pt x="7166" y="8145"/>
                                <a:pt x="7125" y="8204"/>
                              </a:cubicBezTo>
                              <a:cubicBezTo>
                                <a:pt x="7094" y="8249"/>
                                <a:pt x="7074" y="8306"/>
                                <a:pt x="7027" y="8335"/>
                              </a:cubicBezTo>
                              <a:cubicBezTo>
                                <a:pt x="6999" y="8352"/>
                                <a:pt x="7000" y="8334"/>
                                <a:pt x="6995" y="8314"/>
                              </a:cubicBezTo>
                            </a:path>
                            <a:path w="14135" h="6179">
                              <a:moveTo>
                                <a:pt x="7612" y="7444"/>
                              </a:moveTo>
                              <a:cubicBezTo>
                                <a:pt x="7608" y="7458"/>
                                <a:pt x="7602" y="7474"/>
                                <a:pt x="7597" y="7489"/>
                              </a:cubicBezTo>
                              <a:cubicBezTo>
                                <a:pt x="7576" y="7549"/>
                                <a:pt x="7555" y="7605"/>
                                <a:pt x="7543" y="7669"/>
                              </a:cubicBezTo>
                              <a:cubicBezTo>
                                <a:pt x="7528" y="7746"/>
                                <a:pt x="7507" y="7865"/>
                                <a:pt x="7551" y="7938"/>
                              </a:cubicBezTo>
                              <a:cubicBezTo>
                                <a:pt x="7577" y="7982"/>
                                <a:pt x="7631" y="8000"/>
                                <a:pt x="7679" y="7994"/>
                              </a:cubicBezTo>
                              <a:cubicBezTo>
                                <a:pt x="7727" y="7988"/>
                                <a:pt x="7745" y="7961"/>
                                <a:pt x="7769" y="7924"/>
                              </a:cubicBezTo>
                            </a:path>
                            <a:path w="14135" h="6179">
                              <a:moveTo>
                                <a:pt x="7474" y="7816"/>
                              </a:moveTo>
                              <a:cubicBezTo>
                                <a:pt x="7448" y="7817"/>
                                <a:pt x="7422" y="7819"/>
                                <a:pt x="7396" y="7821"/>
                              </a:cubicBezTo>
                              <a:cubicBezTo>
                                <a:pt x="7424" y="7819"/>
                                <a:pt x="7471" y="7822"/>
                                <a:pt x="7502" y="7821"/>
                              </a:cubicBezTo>
                              <a:cubicBezTo>
                                <a:pt x="7588" y="7818"/>
                                <a:pt x="7672" y="7805"/>
                                <a:pt x="7756" y="7790"/>
                              </a:cubicBezTo>
                            </a:path>
                            <a:path w="14135" h="6179">
                              <a:moveTo>
                                <a:pt x="8006" y="7317"/>
                              </a:moveTo>
                              <a:cubicBezTo>
                                <a:pt x="8037" y="7325"/>
                                <a:pt x="8044" y="7328"/>
                                <a:pt x="8057" y="7374"/>
                              </a:cubicBezTo>
                              <a:cubicBezTo>
                                <a:pt x="8085" y="7468"/>
                                <a:pt x="8087" y="7579"/>
                                <a:pt x="8081" y="7676"/>
                              </a:cubicBezTo>
                              <a:cubicBezTo>
                                <a:pt x="8074" y="7797"/>
                                <a:pt x="8047" y="7932"/>
                                <a:pt x="8005" y="8046"/>
                              </a:cubicBezTo>
                              <a:cubicBezTo>
                                <a:pt x="7997" y="8067"/>
                                <a:pt x="7947" y="8189"/>
                                <a:pt x="7901" y="8159"/>
                              </a:cubicBezTo>
                              <a:cubicBezTo>
                                <a:pt x="7898" y="8153"/>
                                <a:pt x="7895" y="8146"/>
                                <a:pt x="7892" y="8140"/>
                              </a:cubicBezTo>
                            </a:path>
                            <a:path w="14135" h="6179">
                              <a:moveTo>
                                <a:pt x="8685" y="7814"/>
                              </a:moveTo>
                              <a:cubicBezTo>
                                <a:pt x="8669" y="7810"/>
                                <a:pt x="8660" y="7806"/>
                                <a:pt x="8688" y="7797"/>
                              </a:cubicBezTo>
                              <a:cubicBezTo>
                                <a:pt x="8747" y="7778"/>
                                <a:pt x="8813" y="7786"/>
                                <a:pt x="8874" y="7789"/>
                              </a:cubicBezTo>
                              <a:cubicBezTo>
                                <a:pt x="8980" y="7793"/>
                                <a:pt x="9085" y="7806"/>
                                <a:pt x="9190" y="7821"/>
                              </a:cubicBezTo>
                            </a:path>
                            <a:path w="14135" h="6179">
                              <a:moveTo>
                                <a:pt x="8921" y="7980"/>
                              </a:moveTo>
                              <a:cubicBezTo>
                                <a:pt x="8891" y="7992"/>
                                <a:pt x="8868" y="8005"/>
                                <a:pt x="8842" y="8019"/>
                              </a:cubicBezTo>
                              <a:cubicBezTo>
                                <a:pt x="8978" y="8030"/>
                                <a:pt x="9115" y="8031"/>
                                <a:pt x="9251" y="8029"/>
                              </a:cubicBezTo>
                              <a:cubicBezTo>
                                <a:pt x="9411" y="8024"/>
                                <a:pt x="9471" y="8022"/>
                                <a:pt x="9581" y="8020"/>
                              </a:cubicBezTo>
                            </a:path>
                            <a:path w="14135" h="6179">
                              <a:moveTo>
                                <a:pt x="10374" y="7276"/>
                              </a:moveTo>
                              <a:cubicBezTo>
                                <a:pt x="10374" y="7270"/>
                                <a:pt x="10374" y="7268"/>
                                <a:pt x="10376" y="7265"/>
                              </a:cubicBezTo>
                              <a:cubicBezTo>
                                <a:pt x="10371" y="7280"/>
                                <a:pt x="10372" y="7282"/>
                                <a:pt x="10369" y="7297"/>
                              </a:cubicBezTo>
                              <a:cubicBezTo>
                                <a:pt x="10355" y="7371"/>
                                <a:pt x="10345" y="7446"/>
                                <a:pt x="10335" y="7520"/>
                              </a:cubicBezTo>
                              <a:cubicBezTo>
                                <a:pt x="10321" y="7627"/>
                                <a:pt x="10308" y="7736"/>
                                <a:pt x="10311" y="7844"/>
                              </a:cubicBezTo>
                              <a:cubicBezTo>
                                <a:pt x="10313" y="7905"/>
                                <a:pt x="10314" y="7991"/>
                                <a:pt x="10373" y="8027"/>
                              </a:cubicBezTo>
                              <a:cubicBezTo>
                                <a:pt x="10414" y="8052"/>
                                <a:pt x="10473" y="8031"/>
                                <a:pt x="10509" y="8011"/>
                              </a:cubicBezTo>
                              <a:cubicBezTo>
                                <a:pt x="10554" y="7986"/>
                                <a:pt x="10582" y="7948"/>
                                <a:pt x="10610" y="7906"/>
                              </a:cubicBezTo>
                            </a:path>
                            <a:path w="14135" h="6179">
                              <a:moveTo>
                                <a:pt x="10174" y="7719"/>
                              </a:moveTo>
                              <a:cubicBezTo>
                                <a:pt x="10128" y="7725"/>
                                <a:pt x="10083" y="7732"/>
                                <a:pt x="10037" y="7737"/>
                              </a:cubicBezTo>
                              <a:cubicBezTo>
                                <a:pt x="10109" y="7737"/>
                                <a:pt x="10179" y="7737"/>
                                <a:pt x="10251" y="7732"/>
                              </a:cubicBezTo>
                              <a:cubicBezTo>
                                <a:pt x="10400" y="7722"/>
                                <a:pt x="10546" y="7701"/>
                                <a:pt x="10694" y="7680"/>
                              </a:cubicBezTo>
                            </a:path>
                            <a:path w="14135" h="6179">
                              <a:moveTo>
                                <a:pt x="11019" y="10950"/>
                              </a:moveTo>
                              <a:cubicBezTo>
                                <a:pt x="11011" y="10944"/>
                                <a:pt x="11016" y="10962"/>
                                <a:pt x="11007" y="10957"/>
                              </a:cubicBezTo>
                              <a:cubicBezTo>
                                <a:pt x="10990" y="10947"/>
                                <a:pt x="10974" y="10986"/>
                                <a:pt x="10970" y="10968"/>
                              </a:cubicBezTo>
                              <a:cubicBezTo>
                                <a:pt x="10969" y="10963"/>
                                <a:pt x="10971" y="10979"/>
                                <a:pt x="10969" y="10962"/>
                              </a:cubicBezTo>
                              <a:cubicBezTo>
                                <a:pt x="10959" y="10884"/>
                                <a:pt x="10989" y="10816"/>
                                <a:pt x="11009" y="10736"/>
                              </a:cubicBezTo>
                              <a:cubicBezTo>
                                <a:pt x="11129" y="10243"/>
                                <a:pt x="11208" y="9734"/>
                                <a:pt x="11340" y="9245"/>
                              </a:cubicBezTo>
                              <a:cubicBezTo>
                                <a:pt x="11442" y="8866"/>
                                <a:pt x="11620" y="8506"/>
                                <a:pt x="11778" y="8148"/>
                              </a:cubicBezTo>
                              <a:cubicBezTo>
                                <a:pt x="11956" y="7746"/>
                                <a:pt x="12145" y="7334"/>
                                <a:pt x="12357" y="6949"/>
                              </a:cubicBezTo>
                              <a:cubicBezTo>
                                <a:pt x="12561" y="6579"/>
                                <a:pt x="12775" y="6237"/>
                                <a:pt x="12938" y="5846"/>
                              </a:cubicBezTo>
                              <a:cubicBezTo>
                                <a:pt x="13007" y="5681"/>
                                <a:pt x="13086" y="5517"/>
                                <a:pt x="13148" y="5352"/>
                              </a:cubicBezTo>
                              <a:cubicBezTo>
                                <a:pt x="13135" y="5362"/>
                                <a:pt x="13094" y="5373"/>
                                <a:pt x="13073" y="5392"/>
                              </a:cubicBezTo>
                              <a:cubicBezTo>
                                <a:pt x="12977" y="5478"/>
                                <a:pt x="12890" y="5576"/>
                                <a:pt x="12798" y="5666"/>
                              </a:cubicBezTo>
                              <a:cubicBezTo>
                                <a:pt x="12879" y="5595"/>
                                <a:pt x="13038" y="5398"/>
                                <a:pt x="13163" y="5443"/>
                              </a:cubicBezTo>
                              <a:cubicBezTo>
                                <a:pt x="13210" y="5460"/>
                                <a:pt x="13325" y="5593"/>
                                <a:pt x="13369" y="5624"/>
                              </a:cubicBezTo>
                            </a:path>
                            <a:path w="14135" h="6179">
                              <a:moveTo>
                                <a:pt x="12640" y="5113"/>
                              </a:moveTo>
                              <a:cubicBezTo>
                                <a:pt x="12648" y="5110"/>
                                <a:pt x="12613" y="5120"/>
                                <a:pt x="12621" y="5118"/>
                              </a:cubicBezTo>
                              <a:cubicBezTo>
                                <a:pt x="12649" y="5109"/>
                                <a:pt x="12679" y="5100"/>
                                <a:pt x="12708" y="5092"/>
                              </a:cubicBezTo>
                              <a:cubicBezTo>
                                <a:pt x="12861" y="5049"/>
                                <a:pt x="13011" y="5028"/>
                                <a:pt x="13164" y="5085"/>
                              </a:cubicBezTo>
                              <a:cubicBezTo>
                                <a:pt x="13279" y="5127"/>
                                <a:pt x="13352" y="5173"/>
                                <a:pt x="13480" y="5151"/>
                              </a:cubicBezTo>
                              <a:cubicBezTo>
                                <a:pt x="13714" y="5111"/>
                                <a:pt x="13928" y="5041"/>
                                <a:pt x="14168" y="5033"/>
                              </a:cubicBezTo>
                              <a:cubicBezTo>
                                <a:pt x="14301" y="5028"/>
                                <a:pt x="14429" y="5020"/>
                                <a:pt x="14561" y="5002"/>
                              </a:cubicBezTo>
                              <a:cubicBezTo>
                                <a:pt x="14713" y="4981"/>
                                <a:pt x="14873" y="4958"/>
                                <a:pt x="15021" y="4917"/>
                              </a:cubicBezTo>
                              <a:cubicBezTo>
                                <a:pt x="15121" y="4889"/>
                                <a:pt x="15199" y="4845"/>
                                <a:pt x="15287" y="47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3,4793" coordsize="14135,6179" path="m1271,8376c1273,8390,1279,8405,1276,8419c1269,8452,1275,8414,1261,8431c1255,8415,1254,8401,1254,8380c1255,8324,1257,8268,1258,8212c1260,8124,1257,8036,1257,7948c1257,7912,1239,7776,1278,7751c1306,7732,1342,7767,1357,7787c1372,7810,1376,7818,1384,7834em1214,8110c1178,8157,1149,8179,1165,8236c1228,8250,1284,8237,1347,8218c1371,8210,1394,8202,1418,8194em1835,7736c1808,7777,1786,7815,1766,7860c1724,7955,1688,8061,1677,8164c1668,8249,1664,8357,1685,8441c1695,8462,1696,8469,1712,8472em1938,8179c1941,8197,1938,8214,1937,8233c1935,8264,1932,8289,1940,8319c1948,8348,1966,8379,1992,8395c2014,8409,2040,8413,2063,8399c2069,8394,2074,8389,2080,8384em2142,8166c2094,8190,2059,8221,2019,8258c1978,8296,1946,8337,1921,8386c1914,8399,1914,8412,1913,8419em2518,7868c2513,7886,2503,7911,2493,7926c2458,7982,2454,8040,2448,8106c2443,8162,2439,8223,2453,8278c2458,8297,2472,8326,2498,8312c2513,8304,2520,8278,2526,8265em2404,8113c2387,8121,2380,8120,2378,8134c2404,8121,2435,8116,2463,8107c2499,8096,2511,8092,2533,8080em2845,7914c2847,7943,2849,7975,2846,8004c2839,8067,2834,8129,2824,8192c2815,8249,2800,8308,2764,8354c2746,8377,2731,8382,2705,8388em2481,7902c2390,7963,2317,8025,2268,8127c2222,8222,2203,8324,2270,8414c2314,8474,2372,8480,2438,8498em3029,8336c3014,8392,2986,8437,2962,8489c2944,8529,2923,8602,2880,8624c2877,8624,2873,8624,2870,8624em3289,8197c3287,8204,3282,8214,3282,8223c3281,8244,3276,8265,3278,8286c3281,8309,3295,8324,3319,8320c3348,8315,3376,8295,3400,8279c3417,8268,3424,8267,3439,8262c3446,8293,3438,8325,3431,8357c3420,8410,3411,8463,3390,8513c3383,8530,3367,8576,3342,8577c3339,8576,3336,8574,3333,8573c3325,8550,3333,8524,3349,8502c3371,8472,3400,8445,3426,8419em3754,7889c3760,7882,3761,7880,3767,7878c3769,7896,3768,7920,3764,7941c3750,8010,3741,8078,3735,8148c3730,8203,3719,8284,3746,8336c3760,8364,3791,8391,3818,8362c3832,8339,3837,8331,3846,8315em3727,8121c3711,8134,3706,8136,3703,8149c3726,8168,3756,8168,3787,8161c3831,8149,3846,8144,3872,8128em4099,7918c4102,7948,4100,7979,4104,8009c4114,8088,4127,8173,4120,8253c4116,8305,4109,8375,4066,8410c4040,8423,4032,8427,4013,8417em3758,7917c3678,7971,3619,8025,3585,8120c3552,8211,3567,8314,3631,8388c3680,8445,3737,8443,3804,8452em4393,7684c4416,7734,4420,7783,4418,7839c4414,7955,4395,8074,4374,8188c4357,8280,4334,8391,4278,8469c4255,8502,4247,8494,4232,8474em4851,8144c4853,8153,4861,8145,4877,8142c4927,8133,4973,8139,5024,8143c5068,8147,5109,8150,5151,8163em4955,8321c4944,8336,4942,8339,4935,8347c4994,8351,5049,8325,5106,8308em5580,8316c5570,8321,5564,8322,5555,8325c5549,8310,5546,8301,5545,8284c5543,8239,5554,8193,5556,8148c5562,8029,5570,7910,5578,7791c5582,7728,5584,7660,5602,7599c5611,7579,5612,7573,5623,7564c5657,7578,5672,7603,5687,7637c5703,7674,5707,7711,5712,7750em5491,8006c5464,8033,5457,8034,5453,8070c5519,8093,5590,8083,5659,8070c5747,8049,5778,8042,5837,8025em6263,7516c6165,7612,6077,7721,6025,7849c5981,7956,5968,8088,6001,8200c6030,8299,6079,8320,6171,8326em6577,7687c6573,7698,6566,7712,6560,7724c6538,7768,6521,7818,6509,7865c6494,7927,6480,7998,6488,8062c6493,8102,6509,8156,6550,8174c6575,8185,6615,8182,6634,8159c6637,8153,6640,8146,6643,8140em6405,7980c6373,7980,6342,7982,6310,7983c6357,7971,6407,7971,6456,7965c6520,7957,6542,7954,6584,7946em6789,7421c6804,7416,6818,7412,6834,7408c6866,7400,6901,7415,6924,7441c6952,7473,6949,7519,6933,7555c6915,7596,6883,7625,6851,7655c6839,7666,6836,7667,6833,7677c6860,7692,6882,7698,6916,7702c6962,7707,7008,7711,7055,7714em7224,8016c7195,8081,7166,8145,7125,8204c7094,8249,7074,8306,7027,8335c6999,8352,7000,8334,6995,8314em7612,7444c7608,7458,7602,7474,7597,7489c7576,7549,7555,7605,7543,7669c7528,7746,7507,7865,7551,7938c7577,7982,7631,8000,7679,7994c7727,7988,7745,7961,7769,7924em7474,7816c7448,7817,7422,7819,7396,7821c7424,7819,7471,7822,7502,7821c7588,7818,7672,7805,7756,7790em8006,7317c8037,7325,8044,7328,8057,7374c8085,7468,8087,7579,8081,7676c8074,7797,8047,7932,8005,8046c7997,8067,7947,8189,7901,8159c7898,8153,7895,8146,7892,8140em8685,7814c8669,7810,8660,7806,8688,7797c8747,7778,8813,7786,8874,7789c8980,7793,9085,7806,9190,7821em8921,7980c8891,7992,8868,8005,8842,8019c8978,8030,9115,8031,9251,8029c9411,8024,9471,8022,9581,8020em10374,7276c10374,7270,10374,7268,10376,7265c10371,7280,10372,7282,10369,7297c10355,7371,10345,7446,10335,7520c10321,7627,10308,7736,10311,7844c10313,7905,10314,7991,10373,8027c10414,8052,10473,8031,10509,8011c10554,7986,10582,7948,10610,7906em10174,7719c10128,7725,10083,7732,10037,7737c10109,7737,10179,7737,10251,7732c10400,7722,10546,7701,10694,7680em11019,10950c11011,10944,11016,10962,11007,10957c10990,10947,10974,10986,10970,10968c10969,10963,10971,10979,10969,10962c10959,10884,10989,10816,11009,10736c11129,10243,11208,9734,11340,9245c11442,8866,11620,8506,11778,8148c11956,7746,12145,7334,12357,6949c12561,6579,12775,6237,12938,5846c13007,5681,13086,5517,13148,5352c13135,5362,13094,5373,13073,5392c12977,5478,12890,5576,12798,5666c12879,5595,13038,5398,13163,5443c13210,5460,13325,5593,13369,5624em12640,5113c12648,5110,12613,5120,12621,5118c12649,5109,12679,5100,12708,5092c12861,5049,13011,5028,13164,5085c13279,5127,13352,5173,13480,5151c13714,5111,13928,5041,14168,5033c14301,5028,14429,5020,14561,5002c14713,4981,14873,4958,15021,4917c15121,4889,15199,4845,15287,4793e" stroked="t" o:allowincell="f" style="position:absolute;margin-left:0pt;margin-top:75.85pt;width:400.6pt;height:175.1pt;mso-wrap-style:none;v-text-anchor:middle;mso-position-horizontal:left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-425450</wp:posOffset>
                </wp:positionH>
                <wp:positionV relativeFrom="paragraph">
                  <wp:posOffset>1555115</wp:posOffset>
                </wp:positionV>
                <wp:extent cx="2160270" cy="321945"/>
                <wp:effectExtent l="6350" t="6985" r="6985" b="635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1" h="895">
                              <a:moveTo>
                                <a:pt x="1704" y="7148"/>
                              </a:moveTo>
                              <a:cubicBezTo>
                                <a:pt x="1711" y="7163"/>
                                <a:pt x="1713" y="7161"/>
                                <a:pt x="1714" y="7176"/>
                              </a:cubicBezTo>
                              <a:cubicBezTo>
                                <a:pt x="1713" y="7177"/>
                                <a:pt x="1712" y="7177"/>
                                <a:pt x="1711" y="7178"/>
                              </a:cubicBezTo>
                              <a:cubicBezTo>
                                <a:pt x="1701" y="7183"/>
                                <a:pt x="1701" y="7195"/>
                                <a:pt x="1687" y="7184"/>
                              </a:cubicBezTo>
                              <a:cubicBezTo>
                                <a:pt x="1671" y="7172"/>
                                <a:pt x="1673" y="7145"/>
                                <a:pt x="1672" y="7127"/>
                              </a:cubicBezTo>
                              <a:cubicBezTo>
                                <a:pt x="1668" y="7002"/>
                                <a:pt x="1685" y="6876"/>
                                <a:pt x="1691" y="6751"/>
                              </a:cubicBezTo>
                              <a:cubicBezTo>
                                <a:pt x="1695" y="6676"/>
                                <a:pt x="1696" y="6598"/>
                                <a:pt x="1708" y="6524"/>
                              </a:cubicBezTo>
                              <a:cubicBezTo>
                                <a:pt x="1712" y="6499"/>
                                <a:pt x="1722" y="6440"/>
                                <a:pt x="1762" y="6450"/>
                              </a:cubicBezTo>
                              <a:cubicBezTo>
                                <a:pt x="1803" y="6460"/>
                                <a:pt x="1830" y="6506"/>
                                <a:pt x="1849" y="6539"/>
                              </a:cubicBezTo>
                              <a:cubicBezTo>
                                <a:pt x="1854" y="6549"/>
                                <a:pt x="1860" y="6559"/>
                                <a:pt x="1865" y="6569"/>
                              </a:cubicBezTo>
                            </a:path>
                            <a:path w="6001" h="895">
                              <a:moveTo>
                                <a:pt x="1702" y="6837"/>
                              </a:moveTo>
                              <a:cubicBezTo>
                                <a:pt x="1652" y="6867"/>
                                <a:pt x="1604" y="6891"/>
                                <a:pt x="1569" y="6938"/>
                              </a:cubicBezTo>
                              <a:cubicBezTo>
                                <a:pt x="1619" y="6952"/>
                                <a:pt x="1666" y="6939"/>
                                <a:pt x="1717" y="6929"/>
                              </a:cubicBezTo>
                              <a:cubicBezTo>
                                <a:pt x="1791" y="6914"/>
                                <a:pt x="1817" y="6909"/>
                                <a:pt x="1865" y="6889"/>
                              </a:cubicBezTo>
                            </a:path>
                            <a:path w="6001" h="895">
                              <a:moveTo>
                                <a:pt x="2285" y="6436"/>
                              </a:moveTo>
                              <a:cubicBezTo>
                                <a:pt x="2259" y="6459"/>
                                <a:pt x="2238" y="6482"/>
                                <a:pt x="2215" y="6508"/>
                              </a:cubicBezTo>
                              <a:cubicBezTo>
                                <a:pt x="2155" y="6576"/>
                                <a:pt x="2128" y="6668"/>
                                <a:pt x="2099" y="6752"/>
                              </a:cubicBezTo>
                              <a:cubicBezTo>
                                <a:pt x="2060" y="6864"/>
                                <a:pt x="2019" y="6991"/>
                                <a:pt x="2067" y="7105"/>
                              </a:cubicBezTo>
                              <a:cubicBezTo>
                                <a:pt x="2090" y="7158"/>
                                <a:pt x="2136" y="7162"/>
                                <a:pt x="2183" y="7138"/>
                              </a:cubicBezTo>
                              <a:cubicBezTo>
                                <a:pt x="2195" y="7130"/>
                                <a:pt x="2208" y="7121"/>
                                <a:pt x="2220" y="7113"/>
                              </a:cubicBezTo>
                            </a:path>
                            <a:path w="6001" h="895">
                              <a:moveTo>
                                <a:pt x="2415" y="6791"/>
                              </a:moveTo>
                              <a:cubicBezTo>
                                <a:pt x="2401" y="6812"/>
                                <a:pt x="2394" y="6834"/>
                                <a:pt x="2391" y="6859"/>
                              </a:cubicBezTo>
                              <a:cubicBezTo>
                                <a:pt x="2385" y="6905"/>
                                <a:pt x="2395" y="6947"/>
                                <a:pt x="2408" y="6990"/>
                              </a:cubicBezTo>
                              <a:cubicBezTo>
                                <a:pt x="2418" y="7025"/>
                                <a:pt x="2440" y="7075"/>
                                <a:pt x="2481" y="7084"/>
                              </a:cubicBezTo>
                              <a:cubicBezTo>
                                <a:pt x="2503" y="7082"/>
                                <a:pt x="2512" y="7080"/>
                                <a:pt x="2523" y="7068"/>
                              </a:cubicBezTo>
                            </a:path>
                            <a:path w="6001" h="895">
                              <a:moveTo>
                                <a:pt x="2604" y="6800"/>
                              </a:moveTo>
                              <a:cubicBezTo>
                                <a:pt x="2553" y="6838"/>
                                <a:pt x="2510" y="6881"/>
                                <a:pt x="2468" y="6929"/>
                              </a:cubicBezTo>
                              <a:cubicBezTo>
                                <a:pt x="2431" y="6971"/>
                                <a:pt x="2395" y="7018"/>
                                <a:pt x="2385" y="7075"/>
                              </a:cubicBezTo>
                              <a:cubicBezTo>
                                <a:pt x="2380" y="7103"/>
                                <a:pt x="2388" y="7099"/>
                                <a:pt x="2407" y="7097"/>
                              </a:cubicBezTo>
                            </a:path>
                            <a:path w="6001" h="895">
                              <a:moveTo>
                                <a:pt x="2772" y="7034"/>
                              </a:moveTo>
                              <a:cubicBezTo>
                                <a:pt x="2747" y="7072"/>
                                <a:pt x="2721" y="7112"/>
                                <a:pt x="2689" y="7145"/>
                              </a:cubicBezTo>
                              <a:cubicBezTo>
                                <a:pt x="2676" y="7158"/>
                                <a:pt x="2630" y="7196"/>
                                <a:pt x="2633" y="7218"/>
                              </a:cubicBezTo>
                              <a:cubicBezTo>
                                <a:pt x="2634" y="7227"/>
                                <a:pt x="2654" y="7209"/>
                                <a:pt x="2656" y="7208"/>
                              </a:cubicBezTo>
                            </a:path>
                            <a:path w="6001" h="895">
                              <a:moveTo>
                                <a:pt x="3089" y="6768"/>
                              </a:moveTo>
                              <a:cubicBezTo>
                                <a:pt x="3066" y="6786"/>
                                <a:pt x="3044" y="6803"/>
                                <a:pt x="3026" y="6826"/>
                              </a:cubicBezTo>
                              <a:cubicBezTo>
                                <a:pt x="3004" y="6854"/>
                                <a:pt x="2991" y="6883"/>
                                <a:pt x="2998" y="6919"/>
                              </a:cubicBezTo>
                              <a:cubicBezTo>
                                <a:pt x="3004" y="6950"/>
                                <a:pt x="3027" y="6962"/>
                                <a:pt x="3056" y="6950"/>
                              </a:cubicBezTo>
                              <a:cubicBezTo>
                                <a:pt x="3086" y="6938"/>
                                <a:pt x="3110" y="6906"/>
                                <a:pt x="3131" y="6882"/>
                              </a:cubicBezTo>
                              <a:cubicBezTo>
                                <a:pt x="3142" y="6870"/>
                                <a:pt x="3150" y="6856"/>
                                <a:pt x="3160" y="6850"/>
                              </a:cubicBezTo>
                              <a:cubicBezTo>
                                <a:pt x="3161" y="6877"/>
                                <a:pt x="3158" y="6904"/>
                                <a:pt x="3154" y="6931"/>
                              </a:cubicBezTo>
                              <a:cubicBezTo>
                                <a:pt x="3147" y="6980"/>
                                <a:pt x="3137" y="7031"/>
                                <a:pt x="3119" y="7078"/>
                              </a:cubicBezTo>
                              <a:cubicBezTo>
                                <a:pt x="3103" y="7119"/>
                                <a:pt x="3078" y="7168"/>
                                <a:pt x="3040" y="7193"/>
                              </a:cubicBezTo>
                              <a:cubicBezTo>
                                <a:pt x="3028" y="7198"/>
                                <a:pt x="3025" y="7201"/>
                                <a:pt x="3019" y="7192"/>
                              </a:cubicBezTo>
                              <a:cubicBezTo>
                                <a:pt x="3014" y="7172"/>
                                <a:pt x="3012" y="7163"/>
                                <a:pt x="3025" y="7138"/>
                              </a:cubicBezTo>
                              <a:cubicBezTo>
                                <a:pt x="3042" y="7106"/>
                                <a:pt x="3063" y="7083"/>
                                <a:pt x="3089" y="7060"/>
                              </a:cubicBezTo>
                              <a:cubicBezTo>
                                <a:pt x="3121" y="7031"/>
                                <a:pt x="3152" y="7002"/>
                                <a:pt x="3184" y="6973"/>
                              </a:cubicBezTo>
                            </a:path>
                            <a:path w="6001" h="895">
                              <a:moveTo>
                                <a:pt x="3541" y="6476"/>
                              </a:moveTo>
                              <a:cubicBezTo>
                                <a:pt x="3545" y="6473"/>
                                <a:pt x="3549" y="6469"/>
                                <a:pt x="3553" y="6466"/>
                              </a:cubicBezTo>
                              <a:cubicBezTo>
                                <a:pt x="3565" y="6489"/>
                                <a:pt x="3563" y="6506"/>
                                <a:pt x="3555" y="6545"/>
                              </a:cubicBezTo>
                              <a:cubicBezTo>
                                <a:pt x="3533" y="6653"/>
                                <a:pt x="3500" y="6761"/>
                                <a:pt x="3466" y="6866"/>
                              </a:cubicBezTo>
                              <a:cubicBezTo>
                                <a:pt x="3432" y="6971"/>
                                <a:pt x="3396" y="7076"/>
                                <a:pt x="3347" y="7175"/>
                              </a:cubicBezTo>
                              <a:cubicBezTo>
                                <a:pt x="3333" y="7204"/>
                                <a:pt x="3308" y="7243"/>
                                <a:pt x="3328" y="7187"/>
                              </a:cubicBezTo>
                            </a:path>
                            <a:path w="6001" h="895">
                              <a:moveTo>
                                <a:pt x="3892" y="6793"/>
                              </a:moveTo>
                              <a:cubicBezTo>
                                <a:pt x="3888" y="6799"/>
                                <a:pt x="3887" y="6800"/>
                                <a:pt x="3885" y="6804"/>
                              </a:cubicBezTo>
                              <a:cubicBezTo>
                                <a:pt x="3910" y="6800"/>
                                <a:pt x="3938" y="6800"/>
                                <a:pt x="3963" y="6802"/>
                              </a:cubicBezTo>
                              <a:cubicBezTo>
                                <a:pt x="4012" y="6805"/>
                                <a:pt x="4061" y="6811"/>
                                <a:pt x="4109" y="6818"/>
                              </a:cubicBezTo>
                            </a:path>
                            <a:path w="6001" h="895">
                              <a:moveTo>
                                <a:pt x="3946" y="6978"/>
                              </a:moveTo>
                              <a:cubicBezTo>
                                <a:pt x="3916" y="7002"/>
                                <a:pt x="3907" y="7008"/>
                                <a:pt x="3892" y="7027"/>
                              </a:cubicBezTo>
                              <a:cubicBezTo>
                                <a:pt x="3937" y="7067"/>
                                <a:pt x="3993" y="7046"/>
                                <a:pt x="4052" y="7033"/>
                              </a:cubicBezTo>
                              <a:cubicBezTo>
                                <a:pt x="4137" y="7011"/>
                                <a:pt x="4169" y="7002"/>
                                <a:pt x="4228" y="6986"/>
                              </a:cubicBezTo>
                            </a:path>
                            <a:path w="6001" h="895">
                              <a:moveTo>
                                <a:pt x="4765" y="6689"/>
                              </a:moveTo>
                              <a:cubicBezTo>
                                <a:pt x="4742" y="6698"/>
                                <a:pt x="4705" y="6710"/>
                                <a:pt x="4691" y="6733"/>
                              </a:cubicBezTo>
                              <a:cubicBezTo>
                                <a:pt x="4676" y="6758"/>
                                <a:pt x="4676" y="6775"/>
                                <a:pt x="4701" y="6795"/>
                              </a:cubicBezTo>
                              <a:cubicBezTo>
                                <a:pt x="4733" y="6821"/>
                                <a:pt x="4780" y="6824"/>
                                <a:pt x="4819" y="6818"/>
                              </a:cubicBezTo>
                              <a:cubicBezTo>
                                <a:pt x="4861" y="6812"/>
                                <a:pt x="4903" y="6795"/>
                                <a:pt x="4943" y="6788"/>
                              </a:cubicBezTo>
                              <a:cubicBezTo>
                                <a:pt x="4946" y="6836"/>
                                <a:pt x="4946" y="6880"/>
                                <a:pt x="4940" y="6929"/>
                              </a:cubicBezTo>
                              <a:cubicBezTo>
                                <a:pt x="4929" y="7014"/>
                                <a:pt x="4923" y="7101"/>
                                <a:pt x="4907" y="7185"/>
                              </a:cubicBezTo>
                              <a:cubicBezTo>
                                <a:pt x="4898" y="7231"/>
                                <a:pt x="4889" y="7295"/>
                                <a:pt x="4847" y="7324"/>
                              </a:cubicBezTo>
                              <a:cubicBezTo>
                                <a:pt x="4842" y="7326"/>
                                <a:pt x="4836" y="7328"/>
                                <a:pt x="4831" y="7330"/>
                              </a:cubicBezTo>
                              <a:cubicBezTo>
                                <a:pt x="4826" y="7281"/>
                                <a:pt x="4829" y="7270"/>
                                <a:pt x="4864" y="7222"/>
                              </a:cubicBezTo>
                              <a:cubicBezTo>
                                <a:pt x="4928" y="7134"/>
                                <a:pt x="5035" y="7067"/>
                                <a:pt x="5125" y="7007"/>
                              </a:cubicBezTo>
                              <a:cubicBezTo>
                                <a:pt x="5158" y="6986"/>
                                <a:pt x="5192" y="6965"/>
                                <a:pt x="5225" y="6944"/>
                              </a:cubicBezTo>
                            </a:path>
                            <a:path w="6001" h="895">
                              <a:moveTo>
                                <a:pt x="7547" y="7244"/>
                              </a:moveTo>
                              <a:cubicBezTo>
                                <a:pt x="7547" y="7245"/>
                                <a:pt x="7546" y="7247"/>
                                <a:pt x="7546" y="7248"/>
                              </a:cubicBezTo>
                              <a:cubicBezTo>
                                <a:pt x="7547" y="7243"/>
                                <a:pt x="7534" y="7248"/>
                                <a:pt x="7539" y="7236"/>
                              </a:cubicBezTo>
                              <a:cubicBezTo>
                                <a:pt x="7544" y="7225"/>
                                <a:pt x="7554" y="7217"/>
                                <a:pt x="7558" y="7204"/>
                              </a:cubicBezTo>
                              <a:cubicBezTo>
                                <a:pt x="7563" y="7185"/>
                                <a:pt x="7570" y="7171"/>
                                <a:pt x="7569" y="7150"/>
                              </a:cubicBezTo>
                              <a:cubicBezTo>
                                <a:pt x="7566" y="7113"/>
                                <a:pt x="7552" y="7082"/>
                                <a:pt x="7535" y="7049"/>
                              </a:cubicBezTo>
                              <a:cubicBezTo>
                                <a:pt x="7459" y="6904"/>
                                <a:pt x="7344" y="6806"/>
                                <a:pt x="7182" y="6773"/>
                              </a:cubicBezTo>
                              <a:cubicBezTo>
                                <a:pt x="6992" y="6734"/>
                                <a:pt x="6797" y="6749"/>
                                <a:pt x="6607" y="6781"/>
                              </a:cubicBezTo>
                              <a:cubicBezTo>
                                <a:pt x="6460" y="6806"/>
                                <a:pt x="6317" y="6815"/>
                                <a:pt x="6168" y="6806"/>
                              </a:cubicBezTo>
                              <a:cubicBezTo>
                                <a:pt x="6094" y="6802"/>
                                <a:pt x="6020" y="6797"/>
                                <a:pt x="5946" y="6790"/>
                              </a:cubicBezTo>
                              <a:cubicBezTo>
                                <a:pt x="5827" y="6779"/>
                                <a:pt x="5672" y="6740"/>
                                <a:pt x="5555" y="6773"/>
                              </a:cubicBezTo>
                              <a:cubicBezTo>
                                <a:pt x="5539" y="6778"/>
                                <a:pt x="5525" y="6788"/>
                                <a:pt x="5512" y="6793"/>
                              </a:cubicBezTo>
                              <a:cubicBezTo>
                                <a:pt x="5512" y="6793"/>
                                <a:pt x="5511" y="6793"/>
                                <a:pt x="5511" y="6793"/>
                              </a:cubicBezTo>
                              <a:cubicBezTo>
                                <a:pt x="5515" y="6775"/>
                                <a:pt x="5518" y="6756"/>
                                <a:pt x="5524" y="6738"/>
                              </a:cubicBezTo>
                              <a:cubicBezTo>
                                <a:pt x="5539" y="6695"/>
                                <a:pt x="5557" y="6645"/>
                                <a:pt x="5596" y="6617"/>
                              </a:cubicBezTo>
                              <a:cubicBezTo>
                                <a:pt x="5626" y="6595"/>
                                <a:pt x="5658" y="6592"/>
                                <a:pt x="5693" y="6583"/>
                              </a:cubicBezTo>
                              <a:cubicBezTo>
                                <a:pt x="5709" y="6578"/>
                                <a:pt x="5715" y="6576"/>
                                <a:pt x="5726" y="6575"/>
                              </a:cubicBezTo>
                            </a:path>
                            <a:path w="6001" h="895">
                              <a:moveTo>
                                <a:pt x="5598" y="6818"/>
                              </a:moveTo>
                              <a:cubicBezTo>
                                <a:pt x="5589" y="6835"/>
                                <a:pt x="5580" y="6846"/>
                                <a:pt x="5579" y="6868"/>
                              </a:cubicBezTo>
                              <a:cubicBezTo>
                                <a:pt x="5577" y="6911"/>
                                <a:pt x="5592" y="6941"/>
                                <a:pt x="5621" y="6972"/>
                              </a:cubicBezTo>
                              <a:cubicBezTo>
                                <a:pt x="5656" y="7010"/>
                                <a:pt x="5678" y="6999"/>
                                <a:pt x="5722" y="69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9,6436" coordsize="6001,895" path="m1704,7148c1711,7163,1713,7161,1714,7176c1713,7177,1712,7177,1711,7178c1701,7183,1701,7195,1687,7184c1671,7172,1673,7145,1672,7127c1668,7002,1685,6876,1691,6751c1695,6676,1696,6598,1708,6524c1712,6499,1722,6440,1762,6450c1803,6460,1830,6506,1849,6539c1854,6549,1860,6559,1865,6569em1702,6837c1652,6867,1604,6891,1569,6938c1619,6952,1666,6939,1717,6929c1791,6914,1817,6909,1865,6889em2285,6436c2259,6459,2238,6482,2215,6508c2155,6576,2128,6668,2099,6752c2060,6864,2019,6991,2067,7105c2090,7158,2136,7162,2183,7138c2195,7130,2208,7121,2220,7113em2415,6791c2401,6812,2394,6834,2391,6859c2385,6905,2395,6947,2408,6990c2418,7025,2440,7075,2481,7084c2503,7082,2512,7080,2523,7068em2604,6800c2553,6838,2510,6881,2468,6929c2431,6971,2395,7018,2385,7075c2380,7103,2388,7099,2407,7097em2772,7034c2747,7072,2721,7112,2689,7145c2676,7158,2630,7196,2633,7218c2634,7227,2654,7209,2656,7208em3089,6768c3066,6786,3044,6803,3026,6826c3004,6854,2991,6883,2998,6919c3004,6950,3027,6962,3056,6950c3086,6938,3110,6906,3131,6882c3142,6870,3150,6856,3160,6850c3161,6877,3158,6904,3154,6931c3147,6980,3137,7031,3119,7078c3103,7119,3078,7168,3040,7193c3028,7198,3025,7201,3019,7192c3014,7172,3012,7163,3025,7138c3042,7106,3063,7083,3089,7060c3121,7031,3152,7002,3184,6973em3541,6476c3545,6473,3549,6469,3553,6466c3565,6489,3563,6506,3555,6545c3533,6653,3500,6761,3466,6866c3432,6971,3396,7076,3347,7175c3333,7204,3308,7243,3328,7187em3892,6793c3888,6799,3887,6800,3885,6804c3910,6800,3938,6800,3963,6802c4012,6805,4061,6811,4109,6818em3946,6978c3916,7002,3907,7008,3892,7027c3937,7067,3993,7046,4052,7033c4137,7011,4169,7002,4228,6986em4765,6689c4742,6698,4705,6710,4691,6733c4676,6758,4676,6775,4701,6795c4733,6821,4780,6824,4819,6818c4861,6812,4903,6795,4943,6788c4946,6836,4946,6880,4940,6929c4929,7014,4923,7101,4907,7185c4898,7231,4889,7295,4847,7324c4842,7326,4836,7328,4831,7330c4826,7281,4829,7270,4864,7222c4928,7134,5035,7067,5125,7007c5158,6986,5192,6965,5225,6944em7547,7244c7547,7245,7546,7247,7546,7248c7547,7243,7534,7248,7539,7236c7544,7225,7554,7217,7558,7204c7563,7185,7570,7171,7569,7150c7566,7113,7552,7082,7535,7049c7459,6904,7344,6806,7182,6773c6992,6734,6797,6749,6607,6781c6460,6806,6317,6815,6168,6806c6094,6802,6020,6797,5946,6790c5827,6779,5672,6740,5555,6773c5539,6778,5525,6788,5512,6793c5512,6793,5511,6793,5511,6793c5515,6775,5518,6756,5524,6738c5539,6695,5557,6645,5596,6617c5626,6595,5658,6592,5693,6583c5709,6578,5715,6576,5726,6575em5598,6818c5589,6835,5580,6846,5579,6868c5577,6911,5592,6941,5621,6972c5656,7010,5678,6999,5722,6993e" stroked="t" o:allowincell="f" style="position:absolute;margin-left:-33.5pt;margin-top:122.45pt;width:170.05pt;height:2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-626745</wp:posOffset>
                </wp:positionH>
                <wp:positionV relativeFrom="paragraph">
                  <wp:posOffset>2710815</wp:posOffset>
                </wp:positionV>
                <wp:extent cx="306705" cy="209550"/>
                <wp:effectExtent l="6350" t="6985" r="6350" b="698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582">
                              <a:moveTo>
                                <a:pt x="1339" y="9721"/>
                              </a:moveTo>
                              <a:cubicBezTo>
                                <a:pt x="1351" y="9706"/>
                                <a:pt x="1351" y="9701"/>
                                <a:pt x="1357" y="9684"/>
                              </a:cubicBezTo>
                              <a:cubicBezTo>
                                <a:pt x="1337" y="9675"/>
                                <a:pt x="1330" y="9673"/>
                                <a:pt x="1305" y="9686"/>
                              </a:cubicBezTo>
                              <a:cubicBezTo>
                                <a:pt x="1243" y="9719"/>
                                <a:pt x="1195" y="9780"/>
                                <a:pt x="1153" y="9834"/>
                              </a:cubicBezTo>
                              <a:cubicBezTo>
                                <a:pt x="1094" y="9910"/>
                                <a:pt x="1037" y="10001"/>
                                <a:pt x="1016" y="10097"/>
                              </a:cubicBezTo>
                              <a:cubicBezTo>
                                <a:pt x="999" y="10177"/>
                                <a:pt x="1030" y="10219"/>
                                <a:pt x="1110" y="10228"/>
                              </a:cubicBezTo>
                              <a:cubicBezTo>
                                <a:pt x="1199" y="10238"/>
                                <a:pt x="1276" y="10195"/>
                                <a:pt x="1353" y="10157"/>
                              </a:cubicBezTo>
                            </a:path>
                            <a:path w="852" h="582">
                              <a:moveTo>
                                <a:pt x="1862" y="9647"/>
                              </a:moveTo>
                              <a:cubicBezTo>
                                <a:pt x="1855" y="9659"/>
                                <a:pt x="1833" y="9677"/>
                                <a:pt x="1834" y="9691"/>
                              </a:cubicBezTo>
                              <a:cubicBezTo>
                                <a:pt x="1835" y="9712"/>
                                <a:pt x="1835" y="9736"/>
                                <a:pt x="1838" y="9758"/>
                              </a:cubicBezTo>
                              <a:cubicBezTo>
                                <a:pt x="1841" y="9772"/>
                                <a:pt x="1842" y="9777"/>
                                <a:pt x="1846" y="9785"/>
                              </a:cubicBezTo>
                            </a:path>
                            <a:path w="852" h="582">
                              <a:moveTo>
                                <a:pt x="1837" y="10105"/>
                              </a:moveTo>
                              <a:cubicBezTo>
                                <a:pt x="1819" y="10130"/>
                                <a:pt x="1806" y="10166"/>
                                <a:pt x="1778" y="10180"/>
                              </a:cubicBezTo>
                              <a:cubicBezTo>
                                <a:pt x="1755" y="10192"/>
                                <a:pt x="1776" y="10142"/>
                                <a:pt x="1777" y="101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1,9647" coordsize="852,582" path="m1339,9721c1351,9706,1351,9701,1357,9684c1337,9675,1330,9673,1305,9686c1243,9719,1195,9780,1153,9834c1094,9910,1037,10001,1016,10097c999,10177,1030,10219,1110,10228c1199,10238,1276,10195,1353,10157em1862,9647c1855,9659,1833,9677,1834,9691c1835,9712,1835,9736,1838,9758c1841,9772,1842,9777,1846,9785em1837,10105c1819,10130,1806,10166,1778,10180c1755,10192,1776,10142,1777,10139e" stroked="t" o:allowincell="f" style="position:absolute;margin-left:-49.35pt;margin-top:213.45pt;width:24.1pt;height:1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-38735</wp:posOffset>
                </wp:positionH>
                <wp:positionV relativeFrom="paragraph">
                  <wp:posOffset>2698115</wp:posOffset>
                </wp:positionV>
                <wp:extent cx="641350" cy="264160"/>
                <wp:effectExtent l="6350" t="6350" r="6350" b="444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1" h="733">
                              <a:moveTo>
                                <a:pt x="2672" y="9985"/>
                              </a:moveTo>
                              <a:cubicBezTo>
                                <a:pt x="2662" y="10010"/>
                                <a:pt x="2658" y="10037"/>
                                <a:pt x="2654" y="10064"/>
                              </a:cubicBezTo>
                              <a:cubicBezTo>
                                <a:pt x="2648" y="10105"/>
                                <a:pt x="2644" y="10142"/>
                                <a:pt x="2644" y="10184"/>
                              </a:cubicBezTo>
                              <a:cubicBezTo>
                                <a:pt x="2644" y="10210"/>
                                <a:pt x="2646" y="10234"/>
                                <a:pt x="2650" y="10259"/>
                              </a:cubicBezTo>
                              <a:cubicBezTo>
                                <a:pt x="2660" y="10240"/>
                                <a:pt x="2664" y="10220"/>
                                <a:pt x="2668" y="10195"/>
                              </a:cubicBezTo>
                              <a:cubicBezTo>
                                <a:pt x="2679" y="10127"/>
                                <a:pt x="2683" y="10055"/>
                                <a:pt x="2704" y="9989"/>
                              </a:cubicBezTo>
                              <a:cubicBezTo>
                                <a:pt x="2716" y="9951"/>
                                <a:pt x="2734" y="9925"/>
                                <a:pt x="2774" y="9914"/>
                              </a:cubicBezTo>
                              <a:cubicBezTo>
                                <a:pt x="2815" y="9903"/>
                                <a:pt x="2860" y="9901"/>
                                <a:pt x="2902" y="9892"/>
                              </a:cubicBezTo>
                            </a:path>
                            <a:path w="1781" h="733">
                              <a:moveTo>
                                <a:pt x="3339" y="9623"/>
                              </a:moveTo>
                              <a:cubicBezTo>
                                <a:pt x="3340" y="9636"/>
                                <a:pt x="3339" y="9640"/>
                                <a:pt x="3337" y="9653"/>
                              </a:cubicBezTo>
                              <a:cubicBezTo>
                                <a:pt x="3330" y="9714"/>
                                <a:pt x="3326" y="9774"/>
                                <a:pt x="3319" y="9835"/>
                              </a:cubicBezTo>
                              <a:cubicBezTo>
                                <a:pt x="3309" y="9919"/>
                                <a:pt x="3302" y="10003"/>
                                <a:pt x="3302" y="10088"/>
                              </a:cubicBezTo>
                              <a:cubicBezTo>
                                <a:pt x="3302" y="10111"/>
                                <a:pt x="3296" y="10199"/>
                                <a:pt x="3337" y="10202"/>
                              </a:cubicBezTo>
                              <a:cubicBezTo>
                                <a:pt x="3373" y="10205"/>
                                <a:pt x="3404" y="10157"/>
                                <a:pt x="3419" y="10132"/>
                              </a:cubicBezTo>
                              <a:cubicBezTo>
                                <a:pt x="3425" y="10121"/>
                                <a:pt x="3430" y="10110"/>
                                <a:pt x="3436" y="10099"/>
                              </a:cubicBezTo>
                            </a:path>
                            <a:path w="1781" h="733">
                              <a:moveTo>
                                <a:pt x="3246" y="9893"/>
                              </a:moveTo>
                              <a:cubicBezTo>
                                <a:pt x="3218" y="9903"/>
                                <a:pt x="3198" y="9912"/>
                                <a:pt x="3174" y="9928"/>
                              </a:cubicBezTo>
                              <a:cubicBezTo>
                                <a:pt x="3179" y="9958"/>
                                <a:pt x="3218" y="9945"/>
                                <a:pt x="3245" y="9943"/>
                              </a:cubicBezTo>
                              <a:cubicBezTo>
                                <a:pt x="3316" y="9937"/>
                                <a:pt x="3388" y="9926"/>
                                <a:pt x="3455" y="9901"/>
                              </a:cubicBezTo>
                              <a:cubicBezTo>
                                <a:pt x="3472" y="9893"/>
                                <a:pt x="3490" y="9886"/>
                                <a:pt x="3507" y="9878"/>
                              </a:cubicBezTo>
                            </a:path>
                            <a:path w="1781" h="733">
                              <a:moveTo>
                                <a:pt x="3739" y="9612"/>
                              </a:moveTo>
                              <a:cubicBezTo>
                                <a:pt x="3743" y="9627"/>
                                <a:pt x="3745" y="9649"/>
                                <a:pt x="3746" y="9667"/>
                              </a:cubicBezTo>
                              <a:cubicBezTo>
                                <a:pt x="3749" y="9761"/>
                                <a:pt x="3747" y="9856"/>
                                <a:pt x="3742" y="9950"/>
                              </a:cubicBezTo>
                              <a:cubicBezTo>
                                <a:pt x="3738" y="10022"/>
                                <a:pt x="3735" y="10105"/>
                                <a:pt x="3709" y="10174"/>
                              </a:cubicBezTo>
                              <a:cubicBezTo>
                                <a:pt x="3700" y="10199"/>
                                <a:pt x="3689" y="10203"/>
                                <a:pt x="3668" y="10208"/>
                              </a:cubicBezTo>
                              <a:cubicBezTo>
                                <a:pt x="3651" y="10191"/>
                                <a:pt x="3644" y="10183"/>
                                <a:pt x="3639" y="10165"/>
                              </a:cubicBezTo>
                            </a:path>
                            <a:path w="1781" h="733">
                              <a:moveTo>
                                <a:pt x="3392" y="9688"/>
                              </a:moveTo>
                              <a:cubicBezTo>
                                <a:pt x="3277" y="9706"/>
                                <a:pt x="3216" y="9747"/>
                                <a:pt x="3150" y="9850"/>
                              </a:cubicBezTo>
                              <a:cubicBezTo>
                                <a:pt x="3083" y="9954"/>
                                <a:pt x="3056" y="10072"/>
                                <a:pt x="3103" y="10190"/>
                              </a:cubicBezTo>
                              <a:cubicBezTo>
                                <a:pt x="3164" y="10345"/>
                                <a:pt x="3304" y="10344"/>
                                <a:pt x="3444" y="10334"/>
                              </a:cubicBezTo>
                            </a:path>
                            <a:path w="1781" h="733">
                              <a:moveTo>
                                <a:pt x="4160" y="10007"/>
                              </a:moveTo>
                              <a:cubicBezTo>
                                <a:pt x="4169" y="10021"/>
                                <a:pt x="4170" y="10017"/>
                                <a:pt x="4191" y="10014"/>
                              </a:cubicBezTo>
                              <a:cubicBezTo>
                                <a:pt x="4234" y="10008"/>
                                <a:pt x="4273" y="9992"/>
                                <a:pt x="4317" y="9986"/>
                              </a:cubicBezTo>
                              <a:cubicBezTo>
                                <a:pt x="4351" y="9981"/>
                                <a:pt x="4384" y="9977"/>
                                <a:pt x="4417" y="9971"/>
                              </a:cubicBezTo>
                            </a:path>
                            <a:path w="1781" h="733">
                              <a:moveTo>
                                <a:pt x="4183" y="10171"/>
                              </a:moveTo>
                              <a:cubicBezTo>
                                <a:pt x="4164" y="10191"/>
                                <a:pt x="4156" y="10194"/>
                                <a:pt x="4161" y="10212"/>
                              </a:cubicBezTo>
                              <a:cubicBezTo>
                                <a:pt x="4214" y="10218"/>
                                <a:pt x="4277" y="10193"/>
                                <a:pt x="4330" y="10181"/>
                              </a:cubicBezTo>
                              <a:cubicBezTo>
                                <a:pt x="4361" y="10174"/>
                                <a:pt x="4393" y="10168"/>
                                <a:pt x="4424" y="101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44,9612" coordsize="1781,733" path="m2672,9985c2662,10010,2658,10037,2654,10064c2648,10105,2644,10142,2644,10184c2644,10210,2646,10234,2650,10259c2660,10240,2664,10220,2668,10195c2679,10127,2683,10055,2704,9989c2716,9951,2734,9925,2774,9914c2815,9903,2860,9901,2902,9892em3339,9623c3340,9636,3339,9640,3337,9653c3330,9714,3326,9774,3319,9835c3309,9919,3302,10003,3302,10088c3302,10111,3296,10199,3337,10202c3373,10205,3404,10157,3419,10132c3425,10121,3430,10110,3436,10099em3246,9893c3218,9903,3198,9912,3174,9928c3179,9958,3218,9945,3245,9943c3316,9937,3388,9926,3455,9901c3472,9893,3490,9886,3507,9878em3739,9612c3743,9627,3745,9649,3746,9667c3749,9761,3747,9856,3742,9950c3738,10022,3735,10105,3709,10174c3700,10199,3689,10203,3668,10208c3651,10191,3644,10183,3639,10165em3392,9688c3277,9706,3216,9747,3150,9850c3083,9954,3056,10072,3103,10190c3164,10345,3304,10344,3444,10334em4160,10007c4169,10021,4170,10017,4191,10014c4234,10008,4273,9992,4317,9986c4351,9981,4384,9977,4417,9971em4183,10171c4164,10191,4156,10194,4161,10212c4214,10218,4277,10193,4330,10181c4361,10174,4393,10168,4424,10161e" stroked="t" o:allowincell="f" style="position:absolute;margin-left:-3.05pt;margin-top:212.45pt;width:50.45pt;height:2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773430</wp:posOffset>
                </wp:positionH>
                <wp:positionV relativeFrom="paragraph">
                  <wp:posOffset>2567940</wp:posOffset>
                </wp:positionV>
                <wp:extent cx="494665" cy="335915"/>
                <wp:effectExtent l="5080" t="8255" r="5715" b="635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933">
                              <a:moveTo>
                                <a:pt x="5200" y="9374"/>
                              </a:moveTo>
                              <a:cubicBezTo>
                                <a:pt x="5197" y="9385"/>
                                <a:pt x="5191" y="9399"/>
                                <a:pt x="5187" y="9410"/>
                              </a:cubicBezTo>
                              <a:cubicBezTo>
                                <a:pt x="5168" y="9463"/>
                                <a:pt x="5156" y="9519"/>
                                <a:pt x="5145" y="9574"/>
                              </a:cubicBezTo>
                              <a:cubicBezTo>
                                <a:pt x="5114" y="9728"/>
                                <a:pt x="5067" y="9902"/>
                                <a:pt x="5089" y="10060"/>
                              </a:cubicBezTo>
                              <a:cubicBezTo>
                                <a:pt x="5093" y="10088"/>
                                <a:pt x="5106" y="10141"/>
                                <a:pt x="5142" y="10143"/>
                              </a:cubicBezTo>
                              <a:cubicBezTo>
                                <a:pt x="5174" y="10145"/>
                                <a:pt x="5184" y="10112"/>
                                <a:pt x="5194" y="10089"/>
                              </a:cubicBezTo>
                            </a:path>
                            <a:path w="1375" h="933">
                              <a:moveTo>
                                <a:pt x="4951" y="9882"/>
                              </a:moveTo>
                              <a:cubicBezTo>
                                <a:pt x="4932" y="9887"/>
                                <a:pt x="4921" y="9885"/>
                                <a:pt x="4906" y="9899"/>
                              </a:cubicBezTo>
                              <a:cubicBezTo>
                                <a:pt x="4963" y="9896"/>
                                <a:pt x="5021" y="9885"/>
                                <a:pt x="5077" y="9873"/>
                              </a:cubicBezTo>
                              <a:cubicBezTo>
                                <a:pt x="5147" y="9858"/>
                                <a:pt x="5214" y="9839"/>
                                <a:pt x="5282" y="9817"/>
                              </a:cubicBezTo>
                            </a:path>
                            <a:path w="1375" h="933">
                              <a:moveTo>
                                <a:pt x="5508" y="9272"/>
                              </a:moveTo>
                              <a:cubicBezTo>
                                <a:pt x="5514" y="9266"/>
                                <a:pt x="5523" y="9254"/>
                                <a:pt x="5536" y="9251"/>
                              </a:cubicBezTo>
                              <a:cubicBezTo>
                                <a:pt x="5561" y="9244"/>
                                <a:pt x="5596" y="9251"/>
                                <a:pt x="5618" y="9265"/>
                              </a:cubicBezTo>
                              <a:cubicBezTo>
                                <a:pt x="5654" y="9288"/>
                                <a:pt x="5658" y="9330"/>
                                <a:pt x="5650" y="9369"/>
                              </a:cubicBezTo>
                              <a:cubicBezTo>
                                <a:pt x="5639" y="9421"/>
                                <a:pt x="5603" y="9455"/>
                                <a:pt x="5574" y="9497"/>
                              </a:cubicBezTo>
                              <a:cubicBezTo>
                                <a:pt x="5559" y="9518"/>
                                <a:pt x="5531" y="9556"/>
                                <a:pt x="5564" y="9576"/>
                              </a:cubicBezTo>
                              <a:cubicBezTo>
                                <a:pt x="5607" y="9602"/>
                                <a:pt x="5695" y="9578"/>
                                <a:pt x="5739" y="9571"/>
                              </a:cubicBezTo>
                              <a:cubicBezTo>
                                <a:pt x="5802" y="9560"/>
                                <a:pt x="5823" y="9556"/>
                                <a:pt x="5863" y="9538"/>
                              </a:cubicBezTo>
                            </a:path>
                            <a:path w="1375" h="933">
                              <a:moveTo>
                                <a:pt x="6042" y="9738"/>
                              </a:moveTo>
                              <a:cubicBezTo>
                                <a:pt x="6039" y="9745"/>
                                <a:pt x="6034" y="9756"/>
                                <a:pt x="6033" y="9766"/>
                              </a:cubicBezTo>
                              <a:cubicBezTo>
                                <a:pt x="6026" y="9816"/>
                                <a:pt x="6016" y="9865"/>
                                <a:pt x="6009" y="9915"/>
                              </a:cubicBezTo>
                              <a:cubicBezTo>
                                <a:pt x="6000" y="9978"/>
                                <a:pt x="5993" y="10047"/>
                                <a:pt x="6001" y="10111"/>
                              </a:cubicBezTo>
                              <a:cubicBezTo>
                                <a:pt x="6006" y="10148"/>
                                <a:pt x="6022" y="10189"/>
                                <a:pt x="6068" y="10182"/>
                              </a:cubicBezTo>
                              <a:cubicBezTo>
                                <a:pt x="6121" y="10174"/>
                                <a:pt x="6156" y="10110"/>
                                <a:pt x="6179" y="10069"/>
                              </a:cubicBezTo>
                              <a:cubicBezTo>
                                <a:pt x="6188" y="10051"/>
                                <a:pt x="6197" y="10032"/>
                                <a:pt x="6206" y="10014"/>
                              </a:cubicBezTo>
                            </a:path>
                            <a:path w="1375" h="933">
                              <a:moveTo>
                                <a:pt x="6274" y="9324"/>
                              </a:moveTo>
                              <a:cubicBezTo>
                                <a:pt x="6238" y="9314"/>
                                <a:pt x="6198" y="9302"/>
                                <a:pt x="6168" y="9335"/>
                              </a:cubicBezTo>
                              <a:cubicBezTo>
                                <a:pt x="6136" y="9371"/>
                                <a:pt x="6205" y="9360"/>
                                <a:pt x="6215" y="93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00,9250" coordsize="1375,933" path="m5200,9374c5197,9385,5191,9399,5187,9410c5168,9463,5156,9519,5145,9574c5114,9728,5067,9902,5089,10060c5093,10088,5106,10141,5142,10143c5174,10145,5184,10112,5194,10089em4951,9882c4932,9887,4921,9885,4906,9899c4963,9896,5021,9885,5077,9873c5147,9858,5214,9839,5282,9817em5508,9272c5514,9266,5523,9254,5536,9251c5561,9244,5596,9251,5618,9265c5654,9288,5658,9330,5650,9369c5639,9421,5603,9455,5574,9497c5559,9518,5531,9556,5564,9576c5607,9602,5695,9578,5739,9571c5802,9560,5823,9556,5863,9538em6042,9738c6039,9745,6034,9756,6033,9766c6026,9816,6016,9865,6009,9915c6000,9978,5993,10047,6001,10111c6006,10148,6022,10189,6068,10182c6121,10174,6156,10110,6179,10069c6188,10051,6197,10032,6206,10014em6274,9324c6238,9314,6198,9302,6168,9335c6136,9371,6205,9360,6215,9359e" stroked="t" o:allowincell="f" style="position:absolute;margin-left:60.9pt;margin-top:202.2pt;width:38.9pt;height:26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1517650</wp:posOffset>
                </wp:positionH>
                <wp:positionV relativeFrom="paragraph">
                  <wp:posOffset>2602865</wp:posOffset>
                </wp:positionV>
                <wp:extent cx="182880" cy="254635"/>
                <wp:effectExtent l="6350" t="6985" r="6350" b="571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708">
                              <a:moveTo>
                                <a:pt x="7189" y="9346"/>
                              </a:moveTo>
                              <a:cubicBezTo>
                                <a:pt x="7181" y="9416"/>
                                <a:pt x="7161" y="9484"/>
                                <a:pt x="7152" y="9554"/>
                              </a:cubicBezTo>
                              <a:cubicBezTo>
                                <a:pt x="7139" y="9655"/>
                                <a:pt x="7128" y="9760"/>
                                <a:pt x="7129" y="9862"/>
                              </a:cubicBezTo>
                              <a:cubicBezTo>
                                <a:pt x="7130" y="9926"/>
                                <a:pt x="7135" y="9990"/>
                                <a:pt x="7147" y="10053"/>
                              </a:cubicBezTo>
                            </a:path>
                            <a:path w="508" h="708">
                              <a:moveTo>
                                <a:pt x="7047" y="9819"/>
                              </a:moveTo>
                              <a:cubicBezTo>
                                <a:pt x="7019" y="9827"/>
                                <a:pt x="6994" y="9835"/>
                                <a:pt x="6967" y="9847"/>
                              </a:cubicBezTo>
                              <a:cubicBezTo>
                                <a:pt x="7013" y="9854"/>
                                <a:pt x="7088" y="9833"/>
                                <a:pt x="7133" y="9823"/>
                              </a:cubicBezTo>
                              <a:cubicBezTo>
                                <a:pt x="7248" y="9798"/>
                                <a:pt x="7361" y="9766"/>
                                <a:pt x="7474" y="97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67,9346" coordsize="508,708" path="m7189,9346c7181,9416,7161,9484,7152,9554c7139,9655,7128,9760,7129,9862c7130,9926,7135,9990,7147,10053em7047,9819c7019,9827,6994,9835,6967,9847c7013,9854,7088,9833,7133,9823c7248,9798,7361,9766,7474,9734e" stroked="t" o:allowincell="f" style="position:absolute;margin-left:119.5pt;margin-top:204.95pt;width:14.35pt;height:2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1879600</wp:posOffset>
                </wp:positionH>
                <wp:positionV relativeFrom="paragraph">
                  <wp:posOffset>2614930</wp:posOffset>
                </wp:positionV>
                <wp:extent cx="165735" cy="251460"/>
                <wp:effectExtent l="5715" t="6350" r="6350" b="762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698">
                              <a:moveTo>
                                <a:pt x="8245" y="9380"/>
                              </a:moveTo>
                              <a:cubicBezTo>
                                <a:pt x="8243" y="9389"/>
                                <a:pt x="8243" y="9395"/>
                                <a:pt x="8241" y="9404"/>
                              </a:cubicBezTo>
                              <a:cubicBezTo>
                                <a:pt x="8228" y="9456"/>
                                <a:pt x="8213" y="9508"/>
                                <a:pt x="8200" y="9560"/>
                              </a:cubicBezTo>
                              <a:cubicBezTo>
                                <a:pt x="8176" y="9656"/>
                                <a:pt x="8155" y="9751"/>
                                <a:pt x="8143" y="9849"/>
                              </a:cubicBezTo>
                              <a:cubicBezTo>
                                <a:pt x="8136" y="9908"/>
                                <a:pt x="8117" y="10054"/>
                                <a:pt x="8200" y="10077"/>
                              </a:cubicBezTo>
                              <a:cubicBezTo>
                                <a:pt x="8243" y="10089"/>
                                <a:pt x="8304" y="10048"/>
                                <a:pt x="8332" y="10021"/>
                              </a:cubicBezTo>
                              <a:cubicBezTo>
                                <a:pt x="8360" y="9990"/>
                                <a:pt x="8368" y="9980"/>
                                <a:pt x="8382" y="9957"/>
                              </a:cubicBezTo>
                            </a:path>
                            <a:path w="461" h="698">
                              <a:moveTo>
                                <a:pt x="8070" y="9796"/>
                              </a:moveTo>
                              <a:cubicBezTo>
                                <a:pt x="8041" y="9806"/>
                                <a:pt x="7990" y="9827"/>
                                <a:pt x="7978" y="9836"/>
                              </a:cubicBezTo>
                              <a:cubicBezTo>
                                <a:pt x="8060" y="9833"/>
                                <a:pt x="8145" y="9820"/>
                                <a:pt x="8225" y="9801"/>
                              </a:cubicBezTo>
                              <a:cubicBezTo>
                                <a:pt x="8326" y="9773"/>
                                <a:pt x="8363" y="9762"/>
                                <a:pt x="8433" y="97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73,9380" coordsize="461,698" path="m8245,9380c8243,9389,8243,9395,8241,9404c8228,9456,8213,9508,8200,9560c8176,9656,8155,9751,8143,9849c8136,9908,8117,10054,8200,10077c8243,10089,8304,10048,8332,10021c8360,9990,8368,9980,8382,9957em8070,9796c8041,9806,7990,9827,7978,9836c8060,9833,8145,9820,8225,9801c8326,9773,8363,9762,8433,9747e" stroked="t" o:allowincell="f" style="position:absolute;margin-left:148pt;margin-top:205.9pt;width:13pt;height:1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2200275</wp:posOffset>
                </wp:positionH>
                <wp:positionV relativeFrom="paragraph">
                  <wp:posOffset>2620645</wp:posOffset>
                </wp:positionV>
                <wp:extent cx="139700" cy="378460"/>
                <wp:effectExtent l="6350" t="6350" r="6350" b="698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1051">
                              <a:moveTo>
                                <a:pt x="8866" y="10029"/>
                              </a:moveTo>
                              <a:cubicBezTo>
                                <a:pt x="8865" y="10036"/>
                                <a:pt x="8864" y="10039"/>
                                <a:pt x="8863" y="10045"/>
                              </a:cubicBezTo>
                              <a:cubicBezTo>
                                <a:pt x="8872" y="10038"/>
                                <a:pt x="8876" y="10033"/>
                                <a:pt x="8885" y="10023"/>
                              </a:cubicBezTo>
                              <a:cubicBezTo>
                                <a:pt x="8910" y="9996"/>
                                <a:pt x="8930" y="9964"/>
                                <a:pt x="8951" y="9933"/>
                              </a:cubicBezTo>
                              <a:cubicBezTo>
                                <a:pt x="8975" y="9898"/>
                                <a:pt x="8993" y="9859"/>
                                <a:pt x="9014" y="9822"/>
                              </a:cubicBezTo>
                              <a:cubicBezTo>
                                <a:pt x="9026" y="9801"/>
                                <a:pt x="9037" y="9788"/>
                                <a:pt x="9054" y="9772"/>
                              </a:cubicBezTo>
                              <a:cubicBezTo>
                                <a:pt x="9066" y="9794"/>
                                <a:pt x="9072" y="9815"/>
                                <a:pt x="9074" y="9844"/>
                              </a:cubicBezTo>
                              <a:cubicBezTo>
                                <a:pt x="9079" y="9922"/>
                                <a:pt x="9074" y="10002"/>
                                <a:pt x="9064" y="10079"/>
                              </a:cubicBezTo>
                              <a:cubicBezTo>
                                <a:pt x="9051" y="10174"/>
                                <a:pt x="9037" y="10281"/>
                                <a:pt x="8991" y="10367"/>
                              </a:cubicBezTo>
                              <a:cubicBezTo>
                                <a:pt x="8979" y="10390"/>
                                <a:pt x="8937" y="10455"/>
                                <a:pt x="8903" y="10447"/>
                              </a:cubicBezTo>
                              <a:cubicBezTo>
                                <a:pt x="8867" y="10439"/>
                                <a:pt x="8866" y="10405"/>
                                <a:pt x="8869" y="10370"/>
                              </a:cubicBezTo>
                              <a:cubicBezTo>
                                <a:pt x="8878" y="10316"/>
                                <a:pt x="8881" y="10295"/>
                                <a:pt x="8892" y="10259"/>
                              </a:cubicBezTo>
                            </a:path>
                            <a:path w="388" h="1051">
                              <a:moveTo>
                                <a:pt x="9168" y="9397"/>
                              </a:moveTo>
                              <a:cubicBezTo>
                                <a:pt x="9156" y="9405"/>
                                <a:pt x="9123" y="9434"/>
                                <a:pt x="9144" y="9455"/>
                              </a:cubicBezTo>
                              <a:cubicBezTo>
                                <a:pt x="9161" y="9472"/>
                                <a:pt x="9232" y="9454"/>
                                <a:pt x="9250" y="94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63,9397" coordsize="388,1051" path="m8866,10029c8865,10036,8864,10039,8863,10045c8872,10038,8876,10033,8885,10023c8910,9996,8930,9964,8951,9933c8975,9898,8993,9859,9014,9822c9026,9801,9037,9788,9054,9772c9066,9794,9072,9815,9074,9844c9079,9922,9074,10002,9064,10079c9051,10174,9037,10281,8991,10367c8979,10390,8937,10455,8903,10447c8867,10439,8866,10405,8869,10370c8878,10316,8881,10295,8892,10259em9168,9397c9156,9405,9123,9434,9144,9455c9161,9472,9232,9454,9250,9453e" stroked="t" o:allowincell="f" style="position:absolute;margin-left:173.25pt;margin-top:206.35pt;width:10.95pt;height:2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2653030</wp:posOffset>
                </wp:positionH>
                <wp:positionV relativeFrom="paragraph">
                  <wp:posOffset>2613660</wp:posOffset>
                </wp:positionV>
                <wp:extent cx="289560" cy="213360"/>
                <wp:effectExtent l="6350" t="6350" r="6350" b="698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" h="593">
                              <a:moveTo>
                                <a:pt x="10193" y="9698"/>
                              </a:moveTo>
                              <a:cubicBezTo>
                                <a:pt x="10179" y="9696"/>
                                <a:pt x="10166" y="9695"/>
                                <a:pt x="10153" y="9692"/>
                              </a:cubicBezTo>
                              <a:cubicBezTo>
                                <a:pt x="10169" y="9688"/>
                                <a:pt x="10193" y="9679"/>
                                <a:pt x="10212" y="9677"/>
                              </a:cubicBezTo>
                              <a:cubicBezTo>
                                <a:pt x="10292" y="9667"/>
                                <a:pt x="10373" y="9665"/>
                                <a:pt x="10454" y="9665"/>
                              </a:cubicBezTo>
                              <a:cubicBezTo>
                                <a:pt x="10549" y="9664"/>
                                <a:pt x="10644" y="9662"/>
                                <a:pt x="10739" y="9668"/>
                              </a:cubicBezTo>
                              <a:cubicBezTo>
                                <a:pt x="10758" y="9670"/>
                                <a:pt x="10776" y="9671"/>
                                <a:pt x="10795" y="9673"/>
                              </a:cubicBezTo>
                            </a:path>
                            <a:path w="804" h="593">
                              <a:moveTo>
                                <a:pt x="10162" y="9867"/>
                              </a:moveTo>
                              <a:cubicBezTo>
                                <a:pt x="10150" y="9869"/>
                                <a:pt x="10127" y="9872"/>
                                <a:pt x="10122" y="9872"/>
                              </a:cubicBezTo>
                              <a:cubicBezTo>
                                <a:pt x="10156" y="9855"/>
                                <a:pt x="10185" y="9843"/>
                                <a:pt x="10224" y="9835"/>
                              </a:cubicBezTo>
                              <a:cubicBezTo>
                                <a:pt x="10316" y="9815"/>
                                <a:pt x="10411" y="9804"/>
                                <a:pt x="10505" y="9793"/>
                              </a:cubicBezTo>
                              <a:cubicBezTo>
                                <a:pt x="10605" y="9782"/>
                                <a:pt x="10704" y="9771"/>
                                <a:pt x="10803" y="9754"/>
                              </a:cubicBezTo>
                              <a:cubicBezTo>
                                <a:pt x="10823" y="9750"/>
                                <a:pt x="10911" y="9739"/>
                                <a:pt x="10912" y="9701"/>
                              </a:cubicBezTo>
                              <a:cubicBezTo>
                                <a:pt x="10913" y="9666"/>
                                <a:pt x="10844" y="9613"/>
                                <a:pt x="10821" y="9596"/>
                              </a:cubicBezTo>
                              <a:cubicBezTo>
                                <a:pt x="10779" y="9564"/>
                                <a:pt x="10737" y="9531"/>
                                <a:pt x="10700" y="9493"/>
                              </a:cubicBezTo>
                              <a:cubicBezTo>
                                <a:pt x="10679" y="9472"/>
                                <a:pt x="10622" y="9434"/>
                                <a:pt x="10612" y="9405"/>
                              </a:cubicBezTo>
                              <a:cubicBezTo>
                                <a:pt x="10612" y="9393"/>
                                <a:pt x="10612" y="9388"/>
                                <a:pt x="10611" y="9380"/>
                              </a:cubicBezTo>
                              <a:cubicBezTo>
                                <a:pt x="10644" y="9379"/>
                                <a:pt x="10669" y="9383"/>
                                <a:pt x="10702" y="9390"/>
                              </a:cubicBezTo>
                              <a:cubicBezTo>
                                <a:pt x="10715" y="9393"/>
                                <a:pt x="10727" y="9396"/>
                                <a:pt x="10740" y="9399"/>
                              </a:cubicBezTo>
                            </a:path>
                            <a:path w="804" h="593">
                              <a:moveTo>
                                <a:pt x="10925" y="9560"/>
                              </a:moveTo>
                              <a:cubicBezTo>
                                <a:pt x="10902" y="9621"/>
                                <a:pt x="10874" y="9672"/>
                                <a:pt x="10836" y="9726"/>
                              </a:cubicBezTo>
                              <a:cubicBezTo>
                                <a:pt x="10796" y="9783"/>
                                <a:pt x="10757" y="9838"/>
                                <a:pt x="10734" y="9904"/>
                              </a:cubicBezTo>
                              <a:cubicBezTo>
                                <a:pt x="10729" y="9917"/>
                                <a:pt x="10717" y="9976"/>
                                <a:pt x="10753" y="9969"/>
                              </a:cubicBezTo>
                              <a:cubicBezTo>
                                <a:pt x="10760" y="9965"/>
                                <a:pt x="10768" y="9962"/>
                                <a:pt x="10775" y="99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22,9377" coordsize="804,593" path="m10193,9698c10179,9696,10166,9695,10153,9692c10169,9688,10193,9679,10212,9677c10292,9667,10373,9665,10454,9665c10549,9664,10644,9662,10739,9668c10758,9670,10776,9671,10795,9673em10162,9867c10150,9869,10127,9872,10122,9872c10156,9855,10185,9843,10224,9835c10316,9815,10411,9804,10505,9793c10605,9782,10704,9771,10803,9754c10823,9750,10911,9739,10912,9701c10913,9666,10844,9613,10821,9596c10779,9564,10737,9531,10700,9493c10679,9472,10622,9434,10612,9405c10612,9393,10612,9388,10611,9380c10644,9379,10669,9383,10702,9390c10715,9393,10727,9396,10740,9399em10925,9560c10902,9621,10874,9672,10836,9726c10796,9783,10757,9838,10734,9904c10729,9917,10717,9976,10753,9969c10760,9965,10768,9962,10775,9958e" stroked="t" o:allowincell="f" style="position:absolute;margin-left:208.9pt;margin-top:205.8pt;width:22.75pt;height:1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3206750</wp:posOffset>
                </wp:positionH>
                <wp:positionV relativeFrom="paragraph">
                  <wp:posOffset>2500630</wp:posOffset>
                </wp:positionV>
                <wp:extent cx="889635" cy="330835"/>
                <wp:effectExtent l="7620" t="5715" r="5715" b="635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0" h="919">
                              <a:moveTo>
                                <a:pt x="11689" y="9534"/>
                              </a:moveTo>
                              <a:cubicBezTo>
                                <a:pt x="11676" y="9567"/>
                                <a:pt x="11662" y="9602"/>
                                <a:pt x="11660" y="9638"/>
                              </a:cubicBezTo>
                              <a:cubicBezTo>
                                <a:pt x="11657" y="9700"/>
                                <a:pt x="11659" y="9767"/>
                                <a:pt x="11663" y="9829"/>
                              </a:cubicBezTo>
                              <a:cubicBezTo>
                                <a:pt x="11666" y="9871"/>
                                <a:pt x="11660" y="9938"/>
                                <a:pt x="11679" y="9977"/>
                              </a:cubicBezTo>
                              <a:cubicBezTo>
                                <a:pt x="11681" y="9978"/>
                                <a:pt x="11684" y="9979"/>
                                <a:pt x="11686" y="9980"/>
                              </a:cubicBezTo>
                              <a:cubicBezTo>
                                <a:pt x="11710" y="9915"/>
                                <a:pt x="11723" y="9846"/>
                                <a:pt x="11739" y="9779"/>
                              </a:cubicBezTo>
                              <a:cubicBezTo>
                                <a:pt x="11759" y="9697"/>
                                <a:pt x="11773" y="9611"/>
                                <a:pt x="11802" y="9532"/>
                              </a:cubicBezTo>
                              <a:cubicBezTo>
                                <a:pt x="11817" y="9492"/>
                                <a:pt x="11834" y="9441"/>
                                <a:pt x="11882" y="9451"/>
                              </a:cubicBezTo>
                              <a:cubicBezTo>
                                <a:pt x="11920" y="9459"/>
                                <a:pt x="11947" y="9513"/>
                                <a:pt x="11978" y="9533"/>
                              </a:cubicBezTo>
                              <a:cubicBezTo>
                                <a:pt x="11985" y="9536"/>
                                <a:pt x="11991" y="9539"/>
                                <a:pt x="11998" y="9542"/>
                              </a:cubicBezTo>
                            </a:path>
                            <a:path w="2470" h="919">
                              <a:moveTo>
                                <a:pt x="12277" y="9070"/>
                              </a:moveTo>
                              <a:cubicBezTo>
                                <a:pt x="12264" y="9062"/>
                                <a:pt x="12266" y="9070"/>
                                <a:pt x="12259" y="9092"/>
                              </a:cubicBezTo>
                              <a:cubicBezTo>
                                <a:pt x="12244" y="9138"/>
                                <a:pt x="12238" y="9185"/>
                                <a:pt x="12236" y="9233"/>
                              </a:cubicBezTo>
                              <a:cubicBezTo>
                                <a:pt x="12234" y="9273"/>
                                <a:pt x="12230" y="9325"/>
                                <a:pt x="12248" y="9363"/>
                              </a:cubicBezTo>
                              <a:cubicBezTo>
                                <a:pt x="12261" y="9392"/>
                                <a:pt x="12287" y="9330"/>
                                <a:pt x="12291" y="9324"/>
                              </a:cubicBezTo>
                            </a:path>
                            <a:path w="2470" h="919">
                              <a:moveTo>
                                <a:pt x="12728" y="9173"/>
                              </a:moveTo>
                              <a:cubicBezTo>
                                <a:pt x="12742" y="9187"/>
                                <a:pt x="12749" y="9192"/>
                                <a:pt x="12749" y="9216"/>
                              </a:cubicBezTo>
                              <a:cubicBezTo>
                                <a:pt x="12750" y="9299"/>
                                <a:pt x="12729" y="9381"/>
                                <a:pt x="12715" y="9462"/>
                              </a:cubicBezTo>
                              <a:cubicBezTo>
                                <a:pt x="12702" y="9538"/>
                                <a:pt x="12666" y="9638"/>
                                <a:pt x="12676" y="9715"/>
                              </a:cubicBezTo>
                              <a:cubicBezTo>
                                <a:pt x="12681" y="9753"/>
                                <a:pt x="12716" y="9742"/>
                                <a:pt x="12740" y="9729"/>
                              </a:cubicBezTo>
                              <a:cubicBezTo>
                                <a:pt x="12772" y="9712"/>
                                <a:pt x="12801" y="9676"/>
                                <a:pt x="12819" y="9646"/>
                              </a:cubicBezTo>
                              <a:cubicBezTo>
                                <a:pt x="12824" y="9637"/>
                                <a:pt x="12828" y="9628"/>
                                <a:pt x="12833" y="9619"/>
                              </a:cubicBezTo>
                            </a:path>
                            <a:path w="2470" h="919">
                              <a:moveTo>
                                <a:pt x="12679" y="9509"/>
                              </a:moveTo>
                              <a:cubicBezTo>
                                <a:pt x="12643" y="9515"/>
                                <a:pt x="12610" y="9518"/>
                                <a:pt x="12578" y="9535"/>
                              </a:cubicBezTo>
                              <a:cubicBezTo>
                                <a:pt x="12623" y="9534"/>
                                <a:pt x="12663" y="9527"/>
                                <a:pt x="12707" y="9517"/>
                              </a:cubicBezTo>
                              <a:cubicBezTo>
                                <a:pt x="12789" y="9499"/>
                                <a:pt x="12864" y="9468"/>
                                <a:pt x="12940" y="9435"/>
                              </a:cubicBezTo>
                            </a:path>
                            <a:path w="2470" h="919">
                              <a:moveTo>
                                <a:pt x="13237" y="9203"/>
                              </a:moveTo>
                              <a:cubicBezTo>
                                <a:pt x="13230" y="9242"/>
                                <a:pt x="13223" y="9281"/>
                                <a:pt x="13214" y="9320"/>
                              </a:cubicBezTo>
                              <a:cubicBezTo>
                                <a:pt x="13194" y="9405"/>
                                <a:pt x="13173" y="9491"/>
                                <a:pt x="13152" y="9576"/>
                              </a:cubicBezTo>
                              <a:cubicBezTo>
                                <a:pt x="13133" y="9650"/>
                                <a:pt x="13108" y="9744"/>
                                <a:pt x="13057" y="9804"/>
                              </a:cubicBezTo>
                              <a:cubicBezTo>
                                <a:pt x="13032" y="9833"/>
                                <a:pt x="12978" y="9858"/>
                                <a:pt x="12947" y="9823"/>
                              </a:cubicBezTo>
                              <a:cubicBezTo>
                                <a:pt x="12942" y="9813"/>
                                <a:pt x="12937" y="9803"/>
                                <a:pt x="12932" y="9793"/>
                              </a:cubicBezTo>
                            </a:path>
                            <a:path w="2470" h="919">
                              <a:moveTo>
                                <a:pt x="12771" y="9185"/>
                              </a:moveTo>
                              <a:cubicBezTo>
                                <a:pt x="12650" y="9253"/>
                                <a:pt x="12566" y="9332"/>
                                <a:pt x="12507" y="9464"/>
                              </a:cubicBezTo>
                              <a:cubicBezTo>
                                <a:pt x="12449" y="9594"/>
                                <a:pt x="12437" y="9745"/>
                                <a:pt x="12516" y="9869"/>
                              </a:cubicBezTo>
                              <a:cubicBezTo>
                                <a:pt x="12578" y="9966"/>
                                <a:pt x="12697" y="9989"/>
                                <a:pt x="12803" y="9969"/>
                              </a:cubicBezTo>
                              <a:cubicBezTo>
                                <a:pt x="12830" y="9960"/>
                                <a:pt x="12857" y="9952"/>
                                <a:pt x="12884" y="9943"/>
                              </a:cubicBezTo>
                            </a:path>
                            <a:path w="2470" h="919">
                              <a:moveTo>
                                <a:pt x="13591" y="9603"/>
                              </a:moveTo>
                              <a:cubicBezTo>
                                <a:pt x="13601" y="9603"/>
                                <a:pt x="13606" y="9601"/>
                                <a:pt x="13616" y="9601"/>
                              </a:cubicBezTo>
                              <a:cubicBezTo>
                                <a:pt x="13660" y="9599"/>
                                <a:pt x="13709" y="9618"/>
                                <a:pt x="13756" y="9620"/>
                              </a:cubicBezTo>
                              <a:cubicBezTo>
                                <a:pt x="13807" y="9623"/>
                                <a:pt x="13859" y="9627"/>
                                <a:pt x="13910" y="9631"/>
                              </a:cubicBezTo>
                              <a:cubicBezTo>
                                <a:pt x="13915" y="9631"/>
                                <a:pt x="13919" y="9631"/>
                                <a:pt x="13924" y="9631"/>
                              </a:cubicBezTo>
                            </a:path>
                            <a:path w="2470" h="919">
                              <a:moveTo>
                                <a:pt x="13624" y="9740"/>
                              </a:moveTo>
                              <a:cubicBezTo>
                                <a:pt x="13593" y="9753"/>
                                <a:pt x="13564" y="9765"/>
                                <a:pt x="13535" y="9782"/>
                              </a:cubicBezTo>
                              <a:cubicBezTo>
                                <a:pt x="13596" y="9792"/>
                                <a:pt x="13651" y="9781"/>
                                <a:pt x="13712" y="9775"/>
                              </a:cubicBezTo>
                              <a:cubicBezTo>
                                <a:pt x="13851" y="9762"/>
                                <a:pt x="13990" y="9751"/>
                                <a:pt x="14129" y="97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60,9062" coordsize="2470,919" path="m11689,9534c11676,9567,11662,9602,11660,9638c11657,9700,11659,9767,11663,9829c11666,9871,11660,9938,11679,9977c11681,9978,11684,9979,11686,9980c11710,9915,11723,9846,11739,9779c11759,9697,11773,9611,11802,9532c11817,9492,11834,9441,11882,9451c11920,9459,11947,9513,11978,9533c11985,9536,11991,9539,11998,9542em12277,9070c12264,9062,12266,9070,12259,9092c12244,9138,12238,9185,12236,9233c12234,9273,12230,9325,12248,9363c12261,9392,12287,9330,12291,9324em12728,9173c12742,9187,12749,9192,12749,9216c12750,9299,12729,9381,12715,9462c12702,9538,12666,9638,12676,9715c12681,9753,12716,9742,12740,9729c12772,9712,12801,9676,12819,9646c12824,9637,12828,9628,12833,9619em12679,9509c12643,9515,12610,9518,12578,9535c12623,9534,12663,9527,12707,9517c12789,9499,12864,9468,12940,9435em13237,9203c13230,9242,13223,9281,13214,9320c13194,9405,13173,9491,13152,9576c13133,9650,13108,9744,13057,9804c13032,9833,12978,9858,12947,9823c12942,9813,12937,9803,12932,9793em12771,9185c12650,9253,12566,9332,12507,9464c12449,9594,12437,9745,12516,9869c12578,9966,12697,9989,12803,9969c12830,9960,12857,9952,12884,9943em13591,9603c13601,9603,13606,9601,13616,9601c13660,9599,13709,9618,13756,9620c13807,9623,13859,9627,13910,9631c13915,9631,13919,9631,13924,9631em13624,9740c13593,9753,13564,9765,13535,9782c13596,9792,13651,9781,13712,9775c13851,9762,13990,9751,14129,9739e" stroked="t" o:allowincell="f" style="position:absolute;margin-left:252.5pt;margin-top:196.9pt;width:70pt;height:2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4272280</wp:posOffset>
                </wp:positionH>
                <wp:positionV relativeFrom="paragraph">
                  <wp:posOffset>2458720</wp:posOffset>
                </wp:positionV>
                <wp:extent cx="571500" cy="260350"/>
                <wp:effectExtent l="6350" t="6350" r="6350" b="635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723">
                              <a:moveTo>
                                <a:pt x="14626" y="9162"/>
                              </a:moveTo>
                              <a:cubicBezTo>
                                <a:pt x="14629" y="9155"/>
                                <a:pt x="14609" y="9171"/>
                                <a:pt x="14627" y="9152"/>
                              </a:cubicBezTo>
                              <a:cubicBezTo>
                                <a:pt x="14646" y="9132"/>
                                <a:pt x="14682" y="9126"/>
                                <a:pt x="14708" y="9123"/>
                              </a:cubicBezTo>
                              <a:cubicBezTo>
                                <a:pt x="14751" y="9119"/>
                                <a:pt x="14808" y="9118"/>
                                <a:pt x="14839" y="9155"/>
                              </a:cubicBezTo>
                              <a:cubicBezTo>
                                <a:pt x="14880" y="9205"/>
                                <a:pt x="14853" y="9284"/>
                                <a:pt x="14830" y="9335"/>
                              </a:cubicBezTo>
                              <a:cubicBezTo>
                                <a:pt x="14794" y="9416"/>
                                <a:pt x="14734" y="9483"/>
                                <a:pt x="14684" y="9554"/>
                              </a:cubicBezTo>
                              <a:cubicBezTo>
                                <a:pt x="14657" y="9593"/>
                                <a:pt x="14641" y="9623"/>
                                <a:pt x="14631" y="9662"/>
                              </a:cubicBezTo>
                              <a:cubicBezTo>
                                <a:pt x="14677" y="9671"/>
                                <a:pt x="14720" y="9662"/>
                                <a:pt x="14766" y="9649"/>
                              </a:cubicBezTo>
                              <a:cubicBezTo>
                                <a:pt x="14847" y="9626"/>
                                <a:pt x="14912" y="9581"/>
                                <a:pt x="14980" y="9534"/>
                              </a:cubicBezTo>
                            </a:path>
                            <a:path w="1587" h="723">
                              <a:moveTo>
                                <a:pt x="15391" y="9016"/>
                              </a:moveTo>
                              <a:cubicBezTo>
                                <a:pt x="15375" y="9019"/>
                                <a:pt x="15379" y="9003"/>
                                <a:pt x="15369" y="9034"/>
                              </a:cubicBezTo>
                              <a:cubicBezTo>
                                <a:pt x="15352" y="9086"/>
                                <a:pt x="15347" y="9141"/>
                                <a:pt x="15343" y="9195"/>
                              </a:cubicBezTo>
                              <a:cubicBezTo>
                                <a:pt x="15336" y="9286"/>
                                <a:pt x="15334" y="9378"/>
                                <a:pt x="15326" y="9469"/>
                              </a:cubicBezTo>
                              <a:cubicBezTo>
                                <a:pt x="15322" y="9513"/>
                                <a:pt x="15303" y="9584"/>
                                <a:pt x="15328" y="9626"/>
                              </a:cubicBezTo>
                              <a:cubicBezTo>
                                <a:pt x="15332" y="9628"/>
                                <a:pt x="15335" y="9631"/>
                                <a:pt x="15339" y="9633"/>
                              </a:cubicBezTo>
                              <a:cubicBezTo>
                                <a:pt x="15372" y="9626"/>
                                <a:pt x="15393" y="9601"/>
                                <a:pt x="15416" y="9572"/>
                              </a:cubicBezTo>
                              <a:cubicBezTo>
                                <a:pt x="15440" y="9541"/>
                                <a:pt x="15449" y="9512"/>
                                <a:pt x="15461" y="9475"/>
                              </a:cubicBezTo>
                            </a:path>
                            <a:path w="1587" h="723">
                              <a:moveTo>
                                <a:pt x="15266" y="9387"/>
                              </a:moveTo>
                              <a:cubicBezTo>
                                <a:pt x="15232" y="9401"/>
                                <a:pt x="15208" y="9412"/>
                                <a:pt x="15184" y="9435"/>
                              </a:cubicBezTo>
                              <a:cubicBezTo>
                                <a:pt x="15244" y="9443"/>
                                <a:pt x="15304" y="9434"/>
                                <a:pt x="15364" y="9423"/>
                              </a:cubicBezTo>
                              <a:cubicBezTo>
                                <a:pt x="15429" y="9409"/>
                                <a:pt x="15452" y="9405"/>
                                <a:pt x="15495" y="9393"/>
                              </a:cubicBezTo>
                            </a:path>
                            <a:path w="1587" h="723">
                              <a:moveTo>
                                <a:pt x="15931" y="9277"/>
                              </a:moveTo>
                              <a:cubicBezTo>
                                <a:pt x="15922" y="9291"/>
                                <a:pt x="15912" y="9303"/>
                                <a:pt x="15904" y="9319"/>
                              </a:cubicBezTo>
                              <a:cubicBezTo>
                                <a:pt x="15879" y="9369"/>
                                <a:pt x="15865" y="9431"/>
                                <a:pt x="15874" y="9486"/>
                              </a:cubicBezTo>
                              <a:cubicBezTo>
                                <a:pt x="15880" y="9525"/>
                                <a:pt x="15893" y="9574"/>
                                <a:pt x="15933" y="9591"/>
                              </a:cubicBezTo>
                              <a:cubicBezTo>
                                <a:pt x="15980" y="9611"/>
                                <a:pt x="16018" y="9597"/>
                                <a:pt x="16055" y="9565"/>
                              </a:cubicBezTo>
                              <a:cubicBezTo>
                                <a:pt x="16092" y="9533"/>
                                <a:pt x="16108" y="9492"/>
                                <a:pt x="16129" y="9449"/>
                              </a:cubicBezTo>
                            </a:path>
                            <a:path w="1587" h="723">
                              <a:moveTo>
                                <a:pt x="16205" y="8946"/>
                              </a:moveTo>
                              <a:cubicBezTo>
                                <a:pt x="16188" y="8960"/>
                                <a:pt x="16166" y="8974"/>
                                <a:pt x="16164" y="8998"/>
                              </a:cubicBezTo>
                              <a:cubicBezTo>
                                <a:pt x="16168" y="9010"/>
                                <a:pt x="16171" y="9013"/>
                                <a:pt x="16184" y="90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19,8946" coordsize="1587,723" path="m14626,9162c14629,9155,14609,9171,14627,9152c14646,9132,14682,9126,14708,9123c14751,9119,14808,9118,14839,9155c14880,9205,14853,9284,14830,9335c14794,9416,14734,9483,14684,9554c14657,9593,14641,9623,14631,9662c14677,9671,14720,9662,14766,9649c14847,9626,14912,9581,14980,9534em15391,9016c15375,9019,15379,9003,15369,9034c15352,9086,15347,9141,15343,9195c15336,9286,15334,9378,15326,9469c15322,9513,15303,9584,15328,9626c15332,9628,15335,9631,15339,9633c15372,9626,15393,9601,15416,9572c15440,9541,15449,9512,15461,9475em15266,9387c15232,9401,15208,9412,15184,9435c15244,9443,15304,9434,15364,9423c15429,9409,15452,9405,15495,9393em15931,9277c15922,9291,15912,9303,15904,9319c15879,9369,15865,9431,15874,9486c15880,9525,15893,9574,15933,9591c15980,9611,16018,9597,16055,9565c16092,9533,16108,9492,16129,9449em16205,8946c16188,8960,16166,8974,16164,8998c16168,9010,16171,9013,16184,9011e" stroked="t" o:allowincell="f" style="position:absolute;margin-left:336.4pt;margin-top:193.6pt;width:44.95pt;height:2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4989830</wp:posOffset>
                </wp:positionH>
                <wp:positionV relativeFrom="paragraph">
                  <wp:posOffset>2469515</wp:posOffset>
                </wp:positionV>
                <wp:extent cx="156210" cy="197485"/>
                <wp:effectExtent l="6350" t="6985" r="6985" b="571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548">
                              <a:moveTo>
                                <a:pt x="16875" y="8977"/>
                              </a:moveTo>
                              <a:cubicBezTo>
                                <a:pt x="16855" y="9001"/>
                                <a:pt x="16844" y="9025"/>
                                <a:pt x="16834" y="9056"/>
                              </a:cubicBezTo>
                              <a:cubicBezTo>
                                <a:pt x="16808" y="9138"/>
                                <a:pt x="16796" y="9205"/>
                                <a:pt x="16798" y="9291"/>
                              </a:cubicBezTo>
                              <a:cubicBezTo>
                                <a:pt x="16800" y="9370"/>
                                <a:pt x="16810" y="9446"/>
                                <a:pt x="16820" y="9524"/>
                              </a:cubicBezTo>
                            </a:path>
                            <a:path w="434" h="548">
                              <a:moveTo>
                                <a:pt x="16679" y="9429"/>
                              </a:moveTo>
                              <a:cubicBezTo>
                                <a:pt x="16661" y="9431"/>
                                <a:pt x="16628" y="9436"/>
                                <a:pt x="16612" y="9439"/>
                              </a:cubicBezTo>
                              <a:cubicBezTo>
                                <a:pt x="16681" y="9414"/>
                                <a:pt x="16755" y="9395"/>
                                <a:pt x="16826" y="9379"/>
                              </a:cubicBezTo>
                              <a:cubicBezTo>
                                <a:pt x="16933" y="9357"/>
                                <a:pt x="16972" y="9349"/>
                                <a:pt x="17045" y="93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12,8977" coordsize="434,548" path="m16875,8977c16855,9001,16844,9025,16834,9056c16808,9138,16796,9205,16798,9291c16800,9370,16810,9446,16820,9524em16679,9429c16661,9431,16628,9436,16612,9439c16681,9414,16755,9395,16826,9379c16933,9357,16972,9349,17045,9332e" stroked="t" o:allowincell="f" style="position:absolute;margin-left:392.9pt;margin-top:194.45pt;width:12.25pt;height:1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5335270</wp:posOffset>
                </wp:positionH>
                <wp:positionV relativeFrom="paragraph">
                  <wp:posOffset>2457450</wp:posOffset>
                </wp:positionV>
                <wp:extent cx="115570" cy="327025"/>
                <wp:effectExtent l="6985" t="6985" r="6985" b="635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909">
                              <a:moveTo>
                                <a:pt x="17629" y="9449"/>
                              </a:moveTo>
                              <a:cubicBezTo>
                                <a:pt x="17631" y="9445"/>
                                <a:pt x="17639" y="9438"/>
                                <a:pt x="17641" y="9434"/>
                              </a:cubicBezTo>
                              <a:cubicBezTo>
                                <a:pt x="17649" y="9421"/>
                                <a:pt x="17656" y="9406"/>
                                <a:pt x="17666" y="9392"/>
                              </a:cubicBezTo>
                              <a:cubicBezTo>
                                <a:pt x="17690" y="9356"/>
                                <a:pt x="17711" y="9320"/>
                                <a:pt x="17735" y="9285"/>
                              </a:cubicBezTo>
                              <a:cubicBezTo>
                                <a:pt x="17742" y="9275"/>
                                <a:pt x="17748" y="9266"/>
                                <a:pt x="17755" y="9257"/>
                              </a:cubicBezTo>
                              <a:cubicBezTo>
                                <a:pt x="17761" y="9286"/>
                                <a:pt x="17758" y="9308"/>
                                <a:pt x="17756" y="9339"/>
                              </a:cubicBezTo>
                              <a:cubicBezTo>
                                <a:pt x="17749" y="9437"/>
                                <a:pt x="17736" y="9537"/>
                                <a:pt x="17705" y="9630"/>
                              </a:cubicBezTo>
                              <a:cubicBezTo>
                                <a:pt x="17681" y="9703"/>
                                <a:pt x="17654" y="9784"/>
                                <a:pt x="17599" y="9839"/>
                              </a:cubicBezTo>
                              <a:cubicBezTo>
                                <a:pt x="17586" y="9850"/>
                                <a:pt x="17583" y="9854"/>
                                <a:pt x="17571" y="9850"/>
                              </a:cubicBezTo>
                              <a:cubicBezTo>
                                <a:pt x="17577" y="9811"/>
                                <a:pt x="17587" y="9777"/>
                                <a:pt x="17597" y="9739"/>
                              </a:cubicBezTo>
                              <a:cubicBezTo>
                                <a:pt x="17614" y="9672"/>
                                <a:pt x="17620" y="9648"/>
                                <a:pt x="17635" y="9603"/>
                              </a:cubicBezTo>
                            </a:path>
                            <a:path w="322" h="909">
                              <a:moveTo>
                                <a:pt x="17804" y="8957"/>
                              </a:moveTo>
                              <a:cubicBezTo>
                                <a:pt x="17803" y="8949"/>
                                <a:pt x="17803" y="8947"/>
                                <a:pt x="17800" y="8943"/>
                              </a:cubicBezTo>
                              <a:cubicBezTo>
                                <a:pt x="17819" y="8960"/>
                                <a:pt x="17837" y="8968"/>
                                <a:pt x="17863" y="8971"/>
                              </a:cubicBezTo>
                              <a:cubicBezTo>
                                <a:pt x="17873" y="8971"/>
                                <a:pt x="17882" y="8972"/>
                                <a:pt x="17892" y="89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71,8943" coordsize="322,909" path="m17629,9449c17631,9445,17639,9438,17641,9434c17649,9421,17656,9406,17666,9392c17690,9356,17711,9320,17735,9285c17742,9275,17748,9266,17755,9257c17761,9286,17758,9308,17756,9339c17749,9437,17736,9537,17705,9630c17681,9703,17654,9784,17599,9839c17586,9850,17583,9854,17571,9850c17577,9811,17587,9777,17597,9739c17614,9672,17620,9648,17635,9603em17804,8957c17803,8949,17803,8947,17800,8943c17819,8960,17837,8968,17863,8971c17873,8971,17882,8972,17892,8972e" stroked="t" o:allowincell="f" style="position:absolute;margin-left:420.1pt;margin-top:193.5pt;width:9.05pt;height:2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5645150</wp:posOffset>
                </wp:positionH>
                <wp:positionV relativeFrom="paragraph">
                  <wp:posOffset>2405380</wp:posOffset>
                </wp:positionV>
                <wp:extent cx="1022985" cy="275590"/>
                <wp:effectExtent l="6985" t="6350" r="6350" b="698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3" h="766">
                              <a:moveTo>
                                <a:pt x="18439" y="9186"/>
                              </a:moveTo>
                              <a:cubicBezTo>
                                <a:pt x="18437" y="9185"/>
                                <a:pt x="18434" y="9183"/>
                                <a:pt x="18432" y="9182"/>
                              </a:cubicBezTo>
                              <a:cubicBezTo>
                                <a:pt x="18433" y="9181"/>
                                <a:pt x="18439" y="9176"/>
                                <a:pt x="18441" y="9175"/>
                              </a:cubicBezTo>
                              <a:cubicBezTo>
                                <a:pt x="18447" y="9173"/>
                                <a:pt x="18454" y="9170"/>
                                <a:pt x="18459" y="9170"/>
                              </a:cubicBezTo>
                              <a:cubicBezTo>
                                <a:pt x="18486" y="9172"/>
                                <a:pt x="18513" y="9173"/>
                                <a:pt x="18540" y="9176"/>
                              </a:cubicBezTo>
                              <a:cubicBezTo>
                                <a:pt x="18582" y="9180"/>
                                <a:pt x="18624" y="9187"/>
                                <a:pt x="18666" y="9193"/>
                              </a:cubicBezTo>
                              <a:cubicBezTo>
                                <a:pt x="18689" y="9197"/>
                                <a:pt x="18710" y="9197"/>
                                <a:pt x="18731" y="9204"/>
                              </a:cubicBezTo>
                            </a:path>
                            <a:path w="2843" h="766">
                              <a:moveTo>
                                <a:pt x="18538" y="9354"/>
                              </a:moveTo>
                              <a:cubicBezTo>
                                <a:pt x="18507" y="9370"/>
                                <a:pt x="18478" y="9387"/>
                                <a:pt x="18448" y="9405"/>
                              </a:cubicBezTo>
                              <a:cubicBezTo>
                                <a:pt x="18461" y="9430"/>
                                <a:pt x="18520" y="9422"/>
                                <a:pt x="18552" y="9418"/>
                              </a:cubicBezTo>
                              <a:cubicBezTo>
                                <a:pt x="18631" y="9408"/>
                                <a:pt x="18709" y="9386"/>
                                <a:pt x="18786" y="9368"/>
                              </a:cubicBezTo>
                            </a:path>
                            <a:path w="2843" h="766">
                              <a:moveTo>
                                <a:pt x="19549" y="8921"/>
                              </a:moveTo>
                              <a:cubicBezTo>
                                <a:pt x="19548" y="8906"/>
                                <a:pt x="19549" y="8922"/>
                                <a:pt x="19549" y="8911"/>
                              </a:cubicBezTo>
                              <a:cubicBezTo>
                                <a:pt x="19548" y="8917"/>
                                <a:pt x="19553" y="8913"/>
                                <a:pt x="19551" y="8919"/>
                              </a:cubicBezTo>
                              <a:cubicBezTo>
                                <a:pt x="19539" y="8952"/>
                                <a:pt x="19519" y="8974"/>
                                <a:pt x="19497" y="9002"/>
                              </a:cubicBezTo>
                              <a:cubicBezTo>
                                <a:pt x="19448" y="9063"/>
                                <a:pt x="19393" y="9114"/>
                                <a:pt x="19337" y="9168"/>
                              </a:cubicBezTo>
                              <a:cubicBezTo>
                                <a:pt x="19283" y="9219"/>
                                <a:pt x="19224" y="9264"/>
                                <a:pt x="19169" y="9313"/>
                              </a:cubicBezTo>
                              <a:cubicBezTo>
                                <a:pt x="19146" y="9334"/>
                                <a:pt x="19133" y="9350"/>
                                <a:pt x="19122" y="9377"/>
                              </a:cubicBezTo>
                              <a:cubicBezTo>
                                <a:pt x="19150" y="9403"/>
                                <a:pt x="19176" y="9406"/>
                                <a:pt x="19214" y="9413"/>
                              </a:cubicBezTo>
                              <a:cubicBezTo>
                                <a:pt x="19298" y="9429"/>
                                <a:pt x="19379" y="9424"/>
                                <a:pt x="19463" y="9411"/>
                              </a:cubicBezTo>
                              <a:cubicBezTo>
                                <a:pt x="19479" y="9408"/>
                                <a:pt x="19496" y="9406"/>
                                <a:pt x="19512" y="9403"/>
                              </a:cubicBezTo>
                            </a:path>
                            <a:path w="2843" h="766">
                              <a:moveTo>
                                <a:pt x="19747" y="9010"/>
                              </a:moveTo>
                              <a:cubicBezTo>
                                <a:pt x="19741" y="9007"/>
                                <a:pt x="19737" y="9007"/>
                                <a:pt x="19731" y="9000"/>
                              </a:cubicBezTo>
                              <a:cubicBezTo>
                                <a:pt x="19739" y="8997"/>
                                <a:pt x="19751" y="8994"/>
                                <a:pt x="19768" y="8995"/>
                              </a:cubicBezTo>
                              <a:cubicBezTo>
                                <a:pt x="19788" y="8997"/>
                                <a:pt x="19810" y="9005"/>
                                <a:pt x="19824" y="9020"/>
                              </a:cubicBezTo>
                              <a:cubicBezTo>
                                <a:pt x="19846" y="9045"/>
                                <a:pt x="19820" y="9082"/>
                                <a:pt x="19804" y="9102"/>
                              </a:cubicBezTo>
                              <a:cubicBezTo>
                                <a:pt x="19774" y="9140"/>
                                <a:pt x="19739" y="9177"/>
                                <a:pt x="19703" y="9209"/>
                              </a:cubicBezTo>
                              <a:cubicBezTo>
                                <a:pt x="19684" y="9227"/>
                                <a:pt x="19637" y="9248"/>
                                <a:pt x="19640" y="9278"/>
                              </a:cubicBezTo>
                              <a:cubicBezTo>
                                <a:pt x="19642" y="9303"/>
                                <a:pt x="19696" y="9298"/>
                                <a:pt x="19711" y="9300"/>
                              </a:cubicBezTo>
                              <a:cubicBezTo>
                                <a:pt x="19762" y="9308"/>
                                <a:pt x="19808" y="9311"/>
                                <a:pt x="19859" y="9299"/>
                              </a:cubicBezTo>
                              <a:cubicBezTo>
                                <a:pt x="19889" y="9289"/>
                                <a:pt x="19898" y="9286"/>
                                <a:pt x="19917" y="9278"/>
                              </a:cubicBezTo>
                            </a:path>
                            <a:path w="2843" h="766">
                              <a:moveTo>
                                <a:pt x="20179" y="8892"/>
                              </a:moveTo>
                              <a:cubicBezTo>
                                <a:pt x="20177" y="8885"/>
                                <a:pt x="20175" y="8878"/>
                                <a:pt x="20173" y="8872"/>
                              </a:cubicBezTo>
                              <a:cubicBezTo>
                                <a:pt x="20172" y="8889"/>
                                <a:pt x="20168" y="8905"/>
                                <a:pt x="20166" y="8922"/>
                              </a:cubicBezTo>
                              <a:cubicBezTo>
                                <a:pt x="20156" y="8996"/>
                                <a:pt x="20130" y="9068"/>
                                <a:pt x="20108" y="9139"/>
                              </a:cubicBezTo>
                              <a:cubicBezTo>
                                <a:pt x="20095" y="9180"/>
                                <a:pt x="20065" y="9242"/>
                                <a:pt x="20072" y="9287"/>
                              </a:cubicBezTo>
                              <a:cubicBezTo>
                                <a:pt x="20077" y="9320"/>
                                <a:pt x="20121" y="9311"/>
                                <a:pt x="20139" y="9301"/>
                              </a:cubicBezTo>
                              <a:cubicBezTo>
                                <a:pt x="20176" y="9280"/>
                                <a:pt x="20196" y="9245"/>
                                <a:pt x="20219" y="9211"/>
                              </a:cubicBezTo>
                            </a:path>
                            <a:path w="2843" h="766">
                              <a:moveTo>
                                <a:pt x="20074" y="9098"/>
                              </a:moveTo>
                              <a:cubicBezTo>
                                <a:pt x="20060" y="9098"/>
                                <a:pt x="20050" y="9096"/>
                                <a:pt x="20037" y="9094"/>
                              </a:cubicBezTo>
                              <a:cubicBezTo>
                                <a:pt x="20082" y="9091"/>
                                <a:pt x="20125" y="9091"/>
                                <a:pt x="20171" y="9093"/>
                              </a:cubicBezTo>
                              <a:cubicBezTo>
                                <a:pt x="20236" y="9096"/>
                                <a:pt x="20300" y="9100"/>
                                <a:pt x="20365" y="9109"/>
                              </a:cubicBezTo>
                            </a:path>
                            <a:path w="2843" h="766">
                              <a:moveTo>
                                <a:pt x="20466" y="9262"/>
                              </a:moveTo>
                              <a:cubicBezTo>
                                <a:pt x="20456" y="9282"/>
                                <a:pt x="20449" y="9303"/>
                                <a:pt x="20439" y="9324"/>
                              </a:cubicBezTo>
                              <a:cubicBezTo>
                                <a:pt x="20417" y="9371"/>
                                <a:pt x="20375" y="9422"/>
                                <a:pt x="20343" y="9464"/>
                              </a:cubicBezTo>
                              <a:cubicBezTo>
                                <a:pt x="20317" y="9498"/>
                                <a:pt x="20292" y="9545"/>
                                <a:pt x="20251" y="9562"/>
                              </a:cubicBezTo>
                              <a:cubicBezTo>
                                <a:pt x="20225" y="9573"/>
                                <a:pt x="20242" y="9538"/>
                                <a:pt x="20244" y="9532"/>
                              </a:cubicBezTo>
                            </a:path>
                            <a:path w="2843" h="766">
                              <a:moveTo>
                                <a:pt x="20739" y="8906"/>
                              </a:moveTo>
                              <a:cubicBezTo>
                                <a:pt x="20743" y="8894"/>
                                <a:pt x="20743" y="8899"/>
                                <a:pt x="20740" y="8910"/>
                              </a:cubicBezTo>
                              <a:cubicBezTo>
                                <a:pt x="20732" y="8945"/>
                                <a:pt x="20734" y="8986"/>
                                <a:pt x="20730" y="9023"/>
                              </a:cubicBezTo>
                              <a:cubicBezTo>
                                <a:pt x="20724" y="9081"/>
                                <a:pt x="20711" y="9137"/>
                                <a:pt x="20702" y="9194"/>
                              </a:cubicBezTo>
                              <a:cubicBezTo>
                                <a:pt x="20698" y="9220"/>
                                <a:pt x="20691" y="9245"/>
                                <a:pt x="20687" y="9271"/>
                              </a:cubicBezTo>
                              <a:cubicBezTo>
                                <a:pt x="20688" y="9269"/>
                                <a:pt x="20689" y="9267"/>
                                <a:pt x="20690" y="9265"/>
                              </a:cubicBezTo>
                            </a:path>
                            <a:path w="2843" h="766">
                              <a:moveTo>
                                <a:pt x="20938" y="8809"/>
                              </a:moveTo>
                              <a:cubicBezTo>
                                <a:pt x="20939" y="8808"/>
                                <a:pt x="20934" y="8805"/>
                                <a:pt x="20947" y="8802"/>
                              </a:cubicBezTo>
                              <a:cubicBezTo>
                                <a:pt x="20977" y="8796"/>
                                <a:pt x="21008" y="8801"/>
                                <a:pt x="21038" y="8807"/>
                              </a:cubicBezTo>
                              <a:cubicBezTo>
                                <a:pt x="21088" y="8817"/>
                                <a:pt x="21144" y="8830"/>
                                <a:pt x="21189" y="8853"/>
                              </a:cubicBezTo>
                              <a:cubicBezTo>
                                <a:pt x="21223" y="8871"/>
                                <a:pt x="21266" y="8897"/>
                                <a:pt x="21274" y="8938"/>
                              </a:cubicBezTo>
                              <a:cubicBezTo>
                                <a:pt x="21283" y="8985"/>
                                <a:pt x="21244" y="9031"/>
                                <a:pt x="21217" y="9065"/>
                              </a:cubicBezTo>
                              <a:cubicBezTo>
                                <a:pt x="21163" y="9133"/>
                                <a:pt x="21095" y="9191"/>
                                <a:pt x="21033" y="9251"/>
                              </a:cubicBezTo>
                              <a:cubicBezTo>
                                <a:pt x="21020" y="9264"/>
                                <a:pt x="20984" y="9298"/>
                                <a:pt x="20979" y="9316"/>
                              </a:cubicBezTo>
                              <a:cubicBezTo>
                                <a:pt x="20982" y="9315"/>
                                <a:pt x="20984" y="9313"/>
                                <a:pt x="20987" y="93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32,8798" coordsize="2843,766" path="m18439,9186c18437,9185,18434,9183,18432,9182c18433,9181,18439,9176,18441,9175c18447,9173,18454,9170,18459,9170c18486,9172,18513,9173,18540,9176c18582,9180,18624,9187,18666,9193c18689,9197,18710,9197,18731,9204em18538,9354c18507,9370,18478,9387,18448,9405c18461,9430,18520,9422,18552,9418c18631,9408,18709,9386,18786,9368em19549,8921c19548,8906,19549,8922,19549,8911c19548,8917,19553,8913,19551,8919c19539,8952,19519,8974,19497,9002c19448,9063,19393,9114,19337,9168c19283,9219,19224,9264,19169,9313c19146,9334,19133,9350,19122,9377c19150,9403,19176,9406,19214,9413c19298,9429,19379,9424,19463,9411c19479,9408,19496,9406,19512,9403em19747,9010c19741,9007,19737,9007,19731,9000c19739,8997,19751,8994,19768,8995c19788,8997,19810,9005,19824,9020c19846,9045,19820,9082,19804,9102c19774,9140,19739,9177,19703,9209c19684,9227,19637,9248,19640,9278c19642,9303,19696,9298,19711,9300c19762,9308,19808,9311,19859,9299c19889,9289,19898,9286,19917,9278em20179,8892c20177,8885,20175,8878,20173,8872c20172,8889,20168,8905,20166,8922c20156,8996,20130,9068,20108,9139c20095,9180,20065,9242,20072,9287c20077,9320,20121,9311,20139,9301c20176,9280,20196,9245,20219,9211em20074,9098c20060,9098,20050,9096,20037,9094c20082,9091,20125,9091,20171,9093c20236,9096,20300,9100,20365,9109em20466,9262c20456,9282,20449,9303,20439,9324c20417,9371,20375,9422,20343,9464c20317,9498,20292,9545,20251,9562c20225,9573,20242,9538,20244,9532em20739,8906c20743,8894,20743,8899,20740,8910c20732,8945,20734,8986,20730,9023c20724,9081,20711,9137,20702,9194c20698,9220,20691,9245,20687,9271c20688,9269,20689,9267,20690,9265em20938,8809c20939,8808,20934,8805,20947,8802c20977,8796,21008,8801,21038,8807c21088,8817,21144,8830,21189,8853c21223,8871,21266,8897,21274,8938c21283,8985,21244,9031,21217,9065c21163,9133,21095,9191,21033,9251c21020,9264,20984,9298,20979,9316c20982,9315,20984,9313,20987,9312e" stroked="t" o:allowincell="f" style="position:absolute;margin-left:444.5pt;margin-top:189.4pt;width:80.5pt;height:2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3060700</wp:posOffset>
                </wp:positionH>
                <wp:positionV relativeFrom="paragraph">
                  <wp:posOffset>2896870</wp:posOffset>
                </wp:positionV>
                <wp:extent cx="3463290" cy="476885"/>
                <wp:effectExtent l="7620" t="6985" r="6350" b="508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320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0" h="1324">
                              <a:moveTo>
                                <a:pt x="11264" y="10738"/>
                              </a:moveTo>
                              <a:cubicBezTo>
                                <a:pt x="11264" y="10726"/>
                                <a:pt x="11262" y="10716"/>
                                <a:pt x="11265" y="10703"/>
                              </a:cubicBezTo>
                              <a:cubicBezTo>
                                <a:pt x="11267" y="10695"/>
                                <a:pt x="11276" y="10675"/>
                                <a:pt x="11280" y="10669"/>
                              </a:cubicBezTo>
                              <a:cubicBezTo>
                                <a:pt x="11288" y="10667"/>
                                <a:pt x="11290" y="10667"/>
                                <a:pt x="11290" y="10660"/>
                              </a:cubicBezTo>
                              <a:cubicBezTo>
                                <a:pt x="11295" y="10682"/>
                                <a:pt x="11295" y="10706"/>
                                <a:pt x="11293" y="10731"/>
                              </a:cubicBezTo>
                              <a:cubicBezTo>
                                <a:pt x="11287" y="10823"/>
                                <a:pt x="11273" y="10914"/>
                                <a:pt x="11266" y="11006"/>
                              </a:cubicBezTo>
                              <a:cubicBezTo>
                                <a:pt x="11256" y="11134"/>
                                <a:pt x="11242" y="11270"/>
                                <a:pt x="11256" y="11398"/>
                              </a:cubicBezTo>
                              <a:cubicBezTo>
                                <a:pt x="11260" y="11433"/>
                                <a:pt x="11266" y="11457"/>
                                <a:pt x="11283" y="11485"/>
                              </a:cubicBezTo>
                              <a:cubicBezTo>
                                <a:pt x="11296" y="11474"/>
                                <a:pt x="11300" y="11463"/>
                                <a:pt x="11308" y="11437"/>
                              </a:cubicBezTo>
                            </a:path>
                            <a:path w="9620" h="1324">
                              <a:moveTo>
                                <a:pt x="11584" y="11171"/>
                              </a:moveTo>
                              <a:cubicBezTo>
                                <a:pt x="11586" y="11177"/>
                                <a:pt x="11587" y="11174"/>
                                <a:pt x="11588" y="11180"/>
                              </a:cubicBezTo>
                              <a:cubicBezTo>
                                <a:pt x="11592" y="11204"/>
                                <a:pt x="11592" y="11237"/>
                                <a:pt x="11591" y="11262"/>
                              </a:cubicBezTo>
                              <a:cubicBezTo>
                                <a:pt x="11590" y="11307"/>
                                <a:pt x="11585" y="11351"/>
                                <a:pt x="11581" y="11395"/>
                              </a:cubicBezTo>
                              <a:cubicBezTo>
                                <a:pt x="11578" y="11414"/>
                                <a:pt x="11577" y="11420"/>
                                <a:pt x="11579" y="11433"/>
                              </a:cubicBezTo>
                              <a:cubicBezTo>
                                <a:pt x="11584" y="11417"/>
                                <a:pt x="11586" y="11412"/>
                                <a:pt x="11591" y="11396"/>
                              </a:cubicBezTo>
                              <a:cubicBezTo>
                                <a:pt x="11609" y="11337"/>
                                <a:pt x="11620" y="11276"/>
                                <a:pt x="11633" y="11216"/>
                              </a:cubicBezTo>
                              <a:cubicBezTo>
                                <a:pt x="11642" y="11174"/>
                                <a:pt x="11648" y="11099"/>
                                <a:pt x="11676" y="11064"/>
                              </a:cubicBezTo>
                              <a:cubicBezTo>
                                <a:pt x="11681" y="11061"/>
                                <a:pt x="11686" y="11059"/>
                                <a:pt x="11691" y="11056"/>
                              </a:cubicBezTo>
                              <a:cubicBezTo>
                                <a:pt x="11712" y="11064"/>
                                <a:pt x="11730" y="11085"/>
                                <a:pt x="11745" y="11103"/>
                              </a:cubicBezTo>
                              <a:cubicBezTo>
                                <a:pt x="11758" y="11119"/>
                                <a:pt x="11767" y="11127"/>
                                <a:pt x="11784" y="11139"/>
                              </a:cubicBezTo>
                            </a:path>
                            <a:path w="9620" h="1324">
                              <a:moveTo>
                                <a:pt x="12018" y="10681"/>
                              </a:moveTo>
                              <a:cubicBezTo>
                                <a:pt x="12024" y="10679"/>
                                <a:pt x="12032" y="10668"/>
                                <a:pt x="12034" y="10661"/>
                              </a:cubicBezTo>
                              <a:cubicBezTo>
                                <a:pt x="12038" y="10648"/>
                                <a:pt x="12039" y="10651"/>
                                <a:pt x="12041" y="10640"/>
                              </a:cubicBezTo>
                              <a:cubicBezTo>
                                <a:pt x="12050" y="10653"/>
                                <a:pt x="12043" y="10670"/>
                                <a:pt x="12039" y="10689"/>
                              </a:cubicBezTo>
                              <a:cubicBezTo>
                                <a:pt x="12031" y="10731"/>
                                <a:pt x="12028" y="10773"/>
                                <a:pt x="12023" y="10815"/>
                              </a:cubicBezTo>
                              <a:cubicBezTo>
                                <a:pt x="12019" y="10845"/>
                                <a:pt x="12019" y="10874"/>
                                <a:pt x="12026" y="10903"/>
                              </a:cubicBezTo>
                              <a:cubicBezTo>
                                <a:pt x="12027" y="10909"/>
                                <a:pt x="12029" y="10907"/>
                                <a:pt x="12027" y="10913"/>
                              </a:cubicBezTo>
                            </a:path>
                            <a:path w="9620" h="1324">
                              <a:moveTo>
                                <a:pt x="12347" y="10880"/>
                              </a:moveTo>
                              <a:cubicBezTo>
                                <a:pt x="12351" y="10875"/>
                                <a:pt x="12348" y="10868"/>
                                <a:pt x="12354" y="10865"/>
                              </a:cubicBezTo>
                              <a:cubicBezTo>
                                <a:pt x="12360" y="10862"/>
                                <a:pt x="12360" y="10867"/>
                                <a:pt x="12366" y="10866"/>
                              </a:cubicBezTo>
                              <a:cubicBezTo>
                                <a:pt x="12374" y="10885"/>
                                <a:pt x="12377" y="10895"/>
                                <a:pt x="12374" y="10919"/>
                              </a:cubicBezTo>
                              <a:cubicBezTo>
                                <a:pt x="12366" y="10974"/>
                                <a:pt x="12346" y="11027"/>
                                <a:pt x="12332" y="11081"/>
                              </a:cubicBezTo>
                              <a:cubicBezTo>
                                <a:pt x="12316" y="11143"/>
                                <a:pt x="12297" y="11206"/>
                                <a:pt x="12296" y="11270"/>
                              </a:cubicBezTo>
                              <a:cubicBezTo>
                                <a:pt x="12295" y="11309"/>
                                <a:pt x="12314" y="11341"/>
                                <a:pt x="12359" y="11330"/>
                              </a:cubicBezTo>
                              <a:cubicBezTo>
                                <a:pt x="12408" y="11318"/>
                                <a:pt x="12442" y="11281"/>
                                <a:pt x="12471" y="11243"/>
                              </a:cubicBezTo>
                              <a:cubicBezTo>
                                <a:pt x="12492" y="11215"/>
                                <a:pt x="12498" y="11205"/>
                                <a:pt x="12503" y="11182"/>
                              </a:cubicBezTo>
                            </a:path>
                            <a:path w="9620" h="1324">
                              <a:moveTo>
                                <a:pt x="12274" y="11057"/>
                              </a:moveTo>
                              <a:cubicBezTo>
                                <a:pt x="12251" y="11061"/>
                                <a:pt x="12229" y="11066"/>
                                <a:pt x="12207" y="11070"/>
                              </a:cubicBezTo>
                              <a:cubicBezTo>
                                <a:pt x="12240" y="11049"/>
                                <a:pt x="12256" y="11042"/>
                                <a:pt x="12294" y="11031"/>
                              </a:cubicBezTo>
                              <a:cubicBezTo>
                                <a:pt x="12364" y="11011"/>
                                <a:pt x="12433" y="10993"/>
                                <a:pt x="12503" y="10973"/>
                              </a:cubicBezTo>
                            </a:path>
                            <a:path w="9620" h="1324">
                              <a:moveTo>
                                <a:pt x="12725" y="10854"/>
                              </a:moveTo>
                              <a:cubicBezTo>
                                <a:pt x="12722" y="10872"/>
                                <a:pt x="12718" y="10891"/>
                                <a:pt x="12715" y="10909"/>
                              </a:cubicBezTo>
                              <a:cubicBezTo>
                                <a:pt x="12707" y="10964"/>
                                <a:pt x="12702" y="11019"/>
                                <a:pt x="12698" y="11074"/>
                              </a:cubicBezTo>
                              <a:cubicBezTo>
                                <a:pt x="12693" y="11138"/>
                                <a:pt x="12683" y="11201"/>
                                <a:pt x="12671" y="11264"/>
                              </a:cubicBezTo>
                              <a:cubicBezTo>
                                <a:pt x="12665" y="11296"/>
                                <a:pt x="12658" y="11313"/>
                                <a:pt x="12638" y="11338"/>
                              </a:cubicBezTo>
                              <a:cubicBezTo>
                                <a:pt x="12621" y="11326"/>
                                <a:pt x="12622" y="11321"/>
                                <a:pt x="12614" y="11299"/>
                              </a:cubicBezTo>
                            </a:path>
                            <a:path w="9620" h="1324">
                              <a:moveTo>
                                <a:pt x="12388" y="10889"/>
                              </a:moveTo>
                              <a:cubicBezTo>
                                <a:pt x="12251" y="10925"/>
                                <a:pt x="12153" y="10979"/>
                                <a:pt x="12067" y="11096"/>
                              </a:cubicBezTo>
                              <a:cubicBezTo>
                                <a:pt x="12014" y="11168"/>
                                <a:pt x="11975" y="11280"/>
                                <a:pt x="12019" y="11367"/>
                              </a:cubicBezTo>
                              <a:cubicBezTo>
                                <a:pt x="12061" y="11452"/>
                                <a:pt x="12166" y="11480"/>
                                <a:pt x="12253" y="11479"/>
                              </a:cubicBezTo>
                              <a:cubicBezTo>
                                <a:pt x="12277" y="11476"/>
                                <a:pt x="12302" y="11473"/>
                                <a:pt x="12326" y="11470"/>
                              </a:cubicBezTo>
                            </a:path>
                            <a:path w="9620" h="1324">
                              <a:moveTo>
                                <a:pt x="13001" y="10547"/>
                              </a:moveTo>
                              <a:cubicBezTo>
                                <a:pt x="13014" y="10550"/>
                                <a:pt x="13019" y="10517"/>
                                <a:pt x="13019" y="10577"/>
                              </a:cubicBezTo>
                              <a:cubicBezTo>
                                <a:pt x="13019" y="10668"/>
                                <a:pt x="12992" y="10760"/>
                                <a:pt x="12978" y="10850"/>
                              </a:cubicBezTo>
                              <a:cubicBezTo>
                                <a:pt x="12954" y="11005"/>
                                <a:pt x="12939" y="11160"/>
                                <a:pt x="12917" y="11315"/>
                              </a:cubicBezTo>
                              <a:cubicBezTo>
                                <a:pt x="12917" y="11316"/>
                                <a:pt x="12911" y="11443"/>
                                <a:pt x="12918" y="11437"/>
                              </a:cubicBezTo>
                              <a:cubicBezTo>
                                <a:pt x="12920" y="11424"/>
                                <a:pt x="12921" y="11416"/>
                                <a:pt x="12922" y="11406"/>
                              </a:cubicBezTo>
                            </a:path>
                            <a:path w="9620" h="1324">
                              <a:moveTo>
                                <a:pt x="13386" y="11075"/>
                              </a:moveTo>
                              <a:cubicBezTo>
                                <a:pt x="13371" y="11075"/>
                                <a:pt x="13383" y="11075"/>
                                <a:pt x="13393" y="11073"/>
                              </a:cubicBezTo>
                              <a:cubicBezTo>
                                <a:pt x="13445" y="11063"/>
                                <a:pt x="13475" y="11052"/>
                                <a:pt x="13532" y="11055"/>
                              </a:cubicBezTo>
                              <a:cubicBezTo>
                                <a:pt x="13597" y="11059"/>
                                <a:pt x="13662" y="11068"/>
                                <a:pt x="13726" y="11079"/>
                              </a:cubicBezTo>
                            </a:path>
                            <a:path w="9620" h="1324">
                              <a:moveTo>
                                <a:pt x="13492" y="11263"/>
                              </a:moveTo>
                              <a:cubicBezTo>
                                <a:pt x="13455" y="11283"/>
                                <a:pt x="13442" y="11281"/>
                                <a:pt x="13436" y="11316"/>
                              </a:cubicBezTo>
                              <a:cubicBezTo>
                                <a:pt x="13513" y="11326"/>
                                <a:pt x="13589" y="11306"/>
                                <a:pt x="13666" y="11292"/>
                              </a:cubicBezTo>
                              <a:cubicBezTo>
                                <a:pt x="13700" y="11286"/>
                                <a:pt x="13735" y="11279"/>
                                <a:pt x="13769" y="11273"/>
                              </a:cubicBezTo>
                            </a:path>
                            <a:path w="9620" h="1324">
                              <a:moveTo>
                                <a:pt x="14244" y="11064"/>
                              </a:moveTo>
                              <a:cubicBezTo>
                                <a:pt x="14252" y="11053"/>
                                <a:pt x="14256" y="11040"/>
                                <a:pt x="14266" y="11029"/>
                              </a:cubicBezTo>
                              <a:cubicBezTo>
                                <a:pt x="14271" y="11023"/>
                                <a:pt x="14280" y="11020"/>
                                <a:pt x="14285" y="11014"/>
                              </a:cubicBezTo>
                              <a:cubicBezTo>
                                <a:pt x="14286" y="11018"/>
                                <a:pt x="14301" y="11036"/>
                                <a:pt x="14303" y="11051"/>
                              </a:cubicBezTo>
                              <a:cubicBezTo>
                                <a:pt x="14312" y="11104"/>
                                <a:pt x="14314" y="11156"/>
                                <a:pt x="14324" y="11209"/>
                              </a:cubicBezTo>
                              <a:cubicBezTo>
                                <a:pt x="14336" y="11270"/>
                                <a:pt x="14360" y="11311"/>
                                <a:pt x="14384" y="11358"/>
                              </a:cubicBezTo>
                              <a:cubicBezTo>
                                <a:pt x="14408" y="11319"/>
                                <a:pt x="14438" y="11298"/>
                                <a:pt x="14452" y="11245"/>
                              </a:cubicBezTo>
                              <a:cubicBezTo>
                                <a:pt x="14510" y="11028"/>
                                <a:pt x="14353" y="10744"/>
                                <a:pt x="14427" y="10553"/>
                              </a:cubicBezTo>
                              <a:cubicBezTo>
                                <a:pt x="14450" y="10495"/>
                                <a:pt x="14510" y="10486"/>
                                <a:pt x="14566" y="10473"/>
                              </a:cubicBezTo>
                              <a:cubicBezTo>
                                <a:pt x="14688" y="10444"/>
                                <a:pt x="14823" y="10445"/>
                                <a:pt x="14947" y="10438"/>
                              </a:cubicBezTo>
                              <a:cubicBezTo>
                                <a:pt x="15669" y="10395"/>
                                <a:pt x="16388" y="10398"/>
                                <a:pt x="17111" y="10395"/>
                              </a:cubicBezTo>
                              <a:cubicBezTo>
                                <a:pt x="17342" y="10394"/>
                                <a:pt x="17571" y="10391"/>
                                <a:pt x="17802" y="10375"/>
                              </a:cubicBezTo>
                              <a:cubicBezTo>
                                <a:pt x="17923" y="10367"/>
                                <a:pt x="18043" y="10352"/>
                                <a:pt x="18163" y="10336"/>
                              </a:cubicBezTo>
                            </a:path>
                            <a:path w="9620" h="1324">
                              <a:moveTo>
                                <a:pt x="14823" y="10876"/>
                              </a:moveTo>
                              <a:cubicBezTo>
                                <a:pt x="14826" y="10873"/>
                                <a:pt x="14827" y="10875"/>
                                <a:pt x="14836" y="10870"/>
                              </a:cubicBezTo>
                              <a:cubicBezTo>
                                <a:pt x="14857" y="10858"/>
                                <a:pt x="14883" y="10859"/>
                                <a:pt x="14907" y="10860"/>
                              </a:cubicBezTo>
                              <a:cubicBezTo>
                                <a:pt x="14933" y="10861"/>
                                <a:pt x="14968" y="10867"/>
                                <a:pt x="14982" y="10892"/>
                              </a:cubicBezTo>
                              <a:cubicBezTo>
                                <a:pt x="15002" y="10927"/>
                                <a:pt x="14981" y="10972"/>
                                <a:pt x="14964" y="11003"/>
                              </a:cubicBezTo>
                              <a:cubicBezTo>
                                <a:pt x="14937" y="11052"/>
                                <a:pt x="14901" y="11097"/>
                                <a:pt x="14866" y="11140"/>
                              </a:cubicBezTo>
                              <a:cubicBezTo>
                                <a:pt x="14856" y="11152"/>
                                <a:pt x="14854" y="11153"/>
                                <a:pt x="14851" y="11162"/>
                              </a:cubicBezTo>
                              <a:cubicBezTo>
                                <a:pt x="14867" y="11160"/>
                                <a:pt x="14882" y="11156"/>
                                <a:pt x="14900" y="11149"/>
                              </a:cubicBezTo>
                              <a:cubicBezTo>
                                <a:pt x="14938" y="11135"/>
                                <a:pt x="14967" y="11113"/>
                                <a:pt x="14998" y="11088"/>
                              </a:cubicBezTo>
                            </a:path>
                            <a:path w="9620" h="1324">
                              <a:moveTo>
                                <a:pt x="15234" y="10778"/>
                              </a:moveTo>
                              <a:cubicBezTo>
                                <a:pt x="15236" y="10775"/>
                                <a:pt x="15238" y="10765"/>
                                <a:pt x="15239" y="10776"/>
                              </a:cubicBezTo>
                              <a:cubicBezTo>
                                <a:pt x="15241" y="10800"/>
                                <a:pt x="15228" y="10829"/>
                                <a:pt x="15222" y="10852"/>
                              </a:cubicBezTo>
                              <a:cubicBezTo>
                                <a:pt x="15205" y="10924"/>
                                <a:pt x="15177" y="10993"/>
                                <a:pt x="15160" y="11065"/>
                              </a:cubicBezTo>
                              <a:cubicBezTo>
                                <a:pt x="15154" y="11090"/>
                                <a:pt x="15138" y="11159"/>
                                <a:pt x="15158" y="11182"/>
                              </a:cubicBezTo>
                              <a:cubicBezTo>
                                <a:pt x="15174" y="11201"/>
                                <a:pt x="15216" y="11173"/>
                                <a:pt x="15228" y="11163"/>
                              </a:cubicBezTo>
                              <a:cubicBezTo>
                                <a:pt x="15257" y="11138"/>
                                <a:pt x="15275" y="11103"/>
                                <a:pt x="15290" y="11070"/>
                              </a:cubicBezTo>
                            </a:path>
                            <a:path w="9620" h="1324">
                              <a:moveTo>
                                <a:pt x="15167" y="10956"/>
                              </a:moveTo>
                              <a:cubicBezTo>
                                <a:pt x="15151" y="10962"/>
                                <a:pt x="15142" y="10965"/>
                                <a:pt x="15130" y="10976"/>
                              </a:cubicBezTo>
                              <a:cubicBezTo>
                                <a:pt x="15161" y="10980"/>
                                <a:pt x="15183" y="10969"/>
                                <a:pt x="15213" y="10963"/>
                              </a:cubicBezTo>
                              <a:cubicBezTo>
                                <a:pt x="15263" y="10953"/>
                                <a:pt x="15309" y="10939"/>
                                <a:pt x="15357" y="10921"/>
                              </a:cubicBezTo>
                            </a:path>
                            <a:path w="9620" h="1324">
                              <a:moveTo>
                                <a:pt x="15556" y="10668"/>
                              </a:moveTo>
                              <a:cubicBezTo>
                                <a:pt x="15566" y="10698"/>
                                <a:pt x="15570" y="10728"/>
                                <a:pt x="15574" y="10760"/>
                              </a:cubicBezTo>
                              <a:cubicBezTo>
                                <a:pt x="15582" y="10828"/>
                                <a:pt x="15574" y="10898"/>
                                <a:pt x="15564" y="10965"/>
                              </a:cubicBezTo>
                              <a:cubicBezTo>
                                <a:pt x="15553" y="11044"/>
                                <a:pt x="15534" y="11108"/>
                                <a:pt x="15488" y="11172"/>
                              </a:cubicBezTo>
                              <a:cubicBezTo>
                                <a:pt x="15465" y="11204"/>
                                <a:pt x="15424" y="11244"/>
                                <a:pt x="15378" y="11229"/>
                              </a:cubicBezTo>
                              <a:cubicBezTo>
                                <a:pt x="15369" y="11223"/>
                                <a:pt x="15360" y="11217"/>
                                <a:pt x="15351" y="11211"/>
                              </a:cubicBezTo>
                            </a:path>
                            <a:path w="9620" h="1324">
                              <a:moveTo>
                                <a:pt x="14959" y="10729"/>
                              </a:moveTo>
                              <a:cubicBezTo>
                                <a:pt x="14840" y="10761"/>
                                <a:pt x="14764" y="10797"/>
                                <a:pt x="14688" y="10901"/>
                              </a:cubicBezTo>
                              <a:cubicBezTo>
                                <a:pt x="14619" y="10995"/>
                                <a:pt x="14591" y="11129"/>
                                <a:pt x="14645" y="11238"/>
                              </a:cubicBezTo>
                              <a:cubicBezTo>
                                <a:pt x="14694" y="11337"/>
                                <a:pt x="14805" y="11400"/>
                                <a:pt x="14912" y="11406"/>
                              </a:cubicBezTo>
                              <a:cubicBezTo>
                                <a:pt x="14939" y="11404"/>
                                <a:pt x="14965" y="11401"/>
                                <a:pt x="14992" y="11399"/>
                              </a:cubicBezTo>
                            </a:path>
                            <a:path w="9620" h="1324">
                              <a:moveTo>
                                <a:pt x="15776" y="10538"/>
                              </a:moveTo>
                              <a:cubicBezTo>
                                <a:pt x="15778" y="10539"/>
                                <a:pt x="15793" y="10544"/>
                                <a:pt x="15795" y="10545"/>
                              </a:cubicBezTo>
                              <a:cubicBezTo>
                                <a:pt x="15813" y="10556"/>
                                <a:pt x="15828" y="10559"/>
                                <a:pt x="15841" y="10577"/>
                              </a:cubicBezTo>
                              <a:cubicBezTo>
                                <a:pt x="15856" y="10598"/>
                                <a:pt x="15851" y="10618"/>
                                <a:pt x="15840" y="10639"/>
                              </a:cubicBezTo>
                              <a:cubicBezTo>
                                <a:pt x="15829" y="10659"/>
                                <a:pt x="15808" y="10680"/>
                                <a:pt x="15803" y="10702"/>
                              </a:cubicBezTo>
                              <a:cubicBezTo>
                                <a:pt x="15797" y="10728"/>
                                <a:pt x="15815" y="10739"/>
                                <a:pt x="15835" y="10750"/>
                              </a:cubicBezTo>
                              <a:cubicBezTo>
                                <a:pt x="15867" y="10768"/>
                                <a:pt x="15898" y="10768"/>
                                <a:pt x="15934" y="10763"/>
                              </a:cubicBezTo>
                              <a:cubicBezTo>
                                <a:pt x="15944" y="10761"/>
                                <a:pt x="15955" y="10760"/>
                                <a:pt x="15965" y="10758"/>
                              </a:cubicBezTo>
                            </a:path>
                            <a:path w="9620" h="1324">
                              <a:moveTo>
                                <a:pt x="16239" y="10702"/>
                              </a:moveTo>
                              <a:cubicBezTo>
                                <a:pt x="16233" y="10732"/>
                                <a:pt x="16232" y="10758"/>
                                <a:pt x="16230" y="10788"/>
                              </a:cubicBezTo>
                              <a:cubicBezTo>
                                <a:pt x="16223" y="10879"/>
                                <a:pt x="16220" y="10969"/>
                                <a:pt x="16217" y="11060"/>
                              </a:cubicBezTo>
                              <a:cubicBezTo>
                                <a:pt x="16216" y="11088"/>
                                <a:pt x="16216" y="11096"/>
                                <a:pt x="16213" y="11113"/>
                              </a:cubicBezTo>
                            </a:path>
                            <a:path w="9620" h="1324">
                              <a:moveTo>
                                <a:pt x="16167" y="10972"/>
                              </a:moveTo>
                              <a:cubicBezTo>
                                <a:pt x="16162" y="10974"/>
                                <a:pt x="16157" y="10975"/>
                                <a:pt x="16152" y="10977"/>
                              </a:cubicBezTo>
                              <a:cubicBezTo>
                                <a:pt x="16156" y="11001"/>
                                <a:pt x="16198" y="10994"/>
                                <a:pt x="16219" y="10992"/>
                              </a:cubicBezTo>
                              <a:cubicBezTo>
                                <a:pt x="16277" y="10986"/>
                                <a:pt x="16335" y="10974"/>
                                <a:pt x="16392" y="10963"/>
                              </a:cubicBezTo>
                            </a:path>
                            <a:path w="9620" h="1324">
                              <a:moveTo>
                                <a:pt x="16899" y="10705"/>
                              </a:moveTo>
                              <a:cubicBezTo>
                                <a:pt x="16891" y="10745"/>
                                <a:pt x="16882" y="10784"/>
                                <a:pt x="16872" y="10823"/>
                              </a:cubicBezTo>
                              <a:cubicBezTo>
                                <a:pt x="16858" y="10877"/>
                                <a:pt x="16842" y="10933"/>
                                <a:pt x="16837" y="10989"/>
                              </a:cubicBezTo>
                              <a:cubicBezTo>
                                <a:pt x="16836" y="10997"/>
                                <a:pt x="16833" y="11067"/>
                                <a:pt x="16856" y="11063"/>
                              </a:cubicBezTo>
                              <a:cubicBezTo>
                                <a:pt x="16860" y="11060"/>
                                <a:pt x="16863" y="11058"/>
                                <a:pt x="16867" y="11055"/>
                              </a:cubicBezTo>
                            </a:path>
                            <a:path w="9620" h="1324">
                              <a:moveTo>
                                <a:pt x="17118" y="10674"/>
                              </a:moveTo>
                              <a:cubicBezTo>
                                <a:pt x="17122" y="10719"/>
                                <a:pt x="17123" y="10763"/>
                                <a:pt x="17117" y="10808"/>
                              </a:cubicBezTo>
                              <a:cubicBezTo>
                                <a:pt x="17108" y="10875"/>
                                <a:pt x="17105" y="10945"/>
                                <a:pt x="17091" y="11011"/>
                              </a:cubicBezTo>
                              <a:cubicBezTo>
                                <a:pt x="17084" y="11044"/>
                                <a:pt x="17081" y="11101"/>
                                <a:pt x="17054" y="11126"/>
                              </a:cubicBezTo>
                              <a:cubicBezTo>
                                <a:pt x="17036" y="11143"/>
                                <a:pt x="17043" y="11083"/>
                                <a:pt x="17043" y="11059"/>
                              </a:cubicBezTo>
                            </a:path>
                            <a:path w="9620" h="1324">
                              <a:moveTo>
                                <a:pt x="16943" y="10659"/>
                              </a:moveTo>
                              <a:cubicBezTo>
                                <a:pt x="16839" y="10689"/>
                                <a:pt x="16764" y="10730"/>
                                <a:pt x="16689" y="10812"/>
                              </a:cubicBezTo>
                              <a:cubicBezTo>
                                <a:pt x="16628" y="10878"/>
                                <a:pt x="16566" y="10979"/>
                                <a:pt x="16606" y="11073"/>
                              </a:cubicBezTo>
                              <a:cubicBezTo>
                                <a:pt x="16637" y="11146"/>
                                <a:pt x="16729" y="11165"/>
                                <a:pt x="16799" y="11156"/>
                              </a:cubicBezTo>
                              <a:cubicBezTo>
                                <a:pt x="16820" y="11151"/>
                                <a:pt x="16840" y="11145"/>
                                <a:pt x="16861" y="11140"/>
                              </a:cubicBezTo>
                            </a:path>
                            <a:path w="9620" h="1324">
                              <a:moveTo>
                                <a:pt x="17427" y="10518"/>
                              </a:moveTo>
                              <a:cubicBezTo>
                                <a:pt x="17454" y="10515"/>
                                <a:pt x="17481" y="10516"/>
                                <a:pt x="17508" y="10521"/>
                              </a:cubicBezTo>
                              <a:cubicBezTo>
                                <a:pt x="17540" y="10527"/>
                                <a:pt x="17570" y="10543"/>
                                <a:pt x="17581" y="10576"/>
                              </a:cubicBezTo>
                              <a:cubicBezTo>
                                <a:pt x="17593" y="10613"/>
                                <a:pt x="17563" y="10651"/>
                                <a:pt x="17538" y="10675"/>
                              </a:cubicBezTo>
                              <a:cubicBezTo>
                                <a:pt x="17518" y="10694"/>
                                <a:pt x="17449" y="10734"/>
                                <a:pt x="17465" y="10769"/>
                              </a:cubicBezTo>
                              <a:cubicBezTo>
                                <a:pt x="17480" y="10803"/>
                                <a:pt x="17559" y="10792"/>
                                <a:pt x="17584" y="10788"/>
                              </a:cubicBezTo>
                              <a:cubicBezTo>
                                <a:pt x="17637" y="10777"/>
                                <a:pt x="17657" y="10773"/>
                                <a:pt x="17693" y="10760"/>
                              </a:cubicBezTo>
                            </a:path>
                            <a:path w="9620" h="1324">
                              <a:moveTo>
                                <a:pt x="18304" y="10758"/>
                              </a:moveTo>
                              <a:cubicBezTo>
                                <a:pt x="18300" y="10754"/>
                                <a:pt x="18296" y="10750"/>
                                <a:pt x="18291" y="10746"/>
                              </a:cubicBezTo>
                              <a:cubicBezTo>
                                <a:pt x="18310" y="10747"/>
                                <a:pt x="18332" y="10741"/>
                                <a:pt x="18353" y="10741"/>
                              </a:cubicBezTo>
                              <a:cubicBezTo>
                                <a:pt x="18407" y="10742"/>
                                <a:pt x="18461" y="10755"/>
                                <a:pt x="18513" y="10769"/>
                              </a:cubicBezTo>
                              <a:cubicBezTo>
                                <a:pt x="18537" y="10775"/>
                                <a:pt x="18551" y="10782"/>
                                <a:pt x="18571" y="10795"/>
                              </a:cubicBezTo>
                            </a:path>
                            <a:path w="9620" h="1324">
                              <a:moveTo>
                                <a:pt x="18427" y="10938"/>
                              </a:moveTo>
                              <a:cubicBezTo>
                                <a:pt x="18399" y="10949"/>
                                <a:pt x="18331" y="10963"/>
                                <a:pt x="18335" y="10993"/>
                              </a:cubicBezTo>
                              <a:cubicBezTo>
                                <a:pt x="18403" y="10976"/>
                                <a:pt x="18469" y="10956"/>
                                <a:pt x="18540" y="10942"/>
                              </a:cubicBezTo>
                              <a:cubicBezTo>
                                <a:pt x="18574" y="10936"/>
                                <a:pt x="18608" y="10929"/>
                                <a:pt x="18642" y="10923"/>
                              </a:cubicBezTo>
                            </a:path>
                            <a:path w="9620" h="1324">
                              <a:moveTo>
                                <a:pt x="18852" y="10862"/>
                              </a:moveTo>
                              <a:cubicBezTo>
                                <a:pt x="18839" y="10889"/>
                                <a:pt x="18820" y="10908"/>
                                <a:pt x="18816" y="10940"/>
                              </a:cubicBezTo>
                              <a:cubicBezTo>
                                <a:pt x="18813" y="10966"/>
                                <a:pt x="18819" y="11003"/>
                                <a:pt x="18841" y="11022"/>
                              </a:cubicBezTo>
                              <a:cubicBezTo>
                                <a:pt x="18882" y="11058"/>
                                <a:pt x="18916" y="11047"/>
                                <a:pt x="18947" y="11003"/>
                              </a:cubicBezTo>
                              <a:cubicBezTo>
                                <a:pt x="18978" y="10960"/>
                                <a:pt x="18987" y="10898"/>
                                <a:pt x="18996" y="10848"/>
                              </a:cubicBezTo>
                              <a:cubicBezTo>
                                <a:pt x="19013" y="10749"/>
                                <a:pt x="19010" y="10653"/>
                                <a:pt x="19015" y="10554"/>
                              </a:cubicBezTo>
                              <a:cubicBezTo>
                                <a:pt x="19019" y="10482"/>
                                <a:pt x="19024" y="10408"/>
                                <a:pt x="19028" y="10337"/>
                              </a:cubicBezTo>
                              <a:cubicBezTo>
                                <a:pt x="19029" y="10318"/>
                                <a:pt x="19015" y="10292"/>
                                <a:pt x="19030" y="10280"/>
                              </a:cubicBezTo>
                              <a:cubicBezTo>
                                <a:pt x="19041" y="10271"/>
                                <a:pt x="19056" y="10277"/>
                                <a:pt x="19069" y="10273"/>
                              </a:cubicBezTo>
                              <a:cubicBezTo>
                                <a:pt x="19306" y="10204"/>
                                <a:pt x="19586" y="10198"/>
                                <a:pt x="19829" y="10180"/>
                              </a:cubicBezTo>
                              <a:cubicBezTo>
                                <a:pt x="20043" y="10164"/>
                                <a:pt x="20258" y="10161"/>
                                <a:pt x="20472" y="10169"/>
                              </a:cubicBezTo>
                              <a:cubicBezTo>
                                <a:pt x="20606" y="10174"/>
                                <a:pt x="20738" y="10177"/>
                                <a:pt x="20872" y="10172"/>
                              </a:cubicBezTo>
                            </a:path>
                            <a:path w="9620" h="1324">
                              <a:moveTo>
                                <a:pt x="19312" y="10491"/>
                              </a:moveTo>
                              <a:cubicBezTo>
                                <a:pt x="19310" y="10493"/>
                                <a:pt x="19306" y="10489"/>
                                <a:pt x="19306" y="10496"/>
                              </a:cubicBezTo>
                              <a:cubicBezTo>
                                <a:pt x="19305" y="10505"/>
                                <a:pt x="19314" y="10519"/>
                                <a:pt x="19317" y="10527"/>
                              </a:cubicBezTo>
                              <a:cubicBezTo>
                                <a:pt x="19330" y="10560"/>
                                <a:pt x="19320" y="10577"/>
                                <a:pt x="19312" y="10611"/>
                              </a:cubicBezTo>
                              <a:cubicBezTo>
                                <a:pt x="19302" y="10651"/>
                                <a:pt x="19279" y="10692"/>
                                <a:pt x="19272" y="10732"/>
                              </a:cubicBezTo>
                              <a:cubicBezTo>
                                <a:pt x="19273" y="10735"/>
                                <a:pt x="19273" y="10738"/>
                                <a:pt x="19274" y="10741"/>
                              </a:cubicBezTo>
                              <a:cubicBezTo>
                                <a:pt x="19296" y="10748"/>
                                <a:pt x="19314" y="10737"/>
                                <a:pt x="19336" y="10726"/>
                              </a:cubicBezTo>
                              <a:cubicBezTo>
                                <a:pt x="19369" y="10710"/>
                                <a:pt x="19401" y="10693"/>
                                <a:pt x="19433" y="10675"/>
                              </a:cubicBezTo>
                              <a:cubicBezTo>
                                <a:pt x="19451" y="10665"/>
                                <a:pt x="19463" y="10656"/>
                                <a:pt x="19474" y="10640"/>
                              </a:cubicBezTo>
                            </a:path>
                            <a:path w="9620" h="1324">
                              <a:moveTo>
                                <a:pt x="19487" y="10476"/>
                              </a:moveTo>
                              <a:cubicBezTo>
                                <a:pt x="19466" y="10495"/>
                                <a:pt x="19461" y="10516"/>
                                <a:pt x="19452" y="10543"/>
                              </a:cubicBezTo>
                              <a:cubicBezTo>
                                <a:pt x="19432" y="10601"/>
                                <a:pt x="19420" y="10659"/>
                                <a:pt x="19412" y="10719"/>
                              </a:cubicBezTo>
                              <a:cubicBezTo>
                                <a:pt x="19404" y="10777"/>
                                <a:pt x="19399" y="10832"/>
                                <a:pt x="19385" y="10889"/>
                              </a:cubicBezTo>
                              <a:cubicBezTo>
                                <a:pt x="19384" y="10893"/>
                                <a:pt x="19378" y="10948"/>
                                <a:pt x="19367" y="10941"/>
                              </a:cubicBezTo>
                              <a:cubicBezTo>
                                <a:pt x="19352" y="10932"/>
                                <a:pt x="19363" y="10919"/>
                                <a:pt x="19367" y="10907"/>
                              </a:cubicBezTo>
                            </a:path>
                            <a:path w="9620" h="1324">
                              <a:moveTo>
                                <a:pt x="19748" y="10425"/>
                              </a:moveTo>
                              <a:cubicBezTo>
                                <a:pt x="19742" y="10443"/>
                                <a:pt x="19734" y="10459"/>
                                <a:pt x="19726" y="10477"/>
                              </a:cubicBezTo>
                              <a:cubicBezTo>
                                <a:pt x="19703" y="10529"/>
                                <a:pt x="19694" y="10589"/>
                                <a:pt x="19675" y="10644"/>
                              </a:cubicBezTo>
                              <a:cubicBezTo>
                                <a:pt x="19653" y="10706"/>
                                <a:pt x="19635" y="10766"/>
                                <a:pt x="19629" y="10831"/>
                              </a:cubicBezTo>
                              <a:cubicBezTo>
                                <a:pt x="19626" y="10858"/>
                                <a:pt x="19620" y="10895"/>
                                <a:pt x="19656" y="10900"/>
                              </a:cubicBezTo>
                              <a:cubicBezTo>
                                <a:pt x="19688" y="10904"/>
                                <a:pt x="19701" y="10889"/>
                                <a:pt x="19716" y="10863"/>
                              </a:cubicBezTo>
                              <a:cubicBezTo>
                                <a:pt x="19729" y="10839"/>
                                <a:pt x="19733" y="10832"/>
                                <a:pt x="19736" y="10814"/>
                              </a:cubicBezTo>
                            </a:path>
                            <a:path w="9620" h="1324">
                              <a:moveTo>
                                <a:pt x="19605" y="10680"/>
                              </a:moveTo>
                              <a:cubicBezTo>
                                <a:pt x="19581" y="10684"/>
                                <a:pt x="19564" y="10686"/>
                                <a:pt x="19542" y="10695"/>
                              </a:cubicBezTo>
                              <a:cubicBezTo>
                                <a:pt x="19553" y="10701"/>
                                <a:pt x="19605" y="10692"/>
                                <a:pt x="19621" y="10688"/>
                              </a:cubicBezTo>
                              <a:cubicBezTo>
                                <a:pt x="19665" y="10678"/>
                                <a:pt x="19707" y="10662"/>
                                <a:pt x="19749" y="10646"/>
                              </a:cubicBezTo>
                            </a:path>
                            <a:path w="9620" h="1324">
                              <a:moveTo>
                                <a:pt x="19927" y="10353"/>
                              </a:moveTo>
                              <a:cubicBezTo>
                                <a:pt x="19936" y="10343"/>
                                <a:pt x="19942" y="10338"/>
                                <a:pt x="19957" y="10336"/>
                              </a:cubicBezTo>
                              <a:cubicBezTo>
                                <a:pt x="19977" y="10333"/>
                                <a:pt x="20001" y="10347"/>
                                <a:pt x="20010" y="10365"/>
                              </a:cubicBezTo>
                              <a:cubicBezTo>
                                <a:pt x="20023" y="10390"/>
                                <a:pt x="20009" y="10415"/>
                                <a:pt x="19993" y="10434"/>
                              </a:cubicBezTo>
                              <a:cubicBezTo>
                                <a:pt x="19976" y="10455"/>
                                <a:pt x="19953" y="10468"/>
                                <a:pt x="19934" y="10486"/>
                              </a:cubicBezTo>
                              <a:cubicBezTo>
                                <a:pt x="19930" y="10491"/>
                                <a:pt x="19929" y="10493"/>
                                <a:pt x="19931" y="10497"/>
                              </a:cubicBezTo>
                              <a:cubicBezTo>
                                <a:pt x="19952" y="10505"/>
                                <a:pt x="19975" y="10506"/>
                                <a:pt x="19998" y="10505"/>
                              </a:cubicBezTo>
                              <a:cubicBezTo>
                                <a:pt x="20022" y="10504"/>
                                <a:pt x="20046" y="10500"/>
                                <a:pt x="20070" y="10497"/>
                              </a:cubicBezTo>
                            </a:path>
                            <a:path w="9620" h="1324">
                              <a:moveTo>
                                <a:pt x="20299" y="10449"/>
                              </a:moveTo>
                              <a:cubicBezTo>
                                <a:pt x="20298" y="10478"/>
                                <a:pt x="20296" y="10509"/>
                                <a:pt x="20291" y="10538"/>
                              </a:cubicBezTo>
                              <a:cubicBezTo>
                                <a:pt x="20281" y="10601"/>
                                <a:pt x="20269" y="10665"/>
                                <a:pt x="20262" y="10729"/>
                              </a:cubicBezTo>
                              <a:cubicBezTo>
                                <a:pt x="20256" y="10781"/>
                                <a:pt x="20252" y="10840"/>
                                <a:pt x="20231" y="10889"/>
                              </a:cubicBezTo>
                              <a:cubicBezTo>
                                <a:pt x="20223" y="10908"/>
                                <a:pt x="20219" y="10911"/>
                                <a:pt x="20204" y="10907"/>
                              </a:cubicBezTo>
                            </a:path>
                            <a:path w="9620" h="1324">
                              <a:moveTo>
                                <a:pt x="20160" y="10703"/>
                              </a:moveTo>
                              <a:cubicBezTo>
                                <a:pt x="20168" y="10711"/>
                                <a:pt x="20175" y="10711"/>
                                <a:pt x="20186" y="10712"/>
                              </a:cubicBezTo>
                              <a:cubicBezTo>
                                <a:pt x="20239" y="10716"/>
                                <a:pt x="20292" y="10720"/>
                                <a:pt x="20345" y="10714"/>
                              </a:cubicBezTo>
                              <a:cubicBezTo>
                                <a:pt x="20360" y="10711"/>
                                <a:pt x="20376" y="10709"/>
                                <a:pt x="20391" y="10706"/>
                              </a:cubicBezTo>
                            </a:path>
                            <a:path w="9620" h="1324">
                              <a:moveTo>
                                <a:pt x="20685" y="10439"/>
                              </a:moveTo>
                              <a:cubicBezTo>
                                <a:pt x="20691" y="10433"/>
                                <a:pt x="20693" y="10431"/>
                                <a:pt x="20699" y="10429"/>
                              </a:cubicBezTo>
                              <a:cubicBezTo>
                                <a:pt x="20701" y="10457"/>
                                <a:pt x="20698" y="10485"/>
                                <a:pt x="20693" y="10514"/>
                              </a:cubicBezTo>
                              <a:cubicBezTo>
                                <a:pt x="20676" y="10611"/>
                                <a:pt x="20664" y="10710"/>
                                <a:pt x="20642" y="10806"/>
                              </a:cubicBezTo>
                              <a:cubicBezTo>
                                <a:pt x="20634" y="10841"/>
                                <a:pt x="20623" y="10898"/>
                                <a:pt x="20601" y="10928"/>
                              </a:cubicBezTo>
                              <a:cubicBezTo>
                                <a:pt x="20600" y="10928"/>
                                <a:pt x="20599" y="10928"/>
                                <a:pt x="20598" y="109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53,10164" coordsize="9620,1324" path="m11264,10738c11264,10726,11262,10716,11265,10703c11267,10695,11276,10675,11280,10669c11288,10667,11290,10667,11290,10660c11295,10682,11295,10706,11293,10731c11287,10823,11273,10914,11266,11006c11256,11134,11242,11270,11256,11398c11260,11433,11266,11457,11283,11485c11296,11474,11300,11463,11308,11437em11584,11171c11586,11177,11587,11174,11588,11180c11592,11204,11592,11237,11591,11262c11590,11307,11585,11351,11581,11395c11578,11414,11577,11420,11579,11433c11584,11417,11586,11412,11591,11396c11609,11337,11620,11276,11633,11216c11642,11174,11648,11099,11676,11064c11681,11061,11686,11059,11691,11056c11712,11064,11730,11085,11745,11103c11758,11119,11767,11127,11784,11139em12018,10681c12024,10679,12032,10668,12034,10661c12038,10648,12039,10651,12041,10640c12050,10653,12043,10670,12039,10689c12031,10731,12028,10773,12023,10815c12019,10845,12019,10874,12026,10903c12027,10909,12029,10907,12027,10913em12347,10880c12351,10875,12348,10868,12354,10865c12360,10862,12360,10867,12366,10866c12374,10885,12377,10895,12374,10919c12366,10974,12346,11027,12332,11081c12316,11143,12297,11206,12296,11270c12295,11309,12314,11341,12359,11330c12408,11318,12442,11281,12471,11243c12492,11215,12498,11205,12503,11182em12274,11057c12251,11061,12229,11066,12207,11070c12240,11049,12256,11042,12294,11031c12364,11011,12433,10993,12503,10973em12725,10854c12722,10872,12718,10891,12715,10909c12707,10964,12702,11019,12698,11074c12693,11138,12683,11201,12671,11264c12665,11296,12658,11313,12638,11338c12621,11326,12622,11321,12614,11299em12388,10889c12251,10925,12153,10979,12067,11096c12014,11168,11975,11280,12019,11367c12061,11452,12166,11480,12253,11479c12277,11476,12302,11473,12326,11470em13001,10547c13014,10550,13019,10517,13019,10577c13019,10668,12992,10760,12978,10850c12954,11005,12939,11160,12917,11315c12917,11316,12911,11443,12918,11437c12920,11424,12921,11416,12922,11406em13386,11075c13371,11075,13383,11075,13393,11073c13445,11063,13475,11052,13532,11055c13597,11059,13662,11068,13726,11079em13492,11263c13455,11283,13442,11281,13436,11316c13513,11326,13589,11306,13666,11292c13700,11286,13735,11279,13769,11273em14244,11064c14252,11053,14256,11040,14266,11029c14271,11023,14280,11020,14285,11014c14286,11018,14301,11036,14303,11051c14312,11104,14314,11156,14324,11209c14336,11270,14360,11311,14384,11358c14408,11319,14438,11298,14452,11245c14510,11028,14353,10744,14427,10553c14450,10495,14510,10486,14566,10473c14688,10444,14823,10445,14947,10438c15669,10395,16388,10398,17111,10395c17342,10394,17571,10391,17802,10375c17923,10367,18043,10352,18163,10336em14823,10876c14826,10873,14827,10875,14836,10870c14857,10858,14883,10859,14907,10860c14933,10861,14968,10867,14982,10892c15002,10927,14981,10972,14964,11003c14937,11052,14901,11097,14866,11140c14856,11152,14854,11153,14851,11162c14867,11160,14882,11156,14900,11149c14938,11135,14967,11113,14998,11088em15234,10778c15236,10775,15238,10765,15239,10776c15241,10800,15228,10829,15222,10852c15205,10924,15177,10993,15160,11065c15154,11090,15138,11159,15158,11182c15174,11201,15216,11173,15228,11163c15257,11138,15275,11103,15290,11070em15167,10956c15151,10962,15142,10965,15130,10976c15161,10980,15183,10969,15213,10963c15263,10953,15309,10939,15357,10921em15556,10668c15566,10698,15570,10728,15574,10760c15582,10828,15574,10898,15564,10965c15553,11044,15534,11108,15488,11172c15465,11204,15424,11244,15378,11229c15369,11223,15360,11217,15351,11211em14959,10729c14840,10761,14764,10797,14688,10901c14619,10995,14591,11129,14645,11238c14694,11337,14805,11400,14912,11406c14939,11404,14965,11401,14992,11399em15776,10538c15778,10539,15793,10544,15795,10545c15813,10556,15828,10559,15841,10577c15856,10598,15851,10618,15840,10639c15829,10659,15808,10680,15803,10702c15797,10728,15815,10739,15835,10750c15867,10768,15898,10768,15934,10763c15944,10761,15955,10760,15965,10758em16239,10702c16233,10732,16232,10758,16230,10788c16223,10879,16220,10969,16217,11060c16216,11088,16216,11096,16213,11113em16167,10972c16162,10974,16157,10975,16152,10977c16156,11001,16198,10994,16219,10992c16277,10986,16335,10974,16392,10963em16899,10705c16891,10745,16882,10784,16872,10823c16858,10877,16842,10933,16837,10989c16836,10997,16833,11067,16856,11063c16860,11060,16863,11058,16867,11055em17118,10674c17122,10719,17123,10763,17117,10808c17108,10875,17105,10945,17091,11011c17084,11044,17081,11101,17054,11126c17036,11143,17043,11083,17043,11059em16943,10659c16839,10689,16764,10730,16689,10812c16628,10878,16566,10979,16606,11073c16637,11146,16729,11165,16799,11156c16820,11151,16840,11145,16861,11140em17427,10518c17454,10515,17481,10516,17508,10521c17540,10527,17570,10543,17581,10576c17593,10613,17563,10651,17538,10675c17518,10694,17449,10734,17465,10769c17480,10803,17559,10792,17584,10788c17637,10777,17657,10773,17693,10760em18304,10758c18300,10754,18296,10750,18291,10746c18310,10747,18332,10741,18353,10741c18407,10742,18461,10755,18513,10769c18537,10775,18551,10782,18571,10795em18427,10938c18399,10949,18331,10963,18335,10993c18403,10976,18469,10956,18540,10942c18574,10936,18608,10929,18642,10923em18852,10862c18839,10889,18820,10908,18816,10940c18813,10966,18819,11003,18841,11022c18882,11058,18916,11047,18947,11003c18978,10960,18987,10898,18996,10848c19013,10749,19010,10653,19015,10554c19019,10482,19024,10408,19028,10337c19029,10318,19015,10292,19030,10280c19041,10271,19056,10277,19069,10273c19306,10204,19586,10198,19829,10180c20043,10164,20258,10161,20472,10169c20606,10174,20738,10177,20872,10172em19312,10491c19310,10493,19306,10489,19306,10496c19305,10505,19314,10519,19317,10527c19330,10560,19320,10577,19312,10611c19302,10651,19279,10692,19272,10732c19273,10735,19273,10738,19274,10741c19296,10748,19314,10737,19336,10726c19369,10710,19401,10693,19433,10675c19451,10665,19463,10656,19474,10640em19487,10476c19466,10495,19461,10516,19452,10543c19432,10601,19420,10659,19412,10719c19404,10777,19399,10832,19385,10889c19384,10893,19378,10948,19367,10941c19352,10932,19363,10919,19367,10907em19748,10425c19742,10443,19734,10459,19726,10477c19703,10529,19694,10589,19675,10644c19653,10706,19635,10766,19629,10831c19626,10858,19620,10895,19656,10900c19688,10904,19701,10889,19716,10863c19729,10839,19733,10832,19736,10814em19605,10680c19581,10684,19564,10686,19542,10695c19553,10701,19605,10692,19621,10688c19665,10678,19707,10662,19749,10646em19927,10353c19936,10343,19942,10338,19957,10336c19977,10333,20001,10347,20010,10365c20023,10390,20009,10415,19993,10434c19976,10455,19953,10468,19934,10486c19930,10491,19929,10493,19931,10497c19952,10505,19975,10506,19998,10505c20022,10504,20046,10500,20070,10497em20299,10449c20298,10478,20296,10509,20291,10538c20281,10601,20269,10665,20262,10729c20256,10781,20252,10840,20231,10889c20223,10908,20219,10911,20204,10907em20160,10703c20168,10711,20175,10711,20186,10712c20239,10716,20292,10720,20345,10714c20360,10711,20376,10709,20391,10706em20685,10439c20691,10433,20693,10431,20699,10429c20701,10457,20698,10485,20693,10514c20676,10611,20664,10710,20642,10806c20634,10841,20623,10898,20601,10928c20600,10928,20599,10928,20598,10928e" stroked="t" o:allowincell="f" style="position:absolute;margin-left:241pt;margin-top:228.1pt;width:272.65pt;height:3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-830580</wp:posOffset>
                </wp:positionH>
                <wp:positionV relativeFrom="paragraph">
                  <wp:posOffset>3802380</wp:posOffset>
                </wp:positionV>
                <wp:extent cx="1737360" cy="434340"/>
                <wp:effectExtent l="6985" t="6985" r="6350" b="571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7" h="1207">
                              <a:moveTo>
                                <a:pt x="449" y="13625"/>
                              </a:moveTo>
                              <a:cubicBezTo>
                                <a:pt x="445" y="13684"/>
                                <a:pt x="433" y="13744"/>
                                <a:pt x="462" y="13797"/>
                              </a:cubicBezTo>
                              <a:cubicBezTo>
                                <a:pt x="478" y="13827"/>
                                <a:pt x="502" y="13867"/>
                                <a:pt x="537" y="13878"/>
                              </a:cubicBezTo>
                              <a:cubicBezTo>
                                <a:pt x="569" y="13888"/>
                                <a:pt x="591" y="13874"/>
                                <a:pt x="609" y="13846"/>
                              </a:cubicBezTo>
                              <a:cubicBezTo>
                                <a:pt x="657" y="13774"/>
                                <a:pt x="651" y="13652"/>
                                <a:pt x="655" y="13571"/>
                              </a:cubicBezTo>
                              <a:cubicBezTo>
                                <a:pt x="666" y="13367"/>
                                <a:pt x="655" y="13162"/>
                                <a:pt x="665" y="12958"/>
                              </a:cubicBezTo>
                              <a:cubicBezTo>
                                <a:pt x="668" y="12891"/>
                                <a:pt x="655" y="12755"/>
                                <a:pt x="698" y="12697"/>
                              </a:cubicBezTo>
                              <a:cubicBezTo>
                                <a:pt x="711" y="12680"/>
                                <a:pt x="713" y="12674"/>
                                <a:pt x="728" y="12680"/>
                              </a:cubicBezTo>
                              <a:cubicBezTo>
                                <a:pt x="769" y="12732"/>
                                <a:pt x="785" y="12791"/>
                                <a:pt x="809" y="12853"/>
                              </a:cubicBezTo>
                              <a:cubicBezTo>
                                <a:pt x="829" y="12903"/>
                                <a:pt x="846" y="12947"/>
                                <a:pt x="872" y="12994"/>
                              </a:cubicBezTo>
                            </a:path>
                            <a:path w="4827" h="1207">
                              <a:moveTo>
                                <a:pt x="1294" y="13723"/>
                              </a:moveTo>
                              <a:cubicBezTo>
                                <a:pt x="1300" y="13728"/>
                                <a:pt x="1299" y="13723"/>
                                <a:pt x="1305" y="13729"/>
                              </a:cubicBezTo>
                              <a:cubicBezTo>
                                <a:pt x="1288" y="13724"/>
                                <a:pt x="1301" y="13740"/>
                                <a:pt x="1293" y="13723"/>
                              </a:cubicBezTo>
                              <a:cubicBezTo>
                                <a:pt x="1281" y="13697"/>
                                <a:pt x="1289" y="13671"/>
                                <a:pt x="1293" y="13638"/>
                              </a:cubicBezTo>
                              <a:cubicBezTo>
                                <a:pt x="1302" y="13558"/>
                                <a:pt x="1314" y="13479"/>
                                <a:pt x="1325" y="13399"/>
                              </a:cubicBezTo>
                              <a:cubicBezTo>
                                <a:pt x="1338" y="13304"/>
                                <a:pt x="1347" y="13209"/>
                                <a:pt x="1356" y="13114"/>
                              </a:cubicBezTo>
                              <a:cubicBezTo>
                                <a:pt x="1361" y="13063"/>
                                <a:pt x="1362" y="13018"/>
                                <a:pt x="1385" y="12972"/>
                              </a:cubicBezTo>
                              <a:cubicBezTo>
                                <a:pt x="1428" y="12982"/>
                                <a:pt x="1438" y="13014"/>
                                <a:pt x="1447" y="13059"/>
                              </a:cubicBezTo>
                              <a:cubicBezTo>
                                <a:pt x="1456" y="13104"/>
                                <a:pt x="1455" y="13147"/>
                                <a:pt x="1454" y="13192"/>
                              </a:cubicBezTo>
                            </a:path>
                            <a:path w="4827" h="1207">
                              <a:moveTo>
                                <a:pt x="1264" y="13441"/>
                              </a:moveTo>
                              <a:cubicBezTo>
                                <a:pt x="1247" y="13463"/>
                                <a:pt x="1236" y="13475"/>
                                <a:pt x="1229" y="13500"/>
                              </a:cubicBezTo>
                              <a:cubicBezTo>
                                <a:pt x="1275" y="13504"/>
                                <a:pt x="1313" y="13492"/>
                                <a:pt x="1358" y="13481"/>
                              </a:cubicBezTo>
                              <a:cubicBezTo>
                                <a:pt x="1427" y="13466"/>
                                <a:pt x="1450" y="13460"/>
                                <a:pt x="1493" y="13438"/>
                              </a:cubicBezTo>
                            </a:path>
                            <a:path w="4827" h="1207">
                              <a:moveTo>
                                <a:pt x="1940" y="12893"/>
                              </a:moveTo>
                              <a:cubicBezTo>
                                <a:pt x="1924" y="12950"/>
                                <a:pt x="1898" y="13002"/>
                                <a:pt x="1878" y="13058"/>
                              </a:cubicBezTo>
                              <a:cubicBezTo>
                                <a:pt x="1835" y="13177"/>
                                <a:pt x="1797" y="13294"/>
                                <a:pt x="1780" y="13421"/>
                              </a:cubicBezTo>
                              <a:cubicBezTo>
                                <a:pt x="1766" y="13524"/>
                                <a:pt x="1763" y="13634"/>
                                <a:pt x="1789" y="13736"/>
                              </a:cubicBezTo>
                              <a:cubicBezTo>
                                <a:pt x="1800" y="13778"/>
                                <a:pt x="1808" y="13782"/>
                                <a:pt x="1841" y="13780"/>
                              </a:cubicBezTo>
                            </a:path>
                            <a:path w="4827" h="1207">
                              <a:moveTo>
                                <a:pt x="2041" y="13451"/>
                              </a:moveTo>
                              <a:cubicBezTo>
                                <a:pt x="2033" y="13487"/>
                                <a:pt x="2025" y="13522"/>
                                <a:pt x="2033" y="13559"/>
                              </a:cubicBezTo>
                              <a:cubicBezTo>
                                <a:pt x="2044" y="13609"/>
                                <a:pt x="2091" y="13646"/>
                                <a:pt x="2137" y="13663"/>
                              </a:cubicBezTo>
                              <a:cubicBezTo>
                                <a:pt x="2180" y="13679"/>
                                <a:pt x="2203" y="13670"/>
                                <a:pt x="2239" y="13646"/>
                              </a:cubicBezTo>
                            </a:path>
                            <a:path w="4827" h="1207">
                              <a:moveTo>
                                <a:pt x="2270" y="13451"/>
                              </a:moveTo>
                              <a:cubicBezTo>
                                <a:pt x="2225" y="13475"/>
                                <a:pt x="2193" y="13510"/>
                                <a:pt x="2159" y="13549"/>
                              </a:cubicBezTo>
                              <a:cubicBezTo>
                                <a:pt x="2116" y="13598"/>
                                <a:pt x="2074" y="13653"/>
                                <a:pt x="2042" y="13710"/>
                              </a:cubicBezTo>
                              <a:cubicBezTo>
                                <a:pt x="2036" y="13720"/>
                                <a:pt x="2014" y="13766"/>
                                <a:pt x="2013" y="13770"/>
                              </a:cubicBezTo>
                            </a:path>
                            <a:path w="4827" h="1207">
                              <a:moveTo>
                                <a:pt x="2433" y="13621"/>
                              </a:moveTo>
                              <a:cubicBezTo>
                                <a:pt x="2428" y="13652"/>
                                <a:pt x="2419" y="13680"/>
                                <a:pt x="2406" y="13708"/>
                              </a:cubicBezTo>
                              <a:cubicBezTo>
                                <a:pt x="2394" y="13733"/>
                                <a:pt x="2386" y="13761"/>
                                <a:pt x="2381" y="13789"/>
                              </a:cubicBezTo>
                              <a:cubicBezTo>
                                <a:pt x="2378" y="13806"/>
                                <a:pt x="2388" y="13794"/>
                                <a:pt x="2395" y="13789"/>
                              </a:cubicBezTo>
                            </a:path>
                            <a:path w="4827" h="1207">
                              <a:moveTo>
                                <a:pt x="2749" y="13451"/>
                              </a:moveTo>
                              <a:cubicBezTo>
                                <a:pt x="2719" y="13493"/>
                                <a:pt x="2675" y="13540"/>
                                <a:pt x="2657" y="13589"/>
                              </a:cubicBezTo>
                              <a:cubicBezTo>
                                <a:pt x="2648" y="13613"/>
                                <a:pt x="2654" y="13618"/>
                                <a:pt x="2668" y="13634"/>
                              </a:cubicBezTo>
                              <a:cubicBezTo>
                                <a:pt x="2698" y="13629"/>
                                <a:pt x="2721" y="13619"/>
                                <a:pt x="2747" y="13603"/>
                              </a:cubicBezTo>
                              <a:cubicBezTo>
                                <a:pt x="2766" y="13592"/>
                                <a:pt x="2777" y="13584"/>
                                <a:pt x="2797" y="13578"/>
                              </a:cubicBezTo>
                              <a:cubicBezTo>
                                <a:pt x="2809" y="13604"/>
                                <a:pt x="2813" y="13621"/>
                                <a:pt x="2809" y="13656"/>
                              </a:cubicBezTo>
                              <a:cubicBezTo>
                                <a:pt x="2803" y="13713"/>
                                <a:pt x="2793" y="13772"/>
                                <a:pt x="2762" y="13822"/>
                              </a:cubicBezTo>
                              <a:cubicBezTo>
                                <a:pt x="2752" y="13839"/>
                                <a:pt x="2741" y="13848"/>
                                <a:pt x="2725" y="13857"/>
                              </a:cubicBezTo>
                              <a:cubicBezTo>
                                <a:pt x="2716" y="13841"/>
                                <a:pt x="2721" y="13846"/>
                                <a:pt x="2734" y="13822"/>
                              </a:cubicBezTo>
                              <a:cubicBezTo>
                                <a:pt x="2756" y="13780"/>
                                <a:pt x="2790" y="13748"/>
                                <a:pt x="2818" y="13708"/>
                              </a:cubicBezTo>
                              <a:cubicBezTo>
                                <a:pt x="2850" y="13662"/>
                                <a:pt x="2874" y="13611"/>
                                <a:pt x="2900" y="13561"/>
                              </a:cubicBezTo>
                            </a:path>
                            <a:path w="4827" h="1207">
                              <a:moveTo>
                                <a:pt x="3120" y="12921"/>
                              </a:moveTo>
                              <a:cubicBezTo>
                                <a:pt x="3128" y="12941"/>
                                <a:pt x="3134" y="13004"/>
                                <a:pt x="3135" y="13043"/>
                              </a:cubicBezTo>
                              <a:cubicBezTo>
                                <a:pt x="3137" y="13166"/>
                                <a:pt x="3162" y="13286"/>
                                <a:pt x="3167" y="13410"/>
                              </a:cubicBezTo>
                              <a:cubicBezTo>
                                <a:pt x="3171" y="13521"/>
                                <a:pt x="3179" y="13650"/>
                                <a:pt x="3144" y="13757"/>
                              </a:cubicBezTo>
                              <a:cubicBezTo>
                                <a:pt x="3126" y="13812"/>
                                <a:pt x="3111" y="13820"/>
                                <a:pt x="3064" y="13833"/>
                              </a:cubicBezTo>
                            </a:path>
                            <a:path w="4827" h="1207">
                              <a:moveTo>
                                <a:pt x="3734" y="13415"/>
                              </a:moveTo>
                              <a:cubicBezTo>
                                <a:pt x="3694" y="13438"/>
                                <a:pt x="3654" y="13465"/>
                                <a:pt x="3621" y="13499"/>
                              </a:cubicBezTo>
                              <a:cubicBezTo>
                                <a:pt x="3581" y="13540"/>
                                <a:pt x="3542" y="13595"/>
                                <a:pt x="3535" y="13653"/>
                              </a:cubicBezTo>
                              <a:cubicBezTo>
                                <a:pt x="3537" y="13682"/>
                                <a:pt x="3536" y="13690"/>
                                <a:pt x="3551" y="13703"/>
                              </a:cubicBezTo>
                              <a:cubicBezTo>
                                <a:pt x="3613" y="13703"/>
                                <a:pt x="3647" y="13669"/>
                                <a:pt x="3686" y="13618"/>
                              </a:cubicBezTo>
                              <a:cubicBezTo>
                                <a:pt x="3767" y="13511"/>
                                <a:pt x="3810" y="13380"/>
                                <a:pt x="3837" y="13251"/>
                              </a:cubicBezTo>
                              <a:cubicBezTo>
                                <a:pt x="3852" y="13180"/>
                                <a:pt x="3879" y="13061"/>
                                <a:pt x="3855" y="12988"/>
                              </a:cubicBezTo>
                              <a:cubicBezTo>
                                <a:pt x="3854" y="12988"/>
                                <a:pt x="3852" y="12989"/>
                                <a:pt x="3851" y="12989"/>
                              </a:cubicBezTo>
                              <a:cubicBezTo>
                                <a:pt x="3829" y="13136"/>
                                <a:pt x="3823" y="13292"/>
                                <a:pt x="3827" y="13441"/>
                              </a:cubicBezTo>
                              <a:cubicBezTo>
                                <a:pt x="3829" y="13505"/>
                                <a:pt x="3816" y="13653"/>
                                <a:pt x="3860" y="13709"/>
                              </a:cubicBezTo>
                              <a:cubicBezTo>
                                <a:pt x="3884" y="13716"/>
                                <a:pt x="3894" y="13717"/>
                                <a:pt x="3910" y="13702"/>
                              </a:cubicBezTo>
                            </a:path>
                            <a:path w="4827" h="1207">
                              <a:moveTo>
                                <a:pt x="4246" y="13373"/>
                              </a:moveTo>
                              <a:cubicBezTo>
                                <a:pt x="4214" y="13390"/>
                                <a:pt x="4190" y="13412"/>
                                <a:pt x="4164" y="13436"/>
                              </a:cubicBezTo>
                              <a:cubicBezTo>
                                <a:pt x="4126" y="13471"/>
                                <a:pt x="4109" y="13511"/>
                                <a:pt x="4114" y="13564"/>
                              </a:cubicBezTo>
                              <a:cubicBezTo>
                                <a:pt x="4119" y="13620"/>
                                <a:pt x="4165" y="13675"/>
                                <a:pt x="4145" y="13733"/>
                              </a:cubicBezTo>
                              <a:cubicBezTo>
                                <a:pt x="4130" y="13775"/>
                                <a:pt x="4071" y="13802"/>
                                <a:pt x="4031" y="13811"/>
                              </a:cubicBezTo>
                              <a:cubicBezTo>
                                <a:pt x="4011" y="13815"/>
                                <a:pt x="3926" y="13831"/>
                                <a:pt x="3926" y="13789"/>
                              </a:cubicBezTo>
                              <a:cubicBezTo>
                                <a:pt x="3938" y="13760"/>
                                <a:pt x="3945" y="13749"/>
                                <a:pt x="3965" y="13736"/>
                              </a:cubicBezTo>
                            </a:path>
                            <a:path w="4827" h="1207">
                              <a:moveTo>
                                <a:pt x="4846" y="13539"/>
                              </a:moveTo>
                              <a:cubicBezTo>
                                <a:pt x="4824" y="13538"/>
                                <a:pt x="4821" y="13544"/>
                                <a:pt x="4821" y="13529"/>
                              </a:cubicBezTo>
                              <a:cubicBezTo>
                                <a:pt x="4876" y="13511"/>
                                <a:pt x="4919" y="13516"/>
                                <a:pt x="4977" y="13518"/>
                              </a:cubicBezTo>
                              <a:cubicBezTo>
                                <a:pt x="5075" y="13521"/>
                                <a:pt x="5172" y="13521"/>
                                <a:pt x="5270" y="13532"/>
                              </a:cubicBezTo>
                            </a:path>
                            <a:path w="4827" h="1207">
                              <a:moveTo>
                                <a:pt x="4945" y="13751"/>
                              </a:moveTo>
                              <a:cubicBezTo>
                                <a:pt x="4939" y="13759"/>
                                <a:pt x="4933" y="13768"/>
                                <a:pt x="4927" y="13776"/>
                              </a:cubicBezTo>
                              <a:cubicBezTo>
                                <a:pt x="4988" y="13822"/>
                                <a:pt x="5071" y="13794"/>
                                <a:pt x="5145" y="13781"/>
                              </a:cubicBezTo>
                              <a:cubicBezTo>
                                <a:pt x="5184" y="13773"/>
                                <a:pt x="5224" y="13766"/>
                                <a:pt x="5263" y="137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4,12678" coordsize="4827,1207" path="m449,13625c445,13684,433,13744,462,13797c478,13827,502,13867,537,13878c569,13888,591,13874,609,13846c657,13774,651,13652,655,13571c666,13367,655,13162,665,12958c668,12891,655,12755,698,12697c711,12680,713,12674,728,12680c769,12732,785,12791,809,12853c829,12903,846,12947,872,12994em1294,13723c1300,13728,1299,13723,1305,13729c1288,13724,1301,13740,1293,13723c1281,13697,1289,13671,1293,13638c1302,13558,1314,13479,1325,13399c1338,13304,1347,13209,1356,13114c1361,13063,1362,13018,1385,12972c1428,12982,1438,13014,1447,13059c1456,13104,1455,13147,1454,13192em1264,13441c1247,13463,1236,13475,1229,13500c1275,13504,1313,13492,1358,13481c1427,13466,1450,13460,1493,13438em1940,12893c1924,12950,1898,13002,1878,13058c1835,13177,1797,13294,1780,13421c1766,13524,1763,13634,1789,13736c1800,13778,1808,13782,1841,13780em2041,13451c2033,13487,2025,13522,2033,13559c2044,13609,2091,13646,2137,13663c2180,13679,2203,13670,2239,13646em2270,13451c2225,13475,2193,13510,2159,13549c2116,13598,2074,13653,2042,13710c2036,13720,2014,13766,2013,13770em2433,13621c2428,13652,2419,13680,2406,13708c2394,13733,2386,13761,2381,13789c2378,13806,2388,13794,2395,13789em2749,13451c2719,13493,2675,13540,2657,13589c2648,13613,2654,13618,2668,13634c2698,13629,2721,13619,2747,13603c2766,13592,2777,13584,2797,13578c2809,13604,2813,13621,2809,13656c2803,13713,2793,13772,2762,13822c2752,13839,2741,13848,2725,13857c2716,13841,2721,13846,2734,13822c2756,13780,2790,13748,2818,13708c2850,13662,2874,13611,2900,13561em3120,12921c3128,12941,3134,13004,3135,13043c3137,13166,3162,13286,3167,13410c3171,13521,3179,13650,3144,13757c3126,13812,3111,13820,3064,13833em3734,13415c3694,13438,3654,13465,3621,13499c3581,13540,3542,13595,3535,13653c3537,13682,3536,13690,3551,13703c3613,13703,3647,13669,3686,13618c3767,13511,3810,13380,3837,13251c3852,13180,3879,13061,3855,12988c3854,12988,3852,12989,3851,12989c3829,13136,3823,13292,3827,13441c3829,13505,3816,13653,3860,13709c3884,13716,3894,13717,3910,13702em4246,13373c4214,13390,4190,13412,4164,13436c4126,13471,4109,13511,4114,13564c4119,13620,4165,13675,4145,13733c4130,13775,4071,13802,4031,13811c4011,13815,3926,13831,3926,13789c3938,13760,3945,13749,3965,13736em4846,13539c4824,13538,4821,13544,4821,13529c4876,13511,4919,13516,4977,13518c5075,13521,5172,13521,5270,13532em4945,13751c4939,13759,4933,13768,4927,13776c4988,13822,5071,13794,5145,13781c5184,13773,5224,13766,5263,13758e" stroked="t" o:allowincell="f" style="position:absolute;margin-left:-65.4pt;margin-top:299.4pt;width:136.75pt;height:3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1204595</wp:posOffset>
                </wp:positionH>
                <wp:positionV relativeFrom="paragraph">
                  <wp:posOffset>3616960</wp:posOffset>
                </wp:positionV>
                <wp:extent cx="3094355" cy="893445"/>
                <wp:effectExtent l="6985" t="6350" r="5715" b="635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89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5" h="2482">
                              <a:moveTo>
                                <a:pt x="6100" y="13739"/>
                              </a:moveTo>
                              <a:cubicBezTo>
                                <a:pt x="6100" y="13794"/>
                                <a:pt x="6097" y="13856"/>
                                <a:pt x="6104" y="13911"/>
                              </a:cubicBezTo>
                              <a:cubicBezTo>
                                <a:pt x="6111" y="13966"/>
                                <a:pt x="6126" y="14024"/>
                                <a:pt x="6158" y="14070"/>
                              </a:cubicBezTo>
                              <a:cubicBezTo>
                                <a:pt x="6185" y="14108"/>
                                <a:pt x="6216" y="14124"/>
                                <a:pt x="6257" y="14096"/>
                              </a:cubicBezTo>
                              <a:cubicBezTo>
                                <a:pt x="6303" y="14065"/>
                                <a:pt x="6307" y="13975"/>
                                <a:pt x="6311" y="13928"/>
                              </a:cubicBezTo>
                              <a:cubicBezTo>
                                <a:pt x="6326" y="13775"/>
                                <a:pt x="6310" y="13621"/>
                                <a:pt x="6294" y="13469"/>
                              </a:cubicBezTo>
                              <a:cubicBezTo>
                                <a:pt x="6275" y="13282"/>
                                <a:pt x="6252" y="13095"/>
                                <a:pt x="6254" y="12907"/>
                              </a:cubicBezTo>
                              <a:cubicBezTo>
                                <a:pt x="6255" y="12823"/>
                                <a:pt x="6253" y="12719"/>
                                <a:pt x="6312" y="12650"/>
                              </a:cubicBezTo>
                              <a:cubicBezTo>
                                <a:pt x="6360" y="12594"/>
                                <a:pt x="6417" y="12651"/>
                                <a:pt x="6449" y="12692"/>
                              </a:cubicBezTo>
                              <a:cubicBezTo>
                                <a:pt x="6503" y="12761"/>
                                <a:pt x="6532" y="12852"/>
                                <a:pt x="6569" y="12931"/>
                              </a:cubicBezTo>
                            </a:path>
                            <a:path w="8595" h="2482">
                              <a:moveTo>
                                <a:pt x="6502" y="14170"/>
                              </a:moveTo>
                              <a:cubicBezTo>
                                <a:pt x="6501" y="14175"/>
                                <a:pt x="6495" y="14174"/>
                                <a:pt x="6496" y="14179"/>
                              </a:cubicBezTo>
                              <a:cubicBezTo>
                                <a:pt x="6501" y="14211"/>
                                <a:pt x="6491" y="14240"/>
                                <a:pt x="6487" y="14274"/>
                              </a:cubicBezTo>
                              <a:cubicBezTo>
                                <a:pt x="6479" y="14339"/>
                                <a:pt x="6473" y="14405"/>
                                <a:pt x="6472" y="14471"/>
                              </a:cubicBezTo>
                              <a:cubicBezTo>
                                <a:pt x="6472" y="14523"/>
                                <a:pt x="6472" y="14583"/>
                                <a:pt x="6498" y="14630"/>
                              </a:cubicBezTo>
                              <a:cubicBezTo>
                                <a:pt x="6514" y="14659"/>
                                <a:pt x="6548" y="14641"/>
                                <a:pt x="6563" y="14622"/>
                              </a:cubicBezTo>
                              <a:cubicBezTo>
                                <a:pt x="6580" y="14594"/>
                                <a:pt x="6586" y="14583"/>
                                <a:pt x="6591" y="14561"/>
                              </a:cubicBezTo>
                            </a:path>
                            <a:path w="8595" h="2482">
                              <a:moveTo>
                                <a:pt x="6448" y="14361"/>
                              </a:moveTo>
                              <a:cubicBezTo>
                                <a:pt x="6419" y="14374"/>
                                <a:pt x="6389" y="14382"/>
                                <a:pt x="6370" y="14407"/>
                              </a:cubicBezTo>
                              <a:cubicBezTo>
                                <a:pt x="6408" y="14418"/>
                                <a:pt x="6440" y="14414"/>
                                <a:pt x="6479" y="14411"/>
                              </a:cubicBezTo>
                              <a:cubicBezTo>
                                <a:pt x="6527" y="14407"/>
                                <a:pt x="6574" y="14402"/>
                                <a:pt x="6622" y="14396"/>
                              </a:cubicBezTo>
                            </a:path>
                            <a:path w="8595" h="2482">
                              <a:moveTo>
                                <a:pt x="6856" y="14381"/>
                              </a:moveTo>
                              <a:cubicBezTo>
                                <a:pt x="6855" y="14393"/>
                                <a:pt x="6858" y="14385"/>
                                <a:pt x="6872" y="14382"/>
                              </a:cubicBezTo>
                              <a:cubicBezTo>
                                <a:pt x="6908" y="14374"/>
                                <a:pt x="6945" y="14367"/>
                                <a:pt x="6981" y="14359"/>
                              </a:cubicBezTo>
                              <a:cubicBezTo>
                                <a:pt x="7011" y="14352"/>
                                <a:pt x="7020" y="14350"/>
                                <a:pt x="7040" y="14346"/>
                              </a:cubicBezTo>
                            </a:path>
                            <a:path w="8595" h="2482">
                              <a:moveTo>
                                <a:pt x="6889" y="14533"/>
                              </a:moveTo>
                              <a:cubicBezTo>
                                <a:pt x="6868" y="14550"/>
                                <a:pt x="6862" y="14554"/>
                                <a:pt x="6851" y="14566"/>
                              </a:cubicBezTo>
                              <a:cubicBezTo>
                                <a:pt x="6872" y="14570"/>
                                <a:pt x="6896" y="14563"/>
                                <a:pt x="6926" y="14552"/>
                              </a:cubicBezTo>
                              <a:cubicBezTo>
                                <a:pt x="6972" y="14535"/>
                                <a:pt x="7018" y="14517"/>
                                <a:pt x="7064" y="14499"/>
                              </a:cubicBezTo>
                            </a:path>
                            <a:path w="8595" h="2482">
                              <a:moveTo>
                                <a:pt x="7469" y="14263"/>
                              </a:moveTo>
                              <a:cubicBezTo>
                                <a:pt x="7433" y="14268"/>
                                <a:pt x="7399" y="14287"/>
                                <a:pt x="7373" y="14313"/>
                              </a:cubicBezTo>
                              <a:cubicBezTo>
                                <a:pt x="7315" y="14369"/>
                                <a:pt x="7258" y="14423"/>
                                <a:pt x="7244" y="14507"/>
                              </a:cubicBezTo>
                              <a:cubicBezTo>
                                <a:pt x="7234" y="14566"/>
                                <a:pt x="7253" y="14629"/>
                                <a:pt x="7322" y="14627"/>
                              </a:cubicBezTo>
                              <a:cubicBezTo>
                                <a:pt x="7386" y="14625"/>
                                <a:pt x="7463" y="14570"/>
                                <a:pt x="7499" y="14520"/>
                              </a:cubicBezTo>
                              <a:cubicBezTo>
                                <a:pt x="7557" y="14440"/>
                                <a:pt x="7519" y="14361"/>
                                <a:pt x="7475" y="14288"/>
                              </a:cubicBezTo>
                            </a:path>
                            <a:path w="8595" h="2482">
                              <a:moveTo>
                                <a:pt x="6706" y="12214"/>
                              </a:moveTo>
                              <a:cubicBezTo>
                                <a:pt x="6704" y="12217"/>
                                <a:pt x="6706" y="12201"/>
                                <a:pt x="6697" y="12227"/>
                              </a:cubicBezTo>
                              <a:cubicBezTo>
                                <a:pt x="6685" y="12264"/>
                                <a:pt x="6685" y="12308"/>
                                <a:pt x="6679" y="12347"/>
                              </a:cubicBezTo>
                              <a:cubicBezTo>
                                <a:pt x="6669" y="12408"/>
                                <a:pt x="6660" y="12469"/>
                                <a:pt x="6663" y="12531"/>
                              </a:cubicBezTo>
                              <a:cubicBezTo>
                                <a:pt x="6664" y="12560"/>
                                <a:pt x="6667" y="12611"/>
                                <a:pt x="6702" y="12621"/>
                              </a:cubicBezTo>
                              <a:cubicBezTo>
                                <a:pt x="6730" y="12629"/>
                                <a:pt x="6757" y="12614"/>
                                <a:pt x="6771" y="12590"/>
                              </a:cubicBezTo>
                              <a:cubicBezTo>
                                <a:pt x="6774" y="12583"/>
                                <a:pt x="6777" y="12575"/>
                                <a:pt x="6780" y="12568"/>
                              </a:cubicBezTo>
                            </a:path>
                            <a:path w="8595" h="2482">
                              <a:moveTo>
                                <a:pt x="6603" y="12416"/>
                              </a:moveTo>
                              <a:cubicBezTo>
                                <a:pt x="6574" y="12417"/>
                                <a:pt x="6497" y="12402"/>
                                <a:pt x="6517" y="12422"/>
                              </a:cubicBezTo>
                              <a:cubicBezTo>
                                <a:pt x="6520" y="12422"/>
                                <a:pt x="6522" y="12422"/>
                                <a:pt x="6525" y="12422"/>
                              </a:cubicBezTo>
                              <a:cubicBezTo>
                                <a:pt x="6578" y="12428"/>
                                <a:pt x="6634" y="12428"/>
                                <a:pt x="6687" y="12425"/>
                              </a:cubicBezTo>
                              <a:cubicBezTo>
                                <a:pt x="6748" y="12420"/>
                                <a:pt x="6769" y="12418"/>
                                <a:pt x="6810" y="12416"/>
                              </a:cubicBezTo>
                            </a:path>
                            <a:path w="8595" h="2482">
                              <a:moveTo>
                                <a:pt x="7006" y="12413"/>
                              </a:moveTo>
                              <a:cubicBezTo>
                                <a:pt x="7008" y="12413"/>
                                <a:pt x="7026" y="12411"/>
                                <a:pt x="7032" y="12410"/>
                              </a:cubicBezTo>
                              <a:cubicBezTo>
                                <a:pt x="7068" y="12406"/>
                                <a:pt x="7105" y="12407"/>
                                <a:pt x="7141" y="12409"/>
                              </a:cubicBezTo>
                              <a:cubicBezTo>
                                <a:pt x="7167" y="12410"/>
                                <a:pt x="7193" y="12412"/>
                                <a:pt x="7219" y="12414"/>
                              </a:cubicBezTo>
                            </a:path>
                            <a:path w="8595" h="2482">
                              <a:moveTo>
                                <a:pt x="7070" y="12531"/>
                              </a:moveTo>
                              <a:cubicBezTo>
                                <a:pt x="7050" y="12544"/>
                                <a:pt x="7002" y="12562"/>
                                <a:pt x="7013" y="12583"/>
                              </a:cubicBezTo>
                              <a:cubicBezTo>
                                <a:pt x="7065" y="12579"/>
                                <a:pt x="7118" y="12561"/>
                                <a:pt x="7168" y="12544"/>
                              </a:cubicBezTo>
                              <a:cubicBezTo>
                                <a:pt x="7186" y="12538"/>
                                <a:pt x="7204" y="12531"/>
                                <a:pt x="7222" y="12525"/>
                              </a:cubicBezTo>
                            </a:path>
                            <a:path w="8595" h="2482">
                              <a:moveTo>
                                <a:pt x="7532" y="12202"/>
                              </a:moveTo>
                              <a:cubicBezTo>
                                <a:pt x="7556" y="12182"/>
                                <a:pt x="7572" y="12176"/>
                                <a:pt x="7602" y="12169"/>
                              </a:cubicBezTo>
                              <a:cubicBezTo>
                                <a:pt x="7634" y="12162"/>
                                <a:pt x="7664" y="12176"/>
                                <a:pt x="7669" y="12213"/>
                              </a:cubicBezTo>
                              <a:cubicBezTo>
                                <a:pt x="7676" y="12265"/>
                                <a:pt x="7634" y="12318"/>
                                <a:pt x="7607" y="12357"/>
                              </a:cubicBezTo>
                              <a:cubicBezTo>
                                <a:pt x="7576" y="12402"/>
                                <a:pt x="7526" y="12444"/>
                                <a:pt x="7503" y="12493"/>
                              </a:cubicBezTo>
                              <a:cubicBezTo>
                                <a:pt x="7501" y="12501"/>
                                <a:pt x="7500" y="12509"/>
                                <a:pt x="7498" y="12517"/>
                              </a:cubicBezTo>
                              <a:cubicBezTo>
                                <a:pt x="7537" y="12555"/>
                                <a:pt x="7591" y="12554"/>
                                <a:pt x="7647" y="12552"/>
                              </a:cubicBezTo>
                              <a:cubicBezTo>
                                <a:pt x="7735" y="12549"/>
                                <a:pt x="7824" y="12530"/>
                                <a:pt x="7912" y="12518"/>
                              </a:cubicBezTo>
                            </a:path>
                            <a:path w="8595" h="2482">
                              <a:moveTo>
                                <a:pt x="8499" y="12885"/>
                              </a:moveTo>
                              <a:cubicBezTo>
                                <a:pt x="8502" y="12873"/>
                                <a:pt x="8505" y="12861"/>
                                <a:pt x="8510" y="12848"/>
                              </a:cubicBezTo>
                              <a:cubicBezTo>
                                <a:pt x="8515" y="12836"/>
                                <a:pt x="8522" y="12826"/>
                                <a:pt x="8526" y="12820"/>
                              </a:cubicBezTo>
                              <a:cubicBezTo>
                                <a:pt x="8528" y="12853"/>
                                <a:pt x="8528" y="12883"/>
                                <a:pt x="8526" y="12917"/>
                              </a:cubicBezTo>
                              <a:cubicBezTo>
                                <a:pt x="8517" y="13045"/>
                                <a:pt x="8504" y="13174"/>
                                <a:pt x="8496" y="13302"/>
                              </a:cubicBezTo>
                              <a:cubicBezTo>
                                <a:pt x="8490" y="13391"/>
                                <a:pt x="8466" y="13529"/>
                                <a:pt x="8527" y="13606"/>
                              </a:cubicBezTo>
                              <a:cubicBezTo>
                                <a:pt x="8557" y="13643"/>
                                <a:pt x="8608" y="13624"/>
                                <a:pt x="8644" y="13613"/>
                              </a:cubicBezTo>
                              <a:cubicBezTo>
                                <a:pt x="8690" y="13599"/>
                                <a:pt x="8710" y="13583"/>
                                <a:pt x="8737" y="13545"/>
                              </a:cubicBezTo>
                            </a:path>
                            <a:path w="8595" h="2482">
                              <a:moveTo>
                                <a:pt x="8452" y="13351"/>
                              </a:moveTo>
                              <a:cubicBezTo>
                                <a:pt x="8409" y="13360"/>
                                <a:pt x="8368" y="13369"/>
                                <a:pt x="8326" y="13384"/>
                              </a:cubicBezTo>
                              <a:cubicBezTo>
                                <a:pt x="8391" y="13374"/>
                                <a:pt x="8453" y="13362"/>
                                <a:pt x="8518" y="13349"/>
                              </a:cubicBezTo>
                              <a:cubicBezTo>
                                <a:pt x="8647" y="13322"/>
                                <a:pt x="8775" y="13289"/>
                                <a:pt x="8903" y="13257"/>
                              </a:cubicBezTo>
                            </a:path>
                            <a:path w="8595" h="2482">
                              <a:moveTo>
                                <a:pt x="9563" y="13455"/>
                              </a:moveTo>
                              <a:cubicBezTo>
                                <a:pt x="9569" y="13485"/>
                                <a:pt x="9569" y="13515"/>
                                <a:pt x="9577" y="13545"/>
                              </a:cubicBezTo>
                              <a:cubicBezTo>
                                <a:pt x="9588" y="13585"/>
                                <a:pt x="9598" y="13626"/>
                                <a:pt x="9621" y="13662"/>
                              </a:cubicBezTo>
                              <a:cubicBezTo>
                                <a:pt x="9635" y="13684"/>
                                <a:pt x="9657" y="13697"/>
                                <a:pt x="9671" y="13715"/>
                              </a:cubicBezTo>
                              <a:cubicBezTo>
                                <a:pt x="9683" y="13693"/>
                                <a:pt x="9712" y="13686"/>
                                <a:pt x="9723" y="13645"/>
                              </a:cubicBezTo>
                              <a:cubicBezTo>
                                <a:pt x="9785" y="13407"/>
                                <a:pt x="9676" y="13181"/>
                                <a:pt x="9676" y="12948"/>
                              </a:cubicBezTo>
                              <a:cubicBezTo>
                                <a:pt x="9676" y="12914"/>
                                <a:pt x="9678" y="12878"/>
                                <a:pt x="9696" y="12848"/>
                              </a:cubicBezTo>
                              <a:cubicBezTo>
                                <a:pt x="9713" y="12821"/>
                                <a:pt x="9726" y="12808"/>
                                <a:pt x="9754" y="12792"/>
                              </a:cubicBezTo>
                              <a:cubicBezTo>
                                <a:pt x="9854" y="12736"/>
                                <a:pt x="10005" y="12721"/>
                                <a:pt x="10115" y="12705"/>
                              </a:cubicBezTo>
                              <a:cubicBezTo>
                                <a:pt x="10608" y="12635"/>
                                <a:pt x="11106" y="12622"/>
                                <a:pt x="11603" y="12613"/>
                              </a:cubicBezTo>
                              <a:cubicBezTo>
                                <a:pt x="11961" y="12606"/>
                                <a:pt x="12318" y="12605"/>
                                <a:pt x="12676" y="12588"/>
                              </a:cubicBezTo>
                              <a:cubicBezTo>
                                <a:pt x="12753" y="12584"/>
                                <a:pt x="12829" y="12579"/>
                                <a:pt x="12906" y="12575"/>
                              </a:cubicBezTo>
                            </a:path>
                            <a:path w="8595" h="2482">
                              <a:moveTo>
                                <a:pt x="10066" y="13039"/>
                              </a:moveTo>
                              <a:cubicBezTo>
                                <a:pt x="10061" y="13047"/>
                                <a:pt x="10058" y="13057"/>
                                <a:pt x="10055" y="13069"/>
                              </a:cubicBezTo>
                              <a:cubicBezTo>
                                <a:pt x="10048" y="13096"/>
                                <a:pt x="10032" y="13122"/>
                                <a:pt x="10026" y="13148"/>
                              </a:cubicBezTo>
                              <a:cubicBezTo>
                                <a:pt x="10017" y="13189"/>
                                <a:pt x="10003" y="13229"/>
                                <a:pt x="9993" y="13271"/>
                              </a:cubicBezTo>
                              <a:cubicBezTo>
                                <a:pt x="9988" y="13293"/>
                                <a:pt x="9986" y="13305"/>
                                <a:pt x="9993" y="13324"/>
                              </a:cubicBezTo>
                              <a:cubicBezTo>
                                <a:pt x="10030" y="13320"/>
                                <a:pt x="10053" y="13302"/>
                                <a:pt x="10086" y="13287"/>
                              </a:cubicBezTo>
                              <a:cubicBezTo>
                                <a:pt x="10130" y="13267"/>
                                <a:pt x="10171" y="13244"/>
                                <a:pt x="10214" y="13222"/>
                              </a:cubicBezTo>
                              <a:cubicBezTo>
                                <a:pt x="10231" y="13213"/>
                                <a:pt x="10246" y="13203"/>
                                <a:pt x="10261" y="13192"/>
                              </a:cubicBezTo>
                            </a:path>
                            <a:path w="8595" h="2482">
                              <a:moveTo>
                                <a:pt x="10263" y="13086"/>
                              </a:moveTo>
                              <a:cubicBezTo>
                                <a:pt x="10236" y="13094"/>
                                <a:pt x="10226" y="13120"/>
                                <a:pt x="10216" y="13146"/>
                              </a:cubicBezTo>
                              <a:cubicBezTo>
                                <a:pt x="10189" y="13214"/>
                                <a:pt x="10175" y="13282"/>
                                <a:pt x="10164" y="13354"/>
                              </a:cubicBezTo>
                              <a:cubicBezTo>
                                <a:pt x="10153" y="13425"/>
                                <a:pt x="10145" y="13498"/>
                                <a:pt x="10158" y="13570"/>
                              </a:cubicBezTo>
                              <a:cubicBezTo>
                                <a:pt x="10165" y="13595"/>
                                <a:pt x="10165" y="13601"/>
                                <a:pt x="10176" y="13613"/>
                              </a:cubicBezTo>
                              <a:cubicBezTo>
                                <a:pt x="10204" y="13610"/>
                                <a:pt x="10204" y="13602"/>
                                <a:pt x="10224" y="13578"/>
                              </a:cubicBezTo>
                            </a:path>
                            <a:path w="8595" h="2482">
                              <a:moveTo>
                                <a:pt x="10548" y="13043"/>
                              </a:moveTo>
                              <a:cubicBezTo>
                                <a:pt x="10556" y="13064"/>
                                <a:pt x="10557" y="13074"/>
                                <a:pt x="10548" y="13103"/>
                              </a:cubicBezTo>
                              <a:cubicBezTo>
                                <a:pt x="10519" y="13199"/>
                                <a:pt x="10506" y="13299"/>
                                <a:pt x="10519" y="13400"/>
                              </a:cubicBezTo>
                              <a:cubicBezTo>
                                <a:pt x="10524" y="13438"/>
                                <a:pt x="10534" y="13506"/>
                                <a:pt x="10581" y="13515"/>
                              </a:cubicBezTo>
                              <a:cubicBezTo>
                                <a:pt x="10620" y="13522"/>
                                <a:pt x="10637" y="13453"/>
                                <a:pt x="10646" y="13430"/>
                              </a:cubicBezTo>
                            </a:path>
                            <a:path w="8595" h="2482">
                              <a:moveTo>
                                <a:pt x="10535" y="13275"/>
                              </a:moveTo>
                              <a:cubicBezTo>
                                <a:pt x="10512" y="13282"/>
                                <a:pt x="10494" y="13287"/>
                                <a:pt x="10470" y="13290"/>
                              </a:cubicBezTo>
                              <a:cubicBezTo>
                                <a:pt x="10491" y="13265"/>
                                <a:pt x="10509" y="13260"/>
                                <a:pt x="10540" y="13244"/>
                              </a:cubicBezTo>
                              <a:cubicBezTo>
                                <a:pt x="10583" y="13222"/>
                                <a:pt x="10626" y="13199"/>
                                <a:pt x="10668" y="13175"/>
                              </a:cubicBezTo>
                            </a:path>
                            <a:path w="8595" h="2482">
                              <a:moveTo>
                                <a:pt x="10933" y="12886"/>
                              </a:moveTo>
                              <a:cubicBezTo>
                                <a:pt x="10943" y="12877"/>
                                <a:pt x="10953" y="12869"/>
                                <a:pt x="10967" y="12869"/>
                              </a:cubicBezTo>
                              <a:cubicBezTo>
                                <a:pt x="10995" y="12869"/>
                                <a:pt x="10993" y="12900"/>
                                <a:pt x="10987" y="12919"/>
                              </a:cubicBezTo>
                              <a:cubicBezTo>
                                <a:pt x="10976" y="12957"/>
                                <a:pt x="10941" y="12995"/>
                                <a:pt x="10916" y="13025"/>
                              </a:cubicBezTo>
                              <a:cubicBezTo>
                                <a:pt x="10903" y="13041"/>
                                <a:pt x="10861" y="13072"/>
                                <a:pt x="10870" y="13098"/>
                              </a:cubicBezTo>
                              <a:cubicBezTo>
                                <a:pt x="10880" y="13128"/>
                                <a:pt x="10925" y="13127"/>
                                <a:pt x="10949" y="13126"/>
                              </a:cubicBezTo>
                              <a:cubicBezTo>
                                <a:pt x="10983" y="13124"/>
                                <a:pt x="11016" y="13112"/>
                                <a:pt x="11049" y="13104"/>
                              </a:cubicBezTo>
                            </a:path>
                            <a:path w="8595" h="2482">
                              <a:moveTo>
                                <a:pt x="11383" y="13016"/>
                              </a:moveTo>
                              <a:cubicBezTo>
                                <a:pt x="11383" y="13040"/>
                                <a:pt x="11378" y="13062"/>
                                <a:pt x="11376" y="13086"/>
                              </a:cubicBezTo>
                              <a:cubicBezTo>
                                <a:pt x="11371" y="13149"/>
                                <a:pt x="11366" y="13213"/>
                                <a:pt x="11369" y="13277"/>
                              </a:cubicBezTo>
                              <a:cubicBezTo>
                                <a:pt x="11372" y="13342"/>
                                <a:pt x="11373" y="13406"/>
                                <a:pt x="11374" y="13471"/>
                              </a:cubicBezTo>
                              <a:cubicBezTo>
                                <a:pt x="11374" y="13491"/>
                                <a:pt x="11376" y="13495"/>
                                <a:pt x="11371" y="13506"/>
                              </a:cubicBezTo>
                            </a:path>
                            <a:path w="8595" h="2482">
                              <a:moveTo>
                                <a:pt x="11299" y="13336"/>
                              </a:moveTo>
                              <a:cubicBezTo>
                                <a:pt x="11291" y="13326"/>
                                <a:pt x="11289" y="13325"/>
                                <a:pt x="11287" y="13318"/>
                              </a:cubicBezTo>
                              <a:cubicBezTo>
                                <a:pt x="11306" y="13304"/>
                                <a:pt x="11342" y="13297"/>
                                <a:pt x="11367" y="13292"/>
                              </a:cubicBezTo>
                              <a:cubicBezTo>
                                <a:pt x="11434" y="13279"/>
                                <a:pt x="11499" y="13265"/>
                                <a:pt x="11565" y="13248"/>
                              </a:cubicBezTo>
                            </a:path>
                            <a:path w="8595" h="2482">
                              <a:moveTo>
                                <a:pt x="11827" y="13043"/>
                              </a:moveTo>
                              <a:cubicBezTo>
                                <a:pt x="11846" y="13028"/>
                                <a:pt x="11825" y="13061"/>
                                <a:pt x="11821" y="13075"/>
                              </a:cubicBezTo>
                              <a:cubicBezTo>
                                <a:pt x="11803" y="13144"/>
                                <a:pt x="11798" y="13218"/>
                                <a:pt x="11790" y="13289"/>
                              </a:cubicBezTo>
                              <a:cubicBezTo>
                                <a:pt x="11781" y="13369"/>
                                <a:pt x="11776" y="13449"/>
                                <a:pt x="11766" y="13528"/>
                              </a:cubicBezTo>
                              <a:cubicBezTo>
                                <a:pt x="11765" y="13535"/>
                                <a:pt x="11748" y="13607"/>
                                <a:pt x="11760" y="13553"/>
                              </a:cubicBezTo>
                            </a:path>
                            <a:path w="8595" h="2482">
                              <a:moveTo>
                                <a:pt x="13667" y="13167"/>
                              </a:moveTo>
                              <a:cubicBezTo>
                                <a:pt x="13645" y="13160"/>
                                <a:pt x="13642" y="13154"/>
                                <a:pt x="13615" y="13158"/>
                              </a:cubicBezTo>
                              <a:cubicBezTo>
                                <a:pt x="13558" y="13166"/>
                                <a:pt x="13515" y="13217"/>
                                <a:pt x="13480" y="13259"/>
                              </a:cubicBezTo>
                              <a:cubicBezTo>
                                <a:pt x="13420" y="13331"/>
                                <a:pt x="13381" y="13404"/>
                                <a:pt x="13371" y="13496"/>
                              </a:cubicBezTo>
                              <a:cubicBezTo>
                                <a:pt x="13410" y="13543"/>
                                <a:pt x="13448" y="13520"/>
                                <a:pt x="13498" y="13483"/>
                              </a:cubicBezTo>
                              <a:cubicBezTo>
                                <a:pt x="13578" y="13424"/>
                                <a:pt x="13641" y="13338"/>
                                <a:pt x="13686" y="13250"/>
                              </a:cubicBezTo>
                              <a:cubicBezTo>
                                <a:pt x="13758" y="13110"/>
                                <a:pt x="13762" y="12954"/>
                                <a:pt x="13761" y="12800"/>
                              </a:cubicBezTo>
                              <a:cubicBezTo>
                                <a:pt x="13761" y="12759"/>
                                <a:pt x="13757" y="12714"/>
                                <a:pt x="13756" y="12674"/>
                              </a:cubicBezTo>
                              <a:cubicBezTo>
                                <a:pt x="13747" y="12748"/>
                                <a:pt x="13744" y="12822"/>
                                <a:pt x="13743" y="12897"/>
                              </a:cubicBezTo>
                              <a:cubicBezTo>
                                <a:pt x="13742" y="13006"/>
                                <a:pt x="13746" y="13115"/>
                                <a:pt x="13759" y="13223"/>
                              </a:cubicBezTo>
                              <a:cubicBezTo>
                                <a:pt x="13765" y="13273"/>
                                <a:pt x="13781" y="13282"/>
                                <a:pt x="13803" y="13318"/>
                              </a:cubicBezTo>
                              <a:cubicBezTo>
                                <a:pt x="13853" y="13300"/>
                                <a:pt x="13868" y="13267"/>
                                <a:pt x="13896" y="13222"/>
                              </a:cubicBezTo>
                            </a:path>
                            <a:path w="8595" h="2482">
                              <a:moveTo>
                                <a:pt x="14252" y="12548"/>
                              </a:moveTo>
                              <a:cubicBezTo>
                                <a:pt x="14274" y="12522"/>
                                <a:pt x="14287" y="12512"/>
                                <a:pt x="14311" y="12493"/>
                              </a:cubicBezTo>
                              <a:cubicBezTo>
                                <a:pt x="14307" y="12546"/>
                                <a:pt x="14294" y="12595"/>
                                <a:pt x="14285" y="12648"/>
                              </a:cubicBezTo>
                              <a:cubicBezTo>
                                <a:pt x="14256" y="12828"/>
                                <a:pt x="14206" y="13024"/>
                                <a:pt x="14232" y="13207"/>
                              </a:cubicBezTo>
                              <a:cubicBezTo>
                                <a:pt x="14241" y="13266"/>
                                <a:pt x="14278" y="13354"/>
                                <a:pt x="14350" y="13357"/>
                              </a:cubicBezTo>
                              <a:cubicBezTo>
                                <a:pt x="14416" y="13360"/>
                                <a:pt x="14471" y="13296"/>
                                <a:pt x="14502" y="13247"/>
                              </a:cubicBezTo>
                              <a:cubicBezTo>
                                <a:pt x="14525" y="13202"/>
                                <a:pt x="14532" y="13187"/>
                                <a:pt x="14538" y="13153"/>
                              </a:cubicBezTo>
                            </a:path>
                            <a:path w="8595" h="2482">
                              <a:moveTo>
                                <a:pt x="14280" y="12994"/>
                              </a:moveTo>
                              <a:cubicBezTo>
                                <a:pt x="14234" y="12999"/>
                                <a:pt x="14190" y="13003"/>
                                <a:pt x="14145" y="13012"/>
                              </a:cubicBezTo>
                              <a:cubicBezTo>
                                <a:pt x="14227" y="13018"/>
                                <a:pt x="14310" y="13004"/>
                                <a:pt x="14392" y="12995"/>
                              </a:cubicBezTo>
                              <a:cubicBezTo>
                                <a:pt x="14539" y="12979"/>
                                <a:pt x="14593" y="12973"/>
                                <a:pt x="14692" y="129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98,12164" coordsize="8595,2482" path="m6100,13739c6100,13794,6097,13856,6104,13911c6111,13966,6126,14024,6158,14070c6185,14108,6216,14124,6257,14096c6303,14065,6307,13975,6311,13928c6326,13775,6310,13621,6294,13469c6275,13282,6252,13095,6254,12907c6255,12823,6253,12719,6312,12650c6360,12594,6417,12651,6449,12692c6503,12761,6532,12852,6569,12931em6502,14170c6501,14175,6495,14174,6496,14179c6501,14211,6491,14240,6487,14274c6479,14339,6473,14405,6472,14471c6472,14523,6472,14583,6498,14630c6514,14659,6548,14641,6563,14622c6580,14594,6586,14583,6591,14561em6448,14361c6419,14374,6389,14382,6370,14407c6408,14418,6440,14414,6479,14411c6527,14407,6574,14402,6622,14396em6856,14381c6855,14393,6858,14385,6872,14382c6908,14374,6945,14367,6981,14359c7011,14352,7020,14350,7040,14346em6889,14533c6868,14550,6862,14554,6851,14566c6872,14570,6896,14563,6926,14552c6972,14535,7018,14517,7064,14499em7469,14263c7433,14268,7399,14287,7373,14313c7315,14369,7258,14423,7244,14507c7234,14566,7253,14629,7322,14627c7386,14625,7463,14570,7499,14520c7557,14440,7519,14361,7475,14288em6706,12214c6704,12217,6706,12201,6697,12227c6685,12264,6685,12308,6679,12347c6669,12408,6660,12469,6663,12531c6664,12560,6667,12611,6702,12621c6730,12629,6757,12614,6771,12590c6774,12583,6777,12575,6780,12568em6603,12416c6574,12417,6497,12402,6517,12422c6520,12422,6522,12422,6525,12422c6578,12428,6634,12428,6687,12425c6748,12420,6769,12418,6810,12416em7006,12413c7008,12413,7026,12411,7032,12410c7068,12406,7105,12407,7141,12409c7167,12410,7193,12412,7219,12414em7070,12531c7050,12544,7002,12562,7013,12583c7065,12579,7118,12561,7168,12544c7186,12538,7204,12531,7222,12525em7532,12202c7556,12182,7572,12176,7602,12169c7634,12162,7664,12176,7669,12213c7676,12265,7634,12318,7607,12357c7576,12402,7526,12444,7503,12493c7501,12501,7500,12509,7498,12517c7537,12555,7591,12554,7647,12552c7735,12549,7824,12530,7912,12518em8499,12885c8502,12873,8505,12861,8510,12848c8515,12836,8522,12826,8526,12820c8528,12853,8528,12883,8526,12917c8517,13045,8504,13174,8496,13302c8490,13391,8466,13529,8527,13606c8557,13643,8608,13624,8644,13613c8690,13599,8710,13583,8737,13545em8452,13351c8409,13360,8368,13369,8326,13384c8391,13374,8453,13362,8518,13349c8647,13322,8775,13289,8903,13257em9563,13455c9569,13485,9569,13515,9577,13545c9588,13585,9598,13626,9621,13662c9635,13684,9657,13697,9671,13715c9683,13693,9712,13686,9723,13645c9785,13407,9676,13181,9676,12948c9676,12914,9678,12878,9696,12848c9713,12821,9726,12808,9754,12792c9854,12736,10005,12721,10115,12705c10608,12635,11106,12622,11603,12613c11961,12606,12318,12605,12676,12588c12753,12584,12829,12579,12906,12575em10066,13039c10061,13047,10058,13057,10055,13069c10048,13096,10032,13122,10026,13148c10017,13189,10003,13229,9993,13271c9988,13293,9986,13305,9993,13324c10030,13320,10053,13302,10086,13287c10130,13267,10171,13244,10214,13222c10231,13213,10246,13203,10261,13192em10263,13086c10236,13094,10226,13120,10216,13146c10189,13214,10175,13282,10164,13354c10153,13425,10145,13498,10158,13570c10165,13595,10165,13601,10176,13613c10204,13610,10204,13602,10224,13578em10548,13043c10556,13064,10557,13074,10548,13103c10519,13199,10506,13299,10519,13400c10524,13438,10534,13506,10581,13515c10620,13522,10637,13453,10646,13430em10535,13275c10512,13282,10494,13287,10470,13290c10491,13265,10509,13260,10540,13244c10583,13222,10626,13199,10668,13175em10933,12886c10943,12877,10953,12869,10967,12869c10995,12869,10993,12900,10987,12919c10976,12957,10941,12995,10916,13025c10903,13041,10861,13072,10870,13098c10880,13128,10925,13127,10949,13126c10983,13124,11016,13112,11049,13104em11383,13016c11383,13040,11378,13062,11376,13086c11371,13149,11366,13213,11369,13277c11372,13342,11373,13406,11374,13471c11374,13491,11376,13495,11371,13506em11299,13336c11291,13326,11289,13325,11287,13318c11306,13304,11342,13297,11367,13292c11434,13279,11499,13265,11565,13248em11827,13043c11846,13028,11825,13061,11821,13075c11803,13144,11798,13218,11790,13289c11781,13369,11776,13449,11766,13528c11765,13535,11748,13607,11760,13553em13667,13167c13645,13160,13642,13154,13615,13158c13558,13166,13515,13217,13480,13259c13420,13331,13381,13404,13371,13496c13410,13543,13448,13520,13498,13483c13578,13424,13641,13338,13686,13250c13758,13110,13762,12954,13761,12800c13761,12759,13757,12714,13756,12674c13747,12748,13744,12822,13743,12897c13742,13006,13746,13115,13759,13223c13765,13273,13781,13282,13803,13318c13853,13300,13868,13267,13896,13222em14252,12548c14274,12522,14287,12512,14311,12493c14307,12546,14294,12595,14285,12648c14256,12828,14206,13024,14232,13207c14241,13266,14278,13354,14350,13357c14416,13360,14471,13296,14502,13247c14525,13202,14532,13187,14538,13153em14280,12994c14234,12999,14190,13003,14145,13012c14227,13018,14310,13004,14392,12995c14539,12979,14593,12973,14692,12954e" stroked="t" o:allowincell="f" style="position:absolute;margin-left:94.85pt;margin-top:284.8pt;width:243.6pt;height:7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4754880</wp:posOffset>
                </wp:positionH>
                <wp:positionV relativeFrom="paragraph">
                  <wp:posOffset>3415665</wp:posOffset>
                </wp:positionV>
                <wp:extent cx="1704975" cy="666115"/>
                <wp:effectExtent l="6985" t="7620" r="5715" b="571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6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5" h="1851">
                              <a:moveTo>
                                <a:pt x="15987" y="13068"/>
                              </a:moveTo>
                              <a:cubicBezTo>
                                <a:pt x="15971" y="13122"/>
                                <a:pt x="15961" y="13175"/>
                                <a:pt x="15960" y="13232"/>
                              </a:cubicBezTo>
                              <a:cubicBezTo>
                                <a:pt x="15959" y="13292"/>
                                <a:pt x="15963" y="13348"/>
                                <a:pt x="15997" y="13400"/>
                              </a:cubicBezTo>
                              <a:cubicBezTo>
                                <a:pt x="16029" y="13448"/>
                                <a:pt x="16085" y="13469"/>
                                <a:pt x="16137" y="13438"/>
                              </a:cubicBezTo>
                              <a:cubicBezTo>
                                <a:pt x="16205" y="13398"/>
                                <a:pt x="16215" y="13299"/>
                                <a:pt x="16221" y="13230"/>
                              </a:cubicBezTo>
                              <a:cubicBezTo>
                                <a:pt x="16235" y="13067"/>
                                <a:pt x="16200" y="12905"/>
                                <a:pt x="16191" y="12743"/>
                              </a:cubicBezTo>
                              <a:cubicBezTo>
                                <a:pt x="16186" y="12651"/>
                                <a:pt x="16180" y="12555"/>
                                <a:pt x="16205" y="12465"/>
                              </a:cubicBezTo>
                              <a:cubicBezTo>
                                <a:pt x="16215" y="12430"/>
                                <a:pt x="16241" y="12364"/>
                                <a:pt x="16290" y="12382"/>
                              </a:cubicBezTo>
                              <a:cubicBezTo>
                                <a:pt x="16330" y="12397"/>
                                <a:pt x="16348" y="12463"/>
                                <a:pt x="16362" y="12497"/>
                              </a:cubicBezTo>
                              <a:cubicBezTo>
                                <a:pt x="16377" y="12535"/>
                                <a:pt x="16392" y="12574"/>
                                <a:pt x="16407" y="12612"/>
                              </a:cubicBezTo>
                            </a:path>
                            <a:path w="4735" h="1851">
                              <a:moveTo>
                                <a:pt x="16877" y="12609"/>
                              </a:moveTo>
                              <a:cubicBezTo>
                                <a:pt x="16877" y="12611"/>
                                <a:pt x="16873" y="12633"/>
                                <a:pt x="16873" y="12636"/>
                              </a:cubicBezTo>
                              <a:cubicBezTo>
                                <a:pt x="16865" y="12695"/>
                                <a:pt x="16846" y="12754"/>
                                <a:pt x="16835" y="12813"/>
                              </a:cubicBezTo>
                              <a:cubicBezTo>
                                <a:pt x="16814" y="12925"/>
                                <a:pt x="16783" y="13045"/>
                                <a:pt x="16793" y="13160"/>
                              </a:cubicBezTo>
                              <a:cubicBezTo>
                                <a:pt x="16796" y="13197"/>
                                <a:pt x="16810" y="13253"/>
                                <a:pt x="16857" y="13245"/>
                              </a:cubicBezTo>
                              <a:cubicBezTo>
                                <a:pt x="16909" y="13236"/>
                                <a:pt x="16934" y="13191"/>
                                <a:pt x="16948" y="13144"/>
                              </a:cubicBezTo>
                              <a:cubicBezTo>
                                <a:pt x="16951" y="13130"/>
                                <a:pt x="16953" y="13117"/>
                                <a:pt x="16956" y="13103"/>
                              </a:cubicBezTo>
                            </a:path>
                            <a:path w="4735" h="1851">
                              <a:moveTo>
                                <a:pt x="16766" y="12959"/>
                              </a:moveTo>
                              <a:cubicBezTo>
                                <a:pt x="16731" y="12969"/>
                                <a:pt x="16695" y="12975"/>
                                <a:pt x="16669" y="13000"/>
                              </a:cubicBezTo>
                              <a:cubicBezTo>
                                <a:pt x="16720" y="12994"/>
                                <a:pt x="16769" y="12991"/>
                                <a:pt x="16819" y="12980"/>
                              </a:cubicBezTo>
                              <a:cubicBezTo>
                                <a:pt x="16887" y="12964"/>
                                <a:pt x="16909" y="12959"/>
                                <a:pt x="16951" y="12941"/>
                              </a:cubicBezTo>
                            </a:path>
                            <a:path w="4735" h="1851">
                              <a:moveTo>
                                <a:pt x="17444" y="12714"/>
                              </a:moveTo>
                              <a:cubicBezTo>
                                <a:pt x="17445" y="12721"/>
                                <a:pt x="17443" y="12722"/>
                                <a:pt x="17446" y="12728"/>
                              </a:cubicBezTo>
                              <a:cubicBezTo>
                                <a:pt x="17457" y="12747"/>
                                <a:pt x="17441" y="12764"/>
                                <a:pt x="17438" y="12788"/>
                              </a:cubicBezTo>
                              <a:cubicBezTo>
                                <a:pt x="17435" y="12816"/>
                                <a:pt x="17430" y="12845"/>
                                <a:pt x="17428" y="12873"/>
                              </a:cubicBezTo>
                              <a:cubicBezTo>
                                <a:pt x="17427" y="12882"/>
                                <a:pt x="17422" y="12913"/>
                                <a:pt x="17435" y="12919"/>
                              </a:cubicBezTo>
                              <a:cubicBezTo>
                                <a:pt x="17444" y="12923"/>
                                <a:pt x="17471" y="12908"/>
                                <a:pt x="17478" y="12904"/>
                              </a:cubicBezTo>
                              <a:cubicBezTo>
                                <a:pt x="17503" y="12887"/>
                                <a:pt x="17527" y="12869"/>
                                <a:pt x="17552" y="12852"/>
                              </a:cubicBezTo>
                              <a:cubicBezTo>
                                <a:pt x="17572" y="12839"/>
                                <a:pt x="17578" y="12836"/>
                                <a:pt x="17585" y="12822"/>
                              </a:cubicBezTo>
                            </a:path>
                            <a:path w="4735" h="1851">
                              <a:moveTo>
                                <a:pt x="17598" y="12680"/>
                              </a:moveTo>
                              <a:cubicBezTo>
                                <a:pt x="17582" y="12688"/>
                                <a:pt x="17586" y="12687"/>
                                <a:pt x="17578" y="12707"/>
                              </a:cubicBezTo>
                              <a:cubicBezTo>
                                <a:pt x="17559" y="12752"/>
                                <a:pt x="17551" y="12789"/>
                                <a:pt x="17545" y="12838"/>
                              </a:cubicBezTo>
                              <a:cubicBezTo>
                                <a:pt x="17536" y="12906"/>
                                <a:pt x="17524" y="12972"/>
                                <a:pt x="17520" y="13040"/>
                              </a:cubicBezTo>
                              <a:cubicBezTo>
                                <a:pt x="17518" y="13077"/>
                                <a:pt x="17515" y="13115"/>
                                <a:pt x="17520" y="13151"/>
                              </a:cubicBezTo>
                              <a:cubicBezTo>
                                <a:pt x="17533" y="13133"/>
                                <a:pt x="17541" y="13110"/>
                                <a:pt x="17548" y="13084"/>
                              </a:cubicBezTo>
                            </a:path>
                            <a:path w="4735" h="1851">
                              <a:moveTo>
                                <a:pt x="17885" y="12658"/>
                              </a:moveTo>
                              <a:cubicBezTo>
                                <a:pt x="17885" y="12658"/>
                                <a:pt x="17892" y="12658"/>
                                <a:pt x="17893" y="12658"/>
                              </a:cubicBezTo>
                              <a:cubicBezTo>
                                <a:pt x="17895" y="12658"/>
                                <a:pt x="17910" y="12661"/>
                                <a:pt x="17913" y="12673"/>
                              </a:cubicBezTo>
                              <a:cubicBezTo>
                                <a:pt x="17920" y="12700"/>
                                <a:pt x="17896" y="12745"/>
                                <a:pt x="17887" y="12769"/>
                              </a:cubicBezTo>
                              <a:cubicBezTo>
                                <a:pt x="17867" y="12825"/>
                                <a:pt x="17839" y="12876"/>
                                <a:pt x="17817" y="12931"/>
                              </a:cubicBezTo>
                              <a:cubicBezTo>
                                <a:pt x="17808" y="12954"/>
                                <a:pt x="17789" y="13005"/>
                                <a:pt x="17823" y="13020"/>
                              </a:cubicBezTo>
                              <a:cubicBezTo>
                                <a:pt x="17851" y="13032"/>
                                <a:pt x="17902" y="13016"/>
                                <a:pt x="17925" y="13000"/>
                              </a:cubicBezTo>
                              <a:cubicBezTo>
                                <a:pt x="17942" y="12988"/>
                                <a:pt x="17949" y="12973"/>
                                <a:pt x="17955" y="12955"/>
                              </a:cubicBezTo>
                            </a:path>
                            <a:path w="4735" h="1851">
                              <a:moveTo>
                                <a:pt x="17761" y="12850"/>
                              </a:moveTo>
                              <a:cubicBezTo>
                                <a:pt x="17755" y="12857"/>
                                <a:pt x="17750" y="12861"/>
                                <a:pt x="17746" y="12867"/>
                              </a:cubicBezTo>
                              <a:cubicBezTo>
                                <a:pt x="17781" y="12868"/>
                                <a:pt x="17813" y="12864"/>
                                <a:pt x="17848" y="12860"/>
                              </a:cubicBezTo>
                              <a:cubicBezTo>
                                <a:pt x="17887" y="12856"/>
                                <a:pt x="17900" y="12854"/>
                                <a:pt x="17925" y="12843"/>
                              </a:cubicBezTo>
                            </a:path>
                            <a:path w="4735" h="1851">
                              <a:moveTo>
                                <a:pt x="18149" y="12393"/>
                              </a:moveTo>
                              <a:cubicBezTo>
                                <a:pt x="18142" y="12384"/>
                                <a:pt x="18143" y="12386"/>
                                <a:pt x="18155" y="12376"/>
                              </a:cubicBezTo>
                              <a:cubicBezTo>
                                <a:pt x="18176" y="12357"/>
                                <a:pt x="18203" y="12354"/>
                                <a:pt x="18231" y="12353"/>
                              </a:cubicBezTo>
                              <a:cubicBezTo>
                                <a:pt x="18257" y="12352"/>
                                <a:pt x="18294" y="12347"/>
                                <a:pt x="18309" y="12372"/>
                              </a:cubicBezTo>
                              <a:cubicBezTo>
                                <a:pt x="18327" y="12403"/>
                                <a:pt x="18295" y="12429"/>
                                <a:pt x="18278" y="12453"/>
                              </a:cubicBezTo>
                              <a:cubicBezTo>
                                <a:pt x="18257" y="12482"/>
                                <a:pt x="18231" y="12505"/>
                                <a:pt x="18218" y="12538"/>
                              </a:cubicBezTo>
                              <a:cubicBezTo>
                                <a:pt x="18206" y="12567"/>
                                <a:pt x="18229" y="12572"/>
                                <a:pt x="18253" y="12581"/>
                              </a:cubicBezTo>
                              <a:cubicBezTo>
                                <a:pt x="18284" y="12593"/>
                                <a:pt x="18316" y="12589"/>
                                <a:pt x="18348" y="12584"/>
                              </a:cubicBezTo>
                              <a:cubicBezTo>
                                <a:pt x="18355" y="12583"/>
                                <a:pt x="18363" y="12581"/>
                                <a:pt x="18370" y="12580"/>
                              </a:cubicBezTo>
                            </a:path>
                            <a:path w="4735" h="1851">
                              <a:moveTo>
                                <a:pt x="18540" y="12490"/>
                              </a:moveTo>
                              <a:cubicBezTo>
                                <a:pt x="18524" y="12529"/>
                                <a:pt x="18502" y="12567"/>
                                <a:pt x="18495" y="12609"/>
                              </a:cubicBezTo>
                              <a:cubicBezTo>
                                <a:pt x="18484" y="12678"/>
                                <a:pt x="18476" y="12748"/>
                                <a:pt x="18466" y="12817"/>
                              </a:cubicBezTo>
                              <a:cubicBezTo>
                                <a:pt x="18457" y="12878"/>
                                <a:pt x="18458" y="12938"/>
                                <a:pt x="18444" y="12998"/>
                              </a:cubicBezTo>
                              <a:cubicBezTo>
                                <a:pt x="18441" y="13011"/>
                                <a:pt x="18443" y="13007"/>
                                <a:pt x="18436" y="13018"/>
                              </a:cubicBezTo>
                            </a:path>
                            <a:path w="4735" h="1851">
                              <a:moveTo>
                                <a:pt x="18404" y="12833"/>
                              </a:moveTo>
                              <a:cubicBezTo>
                                <a:pt x="18389" y="12833"/>
                                <a:pt x="18385" y="12833"/>
                                <a:pt x="18375" y="12832"/>
                              </a:cubicBezTo>
                              <a:cubicBezTo>
                                <a:pt x="18389" y="12833"/>
                                <a:pt x="18414" y="12829"/>
                                <a:pt x="18431" y="12826"/>
                              </a:cubicBezTo>
                              <a:cubicBezTo>
                                <a:pt x="18496" y="12816"/>
                                <a:pt x="18563" y="12809"/>
                                <a:pt x="18626" y="12789"/>
                              </a:cubicBezTo>
                              <a:cubicBezTo>
                                <a:pt x="18640" y="12783"/>
                                <a:pt x="18654" y="12777"/>
                                <a:pt x="18668" y="12771"/>
                              </a:cubicBezTo>
                            </a:path>
                            <a:path w="4735" h="1851">
                              <a:moveTo>
                                <a:pt x="18890" y="12580"/>
                              </a:moveTo>
                              <a:cubicBezTo>
                                <a:pt x="18874" y="12595"/>
                                <a:pt x="18877" y="12615"/>
                                <a:pt x="18870" y="12636"/>
                              </a:cubicBezTo>
                              <a:cubicBezTo>
                                <a:pt x="18854" y="12683"/>
                                <a:pt x="18840" y="12725"/>
                                <a:pt x="18836" y="12776"/>
                              </a:cubicBezTo>
                              <a:cubicBezTo>
                                <a:pt x="18833" y="12821"/>
                                <a:pt x="18824" y="12872"/>
                                <a:pt x="18823" y="12917"/>
                              </a:cubicBezTo>
                              <a:cubicBezTo>
                                <a:pt x="18827" y="12936"/>
                                <a:pt x="18828" y="12941"/>
                                <a:pt x="18833" y="12952"/>
                              </a:cubicBezTo>
                              <a:cubicBezTo>
                                <a:pt x="18833" y="12952"/>
                                <a:pt x="18841" y="12919"/>
                                <a:pt x="18844" y="12909"/>
                              </a:cubicBezTo>
                              <a:cubicBezTo>
                                <a:pt x="18856" y="12874"/>
                                <a:pt x="18862" y="12860"/>
                                <a:pt x="18871" y="12835"/>
                              </a:cubicBezTo>
                            </a:path>
                            <a:path w="4735" h="1851">
                              <a:moveTo>
                                <a:pt x="19110" y="12340"/>
                              </a:moveTo>
                              <a:cubicBezTo>
                                <a:pt x="19169" y="12345"/>
                                <a:pt x="19188" y="12373"/>
                                <a:pt x="19206" y="12432"/>
                              </a:cubicBezTo>
                              <a:cubicBezTo>
                                <a:pt x="19244" y="12553"/>
                                <a:pt x="19215" y="12686"/>
                                <a:pt x="19189" y="12807"/>
                              </a:cubicBezTo>
                              <a:cubicBezTo>
                                <a:pt x="19157" y="12958"/>
                                <a:pt x="19112" y="13103"/>
                                <a:pt x="19015" y="13226"/>
                              </a:cubicBezTo>
                              <a:cubicBezTo>
                                <a:pt x="18935" y="13328"/>
                                <a:pt x="18870" y="13342"/>
                                <a:pt x="18751" y="13334"/>
                              </a:cubicBezTo>
                            </a:path>
                            <a:path w="4735" h="1851">
                              <a:moveTo>
                                <a:pt x="17291" y="12527"/>
                              </a:moveTo>
                              <a:cubicBezTo>
                                <a:pt x="17223" y="12619"/>
                                <a:pt x="17170" y="12702"/>
                                <a:pt x="17141" y="12815"/>
                              </a:cubicBezTo>
                              <a:cubicBezTo>
                                <a:pt x="17103" y="12965"/>
                                <a:pt x="17121" y="13110"/>
                                <a:pt x="17209" y="13239"/>
                              </a:cubicBezTo>
                              <a:cubicBezTo>
                                <a:pt x="17310" y="13387"/>
                                <a:pt x="17439" y="13396"/>
                                <a:pt x="17600" y="13401"/>
                              </a:cubicBezTo>
                            </a:path>
                            <a:path w="4735" h="1851">
                              <a:moveTo>
                                <a:pt x="19367" y="11617"/>
                              </a:moveTo>
                              <a:cubicBezTo>
                                <a:pt x="19364" y="11612"/>
                                <a:pt x="19362" y="11608"/>
                                <a:pt x="19358" y="11604"/>
                              </a:cubicBezTo>
                              <a:cubicBezTo>
                                <a:pt x="19362" y="11614"/>
                                <a:pt x="19364" y="11623"/>
                                <a:pt x="19367" y="11634"/>
                              </a:cubicBezTo>
                              <a:cubicBezTo>
                                <a:pt x="19373" y="11658"/>
                                <a:pt x="19374" y="11686"/>
                                <a:pt x="19372" y="11711"/>
                              </a:cubicBezTo>
                              <a:cubicBezTo>
                                <a:pt x="19371" y="11734"/>
                                <a:pt x="19367" y="11758"/>
                                <a:pt x="19364" y="11781"/>
                              </a:cubicBezTo>
                              <a:cubicBezTo>
                                <a:pt x="19362" y="11790"/>
                                <a:pt x="19363" y="11791"/>
                                <a:pt x="19360" y="11796"/>
                              </a:cubicBezTo>
                            </a:path>
                            <a:path w="4735" h="1851">
                              <a:moveTo>
                                <a:pt x="19330" y="11872"/>
                              </a:moveTo>
                              <a:cubicBezTo>
                                <a:pt x="19316" y="11880"/>
                                <a:pt x="19303" y="11888"/>
                                <a:pt x="19289" y="11895"/>
                              </a:cubicBezTo>
                              <a:cubicBezTo>
                                <a:pt x="19306" y="11900"/>
                                <a:pt x="19333" y="11889"/>
                                <a:pt x="19351" y="11887"/>
                              </a:cubicBezTo>
                              <a:cubicBezTo>
                                <a:pt x="19397" y="11881"/>
                                <a:pt x="19440" y="11889"/>
                                <a:pt x="19486" y="11894"/>
                              </a:cubicBezTo>
                              <a:cubicBezTo>
                                <a:pt x="19494" y="11894"/>
                                <a:pt x="19501" y="11895"/>
                                <a:pt x="19509" y="11895"/>
                              </a:cubicBezTo>
                            </a:path>
                            <a:path w="4735" h="1851">
                              <a:moveTo>
                                <a:pt x="19453" y="12047"/>
                              </a:moveTo>
                              <a:cubicBezTo>
                                <a:pt x="19440" y="12053"/>
                                <a:pt x="19436" y="12054"/>
                                <a:pt x="19423" y="12058"/>
                              </a:cubicBezTo>
                              <a:cubicBezTo>
                                <a:pt x="19438" y="12057"/>
                                <a:pt x="19445" y="12058"/>
                                <a:pt x="19460" y="12066"/>
                              </a:cubicBezTo>
                              <a:cubicBezTo>
                                <a:pt x="19485" y="12079"/>
                                <a:pt x="19490" y="12103"/>
                                <a:pt x="19470" y="12125"/>
                              </a:cubicBezTo>
                              <a:cubicBezTo>
                                <a:pt x="19444" y="12154"/>
                                <a:pt x="19401" y="12170"/>
                                <a:pt x="19369" y="12191"/>
                              </a:cubicBezTo>
                              <a:cubicBezTo>
                                <a:pt x="19349" y="12204"/>
                                <a:pt x="19334" y="12213"/>
                                <a:pt x="19319" y="12230"/>
                              </a:cubicBezTo>
                              <a:cubicBezTo>
                                <a:pt x="19339" y="12255"/>
                                <a:pt x="19367" y="12260"/>
                                <a:pt x="19399" y="12263"/>
                              </a:cubicBezTo>
                              <a:cubicBezTo>
                                <a:pt x="19456" y="12268"/>
                                <a:pt x="19517" y="12254"/>
                                <a:pt x="19573" y="12246"/>
                              </a:cubicBezTo>
                            </a:path>
                            <a:path w="4735" h="1851">
                              <a:moveTo>
                                <a:pt x="19907" y="12680"/>
                              </a:moveTo>
                              <a:cubicBezTo>
                                <a:pt x="19844" y="12712"/>
                                <a:pt x="19787" y="12742"/>
                                <a:pt x="19730" y="12784"/>
                              </a:cubicBezTo>
                              <a:cubicBezTo>
                                <a:pt x="19679" y="12821"/>
                                <a:pt x="19648" y="12842"/>
                                <a:pt x="19642" y="12904"/>
                              </a:cubicBezTo>
                              <a:cubicBezTo>
                                <a:pt x="19682" y="12937"/>
                                <a:pt x="19711" y="12936"/>
                                <a:pt x="19759" y="12911"/>
                              </a:cubicBezTo>
                              <a:cubicBezTo>
                                <a:pt x="19836" y="12871"/>
                                <a:pt x="19884" y="12809"/>
                                <a:pt x="19925" y="12734"/>
                              </a:cubicBezTo>
                              <a:cubicBezTo>
                                <a:pt x="19975" y="12642"/>
                                <a:pt x="20000" y="12539"/>
                                <a:pt x="20029" y="12439"/>
                              </a:cubicBezTo>
                              <a:cubicBezTo>
                                <a:pt x="20050" y="12366"/>
                                <a:pt x="20061" y="12292"/>
                                <a:pt x="20077" y="12218"/>
                              </a:cubicBezTo>
                              <a:cubicBezTo>
                                <a:pt x="20079" y="12211"/>
                                <a:pt x="20081" y="12204"/>
                                <a:pt x="20083" y="12197"/>
                              </a:cubicBezTo>
                              <a:cubicBezTo>
                                <a:pt x="20072" y="12219"/>
                                <a:pt x="20059" y="12266"/>
                                <a:pt x="20052" y="12295"/>
                              </a:cubicBezTo>
                              <a:cubicBezTo>
                                <a:pt x="20028" y="12388"/>
                                <a:pt x="20011" y="12480"/>
                                <a:pt x="19999" y="12575"/>
                              </a:cubicBezTo>
                              <a:cubicBezTo>
                                <a:pt x="19994" y="12616"/>
                                <a:pt x="19978" y="12691"/>
                                <a:pt x="20016" y="12720"/>
                              </a:cubicBezTo>
                              <a:cubicBezTo>
                                <a:pt x="20035" y="12735"/>
                                <a:pt x="20091" y="12654"/>
                                <a:pt x="20094" y="12650"/>
                              </a:cubicBezTo>
                            </a:path>
                            <a:path w="4735" h="1851">
                              <a:moveTo>
                                <a:pt x="20410" y="12200"/>
                              </a:moveTo>
                              <a:cubicBezTo>
                                <a:pt x="20427" y="12211"/>
                                <a:pt x="20419" y="12230"/>
                                <a:pt x="20411" y="12268"/>
                              </a:cubicBezTo>
                              <a:cubicBezTo>
                                <a:pt x="20393" y="12358"/>
                                <a:pt x="20367" y="12444"/>
                                <a:pt x="20367" y="12537"/>
                              </a:cubicBezTo>
                              <a:cubicBezTo>
                                <a:pt x="20367" y="12610"/>
                                <a:pt x="20370" y="12699"/>
                                <a:pt x="20405" y="12764"/>
                              </a:cubicBezTo>
                              <a:cubicBezTo>
                                <a:pt x="20430" y="12811"/>
                                <a:pt x="20450" y="12769"/>
                                <a:pt x="20460" y="12743"/>
                              </a:cubicBezTo>
                            </a:path>
                            <a:path w="4735" h="1851">
                              <a:moveTo>
                                <a:pt x="20282" y="12580"/>
                              </a:moveTo>
                              <a:cubicBezTo>
                                <a:pt x="20263" y="12579"/>
                                <a:pt x="20261" y="12578"/>
                                <a:pt x="20250" y="12580"/>
                              </a:cubicBezTo>
                              <a:cubicBezTo>
                                <a:pt x="20323" y="12583"/>
                                <a:pt x="20396" y="12577"/>
                                <a:pt x="20468" y="12566"/>
                              </a:cubicBezTo>
                              <a:cubicBezTo>
                                <a:pt x="20579" y="12546"/>
                                <a:pt x="20619" y="12539"/>
                                <a:pt x="20694" y="125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60,11604" coordsize="4735,1851" path="m15987,13068c15971,13122,15961,13175,15960,13232c15959,13292,15963,13348,15997,13400c16029,13448,16085,13469,16137,13438c16205,13398,16215,13299,16221,13230c16235,13067,16200,12905,16191,12743c16186,12651,16180,12555,16205,12465c16215,12430,16241,12364,16290,12382c16330,12397,16348,12463,16362,12497c16377,12535,16392,12574,16407,12612em16877,12609c16877,12611,16873,12633,16873,12636c16865,12695,16846,12754,16835,12813c16814,12925,16783,13045,16793,13160c16796,13197,16810,13253,16857,13245c16909,13236,16934,13191,16948,13144c16951,13130,16953,13117,16956,13103em16766,12959c16731,12969,16695,12975,16669,13000c16720,12994,16769,12991,16819,12980c16887,12964,16909,12959,16951,12941em17444,12714c17445,12721,17443,12722,17446,12728c17457,12747,17441,12764,17438,12788c17435,12816,17430,12845,17428,12873c17427,12882,17422,12913,17435,12919c17444,12923,17471,12908,17478,12904c17503,12887,17527,12869,17552,12852c17572,12839,17578,12836,17585,12822em17598,12680c17582,12688,17586,12687,17578,12707c17559,12752,17551,12789,17545,12838c17536,12906,17524,12972,17520,13040c17518,13077,17515,13115,17520,13151c17533,13133,17541,13110,17548,13084em17885,12658c17885,12658,17892,12658,17893,12658c17895,12658,17910,12661,17913,12673c17920,12700,17896,12745,17887,12769c17867,12825,17839,12876,17817,12931c17808,12954,17789,13005,17823,13020c17851,13032,17902,13016,17925,13000c17942,12988,17949,12973,17955,12955em17761,12850c17755,12857,17750,12861,17746,12867c17781,12868,17813,12864,17848,12860c17887,12856,17900,12854,17925,12843em18149,12393c18142,12384,18143,12386,18155,12376c18176,12357,18203,12354,18231,12353c18257,12352,18294,12347,18309,12372c18327,12403,18295,12429,18278,12453c18257,12482,18231,12505,18218,12538c18206,12567,18229,12572,18253,12581c18284,12593,18316,12589,18348,12584c18355,12583,18363,12581,18370,12580em18540,12490c18524,12529,18502,12567,18495,12609c18484,12678,18476,12748,18466,12817c18457,12878,18458,12938,18444,12998c18441,13011,18443,13007,18436,13018em18404,12833c18389,12833,18385,12833,18375,12832c18389,12833,18414,12829,18431,12826c18496,12816,18563,12809,18626,12789c18640,12783,18654,12777,18668,12771em18890,12580c18874,12595,18877,12615,18870,12636c18854,12683,18840,12725,18836,12776c18833,12821,18824,12872,18823,12917c18827,12936,18828,12941,18833,12952c18833,12952,18841,12919,18844,12909c18856,12874,18862,12860,18871,12835em19110,12340c19169,12345,19188,12373,19206,12432c19244,12553,19215,12686,19189,12807c19157,12958,19112,13103,19015,13226c18935,13328,18870,13342,18751,13334em17291,12527c17223,12619,17170,12702,17141,12815c17103,12965,17121,13110,17209,13239c17310,13387,17439,13396,17600,13401em19367,11617c19364,11612,19362,11608,19358,11604c19362,11614,19364,11623,19367,11634c19373,11658,19374,11686,19372,11711c19371,11734,19367,11758,19364,11781c19362,11790,19363,11791,19360,11796em19330,11872c19316,11880,19303,11888,19289,11895c19306,11900,19333,11889,19351,11887c19397,11881,19440,11889,19486,11894c19494,11894,19501,11895,19509,11895em19453,12047c19440,12053,19436,12054,19423,12058c19438,12057,19445,12058,19460,12066c19485,12079,19490,12103,19470,12125c19444,12154,19401,12170,19369,12191c19349,12204,19334,12213,19319,12230c19339,12255,19367,12260,19399,12263c19456,12268,19517,12254,19573,12246em19907,12680c19844,12712,19787,12742,19730,12784c19679,12821,19648,12842,19642,12904c19682,12937,19711,12936,19759,12911c19836,12871,19884,12809,19925,12734c19975,12642,20000,12539,20029,12439c20050,12366,20061,12292,20077,12218c20079,12211,20081,12204,20083,12197c20072,12219,20059,12266,20052,12295c20028,12388,20011,12480,19999,12575c19994,12616,19978,12691,20016,12720c20035,12735,20091,12654,20094,12650em20410,12200c20427,12211,20419,12230,20411,12268c20393,12358,20367,12444,20367,12537c20367,12610,20370,12699,20405,12764c20430,12811,20450,12769,20460,12743em20282,12580c20263,12579,20261,12578,20250,12580c20323,12583,20396,12577,20468,12566c20579,12546,20619,12539,20694,12525e" stroked="t" o:allowincell="f" style="position:absolute;margin-left:374.4pt;margin-top:268.95pt;width:134.2pt;height:5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-130810</wp:posOffset>
                </wp:positionH>
                <wp:positionV relativeFrom="paragraph">
                  <wp:posOffset>5133975</wp:posOffset>
                </wp:positionV>
                <wp:extent cx="210185" cy="153035"/>
                <wp:effectExtent l="6350" t="6985" r="6350" b="508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424">
                              <a:moveTo>
                                <a:pt x="2431" y="16378"/>
                              </a:moveTo>
                              <a:cubicBezTo>
                                <a:pt x="2419" y="16383"/>
                                <a:pt x="2398" y="16393"/>
                                <a:pt x="2389" y="16396"/>
                              </a:cubicBezTo>
                              <a:cubicBezTo>
                                <a:pt x="2429" y="16394"/>
                                <a:pt x="2469" y="16391"/>
                                <a:pt x="2509" y="16391"/>
                              </a:cubicBezTo>
                              <a:cubicBezTo>
                                <a:pt x="2602" y="16390"/>
                                <a:pt x="2695" y="16399"/>
                                <a:pt x="2788" y="16404"/>
                              </a:cubicBezTo>
                              <a:cubicBezTo>
                                <a:pt x="2849" y="16408"/>
                                <a:pt x="2910" y="16412"/>
                                <a:pt x="2971" y="16417"/>
                              </a:cubicBezTo>
                            </a:path>
                            <a:path w="584" h="424">
                              <a:moveTo>
                                <a:pt x="2531" y="16686"/>
                              </a:moveTo>
                              <a:cubicBezTo>
                                <a:pt x="2481" y="16720"/>
                                <a:pt x="2453" y="16734"/>
                                <a:pt x="2422" y="16782"/>
                              </a:cubicBezTo>
                              <a:cubicBezTo>
                                <a:pt x="2522" y="16815"/>
                                <a:pt x="2640" y="16793"/>
                                <a:pt x="2745" y="16777"/>
                              </a:cubicBezTo>
                              <a:cubicBezTo>
                                <a:pt x="2798" y="16767"/>
                                <a:pt x="2852" y="16757"/>
                                <a:pt x="2905" y="167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8,16378" coordsize="584,424" path="m2431,16378c2419,16383,2398,16393,2389,16396c2429,16394,2469,16391,2509,16391c2602,16390,2695,16399,2788,16404c2849,16408,2910,16412,2971,16417em2531,16686c2481,16720,2453,16734,2422,16782c2522,16815,2640,16793,2745,16777c2798,16767,2852,16757,2905,16747e" stroked="t" o:allowincell="f" style="position:absolute;margin-left:-10.3pt;margin-top:404.25pt;width:16.5pt;height:1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460375</wp:posOffset>
                </wp:positionH>
                <wp:positionV relativeFrom="paragraph">
                  <wp:posOffset>4505325</wp:posOffset>
                </wp:positionV>
                <wp:extent cx="2528570" cy="931545"/>
                <wp:effectExtent l="6350" t="6985" r="6350" b="381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9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4" h="2588">
                              <a:moveTo>
                                <a:pt x="4364" y="15757"/>
                              </a:moveTo>
                              <a:cubicBezTo>
                                <a:pt x="4364" y="15754"/>
                                <a:pt x="4364" y="15752"/>
                                <a:pt x="4364" y="15749"/>
                              </a:cubicBezTo>
                              <a:cubicBezTo>
                                <a:pt x="4366" y="15747"/>
                                <a:pt x="4374" y="15731"/>
                                <a:pt x="4369" y="15745"/>
                              </a:cubicBezTo>
                              <a:cubicBezTo>
                                <a:pt x="4357" y="15780"/>
                                <a:pt x="4360" y="15818"/>
                                <a:pt x="4358" y="15855"/>
                              </a:cubicBezTo>
                              <a:cubicBezTo>
                                <a:pt x="4353" y="15934"/>
                                <a:pt x="4350" y="16015"/>
                                <a:pt x="4353" y="16094"/>
                              </a:cubicBezTo>
                              <a:cubicBezTo>
                                <a:pt x="4355" y="16150"/>
                                <a:pt x="4360" y="16208"/>
                                <a:pt x="4365" y="16264"/>
                              </a:cubicBezTo>
                            </a:path>
                            <a:path w="7024" h="2588">
                              <a:moveTo>
                                <a:pt x="4130" y="16325"/>
                              </a:moveTo>
                              <a:cubicBezTo>
                                <a:pt x="4090" y="16345"/>
                                <a:pt x="4058" y="16363"/>
                                <a:pt x="4030" y="16391"/>
                              </a:cubicBezTo>
                              <a:cubicBezTo>
                                <a:pt x="4122" y="16391"/>
                                <a:pt x="4215" y="16374"/>
                                <a:pt x="4307" y="16366"/>
                              </a:cubicBezTo>
                              <a:cubicBezTo>
                                <a:pt x="4501" y="16349"/>
                                <a:pt x="4695" y="16339"/>
                                <a:pt x="4888" y="16316"/>
                              </a:cubicBezTo>
                              <a:cubicBezTo>
                                <a:pt x="4933" y="16310"/>
                                <a:pt x="4978" y="16303"/>
                                <a:pt x="5023" y="16297"/>
                              </a:cubicBezTo>
                            </a:path>
                            <a:path w="7024" h="2588">
                              <a:moveTo>
                                <a:pt x="4299" y="16664"/>
                              </a:moveTo>
                              <a:cubicBezTo>
                                <a:pt x="4294" y="16690"/>
                                <a:pt x="4287" y="16716"/>
                                <a:pt x="4281" y="16742"/>
                              </a:cubicBezTo>
                              <a:cubicBezTo>
                                <a:pt x="4269" y="16795"/>
                                <a:pt x="4261" y="16846"/>
                                <a:pt x="4257" y="16900"/>
                              </a:cubicBezTo>
                              <a:cubicBezTo>
                                <a:pt x="4254" y="16947"/>
                                <a:pt x="4254" y="16998"/>
                                <a:pt x="4272" y="17042"/>
                              </a:cubicBezTo>
                              <a:cubicBezTo>
                                <a:pt x="4286" y="17078"/>
                                <a:pt x="4306" y="17051"/>
                                <a:pt x="4323" y="17034"/>
                              </a:cubicBezTo>
                            </a:path>
                            <a:path w="7024" h="2588">
                              <a:moveTo>
                                <a:pt x="4526" y="16723"/>
                              </a:moveTo>
                              <a:cubicBezTo>
                                <a:pt x="4541" y="16712"/>
                                <a:pt x="4545" y="16705"/>
                                <a:pt x="4567" y="16709"/>
                              </a:cubicBezTo>
                              <a:cubicBezTo>
                                <a:pt x="4602" y="16716"/>
                                <a:pt x="4642" y="16735"/>
                                <a:pt x="4670" y="16757"/>
                              </a:cubicBezTo>
                              <a:cubicBezTo>
                                <a:pt x="4718" y="16794"/>
                                <a:pt x="4722" y="16847"/>
                                <a:pt x="4685" y="16893"/>
                              </a:cubicBezTo>
                              <a:cubicBezTo>
                                <a:pt x="4659" y="16926"/>
                                <a:pt x="4620" y="16939"/>
                                <a:pt x="4590" y="16967"/>
                              </a:cubicBezTo>
                              <a:cubicBezTo>
                                <a:pt x="4588" y="16970"/>
                                <a:pt x="4587" y="16973"/>
                                <a:pt x="4585" y="16976"/>
                              </a:cubicBezTo>
                              <a:cubicBezTo>
                                <a:pt x="4627" y="16987"/>
                                <a:pt x="4679" y="16981"/>
                                <a:pt x="4723" y="16977"/>
                              </a:cubicBezTo>
                              <a:cubicBezTo>
                                <a:pt x="4792" y="16970"/>
                                <a:pt x="4857" y="16957"/>
                                <a:pt x="4925" y="16941"/>
                              </a:cubicBezTo>
                            </a:path>
                            <a:path w="7024" h="2588">
                              <a:moveTo>
                                <a:pt x="5717" y="16027"/>
                              </a:moveTo>
                              <a:cubicBezTo>
                                <a:pt x="5717" y="16023"/>
                                <a:pt x="5719" y="16017"/>
                                <a:pt x="5718" y="16012"/>
                              </a:cubicBezTo>
                              <a:cubicBezTo>
                                <a:pt x="5718" y="16011"/>
                                <a:pt x="5717" y="16011"/>
                                <a:pt x="5717" y="16010"/>
                              </a:cubicBezTo>
                              <a:cubicBezTo>
                                <a:pt x="5717" y="16014"/>
                                <a:pt x="5714" y="16023"/>
                                <a:pt x="5714" y="16029"/>
                              </a:cubicBezTo>
                              <a:cubicBezTo>
                                <a:pt x="5712" y="16060"/>
                                <a:pt x="5700" y="16089"/>
                                <a:pt x="5691" y="16119"/>
                              </a:cubicBezTo>
                              <a:cubicBezTo>
                                <a:pt x="5677" y="16167"/>
                                <a:pt x="5661" y="16214"/>
                                <a:pt x="5650" y="16263"/>
                              </a:cubicBezTo>
                              <a:cubicBezTo>
                                <a:pt x="5646" y="16281"/>
                                <a:pt x="5632" y="16335"/>
                                <a:pt x="5659" y="16347"/>
                              </a:cubicBezTo>
                              <a:cubicBezTo>
                                <a:pt x="5695" y="16362"/>
                                <a:pt x="5746" y="16325"/>
                                <a:pt x="5775" y="16312"/>
                              </a:cubicBezTo>
                              <a:cubicBezTo>
                                <a:pt x="5826" y="16289"/>
                                <a:pt x="5875" y="16266"/>
                                <a:pt x="5920" y="16233"/>
                              </a:cubicBezTo>
                              <a:cubicBezTo>
                                <a:pt x="5930" y="16225"/>
                                <a:pt x="5939" y="16218"/>
                                <a:pt x="5949" y="16210"/>
                              </a:cubicBezTo>
                            </a:path>
                            <a:path w="7024" h="2588">
                              <a:moveTo>
                                <a:pt x="5992" y="16014"/>
                              </a:moveTo>
                              <a:cubicBezTo>
                                <a:pt x="5960" y="16034"/>
                                <a:pt x="5937" y="16062"/>
                                <a:pt x="5919" y="16096"/>
                              </a:cubicBezTo>
                              <a:cubicBezTo>
                                <a:pt x="5882" y="16164"/>
                                <a:pt x="5855" y="16228"/>
                                <a:pt x="5838" y="16305"/>
                              </a:cubicBezTo>
                              <a:cubicBezTo>
                                <a:pt x="5820" y="16387"/>
                                <a:pt x="5793" y="16496"/>
                                <a:pt x="5808" y="16580"/>
                              </a:cubicBezTo>
                              <a:cubicBezTo>
                                <a:pt x="5817" y="16604"/>
                                <a:pt x="5817" y="16611"/>
                                <a:pt x="5831" y="16620"/>
                              </a:cubicBezTo>
                              <a:cubicBezTo>
                                <a:pt x="5874" y="16593"/>
                                <a:pt x="5896" y="16555"/>
                                <a:pt x="5926" y="16513"/>
                              </a:cubicBezTo>
                            </a:path>
                            <a:path w="7024" h="2588">
                              <a:moveTo>
                                <a:pt x="6231" y="16083"/>
                              </a:moveTo>
                              <a:cubicBezTo>
                                <a:pt x="6239" y="16093"/>
                                <a:pt x="6237" y="16097"/>
                                <a:pt x="6227" y="16123"/>
                              </a:cubicBezTo>
                              <a:cubicBezTo>
                                <a:pt x="6198" y="16195"/>
                                <a:pt x="6186" y="16278"/>
                                <a:pt x="6183" y="16356"/>
                              </a:cubicBezTo>
                              <a:cubicBezTo>
                                <a:pt x="6180" y="16427"/>
                                <a:pt x="6181" y="16501"/>
                                <a:pt x="6222" y="16562"/>
                              </a:cubicBezTo>
                              <a:cubicBezTo>
                                <a:pt x="6247" y="16599"/>
                                <a:pt x="6293" y="16621"/>
                                <a:pt x="6331" y="16590"/>
                              </a:cubicBezTo>
                              <a:cubicBezTo>
                                <a:pt x="6373" y="16556"/>
                                <a:pt x="6376" y="16501"/>
                                <a:pt x="6384" y="16452"/>
                              </a:cubicBezTo>
                            </a:path>
                            <a:path w="7024" h="2588">
                              <a:moveTo>
                                <a:pt x="6192" y="16329"/>
                              </a:moveTo>
                              <a:cubicBezTo>
                                <a:pt x="6153" y="16334"/>
                                <a:pt x="6115" y="16341"/>
                                <a:pt x="6076" y="16348"/>
                              </a:cubicBezTo>
                              <a:cubicBezTo>
                                <a:pt x="6110" y="16332"/>
                                <a:pt x="6155" y="16327"/>
                                <a:pt x="6191" y="16315"/>
                              </a:cubicBezTo>
                              <a:cubicBezTo>
                                <a:pt x="6251" y="16295"/>
                                <a:pt x="6302" y="16268"/>
                                <a:pt x="6357" y="16237"/>
                              </a:cubicBezTo>
                            </a:path>
                            <a:path w="7024" h="2588">
                              <a:moveTo>
                                <a:pt x="6570" y="15725"/>
                              </a:moveTo>
                              <a:cubicBezTo>
                                <a:pt x="6585" y="15718"/>
                                <a:pt x="6603" y="15710"/>
                                <a:pt x="6620" y="15708"/>
                              </a:cubicBezTo>
                              <a:cubicBezTo>
                                <a:pt x="6639" y="15706"/>
                                <a:pt x="6651" y="15718"/>
                                <a:pt x="6648" y="15738"/>
                              </a:cubicBezTo>
                              <a:cubicBezTo>
                                <a:pt x="6643" y="15773"/>
                                <a:pt x="6609" y="15805"/>
                                <a:pt x="6587" y="15829"/>
                              </a:cubicBezTo>
                              <a:cubicBezTo>
                                <a:pt x="6563" y="15854"/>
                                <a:pt x="6530" y="15874"/>
                                <a:pt x="6512" y="15904"/>
                              </a:cubicBezTo>
                              <a:cubicBezTo>
                                <a:pt x="6511" y="15907"/>
                                <a:pt x="6510" y="15911"/>
                                <a:pt x="6509" y="15914"/>
                              </a:cubicBezTo>
                              <a:cubicBezTo>
                                <a:pt x="6532" y="15938"/>
                                <a:pt x="6551" y="15938"/>
                                <a:pt x="6583" y="15944"/>
                              </a:cubicBezTo>
                              <a:cubicBezTo>
                                <a:pt x="6628" y="15952"/>
                                <a:pt x="6669" y="15945"/>
                                <a:pt x="6714" y="15939"/>
                              </a:cubicBezTo>
                            </a:path>
                            <a:path w="7024" h="2588">
                              <a:moveTo>
                                <a:pt x="6974" y="16027"/>
                              </a:moveTo>
                              <a:cubicBezTo>
                                <a:pt x="6986" y="16034"/>
                                <a:pt x="6986" y="16037"/>
                                <a:pt x="6984" y="16059"/>
                              </a:cubicBezTo>
                              <a:cubicBezTo>
                                <a:pt x="6976" y="16132"/>
                                <a:pt x="6968" y="16206"/>
                                <a:pt x="6965" y="16280"/>
                              </a:cubicBezTo>
                              <a:cubicBezTo>
                                <a:pt x="6962" y="16347"/>
                                <a:pt x="6960" y="16414"/>
                                <a:pt x="6952" y="16481"/>
                              </a:cubicBezTo>
                              <a:cubicBezTo>
                                <a:pt x="6949" y="16508"/>
                                <a:pt x="6941" y="16506"/>
                                <a:pt x="6938" y="16511"/>
                              </a:cubicBezTo>
                            </a:path>
                            <a:path w="7024" h="2588">
                              <a:moveTo>
                                <a:pt x="6857" y="16318"/>
                              </a:moveTo>
                              <a:cubicBezTo>
                                <a:pt x="6854" y="16317"/>
                                <a:pt x="6851" y="16317"/>
                                <a:pt x="6848" y="16316"/>
                              </a:cubicBezTo>
                              <a:cubicBezTo>
                                <a:pt x="6832" y="16324"/>
                                <a:pt x="6861" y="16326"/>
                                <a:pt x="6872" y="16326"/>
                              </a:cubicBezTo>
                              <a:cubicBezTo>
                                <a:pt x="6930" y="16324"/>
                                <a:pt x="6987" y="16316"/>
                                <a:pt x="7044" y="16306"/>
                              </a:cubicBezTo>
                              <a:cubicBezTo>
                                <a:pt x="7102" y="16295"/>
                                <a:pt x="7121" y="16292"/>
                                <a:pt x="7158" y="16278"/>
                              </a:cubicBezTo>
                            </a:path>
                            <a:path w="7024" h="2588">
                              <a:moveTo>
                                <a:pt x="7451" y="15997"/>
                              </a:moveTo>
                              <a:cubicBezTo>
                                <a:pt x="7459" y="16015"/>
                                <a:pt x="7459" y="16033"/>
                                <a:pt x="7460" y="16057"/>
                              </a:cubicBezTo>
                              <a:cubicBezTo>
                                <a:pt x="7462" y="16115"/>
                                <a:pt x="7458" y="16173"/>
                                <a:pt x="7455" y="16231"/>
                              </a:cubicBezTo>
                              <a:cubicBezTo>
                                <a:pt x="7452" y="16292"/>
                                <a:pt x="7449" y="16355"/>
                                <a:pt x="7442" y="16415"/>
                              </a:cubicBezTo>
                              <a:cubicBezTo>
                                <a:pt x="7439" y="16440"/>
                                <a:pt x="7453" y="16365"/>
                                <a:pt x="7453" y="16363"/>
                              </a:cubicBezTo>
                            </a:path>
                            <a:path w="7024" h="2588">
                              <a:moveTo>
                                <a:pt x="7775" y="15677"/>
                              </a:moveTo>
                              <a:cubicBezTo>
                                <a:pt x="7830" y="15665"/>
                                <a:pt x="7852" y="15679"/>
                                <a:pt x="7877" y="15735"/>
                              </a:cubicBezTo>
                              <a:cubicBezTo>
                                <a:pt x="7928" y="15849"/>
                                <a:pt x="7940" y="15992"/>
                                <a:pt x="7947" y="16114"/>
                              </a:cubicBezTo>
                              <a:cubicBezTo>
                                <a:pt x="7955" y="16269"/>
                                <a:pt x="7949" y="16446"/>
                                <a:pt x="7885" y="16590"/>
                              </a:cubicBezTo>
                              <a:cubicBezTo>
                                <a:pt x="7834" y="16704"/>
                                <a:pt x="7733" y="16780"/>
                                <a:pt x="7611" y="16795"/>
                              </a:cubicBezTo>
                              <a:cubicBezTo>
                                <a:pt x="7581" y="16795"/>
                                <a:pt x="7551" y="16796"/>
                                <a:pt x="7521" y="16796"/>
                              </a:cubicBezTo>
                            </a:path>
                            <a:path w="7024" h="2588">
                              <a:moveTo>
                                <a:pt x="5700" y="15787"/>
                              </a:moveTo>
                              <a:cubicBezTo>
                                <a:pt x="5587" y="15986"/>
                                <a:pt x="5455" y="16189"/>
                                <a:pt x="5434" y="16424"/>
                              </a:cubicBezTo>
                              <a:cubicBezTo>
                                <a:pt x="5412" y="16669"/>
                                <a:pt x="5568" y="16889"/>
                                <a:pt x="5810" y="16947"/>
                              </a:cubicBezTo>
                              <a:cubicBezTo>
                                <a:pt x="5974" y="16961"/>
                                <a:pt x="6032" y="16966"/>
                                <a:pt x="6143" y="16954"/>
                              </a:cubicBezTo>
                            </a:path>
                            <a:path w="7024" h="2588">
                              <a:moveTo>
                                <a:pt x="8111" y="15016"/>
                              </a:moveTo>
                              <a:cubicBezTo>
                                <a:pt x="8116" y="15009"/>
                                <a:pt x="8119" y="15009"/>
                                <a:pt x="8125" y="15003"/>
                              </a:cubicBezTo>
                              <a:cubicBezTo>
                                <a:pt x="8139" y="14989"/>
                                <a:pt x="8172" y="14987"/>
                                <a:pt x="8191" y="14986"/>
                              </a:cubicBezTo>
                              <a:cubicBezTo>
                                <a:pt x="8221" y="14985"/>
                                <a:pt x="8244" y="14990"/>
                                <a:pt x="8269" y="15005"/>
                              </a:cubicBezTo>
                              <a:cubicBezTo>
                                <a:pt x="8288" y="15016"/>
                                <a:pt x="8282" y="15033"/>
                                <a:pt x="8271" y="15050"/>
                              </a:cubicBezTo>
                              <a:cubicBezTo>
                                <a:pt x="8258" y="15070"/>
                                <a:pt x="8237" y="15080"/>
                                <a:pt x="8221" y="15097"/>
                              </a:cubicBezTo>
                              <a:cubicBezTo>
                                <a:pt x="8208" y="15110"/>
                                <a:pt x="8203" y="15124"/>
                                <a:pt x="8199" y="15141"/>
                              </a:cubicBezTo>
                              <a:cubicBezTo>
                                <a:pt x="8194" y="15164"/>
                                <a:pt x="8188" y="15184"/>
                                <a:pt x="8175" y="15204"/>
                              </a:cubicBezTo>
                              <a:cubicBezTo>
                                <a:pt x="8159" y="15229"/>
                                <a:pt x="8134" y="15245"/>
                                <a:pt x="8106" y="15256"/>
                              </a:cubicBezTo>
                              <a:cubicBezTo>
                                <a:pt x="8094" y="15261"/>
                                <a:pt x="8067" y="15271"/>
                                <a:pt x="8062" y="15252"/>
                              </a:cubicBezTo>
                              <a:cubicBezTo>
                                <a:pt x="8062" y="15249"/>
                                <a:pt x="8063" y="15246"/>
                                <a:pt x="8063" y="15243"/>
                              </a:cubicBezTo>
                            </a:path>
                            <a:path w="7024" h="2588">
                              <a:moveTo>
                                <a:pt x="7967" y="15419"/>
                              </a:moveTo>
                              <a:cubicBezTo>
                                <a:pt x="7931" y="15431"/>
                                <a:pt x="7961" y="15422"/>
                                <a:pt x="7976" y="15417"/>
                              </a:cubicBezTo>
                              <a:cubicBezTo>
                                <a:pt x="8046" y="15393"/>
                                <a:pt x="8110" y="15383"/>
                                <a:pt x="8184" y="15375"/>
                              </a:cubicBezTo>
                              <a:cubicBezTo>
                                <a:pt x="8281" y="15364"/>
                                <a:pt x="8385" y="15357"/>
                                <a:pt x="8480" y="15387"/>
                              </a:cubicBezTo>
                              <a:cubicBezTo>
                                <a:pt x="8489" y="15391"/>
                                <a:pt x="8498" y="15395"/>
                                <a:pt x="8507" y="15399"/>
                              </a:cubicBezTo>
                            </a:path>
                            <a:path w="7024" h="2588">
                              <a:moveTo>
                                <a:pt x="8330" y="15550"/>
                              </a:moveTo>
                              <a:cubicBezTo>
                                <a:pt x="8299" y="15560"/>
                                <a:pt x="8285" y="15568"/>
                                <a:pt x="8268" y="15587"/>
                              </a:cubicBezTo>
                              <a:cubicBezTo>
                                <a:pt x="8292" y="15599"/>
                                <a:pt x="8318" y="15607"/>
                                <a:pt x="8337" y="15627"/>
                              </a:cubicBezTo>
                              <a:cubicBezTo>
                                <a:pt x="8363" y="15654"/>
                                <a:pt x="8348" y="15677"/>
                                <a:pt x="8326" y="15699"/>
                              </a:cubicBezTo>
                              <a:cubicBezTo>
                                <a:pt x="8307" y="15718"/>
                                <a:pt x="8287" y="15732"/>
                                <a:pt x="8269" y="15751"/>
                              </a:cubicBezTo>
                              <a:cubicBezTo>
                                <a:pt x="8272" y="15778"/>
                                <a:pt x="8342" y="15768"/>
                                <a:pt x="8363" y="15767"/>
                              </a:cubicBezTo>
                              <a:cubicBezTo>
                                <a:pt x="8447" y="15762"/>
                                <a:pt x="8527" y="15747"/>
                                <a:pt x="8610" y="15732"/>
                              </a:cubicBezTo>
                            </a:path>
                            <a:path w="7024" h="2588">
                              <a:moveTo>
                                <a:pt x="9178" y="14847"/>
                              </a:moveTo>
                              <a:cubicBezTo>
                                <a:pt x="9179" y="14851"/>
                                <a:pt x="9189" y="14894"/>
                                <a:pt x="9190" y="14908"/>
                              </a:cubicBezTo>
                              <a:cubicBezTo>
                                <a:pt x="9202" y="15071"/>
                                <a:pt x="9184" y="15239"/>
                                <a:pt x="9176" y="15402"/>
                              </a:cubicBezTo>
                              <a:cubicBezTo>
                                <a:pt x="9160" y="15739"/>
                                <a:pt x="9136" y="16076"/>
                                <a:pt x="9130" y="16413"/>
                              </a:cubicBezTo>
                              <a:cubicBezTo>
                                <a:pt x="9126" y="16648"/>
                                <a:pt x="9105" y="16909"/>
                                <a:pt x="9171" y="17138"/>
                              </a:cubicBezTo>
                              <a:cubicBezTo>
                                <a:pt x="9201" y="17243"/>
                                <a:pt x="9225" y="17216"/>
                                <a:pt x="9279" y="17177"/>
                              </a:cubicBezTo>
                            </a:path>
                            <a:path w="7024" h="2588">
                              <a:moveTo>
                                <a:pt x="9668" y="16597"/>
                              </a:moveTo>
                              <a:cubicBezTo>
                                <a:pt x="9666" y="16599"/>
                                <a:pt x="9658" y="16601"/>
                                <a:pt x="9655" y="16615"/>
                              </a:cubicBezTo>
                              <a:cubicBezTo>
                                <a:pt x="9645" y="16661"/>
                                <a:pt x="9632" y="16705"/>
                                <a:pt x="9621" y="16751"/>
                              </a:cubicBezTo>
                              <a:cubicBezTo>
                                <a:pt x="9605" y="16816"/>
                                <a:pt x="9592" y="16880"/>
                                <a:pt x="9595" y="16947"/>
                              </a:cubicBezTo>
                              <a:cubicBezTo>
                                <a:pt x="9597" y="16990"/>
                                <a:pt x="9604" y="17037"/>
                                <a:pt x="9647" y="17057"/>
                              </a:cubicBezTo>
                              <a:cubicBezTo>
                                <a:pt x="9682" y="17073"/>
                                <a:pt x="9712" y="17044"/>
                                <a:pt x="9727" y="17017"/>
                              </a:cubicBezTo>
                              <a:cubicBezTo>
                                <a:pt x="9731" y="17008"/>
                                <a:pt x="9735" y="16998"/>
                                <a:pt x="9739" y="16989"/>
                              </a:cubicBezTo>
                            </a:path>
                            <a:path w="7024" h="2588">
                              <a:moveTo>
                                <a:pt x="9572" y="16826"/>
                              </a:moveTo>
                              <a:cubicBezTo>
                                <a:pt x="9543" y="16830"/>
                                <a:pt x="9520" y="16835"/>
                                <a:pt x="9493" y="16843"/>
                              </a:cubicBezTo>
                              <a:cubicBezTo>
                                <a:pt x="9509" y="16866"/>
                                <a:pt x="9566" y="16860"/>
                                <a:pt x="9593" y="16860"/>
                              </a:cubicBezTo>
                              <a:cubicBezTo>
                                <a:pt x="9670" y="16860"/>
                                <a:pt x="9743" y="16853"/>
                                <a:pt x="9819" y="16843"/>
                              </a:cubicBezTo>
                            </a:path>
                            <a:path w="7024" h="2588">
                              <a:moveTo>
                                <a:pt x="10057" y="16785"/>
                              </a:moveTo>
                              <a:cubicBezTo>
                                <a:pt x="10040" y="16789"/>
                                <a:pt x="10036" y="16791"/>
                                <a:pt x="10025" y="16792"/>
                              </a:cubicBezTo>
                              <a:cubicBezTo>
                                <a:pt x="10046" y="16794"/>
                                <a:pt x="10081" y="16797"/>
                                <a:pt x="10106" y="16799"/>
                              </a:cubicBezTo>
                              <a:cubicBezTo>
                                <a:pt x="10163" y="16803"/>
                                <a:pt x="10219" y="16809"/>
                                <a:pt x="10276" y="16818"/>
                              </a:cubicBezTo>
                            </a:path>
                            <a:path w="7024" h="2588">
                              <a:moveTo>
                                <a:pt x="10044" y="16968"/>
                              </a:moveTo>
                              <a:cubicBezTo>
                                <a:pt x="10022" y="16979"/>
                                <a:pt x="10002" y="16979"/>
                                <a:pt x="10004" y="16998"/>
                              </a:cubicBezTo>
                              <a:cubicBezTo>
                                <a:pt x="10069" y="16997"/>
                                <a:pt x="10135" y="16985"/>
                                <a:pt x="10199" y="16970"/>
                              </a:cubicBezTo>
                              <a:cubicBezTo>
                                <a:pt x="10273" y="16951"/>
                                <a:pt x="10299" y="16944"/>
                                <a:pt x="10349" y="16931"/>
                              </a:cubicBezTo>
                            </a:path>
                            <a:path w="7024" h="2588">
                              <a:moveTo>
                                <a:pt x="10732" y="16753"/>
                              </a:moveTo>
                              <a:cubicBezTo>
                                <a:pt x="10673" y="16771"/>
                                <a:pt x="10618" y="16794"/>
                                <a:pt x="10565" y="16826"/>
                              </a:cubicBezTo>
                              <a:cubicBezTo>
                                <a:pt x="10525" y="16850"/>
                                <a:pt x="10444" y="16897"/>
                                <a:pt x="10461" y="16958"/>
                              </a:cubicBezTo>
                              <a:cubicBezTo>
                                <a:pt x="10477" y="17015"/>
                                <a:pt x="10573" y="16997"/>
                                <a:pt x="10610" y="16987"/>
                              </a:cubicBezTo>
                              <a:cubicBezTo>
                                <a:pt x="10665" y="16972"/>
                                <a:pt x="10738" y="16940"/>
                                <a:pt x="10752" y="16877"/>
                              </a:cubicBezTo>
                              <a:cubicBezTo>
                                <a:pt x="10765" y="16816"/>
                                <a:pt x="10706" y="16753"/>
                                <a:pt x="10676" y="16708"/>
                              </a:cubicBezTo>
                            </a:path>
                            <a:path w="7024" h="2588">
                              <a:moveTo>
                                <a:pt x="9660" y="14631"/>
                              </a:moveTo>
                              <a:cubicBezTo>
                                <a:pt x="9653" y="14649"/>
                                <a:pt x="9652" y="14666"/>
                                <a:pt x="9646" y="14685"/>
                              </a:cubicBezTo>
                              <a:cubicBezTo>
                                <a:pt x="9627" y="14747"/>
                                <a:pt x="9616" y="14812"/>
                                <a:pt x="9607" y="14877"/>
                              </a:cubicBezTo>
                              <a:cubicBezTo>
                                <a:pt x="9598" y="14940"/>
                                <a:pt x="9586" y="15019"/>
                                <a:pt x="9606" y="15081"/>
                              </a:cubicBezTo>
                              <a:cubicBezTo>
                                <a:pt x="9618" y="15117"/>
                                <a:pt x="9647" y="15136"/>
                                <a:pt x="9682" y="15116"/>
                              </a:cubicBezTo>
                              <a:cubicBezTo>
                                <a:pt x="9700" y="15101"/>
                                <a:pt x="9706" y="15095"/>
                                <a:pt x="9712" y="15080"/>
                              </a:cubicBezTo>
                            </a:path>
                            <a:path w="7024" h="2588">
                              <a:moveTo>
                                <a:pt x="9581" y="14955"/>
                              </a:moveTo>
                              <a:cubicBezTo>
                                <a:pt x="9553" y="14953"/>
                                <a:pt x="9525" y="14954"/>
                                <a:pt x="9498" y="14952"/>
                              </a:cubicBezTo>
                              <a:cubicBezTo>
                                <a:pt x="9534" y="14943"/>
                                <a:pt x="9571" y="14945"/>
                                <a:pt x="9609" y="14942"/>
                              </a:cubicBezTo>
                              <a:cubicBezTo>
                                <a:pt x="9658" y="14938"/>
                                <a:pt x="9706" y="14931"/>
                                <a:pt x="9755" y="14922"/>
                              </a:cubicBezTo>
                            </a:path>
                            <a:path w="7024" h="2588">
                              <a:moveTo>
                                <a:pt x="9966" y="14892"/>
                              </a:moveTo>
                              <a:cubicBezTo>
                                <a:pt x="9935" y="14899"/>
                                <a:pt x="9958" y="14892"/>
                                <a:pt x="9941" y="14900"/>
                              </a:cubicBezTo>
                              <a:cubicBezTo>
                                <a:pt x="9980" y="14895"/>
                                <a:pt x="10017" y="14891"/>
                                <a:pt x="10057" y="14890"/>
                              </a:cubicBezTo>
                              <a:cubicBezTo>
                                <a:pt x="10101" y="14888"/>
                                <a:pt x="10143" y="14888"/>
                                <a:pt x="10187" y="14889"/>
                              </a:cubicBezTo>
                            </a:path>
                            <a:path w="7024" h="2588">
                              <a:moveTo>
                                <a:pt x="10057" y="15035"/>
                              </a:moveTo>
                              <a:cubicBezTo>
                                <a:pt x="10042" y="15041"/>
                                <a:pt x="10022" y="15048"/>
                                <a:pt x="10007" y="15054"/>
                              </a:cubicBezTo>
                              <a:cubicBezTo>
                                <a:pt x="10057" y="15052"/>
                                <a:pt x="10108" y="15043"/>
                                <a:pt x="10157" y="15031"/>
                              </a:cubicBezTo>
                              <a:cubicBezTo>
                                <a:pt x="10217" y="15013"/>
                                <a:pt x="10238" y="15007"/>
                                <a:pt x="10279" y="14995"/>
                              </a:cubicBezTo>
                            </a:path>
                            <a:path w="7024" h="2588">
                              <a:moveTo>
                                <a:pt x="10597" y="14691"/>
                              </a:moveTo>
                              <a:cubicBezTo>
                                <a:pt x="10626" y="14675"/>
                                <a:pt x="10645" y="14669"/>
                                <a:pt x="10679" y="14677"/>
                              </a:cubicBezTo>
                              <a:cubicBezTo>
                                <a:pt x="10719" y="14686"/>
                                <a:pt x="10748" y="14720"/>
                                <a:pt x="10748" y="14763"/>
                              </a:cubicBezTo>
                              <a:cubicBezTo>
                                <a:pt x="10748" y="14852"/>
                                <a:pt x="10672" y="14927"/>
                                <a:pt x="10622" y="14992"/>
                              </a:cubicBezTo>
                              <a:cubicBezTo>
                                <a:pt x="10607" y="15013"/>
                                <a:pt x="10601" y="15017"/>
                                <a:pt x="10602" y="15034"/>
                              </a:cubicBezTo>
                              <a:cubicBezTo>
                                <a:pt x="10658" y="15062"/>
                                <a:pt x="10709" y="15055"/>
                                <a:pt x="10771" y="15052"/>
                              </a:cubicBezTo>
                              <a:cubicBezTo>
                                <a:pt x="10866" y="15047"/>
                                <a:pt x="10959" y="15033"/>
                                <a:pt x="11053" y="150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0,14631" coordsize="7024,2588" path="m4364,15757c4364,15754,4364,15752,4364,15749c4366,15747,4374,15731,4369,15745c4357,15780,4360,15818,4358,15855c4353,15934,4350,16015,4353,16094c4355,16150,4360,16208,4365,16264em4130,16325c4090,16345,4058,16363,4030,16391c4122,16391,4215,16374,4307,16366c4501,16349,4695,16339,4888,16316c4933,16310,4978,16303,5023,16297em4299,16664c4294,16690,4287,16716,4281,16742c4269,16795,4261,16846,4257,16900c4254,16947,4254,16998,4272,17042c4286,17078,4306,17051,4323,17034em4526,16723c4541,16712,4545,16705,4567,16709c4602,16716,4642,16735,4670,16757c4718,16794,4722,16847,4685,16893c4659,16926,4620,16939,4590,16967c4588,16970,4587,16973,4585,16976c4627,16987,4679,16981,4723,16977c4792,16970,4857,16957,4925,16941em5717,16027c5717,16023,5719,16017,5718,16012c5718,16011,5717,16011,5717,16010c5717,16014,5714,16023,5714,16029c5712,16060,5700,16089,5691,16119c5677,16167,5661,16214,5650,16263c5646,16281,5632,16335,5659,16347c5695,16362,5746,16325,5775,16312c5826,16289,5875,16266,5920,16233c5930,16225,5939,16218,5949,16210em5992,16014c5960,16034,5937,16062,5919,16096c5882,16164,5855,16228,5838,16305c5820,16387,5793,16496,5808,16580c5817,16604,5817,16611,5831,16620c5874,16593,5896,16555,5926,16513em6231,16083c6239,16093,6237,16097,6227,16123c6198,16195,6186,16278,6183,16356c6180,16427,6181,16501,6222,16562c6247,16599,6293,16621,6331,16590c6373,16556,6376,16501,6384,16452em6192,16329c6153,16334,6115,16341,6076,16348c6110,16332,6155,16327,6191,16315c6251,16295,6302,16268,6357,16237em6570,15725c6585,15718,6603,15710,6620,15708c6639,15706,6651,15718,6648,15738c6643,15773,6609,15805,6587,15829c6563,15854,6530,15874,6512,15904c6511,15907,6510,15911,6509,15914c6532,15938,6551,15938,6583,15944c6628,15952,6669,15945,6714,15939em6974,16027c6986,16034,6986,16037,6984,16059c6976,16132,6968,16206,6965,16280c6962,16347,6960,16414,6952,16481c6949,16508,6941,16506,6938,16511em6857,16318c6854,16317,6851,16317,6848,16316c6832,16324,6861,16326,6872,16326c6930,16324,6987,16316,7044,16306c7102,16295,7121,16292,7158,16278em7451,15997c7459,16015,7459,16033,7460,16057c7462,16115,7458,16173,7455,16231c7452,16292,7449,16355,7442,16415c7439,16440,7453,16365,7453,16363em7775,15677c7830,15665,7852,15679,7877,15735c7928,15849,7940,15992,7947,16114c7955,16269,7949,16446,7885,16590c7834,16704,7733,16780,7611,16795c7581,16795,7551,16796,7521,16796em5700,15787c5587,15986,5455,16189,5434,16424c5412,16669,5568,16889,5810,16947c5974,16961,6032,16966,6143,16954em8111,15016c8116,15009,8119,15009,8125,15003c8139,14989,8172,14987,8191,14986c8221,14985,8244,14990,8269,15005c8288,15016,8282,15033,8271,15050c8258,15070,8237,15080,8221,15097c8208,15110,8203,15124,8199,15141c8194,15164,8188,15184,8175,15204c8159,15229,8134,15245,8106,15256c8094,15261,8067,15271,8062,15252c8062,15249,8063,15246,8063,15243em7967,15419c7931,15431,7961,15422,7976,15417c8046,15393,8110,15383,8184,15375c8281,15364,8385,15357,8480,15387c8489,15391,8498,15395,8507,15399em8330,15550c8299,15560,8285,15568,8268,15587c8292,15599,8318,15607,8337,15627c8363,15654,8348,15677,8326,15699c8307,15718,8287,15732,8269,15751c8272,15778,8342,15768,8363,15767c8447,15762,8527,15747,8610,15732em9178,14847c9179,14851,9189,14894,9190,14908c9202,15071,9184,15239,9176,15402c9160,15739,9136,16076,9130,16413c9126,16648,9105,16909,9171,17138c9201,17243,9225,17216,9279,17177em9668,16597c9666,16599,9658,16601,9655,16615c9645,16661,9632,16705,9621,16751c9605,16816,9592,16880,9595,16947c9597,16990,9604,17037,9647,17057c9682,17073,9712,17044,9727,17017c9731,17008,9735,16998,9739,16989em9572,16826c9543,16830,9520,16835,9493,16843c9509,16866,9566,16860,9593,16860c9670,16860,9743,16853,9819,16843em10057,16785c10040,16789,10036,16791,10025,16792c10046,16794,10081,16797,10106,16799c10163,16803,10219,16809,10276,16818em10044,16968c10022,16979,10002,16979,10004,16998c10069,16997,10135,16985,10199,16970c10273,16951,10299,16944,10349,16931em10732,16753c10673,16771,10618,16794,10565,16826c10525,16850,10444,16897,10461,16958c10477,17015,10573,16997,10610,16987c10665,16972,10738,16940,10752,16877c10765,16816,10706,16753,10676,16708em9660,14631c9653,14649,9652,14666,9646,14685c9627,14747,9616,14812,9607,14877c9598,14940,9586,15019,9606,15081c9618,15117,9647,15136,9682,15116c9700,15101,9706,15095,9712,15080em9581,14955c9553,14953,9525,14954,9498,14952c9534,14943,9571,14945,9609,14942c9658,14938,9706,14931,9755,14922em9966,14892c9935,14899,9958,14892,9941,14900c9980,14895,10017,14891,10057,14890c10101,14888,10143,14888,10187,14889em10057,15035c10042,15041,10022,15048,10007,15054c10057,15052,10108,15043,10157,15031c10217,15013,10238,15007,10279,14995em10597,14691c10626,14675,10645,14669,10679,14677c10719,14686,10748,14720,10748,14763c10748,14852,10672,14927,10622,14992c10607,15013,10601,15017,10602,15034c10658,15062,10709,15055,10771,15052c10866,15047,10959,15033,11053,15021e" stroked="t" o:allowincell="f" style="position:absolute;margin-left:36.25pt;margin-top:354.75pt;width:199.05pt;height:73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4933950</wp:posOffset>
                </wp:positionH>
                <wp:positionV relativeFrom="paragraph">
                  <wp:posOffset>4148455</wp:posOffset>
                </wp:positionV>
                <wp:extent cx="1273175" cy="623570"/>
                <wp:effectExtent l="7620" t="6350" r="5715" b="635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6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6" h="1731">
                              <a:moveTo>
                                <a:pt x="16671" y="14045"/>
                              </a:moveTo>
                              <a:cubicBezTo>
                                <a:pt x="16661" y="14063"/>
                                <a:pt x="16655" y="14087"/>
                                <a:pt x="16645" y="14104"/>
                              </a:cubicBezTo>
                              <a:cubicBezTo>
                                <a:pt x="16618" y="14148"/>
                                <a:pt x="16602" y="14188"/>
                                <a:pt x="16599" y="14241"/>
                              </a:cubicBezTo>
                              <a:cubicBezTo>
                                <a:pt x="16597" y="14277"/>
                                <a:pt x="16603" y="14335"/>
                                <a:pt x="16651" y="14335"/>
                              </a:cubicBezTo>
                              <a:cubicBezTo>
                                <a:pt x="16702" y="14335"/>
                                <a:pt x="16759" y="14283"/>
                                <a:pt x="16790" y="14250"/>
                              </a:cubicBezTo>
                              <a:cubicBezTo>
                                <a:pt x="16827" y="14210"/>
                                <a:pt x="16861" y="14161"/>
                                <a:pt x="16872" y="14108"/>
                              </a:cubicBezTo>
                              <a:cubicBezTo>
                                <a:pt x="16874" y="14091"/>
                                <a:pt x="16875" y="14087"/>
                                <a:pt x="16873" y="14077"/>
                              </a:cubicBezTo>
                              <a:cubicBezTo>
                                <a:pt x="16845" y="14082"/>
                                <a:pt x="16844" y="14107"/>
                                <a:pt x="16840" y="14134"/>
                              </a:cubicBezTo>
                              <a:cubicBezTo>
                                <a:pt x="16833" y="14181"/>
                                <a:pt x="16836" y="14231"/>
                                <a:pt x="16857" y="14275"/>
                              </a:cubicBezTo>
                              <a:cubicBezTo>
                                <a:pt x="16871" y="14304"/>
                                <a:pt x="16899" y="14330"/>
                                <a:pt x="16932" y="14313"/>
                              </a:cubicBezTo>
                              <a:cubicBezTo>
                                <a:pt x="16939" y="14307"/>
                                <a:pt x="16947" y="14302"/>
                                <a:pt x="16954" y="14296"/>
                              </a:cubicBezTo>
                            </a:path>
                            <a:path w="3536" h="1731">
                              <a:moveTo>
                                <a:pt x="17162" y="14098"/>
                              </a:moveTo>
                              <a:cubicBezTo>
                                <a:pt x="17171" y="14100"/>
                                <a:pt x="17181" y="14102"/>
                                <a:pt x="17191" y="14098"/>
                              </a:cubicBezTo>
                              <a:cubicBezTo>
                                <a:pt x="17214" y="14090"/>
                                <a:pt x="17238" y="14093"/>
                                <a:pt x="17264" y="14096"/>
                              </a:cubicBezTo>
                              <a:cubicBezTo>
                                <a:pt x="17293" y="14100"/>
                                <a:pt x="17323" y="14103"/>
                                <a:pt x="17352" y="14108"/>
                              </a:cubicBezTo>
                            </a:path>
                            <a:path w="3536" h="1731">
                              <a:moveTo>
                                <a:pt x="17285" y="14227"/>
                              </a:moveTo>
                              <a:cubicBezTo>
                                <a:pt x="17266" y="14240"/>
                                <a:pt x="17247" y="14254"/>
                                <a:pt x="17228" y="14267"/>
                              </a:cubicBezTo>
                              <a:cubicBezTo>
                                <a:pt x="17255" y="14278"/>
                                <a:pt x="17280" y="14263"/>
                                <a:pt x="17310" y="14252"/>
                              </a:cubicBezTo>
                              <a:cubicBezTo>
                                <a:pt x="17361" y="14230"/>
                                <a:pt x="17379" y="14223"/>
                                <a:pt x="17415" y="14211"/>
                              </a:cubicBezTo>
                            </a:path>
                            <a:path w="3536" h="1731">
                              <a:moveTo>
                                <a:pt x="17802" y="13823"/>
                              </a:moveTo>
                              <a:cubicBezTo>
                                <a:pt x="17814" y="13818"/>
                                <a:pt x="17817" y="13816"/>
                                <a:pt x="17826" y="13818"/>
                              </a:cubicBezTo>
                              <a:cubicBezTo>
                                <a:pt x="17821" y="13832"/>
                                <a:pt x="17814" y="13851"/>
                                <a:pt x="17804" y="13864"/>
                              </a:cubicBezTo>
                              <a:cubicBezTo>
                                <a:pt x="17779" y="13895"/>
                                <a:pt x="17764" y="13931"/>
                                <a:pt x="17757" y="13971"/>
                              </a:cubicBezTo>
                              <a:cubicBezTo>
                                <a:pt x="17753" y="13991"/>
                                <a:pt x="17750" y="14010"/>
                                <a:pt x="17749" y="14030"/>
                              </a:cubicBezTo>
                              <a:cubicBezTo>
                                <a:pt x="17780" y="14043"/>
                                <a:pt x="17808" y="14040"/>
                                <a:pt x="17841" y="14026"/>
                              </a:cubicBezTo>
                              <a:cubicBezTo>
                                <a:pt x="17882" y="14008"/>
                                <a:pt x="17924" y="13983"/>
                                <a:pt x="17958" y="13954"/>
                              </a:cubicBezTo>
                              <a:cubicBezTo>
                                <a:pt x="17981" y="13932"/>
                                <a:pt x="17989" y="13924"/>
                                <a:pt x="18002" y="13906"/>
                              </a:cubicBezTo>
                            </a:path>
                            <a:path w="3536" h="1731">
                              <a:moveTo>
                                <a:pt x="18041" y="13819"/>
                              </a:moveTo>
                              <a:cubicBezTo>
                                <a:pt x="18007" y="13844"/>
                                <a:pt x="17989" y="13865"/>
                                <a:pt x="17964" y="13900"/>
                              </a:cubicBezTo>
                              <a:cubicBezTo>
                                <a:pt x="17928" y="13951"/>
                                <a:pt x="17897" y="14011"/>
                                <a:pt x="17880" y="14071"/>
                              </a:cubicBezTo>
                              <a:cubicBezTo>
                                <a:pt x="17869" y="14109"/>
                                <a:pt x="17853" y="14187"/>
                                <a:pt x="17863" y="14226"/>
                              </a:cubicBezTo>
                              <a:cubicBezTo>
                                <a:pt x="17875" y="14244"/>
                                <a:pt x="17878" y="14250"/>
                                <a:pt x="17892" y="14255"/>
                              </a:cubicBezTo>
                              <a:cubicBezTo>
                                <a:pt x="17919" y="14240"/>
                                <a:pt x="17931" y="14226"/>
                                <a:pt x="17952" y="14202"/>
                              </a:cubicBezTo>
                            </a:path>
                            <a:path w="3536" h="1731">
                              <a:moveTo>
                                <a:pt x="18286" y="13799"/>
                              </a:moveTo>
                              <a:cubicBezTo>
                                <a:pt x="18300" y="13793"/>
                                <a:pt x="18304" y="13790"/>
                                <a:pt x="18313" y="13795"/>
                              </a:cubicBezTo>
                              <a:cubicBezTo>
                                <a:pt x="18309" y="13831"/>
                                <a:pt x="18296" y="13865"/>
                                <a:pt x="18284" y="13901"/>
                              </a:cubicBezTo>
                              <a:cubicBezTo>
                                <a:pt x="18264" y="13962"/>
                                <a:pt x="18240" y="14038"/>
                                <a:pt x="18246" y="14102"/>
                              </a:cubicBezTo>
                              <a:cubicBezTo>
                                <a:pt x="18250" y="14144"/>
                                <a:pt x="18279" y="14199"/>
                                <a:pt x="18322" y="14213"/>
                              </a:cubicBezTo>
                              <a:cubicBezTo>
                                <a:pt x="18353" y="14223"/>
                                <a:pt x="18385" y="14182"/>
                                <a:pt x="18390" y="14156"/>
                              </a:cubicBezTo>
                              <a:cubicBezTo>
                                <a:pt x="18390" y="14146"/>
                                <a:pt x="18390" y="14135"/>
                                <a:pt x="18390" y="14125"/>
                              </a:cubicBezTo>
                            </a:path>
                            <a:path w="3536" h="1731">
                              <a:moveTo>
                                <a:pt x="18242" y="14019"/>
                              </a:moveTo>
                              <a:cubicBezTo>
                                <a:pt x="18218" y="14026"/>
                                <a:pt x="18203" y="14031"/>
                                <a:pt x="18182" y="14045"/>
                              </a:cubicBezTo>
                              <a:cubicBezTo>
                                <a:pt x="18212" y="14051"/>
                                <a:pt x="18250" y="14036"/>
                                <a:pt x="18281" y="14030"/>
                              </a:cubicBezTo>
                              <a:cubicBezTo>
                                <a:pt x="18330" y="14020"/>
                                <a:pt x="18347" y="14016"/>
                                <a:pt x="18379" y="14005"/>
                              </a:cubicBezTo>
                            </a:path>
                            <a:path w="3536" h="1731">
                              <a:moveTo>
                                <a:pt x="18551" y="13692"/>
                              </a:moveTo>
                              <a:cubicBezTo>
                                <a:pt x="18546" y="13674"/>
                                <a:pt x="18553" y="13661"/>
                                <a:pt x="18574" y="13653"/>
                              </a:cubicBezTo>
                              <a:cubicBezTo>
                                <a:pt x="18599" y="13643"/>
                                <a:pt x="18636" y="13630"/>
                                <a:pt x="18652" y="13659"/>
                              </a:cubicBezTo>
                              <a:cubicBezTo>
                                <a:pt x="18672" y="13695"/>
                                <a:pt x="18640" y="13733"/>
                                <a:pt x="18618" y="13758"/>
                              </a:cubicBezTo>
                              <a:cubicBezTo>
                                <a:pt x="18591" y="13789"/>
                                <a:pt x="18557" y="13815"/>
                                <a:pt x="18530" y="13846"/>
                              </a:cubicBezTo>
                              <a:cubicBezTo>
                                <a:pt x="18526" y="13851"/>
                                <a:pt x="18523" y="13855"/>
                                <a:pt x="18519" y="13860"/>
                              </a:cubicBezTo>
                              <a:cubicBezTo>
                                <a:pt x="18541" y="13882"/>
                                <a:pt x="18564" y="13884"/>
                                <a:pt x="18596" y="13885"/>
                              </a:cubicBezTo>
                              <a:cubicBezTo>
                                <a:pt x="18628" y="13886"/>
                                <a:pt x="18659" y="13879"/>
                                <a:pt x="18691" y="13875"/>
                              </a:cubicBezTo>
                            </a:path>
                            <a:path w="3536" h="1731">
                              <a:moveTo>
                                <a:pt x="18921" y="13780"/>
                              </a:moveTo>
                              <a:cubicBezTo>
                                <a:pt x="18898" y="13803"/>
                                <a:pt x="18883" y="13824"/>
                                <a:pt x="18870" y="13854"/>
                              </a:cubicBezTo>
                              <a:cubicBezTo>
                                <a:pt x="18847" y="13906"/>
                                <a:pt x="18839" y="13967"/>
                                <a:pt x="18837" y="14024"/>
                              </a:cubicBezTo>
                              <a:cubicBezTo>
                                <a:pt x="18834" y="14086"/>
                                <a:pt x="18837" y="14148"/>
                                <a:pt x="18835" y="14209"/>
                              </a:cubicBezTo>
                              <a:cubicBezTo>
                                <a:pt x="18835" y="14222"/>
                                <a:pt x="18835" y="14233"/>
                                <a:pt x="18835" y="14246"/>
                              </a:cubicBezTo>
                            </a:path>
                            <a:path w="3536" h="1731">
                              <a:moveTo>
                                <a:pt x="18788" y="14052"/>
                              </a:moveTo>
                              <a:cubicBezTo>
                                <a:pt x="18778" y="14051"/>
                                <a:pt x="18777" y="14050"/>
                                <a:pt x="18772" y="14050"/>
                              </a:cubicBezTo>
                              <a:cubicBezTo>
                                <a:pt x="18791" y="14049"/>
                                <a:pt x="18817" y="14048"/>
                                <a:pt x="18838" y="14047"/>
                              </a:cubicBezTo>
                              <a:cubicBezTo>
                                <a:pt x="18896" y="14044"/>
                                <a:pt x="18950" y="14031"/>
                                <a:pt x="19006" y="14016"/>
                              </a:cubicBezTo>
                            </a:path>
                            <a:path w="3536" h="1731">
                              <a:moveTo>
                                <a:pt x="19389" y="13646"/>
                              </a:moveTo>
                              <a:cubicBezTo>
                                <a:pt x="19419" y="13647"/>
                                <a:pt x="19388" y="13705"/>
                                <a:pt x="19381" y="13729"/>
                              </a:cubicBezTo>
                              <a:cubicBezTo>
                                <a:pt x="19351" y="13826"/>
                                <a:pt x="19335" y="13928"/>
                                <a:pt x="19321" y="14028"/>
                              </a:cubicBezTo>
                              <a:cubicBezTo>
                                <a:pt x="19316" y="14063"/>
                                <a:pt x="19317" y="14098"/>
                                <a:pt x="19312" y="14133"/>
                              </a:cubicBezTo>
                              <a:cubicBezTo>
                                <a:pt x="19312" y="14129"/>
                                <a:pt x="19312" y="14126"/>
                                <a:pt x="19312" y="14122"/>
                              </a:cubicBezTo>
                            </a:path>
                            <a:path w="3536" h="1731">
                              <a:moveTo>
                                <a:pt x="16689" y="15086"/>
                              </a:moveTo>
                              <a:cubicBezTo>
                                <a:pt x="16670" y="15089"/>
                                <a:pt x="16658" y="15091"/>
                                <a:pt x="16639" y="15101"/>
                              </a:cubicBezTo>
                              <a:cubicBezTo>
                                <a:pt x="16597" y="15123"/>
                                <a:pt x="16562" y="15151"/>
                                <a:pt x="16533" y="15189"/>
                              </a:cubicBezTo>
                              <a:cubicBezTo>
                                <a:pt x="16503" y="15228"/>
                                <a:pt x="16469" y="15286"/>
                                <a:pt x="16458" y="15334"/>
                              </a:cubicBezTo>
                              <a:cubicBezTo>
                                <a:pt x="16457" y="15356"/>
                                <a:pt x="16455" y="15361"/>
                                <a:pt x="16464" y="15371"/>
                              </a:cubicBezTo>
                              <a:cubicBezTo>
                                <a:pt x="16510" y="15359"/>
                                <a:pt x="16536" y="15326"/>
                                <a:pt x="16568" y="15291"/>
                              </a:cubicBezTo>
                              <a:cubicBezTo>
                                <a:pt x="16645" y="15206"/>
                                <a:pt x="16693" y="15107"/>
                                <a:pt x="16733" y="15001"/>
                              </a:cubicBezTo>
                              <a:cubicBezTo>
                                <a:pt x="16756" y="14940"/>
                                <a:pt x="16775" y="14878"/>
                                <a:pt x="16772" y="14812"/>
                              </a:cubicBezTo>
                              <a:cubicBezTo>
                                <a:pt x="16771" y="14807"/>
                                <a:pt x="16770" y="14803"/>
                                <a:pt x="16769" y="14798"/>
                              </a:cubicBezTo>
                              <a:cubicBezTo>
                                <a:pt x="16747" y="14837"/>
                                <a:pt x="16730" y="14876"/>
                                <a:pt x="16719" y="14923"/>
                              </a:cubicBezTo>
                              <a:cubicBezTo>
                                <a:pt x="16698" y="15012"/>
                                <a:pt x="16680" y="15121"/>
                                <a:pt x="16696" y="15213"/>
                              </a:cubicBezTo>
                              <a:cubicBezTo>
                                <a:pt x="16704" y="15260"/>
                                <a:pt x="16732" y="15273"/>
                                <a:pt x="16772" y="15250"/>
                              </a:cubicBezTo>
                              <a:cubicBezTo>
                                <a:pt x="16780" y="15244"/>
                                <a:pt x="16789" y="15237"/>
                                <a:pt x="16797" y="15231"/>
                              </a:cubicBezTo>
                            </a:path>
                            <a:path w="3536" h="1731">
                              <a:moveTo>
                                <a:pt x="16917" y="15109"/>
                              </a:moveTo>
                              <a:cubicBezTo>
                                <a:pt x="16900" y="15125"/>
                                <a:pt x="16883" y="15143"/>
                                <a:pt x="16869" y="15163"/>
                              </a:cubicBezTo>
                              <a:cubicBezTo>
                                <a:pt x="16851" y="15189"/>
                                <a:pt x="16815" y="15225"/>
                                <a:pt x="16828" y="15260"/>
                              </a:cubicBezTo>
                              <a:cubicBezTo>
                                <a:pt x="16840" y="15293"/>
                                <a:pt x="16888" y="15272"/>
                                <a:pt x="16907" y="15260"/>
                              </a:cubicBezTo>
                              <a:cubicBezTo>
                                <a:pt x="16939" y="15239"/>
                                <a:pt x="16972" y="15205"/>
                                <a:pt x="16989" y="15170"/>
                              </a:cubicBezTo>
                              <a:cubicBezTo>
                                <a:pt x="16991" y="15165"/>
                                <a:pt x="16992" y="15159"/>
                                <a:pt x="16994" y="15154"/>
                              </a:cubicBezTo>
                              <a:cubicBezTo>
                                <a:pt x="16996" y="15131"/>
                                <a:pt x="16980" y="15169"/>
                                <a:pt x="16979" y="15173"/>
                              </a:cubicBezTo>
                              <a:cubicBezTo>
                                <a:pt x="16970" y="15204"/>
                                <a:pt x="16963" y="15245"/>
                                <a:pt x="16969" y="15277"/>
                              </a:cubicBezTo>
                              <a:cubicBezTo>
                                <a:pt x="16974" y="15304"/>
                                <a:pt x="16986" y="15329"/>
                                <a:pt x="17018" y="15315"/>
                              </a:cubicBezTo>
                              <a:cubicBezTo>
                                <a:pt x="17044" y="15298"/>
                                <a:pt x="17054" y="15291"/>
                                <a:pt x="17070" y="15277"/>
                              </a:cubicBezTo>
                            </a:path>
                            <a:path w="3536" h="1731">
                              <a:moveTo>
                                <a:pt x="17330" y="15127"/>
                              </a:moveTo>
                              <a:cubicBezTo>
                                <a:pt x="17321" y="15132"/>
                                <a:pt x="17312" y="15136"/>
                                <a:pt x="17304" y="15142"/>
                              </a:cubicBezTo>
                              <a:cubicBezTo>
                                <a:pt x="17335" y="15137"/>
                                <a:pt x="17367" y="15127"/>
                                <a:pt x="17398" y="15123"/>
                              </a:cubicBezTo>
                              <a:cubicBezTo>
                                <a:pt x="17452" y="15116"/>
                                <a:pt x="17515" y="15117"/>
                                <a:pt x="17567" y="15129"/>
                              </a:cubicBezTo>
                            </a:path>
                            <a:path w="3536" h="1731">
                              <a:moveTo>
                                <a:pt x="17435" y="15228"/>
                              </a:moveTo>
                              <a:cubicBezTo>
                                <a:pt x="17410" y="15245"/>
                                <a:pt x="17394" y="15257"/>
                                <a:pt x="17375" y="15280"/>
                              </a:cubicBezTo>
                              <a:cubicBezTo>
                                <a:pt x="17406" y="15294"/>
                                <a:pt x="17446" y="15279"/>
                                <a:pt x="17480" y="15268"/>
                              </a:cubicBezTo>
                              <a:cubicBezTo>
                                <a:pt x="17538" y="15247"/>
                                <a:pt x="17559" y="15239"/>
                                <a:pt x="17597" y="15220"/>
                              </a:cubicBezTo>
                            </a:path>
                            <a:path w="3536" h="1731">
                              <a:moveTo>
                                <a:pt x="18185" y="14813"/>
                              </a:moveTo>
                              <a:cubicBezTo>
                                <a:pt x="18173" y="14804"/>
                                <a:pt x="18184" y="14808"/>
                                <a:pt x="18172" y="14803"/>
                              </a:cubicBezTo>
                              <a:cubicBezTo>
                                <a:pt x="18154" y="14795"/>
                                <a:pt x="18133" y="14814"/>
                                <a:pt x="18117" y="14824"/>
                              </a:cubicBezTo>
                              <a:cubicBezTo>
                                <a:pt x="18085" y="14845"/>
                                <a:pt x="18051" y="14866"/>
                                <a:pt x="18022" y="14891"/>
                              </a:cubicBezTo>
                              <a:cubicBezTo>
                                <a:pt x="17989" y="14920"/>
                                <a:pt x="17969" y="14952"/>
                                <a:pt x="17985" y="14995"/>
                              </a:cubicBezTo>
                              <a:cubicBezTo>
                                <a:pt x="18001" y="15039"/>
                                <a:pt x="18037" y="15069"/>
                                <a:pt x="18062" y="15108"/>
                              </a:cubicBezTo>
                              <a:cubicBezTo>
                                <a:pt x="18080" y="15136"/>
                                <a:pt x="18116" y="15185"/>
                                <a:pt x="18100" y="15220"/>
                              </a:cubicBezTo>
                              <a:cubicBezTo>
                                <a:pt x="18089" y="15243"/>
                                <a:pt x="18060" y="15260"/>
                                <a:pt x="18039" y="15248"/>
                              </a:cubicBezTo>
                              <a:cubicBezTo>
                                <a:pt x="18001" y="15225"/>
                                <a:pt x="18010" y="15181"/>
                                <a:pt x="18026" y="15148"/>
                              </a:cubicBezTo>
                              <a:cubicBezTo>
                                <a:pt x="18052" y="15094"/>
                                <a:pt x="18092" y="15045"/>
                                <a:pt x="18137" y="15007"/>
                              </a:cubicBezTo>
                              <a:cubicBezTo>
                                <a:pt x="18174" y="14976"/>
                                <a:pt x="18212" y="14949"/>
                                <a:pt x="18254" y="14925"/>
                              </a:cubicBezTo>
                              <a:cubicBezTo>
                                <a:pt x="18262" y="14921"/>
                                <a:pt x="18271" y="14916"/>
                                <a:pt x="18279" y="14912"/>
                              </a:cubicBezTo>
                            </a:path>
                            <a:path w="3536" h="1731">
                              <a:moveTo>
                                <a:pt x="18586" y="14704"/>
                              </a:moveTo>
                              <a:cubicBezTo>
                                <a:pt x="18573" y="14703"/>
                                <a:pt x="18576" y="14694"/>
                                <a:pt x="18559" y="14714"/>
                              </a:cubicBezTo>
                              <a:cubicBezTo>
                                <a:pt x="18533" y="14745"/>
                                <a:pt x="18543" y="14814"/>
                                <a:pt x="18540" y="14852"/>
                              </a:cubicBezTo>
                              <a:cubicBezTo>
                                <a:pt x="18534" y="14925"/>
                                <a:pt x="18524" y="14990"/>
                                <a:pt x="18538" y="15063"/>
                              </a:cubicBezTo>
                              <a:cubicBezTo>
                                <a:pt x="18544" y="15093"/>
                                <a:pt x="18551" y="15147"/>
                                <a:pt x="18587" y="15158"/>
                              </a:cubicBezTo>
                              <a:cubicBezTo>
                                <a:pt x="18617" y="15167"/>
                                <a:pt x="18641" y="15136"/>
                                <a:pt x="18659" y="15118"/>
                              </a:cubicBezTo>
                            </a:path>
                            <a:path w="3536" h="1731">
                              <a:moveTo>
                                <a:pt x="18537" y="14990"/>
                              </a:moveTo>
                              <a:cubicBezTo>
                                <a:pt x="18503" y="14990"/>
                                <a:pt x="18470" y="14991"/>
                                <a:pt x="18436" y="14992"/>
                              </a:cubicBezTo>
                              <a:cubicBezTo>
                                <a:pt x="18434" y="14984"/>
                                <a:pt x="18503" y="14972"/>
                                <a:pt x="18523" y="14969"/>
                              </a:cubicBezTo>
                              <a:cubicBezTo>
                                <a:pt x="18588" y="14958"/>
                                <a:pt x="18653" y="14946"/>
                                <a:pt x="18718" y="14934"/>
                              </a:cubicBezTo>
                            </a:path>
                            <a:path w="3536" h="1731">
                              <a:moveTo>
                                <a:pt x="19200" y="14867"/>
                              </a:moveTo>
                              <a:cubicBezTo>
                                <a:pt x="19114" y="14913"/>
                                <a:pt x="19027" y="14959"/>
                                <a:pt x="18957" y="15027"/>
                              </a:cubicBezTo>
                              <a:cubicBezTo>
                                <a:pt x="18919" y="15064"/>
                                <a:pt x="18921" y="15073"/>
                                <a:pt x="18930" y="15120"/>
                              </a:cubicBezTo>
                              <a:cubicBezTo>
                                <a:pt x="18982" y="15143"/>
                                <a:pt x="19032" y="15139"/>
                                <a:pt x="19084" y="15108"/>
                              </a:cubicBezTo>
                              <a:cubicBezTo>
                                <a:pt x="19156" y="15066"/>
                                <a:pt x="19201" y="14991"/>
                                <a:pt x="19233" y="14917"/>
                              </a:cubicBezTo>
                              <a:cubicBezTo>
                                <a:pt x="19268" y="14837"/>
                                <a:pt x="19272" y="14763"/>
                                <a:pt x="19287" y="14679"/>
                              </a:cubicBezTo>
                              <a:cubicBezTo>
                                <a:pt x="19294" y="14641"/>
                                <a:pt x="19305" y="14603"/>
                                <a:pt x="19311" y="14565"/>
                              </a:cubicBezTo>
                              <a:cubicBezTo>
                                <a:pt x="19289" y="14626"/>
                                <a:pt x="19273" y="14691"/>
                                <a:pt x="19259" y="14755"/>
                              </a:cubicBezTo>
                              <a:cubicBezTo>
                                <a:pt x="19241" y="14839"/>
                                <a:pt x="19225" y="14920"/>
                                <a:pt x="19231" y="15007"/>
                              </a:cubicBezTo>
                              <a:cubicBezTo>
                                <a:pt x="19236" y="15076"/>
                                <a:pt x="19267" y="15058"/>
                                <a:pt x="19313" y="15035"/>
                              </a:cubicBezTo>
                            </a:path>
                            <a:path w="3536" h="1731">
                              <a:moveTo>
                                <a:pt x="19638" y="14559"/>
                              </a:moveTo>
                              <a:cubicBezTo>
                                <a:pt x="19638" y="14555"/>
                                <a:pt x="19637" y="14552"/>
                                <a:pt x="19637" y="14548"/>
                              </a:cubicBezTo>
                              <a:cubicBezTo>
                                <a:pt x="19626" y="14550"/>
                                <a:pt x="19627" y="14550"/>
                                <a:pt x="19626" y="14574"/>
                              </a:cubicBezTo>
                              <a:cubicBezTo>
                                <a:pt x="19623" y="14631"/>
                                <a:pt x="19615" y="14689"/>
                                <a:pt x="19613" y="14746"/>
                              </a:cubicBezTo>
                              <a:cubicBezTo>
                                <a:pt x="19611" y="14807"/>
                                <a:pt x="19609" y="14891"/>
                                <a:pt x="19628" y="14950"/>
                              </a:cubicBezTo>
                              <a:cubicBezTo>
                                <a:pt x="19641" y="14989"/>
                                <a:pt x="19667" y="15017"/>
                                <a:pt x="19707" y="15001"/>
                              </a:cubicBezTo>
                              <a:cubicBezTo>
                                <a:pt x="19737" y="14989"/>
                                <a:pt x="19742" y="14968"/>
                                <a:pt x="19756" y="14942"/>
                              </a:cubicBezTo>
                            </a:path>
                            <a:path w="3536" h="1731">
                              <a:moveTo>
                                <a:pt x="19561" y="14776"/>
                              </a:moveTo>
                              <a:cubicBezTo>
                                <a:pt x="19537" y="14755"/>
                                <a:pt x="19595" y="14767"/>
                                <a:pt x="19627" y="14763"/>
                              </a:cubicBezTo>
                              <a:cubicBezTo>
                                <a:pt x="19725" y="14750"/>
                                <a:pt x="19820" y="14728"/>
                                <a:pt x="19915" y="14701"/>
                              </a:cubicBezTo>
                              <a:cubicBezTo>
                                <a:pt x="19941" y="14693"/>
                                <a:pt x="19966" y="14686"/>
                                <a:pt x="19992" y="146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57,13641" coordsize="3536,1731" path="m16671,14045c16661,14063,16655,14087,16645,14104c16618,14148,16602,14188,16599,14241c16597,14277,16603,14335,16651,14335c16702,14335,16759,14283,16790,14250c16827,14210,16861,14161,16872,14108c16874,14091,16875,14087,16873,14077c16845,14082,16844,14107,16840,14134c16833,14181,16836,14231,16857,14275c16871,14304,16899,14330,16932,14313c16939,14307,16947,14302,16954,14296em17162,14098c17171,14100,17181,14102,17191,14098c17214,14090,17238,14093,17264,14096c17293,14100,17323,14103,17352,14108em17285,14227c17266,14240,17247,14254,17228,14267c17255,14278,17280,14263,17310,14252c17361,14230,17379,14223,17415,14211em17802,13823c17814,13818,17817,13816,17826,13818c17821,13832,17814,13851,17804,13864c17779,13895,17764,13931,17757,13971c17753,13991,17750,14010,17749,14030c17780,14043,17808,14040,17841,14026c17882,14008,17924,13983,17958,13954c17981,13932,17989,13924,18002,13906em18041,13819c18007,13844,17989,13865,17964,13900c17928,13951,17897,14011,17880,14071c17869,14109,17853,14187,17863,14226c17875,14244,17878,14250,17892,14255c17919,14240,17931,14226,17952,14202em18286,13799c18300,13793,18304,13790,18313,13795c18309,13831,18296,13865,18284,13901c18264,13962,18240,14038,18246,14102c18250,14144,18279,14199,18322,14213c18353,14223,18385,14182,18390,14156c18390,14146,18390,14135,18390,14125em18242,14019c18218,14026,18203,14031,18182,14045c18212,14051,18250,14036,18281,14030c18330,14020,18347,14016,18379,14005em18551,13692c18546,13674,18553,13661,18574,13653c18599,13643,18636,13630,18652,13659c18672,13695,18640,13733,18618,13758c18591,13789,18557,13815,18530,13846c18526,13851,18523,13855,18519,13860c18541,13882,18564,13884,18596,13885c18628,13886,18659,13879,18691,13875em18921,13780c18898,13803,18883,13824,18870,13854c18847,13906,18839,13967,18837,14024c18834,14086,18837,14148,18835,14209c18835,14222,18835,14233,18835,14246em18788,14052c18778,14051,18777,14050,18772,14050c18791,14049,18817,14048,18838,14047c18896,14044,18950,14031,19006,14016em19389,13646c19419,13647,19388,13705,19381,13729c19351,13826,19335,13928,19321,14028c19316,14063,19317,14098,19312,14133c19312,14129,19312,14126,19312,14122em16689,15086c16670,15089,16658,15091,16639,15101c16597,15123,16562,15151,16533,15189c16503,15228,16469,15286,16458,15334c16457,15356,16455,15361,16464,15371c16510,15359,16536,15326,16568,15291c16645,15206,16693,15107,16733,15001c16756,14940,16775,14878,16772,14812c16771,14807,16770,14803,16769,14798c16747,14837,16730,14876,16719,14923c16698,15012,16680,15121,16696,15213c16704,15260,16732,15273,16772,15250c16780,15244,16789,15237,16797,15231em16917,15109c16900,15125,16883,15143,16869,15163c16851,15189,16815,15225,16828,15260c16840,15293,16888,15272,16907,15260c16939,15239,16972,15205,16989,15170c16991,15165,16992,15159,16994,15154c16996,15131,16980,15169,16979,15173c16970,15204,16963,15245,16969,15277c16974,15304,16986,15329,17018,15315c17044,15298,17054,15291,17070,15277em17330,15127c17321,15132,17312,15136,17304,15142c17335,15137,17367,15127,17398,15123c17452,15116,17515,15117,17567,15129em17435,15228c17410,15245,17394,15257,17375,15280c17406,15294,17446,15279,17480,15268c17538,15247,17559,15239,17597,15220em18185,14813c18173,14804,18184,14808,18172,14803c18154,14795,18133,14814,18117,14824c18085,14845,18051,14866,18022,14891c17989,14920,17969,14952,17985,14995c18001,15039,18037,15069,18062,15108c18080,15136,18116,15185,18100,15220c18089,15243,18060,15260,18039,15248c18001,15225,18010,15181,18026,15148c18052,15094,18092,15045,18137,15007c18174,14976,18212,14949,18254,14925c18262,14921,18271,14916,18279,14912em18586,14704c18573,14703,18576,14694,18559,14714c18533,14745,18543,14814,18540,14852c18534,14925,18524,14990,18538,15063c18544,15093,18551,15147,18587,15158c18617,15167,18641,15136,18659,15118em18537,14990c18503,14990,18470,14991,18436,14992c18434,14984,18503,14972,18523,14969c18588,14958,18653,14946,18718,14934em19200,14867c19114,14913,19027,14959,18957,15027c18919,15064,18921,15073,18930,15120c18982,15143,19032,15139,19084,15108c19156,15066,19201,14991,19233,14917c19268,14837,19272,14763,19287,14679c19294,14641,19305,14603,19311,14565c19289,14626,19273,14691,19259,14755c19241,14839,19225,14920,19231,15007c19236,15076,19267,15058,19313,15035em19638,14559c19638,14555,19637,14552,19637,14548c19626,14550,19627,14550,19626,14574c19623,14631,19615,14689,19613,14746c19611,14807,19609,14891,19628,14950c19641,14989,19667,15017,19707,15001c19737,14989,19742,14968,19756,14942em19561,14776c19537,14755,19595,14767,19627,14763c19725,14750,19820,14728,19915,14701c19941,14693,19966,14686,19992,14678e" stroked="t" o:allowincell="f" style="position:absolute;margin-left:388.5pt;margin-top:326.65pt;width:100.2pt;height:4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4961255</wp:posOffset>
                </wp:positionH>
                <wp:positionV relativeFrom="paragraph">
                  <wp:posOffset>4900295</wp:posOffset>
                </wp:positionV>
                <wp:extent cx="144145" cy="294640"/>
                <wp:effectExtent l="6350" t="6350" r="5715" b="698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819">
                              <a:moveTo>
                                <a:pt x="16759" y="15728"/>
                              </a:moveTo>
                              <a:cubicBezTo>
                                <a:pt x="16749" y="15757"/>
                                <a:pt x="16736" y="15783"/>
                                <a:pt x="16724" y="15811"/>
                              </a:cubicBezTo>
                              <a:cubicBezTo>
                                <a:pt x="16702" y="15859"/>
                                <a:pt x="16694" y="15915"/>
                                <a:pt x="16693" y="15968"/>
                              </a:cubicBezTo>
                              <a:cubicBezTo>
                                <a:pt x="16692" y="16000"/>
                                <a:pt x="16695" y="16033"/>
                                <a:pt x="16717" y="16055"/>
                              </a:cubicBezTo>
                            </a:path>
                            <a:path w="400" h="819">
                              <a:moveTo>
                                <a:pt x="16586" y="16013"/>
                              </a:moveTo>
                              <a:cubicBezTo>
                                <a:pt x="16558" y="16029"/>
                                <a:pt x="16550" y="16033"/>
                                <a:pt x="16536" y="16049"/>
                              </a:cubicBezTo>
                              <a:cubicBezTo>
                                <a:pt x="16541" y="16083"/>
                                <a:pt x="16586" y="16065"/>
                                <a:pt x="16617" y="16064"/>
                              </a:cubicBezTo>
                              <a:cubicBezTo>
                                <a:pt x="16701" y="16061"/>
                                <a:pt x="16786" y="16061"/>
                                <a:pt x="16870" y="16057"/>
                              </a:cubicBezTo>
                            </a:path>
                            <a:path w="400" h="819">
                              <a:moveTo>
                                <a:pt x="16824" y="16276"/>
                              </a:moveTo>
                              <a:cubicBezTo>
                                <a:pt x="16819" y="16275"/>
                                <a:pt x="16809" y="16272"/>
                                <a:pt x="16804" y="16271"/>
                              </a:cubicBezTo>
                              <a:cubicBezTo>
                                <a:pt x="16787" y="16269"/>
                                <a:pt x="16774" y="16276"/>
                                <a:pt x="16758" y="16280"/>
                              </a:cubicBezTo>
                              <a:cubicBezTo>
                                <a:pt x="16731" y="16287"/>
                                <a:pt x="16708" y="16303"/>
                                <a:pt x="16685" y="16318"/>
                              </a:cubicBezTo>
                              <a:cubicBezTo>
                                <a:pt x="16661" y="16334"/>
                                <a:pt x="16648" y="16350"/>
                                <a:pt x="16663" y="16376"/>
                              </a:cubicBezTo>
                              <a:cubicBezTo>
                                <a:pt x="16681" y="16407"/>
                                <a:pt x="16714" y="16426"/>
                                <a:pt x="16740" y="16450"/>
                              </a:cubicBezTo>
                              <a:cubicBezTo>
                                <a:pt x="16756" y="16465"/>
                                <a:pt x="16805" y="16495"/>
                                <a:pt x="16791" y="16525"/>
                              </a:cubicBezTo>
                              <a:cubicBezTo>
                                <a:pt x="16778" y="16552"/>
                                <a:pt x="16733" y="16548"/>
                                <a:pt x="16711" y="16543"/>
                              </a:cubicBezTo>
                              <a:cubicBezTo>
                                <a:pt x="16682" y="16536"/>
                                <a:pt x="16650" y="16518"/>
                                <a:pt x="16668" y="16484"/>
                              </a:cubicBezTo>
                              <a:cubicBezTo>
                                <a:pt x="16695" y="16434"/>
                                <a:pt x="16752" y="16416"/>
                                <a:pt x="16799" y="16393"/>
                              </a:cubicBezTo>
                              <a:cubicBezTo>
                                <a:pt x="16849" y="16368"/>
                                <a:pt x="16888" y="16345"/>
                                <a:pt x="16932" y="163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33,15728" coordsize="400,819" path="m16759,15728c16749,15757,16736,15783,16724,15811c16702,15859,16694,15915,16693,15968c16692,16000,16695,16033,16717,16055em16586,16013c16558,16029,16550,16033,16536,16049c16541,16083,16586,16065,16617,16064c16701,16061,16786,16061,16870,16057em16824,16276c16819,16275,16809,16272,16804,16271c16787,16269,16774,16276,16758,16280c16731,16287,16708,16303,16685,16318c16661,16334,16648,16350,16663,16376c16681,16407,16714,16426,16740,16450c16756,16465,16805,16495,16791,16525c16778,16552,16733,16548,16711,16543c16682,16536,16650,16518,16668,16484c16695,16434,16752,16416,16799,16393c16849,16368,16888,16345,16932,16312e" stroked="t" o:allowincell="f" style="position:absolute;margin-left:390.65pt;margin-top:385.85pt;width:11.3pt;height:2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5208270</wp:posOffset>
                </wp:positionH>
                <wp:positionV relativeFrom="paragraph">
                  <wp:posOffset>4886960</wp:posOffset>
                </wp:positionV>
                <wp:extent cx="404495" cy="220345"/>
                <wp:effectExtent l="7620" t="5080" r="5715" b="571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3" h="613">
                              <a:moveTo>
                                <a:pt x="17379" y="16043"/>
                              </a:moveTo>
                              <a:cubicBezTo>
                                <a:pt x="17348" y="16042"/>
                                <a:pt x="17343" y="16041"/>
                                <a:pt x="17315" y="16063"/>
                              </a:cubicBezTo>
                              <a:cubicBezTo>
                                <a:pt x="17278" y="16092"/>
                                <a:pt x="17229" y="16131"/>
                                <a:pt x="17219" y="16181"/>
                              </a:cubicBezTo>
                              <a:cubicBezTo>
                                <a:pt x="17213" y="16213"/>
                                <a:pt x="17224" y="16246"/>
                                <a:pt x="17234" y="16274"/>
                              </a:cubicBezTo>
                              <a:cubicBezTo>
                                <a:pt x="17282" y="16293"/>
                                <a:pt x="17316" y="16285"/>
                                <a:pt x="17359" y="16250"/>
                              </a:cubicBezTo>
                              <a:cubicBezTo>
                                <a:pt x="17415" y="16204"/>
                                <a:pt x="17448" y="16118"/>
                                <a:pt x="17467" y="16051"/>
                              </a:cubicBezTo>
                              <a:cubicBezTo>
                                <a:pt x="17490" y="15970"/>
                                <a:pt x="17489" y="15887"/>
                                <a:pt x="17488" y="15804"/>
                              </a:cubicBezTo>
                              <a:cubicBezTo>
                                <a:pt x="17487" y="15766"/>
                                <a:pt x="17487" y="15736"/>
                                <a:pt x="17478" y="15699"/>
                              </a:cubicBezTo>
                              <a:cubicBezTo>
                                <a:pt x="17462" y="15711"/>
                                <a:pt x="17447" y="15735"/>
                                <a:pt x="17442" y="15783"/>
                              </a:cubicBezTo>
                              <a:cubicBezTo>
                                <a:pt x="17431" y="15884"/>
                                <a:pt x="17427" y="15987"/>
                                <a:pt x="17427" y="16088"/>
                              </a:cubicBezTo>
                              <a:cubicBezTo>
                                <a:pt x="17427" y="16147"/>
                                <a:pt x="17418" y="16240"/>
                                <a:pt x="17455" y="16291"/>
                              </a:cubicBezTo>
                              <a:cubicBezTo>
                                <a:pt x="17471" y="16303"/>
                                <a:pt x="17477" y="16307"/>
                                <a:pt x="17488" y="16293"/>
                              </a:cubicBezTo>
                            </a:path>
                            <a:path w="1123" h="613">
                              <a:moveTo>
                                <a:pt x="17619" y="16082"/>
                              </a:moveTo>
                              <a:cubicBezTo>
                                <a:pt x="17603" y="16087"/>
                                <a:pt x="17596" y="16088"/>
                                <a:pt x="17590" y="16102"/>
                              </a:cubicBezTo>
                              <a:cubicBezTo>
                                <a:pt x="17580" y="16127"/>
                                <a:pt x="17583" y="16137"/>
                                <a:pt x="17584" y="16164"/>
                              </a:cubicBezTo>
                              <a:cubicBezTo>
                                <a:pt x="17585" y="16197"/>
                                <a:pt x="17577" y="16226"/>
                                <a:pt x="17591" y="16258"/>
                              </a:cubicBezTo>
                              <a:cubicBezTo>
                                <a:pt x="17601" y="16282"/>
                                <a:pt x="17619" y="16283"/>
                                <a:pt x="17639" y="16269"/>
                              </a:cubicBezTo>
                              <a:cubicBezTo>
                                <a:pt x="17681" y="16239"/>
                                <a:pt x="17710" y="16202"/>
                                <a:pt x="17730" y="16154"/>
                              </a:cubicBezTo>
                              <a:cubicBezTo>
                                <a:pt x="17743" y="16122"/>
                                <a:pt x="17755" y="16088"/>
                                <a:pt x="17762" y="16055"/>
                              </a:cubicBezTo>
                              <a:cubicBezTo>
                                <a:pt x="17755" y="16086"/>
                                <a:pt x="17747" y="16108"/>
                                <a:pt x="17748" y="16141"/>
                              </a:cubicBezTo>
                              <a:cubicBezTo>
                                <a:pt x="17749" y="16175"/>
                                <a:pt x="17747" y="16212"/>
                                <a:pt x="17757" y="16244"/>
                              </a:cubicBezTo>
                              <a:cubicBezTo>
                                <a:pt x="17765" y="16270"/>
                                <a:pt x="17810" y="16227"/>
                                <a:pt x="17817" y="16221"/>
                              </a:cubicBezTo>
                            </a:path>
                            <a:path w="1123" h="613">
                              <a:moveTo>
                                <a:pt x="18056" y="16038"/>
                              </a:moveTo>
                              <a:cubicBezTo>
                                <a:pt x="18042" y="16043"/>
                                <a:pt x="18075" y="16049"/>
                                <a:pt x="18083" y="16050"/>
                              </a:cubicBezTo>
                              <a:cubicBezTo>
                                <a:pt x="18112" y="16053"/>
                                <a:pt x="18142" y="16055"/>
                                <a:pt x="18171" y="16057"/>
                              </a:cubicBezTo>
                              <a:cubicBezTo>
                                <a:pt x="18202" y="16060"/>
                                <a:pt x="18234" y="16056"/>
                                <a:pt x="18263" y="16057"/>
                              </a:cubicBezTo>
                              <a:cubicBezTo>
                                <a:pt x="18270" y="16058"/>
                                <a:pt x="18278" y="16060"/>
                                <a:pt x="18285" y="16061"/>
                              </a:cubicBezTo>
                            </a:path>
                            <a:path w="1123" h="613">
                              <a:moveTo>
                                <a:pt x="18161" y="16151"/>
                              </a:moveTo>
                              <a:cubicBezTo>
                                <a:pt x="18137" y="16167"/>
                                <a:pt x="18113" y="16181"/>
                                <a:pt x="18092" y="16199"/>
                              </a:cubicBezTo>
                              <a:cubicBezTo>
                                <a:pt x="18139" y="16196"/>
                                <a:pt x="18151" y="16204"/>
                                <a:pt x="18200" y="16188"/>
                              </a:cubicBezTo>
                              <a:cubicBezTo>
                                <a:pt x="18270" y="16163"/>
                                <a:pt x="18295" y="16154"/>
                                <a:pt x="18341" y="161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19,15691" coordsize="1123,613" path="m17379,16043c17348,16042,17343,16041,17315,16063c17278,16092,17229,16131,17219,16181c17213,16213,17224,16246,17234,16274c17282,16293,17316,16285,17359,16250c17415,16204,17448,16118,17467,16051c17490,15970,17489,15887,17488,15804c17487,15766,17487,15736,17478,15699c17462,15711,17447,15735,17442,15783c17431,15884,17427,15987,17427,16088c17427,16147,17418,16240,17455,16291c17471,16303,17477,16307,17488,16293em17619,16082c17603,16087,17596,16088,17590,16102c17580,16127,17583,16137,17584,16164c17585,16197,17577,16226,17591,16258c17601,16282,17619,16283,17639,16269c17681,16239,17710,16202,17730,16154c17743,16122,17755,16088,17762,16055c17755,16086,17747,16108,17748,16141c17749,16175,17747,16212,17757,16244c17765,16270,17810,16227,17817,16221em18056,16038c18042,16043,18075,16049,18083,16050c18112,16053,18142,16055,18171,16057c18202,16060,18234,16056,18263,16057c18270,16058,18278,16060,18285,16061em18161,16151c18137,16167,18113,16181,18092,16199c18139,16196,18151,16204,18200,16188c18270,16163,18295,16154,18341,16135e" stroked="t" o:allowincell="f" style="position:absolute;margin-left:410.1pt;margin-top:384.8pt;width:31.8pt;height:1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5750560</wp:posOffset>
                </wp:positionH>
                <wp:positionV relativeFrom="paragraph">
                  <wp:posOffset>4813300</wp:posOffset>
                </wp:positionV>
                <wp:extent cx="454025" cy="269875"/>
                <wp:effectExtent l="6985" t="7620" r="5715" b="635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2" h="749">
                              <a:moveTo>
                                <a:pt x="18852" y="15617"/>
                              </a:moveTo>
                              <a:cubicBezTo>
                                <a:pt x="18832" y="15626"/>
                                <a:pt x="18831" y="15626"/>
                                <a:pt x="18824" y="15652"/>
                              </a:cubicBezTo>
                              <a:cubicBezTo>
                                <a:pt x="18809" y="15710"/>
                                <a:pt x="18802" y="15773"/>
                                <a:pt x="18801" y="15832"/>
                              </a:cubicBezTo>
                              <a:cubicBezTo>
                                <a:pt x="18799" y="15921"/>
                                <a:pt x="18793" y="16012"/>
                                <a:pt x="18805" y="16101"/>
                              </a:cubicBezTo>
                              <a:cubicBezTo>
                                <a:pt x="18806" y="16105"/>
                                <a:pt x="18823" y="16243"/>
                                <a:pt x="18848" y="16235"/>
                              </a:cubicBezTo>
                              <a:cubicBezTo>
                                <a:pt x="18861" y="16232"/>
                                <a:pt x="18866" y="16227"/>
                                <a:pt x="18869" y="16214"/>
                              </a:cubicBezTo>
                            </a:path>
                            <a:path w="1262" h="749">
                              <a:moveTo>
                                <a:pt x="18786" y="15953"/>
                              </a:moveTo>
                              <a:cubicBezTo>
                                <a:pt x="18763" y="15949"/>
                                <a:pt x="18748" y="15946"/>
                                <a:pt x="18725" y="15951"/>
                              </a:cubicBezTo>
                              <a:cubicBezTo>
                                <a:pt x="18759" y="15949"/>
                                <a:pt x="18794" y="15944"/>
                                <a:pt x="18829" y="15941"/>
                              </a:cubicBezTo>
                              <a:cubicBezTo>
                                <a:pt x="18884" y="15937"/>
                                <a:pt x="18938" y="15932"/>
                                <a:pt x="18993" y="15925"/>
                              </a:cubicBezTo>
                            </a:path>
                            <a:path w="1262" h="749">
                              <a:moveTo>
                                <a:pt x="19326" y="15911"/>
                              </a:moveTo>
                              <a:cubicBezTo>
                                <a:pt x="19273" y="15927"/>
                                <a:pt x="19235" y="15943"/>
                                <a:pt x="19193" y="15980"/>
                              </a:cubicBezTo>
                              <a:cubicBezTo>
                                <a:pt x="19156" y="16012"/>
                                <a:pt x="19100" y="16087"/>
                                <a:pt x="19141" y="16136"/>
                              </a:cubicBezTo>
                              <a:cubicBezTo>
                                <a:pt x="19175" y="16176"/>
                                <a:pt x="19235" y="16148"/>
                                <a:pt x="19266" y="16122"/>
                              </a:cubicBezTo>
                              <a:cubicBezTo>
                                <a:pt x="19325" y="16073"/>
                                <a:pt x="19364" y="16000"/>
                                <a:pt x="19394" y="15932"/>
                              </a:cubicBezTo>
                              <a:cubicBezTo>
                                <a:pt x="19426" y="15860"/>
                                <a:pt x="19444" y="15783"/>
                                <a:pt x="19466" y="15707"/>
                              </a:cubicBezTo>
                              <a:cubicBezTo>
                                <a:pt x="19478" y="15666"/>
                                <a:pt x="19492" y="15625"/>
                                <a:pt x="19502" y="15584"/>
                              </a:cubicBezTo>
                              <a:cubicBezTo>
                                <a:pt x="19489" y="15621"/>
                                <a:pt x="19479" y="15660"/>
                                <a:pt x="19471" y="15699"/>
                              </a:cubicBezTo>
                              <a:cubicBezTo>
                                <a:pt x="19454" y="15780"/>
                                <a:pt x="19430" y="15868"/>
                                <a:pt x="19432" y="15952"/>
                              </a:cubicBezTo>
                              <a:cubicBezTo>
                                <a:pt x="19432" y="15969"/>
                                <a:pt x="19430" y="16056"/>
                                <a:pt x="19473" y="16035"/>
                              </a:cubicBezTo>
                              <a:cubicBezTo>
                                <a:pt x="19499" y="16015"/>
                                <a:pt x="19509" y="16006"/>
                                <a:pt x="19524" y="15989"/>
                              </a:cubicBezTo>
                            </a:path>
                            <a:path w="1262" h="749">
                              <a:moveTo>
                                <a:pt x="19803" y="15551"/>
                              </a:moveTo>
                              <a:cubicBezTo>
                                <a:pt x="19812" y="15529"/>
                                <a:pt x="19821" y="15508"/>
                                <a:pt x="19829" y="15487"/>
                              </a:cubicBezTo>
                              <a:cubicBezTo>
                                <a:pt x="19818" y="15547"/>
                                <a:pt x="19816" y="15609"/>
                                <a:pt x="19811" y="15670"/>
                              </a:cubicBezTo>
                              <a:cubicBezTo>
                                <a:pt x="19804" y="15758"/>
                                <a:pt x="19801" y="15846"/>
                                <a:pt x="19801" y="15934"/>
                              </a:cubicBezTo>
                              <a:cubicBezTo>
                                <a:pt x="19801" y="15969"/>
                                <a:pt x="19805" y="16005"/>
                                <a:pt x="19811" y="16037"/>
                              </a:cubicBezTo>
                              <a:cubicBezTo>
                                <a:pt x="19816" y="16007"/>
                                <a:pt x="19816" y="15981"/>
                                <a:pt x="19815" y="15950"/>
                              </a:cubicBezTo>
                            </a:path>
                            <a:path w="1262" h="749">
                              <a:moveTo>
                                <a:pt x="19737" y="15825"/>
                              </a:moveTo>
                              <a:cubicBezTo>
                                <a:pt x="19715" y="15817"/>
                                <a:pt x="19710" y="15813"/>
                                <a:pt x="19688" y="15817"/>
                              </a:cubicBezTo>
                              <a:cubicBezTo>
                                <a:pt x="19720" y="15831"/>
                                <a:pt x="19753" y="15835"/>
                                <a:pt x="19794" y="15831"/>
                              </a:cubicBezTo>
                              <a:cubicBezTo>
                                <a:pt x="19861" y="15825"/>
                                <a:pt x="19921" y="15806"/>
                                <a:pt x="19986" y="157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25,15487" coordsize="1262,749" path="m18852,15617c18832,15626,18831,15626,18824,15652c18809,15710,18802,15773,18801,15832c18799,15921,18793,16012,18805,16101c18806,16105,18823,16243,18848,16235c18861,16232,18866,16227,18869,16214em18786,15953c18763,15949,18748,15946,18725,15951c18759,15949,18794,15944,18829,15941c18884,15937,18938,15932,18993,15925em19326,15911c19273,15927,19235,15943,19193,15980c19156,16012,19100,16087,19141,16136c19175,16176,19235,16148,19266,16122c19325,16073,19364,16000,19394,15932c19426,15860,19444,15783,19466,15707c19478,15666,19492,15625,19502,15584c19489,15621,19479,15660,19471,15699c19454,15780,19430,15868,19432,15952c19432,15969,19430,16056,19473,16035c19499,16015,19509,16006,19524,15989em19803,15551c19812,15529,19821,15508,19829,15487c19818,15547,19816,15609,19811,15670c19804,15758,19801,15846,19801,15934c19801,15969,19805,16005,19811,16037c19816,16007,19816,15981,19815,15950em19737,15825c19715,15817,19710,15813,19688,15817c19720,15831,19753,15835,19794,15831c19861,15825,19921,15806,19986,15787e" stroked="t" o:allowincell="f" style="position:absolute;margin-left:452.8pt;margin-top:379pt;width:35.7pt;height:2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-536575</wp:posOffset>
                </wp:positionH>
                <wp:positionV relativeFrom="paragraph">
                  <wp:posOffset>5983605</wp:posOffset>
                </wp:positionV>
                <wp:extent cx="158750" cy="142875"/>
                <wp:effectExtent l="6350" t="6985" r="6350" b="508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398">
                              <a:moveTo>
                                <a:pt x="1262" y="18750"/>
                              </a:moveTo>
                              <a:cubicBezTo>
                                <a:pt x="1268" y="18751"/>
                                <a:pt x="1269" y="18756"/>
                                <a:pt x="1282" y="18751"/>
                              </a:cubicBezTo>
                              <a:cubicBezTo>
                                <a:pt x="1313" y="18739"/>
                                <a:pt x="1349" y="18737"/>
                                <a:pt x="1383" y="18737"/>
                              </a:cubicBezTo>
                              <a:cubicBezTo>
                                <a:pt x="1454" y="18736"/>
                                <a:pt x="1524" y="18737"/>
                                <a:pt x="1595" y="18748"/>
                              </a:cubicBezTo>
                              <a:cubicBezTo>
                                <a:pt x="1631" y="18753"/>
                                <a:pt x="1666" y="18762"/>
                                <a:pt x="1701" y="18771"/>
                              </a:cubicBezTo>
                            </a:path>
                            <a:path w="441" h="398">
                              <a:moveTo>
                                <a:pt x="1384" y="19053"/>
                              </a:moveTo>
                              <a:cubicBezTo>
                                <a:pt x="1347" y="19079"/>
                                <a:pt x="1312" y="19103"/>
                                <a:pt x="1279" y="19132"/>
                              </a:cubicBezTo>
                              <a:cubicBezTo>
                                <a:pt x="1347" y="19131"/>
                                <a:pt x="1416" y="19112"/>
                                <a:pt x="1482" y="19094"/>
                              </a:cubicBezTo>
                              <a:cubicBezTo>
                                <a:pt x="1590" y="19063"/>
                                <a:pt x="1630" y="19052"/>
                                <a:pt x="1702" y="190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2,18737" coordsize="441,398" path="m1262,18750c1268,18751,1269,18756,1282,18751c1313,18739,1349,18737,1383,18737c1454,18736,1524,18737,1595,18748c1631,18753,1666,18762,1701,18771em1384,19053c1347,19079,1312,19103,1279,19132c1347,19131,1416,19112,1482,19094c1590,19063,1630,19052,1702,19025e" stroked="t" o:allowincell="f" style="position:absolute;margin-left:-42.25pt;margin-top:471.15pt;width:12.45pt;height:1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-146685</wp:posOffset>
                </wp:positionH>
                <wp:positionV relativeFrom="paragraph">
                  <wp:posOffset>5808345</wp:posOffset>
                </wp:positionV>
                <wp:extent cx="245745" cy="514350"/>
                <wp:effectExtent l="5715" t="6350" r="6350" b="635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1429">
                              <a:moveTo>
                                <a:pt x="2721" y="18251"/>
                              </a:moveTo>
                              <a:cubicBezTo>
                                <a:pt x="2719" y="18257"/>
                                <a:pt x="2717" y="18266"/>
                                <a:pt x="2715" y="18274"/>
                              </a:cubicBezTo>
                              <a:cubicBezTo>
                                <a:pt x="2703" y="18314"/>
                                <a:pt x="2708" y="18360"/>
                                <a:pt x="2704" y="18402"/>
                              </a:cubicBezTo>
                              <a:cubicBezTo>
                                <a:pt x="2697" y="18471"/>
                                <a:pt x="2695" y="18539"/>
                                <a:pt x="2689" y="18608"/>
                              </a:cubicBezTo>
                              <a:cubicBezTo>
                                <a:pt x="2686" y="18638"/>
                                <a:pt x="2681" y="18669"/>
                                <a:pt x="2675" y="18699"/>
                              </a:cubicBezTo>
                            </a:path>
                            <a:path w="682" h="1429">
                              <a:moveTo>
                                <a:pt x="2414" y="18861"/>
                              </a:moveTo>
                              <a:cubicBezTo>
                                <a:pt x="2396" y="18877"/>
                                <a:pt x="2378" y="18892"/>
                                <a:pt x="2362" y="18909"/>
                              </a:cubicBezTo>
                              <a:cubicBezTo>
                                <a:pt x="2401" y="18910"/>
                                <a:pt x="2446" y="18903"/>
                                <a:pt x="2487" y="18902"/>
                              </a:cubicBezTo>
                              <a:cubicBezTo>
                                <a:pt x="2628" y="18897"/>
                                <a:pt x="2768" y="18909"/>
                                <a:pt x="2907" y="18934"/>
                              </a:cubicBezTo>
                              <a:cubicBezTo>
                                <a:pt x="2969" y="18946"/>
                                <a:pt x="2987" y="18949"/>
                                <a:pt x="3026" y="18963"/>
                              </a:cubicBezTo>
                            </a:path>
                            <a:path w="682" h="1429">
                              <a:moveTo>
                                <a:pt x="2709" y="19193"/>
                              </a:moveTo>
                              <a:cubicBezTo>
                                <a:pt x="2686" y="19202"/>
                                <a:pt x="2681" y="19204"/>
                                <a:pt x="2668" y="19211"/>
                              </a:cubicBezTo>
                              <a:cubicBezTo>
                                <a:pt x="2692" y="19215"/>
                                <a:pt x="2722" y="19213"/>
                                <a:pt x="2748" y="19217"/>
                              </a:cubicBezTo>
                              <a:cubicBezTo>
                                <a:pt x="2787" y="19223"/>
                                <a:pt x="2854" y="19239"/>
                                <a:pt x="2867" y="19283"/>
                              </a:cubicBezTo>
                              <a:cubicBezTo>
                                <a:pt x="2882" y="19333"/>
                                <a:pt x="2800" y="19393"/>
                                <a:pt x="2769" y="19417"/>
                              </a:cubicBezTo>
                              <a:cubicBezTo>
                                <a:pt x="2717" y="19458"/>
                                <a:pt x="2660" y="19489"/>
                                <a:pt x="2611" y="19535"/>
                              </a:cubicBezTo>
                              <a:cubicBezTo>
                                <a:pt x="2621" y="19569"/>
                                <a:pt x="2695" y="19548"/>
                                <a:pt x="2727" y="19541"/>
                              </a:cubicBezTo>
                              <a:cubicBezTo>
                                <a:pt x="2811" y="19521"/>
                                <a:pt x="2888" y="19488"/>
                                <a:pt x="2968" y="19455"/>
                              </a:cubicBezTo>
                            </a:path>
                            <a:path w="682" h="1429">
                              <a:moveTo>
                                <a:pt x="2382" y="19212"/>
                              </a:moveTo>
                              <a:cubicBezTo>
                                <a:pt x="2382" y="19212"/>
                                <a:pt x="2379" y="19206"/>
                                <a:pt x="2377" y="19204"/>
                              </a:cubicBezTo>
                              <a:cubicBezTo>
                                <a:pt x="2366" y="19196"/>
                                <a:pt x="2370" y="19203"/>
                                <a:pt x="2368" y="19203"/>
                              </a:cubicBezTo>
                              <a:cubicBezTo>
                                <a:pt x="2370" y="19200"/>
                                <a:pt x="2371" y="19209"/>
                                <a:pt x="2371" y="19205"/>
                              </a:cubicBezTo>
                              <a:cubicBezTo>
                                <a:pt x="2371" y="19202"/>
                                <a:pt x="2369" y="19201"/>
                                <a:pt x="2369" y="19196"/>
                              </a:cubicBezTo>
                              <a:cubicBezTo>
                                <a:pt x="2369" y="19190"/>
                                <a:pt x="2368" y="19190"/>
                                <a:pt x="2368" y="19184"/>
                              </a:cubicBezTo>
                              <a:cubicBezTo>
                                <a:pt x="2368" y="19222"/>
                                <a:pt x="2366" y="19260"/>
                                <a:pt x="2365" y="19298"/>
                              </a:cubicBezTo>
                              <a:cubicBezTo>
                                <a:pt x="2363" y="19378"/>
                                <a:pt x="2352" y="19457"/>
                                <a:pt x="2349" y="19537"/>
                              </a:cubicBezTo>
                              <a:cubicBezTo>
                                <a:pt x="2349" y="19540"/>
                                <a:pt x="2347" y="19679"/>
                                <a:pt x="2348" y="19679"/>
                              </a:cubicBezTo>
                              <a:cubicBezTo>
                                <a:pt x="2351" y="19675"/>
                                <a:pt x="2354" y="19670"/>
                                <a:pt x="2357" y="196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45,18251" coordsize="682,1429" path="m2721,18251c2719,18257,2717,18266,2715,18274c2703,18314,2708,18360,2704,18402c2697,18471,2695,18539,2689,18608c2686,18638,2681,18669,2675,18699em2414,18861c2396,18877,2378,18892,2362,18909c2401,18910,2446,18903,2487,18902c2628,18897,2768,18909,2907,18934c2969,18946,2987,18949,3026,18963em2709,19193c2686,19202,2681,19204,2668,19211c2692,19215,2722,19213,2748,19217c2787,19223,2854,19239,2867,19283c2882,19333,2800,19393,2769,19417c2717,19458,2660,19489,2611,19535c2621,19569,2695,19548,2727,19541c2811,19521,2888,19488,2968,19455em2382,19212c2382,19212,2379,19206,2377,19204c2366,19196,2370,19203,2368,19203c2370,19200,2371,19209,2371,19205c2371,19202,2369,19201,2369,19196c2369,19190,2368,19190,2368,19184c2368,19222,2366,19260,2365,19298c2363,19378,2352,19457,2349,19537c2349,19540,2347,19679,2348,19679c2351,19675,2354,19670,2357,19666e" stroked="t" o:allowincell="f" style="position:absolute;margin-left:-11.55pt;margin-top:457.35pt;width:19.3pt;height:4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267970</wp:posOffset>
                </wp:positionH>
                <wp:positionV relativeFrom="paragraph">
                  <wp:posOffset>5529580</wp:posOffset>
                </wp:positionV>
                <wp:extent cx="1457960" cy="677545"/>
                <wp:effectExtent l="6985" t="6350" r="6350" b="635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0" h="1881">
                              <a:moveTo>
                                <a:pt x="3676" y="18526"/>
                              </a:moveTo>
                              <a:cubicBezTo>
                                <a:pt x="3678" y="18523"/>
                                <a:pt x="3680" y="18520"/>
                                <a:pt x="3685" y="18516"/>
                              </a:cubicBezTo>
                              <a:cubicBezTo>
                                <a:pt x="3688" y="18514"/>
                                <a:pt x="3688" y="18509"/>
                                <a:pt x="3691" y="18507"/>
                              </a:cubicBezTo>
                              <a:cubicBezTo>
                                <a:pt x="3696" y="18519"/>
                                <a:pt x="3695" y="18521"/>
                                <a:pt x="3693" y="18536"/>
                              </a:cubicBezTo>
                              <a:cubicBezTo>
                                <a:pt x="3689" y="18563"/>
                                <a:pt x="3682" y="18589"/>
                                <a:pt x="3675" y="18616"/>
                              </a:cubicBezTo>
                              <a:cubicBezTo>
                                <a:pt x="3669" y="18641"/>
                                <a:pt x="3657" y="18668"/>
                                <a:pt x="3664" y="18693"/>
                              </a:cubicBezTo>
                              <a:cubicBezTo>
                                <a:pt x="3672" y="18724"/>
                                <a:pt x="3693" y="18710"/>
                                <a:pt x="3714" y="18706"/>
                              </a:cubicBezTo>
                              <a:cubicBezTo>
                                <a:pt x="3748" y="18699"/>
                                <a:pt x="3783" y="18693"/>
                                <a:pt x="3816" y="18682"/>
                              </a:cubicBezTo>
                              <a:cubicBezTo>
                                <a:pt x="3843" y="18673"/>
                                <a:pt x="3875" y="18660"/>
                                <a:pt x="3900" y="18648"/>
                              </a:cubicBezTo>
                              <a:cubicBezTo>
                                <a:pt x="3905" y="18645"/>
                                <a:pt x="3911" y="18641"/>
                                <a:pt x="3916" y="18638"/>
                              </a:cubicBezTo>
                            </a:path>
                            <a:path w="4050" h="1881">
                              <a:moveTo>
                                <a:pt x="3925" y="18544"/>
                              </a:moveTo>
                              <a:cubicBezTo>
                                <a:pt x="3909" y="18535"/>
                                <a:pt x="3908" y="18532"/>
                                <a:pt x="3893" y="18549"/>
                              </a:cubicBezTo>
                              <a:cubicBezTo>
                                <a:pt x="3864" y="18582"/>
                                <a:pt x="3851" y="18629"/>
                                <a:pt x="3838" y="18669"/>
                              </a:cubicBezTo>
                              <a:cubicBezTo>
                                <a:pt x="3813" y="18743"/>
                                <a:pt x="3800" y="18817"/>
                                <a:pt x="3784" y="18893"/>
                              </a:cubicBezTo>
                              <a:cubicBezTo>
                                <a:pt x="3774" y="18938"/>
                                <a:pt x="3762" y="18986"/>
                                <a:pt x="3767" y="19028"/>
                              </a:cubicBezTo>
                            </a:path>
                            <a:path w="4050" h="1881">
                              <a:moveTo>
                                <a:pt x="4311" y="18385"/>
                              </a:moveTo>
                              <a:cubicBezTo>
                                <a:pt x="4290" y="18394"/>
                                <a:pt x="4278" y="18398"/>
                                <a:pt x="4260" y="18422"/>
                              </a:cubicBezTo>
                              <a:cubicBezTo>
                                <a:pt x="4220" y="18476"/>
                                <a:pt x="4179" y="18534"/>
                                <a:pt x="4150" y="18595"/>
                              </a:cubicBezTo>
                              <a:cubicBezTo>
                                <a:pt x="4113" y="18674"/>
                                <a:pt x="4082" y="18767"/>
                                <a:pt x="4083" y="18855"/>
                              </a:cubicBezTo>
                              <a:cubicBezTo>
                                <a:pt x="4084" y="18919"/>
                                <a:pt x="4112" y="18983"/>
                                <a:pt x="4177" y="19001"/>
                              </a:cubicBezTo>
                              <a:cubicBezTo>
                                <a:pt x="4226" y="19014"/>
                                <a:pt x="4254" y="18991"/>
                                <a:pt x="4294" y="18969"/>
                              </a:cubicBezTo>
                            </a:path>
                            <a:path w="4050" h="1881">
                              <a:moveTo>
                                <a:pt x="4425" y="18631"/>
                              </a:moveTo>
                              <a:cubicBezTo>
                                <a:pt x="4432" y="18624"/>
                                <a:pt x="4440" y="18617"/>
                                <a:pt x="4448" y="18610"/>
                              </a:cubicBezTo>
                              <a:cubicBezTo>
                                <a:pt x="4461" y="18599"/>
                                <a:pt x="4478" y="18590"/>
                                <a:pt x="4495" y="18595"/>
                              </a:cubicBezTo>
                              <a:cubicBezTo>
                                <a:pt x="4522" y="18602"/>
                                <a:pt x="4511" y="18643"/>
                                <a:pt x="4506" y="18660"/>
                              </a:cubicBezTo>
                              <a:cubicBezTo>
                                <a:pt x="4491" y="18708"/>
                                <a:pt x="4464" y="18747"/>
                                <a:pt x="4439" y="18790"/>
                              </a:cubicBezTo>
                              <a:cubicBezTo>
                                <a:pt x="4422" y="18818"/>
                                <a:pt x="4405" y="18846"/>
                                <a:pt x="4390" y="18875"/>
                              </a:cubicBezTo>
                              <a:cubicBezTo>
                                <a:pt x="4410" y="18882"/>
                                <a:pt x="4418" y="18881"/>
                                <a:pt x="4445" y="18876"/>
                              </a:cubicBezTo>
                              <a:cubicBezTo>
                                <a:pt x="4490" y="18868"/>
                                <a:pt x="4535" y="18854"/>
                                <a:pt x="4578" y="18837"/>
                              </a:cubicBezTo>
                              <a:cubicBezTo>
                                <a:pt x="4611" y="18824"/>
                                <a:pt x="4637" y="18807"/>
                                <a:pt x="4666" y="18787"/>
                              </a:cubicBezTo>
                            </a:path>
                            <a:path w="4050" h="1881">
                              <a:moveTo>
                                <a:pt x="4835" y="18446"/>
                              </a:moveTo>
                              <a:cubicBezTo>
                                <a:pt x="4854" y="18451"/>
                                <a:pt x="4859" y="18451"/>
                                <a:pt x="4866" y="18476"/>
                              </a:cubicBezTo>
                              <a:cubicBezTo>
                                <a:pt x="4880" y="18528"/>
                                <a:pt x="4863" y="18593"/>
                                <a:pt x="4853" y="18644"/>
                              </a:cubicBezTo>
                              <a:cubicBezTo>
                                <a:pt x="4833" y="18745"/>
                                <a:pt x="4802" y="18839"/>
                                <a:pt x="4747" y="18926"/>
                              </a:cubicBezTo>
                              <a:cubicBezTo>
                                <a:pt x="4736" y="18943"/>
                                <a:pt x="4695" y="19017"/>
                                <a:pt x="4664" y="18980"/>
                              </a:cubicBezTo>
                              <a:cubicBezTo>
                                <a:pt x="4661" y="18973"/>
                                <a:pt x="4659" y="18965"/>
                                <a:pt x="4656" y="18958"/>
                              </a:cubicBezTo>
                            </a:path>
                            <a:path w="4050" h="1881">
                              <a:moveTo>
                                <a:pt x="5012" y="18133"/>
                              </a:moveTo>
                              <a:cubicBezTo>
                                <a:pt x="5030" y="18126"/>
                                <a:pt x="5046" y="18123"/>
                                <a:pt x="5065" y="18124"/>
                              </a:cubicBezTo>
                              <a:cubicBezTo>
                                <a:pt x="5086" y="18125"/>
                                <a:pt x="5092" y="18142"/>
                                <a:pt x="5093" y="18160"/>
                              </a:cubicBezTo>
                              <a:cubicBezTo>
                                <a:pt x="5094" y="18195"/>
                                <a:pt x="5076" y="18225"/>
                                <a:pt x="5061" y="18255"/>
                              </a:cubicBezTo>
                              <a:cubicBezTo>
                                <a:pt x="5047" y="18283"/>
                                <a:pt x="5024" y="18311"/>
                                <a:pt x="5016" y="18342"/>
                              </a:cubicBezTo>
                              <a:cubicBezTo>
                                <a:pt x="5010" y="18364"/>
                                <a:pt x="5030" y="18381"/>
                                <a:pt x="5047" y="18391"/>
                              </a:cubicBezTo>
                              <a:cubicBezTo>
                                <a:pt x="5067" y="18403"/>
                                <a:pt x="5094" y="18407"/>
                                <a:pt x="5117" y="18405"/>
                              </a:cubicBezTo>
                              <a:cubicBezTo>
                                <a:pt x="5122" y="18404"/>
                                <a:pt x="5127" y="18404"/>
                                <a:pt x="5132" y="18403"/>
                              </a:cubicBezTo>
                            </a:path>
                            <a:path w="4050" h="1881">
                              <a:moveTo>
                                <a:pt x="3736" y="18289"/>
                              </a:moveTo>
                              <a:cubicBezTo>
                                <a:pt x="3677" y="18342"/>
                                <a:pt x="3620" y="18398"/>
                                <a:pt x="3582" y="18468"/>
                              </a:cubicBezTo>
                              <a:cubicBezTo>
                                <a:pt x="3518" y="18586"/>
                                <a:pt x="3482" y="18726"/>
                                <a:pt x="3498" y="18861"/>
                              </a:cubicBezTo>
                              <a:cubicBezTo>
                                <a:pt x="3515" y="19010"/>
                                <a:pt x="3616" y="19117"/>
                                <a:pt x="3754" y="19168"/>
                              </a:cubicBezTo>
                              <a:cubicBezTo>
                                <a:pt x="3868" y="19193"/>
                                <a:pt x="3907" y="19202"/>
                                <a:pt x="3986" y="19187"/>
                              </a:cubicBezTo>
                            </a:path>
                            <a:path w="4050" h="1881">
                              <a:moveTo>
                                <a:pt x="5516" y="18328"/>
                              </a:moveTo>
                              <a:cubicBezTo>
                                <a:pt x="5508" y="18360"/>
                                <a:pt x="5505" y="18393"/>
                                <a:pt x="5501" y="18426"/>
                              </a:cubicBezTo>
                              <a:cubicBezTo>
                                <a:pt x="5492" y="18497"/>
                                <a:pt x="5488" y="18566"/>
                                <a:pt x="5484" y="18637"/>
                              </a:cubicBezTo>
                              <a:cubicBezTo>
                                <a:pt x="5480" y="18698"/>
                                <a:pt x="5474" y="18759"/>
                                <a:pt x="5476" y="18821"/>
                              </a:cubicBezTo>
                              <a:cubicBezTo>
                                <a:pt x="5478" y="18842"/>
                                <a:pt x="5478" y="18846"/>
                                <a:pt x="5478" y="18858"/>
                              </a:cubicBezTo>
                            </a:path>
                            <a:path w="4050" h="1881">
                              <a:moveTo>
                                <a:pt x="5417" y="18688"/>
                              </a:moveTo>
                              <a:cubicBezTo>
                                <a:pt x="5406" y="18688"/>
                                <a:pt x="5393" y="18688"/>
                                <a:pt x="5382" y="18688"/>
                              </a:cubicBezTo>
                              <a:cubicBezTo>
                                <a:pt x="5407" y="18671"/>
                                <a:pt x="5445" y="18676"/>
                                <a:pt x="5475" y="18672"/>
                              </a:cubicBezTo>
                              <a:cubicBezTo>
                                <a:pt x="5534" y="18665"/>
                                <a:pt x="5592" y="18655"/>
                                <a:pt x="5651" y="18646"/>
                              </a:cubicBezTo>
                            </a:path>
                            <a:path w="4050" h="1881">
                              <a:moveTo>
                                <a:pt x="6060" y="18377"/>
                              </a:moveTo>
                              <a:cubicBezTo>
                                <a:pt x="6053" y="18410"/>
                                <a:pt x="6047" y="18444"/>
                                <a:pt x="6041" y="18477"/>
                              </a:cubicBezTo>
                              <a:cubicBezTo>
                                <a:pt x="6029" y="18548"/>
                                <a:pt x="6023" y="18620"/>
                                <a:pt x="6018" y="18692"/>
                              </a:cubicBezTo>
                              <a:cubicBezTo>
                                <a:pt x="6014" y="18745"/>
                                <a:pt x="6014" y="18799"/>
                                <a:pt x="6021" y="18851"/>
                              </a:cubicBezTo>
                              <a:cubicBezTo>
                                <a:pt x="6027" y="18892"/>
                                <a:pt x="6029" y="18844"/>
                                <a:pt x="6030" y="18837"/>
                              </a:cubicBezTo>
                            </a:path>
                            <a:path w="4050" h="1881">
                              <a:moveTo>
                                <a:pt x="6365" y="18097"/>
                              </a:moveTo>
                              <a:cubicBezTo>
                                <a:pt x="6440" y="18125"/>
                                <a:pt x="6446" y="18152"/>
                                <a:pt x="6454" y="18240"/>
                              </a:cubicBezTo>
                              <a:cubicBezTo>
                                <a:pt x="6469" y="18396"/>
                                <a:pt x="6426" y="18558"/>
                                <a:pt x="6383" y="18707"/>
                              </a:cubicBezTo>
                              <a:cubicBezTo>
                                <a:pt x="6333" y="18881"/>
                                <a:pt x="6269" y="19062"/>
                                <a:pt x="6178" y="19220"/>
                              </a:cubicBezTo>
                              <a:cubicBezTo>
                                <a:pt x="6152" y="19265"/>
                                <a:pt x="6069" y="19400"/>
                                <a:pt x="5994" y="19346"/>
                              </a:cubicBezTo>
                              <a:cubicBezTo>
                                <a:pt x="5986" y="19334"/>
                                <a:pt x="5977" y="19321"/>
                                <a:pt x="5969" y="19309"/>
                              </a:cubicBezTo>
                            </a:path>
                            <a:path w="4050" h="1881">
                              <a:moveTo>
                                <a:pt x="6664" y="17503"/>
                              </a:moveTo>
                              <a:cubicBezTo>
                                <a:pt x="6665" y="17498"/>
                                <a:pt x="6665" y="17496"/>
                                <a:pt x="6676" y="17489"/>
                              </a:cubicBezTo>
                              <a:cubicBezTo>
                                <a:pt x="6696" y="17477"/>
                                <a:pt x="6698" y="17478"/>
                                <a:pt x="6719" y="17483"/>
                              </a:cubicBezTo>
                              <a:cubicBezTo>
                                <a:pt x="6738" y="17487"/>
                                <a:pt x="6757" y="17498"/>
                                <a:pt x="6765" y="17517"/>
                              </a:cubicBezTo>
                              <a:cubicBezTo>
                                <a:pt x="6769" y="17526"/>
                                <a:pt x="6774" y="17550"/>
                                <a:pt x="6770" y="17560"/>
                              </a:cubicBezTo>
                              <a:cubicBezTo>
                                <a:pt x="6767" y="17568"/>
                                <a:pt x="6761" y="17571"/>
                                <a:pt x="6759" y="17578"/>
                              </a:cubicBezTo>
                              <a:cubicBezTo>
                                <a:pt x="6754" y="17593"/>
                                <a:pt x="6758" y="17603"/>
                                <a:pt x="6749" y="17618"/>
                              </a:cubicBezTo>
                              <a:cubicBezTo>
                                <a:pt x="6733" y="17645"/>
                                <a:pt x="6709" y="17666"/>
                                <a:pt x="6682" y="17682"/>
                              </a:cubicBezTo>
                              <a:cubicBezTo>
                                <a:pt x="6667" y="17691"/>
                                <a:pt x="6633" y="17711"/>
                                <a:pt x="6615" y="17702"/>
                              </a:cubicBezTo>
                              <a:cubicBezTo>
                                <a:pt x="6601" y="17695"/>
                                <a:pt x="6634" y="17684"/>
                                <a:pt x="6649" y="17678"/>
                              </a:cubicBezTo>
                            </a:path>
                            <a:path w="4050" h="1881">
                              <a:moveTo>
                                <a:pt x="6525" y="17870"/>
                              </a:moveTo>
                              <a:cubicBezTo>
                                <a:pt x="6518" y="17874"/>
                                <a:pt x="6502" y="17883"/>
                                <a:pt x="6497" y="17886"/>
                              </a:cubicBezTo>
                              <a:cubicBezTo>
                                <a:pt x="6535" y="17884"/>
                                <a:pt x="6573" y="17877"/>
                                <a:pt x="6611" y="17872"/>
                              </a:cubicBezTo>
                              <a:cubicBezTo>
                                <a:pt x="6685" y="17862"/>
                                <a:pt x="6766" y="17856"/>
                                <a:pt x="6841" y="17860"/>
                              </a:cubicBezTo>
                              <a:cubicBezTo>
                                <a:pt x="6881" y="17862"/>
                                <a:pt x="6919" y="17871"/>
                                <a:pt x="6957" y="17881"/>
                              </a:cubicBezTo>
                            </a:path>
                            <a:path w="4050" h="1881">
                              <a:moveTo>
                                <a:pt x="6820" y="18013"/>
                              </a:moveTo>
                              <a:cubicBezTo>
                                <a:pt x="6826" y="18024"/>
                                <a:pt x="6829" y="18023"/>
                                <a:pt x="6848" y="18025"/>
                              </a:cubicBezTo>
                              <a:cubicBezTo>
                                <a:pt x="6870" y="18028"/>
                                <a:pt x="6900" y="18039"/>
                                <a:pt x="6909" y="18062"/>
                              </a:cubicBezTo>
                              <a:cubicBezTo>
                                <a:pt x="6921" y="18094"/>
                                <a:pt x="6881" y="18122"/>
                                <a:pt x="6861" y="18138"/>
                              </a:cubicBezTo>
                              <a:cubicBezTo>
                                <a:pt x="6834" y="18159"/>
                                <a:pt x="6795" y="18170"/>
                                <a:pt x="6771" y="18196"/>
                              </a:cubicBezTo>
                              <a:cubicBezTo>
                                <a:pt x="6770" y="18198"/>
                                <a:pt x="6770" y="18201"/>
                                <a:pt x="6769" y="18203"/>
                              </a:cubicBezTo>
                              <a:cubicBezTo>
                                <a:pt x="6812" y="18221"/>
                                <a:pt x="6854" y="18217"/>
                                <a:pt x="6901" y="18211"/>
                              </a:cubicBezTo>
                              <a:cubicBezTo>
                                <a:pt x="6964" y="18199"/>
                                <a:pt x="6987" y="18195"/>
                                <a:pt x="7030" y="18187"/>
                              </a:cubicBezTo>
                            </a:path>
                            <a:path w="4050" h="1881">
                              <a:moveTo>
                                <a:pt x="7270" y="18797"/>
                              </a:moveTo>
                              <a:cubicBezTo>
                                <a:pt x="7267" y="18796"/>
                                <a:pt x="7258" y="18798"/>
                                <a:pt x="7261" y="18797"/>
                              </a:cubicBezTo>
                              <a:cubicBezTo>
                                <a:pt x="7268" y="18794"/>
                                <a:pt x="7285" y="18792"/>
                                <a:pt x="7298" y="18791"/>
                              </a:cubicBezTo>
                              <a:cubicBezTo>
                                <a:pt x="7334" y="18788"/>
                                <a:pt x="7372" y="18788"/>
                                <a:pt x="7408" y="18791"/>
                              </a:cubicBezTo>
                              <a:cubicBezTo>
                                <a:pt x="7431" y="18793"/>
                                <a:pt x="7462" y="18794"/>
                                <a:pt x="7476" y="18811"/>
                              </a:cubicBezTo>
                              <a:cubicBezTo>
                                <a:pt x="7443" y="18826"/>
                                <a:pt x="7409" y="18831"/>
                                <a:pt x="7373" y="18835"/>
                              </a:cubicBezTo>
                              <a:cubicBezTo>
                                <a:pt x="7330" y="18840"/>
                                <a:pt x="7287" y="18842"/>
                                <a:pt x="7243" y="18843"/>
                              </a:cubicBezTo>
                              <a:cubicBezTo>
                                <a:pt x="7262" y="18841"/>
                                <a:pt x="7311" y="18840"/>
                                <a:pt x="7333" y="18837"/>
                              </a:cubicBezTo>
                              <a:cubicBezTo>
                                <a:pt x="7405" y="18829"/>
                                <a:pt x="7474" y="18811"/>
                                <a:pt x="7545" y="187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96,17477" coordsize="4050,1881" path="m3676,18526c3678,18523,3680,18520,3685,18516c3688,18514,3688,18509,3691,18507c3696,18519,3695,18521,3693,18536c3689,18563,3682,18589,3675,18616c3669,18641,3657,18668,3664,18693c3672,18724,3693,18710,3714,18706c3748,18699,3783,18693,3816,18682c3843,18673,3875,18660,3900,18648c3905,18645,3911,18641,3916,18638em3925,18544c3909,18535,3908,18532,3893,18549c3864,18582,3851,18629,3838,18669c3813,18743,3800,18817,3784,18893c3774,18938,3762,18986,3767,19028em4311,18385c4290,18394,4278,18398,4260,18422c4220,18476,4179,18534,4150,18595c4113,18674,4082,18767,4083,18855c4084,18919,4112,18983,4177,19001c4226,19014,4254,18991,4294,18969em4425,18631c4432,18624,4440,18617,4448,18610c4461,18599,4478,18590,4495,18595c4522,18602,4511,18643,4506,18660c4491,18708,4464,18747,4439,18790c4422,18818,4405,18846,4390,18875c4410,18882,4418,18881,4445,18876c4490,18868,4535,18854,4578,18837c4611,18824,4637,18807,4666,18787em4835,18446c4854,18451,4859,18451,4866,18476c4880,18528,4863,18593,4853,18644c4833,18745,4802,18839,4747,18926c4736,18943,4695,19017,4664,18980c4661,18973,4659,18965,4656,18958em5012,18133c5030,18126,5046,18123,5065,18124c5086,18125,5092,18142,5093,18160c5094,18195,5076,18225,5061,18255c5047,18283,5024,18311,5016,18342c5010,18364,5030,18381,5047,18391c5067,18403,5094,18407,5117,18405c5122,18404,5127,18404,5132,18403em3736,18289c3677,18342,3620,18398,3582,18468c3518,18586,3482,18726,3498,18861c3515,19010,3616,19117,3754,19168c3868,19193,3907,19202,3986,19187em5516,18328c5508,18360,5505,18393,5501,18426c5492,18497,5488,18566,5484,18637c5480,18698,5474,18759,5476,18821c5478,18842,5478,18846,5478,18858em5417,18688c5406,18688,5393,18688,5382,18688c5407,18671,5445,18676,5475,18672c5534,18665,5592,18655,5651,18646em6060,18377c6053,18410,6047,18444,6041,18477c6029,18548,6023,18620,6018,18692c6014,18745,6014,18799,6021,18851c6027,18892,6029,18844,6030,18837em6365,18097c6440,18125,6446,18152,6454,18240c6469,18396,6426,18558,6383,18707c6333,18881,6269,19062,6178,19220c6152,19265,6069,19400,5994,19346c5986,19334,5977,19321,5969,19309em6664,17503c6665,17498,6665,17496,6676,17489c6696,17477,6698,17478,6719,17483c6738,17487,6757,17498,6765,17517c6769,17526,6774,17550,6770,17560c6767,17568,6761,17571,6759,17578c6754,17593,6758,17603,6749,17618c6733,17645,6709,17666,6682,17682c6667,17691,6633,17711,6615,17702c6601,17695,6634,17684,6649,17678em6525,17870c6518,17874,6502,17883,6497,17886c6535,17884,6573,17877,6611,17872c6685,17862,6766,17856,6841,17860c6881,17862,6919,17871,6957,17881em6820,18013c6826,18024,6829,18023,6848,18025c6870,18028,6900,18039,6909,18062c6921,18094,6881,18122,6861,18138c6834,18159,6795,18170,6771,18196c6770,18198,6770,18201,6769,18203c6812,18221,6854,18217,6901,18211c6964,18199,6987,18195,7030,18187em7270,18797c7267,18796,7258,18798,7261,18797c7268,18794,7285,18792,7298,18791c7334,18788,7372,18788,7408,18791c7431,18793,7462,18794,7476,18811c7443,18826,7409,18831,7373,18835c7330,18840,7287,18842,7243,18843c7262,18841,7311,18840,7333,18837c7405,18829,7474,18811,7545,18794e" stroked="t" o:allowincell="f" style="position:absolute;margin-left:21.1pt;margin-top:435.4pt;width:114.75pt;height:53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1915160</wp:posOffset>
                </wp:positionH>
                <wp:positionV relativeFrom="paragraph">
                  <wp:posOffset>5488940</wp:posOffset>
                </wp:positionV>
                <wp:extent cx="1623695" cy="684530"/>
                <wp:effectExtent l="6985" t="6985" r="5715" b="635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68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0" h="1902">
                              <a:moveTo>
                                <a:pt x="8408" y="18075"/>
                              </a:moveTo>
                              <a:cubicBezTo>
                                <a:pt x="8402" y="18075"/>
                                <a:pt x="8412" y="18069"/>
                                <a:pt x="8408" y="18085"/>
                              </a:cubicBezTo>
                              <a:cubicBezTo>
                                <a:pt x="8400" y="18116"/>
                                <a:pt x="8397" y="18147"/>
                                <a:pt x="8390" y="18178"/>
                              </a:cubicBezTo>
                              <a:cubicBezTo>
                                <a:pt x="8375" y="18244"/>
                                <a:pt x="8372" y="18307"/>
                                <a:pt x="8367" y="18375"/>
                              </a:cubicBezTo>
                              <a:cubicBezTo>
                                <a:pt x="8363" y="18429"/>
                                <a:pt x="8362" y="18478"/>
                                <a:pt x="8372" y="18531"/>
                              </a:cubicBezTo>
                            </a:path>
                            <a:path w="4510" h="1902">
                              <a:moveTo>
                                <a:pt x="8151" y="18629"/>
                              </a:moveTo>
                              <a:cubicBezTo>
                                <a:pt x="8124" y="18638"/>
                                <a:pt x="8097" y="18647"/>
                                <a:pt x="8072" y="18659"/>
                              </a:cubicBezTo>
                              <a:cubicBezTo>
                                <a:pt x="8140" y="18657"/>
                                <a:pt x="8208" y="18653"/>
                                <a:pt x="8276" y="18652"/>
                              </a:cubicBezTo>
                              <a:cubicBezTo>
                                <a:pt x="8417" y="18650"/>
                                <a:pt x="8558" y="18648"/>
                                <a:pt x="8699" y="18644"/>
                              </a:cubicBezTo>
                              <a:cubicBezTo>
                                <a:pt x="8730" y="18643"/>
                                <a:pt x="8760" y="18643"/>
                                <a:pt x="8791" y="18642"/>
                              </a:cubicBezTo>
                            </a:path>
                            <a:path w="4510" h="1902">
                              <a:moveTo>
                                <a:pt x="8260" y="18889"/>
                              </a:moveTo>
                              <a:cubicBezTo>
                                <a:pt x="8260" y="18895"/>
                                <a:pt x="8262" y="18902"/>
                                <a:pt x="8258" y="18913"/>
                              </a:cubicBezTo>
                              <a:cubicBezTo>
                                <a:pt x="8244" y="18953"/>
                                <a:pt x="8248" y="19001"/>
                                <a:pt x="8243" y="19043"/>
                              </a:cubicBezTo>
                              <a:cubicBezTo>
                                <a:pt x="8236" y="19107"/>
                                <a:pt x="8223" y="19175"/>
                                <a:pt x="8235" y="19238"/>
                              </a:cubicBezTo>
                              <a:cubicBezTo>
                                <a:pt x="8239" y="19253"/>
                                <a:pt x="8240" y="19257"/>
                                <a:pt x="8246" y="19265"/>
                              </a:cubicBezTo>
                              <a:cubicBezTo>
                                <a:pt x="8263" y="19261"/>
                                <a:pt x="8272" y="19252"/>
                                <a:pt x="8287" y="19240"/>
                              </a:cubicBezTo>
                            </a:path>
                            <a:path w="4510" h="1902">
                              <a:moveTo>
                                <a:pt x="8474" y="18972"/>
                              </a:moveTo>
                              <a:cubicBezTo>
                                <a:pt x="8483" y="18952"/>
                                <a:pt x="8491" y="18937"/>
                                <a:pt x="8515" y="18933"/>
                              </a:cubicBezTo>
                              <a:cubicBezTo>
                                <a:pt x="8549" y="18927"/>
                                <a:pt x="8584" y="18942"/>
                                <a:pt x="8607" y="18967"/>
                              </a:cubicBezTo>
                              <a:cubicBezTo>
                                <a:pt x="8635" y="18998"/>
                                <a:pt x="8623" y="19047"/>
                                <a:pt x="8601" y="19079"/>
                              </a:cubicBezTo>
                              <a:cubicBezTo>
                                <a:pt x="8572" y="19121"/>
                                <a:pt x="8524" y="19144"/>
                                <a:pt x="8482" y="19171"/>
                              </a:cubicBezTo>
                              <a:cubicBezTo>
                                <a:pt x="8460" y="19185"/>
                                <a:pt x="8455" y="19185"/>
                                <a:pt x="8453" y="19207"/>
                              </a:cubicBezTo>
                              <a:cubicBezTo>
                                <a:pt x="8494" y="19209"/>
                                <a:pt x="8529" y="19206"/>
                                <a:pt x="8569" y="19196"/>
                              </a:cubicBezTo>
                              <a:cubicBezTo>
                                <a:pt x="8621" y="19180"/>
                                <a:pt x="8640" y="19174"/>
                                <a:pt x="8672" y="19156"/>
                              </a:cubicBezTo>
                            </a:path>
                            <a:path w="4510" h="1902">
                              <a:moveTo>
                                <a:pt x="9515" y="18047"/>
                              </a:moveTo>
                              <a:cubicBezTo>
                                <a:pt x="9359" y="18171"/>
                                <a:pt x="9237" y="18347"/>
                                <a:pt x="9166" y="18532"/>
                              </a:cubicBezTo>
                              <a:cubicBezTo>
                                <a:pt x="9115" y="18665"/>
                                <a:pt x="9074" y="18839"/>
                                <a:pt x="9155" y="18970"/>
                              </a:cubicBezTo>
                              <a:cubicBezTo>
                                <a:pt x="9227" y="19086"/>
                                <a:pt x="9352" y="19066"/>
                                <a:pt x="9464" y="19053"/>
                              </a:cubicBezTo>
                            </a:path>
                            <a:path w="4510" h="1902">
                              <a:moveTo>
                                <a:pt x="9535" y="18487"/>
                              </a:moveTo>
                              <a:cubicBezTo>
                                <a:pt x="9522" y="18498"/>
                                <a:pt x="9512" y="18512"/>
                                <a:pt x="9498" y="18522"/>
                              </a:cubicBezTo>
                              <a:cubicBezTo>
                                <a:pt x="9468" y="18545"/>
                                <a:pt x="9462" y="18575"/>
                                <a:pt x="9450" y="18611"/>
                              </a:cubicBezTo>
                              <a:cubicBezTo>
                                <a:pt x="9438" y="18648"/>
                                <a:pt x="9424" y="18692"/>
                                <a:pt x="9430" y="18731"/>
                              </a:cubicBezTo>
                              <a:cubicBezTo>
                                <a:pt x="9435" y="18764"/>
                                <a:pt x="9461" y="18777"/>
                                <a:pt x="9490" y="18773"/>
                              </a:cubicBezTo>
                              <a:cubicBezTo>
                                <a:pt x="9538" y="18767"/>
                                <a:pt x="9583" y="18736"/>
                                <a:pt x="9619" y="18705"/>
                              </a:cubicBezTo>
                              <a:cubicBezTo>
                                <a:pt x="9629" y="18695"/>
                                <a:pt x="9638" y="18686"/>
                                <a:pt x="9648" y="18676"/>
                              </a:cubicBezTo>
                            </a:path>
                            <a:path w="4510" h="1902">
                              <a:moveTo>
                                <a:pt x="9735" y="18524"/>
                              </a:moveTo>
                              <a:cubicBezTo>
                                <a:pt x="9700" y="18564"/>
                                <a:pt x="9666" y="18603"/>
                                <a:pt x="9638" y="18648"/>
                              </a:cubicBezTo>
                              <a:cubicBezTo>
                                <a:pt x="9597" y="18713"/>
                                <a:pt x="9568" y="18785"/>
                                <a:pt x="9559" y="18862"/>
                              </a:cubicBezTo>
                              <a:cubicBezTo>
                                <a:pt x="9554" y="18907"/>
                                <a:pt x="9546" y="18982"/>
                                <a:pt x="9581" y="19020"/>
                              </a:cubicBezTo>
                              <a:cubicBezTo>
                                <a:pt x="9605" y="19046"/>
                                <a:pt x="9633" y="19014"/>
                                <a:pt x="9651" y="19001"/>
                              </a:cubicBezTo>
                            </a:path>
                            <a:path w="4510" h="1902">
                              <a:moveTo>
                                <a:pt x="10200" y="18603"/>
                              </a:moveTo>
                              <a:cubicBezTo>
                                <a:pt x="10135" y="18624"/>
                                <a:pt x="10077" y="18653"/>
                                <a:pt x="10019" y="18690"/>
                              </a:cubicBezTo>
                              <a:cubicBezTo>
                                <a:pt x="9983" y="18713"/>
                                <a:pt x="9900" y="18760"/>
                                <a:pt x="9927" y="18816"/>
                              </a:cubicBezTo>
                              <a:cubicBezTo>
                                <a:pt x="9952" y="18866"/>
                                <a:pt x="10043" y="18851"/>
                                <a:pt x="10085" y="18841"/>
                              </a:cubicBezTo>
                              <a:cubicBezTo>
                                <a:pt x="10138" y="18828"/>
                                <a:pt x="10211" y="18793"/>
                                <a:pt x="10244" y="18747"/>
                              </a:cubicBezTo>
                              <a:cubicBezTo>
                                <a:pt x="10266" y="18716"/>
                                <a:pt x="10269" y="18674"/>
                                <a:pt x="10276" y="18639"/>
                              </a:cubicBezTo>
                              <a:cubicBezTo>
                                <a:pt x="10282" y="18612"/>
                                <a:pt x="10284" y="18603"/>
                                <a:pt x="10290" y="18586"/>
                              </a:cubicBezTo>
                            </a:path>
                            <a:path w="4510" h="1902">
                              <a:moveTo>
                                <a:pt x="10409" y="18445"/>
                              </a:moveTo>
                              <a:cubicBezTo>
                                <a:pt x="10429" y="18470"/>
                                <a:pt x="10426" y="18501"/>
                                <a:pt x="10422" y="18533"/>
                              </a:cubicBezTo>
                              <a:cubicBezTo>
                                <a:pt x="10414" y="18602"/>
                                <a:pt x="10398" y="18670"/>
                                <a:pt x="10384" y="18738"/>
                              </a:cubicBezTo>
                              <a:cubicBezTo>
                                <a:pt x="10371" y="18801"/>
                                <a:pt x="10353" y="18859"/>
                                <a:pt x="10333" y="18919"/>
                              </a:cubicBezTo>
                              <a:cubicBezTo>
                                <a:pt x="10327" y="18941"/>
                                <a:pt x="10327" y="18947"/>
                                <a:pt x="10314" y="18954"/>
                              </a:cubicBezTo>
                              <a:cubicBezTo>
                                <a:pt x="10294" y="18932"/>
                                <a:pt x="10293" y="18921"/>
                                <a:pt x="10289" y="18886"/>
                              </a:cubicBezTo>
                            </a:path>
                            <a:path w="4510" h="1902">
                              <a:moveTo>
                                <a:pt x="10078" y="18563"/>
                              </a:moveTo>
                              <a:cubicBezTo>
                                <a:pt x="9968" y="18594"/>
                                <a:pt x="9881" y="18631"/>
                                <a:pt x="9810" y="18727"/>
                              </a:cubicBezTo>
                              <a:cubicBezTo>
                                <a:pt x="9746" y="18814"/>
                                <a:pt x="9736" y="18912"/>
                                <a:pt x="9798" y="19001"/>
                              </a:cubicBezTo>
                              <a:cubicBezTo>
                                <a:pt x="9856" y="19084"/>
                                <a:pt x="9958" y="19103"/>
                                <a:pt x="10051" y="19082"/>
                              </a:cubicBezTo>
                              <a:cubicBezTo>
                                <a:pt x="10074" y="19074"/>
                                <a:pt x="10097" y="19065"/>
                                <a:pt x="10120" y="19057"/>
                              </a:cubicBezTo>
                            </a:path>
                            <a:path w="4510" h="1902">
                              <a:moveTo>
                                <a:pt x="10620" y="18117"/>
                              </a:moveTo>
                              <a:cubicBezTo>
                                <a:pt x="10646" y="18106"/>
                                <a:pt x="10670" y="18104"/>
                                <a:pt x="10698" y="18102"/>
                              </a:cubicBezTo>
                              <a:cubicBezTo>
                                <a:pt x="10725" y="18100"/>
                                <a:pt x="10769" y="18095"/>
                                <a:pt x="10791" y="18115"/>
                              </a:cubicBezTo>
                              <a:cubicBezTo>
                                <a:pt x="10825" y="18146"/>
                                <a:pt x="10767" y="18186"/>
                                <a:pt x="10748" y="18200"/>
                              </a:cubicBezTo>
                              <a:cubicBezTo>
                                <a:pt x="10707" y="18231"/>
                                <a:pt x="10657" y="18252"/>
                                <a:pt x="10619" y="18286"/>
                              </a:cubicBezTo>
                              <a:cubicBezTo>
                                <a:pt x="10614" y="18292"/>
                                <a:pt x="10610" y="18297"/>
                                <a:pt x="10605" y="18303"/>
                              </a:cubicBezTo>
                              <a:cubicBezTo>
                                <a:pt x="10626" y="18332"/>
                                <a:pt x="10664" y="18336"/>
                                <a:pt x="10700" y="18337"/>
                              </a:cubicBezTo>
                              <a:cubicBezTo>
                                <a:pt x="10745" y="18339"/>
                                <a:pt x="10785" y="18331"/>
                                <a:pt x="10829" y="18321"/>
                              </a:cubicBezTo>
                            </a:path>
                            <a:path w="4510" h="1902">
                              <a:moveTo>
                                <a:pt x="11082" y="18340"/>
                              </a:moveTo>
                              <a:cubicBezTo>
                                <a:pt x="11065" y="18382"/>
                                <a:pt x="11046" y="18424"/>
                                <a:pt x="11035" y="18468"/>
                              </a:cubicBezTo>
                              <a:cubicBezTo>
                                <a:pt x="11015" y="18547"/>
                                <a:pt x="11006" y="18624"/>
                                <a:pt x="10996" y="18704"/>
                              </a:cubicBezTo>
                              <a:cubicBezTo>
                                <a:pt x="10989" y="18760"/>
                                <a:pt x="10992" y="18815"/>
                                <a:pt x="10986" y="18870"/>
                              </a:cubicBezTo>
                              <a:cubicBezTo>
                                <a:pt x="10986" y="18870"/>
                                <a:pt x="10985" y="18869"/>
                                <a:pt x="10985" y="18869"/>
                              </a:cubicBezTo>
                            </a:path>
                            <a:path w="4510" h="1902">
                              <a:moveTo>
                                <a:pt x="10957" y="18719"/>
                              </a:moveTo>
                              <a:cubicBezTo>
                                <a:pt x="10949" y="18709"/>
                                <a:pt x="10943" y="18701"/>
                                <a:pt x="10938" y="18690"/>
                              </a:cubicBezTo>
                              <a:cubicBezTo>
                                <a:pt x="10959" y="18670"/>
                                <a:pt x="10997" y="18672"/>
                                <a:pt x="11025" y="18669"/>
                              </a:cubicBezTo>
                              <a:cubicBezTo>
                                <a:pt x="11101" y="18662"/>
                                <a:pt x="11175" y="18652"/>
                                <a:pt x="11250" y="18638"/>
                              </a:cubicBezTo>
                            </a:path>
                            <a:path w="4510" h="1902">
                              <a:moveTo>
                                <a:pt x="11531" y="18400"/>
                              </a:moveTo>
                              <a:cubicBezTo>
                                <a:pt x="11519" y="18427"/>
                                <a:pt x="11509" y="18455"/>
                                <a:pt x="11499" y="18482"/>
                              </a:cubicBezTo>
                              <a:cubicBezTo>
                                <a:pt x="11474" y="18550"/>
                                <a:pt x="11450" y="18617"/>
                                <a:pt x="11432" y="18688"/>
                              </a:cubicBezTo>
                              <a:cubicBezTo>
                                <a:pt x="11418" y="18741"/>
                                <a:pt x="11400" y="18795"/>
                                <a:pt x="11399" y="18850"/>
                              </a:cubicBezTo>
                              <a:cubicBezTo>
                                <a:pt x="11400" y="18862"/>
                                <a:pt x="11397" y="18865"/>
                                <a:pt x="11405" y="18868"/>
                              </a:cubicBezTo>
                              <a:cubicBezTo>
                                <a:pt x="11418" y="18852"/>
                                <a:pt x="11427" y="18834"/>
                                <a:pt x="11437" y="18815"/>
                              </a:cubicBezTo>
                            </a:path>
                            <a:path w="4510" h="1902">
                              <a:moveTo>
                                <a:pt x="11806" y="18091"/>
                              </a:moveTo>
                              <a:cubicBezTo>
                                <a:pt x="11851" y="18080"/>
                                <a:pt x="11874" y="18093"/>
                                <a:pt x="11889" y="18143"/>
                              </a:cubicBezTo>
                              <a:cubicBezTo>
                                <a:pt x="11920" y="18248"/>
                                <a:pt x="11892" y="18373"/>
                                <a:pt x="11867" y="18476"/>
                              </a:cubicBezTo>
                              <a:cubicBezTo>
                                <a:pt x="11833" y="18613"/>
                                <a:pt x="11781" y="18765"/>
                                <a:pt x="11692" y="18878"/>
                              </a:cubicBezTo>
                              <a:cubicBezTo>
                                <a:pt x="11659" y="18920"/>
                                <a:pt x="11564" y="19008"/>
                                <a:pt x="11503" y="18961"/>
                              </a:cubicBezTo>
                              <a:cubicBezTo>
                                <a:pt x="11497" y="18951"/>
                                <a:pt x="11492" y="18940"/>
                                <a:pt x="11486" y="18930"/>
                              </a:cubicBezTo>
                            </a:path>
                            <a:path w="4510" h="1902">
                              <a:moveTo>
                                <a:pt x="12165" y="17382"/>
                              </a:moveTo>
                              <a:cubicBezTo>
                                <a:pt x="12164" y="17373"/>
                                <a:pt x="12154" y="17383"/>
                                <a:pt x="12170" y="17375"/>
                              </a:cubicBezTo>
                              <a:cubicBezTo>
                                <a:pt x="12187" y="17367"/>
                                <a:pt x="12202" y="17366"/>
                                <a:pt x="12222" y="17365"/>
                              </a:cubicBezTo>
                              <a:cubicBezTo>
                                <a:pt x="12248" y="17364"/>
                                <a:pt x="12323" y="17359"/>
                                <a:pt x="12335" y="17394"/>
                              </a:cubicBezTo>
                              <a:cubicBezTo>
                                <a:pt x="12341" y="17413"/>
                                <a:pt x="12309" y="17435"/>
                                <a:pt x="12298" y="17442"/>
                              </a:cubicBezTo>
                              <a:cubicBezTo>
                                <a:pt x="12286" y="17450"/>
                                <a:pt x="12264" y="17460"/>
                                <a:pt x="12256" y="17473"/>
                              </a:cubicBezTo>
                              <a:cubicBezTo>
                                <a:pt x="12250" y="17483"/>
                                <a:pt x="12252" y="17507"/>
                                <a:pt x="12249" y="17519"/>
                              </a:cubicBezTo>
                              <a:cubicBezTo>
                                <a:pt x="12242" y="17545"/>
                                <a:pt x="12213" y="17569"/>
                                <a:pt x="12190" y="17582"/>
                              </a:cubicBezTo>
                              <a:cubicBezTo>
                                <a:pt x="12169" y="17594"/>
                                <a:pt x="12144" y="17601"/>
                                <a:pt x="12122" y="17610"/>
                              </a:cubicBezTo>
                              <a:cubicBezTo>
                                <a:pt x="12117" y="17612"/>
                                <a:pt x="12148" y="17606"/>
                                <a:pt x="12150" y="17606"/>
                              </a:cubicBezTo>
                            </a:path>
                            <a:path w="4510" h="1902">
                              <a:moveTo>
                                <a:pt x="12009" y="17784"/>
                              </a:moveTo>
                              <a:cubicBezTo>
                                <a:pt x="11992" y="17794"/>
                                <a:pt x="11979" y="17802"/>
                                <a:pt x="11965" y="17815"/>
                              </a:cubicBezTo>
                              <a:cubicBezTo>
                                <a:pt x="11991" y="17816"/>
                                <a:pt x="12026" y="17812"/>
                                <a:pt x="12055" y="17810"/>
                              </a:cubicBezTo>
                              <a:cubicBezTo>
                                <a:pt x="12138" y="17805"/>
                                <a:pt x="12217" y="17808"/>
                                <a:pt x="12300" y="17814"/>
                              </a:cubicBezTo>
                              <a:cubicBezTo>
                                <a:pt x="12364" y="17818"/>
                                <a:pt x="12424" y="17828"/>
                                <a:pt x="12486" y="17845"/>
                              </a:cubicBezTo>
                            </a:path>
                            <a:path w="4510" h="1902">
                              <a:moveTo>
                                <a:pt x="12344" y="17979"/>
                              </a:moveTo>
                              <a:cubicBezTo>
                                <a:pt x="12319" y="17989"/>
                                <a:pt x="12300" y="17997"/>
                                <a:pt x="12279" y="18013"/>
                              </a:cubicBezTo>
                              <a:cubicBezTo>
                                <a:pt x="12298" y="18035"/>
                                <a:pt x="12328" y="18044"/>
                                <a:pt x="12340" y="18073"/>
                              </a:cubicBezTo>
                              <a:cubicBezTo>
                                <a:pt x="12351" y="18100"/>
                                <a:pt x="12330" y="18124"/>
                                <a:pt x="12311" y="18140"/>
                              </a:cubicBezTo>
                              <a:cubicBezTo>
                                <a:pt x="12294" y="18155"/>
                                <a:pt x="12273" y="18167"/>
                                <a:pt x="12258" y="18181"/>
                              </a:cubicBezTo>
                              <a:cubicBezTo>
                                <a:pt x="12299" y="18187"/>
                                <a:pt x="12333" y="18188"/>
                                <a:pt x="12375" y="18185"/>
                              </a:cubicBezTo>
                              <a:cubicBezTo>
                                <a:pt x="12444" y="18180"/>
                                <a:pt x="12512" y="18169"/>
                                <a:pt x="12581" y="181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72,17364" coordsize="4510,1902" path="m8408,18075c8402,18075,8412,18069,8408,18085c8400,18116,8397,18147,8390,18178c8375,18244,8372,18307,8367,18375c8363,18429,8362,18478,8372,18531em8151,18629c8124,18638,8097,18647,8072,18659c8140,18657,8208,18653,8276,18652c8417,18650,8558,18648,8699,18644c8730,18643,8760,18643,8791,18642em8260,18889c8260,18895,8262,18902,8258,18913c8244,18953,8248,19001,8243,19043c8236,19107,8223,19175,8235,19238c8239,19253,8240,19257,8246,19265c8263,19261,8272,19252,8287,19240em8474,18972c8483,18952,8491,18937,8515,18933c8549,18927,8584,18942,8607,18967c8635,18998,8623,19047,8601,19079c8572,19121,8524,19144,8482,19171c8460,19185,8455,19185,8453,19207c8494,19209,8529,19206,8569,19196c8621,19180,8640,19174,8672,19156em9515,18047c9359,18171,9237,18347,9166,18532c9115,18665,9074,18839,9155,18970c9227,19086,9352,19066,9464,19053em9535,18487c9522,18498,9512,18512,9498,18522c9468,18545,9462,18575,9450,18611c9438,18648,9424,18692,9430,18731c9435,18764,9461,18777,9490,18773c9538,18767,9583,18736,9619,18705c9629,18695,9638,18686,9648,18676em9735,18524c9700,18564,9666,18603,9638,18648c9597,18713,9568,18785,9559,18862c9554,18907,9546,18982,9581,19020c9605,19046,9633,19014,9651,19001em10200,18603c10135,18624,10077,18653,10019,18690c9983,18713,9900,18760,9927,18816c9952,18866,10043,18851,10085,18841c10138,18828,10211,18793,10244,18747c10266,18716,10269,18674,10276,18639c10282,18612,10284,18603,10290,18586em10409,18445c10429,18470,10426,18501,10422,18533c10414,18602,10398,18670,10384,18738c10371,18801,10353,18859,10333,18919c10327,18941,10327,18947,10314,18954c10294,18932,10293,18921,10289,18886em10078,18563c9968,18594,9881,18631,9810,18727c9746,18814,9736,18912,9798,19001c9856,19084,9958,19103,10051,19082c10074,19074,10097,19065,10120,19057em10620,18117c10646,18106,10670,18104,10698,18102c10725,18100,10769,18095,10791,18115c10825,18146,10767,18186,10748,18200c10707,18231,10657,18252,10619,18286c10614,18292,10610,18297,10605,18303c10626,18332,10664,18336,10700,18337c10745,18339,10785,18331,10829,18321em11082,18340c11065,18382,11046,18424,11035,18468c11015,18547,11006,18624,10996,18704c10989,18760,10992,18815,10986,18870c10986,18870,10985,18869,10985,18869em10957,18719c10949,18709,10943,18701,10938,18690c10959,18670,10997,18672,11025,18669c11101,18662,11175,18652,11250,18638em11531,18400c11519,18427,11509,18455,11499,18482c11474,18550,11450,18617,11432,18688c11418,18741,11400,18795,11399,18850c11400,18862,11397,18865,11405,18868c11418,18852,11427,18834,11437,18815em11806,18091c11851,18080,11874,18093,11889,18143c11920,18248,11892,18373,11867,18476c11833,18613,11781,18765,11692,18878c11659,18920,11564,19008,11503,18961c11497,18951,11492,18940,11486,18930em12165,17382c12164,17373,12154,17383,12170,17375c12187,17367,12202,17366,12222,17365c12248,17364,12323,17359,12335,17394c12341,17413,12309,17435,12298,17442c12286,17450,12264,17460,12256,17473c12250,17483,12252,17507,12249,17519c12242,17545,12213,17569,12190,17582c12169,17594,12144,17601,12122,17610c12117,17612,12148,17606,12150,17606em12009,17784c11992,17794,11979,17802,11965,17815c11991,17816,12026,17812,12055,17810c12138,17805,12217,17808,12300,17814c12364,17818,12424,17828,12486,17845em12344,17979c12319,17989,12300,17997,12279,18013c12298,18035,12328,18044,12340,18073c12351,18100,12330,18124,12311,18140c12294,18155,12273,18167,12258,18181c12299,18187,12333,18188,12375,18185c12444,18180,12512,18169,12581,18160e" stroked="t" o:allowincell="f" style="position:absolute;margin-left:150.8pt;margin-top:432.2pt;width:127.8pt;height:5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4363720</wp:posOffset>
                </wp:positionH>
                <wp:positionV relativeFrom="paragraph">
                  <wp:posOffset>5326380</wp:posOffset>
                </wp:positionV>
                <wp:extent cx="28575" cy="415290"/>
                <wp:effectExtent l="6985" t="6350" r="5715" b="635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152">
                              <a:moveTo>
                                <a:pt x="14952" y="16913"/>
                              </a:moveTo>
                              <a:cubicBezTo>
                                <a:pt x="14944" y="16966"/>
                                <a:pt x="14941" y="17021"/>
                                <a:pt x="14934" y="17074"/>
                              </a:cubicBezTo>
                              <a:cubicBezTo>
                                <a:pt x="14913" y="17224"/>
                                <a:pt x="14901" y="17376"/>
                                <a:pt x="14891" y="17527"/>
                              </a:cubicBezTo>
                              <a:cubicBezTo>
                                <a:pt x="14881" y="17677"/>
                                <a:pt x="14876" y="17827"/>
                                <a:pt x="14873" y="17977"/>
                              </a:cubicBezTo>
                              <a:cubicBezTo>
                                <a:pt x="14873" y="18024"/>
                                <a:pt x="14872" y="18036"/>
                                <a:pt x="14880" y="180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73,16913" coordsize="80,1152" path="m14952,16913c14944,16966,14941,17021,14934,17074c14913,17224,14901,17376,14891,17527c14881,17677,14876,17827,14873,17977c14873,18024,14872,18036,14880,18064e" stroked="t" o:allowincell="f" style="position:absolute;margin-left:343.6pt;margin-top:419.4pt;width:2.2pt;height:3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4574540</wp:posOffset>
                </wp:positionH>
                <wp:positionV relativeFrom="paragraph">
                  <wp:posOffset>5575300</wp:posOffset>
                </wp:positionV>
                <wp:extent cx="113665" cy="132080"/>
                <wp:effectExtent l="6350" t="6985" r="5715" b="571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366">
                              <a:moveTo>
                                <a:pt x="15461" y="17604"/>
                              </a:moveTo>
                              <a:cubicBezTo>
                                <a:pt x="15464" y="17617"/>
                                <a:pt x="15464" y="17619"/>
                                <a:pt x="15486" y="17622"/>
                              </a:cubicBezTo>
                              <a:cubicBezTo>
                                <a:pt x="15528" y="17628"/>
                                <a:pt x="15570" y="17635"/>
                                <a:pt x="15612" y="17643"/>
                              </a:cubicBezTo>
                              <a:cubicBezTo>
                                <a:pt x="15655" y="17651"/>
                                <a:pt x="15696" y="17662"/>
                                <a:pt x="15737" y="17674"/>
                              </a:cubicBezTo>
                            </a:path>
                            <a:path w="316" h="366">
                              <a:moveTo>
                                <a:pt x="15666" y="17875"/>
                              </a:moveTo>
                              <a:cubicBezTo>
                                <a:pt x="15634" y="17902"/>
                                <a:pt x="15606" y="17925"/>
                                <a:pt x="15579" y="17956"/>
                              </a:cubicBezTo>
                              <a:cubicBezTo>
                                <a:pt x="15595" y="17984"/>
                                <a:pt x="15660" y="17944"/>
                                <a:pt x="15689" y="17935"/>
                              </a:cubicBezTo>
                              <a:cubicBezTo>
                                <a:pt x="15717" y="17926"/>
                                <a:pt x="15746" y="17918"/>
                                <a:pt x="15774" y="179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59,17604" coordsize="316,366" path="m15461,17604c15464,17617,15464,17619,15486,17622c15528,17628,15570,17635,15612,17643c15655,17651,15696,17662,15737,17674em15666,17875c15634,17902,15606,17925,15579,17956c15595,17984,15660,17944,15689,17935c15717,17926,15746,17918,15774,17909e" stroked="t" o:allowincell="f" style="position:absolute;margin-left:360.2pt;margin-top:439pt;width:8.9pt;height:1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4890135</wp:posOffset>
                </wp:positionH>
                <wp:positionV relativeFrom="paragraph">
                  <wp:posOffset>5356860</wp:posOffset>
                </wp:positionV>
                <wp:extent cx="182245" cy="358140"/>
                <wp:effectExtent l="8890" t="6350" r="5715" b="635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995">
                              <a:moveTo>
                                <a:pt x="16345" y="17679"/>
                              </a:moveTo>
                              <a:cubicBezTo>
                                <a:pt x="16336" y="17766"/>
                                <a:pt x="16309" y="17895"/>
                                <a:pt x="16371" y="17969"/>
                              </a:cubicBezTo>
                              <a:cubicBezTo>
                                <a:pt x="16405" y="18010"/>
                                <a:pt x="16453" y="17983"/>
                                <a:pt x="16483" y="17954"/>
                              </a:cubicBezTo>
                              <a:cubicBezTo>
                                <a:pt x="16539" y="17901"/>
                                <a:pt x="16567" y="17819"/>
                                <a:pt x="16581" y="17745"/>
                              </a:cubicBezTo>
                              <a:cubicBezTo>
                                <a:pt x="16599" y="17645"/>
                                <a:pt x="16593" y="17539"/>
                                <a:pt x="16577" y="17439"/>
                              </a:cubicBezTo>
                              <a:cubicBezTo>
                                <a:pt x="16558" y="17317"/>
                                <a:pt x="16501" y="17165"/>
                                <a:pt x="16533" y="17041"/>
                              </a:cubicBezTo>
                              <a:cubicBezTo>
                                <a:pt x="16548" y="16984"/>
                                <a:pt x="16600" y="16991"/>
                                <a:pt x="16644" y="17009"/>
                              </a:cubicBezTo>
                              <a:cubicBezTo>
                                <a:pt x="16700" y="17032"/>
                                <a:pt x="16750" y="17073"/>
                                <a:pt x="16805" y="17099"/>
                              </a:cubicBezTo>
                              <a:cubicBezTo>
                                <a:pt x="16817" y="17104"/>
                                <a:pt x="16828" y="17108"/>
                                <a:pt x="16840" y="171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35,16996" coordsize="506,995" path="m16345,17679c16336,17766,16309,17895,16371,17969c16405,18010,16453,17983,16483,17954c16539,17901,16567,17819,16581,17745c16599,17645,16593,17539,16577,17439c16558,17317,16501,17165,16533,17041c16548,16984,16600,16991,16644,17009c16700,17032,16750,17073,16805,17099c16817,17104,16828,17108,16840,17113e" stroked="t" o:allowincell="f" style="position:absolute;margin-left:385.05pt;margin-top:421.8pt;width:14.3pt;height:2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5260975</wp:posOffset>
                </wp:positionH>
                <wp:positionV relativeFrom="paragraph">
                  <wp:posOffset>5257800</wp:posOffset>
                </wp:positionV>
                <wp:extent cx="229235" cy="376555"/>
                <wp:effectExtent l="7620" t="6985" r="5715" b="635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1046">
                              <a:moveTo>
                                <a:pt x="17390" y="17452"/>
                              </a:moveTo>
                              <a:cubicBezTo>
                                <a:pt x="17391" y="17447"/>
                                <a:pt x="17397" y="17439"/>
                                <a:pt x="17395" y="17443"/>
                              </a:cubicBezTo>
                              <a:cubicBezTo>
                                <a:pt x="17384" y="17465"/>
                                <a:pt x="17388" y="17499"/>
                                <a:pt x="17383" y="17523"/>
                              </a:cubicBezTo>
                              <a:cubicBezTo>
                                <a:pt x="17371" y="17574"/>
                                <a:pt x="17364" y="17628"/>
                                <a:pt x="17366" y="17681"/>
                              </a:cubicBezTo>
                              <a:cubicBezTo>
                                <a:pt x="17367" y="17708"/>
                                <a:pt x="17367" y="17764"/>
                                <a:pt x="17404" y="17766"/>
                              </a:cubicBezTo>
                              <a:cubicBezTo>
                                <a:pt x="17443" y="17768"/>
                                <a:pt x="17484" y="17706"/>
                                <a:pt x="17500" y="17679"/>
                              </a:cubicBezTo>
                              <a:cubicBezTo>
                                <a:pt x="17529" y="17630"/>
                                <a:pt x="17552" y="17570"/>
                                <a:pt x="17567" y="17515"/>
                              </a:cubicBezTo>
                              <a:cubicBezTo>
                                <a:pt x="17572" y="17497"/>
                                <a:pt x="17574" y="17478"/>
                                <a:pt x="17577" y="17460"/>
                              </a:cubicBezTo>
                              <a:cubicBezTo>
                                <a:pt x="17557" y="17481"/>
                                <a:pt x="17552" y="17510"/>
                                <a:pt x="17544" y="17539"/>
                              </a:cubicBezTo>
                              <a:cubicBezTo>
                                <a:pt x="17533" y="17580"/>
                                <a:pt x="17524" y="17623"/>
                                <a:pt x="17530" y="17665"/>
                              </a:cubicBezTo>
                              <a:cubicBezTo>
                                <a:pt x="17534" y="17693"/>
                                <a:pt x="17546" y="17684"/>
                                <a:pt x="17556" y="17665"/>
                              </a:cubicBezTo>
                              <a:cubicBezTo>
                                <a:pt x="17559" y="17657"/>
                                <a:pt x="17563" y="17650"/>
                                <a:pt x="17566" y="17642"/>
                              </a:cubicBezTo>
                            </a:path>
                            <a:path w="636" h="1046">
                              <a:moveTo>
                                <a:pt x="17816" y="16722"/>
                              </a:moveTo>
                              <a:cubicBezTo>
                                <a:pt x="17815" y="16724"/>
                                <a:pt x="17818" y="16722"/>
                                <a:pt x="17817" y="16724"/>
                              </a:cubicBezTo>
                              <a:cubicBezTo>
                                <a:pt x="17812" y="16732"/>
                                <a:pt x="17806" y="16743"/>
                                <a:pt x="17804" y="16754"/>
                              </a:cubicBezTo>
                              <a:cubicBezTo>
                                <a:pt x="17800" y="16783"/>
                                <a:pt x="17794" y="16814"/>
                                <a:pt x="17792" y="16843"/>
                              </a:cubicBezTo>
                              <a:cubicBezTo>
                                <a:pt x="17790" y="16875"/>
                                <a:pt x="17789" y="16917"/>
                                <a:pt x="17793" y="16949"/>
                              </a:cubicBezTo>
                              <a:cubicBezTo>
                                <a:pt x="17794" y="16962"/>
                                <a:pt x="17795" y="16968"/>
                                <a:pt x="17799" y="16981"/>
                              </a:cubicBezTo>
                            </a:path>
                            <a:path w="636" h="1046">
                              <a:moveTo>
                                <a:pt x="17652" y="17039"/>
                              </a:moveTo>
                              <a:cubicBezTo>
                                <a:pt x="17642" y="17047"/>
                                <a:pt x="17640" y="17049"/>
                                <a:pt x="17632" y="17051"/>
                              </a:cubicBezTo>
                              <a:cubicBezTo>
                                <a:pt x="17664" y="17043"/>
                                <a:pt x="17696" y="17035"/>
                                <a:pt x="17729" y="17029"/>
                              </a:cubicBezTo>
                              <a:cubicBezTo>
                                <a:pt x="17788" y="17019"/>
                                <a:pt x="17848" y="17013"/>
                                <a:pt x="17907" y="17009"/>
                              </a:cubicBezTo>
                              <a:cubicBezTo>
                                <a:pt x="17940" y="17007"/>
                                <a:pt x="17951" y="17006"/>
                                <a:pt x="17973" y="17011"/>
                              </a:cubicBezTo>
                            </a:path>
                            <a:path w="636" h="1046">
                              <a:moveTo>
                                <a:pt x="17825" y="17154"/>
                              </a:moveTo>
                              <a:cubicBezTo>
                                <a:pt x="17822" y="17155"/>
                                <a:pt x="17819" y="17155"/>
                                <a:pt x="17816" y="17156"/>
                              </a:cubicBezTo>
                              <a:cubicBezTo>
                                <a:pt x="17820" y="17159"/>
                                <a:pt x="17834" y="17169"/>
                                <a:pt x="17841" y="17172"/>
                              </a:cubicBezTo>
                              <a:cubicBezTo>
                                <a:pt x="17860" y="17179"/>
                                <a:pt x="17884" y="17178"/>
                                <a:pt x="17894" y="17200"/>
                              </a:cubicBezTo>
                              <a:cubicBezTo>
                                <a:pt x="17903" y="17221"/>
                                <a:pt x="17871" y="17250"/>
                                <a:pt x="17858" y="17260"/>
                              </a:cubicBezTo>
                              <a:cubicBezTo>
                                <a:pt x="17839" y="17275"/>
                                <a:pt x="17809" y="17287"/>
                                <a:pt x="17795" y="17307"/>
                              </a:cubicBezTo>
                              <a:cubicBezTo>
                                <a:pt x="17794" y="17310"/>
                                <a:pt x="17792" y="17314"/>
                                <a:pt x="17791" y="17317"/>
                              </a:cubicBezTo>
                              <a:cubicBezTo>
                                <a:pt x="17810" y="17339"/>
                                <a:pt x="17835" y="17340"/>
                                <a:pt x="17865" y="17343"/>
                              </a:cubicBezTo>
                              <a:cubicBezTo>
                                <a:pt x="17917" y="17348"/>
                                <a:pt x="17953" y="17340"/>
                                <a:pt x="18001" y="173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66,16721" coordsize="636,1046" path="m17390,17452c17391,17447,17397,17439,17395,17443c17384,17465,17388,17499,17383,17523c17371,17574,17364,17628,17366,17681c17367,17708,17367,17764,17404,17766c17443,17768,17484,17706,17500,17679c17529,17630,17552,17570,17567,17515c17572,17497,17574,17478,17577,17460c17557,17481,17552,17510,17544,17539c17533,17580,17524,17623,17530,17665c17534,17693,17546,17684,17556,17665c17559,17657,17563,17650,17566,17642em17816,16722c17815,16724,17818,16722,17817,16724c17812,16732,17806,16743,17804,16754c17800,16783,17794,16814,17792,16843c17790,16875,17789,16917,17793,16949c17794,16962,17795,16968,17799,16981em17652,17039c17642,17047,17640,17049,17632,17051c17664,17043,17696,17035,17729,17029c17788,17019,17848,17013,17907,17009c17940,17007,17951,17006,17973,17011em17825,17154c17822,17155,17819,17155,17816,17156c17820,17159,17834,17169,17841,17172c17860,17179,17884,17178,17894,17200c17903,17221,17871,17250,17858,17260c17839,17275,17809,17287,17795,17307c17794,17310,17792,17314,17791,17317c17810,17339,17835,17340,17865,17343c17917,17348,17953,17340,18001,17321e" stroked="t" o:allowincell="f" style="position:absolute;margin-left:414.25pt;margin-top:414pt;width:18pt;height:2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5643245</wp:posOffset>
                </wp:positionH>
                <wp:positionV relativeFrom="paragraph">
                  <wp:posOffset>5287010</wp:posOffset>
                </wp:positionV>
                <wp:extent cx="527685" cy="382270"/>
                <wp:effectExtent l="7620" t="6350" r="5715" b="698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6" h="1061">
                              <a:moveTo>
                                <a:pt x="18690" y="16858"/>
                              </a:moveTo>
                              <a:cubicBezTo>
                                <a:pt x="18687" y="16852"/>
                                <a:pt x="18684" y="16851"/>
                                <a:pt x="18687" y="16849"/>
                              </a:cubicBezTo>
                              <a:cubicBezTo>
                                <a:pt x="18679" y="16853"/>
                                <a:pt x="18675" y="16859"/>
                                <a:pt x="18678" y="16873"/>
                              </a:cubicBezTo>
                              <a:cubicBezTo>
                                <a:pt x="18686" y="16915"/>
                                <a:pt x="18688" y="16950"/>
                                <a:pt x="18687" y="16993"/>
                              </a:cubicBezTo>
                              <a:cubicBezTo>
                                <a:pt x="18685" y="17042"/>
                                <a:pt x="18687" y="17090"/>
                                <a:pt x="18673" y="17138"/>
                              </a:cubicBezTo>
                              <a:cubicBezTo>
                                <a:pt x="18665" y="17159"/>
                                <a:pt x="18664" y="17164"/>
                                <a:pt x="18655" y="17175"/>
                              </a:cubicBezTo>
                            </a:path>
                            <a:path w="1466" h="1061">
                              <a:moveTo>
                                <a:pt x="18507" y="17259"/>
                              </a:moveTo>
                              <a:cubicBezTo>
                                <a:pt x="18481" y="17278"/>
                                <a:pt x="18451" y="17299"/>
                                <a:pt x="18427" y="17317"/>
                              </a:cubicBezTo>
                              <a:cubicBezTo>
                                <a:pt x="18499" y="17316"/>
                                <a:pt x="18568" y="17311"/>
                                <a:pt x="18640" y="17302"/>
                              </a:cubicBezTo>
                              <a:cubicBezTo>
                                <a:pt x="18755" y="17288"/>
                                <a:pt x="18869" y="17283"/>
                                <a:pt x="18984" y="17281"/>
                              </a:cubicBezTo>
                            </a:path>
                            <a:path w="1466" h="1061">
                              <a:moveTo>
                                <a:pt x="18788" y="17510"/>
                              </a:moveTo>
                              <a:cubicBezTo>
                                <a:pt x="18765" y="17511"/>
                                <a:pt x="18742" y="17512"/>
                                <a:pt x="18720" y="17516"/>
                              </a:cubicBezTo>
                              <a:cubicBezTo>
                                <a:pt x="18690" y="17521"/>
                                <a:pt x="18666" y="17528"/>
                                <a:pt x="18641" y="17545"/>
                              </a:cubicBezTo>
                              <a:cubicBezTo>
                                <a:pt x="18627" y="17555"/>
                                <a:pt x="18603" y="17576"/>
                                <a:pt x="18603" y="17595"/>
                              </a:cubicBezTo>
                              <a:cubicBezTo>
                                <a:pt x="18603" y="17622"/>
                                <a:pt x="18625" y="17656"/>
                                <a:pt x="18638" y="17678"/>
                              </a:cubicBezTo>
                              <a:cubicBezTo>
                                <a:pt x="18660" y="17714"/>
                                <a:pt x="18695" y="17744"/>
                                <a:pt x="18711" y="17784"/>
                              </a:cubicBezTo>
                              <a:cubicBezTo>
                                <a:pt x="18722" y="17812"/>
                                <a:pt x="18726" y="17840"/>
                                <a:pt x="18697" y="17857"/>
                              </a:cubicBezTo>
                              <a:cubicBezTo>
                                <a:pt x="18667" y="17874"/>
                                <a:pt x="18635" y="17852"/>
                                <a:pt x="18623" y="17824"/>
                              </a:cubicBezTo>
                              <a:cubicBezTo>
                                <a:pt x="18603" y="17777"/>
                                <a:pt x="18652" y="17728"/>
                                <a:pt x="18677" y="17694"/>
                              </a:cubicBezTo>
                              <a:cubicBezTo>
                                <a:pt x="18721" y="17636"/>
                                <a:pt x="18770" y="17605"/>
                                <a:pt x="18831" y="17567"/>
                              </a:cubicBezTo>
                              <a:cubicBezTo>
                                <a:pt x="18866" y="17545"/>
                                <a:pt x="18876" y="17539"/>
                                <a:pt x="18896" y="17521"/>
                              </a:cubicBezTo>
                            </a:path>
                            <a:path w="1466" h="1061">
                              <a:moveTo>
                                <a:pt x="19364" y="17325"/>
                              </a:moveTo>
                              <a:cubicBezTo>
                                <a:pt x="19336" y="17336"/>
                                <a:pt x="19315" y="17347"/>
                                <a:pt x="19291" y="17370"/>
                              </a:cubicBezTo>
                              <a:cubicBezTo>
                                <a:pt x="19247" y="17412"/>
                                <a:pt x="19208" y="17456"/>
                                <a:pt x="19183" y="17512"/>
                              </a:cubicBezTo>
                              <a:cubicBezTo>
                                <a:pt x="19166" y="17550"/>
                                <a:pt x="19167" y="17566"/>
                                <a:pt x="19177" y="17602"/>
                              </a:cubicBezTo>
                              <a:cubicBezTo>
                                <a:pt x="19225" y="17613"/>
                                <a:pt x="19261" y="17597"/>
                                <a:pt x="19301" y="17563"/>
                              </a:cubicBezTo>
                              <a:cubicBezTo>
                                <a:pt x="19394" y="17483"/>
                                <a:pt x="19440" y="17372"/>
                                <a:pt x="19476" y="17259"/>
                              </a:cubicBezTo>
                              <a:cubicBezTo>
                                <a:pt x="19522" y="17112"/>
                                <a:pt x="19552" y="16956"/>
                                <a:pt x="19545" y="16803"/>
                              </a:cubicBezTo>
                              <a:cubicBezTo>
                                <a:pt x="19521" y="16859"/>
                                <a:pt x="19503" y="16916"/>
                                <a:pt x="19491" y="16978"/>
                              </a:cubicBezTo>
                              <a:cubicBezTo>
                                <a:pt x="19467" y="17096"/>
                                <a:pt x="19456" y="17218"/>
                                <a:pt x="19445" y="17338"/>
                              </a:cubicBezTo>
                              <a:cubicBezTo>
                                <a:pt x="19443" y="17363"/>
                                <a:pt x="19421" y="17519"/>
                                <a:pt x="19470" y="17528"/>
                              </a:cubicBezTo>
                              <a:cubicBezTo>
                                <a:pt x="19489" y="17529"/>
                                <a:pt x="19496" y="17529"/>
                                <a:pt x="19507" y="17520"/>
                              </a:cubicBezTo>
                            </a:path>
                            <a:path w="1466" h="1061">
                              <a:moveTo>
                                <a:pt x="19662" y="17372"/>
                              </a:moveTo>
                              <a:cubicBezTo>
                                <a:pt x="19651" y="17390"/>
                                <a:pt x="19633" y="17412"/>
                                <a:pt x="19628" y="17433"/>
                              </a:cubicBezTo>
                              <a:cubicBezTo>
                                <a:pt x="19620" y="17466"/>
                                <a:pt x="19627" y="17497"/>
                                <a:pt x="19661" y="17509"/>
                              </a:cubicBezTo>
                              <a:cubicBezTo>
                                <a:pt x="19703" y="17524"/>
                                <a:pt x="19752" y="17500"/>
                                <a:pt x="19786" y="17477"/>
                              </a:cubicBezTo>
                              <a:cubicBezTo>
                                <a:pt x="19824" y="17451"/>
                                <a:pt x="19860" y="17415"/>
                                <a:pt x="19879" y="17372"/>
                              </a:cubicBezTo>
                              <a:cubicBezTo>
                                <a:pt x="19882" y="17360"/>
                                <a:pt x="19884" y="17358"/>
                                <a:pt x="19882" y="17351"/>
                              </a:cubicBezTo>
                              <a:cubicBezTo>
                                <a:pt x="19870" y="17374"/>
                                <a:pt x="19865" y="17393"/>
                                <a:pt x="19859" y="17419"/>
                              </a:cubicBezTo>
                              <a:cubicBezTo>
                                <a:pt x="19851" y="17453"/>
                                <a:pt x="19847" y="17489"/>
                                <a:pt x="19863" y="17520"/>
                              </a:cubicBezTo>
                              <a:cubicBezTo>
                                <a:pt x="19871" y="17537"/>
                                <a:pt x="19883" y="17519"/>
                                <a:pt x="19892" y="175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27,16803" coordsize="1466,1061" path="m18690,16858c18687,16852,18684,16851,18687,16849c18679,16853,18675,16859,18678,16873c18686,16915,18688,16950,18687,16993c18685,17042,18687,17090,18673,17138c18665,17159,18664,17164,18655,17175em18507,17259c18481,17278,18451,17299,18427,17317c18499,17316,18568,17311,18640,17302c18755,17288,18869,17283,18984,17281em18788,17510c18765,17511,18742,17512,18720,17516c18690,17521,18666,17528,18641,17545c18627,17555,18603,17576,18603,17595c18603,17622,18625,17656,18638,17678c18660,17714,18695,17744,18711,17784c18722,17812,18726,17840,18697,17857c18667,17874,18635,17852,18623,17824c18603,17777,18652,17728,18677,17694c18721,17636,18770,17605,18831,17567c18866,17545,18876,17539,18896,17521em19364,17325c19336,17336,19315,17347,19291,17370c19247,17412,19208,17456,19183,17512c19166,17550,19167,17566,19177,17602c19225,17613,19261,17597,19301,17563c19394,17483,19440,17372,19476,17259c19522,17112,19552,16956,19545,16803c19521,16859,19503,16916,19491,16978c19467,17096,19456,17218,19445,17338c19443,17363,19421,17519,19470,17528c19489,17529,19496,17529,19507,17520em19662,17372c19651,17390,19633,17412,19628,17433c19620,17466,19627,17497,19661,17509c19703,17524,19752,17500,19786,17477c19824,17451,19860,17415,19879,17372c19882,17360,19884,17358,19882,17351c19870,17374,19865,17393,19859,17419c19851,17453,19847,17489,19863,17520c19871,17537,19883,17519,19892,17513e" stroked="t" o:allowincell="f" style="position:absolute;margin-left:444.35pt;margin-top:416.3pt;width:41.5pt;height:3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-502285</wp:posOffset>
                </wp:positionH>
                <wp:positionV relativeFrom="paragraph">
                  <wp:posOffset>6760845</wp:posOffset>
                </wp:positionV>
                <wp:extent cx="180340" cy="132080"/>
                <wp:effectExtent l="6350" t="6985" r="6985" b="444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367">
                              <a:moveTo>
                                <a:pt x="1386" y="20904"/>
                              </a:moveTo>
                              <a:cubicBezTo>
                                <a:pt x="1377" y="20907"/>
                                <a:pt x="1363" y="20911"/>
                                <a:pt x="1357" y="20911"/>
                              </a:cubicBezTo>
                              <a:cubicBezTo>
                                <a:pt x="1386" y="20902"/>
                                <a:pt x="1417" y="20898"/>
                                <a:pt x="1448" y="20897"/>
                              </a:cubicBezTo>
                              <a:cubicBezTo>
                                <a:pt x="1532" y="20894"/>
                                <a:pt x="1618" y="20900"/>
                                <a:pt x="1702" y="20906"/>
                              </a:cubicBezTo>
                              <a:cubicBezTo>
                                <a:pt x="1753" y="20910"/>
                                <a:pt x="1769" y="20911"/>
                                <a:pt x="1801" y="20920"/>
                              </a:cubicBezTo>
                            </a:path>
                            <a:path w="501" h="367">
                              <a:moveTo>
                                <a:pt x="1600" y="21171"/>
                              </a:moveTo>
                              <a:cubicBezTo>
                                <a:pt x="1565" y="21201"/>
                                <a:pt x="1544" y="21214"/>
                                <a:pt x="1528" y="21253"/>
                              </a:cubicBezTo>
                              <a:cubicBezTo>
                                <a:pt x="1599" y="21270"/>
                                <a:pt x="1672" y="21228"/>
                                <a:pt x="1743" y="21207"/>
                              </a:cubicBezTo>
                              <a:cubicBezTo>
                                <a:pt x="1781" y="21196"/>
                                <a:pt x="1819" y="21186"/>
                                <a:pt x="1857" y="211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7,20897" coordsize="501,367" path="m1386,20904c1377,20907,1363,20911,1357,20911c1386,20902,1417,20898,1448,20897c1532,20894,1618,20900,1702,20906c1753,20910,1769,20911,1801,20920em1600,21171c1565,21201,1544,21214,1528,21253c1599,21270,1672,21228,1743,21207c1781,21196,1819,21186,1857,21175e" stroked="t" o:allowincell="f" style="position:absolute;margin-left:-39.55pt;margin-top:532.35pt;width:14.15pt;height:1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42545</wp:posOffset>
                </wp:positionH>
                <wp:positionV relativeFrom="paragraph">
                  <wp:posOffset>6503035</wp:posOffset>
                </wp:positionV>
                <wp:extent cx="1327150" cy="503555"/>
                <wp:effectExtent l="5080" t="6985" r="6350" b="635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6" h="1398">
                              <a:moveTo>
                                <a:pt x="3195" y="20379"/>
                              </a:moveTo>
                              <a:cubicBezTo>
                                <a:pt x="3198" y="20385"/>
                                <a:pt x="3201" y="20384"/>
                                <a:pt x="3200" y="20399"/>
                              </a:cubicBezTo>
                              <a:cubicBezTo>
                                <a:pt x="3196" y="20438"/>
                                <a:pt x="3193" y="20476"/>
                                <a:pt x="3189" y="20515"/>
                              </a:cubicBezTo>
                              <a:cubicBezTo>
                                <a:pt x="3182" y="20589"/>
                                <a:pt x="3177" y="20665"/>
                                <a:pt x="3168" y="20739"/>
                              </a:cubicBezTo>
                              <a:cubicBezTo>
                                <a:pt x="3160" y="20785"/>
                                <a:pt x="3158" y="20799"/>
                                <a:pt x="3155" y="20830"/>
                              </a:cubicBezTo>
                            </a:path>
                            <a:path w="3686" h="1398">
                              <a:moveTo>
                                <a:pt x="2895" y="20939"/>
                              </a:moveTo>
                              <a:cubicBezTo>
                                <a:pt x="2869" y="20959"/>
                                <a:pt x="2861" y="20964"/>
                                <a:pt x="2908" y="20958"/>
                              </a:cubicBezTo>
                              <a:cubicBezTo>
                                <a:pt x="3016" y="20945"/>
                                <a:pt x="3121" y="20927"/>
                                <a:pt x="3230" y="20920"/>
                              </a:cubicBezTo>
                              <a:cubicBezTo>
                                <a:pt x="3370" y="20911"/>
                                <a:pt x="3512" y="20899"/>
                                <a:pt x="3653" y="20897"/>
                              </a:cubicBezTo>
                              <a:cubicBezTo>
                                <a:pt x="3679" y="20898"/>
                                <a:pt x="3705" y="20898"/>
                                <a:pt x="3731" y="20899"/>
                              </a:cubicBezTo>
                            </a:path>
                            <a:path w="3686" h="1398">
                              <a:moveTo>
                                <a:pt x="3086" y="21212"/>
                              </a:moveTo>
                              <a:cubicBezTo>
                                <a:pt x="3080" y="21219"/>
                                <a:pt x="3079" y="21210"/>
                                <a:pt x="3079" y="21230"/>
                              </a:cubicBezTo>
                              <a:cubicBezTo>
                                <a:pt x="3078" y="21296"/>
                                <a:pt x="3082" y="21361"/>
                                <a:pt x="3084" y="21426"/>
                              </a:cubicBezTo>
                              <a:cubicBezTo>
                                <a:pt x="3085" y="21453"/>
                                <a:pt x="3076" y="21513"/>
                                <a:pt x="3100" y="21535"/>
                              </a:cubicBezTo>
                              <a:cubicBezTo>
                                <a:pt x="3112" y="21536"/>
                                <a:pt x="3117" y="21535"/>
                                <a:pt x="3120" y="21523"/>
                              </a:cubicBezTo>
                            </a:path>
                            <a:path w="3686" h="1398">
                              <a:moveTo>
                                <a:pt x="3325" y="21221"/>
                              </a:moveTo>
                              <a:cubicBezTo>
                                <a:pt x="3356" y="21205"/>
                                <a:pt x="3377" y="21203"/>
                                <a:pt x="3412" y="21207"/>
                              </a:cubicBezTo>
                              <a:cubicBezTo>
                                <a:pt x="3441" y="21210"/>
                                <a:pt x="3473" y="21233"/>
                                <a:pt x="3490" y="21258"/>
                              </a:cubicBezTo>
                              <a:cubicBezTo>
                                <a:pt x="3518" y="21299"/>
                                <a:pt x="3500" y="21344"/>
                                <a:pt x="3475" y="21381"/>
                              </a:cubicBezTo>
                              <a:cubicBezTo>
                                <a:pt x="3445" y="21424"/>
                                <a:pt x="3400" y="21447"/>
                                <a:pt x="3365" y="21484"/>
                              </a:cubicBezTo>
                              <a:cubicBezTo>
                                <a:pt x="3353" y="21499"/>
                                <a:pt x="3349" y="21503"/>
                                <a:pt x="3354" y="21516"/>
                              </a:cubicBezTo>
                              <a:cubicBezTo>
                                <a:pt x="3405" y="21533"/>
                                <a:pt x="3451" y="21529"/>
                                <a:pt x="3504" y="21518"/>
                              </a:cubicBezTo>
                              <a:cubicBezTo>
                                <a:pt x="3565" y="21503"/>
                                <a:pt x="3586" y="21497"/>
                                <a:pt x="3625" y="21479"/>
                              </a:cubicBezTo>
                            </a:path>
                            <a:path w="3686" h="1398">
                              <a:moveTo>
                                <a:pt x="4355" y="20730"/>
                              </a:moveTo>
                              <a:cubicBezTo>
                                <a:pt x="4353" y="20767"/>
                                <a:pt x="4351" y="20804"/>
                                <a:pt x="4347" y="20841"/>
                              </a:cubicBezTo>
                              <a:cubicBezTo>
                                <a:pt x="4340" y="20910"/>
                                <a:pt x="4337" y="20981"/>
                                <a:pt x="4341" y="21051"/>
                              </a:cubicBezTo>
                              <a:cubicBezTo>
                                <a:pt x="4344" y="21104"/>
                                <a:pt x="4344" y="21165"/>
                                <a:pt x="4368" y="21214"/>
                              </a:cubicBezTo>
                              <a:cubicBezTo>
                                <a:pt x="4376" y="21224"/>
                                <a:pt x="4379" y="21228"/>
                                <a:pt x="4390" y="21226"/>
                              </a:cubicBezTo>
                            </a:path>
                            <a:path w="3686" h="1398">
                              <a:moveTo>
                                <a:pt x="4968" y="20558"/>
                              </a:moveTo>
                              <a:cubicBezTo>
                                <a:pt x="5011" y="20598"/>
                                <a:pt x="5022" y="20646"/>
                                <a:pt x="5027" y="20706"/>
                              </a:cubicBezTo>
                              <a:cubicBezTo>
                                <a:pt x="5036" y="20827"/>
                                <a:pt x="5015" y="20957"/>
                                <a:pt x="4988" y="21074"/>
                              </a:cubicBezTo>
                              <a:cubicBezTo>
                                <a:pt x="4960" y="21194"/>
                                <a:pt x="4921" y="21328"/>
                                <a:pt x="4850" y="21431"/>
                              </a:cubicBezTo>
                              <a:cubicBezTo>
                                <a:pt x="4805" y="21496"/>
                                <a:pt x="4738" y="21550"/>
                                <a:pt x="4657" y="21548"/>
                              </a:cubicBezTo>
                              <a:cubicBezTo>
                                <a:pt x="4607" y="21539"/>
                                <a:pt x="4589" y="21534"/>
                                <a:pt x="4561" y="21511"/>
                              </a:cubicBezTo>
                            </a:path>
                            <a:path w="3686" h="1398">
                              <a:moveTo>
                                <a:pt x="4052" y="20738"/>
                              </a:moveTo>
                              <a:cubicBezTo>
                                <a:pt x="3950" y="20911"/>
                                <a:pt x="3842" y="21107"/>
                                <a:pt x="3882" y="21317"/>
                              </a:cubicBezTo>
                              <a:cubicBezTo>
                                <a:pt x="3911" y="21469"/>
                                <a:pt x="4031" y="21563"/>
                                <a:pt x="4180" y="21578"/>
                              </a:cubicBezTo>
                              <a:cubicBezTo>
                                <a:pt x="4307" y="21575"/>
                                <a:pt x="4352" y="21573"/>
                                <a:pt x="4433" y="21535"/>
                              </a:cubicBezTo>
                            </a:path>
                            <a:path w="3686" h="1398">
                              <a:moveTo>
                                <a:pt x="5126" y="20181"/>
                              </a:moveTo>
                              <a:cubicBezTo>
                                <a:pt x="5094" y="20197"/>
                                <a:pt x="5071" y="20210"/>
                                <a:pt x="5047" y="20233"/>
                              </a:cubicBezTo>
                              <a:cubicBezTo>
                                <a:pt x="5100" y="20233"/>
                                <a:pt x="5153" y="20224"/>
                                <a:pt x="5206" y="20222"/>
                              </a:cubicBezTo>
                              <a:cubicBezTo>
                                <a:pt x="5293" y="20219"/>
                                <a:pt x="5381" y="20216"/>
                                <a:pt x="5468" y="20218"/>
                              </a:cubicBezTo>
                              <a:cubicBezTo>
                                <a:pt x="5510" y="20221"/>
                                <a:pt x="5522" y="20221"/>
                                <a:pt x="5548" y="20227"/>
                              </a:cubicBezTo>
                            </a:path>
                            <a:path w="3686" h="1398">
                              <a:moveTo>
                                <a:pt x="5411" y="20356"/>
                              </a:moveTo>
                              <a:cubicBezTo>
                                <a:pt x="5398" y="20362"/>
                                <a:pt x="5386" y="20369"/>
                                <a:pt x="5373" y="20375"/>
                              </a:cubicBezTo>
                              <a:cubicBezTo>
                                <a:pt x="5384" y="20379"/>
                                <a:pt x="5406" y="20384"/>
                                <a:pt x="5421" y="20389"/>
                              </a:cubicBezTo>
                              <a:cubicBezTo>
                                <a:pt x="5446" y="20397"/>
                                <a:pt x="5484" y="20407"/>
                                <a:pt x="5484" y="20441"/>
                              </a:cubicBezTo>
                              <a:cubicBezTo>
                                <a:pt x="5484" y="20486"/>
                                <a:pt x="5430" y="20510"/>
                                <a:pt x="5400" y="20531"/>
                              </a:cubicBezTo>
                              <a:cubicBezTo>
                                <a:pt x="5375" y="20549"/>
                                <a:pt x="5319" y="20568"/>
                                <a:pt x="5303" y="20594"/>
                              </a:cubicBezTo>
                              <a:cubicBezTo>
                                <a:pt x="5304" y="20596"/>
                                <a:pt x="5304" y="20599"/>
                                <a:pt x="5305" y="20601"/>
                              </a:cubicBezTo>
                              <a:cubicBezTo>
                                <a:pt x="5349" y="20610"/>
                                <a:pt x="5396" y="20608"/>
                                <a:pt x="5440" y="20600"/>
                              </a:cubicBezTo>
                              <a:cubicBezTo>
                                <a:pt x="5493" y="20591"/>
                                <a:pt x="5542" y="20572"/>
                                <a:pt x="5592" y="20554"/>
                              </a:cubicBezTo>
                            </a:path>
                            <a:path w="3686" h="1398">
                              <a:moveTo>
                                <a:pt x="6064" y="20915"/>
                              </a:moveTo>
                              <a:cubicBezTo>
                                <a:pt x="6055" y="20920"/>
                                <a:pt x="6052" y="20921"/>
                                <a:pt x="6047" y="20925"/>
                              </a:cubicBezTo>
                              <a:cubicBezTo>
                                <a:pt x="6073" y="20927"/>
                                <a:pt x="6110" y="20922"/>
                                <a:pt x="6138" y="20921"/>
                              </a:cubicBezTo>
                              <a:cubicBezTo>
                                <a:pt x="6248" y="20916"/>
                                <a:pt x="6352" y="20898"/>
                                <a:pt x="6459" y="20873"/>
                              </a:cubicBezTo>
                              <a:cubicBezTo>
                                <a:pt x="6491" y="20865"/>
                                <a:pt x="6523" y="20857"/>
                                <a:pt x="6555" y="208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70,20181" coordsize="3686,1398" path="m3195,20379c3198,20385,3201,20384,3200,20399c3196,20438,3193,20476,3189,20515c3182,20589,3177,20665,3168,20739c3160,20785,3158,20799,3155,20830em2895,20939c2869,20959,2861,20964,2908,20958c3016,20945,3121,20927,3230,20920c3370,20911,3512,20899,3653,20897c3679,20898,3705,20898,3731,20899em3086,21212c3080,21219,3079,21210,3079,21230c3078,21296,3082,21361,3084,21426c3085,21453,3076,21513,3100,21535c3112,21536,3117,21535,3120,21523em3325,21221c3356,21205,3377,21203,3412,21207c3441,21210,3473,21233,3490,21258c3518,21299,3500,21344,3475,21381c3445,21424,3400,21447,3365,21484c3353,21499,3349,21503,3354,21516c3405,21533,3451,21529,3504,21518c3565,21503,3586,21497,3625,21479em4355,20730c4353,20767,4351,20804,4347,20841c4340,20910,4337,20981,4341,21051c4344,21104,4344,21165,4368,21214c4376,21224,4379,21228,4390,21226em4968,20558c5011,20598,5022,20646,5027,20706c5036,20827,5015,20957,4988,21074c4960,21194,4921,21328,4850,21431c4805,21496,4738,21550,4657,21548c4607,21539,4589,21534,4561,21511em4052,20738c3950,20911,3842,21107,3882,21317c3911,21469,4031,21563,4180,21578c4307,21575,4352,21573,4433,21535em5126,20181c5094,20197,5071,20210,5047,20233c5100,20233,5153,20224,5206,20222c5293,20219,5381,20216,5468,20218c5510,20221,5522,20221,5548,20227em5411,20356c5398,20362,5386,20369,5373,20375c5384,20379,5406,20384,5421,20389c5446,20397,5484,20407,5484,20441c5484,20486,5430,20510,5400,20531c5375,20549,5319,20568,5303,20594c5304,20596,5304,20599,5305,20601c5349,20610,5396,20608,5440,20600c5493,20591,5542,20572,5592,20554em6064,20915c6055,20920,6052,20921,6047,20925c6073,20927,6110,20922,6138,20921c6248,20916,6352,20898,6459,20873c6491,20865,6523,20857,6555,20849e" stroked="t" o:allowincell="f" style="position:absolute;margin-left:3.35pt;margin-top:512.05pt;width:104.45pt;height:3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1595120</wp:posOffset>
                </wp:positionH>
                <wp:positionV relativeFrom="paragraph">
                  <wp:posOffset>6322695</wp:posOffset>
                </wp:positionV>
                <wp:extent cx="996950" cy="615315"/>
                <wp:effectExtent l="6985" t="6985" r="6350" b="635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6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9" h="1709">
                              <a:moveTo>
                                <a:pt x="7476" y="20148"/>
                              </a:moveTo>
                              <a:cubicBezTo>
                                <a:pt x="7464" y="20187"/>
                                <a:pt x="7449" y="20225"/>
                                <a:pt x="7437" y="20264"/>
                              </a:cubicBezTo>
                              <a:cubicBezTo>
                                <a:pt x="7411" y="20347"/>
                                <a:pt x="7394" y="20432"/>
                                <a:pt x="7386" y="20519"/>
                              </a:cubicBezTo>
                              <a:cubicBezTo>
                                <a:pt x="7380" y="20592"/>
                                <a:pt x="7378" y="20662"/>
                                <a:pt x="7385" y="20735"/>
                              </a:cubicBezTo>
                            </a:path>
                            <a:path w="2769" h="1709">
                              <a:moveTo>
                                <a:pt x="7216" y="20740"/>
                              </a:moveTo>
                              <a:cubicBezTo>
                                <a:pt x="7197" y="20753"/>
                                <a:pt x="7191" y="20756"/>
                                <a:pt x="7183" y="20768"/>
                              </a:cubicBezTo>
                              <a:cubicBezTo>
                                <a:pt x="7226" y="20776"/>
                                <a:pt x="7280" y="20770"/>
                                <a:pt x="7332" y="20765"/>
                              </a:cubicBezTo>
                              <a:cubicBezTo>
                                <a:pt x="7476" y="20753"/>
                                <a:pt x="7621" y="20749"/>
                                <a:pt x="7765" y="20736"/>
                              </a:cubicBezTo>
                              <a:cubicBezTo>
                                <a:pt x="7862" y="20724"/>
                                <a:pt x="7892" y="20721"/>
                                <a:pt x="7956" y="20720"/>
                              </a:cubicBezTo>
                            </a:path>
                            <a:path w="2769" h="1709">
                              <a:moveTo>
                                <a:pt x="7301" y="21089"/>
                              </a:moveTo>
                              <a:cubicBezTo>
                                <a:pt x="7289" y="21107"/>
                                <a:pt x="7281" y="21124"/>
                                <a:pt x="7274" y="21145"/>
                              </a:cubicBezTo>
                              <a:cubicBezTo>
                                <a:pt x="7261" y="21187"/>
                                <a:pt x="7254" y="21232"/>
                                <a:pt x="7257" y="21276"/>
                              </a:cubicBezTo>
                              <a:cubicBezTo>
                                <a:pt x="7259" y="21305"/>
                                <a:pt x="7255" y="21364"/>
                                <a:pt x="7282" y="21385"/>
                              </a:cubicBezTo>
                              <a:cubicBezTo>
                                <a:pt x="7300" y="21399"/>
                                <a:pt x="7317" y="21372"/>
                                <a:pt x="7326" y="21363"/>
                              </a:cubicBezTo>
                            </a:path>
                            <a:path w="2769" h="1709">
                              <a:moveTo>
                                <a:pt x="7534" y="21080"/>
                              </a:moveTo>
                              <a:cubicBezTo>
                                <a:pt x="7557" y="21069"/>
                                <a:pt x="7572" y="21071"/>
                                <a:pt x="7598" y="21075"/>
                              </a:cubicBezTo>
                              <a:cubicBezTo>
                                <a:pt x="7639" y="21081"/>
                                <a:pt x="7682" y="21094"/>
                                <a:pt x="7712" y="21123"/>
                              </a:cubicBezTo>
                              <a:cubicBezTo>
                                <a:pt x="7745" y="21155"/>
                                <a:pt x="7722" y="21190"/>
                                <a:pt x="7692" y="21213"/>
                              </a:cubicBezTo>
                              <a:cubicBezTo>
                                <a:pt x="7652" y="21244"/>
                                <a:pt x="7604" y="21262"/>
                                <a:pt x="7564" y="21293"/>
                              </a:cubicBezTo>
                              <a:cubicBezTo>
                                <a:pt x="7553" y="21303"/>
                                <a:pt x="7548" y="21305"/>
                                <a:pt x="7558" y="21313"/>
                              </a:cubicBezTo>
                              <a:cubicBezTo>
                                <a:pt x="7612" y="21323"/>
                                <a:pt x="7661" y="21314"/>
                                <a:pt x="7713" y="21293"/>
                              </a:cubicBezTo>
                              <a:cubicBezTo>
                                <a:pt x="7768" y="21267"/>
                                <a:pt x="7786" y="21258"/>
                                <a:pt x="7822" y="21238"/>
                              </a:cubicBezTo>
                            </a:path>
                            <a:path w="2769" h="1709">
                              <a:moveTo>
                                <a:pt x="8842" y="20466"/>
                              </a:moveTo>
                              <a:cubicBezTo>
                                <a:pt x="8842" y="20472"/>
                                <a:pt x="8839" y="20496"/>
                                <a:pt x="8837" y="20508"/>
                              </a:cubicBezTo>
                              <a:cubicBezTo>
                                <a:pt x="8827" y="20570"/>
                                <a:pt x="8823" y="20633"/>
                                <a:pt x="8818" y="20696"/>
                              </a:cubicBezTo>
                              <a:cubicBezTo>
                                <a:pt x="8812" y="20777"/>
                                <a:pt x="8805" y="20857"/>
                                <a:pt x="8808" y="20938"/>
                              </a:cubicBezTo>
                              <a:cubicBezTo>
                                <a:pt x="8810" y="20977"/>
                                <a:pt x="8808" y="20993"/>
                                <a:pt x="8831" y="21003"/>
                              </a:cubicBezTo>
                            </a:path>
                            <a:path w="2769" h="1709">
                              <a:moveTo>
                                <a:pt x="9095" y="20420"/>
                              </a:moveTo>
                              <a:cubicBezTo>
                                <a:pt x="9105" y="20434"/>
                                <a:pt x="9110" y="20458"/>
                                <a:pt x="9113" y="20482"/>
                              </a:cubicBezTo>
                              <a:cubicBezTo>
                                <a:pt x="9125" y="20565"/>
                                <a:pt x="9131" y="20648"/>
                                <a:pt x="9135" y="20732"/>
                              </a:cubicBezTo>
                              <a:cubicBezTo>
                                <a:pt x="9139" y="20818"/>
                                <a:pt x="9142" y="20905"/>
                                <a:pt x="9128" y="20990"/>
                              </a:cubicBezTo>
                              <a:cubicBezTo>
                                <a:pt x="9125" y="21006"/>
                                <a:pt x="9121" y="21066"/>
                                <a:pt x="9090" y="21061"/>
                              </a:cubicBezTo>
                              <a:cubicBezTo>
                                <a:pt x="9087" y="21056"/>
                                <a:pt x="9083" y="21052"/>
                                <a:pt x="9080" y="21047"/>
                              </a:cubicBezTo>
                            </a:path>
                            <a:path w="2769" h="1709">
                              <a:moveTo>
                                <a:pt x="8842" y="20449"/>
                              </a:moveTo>
                              <a:cubicBezTo>
                                <a:pt x="8697" y="20483"/>
                                <a:pt x="8594" y="20534"/>
                                <a:pt x="8501" y="20660"/>
                              </a:cubicBezTo>
                              <a:cubicBezTo>
                                <a:pt x="8416" y="20774"/>
                                <a:pt x="8385" y="20928"/>
                                <a:pt x="8456" y="21057"/>
                              </a:cubicBezTo>
                              <a:cubicBezTo>
                                <a:pt x="8524" y="21181"/>
                                <a:pt x="8668" y="21199"/>
                                <a:pt x="8794" y="21182"/>
                              </a:cubicBezTo>
                              <a:cubicBezTo>
                                <a:pt x="8828" y="21174"/>
                                <a:pt x="8863" y="21166"/>
                                <a:pt x="8897" y="21158"/>
                              </a:cubicBezTo>
                            </a:path>
                            <a:path w="2769" h="1709">
                              <a:moveTo>
                                <a:pt x="9587" y="19695"/>
                              </a:moveTo>
                              <a:cubicBezTo>
                                <a:pt x="9589" y="19692"/>
                                <a:pt x="9590" y="19686"/>
                                <a:pt x="9597" y="19684"/>
                              </a:cubicBezTo>
                              <a:cubicBezTo>
                                <a:pt x="9612" y="19680"/>
                                <a:pt x="9625" y="19682"/>
                                <a:pt x="9642" y="19686"/>
                              </a:cubicBezTo>
                              <a:cubicBezTo>
                                <a:pt x="9659" y="19690"/>
                                <a:pt x="9678" y="19696"/>
                                <a:pt x="9689" y="19712"/>
                              </a:cubicBezTo>
                              <a:cubicBezTo>
                                <a:pt x="9699" y="19726"/>
                                <a:pt x="9696" y="19744"/>
                                <a:pt x="9689" y="19759"/>
                              </a:cubicBezTo>
                              <a:cubicBezTo>
                                <a:pt x="9681" y="19775"/>
                                <a:pt x="9676" y="19783"/>
                                <a:pt x="9672" y="19800"/>
                              </a:cubicBezTo>
                              <a:cubicBezTo>
                                <a:pt x="9669" y="19812"/>
                                <a:pt x="9674" y="19826"/>
                                <a:pt x="9665" y="19838"/>
                              </a:cubicBezTo>
                              <a:cubicBezTo>
                                <a:pt x="9650" y="19858"/>
                                <a:pt x="9616" y="19867"/>
                                <a:pt x="9593" y="19872"/>
                              </a:cubicBezTo>
                              <a:cubicBezTo>
                                <a:pt x="9567" y="19878"/>
                                <a:pt x="9535" y="19882"/>
                                <a:pt x="9509" y="19882"/>
                              </a:cubicBezTo>
                              <a:cubicBezTo>
                                <a:pt x="9489" y="19882"/>
                                <a:pt x="9538" y="19879"/>
                                <a:pt x="9539" y="19879"/>
                              </a:cubicBezTo>
                            </a:path>
                            <a:path w="2769" h="1709">
                              <a:moveTo>
                                <a:pt x="9409" y="20041"/>
                              </a:moveTo>
                              <a:cubicBezTo>
                                <a:pt x="9380" y="20054"/>
                                <a:pt x="9369" y="20060"/>
                                <a:pt x="9355" y="20080"/>
                              </a:cubicBezTo>
                              <a:cubicBezTo>
                                <a:pt x="9398" y="20083"/>
                                <a:pt x="9446" y="20076"/>
                                <a:pt x="9490" y="20073"/>
                              </a:cubicBezTo>
                              <a:cubicBezTo>
                                <a:pt x="9576" y="20067"/>
                                <a:pt x="9665" y="20062"/>
                                <a:pt x="9751" y="20067"/>
                              </a:cubicBezTo>
                              <a:cubicBezTo>
                                <a:pt x="9799" y="20070"/>
                                <a:pt x="9838" y="20077"/>
                                <a:pt x="9878" y="20103"/>
                              </a:cubicBezTo>
                            </a:path>
                            <a:path w="2769" h="1709">
                              <a:moveTo>
                                <a:pt x="9696" y="20256"/>
                              </a:moveTo>
                              <a:cubicBezTo>
                                <a:pt x="9683" y="20262"/>
                                <a:pt x="9673" y="20268"/>
                                <a:pt x="9661" y="20275"/>
                              </a:cubicBezTo>
                              <a:cubicBezTo>
                                <a:pt x="9682" y="20281"/>
                                <a:pt x="9704" y="20285"/>
                                <a:pt x="9723" y="20296"/>
                              </a:cubicBezTo>
                              <a:cubicBezTo>
                                <a:pt x="9754" y="20313"/>
                                <a:pt x="9781" y="20339"/>
                                <a:pt x="9767" y="20377"/>
                              </a:cubicBezTo>
                              <a:cubicBezTo>
                                <a:pt x="9748" y="20427"/>
                                <a:pt x="9684" y="20461"/>
                                <a:pt x="9641" y="20488"/>
                              </a:cubicBezTo>
                              <a:cubicBezTo>
                                <a:pt x="9609" y="20508"/>
                                <a:pt x="9584" y="20522"/>
                                <a:pt x="9558" y="20548"/>
                              </a:cubicBezTo>
                              <a:cubicBezTo>
                                <a:pt x="9585" y="20581"/>
                                <a:pt x="9651" y="20577"/>
                                <a:pt x="9694" y="20576"/>
                              </a:cubicBezTo>
                              <a:cubicBezTo>
                                <a:pt x="9780" y="20574"/>
                                <a:pt x="9866" y="20563"/>
                                <a:pt x="9951" y="205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83,19680" coordsize="2769,1709" path="m7476,20148c7464,20187,7449,20225,7437,20264c7411,20347,7394,20432,7386,20519c7380,20592,7378,20662,7385,20735em7216,20740c7197,20753,7191,20756,7183,20768c7226,20776,7280,20770,7332,20765c7476,20753,7621,20749,7765,20736c7862,20724,7892,20721,7956,20720em7301,21089c7289,21107,7281,21124,7274,21145c7261,21187,7254,21232,7257,21276c7259,21305,7255,21364,7282,21385c7300,21399,7317,21372,7326,21363em7534,21080c7557,21069,7572,21071,7598,21075c7639,21081,7682,21094,7712,21123c7745,21155,7722,21190,7692,21213c7652,21244,7604,21262,7564,21293c7553,21303,7548,21305,7558,21313c7612,21323,7661,21314,7713,21293c7768,21267,7786,21258,7822,21238em8842,20466c8842,20472,8839,20496,8837,20508c8827,20570,8823,20633,8818,20696c8812,20777,8805,20857,8808,20938c8810,20977,8808,20993,8831,21003em9095,20420c9105,20434,9110,20458,9113,20482c9125,20565,9131,20648,9135,20732c9139,20818,9142,20905,9128,20990c9125,21006,9121,21066,9090,21061c9087,21056,9083,21052,9080,21047em8842,20449c8697,20483,8594,20534,8501,20660c8416,20774,8385,20928,8456,21057c8524,21181,8668,21199,8794,21182c8828,21174,8863,21166,8897,21158em9587,19695c9589,19692,9590,19686,9597,19684c9612,19680,9625,19682,9642,19686c9659,19690,9678,19696,9689,19712c9699,19726,9696,19744,9689,19759c9681,19775,9676,19783,9672,19800c9669,19812,9674,19826,9665,19838c9650,19858,9616,19867,9593,19872c9567,19878,9535,19882,9509,19882c9489,19882,9538,19879,9539,19879em9409,20041c9380,20054,9369,20060,9355,20080c9398,20083,9446,20076,9490,20073c9576,20067,9665,20062,9751,20067c9799,20070,9838,20077,9878,20103em9696,20256c9683,20262,9673,20268,9661,20275c9682,20281,9704,20285,9723,20296c9754,20313,9781,20339,9767,20377c9748,20427,9684,20461,9641,20488c9609,20508,9584,20522,9558,20548c9585,20581,9651,20577,9694,20576c9780,20574,9866,20563,9951,20553e" stroked="t" o:allowincell="f" style="position:absolute;margin-left:125.6pt;margin-top:497.85pt;width:78.45pt;height:4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-269875</wp:posOffset>
                </wp:positionH>
                <wp:positionV relativeFrom="paragraph">
                  <wp:posOffset>7491730</wp:posOffset>
                </wp:positionV>
                <wp:extent cx="128905" cy="107315"/>
                <wp:effectExtent l="6985" t="8255" r="6985" b="444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299">
                              <a:moveTo>
                                <a:pt x="2014" y="22951"/>
                              </a:moveTo>
                              <a:cubicBezTo>
                                <a:pt x="2012" y="22953"/>
                                <a:pt x="1994" y="22974"/>
                                <a:pt x="2007" y="22957"/>
                              </a:cubicBezTo>
                              <a:cubicBezTo>
                                <a:pt x="2031" y="22958"/>
                                <a:pt x="2060" y="22940"/>
                                <a:pt x="2088" y="22934"/>
                              </a:cubicBezTo>
                              <a:cubicBezTo>
                                <a:pt x="2144" y="22921"/>
                                <a:pt x="2210" y="22923"/>
                                <a:pt x="2267" y="22933"/>
                              </a:cubicBezTo>
                              <a:cubicBezTo>
                                <a:pt x="2303" y="22939"/>
                                <a:pt x="2326" y="22947"/>
                                <a:pt x="2356" y="22964"/>
                              </a:cubicBezTo>
                            </a:path>
                            <a:path w="358" h="299">
                              <a:moveTo>
                                <a:pt x="2107" y="23170"/>
                              </a:moveTo>
                              <a:cubicBezTo>
                                <a:pt x="2081" y="23187"/>
                                <a:pt x="2065" y="23196"/>
                                <a:pt x="2046" y="23220"/>
                              </a:cubicBezTo>
                              <a:cubicBezTo>
                                <a:pt x="2120" y="23225"/>
                                <a:pt x="2189" y="23202"/>
                                <a:pt x="2259" y="23176"/>
                              </a:cubicBezTo>
                              <a:cubicBezTo>
                                <a:pt x="2292" y="23163"/>
                                <a:pt x="2326" y="23149"/>
                                <a:pt x="2359" y="231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2,22927" coordsize="358,299" path="m2014,22951c2012,22953,1994,22974,2007,22957c2031,22958,2060,22940,2088,22934c2144,22921,2210,22923,2267,22933c2303,22939,2326,22947,2356,22964em2107,23170c2081,23187,2065,23196,2046,23220c2120,23225,2189,23202,2259,23176c2292,23163,2326,23149,2359,23136e" stroked="t" o:allowincell="f" style="position:absolute;margin-left:-21.25pt;margin-top:589.9pt;width:10.1pt;height: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243840</wp:posOffset>
                </wp:positionH>
                <wp:positionV relativeFrom="paragraph">
                  <wp:posOffset>7189470</wp:posOffset>
                </wp:positionV>
                <wp:extent cx="1910080" cy="511810"/>
                <wp:effectExtent l="6350" t="6350" r="6350" b="571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6" h="1422">
                              <a:moveTo>
                                <a:pt x="3709" y="22367"/>
                              </a:moveTo>
                              <a:cubicBezTo>
                                <a:pt x="3707" y="22371"/>
                                <a:pt x="3702" y="22396"/>
                                <a:pt x="3702" y="22408"/>
                              </a:cubicBezTo>
                              <a:cubicBezTo>
                                <a:pt x="3700" y="22457"/>
                                <a:pt x="3701" y="22505"/>
                                <a:pt x="3706" y="22554"/>
                              </a:cubicBezTo>
                              <a:cubicBezTo>
                                <a:pt x="3713" y="22614"/>
                                <a:pt x="3725" y="22672"/>
                                <a:pt x="3739" y="22730"/>
                              </a:cubicBezTo>
                            </a:path>
                            <a:path w="5306" h="1422">
                              <a:moveTo>
                                <a:pt x="3485" y="22849"/>
                              </a:moveTo>
                              <a:cubicBezTo>
                                <a:pt x="3462" y="22865"/>
                                <a:pt x="3447" y="22875"/>
                                <a:pt x="3429" y="22895"/>
                              </a:cubicBezTo>
                              <a:cubicBezTo>
                                <a:pt x="3471" y="22902"/>
                                <a:pt x="3525" y="22884"/>
                                <a:pt x="3569" y="22882"/>
                              </a:cubicBezTo>
                              <a:cubicBezTo>
                                <a:pt x="3689" y="22877"/>
                                <a:pt x="3809" y="22873"/>
                                <a:pt x="3929" y="22864"/>
                              </a:cubicBezTo>
                              <a:cubicBezTo>
                                <a:pt x="4007" y="22857"/>
                                <a:pt x="4032" y="22855"/>
                                <a:pt x="4083" y="22851"/>
                              </a:cubicBezTo>
                            </a:path>
                            <a:path w="5306" h="1422">
                              <a:moveTo>
                                <a:pt x="3584" y="23167"/>
                              </a:moveTo>
                              <a:cubicBezTo>
                                <a:pt x="3588" y="23189"/>
                                <a:pt x="3582" y="23209"/>
                                <a:pt x="3578" y="23231"/>
                              </a:cubicBezTo>
                              <a:cubicBezTo>
                                <a:pt x="3569" y="23278"/>
                                <a:pt x="3559" y="23325"/>
                                <a:pt x="3560" y="23373"/>
                              </a:cubicBezTo>
                              <a:cubicBezTo>
                                <a:pt x="3560" y="23403"/>
                                <a:pt x="3555" y="23461"/>
                                <a:pt x="3579" y="23485"/>
                              </a:cubicBezTo>
                              <a:cubicBezTo>
                                <a:pt x="3590" y="23487"/>
                                <a:pt x="3594" y="23487"/>
                                <a:pt x="3600" y="23479"/>
                              </a:cubicBezTo>
                            </a:path>
                            <a:path w="5306" h="1422">
                              <a:moveTo>
                                <a:pt x="3741" y="23244"/>
                              </a:moveTo>
                              <a:cubicBezTo>
                                <a:pt x="3766" y="23233"/>
                                <a:pt x="3793" y="23220"/>
                                <a:pt x="3820" y="23216"/>
                              </a:cubicBezTo>
                              <a:cubicBezTo>
                                <a:pt x="3848" y="23212"/>
                                <a:pt x="3887" y="23213"/>
                                <a:pt x="3911" y="23231"/>
                              </a:cubicBezTo>
                              <a:cubicBezTo>
                                <a:pt x="3942" y="23255"/>
                                <a:pt x="3918" y="23304"/>
                                <a:pt x="3902" y="23329"/>
                              </a:cubicBezTo>
                              <a:cubicBezTo>
                                <a:pt x="3868" y="23382"/>
                                <a:pt x="3812" y="23417"/>
                                <a:pt x="3780" y="23471"/>
                              </a:cubicBezTo>
                              <a:cubicBezTo>
                                <a:pt x="3778" y="23476"/>
                                <a:pt x="3776" y="23482"/>
                                <a:pt x="3774" y="23487"/>
                              </a:cubicBezTo>
                              <a:cubicBezTo>
                                <a:pt x="3814" y="23518"/>
                                <a:pt x="3861" y="23506"/>
                                <a:pt x="3910" y="23486"/>
                              </a:cubicBezTo>
                              <a:cubicBezTo>
                                <a:pt x="3973" y="23455"/>
                                <a:pt x="3996" y="23443"/>
                                <a:pt x="4040" y="23424"/>
                              </a:cubicBezTo>
                            </a:path>
                            <a:path w="5306" h="1422">
                              <a:moveTo>
                                <a:pt x="4721" y="22586"/>
                              </a:moveTo>
                              <a:cubicBezTo>
                                <a:pt x="4711" y="22617"/>
                                <a:pt x="4707" y="22645"/>
                                <a:pt x="4706" y="22677"/>
                              </a:cubicBezTo>
                              <a:cubicBezTo>
                                <a:pt x="4704" y="22743"/>
                                <a:pt x="4698" y="22808"/>
                                <a:pt x="4700" y="22875"/>
                              </a:cubicBezTo>
                              <a:cubicBezTo>
                                <a:pt x="4702" y="22921"/>
                                <a:pt x="4701" y="22993"/>
                                <a:pt x="4725" y="23034"/>
                              </a:cubicBezTo>
                              <a:cubicBezTo>
                                <a:pt x="4739" y="23057"/>
                                <a:pt x="4755" y="23024"/>
                                <a:pt x="4763" y="23015"/>
                              </a:cubicBezTo>
                            </a:path>
                            <a:path w="5306" h="1422">
                              <a:moveTo>
                                <a:pt x="5349" y="22830"/>
                              </a:moveTo>
                              <a:cubicBezTo>
                                <a:pt x="5342" y="22877"/>
                                <a:pt x="5322" y="22936"/>
                                <a:pt x="5322" y="22980"/>
                              </a:cubicBezTo>
                              <a:cubicBezTo>
                                <a:pt x="5322" y="23022"/>
                                <a:pt x="5348" y="23031"/>
                                <a:pt x="5380" y="23034"/>
                              </a:cubicBezTo>
                              <a:cubicBezTo>
                                <a:pt x="5424" y="23038"/>
                                <a:pt x="5458" y="22956"/>
                                <a:pt x="5469" y="22927"/>
                              </a:cubicBezTo>
                              <a:cubicBezTo>
                                <a:pt x="5493" y="22861"/>
                                <a:pt x="5501" y="22789"/>
                                <a:pt x="5496" y="22719"/>
                              </a:cubicBezTo>
                              <a:cubicBezTo>
                                <a:pt x="5493" y="22681"/>
                                <a:pt x="5443" y="22545"/>
                                <a:pt x="5467" y="22512"/>
                              </a:cubicBezTo>
                              <a:cubicBezTo>
                                <a:pt x="5494" y="22474"/>
                                <a:pt x="5580" y="22474"/>
                                <a:pt x="5617" y="22468"/>
                              </a:cubicBezTo>
                              <a:cubicBezTo>
                                <a:pt x="5740" y="22447"/>
                                <a:pt x="5862" y="22429"/>
                                <a:pt x="5985" y="22411"/>
                              </a:cubicBezTo>
                              <a:cubicBezTo>
                                <a:pt x="6078" y="22397"/>
                                <a:pt x="6176" y="22372"/>
                                <a:pt x="6270" y="22374"/>
                              </a:cubicBezTo>
                              <a:cubicBezTo>
                                <a:pt x="6279" y="22376"/>
                                <a:pt x="6289" y="22377"/>
                                <a:pt x="6298" y="22379"/>
                              </a:cubicBezTo>
                            </a:path>
                            <a:path w="5306" h="1422">
                              <a:moveTo>
                                <a:pt x="5680" y="22773"/>
                              </a:moveTo>
                              <a:cubicBezTo>
                                <a:pt x="5672" y="22808"/>
                                <a:pt x="5664" y="22845"/>
                                <a:pt x="5660" y="22881"/>
                              </a:cubicBezTo>
                              <a:cubicBezTo>
                                <a:pt x="5656" y="22922"/>
                                <a:pt x="5666" y="22975"/>
                                <a:pt x="5676" y="23016"/>
                              </a:cubicBezTo>
                              <a:cubicBezTo>
                                <a:pt x="5680" y="23031"/>
                                <a:pt x="5691" y="23088"/>
                                <a:pt x="5719" y="23083"/>
                              </a:cubicBezTo>
                              <a:cubicBezTo>
                                <a:pt x="5735" y="23073"/>
                                <a:pt x="5741" y="23069"/>
                                <a:pt x="5748" y="23057"/>
                              </a:cubicBezTo>
                            </a:path>
                            <a:path w="5306" h="1422">
                              <a:moveTo>
                                <a:pt x="6571" y="22167"/>
                              </a:moveTo>
                              <a:cubicBezTo>
                                <a:pt x="6619" y="22231"/>
                                <a:pt x="6618" y="22287"/>
                                <a:pt x="6608" y="22368"/>
                              </a:cubicBezTo>
                              <a:cubicBezTo>
                                <a:pt x="6592" y="22504"/>
                                <a:pt x="6554" y="22644"/>
                                <a:pt x="6510" y="22773"/>
                              </a:cubicBezTo>
                              <a:cubicBezTo>
                                <a:pt x="6472" y="22884"/>
                                <a:pt x="6426" y="23003"/>
                                <a:pt x="6343" y="23089"/>
                              </a:cubicBezTo>
                              <a:cubicBezTo>
                                <a:pt x="6282" y="23152"/>
                                <a:pt x="6212" y="23154"/>
                                <a:pt x="6131" y="23155"/>
                              </a:cubicBezTo>
                            </a:path>
                            <a:path w="5306" h="1422">
                              <a:moveTo>
                                <a:pt x="4710" y="22456"/>
                              </a:moveTo>
                              <a:cubicBezTo>
                                <a:pt x="4612" y="22617"/>
                                <a:pt x="4510" y="22798"/>
                                <a:pt x="4500" y="22991"/>
                              </a:cubicBezTo>
                              <a:cubicBezTo>
                                <a:pt x="4491" y="23165"/>
                                <a:pt x="4573" y="23334"/>
                                <a:pt x="4749" y="23385"/>
                              </a:cubicBezTo>
                              <a:cubicBezTo>
                                <a:pt x="4901" y="23401"/>
                                <a:pt x="4958" y="23405"/>
                                <a:pt x="5061" y="23373"/>
                              </a:cubicBezTo>
                            </a:path>
                            <a:path w="5306" h="1422">
                              <a:moveTo>
                                <a:pt x="7113" y="22745"/>
                              </a:moveTo>
                              <a:cubicBezTo>
                                <a:pt x="7103" y="22747"/>
                                <a:pt x="7096" y="22750"/>
                                <a:pt x="7087" y="22753"/>
                              </a:cubicBezTo>
                              <a:cubicBezTo>
                                <a:pt x="7101" y="22751"/>
                                <a:pt x="7124" y="22750"/>
                                <a:pt x="7141" y="22749"/>
                              </a:cubicBezTo>
                              <a:cubicBezTo>
                                <a:pt x="7192" y="22747"/>
                                <a:pt x="7247" y="22741"/>
                                <a:pt x="7298" y="22745"/>
                              </a:cubicBezTo>
                              <a:cubicBezTo>
                                <a:pt x="7338" y="22748"/>
                                <a:pt x="7381" y="22766"/>
                                <a:pt x="7422" y="22762"/>
                              </a:cubicBezTo>
                              <a:cubicBezTo>
                                <a:pt x="7432" y="22758"/>
                                <a:pt x="7435" y="22758"/>
                                <a:pt x="7438" y="22752"/>
                              </a:cubicBezTo>
                            </a:path>
                            <a:path w="5306" h="1422">
                              <a:moveTo>
                                <a:pt x="8211" y="22087"/>
                              </a:moveTo>
                              <a:cubicBezTo>
                                <a:pt x="8190" y="22110"/>
                                <a:pt x="8176" y="22130"/>
                                <a:pt x="8163" y="22159"/>
                              </a:cubicBezTo>
                              <a:cubicBezTo>
                                <a:pt x="8127" y="22239"/>
                                <a:pt x="8114" y="22320"/>
                                <a:pt x="8104" y="22407"/>
                              </a:cubicBezTo>
                              <a:cubicBezTo>
                                <a:pt x="8095" y="22487"/>
                                <a:pt x="8095" y="22563"/>
                                <a:pt x="8100" y="22643"/>
                              </a:cubicBezTo>
                            </a:path>
                            <a:path w="5306" h="1422">
                              <a:moveTo>
                                <a:pt x="7899" y="22668"/>
                              </a:moveTo>
                              <a:cubicBezTo>
                                <a:pt x="7875" y="22681"/>
                                <a:pt x="7868" y="22683"/>
                                <a:pt x="7855" y="22695"/>
                              </a:cubicBezTo>
                              <a:cubicBezTo>
                                <a:pt x="7891" y="22698"/>
                                <a:pt x="7956" y="22688"/>
                                <a:pt x="7999" y="22684"/>
                              </a:cubicBezTo>
                              <a:cubicBezTo>
                                <a:pt x="8149" y="22670"/>
                                <a:pt x="8299" y="22656"/>
                                <a:pt x="8449" y="22645"/>
                              </a:cubicBezTo>
                              <a:cubicBezTo>
                                <a:pt x="8544" y="22638"/>
                                <a:pt x="8639" y="22633"/>
                                <a:pt x="8734" y="22628"/>
                              </a:cubicBezTo>
                            </a:path>
                            <a:path w="5306" h="1422">
                              <a:moveTo>
                                <a:pt x="7913" y="23159"/>
                              </a:moveTo>
                              <a:cubicBezTo>
                                <a:pt x="7908" y="23187"/>
                                <a:pt x="7902" y="23216"/>
                                <a:pt x="7899" y="23244"/>
                              </a:cubicBezTo>
                              <a:cubicBezTo>
                                <a:pt x="7895" y="23288"/>
                                <a:pt x="7896" y="23331"/>
                                <a:pt x="7897" y="23375"/>
                              </a:cubicBezTo>
                              <a:cubicBezTo>
                                <a:pt x="7897" y="23380"/>
                                <a:pt x="7893" y="23447"/>
                                <a:pt x="7915" y="23439"/>
                              </a:cubicBezTo>
                              <a:cubicBezTo>
                                <a:pt x="7919" y="23436"/>
                                <a:pt x="7922" y="23432"/>
                                <a:pt x="7926" y="23429"/>
                              </a:cubicBezTo>
                            </a:path>
                            <a:path w="5306" h="1422">
                              <a:moveTo>
                                <a:pt x="8119" y="23155"/>
                              </a:moveTo>
                              <a:cubicBezTo>
                                <a:pt x="8154" y="23136"/>
                                <a:pt x="8189" y="23117"/>
                                <a:pt x="8229" y="23109"/>
                              </a:cubicBezTo>
                              <a:cubicBezTo>
                                <a:pt x="8270" y="23101"/>
                                <a:pt x="8321" y="23101"/>
                                <a:pt x="8355" y="23129"/>
                              </a:cubicBezTo>
                              <a:cubicBezTo>
                                <a:pt x="8395" y="23161"/>
                                <a:pt x="8359" y="23210"/>
                                <a:pt x="8334" y="23238"/>
                              </a:cubicBezTo>
                              <a:cubicBezTo>
                                <a:pt x="8298" y="23277"/>
                                <a:pt x="8249" y="23303"/>
                                <a:pt x="8212" y="23341"/>
                              </a:cubicBezTo>
                              <a:cubicBezTo>
                                <a:pt x="8208" y="23346"/>
                                <a:pt x="8204" y="23351"/>
                                <a:pt x="8200" y="23356"/>
                              </a:cubicBezTo>
                              <a:cubicBezTo>
                                <a:pt x="8242" y="23374"/>
                                <a:pt x="8304" y="23363"/>
                                <a:pt x="8350" y="23356"/>
                              </a:cubicBezTo>
                              <a:cubicBezTo>
                                <a:pt x="8446" y="23341"/>
                                <a:pt x="8538" y="23315"/>
                                <a:pt x="8631" y="232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29,22087" coordsize="5306,1422" path="m3709,22367c3707,22371,3702,22396,3702,22408c3700,22457,3701,22505,3706,22554c3713,22614,3725,22672,3739,22730em3485,22849c3462,22865,3447,22875,3429,22895c3471,22902,3525,22884,3569,22882c3689,22877,3809,22873,3929,22864c4007,22857,4032,22855,4083,22851em3584,23167c3588,23189,3582,23209,3578,23231c3569,23278,3559,23325,3560,23373c3560,23403,3555,23461,3579,23485c3590,23487,3594,23487,3600,23479em3741,23244c3766,23233,3793,23220,3820,23216c3848,23212,3887,23213,3911,23231c3942,23255,3918,23304,3902,23329c3868,23382,3812,23417,3780,23471c3778,23476,3776,23482,3774,23487c3814,23518,3861,23506,3910,23486c3973,23455,3996,23443,4040,23424em4721,22586c4711,22617,4707,22645,4706,22677c4704,22743,4698,22808,4700,22875c4702,22921,4701,22993,4725,23034c4739,23057,4755,23024,4763,23015em5349,22830c5342,22877,5322,22936,5322,22980c5322,23022,5348,23031,5380,23034c5424,23038,5458,22956,5469,22927c5493,22861,5501,22789,5496,22719c5493,22681,5443,22545,5467,22512c5494,22474,5580,22474,5617,22468c5740,22447,5862,22429,5985,22411c6078,22397,6176,22372,6270,22374c6279,22376,6289,22377,6298,22379em5680,22773c5672,22808,5664,22845,5660,22881c5656,22922,5666,22975,5676,23016c5680,23031,5691,23088,5719,23083c5735,23073,5741,23069,5748,23057em6571,22167c6619,22231,6618,22287,6608,22368c6592,22504,6554,22644,6510,22773c6472,22884,6426,23003,6343,23089c6282,23152,6212,23154,6131,23155em4710,22456c4612,22617,4510,22798,4500,22991c4491,23165,4573,23334,4749,23385c4901,23401,4958,23405,5061,23373em7113,22745c7103,22747,7096,22750,7087,22753c7101,22751,7124,22750,7141,22749c7192,22747,7247,22741,7298,22745c7338,22748,7381,22766,7422,22762c7432,22758,7435,22758,7438,22752em8211,22087c8190,22110,8176,22130,8163,22159c8127,22239,8114,22320,8104,22407c8095,22487,8095,22563,8100,22643em7899,22668c7875,22681,7868,22683,7855,22695c7891,22698,7956,22688,7999,22684c8149,22670,8299,22656,8449,22645c8544,22638,8639,22633,8734,22628em7913,23159c7908,23187,7902,23216,7899,23244c7895,23288,7896,23331,7897,23375c7897,23380,7893,23447,7915,23439c7919,23436,7922,23432,7926,23429em8119,23155c8154,23136,8189,23117,8229,23109c8270,23101,8321,23101,8355,23129c8395,23161,8359,23210,8334,23238c8298,23277,8249,23303,8212,23341c8208,23346,8204,23351,8200,23356c8242,23374,8304,23363,8350,23356c8446,23341,8538,23315,8631,23289e" stroked="t" o:allowincell="f" style="position:absolute;margin-left:19.2pt;margin-top:566.1pt;width:150.35pt;height:4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4646930</wp:posOffset>
                </wp:positionH>
                <wp:positionV relativeFrom="paragraph">
                  <wp:posOffset>5751195</wp:posOffset>
                </wp:positionV>
                <wp:extent cx="1731645" cy="755015"/>
                <wp:effectExtent l="6985" t="7620" r="5715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75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0" h="2098">
                              <a:moveTo>
                                <a:pt x="15720" y="19110"/>
                              </a:moveTo>
                              <a:cubicBezTo>
                                <a:pt x="15714" y="19112"/>
                                <a:pt x="15710" y="19112"/>
                                <a:pt x="15704" y="19113"/>
                              </a:cubicBezTo>
                              <a:cubicBezTo>
                                <a:pt x="15703" y="19099"/>
                                <a:pt x="15726" y="19096"/>
                                <a:pt x="15740" y="19092"/>
                              </a:cubicBezTo>
                              <a:cubicBezTo>
                                <a:pt x="15783" y="19080"/>
                                <a:pt x="15833" y="19075"/>
                                <a:pt x="15877" y="19078"/>
                              </a:cubicBezTo>
                              <a:cubicBezTo>
                                <a:pt x="15913" y="19080"/>
                                <a:pt x="15944" y="19084"/>
                                <a:pt x="15973" y="19104"/>
                              </a:cubicBezTo>
                            </a:path>
                            <a:path w="4810" h="2098">
                              <a:moveTo>
                                <a:pt x="15768" y="19267"/>
                              </a:moveTo>
                              <a:cubicBezTo>
                                <a:pt x="15730" y="19286"/>
                                <a:pt x="15688" y="19303"/>
                                <a:pt x="15660" y="19334"/>
                              </a:cubicBezTo>
                              <a:cubicBezTo>
                                <a:pt x="15699" y="19329"/>
                                <a:pt x="15759" y="19298"/>
                                <a:pt x="15802" y="19284"/>
                              </a:cubicBezTo>
                              <a:cubicBezTo>
                                <a:pt x="15828" y="19276"/>
                                <a:pt x="15855" y="19268"/>
                                <a:pt x="15881" y="19260"/>
                              </a:cubicBezTo>
                            </a:path>
                            <a:path w="4810" h="2098">
                              <a:moveTo>
                                <a:pt x="16662" y="18551"/>
                              </a:moveTo>
                              <a:cubicBezTo>
                                <a:pt x="16664" y="18567"/>
                                <a:pt x="16661" y="18577"/>
                                <a:pt x="16656" y="18594"/>
                              </a:cubicBezTo>
                              <a:cubicBezTo>
                                <a:pt x="16639" y="18647"/>
                                <a:pt x="16631" y="18697"/>
                                <a:pt x="16629" y="18753"/>
                              </a:cubicBezTo>
                              <a:cubicBezTo>
                                <a:pt x="16627" y="18813"/>
                                <a:pt x="16624" y="18873"/>
                                <a:pt x="16625" y="18933"/>
                              </a:cubicBezTo>
                              <a:cubicBezTo>
                                <a:pt x="16626" y="18943"/>
                                <a:pt x="16626" y="18953"/>
                                <a:pt x="16627" y="18963"/>
                              </a:cubicBezTo>
                            </a:path>
                            <a:path w="4810" h="2098">
                              <a:moveTo>
                                <a:pt x="16498" y="19057"/>
                              </a:moveTo>
                              <a:cubicBezTo>
                                <a:pt x="16479" y="19066"/>
                                <a:pt x="16461" y="19075"/>
                                <a:pt x="16443" y="19086"/>
                              </a:cubicBezTo>
                              <a:cubicBezTo>
                                <a:pt x="16493" y="19089"/>
                                <a:pt x="16546" y="19080"/>
                                <a:pt x="16597" y="19078"/>
                              </a:cubicBezTo>
                              <a:cubicBezTo>
                                <a:pt x="16704" y="19074"/>
                                <a:pt x="16811" y="19071"/>
                                <a:pt x="16917" y="19078"/>
                              </a:cubicBezTo>
                              <a:cubicBezTo>
                                <a:pt x="16975" y="19084"/>
                                <a:pt x="16992" y="19085"/>
                                <a:pt x="17029" y="19090"/>
                              </a:cubicBezTo>
                            </a:path>
                            <a:path w="4810" h="2098">
                              <a:moveTo>
                                <a:pt x="16847" y="19292"/>
                              </a:moveTo>
                              <a:cubicBezTo>
                                <a:pt x="16811" y="19300"/>
                                <a:pt x="16774" y="19313"/>
                                <a:pt x="16737" y="19317"/>
                              </a:cubicBezTo>
                              <a:cubicBezTo>
                                <a:pt x="16710" y="19320"/>
                                <a:pt x="16681" y="19320"/>
                                <a:pt x="16658" y="19336"/>
                              </a:cubicBezTo>
                              <a:cubicBezTo>
                                <a:pt x="16656" y="19338"/>
                                <a:pt x="16653" y="19341"/>
                                <a:pt x="16651" y="19343"/>
                              </a:cubicBezTo>
                              <a:cubicBezTo>
                                <a:pt x="16657" y="19362"/>
                                <a:pt x="16663" y="19369"/>
                                <a:pt x="16677" y="19386"/>
                              </a:cubicBezTo>
                              <a:cubicBezTo>
                                <a:pt x="16701" y="19416"/>
                                <a:pt x="16725" y="19447"/>
                                <a:pt x="16744" y="19480"/>
                              </a:cubicBezTo>
                              <a:cubicBezTo>
                                <a:pt x="16763" y="19513"/>
                                <a:pt x="16783" y="19554"/>
                                <a:pt x="16777" y="19594"/>
                              </a:cubicBezTo>
                              <a:cubicBezTo>
                                <a:pt x="16772" y="19629"/>
                                <a:pt x="16739" y="19650"/>
                                <a:pt x="16707" y="19657"/>
                              </a:cubicBezTo>
                              <a:cubicBezTo>
                                <a:pt x="16681" y="19662"/>
                                <a:pt x="16638" y="19659"/>
                                <a:pt x="16630" y="19626"/>
                              </a:cubicBezTo>
                              <a:cubicBezTo>
                                <a:pt x="16619" y="19578"/>
                                <a:pt x="16675" y="19542"/>
                                <a:pt x="16704" y="19519"/>
                              </a:cubicBezTo>
                              <a:cubicBezTo>
                                <a:pt x="16756" y="19476"/>
                                <a:pt x="16811" y="19437"/>
                                <a:pt x="16867" y="19399"/>
                              </a:cubicBezTo>
                              <a:cubicBezTo>
                                <a:pt x="16881" y="19390"/>
                                <a:pt x="16894" y="19382"/>
                                <a:pt x="16908" y="19373"/>
                              </a:cubicBezTo>
                            </a:path>
                            <a:path w="4810" h="2098">
                              <a:moveTo>
                                <a:pt x="17565" y="18695"/>
                              </a:moveTo>
                              <a:cubicBezTo>
                                <a:pt x="17568" y="18714"/>
                                <a:pt x="17567" y="18726"/>
                                <a:pt x="17563" y="18746"/>
                              </a:cubicBezTo>
                              <a:cubicBezTo>
                                <a:pt x="17554" y="18794"/>
                                <a:pt x="17552" y="18843"/>
                                <a:pt x="17551" y="18891"/>
                              </a:cubicBezTo>
                              <a:cubicBezTo>
                                <a:pt x="17550" y="18928"/>
                                <a:pt x="17538" y="18984"/>
                                <a:pt x="17569" y="19013"/>
                              </a:cubicBezTo>
                              <a:cubicBezTo>
                                <a:pt x="17574" y="19015"/>
                                <a:pt x="17578" y="19016"/>
                                <a:pt x="17583" y="19018"/>
                              </a:cubicBezTo>
                              <a:cubicBezTo>
                                <a:pt x="17620" y="19002"/>
                                <a:pt x="17635" y="18979"/>
                                <a:pt x="17653" y="18942"/>
                              </a:cubicBezTo>
                              <a:cubicBezTo>
                                <a:pt x="17677" y="18894"/>
                                <a:pt x="17697" y="18839"/>
                                <a:pt x="17706" y="18786"/>
                              </a:cubicBezTo>
                              <a:cubicBezTo>
                                <a:pt x="17709" y="18767"/>
                                <a:pt x="17710" y="18748"/>
                                <a:pt x="17708" y="18729"/>
                              </a:cubicBezTo>
                              <a:cubicBezTo>
                                <a:pt x="17693" y="18762"/>
                                <a:pt x="17688" y="18793"/>
                                <a:pt x="17677" y="18828"/>
                              </a:cubicBezTo>
                              <a:cubicBezTo>
                                <a:pt x="17662" y="18878"/>
                                <a:pt x="17642" y="18934"/>
                                <a:pt x="17651" y="18988"/>
                              </a:cubicBezTo>
                              <a:cubicBezTo>
                                <a:pt x="17656" y="19016"/>
                                <a:pt x="17675" y="19037"/>
                                <a:pt x="17700" y="19015"/>
                              </a:cubicBezTo>
                              <a:cubicBezTo>
                                <a:pt x="17708" y="19007"/>
                                <a:pt x="17715" y="18999"/>
                                <a:pt x="17723" y="18991"/>
                              </a:cubicBezTo>
                            </a:path>
                            <a:path w="4810" h="2098">
                              <a:moveTo>
                                <a:pt x="17958" y="18154"/>
                              </a:moveTo>
                              <a:cubicBezTo>
                                <a:pt x="17957" y="18137"/>
                                <a:pt x="17950" y="18154"/>
                                <a:pt x="17965" y="18136"/>
                              </a:cubicBezTo>
                              <a:cubicBezTo>
                                <a:pt x="17980" y="18119"/>
                                <a:pt x="18000" y="18111"/>
                                <a:pt x="18021" y="18104"/>
                              </a:cubicBezTo>
                              <a:cubicBezTo>
                                <a:pt x="18036" y="18099"/>
                                <a:pt x="18067" y="18086"/>
                                <a:pt x="18084" y="18092"/>
                              </a:cubicBezTo>
                              <a:cubicBezTo>
                                <a:pt x="18100" y="18097"/>
                                <a:pt x="18088" y="18116"/>
                                <a:pt x="18083" y="18123"/>
                              </a:cubicBezTo>
                              <a:cubicBezTo>
                                <a:pt x="18071" y="18140"/>
                                <a:pt x="18054" y="18154"/>
                                <a:pt x="18039" y="18168"/>
                              </a:cubicBezTo>
                              <a:cubicBezTo>
                                <a:pt x="18025" y="18182"/>
                                <a:pt x="18024" y="18196"/>
                                <a:pt x="18026" y="18216"/>
                              </a:cubicBezTo>
                              <a:cubicBezTo>
                                <a:pt x="18029" y="18241"/>
                                <a:pt x="18037" y="18261"/>
                                <a:pt x="18031" y="18287"/>
                              </a:cubicBezTo>
                              <a:cubicBezTo>
                                <a:pt x="18023" y="18323"/>
                                <a:pt x="18012" y="18324"/>
                                <a:pt x="17986" y="18344"/>
                              </a:cubicBezTo>
                              <a:cubicBezTo>
                                <a:pt x="17970" y="18357"/>
                                <a:pt x="17956" y="18357"/>
                                <a:pt x="17938" y="18367"/>
                              </a:cubicBezTo>
                              <a:cubicBezTo>
                                <a:pt x="17931" y="18371"/>
                                <a:pt x="17941" y="18369"/>
                                <a:pt x="17947" y="18369"/>
                              </a:cubicBezTo>
                            </a:path>
                            <a:path w="4810" h="2098">
                              <a:moveTo>
                                <a:pt x="17783" y="18489"/>
                              </a:moveTo>
                              <a:cubicBezTo>
                                <a:pt x="17773" y="18498"/>
                                <a:pt x="17771" y="18499"/>
                                <a:pt x="17768" y="18507"/>
                              </a:cubicBezTo>
                              <a:cubicBezTo>
                                <a:pt x="17797" y="18510"/>
                                <a:pt x="17829" y="18504"/>
                                <a:pt x="17860" y="18499"/>
                              </a:cubicBezTo>
                              <a:cubicBezTo>
                                <a:pt x="17939" y="18486"/>
                                <a:pt x="18015" y="18477"/>
                                <a:pt x="18095" y="18470"/>
                              </a:cubicBezTo>
                              <a:cubicBezTo>
                                <a:pt x="18153" y="18465"/>
                                <a:pt x="18209" y="18463"/>
                                <a:pt x="18267" y="18464"/>
                              </a:cubicBezTo>
                            </a:path>
                            <a:path w="4810" h="2098">
                              <a:moveTo>
                                <a:pt x="18074" y="18592"/>
                              </a:moveTo>
                              <a:cubicBezTo>
                                <a:pt x="18067" y="18600"/>
                                <a:pt x="18065" y="18602"/>
                                <a:pt x="18061" y="18608"/>
                              </a:cubicBezTo>
                              <a:cubicBezTo>
                                <a:pt x="18069" y="18622"/>
                                <a:pt x="18083" y="18629"/>
                                <a:pt x="18100" y="18633"/>
                              </a:cubicBezTo>
                              <a:cubicBezTo>
                                <a:pt x="18116" y="18637"/>
                                <a:pt x="18143" y="18640"/>
                                <a:pt x="18150" y="18659"/>
                              </a:cubicBezTo>
                              <a:cubicBezTo>
                                <a:pt x="18156" y="18676"/>
                                <a:pt x="18122" y="18706"/>
                                <a:pt x="18112" y="18716"/>
                              </a:cubicBezTo>
                              <a:cubicBezTo>
                                <a:pt x="18098" y="18731"/>
                                <a:pt x="18062" y="18755"/>
                                <a:pt x="18058" y="18776"/>
                              </a:cubicBezTo>
                              <a:cubicBezTo>
                                <a:pt x="18059" y="18780"/>
                                <a:pt x="18061" y="18784"/>
                                <a:pt x="18062" y="18788"/>
                              </a:cubicBezTo>
                              <a:cubicBezTo>
                                <a:pt x="18085" y="18800"/>
                                <a:pt x="18116" y="18800"/>
                                <a:pt x="18143" y="18795"/>
                              </a:cubicBezTo>
                              <a:cubicBezTo>
                                <a:pt x="18178" y="18788"/>
                                <a:pt x="18212" y="18775"/>
                                <a:pt x="18245" y="18763"/>
                              </a:cubicBezTo>
                            </a:path>
                            <a:path w="4810" h="2098">
                              <a:moveTo>
                                <a:pt x="17438" y="19197"/>
                              </a:moveTo>
                              <a:cubicBezTo>
                                <a:pt x="17446" y="19191"/>
                                <a:pt x="17436" y="19189"/>
                                <a:pt x="17446" y="19185"/>
                              </a:cubicBezTo>
                              <a:cubicBezTo>
                                <a:pt x="17529" y="19154"/>
                                <a:pt x="17631" y="19153"/>
                                <a:pt x="17717" y="19143"/>
                              </a:cubicBezTo>
                              <a:cubicBezTo>
                                <a:pt x="17948" y="19117"/>
                                <a:pt x="18179" y="19111"/>
                                <a:pt x="18411" y="19105"/>
                              </a:cubicBezTo>
                              <a:cubicBezTo>
                                <a:pt x="18642" y="19099"/>
                                <a:pt x="18873" y="19090"/>
                                <a:pt x="19104" y="19086"/>
                              </a:cubicBezTo>
                              <a:cubicBezTo>
                                <a:pt x="19139" y="19086"/>
                                <a:pt x="19175" y="19085"/>
                                <a:pt x="19210" y="19085"/>
                              </a:cubicBezTo>
                            </a:path>
                            <a:path w="4810" h="2098">
                              <a:moveTo>
                                <a:pt x="17796" y="19438"/>
                              </a:moveTo>
                              <a:cubicBezTo>
                                <a:pt x="17797" y="19425"/>
                                <a:pt x="17796" y="19408"/>
                                <a:pt x="17807" y="19398"/>
                              </a:cubicBezTo>
                              <a:cubicBezTo>
                                <a:pt x="17830" y="19376"/>
                                <a:pt x="17881" y="19373"/>
                                <a:pt x="17910" y="19373"/>
                              </a:cubicBezTo>
                              <a:cubicBezTo>
                                <a:pt x="17948" y="19373"/>
                                <a:pt x="17997" y="19375"/>
                                <a:pt x="18022" y="19408"/>
                              </a:cubicBezTo>
                              <a:cubicBezTo>
                                <a:pt x="18040" y="19432"/>
                                <a:pt x="18026" y="19463"/>
                                <a:pt x="18012" y="19485"/>
                              </a:cubicBezTo>
                              <a:cubicBezTo>
                                <a:pt x="17997" y="19509"/>
                                <a:pt x="17977" y="19524"/>
                                <a:pt x="17970" y="19551"/>
                              </a:cubicBezTo>
                              <a:cubicBezTo>
                                <a:pt x="17966" y="19566"/>
                                <a:pt x="17977" y="19567"/>
                                <a:pt x="17983" y="19576"/>
                              </a:cubicBezTo>
                              <a:cubicBezTo>
                                <a:pt x="17972" y="19597"/>
                                <a:pt x="17969" y="19596"/>
                                <a:pt x="17942" y="19604"/>
                              </a:cubicBezTo>
                              <a:cubicBezTo>
                                <a:pt x="17901" y="19616"/>
                                <a:pt x="17858" y="19624"/>
                                <a:pt x="17817" y="19634"/>
                              </a:cubicBezTo>
                              <a:cubicBezTo>
                                <a:pt x="17797" y="19639"/>
                                <a:pt x="17770" y="19634"/>
                                <a:pt x="17756" y="19649"/>
                              </a:cubicBezTo>
                              <a:cubicBezTo>
                                <a:pt x="17758" y="19649"/>
                                <a:pt x="17759" y="19648"/>
                                <a:pt x="17761" y="19648"/>
                              </a:cubicBezTo>
                            </a:path>
                            <a:path w="4810" h="2098">
                              <a:moveTo>
                                <a:pt x="17607" y="19781"/>
                              </a:moveTo>
                              <a:cubicBezTo>
                                <a:pt x="17648" y="19779"/>
                                <a:pt x="17668" y="19773"/>
                                <a:pt x="17709" y="19766"/>
                              </a:cubicBezTo>
                              <a:cubicBezTo>
                                <a:pt x="17820" y="19747"/>
                                <a:pt x="17931" y="19736"/>
                                <a:pt x="18044" y="19727"/>
                              </a:cubicBezTo>
                              <a:cubicBezTo>
                                <a:pt x="18123" y="19721"/>
                                <a:pt x="18202" y="19718"/>
                                <a:pt x="18281" y="19717"/>
                              </a:cubicBezTo>
                            </a:path>
                            <a:path w="4810" h="2098">
                              <a:moveTo>
                                <a:pt x="17885" y="19967"/>
                              </a:moveTo>
                              <a:cubicBezTo>
                                <a:pt x="17896" y="19973"/>
                                <a:pt x="17916" y="19977"/>
                                <a:pt x="17941" y="19978"/>
                              </a:cubicBezTo>
                              <a:cubicBezTo>
                                <a:pt x="17973" y="19980"/>
                                <a:pt x="18020" y="19975"/>
                                <a:pt x="18044" y="20001"/>
                              </a:cubicBezTo>
                              <a:cubicBezTo>
                                <a:pt x="18072" y="20032"/>
                                <a:pt x="18024" y="20068"/>
                                <a:pt x="18001" y="20082"/>
                              </a:cubicBezTo>
                              <a:cubicBezTo>
                                <a:pt x="17956" y="20110"/>
                                <a:pt x="17902" y="20126"/>
                                <a:pt x="17865" y="20165"/>
                              </a:cubicBezTo>
                              <a:cubicBezTo>
                                <a:pt x="17861" y="20175"/>
                                <a:pt x="17860" y="20179"/>
                                <a:pt x="17870" y="20184"/>
                              </a:cubicBezTo>
                              <a:cubicBezTo>
                                <a:pt x="17936" y="20190"/>
                                <a:pt x="17996" y="20183"/>
                                <a:pt x="18060" y="20163"/>
                              </a:cubicBezTo>
                              <a:cubicBezTo>
                                <a:pt x="18125" y="20139"/>
                                <a:pt x="18147" y="20130"/>
                                <a:pt x="18189" y="20110"/>
                              </a:cubicBezTo>
                            </a:path>
                            <a:path w="4810" h="2098">
                              <a:moveTo>
                                <a:pt x="19618" y="18589"/>
                              </a:moveTo>
                              <a:cubicBezTo>
                                <a:pt x="19616" y="18602"/>
                                <a:pt x="19620" y="18601"/>
                                <a:pt x="19615" y="18613"/>
                              </a:cubicBezTo>
                              <a:cubicBezTo>
                                <a:pt x="19589" y="18676"/>
                                <a:pt x="19601" y="18744"/>
                                <a:pt x="19604" y="18813"/>
                              </a:cubicBezTo>
                              <a:cubicBezTo>
                                <a:pt x="19608" y="18907"/>
                                <a:pt x="19615" y="18998"/>
                                <a:pt x="19625" y="19091"/>
                              </a:cubicBezTo>
                              <a:cubicBezTo>
                                <a:pt x="19629" y="19125"/>
                                <a:pt x="19632" y="19157"/>
                                <a:pt x="19640" y="19190"/>
                              </a:cubicBezTo>
                            </a:path>
                            <a:path w="4810" h="2098">
                              <a:moveTo>
                                <a:pt x="19614" y="18967"/>
                              </a:moveTo>
                              <a:cubicBezTo>
                                <a:pt x="19602" y="18962"/>
                                <a:pt x="19566" y="18960"/>
                                <a:pt x="19558" y="18954"/>
                              </a:cubicBezTo>
                              <a:cubicBezTo>
                                <a:pt x="19562" y="18954"/>
                                <a:pt x="19566" y="18953"/>
                                <a:pt x="19570" y="18953"/>
                              </a:cubicBezTo>
                              <a:cubicBezTo>
                                <a:pt x="19631" y="18938"/>
                                <a:pt x="19695" y="18934"/>
                                <a:pt x="19757" y="18921"/>
                              </a:cubicBezTo>
                              <a:cubicBezTo>
                                <a:pt x="19828" y="18906"/>
                                <a:pt x="19898" y="18886"/>
                                <a:pt x="19969" y="18867"/>
                              </a:cubicBezTo>
                            </a:path>
                            <a:path w="4810" h="2098">
                              <a:moveTo>
                                <a:pt x="20384" y="18719"/>
                              </a:moveTo>
                              <a:cubicBezTo>
                                <a:pt x="20327" y="18729"/>
                                <a:pt x="20272" y="18754"/>
                                <a:pt x="20223" y="18784"/>
                              </a:cubicBezTo>
                              <a:cubicBezTo>
                                <a:pt x="20141" y="18834"/>
                                <a:pt x="20058" y="18905"/>
                                <a:pt x="20025" y="18999"/>
                              </a:cubicBezTo>
                              <a:cubicBezTo>
                                <a:pt x="19993" y="19091"/>
                                <a:pt x="20059" y="19139"/>
                                <a:pt x="20141" y="19156"/>
                              </a:cubicBezTo>
                              <a:cubicBezTo>
                                <a:pt x="20254" y="19179"/>
                                <a:pt x="20363" y="19142"/>
                                <a:pt x="20469" y="191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60,18092" coordsize="4810,2098" path="m15720,19110c15714,19112,15710,19112,15704,19113c15703,19099,15726,19096,15740,19092c15783,19080,15833,19075,15877,19078c15913,19080,15944,19084,15973,19104em15768,19267c15730,19286,15688,19303,15660,19334c15699,19329,15759,19298,15802,19284c15828,19276,15855,19268,15881,19260em16662,18551c16664,18567,16661,18577,16656,18594c16639,18647,16631,18697,16629,18753c16627,18813,16624,18873,16625,18933c16626,18943,16626,18953,16627,18963em16498,19057c16479,19066,16461,19075,16443,19086c16493,19089,16546,19080,16597,19078c16704,19074,16811,19071,16917,19078c16975,19084,16992,19085,17029,19090em16847,19292c16811,19300,16774,19313,16737,19317c16710,19320,16681,19320,16658,19336c16656,19338,16653,19341,16651,19343c16657,19362,16663,19369,16677,19386c16701,19416,16725,19447,16744,19480c16763,19513,16783,19554,16777,19594c16772,19629,16739,19650,16707,19657c16681,19662,16638,19659,16630,19626c16619,19578,16675,19542,16704,19519c16756,19476,16811,19437,16867,19399c16881,19390,16894,19382,16908,19373em17565,18695c17568,18714,17567,18726,17563,18746c17554,18794,17552,18843,17551,18891c17550,18928,17538,18984,17569,19013c17574,19015,17578,19016,17583,19018c17620,19002,17635,18979,17653,18942c17677,18894,17697,18839,17706,18786c17709,18767,17710,18748,17708,18729c17693,18762,17688,18793,17677,18828c17662,18878,17642,18934,17651,18988c17656,19016,17675,19037,17700,19015c17708,19007,17715,18999,17723,18991em17958,18154c17957,18137,17950,18154,17965,18136c17980,18119,18000,18111,18021,18104c18036,18099,18067,18086,18084,18092c18100,18097,18088,18116,18083,18123c18071,18140,18054,18154,18039,18168c18025,18182,18024,18196,18026,18216c18029,18241,18037,18261,18031,18287c18023,18323,18012,18324,17986,18344c17970,18357,17956,18357,17938,18367c17931,18371,17941,18369,17947,18369em17783,18489c17773,18498,17771,18499,17768,18507c17797,18510,17829,18504,17860,18499c17939,18486,18015,18477,18095,18470c18153,18465,18209,18463,18267,18464em18074,18592c18067,18600,18065,18602,18061,18608c18069,18622,18083,18629,18100,18633c18116,18637,18143,18640,18150,18659c18156,18676,18122,18706,18112,18716c18098,18731,18062,18755,18058,18776c18059,18780,18061,18784,18062,18788c18085,18800,18116,18800,18143,18795c18178,18788,18212,18775,18245,18763em17438,19197c17446,19191,17436,19189,17446,19185c17529,19154,17631,19153,17717,19143c17948,19117,18179,19111,18411,19105c18642,19099,18873,19090,19104,19086c19139,19086,19175,19085,19210,19085em17796,19438c17797,19425,17796,19408,17807,19398c17830,19376,17881,19373,17910,19373c17948,19373,17997,19375,18022,19408c18040,19432,18026,19463,18012,19485c17997,19509,17977,19524,17970,19551c17966,19566,17977,19567,17983,19576c17972,19597,17969,19596,17942,19604c17901,19616,17858,19624,17817,19634c17797,19639,17770,19634,17756,19649c17758,19649,17759,19648,17761,19648em17607,19781c17648,19779,17668,19773,17709,19766c17820,19747,17931,19736,18044,19727c18123,19721,18202,19718,18281,19717em17885,19967c17896,19973,17916,19977,17941,19978c17973,19980,18020,19975,18044,20001c18072,20032,18024,20068,18001,20082c17956,20110,17902,20126,17865,20165c17861,20175,17860,20179,17870,20184c17936,20190,17996,20183,18060,20163c18125,20139,18147,20130,18189,20110em19618,18589c19616,18602,19620,18601,19615,18613c19589,18676,19601,18744,19604,18813c19608,18907,19615,18998,19625,19091c19629,19125,19632,19157,19640,19190em19614,18967c19602,18962,19566,18960,19558,18954c19562,18954,19566,18953,19570,18953c19631,18938,19695,18934,19757,18921c19828,18906,19898,18886,19969,18867em20384,18719c20327,18729,20272,18754,20223,18784c20141,18834,20058,18905,20025,18999c19993,19091,20059,19139,20141,19156c20254,19179,20363,19142,20469,19110e" stroked="t" o:allowincell="f" style="position:absolute;margin-left:365.9pt;margin-top:452.85pt;width:136.3pt;height:5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4671695</wp:posOffset>
                </wp:positionH>
                <wp:positionV relativeFrom="paragraph">
                  <wp:posOffset>6834505</wp:posOffset>
                </wp:positionV>
                <wp:extent cx="90805" cy="99695"/>
                <wp:effectExtent l="6985" t="6985" r="5715" b="444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277">
                              <a:moveTo>
                                <a:pt x="15736" y="21117"/>
                              </a:moveTo>
                              <a:cubicBezTo>
                                <a:pt x="15731" y="21117"/>
                                <a:pt x="15728" y="21115"/>
                                <a:pt x="15729" y="21119"/>
                              </a:cubicBezTo>
                              <a:cubicBezTo>
                                <a:pt x="15736" y="21116"/>
                                <a:pt x="15753" y="21106"/>
                                <a:pt x="15764" y="21105"/>
                              </a:cubicBezTo>
                              <a:cubicBezTo>
                                <a:pt x="15809" y="21100"/>
                                <a:pt x="15860" y="21099"/>
                                <a:pt x="15905" y="21106"/>
                              </a:cubicBezTo>
                              <a:cubicBezTo>
                                <a:pt x="15943" y="21115"/>
                                <a:pt x="15954" y="21118"/>
                                <a:pt x="15979" y="21121"/>
                              </a:cubicBezTo>
                            </a:path>
                            <a:path w="251" h="277">
                              <a:moveTo>
                                <a:pt x="15847" y="21318"/>
                              </a:moveTo>
                              <a:cubicBezTo>
                                <a:pt x="15825" y="21339"/>
                                <a:pt x="15807" y="21348"/>
                                <a:pt x="15804" y="21372"/>
                              </a:cubicBezTo>
                              <a:cubicBezTo>
                                <a:pt x="15860" y="21377"/>
                                <a:pt x="15913" y="21340"/>
                                <a:pt x="15964" y="213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29,21101" coordsize="251,277" path="m15736,21117c15731,21117,15728,21115,15729,21119c15736,21116,15753,21106,15764,21105c15809,21100,15860,21099,15905,21106c15943,21115,15954,21118,15979,21121em15847,21318c15825,21339,15807,21348,15804,21372c15860,21377,15913,21340,15964,21317e" stroked="t" o:allowincell="f" style="position:absolute;margin-left:367.85pt;margin-top:538.15pt;width:7.1pt;height: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5004435</wp:posOffset>
                </wp:positionH>
                <wp:positionV relativeFrom="paragraph">
                  <wp:posOffset>6358255</wp:posOffset>
                </wp:positionV>
                <wp:extent cx="1638935" cy="811530"/>
                <wp:effectExtent l="7620" t="6350" r="5715" b="635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81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2" h="2255">
                              <a:moveTo>
                                <a:pt x="16897" y="20604"/>
                              </a:moveTo>
                              <a:cubicBezTo>
                                <a:pt x="16897" y="20602"/>
                                <a:pt x="16900" y="20589"/>
                                <a:pt x="16896" y="20598"/>
                              </a:cubicBezTo>
                              <a:cubicBezTo>
                                <a:pt x="16884" y="20628"/>
                                <a:pt x="16889" y="20673"/>
                                <a:pt x="16889" y="20704"/>
                              </a:cubicBezTo>
                              <a:cubicBezTo>
                                <a:pt x="16888" y="20772"/>
                                <a:pt x="16885" y="20843"/>
                                <a:pt x="16880" y="20911"/>
                              </a:cubicBezTo>
                              <a:cubicBezTo>
                                <a:pt x="16878" y="20945"/>
                                <a:pt x="16874" y="20979"/>
                                <a:pt x="16867" y="21012"/>
                              </a:cubicBezTo>
                            </a:path>
                            <a:path w="4552" h="2255">
                              <a:moveTo>
                                <a:pt x="16710" y="21055"/>
                              </a:moveTo>
                              <a:cubicBezTo>
                                <a:pt x="16689" y="21063"/>
                                <a:pt x="16672" y="21071"/>
                                <a:pt x="16653" y="21082"/>
                              </a:cubicBezTo>
                              <a:cubicBezTo>
                                <a:pt x="16676" y="21097"/>
                                <a:pt x="16727" y="21089"/>
                                <a:pt x="16755" y="21089"/>
                              </a:cubicBezTo>
                              <a:cubicBezTo>
                                <a:pt x="16835" y="21090"/>
                                <a:pt x="16915" y="21096"/>
                                <a:pt x="16995" y="21101"/>
                              </a:cubicBezTo>
                              <a:cubicBezTo>
                                <a:pt x="17010" y="21102"/>
                                <a:pt x="17026" y="21102"/>
                                <a:pt x="17041" y="21103"/>
                              </a:cubicBezTo>
                            </a:path>
                            <a:path w="4552" h="2255">
                              <a:moveTo>
                                <a:pt x="16987" y="21246"/>
                              </a:moveTo>
                              <a:cubicBezTo>
                                <a:pt x="16959" y="21253"/>
                                <a:pt x="16932" y="21262"/>
                                <a:pt x="16904" y="21269"/>
                              </a:cubicBezTo>
                              <a:cubicBezTo>
                                <a:pt x="16878" y="21276"/>
                                <a:pt x="16865" y="21277"/>
                                <a:pt x="16847" y="21297"/>
                              </a:cubicBezTo>
                              <a:cubicBezTo>
                                <a:pt x="16836" y="21308"/>
                                <a:pt x="16827" y="21327"/>
                                <a:pt x="16821" y="21341"/>
                              </a:cubicBezTo>
                              <a:cubicBezTo>
                                <a:pt x="16815" y="21354"/>
                                <a:pt x="16814" y="21372"/>
                                <a:pt x="16820" y="21386"/>
                              </a:cubicBezTo>
                              <a:cubicBezTo>
                                <a:pt x="16832" y="21415"/>
                                <a:pt x="16851" y="21444"/>
                                <a:pt x="16867" y="21471"/>
                              </a:cubicBezTo>
                              <a:cubicBezTo>
                                <a:pt x="16888" y="21507"/>
                                <a:pt x="16913" y="21542"/>
                                <a:pt x="16918" y="21584"/>
                              </a:cubicBezTo>
                              <a:cubicBezTo>
                                <a:pt x="16923" y="21621"/>
                                <a:pt x="16904" y="21643"/>
                                <a:pt x="16871" y="21656"/>
                              </a:cubicBezTo>
                              <a:cubicBezTo>
                                <a:pt x="16840" y="21669"/>
                                <a:pt x="16771" y="21674"/>
                                <a:pt x="16759" y="21629"/>
                              </a:cubicBezTo>
                              <a:cubicBezTo>
                                <a:pt x="16747" y="21587"/>
                                <a:pt x="16812" y="21531"/>
                                <a:pt x="16838" y="21510"/>
                              </a:cubicBezTo>
                              <a:cubicBezTo>
                                <a:pt x="16897" y="21462"/>
                                <a:pt x="16965" y="21424"/>
                                <a:pt x="17024" y="21375"/>
                              </a:cubicBezTo>
                              <a:cubicBezTo>
                                <a:pt x="17057" y="21345"/>
                                <a:pt x="17067" y="21336"/>
                                <a:pt x="17089" y="21316"/>
                              </a:cubicBezTo>
                            </a:path>
                            <a:path w="4552" h="2255">
                              <a:moveTo>
                                <a:pt x="17325" y="21189"/>
                              </a:moveTo>
                              <a:cubicBezTo>
                                <a:pt x="17329" y="21198"/>
                                <a:pt x="17327" y="21204"/>
                                <a:pt x="17329" y="21214"/>
                              </a:cubicBezTo>
                              <a:cubicBezTo>
                                <a:pt x="17332" y="21227"/>
                                <a:pt x="17349" y="21215"/>
                                <a:pt x="17356" y="21212"/>
                              </a:cubicBezTo>
                              <a:cubicBezTo>
                                <a:pt x="17362" y="21209"/>
                                <a:pt x="17369" y="21205"/>
                                <a:pt x="17375" y="21202"/>
                              </a:cubicBezTo>
                            </a:path>
                            <a:path w="4552" h="2255">
                              <a:moveTo>
                                <a:pt x="17756" y="20720"/>
                              </a:moveTo>
                              <a:cubicBezTo>
                                <a:pt x="17767" y="20700"/>
                                <a:pt x="17782" y="20690"/>
                                <a:pt x="17798" y="20674"/>
                              </a:cubicBezTo>
                              <a:cubicBezTo>
                                <a:pt x="17819" y="20652"/>
                                <a:pt x="17855" y="20645"/>
                                <a:pt x="17885" y="20646"/>
                              </a:cubicBezTo>
                              <a:cubicBezTo>
                                <a:pt x="17911" y="20647"/>
                                <a:pt x="17932" y="20664"/>
                                <a:pt x="17931" y="20692"/>
                              </a:cubicBezTo>
                              <a:cubicBezTo>
                                <a:pt x="17930" y="20732"/>
                                <a:pt x="17885" y="20770"/>
                                <a:pt x="17858" y="20794"/>
                              </a:cubicBezTo>
                              <a:cubicBezTo>
                                <a:pt x="17826" y="20824"/>
                                <a:pt x="17790" y="20852"/>
                                <a:pt x="17769" y="20891"/>
                              </a:cubicBezTo>
                              <a:cubicBezTo>
                                <a:pt x="17752" y="20923"/>
                                <a:pt x="17775" y="20944"/>
                                <a:pt x="17801" y="20962"/>
                              </a:cubicBezTo>
                              <a:cubicBezTo>
                                <a:pt x="17844" y="20992"/>
                                <a:pt x="17895" y="21004"/>
                                <a:pt x="17946" y="21011"/>
                              </a:cubicBezTo>
                              <a:cubicBezTo>
                                <a:pt x="17955" y="21012"/>
                                <a:pt x="17958" y="21013"/>
                                <a:pt x="17963" y="21010"/>
                              </a:cubicBezTo>
                            </a:path>
                            <a:path w="4552" h="2255">
                              <a:moveTo>
                                <a:pt x="17693" y="21089"/>
                              </a:moveTo>
                              <a:cubicBezTo>
                                <a:pt x="17668" y="21105"/>
                                <a:pt x="17627" y="21122"/>
                                <a:pt x="17615" y="21145"/>
                              </a:cubicBezTo>
                              <a:cubicBezTo>
                                <a:pt x="17665" y="21155"/>
                                <a:pt x="17713" y="21147"/>
                                <a:pt x="17765" y="21146"/>
                              </a:cubicBezTo>
                              <a:cubicBezTo>
                                <a:pt x="17846" y="21144"/>
                                <a:pt x="17929" y="21144"/>
                                <a:pt x="18010" y="21146"/>
                              </a:cubicBezTo>
                              <a:cubicBezTo>
                                <a:pt x="18047" y="21148"/>
                                <a:pt x="18056" y="21147"/>
                                <a:pt x="18077" y="21156"/>
                              </a:cubicBezTo>
                            </a:path>
                            <a:path w="4552" h="2255">
                              <a:moveTo>
                                <a:pt x="17832" y="21315"/>
                              </a:moveTo>
                              <a:cubicBezTo>
                                <a:pt x="17810" y="21327"/>
                                <a:pt x="17799" y="21336"/>
                                <a:pt x="17787" y="21351"/>
                              </a:cubicBezTo>
                              <a:cubicBezTo>
                                <a:pt x="17800" y="21356"/>
                                <a:pt x="17817" y="21359"/>
                                <a:pt x="17836" y="21360"/>
                              </a:cubicBezTo>
                              <a:cubicBezTo>
                                <a:pt x="17864" y="21361"/>
                                <a:pt x="17905" y="21361"/>
                                <a:pt x="17932" y="21371"/>
                              </a:cubicBezTo>
                              <a:cubicBezTo>
                                <a:pt x="17963" y="21383"/>
                                <a:pt x="17938" y="21405"/>
                                <a:pt x="17929" y="21419"/>
                              </a:cubicBezTo>
                              <a:cubicBezTo>
                                <a:pt x="17914" y="21441"/>
                                <a:pt x="17895" y="21458"/>
                                <a:pt x="17877" y="21478"/>
                              </a:cubicBezTo>
                              <a:cubicBezTo>
                                <a:pt x="17857" y="21500"/>
                                <a:pt x="17871" y="21509"/>
                                <a:pt x="17886" y="21531"/>
                              </a:cubicBezTo>
                              <a:cubicBezTo>
                                <a:pt x="17905" y="21559"/>
                                <a:pt x="17898" y="21576"/>
                                <a:pt x="17880" y="21603"/>
                              </a:cubicBezTo>
                              <a:cubicBezTo>
                                <a:pt x="17859" y="21634"/>
                                <a:pt x="17811" y="21657"/>
                                <a:pt x="17775" y="21665"/>
                              </a:cubicBezTo>
                              <a:cubicBezTo>
                                <a:pt x="17758" y="21669"/>
                                <a:pt x="17694" y="21676"/>
                                <a:pt x="17701" y="21636"/>
                              </a:cubicBezTo>
                              <a:cubicBezTo>
                                <a:pt x="17717" y="21608"/>
                                <a:pt x="17722" y="21597"/>
                                <a:pt x="17728" y="21575"/>
                              </a:cubicBezTo>
                            </a:path>
                            <a:path w="4552" h="2255">
                              <a:moveTo>
                                <a:pt x="18529" y="20793"/>
                              </a:moveTo>
                              <a:cubicBezTo>
                                <a:pt x="18528" y="20793"/>
                                <a:pt x="18516" y="20789"/>
                                <a:pt x="18514" y="20793"/>
                              </a:cubicBezTo>
                              <a:cubicBezTo>
                                <a:pt x="18504" y="20810"/>
                                <a:pt x="18508" y="20828"/>
                                <a:pt x="18506" y="20849"/>
                              </a:cubicBezTo>
                              <a:cubicBezTo>
                                <a:pt x="18502" y="20891"/>
                                <a:pt x="18492" y="20933"/>
                                <a:pt x="18485" y="20975"/>
                              </a:cubicBezTo>
                              <a:cubicBezTo>
                                <a:pt x="18481" y="21000"/>
                                <a:pt x="18465" y="21046"/>
                                <a:pt x="18469" y="21070"/>
                              </a:cubicBezTo>
                              <a:cubicBezTo>
                                <a:pt x="18473" y="21094"/>
                                <a:pt x="18505" y="21087"/>
                                <a:pt x="18520" y="21083"/>
                              </a:cubicBezTo>
                              <a:cubicBezTo>
                                <a:pt x="18559" y="21072"/>
                                <a:pt x="18597" y="21062"/>
                                <a:pt x="18634" y="21044"/>
                              </a:cubicBezTo>
                              <a:cubicBezTo>
                                <a:pt x="18659" y="21032"/>
                                <a:pt x="18679" y="21017"/>
                                <a:pt x="18702" y="21002"/>
                              </a:cubicBezTo>
                            </a:path>
                            <a:path w="4552" h="2255">
                              <a:moveTo>
                                <a:pt x="18756" y="20858"/>
                              </a:moveTo>
                              <a:cubicBezTo>
                                <a:pt x="18736" y="20863"/>
                                <a:pt x="18710" y="20886"/>
                                <a:pt x="18698" y="20906"/>
                              </a:cubicBezTo>
                              <a:cubicBezTo>
                                <a:pt x="18665" y="20961"/>
                                <a:pt x="18643" y="21031"/>
                                <a:pt x="18630" y="21093"/>
                              </a:cubicBezTo>
                              <a:cubicBezTo>
                                <a:pt x="18617" y="21152"/>
                                <a:pt x="18605" y="21220"/>
                                <a:pt x="18609" y="21280"/>
                              </a:cubicBezTo>
                              <a:cubicBezTo>
                                <a:pt x="18611" y="21301"/>
                                <a:pt x="18612" y="21310"/>
                                <a:pt x="18626" y="21320"/>
                              </a:cubicBezTo>
                              <a:cubicBezTo>
                                <a:pt x="18654" y="21303"/>
                                <a:pt x="18660" y="21293"/>
                                <a:pt x="18678" y="21265"/>
                              </a:cubicBezTo>
                            </a:path>
                            <a:path w="4552" h="2255">
                              <a:moveTo>
                                <a:pt x="18924" y="20857"/>
                              </a:moveTo>
                              <a:cubicBezTo>
                                <a:pt x="18923" y="20848"/>
                                <a:pt x="18923" y="20847"/>
                                <a:pt x="18923" y="20842"/>
                              </a:cubicBezTo>
                              <a:cubicBezTo>
                                <a:pt x="18909" y="20869"/>
                                <a:pt x="18904" y="20890"/>
                                <a:pt x="18902" y="20921"/>
                              </a:cubicBezTo>
                              <a:cubicBezTo>
                                <a:pt x="18899" y="20983"/>
                                <a:pt x="18899" y="21044"/>
                                <a:pt x="18899" y="21106"/>
                              </a:cubicBezTo>
                              <a:cubicBezTo>
                                <a:pt x="18899" y="21149"/>
                                <a:pt x="18895" y="21208"/>
                                <a:pt x="18911" y="21249"/>
                              </a:cubicBezTo>
                              <a:cubicBezTo>
                                <a:pt x="18919" y="21270"/>
                                <a:pt x="18938" y="21278"/>
                                <a:pt x="18950" y="21258"/>
                              </a:cubicBezTo>
                              <a:cubicBezTo>
                                <a:pt x="18965" y="21235"/>
                                <a:pt x="18969" y="21202"/>
                                <a:pt x="18977" y="21176"/>
                              </a:cubicBezTo>
                            </a:path>
                            <a:path w="4552" h="2255">
                              <a:moveTo>
                                <a:pt x="18912" y="21078"/>
                              </a:moveTo>
                              <a:cubicBezTo>
                                <a:pt x="18892" y="21077"/>
                                <a:pt x="18873" y="21075"/>
                                <a:pt x="18853" y="21077"/>
                              </a:cubicBezTo>
                              <a:cubicBezTo>
                                <a:pt x="18862" y="21075"/>
                                <a:pt x="18891" y="21069"/>
                                <a:pt x="18903" y="21065"/>
                              </a:cubicBezTo>
                              <a:cubicBezTo>
                                <a:pt x="18935" y="21055"/>
                                <a:pt x="18965" y="21041"/>
                                <a:pt x="18995" y="21027"/>
                              </a:cubicBezTo>
                            </a:path>
                            <a:path w="4552" h="2255">
                              <a:moveTo>
                                <a:pt x="19169" y="20539"/>
                              </a:moveTo>
                              <a:cubicBezTo>
                                <a:pt x="19161" y="20531"/>
                                <a:pt x="19160" y="20531"/>
                                <a:pt x="19157" y="20521"/>
                              </a:cubicBezTo>
                              <a:cubicBezTo>
                                <a:pt x="19172" y="20509"/>
                                <a:pt x="19185" y="20505"/>
                                <a:pt x="19204" y="20506"/>
                              </a:cubicBezTo>
                              <a:cubicBezTo>
                                <a:pt x="19219" y="20506"/>
                                <a:pt x="19241" y="20515"/>
                                <a:pt x="19237" y="20534"/>
                              </a:cubicBezTo>
                              <a:cubicBezTo>
                                <a:pt x="19233" y="20553"/>
                                <a:pt x="19204" y="20578"/>
                                <a:pt x="19191" y="20592"/>
                              </a:cubicBezTo>
                              <a:cubicBezTo>
                                <a:pt x="19184" y="20599"/>
                                <a:pt x="19162" y="20621"/>
                                <a:pt x="19182" y="20631"/>
                              </a:cubicBezTo>
                              <a:cubicBezTo>
                                <a:pt x="19203" y="20642"/>
                                <a:pt x="19245" y="20639"/>
                                <a:pt x="19268" y="20637"/>
                              </a:cubicBezTo>
                              <a:cubicBezTo>
                                <a:pt x="19292" y="20635"/>
                                <a:pt x="19316" y="20630"/>
                                <a:pt x="19340" y="20624"/>
                              </a:cubicBezTo>
                            </a:path>
                            <a:path w="4552" h="2255">
                              <a:moveTo>
                                <a:pt x="19439" y="20619"/>
                              </a:moveTo>
                              <a:cubicBezTo>
                                <a:pt x="19430" y="20642"/>
                                <a:pt x="19418" y="20666"/>
                                <a:pt x="19412" y="20690"/>
                              </a:cubicBezTo>
                              <a:cubicBezTo>
                                <a:pt x="19397" y="20753"/>
                                <a:pt x="19389" y="20818"/>
                                <a:pt x="19381" y="20883"/>
                              </a:cubicBezTo>
                              <a:cubicBezTo>
                                <a:pt x="19372" y="20959"/>
                                <a:pt x="19372" y="21035"/>
                                <a:pt x="19360" y="21110"/>
                              </a:cubicBezTo>
                              <a:cubicBezTo>
                                <a:pt x="19356" y="21136"/>
                                <a:pt x="19351" y="21162"/>
                                <a:pt x="19347" y="21188"/>
                              </a:cubicBezTo>
                            </a:path>
                            <a:path w="4552" h="2255">
                              <a:moveTo>
                                <a:pt x="19329" y="21020"/>
                              </a:moveTo>
                              <a:cubicBezTo>
                                <a:pt x="19313" y="21023"/>
                                <a:pt x="19302" y="21025"/>
                                <a:pt x="19288" y="21032"/>
                              </a:cubicBezTo>
                              <a:cubicBezTo>
                                <a:pt x="19301" y="21043"/>
                                <a:pt x="19327" y="21038"/>
                                <a:pt x="19343" y="21036"/>
                              </a:cubicBezTo>
                              <a:cubicBezTo>
                                <a:pt x="19390" y="21030"/>
                                <a:pt x="19433" y="21016"/>
                                <a:pt x="19477" y="21000"/>
                              </a:cubicBezTo>
                            </a:path>
                            <a:path w="4552" h="2255">
                              <a:moveTo>
                                <a:pt x="19741" y="20684"/>
                              </a:moveTo>
                              <a:cubicBezTo>
                                <a:pt x="19742" y="20679"/>
                                <a:pt x="19742" y="20677"/>
                                <a:pt x="19742" y="20673"/>
                              </a:cubicBezTo>
                              <a:cubicBezTo>
                                <a:pt x="19749" y="20683"/>
                                <a:pt x="19755" y="20705"/>
                                <a:pt x="19753" y="20721"/>
                              </a:cubicBezTo>
                              <a:cubicBezTo>
                                <a:pt x="19745" y="20779"/>
                                <a:pt x="19743" y="20838"/>
                                <a:pt x="19733" y="20898"/>
                              </a:cubicBezTo>
                              <a:cubicBezTo>
                                <a:pt x="19724" y="20955"/>
                                <a:pt x="19702" y="21013"/>
                                <a:pt x="19694" y="21069"/>
                              </a:cubicBezTo>
                              <a:cubicBezTo>
                                <a:pt x="19694" y="21071"/>
                                <a:pt x="19686" y="21126"/>
                                <a:pt x="19685" y="21119"/>
                              </a:cubicBezTo>
                              <a:cubicBezTo>
                                <a:pt x="19688" y="21109"/>
                                <a:pt x="19690" y="21104"/>
                                <a:pt x="19693" y="21097"/>
                              </a:cubicBezTo>
                            </a:path>
                            <a:path w="4552" h="2255">
                              <a:moveTo>
                                <a:pt x="19953" y="20520"/>
                              </a:moveTo>
                              <a:cubicBezTo>
                                <a:pt x="19987" y="20531"/>
                                <a:pt x="19989" y="20531"/>
                                <a:pt x="20000" y="20581"/>
                              </a:cubicBezTo>
                              <a:cubicBezTo>
                                <a:pt x="20021" y="20675"/>
                                <a:pt x="20027" y="20779"/>
                                <a:pt x="20020" y="20875"/>
                              </a:cubicBezTo>
                              <a:cubicBezTo>
                                <a:pt x="20012" y="20987"/>
                                <a:pt x="19987" y="21115"/>
                                <a:pt x="19922" y="21210"/>
                              </a:cubicBezTo>
                              <a:cubicBezTo>
                                <a:pt x="19868" y="21289"/>
                                <a:pt x="19782" y="21332"/>
                                <a:pt x="19689" y="21339"/>
                              </a:cubicBezTo>
                              <a:cubicBezTo>
                                <a:pt x="19669" y="21338"/>
                                <a:pt x="19650" y="21338"/>
                                <a:pt x="19630" y="21337"/>
                              </a:cubicBezTo>
                            </a:path>
                            <a:path w="4552" h="2255">
                              <a:moveTo>
                                <a:pt x="18431" y="20644"/>
                              </a:moveTo>
                              <a:cubicBezTo>
                                <a:pt x="18390" y="20699"/>
                                <a:pt x="18363" y="20753"/>
                                <a:pt x="18335" y="20816"/>
                              </a:cubicBezTo>
                              <a:cubicBezTo>
                                <a:pt x="18278" y="20942"/>
                                <a:pt x="18251" y="21097"/>
                                <a:pt x="18274" y="21235"/>
                              </a:cubicBezTo>
                              <a:cubicBezTo>
                                <a:pt x="18294" y="21359"/>
                                <a:pt x="18362" y="21489"/>
                                <a:pt x="18486" y="21534"/>
                              </a:cubicBezTo>
                              <a:cubicBezTo>
                                <a:pt x="18570" y="21547"/>
                                <a:pt x="18599" y="21551"/>
                                <a:pt x="18655" y="21534"/>
                              </a:cubicBezTo>
                            </a:path>
                            <a:path w="4552" h="2255">
                              <a:moveTo>
                                <a:pt x="20082" y="19799"/>
                              </a:moveTo>
                              <a:cubicBezTo>
                                <a:pt x="20080" y="19798"/>
                                <a:pt x="20079" y="19796"/>
                                <a:pt x="20077" y="19795"/>
                              </a:cubicBezTo>
                              <a:cubicBezTo>
                                <a:pt x="20079" y="19793"/>
                                <a:pt x="20079" y="19795"/>
                                <a:pt x="20085" y="19791"/>
                              </a:cubicBezTo>
                              <a:cubicBezTo>
                                <a:pt x="20099" y="19781"/>
                                <a:pt x="20113" y="19782"/>
                                <a:pt x="20129" y="19780"/>
                              </a:cubicBezTo>
                              <a:cubicBezTo>
                                <a:pt x="20150" y="19778"/>
                                <a:pt x="20167" y="19779"/>
                                <a:pt x="20186" y="19789"/>
                              </a:cubicBezTo>
                              <a:cubicBezTo>
                                <a:pt x="20202" y="19797"/>
                                <a:pt x="20207" y="19811"/>
                                <a:pt x="20204" y="19828"/>
                              </a:cubicBezTo>
                              <a:cubicBezTo>
                                <a:pt x="20202" y="19844"/>
                                <a:pt x="20193" y="19855"/>
                                <a:pt x="20187" y="19869"/>
                              </a:cubicBezTo>
                              <a:cubicBezTo>
                                <a:pt x="20182" y="19880"/>
                                <a:pt x="20183" y="19890"/>
                                <a:pt x="20173" y="19899"/>
                              </a:cubicBezTo>
                              <a:cubicBezTo>
                                <a:pt x="20161" y="19909"/>
                                <a:pt x="20146" y="19921"/>
                                <a:pt x="20132" y="19928"/>
                              </a:cubicBezTo>
                              <a:cubicBezTo>
                                <a:pt x="20116" y="19936"/>
                                <a:pt x="20099" y="19940"/>
                                <a:pt x="20083" y="19949"/>
                              </a:cubicBezTo>
                              <a:cubicBezTo>
                                <a:pt x="20072" y="19956"/>
                                <a:pt x="20076" y="19956"/>
                                <a:pt x="20085" y="19957"/>
                              </a:cubicBezTo>
                              <a:cubicBezTo>
                                <a:pt x="20088" y="19957"/>
                                <a:pt x="20091" y="19956"/>
                                <a:pt x="20094" y="19956"/>
                              </a:cubicBezTo>
                            </a:path>
                            <a:path w="4552" h="2255">
                              <a:moveTo>
                                <a:pt x="19995" y="20082"/>
                              </a:moveTo>
                              <a:cubicBezTo>
                                <a:pt x="19978" y="20095"/>
                                <a:pt x="19977" y="20094"/>
                                <a:pt x="19977" y="20111"/>
                              </a:cubicBezTo>
                              <a:cubicBezTo>
                                <a:pt x="20013" y="20118"/>
                                <a:pt x="20047" y="20115"/>
                                <a:pt x="20084" y="20115"/>
                              </a:cubicBezTo>
                              <a:cubicBezTo>
                                <a:pt x="20139" y="20115"/>
                                <a:pt x="20194" y="20114"/>
                                <a:pt x="20249" y="20116"/>
                              </a:cubicBezTo>
                              <a:cubicBezTo>
                                <a:pt x="20270" y="20117"/>
                                <a:pt x="20285" y="20119"/>
                                <a:pt x="20304" y="20124"/>
                              </a:cubicBezTo>
                            </a:path>
                            <a:path w="4552" h="2255">
                              <a:moveTo>
                                <a:pt x="20167" y="20246"/>
                              </a:moveTo>
                              <a:cubicBezTo>
                                <a:pt x="20154" y="20254"/>
                                <a:pt x="20153" y="20255"/>
                                <a:pt x="20143" y="20265"/>
                              </a:cubicBezTo>
                              <a:cubicBezTo>
                                <a:pt x="20154" y="20278"/>
                                <a:pt x="20172" y="20281"/>
                                <a:pt x="20187" y="20291"/>
                              </a:cubicBezTo>
                              <a:cubicBezTo>
                                <a:pt x="20206" y="20304"/>
                                <a:pt x="20225" y="20323"/>
                                <a:pt x="20224" y="20348"/>
                              </a:cubicBezTo>
                              <a:cubicBezTo>
                                <a:pt x="20223" y="20375"/>
                                <a:pt x="20188" y="20387"/>
                                <a:pt x="20168" y="20396"/>
                              </a:cubicBezTo>
                              <a:cubicBezTo>
                                <a:pt x="20152" y="20403"/>
                                <a:pt x="20137" y="20410"/>
                                <a:pt x="20123" y="20418"/>
                              </a:cubicBezTo>
                              <a:cubicBezTo>
                                <a:pt x="20144" y="20426"/>
                                <a:pt x="20174" y="20425"/>
                                <a:pt x="20197" y="20425"/>
                              </a:cubicBezTo>
                              <a:cubicBezTo>
                                <a:pt x="20236" y="20424"/>
                                <a:pt x="20274" y="20417"/>
                                <a:pt x="20312" y="20412"/>
                              </a:cubicBezTo>
                            </a:path>
                            <a:path w="4552" h="2255">
                              <a:moveTo>
                                <a:pt x="20656" y="20427"/>
                              </a:moveTo>
                              <a:cubicBezTo>
                                <a:pt x="20643" y="20463"/>
                                <a:pt x="20636" y="20503"/>
                                <a:pt x="20632" y="20542"/>
                              </a:cubicBezTo>
                              <a:cubicBezTo>
                                <a:pt x="20624" y="20610"/>
                                <a:pt x="20629" y="20680"/>
                                <a:pt x="20627" y="20749"/>
                              </a:cubicBezTo>
                              <a:cubicBezTo>
                                <a:pt x="20625" y="20806"/>
                                <a:pt x="20622" y="20862"/>
                                <a:pt x="20617" y="20919"/>
                              </a:cubicBezTo>
                              <a:cubicBezTo>
                                <a:pt x="20617" y="20924"/>
                                <a:pt x="20616" y="20929"/>
                                <a:pt x="20616" y="20934"/>
                              </a:cubicBezTo>
                            </a:path>
                            <a:path w="4552" h="2255">
                              <a:moveTo>
                                <a:pt x="20605" y="20729"/>
                              </a:moveTo>
                              <a:cubicBezTo>
                                <a:pt x="20601" y="20728"/>
                                <a:pt x="20597" y="20726"/>
                                <a:pt x="20593" y="20725"/>
                              </a:cubicBezTo>
                              <a:cubicBezTo>
                                <a:pt x="20583" y="20734"/>
                                <a:pt x="20640" y="20736"/>
                                <a:pt x="20646" y="20737"/>
                              </a:cubicBezTo>
                              <a:cubicBezTo>
                                <a:pt x="20714" y="20745"/>
                                <a:pt x="20781" y="20739"/>
                                <a:pt x="20849" y="20730"/>
                              </a:cubicBezTo>
                              <a:cubicBezTo>
                                <a:pt x="20868" y="20727"/>
                                <a:pt x="20888" y="20725"/>
                                <a:pt x="20907" y="20722"/>
                              </a:cubicBezTo>
                            </a:path>
                            <a:path w="4552" h="2255">
                              <a:moveTo>
                                <a:pt x="21204" y="20617"/>
                              </a:moveTo>
                              <a:cubicBezTo>
                                <a:pt x="21185" y="20616"/>
                                <a:pt x="21172" y="20621"/>
                                <a:pt x="21150" y="20632"/>
                              </a:cubicBezTo>
                              <a:cubicBezTo>
                                <a:pt x="21087" y="20664"/>
                                <a:pt x="21034" y="20712"/>
                                <a:pt x="20987" y="20766"/>
                              </a:cubicBezTo>
                              <a:cubicBezTo>
                                <a:pt x="20954" y="20803"/>
                                <a:pt x="20890" y="20883"/>
                                <a:pt x="20912" y="20940"/>
                              </a:cubicBezTo>
                              <a:cubicBezTo>
                                <a:pt x="20932" y="20991"/>
                                <a:pt x="21016" y="20997"/>
                                <a:pt x="21060" y="20995"/>
                              </a:cubicBezTo>
                              <a:cubicBezTo>
                                <a:pt x="21104" y="20993"/>
                                <a:pt x="21148" y="20978"/>
                                <a:pt x="21190" y="20966"/>
                              </a:cubicBezTo>
                            </a:path>
                            <a:path w="4552" h="2255">
                              <a:moveTo>
                                <a:pt x="18064" y="20589"/>
                              </a:moveTo>
                              <a:cubicBezTo>
                                <a:pt x="18067" y="20582"/>
                                <a:pt x="18069" y="20576"/>
                                <a:pt x="18072" y="20569"/>
                              </a:cubicBezTo>
                              <a:cubicBezTo>
                                <a:pt x="18031" y="20587"/>
                                <a:pt x="18005" y="20607"/>
                                <a:pt x="17969" y="20637"/>
                              </a:cubicBezTo>
                              <a:cubicBezTo>
                                <a:pt x="17879" y="20712"/>
                                <a:pt x="17800" y="20796"/>
                                <a:pt x="17724" y="20885"/>
                              </a:cubicBezTo>
                              <a:cubicBezTo>
                                <a:pt x="17674" y="20944"/>
                                <a:pt x="17600" y="21014"/>
                                <a:pt x="17565" y="21084"/>
                              </a:cubicBezTo>
                              <a:cubicBezTo>
                                <a:pt x="17565" y="21088"/>
                                <a:pt x="17565" y="21093"/>
                                <a:pt x="17565" y="21097"/>
                              </a:cubicBezTo>
                            </a:path>
                            <a:path w="4552" h="2255">
                              <a:moveTo>
                                <a:pt x="17071" y="21178"/>
                              </a:moveTo>
                              <a:cubicBezTo>
                                <a:pt x="17064" y="21196"/>
                                <a:pt x="17058" y="21205"/>
                                <a:pt x="17050" y="21222"/>
                              </a:cubicBezTo>
                              <a:cubicBezTo>
                                <a:pt x="17016" y="21297"/>
                                <a:pt x="16972" y="21370"/>
                                <a:pt x="16929" y="21441"/>
                              </a:cubicBezTo>
                              <a:cubicBezTo>
                                <a:pt x="16884" y="21515"/>
                                <a:pt x="16842" y="21589"/>
                                <a:pt x="16806" y="21668"/>
                              </a:cubicBezTo>
                              <a:cubicBezTo>
                                <a:pt x="16797" y="21692"/>
                                <a:pt x="16794" y="21696"/>
                                <a:pt x="16792" y="21711"/>
                              </a:cubicBezTo>
                            </a:path>
                            <a:path w="4552" h="2255">
                              <a:moveTo>
                                <a:pt x="17058" y="21717"/>
                              </a:moveTo>
                              <a:cubicBezTo>
                                <a:pt x="17057" y="21720"/>
                                <a:pt x="17057" y="21729"/>
                                <a:pt x="17051" y="21734"/>
                              </a:cubicBezTo>
                              <a:cubicBezTo>
                                <a:pt x="17042" y="21742"/>
                                <a:pt x="17028" y="21764"/>
                                <a:pt x="17025" y="21781"/>
                              </a:cubicBezTo>
                              <a:cubicBezTo>
                                <a:pt x="17022" y="21798"/>
                                <a:pt x="17023" y="21823"/>
                                <a:pt x="17041" y="21832"/>
                              </a:cubicBezTo>
                              <a:cubicBezTo>
                                <a:pt x="17069" y="21847"/>
                                <a:pt x="17112" y="21835"/>
                                <a:pt x="17139" y="21826"/>
                              </a:cubicBezTo>
                              <a:cubicBezTo>
                                <a:pt x="17174" y="21814"/>
                                <a:pt x="17214" y="21798"/>
                                <a:pt x="17243" y="21775"/>
                              </a:cubicBezTo>
                              <a:cubicBezTo>
                                <a:pt x="17248" y="21770"/>
                                <a:pt x="17253" y="21764"/>
                                <a:pt x="17258" y="21759"/>
                              </a:cubicBezTo>
                            </a:path>
                            <a:path w="4552" h="2255">
                              <a:moveTo>
                                <a:pt x="17289" y="21668"/>
                              </a:moveTo>
                              <a:cubicBezTo>
                                <a:pt x="17254" y="21691"/>
                                <a:pt x="17231" y="21719"/>
                                <a:pt x="17209" y="21756"/>
                              </a:cubicBezTo>
                              <a:cubicBezTo>
                                <a:pt x="17173" y="21816"/>
                                <a:pt x="17159" y="21881"/>
                                <a:pt x="17157" y="21950"/>
                              </a:cubicBezTo>
                              <a:cubicBezTo>
                                <a:pt x="17156" y="21994"/>
                                <a:pt x="17158" y="22024"/>
                                <a:pt x="17201" y="220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53,19778" coordsize="4552,2255" path="m16897,20604c16897,20602,16900,20589,16896,20598c16884,20628,16889,20673,16889,20704c16888,20772,16885,20843,16880,20911c16878,20945,16874,20979,16867,21012em16710,21055c16689,21063,16672,21071,16653,21082c16676,21097,16727,21089,16755,21089c16835,21090,16915,21096,16995,21101c17010,21102,17026,21102,17041,21103em16987,21246c16959,21253,16932,21262,16904,21269c16878,21276,16865,21277,16847,21297c16836,21308,16827,21327,16821,21341c16815,21354,16814,21372,16820,21386c16832,21415,16851,21444,16867,21471c16888,21507,16913,21542,16918,21584c16923,21621,16904,21643,16871,21656c16840,21669,16771,21674,16759,21629c16747,21587,16812,21531,16838,21510c16897,21462,16965,21424,17024,21375c17057,21345,17067,21336,17089,21316em17325,21189c17329,21198,17327,21204,17329,21214c17332,21227,17349,21215,17356,21212c17362,21209,17369,21205,17375,21202em17756,20720c17767,20700,17782,20690,17798,20674c17819,20652,17855,20645,17885,20646c17911,20647,17932,20664,17931,20692c17930,20732,17885,20770,17858,20794c17826,20824,17790,20852,17769,20891c17752,20923,17775,20944,17801,20962c17844,20992,17895,21004,17946,21011c17955,21012,17958,21013,17963,21010em17693,21089c17668,21105,17627,21122,17615,21145c17665,21155,17713,21147,17765,21146c17846,21144,17929,21144,18010,21146c18047,21148,18056,21147,18077,21156em17832,21315c17810,21327,17799,21336,17787,21351c17800,21356,17817,21359,17836,21360c17864,21361,17905,21361,17932,21371c17963,21383,17938,21405,17929,21419c17914,21441,17895,21458,17877,21478c17857,21500,17871,21509,17886,21531c17905,21559,17898,21576,17880,21603c17859,21634,17811,21657,17775,21665c17758,21669,17694,21676,17701,21636c17717,21608,17722,21597,17728,21575em18529,20793c18528,20793,18516,20789,18514,20793c18504,20810,18508,20828,18506,20849c18502,20891,18492,20933,18485,20975c18481,21000,18465,21046,18469,21070c18473,21094,18505,21087,18520,21083c18559,21072,18597,21062,18634,21044c18659,21032,18679,21017,18702,21002em18756,20858c18736,20863,18710,20886,18698,20906c18665,20961,18643,21031,18630,21093c18617,21152,18605,21220,18609,21280c18611,21301,18612,21310,18626,21320c18654,21303,18660,21293,18678,21265em18924,20857c18923,20848,18923,20847,18923,20842c18909,20869,18904,20890,18902,20921c18899,20983,18899,21044,18899,21106c18899,21149,18895,21208,18911,21249c18919,21270,18938,21278,18950,21258c18965,21235,18969,21202,18977,21176em18912,21078c18892,21077,18873,21075,18853,21077c18862,21075,18891,21069,18903,21065c18935,21055,18965,21041,18995,21027em19169,20539c19161,20531,19160,20531,19157,20521c19172,20509,19185,20505,19204,20506c19219,20506,19241,20515,19237,20534c19233,20553,19204,20578,19191,20592c19184,20599,19162,20621,19182,20631c19203,20642,19245,20639,19268,20637c19292,20635,19316,20630,19340,20624em19439,20619c19430,20642,19418,20666,19412,20690c19397,20753,19389,20818,19381,20883c19372,20959,19372,21035,19360,21110c19356,21136,19351,21162,19347,21188em19329,21020c19313,21023,19302,21025,19288,21032c19301,21043,19327,21038,19343,21036c19390,21030,19433,21016,19477,21000em19741,20684c19742,20679,19742,20677,19742,20673c19749,20683,19755,20705,19753,20721c19745,20779,19743,20838,19733,20898c19724,20955,19702,21013,19694,21069c19694,21071,19686,21126,19685,21119c19688,21109,19690,21104,19693,21097em19953,20520c19987,20531,19989,20531,20000,20581c20021,20675,20027,20779,20020,20875c20012,20987,19987,21115,19922,21210c19868,21289,19782,21332,19689,21339c19669,21338,19650,21338,19630,21337em18431,20644c18390,20699,18363,20753,18335,20816c18278,20942,18251,21097,18274,21235c18294,21359,18362,21489,18486,21534c18570,21547,18599,21551,18655,21534em20082,19799c20080,19798,20079,19796,20077,19795c20079,19793,20079,19795,20085,19791c20099,19781,20113,19782,20129,19780c20150,19778,20167,19779,20186,19789c20202,19797,20207,19811,20204,19828c20202,19844,20193,19855,20187,19869c20182,19880,20183,19890,20173,19899c20161,19909,20146,19921,20132,19928c20116,19936,20099,19940,20083,19949c20072,19956,20076,19956,20085,19957c20088,19957,20091,19956,20094,19956em19995,20082c19978,20095,19977,20094,19977,20111c20013,20118,20047,20115,20084,20115c20139,20115,20194,20114,20249,20116c20270,20117,20285,20119,20304,20124em20167,20246c20154,20254,20153,20255,20143,20265c20154,20278,20172,20281,20187,20291c20206,20304,20225,20323,20224,20348c20223,20375,20188,20387,20168,20396c20152,20403,20137,20410,20123,20418c20144,20426,20174,20425,20197,20425c20236,20424,20274,20417,20312,20412em20656,20427c20643,20463,20636,20503,20632,20542c20624,20610,20629,20680,20627,20749c20625,20806,20622,20862,20617,20919c20617,20924,20616,20929,20616,20934em20605,20729c20601,20728,20597,20726,20593,20725c20583,20734,20640,20736,20646,20737c20714,20745,20781,20739,20849,20730c20868,20727,20888,20725,20907,20722em21204,20617c21185,20616,21172,20621,21150,20632c21087,20664,21034,20712,20987,20766c20954,20803,20890,20883,20912,20940c20932,20991,21016,20997,21060,20995c21104,20993,21148,20978,21190,20966em18064,20589c18067,20582,18069,20576,18072,20569c18031,20587,18005,20607,17969,20637c17879,20712,17800,20796,17724,20885c17674,20944,17600,21014,17565,21084c17565,21088,17565,21093,17565,21097em17071,21178c17064,21196,17058,21205,17050,21222c17016,21297,16972,21370,16929,21441c16884,21515,16842,21589,16806,21668c16797,21692,16794,21696,16792,21711em17058,21717c17057,21720,17057,21729,17051,21734c17042,21742,17028,21764,17025,21781c17022,21798,17023,21823,17041,21832c17069,21847,17112,21835,17139,21826c17174,21814,17214,21798,17243,21775c17248,21770,17253,21764,17258,21759em17289,21668c17254,21691,17231,21719,17209,21756c17173,21816,17159,21881,17157,21950c17156,21994,17158,22024,17201,22032e" stroked="t" o:allowincell="f" style="position:absolute;margin-left:394.05pt;margin-top:500.65pt;width:129pt;height:6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4779010</wp:posOffset>
                </wp:positionH>
                <wp:positionV relativeFrom="paragraph">
                  <wp:posOffset>7428865</wp:posOffset>
                </wp:positionV>
                <wp:extent cx="85725" cy="57150"/>
                <wp:effectExtent l="6985" t="6350" r="5715" b="571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0">
                              <a:moveTo>
                                <a:pt x="16028" y="22766"/>
                              </a:moveTo>
                              <a:cubicBezTo>
                                <a:pt x="16030" y="22765"/>
                                <a:pt x="16030" y="22767"/>
                                <a:pt x="16040" y="22764"/>
                              </a:cubicBezTo>
                              <a:cubicBezTo>
                                <a:pt x="16069" y="22756"/>
                                <a:pt x="16088" y="22756"/>
                                <a:pt x="16119" y="22755"/>
                              </a:cubicBezTo>
                              <a:cubicBezTo>
                                <a:pt x="16157" y="22753"/>
                                <a:pt x="16195" y="22752"/>
                                <a:pt x="16232" y="22761"/>
                              </a:cubicBezTo>
                              <a:cubicBezTo>
                                <a:pt x="16250" y="22767"/>
                                <a:pt x="16254" y="22768"/>
                                <a:pt x="16264" y="22774"/>
                              </a:cubicBezTo>
                            </a:path>
                            <a:path w="238" h="160">
                              <a:moveTo>
                                <a:pt x="16119" y="22877"/>
                              </a:moveTo>
                              <a:cubicBezTo>
                                <a:pt x="16105" y="22885"/>
                                <a:pt x="16083" y="22896"/>
                                <a:pt x="16076" y="22906"/>
                              </a:cubicBezTo>
                              <a:cubicBezTo>
                                <a:pt x="16118" y="22917"/>
                                <a:pt x="16151" y="22901"/>
                                <a:pt x="16193" y="22889"/>
                              </a:cubicBezTo>
                              <a:cubicBezTo>
                                <a:pt x="16214" y="22883"/>
                                <a:pt x="16235" y="22878"/>
                                <a:pt x="16256" y="228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27,22752" coordsize="238,160" path="m16028,22766c16030,22765,16030,22767,16040,22764c16069,22756,16088,22756,16119,22755c16157,22753,16195,22752,16232,22761c16250,22767,16254,22768,16264,22774em16119,22877c16105,22885,16083,22896,16076,22906c16118,22917,16151,22901,16193,22889c16214,22883,16235,22878,16256,22872e" stroked="t" o:allowincell="f" style="position:absolute;margin-left:376.3pt;margin-top:584.95pt;width:6.7pt;height: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13">
                <wp:simplePos x="0" y="0"/>
                <wp:positionH relativeFrom="column">
                  <wp:align>left</wp:align>
                </wp:positionH>
                <wp:positionV relativeFrom="paragraph">
                  <wp:posOffset>6969760</wp:posOffset>
                </wp:positionV>
                <wp:extent cx="1701800" cy="619125"/>
                <wp:effectExtent l="5715" t="6985" r="6350" b="444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7" h="1720">
                              <a:moveTo>
                                <a:pt x="17065" y="22260"/>
                              </a:moveTo>
                              <a:cubicBezTo>
                                <a:pt x="17065" y="22258"/>
                                <a:pt x="17070" y="22253"/>
                                <a:pt x="17072" y="22248"/>
                              </a:cubicBezTo>
                              <a:cubicBezTo>
                                <a:pt x="17076" y="22237"/>
                                <a:pt x="17075" y="22235"/>
                                <a:pt x="17084" y="22230"/>
                              </a:cubicBezTo>
                              <a:cubicBezTo>
                                <a:pt x="17084" y="22230"/>
                                <a:pt x="17085" y="22229"/>
                                <a:pt x="17085" y="22229"/>
                              </a:cubicBezTo>
                              <a:cubicBezTo>
                                <a:pt x="17090" y="22245"/>
                                <a:pt x="17084" y="22266"/>
                                <a:pt x="17082" y="22285"/>
                              </a:cubicBezTo>
                              <a:cubicBezTo>
                                <a:pt x="17076" y="22333"/>
                                <a:pt x="17069" y="22380"/>
                                <a:pt x="17065" y="22428"/>
                              </a:cubicBezTo>
                              <a:cubicBezTo>
                                <a:pt x="17063" y="22462"/>
                                <a:pt x="17059" y="22494"/>
                                <a:pt x="17057" y="22528"/>
                              </a:cubicBezTo>
                            </a:path>
                            <a:path w="4727" h="1720">
                              <a:moveTo>
                                <a:pt x="16811" y="22674"/>
                              </a:moveTo>
                              <a:cubicBezTo>
                                <a:pt x="16794" y="22696"/>
                                <a:pt x="16790" y="22700"/>
                                <a:pt x="16788" y="22726"/>
                              </a:cubicBezTo>
                              <a:cubicBezTo>
                                <a:pt x="16843" y="22744"/>
                                <a:pt x="16902" y="22729"/>
                                <a:pt x="16959" y="22720"/>
                              </a:cubicBezTo>
                              <a:cubicBezTo>
                                <a:pt x="17089" y="22699"/>
                                <a:pt x="17219" y="22676"/>
                                <a:pt x="17349" y="22655"/>
                              </a:cubicBezTo>
                              <a:cubicBezTo>
                                <a:pt x="17418" y="22644"/>
                                <a:pt x="17485" y="22638"/>
                                <a:pt x="17554" y="22635"/>
                              </a:cubicBezTo>
                            </a:path>
                            <a:path w="4727" h="1720">
                              <a:moveTo>
                                <a:pt x="16937" y="22905"/>
                              </a:moveTo>
                              <a:cubicBezTo>
                                <a:pt x="16931" y="22905"/>
                                <a:pt x="16933" y="22901"/>
                                <a:pt x="16932" y="22909"/>
                              </a:cubicBezTo>
                              <a:cubicBezTo>
                                <a:pt x="16929" y="22937"/>
                                <a:pt x="16931" y="22969"/>
                                <a:pt x="16931" y="22998"/>
                              </a:cubicBezTo>
                              <a:cubicBezTo>
                                <a:pt x="16930" y="23052"/>
                                <a:pt x="16922" y="23114"/>
                                <a:pt x="16935" y="23167"/>
                              </a:cubicBezTo>
                              <a:cubicBezTo>
                                <a:pt x="16944" y="23202"/>
                                <a:pt x="16955" y="23196"/>
                                <a:pt x="16976" y="23177"/>
                              </a:cubicBezTo>
                            </a:path>
                            <a:path w="4727" h="1720">
                              <a:moveTo>
                                <a:pt x="17171" y="22918"/>
                              </a:moveTo>
                              <a:cubicBezTo>
                                <a:pt x="17187" y="22908"/>
                                <a:pt x="17199" y="22904"/>
                                <a:pt x="17219" y="22898"/>
                              </a:cubicBezTo>
                              <a:cubicBezTo>
                                <a:pt x="17249" y="22889"/>
                                <a:pt x="17282" y="22881"/>
                                <a:pt x="17313" y="22892"/>
                              </a:cubicBezTo>
                              <a:cubicBezTo>
                                <a:pt x="17350" y="22904"/>
                                <a:pt x="17334" y="22939"/>
                                <a:pt x="17315" y="22960"/>
                              </a:cubicBezTo>
                              <a:cubicBezTo>
                                <a:pt x="17281" y="22997"/>
                                <a:pt x="17237" y="23021"/>
                                <a:pt x="17197" y="23050"/>
                              </a:cubicBezTo>
                              <a:cubicBezTo>
                                <a:pt x="17170" y="23070"/>
                                <a:pt x="17165" y="23074"/>
                                <a:pt x="17164" y="23103"/>
                              </a:cubicBezTo>
                              <a:cubicBezTo>
                                <a:pt x="17207" y="23121"/>
                                <a:pt x="17254" y="23115"/>
                                <a:pt x="17301" y="23102"/>
                              </a:cubicBezTo>
                              <a:cubicBezTo>
                                <a:pt x="17357" y="23087"/>
                                <a:pt x="17401" y="23058"/>
                                <a:pt x="17450" y="23028"/>
                              </a:cubicBezTo>
                            </a:path>
                            <a:path w="4727" h="1720">
                              <a:moveTo>
                                <a:pt x="18088" y="22328"/>
                              </a:moveTo>
                              <a:cubicBezTo>
                                <a:pt x="18091" y="22330"/>
                                <a:pt x="18094" y="22329"/>
                                <a:pt x="18096" y="22332"/>
                              </a:cubicBezTo>
                              <a:cubicBezTo>
                                <a:pt x="18101" y="22340"/>
                                <a:pt x="18093" y="22337"/>
                                <a:pt x="18092" y="22349"/>
                              </a:cubicBezTo>
                              <a:cubicBezTo>
                                <a:pt x="18091" y="22375"/>
                                <a:pt x="18081" y="22400"/>
                                <a:pt x="18074" y="22426"/>
                              </a:cubicBezTo>
                              <a:cubicBezTo>
                                <a:pt x="18061" y="22473"/>
                                <a:pt x="18045" y="22518"/>
                                <a:pt x="18035" y="22565"/>
                              </a:cubicBezTo>
                              <a:cubicBezTo>
                                <a:pt x="18030" y="22587"/>
                                <a:pt x="18013" y="22643"/>
                                <a:pt x="18033" y="22662"/>
                              </a:cubicBezTo>
                              <a:cubicBezTo>
                                <a:pt x="18053" y="22681"/>
                                <a:pt x="18101" y="22654"/>
                                <a:pt x="18119" y="22644"/>
                              </a:cubicBezTo>
                              <a:cubicBezTo>
                                <a:pt x="18157" y="22623"/>
                                <a:pt x="18193" y="22608"/>
                                <a:pt x="18230" y="22584"/>
                              </a:cubicBezTo>
                              <a:cubicBezTo>
                                <a:pt x="18249" y="22572"/>
                                <a:pt x="18263" y="22559"/>
                                <a:pt x="18280" y="22544"/>
                              </a:cubicBezTo>
                            </a:path>
                            <a:path w="4727" h="1720">
                              <a:moveTo>
                                <a:pt x="18267" y="22317"/>
                              </a:moveTo>
                              <a:cubicBezTo>
                                <a:pt x="18251" y="22334"/>
                                <a:pt x="18246" y="22346"/>
                                <a:pt x="18237" y="22371"/>
                              </a:cubicBezTo>
                              <a:cubicBezTo>
                                <a:pt x="18214" y="22433"/>
                                <a:pt x="18205" y="22491"/>
                                <a:pt x="18196" y="22556"/>
                              </a:cubicBezTo>
                              <a:cubicBezTo>
                                <a:pt x="18185" y="22633"/>
                                <a:pt x="18174" y="22712"/>
                                <a:pt x="18169" y="22790"/>
                              </a:cubicBezTo>
                              <a:cubicBezTo>
                                <a:pt x="18168" y="22806"/>
                                <a:pt x="18161" y="22863"/>
                                <a:pt x="18177" y="22875"/>
                              </a:cubicBezTo>
                              <a:cubicBezTo>
                                <a:pt x="18189" y="22864"/>
                                <a:pt x="18193" y="22858"/>
                                <a:pt x="18195" y="22845"/>
                              </a:cubicBezTo>
                            </a:path>
                            <a:path w="4727" h="1720">
                              <a:moveTo>
                                <a:pt x="18555" y="22350"/>
                              </a:moveTo>
                              <a:cubicBezTo>
                                <a:pt x="18538" y="22366"/>
                                <a:pt x="18533" y="22373"/>
                                <a:pt x="18525" y="22396"/>
                              </a:cubicBezTo>
                              <a:cubicBezTo>
                                <a:pt x="18500" y="22464"/>
                                <a:pt x="18478" y="22544"/>
                                <a:pt x="18468" y="22616"/>
                              </a:cubicBezTo>
                              <a:cubicBezTo>
                                <a:pt x="18460" y="22677"/>
                                <a:pt x="18457" y="22737"/>
                                <a:pt x="18469" y="22796"/>
                              </a:cubicBezTo>
                              <a:cubicBezTo>
                                <a:pt x="18476" y="22833"/>
                                <a:pt x="18504" y="22834"/>
                                <a:pt x="18540" y="22825"/>
                              </a:cubicBezTo>
                              <a:cubicBezTo>
                                <a:pt x="18573" y="22817"/>
                                <a:pt x="18600" y="22784"/>
                                <a:pt x="18617" y="22757"/>
                              </a:cubicBezTo>
                              <a:cubicBezTo>
                                <a:pt x="18621" y="22750"/>
                                <a:pt x="18625" y="22742"/>
                                <a:pt x="18629" y="22735"/>
                              </a:cubicBezTo>
                            </a:path>
                            <a:path w="4727" h="1720">
                              <a:moveTo>
                                <a:pt x="18493" y="22610"/>
                              </a:moveTo>
                              <a:cubicBezTo>
                                <a:pt x="18474" y="22616"/>
                                <a:pt x="18458" y="22623"/>
                                <a:pt x="18439" y="22629"/>
                              </a:cubicBezTo>
                              <a:cubicBezTo>
                                <a:pt x="18449" y="22639"/>
                                <a:pt x="18450" y="22638"/>
                                <a:pt x="18474" y="22632"/>
                              </a:cubicBezTo>
                              <a:cubicBezTo>
                                <a:pt x="18506" y="22620"/>
                                <a:pt x="18518" y="22616"/>
                                <a:pt x="18541" y="22610"/>
                              </a:cubicBezTo>
                            </a:path>
                            <a:path w="4727" h="1720">
                              <a:moveTo>
                                <a:pt x="18745" y="22104"/>
                              </a:moveTo>
                              <a:cubicBezTo>
                                <a:pt x="18739" y="22091"/>
                                <a:pt x="18741" y="22097"/>
                                <a:pt x="18753" y="22088"/>
                              </a:cubicBezTo>
                              <a:cubicBezTo>
                                <a:pt x="18765" y="22080"/>
                                <a:pt x="18771" y="22074"/>
                                <a:pt x="18788" y="22082"/>
                              </a:cubicBezTo>
                              <a:cubicBezTo>
                                <a:pt x="18810" y="22093"/>
                                <a:pt x="18807" y="22111"/>
                                <a:pt x="18803" y="22131"/>
                              </a:cubicBezTo>
                              <a:cubicBezTo>
                                <a:pt x="18797" y="22162"/>
                                <a:pt x="18785" y="22178"/>
                                <a:pt x="18764" y="22201"/>
                              </a:cubicBezTo>
                              <a:cubicBezTo>
                                <a:pt x="18753" y="22213"/>
                                <a:pt x="18735" y="22227"/>
                                <a:pt x="18744" y="22244"/>
                              </a:cubicBezTo>
                              <a:cubicBezTo>
                                <a:pt x="18754" y="22262"/>
                                <a:pt x="18790" y="22257"/>
                                <a:pt x="18806" y="22257"/>
                              </a:cubicBezTo>
                              <a:cubicBezTo>
                                <a:pt x="18836" y="22258"/>
                                <a:pt x="18865" y="22258"/>
                                <a:pt x="18895" y="22258"/>
                              </a:cubicBezTo>
                            </a:path>
                            <a:path w="4727" h="1720">
                              <a:moveTo>
                                <a:pt x="19064" y="22387"/>
                              </a:moveTo>
                              <a:cubicBezTo>
                                <a:pt x="19052" y="22395"/>
                                <a:pt x="19039" y="22401"/>
                                <a:pt x="19033" y="22416"/>
                              </a:cubicBezTo>
                              <a:cubicBezTo>
                                <a:pt x="19015" y="22460"/>
                                <a:pt x="19018" y="22504"/>
                                <a:pt x="19016" y="22550"/>
                              </a:cubicBezTo>
                              <a:cubicBezTo>
                                <a:pt x="19013" y="22609"/>
                                <a:pt x="19024" y="22667"/>
                                <a:pt x="19025" y="22727"/>
                              </a:cubicBezTo>
                              <a:cubicBezTo>
                                <a:pt x="19025" y="22743"/>
                                <a:pt x="19025" y="22759"/>
                                <a:pt x="19029" y="22774"/>
                              </a:cubicBezTo>
                            </a:path>
                            <a:path w="4727" h="1720">
                              <a:moveTo>
                                <a:pt x="18995" y="22573"/>
                              </a:moveTo>
                              <a:cubicBezTo>
                                <a:pt x="18978" y="22587"/>
                                <a:pt x="18959" y="22595"/>
                                <a:pt x="18967" y="22615"/>
                              </a:cubicBezTo>
                              <a:cubicBezTo>
                                <a:pt x="19011" y="22609"/>
                                <a:pt x="19056" y="22601"/>
                                <a:pt x="19100" y="22590"/>
                              </a:cubicBezTo>
                              <a:cubicBezTo>
                                <a:pt x="19145" y="22577"/>
                                <a:pt x="19160" y="22573"/>
                                <a:pt x="19188" y="22558"/>
                              </a:cubicBezTo>
                            </a:path>
                            <a:path w="4727" h="1720">
                              <a:moveTo>
                                <a:pt x="19421" y="22336"/>
                              </a:moveTo>
                              <a:cubicBezTo>
                                <a:pt x="19417" y="22347"/>
                                <a:pt x="19418" y="22356"/>
                                <a:pt x="19417" y="22369"/>
                              </a:cubicBezTo>
                              <a:cubicBezTo>
                                <a:pt x="19413" y="22419"/>
                                <a:pt x="19409" y="22468"/>
                                <a:pt x="19406" y="22518"/>
                              </a:cubicBezTo>
                              <a:cubicBezTo>
                                <a:pt x="19402" y="22578"/>
                                <a:pt x="19392" y="22641"/>
                                <a:pt x="19391" y="22701"/>
                              </a:cubicBezTo>
                              <a:cubicBezTo>
                                <a:pt x="19391" y="22723"/>
                                <a:pt x="19394" y="22748"/>
                                <a:pt x="19398" y="22770"/>
                              </a:cubicBezTo>
                              <a:cubicBezTo>
                                <a:pt x="19405" y="22761"/>
                                <a:pt x="19415" y="22750"/>
                                <a:pt x="19423" y="22740"/>
                              </a:cubicBezTo>
                            </a:path>
                            <a:path w="4727" h="1720">
                              <a:moveTo>
                                <a:pt x="19699" y="22084"/>
                              </a:moveTo>
                              <a:cubicBezTo>
                                <a:pt x="19725" y="22108"/>
                                <a:pt x="19722" y="22120"/>
                                <a:pt x="19731" y="22164"/>
                              </a:cubicBezTo>
                              <a:cubicBezTo>
                                <a:pt x="19756" y="22291"/>
                                <a:pt x="19758" y="22429"/>
                                <a:pt x="19736" y="22557"/>
                              </a:cubicBezTo>
                              <a:cubicBezTo>
                                <a:pt x="19720" y="22649"/>
                                <a:pt x="19688" y="22772"/>
                                <a:pt x="19620" y="22842"/>
                              </a:cubicBezTo>
                              <a:cubicBezTo>
                                <a:pt x="19569" y="22894"/>
                                <a:pt x="19495" y="22903"/>
                                <a:pt x="19427" y="22898"/>
                              </a:cubicBezTo>
                              <a:cubicBezTo>
                                <a:pt x="19413" y="22896"/>
                                <a:pt x="19400" y="22895"/>
                                <a:pt x="19386" y="22893"/>
                              </a:cubicBezTo>
                            </a:path>
                            <a:path w="4727" h="1720">
                              <a:moveTo>
                                <a:pt x="17957" y="22223"/>
                              </a:moveTo>
                              <a:cubicBezTo>
                                <a:pt x="17897" y="22257"/>
                                <a:pt x="17871" y="22285"/>
                                <a:pt x="17838" y="22350"/>
                              </a:cubicBezTo>
                              <a:cubicBezTo>
                                <a:pt x="17779" y="22464"/>
                                <a:pt x="17740" y="22613"/>
                                <a:pt x="17746" y="22742"/>
                              </a:cubicBezTo>
                              <a:cubicBezTo>
                                <a:pt x="17752" y="22870"/>
                                <a:pt x="17806" y="23030"/>
                                <a:pt x="17935" y="23085"/>
                              </a:cubicBezTo>
                              <a:cubicBezTo>
                                <a:pt x="18023" y="23100"/>
                                <a:pt x="18056" y="23104"/>
                                <a:pt x="18117" y="23091"/>
                              </a:cubicBezTo>
                            </a:path>
                            <a:path w="4727" h="1720">
                              <a:moveTo>
                                <a:pt x="19924" y="21512"/>
                              </a:moveTo>
                              <a:cubicBezTo>
                                <a:pt x="19921" y="21507"/>
                                <a:pt x="19920" y="21511"/>
                                <a:pt x="19924" y="21505"/>
                              </a:cubicBezTo>
                              <a:cubicBezTo>
                                <a:pt x="19930" y="21496"/>
                                <a:pt x="19926" y="21498"/>
                                <a:pt x="19934" y="21492"/>
                              </a:cubicBezTo>
                              <a:cubicBezTo>
                                <a:pt x="19946" y="21483"/>
                                <a:pt x="19948" y="21482"/>
                                <a:pt x="19962" y="21479"/>
                              </a:cubicBezTo>
                              <a:cubicBezTo>
                                <a:pt x="19976" y="21476"/>
                                <a:pt x="19986" y="21482"/>
                                <a:pt x="19996" y="21492"/>
                              </a:cubicBezTo>
                              <a:cubicBezTo>
                                <a:pt x="20015" y="21510"/>
                                <a:pt x="20024" y="21535"/>
                                <a:pt x="20029" y="21560"/>
                              </a:cubicBezTo>
                              <a:cubicBezTo>
                                <a:pt x="20032" y="21578"/>
                                <a:pt x="20031" y="21589"/>
                                <a:pt x="20025" y="21605"/>
                              </a:cubicBezTo>
                              <a:cubicBezTo>
                                <a:pt x="20020" y="21617"/>
                                <a:pt x="20015" y="21630"/>
                                <a:pt x="20011" y="21643"/>
                              </a:cubicBezTo>
                              <a:cubicBezTo>
                                <a:pt x="20006" y="21659"/>
                                <a:pt x="20005" y="21679"/>
                                <a:pt x="19995" y="21693"/>
                              </a:cubicBezTo>
                              <a:cubicBezTo>
                                <a:pt x="19989" y="21701"/>
                                <a:pt x="19973" y="21716"/>
                                <a:pt x="19962" y="21716"/>
                              </a:cubicBezTo>
                              <a:cubicBezTo>
                                <a:pt x="19958" y="21716"/>
                                <a:pt x="19942" y="21714"/>
                                <a:pt x="19940" y="21708"/>
                              </a:cubicBezTo>
                              <a:cubicBezTo>
                                <a:pt x="19944" y="21704"/>
                                <a:pt x="19944" y="21704"/>
                                <a:pt x="19947" y="21702"/>
                              </a:cubicBezTo>
                            </a:path>
                            <a:path w="4727" h="1720">
                              <a:moveTo>
                                <a:pt x="19845" y="21804"/>
                              </a:moveTo>
                              <a:cubicBezTo>
                                <a:pt x="19833" y="21814"/>
                                <a:pt x="19827" y="21814"/>
                                <a:pt x="19826" y="21827"/>
                              </a:cubicBezTo>
                              <a:cubicBezTo>
                                <a:pt x="19867" y="21830"/>
                                <a:pt x="19909" y="21827"/>
                                <a:pt x="19950" y="21825"/>
                              </a:cubicBezTo>
                              <a:cubicBezTo>
                                <a:pt x="20010" y="21822"/>
                                <a:pt x="20071" y="21814"/>
                                <a:pt x="20131" y="21815"/>
                              </a:cubicBezTo>
                              <a:cubicBezTo>
                                <a:pt x="20154" y="21817"/>
                                <a:pt x="20159" y="21817"/>
                                <a:pt x="20173" y="21819"/>
                              </a:cubicBezTo>
                            </a:path>
                            <a:path w="4727" h="1720">
                              <a:moveTo>
                                <a:pt x="19997" y="21969"/>
                              </a:moveTo>
                              <a:cubicBezTo>
                                <a:pt x="19989" y="21978"/>
                                <a:pt x="19984" y="21984"/>
                                <a:pt x="19979" y="21995"/>
                              </a:cubicBezTo>
                              <a:cubicBezTo>
                                <a:pt x="19994" y="22011"/>
                                <a:pt x="20017" y="22009"/>
                                <a:pt x="20037" y="22018"/>
                              </a:cubicBezTo>
                              <a:cubicBezTo>
                                <a:pt x="20053" y="22025"/>
                                <a:pt x="20087" y="22045"/>
                                <a:pt x="20082" y="22068"/>
                              </a:cubicBezTo>
                              <a:cubicBezTo>
                                <a:pt x="20076" y="22097"/>
                                <a:pt x="20040" y="22118"/>
                                <a:pt x="20017" y="22131"/>
                              </a:cubicBezTo>
                              <a:cubicBezTo>
                                <a:pt x="20001" y="22141"/>
                                <a:pt x="19985" y="22149"/>
                                <a:pt x="19970" y="22160"/>
                              </a:cubicBezTo>
                              <a:cubicBezTo>
                                <a:pt x="19978" y="22170"/>
                                <a:pt x="20014" y="22165"/>
                                <a:pt x="20029" y="22164"/>
                              </a:cubicBezTo>
                              <a:cubicBezTo>
                                <a:pt x="20070" y="22161"/>
                                <a:pt x="20110" y="22156"/>
                                <a:pt x="20151" y="22150"/>
                              </a:cubicBezTo>
                            </a:path>
                            <a:path w="4727" h="1720">
                              <a:moveTo>
                                <a:pt x="20450" y="22210"/>
                              </a:moveTo>
                              <a:cubicBezTo>
                                <a:pt x="20443" y="22219"/>
                                <a:pt x="20440" y="22214"/>
                                <a:pt x="20439" y="22232"/>
                              </a:cubicBezTo>
                              <a:cubicBezTo>
                                <a:pt x="20436" y="22279"/>
                                <a:pt x="20440" y="22325"/>
                                <a:pt x="20443" y="22371"/>
                              </a:cubicBezTo>
                              <a:cubicBezTo>
                                <a:pt x="20447" y="22443"/>
                                <a:pt x="20449" y="22514"/>
                                <a:pt x="20453" y="22586"/>
                              </a:cubicBezTo>
                              <a:cubicBezTo>
                                <a:pt x="20454" y="22613"/>
                                <a:pt x="20455" y="22657"/>
                                <a:pt x="20478" y="22671"/>
                              </a:cubicBezTo>
                            </a:path>
                            <a:path w="4727" h="1720">
                              <a:moveTo>
                                <a:pt x="20406" y="22458"/>
                              </a:moveTo>
                              <a:cubicBezTo>
                                <a:pt x="20385" y="22465"/>
                                <a:pt x="20371" y="22470"/>
                                <a:pt x="20354" y="22483"/>
                              </a:cubicBezTo>
                              <a:cubicBezTo>
                                <a:pt x="20374" y="22487"/>
                                <a:pt x="20423" y="22488"/>
                                <a:pt x="20450" y="22486"/>
                              </a:cubicBezTo>
                              <a:cubicBezTo>
                                <a:pt x="20532" y="22479"/>
                                <a:pt x="20613" y="22456"/>
                                <a:pt x="20693" y="22438"/>
                              </a:cubicBezTo>
                              <a:cubicBezTo>
                                <a:pt x="20715" y="22433"/>
                                <a:pt x="20738" y="22429"/>
                                <a:pt x="20760" y="22424"/>
                              </a:cubicBezTo>
                            </a:path>
                            <a:path w="4727" h="1720">
                              <a:moveTo>
                                <a:pt x="21182" y="22260"/>
                              </a:moveTo>
                              <a:cubicBezTo>
                                <a:pt x="21180" y="22260"/>
                                <a:pt x="21195" y="22248"/>
                                <a:pt x="21169" y="22256"/>
                              </a:cubicBezTo>
                              <a:cubicBezTo>
                                <a:pt x="21110" y="22274"/>
                                <a:pt x="21053" y="22321"/>
                                <a:pt x="21007" y="22359"/>
                              </a:cubicBezTo>
                              <a:cubicBezTo>
                                <a:pt x="20937" y="22416"/>
                                <a:pt x="20860" y="22484"/>
                                <a:pt x="20824" y="22570"/>
                              </a:cubicBezTo>
                              <a:cubicBezTo>
                                <a:pt x="20788" y="22656"/>
                                <a:pt x="20876" y="22693"/>
                                <a:pt x="20945" y="22707"/>
                              </a:cubicBezTo>
                              <a:cubicBezTo>
                                <a:pt x="21086" y="22735"/>
                                <a:pt x="21239" y="22701"/>
                                <a:pt x="21379" y="22689"/>
                              </a:cubicBezTo>
                              <a:cubicBezTo>
                                <a:pt x="21423" y="22686"/>
                                <a:pt x="21468" y="22682"/>
                                <a:pt x="21512" y="226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86,21477" coordsize="4727,1720" path="m17065,22260c17065,22258,17070,22253,17072,22248c17076,22237,17075,22235,17084,22230c17084,22230,17085,22229,17085,22229c17090,22245,17084,22266,17082,22285c17076,22333,17069,22380,17065,22428c17063,22462,17059,22494,17057,22528em16811,22674c16794,22696,16790,22700,16788,22726c16843,22744,16902,22729,16959,22720c17089,22699,17219,22676,17349,22655c17418,22644,17485,22638,17554,22635em16937,22905c16931,22905,16933,22901,16932,22909c16929,22937,16931,22969,16931,22998c16930,23052,16922,23114,16935,23167c16944,23202,16955,23196,16976,23177em17171,22918c17187,22908,17199,22904,17219,22898c17249,22889,17282,22881,17313,22892c17350,22904,17334,22939,17315,22960c17281,22997,17237,23021,17197,23050c17170,23070,17165,23074,17164,23103c17207,23121,17254,23115,17301,23102c17357,23087,17401,23058,17450,23028em18088,22328c18091,22330,18094,22329,18096,22332c18101,22340,18093,22337,18092,22349c18091,22375,18081,22400,18074,22426c18061,22473,18045,22518,18035,22565c18030,22587,18013,22643,18033,22662c18053,22681,18101,22654,18119,22644c18157,22623,18193,22608,18230,22584c18249,22572,18263,22559,18280,22544em18267,22317c18251,22334,18246,22346,18237,22371c18214,22433,18205,22491,18196,22556c18185,22633,18174,22712,18169,22790c18168,22806,18161,22863,18177,22875c18189,22864,18193,22858,18195,22845em18555,22350c18538,22366,18533,22373,18525,22396c18500,22464,18478,22544,18468,22616c18460,22677,18457,22737,18469,22796c18476,22833,18504,22834,18540,22825c18573,22817,18600,22784,18617,22757c18621,22750,18625,22742,18629,22735em18493,22610c18474,22616,18458,22623,18439,22629c18449,22639,18450,22638,18474,22632c18506,22620,18518,22616,18541,22610em18745,22104c18739,22091,18741,22097,18753,22088c18765,22080,18771,22074,18788,22082c18810,22093,18807,22111,18803,22131c18797,22162,18785,22178,18764,22201c18753,22213,18735,22227,18744,22244c18754,22262,18790,22257,18806,22257c18836,22258,18865,22258,18895,22258em19064,22387c19052,22395,19039,22401,19033,22416c19015,22460,19018,22504,19016,22550c19013,22609,19024,22667,19025,22727c19025,22743,19025,22759,19029,22774em18995,22573c18978,22587,18959,22595,18967,22615c19011,22609,19056,22601,19100,22590c19145,22577,19160,22573,19188,22558em19421,22336c19417,22347,19418,22356,19417,22369c19413,22419,19409,22468,19406,22518c19402,22578,19392,22641,19391,22701c19391,22723,19394,22748,19398,22770c19405,22761,19415,22750,19423,22740em19699,22084c19725,22108,19722,22120,19731,22164c19756,22291,19758,22429,19736,22557c19720,22649,19688,22772,19620,22842c19569,22894,19495,22903,19427,22898c19413,22896,19400,22895,19386,22893em17957,22223c17897,22257,17871,22285,17838,22350c17779,22464,17740,22613,17746,22742c17752,22870,17806,23030,17935,23085c18023,23100,18056,23104,18117,23091em19924,21512c19921,21507,19920,21511,19924,21505c19930,21496,19926,21498,19934,21492c19946,21483,19948,21482,19962,21479c19976,21476,19986,21482,19996,21492c20015,21510,20024,21535,20029,21560c20032,21578,20031,21589,20025,21605c20020,21617,20015,21630,20011,21643c20006,21659,20005,21679,19995,21693c19989,21701,19973,21716,19962,21716c19958,21716,19942,21714,19940,21708c19944,21704,19944,21704,19947,21702em19845,21804c19833,21814,19827,21814,19826,21827c19867,21830,19909,21827,19950,21825c20010,21822,20071,21814,20131,21815c20154,21817,20159,21817,20173,21819em19997,21969c19989,21978,19984,21984,19979,21995c19994,22011,20017,22009,20037,22018c20053,22025,20087,22045,20082,22068c20076,22097,20040,22118,20017,22131c20001,22141,19985,22149,19970,22160c19978,22170,20014,22165,20029,22164c20070,22161,20110,22156,20151,22150em20450,22210c20443,22219,20440,22214,20439,22232c20436,22279,20440,22325,20443,22371c20447,22443,20449,22514,20453,22586c20454,22613,20455,22657,20478,22671em20406,22458c20385,22465,20371,22470,20354,22483c20374,22487,20423,22488,20450,22486c20532,22479,20613,22456,20693,22438c20715,22433,20738,22429,20760,22424em21182,22260c21180,22260,21195,22248,21169,22256c21110,22274,21053,22321,21007,22359c20937,22416,20860,22484,20824,22570c20788,22656,20876,22693,20945,22707c21086,22735,21239,22701,21379,22689c21423,22686,21468,22682,21512,22679e" stroked="t" o:allowincell="f" style="position:absolute;margin-left:0pt;margin-top:548.8pt;width:133.95pt;height:48.7pt;mso-wrap-style:none;v-text-anchor:middle;mso-position-horizontal:left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4416425</wp:posOffset>
                </wp:positionH>
                <wp:positionV relativeFrom="paragraph">
                  <wp:posOffset>3646170</wp:posOffset>
                </wp:positionV>
                <wp:extent cx="74295" cy="1684020"/>
                <wp:effectExtent l="7620" t="6350" r="5715" b="1397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68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677">
                              <a:moveTo>
                                <a:pt x="15225" y="12245"/>
                              </a:moveTo>
                              <a:cubicBezTo>
                                <a:pt x="15216" y="12308"/>
                                <a:pt x="15204" y="12373"/>
                                <a:pt x="15200" y="12437"/>
                              </a:cubicBezTo>
                              <a:cubicBezTo>
                                <a:pt x="15181" y="12740"/>
                                <a:pt x="15174" y="13045"/>
                                <a:pt x="15165" y="13349"/>
                              </a:cubicBezTo>
                              <a:cubicBezTo>
                                <a:pt x="15133" y="14438"/>
                                <a:pt x="15162" y="15535"/>
                                <a:pt x="15074" y="16622"/>
                              </a:cubicBezTo>
                              <a:cubicBezTo>
                                <a:pt x="15066" y="16723"/>
                                <a:pt x="15046" y="17020"/>
                                <a:pt x="15024" y="16921"/>
                              </a:cubicBezTo>
                              <a:cubicBezTo>
                                <a:pt x="15014" y="16874"/>
                                <a:pt x="15022" y="16827"/>
                                <a:pt x="15021" y="167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19,12245" coordsize="207,4677" path="m15225,12245c15216,12308,15204,12373,15200,12437c15181,12740,15174,13045,15165,13349c15133,14438,15162,15535,15074,16622c15066,16723,15046,17020,15024,16921c15014,16874,15022,16827,15021,16779e" stroked="t" o:allowincell="f" style="position:absolute;margin-left:347.75pt;margin-top:287.1pt;width:5.8pt;height:13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858520</wp:posOffset>
                </wp:positionH>
                <wp:positionV relativeFrom="paragraph">
                  <wp:posOffset>6301740</wp:posOffset>
                </wp:positionV>
                <wp:extent cx="101600" cy="151130"/>
                <wp:effectExtent l="6350" t="6985" r="5715" b="698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421">
                              <a:moveTo>
                                <a:pt x="5272" y="19691"/>
                              </a:moveTo>
                              <a:cubicBezTo>
                                <a:pt x="5271" y="19682"/>
                                <a:pt x="5263" y="19684"/>
                                <a:pt x="5274" y="19668"/>
                              </a:cubicBezTo>
                              <a:cubicBezTo>
                                <a:pt x="5283" y="19654"/>
                                <a:pt x="5311" y="19640"/>
                                <a:pt x="5326" y="19634"/>
                              </a:cubicBezTo>
                              <a:cubicBezTo>
                                <a:pt x="5345" y="19627"/>
                                <a:pt x="5375" y="19616"/>
                                <a:pt x="5395" y="19622"/>
                              </a:cubicBezTo>
                              <a:cubicBezTo>
                                <a:pt x="5425" y="19631"/>
                                <a:pt x="5416" y="19660"/>
                                <a:pt x="5407" y="19681"/>
                              </a:cubicBezTo>
                              <a:cubicBezTo>
                                <a:pt x="5393" y="19713"/>
                                <a:pt x="5356" y="19739"/>
                                <a:pt x="5352" y="19774"/>
                              </a:cubicBezTo>
                              <a:cubicBezTo>
                                <a:pt x="5349" y="19801"/>
                                <a:pt x="5365" y="19826"/>
                                <a:pt x="5374" y="19850"/>
                              </a:cubicBezTo>
                              <a:cubicBezTo>
                                <a:pt x="5385" y="19881"/>
                                <a:pt x="5392" y="19920"/>
                                <a:pt x="5369" y="19949"/>
                              </a:cubicBezTo>
                              <a:cubicBezTo>
                                <a:pt x="5335" y="19990"/>
                                <a:pt x="5279" y="20005"/>
                                <a:pt x="5231" y="20021"/>
                              </a:cubicBezTo>
                              <a:cubicBezTo>
                                <a:pt x="5213" y="20027"/>
                                <a:pt x="5143" y="20061"/>
                                <a:pt x="5136" y="20026"/>
                              </a:cubicBezTo>
                              <a:cubicBezTo>
                                <a:pt x="5141" y="20017"/>
                                <a:pt x="5146" y="20008"/>
                                <a:pt x="5151" y="199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36,19621" coordsize="282,421" path="m5272,19691c5271,19682,5263,19684,5274,19668c5283,19654,5311,19640,5326,19634c5345,19627,5375,19616,5395,19622c5425,19631,5416,19660,5407,19681c5393,19713,5356,19739,5352,19774c5349,19801,5365,19826,5374,19850c5385,19881,5392,19920,5369,19949c5335,19990,5279,20005,5231,20021c5213,20027,5143,20061,5136,20026c5141,20017,5146,20008,5151,19999e" stroked="t" o:allowincell="f" style="position:absolute;margin-left:67.6pt;margin-top:496.2pt;width:7.95pt;height:1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-121285</wp:posOffset>
                </wp:positionH>
                <wp:positionV relativeFrom="paragraph">
                  <wp:posOffset>7896225</wp:posOffset>
                </wp:positionV>
                <wp:extent cx="1786890" cy="503555"/>
                <wp:effectExtent l="6350" t="7620" r="6350" b="571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3" h="1398">
                              <a:moveTo>
                                <a:pt x="2419" y="25106"/>
                              </a:moveTo>
                              <a:cubicBezTo>
                                <a:pt x="2416" y="25115"/>
                                <a:pt x="2416" y="25117"/>
                                <a:pt x="2415" y="25123"/>
                              </a:cubicBezTo>
                              <a:cubicBezTo>
                                <a:pt x="2443" y="25127"/>
                                <a:pt x="2483" y="25118"/>
                                <a:pt x="2511" y="25112"/>
                              </a:cubicBezTo>
                              <a:cubicBezTo>
                                <a:pt x="2566" y="25100"/>
                                <a:pt x="2618" y="25096"/>
                                <a:pt x="2675" y="25095"/>
                              </a:cubicBezTo>
                            </a:path>
                            <a:path w="4963" h="1398">
                              <a:moveTo>
                                <a:pt x="2522" y="25383"/>
                              </a:moveTo>
                              <a:cubicBezTo>
                                <a:pt x="2502" y="25407"/>
                                <a:pt x="2496" y="25414"/>
                                <a:pt x="2490" y="25433"/>
                              </a:cubicBezTo>
                              <a:cubicBezTo>
                                <a:pt x="2510" y="25465"/>
                                <a:pt x="2562" y="25435"/>
                                <a:pt x="2593" y="25427"/>
                              </a:cubicBezTo>
                              <a:cubicBezTo>
                                <a:pt x="2671" y="25406"/>
                                <a:pt x="2741" y="25375"/>
                                <a:pt x="2816" y="25344"/>
                              </a:cubicBezTo>
                            </a:path>
                            <a:path w="4963" h="1398">
                              <a:moveTo>
                                <a:pt x="4078" y="24485"/>
                              </a:moveTo>
                              <a:cubicBezTo>
                                <a:pt x="4072" y="24499"/>
                                <a:pt x="4066" y="24515"/>
                                <a:pt x="4063" y="24530"/>
                              </a:cubicBezTo>
                              <a:cubicBezTo>
                                <a:pt x="4054" y="24581"/>
                                <a:pt x="4056" y="24637"/>
                                <a:pt x="4056" y="24688"/>
                              </a:cubicBezTo>
                              <a:cubicBezTo>
                                <a:pt x="4056" y="24757"/>
                                <a:pt x="4060" y="24824"/>
                                <a:pt x="4084" y="24889"/>
                              </a:cubicBezTo>
                              <a:cubicBezTo>
                                <a:pt x="4102" y="24938"/>
                                <a:pt x="4122" y="24929"/>
                                <a:pt x="4157" y="24905"/>
                              </a:cubicBezTo>
                            </a:path>
                            <a:path w="4963" h="1398">
                              <a:moveTo>
                                <a:pt x="4766" y="24686"/>
                              </a:moveTo>
                              <a:cubicBezTo>
                                <a:pt x="4752" y="24712"/>
                                <a:pt x="4707" y="24773"/>
                                <a:pt x="4716" y="24805"/>
                              </a:cubicBezTo>
                              <a:cubicBezTo>
                                <a:pt x="4730" y="24853"/>
                                <a:pt x="4781" y="24825"/>
                                <a:pt x="4805" y="24805"/>
                              </a:cubicBezTo>
                              <a:cubicBezTo>
                                <a:pt x="4882" y="24740"/>
                                <a:pt x="4891" y="24602"/>
                                <a:pt x="4893" y="24510"/>
                              </a:cubicBezTo>
                              <a:cubicBezTo>
                                <a:pt x="4894" y="24452"/>
                                <a:pt x="4886" y="24395"/>
                                <a:pt x="4883" y="24337"/>
                              </a:cubicBezTo>
                              <a:cubicBezTo>
                                <a:pt x="4881" y="24296"/>
                                <a:pt x="4879" y="24277"/>
                                <a:pt x="4910" y="24248"/>
                              </a:cubicBezTo>
                              <a:cubicBezTo>
                                <a:pt x="4989" y="24174"/>
                                <a:pt x="5219" y="24178"/>
                                <a:pt x="5317" y="24163"/>
                              </a:cubicBezTo>
                              <a:cubicBezTo>
                                <a:pt x="5478" y="24138"/>
                                <a:pt x="5641" y="24128"/>
                                <a:pt x="5804" y="24130"/>
                              </a:cubicBezTo>
                              <a:cubicBezTo>
                                <a:pt x="5854" y="24131"/>
                                <a:pt x="5867" y="24131"/>
                                <a:pt x="5898" y="24136"/>
                              </a:cubicBezTo>
                            </a:path>
                            <a:path w="4963" h="1398">
                              <a:moveTo>
                                <a:pt x="5089" y="24521"/>
                              </a:moveTo>
                              <a:cubicBezTo>
                                <a:pt x="5080" y="24538"/>
                                <a:pt x="5074" y="24556"/>
                                <a:pt x="5070" y="24575"/>
                              </a:cubicBezTo>
                              <a:cubicBezTo>
                                <a:pt x="5060" y="24622"/>
                                <a:pt x="5065" y="24663"/>
                                <a:pt x="5071" y="24710"/>
                              </a:cubicBezTo>
                              <a:cubicBezTo>
                                <a:pt x="5073" y="24724"/>
                                <a:pt x="5075" y="24787"/>
                                <a:pt x="5106" y="24780"/>
                              </a:cubicBezTo>
                              <a:cubicBezTo>
                                <a:pt x="5112" y="24777"/>
                                <a:pt x="5117" y="24773"/>
                                <a:pt x="5123" y="24770"/>
                              </a:cubicBezTo>
                            </a:path>
                            <a:path w="4963" h="1398">
                              <a:moveTo>
                                <a:pt x="6109" y="24561"/>
                              </a:moveTo>
                              <a:cubicBezTo>
                                <a:pt x="6106" y="24569"/>
                                <a:pt x="6099" y="24571"/>
                                <a:pt x="6110" y="24574"/>
                              </a:cubicBezTo>
                              <a:cubicBezTo>
                                <a:pt x="6146" y="24584"/>
                                <a:pt x="6186" y="24575"/>
                                <a:pt x="6222" y="24574"/>
                              </a:cubicBezTo>
                              <a:cubicBezTo>
                                <a:pt x="6296" y="24572"/>
                                <a:pt x="6370" y="24569"/>
                                <a:pt x="6443" y="24552"/>
                              </a:cubicBezTo>
                              <a:cubicBezTo>
                                <a:pt x="6460" y="24547"/>
                                <a:pt x="6478" y="24542"/>
                                <a:pt x="6495" y="24537"/>
                              </a:cubicBezTo>
                            </a:path>
                            <a:path w="4963" h="1398">
                              <a:moveTo>
                                <a:pt x="6807" y="24093"/>
                              </a:moveTo>
                              <a:cubicBezTo>
                                <a:pt x="6811" y="24070"/>
                                <a:pt x="6813" y="24065"/>
                                <a:pt x="6811" y="24051"/>
                              </a:cubicBezTo>
                              <a:cubicBezTo>
                                <a:pt x="6794" y="24089"/>
                                <a:pt x="6778" y="24129"/>
                                <a:pt x="6768" y="24170"/>
                              </a:cubicBezTo>
                              <a:cubicBezTo>
                                <a:pt x="6742" y="24273"/>
                                <a:pt x="6731" y="24381"/>
                                <a:pt x="6718" y="24487"/>
                              </a:cubicBezTo>
                              <a:cubicBezTo>
                                <a:pt x="6711" y="24545"/>
                                <a:pt x="6707" y="24603"/>
                                <a:pt x="6706" y="24661"/>
                              </a:cubicBezTo>
                            </a:path>
                            <a:path w="4963" h="1398">
                              <a:moveTo>
                                <a:pt x="3802" y="25171"/>
                              </a:moveTo>
                              <a:cubicBezTo>
                                <a:pt x="3821" y="25178"/>
                                <a:pt x="3807" y="25195"/>
                                <a:pt x="3827" y="25197"/>
                              </a:cubicBezTo>
                              <a:cubicBezTo>
                                <a:pt x="3964" y="25209"/>
                                <a:pt x="4107" y="25183"/>
                                <a:pt x="4243" y="25167"/>
                              </a:cubicBezTo>
                              <a:cubicBezTo>
                                <a:pt x="5288" y="25042"/>
                                <a:pt x="6326" y="24954"/>
                                <a:pt x="7377" y="249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15,24051" coordsize="4963,1398" path="m2419,25106c2416,25115,2416,25117,2415,25123c2443,25127,2483,25118,2511,25112c2566,25100,2618,25096,2675,25095em2522,25383c2502,25407,2496,25414,2490,25433c2510,25465,2562,25435,2593,25427c2671,25406,2741,25375,2816,25344em4078,24485c4072,24499,4066,24515,4063,24530c4054,24581,4056,24637,4056,24688c4056,24757,4060,24824,4084,24889c4102,24938,4122,24929,4157,24905em4766,24686c4752,24712,4707,24773,4716,24805c4730,24853,4781,24825,4805,24805c4882,24740,4891,24602,4893,24510c4894,24452,4886,24395,4883,24337c4881,24296,4879,24277,4910,24248c4989,24174,5219,24178,5317,24163c5478,24138,5641,24128,5804,24130c5854,24131,5867,24131,5898,24136em5089,24521c5080,24538,5074,24556,5070,24575c5060,24622,5065,24663,5071,24710c5073,24724,5075,24787,5106,24780c5112,24777,5117,24773,5123,24770em6109,24561c6106,24569,6099,24571,6110,24574c6146,24584,6186,24575,6222,24574c6296,24572,6370,24569,6443,24552c6460,24547,6478,24542,6495,24537em6807,24093c6811,24070,6813,24065,6811,24051c6794,24089,6778,24129,6768,24170c6742,24273,6731,24381,6718,24487c6711,24545,6707,24603,6706,24661em3802,25171c3821,25178,3807,25195,3827,25197c3964,25209,4107,25183,4243,25167c5288,25042,6326,24954,7377,24902e" stroked="t" o:allowincell="f" style="position:absolute;margin-left:-9.55pt;margin-top:621.75pt;width:140.65pt;height:3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898525</wp:posOffset>
                </wp:positionH>
                <wp:positionV relativeFrom="paragraph">
                  <wp:posOffset>8400415</wp:posOffset>
                </wp:positionV>
                <wp:extent cx="288290" cy="173990"/>
                <wp:effectExtent l="6985" t="6350" r="6350" b="571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483">
                              <a:moveTo>
                                <a:pt x="5273" y="25451"/>
                              </a:moveTo>
                              <a:cubicBezTo>
                                <a:pt x="5261" y="25477"/>
                                <a:pt x="5253" y="25504"/>
                                <a:pt x="5250" y="25533"/>
                              </a:cubicBezTo>
                              <a:cubicBezTo>
                                <a:pt x="5243" y="25593"/>
                                <a:pt x="5253" y="25660"/>
                                <a:pt x="5263" y="25719"/>
                              </a:cubicBezTo>
                              <a:cubicBezTo>
                                <a:pt x="5273" y="25782"/>
                                <a:pt x="5283" y="25852"/>
                                <a:pt x="5315" y="25909"/>
                              </a:cubicBezTo>
                              <a:cubicBezTo>
                                <a:pt x="5336" y="25947"/>
                                <a:pt x="5355" y="25927"/>
                                <a:pt x="5378" y="25906"/>
                              </a:cubicBezTo>
                            </a:path>
                            <a:path w="801" h="483">
                              <a:moveTo>
                                <a:pt x="5594" y="25542"/>
                              </a:moveTo>
                              <a:cubicBezTo>
                                <a:pt x="5628" y="25528"/>
                                <a:pt x="5659" y="25524"/>
                                <a:pt x="5696" y="25521"/>
                              </a:cubicBezTo>
                              <a:cubicBezTo>
                                <a:pt x="5736" y="25518"/>
                                <a:pt x="5782" y="25519"/>
                                <a:pt x="5814" y="25548"/>
                              </a:cubicBezTo>
                              <a:cubicBezTo>
                                <a:pt x="5852" y="25581"/>
                                <a:pt x="5807" y="25633"/>
                                <a:pt x="5784" y="25658"/>
                              </a:cubicBezTo>
                              <a:cubicBezTo>
                                <a:pt x="5731" y="25716"/>
                                <a:pt x="5658" y="25755"/>
                                <a:pt x="5608" y="25816"/>
                              </a:cubicBezTo>
                              <a:cubicBezTo>
                                <a:pt x="5586" y="25851"/>
                                <a:pt x="5578" y="25859"/>
                                <a:pt x="5580" y="25887"/>
                              </a:cubicBezTo>
                              <a:cubicBezTo>
                                <a:pt x="5649" y="25937"/>
                                <a:pt x="5727" y="25927"/>
                                <a:pt x="5813" y="25912"/>
                              </a:cubicBezTo>
                              <a:cubicBezTo>
                                <a:pt x="5929" y="25887"/>
                                <a:pt x="5971" y="25877"/>
                                <a:pt x="6048" y="258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48,25451" coordsize="801,483" path="m5273,25451c5261,25477,5253,25504,5250,25533c5243,25593,5253,25660,5263,25719c5273,25782,5283,25852,5315,25909c5336,25947,5355,25927,5378,25906em5594,25542c5628,25528,5659,25524,5696,25521c5736,25518,5782,25519,5814,25548c5852,25581,5807,25633,5784,25658c5731,25716,5658,25755,5608,25816c5586,25851,5578,25859,5580,25887c5649,25937,5727,25927,5813,25912c5929,25887,5971,25877,6048,25851e" stroked="t" o:allowincell="f" style="position:absolute;margin-left:70.75pt;margin-top:661.45pt;width:22.65pt;height:1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-603885</wp:posOffset>
                </wp:positionH>
                <wp:positionV relativeFrom="paragraph">
                  <wp:posOffset>7820025</wp:posOffset>
                </wp:positionV>
                <wp:extent cx="2702560" cy="981075"/>
                <wp:effectExtent l="5080" t="7620" r="5715" b="317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2520" cy="98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6" h="2726">
                              <a:moveTo>
                                <a:pt x="1828" y="24382"/>
                              </a:moveTo>
                              <a:cubicBezTo>
                                <a:pt x="2762" y="24363"/>
                                <a:pt x="3652" y="24185"/>
                                <a:pt x="4575" y="24061"/>
                              </a:cubicBezTo>
                              <a:cubicBezTo>
                                <a:pt x="5652" y="23916"/>
                                <a:pt x="6745" y="23812"/>
                                <a:pt x="7832" y="23843"/>
                              </a:cubicBezTo>
                              <a:cubicBezTo>
                                <a:pt x="8059" y="23849"/>
                                <a:pt x="8339" y="23828"/>
                                <a:pt x="8552" y="23917"/>
                              </a:cubicBezTo>
                              <a:cubicBezTo>
                                <a:pt x="8569" y="23935"/>
                                <a:pt x="8574" y="23940"/>
                                <a:pt x="8578" y="23956"/>
                              </a:cubicBezTo>
                              <a:cubicBezTo>
                                <a:pt x="8555" y="24048"/>
                                <a:pt x="8535" y="24141"/>
                                <a:pt x="8506" y="24235"/>
                              </a:cubicBezTo>
                              <a:cubicBezTo>
                                <a:pt x="8361" y="24697"/>
                                <a:pt x="8438" y="25247"/>
                                <a:pt x="8304" y="25669"/>
                              </a:cubicBezTo>
                              <a:cubicBezTo>
                                <a:pt x="8250" y="25839"/>
                                <a:pt x="8032" y="25876"/>
                                <a:pt x="7879" y="25918"/>
                              </a:cubicBezTo>
                              <a:cubicBezTo>
                                <a:pt x="6832" y="26205"/>
                                <a:pt x="5697" y="26272"/>
                                <a:pt x="4626" y="26437"/>
                              </a:cubicBezTo>
                              <a:cubicBezTo>
                                <a:pt x="3954" y="26541"/>
                                <a:pt x="3298" y="26587"/>
                                <a:pt x="2620" y="26533"/>
                              </a:cubicBezTo>
                              <a:cubicBezTo>
                                <a:pt x="2193" y="26499"/>
                                <a:pt x="1716" y="26546"/>
                                <a:pt x="1297" y="26469"/>
                              </a:cubicBezTo>
                              <a:cubicBezTo>
                                <a:pt x="1107" y="26434"/>
                                <a:pt x="1091" y="26391"/>
                                <a:pt x="1081" y="26209"/>
                              </a:cubicBezTo>
                              <a:cubicBezTo>
                                <a:pt x="1062" y="25885"/>
                                <a:pt x="1255" y="25514"/>
                                <a:pt x="1278" y="25181"/>
                              </a:cubicBezTo>
                              <a:cubicBezTo>
                                <a:pt x="1287" y="25052"/>
                                <a:pt x="1184" y="24572"/>
                                <a:pt x="1265" y="24474"/>
                              </a:cubicBezTo>
                              <a:cubicBezTo>
                                <a:pt x="1371" y="24346"/>
                                <a:pt x="1548" y="24353"/>
                                <a:pt x="1704" y="24333"/>
                              </a:cubicBezTo>
                              <a:cubicBezTo>
                                <a:pt x="1989" y="24304"/>
                                <a:pt x="2097" y="24293"/>
                                <a:pt x="2293" y="242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5,23839" coordsize="7506,2726" path="m1828,24382c2762,24363,3652,24185,4575,24061c5652,23916,6745,23812,7832,23843c8059,23849,8339,23828,8552,23917c8569,23935,8574,23940,8578,23956c8555,24048,8535,24141,8506,24235c8361,24697,8438,25247,8304,25669c8250,25839,8032,25876,7879,25918c6832,26205,5697,26272,4626,26437c3954,26541,3298,26587,2620,26533c2193,26499,1716,26546,1297,26469c1107,26434,1091,26391,1081,26209c1062,25885,1255,25514,1278,25181c1287,25052,1184,24572,1265,24474c1371,24346,1548,24353,1704,24333c1989,24304,2097,24293,2293,24272e" stroked="t" o:allowincell="f" style="position:absolute;margin-left:-47.55pt;margin-top:615.75pt;width:212.75pt;height:7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633730</wp:posOffset>
                </wp:positionH>
                <wp:positionV relativeFrom="paragraph">
                  <wp:posOffset>6697980</wp:posOffset>
                </wp:positionV>
                <wp:extent cx="92075" cy="203835"/>
                <wp:effectExtent l="6350" t="7620" r="6350" b="444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566">
                              <a:moveTo>
                                <a:pt x="4525" y="20775"/>
                              </a:moveTo>
                              <a:cubicBezTo>
                                <a:pt x="4521" y="20776"/>
                                <a:pt x="4517" y="20779"/>
                                <a:pt x="4514" y="20780"/>
                              </a:cubicBezTo>
                              <a:cubicBezTo>
                                <a:pt x="4521" y="20766"/>
                                <a:pt x="4522" y="20762"/>
                                <a:pt x="4542" y="20756"/>
                              </a:cubicBezTo>
                              <a:cubicBezTo>
                                <a:pt x="4597" y="20739"/>
                                <a:pt x="4672" y="20712"/>
                                <a:pt x="4729" y="20725"/>
                              </a:cubicBezTo>
                              <a:cubicBezTo>
                                <a:pt x="4769" y="20734"/>
                                <a:pt x="4771" y="20770"/>
                                <a:pt x="4765" y="20805"/>
                              </a:cubicBezTo>
                              <a:cubicBezTo>
                                <a:pt x="4752" y="20879"/>
                                <a:pt x="4722" y="20951"/>
                                <a:pt x="4701" y="21022"/>
                              </a:cubicBezTo>
                              <a:cubicBezTo>
                                <a:pt x="4680" y="21093"/>
                                <a:pt x="4663" y="21163"/>
                                <a:pt x="4669" y="21238"/>
                              </a:cubicBezTo>
                              <a:cubicBezTo>
                                <a:pt x="4673" y="21281"/>
                                <a:pt x="4686" y="21288"/>
                                <a:pt x="4723" y="212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12,20723" coordsize="255,566" path="m4525,20775c4521,20776,4517,20779,4514,20780c4521,20766,4522,20762,4542,20756c4597,20739,4672,20712,4729,20725c4769,20734,4771,20770,4765,20805c4752,20879,4722,20951,4701,21022c4680,21093,4663,21163,4669,21238c4673,21281,4686,21288,4723,21283e" stroked="t" o:allowincell="f" style="position:absolute;margin-left:49.9pt;margin-top:527.4pt;width:7.2pt;height:1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763905</wp:posOffset>
                </wp:positionH>
                <wp:positionV relativeFrom="paragraph">
                  <wp:posOffset>7376795</wp:posOffset>
                </wp:positionV>
                <wp:extent cx="478155" cy="161290"/>
                <wp:effectExtent l="6985" t="6350" r="5715" b="635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" h="448">
                              <a:moveTo>
                                <a:pt x="4874" y="22624"/>
                              </a:moveTo>
                              <a:cubicBezTo>
                                <a:pt x="4884" y="22621"/>
                                <a:pt x="4895" y="22619"/>
                                <a:pt x="4908" y="22617"/>
                              </a:cubicBezTo>
                              <a:cubicBezTo>
                                <a:pt x="4939" y="22612"/>
                                <a:pt x="4971" y="22607"/>
                                <a:pt x="5002" y="22608"/>
                              </a:cubicBezTo>
                              <a:cubicBezTo>
                                <a:pt x="5025" y="22609"/>
                                <a:pt x="5047" y="22608"/>
                                <a:pt x="5054" y="22633"/>
                              </a:cubicBezTo>
                              <a:cubicBezTo>
                                <a:pt x="5066" y="22674"/>
                                <a:pt x="5046" y="22719"/>
                                <a:pt x="5038" y="22759"/>
                              </a:cubicBezTo>
                              <a:cubicBezTo>
                                <a:pt x="5026" y="22817"/>
                                <a:pt x="5010" y="22878"/>
                                <a:pt x="5011" y="22938"/>
                              </a:cubicBezTo>
                              <a:cubicBezTo>
                                <a:pt x="5011" y="22955"/>
                                <a:pt x="5011" y="23015"/>
                                <a:pt x="5040" y="22994"/>
                              </a:cubicBezTo>
                              <a:cubicBezTo>
                                <a:pt x="5046" y="22988"/>
                                <a:pt x="5053" y="22983"/>
                                <a:pt x="5059" y="22977"/>
                              </a:cubicBezTo>
                            </a:path>
                            <a:path w="1327" h="448">
                              <a:moveTo>
                                <a:pt x="5960" y="22710"/>
                              </a:moveTo>
                              <a:cubicBezTo>
                                <a:pt x="5961" y="22707"/>
                                <a:pt x="5954" y="22704"/>
                                <a:pt x="5962" y="22695"/>
                              </a:cubicBezTo>
                              <a:cubicBezTo>
                                <a:pt x="5976" y="22680"/>
                                <a:pt x="6003" y="22671"/>
                                <a:pt x="6022" y="22664"/>
                              </a:cubicBezTo>
                              <a:cubicBezTo>
                                <a:pt x="6050" y="22654"/>
                                <a:pt x="6091" y="22639"/>
                                <a:pt x="6120" y="22649"/>
                              </a:cubicBezTo>
                              <a:cubicBezTo>
                                <a:pt x="6163" y="22664"/>
                                <a:pt x="6159" y="22710"/>
                                <a:pt x="6159" y="22747"/>
                              </a:cubicBezTo>
                              <a:cubicBezTo>
                                <a:pt x="6159" y="22814"/>
                                <a:pt x="6145" y="22879"/>
                                <a:pt x="6143" y="22945"/>
                              </a:cubicBezTo>
                              <a:cubicBezTo>
                                <a:pt x="6142" y="22976"/>
                                <a:pt x="6138" y="23043"/>
                                <a:pt x="6179" y="23055"/>
                              </a:cubicBezTo>
                              <a:cubicBezTo>
                                <a:pt x="6186" y="23055"/>
                                <a:pt x="6193" y="23054"/>
                                <a:pt x="6200" y="230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74,22608" coordsize="1327,448" path="m4874,22624c4884,22621,4895,22619,4908,22617c4939,22612,4971,22607,5002,22608c5025,22609,5047,22608,5054,22633c5066,22674,5046,22719,5038,22759c5026,22817,5010,22878,5011,22938c5011,22955,5011,23015,5040,22994c5046,22988,5053,22983,5059,22977em5960,22710c5961,22707,5954,22704,5962,22695c5976,22680,6003,22671,6022,22664c6050,22654,6091,22639,6120,22649c6163,22664,6159,22710,6159,22747c6159,22814,6145,22879,6143,22945c6142,22976,6138,23043,6179,23055c6186,23055,6193,23054,6200,23054e" stroked="t" o:allowincell="f" style="position:absolute;margin-left:60.15pt;margin-top:580.85pt;width:37.6pt;height:1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527685</wp:posOffset>
                </wp:positionH>
                <wp:positionV relativeFrom="paragraph">
                  <wp:posOffset>8025765</wp:posOffset>
                </wp:positionV>
                <wp:extent cx="481330" cy="133985"/>
                <wp:effectExtent l="6350" t="7620" r="6350" b="635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373">
                              <a:moveTo>
                                <a:pt x="4221" y="24466"/>
                              </a:moveTo>
                              <a:cubicBezTo>
                                <a:pt x="4221" y="24462"/>
                                <a:pt x="4216" y="24465"/>
                                <a:pt x="4220" y="24463"/>
                              </a:cubicBezTo>
                              <a:cubicBezTo>
                                <a:pt x="4231" y="24457"/>
                                <a:pt x="4243" y="24453"/>
                                <a:pt x="4255" y="24449"/>
                              </a:cubicBezTo>
                              <a:cubicBezTo>
                                <a:pt x="4278" y="24441"/>
                                <a:pt x="4300" y="24437"/>
                                <a:pt x="4324" y="24433"/>
                              </a:cubicBezTo>
                              <a:cubicBezTo>
                                <a:pt x="4346" y="24430"/>
                                <a:pt x="4390" y="24424"/>
                                <a:pt x="4405" y="24448"/>
                              </a:cubicBezTo>
                              <a:cubicBezTo>
                                <a:pt x="4424" y="24478"/>
                                <a:pt x="4417" y="24520"/>
                                <a:pt x="4417" y="24553"/>
                              </a:cubicBezTo>
                              <a:cubicBezTo>
                                <a:pt x="4417" y="24604"/>
                                <a:pt x="4417" y="24655"/>
                                <a:pt x="4417" y="24706"/>
                              </a:cubicBezTo>
                              <a:cubicBezTo>
                                <a:pt x="4417" y="24725"/>
                                <a:pt x="4409" y="24772"/>
                                <a:pt x="4434" y="24782"/>
                              </a:cubicBezTo>
                              <a:cubicBezTo>
                                <a:pt x="4447" y="24781"/>
                                <a:pt x="4453" y="24778"/>
                                <a:pt x="4456" y="24765"/>
                              </a:cubicBezTo>
                            </a:path>
                            <a:path w="1337" h="373">
                              <a:moveTo>
                                <a:pt x="5305" y="24465"/>
                              </a:moveTo>
                              <a:cubicBezTo>
                                <a:pt x="5309" y="24463"/>
                                <a:pt x="5310" y="24465"/>
                                <a:pt x="5318" y="24461"/>
                              </a:cubicBezTo>
                              <a:cubicBezTo>
                                <a:pt x="5333" y="24453"/>
                                <a:pt x="5350" y="24442"/>
                                <a:pt x="5368" y="24436"/>
                              </a:cubicBezTo>
                              <a:cubicBezTo>
                                <a:pt x="5395" y="24428"/>
                                <a:pt x="5424" y="24422"/>
                                <a:pt x="5452" y="24416"/>
                              </a:cubicBezTo>
                              <a:cubicBezTo>
                                <a:pt x="5469" y="24413"/>
                                <a:pt x="5506" y="24402"/>
                                <a:pt x="5520" y="24419"/>
                              </a:cubicBezTo>
                              <a:cubicBezTo>
                                <a:pt x="5532" y="24434"/>
                                <a:pt x="5526" y="24485"/>
                                <a:pt x="5524" y="24501"/>
                              </a:cubicBezTo>
                              <a:cubicBezTo>
                                <a:pt x="5518" y="24545"/>
                                <a:pt x="5502" y="24593"/>
                                <a:pt x="5502" y="24638"/>
                              </a:cubicBezTo>
                              <a:cubicBezTo>
                                <a:pt x="5502" y="24649"/>
                                <a:pt x="5503" y="24722"/>
                                <a:pt x="5521" y="24728"/>
                              </a:cubicBezTo>
                              <a:cubicBezTo>
                                <a:pt x="5541" y="24734"/>
                                <a:pt x="5544" y="24716"/>
                                <a:pt x="5554" y="247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18,24410" coordsize="1337,373" path="m4221,24466c4221,24462,4216,24465,4220,24463c4231,24457,4243,24453,4255,24449c4278,24441,4300,24437,4324,24433c4346,24430,4390,24424,4405,24448c4424,24478,4417,24520,4417,24553c4417,24604,4417,24655,4417,24706c4417,24725,4409,24772,4434,24782c4447,24781,4453,24778,4456,24765em5305,24465c5309,24463,5310,24465,5318,24461c5333,24453,5350,24442,5368,24436c5395,24428,5424,24422,5452,24416c5469,24413,5506,24402,5520,24419c5532,24434,5526,24485,5524,24501c5518,24545,5502,24593,5502,24638c5502,24649,5503,24722,5521,24728c5541,24734,5544,24716,5554,24703e" stroked="t" o:allowincell="f" style="position:absolute;margin-left:41.55pt;margin-top:631.95pt;width:37.85pt;height:1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-617220</wp:posOffset>
                </wp:positionH>
                <wp:positionV relativeFrom="paragraph">
                  <wp:posOffset>-277495</wp:posOffset>
                </wp:positionV>
                <wp:extent cx="66675" cy="43180"/>
                <wp:effectExtent l="6350" t="6985" r="6350" b="698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21">
                              <a:moveTo>
                                <a:pt x="1461" y="1769"/>
                              </a:moveTo>
                              <a:cubicBezTo>
                                <a:pt x="1474" y="1798"/>
                                <a:pt x="1485" y="1827"/>
                                <a:pt x="1506" y="1851"/>
                              </a:cubicBezTo>
                              <a:cubicBezTo>
                                <a:pt x="1522" y="1870"/>
                                <a:pt x="1556" y="1894"/>
                                <a:pt x="1583" y="1889"/>
                              </a:cubicBezTo>
                              <a:cubicBezTo>
                                <a:pt x="1612" y="1884"/>
                                <a:pt x="1627" y="1862"/>
                                <a:pt x="1645" y="18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1,1769" coordsize="185,121" path="m1461,1769c1474,1798,1485,1827,1506,1851c1522,1870,1556,1894,1583,1889c1612,1884,1627,1862,1645,1843e" stroked="t" o:allowincell="f" style="position:absolute;margin-left:-48.6pt;margin-top:-21.85pt;width:5.2pt;height: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-740410</wp:posOffset>
                </wp:positionH>
                <wp:positionV relativeFrom="paragraph">
                  <wp:posOffset>-518795</wp:posOffset>
                </wp:positionV>
                <wp:extent cx="296545" cy="448310"/>
                <wp:effectExtent l="6985" t="6985" r="5080" b="762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" h="1246">
                              <a:moveTo>
                                <a:pt x="1408" y="1148"/>
                              </a:moveTo>
                              <a:cubicBezTo>
                                <a:pt x="1384" y="1130"/>
                                <a:pt x="1356" y="1096"/>
                                <a:pt x="1323" y="1099"/>
                              </a:cubicBezTo>
                              <a:cubicBezTo>
                                <a:pt x="1296" y="1102"/>
                                <a:pt x="1272" y="1120"/>
                                <a:pt x="1253" y="1138"/>
                              </a:cubicBezTo>
                              <a:cubicBezTo>
                                <a:pt x="1224" y="1166"/>
                                <a:pt x="1199" y="1204"/>
                                <a:pt x="1187" y="1243"/>
                              </a:cubicBezTo>
                              <a:cubicBezTo>
                                <a:pt x="1169" y="1298"/>
                                <a:pt x="1161" y="1357"/>
                                <a:pt x="1152" y="1414"/>
                              </a:cubicBezTo>
                              <a:cubicBezTo>
                                <a:pt x="1136" y="1513"/>
                                <a:pt x="1125" y="1613"/>
                                <a:pt x="1120" y="1713"/>
                              </a:cubicBezTo>
                              <a:cubicBezTo>
                                <a:pt x="1117" y="1775"/>
                                <a:pt x="1111" y="1843"/>
                                <a:pt x="1135" y="1902"/>
                              </a:cubicBezTo>
                              <a:cubicBezTo>
                                <a:pt x="1149" y="1936"/>
                                <a:pt x="1165" y="1942"/>
                                <a:pt x="1191" y="1932"/>
                              </a:cubicBezTo>
                              <a:cubicBezTo>
                                <a:pt x="1224" y="1919"/>
                                <a:pt x="1235" y="1866"/>
                                <a:pt x="1245" y="1838"/>
                              </a:cubicBezTo>
                            </a:path>
                            <a:path w="824" h="1246">
                              <a:moveTo>
                                <a:pt x="1188" y="1702"/>
                              </a:moveTo>
                              <a:cubicBezTo>
                                <a:pt x="1189" y="1730"/>
                                <a:pt x="1208" y="1722"/>
                                <a:pt x="1233" y="1722"/>
                              </a:cubicBezTo>
                              <a:cubicBezTo>
                                <a:pt x="1270" y="1721"/>
                                <a:pt x="1306" y="1710"/>
                                <a:pt x="1344" y="1706"/>
                              </a:cubicBezTo>
                              <a:cubicBezTo>
                                <a:pt x="1369" y="1704"/>
                                <a:pt x="1376" y="1703"/>
                                <a:pt x="1392" y="1704"/>
                              </a:cubicBezTo>
                            </a:path>
                            <a:path w="824" h="1246">
                              <a:moveTo>
                                <a:pt x="1674" y="1657"/>
                              </a:moveTo>
                              <a:cubicBezTo>
                                <a:pt x="1613" y="1718"/>
                                <a:pt x="1549" y="1777"/>
                                <a:pt x="1489" y="1839"/>
                              </a:cubicBezTo>
                              <a:cubicBezTo>
                                <a:pt x="1484" y="1844"/>
                                <a:pt x="1380" y="1966"/>
                                <a:pt x="1373" y="1959"/>
                              </a:cubicBezTo>
                              <a:cubicBezTo>
                                <a:pt x="1374" y="1929"/>
                                <a:pt x="1376" y="1916"/>
                                <a:pt x="1388" y="1896"/>
                              </a:cubicBezTo>
                            </a:path>
                            <a:path w="824" h="1246">
                              <a:moveTo>
                                <a:pt x="1928" y="1206"/>
                              </a:moveTo>
                              <a:cubicBezTo>
                                <a:pt x="1947" y="1314"/>
                                <a:pt x="1931" y="1412"/>
                                <a:pt x="1925" y="1522"/>
                              </a:cubicBezTo>
                              <a:cubicBezTo>
                                <a:pt x="1916" y="1683"/>
                                <a:pt x="1911" y="1845"/>
                                <a:pt x="1911" y="2007"/>
                              </a:cubicBezTo>
                              <a:cubicBezTo>
                                <a:pt x="1911" y="2086"/>
                                <a:pt x="1937" y="2205"/>
                                <a:pt x="1911" y="2282"/>
                              </a:cubicBezTo>
                              <a:cubicBezTo>
                                <a:pt x="1897" y="2325"/>
                                <a:pt x="1814" y="2341"/>
                                <a:pt x="1777" y="2344"/>
                              </a:cubicBezTo>
                              <a:cubicBezTo>
                                <a:pt x="1692" y="2351"/>
                                <a:pt x="1621" y="2337"/>
                                <a:pt x="1543" y="23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8,1099" coordsize="824,1246" path="m1408,1148c1384,1130,1356,1096,1323,1099c1296,1102,1272,1120,1253,1138c1224,1166,1199,1204,1187,1243c1169,1298,1161,1357,1152,1414c1136,1513,1125,1613,1120,1713c1117,1775,1111,1843,1135,1902c1149,1936,1165,1942,1191,1932c1224,1919,1235,1866,1245,1838em1188,1702c1189,1730,1208,1722,1233,1722c1270,1721,1306,1710,1344,1706c1369,1704,1376,1703,1392,1704em1674,1657c1613,1718,1549,1777,1489,1839c1484,1844,1380,1966,1373,1959c1374,1929,1376,1916,1388,1896em1928,1206c1947,1314,1931,1412,1925,1522c1916,1683,1911,1845,1911,2007c1911,2086,1937,2205,1911,2282c1897,2325,1814,2341,1777,2344c1692,2351,1621,2337,1543,2308e" stroked="t" o:allowincell="f" style="position:absolute;margin-left:-58.3pt;margin-top:-40.85pt;width:23.3pt;height:3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-132080</wp:posOffset>
                </wp:positionH>
                <wp:positionV relativeFrom="paragraph">
                  <wp:posOffset>-848360</wp:posOffset>
                </wp:positionV>
                <wp:extent cx="820420" cy="219075"/>
                <wp:effectExtent l="6350" t="6350" r="6350" b="698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9" h="609">
                              <a:moveTo>
                                <a:pt x="2979" y="245"/>
                              </a:moveTo>
                              <a:cubicBezTo>
                                <a:pt x="2963" y="240"/>
                                <a:pt x="2945" y="238"/>
                                <a:pt x="2927" y="238"/>
                              </a:cubicBezTo>
                              <a:cubicBezTo>
                                <a:pt x="2906" y="238"/>
                                <a:pt x="2895" y="240"/>
                                <a:pt x="2879" y="255"/>
                              </a:cubicBezTo>
                              <a:cubicBezTo>
                                <a:pt x="2862" y="271"/>
                                <a:pt x="2850" y="301"/>
                                <a:pt x="2844" y="323"/>
                              </a:cubicBezTo>
                              <a:cubicBezTo>
                                <a:pt x="2830" y="370"/>
                                <a:pt x="2822" y="420"/>
                                <a:pt x="2816" y="469"/>
                              </a:cubicBezTo>
                              <a:cubicBezTo>
                                <a:pt x="2809" y="532"/>
                                <a:pt x="2806" y="595"/>
                                <a:pt x="2811" y="658"/>
                              </a:cubicBezTo>
                              <a:cubicBezTo>
                                <a:pt x="2814" y="698"/>
                                <a:pt x="2816" y="749"/>
                                <a:pt x="2840" y="783"/>
                              </a:cubicBezTo>
                              <a:cubicBezTo>
                                <a:pt x="2856" y="806"/>
                                <a:pt x="2890" y="783"/>
                                <a:pt x="2901" y="768"/>
                              </a:cubicBezTo>
                              <a:cubicBezTo>
                                <a:pt x="2905" y="761"/>
                                <a:pt x="2909" y="753"/>
                                <a:pt x="2913" y="746"/>
                              </a:cubicBezTo>
                            </a:path>
                            <a:path w="2279" h="609">
                              <a:moveTo>
                                <a:pt x="2897" y="591"/>
                              </a:moveTo>
                              <a:cubicBezTo>
                                <a:pt x="2901" y="582"/>
                                <a:pt x="2916" y="556"/>
                                <a:pt x="2930" y="551"/>
                              </a:cubicBezTo>
                              <a:cubicBezTo>
                                <a:pt x="2947" y="545"/>
                                <a:pt x="2963" y="544"/>
                                <a:pt x="2981" y="544"/>
                              </a:cubicBezTo>
                            </a:path>
                            <a:path w="2279" h="609">
                              <a:moveTo>
                                <a:pt x="3126" y="589"/>
                              </a:moveTo>
                              <a:cubicBezTo>
                                <a:pt x="3126" y="616"/>
                                <a:pt x="3128" y="641"/>
                                <a:pt x="3136" y="667"/>
                              </a:cubicBezTo>
                              <a:cubicBezTo>
                                <a:pt x="3143" y="690"/>
                                <a:pt x="3156" y="707"/>
                                <a:pt x="3181" y="692"/>
                              </a:cubicBezTo>
                              <a:cubicBezTo>
                                <a:pt x="3205" y="677"/>
                                <a:pt x="3220" y="639"/>
                                <a:pt x="3232" y="615"/>
                              </a:cubicBezTo>
                              <a:cubicBezTo>
                                <a:pt x="3247" y="586"/>
                                <a:pt x="3259" y="554"/>
                                <a:pt x="3276" y="527"/>
                              </a:cubicBezTo>
                              <a:cubicBezTo>
                                <a:pt x="3284" y="514"/>
                                <a:pt x="3293" y="508"/>
                                <a:pt x="3306" y="500"/>
                              </a:cubicBezTo>
                            </a:path>
                            <a:path w="2279" h="609">
                              <a:moveTo>
                                <a:pt x="3401" y="561"/>
                              </a:moveTo>
                              <a:cubicBezTo>
                                <a:pt x="3383" y="593"/>
                                <a:pt x="3367" y="627"/>
                                <a:pt x="3349" y="659"/>
                              </a:cubicBezTo>
                              <a:cubicBezTo>
                                <a:pt x="3333" y="687"/>
                                <a:pt x="3332" y="693"/>
                                <a:pt x="3366" y="693"/>
                              </a:cubicBezTo>
                              <a:cubicBezTo>
                                <a:pt x="3396" y="693"/>
                                <a:pt x="3391" y="718"/>
                                <a:pt x="3408" y="736"/>
                              </a:cubicBezTo>
                              <a:cubicBezTo>
                                <a:pt x="3423" y="744"/>
                                <a:pt x="3430" y="743"/>
                                <a:pt x="3436" y="723"/>
                              </a:cubicBezTo>
                            </a:path>
                            <a:path w="2279" h="609">
                              <a:moveTo>
                                <a:pt x="3626" y="200"/>
                              </a:moveTo>
                              <a:cubicBezTo>
                                <a:pt x="3627" y="239"/>
                                <a:pt x="3623" y="278"/>
                                <a:pt x="3625" y="317"/>
                              </a:cubicBezTo>
                              <a:cubicBezTo>
                                <a:pt x="3629" y="403"/>
                                <a:pt x="3628" y="493"/>
                                <a:pt x="3638" y="578"/>
                              </a:cubicBezTo>
                              <a:cubicBezTo>
                                <a:pt x="3641" y="609"/>
                                <a:pt x="3648" y="636"/>
                                <a:pt x="3659" y="664"/>
                              </a:cubicBezTo>
                            </a:path>
                            <a:path w="2279" h="609">
                              <a:moveTo>
                                <a:pt x="3772" y="550"/>
                              </a:moveTo>
                              <a:cubicBezTo>
                                <a:pt x="3775" y="562"/>
                                <a:pt x="3775" y="566"/>
                                <a:pt x="3778" y="573"/>
                              </a:cubicBezTo>
                              <a:cubicBezTo>
                                <a:pt x="3797" y="566"/>
                                <a:pt x="3812" y="556"/>
                                <a:pt x="3829" y="547"/>
                              </a:cubicBezTo>
                              <a:cubicBezTo>
                                <a:pt x="3841" y="541"/>
                                <a:pt x="3864" y="526"/>
                                <a:pt x="3871" y="547"/>
                              </a:cubicBezTo>
                              <a:cubicBezTo>
                                <a:pt x="3878" y="568"/>
                                <a:pt x="3870" y="600"/>
                                <a:pt x="3871" y="621"/>
                              </a:cubicBezTo>
                              <a:cubicBezTo>
                                <a:pt x="3872" y="626"/>
                                <a:pt x="3872" y="631"/>
                                <a:pt x="3873" y="636"/>
                              </a:cubicBezTo>
                            </a:path>
                            <a:path w="2279" h="609">
                              <a:moveTo>
                                <a:pt x="4047" y="493"/>
                              </a:moveTo>
                              <a:cubicBezTo>
                                <a:pt x="4033" y="513"/>
                                <a:pt x="4019" y="530"/>
                                <a:pt x="4003" y="549"/>
                              </a:cubicBezTo>
                              <a:cubicBezTo>
                                <a:pt x="4011" y="549"/>
                                <a:pt x="4049" y="536"/>
                                <a:pt x="4055" y="540"/>
                              </a:cubicBezTo>
                              <a:cubicBezTo>
                                <a:pt x="4079" y="557"/>
                                <a:pt x="4072" y="589"/>
                                <a:pt x="4073" y="613"/>
                              </a:cubicBezTo>
                              <a:cubicBezTo>
                                <a:pt x="4073" y="619"/>
                                <a:pt x="4069" y="677"/>
                                <a:pt x="4095" y="660"/>
                              </a:cubicBezTo>
                              <a:cubicBezTo>
                                <a:pt x="4097" y="656"/>
                                <a:pt x="4099" y="652"/>
                                <a:pt x="4101" y="648"/>
                              </a:cubicBezTo>
                            </a:path>
                            <a:path w="2279" h="609">
                              <a:moveTo>
                                <a:pt x="4249" y="183"/>
                              </a:moveTo>
                              <a:cubicBezTo>
                                <a:pt x="4238" y="225"/>
                                <a:pt x="4228" y="265"/>
                                <a:pt x="4221" y="308"/>
                              </a:cubicBezTo>
                              <a:cubicBezTo>
                                <a:pt x="4209" y="378"/>
                                <a:pt x="4197" y="448"/>
                                <a:pt x="4187" y="518"/>
                              </a:cubicBezTo>
                              <a:cubicBezTo>
                                <a:pt x="4182" y="558"/>
                                <a:pt x="4180" y="568"/>
                                <a:pt x="4175" y="593"/>
                              </a:cubicBezTo>
                            </a:path>
                            <a:path w="2279" h="609">
                              <a:moveTo>
                                <a:pt x="4173" y="381"/>
                              </a:moveTo>
                              <a:cubicBezTo>
                                <a:pt x="4168" y="385"/>
                                <a:pt x="4163" y="388"/>
                                <a:pt x="4158" y="392"/>
                              </a:cubicBezTo>
                              <a:cubicBezTo>
                                <a:pt x="4185" y="411"/>
                                <a:pt x="4221" y="400"/>
                                <a:pt x="4255" y="397"/>
                              </a:cubicBezTo>
                              <a:cubicBezTo>
                                <a:pt x="4270" y="396"/>
                                <a:pt x="4284" y="395"/>
                                <a:pt x="4299" y="394"/>
                              </a:cubicBezTo>
                            </a:path>
                            <a:path w="2279" h="609">
                              <a:moveTo>
                                <a:pt x="4594" y="392"/>
                              </a:moveTo>
                              <a:cubicBezTo>
                                <a:pt x="4573" y="401"/>
                                <a:pt x="4553" y="405"/>
                                <a:pt x="4533" y="418"/>
                              </a:cubicBezTo>
                              <a:cubicBezTo>
                                <a:pt x="4502" y="439"/>
                                <a:pt x="4470" y="467"/>
                                <a:pt x="4450" y="499"/>
                              </a:cubicBezTo>
                              <a:cubicBezTo>
                                <a:pt x="4439" y="525"/>
                                <a:pt x="4434" y="532"/>
                                <a:pt x="4442" y="551"/>
                              </a:cubicBezTo>
                              <a:cubicBezTo>
                                <a:pt x="4535" y="589"/>
                                <a:pt x="4641" y="570"/>
                                <a:pt x="4742" y="555"/>
                              </a:cubicBezTo>
                              <a:cubicBezTo>
                                <a:pt x="4909" y="526"/>
                                <a:pt x="4972" y="515"/>
                                <a:pt x="5086" y="4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08,183" coordsize="2279,609" path="m2979,245c2963,240,2945,238,2927,238c2906,238,2895,240,2879,255c2862,271,2850,301,2844,323c2830,370,2822,420,2816,469c2809,532,2806,595,2811,658c2814,698,2816,749,2840,783c2856,806,2890,783,2901,768c2905,761,2909,753,2913,746em2897,591c2901,582,2916,556,2930,551c2947,545,2963,544,2981,544em3126,589c3126,616,3128,641,3136,667c3143,690,3156,707,3181,692c3205,677,3220,639,3232,615c3247,586,3259,554,3276,527c3284,514,3293,508,3306,500em3401,561c3383,593,3367,627,3349,659c3333,687,3332,693,3366,693c3396,693,3391,718,3408,736c3423,744,3430,743,3436,723em3626,200c3627,239,3623,278,3625,317c3629,403,3628,493,3638,578c3641,609,3648,636,3659,664em3772,550c3775,562,3775,566,3778,573c3797,566,3812,556,3829,547c3841,541,3864,526,3871,547c3878,568,3870,600,3871,621c3872,626,3872,631,3873,636em4047,493c4033,513,4019,530,4003,549c4011,549,4049,536,4055,540c4079,557,4072,589,4073,613c4073,619,4069,677,4095,660c4097,656,4099,652,4101,648em4249,183c4238,225,4228,265,4221,308c4209,378,4197,448,4187,518c4182,558,4180,568,4175,593em4173,381c4168,385,4163,388,4158,392c4185,411,4221,400,4255,397c4270,396,4284,395,4299,394em4594,392c4573,401,4553,405,4533,418c4502,439,4470,467,4450,499c4439,525,4434,532,4442,551c4535,589,4641,570,4742,555c4909,526,4972,515,5086,487e" stroked="t" o:allowincell="f" style="position:absolute;margin-left:-10.4pt;margin-top:-66.8pt;width:64.55pt;height:1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3567430</wp:posOffset>
                </wp:positionH>
                <wp:positionV relativeFrom="paragraph">
                  <wp:posOffset>641985</wp:posOffset>
                </wp:positionV>
                <wp:extent cx="36195" cy="385445"/>
                <wp:effectExtent l="6985" t="5080" r="6985" b="571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071">
                              <a:moveTo>
                                <a:pt x="13172" y="4338"/>
                              </a:moveTo>
                              <a:cubicBezTo>
                                <a:pt x="13194" y="4318"/>
                                <a:pt x="13184" y="4335"/>
                                <a:pt x="13179" y="4362"/>
                              </a:cubicBezTo>
                              <a:cubicBezTo>
                                <a:pt x="13164" y="4436"/>
                                <a:pt x="13160" y="4512"/>
                                <a:pt x="13152" y="4587"/>
                              </a:cubicBezTo>
                              <a:cubicBezTo>
                                <a:pt x="13136" y="4730"/>
                                <a:pt x="13122" y="4872"/>
                                <a:pt x="13108" y="5015"/>
                              </a:cubicBezTo>
                              <a:cubicBezTo>
                                <a:pt x="13097" y="5125"/>
                                <a:pt x="13086" y="5236"/>
                                <a:pt x="13085" y="5347"/>
                              </a:cubicBezTo>
                              <a:cubicBezTo>
                                <a:pt x="13087" y="5373"/>
                                <a:pt x="13085" y="5379"/>
                                <a:pt x="13092" y="53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85,4323" coordsize="100,1071" path="m13172,4338c13194,4318,13184,4335,13179,4362c13164,4436,13160,4512,13152,4587c13136,4730,13122,4872,13108,5015c13097,5125,13086,5236,13085,5347c13087,5373,13085,5379,13092,5393e" stroked="t" o:allowincell="f" style="position:absolute;margin-left:280.9pt;margin-top:50.55pt;width:2.8pt;height:3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4357370</wp:posOffset>
                </wp:positionH>
                <wp:positionV relativeFrom="paragraph">
                  <wp:posOffset>607060</wp:posOffset>
                </wp:positionV>
                <wp:extent cx="30480" cy="275590"/>
                <wp:effectExtent l="6985" t="6350" r="6350" b="635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765">
                              <a:moveTo>
                                <a:pt x="15362" y="4226"/>
                              </a:moveTo>
                              <a:cubicBezTo>
                                <a:pt x="15355" y="4264"/>
                                <a:pt x="15346" y="4303"/>
                                <a:pt x="15344" y="4342"/>
                              </a:cubicBezTo>
                              <a:cubicBezTo>
                                <a:pt x="15337" y="4457"/>
                                <a:pt x="15319" y="4570"/>
                                <a:pt x="15309" y="4684"/>
                              </a:cubicBezTo>
                              <a:cubicBezTo>
                                <a:pt x="15300" y="4786"/>
                                <a:pt x="15290" y="4888"/>
                                <a:pt x="15279" y="49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79,4226" coordsize="84,765" path="m15362,4226c15355,4264,15346,4303,15344,4342c15337,4457,15319,4570,15309,4684c15300,4786,15290,4888,15279,4990e" stroked="t" o:allowincell="f" style="position:absolute;margin-left:343.1pt;margin-top:47.8pt;width:2.35pt;height:2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3728085</wp:posOffset>
                </wp:positionH>
                <wp:positionV relativeFrom="paragraph">
                  <wp:posOffset>3016885</wp:posOffset>
                </wp:positionV>
                <wp:extent cx="38100" cy="297815"/>
                <wp:effectExtent l="6350" t="6985" r="5715" b="571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827">
                              <a:moveTo>
                                <a:pt x="13582" y="10991"/>
                              </a:moveTo>
                              <a:cubicBezTo>
                                <a:pt x="13590" y="10972"/>
                                <a:pt x="13599" y="10969"/>
                                <a:pt x="13613" y="10950"/>
                              </a:cubicBezTo>
                              <a:cubicBezTo>
                                <a:pt x="13621" y="10940"/>
                                <a:pt x="13625" y="10931"/>
                                <a:pt x="13632" y="10920"/>
                              </a:cubicBezTo>
                              <a:cubicBezTo>
                                <a:pt x="13633" y="10962"/>
                                <a:pt x="13619" y="11001"/>
                                <a:pt x="13612" y="11045"/>
                              </a:cubicBezTo>
                              <a:cubicBezTo>
                                <a:pt x="13593" y="11160"/>
                                <a:pt x="13575" y="11275"/>
                                <a:pt x="13558" y="11391"/>
                              </a:cubicBezTo>
                              <a:cubicBezTo>
                                <a:pt x="13542" y="11498"/>
                                <a:pt x="13535" y="11606"/>
                                <a:pt x="13531" y="11714"/>
                              </a:cubicBezTo>
                              <a:cubicBezTo>
                                <a:pt x="13531" y="11725"/>
                                <a:pt x="13531" y="11735"/>
                                <a:pt x="13531" y="117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31,10920" coordsize="105,827" path="m13582,10991c13590,10972,13599,10969,13613,10950c13621,10940,13625,10931,13632,10920c13633,10962,13619,11001,13612,11045c13593,11160,13575,11275,13558,11391c13542,11498,13535,11606,13531,11714c13531,11725,13531,11735,13531,11746e" stroked="t" o:allowincell="f" style="position:absolute;margin-left:293.55pt;margin-top:237.55pt;width:2.95pt;height:2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2980055</wp:posOffset>
                </wp:positionH>
                <wp:positionV relativeFrom="paragraph">
                  <wp:posOffset>3082290</wp:posOffset>
                </wp:positionV>
                <wp:extent cx="25400" cy="227965"/>
                <wp:effectExtent l="6350" t="5080" r="6985" b="635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33">
                              <a:moveTo>
                                <a:pt x="11522" y="11113"/>
                              </a:moveTo>
                              <a:cubicBezTo>
                                <a:pt x="11528" y="11085"/>
                                <a:pt x="11515" y="11187"/>
                                <a:pt x="11515" y="11190"/>
                              </a:cubicBezTo>
                              <a:cubicBezTo>
                                <a:pt x="11502" y="11301"/>
                                <a:pt x="11502" y="11413"/>
                                <a:pt x="11489" y="11525"/>
                              </a:cubicBezTo>
                              <a:cubicBezTo>
                                <a:pt x="11473" y="11630"/>
                                <a:pt x="11468" y="11665"/>
                                <a:pt x="11453" y="117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53,11102" coordsize="71,633" path="m11522,11113c11528,11085,11515,11187,11515,11190c11502,11301,11502,11413,11489,11525c11473,11630,11468,11665,11453,11734e" stroked="t" o:allowincell="f" style="position:absolute;margin-left:234.65pt;margin-top:242.7pt;width:1.95pt;height:1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382905</wp:posOffset>
                </wp:positionH>
                <wp:positionV relativeFrom="paragraph">
                  <wp:posOffset>-414655</wp:posOffset>
                </wp:positionV>
                <wp:extent cx="1266190" cy="368300"/>
                <wp:effectExtent l="6350" t="6350" r="6985" b="635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7" h="1024">
                              <a:moveTo>
                                <a:pt x="3893" y="1252"/>
                              </a:moveTo>
                              <a:cubicBezTo>
                                <a:pt x="3886" y="1287"/>
                                <a:pt x="3881" y="1322"/>
                                <a:pt x="3875" y="1357"/>
                              </a:cubicBezTo>
                              <a:cubicBezTo>
                                <a:pt x="3861" y="1440"/>
                                <a:pt x="3850" y="1524"/>
                                <a:pt x="3840" y="1608"/>
                              </a:cubicBezTo>
                              <a:cubicBezTo>
                                <a:pt x="3832" y="1675"/>
                                <a:pt x="3822" y="1742"/>
                                <a:pt x="3817" y="1809"/>
                              </a:cubicBezTo>
                              <a:cubicBezTo>
                                <a:pt x="3817" y="1814"/>
                                <a:pt x="3816" y="1820"/>
                                <a:pt x="3816" y="1825"/>
                              </a:cubicBezTo>
                              <a:cubicBezTo>
                                <a:pt x="3828" y="1787"/>
                                <a:pt x="3839" y="1747"/>
                                <a:pt x="3847" y="1707"/>
                              </a:cubicBezTo>
                              <a:cubicBezTo>
                                <a:pt x="3866" y="1609"/>
                                <a:pt x="3880" y="1509"/>
                                <a:pt x="3889" y="1409"/>
                              </a:cubicBezTo>
                              <a:cubicBezTo>
                                <a:pt x="3898" y="1314"/>
                                <a:pt x="3885" y="1209"/>
                                <a:pt x="3905" y="1116"/>
                              </a:cubicBezTo>
                              <a:cubicBezTo>
                                <a:pt x="3914" y="1073"/>
                                <a:pt x="3950" y="1057"/>
                                <a:pt x="3992" y="1058"/>
                              </a:cubicBezTo>
                              <a:cubicBezTo>
                                <a:pt x="4054" y="1060"/>
                                <a:pt x="4121" y="1070"/>
                                <a:pt x="4183" y="1079"/>
                              </a:cubicBezTo>
                              <a:cubicBezTo>
                                <a:pt x="4223" y="1086"/>
                                <a:pt x="4236" y="1088"/>
                                <a:pt x="4261" y="1097"/>
                              </a:cubicBezTo>
                            </a:path>
                            <a:path w="3517" h="1024">
                              <a:moveTo>
                                <a:pt x="3993" y="1468"/>
                              </a:moveTo>
                              <a:cubicBezTo>
                                <a:pt x="3967" y="1483"/>
                                <a:pt x="3876" y="1521"/>
                                <a:pt x="3887" y="1544"/>
                              </a:cubicBezTo>
                              <a:cubicBezTo>
                                <a:pt x="3985" y="1530"/>
                                <a:pt x="4083" y="1511"/>
                                <a:pt x="4179" y="1490"/>
                              </a:cubicBezTo>
                              <a:cubicBezTo>
                                <a:pt x="4216" y="1481"/>
                                <a:pt x="4254" y="1473"/>
                                <a:pt x="4291" y="1464"/>
                              </a:cubicBezTo>
                            </a:path>
                            <a:path w="3517" h="1024">
                              <a:moveTo>
                                <a:pt x="4939" y="988"/>
                              </a:moveTo>
                              <a:cubicBezTo>
                                <a:pt x="4938" y="979"/>
                                <a:pt x="4954" y="961"/>
                                <a:pt x="4939" y="969"/>
                              </a:cubicBezTo>
                              <a:cubicBezTo>
                                <a:pt x="4897" y="990"/>
                                <a:pt x="4851" y="1115"/>
                                <a:pt x="4830" y="1151"/>
                              </a:cubicBezTo>
                              <a:cubicBezTo>
                                <a:pt x="4759" y="1273"/>
                                <a:pt x="4692" y="1396"/>
                                <a:pt x="4642" y="1528"/>
                              </a:cubicBezTo>
                              <a:cubicBezTo>
                                <a:pt x="4618" y="1591"/>
                                <a:pt x="4556" y="1719"/>
                                <a:pt x="4628" y="1776"/>
                              </a:cubicBezTo>
                              <a:cubicBezTo>
                                <a:pt x="4685" y="1821"/>
                                <a:pt x="4759" y="1749"/>
                                <a:pt x="4799" y="1719"/>
                              </a:cubicBezTo>
                            </a:path>
                            <a:path w="3517" h="1024">
                              <a:moveTo>
                                <a:pt x="5011" y="1389"/>
                              </a:moveTo>
                              <a:cubicBezTo>
                                <a:pt x="5016" y="1415"/>
                                <a:pt x="5015" y="1440"/>
                                <a:pt x="5015" y="1466"/>
                              </a:cubicBezTo>
                              <a:cubicBezTo>
                                <a:pt x="5015" y="1511"/>
                                <a:pt x="5019" y="1552"/>
                                <a:pt x="5034" y="1594"/>
                              </a:cubicBezTo>
                              <a:cubicBezTo>
                                <a:pt x="5045" y="1624"/>
                                <a:pt x="5072" y="1673"/>
                                <a:pt x="5113" y="1658"/>
                              </a:cubicBezTo>
                              <a:cubicBezTo>
                                <a:pt x="5121" y="1653"/>
                                <a:pt x="5129" y="1647"/>
                                <a:pt x="5137" y="1642"/>
                              </a:cubicBezTo>
                            </a:path>
                            <a:path w="3517" h="1024">
                              <a:moveTo>
                                <a:pt x="5250" y="1412"/>
                              </a:moveTo>
                              <a:cubicBezTo>
                                <a:pt x="5192" y="1438"/>
                                <a:pt x="5143" y="1469"/>
                                <a:pt x="5092" y="1508"/>
                              </a:cubicBezTo>
                              <a:cubicBezTo>
                                <a:pt x="5037" y="1550"/>
                                <a:pt x="4985" y="1598"/>
                                <a:pt x="4953" y="1660"/>
                              </a:cubicBezTo>
                              <a:cubicBezTo>
                                <a:pt x="4934" y="1696"/>
                                <a:pt x="4933" y="1703"/>
                                <a:pt x="4962" y="1688"/>
                              </a:cubicBezTo>
                            </a:path>
                            <a:path w="3517" h="1024">
                              <a:moveTo>
                                <a:pt x="5409" y="1544"/>
                              </a:moveTo>
                              <a:cubicBezTo>
                                <a:pt x="5393" y="1576"/>
                                <a:pt x="5373" y="1607"/>
                                <a:pt x="5352" y="1636"/>
                              </a:cubicBezTo>
                              <a:cubicBezTo>
                                <a:pt x="5315" y="1687"/>
                                <a:pt x="5282" y="1732"/>
                                <a:pt x="5250" y="1787"/>
                              </a:cubicBezTo>
                              <a:cubicBezTo>
                                <a:pt x="5230" y="1822"/>
                                <a:pt x="5209" y="1850"/>
                                <a:pt x="5183" y="1880"/>
                              </a:cubicBezTo>
                            </a:path>
                            <a:path w="3517" h="1024">
                              <a:moveTo>
                                <a:pt x="5778" y="1462"/>
                              </a:moveTo>
                              <a:cubicBezTo>
                                <a:pt x="5732" y="1493"/>
                                <a:pt x="5684" y="1522"/>
                                <a:pt x="5649" y="1566"/>
                              </a:cubicBezTo>
                              <a:cubicBezTo>
                                <a:pt x="5637" y="1586"/>
                                <a:pt x="5633" y="1591"/>
                                <a:pt x="5631" y="1606"/>
                              </a:cubicBezTo>
                              <a:cubicBezTo>
                                <a:pt x="5655" y="1641"/>
                                <a:pt x="5679" y="1640"/>
                                <a:pt x="5722" y="1624"/>
                              </a:cubicBezTo>
                              <a:cubicBezTo>
                                <a:pt x="5770" y="1606"/>
                                <a:pt x="5812" y="1573"/>
                                <a:pt x="5851" y="1540"/>
                              </a:cubicBezTo>
                              <a:cubicBezTo>
                                <a:pt x="5871" y="1523"/>
                                <a:pt x="5879" y="1520"/>
                                <a:pt x="5898" y="1511"/>
                              </a:cubicBezTo>
                              <a:cubicBezTo>
                                <a:pt x="5895" y="1554"/>
                                <a:pt x="5883" y="1595"/>
                                <a:pt x="5871" y="1636"/>
                              </a:cubicBezTo>
                              <a:cubicBezTo>
                                <a:pt x="5846" y="1725"/>
                                <a:pt x="5811" y="1813"/>
                                <a:pt x="5758" y="1890"/>
                              </a:cubicBezTo>
                              <a:cubicBezTo>
                                <a:pt x="5737" y="1920"/>
                                <a:pt x="5718" y="1949"/>
                                <a:pt x="5682" y="1939"/>
                              </a:cubicBezTo>
                              <a:cubicBezTo>
                                <a:pt x="5685" y="1894"/>
                                <a:pt x="5704" y="1856"/>
                                <a:pt x="5730" y="1817"/>
                              </a:cubicBezTo>
                              <a:cubicBezTo>
                                <a:pt x="5759" y="1773"/>
                                <a:pt x="5797" y="1738"/>
                                <a:pt x="5834" y="1701"/>
                              </a:cubicBezTo>
                            </a:path>
                            <a:path w="3517" h="1024">
                              <a:moveTo>
                                <a:pt x="6187" y="1625"/>
                              </a:moveTo>
                              <a:cubicBezTo>
                                <a:pt x="6161" y="1681"/>
                                <a:pt x="6130" y="1732"/>
                                <a:pt x="6098" y="1785"/>
                              </a:cubicBezTo>
                              <a:cubicBezTo>
                                <a:pt x="6065" y="1839"/>
                                <a:pt x="6037" y="1893"/>
                                <a:pt x="6008" y="1948"/>
                              </a:cubicBezTo>
                              <a:cubicBezTo>
                                <a:pt x="5996" y="1970"/>
                                <a:pt x="5990" y="1976"/>
                                <a:pt x="5970" y="1987"/>
                              </a:cubicBezTo>
                              <a:cubicBezTo>
                                <a:pt x="5970" y="1968"/>
                                <a:pt x="5973" y="1958"/>
                                <a:pt x="5983" y="1946"/>
                              </a:cubicBezTo>
                            </a:path>
                            <a:path w="3517" h="1024">
                              <a:moveTo>
                                <a:pt x="6516" y="1410"/>
                              </a:moveTo>
                              <a:cubicBezTo>
                                <a:pt x="6525" y="1406"/>
                                <a:pt x="6529" y="1407"/>
                                <a:pt x="6538" y="1408"/>
                              </a:cubicBezTo>
                              <a:cubicBezTo>
                                <a:pt x="6564" y="1411"/>
                                <a:pt x="6577" y="1436"/>
                                <a:pt x="6578" y="1461"/>
                              </a:cubicBezTo>
                              <a:cubicBezTo>
                                <a:pt x="6580" y="1507"/>
                                <a:pt x="6550" y="1550"/>
                                <a:pt x="6526" y="1586"/>
                              </a:cubicBezTo>
                              <a:cubicBezTo>
                                <a:pt x="6505" y="1617"/>
                                <a:pt x="6467" y="1649"/>
                                <a:pt x="6453" y="1684"/>
                              </a:cubicBezTo>
                              <a:cubicBezTo>
                                <a:pt x="6453" y="1689"/>
                                <a:pt x="6452" y="1693"/>
                                <a:pt x="6452" y="1698"/>
                              </a:cubicBezTo>
                              <a:cubicBezTo>
                                <a:pt x="6481" y="1713"/>
                                <a:pt x="6492" y="1707"/>
                                <a:pt x="6524" y="1700"/>
                              </a:cubicBezTo>
                              <a:cubicBezTo>
                                <a:pt x="6566" y="1691"/>
                                <a:pt x="6589" y="1680"/>
                                <a:pt x="6620" y="1651"/>
                              </a:cubicBezTo>
                            </a:path>
                            <a:path w="3517" h="1024">
                              <a:moveTo>
                                <a:pt x="6476" y="1562"/>
                              </a:moveTo>
                              <a:cubicBezTo>
                                <a:pt x="6456" y="1565"/>
                                <a:pt x="6439" y="1568"/>
                                <a:pt x="6421" y="1575"/>
                              </a:cubicBezTo>
                              <a:cubicBezTo>
                                <a:pt x="6460" y="1578"/>
                                <a:pt x="6496" y="1568"/>
                                <a:pt x="6535" y="1564"/>
                              </a:cubicBezTo>
                              <a:cubicBezTo>
                                <a:pt x="6606" y="1557"/>
                                <a:pt x="6668" y="1549"/>
                                <a:pt x="6736" y="1527"/>
                              </a:cubicBezTo>
                            </a:path>
                            <a:path w="3517" h="1024">
                              <a:moveTo>
                                <a:pt x="7217" y="964"/>
                              </a:moveTo>
                              <a:cubicBezTo>
                                <a:pt x="7273" y="973"/>
                                <a:pt x="7306" y="986"/>
                                <a:pt x="7323" y="1047"/>
                              </a:cubicBezTo>
                              <a:cubicBezTo>
                                <a:pt x="7352" y="1149"/>
                                <a:pt x="7317" y="1284"/>
                                <a:pt x="7288" y="1382"/>
                              </a:cubicBezTo>
                              <a:cubicBezTo>
                                <a:pt x="7247" y="1521"/>
                                <a:pt x="7185" y="1644"/>
                                <a:pt x="7078" y="1743"/>
                              </a:cubicBezTo>
                              <a:cubicBezTo>
                                <a:pt x="7011" y="1805"/>
                                <a:pt x="6960" y="1828"/>
                                <a:pt x="6884" y="17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16,964" coordsize="3517,1024" path="m3893,1252c3886,1287,3881,1322,3875,1357c3861,1440,3850,1524,3840,1608c3832,1675,3822,1742,3817,1809c3817,1814,3816,1820,3816,1825c3828,1787,3839,1747,3847,1707c3866,1609,3880,1509,3889,1409c3898,1314,3885,1209,3905,1116c3914,1073,3950,1057,3992,1058c4054,1060,4121,1070,4183,1079c4223,1086,4236,1088,4261,1097em3993,1468c3967,1483,3876,1521,3887,1544c3985,1530,4083,1511,4179,1490c4216,1481,4254,1473,4291,1464em4939,988c4938,979,4954,961,4939,969c4897,990,4851,1115,4830,1151c4759,1273,4692,1396,4642,1528c4618,1591,4556,1719,4628,1776c4685,1821,4759,1749,4799,1719em5011,1389c5016,1415,5015,1440,5015,1466c5015,1511,5019,1552,5034,1594c5045,1624,5072,1673,5113,1658c5121,1653,5129,1647,5137,1642em5250,1412c5192,1438,5143,1469,5092,1508c5037,1550,4985,1598,4953,1660c4934,1696,4933,1703,4962,1688em5409,1544c5393,1576,5373,1607,5352,1636c5315,1687,5282,1732,5250,1787c5230,1822,5209,1850,5183,1880em5778,1462c5732,1493,5684,1522,5649,1566c5637,1586,5633,1591,5631,1606c5655,1641,5679,1640,5722,1624c5770,1606,5812,1573,5851,1540c5871,1523,5879,1520,5898,1511c5895,1554,5883,1595,5871,1636c5846,1725,5811,1813,5758,1890c5737,1920,5718,1949,5682,1939c5685,1894,5704,1856,5730,1817c5759,1773,5797,1738,5834,1701em6187,1625c6161,1681,6130,1732,6098,1785c6065,1839,6037,1893,6008,1948c5996,1970,5990,1976,5970,1987c5970,1968,5973,1958,5983,1946em6516,1410c6525,1406,6529,1407,6538,1408c6564,1411,6577,1436,6578,1461c6580,1507,6550,1550,6526,1586c6505,1617,6467,1649,6453,1684c6453,1689,6452,1693,6452,1698c6481,1713,6492,1707,6524,1700c6566,1691,6589,1680,6620,1651em6476,1562c6456,1565,6439,1568,6421,1575c6460,1578,6496,1568,6535,1564c6606,1557,6668,1549,6736,1527em7217,964c7273,973,7306,986,7323,1047c7352,1149,7317,1284,7288,1382c7247,1521,7185,1644,7078,1743c7011,1805,6960,1828,6884,1787e" stroked="t" o:allowincell="f" style="position:absolute;margin-left:30.15pt;margin-top:-32.65pt;width:99.65pt;height:2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1808480</wp:posOffset>
                </wp:positionH>
                <wp:positionV relativeFrom="paragraph">
                  <wp:posOffset>-257175</wp:posOffset>
                </wp:positionV>
                <wp:extent cx="215900" cy="109220"/>
                <wp:effectExtent l="6350" t="6350" r="6350" b="635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303">
                              <a:moveTo>
                                <a:pt x="7796" y="1402"/>
                              </a:moveTo>
                              <a:cubicBezTo>
                                <a:pt x="7788" y="1412"/>
                                <a:pt x="7799" y="1412"/>
                                <a:pt x="7818" y="1411"/>
                              </a:cubicBezTo>
                              <a:cubicBezTo>
                                <a:pt x="7869" y="1408"/>
                                <a:pt x="7918" y="1412"/>
                                <a:pt x="7970" y="1417"/>
                              </a:cubicBezTo>
                              <a:cubicBezTo>
                                <a:pt x="8019" y="1422"/>
                                <a:pt x="8035" y="1423"/>
                                <a:pt x="8067" y="1430"/>
                              </a:cubicBezTo>
                            </a:path>
                            <a:path w="600" h="303">
                              <a:moveTo>
                                <a:pt x="7882" y="1634"/>
                              </a:moveTo>
                              <a:cubicBezTo>
                                <a:pt x="7838" y="1653"/>
                                <a:pt x="7809" y="1662"/>
                                <a:pt x="7775" y="1693"/>
                              </a:cubicBezTo>
                              <a:cubicBezTo>
                                <a:pt x="7872" y="1715"/>
                                <a:pt x="7975" y="1693"/>
                                <a:pt x="8074" y="1680"/>
                              </a:cubicBezTo>
                              <a:cubicBezTo>
                                <a:pt x="8220" y="1660"/>
                                <a:pt x="8274" y="1653"/>
                                <a:pt x="8374" y="16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75,1402" coordsize="600,303" path="m7796,1402c7788,1412,7799,1412,7818,1411c7869,1408,7918,1412,7970,1417c8019,1422,8035,1423,8067,1430em7882,1634c7838,1653,7809,1662,7775,1693c7872,1715,7975,1693,8074,1680c8220,1660,8274,1653,8374,1642e" stroked="t" o:allowincell="f" style="position:absolute;margin-left:142.4pt;margin-top:-20.25pt;width:16.95pt;height: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2264410</wp:posOffset>
                </wp:positionH>
                <wp:positionV relativeFrom="paragraph">
                  <wp:posOffset>-398780</wp:posOffset>
                </wp:positionV>
                <wp:extent cx="565150" cy="320040"/>
                <wp:effectExtent l="6350" t="6350" r="6350" b="508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9" h="889">
                              <a:moveTo>
                                <a:pt x="9127" y="1309"/>
                              </a:moveTo>
                              <a:cubicBezTo>
                                <a:pt x="9110" y="1338"/>
                                <a:pt x="9092" y="1366"/>
                                <a:pt x="9076" y="1396"/>
                              </a:cubicBezTo>
                              <a:cubicBezTo>
                                <a:pt x="9059" y="1428"/>
                                <a:pt x="9056" y="1446"/>
                                <a:pt x="9060" y="1482"/>
                              </a:cubicBezTo>
                              <a:cubicBezTo>
                                <a:pt x="9088" y="1492"/>
                                <a:pt x="9116" y="1491"/>
                                <a:pt x="9145" y="1478"/>
                              </a:cubicBezTo>
                              <a:cubicBezTo>
                                <a:pt x="9194" y="1455"/>
                                <a:pt x="9224" y="1398"/>
                                <a:pt x="9271" y="1377"/>
                              </a:cubicBezTo>
                              <a:cubicBezTo>
                                <a:pt x="9280" y="1373"/>
                                <a:pt x="9282" y="1370"/>
                                <a:pt x="9286" y="1376"/>
                              </a:cubicBezTo>
                              <a:cubicBezTo>
                                <a:pt x="9268" y="1429"/>
                                <a:pt x="9250" y="1481"/>
                                <a:pt x="9231" y="1534"/>
                              </a:cubicBezTo>
                              <a:cubicBezTo>
                                <a:pt x="9192" y="1640"/>
                                <a:pt x="9152" y="1747"/>
                                <a:pt x="9095" y="1845"/>
                              </a:cubicBezTo>
                              <a:cubicBezTo>
                                <a:pt x="9070" y="1888"/>
                                <a:pt x="9069" y="1877"/>
                                <a:pt x="9043" y="1894"/>
                              </a:cubicBezTo>
                              <a:cubicBezTo>
                                <a:pt x="9045" y="1848"/>
                                <a:pt x="9057" y="1798"/>
                                <a:pt x="9081" y="1758"/>
                              </a:cubicBezTo>
                              <a:cubicBezTo>
                                <a:pt x="9116" y="1702"/>
                                <a:pt x="9163" y="1644"/>
                                <a:pt x="9212" y="1600"/>
                              </a:cubicBezTo>
                              <a:cubicBezTo>
                                <a:pt x="9247" y="1572"/>
                                <a:pt x="9259" y="1562"/>
                                <a:pt x="9286" y="1549"/>
                              </a:cubicBezTo>
                            </a:path>
                            <a:path w="1569" h="889">
                              <a:moveTo>
                                <a:pt x="9602" y="1304"/>
                              </a:moveTo>
                              <a:cubicBezTo>
                                <a:pt x="9610" y="1290"/>
                                <a:pt x="9619" y="1280"/>
                                <a:pt x="9638" y="1272"/>
                              </a:cubicBezTo>
                              <a:cubicBezTo>
                                <a:pt x="9673" y="1257"/>
                                <a:pt x="9721" y="1251"/>
                                <a:pt x="9755" y="1273"/>
                              </a:cubicBezTo>
                              <a:cubicBezTo>
                                <a:pt x="9794" y="1298"/>
                                <a:pt x="9789" y="1340"/>
                                <a:pt x="9774" y="1377"/>
                              </a:cubicBezTo>
                              <a:cubicBezTo>
                                <a:pt x="9747" y="1441"/>
                                <a:pt x="9693" y="1486"/>
                                <a:pt x="9647" y="1536"/>
                              </a:cubicBezTo>
                              <a:cubicBezTo>
                                <a:pt x="9628" y="1557"/>
                                <a:pt x="9622" y="1565"/>
                                <a:pt x="9619" y="1591"/>
                              </a:cubicBezTo>
                              <a:cubicBezTo>
                                <a:pt x="9647" y="1609"/>
                                <a:pt x="9679" y="1615"/>
                                <a:pt x="9714" y="1612"/>
                              </a:cubicBezTo>
                              <a:cubicBezTo>
                                <a:pt x="9763" y="1608"/>
                                <a:pt x="9794" y="1586"/>
                                <a:pt x="9832" y="1557"/>
                              </a:cubicBezTo>
                            </a:path>
                            <a:path w="1569" h="889">
                              <a:moveTo>
                                <a:pt x="9720" y="1463"/>
                              </a:moveTo>
                              <a:cubicBezTo>
                                <a:pt x="9685" y="1464"/>
                                <a:pt x="9649" y="1466"/>
                                <a:pt x="9614" y="1468"/>
                              </a:cubicBezTo>
                              <a:cubicBezTo>
                                <a:pt x="9651" y="1474"/>
                                <a:pt x="9700" y="1464"/>
                                <a:pt x="9741" y="1462"/>
                              </a:cubicBezTo>
                              <a:cubicBezTo>
                                <a:pt x="9804" y="1460"/>
                                <a:pt x="9864" y="1458"/>
                                <a:pt x="9927" y="1451"/>
                              </a:cubicBezTo>
                            </a:path>
                            <a:path w="1569" h="889">
                              <a:moveTo>
                                <a:pt x="10329" y="1320"/>
                              </a:moveTo>
                              <a:cubicBezTo>
                                <a:pt x="10322" y="1329"/>
                                <a:pt x="10314" y="1339"/>
                                <a:pt x="10307" y="1349"/>
                              </a:cubicBezTo>
                              <a:cubicBezTo>
                                <a:pt x="10281" y="1384"/>
                                <a:pt x="10263" y="1420"/>
                                <a:pt x="10246" y="1460"/>
                              </a:cubicBezTo>
                              <a:cubicBezTo>
                                <a:pt x="10231" y="1495"/>
                                <a:pt x="10205" y="1550"/>
                                <a:pt x="10217" y="1590"/>
                              </a:cubicBezTo>
                              <a:cubicBezTo>
                                <a:pt x="10230" y="1631"/>
                                <a:pt x="10280" y="1627"/>
                                <a:pt x="10311" y="1614"/>
                              </a:cubicBezTo>
                              <a:cubicBezTo>
                                <a:pt x="10382" y="1585"/>
                                <a:pt x="10425" y="1520"/>
                                <a:pt x="10472" y="1464"/>
                              </a:cubicBezTo>
                            </a:path>
                            <a:path w="1569" h="889">
                              <a:moveTo>
                                <a:pt x="10557" y="1018"/>
                              </a:moveTo>
                              <a:cubicBezTo>
                                <a:pt x="10518" y="1010"/>
                                <a:pt x="10515" y="1003"/>
                                <a:pt x="10485" y="1023"/>
                              </a:cubicBezTo>
                              <a:cubicBezTo>
                                <a:pt x="10486" y="1056"/>
                                <a:pt x="10522" y="1053"/>
                                <a:pt x="10552" y="1054"/>
                              </a:cubicBezTo>
                              <a:cubicBezTo>
                                <a:pt x="10571" y="1054"/>
                                <a:pt x="10591" y="1053"/>
                                <a:pt x="10610" y="10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42,1009" coordsize="1569,889" path="m9127,1309c9110,1338,9092,1366,9076,1396c9059,1428,9056,1446,9060,1482c9088,1492,9116,1491,9145,1478c9194,1455,9224,1398,9271,1377c9280,1373,9282,1370,9286,1376c9268,1429,9250,1481,9231,1534c9192,1640,9152,1747,9095,1845c9070,1888,9069,1877,9043,1894c9045,1848,9057,1798,9081,1758c9116,1702,9163,1644,9212,1600c9247,1572,9259,1562,9286,1549em9602,1304c9610,1290,9619,1280,9638,1272c9673,1257,9721,1251,9755,1273c9794,1298,9789,1340,9774,1377c9747,1441,9693,1486,9647,1536c9628,1557,9622,1565,9619,1591c9647,1609,9679,1615,9714,1612c9763,1608,9794,1586,9832,1557em9720,1463c9685,1464,9649,1466,9614,1468c9651,1474,9700,1464,9741,1462c9804,1460,9864,1458,9927,1451em10329,1320c10322,1329,10314,1339,10307,1349c10281,1384,10263,1420,10246,1460c10231,1495,10205,1550,10217,1590c10230,1631,10280,1627,10311,1614c10382,1585,10425,1520,10472,1464em10557,1018c10518,1010,10515,1003,10485,1023c10486,1056,10522,1053,10552,1054c10571,1054,10591,1053,10610,1053e" stroked="t" o:allowincell="f" style="position:absolute;margin-left:178.3pt;margin-top:-31.4pt;width:44.45pt;height:2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3071495</wp:posOffset>
                </wp:positionH>
                <wp:positionV relativeFrom="paragraph">
                  <wp:posOffset>-422910</wp:posOffset>
                </wp:positionV>
                <wp:extent cx="182245" cy="267335"/>
                <wp:effectExtent l="6985" t="6350" r="5715" b="381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743">
                              <a:moveTo>
                                <a:pt x="11450" y="942"/>
                              </a:moveTo>
                              <a:cubicBezTo>
                                <a:pt x="11455" y="956"/>
                                <a:pt x="11462" y="960"/>
                                <a:pt x="11458" y="982"/>
                              </a:cubicBezTo>
                              <a:cubicBezTo>
                                <a:pt x="11443" y="1057"/>
                                <a:pt x="11432" y="1131"/>
                                <a:pt x="11420" y="1207"/>
                              </a:cubicBezTo>
                              <a:cubicBezTo>
                                <a:pt x="11397" y="1353"/>
                                <a:pt x="11366" y="1499"/>
                                <a:pt x="11350" y="1645"/>
                              </a:cubicBezTo>
                              <a:cubicBezTo>
                                <a:pt x="11348" y="1661"/>
                                <a:pt x="11349" y="1662"/>
                                <a:pt x="11343" y="1677"/>
                              </a:cubicBezTo>
                            </a:path>
                            <a:path w="506" h="743">
                              <a:moveTo>
                                <a:pt x="11306" y="1451"/>
                              </a:moveTo>
                              <a:cubicBezTo>
                                <a:pt x="11294" y="1440"/>
                                <a:pt x="11292" y="1437"/>
                                <a:pt x="11283" y="1433"/>
                              </a:cubicBezTo>
                              <a:cubicBezTo>
                                <a:pt x="11309" y="1431"/>
                                <a:pt x="11341" y="1431"/>
                                <a:pt x="11369" y="1432"/>
                              </a:cubicBezTo>
                              <a:cubicBezTo>
                                <a:pt x="11477" y="1436"/>
                                <a:pt x="11583" y="1439"/>
                                <a:pt x="11691" y="1438"/>
                              </a:cubicBezTo>
                              <a:cubicBezTo>
                                <a:pt x="11723" y="1438"/>
                                <a:pt x="11756" y="1438"/>
                                <a:pt x="11788" y="14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83,942" coordsize="506,743" path="m11450,942c11455,956,11462,960,11458,982c11443,1057,11432,1131,11420,1207c11397,1353,11366,1499,11350,1645c11348,1661,11349,1662,11343,1677em11306,1451c11294,1440,11292,1437,11283,1433c11309,1431,11341,1431,11369,1432c11477,1436,11583,1439,11691,1438c11723,1438,11756,1438,11788,1438e" stroked="t" o:allowincell="f" style="position:absolute;margin-left:241.85pt;margin-top:-33.3pt;width:14.3pt;height:2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3394075</wp:posOffset>
                </wp:positionH>
                <wp:positionV relativeFrom="paragraph">
                  <wp:posOffset>-378460</wp:posOffset>
                </wp:positionV>
                <wp:extent cx="640715" cy="328295"/>
                <wp:effectExtent l="6985" t="6985" r="5715" b="635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0" h="911">
                              <a:moveTo>
                                <a:pt x="12328" y="1252"/>
                              </a:moveTo>
                              <a:cubicBezTo>
                                <a:pt x="12328" y="1272"/>
                                <a:pt x="12331" y="1289"/>
                                <a:pt x="12335" y="1309"/>
                              </a:cubicBezTo>
                              <a:cubicBezTo>
                                <a:pt x="12342" y="1352"/>
                                <a:pt x="12357" y="1391"/>
                                <a:pt x="12363" y="1435"/>
                              </a:cubicBezTo>
                              <a:cubicBezTo>
                                <a:pt x="12369" y="1480"/>
                                <a:pt x="12374" y="1540"/>
                                <a:pt x="12395" y="1580"/>
                              </a:cubicBezTo>
                              <a:cubicBezTo>
                                <a:pt x="12413" y="1616"/>
                                <a:pt x="12437" y="1615"/>
                                <a:pt x="12465" y="1590"/>
                              </a:cubicBezTo>
                              <a:cubicBezTo>
                                <a:pt x="12473" y="1581"/>
                                <a:pt x="12481" y="1573"/>
                                <a:pt x="12489" y="1564"/>
                              </a:cubicBezTo>
                            </a:path>
                            <a:path w="1780" h="911">
                              <a:moveTo>
                                <a:pt x="12577" y="1380"/>
                              </a:moveTo>
                              <a:cubicBezTo>
                                <a:pt x="12530" y="1360"/>
                                <a:pt x="12488" y="1376"/>
                                <a:pt x="12441" y="1401"/>
                              </a:cubicBezTo>
                              <a:cubicBezTo>
                                <a:pt x="12366" y="1440"/>
                                <a:pt x="12303" y="1486"/>
                                <a:pt x="12244" y="1546"/>
                              </a:cubicBezTo>
                              <a:cubicBezTo>
                                <a:pt x="12235" y="1555"/>
                                <a:pt x="12167" y="1614"/>
                                <a:pt x="12182" y="1635"/>
                              </a:cubicBezTo>
                              <a:cubicBezTo>
                                <a:pt x="12188" y="1633"/>
                                <a:pt x="12193" y="1630"/>
                                <a:pt x="12199" y="1628"/>
                              </a:cubicBezTo>
                            </a:path>
                            <a:path w="1780" h="911">
                              <a:moveTo>
                                <a:pt x="12807" y="1320"/>
                              </a:moveTo>
                              <a:cubicBezTo>
                                <a:pt x="12824" y="1310"/>
                                <a:pt x="12837" y="1305"/>
                                <a:pt x="12857" y="1300"/>
                              </a:cubicBezTo>
                              <a:cubicBezTo>
                                <a:pt x="12893" y="1292"/>
                                <a:pt x="12945" y="1293"/>
                                <a:pt x="12956" y="1338"/>
                              </a:cubicBezTo>
                              <a:cubicBezTo>
                                <a:pt x="12966" y="1380"/>
                                <a:pt x="12926" y="1426"/>
                                <a:pt x="12902" y="1455"/>
                              </a:cubicBezTo>
                              <a:cubicBezTo>
                                <a:pt x="12872" y="1491"/>
                                <a:pt x="12833" y="1518"/>
                                <a:pt x="12804" y="1554"/>
                              </a:cubicBezTo>
                              <a:cubicBezTo>
                                <a:pt x="12790" y="1572"/>
                                <a:pt x="12792" y="1590"/>
                                <a:pt x="12811" y="1602"/>
                              </a:cubicBezTo>
                              <a:cubicBezTo>
                                <a:pt x="12832" y="1616"/>
                                <a:pt x="12861" y="1617"/>
                                <a:pt x="12885" y="1610"/>
                              </a:cubicBezTo>
                              <a:cubicBezTo>
                                <a:pt x="12907" y="1603"/>
                                <a:pt x="12912" y="1591"/>
                                <a:pt x="12924" y="1573"/>
                              </a:cubicBezTo>
                            </a:path>
                            <a:path w="1780" h="911">
                              <a:moveTo>
                                <a:pt x="12774" y="1453"/>
                              </a:moveTo>
                              <a:cubicBezTo>
                                <a:pt x="12753" y="1452"/>
                                <a:pt x="12732" y="1452"/>
                                <a:pt x="12711" y="1452"/>
                              </a:cubicBezTo>
                              <a:cubicBezTo>
                                <a:pt x="12766" y="1458"/>
                                <a:pt x="12824" y="1460"/>
                                <a:pt x="12879" y="1461"/>
                              </a:cubicBezTo>
                              <a:cubicBezTo>
                                <a:pt x="12991" y="1462"/>
                                <a:pt x="13098" y="1449"/>
                                <a:pt x="13209" y="1432"/>
                              </a:cubicBezTo>
                            </a:path>
                            <a:path w="1780" h="911">
                              <a:moveTo>
                                <a:pt x="13483" y="1459"/>
                              </a:moveTo>
                              <a:cubicBezTo>
                                <a:pt x="13482" y="1458"/>
                                <a:pt x="13471" y="1457"/>
                                <a:pt x="13472" y="1455"/>
                              </a:cubicBezTo>
                              <a:cubicBezTo>
                                <a:pt x="13477" y="1445"/>
                                <a:pt x="13484" y="1444"/>
                                <a:pt x="13493" y="1438"/>
                              </a:cubicBezTo>
                              <a:cubicBezTo>
                                <a:pt x="13512" y="1425"/>
                                <a:pt x="13533" y="1415"/>
                                <a:pt x="13553" y="1402"/>
                              </a:cubicBezTo>
                              <a:cubicBezTo>
                                <a:pt x="13570" y="1391"/>
                                <a:pt x="13586" y="1384"/>
                                <a:pt x="13605" y="1376"/>
                              </a:cubicBezTo>
                              <a:cubicBezTo>
                                <a:pt x="13621" y="1391"/>
                                <a:pt x="13626" y="1394"/>
                                <a:pt x="13625" y="1422"/>
                              </a:cubicBezTo>
                              <a:cubicBezTo>
                                <a:pt x="13622" y="1527"/>
                                <a:pt x="13577" y="1638"/>
                                <a:pt x="13538" y="1734"/>
                              </a:cubicBezTo>
                              <a:cubicBezTo>
                                <a:pt x="13511" y="1801"/>
                                <a:pt x="13480" y="1870"/>
                                <a:pt x="13440" y="1931"/>
                              </a:cubicBezTo>
                              <a:cubicBezTo>
                                <a:pt x="13426" y="1952"/>
                                <a:pt x="13414" y="1963"/>
                                <a:pt x="13394" y="1976"/>
                              </a:cubicBezTo>
                              <a:cubicBezTo>
                                <a:pt x="13392" y="1948"/>
                                <a:pt x="13399" y="1927"/>
                                <a:pt x="13411" y="1893"/>
                              </a:cubicBezTo>
                              <a:cubicBezTo>
                                <a:pt x="13446" y="1798"/>
                                <a:pt x="13497" y="1714"/>
                                <a:pt x="13549" y="1628"/>
                              </a:cubicBezTo>
                            </a:path>
                            <a:path w="1780" h="911">
                              <a:moveTo>
                                <a:pt x="13856" y="1075"/>
                              </a:moveTo>
                              <a:cubicBezTo>
                                <a:pt x="13848" y="1067"/>
                                <a:pt x="13846" y="1064"/>
                                <a:pt x="13838" y="1066"/>
                              </a:cubicBezTo>
                              <a:cubicBezTo>
                                <a:pt x="13814" y="1079"/>
                                <a:pt x="13874" y="1074"/>
                                <a:pt x="13876" y="1074"/>
                              </a:cubicBezTo>
                              <a:cubicBezTo>
                                <a:pt x="13915" y="1075"/>
                                <a:pt x="13931" y="1075"/>
                                <a:pt x="13958" y="10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9,1066" coordsize="1780,911" path="m12328,1252c12328,1272,12331,1289,12335,1309c12342,1352,12357,1391,12363,1435c12369,1480,12374,1540,12395,1580c12413,1616,12437,1615,12465,1590c12473,1581,12481,1573,12489,1564em12577,1380c12530,1360,12488,1376,12441,1401c12366,1440,12303,1486,12244,1546c12235,1555,12167,1614,12182,1635c12188,1633,12193,1630,12199,1628em12807,1320c12824,1310,12837,1305,12857,1300c12893,1292,12945,1293,12956,1338c12966,1380,12926,1426,12902,1455c12872,1491,12833,1518,12804,1554c12790,1572,12792,1590,12811,1602c12832,1616,12861,1617,12885,1610c12907,1603,12912,1591,12924,1573em12774,1453c12753,1452,12732,1452,12711,1452c12766,1458,12824,1460,12879,1461c12991,1462,13098,1449,13209,1432em13483,1459c13482,1458,13471,1457,13472,1455c13477,1445,13484,1444,13493,1438c13512,1425,13533,1415,13553,1402c13570,1391,13586,1384,13605,1376c13621,1391,13626,1394,13625,1422c13622,1527,13577,1638,13538,1734c13511,1801,13480,1870,13440,1931c13426,1952,13414,1963,13394,1976c13392,1948,13399,1927,13411,1893c13446,1798,13497,1714,13549,1628em13856,1075c13848,1067,13846,1064,13838,1066c13814,1079,13874,1074,13876,1074c13915,1075,13931,1075,13958,1068e" stroked="t" o:allowincell="f" style="position:absolute;margin-left:267.25pt;margin-top:-29.8pt;width:50.4pt;height:2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4164330</wp:posOffset>
                </wp:positionH>
                <wp:positionV relativeFrom="paragraph">
                  <wp:posOffset>-384175</wp:posOffset>
                </wp:positionV>
                <wp:extent cx="600075" cy="311150"/>
                <wp:effectExtent l="6985" t="5715" r="5715" b="635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7" h="864">
                              <a:moveTo>
                                <a:pt x="14490" y="1051"/>
                              </a:moveTo>
                              <a:cubicBezTo>
                                <a:pt x="14475" y="1060"/>
                                <a:pt x="14476" y="1062"/>
                                <a:pt x="14470" y="1087"/>
                              </a:cubicBezTo>
                              <a:cubicBezTo>
                                <a:pt x="14455" y="1154"/>
                                <a:pt x="14437" y="1221"/>
                                <a:pt x="14423" y="1288"/>
                              </a:cubicBezTo>
                              <a:cubicBezTo>
                                <a:pt x="14404" y="1379"/>
                                <a:pt x="14384" y="1471"/>
                                <a:pt x="14367" y="1562"/>
                              </a:cubicBezTo>
                              <a:cubicBezTo>
                                <a:pt x="14361" y="1592"/>
                                <a:pt x="14356" y="1622"/>
                                <a:pt x="14356" y="1652"/>
                              </a:cubicBezTo>
                            </a:path>
                            <a:path w="1667" h="864">
                              <a:moveTo>
                                <a:pt x="14347" y="1438"/>
                              </a:moveTo>
                              <a:cubicBezTo>
                                <a:pt x="14338" y="1429"/>
                                <a:pt x="14329" y="1424"/>
                                <a:pt x="14320" y="1417"/>
                              </a:cubicBezTo>
                              <a:cubicBezTo>
                                <a:pt x="14369" y="1412"/>
                                <a:pt x="14414" y="1415"/>
                                <a:pt x="14464" y="1417"/>
                              </a:cubicBezTo>
                              <a:cubicBezTo>
                                <a:pt x="14578" y="1421"/>
                                <a:pt x="14692" y="1416"/>
                                <a:pt x="14806" y="1413"/>
                              </a:cubicBezTo>
                            </a:path>
                            <a:path w="1667" h="864">
                              <a:moveTo>
                                <a:pt x="15160" y="1298"/>
                              </a:moveTo>
                              <a:cubicBezTo>
                                <a:pt x="15170" y="1301"/>
                                <a:pt x="15178" y="1303"/>
                                <a:pt x="15187" y="1311"/>
                              </a:cubicBezTo>
                              <a:cubicBezTo>
                                <a:pt x="15211" y="1331"/>
                                <a:pt x="15215" y="1372"/>
                                <a:pt x="15220" y="1401"/>
                              </a:cubicBezTo>
                              <a:cubicBezTo>
                                <a:pt x="15230" y="1456"/>
                                <a:pt x="15228" y="1508"/>
                                <a:pt x="15233" y="1563"/>
                              </a:cubicBezTo>
                              <a:cubicBezTo>
                                <a:pt x="15235" y="1583"/>
                                <a:pt x="15240" y="1646"/>
                                <a:pt x="15277" y="1631"/>
                              </a:cubicBezTo>
                              <a:cubicBezTo>
                                <a:pt x="15299" y="1615"/>
                                <a:pt x="15308" y="1607"/>
                                <a:pt x="15320" y="1592"/>
                              </a:cubicBezTo>
                            </a:path>
                            <a:path w="1667" h="864">
                              <a:moveTo>
                                <a:pt x="15412" y="1404"/>
                              </a:moveTo>
                              <a:cubicBezTo>
                                <a:pt x="15333" y="1424"/>
                                <a:pt x="15262" y="1464"/>
                                <a:pt x="15192" y="1505"/>
                              </a:cubicBezTo>
                              <a:cubicBezTo>
                                <a:pt x="15137" y="1537"/>
                                <a:pt x="15073" y="1576"/>
                                <a:pt x="15051" y="1640"/>
                              </a:cubicBezTo>
                              <a:cubicBezTo>
                                <a:pt x="15033" y="1692"/>
                                <a:pt x="15134" y="1647"/>
                                <a:pt x="15143" y="1644"/>
                              </a:cubicBezTo>
                            </a:path>
                            <a:path w="1667" h="864">
                              <a:moveTo>
                                <a:pt x="15693" y="1453"/>
                              </a:moveTo>
                              <a:cubicBezTo>
                                <a:pt x="15668" y="1463"/>
                                <a:pt x="15644" y="1470"/>
                                <a:pt x="15619" y="1477"/>
                              </a:cubicBezTo>
                              <a:cubicBezTo>
                                <a:pt x="15616" y="1478"/>
                                <a:pt x="15613" y="1479"/>
                                <a:pt x="15610" y="1480"/>
                              </a:cubicBezTo>
                              <a:cubicBezTo>
                                <a:pt x="15622" y="1499"/>
                                <a:pt x="15628" y="1509"/>
                                <a:pt x="15660" y="1512"/>
                              </a:cubicBezTo>
                              <a:cubicBezTo>
                                <a:pt x="15703" y="1516"/>
                                <a:pt x="15755" y="1518"/>
                                <a:pt x="15795" y="1505"/>
                              </a:cubicBezTo>
                              <a:cubicBezTo>
                                <a:pt x="15807" y="1500"/>
                                <a:pt x="15810" y="1497"/>
                                <a:pt x="15817" y="1502"/>
                              </a:cubicBezTo>
                              <a:cubicBezTo>
                                <a:pt x="15810" y="1538"/>
                                <a:pt x="15800" y="1565"/>
                                <a:pt x="15781" y="1600"/>
                              </a:cubicBezTo>
                              <a:cubicBezTo>
                                <a:pt x="15726" y="1698"/>
                                <a:pt x="15666" y="1804"/>
                                <a:pt x="15577" y="1876"/>
                              </a:cubicBezTo>
                              <a:cubicBezTo>
                                <a:pt x="15546" y="1896"/>
                                <a:pt x="15538" y="1901"/>
                                <a:pt x="15518" y="1912"/>
                              </a:cubicBezTo>
                              <a:cubicBezTo>
                                <a:pt x="15485" y="1886"/>
                                <a:pt x="15505" y="1852"/>
                                <a:pt x="15530" y="1819"/>
                              </a:cubicBezTo>
                              <a:cubicBezTo>
                                <a:pt x="15581" y="1753"/>
                                <a:pt x="15648" y="1702"/>
                                <a:pt x="15716" y="1656"/>
                              </a:cubicBezTo>
                              <a:cubicBezTo>
                                <a:pt x="15801" y="1598"/>
                                <a:pt x="15892" y="1553"/>
                                <a:pt x="15986" y="15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20,1049" coordsize="1667,864" path="m14490,1051c14475,1060,14476,1062,14470,1087c14455,1154,14437,1221,14423,1288c14404,1379,14384,1471,14367,1562c14361,1592,14356,1622,14356,1652em14347,1438c14338,1429,14329,1424,14320,1417c14369,1412,14414,1415,14464,1417c14578,1421,14692,1416,14806,1413em15160,1298c15170,1301,15178,1303,15187,1311c15211,1331,15215,1372,15220,1401c15230,1456,15228,1508,15233,1563c15235,1583,15240,1646,15277,1631c15299,1615,15308,1607,15320,1592em15412,1404c15333,1424,15262,1464,15192,1505c15137,1537,15073,1576,15051,1640c15033,1692,15134,1647,15143,1644em15693,1453c15668,1463,15644,1470,15619,1477c15616,1478,15613,1479,15610,1480c15622,1499,15628,1509,15660,1512c15703,1516,15755,1518,15795,1505c15807,1500,15810,1497,15817,1502c15810,1538,15800,1565,15781,1600c15726,1698,15666,1804,15577,1876c15546,1896,15538,1901,15518,1912c15485,1886,15505,1852,15530,1819c15581,1753,15648,1702,15716,1656c15801,1598,15892,1553,15986,1512e" stroked="t" o:allowincell="f" style="position:absolute;margin-left:327.9pt;margin-top:-30.25pt;width:47.2pt;height:2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4946650</wp:posOffset>
                </wp:positionH>
                <wp:positionV relativeFrom="paragraph">
                  <wp:posOffset>-459740</wp:posOffset>
                </wp:positionV>
                <wp:extent cx="140970" cy="244475"/>
                <wp:effectExtent l="5080" t="6350" r="6985" b="635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680">
                              <a:moveTo>
                                <a:pt x="16635" y="839"/>
                              </a:moveTo>
                              <a:cubicBezTo>
                                <a:pt x="16650" y="848"/>
                                <a:pt x="16659" y="839"/>
                                <a:pt x="16657" y="867"/>
                              </a:cubicBezTo>
                              <a:cubicBezTo>
                                <a:pt x="16653" y="932"/>
                                <a:pt x="16627" y="1007"/>
                                <a:pt x="16608" y="1069"/>
                              </a:cubicBezTo>
                              <a:cubicBezTo>
                                <a:pt x="16578" y="1169"/>
                                <a:pt x="16536" y="1269"/>
                                <a:pt x="16512" y="1370"/>
                              </a:cubicBezTo>
                              <a:cubicBezTo>
                                <a:pt x="16502" y="1413"/>
                                <a:pt x="16495" y="1455"/>
                                <a:pt x="16498" y="1497"/>
                              </a:cubicBezTo>
                              <a:cubicBezTo>
                                <a:pt x="16541" y="1504"/>
                                <a:pt x="16574" y="1479"/>
                                <a:pt x="16613" y="1458"/>
                              </a:cubicBezTo>
                            </a:path>
                            <a:path w="392" h="680">
                              <a:moveTo>
                                <a:pt x="16804" y="1313"/>
                              </a:moveTo>
                              <a:cubicBezTo>
                                <a:pt x="16774" y="1318"/>
                                <a:pt x="16743" y="1329"/>
                                <a:pt x="16712" y="1341"/>
                              </a:cubicBezTo>
                              <a:cubicBezTo>
                                <a:pt x="16659" y="1361"/>
                                <a:pt x="16607" y="1379"/>
                                <a:pt x="16556" y="1403"/>
                              </a:cubicBezTo>
                              <a:cubicBezTo>
                                <a:pt x="16532" y="1414"/>
                                <a:pt x="16524" y="1415"/>
                                <a:pt x="16518" y="1437"/>
                              </a:cubicBezTo>
                              <a:cubicBezTo>
                                <a:pt x="16553" y="1458"/>
                                <a:pt x="16592" y="1462"/>
                                <a:pt x="16631" y="1472"/>
                              </a:cubicBezTo>
                              <a:cubicBezTo>
                                <a:pt x="16715" y="1494"/>
                                <a:pt x="16797" y="1507"/>
                                <a:pt x="16883" y="15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92,839" coordsize="392,680" path="m16635,839c16650,848,16659,839,16657,867c16653,932,16627,1007,16608,1069c16578,1169,16536,1269,16512,1370c16502,1413,16495,1455,16498,1497c16541,1504,16574,1479,16613,1458em16804,1313c16774,1318,16743,1329,16712,1341c16659,1361,16607,1379,16556,1403c16532,1414,16524,1415,16518,1437c16553,1458,16592,1462,16631,1472c16715,1494,16797,1507,16883,1518e" stroked="t" o:allowincell="f" style="position:absolute;margin-left:389.5pt;margin-top:-36.2pt;width:11.05pt;height:1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-266065</wp:posOffset>
                </wp:positionH>
                <wp:positionV relativeFrom="paragraph">
                  <wp:posOffset>327025</wp:posOffset>
                </wp:positionV>
                <wp:extent cx="299720" cy="203200"/>
                <wp:effectExtent l="6985" t="5080" r="6350" b="635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564">
                              <a:moveTo>
                                <a:pt x="2469" y="3029"/>
                              </a:moveTo>
                              <a:cubicBezTo>
                                <a:pt x="2435" y="3034"/>
                                <a:pt x="2408" y="3044"/>
                                <a:pt x="2374" y="3064"/>
                              </a:cubicBezTo>
                              <a:cubicBezTo>
                                <a:pt x="2285" y="3115"/>
                                <a:pt x="2200" y="3176"/>
                                <a:pt x="2129" y="3251"/>
                              </a:cubicBezTo>
                              <a:cubicBezTo>
                                <a:pt x="2079" y="3304"/>
                                <a:pt x="1984" y="3406"/>
                                <a:pt x="2021" y="3488"/>
                              </a:cubicBezTo>
                              <a:cubicBezTo>
                                <a:pt x="2056" y="3564"/>
                                <a:pt x="2192" y="3564"/>
                                <a:pt x="2258" y="3558"/>
                              </a:cubicBezTo>
                              <a:cubicBezTo>
                                <a:pt x="2336" y="3550"/>
                                <a:pt x="2400" y="3520"/>
                                <a:pt x="2470" y="3490"/>
                              </a:cubicBezTo>
                            </a:path>
                            <a:path w="833" h="564">
                              <a:moveTo>
                                <a:pt x="2818" y="3167"/>
                              </a:moveTo>
                              <a:cubicBezTo>
                                <a:pt x="2820" y="3183"/>
                                <a:pt x="2809" y="3184"/>
                                <a:pt x="2802" y="3197"/>
                              </a:cubicBezTo>
                              <a:cubicBezTo>
                                <a:pt x="2786" y="3225"/>
                                <a:pt x="2779" y="3258"/>
                                <a:pt x="2775" y="3290"/>
                              </a:cubicBezTo>
                              <a:cubicBezTo>
                                <a:pt x="2774" y="3299"/>
                                <a:pt x="2773" y="3307"/>
                                <a:pt x="2772" y="3316"/>
                              </a:cubicBezTo>
                            </a:path>
                            <a:path w="833" h="564">
                              <a:moveTo>
                                <a:pt x="2845" y="3545"/>
                              </a:moveTo>
                              <a:cubicBezTo>
                                <a:pt x="2815" y="3565"/>
                                <a:pt x="2790" y="3579"/>
                                <a:pt x="2754" y="3588"/>
                              </a:cubicBezTo>
                              <a:cubicBezTo>
                                <a:pt x="2743" y="3558"/>
                                <a:pt x="2752" y="3563"/>
                                <a:pt x="2774" y="35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3,3025" coordsize="833,564" path="m2469,3029c2435,3034,2408,3044,2374,3064c2285,3115,2200,3176,2129,3251c2079,3304,1984,3406,2021,3488c2056,3564,2192,3564,2258,3558c2336,3550,2400,3520,2470,3490em2818,3167c2820,3183,2809,3184,2802,3197c2786,3225,2779,3258,2775,3290c2774,3299,2773,3307,2772,3316em2845,3545c2815,3565,2790,3579,2754,3588c2743,3558,2752,3563,2774,3535e" stroked="t" o:allowincell="f" style="position:absolute;margin-left:-20.95pt;margin-top:25.75pt;width:23.55pt;height:1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325120</wp:posOffset>
                </wp:positionH>
                <wp:positionV relativeFrom="paragraph">
                  <wp:posOffset>246380</wp:posOffset>
                </wp:positionV>
                <wp:extent cx="501650" cy="272415"/>
                <wp:effectExtent l="6350" t="6985" r="6350" b="571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756">
                              <a:moveTo>
                                <a:pt x="3657" y="3132"/>
                              </a:moveTo>
                              <a:cubicBezTo>
                                <a:pt x="3661" y="3139"/>
                                <a:pt x="3663" y="3134"/>
                                <a:pt x="3666" y="3144"/>
                              </a:cubicBezTo>
                              <a:cubicBezTo>
                                <a:pt x="3673" y="3165"/>
                                <a:pt x="3673" y="3195"/>
                                <a:pt x="3672" y="3217"/>
                              </a:cubicBezTo>
                              <a:cubicBezTo>
                                <a:pt x="3669" y="3267"/>
                                <a:pt x="3665" y="3317"/>
                                <a:pt x="3661" y="3367"/>
                              </a:cubicBezTo>
                              <a:cubicBezTo>
                                <a:pt x="3658" y="3401"/>
                                <a:pt x="3657" y="3435"/>
                                <a:pt x="3657" y="3468"/>
                              </a:cubicBezTo>
                              <a:cubicBezTo>
                                <a:pt x="3678" y="3439"/>
                                <a:pt x="3692" y="3412"/>
                                <a:pt x="3707" y="3377"/>
                              </a:cubicBezTo>
                              <a:cubicBezTo>
                                <a:pt x="3757" y="3259"/>
                                <a:pt x="3791" y="3138"/>
                                <a:pt x="3831" y="3016"/>
                              </a:cubicBezTo>
                              <a:cubicBezTo>
                                <a:pt x="3834" y="3009"/>
                                <a:pt x="3836" y="3002"/>
                                <a:pt x="3839" y="2995"/>
                              </a:cubicBezTo>
                              <a:cubicBezTo>
                                <a:pt x="3862" y="3001"/>
                                <a:pt x="3864" y="3008"/>
                                <a:pt x="3885" y="3031"/>
                              </a:cubicBezTo>
                              <a:cubicBezTo>
                                <a:pt x="3908" y="3057"/>
                                <a:pt x="3932" y="3069"/>
                                <a:pt x="3962" y="3085"/>
                              </a:cubicBezTo>
                            </a:path>
                            <a:path w="1395" h="756">
                              <a:moveTo>
                                <a:pt x="4584" y="2817"/>
                              </a:moveTo>
                              <a:cubicBezTo>
                                <a:pt x="4591" y="2811"/>
                                <a:pt x="4598" y="2806"/>
                                <a:pt x="4605" y="2801"/>
                              </a:cubicBezTo>
                              <a:cubicBezTo>
                                <a:pt x="4606" y="2808"/>
                                <a:pt x="4600" y="2844"/>
                                <a:pt x="4596" y="2857"/>
                              </a:cubicBezTo>
                              <a:cubicBezTo>
                                <a:pt x="4574" y="2930"/>
                                <a:pt x="4548" y="3001"/>
                                <a:pt x="4526" y="3074"/>
                              </a:cubicBezTo>
                              <a:cubicBezTo>
                                <a:pt x="4506" y="3138"/>
                                <a:pt x="4474" y="3220"/>
                                <a:pt x="4481" y="3289"/>
                              </a:cubicBezTo>
                              <a:cubicBezTo>
                                <a:pt x="4485" y="3330"/>
                                <a:pt x="4524" y="3344"/>
                                <a:pt x="4560" y="3335"/>
                              </a:cubicBezTo>
                              <a:cubicBezTo>
                                <a:pt x="4593" y="3327"/>
                                <a:pt x="4613" y="3307"/>
                                <a:pt x="4637" y="3286"/>
                              </a:cubicBezTo>
                            </a:path>
                            <a:path w="1395" h="756">
                              <a:moveTo>
                                <a:pt x="4499" y="3150"/>
                              </a:moveTo>
                              <a:cubicBezTo>
                                <a:pt x="4474" y="3153"/>
                                <a:pt x="4452" y="3154"/>
                                <a:pt x="4430" y="3150"/>
                              </a:cubicBezTo>
                              <a:cubicBezTo>
                                <a:pt x="4467" y="3139"/>
                                <a:pt x="4503" y="3138"/>
                                <a:pt x="4541" y="3133"/>
                              </a:cubicBezTo>
                              <a:cubicBezTo>
                                <a:pt x="4591" y="3127"/>
                                <a:pt x="4640" y="3118"/>
                                <a:pt x="4690" y="3108"/>
                              </a:cubicBezTo>
                            </a:path>
                            <a:path w="1395" h="756">
                              <a:moveTo>
                                <a:pt x="5042" y="2866"/>
                              </a:moveTo>
                              <a:cubicBezTo>
                                <a:pt x="5048" y="2891"/>
                                <a:pt x="5048" y="2913"/>
                                <a:pt x="5045" y="2940"/>
                              </a:cubicBezTo>
                              <a:cubicBezTo>
                                <a:pt x="5038" y="3014"/>
                                <a:pt x="5020" y="3087"/>
                                <a:pt x="5002" y="3159"/>
                              </a:cubicBezTo>
                              <a:cubicBezTo>
                                <a:pt x="4984" y="3230"/>
                                <a:pt x="4962" y="3314"/>
                                <a:pt x="4920" y="3376"/>
                              </a:cubicBezTo>
                              <a:cubicBezTo>
                                <a:pt x="4900" y="3406"/>
                                <a:pt x="4883" y="3410"/>
                                <a:pt x="4851" y="3415"/>
                              </a:cubicBezTo>
                            </a:path>
                            <a:path w="1395" h="756">
                              <a:moveTo>
                                <a:pt x="4589" y="2855"/>
                              </a:moveTo>
                              <a:cubicBezTo>
                                <a:pt x="4465" y="2890"/>
                                <a:pt x="4364" y="2932"/>
                                <a:pt x="4286" y="3044"/>
                              </a:cubicBezTo>
                              <a:cubicBezTo>
                                <a:pt x="4210" y="3152"/>
                                <a:pt x="4196" y="3306"/>
                                <a:pt x="4260" y="3423"/>
                              </a:cubicBezTo>
                              <a:cubicBezTo>
                                <a:pt x="4312" y="3519"/>
                                <a:pt x="4391" y="3527"/>
                                <a:pt x="4485" y="35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54,2801" coordsize="1395,756" path="m3657,3132c3661,3139,3663,3134,3666,3144c3673,3165,3673,3195,3672,3217c3669,3267,3665,3317,3661,3367c3658,3401,3657,3435,3657,3468c3678,3439,3692,3412,3707,3377c3757,3259,3791,3138,3831,3016c3834,3009,3836,3002,3839,2995c3862,3001,3864,3008,3885,3031c3908,3057,3932,3069,3962,3085em4584,2817c4591,2811,4598,2806,4605,2801c4606,2808,4600,2844,4596,2857c4574,2930,4548,3001,4526,3074c4506,3138,4474,3220,4481,3289c4485,3330,4524,3344,4560,3335c4593,3327,4613,3307,4637,3286em4499,3150c4474,3153,4452,3154,4430,3150c4467,3139,4503,3138,4541,3133c4591,3127,4640,3118,4690,3108em5042,2866c5048,2891,5048,2913,5045,2940c5038,3014,5020,3087,5002,3159c4984,3230,4962,3314,4920,3376c4900,3406,4883,3410,4851,3415em4589,2855c4465,2890,4364,2932,4286,3044c4210,3152,4196,3306,4260,3423c4312,3519,4391,3527,4485,3556e" stroked="t" o:allowincell="f" style="position:absolute;margin-left:25.6pt;margin-top:19.4pt;width:39.45pt;height:2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000760</wp:posOffset>
                </wp:positionH>
                <wp:positionV relativeFrom="paragraph">
                  <wp:posOffset>387350</wp:posOffset>
                </wp:positionV>
                <wp:extent cx="118745" cy="102870"/>
                <wp:effectExtent l="6985" t="6350" r="5715" b="762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287">
                              <a:moveTo>
                                <a:pt x="5544" y="3192"/>
                              </a:moveTo>
                              <a:cubicBezTo>
                                <a:pt x="5547" y="3198"/>
                                <a:pt x="5547" y="3209"/>
                                <a:pt x="5553" y="3212"/>
                              </a:cubicBezTo>
                              <a:cubicBezTo>
                                <a:pt x="5569" y="3221"/>
                                <a:pt x="5616" y="3217"/>
                                <a:pt x="5635" y="3218"/>
                              </a:cubicBezTo>
                              <a:cubicBezTo>
                                <a:pt x="5678" y="3220"/>
                                <a:pt x="5722" y="3223"/>
                                <a:pt x="5765" y="3225"/>
                              </a:cubicBezTo>
                            </a:path>
                            <a:path w="330" h="287">
                              <a:moveTo>
                                <a:pt x="5659" y="3407"/>
                              </a:moveTo>
                              <a:cubicBezTo>
                                <a:pt x="5619" y="3423"/>
                                <a:pt x="5554" y="3438"/>
                                <a:pt x="5532" y="3474"/>
                              </a:cubicBezTo>
                              <a:cubicBezTo>
                                <a:pt x="5608" y="3481"/>
                                <a:pt x="5688" y="3481"/>
                                <a:pt x="5764" y="3477"/>
                              </a:cubicBezTo>
                              <a:cubicBezTo>
                                <a:pt x="5796" y="3474"/>
                                <a:pt x="5829" y="3472"/>
                                <a:pt x="5861" y="34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32,3192" coordsize="330,287" path="m5544,3192c5547,3198,5547,3209,5553,3212c5569,3221,5616,3217,5635,3218c5678,3220,5722,3223,5765,3225em5659,3407c5619,3423,5554,3438,5532,3474c5608,3481,5688,3481,5764,3477c5796,3474,5829,3472,5861,3469e" stroked="t" o:allowincell="f" style="position:absolute;margin-left:78.8pt;margin-top:30.5pt;width:9.3pt;height: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1440180</wp:posOffset>
                </wp:positionH>
                <wp:positionV relativeFrom="paragraph">
                  <wp:posOffset>225425</wp:posOffset>
                </wp:positionV>
                <wp:extent cx="177165" cy="246380"/>
                <wp:effectExtent l="6985" t="6350" r="5715" b="698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686">
                              <a:moveTo>
                                <a:pt x="6925" y="2759"/>
                              </a:moveTo>
                              <a:cubicBezTo>
                                <a:pt x="6927" y="2753"/>
                                <a:pt x="6929" y="2749"/>
                                <a:pt x="6931" y="2743"/>
                              </a:cubicBezTo>
                              <a:cubicBezTo>
                                <a:pt x="6941" y="2761"/>
                                <a:pt x="6943" y="2780"/>
                                <a:pt x="6939" y="2810"/>
                              </a:cubicBezTo>
                              <a:cubicBezTo>
                                <a:pt x="6927" y="2898"/>
                                <a:pt x="6901" y="2985"/>
                                <a:pt x="6875" y="3070"/>
                              </a:cubicBezTo>
                              <a:cubicBezTo>
                                <a:pt x="6847" y="3161"/>
                                <a:pt x="6811" y="3252"/>
                                <a:pt x="6796" y="3346"/>
                              </a:cubicBezTo>
                              <a:cubicBezTo>
                                <a:pt x="6788" y="3393"/>
                                <a:pt x="6797" y="3425"/>
                                <a:pt x="6848" y="3427"/>
                              </a:cubicBezTo>
                              <a:cubicBezTo>
                                <a:pt x="6908" y="3430"/>
                                <a:pt x="6968" y="3397"/>
                                <a:pt x="7012" y="3359"/>
                              </a:cubicBezTo>
                              <a:cubicBezTo>
                                <a:pt x="7041" y="3328"/>
                                <a:pt x="7050" y="3318"/>
                                <a:pt x="7066" y="3295"/>
                              </a:cubicBezTo>
                            </a:path>
                            <a:path w="493" h="686">
                              <a:moveTo>
                                <a:pt x="6838" y="3140"/>
                              </a:moveTo>
                              <a:cubicBezTo>
                                <a:pt x="6808" y="3143"/>
                                <a:pt x="6781" y="3147"/>
                                <a:pt x="6752" y="3154"/>
                              </a:cubicBezTo>
                              <a:cubicBezTo>
                                <a:pt x="6796" y="3159"/>
                                <a:pt x="6853" y="3166"/>
                                <a:pt x="6900" y="3168"/>
                              </a:cubicBezTo>
                              <a:cubicBezTo>
                                <a:pt x="7015" y="3173"/>
                                <a:pt x="7129" y="3169"/>
                                <a:pt x="7244" y="31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52,2742" coordsize="493,686" path="m6925,2759c6927,2753,6929,2749,6931,2743c6941,2761,6943,2780,6939,2810c6927,2898,6901,2985,6875,3070c6847,3161,6811,3252,6796,3346c6788,3393,6797,3425,6848,3427c6908,3430,6968,3397,7012,3359c7041,3328,7050,3318,7066,3295em6838,3140c6808,3143,6781,3147,6752,3154c6796,3159,6853,3166,6900,3168c7015,3173,7129,3169,7244,3161e" stroked="t" o:allowincell="f" style="position:absolute;margin-left:113.4pt;margin-top:17.75pt;width:13.9pt;height:1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772920</wp:posOffset>
                </wp:positionH>
                <wp:positionV relativeFrom="paragraph">
                  <wp:posOffset>302260</wp:posOffset>
                </wp:positionV>
                <wp:extent cx="102870" cy="182880"/>
                <wp:effectExtent l="6985" t="6350" r="6985" b="698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509">
                              <a:moveTo>
                                <a:pt x="7753" y="3193"/>
                              </a:moveTo>
                              <a:cubicBezTo>
                                <a:pt x="7756" y="3188"/>
                                <a:pt x="7754" y="3189"/>
                                <a:pt x="7762" y="3183"/>
                              </a:cubicBezTo>
                              <a:cubicBezTo>
                                <a:pt x="7767" y="3180"/>
                                <a:pt x="7771" y="3177"/>
                                <a:pt x="7773" y="3175"/>
                              </a:cubicBezTo>
                              <a:cubicBezTo>
                                <a:pt x="7777" y="3173"/>
                                <a:pt x="7776" y="3178"/>
                                <a:pt x="7779" y="3175"/>
                              </a:cubicBezTo>
                              <a:cubicBezTo>
                                <a:pt x="7777" y="3186"/>
                                <a:pt x="7774" y="3198"/>
                                <a:pt x="7768" y="3210"/>
                              </a:cubicBezTo>
                              <a:cubicBezTo>
                                <a:pt x="7751" y="3246"/>
                                <a:pt x="7728" y="3280"/>
                                <a:pt x="7711" y="3316"/>
                              </a:cubicBezTo>
                              <a:cubicBezTo>
                                <a:pt x="7697" y="3346"/>
                                <a:pt x="7662" y="3412"/>
                                <a:pt x="7681" y="3446"/>
                              </a:cubicBezTo>
                              <a:cubicBezTo>
                                <a:pt x="7694" y="3469"/>
                                <a:pt x="7740" y="3466"/>
                                <a:pt x="7760" y="3458"/>
                              </a:cubicBezTo>
                              <a:cubicBezTo>
                                <a:pt x="7793" y="3444"/>
                                <a:pt x="7811" y="3412"/>
                                <a:pt x="7832" y="3386"/>
                              </a:cubicBezTo>
                            </a:path>
                            <a:path w="285" h="509">
                              <a:moveTo>
                                <a:pt x="7961" y="2956"/>
                              </a:moveTo>
                              <a:cubicBezTo>
                                <a:pt x="7946" y="2966"/>
                                <a:pt x="7935" y="2977"/>
                                <a:pt x="7923" y="2991"/>
                              </a:cubicBezTo>
                              <a:cubicBezTo>
                                <a:pt x="7919" y="2995"/>
                                <a:pt x="7921" y="2996"/>
                                <a:pt x="7930" y="29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77,2956" coordsize="285,509" path="m7753,3193c7756,3188,7754,3189,7762,3183c7767,3180,7771,3177,7773,3175c7777,3173,7776,3178,7779,3175c7777,3186,7774,3198,7768,3210c7751,3246,7728,3280,7711,3316c7697,3346,7662,3412,7681,3446c7694,3469,7740,3466,7760,3458c7793,3444,7811,3412,7832,3386em7961,2956c7946,2966,7935,2977,7923,2991c7919,2995,7921,2996,7930,2995e" stroked="t" o:allowincell="f" style="position:absolute;margin-left:139.6pt;margin-top:23.8pt;width:8.05pt;height:1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2138680</wp:posOffset>
                </wp:positionH>
                <wp:positionV relativeFrom="paragraph">
                  <wp:posOffset>261620</wp:posOffset>
                </wp:positionV>
                <wp:extent cx="184150" cy="217170"/>
                <wp:effectExtent l="5080" t="6350" r="6350" b="635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603">
                              <a:moveTo>
                                <a:pt x="8873" y="2843"/>
                              </a:moveTo>
                              <a:cubicBezTo>
                                <a:pt x="8862" y="2868"/>
                                <a:pt x="8854" y="2896"/>
                                <a:pt x="8847" y="2925"/>
                              </a:cubicBezTo>
                              <a:cubicBezTo>
                                <a:pt x="8826" y="3005"/>
                                <a:pt x="8815" y="3084"/>
                                <a:pt x="8803" y="3166"/>
                              </a:cubicBezTo>
                              <a:cubicBezTo>
                                <a:pt x="8791" y="3246"/>
                                <a:pt x="8779" y="3326"/>
                                <a:pt x="8777" y="3407"/>
                              </a:cubicBezTo>
                              <a:cubicBezTo>
                                <a:pt x="8778" y="3429"/>
                                <a:pt x="8778" y="3432"/>
                                <a:pt x="8778" y="3445"/>
                              </a:cubicBezTo>
                            </a:path>
                            <a:path w="512" h="603">
                              <a:moveTo>
                                <a:pt x="8722" y="3229"/>
                              </a:moveTo>
                              <a:cubicBezTo>
                                <a:pt x="8717" y="3228"/>
                                <a:pt x="8711" y="3227"/>
                                <a:pt x="8706" y="3226"/>
                              </a:cubicBezTo>
                              <a:cubicBezTo>
                                <a:pt x="8681" y="3243"/>
                                <a:pt x="8708" y="3246"/>
                                <a:pt x="8743" y="3246"/>
                              </a:cubicBezTo>
                              <a:cubicBezTo>
                                <a:pt x="8857" y="3245"/>
                                <a:pt x="8974" y="3226"/>
                                <a:pt x="9086" y="3209"/>
                              </a:cubicBezTo>
                              <a:cubicBezTo>
                                <a:pt x="9125" y="3203"/>
                                <a:pt x="9164" y="3197"/>
                                <a:pt x="9203" y="31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92,2843" coordsize="512,603" path="m8873,2843c8862,2868,8854,2896,8847,2925c8826,3005,8815,3084,8803,3166c8791,3246,8779,3326,8777,3407c8778,3429,8778,3432,8778,3445em8722,3229c8717,3228,8711,3227,8706,3226c8681,3243,8708,3246,8743,3246c8857,3245,8974,3226,9086,3209c9125,3203,9164,3197,9203,3191e" stroked="t" o:allowincell="f" style="position:absolute;margin-left:168.4pt;margin-top:20.6pt;width:14.45pt;height:1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2529205</wp:posOffset>
                </wp:positionH>
                <wp:positionV relativeFrom="paragraph">
                  <wp:posOffset>175260</wp:posOffset>
                </wp:positionV>
                <wp:extent cx="588645" cy="403225"/>
                <wp:effectExtent l="6985" t="7620" r="5715" b="571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5" h="1119">
                              <a:moveTo>
                                <a:pt x="10050" y="2848"/>
                              </a:moveTo>
                              <a:cubicBezTo>
                                <a:pt x="10063" y="2849"/>
                                <a:pt x="10088" y="2846"/>
                                <a:pt x="10093" y="2864"/>
                              </a:cubicBezTo>
                              <a:cubicBezTo>
                                <a:pt x="10104" y="2904"/>
                                <a:pt x="10069" y="2974"/>
                                <a:pt x="10055" y="3008"/>
                              </a:cubicBezTo>
                              <a:cubicBezTo>
                                <a:pt x="10023" y="3088"/>
                                <a:pt x="9992" y="3169"/>
                                <a:pt x="9962" y="3250"/>
                              </a:cubicBezTo>
                              <a:cubicBezTo>
                                <a:pt x="9947" y="3290"/>
                                <a:pt x="9915" y="3355"/>
                                <a:pt x="9935" y="3399"/>
                              </a:cubicBezTo>
                              <a:cubicBezTo>
                                <a:pt x="9949" y="3429"/>
                                <a:pt x="9979" y="3420"/>
                                <a:pt x="10002" y="3408"/>
                              </a:cubicBezTo>
                              <a:cubicBezTo>
                                <a:pt x="10029" y="3393"/>
                                <a:pt x="10040" y="3371"/>
                                <a:pt x="10057" y="3346"/>
                              </a:cubicBezTo>
                            </a:path>
                            <a:path w="1635" h="1119">
                              <a:moveTo>
                                <a:pt x="9849" y="3221"/>
                              </a:moveTo>
                              <a:cubicBezTo>
                                <a:pt x="9824" y="3224"/>
                                <a:pt x="9802" y="3227"/>
                                <a:pt x="9777" y="3232"/>
                              </a:cubicBezTo>
                              <a:cubicBezTo>
                                <a:pt x="9828" y="3223"/>
                                <a:pt x="9880" y="3218"/>
                                <a:pt x="9932" y="3209"/>
                              </a:cubicBezTo>
                              <a:cubicBezTo>
                                <a:pt x="10022" y="3194"/>
                                <a:pt x="10108" y="3169"/>
                                <a:pt x="10195" y="3144"/>
                              </a:cubicBezTo>
                            </a:path>
                            <a:path w="1635" h="1119">
                              <a:moveTo>
                                <a:pt x="10401" y="2635"/>
                              </a:moveTo>
                              <a:cubicBezTo>
                                <a:pt x="10422" y="2620"/>
                                <a:pt x="10442" y="2612"/>
                                <a:pt x="10468" y="2607"/>
                              </a:cubicBezTo>
                              <a:cubicBezTo>
                                <a:pt x="10492" y="2602"/>
                                <a:pt x="10531" y="2599"/>
                                <a:pt x="10549" y="2620"/>
                              </a:cubicBezTo>
                              <a:cubicBezTo>
                                <a:pt x="10568" y="2642"/>
                                <a:pt x="10536" y="2675"/>
                                <a:pt x="10523" y="2688"/>
                              </a:cubicBezTo>
                              <a:cubicBezTo>
                                <a:pt x="10499" y="2711"/>
                                <a:pt x="10459" y="2729"/>
                                <a:pt x="10441" y="2757"/>
                              </a:cubicBezTo>
                              <a:cubicBezTo>
                                <a:pt x="10440" y="2761"/>
                                <a:pt x="10439" y="2766"/>
                                <a:pt x="10438" y="2770"/>
                              </a:cubicBezTo>
                              <a:cubicBezTo>
                                <a:pt x="10456" y="2796"/>
                                <a:pt x="10495" y="2802"/>
                                <a:pt x="10528" y="2802"/>
                              </a:cubicBezTo>
                              <a:cubicBezTo>
                                <a:pt x="10594" y="2803"/>
                                <a:pt x="10659" y="2789"/>
                                <a:pt x="10724" y="2778"/>
                              </a:cubicBezTo>
                            </a:path>
                            <a:path w="1635" h="1119">
                              <a:moveTo>
                                <a:pt x="10895" y="3244"/>
                              </a:moveTo>
                              <a:cubicBezTo>
                                <a:pt x="10900" y="3244"/>
                                <a:pt x="10899" y="3242"/>
                                <a:pt x="10904" y="3242"/>
                              </a:cubicBezTo>
                              <a:cubicBezTo>
                                <a:pt x="10912" y="3243"/>
                                <a:pt x="10916" y="3244"/>
                                <a:pt x="10924" y="3242"/>
                              </a:cubicBezTo>
                              <a:cubicBezTo>
                                <a:pt x="10939" y="3238"/>
                                <a:pt x="10942" y="3231"/>
                                <a:pt x="10954" y="3224"/>
                              </a:cubicBezTo>
                              <a:cubicBezTo>
                                <a:pt x="10973" y="3213"/>
                                <a:pt x="10991" y="3202"/>
                                <a:pt x="11009" y="3191"/>
                              </a:cubicBezTo>
                              <a:cubicBezTo>
                                <a:pt x="11027" y="3180"/>
                                <a:pt x="11043" y="3169"/>
                                <a:pt x="11064" y="3166"/>
                              </a:cubicBezTo>
                              <a:cubicBezTo>
                                <a:pt x="11067" y="3166"/>
                                <a:pt x="11069" y="3166"/>
                                <a:pt x="11072" y="3166"/>
                              </a:cubicBezTo>
                              <a:cubicBezTo>
                                <a:pt x="11074" y="3190"/>
                                <a:pt x="11076" y="3214"/>
                                <a:pt x="11069" y="3239"/>
                              </a:cubicBezTo>
                              <a:cubicBezTo>
                                <a:pt x="11050" y="3309"/>
                                <a:pt x="11030" y="3381"/>
                                <a:pt x="11007" y="3450"/>
                              </a:cubicBezTo>
                              <a:cubicBezTo>
                                <a:pt x="10983" y="3524"/>
                                <a:pt x="10952" y="3592"/>
                                <a:pt x="10919" y="3662"/>
                              </a:cubicBezTo>
                              <a:cubicBezTo>
                                <a:pt x="10904" y="3694"/>
                                <a:pt x="10899" y="3705"/>
                                <a:pt x="10870" y="3722"/>
                              </a:cubicBezTo>
                              <a:cubicBezTo>
                                <a:pt x="10844" y="3707"/>
                                <a:pt x="10848" y="3685"/>
                                <a:pt x="10853" y="3655"/>
                              </a:cubicBezTo>
                              <a:cubicBezTo>
                                <a:pt x="10863" y="3593"/>
                                <a:pt x="10900" y="3535"/>
                                <a:pt x="10930" y="3480"/>
                              </a:cubicBezTo>
                              <a:cubicBezTo>
                                <a:pt x="10964" y="3420"/>
                                <a:pt x="10976" y="3398"/>
                                <a:pt x="11000" y="3358"/>
                              </a:cubicBezTo>
                            </a:path>
                            <a:path w="1635" h="1119">
                              <a:moveTo>
                                <a:pt x="11275" y="2768"/>
                              </a:moveTo>
                              <a:cubicBezTo>
                                <a:pt x="11263" y="2775"/>
                                <a:pt x="11269" y="2794"/>
                                <a:pt x="11282" y="2804"/>
                              </a:cubicBezTo>
                              <a:cubicBezTo>
                                <a:pt x="11318" y="2833"/>
                                <a:pt x="11368" y="2834"/>
                                <a:pt x="11411" y="28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77,2604" coordsize="1635,1119" path="m10050,2848c10063,2849,10088,2846,10093,2864c10104,2904,10069,2974,10055,3008c10023,3088,9992,3169,9962,3250c9947,3290,9915,3355,9935,3399c9949,3429,9979,3420,10002,3408c10029,3393,10040,3371,10057,3346em9849,3221c9824,3224,9802,3227,9777,3232c9828,3223,9880,3218,9932,3209c10022,3194,10108,3169,10195,3144em10401,2635c10422,2620,10442,2612,10468,2607c10492,2602,10531,2599,10549,2620c10568,2642,10536,2675,10523,2688c10499,2711,10459,2729,10441,2757c10440,2761,10439,2766,10438,2770c10456,2796,10495,2802,10528,2802c10594,2803,10659,2789,10724,2778em10895,3244c10900,3244,10899,3242,10904,3242c10912,3243,10916,3244,10924,3242c10939,3238,10942,3231,10954,3224c10973,3213,10991,3202,11009,3191c11027,3180,11043,3169,11064,3166c11067,3166,11069,3166,11072,3166c11074,3190,11076,3214,11069,3239c11050,3309,11030,3381,11007,3450c10983,3524,10952,3592,10919,3662c10904,3694,10899,3705,10870,3722c10844,3707,10848,3685,10853,3655c10863,3593,10900,3535,10930,3480c10964,3420,10976,3398,11000,3358em11275,2768c11263,2775,11269,2794,11282,2804c11318,2833,11368,2834,11411,2837e" stroked="t" o:allowincell="f" style="position:absolute;margin-left:199.15pt;margin-top:13.8pt;width:46.3pt;height:3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3261995</wp:posOffset>
                </wp:positionH>
                <wp:positionV relativeFrom="paragraph">
                  <wp:posOffset>163195</wp:posOffset>
                </wp:positionV>
                <wp:extent cx="900430" cy="393700"/>
                <wp:effectExtent l="6350" t="6350" r="6350" b="762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1093">
                              <a:moveTo>
                                <a:pt x="12039" y="2797"/>
                              </a:moveTo>
                              <a:cubicBezTo>
                                <a:pt x="12045" y="2789"/>
                                <a:pt x="12050" y="2785"/>
                                <a:pt x="12057" y="2779"/>
                              </a:cubicBezTo>
                              <a:cubicBezTo>
                                <a:pt x="12059" y="2806"/>
                                <a:pt x="12053" y="2827"/>
                                <a:pt x="12049" y="2855"/>
                              </a:cubicBezTo>
                              <a:cubicBezTo>
                                <a:pt x="12036" y="2941"/>
                                <a:pt x="12013" y="3027"/>
                                <a:pt x="11991" y="3112"/>
                              </a:cubicBezTo>
                              <a:cubicBezTo>
                                <a:pt x="11971" y="3188"/>
                                <a:pt x="11955" y="3265"/>
                                <a:pt x="11933" y="3340"/>
                              </a:cubicBezTo>
                              <a:cubicBezTo>
                                <a:pt x="11927" y="3360"/>
                                <a:pt x="11928" y="3365"/>
                                <a:pt x="11917" y="3372"/>
                              </a:cubicBezTo>
                            </a:path>
                            <a:path w="2501" h="1093">
                              <a:moveTo>
                                <a:pt x="11849" y="3215"/>
                              </a:moveTo>
                              <a:cubicBezTo>
                                <a:pt x="11834" y="3214"/>
                                <a:pt x="11826" y="3214"/>
                                <a:pt x="11813" y="3220"/>
                              </a:cubicBezTo>
                              <a:cubicBezTo>
                                <a:pt x="11845" y="3227"/>
                                <a:pt x="11879" y="3228"/>
                                <a:pt x="11915" y="3227"/>
                              </a:cubicBezTo>
                              <a:cubicBezTo>
                                <a:pt x="12005" y="3225"/>
                                <a:pt x="12086" y="3206"/>
                                <a:pt x="12172" y="3182"/>
                              </a:cubicBezTo>
                            </a:path>
                            <a:path w="2501" h="1093">
                              <a:moveTo>
                                <a:pt x="12708" y="2830"/>
                              </a:moveTo>
                              <a:cubicBezTo>
                                <a:pt x="12715" y="2819"/>
                                <a:pt x="12723" y="2809"/>
                                <a:pt x="12731" y="2800"/>
                              </a:cubicBezTo>
                              <a:cubicBezTo>
                                <a:pt x="12736" y="2828"/>
                                <a:pt x="12734" y="2857"/>
                                <a:pt x="12729" y="2889"/>
                              </a:cubicBezTo>
                              <a:cubicBezTo>
                                <a:pt x="12718" y="2964"/>
                                <a:pt x="12704" y="3039"/>
                                <a:pt x="12688" y="3113"/>
                              </a:cubicBezTo>
                              <a:cubicBezTo>
                                <a:pt x="12676" y="3170"/>
                                <a:pt x="12643" y="3250"/>
                                <a:pt x="12668" y="3307"/>
                              </a:cubicBezTo>
                              <a:cubicBezTo>
                                <a:pt x="12676" y="3325"/>
                                <a:pt x="12702" y="3340"/>
                                <a:pt x="12722" y="3337"/>
                              </a:cubicBezTo>
                              <a:cubicBezTo>
                                <a:pt x="12749" y="3333"/>
                                <a:pt x="12772" y="3312"/>
                                <a:pt x="12777" y="3284"/>
                              </a:cubicBezTo>
                              <a:cubicBezTo>
                                <a:pt x="12777" y="3278"/>
                                <a:pt x="12776" y="3271"/>
                                <a:pt x="12776" y="3265"/>
                              </a:cubicBezTo>
                            </a:path>
                            <a:path w="2501" h="1093">
                              <a:moveTo>
                                <a:pt x="12571" y="3180"/>
                              </a:moveTo>
                              <a:cubicBezTo>
                                <a:pt x="12535" y="3178"/>
                                <a:pt x="12495" y="3180"/>
                                <a:pt x="12460" y="3172"/>
                              </a:cubicBezTo>
                              <a:cubicBezTo>
                                <a:pt x="12505" y="3152"/>
                                <a:pt x="12553" y="3161"/>
                                <a:pt x="12602" y="3154"/>
                              </a:cubicBezTo>
                              <a:cubicBezTo>
                                <a:pt x="12683" y="3143"/>
                                <a:pt x="12759" y="3121"/>
                                <a:pt x="12837" y="3097"/>
                              </a:cubicBezTo>
                            </a:path>
                            <a:path w="2501" h="1093">
                              <a:moveTo>
                                <a:pt x="13114" y="2624"/>
                              </a:moveTo>
                              <a:cubicBezTo>
                                <a:pt x="13109" y="2617"/>
                                <a:pt x="13100" y="2607"/>
                                <a:pt x="13100" y="2598"/>
                              </a:cubicBezTo>
                              <a:cubicBezTo>
                                <a:pt x="13099" y="2585"/>
                                <a:pt x="13109" y="2579"/>
                                <a:pt x="13120" y="2575"/>
                              </a:cubicBezTo>
                              <a:cubicBezTo>
                                <a:pt x="13141" y="2568"/>
                                <a:pt x="13162" y="2569"/>
                                <a:pt x="13183" y="2575"/>
                              </a:cubicBezTo>
                              <a:cubicBezTo>
                                <a:pt x="13204" y="2581"/>
                                <a:pt x="13219" y="2591"/>
                                <a:pt x="13217" y="2614"/>
                              </a:cubicBezTo>
                              <a:cubicBezTo>
                                <a:pt x="13215" y="2638"/>
                                <a:pt x="13194" y="2650"/>
                                <a:pt x="13175" y="2660"/>
                              </a:cubicBezTo>
                              <a:cubicBezTo>
                                <a:pt x="13154" y="2671"/>
                                <a:pt x="13135" y="2682"/>
                                <a:pt x="13121" y="2702"/>
                              </a:cubicBezTo>
                              <a:cubicBezTo>
                                <a:pt x="13108" y="2721"/>
                                <a:pt x="13111" y="2739"/>
                                <a:pt x="13111" y="2761"/>
                              </a:cubicBezTo>
                              <a:cubicBezTo>
                                <a:pt x="13111" y="2785"/>
                                <a:pt x="13108" y="2805"/>
                                <a:pt x="13092" y="2823"/>
                              </a:cubicBezTo>
                              <a:cubicBezTo>
                                <a:pt x="13074" y="2843"/>
                                <a:pt x="13048" y="2855"/>
                                <a:pt x="13022" y="2857"/>
                              </a:cubicBezTo>
                              <a:cubicBezTo>
                                <a:pt x="12994" y="2859"/>
                                <a:pt x="12977" y="2856"/>
                                <a:pt x="12972" y="2830"/>
                              </a:cubicBezTo>
                            </a:path>
                            <a:path w="2501" h="1093">
                              <a:moveTo>
                                <a:pt x="13589" y="2618"/>
                              </a:moveTo>
                              <a:cubicBezTo>
                                <a:pt x="13599" y="2616"/>
                                <a:pt x="13602" y="2615"/>
                                <a:pt x="13609" y="2618"/>
                              </a:cubicBezTo>
                              <a:cubicBezTo>
                                <a:pt x="13608" y="2639"/>
                                <a:pt x="13603" y="2659"/>
                                <a:pt x="13596" y="2680"/>
                              </a:cubicBezTo>
                              <a:cubicBezTo>
                                <a:pt x="13571" y="2756"/>
                                <a:pt x="13544" y="2832"/>
                                <a:pt x="13520" y="2908"/>
                              </a:cubicBezTo>
                              <a:cubicBezTo>
                                <a:pt x="13495" y="2988"/>
                                <a:pt x="13480" y="3070"/>
                                <a:pt x="13457" y="3150"/>
                              </a:cubicBezTo>
                              <a:cubicBezTo>
                                <a:pt x="13448" y="3179"/>
                                <a:pt x="13444" y="3187"/>
                                <a:pt x="13449" y="3207"/>
                              </a:cubicBezTo>
                              <a:cubicBezTo>
                                <a:pt x="13471" y="3207"/>
                                <a:pt x="13474" y="3201"/>
                                <a:pt x="13500" y="3172"/>
                              </a:cubicBezTo>
                              <a:cubicBezTo>
                                <a:pt x="13510" y="3161"/>
                                <a:pt x="13519" y="3151"/>
                                <a:pt x="13529" y="3140"/>
                              </a:cubicBezTo>
                            </a:path>
                            <a:path w="2501" h="1093">
                              <a:moveTo>
                                <a:pt x="13764" y="2920"/>
                              </a:moveTo>
                              <a:cubicBezTo>
                                <a:pt x="13768" y="2917"/>
                                <a:pt x="13789" y="2903"/>
                                <a:pt x="13790" y="2903"/>
                              </a:cubicBezTo>
                              <a:cubicBezTo>
                                <a:pt x="13778" y="2910"/>
                                <a:pt x="13772" y="2914"/>
                                <a:pt x="13762" y="2926"/>
                              </a:cubicBezTo>
                              <a:cubicBezTo>
                                <a:pt x="13755" y="2934"/>
                                <a:pt x="13749" y="2950"/>
                                <a:pt x="13739" y="2955"/>
                              </a:cubicBezTo>
                              <a:cubicBezTo>
                                <a:pt x="13733" y="2958"/>
                                <a:pt x="13727" y="2955"/>
                                <a:pt x="13722" y="2955"/>
                              </a:cubicBezTo>
                              <a:cubicBezTo>
                                <a:pt x="13714" y="2955"/>
                                <a:pt x="13708" y="2958"/>
                                <a:pt x="13700" y="2960"/>
                              </a:cubicBezTo>
                              <a:cubicBezTo>
                                <a:pt x="13689" y="2963"/>
                                <a:pt x="13679" y="2966"/>
                                <a:pt x="13668" y="2970"/>
                              </a:cubicBezTo>
                              <a:cubicBezTo>
                                <a:pt x="13636" y="2981"/>
                                <a:pt x="13606" y="2998"/>
                                <a:pt x="13575" y="3012"/>
                              </a:cubicBezTo>
                              <a:cubicBezTo>
                                <a:pt x="13539" y="3029"/>
                                <a:pt x="13490" y="3044"/>
                                <a:pt x="13459" y="3070"/>
                              </a:cubicBezTo>
                              <a:cubicBezTo>
                                <a:pt x="13443" y="3083"/>
                                <a:pt x="13446" y="3090"/>
                                <a:pt x="13461" y="3104"/>
                              </a:cubicBezTo>
                              <a:cubicBezTo>
                                <a:pt x="13490" y="3131"/>
                                <a:pt x="13532" y="3149"/>
                                <a:pt x="13567" y="3165"/>
                              </a:cubicBezTo>
                              <a:cubicBezTo>
                                <a:pt x="13617" y="3188"/>
                                <a:pt x="13666" y="3208"/>
                                <a:pt x="13721" y="3216"/>
                              </a:cubicBezTo>
                              <a:cubicBezTo>
                                <a:pt x="13762" y="3222"/>
                                <a:pt x="13798" y="3210"/>
                                <a:pt x="13836" y="3198"/>
                              </a:cubicBezTo>
                            </a:path>
                            <a:path w="2501" h="1093">
                              <a:moveTo>
                                <a:pt x="14313" y="3315"/>
                              </a:moveTo>
                              <a:cubicBezTo>
                                <a:pt x="14291" y="3351"/>
                                <a:pt x="14262" y="3381"/>
                                <a:pt x="14232" y="3411"/>
                              </a:cubicBezTo>
                              <a:cubicBezTo>
                                <a:pt x="14169" y="3473"/>
                                <a:pt x="14124" y="3530"/>
                                <a:pt x="14048" y="3580"/>
                              </a:cubicBezTo>
                              <a:cubicBezTo>
                                <a:pt x="13999" y="3613"/>
                                <a:pt x="13908" y="3682"/>
                                <a:pt x="13842" y="3662"/>
                              </a:cubicBezTo>
                              <a:cubicBezTo>
                                <a:pt x="13830" y="3654"/>
                                <a:pt x="13819" y="3645"/>
                                <a:pt x="13807" y="36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13,2570" coordsize="2501,1093" path="m12039,2797c12045,2789,12050,2785,12057,2779c12059,2806,12053,2827,12049,2855c12036,2941,12013,3027,11991,3112c11971,3188,11955,3265,11933,3340c11927,3360,11928,3365,11917,3372em11849,3215c11834,3214,11826,3214,11813,3220c11845,3227,11879,3228,11915,3227c12005,3225,12086,3206,12172,3182em12708,2830c12715,2819,12723,2809,12731,2800c12736,2828,12734,2857,12729,2889c12718,2964,12704,3039,12688,3113c12676,3170,12643,3250,12668,3307c12676,3325,12702,3340,12722,3337c12749,3333,12772,3312,12777,3284c12777,3278,12776,3271,12776,3265em12571,3180c12535,3178,12495,3180,12460,3172c12505,3152,12553,3161,12602,3154c12683,3143,12759,3121,12837,3097em13114,2624c13109,2617,13100,2607,13100,2598c13099,2585,13109,2579,13120,2575c13141,2568,13162,2569,13183,2575c13204,2581,13219,2591,13217,2614c13215,2638,13194,2650,13175,2660c13154,2671,13135,2682,13121,2702c13108,2721,13111,2739,13111,2761c13111,2785,13108,2805,13092,2823c13074,2843,13048,2855,13022,2857c12994,2859,12977,2856,12972,2830em13589,2618c13599,2616,13602,2615,13609,2618c13608,2639,13603,2659,13596,2680c13571,2756,13544,2832,13520,2908c13495,2988,13480,3070,13457,3150c13448,3179,13444,3187,13449,3207c13471,3207,13474,3201,13500,3172c13510,3161,13519,3151,13529,3140em13764,2920c13768,2917,13789,2903,13790,2903c13778,2910,13772,2914,13762,2926c13755,2934,13749,2950,13739,2955c13733,2958,13727,2955,13722,2955c13714,2955,13708,2958,13700,2960c13689,2963,13679,2966,13668,2970c13636,2981,13606,2998,13575,3012c13539,3029,13490,3044,13459,3070c13443,3083,13446,3090,13461,3104c13490,3131,13532,3149,13567,3165c13617,3188,13666,3208,13721,3216c13762,3222,13798,3210,13836,3198em14313,3315c14291,3351,14262,3381,14232,3411c14169,3473,14124,3530,14048,3580c13999,3613,13908,3682,13842,3662c13830,3654,13819,3645,13807,3637e" stroked="t" o:allowincell="f" style="position:absolute;margin-left:256.85pt;margin-top:12.85pt;width:70.85pt;height:3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4446905</wp:posOffset>
                </wp:positionH>
                <wp:positionV relativeFrom="paragraph">
                  <wp:posOffset>114300</wp:posOffset>
                </wp:positionV>
                <wp:extent cx="723265" cy="249555"/>
                <wp:effectExtent l="7620" t="6985" r="5715" b="571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9" h="694">
                              <a:moveTo>
                                <a:pt x="17027" y="2434"/>
                              </a:moveTo>
                              <a:cubicBezTo>
                                <a:pt x="17040" y="2450"/>
                                <a:pt x="17045" y="2458"/>
                                <a:pt x="17029" y="2481"/>
                              </a:cubicBezTo>
                              <a:cubicBezTo>
                                <a:pt x="16990" y="2536"/>
                                <a:pt x="16960" y="2600"/>
                                <a:pt x="16931" y="2663"/>
                              </a:cubicBezTo>
                              <a:cubicBezTo>
                                <a:pt x="16892" y="2749"/>
                                <a:pt x="16857" y="2840"/>
                                <a:pt x="16860" y="2937"/>
                              </a:cubicBezTo>
                              <a:cubicBezTo>
                                <a:pt x="16862" y="3003"/>
                                <a:pt x="16890" y="3064"/>
                                <a:pt x="16952" y="3093"/>
                              </a:cubicBezTo>
                              <a:cubicBezTo>
                                <a:pt x="16999" y="3115"/>
                                <a:pt x="17058" y="3118"/>
                                <a:pt x="17092" y="3072"/>
                              </a:cubicBezTo>
                              <a:cubicBezTo>
                                <a:pt x="17106" y="3039"/>
                                <a:pt x="17111" y="3028"/>
                                <a:pt x="17113" y="3003"/>
                              </a:cubicBezTo>
                            </a:path>
                            <a:path w="2009" h="694">
                              <a:moveTo>
                                <a:pt x="16794" y="2787"/>
                              </a:moveTo>
                              <a:cubicBezTo>
                                <a:pt x="16747" y="2787"/>
                                <a:pt x="16701" y="2783"/>
                                <a:pt x="16656" y="2796"/>
                              </a:cubicBezTo>
                              <a:cubicBezTo>
                                <a:pt x="16718" y="2802"/>
                                <a:pt x="16782" y="2807"/>
                                <a:pt x="16846" y="2814"/>
                              </a:cubicBezTo>
                              <a:cubicBezTo>
                                <a:pt x="16929" y="2823"/>
                                <a:pt x="17011" y="2821"/>
                                <a:pt x="17094" y="2821"/>
                              </a:cubicBezTo>
                            </a:path>
                            <a:path w="2009" h="694">
                              <a:moveTo>
                                <a:pt x="16347" y="2644"/>
                              </a:moveTo>
                              <a:cubicBezTo>
                                <a:pt x="16318" y="2650"/>
                                <a:pt x="16291" y="2660"/>
                                <a:pt x="16262" y="2668"/>
                              </a:cubicBezTo>
                              <a:cubicBezTo>
                                <a:pt x="16211" y="2682"/>
                                <a:pt x="16164" y="2697"/>
                                <a:pt x="16115" y="2718"/>
                              </a:cubicBezTo>
                              <a:cubicBezTo>
                                <a:pt x="16077" y="2734"/>
                                <a:pt x="16044" y="2747"/>
                                <a:pt x="16013" y="2773"/>
                              </a:cubicBezTo>
                              <a:cubicBezTo>
                                <a:pt x="16012" y="2799"/>
                                <a:pt x="16036" y="2804"/>
                                <a:pt x="16061" y="2812"/>
                              </a:cubicBezTo>
                              <a:cubicBezTo>
                                <a:pt x="16112" y="2828"/>
                                <a:pt x="16164" y="2843"/>
                                <a:pt x="16216" y="2857"/>
                              </a:cubicBezTo>
                              <a:cubicBezTo>
                                <a:pt x="16247" y="2866"/>
                                <a:pt x="16277" y="2873"/>
                                <a:pt x="16308" y="2883"/>
                              </a:cubicBezTo>
                            </a:path>
                            <a:path w="2009" h="694">
                              <a:moveTo>
                                <a:pt x="15936" y="3033"/>
                              </a:moveTo>
                              <a:cubicBezTo>
                                <a:pt x="15895" y="3046"/>
                                <a:pt x="15858" y="3058"/>
                                <a:pt x="15820" y="3076"/>
                              </a:cubicBezTo>
                              <a:cubicBezTo>
                                <a:pt x="15838" y="3098"/>
                                <a:pt x="15914" y="3100"/>
                                <a:pt x="15947" y="3104"/>
                              </a:cubicBezTo>
                              <a:cubicBezTo>
                                <a:pt x="16048" y="3117"/>
                                <a:pt x="16147" y="3125"/>
                                <a:pt x="16249" y="3127"/>
                              </a:cubicBezTo>
                            </a:path>
                            <a:path w="2009" h="694">
                              <a:moveTo>
                                <a:pt x="15484" y="2659"/>
                              </a:moveTo>
                              <a:cubicBezTo>
                                <a:pt x="15427" y="2656"/>
                                <a:pt x="15375" y="2657"/>
                                <a:pt x="15319" y="2673"/>
                              </a:cubicBezTo>
                              <a:cubicBezTo>
                                <a:pt x="15236" y="2698"/>
                                <a:pt x="15157" y="2750"/>
                                <a:pt x="15120" y="2830"/>
                              </a:cubicBezTo>
                              <a:cubicBezTo>
                                <a:pt x="15083" y="2909"/>
                                <a:pt x="15111" y="2987"/>
                                <a:pt x="15192" y="3021"/>
                              </a:cubicBezTo>
                              <a:cubicBezTo>
                                <a:pt x="15296" y="3065"/>
                                <a:pt x="15417" y="3029"/>
                                <a:pt x="15512" y="2980"/>
                              </a:cubicBezTo>
                              <a:cubicBezTo>
                                <a:pt x="15589" y="2941"/>
                                <a:pt x="15661" y="2879"/>
                                <a:pt x="15666" y="2789"/>
                              </a:cubicBezTo>
                              <a:cubicBezTo>
                                <a:pt x="15669" y="2738"/>
                                <a:pt x="15628" y="2706"/>
                                <a:pt x="15617" y="2660"/>
                              </a:cubicBezTo>
                              <a:cubicBezTo>
                                <a:pt x="15616" y="2651"/>
                                <a:pt x="15616" y="2641"/>
                                <a:pt x="15615" y="26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05,2434" coordsize="2009,694" path="m17027,2434c17040,2450,17045,2458,17029,2481c16990,2536,16960,2600,16931,2663c16892,2749,16857,2840,16860,2937c16862,3003,16890,3064,16952,3093c16999,3115,17058,3118,17092,3072c17106,3039,17111,3028,17113,3003em16794,2787c16747,2787,16701,2783,16656,2796c16718,2802,16782,2807,16846,2814c16929,2823,17011,2821,17094,2821em16347,2644c16318,2650,16291,2660,16262,2668c16211,2682,16164,2697,16115,2718c16077,2734,16044,2747,16013,2773c16012,2799,16036,2804,16061,2812c16112,2828,16164,2843,16216,2857c16247,2866,16277,2873,16308,2883em15936,3033c15895,3046,15858,3058,15820,3076c15838,3098,15914,3100,15947,3104c16048,3117,16147,3125,16249,3127em15484,2659c15427,2656,15375,2657,15319,2673c15236,2698,15157,2750,15120,2830c15083,2909,15111,2987,15192,3021c15296,3065,15417,3029,15512,2980c15589,2941,15661,2879,15666,2789c15669,2738,15628,2706,15617,2660c15616,2651,15616,2641,15615,2632e" stroked="t" o:allowincell="f" style="position:absolute;margin-left:350.15pt;margin-top:9pt;width:56.9pt;height:1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5343525</wp:posOffset>
                </wp:positionH>
                <wp:positionV relativeFrom="paragraph">
                  <wp:posOffset>200660</wp:posOffset>
                </wp:positionV>
                <wp:extent cx="201295" cy="151765"/>
                <wp:effectExtent l="6985" t="6985" r="5715" b="635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422">
                              <a:moveTo>
                                <a:pt x="17877" y="2679"/>
                              </a:moveTo>
                              <a:cubicBezTo>
                                <a:pt x="17881" y="2677"/>
                                <a:pt x="17902" y="2673"/>
                                <a:pt x="17879" y="2674"/>
                              </a:cubicBezTo>
                              <a:cubicBezTo>
                                <a:pt x="17845" y="2676"/>
                                <a:pt x="17815" y="2690"/>
                                <a:pt x="17784" y="2702"/>
                              </a:cubicBezTo>
                              <a:cubicBezTo>
                                <a:pt x="17738" y="2720"/>
                                <a:pt x="17692" y="2738"/>
                                <a:pt x="17648" y="2761"/>
                              </a:cubicBezTo>
                              <a:cubicBezTo>
                                <a:pt x="17627" y="2774"/>
                                <a:pt x="17620" y="2778"/>
                                <a:pt x="17607" y="2788"/>
                              </a:cubicBezTo>
                              <a:cubicBezTo>
                                <a:pt x="17620" y="2810"/>
                                <a:pt x="17630" y="2807"/>
                                <a:pt x="17661" y="2815"/>
                              </a:cubicBezTo>
                              <a:cubicBezTo>
                                <a:pt x="17723" y="2831"/>
                                <a:pt x="17785" y="2844"/>
                                <a:pt x="17847" y="2858"/>
                              </a:cubicBezTo>
                              <a:cubicBezTo>
                                <a:pt x="17894" y="2869"/>
                                <a:pt x="17941" y="2883"/>
                                <a:pt x="17988" y="2895"/>
                              </a:cubicBezTo>
                            </a:path>
                            <a:path w="559" h="422">
                              <a:moveTo>
                                <a:pt x="17762" y="3016"/>
                              </a:moveTo>
                              <a:cubicBezTo>
                                <a:pt x="17742" y="3022"/>
                                <a:pt x="17601" y="3044"/>
                                <a:pt x="17595" y="3068"/>
                              </a:cubicBezTo>
                              <a:cubicBezTo>
                                <a:pt x="17600" y="3070"/>
                                <a:pt x="17605" y="3071"/>
                                <a:pt x="17610" y="3073"/>
                              </a:cubicBezTo>
                              <a:cubicBezTo>
                                <a:pt x="17687" y="3104"/>
                                <a:pt x="17768" y="3095"/>
                                <a:pt x="17852" y="3091"/>
                              </a:cubicBezTo>
                              <a:cubicBezTo>
                                <a:pt x="17953" y="3086"/>
                                <a:pt x="18053" y="3071"/>
                                <a:pt x="18153" y="30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95,2674" coordsize="559,422" path="m17877,2679c17881,2677,17902,2673,17879,2674c17845,2676,17815,2690,17784,2702c17738,2720,17692,2738,17648,2761c17627,2774,17620,2778,17607,2788c17620,2810,17630,2807,17661,2815c17723,2831,17785,2844,17847,2858c17894,2869,17941,2883,17988,2895em17762,3016c17742,3022,17601,3044,17595,3068c17600,3070,17605,3071,17610,3073c17687,3104,17768,3095,17852,3091c17953,3086,18053,3071,18153,3058e" stroked="t" o:allowincell="f" style="position:absolute;margin-left:420.75pt;margin-top:15.8pt;width:15.8pt;height:1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5733415</wp:posOffset>
                </wp:positionH>
                <wp:positionV relativeFrom="paragraph">
                  <wp:posOffset>168275</wp:posOffset>
                </wp:positionV>
                <wp:extent cx="253365" cy="199390"/>
                <wp:effectExtent l="6985" t="6350" r="5715" b="635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554">
                              <a:moveTo>
                                <a:pt x="18852" y="2645"/>
                              </a:moveTo>
                              <a:cubicBezTo>
                                <a:pt x="18868" y="2615"/>
                                <a:pt x="18873" y="2598"/>
                                <a:pt x="18911" y="2589"/>
                              </a:cubicBezTo>
                              <a:cubicBezTo>
                                <a:pt x="18959" y="2578"/>
                                <a:pt x="19052" y="2584"/>
                                <a:pt x="19073" y="2641"/>
                              </a:cubicBezTo>
                              <a:cubicBezTo>
                                <a:pt x="19099" y="2711"/>
                                <a:pt x="18997" y="2783"/>
                                <a:pt x="18956" y="2819"/>
                              </a:cubicBezTo>
                              <a:cubicBezTo>
                                <a:pt x="18879" y="2887"/>
                                <a:pt x="18785" y="2934"/>
                                <a:pt x="18708" y="3002"/>
                              </a:cubicBezTo>
                              <a:cubicBezTo>
                                <a:pt x="18682" y="3032"/>
                                <a:pt x="18671" y="3037"/>
                                <a:pt x="18683" y="3063"/>
                              </a:cubicBezTo>
                              <a:cubicBezTo>
                                <a:pt x="18798" y="3112"/>
                                <a:pt x="18922" y="3130"/>
                                <a:pt x="19048" y="3136"/>
                              </a:cubicBezTo>
                              <a:cubicBezTo>
                                <a:pt x="19210" y="3137"/>
                                <a:pt x="19270" y="3137"/>
                                <a:pt x="19381" y="31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8,2584" coordsize="704,554" path="m18852,2645c18868,2615,18873,2598,18911,2589c18959,2578,19052,2584,19073,2641c19099,2711,18997,2783,18956,2819c18879,2887,18785,2934,18708,3002c18682,3032,18671,3037,18683,3063c18798,3112,18922,3130,19048,3136c19210,3137,19270,3137,19381,3132e" stroked="t" o:allowincell="f" style="position:absolute;margin-left:451.45pt;margin-top:13.25pt;width:19.9pt;height:1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-949325</wp:posOffset>
                </wp:positionH>
                <wp:positionV relativeFrom="paragraph">
                  <wp:posOffset>27940</wp:posOffset>
                </wp:positionV>
                <wp:extent cx="1259840" cy="2571115"/>
                <wp:effectExtent l="6985" t="8890" r="7620" b="508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57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0" h="7143">
                              <a:moveTo>
                                <a:pt x="735" y="9334"/>
                              </a:moveTo>
                              <a:cubicBezTo>
                                <a:pt x="725" y="9326"/>
                                <a:pt x="714" y="9338"/>
                                <a:pt x="705" y="9330"/>
                              </a:cubicBezTo>
                              <a:cubicBezTo>
                                <a:pt x="684" y="9312"/>
                                <a:pt x="671" y="9313"/>
                                <a:pt x="651" y="9293"/>
                              </a:cubicBezTo>
                              <a:cubicBezTo>
                                <a:pt x="590" y="9230"/>
                                <a:pt x="537" y="9145"/>
                                <a:pt x="488" y="9072"/>
                              </a:cubicBezTo>
                              <a:cubicBezTo>
                                <a:pt x="202" y="8642"/>
                                <a:pt x="112" y="8116"/>
                                <a:pt x="115" y="7608"/>
                              </a:cubicBezTo>
                              <a:cubicBezTo>
                                <a:pt x="118" y="7117"/>
                                <a:pt x="157" y="6594"/>
                                <a:pt x="262" y="6113"/>
                              </a:cubicBezTo>
                              <a:cubicBezTo>
                                <a:pt x="403" y="5470"/>
                                <a:pt x="901" y="5146"/>
                                <a:pt x="1384" y="4765"/>
                              </a:cubicBezTo>
                              <a:cubicBezTo>
                                <a:pt x="1558" y="4628"/>
                                <a:pt x="1716" y="4499"/>
                                <a:pt x="1854" y="4327"/>
                              </a:cubicBezTo>
                              <a:cubicBezTo>
                                <a:pt x="2043" y="4091"/>
                                <a:pt x="2231" y="3810"/>
                                <a:pt x="2386" y="3551"/>
                              </a:cubicBezTo>
                              <a:cubicBezTo>
                                <a:pt x="2397" y="3532"/>
                                <a:pt x="2413" y="3503"/>
                                <a:pt x="2422" y="3488"/>
                              </a:cubicBezTo>
                              <a:cubicBezTo>
                                <a:pt x="2423" y="3486"/>
                                <a:pt x="2426" y="3470"/>
                                <a:pt x="2429" y="3465"/>
                              </a:cubicBezTo>
                              <a:cubicBezTo>
                                <a:pt x="2481" y="3376"/>
                                <a:pt x="2533" y="3288"/>
                                <a:pt x="2590" y="3201"/>
                              </a:cubicBezTo>
                              <a:cubicBezTo>
                                <a:pt x="2807" y="2867"/>
                                <a:pt x="3071" y="2598"/>
                                <a:pt x="3373" y="2341"/>
                              </a:cubicBezTo>
                              <a:cubicBezTo>
                                <a:pt x="3419" y="2302"/>
                                <a:pt x="3470" y="2265"/>
                                <a:pt x="3515" y="2228"/>
                              </a:cubicBezTo>
                              <a:cubicBezTo>
                                <a:pt x="3515" y="2226"/>
                                <a:pt x="3515" y="2226"/>
                                <a:pt x="3516" y="2226"/>
                              </a:cubicBezTo>
                              <a:cubicBezTo>
                                <a:pt x="3509" y="2229"/>
                                <a:pt x="3493" y="2229"/>
                                <a:pt x="3485" y="2232"/>
                              </a:cubicBezTo>
                              <a:cubicBezTo>
                                <a:pt x="3384" y="2270"/>
                                <a:pt x="3281" y="2310"/>
                                <a:pt x="3182" y="2347"/>
                              </a:cubicBezTo>
                              <a:cubicBezTo>
                                <a:pt x="3202" y="2336"/>
                                <a:pt x="3230" y="2302"/>
                                <a:pt x="3255" y="2289"/>
                              </a:cubicBezTo>
                              <a:cubicBezTo>
                                <a:pt x="3340" y="2247"/>
                                <a:pt x="3500" y="2134"/>
                                <a:pt x="3590" y="2225"/>
                              </a:cubicBezTo>
                              <a:cubicBezTo>
                                <a:pt x="3653" y="2288"/>
                                <a:pt x="3580" y="2457"/>
                                <a:pt x="3580" y="2516"/>
                              </a:cubicBezTo>
                              <a:cubicBezTo>
                                <a:pt x="3583" y="2512"/>
                                <a:pt x="3585" y="2509"/>
                                <a:pt x="3588" y="25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,2194" coordsize="3500,7143" path="m735,9334c725,9326,714,9338,705,9330c684,9312,671,9313,651,9293c590,9230,537,9145,488,9072c202,8642,112,8116,115,7608c118,7117,157,6594,262,6113c403,5470,901,5146,1384,4765c1558,4628,1716,4499,1854,4327c2043,4091,2231,3810,2386,3551c2397,3532,2413,3503,2422,3488c2423,3486,2426,3470,2429,3465c2481,3376,2533,3288,2590,3201c2807,2867,3071,2598,3373,2341c3419,2302,3470,2265,3515,2228c3515,2226,3515,2226,3516,2226c3509,2229,3493,2229,3485,2232c3384,2270,3281,2310,3182,2347c3202,2336,3230,2302,3255,2289c3340,2247,3500,2134,3590,2225c3653,2288,3580,2457,3580,2516c3583,2512,3585,2509,3588,2505e" stroked="t" o:allowincell="f" style="position:absolute;margin-left:-74.75pt;margin-top:2.2pt;width:99.15pt;height:20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276985</wp:posOffset>
                </wp:positionH>
                <wp:positionV relativeFrom="paragraph">
                  <wp:posOffset>548640</wp:posOffset>
                </wp:positionV>
                <wp:extent cx="487680" cy="323215"/>
                <wp:effectExtent l="7620" t="6985" r="6350" b="571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4" h="898">
                              <a:moveTo>
                                <a:pt x="6661" y="3902"/>
                              </a:moveTo>
                              <a:cubicBezTo>
                                <a:pt x="6653" y="3910"/>
                                <a:pt x="6656" y="3907"/>
                                <a:pt x="6646" y="3910"/>
                              </a:cubicBezTo>
                              <a:cubicBezTo>
                                <a:pt x="6642" y="3901"/>
                                <a:pt x="6639" y="3896"/>
                                <a:pt x="6645" y="3885"/>
                              </a:cubicBezTo>
                              <a:cubicBezTo>
                                <a:pt x="6655" y="3867"/>
                                <a:pt x="6668" y="3848"/>
                                <a:pt x="6681" y="3831"/>
                              </a:cubicBezTo>
                              <a:cubicBezTo>
                                <a:pt x="6695" y="3813"/>
                                <a:pt x="6707" y="3796"/>
                                <a:pt x="6719" y="3777"/>
                              </a:cubicBezTo>
                              <a:cubicBezTo>
                                <a:pt x="6727" y="3763"/>
                                <a:pt x="6735" y="3750"/>
                                <a:pt x="6743" y="3736"/>
                              </a:cubicBezTo>
                              <a:cubicBezTo>
                                <a:pt x="6750" y="3723"/>
                                <a:pt x="6758" y="3710"/>
                                <a:pt x="6766" y="3697"/>
                              </a:cubicBezTo>
                              <a:cubicBezTo>
                                <a:pt x="6773" y="3687"/>
                                <a:pt x="6778" y="3676"/>
                                <a:pt x="6783" y="3666"/>
                              </a:cubicBezTo>
                              <a:cubicBezTo>
                                <a:pt x="6785" y="3662"/>
                                <a:pt x="6785" y="3661"/>
                                <a:pt x="6787" y="3657"/>
                              </a:cubicBezTo>
                              <a:cubicBezTo>
                                <a:pt x="6775" y="3662"/>
                                <a:pt x="6763" y="3669"/>
                                <a:pt x="6751" y="3674"/>
                              </a:cubicBezTo>
                              <a:cubicBezTo>
                                <a:pt x="6718" y="3688"/>
                                <a:pt x="6673" y="3717"/>
                                <a:pt x="6636" y="3716"/>
                              </a:cubicBezTo>
                              <a:cubicBezTo>
                                <a:pt x="6633" y="3715"/>
                                <a:pt x="6631" y="3714"/>
                                <a:pt x="6628" y="3713"/>
                              </a:cubicBezTo>
                              <a:cubicBezTo>
                                <a:pt x="6627" y="3693"/>
                                <a:pt x="6637" y="3684"/>
                                <a:pt x="6651" y="3670"/>
                              </a:cubicBezTo>
                              <a:cubicBezTo>
                                <a:pt x="6671" y="3650"/>
                                <a:pt x="6690" y="3639"/>
                                <a:pt x="6719" y="3643"/>
                              </a:cubicBezTo>
                              <a:cubicBezTo>
                                <a:pt x="6745" y="3647"/>
                                <a:pt x="6765" y="3670"/>
                                <a:pt x="6780" y="3690"/>
                              </a:cubicBezTo>
                              <a:cubicBezTo>
                                <a:pt x="6800" y="3716"/>
                                <a:pt x="6813" y="3746"/>
                                <a:pt x="6834" y="3772"/>
                              </a:cubicBezTo>
                            </a:path>
                            <a:path w="1354" h="898">
                              <a:moveTo>
                                <a:pt x="6330" y="4159"/>
                              </a:moveTo>
                              <a:cubicBezTo>
                                <a:pt x="6338" y="4168"/>
                                <a:pt x="6343" y="4176"/>
                                <a:pt x="6349" y="4188"/>
                              </a:cubicBezTo>
                              <a:cubicBezTo>
                                <a:pt x="6371" y="4233"/>
                                <a:pt x="6391" y="4279"/>
                                <a:pt x="6406" y="4327"/>
                              </a:cubicBezTo>
                              <a:cubicBezTo>
                                <a:pt x="6421" y="4375"/>
                                <a:pt x="6431" y="4425"/>
                                <a:pt x="6453" y="4471"/>
                              </a:cubicBezTo>
                              <a:cubicBezTo>
                                <a:pt x="6454" y="4473"/>
                                <a:pt x="6455" y="4475"/>
                                <a:pt x="6456" y="4477"/>
                              </a:cubicBezTo>
                              <a:cubicBezTo>
                                <a:pt x="6475" y="4455"/>
                                <a:pt x="6480" y="4424"/>
                                <a:pt x="6489" y="4396"/>
                              </a:cubicBezTo>
                            </a:path>
                            <a:path w="1354" h="898">
                              <a:moveTo>
                                <a:pt x="6518" y="4205"/>
                              </a:moveTo>
                              <a:cubicBezTo>
                                <a:pt x="6501" y="4168"/>
                                <a:pt x="6487" y="4174"/>
                                <a:pt x="6452" y="4198"/>
                              </a:cubicBezTo>
                              <a:cubicBezTo>
                                <a:pt x="6398" y="4235"/>
                                <a:pt x="6368" y="4285"/>
                                <a:pt x="6336" y="4341"/>
                              </a:cubicBezTo>
                              <a:cubicBezTo>
                                <a:pt x="6320" y="4369"/>
                                <a:pt x="6282" y="4434"/>
                                <a:pt x="6302" y="4470"/>
                              </a:cubicBezTo>
                              <a:cubicBezTo>
                                <a:pt x="6316" y="4477"/>
                                <a:pt x="6322" y="4478"/>
                                <a:pt x="6332" y="4466"/>
                              </a:cubicBezTo>
                            </a:path>
                            <a:path w="1354" h="898">
                              <a:moveTo>
                                <a:pt x="6861" y="4071"/>
                              </a:moveTo>
                              <a:cubicBezTo>
                                <a:pt x="6868" y="4072"/>
                                <a:pt x="6869" y="4071"/>
                                <a:pt x="6875" y="4076"/>
                              </a:cubicBezTo>
                              <a:cubicBezTo>
                                <a:pt x="6894" y="4091"/>
                                <a:pt x="6898" y="4087"/>
                                <a:pt x="6898" y="4116"/>
                              </a:cubicBezTo>
                              <a:cubicBezTo>
                                <a:pt x="6898" y="4154"/>
                                <a:pt x="6891" y="4190"/>
                                <a:pt x="6885" y="4228"/>
                              </a:cubicBezTo>
                              <a:cubicBezTo>
                                <a:pt x="6879" y="4266"/>
                                <a:pt x="6867" y="4307"/>
                                <a:pt x="6868" y="4346"/>
                              </a:cubicBezTo>
                              <a:cubicBezTo>
                                <a:pt x="6868" y="4361"/>
                                <a:pt x="6874" y="4388"/>
                                <a:pt x="6895" y="4383"/>
                              </a:cubicBezTo>
                              <a:cubicBezTo>
                                <a:pt x="6913" y="4379"/>
                                <a:pt x="6921" y="4352"/>
                                <a:pt x="6927" y="4338"/>
                              </a:cubicBezTo>
                            </a:path>
                            <a:path w="1354" h="898">
                              <a:moveTo>
                                <a:pt x="6836" y="4237"/>
                              </a:moveTo>
                              <a:cubicBezTo>
                                <a:pt x="6824" y="4237"/>
                                <a:pt x="6816" y="4237"/>
                                <a:pt x="6804" y="4236"/>
                              </a:cubicBezTo>
                              <a:cubicBezTo>
                                <a:pt x="6830" y="4231"/>
                                <a:pt x="6856" y="4229"/>
                                <a:pt x="6883" y="4226"/>
                              </a:cubicBezTo>
                              <a:cubicBezTo>
                                <a:pt x="6922" y="4222"/>
                                <a:pt x="6956" y="4214"/>
                                <a:pt x="6993" y="4201"/>
                              </a:cubicBezTo>
                            </a:path>
                            <a:path w="1354" h="898">
                              <a:moveTo>
                                <a:pt x="7227" y="4048"/>
                              </a:moveTo>
                              <a:cubicBezTo>
                                <a:pt x="7224" y="4065"/>
                                <a:pt x="7225" y="4082"/>
                                <a:pt x="7223" y="4099"/>
                              </a:cubicBezTo>
                              <a:cubicBezTo>
                                <a:pt x="7217" y="4158"/>
                                <a:pt x="7208" y="4218"/>
                                <a:pt x="7193" y="4275"/>
                              </a:cubicBezTo>
                              <a:cubicBezTo>
                                <a:pt x="7181" y="4324"/>
                                <a:pt x="7166" y="4376"/>
                                <a:pt x="7128" y="4410"/>
                              </a:cubicBezTo>
                              <a:cubicBezTo>
                                <a:pt x="7096" y="4439"/>
                                <a:pt x="7081" y="4426"/>
                                <a:pt x="7055" y="4401"/>
                              </a:cubicBezTo>
                            </a:path>
                            <a:path w="1354" h="898">
                              <a:moveTo>
                                <a:pt x="6867" y="4091"/>
                              </a:moveTo>
                              <a:cubicBezTo>
                                <a:pt x="6790" y="4082"/>
                                <a:pt x="6735" y="4088"/>
                                <a:pt x="6681" y="4155"/>
                              </a:cubicBezTo>
                              <a:cubicBezTo>
                                <a:pt x="6629" y="4220"/>
                                <a:pt x="6622" y="4319"/>
                                <a:pt x="6647" y="4396"/>
                              </a:cubicBezTo>
                              <a:cubicBezTo>
                                <a:pt x="6675" y="4484"/>
                                <a:pt x="6734" y="4512"/>
                                <a:pt x="6814" y="4538"/>
                              </a:cubicBezTo>
                            </a:path>
                            <a:path w="1354" h="898">
                              <a:moveTo>
                                <a:pt x="7491" y="4248"/>
                              </a:moveTo>
                              <a:cubicBezTo>
                                <a:pt x="7494" y="4257"/>
                                <a:pt x="7495" y="4252"/>
                                <a:pt x="7507" y="4251"/>
                              </a:cubicBezTo>
                              <a:cubicBezTo>
                                <a:pt x="7536" y="4249"/>
                                <a:pt x="7559" y="4245"/>
                                <a:pt x="7588" y="4250"/>
                              </a:cubicBezTo>
                              <a:cubicBezTo>
                                <a:pt x="7604" y="4253"/>
                                <a:pt x="7618" y="4256"/>
                                <a:pt x="7633" y="4263"/>
                              </a:cubicBezTo>
                            </a:path>
                            <a:path w="1354" h="898">
                              <a:moveTo>
                                <a:pt x="7484" y="4423"/>
                              </a:moveTo>
                              <a:cubicBezTo>
                                <a:pt x="7475" y="4431"/>
                                <a:pt x="7470" y="4432"/>
                                <a:pt x="7475" y="4440"/>
                              </a:cubicBezTo>
                              <a:cubicBezTo>
                                <a:pt x="7516" y="4430"/>
                                <a:pt x="7556" y="4406"/>
                                <a:pt x="7595" y="4388"/>
                              </a:cubicBezTo>
                              <a:cubicBezTo>
                                <a:pt x="7614" y="4380"/>
                                <a:pt x="7633" y="4371"/>
                                <a:pt x="7652" y="43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99,3641" coordsize="1354,898" path="m6661,3902c6653,3910,6656,3907,6646,3910c6642,3901,6639,3896,6645,3885c6655,3867,6668,3848,6681,3831c6695,3813,6707,3796,6719,3777c6727,3763,6735,3750,6743,3736c6750,3723,6758,3710,6766,3697c6773,3687,6778,3676,6783,3666c6785,3662,6785,3661,6787,3657c6775,3662,6763,3669,6751,3674c6718,3688,6673,3717,6636,3716c6633,3715,6631,3714,6628,3713c6627,3693,6637,3684,6651,3670c6671,3650,6690,3639,6719,3643c6745,3647,6765,3670,6780,3690c6800,3716,6813,3746,6834,3772em6330,4159c6338,4168,6343,4176,6349,4188c6371,4233,6391,4279,6406,4327c6421,4375,6431,4425,6453,4471c6454,4473,6455,4475,6456,4477c6475,4455,6480,4424,6489,4396em6518,4205c6501,4168,6487,4174,6452,4198c6398,4235,6368,4285,6336,4341c6320,4369,6282,4434,6302,4470c6316,4477,6322,4478,6332,4466em6861,4071c6868,4072,6869,4071,6875,4076c6894,4091,6898,4087,6898,4116c6898,4154,6891,4190,6885,4228c6879,4266,6867,4307,6868,4346c6868,4361,6874,4388,6895,4383c6913,4379,6921,4352,6927,4338em6836,4237c6824,4237,6816,4237,6804,4236c6830,4231,6856,4229,6883,4226c6922,4222,6956,4214,6993,4201em7227,4048c7224,4065,7225,4082,7223,4099c7217,4158,7208,4218,7193,4275c7181,4324,7166,4376,7128,4410c7096,4439,7081,4426,7055,4401em6867,4091c6790,4082,6735,4088,6681,4155c6629,4220,6622,4319,6647,4396c6675,4484,6734,4512,6814,4538em7491,4248c7494,4257,7495,4252,7507,4251c7536,4249,7559,4245,7588,4250c7604,4253,7618,4256,7633,4263em7484,4423c7475,4431,7470,4432,7475,4440c7516,4430,7556,4406,7595,4388c7614,4380,7633,4371,7652,4363e" stroked="t" o:allowincell="f" style="position:absolute;margin-left:100.55pt;margin-top:43.2pt;width:38.35pt;height:2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858645</wp:posOffset>
                </wp:positionH>
                <wp:positionV relativeFrom="paragraph">
                  <wp:posOffset>668020</wp:posOffset>
                </wp:positionV>
                <wp:extent cx="121920" cy="190500"/>
                <wp:effectExtent l="6350" t="5715" r="6350" b="444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529">
                              <a:moveTo>
                                <a:pt x="8135" y="3975"/>
                              </a:moveTo>
                              <a:cubicBezTo>
                                <a:pt x="8135" y="3981"/>
                                <a:pt x="8137" y="3984"/>
                                <a:pt x="8137" y="3990"/>
                              </a:cubicBezTo>
                              <a:cubicBezTo>
                                <a:pt x="8134" y="4034"/>
                                <a:pt x="8113" y="4077"/>
                                <a:pt x="8100" y="4118"/>
                              </a:cubicBezTo>
                              <a:cubicBezTo>
                                <a:pt x="8067" y="4219"/>
                                <a:pt x="8009" y="4337"/>
                                <a:pt x="8009" y="4444"/>
                              </a:cubicBezTo>
                              <a:cubicBezTo>
                                <a:pt x="8009" y="4488"/>
                                <a:pt x="8036" y="4505"/>
                                <a:pt x="8072" y="4490"/>
                              </a:cubicBezTo>
                              <a:cubicBezTo>
                                <a:pt x="8117" y="4471"/>
                                <a:pt x="8153" y="4431"/>
                                <a:pt x="8167" y="4384"/>
                              </a:cubicBezTo>
                              <a:cubicBezTo>
                                <a:pt x="8169" y="4372"/>
                                <a:pt x="8170" y="4361"/>
                                <a:pt x="8172" y="4349"/>
                              </a:cubicBezTo>
                            </a:path>
                            <a:path w="340" h="529">
                              <a:moveTo>
                                <a:pt x="7998" y="4240"/>
                              </a:moveTo>
                              <a:cubicBezTo>
                                <a:pt x="7968" y="4240"/>
                                <a:pt x="7943" y="4240"/>
                                <a:pt x="7914" y="4246"/>
                              </a:cubicBezTo>
                              <a:cubicBezTo>
                                <a:pt x="7952" y="4263"/>
                                <a:pt x="8025" y="4255"/>
                                <a:pt x="8067" y="4253"/>
                              </a:cubicBezTo>
                              <a:cubicBezTo>
                                <a:pt x="8157" y="4246"/>
                                <a:pt x="8191" y="4243"/>
                                <a:pt x="8253" y="42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14,3973" coordsize="340,529" path="m8135,3975c8135,3981,8137,3984,8137,3990c8134,4034,8113,4077,8100,4118c8067,4219,8009,4337,8009,4444c8009,4488,8036,4505,8072,4490c8117,4471,8153,4431,8167,4384c8169,4372,8170,4361,8172,4349em7998,4240c7968,4240,7943,4240,7914,4246c7952,4263,8025,4255,8067,4253c8157,4246,8191,4243,8253,4243e" stroked="t" o:allowincell="f" style="position:absolute;margin-left:146.35pt;margin-top:52.6pt;width:9.55pt;height:1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2386965</wp:posOffset>
                </wp:positionH>
                <wp:positionV relativeFrom="paragraph">
                  <wp:posOffset>576580</wp:posOffset>
                </wp:positionV>
                <wp:extent cx="300355" cy="410210"/>
                <wp:effectExtent l="6985" t="6350" r="5715" b="635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" h="1139">
                              <a:moveTo>
                                <a:pt x="9801" y="3994"/>
                              </a:moveTo>
                              <a:cubicBezTo>
                                <a:pt x="9799" y="3998"/>
                                <a:pt x="9796" y="3997"/>
                                <a:pt x="9795" y="4001"/>
                              </a:cubicBezTo>
                              <a:cubicBezTo>
                                <a:pt x="9794" y="4006"/>
                                <a:pt x="9789" y="4014"/>
                                <a:pt x="9789" y="4017"/>
                              </a:cubicBezTo>
                              <a:cubicBezTo>
                                <a:pt x="9789" y="4020"/>
                                <a:pt x="9790" y="4022"/>
                                <a:pt x="9790" y="4025"/>
                              </a:cubicBezTo>
                              <a:cubicBezTo>
                                <a:pt x="9785" y="4020"/>
                                <a:pt x="9788" y="4032"/>
                                <a:pt x="9784" y="4021"/>
                              </a:cubicBezTo>
                              <a:cubicBezTo>
                                <a:pt x="9777" y="4001"/>
                                <a:pt x="9787" y="3973"/>
                                <a:pt x="9791" y="3954"/>
                              </a:cubicBezTo>
                              <a:cubicBezTo>
                                <a:pt x="9802" y="3906"/>
                                <a:pt x="9816" y="3865"/>
                                <a:pt x="9838" y="3821"/>
                              </a:cubicBezTo>
                              <a:cubicBezTo>
                                <a:pt x="9840" y="3817"/>
                                <a:pt x="9857" y="3796"/>
                                <a:pt x="9856" y="3792"/>
                              </a:cubicBezTo>
                              <a:cubicBezTo>
                                <a:pt x="9855" y="3789"/>
                                <a:pt x="9854" y="3791"/>
                                <a:pt x="9852" y="3787"/>
                              </a:cubicBezTo>
                              <a:cubicBezTo>
                                <a:pt x="9852" y="3787"/>
                                <a:pt x="9841" y="3777"/>
                                <a:pt x="9841" y="3777"/>
                              </a:cubicBezTo>
                              <a:cubicBezTo>
                                <a:pt x="9837" y="3772"/>
                                <a:pt x="9832" y="3771"/>
                                <a:pt x="9828" y="3768"/>
                              </a:cubicBezTo>
                              <a:cubicBezTo>
                                <a:pt x="9828" y="3768"/>
                                <a:pt x="9827" y="3768"/>
                                <a:pt x="9827" y="3768"/>
                              </a:cubicBezTo>
                              <a:cubicBezTo>
                                <a:pt x="9827" y="3768"/>
                                <a:pt x="9824" y="3771"/>
                                <a:pt x="9826" y="3772"/>
                              </a:cubicBezTo>
                              <a:cubicBezTo>
                                <a:pt x="9830" y="3773"/>
                                <a:pt x="9834" y="3773"/>
                                <a:pt x="9838" y="3774"/>
                              </a:cubicBezTo>
                              <a:cubicBezTo>
                                <a:pt x="9843" y="3775"/>
                                <a:pt x="9848" y="3774"/>
                                <a:pt x="9852" y="3774"/>
                              </a:cubicBezTo>
                              <a:cubicBezTo>
                                <a:pt x="9854" y="3774"/>
                                <a:pt x="9855" y="3774"/>
                                <a:pt x="9856" y="3774"/>
                              </a:cubicBezTo>
                              <a:cubicBezTo>
                                <a:pt x="9855" y="3775"/>
                                <a:pt x="9853" y="3778"/>
                                <a:pt x="9851" y="3781"/>
                              </a:cubicBezTo>
                              <a:cubicBezTo>
                                <a:pt x="9821" y="3817"/>
                                <a:pt x="9778" y="3843"/>
                                <a:pt x="9738" y="3866"/>
                              </a:cubicBezTo>
                              <a:cubicBezTo>
                                <a:pt x="9713" y="3881"/>
                                <a:pt x="9688" y="3890"/>
                                <a:pt x="9663" y="3898"/>
                              </a:cubicBezTo>
                              <a:cubicBezTo>
                                <a:pt x="9680" y="3868"/>
                                <a:pt x="9699" y="3847"/>
                                <a:pt x="9727" y="3821"/>
                              </a:cubicBezTo>
                              <a:cubicBezTo>
                                <a:pt x="9763" y="3786"/>
                                <a:pt x="9803" y="3746"/>
                                <a:pt x="9850" y="3726"/>
                              </a:cubicBezTo>
                              <a:cubicBezTo>
                                <a:pt x="9889" y="3709"/>
                                <a:pt x="9902" y="3727"/>
                                <a:pt x="9915" y="3760"/>
                              </a:cubicBezTo>
                              <a:cubicBezTo>
                                <a:pt x="9932" y="3802"/>
                                <a:pt x="9936" y="3846"/>
                                <a:pt x="9948" y="3889"/>
                              </a:cubicBezTo>
                              <a:cubicBezTo>
                                <a:pt x="9957" y="3922"/>
                                <a:pt x="9974" y="3962"/>
                                <a:pt x="10005" y="3980"/>
                              </a:cubicBezTo>
                              <a:cubicBezTo>
                                <a:pt x="10029" y="3994"/>
                                <a:pt x="10058" y="3961"/>
                                <a:pt x="10073" y="3948"/>
                              </a:cubicBezTo>
                            </a:path>
                            <a:path w="835" h="1139">
                              <a:moveTo>
                                <a:pt x="9438" y="4418"/>
                              </a:moveTo>
                              <a:cubicBezTo>
                                <a:pt x="9415" y="4440"/>
                                <a:pt x="9406" y="4464"/>
                                <a:pt x="9400" y="4495"/>
                              </a:cubicBezTo>
                              <a:cubicBezTo>
                                <a:pt x="9394" y="4527"/>
                                <a:pt x="9385" y="4567"/>
                                <a:pt x="9401" y="4598"/>
                              </a:cubicBezTo>
                              <a:cubicBezTo>
                                <a:pt x="9418" y="4632"/>
                                <a:pt x="9461" y="4614"/>
                                <a:pt x="9485" y="4601"/>
                              </a:cubicBezTo>
                              <a:cubicBezTo>
                                <a:pt x="9522" y="4581"/>
                                <a:pt x="9554" y="4552"/>
                                <a:pt x="9586" y="4525"/>
                              </a:cubicBezTo>
                              <a:cubicBezTo>
                                <a:pt x="9589" y="4522"/>
                                <a:pt x="9593" y="4519"/>
                                <a:pt x="9596" y="4516"/>
                              </a:cubicBezTo>
                              <a:cubicBezTo>
                                <a:pt x="9588" y="4545"/>
                                <a:pt x="9570" y="4573"/>
                                <a:pt x="9553" y="4603"/>
                              </a:cubicBezTo>
                              <a:cubicBezTo>
                                <a:pt x="9518" y="4664"/>
                                <a:pt x="9484" y="4726"/>
                                <a:pt x="9445" y="4784"/>
                              </a:cubicBezTo>
                              <a:cubicBezTo>
                                <a:pt x="9426" y="4812"/>
                                <a:pt x="9406" y="4835"/>
                                <a:pt x="9383" y="4857"/>
                              </a:cubicBezTo>
                              <a:cubicBezTo>
                                <a:pt x="9391" y="4827"/>
                                <a:pt x="9400" y="4817"/>
                                <a:pt x="9423" y="4790"/>
                              </a:cubicBezTo>
                              <a:cubicBezTo>
                                <a:pt x="9463" y="4744"/>
                                <a:pt x="9506" y="4704"/>
                                <a:pt x="9553" y="4664"/>
                              </a:cubicBezTo>
                            </a:path>
                            <a:path w="835" h="1139">
                              <a:moveTo>
                                <a:pt x="9910" y="4298"/>
                              </a:moveTo>
                              <a:cubicBezTo>
                                <a:pt x="9921" y="4282"/>
                                <a:pt x="9932" y="4267"/>
                                <a:pt x="9944" y="4254"/>
                              </a:cubicBezTo>
                              <a:cubicBezTo>
                                <a:pt x="9943" y="4286"/>
                                <a:pt x="9937" y="4314"/>
                                <a:pt x="9928" y="4347"/>
                              </a:cubicBezTo>
                              <a:cubicBezTo>
                                <a:pt x="9909" y="4418"/>
                                <a:pt x="9881" y="4487"/>
                                <a:pt x="9859" y="4557"/>
                              </a:cubicBezTo>
                              <a:cubicBezTo>
                                <a:pt x="9849" y="4591"/>
                                <a:pt x="9823" y="4659"/>
                                <a:pt x="9842" y="4694"/>
                              </a:cubicBezTo>
                              <a:cubicBezTo>
                                <a:pt x="9856" y="4720"/>
                                <a:pt x="9899" y="4700"/>
                                <a:pt x="9914" y="4686"/>
                              </a:cubicBezTo>
                              <a:cubicBezTo>
                                <a:pt x="9938" y="4664"/>
                                <a:pt x="9945" y="4635"/>
                                <a:pt x="9956" y="4606"/>
                              </a:cubicBezTo>
                            </a:path>
                            <a:path w="835" h="1139">
                              <a:moveTo>
                                <a:pt x="9893" y="4469"/>
                              </a:moveTo>
                              <a:cubicBezTo>
                                <a:pt x="9875" y="4465"/>
                                <a:pt x="9864" y="4463"/>
                                <a:pt x="9846" y="4464"/>
                              </a:cubicBezTo>
                              <a:cubicBezTo>
                                <a:pt x="9854" y="4464"/>
                                <a:pt x="9895" y="4466"/>
                                <a:pt x="9910" y="4463"/>
                              </a:cubicBezTo>
                              <a:cubicBezTo>
                                <a:pt x="9968" y="4452"/>
                                <a:pt x="10023" y="4428"/>
                                <a:pt x="10077" y="4407"/>
                              </a:cubicBezTo>
                            </a:path>
                            <a:path w="835" h="1139">
                              <a:moveTo>
                                <a:pt x="10203" y="4330"/>
                              </a:moveTo>
                              <a:cubicBezTo>
                                <a:pt x="10225" y="4341"/>
                                <a:pt x="10212" y="4372"/>
                                <a:pt x="10208" y="4394"/>
                              </a:cubicBezTo>
                              <a:cubicBezTo>
                                <a:pt x="10197" y="4450"/>
                                <a:pt x="10183" y="4507"/>
                                <a:pt x="10169" y="4563"/>
                              </a:cubicBezTo>
                              <a:cubicBezTo>
                                <a:pt x="10158" y="4605"/>
                                <a:pt x="10153" y="4651"/>
                                <a:pt x="10129" y="4688"/>
                              </a:cubicBezTo>
                              <a:cubicBezTo>
                                <a:pt x="10116" y="4708"/>
                                <a:pt x="10117" y="4657"/>
                                <a:pt x="10116" y="4634"/>
                              </a:cubicBezTo>
                            </a:path>
                            <a:path w="835" h="1139">
                              <a:moveTo>
                                <a:pt x="10011" y="4292"/>
                              </a:moveTo>
                              <a:cubicBezTo>
                                <a:pt x="9919" y="4325"/>
                                <a:pt x="9854" y="4368"/>
                                <a:pt x="9796" y="4451"/>
                              </a:cubicBezTo>
                              <a:cubicBezTo>
                                <a:pt x="9754" y="4510"/>
                                <a:pt x="9712" y="4615"/>
                                <a:pt x="9756" y="4683"/>
                              </a:cubicBezTo>
                              <a:cubicBezTo>
                                <a:pt x="9804" y="4756"/>
                                <a:pt x="9901" y="4731"/>
                                <a:pt x="9970" y="47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82,3719" coordsize="835,1139" path="m9801,3994c9799,3998,9796,3997,9795,4001c9794,4006,9789,4014,9789,4017c9789,4020,9790,4022,9790,4025c9785,4020,9788,4032,9784,4021c9777,4001,9787,3973,9791,3954c9802,3906,9816,3865,9838,3821c9840,3817,9857,3796,9856,3792c9855,3789,9854,3791,9852,3787c9852,3787,9841,3777,9841,3777c9837,3772,9832,3771,9828,3768c9828,3768,9827,3768,9827,3768c9827,3768,9824,3771,9826,3772c9830,3773,9834,3773,9838,3774c9843,3775,9848,3774,9852,3774c9854,3774,9855,3774,9856,3774c9855,3775,9853,3778,9851,3781c9821,3817,9778,3843,9738,3866c9713,3881,9688,3890,9663,3898c9680,3868,9699,3847,9727,3821c9763,3786,9803,3746,9850,3726c9889,3709,9902,3727,9915,3760c9932,3802,9936,3846,9948,3889c9957,3922,9974,3962,10005,3980c10029,3994,10058,3961,10073,3948em9438,4418c9415,4440,9406,4464,9400,4495c9394,4527,9385,4567,9401,4598c9418,4632,9461,4614,9485,4601c9522,4581,9554,4552,9586,4525c9589,4522,9593,4519,9596,4516c9588,4545,9570,4573,9553,4603c9518,4664,9484,4726,9445,4784c9426,4812,9406,4835,9383,4857c9391,4827,9400,4817,9423,4790c9463,4744,9506,4704,9553,4664em9910,4298c9921,4282,9932,4267,9944,4254c9943,4286,9937,4314,9928,4347c9909,4418,9881,4487,9859,4557c9849,4591,9823,4659,9842,4694c9856,4720,9899,4700,9914,4686c9938,4664,9945,4635,9956,4606em9893,4469c9875,4465,9864,4463,9846,4464c9854,4464,9895,4466,9910,4463c9968,4452,10023,4428,10077,4407em10203,4330c10225,4341,10212,4372,10208,4394c10197,4450,10183,4507,10169,4563c10158,4605,10153,4651,10129,4688c10116,4708,10117,4657,10116,4634em10011,4292c9919,4325,9854,4368,9796,4451c9754,4510,9712,4615,9756,4683c9804,4756,9901,4731,9970,4722e" stroked="t" o:allowincell="f" style="position:absolute;margin-left:187.95pt;margin-top:45.4pt;width:23.6pt;height:3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2785745</wp:posOffset>
                </wp:positionH>
                <wp:positionV relativeFrom="paragraph">
                  <wp:posOffset>678815</wp:posOffset>
                </wp:positionV>
                <wp:extent cx="387350" cy="239395"/>
                <wp:effectExtent l="5715" t="7620" r="6350" b="571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" h="666">
                              <a:moveTo>
                                <a:pt x="10495" y="4479"/>
                              </a:moveTo>
                              <a:cubicBezTo>
                                <a:pt x="10486" y="4487"/>
                                <a:pt x="10523" y="4484"/>
                                <a:pt x="10529" y="4484"/>
                              </a:cubicBezTo>
                              <a:cubicBezTo>
                                <a:pt x="10569" y="4481"/>
                                <a:pt x="10608" y="4479"/>
                                <a:pt x="10648" y="4486"/>
                              </a:cubicBezTo>
                              <a:cubicBezTo>
                                <a:pt x="10675" y="4493"/>
                                <a:pt x="10682" y="4494"/>
                                <a:pt x="10697" y="4504"/>
                              </a:cubicBezTo>
                            </a:path>
                            <a:path w="1076" h="666">
                              <a:moveTo>
                                <a:pt x="10573" y="4636"/>
                              </a:moveTo>
                              <a:cubicBezTo>
                                <a:pt x="10556" y="4644"/>
                                <a:pt x="10552" y="4645"/>
                                <a:pt x="10545" y="4654"/>
                              </a:cubicBezTo>
                              <a:cubicBezTo>
                                <a:pt x="10568" y="4646"/>
                                <a:pt x="10589" y="4632"/>
                                <a:pt x="10612" y="4621"/>
                              </a:cubicBezTo>
                              <a:cubicBezTo>
                                <a:pt x="10665" y="4598"/>
                                <a:pt x="10685" y="4589"/>
                                <a:pt x="10718" y="4567"/>
                              </a:cubicBezTo>
                            </a:path>
                            <a:path w="1076" h="666">
                              <a:moveTo>
                                <a:pt x="11111" y="4167"/>
                              </a:moveTo>
                              <a:cubicBezTo>
                                <a:pt x="11107" y="4167"/>
                                <a:pt x="11096" y="4168"/>
                                <a:pt x="11084" y="4192"/>
                              </a:cubicBezTo>
                              <a:cubicBezTo>
                                <a:pt x="11054" y="4250"/>
                                <a:pt x="11034" y="4306"/>
                                <a:pt x="11017" y="4369"/>
                              </a:cubicBezTo>
                              <a:cubicBezTo>
                                <a:pt x="10997" y="4441"/>
                                <a:pt x="10973" y="4517"/>
                                <a:pt x="10966" y="4592"/>
                              </a:cubicBezTo>
                              <a:cubicBezTo>
                                <a:pt x="10963" y="4627"/>
                                <a:pt x="10967" y="4640"/>
                                <a:pt x="10984" y="4667"/>
                              </a:cubicBezTo>
                              <a:cubicBezTo>
                                <a:pt x="11015" y="4656"/>
                                <a:pt x="11029" y="4642"/>
                                <a:pt x="11046" y="4613"/>
                              </a:cubicBezTo>
                              <a:cubicBezTo>
                                <a:pt x="11062" y="4583"/>
                                <a:pt x="11067" y="4572"/>
                                <a:pt x="11070" y="4549"/>
                              </a:cubicBezTo>
                            </a:path>
                            <a:path w="1076" h="666">
                              <a:moveTo>
                                <a:pt x="10946" y="4381"/>
                              </a:moveTo>
                              <a:cubicBezTo>
                                <a:pt x="10911" y="4380"/>
                                <a:pt x="10879" y="4378"/>
                                <a:pt x="10846" y="4388"/>
                              </a:cubicBezTo>
                              <a:cubicBezTo>
                                <a:pt x="10882" y="4385"/>
                                <a:pt x="10929" y="4373"/>
                                <a:pt x="10967" y="4366"/>
                              </a:cubicBezTo>
                              <a:cubicBezTo>
                                <a:pt x="11025" y="4355"/>
                                <a:pt x="11075" y="4333"/>
                                <a:pt x="11129" y="4310"/>
                              </a:cubicBezTo>
                            </a:path>
                            <a:path w="1076" h="666">
                              <a:moveTo>
                                <a:pt x="11325" y="4017"/>
                              </a:moveTo>
                              <a:cubicBezTo>
                                <a:pt x="11336" y="4003"/>
                                <a:pt x="11338" y="4000"/>
                                <a:pt x="11362" y="4002"/>
                              </a:cubicBezTo>
                              <a:cubicBezTo>
                                <a:pt x="11388" y="4005"/>
                                <a:pt x="11425" y="4018"/>
                                <a:pt x="11436" y="4045"/>
                              </a:cubicBezTo>
                              <a:cubicBezTo>
                                <a:pt x="11450" y="4080"/>
                                <a:pt x="11400" y="4110"/>
                                <a:pt x="11378" y="4126"/>
                              </a:cubicBezTo>
                              <a:cubicBezTo>
                                <a:pt x="11347" y="4148"/>
                                <a:pt x="11316" y="4164"/>
                                <a:pt x="11290" y="4192"/>
                              </a:cubicBezTo>
                              <a:cubicBezTo>
                                <a:pt x="11318" y="4222"/>
                                <a:pt x="11359" y="4224"/>
                                <a:pt x="11400" y="4224"/>
                              </a:cubicBezTo>
                              <a:cubicBezTo>
                                <a:pt x="11457" y="4223"/>
                                <a:pt x="11510" y="4210"/>
                                <a:pt x="11565" y="41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90,4002" coordsize="1076,666" path="m10495,4479c10486,4487,10523,4484,10529,4484c10569,4481,10608,4479,10648,4486c10675,4493,10682,4494,10697,4504em10573,4636c10556,4644,10552,4645,10545,4654c10568,4646,10589,4632,10612,4621c10665,4598,10685,4589,10718,4567em11111,4167c11107,4167,11096,4168,11084,4192c11054,4250,11034,4306,11017,4369c10997,4441,10973,4517,10966,4592c10963,4627,10967,4640,10984,4667c11015,4656,11029,4642,11046,4613c11062,4583,11067,4572,11070,4549em10946,4381c10911,4380,10879,4378,10846,4388c10882,4385,10929,4373,10967,4366c11025,4355,11075,4333,11129,4310em11325,4017c11336,4003,11338,4000,11362,4002c11388,4005,11425,4018,11436,4045c11450,4080,11400,4110,11378,4126c11347,4148,11316,4164,11290,4192c11318,4222,11359,4224,11400,4224c11457,4223,11510,4210,11565,4197e" stroked="t" o:allowincell="f" style="position:absolute;margin-left:219.35pt;margin-top:53.45pt;width:30.45pt;height:1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3473450</wp:posOffset>
                </wp:positionH>
                <wp:positionV relativeFrom="paragraph">
                  <wp:posOffset>523875</wp:posOffset>
                </wp:positionV>
                <wp:extent cx="951230" cy="418465"/>
                <wp:effectExtent l="6350" t="7620" r="6350" b="635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2" h="1162">
                              <a:moveTo>
                                <a:pt x="12655" y="3871"/>
                              </a:moveTo>
                              <a:cubicBezTo>
                                <a:pt x="12642" y="3887"/>
                                <a:pt x="12631" y="3904"/>
                                <a:pt x="12615" y="3916"/>
                              </a:cubicBezTo>
                              <a:cubicBezTo>
                                <a:pt x="12617" y="3906"/>
                                <a:pt x="12614" y="3908"/>
                                <a:pt x="12627" y="3893"/>
                              </a:cubicBezTo>
                              <a:cubicBezTo>
                                <a:pt x="12680" y="3831"/>
                                <a:pt x="12733" y="3762"/>
                                <a:pt x="12771" y="3690"/>
                              </a:cubicBezTo>
                              <a:cubicBezTo>
                                <a:pt x="12782" y="3667"/>
                                <a:pt x="12785" y="3661"/>
                                <a:pt x="12786" y="3644"/>
                              </a:cubicBezTo>
                              <a:cubicBezTo>
                                <a:pt x="12769" y="3619"/>
                                <a:pt x="12753" y="3624"/>
                                <a:pt x="12723" y="3631"/>
                              </a:cubicBezTo>
                              <a:cubicBezTo>
                                <a:pt x="12680" y="3641"/>
                                <a:pt x="12639" y="3658"/>
                                <a:pt x="12597" y="3670"/>
                              </a:cubicBezTo>
                              <a:cubicBezTo>
                                <a:pt x="12612" y="3648"/>
                                <a:pt x="12628" y="3637"/>
                                <a:pt x="12655" y="3622"/>
                              </a:cubicBezTo>
                              <a:cubicBezTo>
                                <a:pt x="12698" y="3598"/>
                                <a:pt x="12752" y="3570"/>
                                <a:pt x="12802" y="3572"/>
                              </a:cubicBezTo>
                              <a:cubicBezTo>
                                <a:pt x="12855" y="3574"/>
                                <a:pt x="12865" y="3631"/>
                                <a:pt x="12874" y="3672"/>
                              </a:cubicBezTo>
                              <a:cubicBezTo>
                                <a:pt x="12884" y="3716"/>
                                <a:pt x="12881" y="3774"/>
                                <a:pt x="12901" y="3814"/>
                              </a:cubicBezTo>
                              <a:cubicBezTo>
                                <a:pt x="12905" y="3819"/>
                                <a:pt x="12910" y="3824"/>
                                <a:pt x="12914" y="3829"/>
                              </a:cubicBezTo>
                            </a:path>
                            <a:path w="2642" h="1162">
                              <a:moveTo>
                                <a:pt x="12448" y="4351"/>
                              </a:moveTo>
                              <a:cubicBezTo>
                                <a:pt x="12458" y="4348"/>
                                <a:pt x="12471" y="4341"/>
                                <a:pt x="12483" y="4340"/>
                              </a:cubicBezTo>
                              <a:cubicBezTo>
                                <a:pt x="12511" y="4338"/>
                                <a:pt x="12538" y="4336"/>
                                <a:pt x="12565" y="4347"/>
                              </a:cubicBezTo>
                              <a:cubicBezTo>
                                <a:pt x="12601" y="4363"/>
                                <a:pt x="12605" y="4392"/>
                                <a:pt x="12592" y="4427"/>
                              </a:cubicBezTo>
                              <a:cubicBezTo>
                                <a:pt x="12570" y="4484"/>
                                <a:pt x="12524" y="4533"/>
                                <a:pt x="12485" y="4579"/>
                              </a:cubicBezTo>
                              <a:cubicBezTo>
                                <a:pt x="12462" y="4606"/>
                                <a:pt x="12404" y="4655"/>
                                <a:pt x="12401" y="4694"/>
                              </a:cubicBezTo>
                              <a:cubicBezTo>
                                <a:pt x="12403" y="4698"/>
                                <a:pt x="12405" y="4703"/>
                                <a:pt x="12407" y="4707"/>
                              </a:cubicBezTo>
                              <a:cubicBezTo>
                                <a:pt x="12446" y="4720"/>
                                <a:pt x="12479" y="4717"/>
                                <a:pt x="12519" y="4706"/>
                              </a:cubicBezTo>
                              <a:cubicBezTo>
                                <a:pt x="12577" y="4690"/>
                                <a:pt x="12619" y="4669"/>
                                <a:pt x="12652" y="4619"/>
                              </a:cubicBezTo>
                            </a:path>
                            <a:path w="2642" h="1162">
                              <a:moveTo>
                                <a:pt x="12500" y="4537"/>
                              </a:moveTo>
                              <a:cubicBezTo>
                                <a:pt x="12470" y="4540"/>
                                <a:pt x="12447" y="4541"/>
                                <a:pt x="12421" y="4555"/>
                              </a:cubicBezTo>
                              <a:cubicBezTo>
                                <a:pt x="12463" y="4560"/>
                                <a:pt x="12507" y="4559"/>
                                <a:pt x="12549" y="4556"/>
                              </a:cubicBezTo>
                              <a:cubicBezTo>
                                <a:pt x="12607" y="4552"/>
                                <a:pt x="12660" y="4541"/>
                                <a:pt x="12717" y="4528"/>
                              </a:cubicBezTo>
                            </a:path>
                            <a:path w="2642" h="1162">
                              <a:moveTo>
                                <a:pt x="13140" y="4218"/>
                              </a:moveTo>
                              <a:cubicBezTo>
                                <a:pt x="13140" y="4209"/>
                                <a:pt x="13136" y="4199"/>
                                <a:pt x="13136" y="4198"/>
                              </a:cubicBezTo>
                              <a:cubicBezTo>
                                <a:pt x="13119" y="4224"/>
                                <a:pt x="13113" y="4245"/>
                                <a:pt x="13104" y="4275"/>
                              </a:cubicBezTo>
                              <a:cubicBezTo>
                                <a:pt x="13085" y="4342"/>
                                <a:pt x="13063" y="4408"/>
                                <a:pt x="13043" y="4475"/>
                              </a:cubicBezTo>
                              <a:cubicBezTo>
                                <a:pt x="13028" y="4523"/>
                                <a:pt x="13004" y="4581"/>
                                <a:pt x="13009" y="4633"/>
                              </a:cubicBezTo>
                              <a:cubicBezTo>
                                <a:pt x="13012" y="4663"/>
                                <a:pt x="13041" y="4662"/>
                                <a:pt x="13063" y="4653"/>
                              </a:cubicBezTo>
                              <a:cubicBezTo>
                                <a:pt x="13100" y="4637"/>
                                <a:pt x="13117" y="4602"/>
                                <a:pt x="13137" y="4570"/>
                              </a:cubicBezTo>
                            </a:path>
                            <a:path w="2642" h="1162">
                              <a:moveTo>
                                <a:pt x="13018" y="4430"/>
                              </a:moveTo>
                              <a:cubicBezTo>
                                <a:pt x="12997" y="4429"/>
                                <a:pt x="12979" y="4429"/>
                                <a:pt x="12958" y="4432"/>
                              </a:cubicBezTo>
                              <a:cubicBezTo>
                                <a:pt x="12998" y="4429"/>
                                <a:pt x="13039" y="4425"/>
                                <a:pt x="13079" y="4418"/>
                              </a:cubicBezTo>
                              <a:cubicBezTo>
                                <a:pt x="13128" y="4410"/>
                                <a:pt x="13174" y="4395"/>
                                <a:pt x="13221" y="4381"/>
                              </a:cubicBezTo>
                            </a:path>
                            <a:path w="2642" h="1162">
                              <a:moveTo>
                                <a:pt x="13453" y="4246"/>
                              </a:moveTo>
                              <a:cubicBezTo>
                                <a:pt x="13448" y="4274"/>
                                <a:pt x="13443" y="4303"/>
                                <a:pt x="13437" y="4331"/>
                              </a:cubicBezTo>
                              <a:cubicBezTo>
                                <a:pt x="13425" y="4389"/>
                                <a:pt x="13415" y="4446"/>
                                <a:pt x="13404" y="4504"/>
                              </a:cubicBezTo>
                              <a:cubicBezTo>
                                <a:pt x="13396" y="4545"/>
                                <a:pt x="13389" y="4605"/>
                                <a:pt x="13361" y="4638"/>
                              </a:cubicBezTo>
                              <a:cubicBezTo>
                                <a:pt x="13342" y="4660"/>
                                <a:pt x="13334" y="4629"/>
                                <a:pt x="13327" y="4617"/>
                              </a:cubicBezTo>
                            </a:path>
                            <a:path w="2642" h="1162">
                              <a:moveTo>
                                <a:pt x="13152" y="4263"/>
                              </a:moveTo>
                              <a:cubicBezTo>
                                <a:pt x="13057" y="4281"/>
                                <a:pt x="12989" y="4311"/>
                                <a:pt x="12924" y="4388"/>
                              </a:cubicBezTo>
                              <a:cubicBezTo>
                                <a:pt x="12863" y="4460"/>
                                <a:pt x="12830" y="4550"/>
                                <a:pt x="12867" y="4641"/>
                              </a:cubicBezTo>
                              <a:cubicBezTo>
                                <a:pt x="12904" y="4732"/>
                                <a:pt x="12988" y="4728"/>
                                <a:pt x="13070" y="4733"/>
                              </a:cubicBezTo>
                            </a:path>
                            <a:path w="2642" h="1162">
                              <a:moveTo>
                                <a:pt x="13700" y="4455"/>
                              </a:moveTo>
                              <a:cubicBezTo>
                                <a:pt x="13694" y="4474"/>
                                <a:pt x="13714" y="4468"/>
                                <a:pt x="13730" y="4471"/>
                              </a:cubicBezTo>
                              <a:cubicBezTo>
                                <a:pt x="13767" y="4479"/>
                                <a:pt x="13805" y="4485"/>
                                <a:pt x="13842" y="4494"/>
                              </a:cubicBezTo>
                              <a:cubicBezTo>
                                <a:pt x="13852" y="4497"/>
                                <a:pt x="13861" y="4499"/>
                                <a:pt x="13871" y="4502"/>
                              </a:cubicBezTo>
                            </a:path>
                            <a:path w="2642" h="1162">
                              <a:moveTo>
                                <a:pt x="13691" y="4678"/>
                              </a:moveTo>
                              <a:cubicBezTo>
                                <a:pt x="13675" y="4689"/>
                                <a:pt x="13670" y="4687"/>
                                <a:pt x="13668" y="4698"/>
                              </a:cubicBezTo>
                              <a:cubicBezTo>
                                <a:pt x="13728" y="4704"/>
                                <a:pt x="13783" y="4695"/>
                                <a:pt x="13843" y="4685"/>
                              </a:cubicBezTo>
                              <a:cubicBezTo>
                                <a:pt x="13916" y="4673"/>
                                <a:pt x="13942" y="4668"/>
                                <a:pt x="13992" y="4664"/>
                              </a:cubicBezTo>
                            </a:path>
                            <a:path w="2642" h="1162">
                              <a:moveTo>
                                <a:pt x="14463" y="4143"/>
                              </a:moveTo>
                              <a:cubicBezTo>
                                <a:pt x="14454" y="4162"/>
                                <a:pt x="14441" y="4181"/>
                                <a:pt x="14432" y="4201"/>
                              </a:cubicBezTo>
                              <a:cubicBezTo>
                                <a:pt x="14404" y="4263"/>
                                <a:pt x="14377" y="4324"/>
                                <a:pt x="14358" y="4390"/>
                              </a:cubicBezTo>
                              <a:cubicBezTo>
                                <a:pt x="14336" y="4467"/>
                                <a:pt x="14307" y="4581"/>
                                <a:pt x="14347" y="4657"/>
                              </a:cubicBezTo>
                              <a:cubicBezTo>
                                <a:pt x="14365" y="4692"/>
                                <a:pt x="14408" y="4717"/>
                                <a:pt x="14446" y="4695"/>
                              </a:cubicBezTo>
                              <a:cubicBezTo>
                                <a:pt x="14452" y="4689"/>
                                <a:pt x="14458" y="4683"/>
                                <a:pt x="14464" y="4677"/>
                              </a:cubicBezTo>
                            </a:path>
                            <a:path w="2642" h="1162">
                              <a:moveTo>
                                <a:pt x="14298" y="4476"/>
                              </a:moveTo>
                              <a:cubicBezTo>
                                <a:pt x="14273" y="4473"/>
                                <a:pt x="14227" y="4472"/>
                                <a:pt x="14214" y="4473"/>
                              </a:cubicBezTo>
                              <a:cubicBezTo>
                                <a:pt x="14275" y="4463"/>
                                <a:pt x="14336" y="4461"/>
                                <a:pt x="14398" y="4453"/>
                              </a:cubicBezTo>
                              <a:cubicBezTo>
                                <a:pt x="14466" y="4444"/>
                                <a:pt x="14527" y="4425"/>
                                <a:pt x="14592" y="4405"/>
                              </a:cubicBezTo>
                            </a:path>
                            <a:path w="2642" h="1162">
                              <a:moveTo>
                                <a:pt x="14892" y="3919"/>
                              </a:moveTo>
                              <a:cubicBezTo>
                                <a:pt x="14895" y="3909"/>
                                <a:pt x="14897" y="3899"/>
                                <a:pt x="14902" y="3890"/>
                              </a:cubicBezTo>
                              <a:cubicBezTo>
                                <a:pt x="14911" y="3872"/>
                                <a:pt x="14933" y="3864"/>
                                <a:pt x="14951" y="3860"/>
                              </a:cubicBezTo>
                              <a:cubicBezTo>
                                <a:pt x="14978" y="3854"/>
                                <a:pt x="15008" y="3854"/>
                                <a:pt x="15029" y="3873"/>
                              </a:cubicBezTo>
                              <a:cubicBezTo>
                                <a:pt x="15050" y="3892"/>
                                <a:pt x="15042" y="3920"/>
                                <a:pt x="15030" y="3942"/>
                              </a:cubicBezTo>
                              <a:cubicBezTo>
                                <a:pt x="15018" y="3965"/>
                                <a:pt x="14998" y="3984"/>
                                <a:pt x="14983" y="4004"/>
                              </a:cubicBezTo>
                              <a:cubicBezTo>
                                <a:pt x="14970" y="4021"/>
                                <a:pt x="14983" y="4033"/>
                                <a:pt x="14978" y="4052"/>
                              </a:cubicBezTo>
                              <a:cubicBezTo>
                                <a:pt x="14971" y="4077"/>
                                <a:pt x="14960" y="4097"/>
                                <a:pt x="14940" y="4114"/>
                              </a:cubicBezTo>
                              <a:cubicBezTo>
                                <a:pt x="14915" y="4135"/>
                                <a:pt x="14886" y="4152"/>
                                <a:pt x="14854" y="4159"/>
                              </a:cubicBezTo>
                              <a:cubicBezTo>
                                <a:pt x="14833" y="4164"/>
                                <a:pt x="14802" y="4163"/>
                                <a:pt x="14809" y="4134"/>
                              </a:cubicBezTo>
                              <a:cubicBezTo>
                                <a:pt x="14812" y="4126"/>
                                <a:pt x="14816" y="4119"/>
                                <a:pt x="14819" y="41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01,3572" coordsize="2642,1162" path="m12655,3871c12642,3887,12631,3904,12615,3916c12617,3906,12614,3908,12627,3893c12680,3831,12733,3762,12771,3690c12782,3667,12785,3661,12786,3644c12769,3619,12753,3624,12723,3631c12680,3641,12639,3658,12597,3670c12612,3648,12628,3637,12655,3622c12698,3598,12752,3570,12802,3572c12855,3574,12865,3631,12874,3672c12884,3716,12881,3774,12901,3814c12905,3819,12910,3824,12914,3829em12448,4351c12458,4348,12471,4341,12483,4340c12511,4338,12538,4336,12565,4347c12601,4363,12605,4392,12592,4427c12570,4484,12524,4533,12485,4579c12462,4606,12404,4655,12401,4694c12403,4698,12405,4703,12407,4707c12446,4720,12479,4717,12519,4706c12577,4690,12619,4669,12652,4619em12500,4537c12470,4540,12447,4541,12421,4555c12463,4560,12507,4559,12549,4556c12607,4552,12660,4541,12717,4528em13140,4218c13140,4209,13136,4199,13136,4198c13119,4224,13113,4245,13104,4275c13085,4342,13063,4408,13043,4475c13028,4523,13004,4581,13009,4633c13012,4663,13041,4662,13063,4653c13100,4637,13117,4602,13137,4570em13018,4430c12997,4429,12979,4429,12958,4432c12998,4429,13039,4425,13079,4418c13128,4410,13174,4395,13221,4381em13453,4246c13448,4274,13443,4303,13437,4331c13425,4389,13415,4446,13404,4504c13396,4545,13389,4605,13361,4638c13342,4660,13334,4629,13327,4617em13152,4263c13057,4281,12989,4311,12924,4388c12863,4460,12830,4550,12867,4641c12904,4732,12988,4728,13070,4733em13700,4455c13694,4474,13714,4468,13730,4471c13767,4479,13805,4485,13842,4494c13852,4497,13861,4499,13871,4502em13691,4678c13675,4689,13670,4687,13668,4698c13728,4704,13783,4695,13843,4685c13916,4673,13942,4668,13992,4664em14463,4143c14454,4162,14441,4181,14432,4201c14404,4263,14377,4324,14358,4390c14336,4467,14307,4581,14347,4657c14365,4692,14408,4717,14446,4695c14452,4689,14458,4683,14464,4677em14298,4476c14273,4473,14227,4472,14214,4473c14275,4463,14336,4461,14398,4453c14466,4444,14527,4425,14592,4405em14892,3919c14895,3909,14897,3899,14902,3890c14911,3872,14933,3864,14951,3860c14978,3854,15008,3854,15029,3873c15050,3892,15042,3920,15030,3942c15018,3965,14998,3984,14983,4004c14970,4021,14983,4033,14978,4052c14971,4077,14960,4097,14940,4114c14915,4135,14886,4152,14854,4159c14833,4164,14802,4163,14809,4134c14812,4126,14816,4119,14819,4111e" stroked="t" o:allowincell="f" style="position:absolute;margin-left:273.5pt;margin-top:41.25pt;width:74.85pt;height:3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298450</wp:posOffset>
                </wp:positionH>
                <wp:positionV relativeFrom="paragraph">
                  <wp:posOffset>1022350</wp:posOffset>
                </wp:positionV>
                <wp:extent cx="457200" cy="284480"/>
                <wp:effectExtent l="6350" t="6350" r="7620" b="635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1" h="790">
                              <a:moveTo>
                                <a:pt x="3580" y="5387"/>
                              </a:moveTo>
                              <a:cubicBezTo>
                                <a:pt x="3585" y="5393"/>
                                <a:pt x="3586" y="5381"/>
                                <a:pt x="3593" y="5397"/>
                              </a:cubicBezTo>
                              <a:cubicBezTo>
                                <a:pt x="3601" y="5416"/>
                                <a:pt x="3602" y="5449"/>
                                <a:pt x="3603" y="5470"/>
                              </a:cubicBezTo>
                              <a:cubicBezTo>
                                <a:pt x="3604" y="5523"/>
                                <a:pt x="3604" y="5577"/>
                                <a:pt x="3605" y="5630"/>
                              </a:cubicBezTo>
                              <a:cubicBezTo>
                                <a:pt x="3606" y="5672"/>
                                <a:pt x="3607" y="5708"/>
                                <a:pt x="3624" y="5745"/>
                              </a:cubicBezTo>
                              <a:cubicBezTo>
                                <a:pt x="3653" y="5723"/>
                                <a:pt x="3669" y="5707"/>
                                <a:pt x="3686" y="5666"/>
                              </a:cubicBezTo>
                              <a:cubicBezTo>
                                <a:pt x="3718" y="5589"/>
                                <a:pt x="3737" y="5508"/>
                                <a:pt x="3751" y="5426"/>
                              </a:cubicBezTo>
                              <a:cubicBezTo>
                                <a:pt x="3761" y="5368"/>
                                <a:pt x="3769" y="5309"/>
                                <a:pt x="3774" y="5250"/>
                              </a:cubicBezTo>
                              <a:cubicBezTo>
                                <a:pt x="3774" y="5247"/>
                                <a:pt x="3774" y="5244"/>
                                <a:pt x="3774" y="5241"/>
                              </a:cubicBezTo>
                              <a:cubicBezTo>
                                <a:pt x="3785" y="5267"/>
                                <a:pt x="3795" y="5291"/>
                                <a:pt x="3809" y="5315"/>
                              </a:cubicBezTo>
                              <a:cubicBezTo>
                                <a:pt x="3827" y="5346"/>
                                <a:pt x="3839" y="5353"/>
                                <a:pt x="3870" y="5369"/>
                              </a:cubicBezTo>
                            </a:path>
                            <a:path w="1271" h="790">
                              <a:moveTo>
                                <a:pt x="4130" y="4982"/>
                              </a:moveTo>
                              <a:cubicBezTo>
                                <a:pt x="4135" y="4978"/>
                                <a:pt x="4145" y="4967"/>
                                <a:pt x="4148" y="4962"/>
                              </a:cubicBezTo>
                              <a:cubicBezTo>
                                <a:pt x="4150" y="4958"/>
                                <a:pt x="4148" y="4958"/>
                                <a:pt x="4152" y="4956"/>
                              </a:cubicBezTo>
                              <a:cubicBezTo>
                                <a:pt x="4159" y="4969"/>
                                <a:pt x="4152" y="5000"/>
                                <a:pt x="4150" y="5017"/>
                              </a:cubicBezTo>
                              <a:cubicBezTo>
                                <a:pt x="4144" y="5061"/>
                                <a:pt x="4138" y="5104"/>
                                <a:pt x="4134" y="5149"/>
                              </a:cubicBezTo>
                              <a:cubicBezTo>
                                <a:pt x="4131" y="5181"/>
                                <a:pt x="4130" y="5211"/>
                                <a:pt x="4132" y="5243"/>
                              </a:cubicBezTo>
                              <a:cubicBezTo>
                                <a:pt x="4132" y="5249"/>
                                <a:pt x="4132" y="5251"/>
                                <a:pt x="4139" y="5249"/>
                              </a:cubicBezTo>
                              <a:cubicBezTo>
                                <a:pt x="4151" y="5235"/>
                                <a:pt x="4157" y="5215"/>
                                <a:pt x="4166" y="5198"/>
                              </a:cubicBezTo>
                            </a:path>
                            <a:path w="1271" h="790">
                              <a:moveTo>
                                <a:pt x="4453" y="5117"/>
                              </a:moveTo>
                              <a:cubicBezTo>
                                <a:pt x="4455" y="5120"/>
                                <a:pt x="4459" y="5108"/>
                                <a:pt x="4460" y="5123"/>
                              </a:cubicBezTo>
                              <a:cubicBezTo>
                                <a:pt x="4461" y="5159"/>
                                <a:pt x="4457" y="5199"/>
                                <a:pt x="4453" y="5235"/>
                              </a:cubicBezTo>
                              <a:cubicBezTo>
                                <a:pt x="4445" y="5306"/>
                                <a:pt x="4438" y="5377"/>
                                <a:pt x="4433" y="5448"/>
                              </a:cubicBezTo>
                              <a:cubicBezTo>
                                <a:pt x="4431" y="5483"/>
                                <a:pt x="4419" y="5547"/>
                                <a:pt x="4440" y="5580"/>
                              </a:cubicBezTo>
                              <a:cubicBezTo>
                                <a:pt x="4451" y="5597"/>
                                <a:pt x="4469" y="5597"/>
                                <a:pt x="4478" y="5580"/>
                              </a:cubicBezTo>
                              <a:cubicBezTo>
                                <a:pt x="4480" y="5575"/>
                                <a:pt x="4481" y="5570"/>
                                <a:pt x="4483" y="5565"/>
                              </a:cubicBezTo>
                            </a:path>
                            <a:path w="1271" h="790">
                              <a:moveTo>
                                <a:pt x="4381" y="5460"/>
                              </a:moveTo>
                              <a:cubicBezTo>
                                <a:pt x="4364" y="5459"/>
                                <a:pt x="4348" y="5458"/>
                                <a:pt x="4331" y="5457"/>
                              </a:cubicBezTo>
                              <a:cubicBezTo>
                                <a:pt x="4354" y="5451"/>
                                <a:pt x="4379" y="5448"/>
                                <a:pt x="4403" y="5444"/>
                              </a:cubicBezTo>
                              <a:cubicBezTo>
                                <a:pt x="4464" y="5433"/>
                                <a:pt x="4514" y="5409"/>
                                <a:pt x="4568" y="5381"/>
                              </a:cubicBezTo>
                            </a:path>
                            <a:path w="1271" h="790">
                              <a:moveTo>
                                <a:pt x="4806" y="5124"/>
                              </a:moveTo>
                              <a:cubicBezTo>
                                <a:pt x="4807" y="5128"/>
                                <a:pt x="4811" y="5149"/>
                                <a:pt x="4812" y="5155"/>
                              </a:cubicBezTo>
                              <a:cubicBezTo>
                                <a:pt x="4824" y="5207"/>
                                <a:pt x="4832" y="5260"/>
                                <a:pt x="4839" y="5312"/>
                              </a:cubicBezTo>
                              <a:cubicBezTo>
                                <a:pt x="4848" y="5375"/>
                                <a:pt x="4858" y="5446"/>
                                <a:pt x="4850" y="5510"/>
                              </a:cubicBezTo>
                              <a:cubicBezTo>
                                <a:pt x="4847" y="5536"/>
                                <a:pt x="4838" y="5586"/>
                                <a:pt x="4802" y="5583"/>
                              </a:cubicBezTo>
                              <a:cubicBezTo>
                                <a:pt x="4784" y="5576"/>
                                <a:pt x="4777" y="5572"/>
                                <a:pt x="4770" y="5559"/>
                              </a:cubicBezTo>
                            </a:path>
                            <a:path w="1271" h="790">
                              <a:moveTo>
                                <a:pt x="4533" y="5172"/>
                              </a:moveTo>
                              <a:cubicBezTo>
                                <a:pt x="4416" y="5219"/>
                                <a:pt x="4320" y="5283"/>
                                <a:pt x="4254" y="5395"/>
                              </a:cubicBezTo>
                              <a:cubicBezTo>
                                <a:pt x="4207" y="5474"/>
                                <a:pt x="4176" y="5578"/>
                                <a:pt x="4221" y="5664"/>
                              </a:cubicBezTo>
                              <a:cubicBezTo>
                                <a:pt x="4262" y="5741"/>
                                <a:pt x="4346" y="5739"/>
                                <a:pt x="4420" y="57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80,4956" coordsize="1271,790" path="m3580,5387c3585,5393,3586,5381,3593,5397c3601,5416,3602,5449,3603,5470c3604,5523,3604,5577,3605,5630c3606,5672,3607,5708,3624,5745c3653,5723,3669,5707,3686,5666c3718,5589,3737,5508,3751,5426c3761,5368,3769,5309,3774,5250c3774,5247,3774,5244,3774,5241c3785,5267,3795,5291,3809,5315c3827,5346,3839,5353,3870,5369em4130,4982c4135,4978,4145,4967,4148,4962c4150,4958,4148,4958,4152,4956c4159,4969,4152,5000,4150,5017c4144,5061,4138,5104,4134,5149c4131,5181,4130,5211,4132,5243c4132,5249,4132,5251,4139,5249c4151,5235,4157,5215,4166,5198em4453,5117c4455,5120,4459,5108,4460,5123c4461,5159,4457,5199,4453,5235c4445,5306,4438,5377,4433,5448c4431,5483,4419,5547,4440,5580c4451,5597,4469,5597,4478,5580c4480,5575,4481,5570,4483,5565em4381,5460c4364,5459,4348,5458,4331,5457c4354,5451,4379,5448,4403,5444c4464,5433,4514,5409,4568,5381em4806,5124c4807,5128,4811,5149,4812,5155c4824,5207,4832,5260,4839,5312c4848,5375,4858,5446,4850,5510c4847,5536,4838,5586,4802,5583c4784,5576,4777,5572,4770,5559em4533,5172c4416,5219,4320,5283,4254,5395c4207,5474,4176,5578,4221,5664c4262,5741,4346,5739,4420,5742e" stroked="t" o:allowincell="f" style="position:absolute;margin-left:23.5pt;margin-top:80.5pt;width:35.95pt;height:2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911225</wp:posOffset>
                </wp:positionH>
                <wp:positionV relativeFrom="paragraph">
                  <wp:posOffset>1192530</wp:posOffset>
                </wp:positionV>
                <wp:extent cx="115570" cy="67310"/>
                <wp:effectExtent l="5715" t="6985" r="6350" b="635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187">
                              <a:moveTo>
                                <a:pt x="5401" y="5436"/>
                              </a:moveTo>
                              <a:cubicBezTo>
                                <a:pt x="5396" y="5436"/>
                                <a:pt x="5394" y="5436"/>
                                <a:pt x="5390" y="5435"/>
                              </a:cubicBezTo>
                              <a:cubicBezTo>
                                <a:pt x="5407" y="5431"/>
                                <a:pt x="5408" y="5427"/>
                                <a:pt x="5429" y="5429"/>
                              </a:cubicBezTo>
                              <a:cubicBezTo>
                                <a:pt x="5469" y="5432"/>
                                <a:pt x="5510" y="5439"/>
                                <a:pt x="5550" y="5444"/>
                              </a:cubicBezTo>
                              <a:cubicBezTo>
                                <a:pt x="5577" y="5448"/>
                                <a:pt x="5586" y="5449"/>
                                <a:pt x="5603" y="5453"/>
                              </a:cubicBezTo>
                            </a:path>
                            <a:path w="322" h="187">
                              <a:moveTo>
                                <a:pt x="5356" y="5572"/>
                              </a:moveTo>
                              <a:cubicBezTo>
                                <a:pt x="5335" y="5582"/>
                                <a:pt x="5294" y="5596"/>
                                <a:pt x="5284" y="5612"/>
                              </a:cubicBezTo>
                              <a:cubicBezTo>
                                <a:pt x="5387" y="5617"/>
                                <a:pt x="5490" y="5612"/>
                                <a:pt x="5593" y="56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82,5429" coordsize="322,187" path="m5401,5436c5396,5436,5394,5436,5390,5435c5407,5431,5408,5427,5429,5429c5469,5432,5510,5439,5550,5444c5577,5448,5586,5449,5603,5453em5356,5572c5335,5582,5294,5596,5284,5612c5387,5617,5490,5612,5593,5610e" stroked="t" o:allowincell="f" style="position:absolute;margin-left:71.75pt;margin-top:93.9pt;width:9.05pt;height: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400810</wp:posOffset>
                </wp:positionH>
                <wp:positionV relativeFrom="paragraph">
                  <wp:posOffset>1037590</wp:posOffset>
                </wp:positionV>
                <wp:extent cx="24130" cy="200025"/>
                <wp:effectExtent l="7620" t="6985" r="6985" b="444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55">
                              <a:moveTo>
                                <a:pt x="6704" y="5002"/>
                              </a:moveTo>
                              <a:cubicBezTo>
                                <a:pt x="6706" y="5003"/>
                                <a:pt x="6705" y="4998"/>
                                <a:pt x="6706" y="5000"/>
                              </a:cubicBezTo>
                              <a:cubicBezTo>
                                <a:pt x="6707" y="5002"/>
                                <a:pt x="6709" y="5002"/>
                                <a:pt x="6708" y="5013"/>
                              </a:cubicBezTo>
                              <a:cubicBezTo>
                                <a:pt x="6706" y="5050"/>
                                <a:pt x="6693" y="5090"/>
                                <a:pt x="6686" y="5126"/>
                              </a:cubicBezTo>
                              <a:cubicBezTo>
                                <a:pt x="6670" y="5206"/>
                                <a:pt x="6659" y="5286"/>
                                <a:pt x="6650" y="5367"/>
                              </a:cubicBezTo>
                              <a:cubicBezTo>
                                <a:pt x="6644" y="5420"/>
                                <a:pt x="6635" y="5482"/>
                                <a:pt x="6644" y="5535"/>
                              </a:cubicBezTo>
                              <a:cubicBezTo>
                                <a:pt x="6646" y="5540"/>
                                <a:pt x="6648" y="5545"/>
                                <a:pt x="6650" y="5550"/>
                              </a:cubicBezTo>
                              <a:cubicBezTo>
                                <a:pt x="6651" y="5530"/>
                                <a:pt x="6649" y="5518"/>
                                <a:pt x="6648" y="54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42,4999" coordsize="67,555" path="m6704,5002c6706,5003,6705,4998,6706,5000c6707,5002,6709,5002,6708,5013c6706,5050,6693,5090,6686,5126c6670,5206,6659,5286,6650,5367c6644,5420,6635,5482,6644,5535c6646,5540,6648,5545,6650,5550c6651,5530,6649,5518,6648,5498e" stroked="t" o:allowincell="f" style="position:absolute;margin-left:110.3pt;margin-top:81.7pt;width:1.85pt;height:15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1588770</wp:posOffset>
                </wp:positionH>
                <wp:positionV relativeFrom="paragraph">
                  <wp:posOffset>1036320</wp:posOffset>
                </wp:positionV>
                <wp:extent cx="90170" cy="203200"/>
                <wp:effectExtent l="6985" t="6350" r="6350" b="698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565">
                              <a:moveTo>
                                <a:pt x="7238" y="5247"/>
                              </a:moveTo>
                              <a:cubicBezTo>
                                <a:pt x="7241" y="5244"/>
                                <a:pt x="7243" y="5246"/>
                                <a:pt x="7245" y="5243"/>
                              </a:cubicBezTo>
                              <a:cubicBezTo>
                                <a:pt x="7244" y="5243"/>
                                <a:pt x="7244" y="5242"/>
                                <a:pt x="7243" y="5242"/>
                              </a:cubicBezTo>
                              <a:cubicBezTo>
                                <a:pt x="7241" y="5262"/>
                                <a:pt x="7227" y="5283"/>
                                <a:pt x="7220" y="5304"/>
                              </a:cubicBezTo>
                              <a:cubicBezTo>
                                <a:pt x="7204" y="5350"/>
                                <a:pt x="7184" y="5396"/>
                                <a:pt x="7173" y="5444"/>
                              </a:cubicBezTo>
                              <a:cubicBezTo>
                                <a:pt x="7165" y="5477"/>
                                <a:pt x="7152" y="5529"/>
                                <a:pt x="7189" y="5551"/>
                              </a:cubicBezTo>
                              <a:cubicBezTo>
                                <a:pt x="7225" y="5572"/>
                                <a:pt x="7279" y="5553"/>
                                <a:pt x="7312" y="5535"/>
                              </a:cubicBezTo>
                              <a:cubicBezTo>
                                <a:pt x="7372" y="5503"/>
                                <a:pt x="7392" y="5444"/>
                                <a:pt x="7415" y="5385"/>
                              </a:cubicBezTo>
                            </a:path>
                            <a:path w="251" h="565">
                              <a:moveTo>
                                <a:pt x="7413" y="5015"/>
                              </a:moveTo>
                              <a:cubicBezTo>
                                <a:pt x="7395" y="4998"/>
                                <a:pt x="7387" y="4992"/>
                                <a:pt x="7362" y="4998"/>
                              </a:cubicBezTo>
                              <a:cubicBezTo>
                                <a:pt x="7347" y="5001"/>
                                <a:pt x="7378" y="5011"/>
                                <a:pt x="7394" y="50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65,4995" coordsize="251,565" path="m7238,5247c7241,5244,7243,5246,7245,5243c7244,5243,7244,5242,7243,5242c7241,5262,7227,5283,7220,5304c7204,5350,7184,5396,7173,5444c7165,5477,7152,5529,7189,5551c7225,5572,7279,5553,7312,5535c7372,5503,7392,5444,7415,5385em7413,5015c7395,4998,7387,4992,7362,4998c7347,5001,7378,5011,7394,5014e" stroked="t" o:allowincell="f" style="position:absolute;margin-left:125.1pt;margin-top:81.6pt;width:7.05pt;height:1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1869440</wp:posOffset>
                </wp:positionH>
                <wp:positionV relativeFrom="paragraph">
                  <wp:posOffset>1099820</wp:posOffset>
                </wp:positionV>
                <wp:extent cx="97155" cy="189230"/>
                <wp:effectExtent l="6985" t="5080" r="5715" b="635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526">
                              <a:moveTo>
                                <a:pt x="8040" y="5175"/>
                              </a:moveTo>
                              <a:cubicBezTo>
                                <a:pt x="8042" y="5182"/>
                                <a:pt x="8048" y="5176"/>
                                <a:pt x="8047" y="5183"/>
                              </a:cubicBezTo>
                              <a:cubicBezTo>
                                <a:pt x="8041" y="5259"/>
                                <a:pt x="8021" y="5340"/>
                                <a:pt x="8007" y="5415"/>
                              </a:cubicBezTo>
                              <a:cubicBezTo>
                                <a:pt x="7991" y="5504"/>
                                <a:pt x="7960" y="5596"/>
                                <a:pt x="7961" y="5687"/>
                              </a:cubicBezTo>
                              <a:cubicBezTo>
                                <a:pt x="7961" y="5695"/>
                                <a:pt x="7961" y="5699"/>
                                <a:pt x="7964" y="5690"/>
                              </a:cubicBezTo>
                            </a:path>
                            <a:path w="269" h="526">
                              <a:moveTo>
                                <a:pt x="7961" y="5479"/>
                              </a:moveTo>
                              <a:cubicBezTo>
                                <a:pt x="7953" y="5479"/>
                                <a:pt x="7950" y="5479"/>
                                <a:pt x="7945" y="5479"/>
                              </a:cubicBezTo>
                              <a:cubicBezTo>
                                <a:pt x="7964" y="5481"/>
                                <a:pt x="8013" y="5477"/>
                                <a:pt x="8033" y="5474"/>
                              </a:cubicBezTo>
                              <a:cubicBezTo>
                                <a:pt x="8094" y="5466"/>
                                <a:pt x="8153" y="5455"/>
                                <a:pt x="8213" y="54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45,5171" coordsize="269,526" path="m8040,5175c8042,5182,8048,5176,8047,5183c8041,5259,8021,5340,8007,5415c7991,5504,7960,5596,7961,5687c7961,5695,7961,5699,7964,5690em7961,5479c7953,5479,7950,5479,7945,5479c7964,5481,8013,5477,8033,5474c8094,5466,8153,5455,8213,5443e" stroked="t" o:allowincell="f" style="position:absolute;margin-left:147.2pt;margin-top:86.6pt;width:7.6pt;height:14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2162175</wp:posOffset>
                </wp:positionH>
                <wp:positionV relativeFrom="paragraph">
                  <wp:posOffset>1083945</wp:posOffset>
                </wp:positionV>
                <wp:extent cx="461645" cy="255270"/>
                <wp:effectExtent l="6985" t="6350" r="5715" b="635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2" h="709">
                              <a:moveTo>
                                <a:pt x="8782" y="5230"/>
                              </a:moveTo>
                              <a:cubicBezTo>
                                <a:pt x="8782" y="5214"/>
                                <a:pt x="8776" y="5192"/>
                                <a:pt x="8796" y="5184"/>
                              </a:cubicBezTo>
                              <a:cubicBezTo>
                                <a:pt x="8829" y="5171"/>
                                <a:pt x="8871" y="5169"/>
                                <a:pt x="8906" y="5176"/>
                              </a:cubicBezTo>
                              <a:cubicBezTo>
                                <a:pt x="8959" y="5187"/>
                                <a:pt x="8995" y="5220"/>
                                <a:pt x="8995" y="5276"/>
                              </a:cubicBezTo>
                              <a:cubicBezTo>
                                <a:pt x="8995" y="5347"/>
                                <a:pt x="8942" y="5408"/>
                                <a:pt x="8898" y="5458"/>
                              </a:cubicBezTo>
                              <a:cubicBezTo>
                                <a:pt x="8859" y="5502"/>
                                <a:pt x="8815" y="5535"/>
                                <a:pt x="8767" y="5567"/>
                              </a:cubicBezTo>
                              <a:cubicBezTo>
                                <a:pt x="8764" y="5569"/>
                                <a:pt x="8761" y="5571"/>
                                <a:pt x="8758" y="5573"/>
                              </a:cubicBezTo>
                              <a:cubicBezTo>
                                <a:pt x="8780" y="5569"/>
                                <a:pt x="8810" y="5563"/>
                                <a:pt x="8834" y="5555"/>
                              </a:cubicBezTo>
                              <a:cubicBezTo>
                                <a:pt x="8884" y="5538"/>
                                <a:pt x="8926" y="5514"/>
                                <a:pt x="8972" y="5489"/>
                              </a:cubicBezTo>
                            </a:path>
                            <a:path w="1282" h="709">
                              <a:moveTo>
                                <a:pt x="9348" y="5139"/>
                              </a:moveTo>
                              <a:cubicBezTo>
                                <a:pt x="9356" y="5133"/>
                                <a:pt x="9361" y="5131"/>
                                <a:pt x="9369" y="5127"/>
                              </a:cubicBezTo>
                              <a:cubicBezTo>
                                <a:pt x="9366" y="5157"/>
                                <a:pt x="9361" y="5186"/>
                                <a:pt x="9355" y="5216"/>
                              </a:cubicBezTo>
                              <a:cubicBezTo>
                                <a:pt x="9339" y="5290"/>
                                <a:pt x="9314" y="5363"/>
                                <a:pt x="9297" y="5437"/>
                              </a:cubicBezTo>
                              <a:cubicBezTo>
                                <a:pt x="9287" y="5481"/>
                                <a:pt x="9264" y="5550"/>
                                <a:pt x="9279" y="5595"/>
                              </a:cubicBezTo>
                              <a:cubicBezTo>
                                <a:pt x="9282" y="5598"/>
                                <a:pt x="9285" y="5601"/>
                                <a:pt x="9288" y="5604"/>
                              </a:cubicBezTo>
                              <a:cubicBezTo>
                                <a:pt x="9316" y="5595"/>
                                <a:pt x="9320" y="5578"/>
                                <a:pt x="9333" y="5551"/>
                              </a:cubicBezTo>
                            </a:path>
                            <a:path w="1282" h="709">
                              <a:moveTo>
                                <a:pt x="9242" y="5372"/>
                              </a:moveTo>
                              <a:cubicBezTo>
                                <a:pt x="9223" y="5370"/>
                                <a:pt x="9209" y="5369"/>
                                <a:pt x="9192" y="5361"/>
                              </a:cubicBezTo>
                              <a:cubicBezTo>
                                <a:pt x="9231" y="5351"/>
                                <a:pt x="9271" y="5353"/>
                                <a:pt x="9311" y="5354"/>
                              </a:cubicBezTo>
                              <a:cubicBezTo>
                                <a:pt x="9364" y="5355"/>
                                <a:pt x="9416" y="5353"/>
                                <a:pt x="9469" y="5350"/>
                              </a:cubicBezTo>
                            </a:path>
                            <a:path w="1282" h="709">
                              <a:moveTo>
                                <a:pt x="9786" y="5516"/>
                              </a:moveTo>
                              <a:cubicBezTo>
                                <a:pt x="9789" y="5515"/>
                                <a:pt x="9786" y="5517"/>
                                <a:pt x="9788" y="5515"/>
                              </a:cubicBezTo>
                              <a:cubicBezTo>
                                <a:pt x="9795" y="5509"/>
                                <a:pt x="9805" y="5496"/>
                                <a:pt x="9813" y="5489"/>
                              </a:cubicBezTo>
                              <a:cubicBezTo>
                                <a:pt x="9833" y="5472"/>
                                <a:pt x="9849" y="5454"/>
                                <a:pt x="9866" y="5433"/>
                              </a:cubicBezTo>
                              <a:cubicBezTo>
                                <a:pt x="9880" y="5416"/>
                                <a:pt x="9890" y="5396"/>
                                <a:pt x="9906" y="5380"/>
                              </a:cubicBezTo>
                              <a:cubicBezTo>
                                <a:pt x="9908" y="5379"/>
                                <a:pt x="9909" y="5378"/>
                                <a:pt x="9911" y="5377"/>
                              </a:cubicBezTo>
                              <a:cubicBezTo>
                                <a:pt x="9920" y="5398"/>
                                <a:pt x="9921" y="5415"/>
                                <a:pt x="9921" y="5441"/>
                              </a:cubicBezTo>
                              <a:cubicBezTo>
                                <a:pt x="9920" y="5502"/>
                                <a:pt x="9907" y="5564"/>
                                <a:pt x="9890" y="5623"/>
                              </a:cubicBezTo>
                              <a:cubicBezTo>
                                <a:pt x="9874" y="5679"/>
                                <a:pt x="9856" y="5742"/>
                                <a:pt x="9826" y="5793"/>
                              </a:cubicBezTo>
                              <a:cubicBezTo>
                                <a:pt x="9814" y="5813"/>
                                <a:pt x="9802" y="5823"/>
                                <a:pt x="9784" y="5835"/>
                              </a:cubicBezTo>
                              <a:cubicBezTo>
                                <a:pt x="9765" y="5810"/>
                                <a:pt x="9774" y="5779"/>
                                <a:pt x="9782" y="5747"/>
                              </a:cubicBezTo>
                              <a:cubicBezTo>
                                <a:pt x="9797" y="5695"/>
                                <a:pt x="9803" y="5675"/>
                                <a:pt x="9815" y="5640"/>
                              </a:cubicBezTo>
                            </a:path>
                            <a:path w="1282" h="709">
                              <a:moveTo>
                                <a:pt x="9985" y="5214"/>
                              </a:moveTo>
                              <a:cubicBezTo>
                                <a:pt x="9975" y="5214"/>
                                <a:pt x="9969" y="5215"/>
                                <a:pt x="9962" y="5219"/>
                              </a:cubicBezTo>
                              <a:cubicBezTo>
                                <a:pt x="9961" y="5245"/>
                                <a:pt x="9974" y="5248"/>
                                <a:pt x="10003" y="5245"/>
                              </a:cubicBezTo>
                              <a:cubicBezTo>
                                <a:pt x="10015" y="5243"/>
                                <a:pt x="10027" y="5240"/>
                                <a:pt x="10039" y="52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58,5127" coordsize="1282,709" path="m8782,5230c8782,5214,8776,5192,8796,5184c8829,5171,8871,5169,8906,5176c8959,5187,8995,5220,8995,5276c8995,5347,8942,5408,8898,5458c8859,5502,8815,5535,8767,5567c8764,5569,8761,5571,8758,5573c8780,5569,8810,5563,8834,5555c8884,5538,8926,5514,8972,5489em9348,5139c9356,5133,9361,5131,9369,5127c9366,5157,9361,5186,9355,5216c9339,5290,9314,5363,9297,5437c9287,5481,9264,5550,9279,5595c9282,5598,9285,5601,9288,5604c9316,5595,9320,5578,9333,5551em9242,5372c9223,5370,9209,5369,9192,5361c9231,5351,9271,5353,9311,5354c9364,5355,9416,5353,9469,5350em9786,5516c9789,5515,9786,5517,9788,5515c9795,5509,9805,5496,9813,5489c9833,5472,9849,5454,9866,5433c9880,5416,9890,5396,9906,5380c9908,5379,9909,5378,9911,5377c9920,5398,9921,5415,9921,5441c9920,5502,9907,5564,9890,5623c9874,5679,9856,5742,9826,5793c9814,5813,9802,5823,9784,5835c9765,5810,9774,5779,9782,5747c9797,5695,9803,5675,9815,5640em9985,5214c9975,5214,9969,5215,9962,5219c9961,5245,9974,5248,10003,5245c10015,5243,10027,5240,10039,5238e" stroked="t" o:allowincell="f" style="position:absolute;margin-left:170.25pt;margin-top:85.35pt;width:36.3pt;height:2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2827655</wp:posOffset>
                </wp:positionH>
                <wp:positionV relativeFrom="paragraph">
                  <wp:posOffset>1109345</wp:posOffset>
                </wp:positionV>
                <wp:extent cx="140970" cy="177165"/>
                <wp:effectExtent l="6350" t="6985" r="6350" b="571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492">
                              <a:moveTo>
                                <a:pt x="10731" y="5206"/>
                              </a:moveTo>
                              <a:cubicBezTo>
                                <a:pt x="10724" y="5208"/>
                                <a:pt x="10729" y="5182"/>
                                <a:pt x="10728" y="5222"/>
                              </a:cubicBezTo>
                              <a:cubicBezTo>
                                <a:pt x="10727" y="5276"/>
                                <a:pt x="10728" y="5329"/>
                                <a:pt x="10727" y="5383"/>
                              </a:cubicBezTo>
                              <a:cubicBezTo>
                                <a:pt x="10725" y="5471"/>
                                <a:pt x="10720" y="5560"/>
                                <a:pt x="10720" y="5648"/>
                              </a:cubicBezTo>
                              <a:cubicBezTo>
                                <a:pt x="10720" y="5662"/>
                                <a:pt x="10721" y="5676"/>
                                <a:pt x="10721" y="5690"/>
                              </a:cubicBezTo>
                            </a:path>
                            <a:path w="392" h="492">
                              <a:moveTo>
                                <a:pt x="10635" y="5540"/>
                              </a:moveTo>
                              <a:cubicBezTo>
                                <a:pt x="10624" y="5534"/>
                                <a:pt x="10617" y="5532"/>
                                <a:pt x="10606" y="5529"/>
                              </a:cubicBezTo>
                              <a:cubicBezTo>
                                <a:pt x="10662" y="5528"/>
                                <a:pt x="10714" y="5521"/>
                                <a:pt x="10769" y="5512"/>
                              </a:cubicBezTo>
                              <a:cubicBezTo>
                                <a:pt x="10848" y="5499"/>
                                <a:pt x="10921" y="5477"/>
                                <a:pt x="10997" y="54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06,5199" coordsize="392,492" path="m10731,5206c10724,5208,10729,5182,10728,5222c10727,5276,10728,5329,10727,5383c10725,5471,10720,5560,10720,5648c10720,5662,10721,5676,10721,5690em10635,5540c10624,5534,10617,5532,10606,5529c10662,5528,10714,5521,10769,5512c10848,5499,10921,5477,10997,5455e" stroked="t" o:allowincell="f" style="position:absolute;margin-left:222.65pt;margin-top:87.35pt;width:11.05pt;height:1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3105785</wp:posOffset>
                </wp:positionH>
                <wp:positionV relativeFrom="paragraph">
                  <wp:posOffset>1061720</wp:posOffset>
                </wp:positionV>
                <wp:extent cx="652145" cy="231775"/>
                <wp:effectExtent l="6985" t="6985" r="6350" b="635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2" h="643">
                              <a:moveTo>
                                <a:pt x="11508" y="5278"/>
                              </a:moveTo>
                              <a:cubicBezTo>
                                <a:pt x="11504" y="5274"/>
                                <a:pt x="11494" y="5274"/>
                                <a:pt x="11501" y="5261"/>
                              </a:cubicBezTo>
                              <a:cubicBezTo>
                                <a:pt x="11514" y="5239"/>
                                <a:pt x="11552" y="5232"/>
                                <a:pt x="11575" y="5229"/>
                              </a:cubicBezTo>
                              <a:cubicBezTo>
                                <a:pt x="11599" y="5226"/>
                                <a:pt x="11640" y="5228"/>
                                <a:pt x="11652" y="5255"/>
                              </a:cubicBezTo>
                              <a:cubicBezTo>
                                <a:pt x="11665" y="5285"/>
                                <a:pt x="11624" y="5335"/>
                                <a:pt x="11607" y="5355"/>
                              </a:cubicBezTo>
                              <a:cubicBezTo>
                                <a:pt x="11578" y="5390"/>
                                <a:pt x="11539" y="5418"/>
                                <a:pt x="11511" y="5454"/>
                              </a:cubicBezTo>
                              <a:cubicBezTo>
                                <a:pt x="11489" y="5483"/>
                                <a:pt x="11497" y="5507"/>
                                <a:pt x="11511" y="5537"/>
                              </a:cubicBezTo>
                              <a:cubicBezTo>
                                <a:pt x="11525" y="5566"/>
                                <a:pt x="11549" y="5590"/>
                                <a:pt x="11553" y="5623"/>
                              </a:cubicBezTo>
                              <a:cubicBezTo>
                                <a:pt x="11557" y="5658"/>
                                <a:pt x="11511" y="5655"/>
                                <a:pt x="11489" y="5661"/>
                              </a:cubicBezTo>
                              <a:cubicBezTo>
                                <a:pt x="11463" y="5668"/>
                                <a:pt x="11413" y="5680"/>
                                <a:pt x="11387" y="5664"/>
                              </a:cubicBezTo>
                              <a:cubicBezTo>
                                <a:pt x="11378" y="5651"/>
                                <a:pt x="11376" y="5646"/>
                                <a:pt x="11390" y="5637"/>
                              </a:cubicBezTo>
                            </a:path>
                            <a:path w="1812" h="643">
                              <a:moveTo>
                                <a:pt x="12025" y="5234"/>
                              </a:moveTo>
                              <a:cubicBezTo>
                                <a:pt x="12024" y="5243"/>
                                <a:pt x="12026" y="5251"/>
                                <a:pt x="12016" y="5271"/>
                              </a:cubicBezTo>
                              <a:cubicBezTo>
                                <a:pt x="11988" y="5329"/>
                                <a:pt x="11962" y="5388"/>
                                <a:pt x="11937" y="5448"/>
                              </a:cubicBezTo>
                              <a:cubicBezTo>
                                <a:pt x="11911" y="5510"/>
                                <a:pt x="11887" y="5584"/>
                                <a:pt x="11902" y="5652"/>
                              </a:cubicBezTo>
                              <a:cubicBezTo>
                                <a:pt x="11912" y="5698"/>
                                <a:pt x="11956" y="5708"/>
                                <a:pt x="11997" y="5708"/>
                              </a:cubicBezTo>
                              <a:cubicBezTo>
                                <a:pt x="12044" y="5707"/>
                                <a:pt x="12055" y="5675"/>
                                <a:pt x="12071" y="5637"/>
                              </a:cubicBezTo>
                            </a:path>
                            <a:path w="1812" h="643">
                              <a:moveTo>
                                <a:pt x="11930" y="5500"/>
                              </a:moveTo>
                              <a:cubicBezTo>
                                <a:pt x="11905" y="5495"/>
                                <a:pt x="11881" y="5491"/>
                                <a:pt x="11856" y="5486"/>
                              </a:cubicBezTo>
                              <a:cubicBezTo>
                                <a:pt x="11881" y="5470"/>
                                <a:pt x="11906" y="5469"/>
                                <a:pt x="11940" y="5463"/>
                              </a:cubicBezTo>
                              <a:cubicBezTo>
                                <a:pt x="11989" y="5454"/>
                                <a:pt x="12035" y="5438"/>
                                <a:pt x="12082" y="5423"/>
                              </a:cubicBezTo>
                            </a:path>
                            <a:path w="1812" h="643">
                              <a:moveTo>
                                <a:pt x="12366" y="5115"/>
                              </a:moveTo>
                              <a:cubicBezTo>
                                <a:pt x="12388" y="5098"/>
                                <a:pt x="12411" y="5088"/>
                                <a:pt x="12439" y="5083"/>
                              </a:cubicBezTo>
                              <a:cubicBezTo>
                                <a:pt x="12465" y="5079"/>
                                <a:pt x="12506" y="5086"/>
                                <a:pt x="12501" y="5122"/>
                              </a:cubicBezTo>
                              <a:cubicBezTo>
                                <a:pt x="12494" y="5177"/>
                                <a:pt x="12422" y="5215"/>
                                <a:pt x="12381" y="5238"/>
                              </a:cubicBezTo>
                              <a:cubicBezTo>
                                <a:pt x="12355" y="5252"/>
                                <a:pt x="12334" y="5265"/>
                                <a:pt x="12311" y="5283"/>
                              </a:cubicBezTo>
                              <a:cubicBezTo>
                                <a:pt x="12332" y="5315"/>
                                <a:pt x="12364" y="5316"/>
                                <a:pt x="12401" y="5322"/>
                              </a:cubicBezTo>
                              <a:cubicBezTo>
                                <a:pt x="12452" y="5330"/>
                                <a:pt x="12500" y="5328"/>
                                <a:pt x="12552" y="5327"/>
                              </a:cubicBezTo>
                            </a:path>
                            <a:path w="1812" h="643">
                              <a:moveTo>
                                <a:pt x="12951" y="5067"/>
                              </a:moveTo>
                              <a:cubicBezTo>
                                <a:pt x="12952" y="5068"/>
                                <a:pt x="12959" y="5065"/>
                                <a:pt x="12959" y="5066"/>
                              </a:cubicBezTo>
                              <a:cubicBezTo>
                                <a:pt x="12965" y="5087"/>
                                <a:pt x="12956" y="5124"/>
                                <a:pt x="12952" y="5144"/>
                              </a:cubicBezTo>
                              <a:cubicBezTo>
                                <a:pt x="12938" y="5218"/>
                                <a:pt x="12923" y="5292"/>
                                <a:pt x="12907" y="5366"/>
                              </a:cubicBezTo>
                              <a:cubicBezTo>
                                <a:pt x="12892" y="5438"/>
                                <a:pt x="12872" y="5508"/>
                                <a:pt x="12862" y="5581"/>
                              </a:cubicBezTo>
                              <a:cubicBezTo>
                                <a:pt x="12859" y="5610"/>
                                <a:pt x="12858" y="5616"/>
                                <a:pt x="12861" y="5633"/>
                              </a:cubicBezTo>
                              <a:cubicBezTo>
                                <a:pt x="12883" y="5625"/>
                                <a:pt x="12889" y="5615"/>
                                <a:pt x="12907" y="5588"/>
                              </a:cubicBezTo>
                            </a:path>
                            <a:path w="1812" h="643">
                              <a:moveTo>
                                <a:pt x="13080" y="5341"/>
                              </a:moveTo>
                              <a:cubicBezTo>
                                <a:pt x="13094" y="5334"/>
                                <a:pt x="13093" y="5331"/>
                                <a:pt x="13080" y="5344"/>
                              </a:cubicBezTo>
                              <a:cubicBezTo>
                                <a:pt x="13053" y="5371"/>
                                <a:pt x="13031" y="5402"/>
                                <a:pt x="13004" y="5429"/>
                              </a:cubicBezTo>
                              <a:cubicBezTo>
                                <a:pt x="12972" y="5460"/>
                                <a:pt x="12940" y="5492"/>
                                <a:pt x="12904" y="5518"/>
                              </a:cubicBezTo>
                              <a:cubicBezTo>
                                <a:pt x="12887" y="5530"/>
                                <a:pt x="12872" y="5537"/>
                                <a:pt x="12853" y="5543"/>
                              </a:cubicBezTo>
                              <a:cubicBezTo>
                                <a:pt x="12869" y="5556"/>
                                <a:pt x="12884" y="5565"/>
                                <a:pt x="12903" y="5574"/>
                              </a:cubicBezTo>
                              <a:cubicBezTo>
                                <a:pt x="12960" y="5600"/>
                                <a:pt x="13017" y="5623"/>
                                <a:pt x="13079" y="5631"/>
                              </a:cubicBezTo>
                              <a:cubicBezTo>
                                <a:pt x="13134" y="5634"/>
                                <a:pt x="13153" y="5635"/>
                                <a:pt x="13190" y="56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79,5066" coordsize="1812,643" path="m11508,5278c11504,5274,11494,5274,11501,5261c11514,5239,11552,5232,11575,5229c11599,5226,11640,5228,11652,5255c11665,5285,11624,5335,11607,5355c11578,5390,11539,5418,11511,5454c11489,5483,11497,5507,11511,5537c11525,5566,11549,5590,11553,5623c11557,5658,11511,5655,11489,5661c11463,5668,11413,5680,11387,5664c11378,5651,11376,5646,11390,5637em12025,5234c12024,5243,12026,5251,12016,5271c11988,5329,11962,5388,11937,5448c11911,5510,11887,5584,11902,5652c11912,5698,11956,5708,11997,5708c12044,5707,12055,5675,12071,5637em11930,5500c11905,5495,11881,5491,11856,5486c11881,5470,11906,5469,11940,5463c11989,5454,12035,5438,12082,5423em12366,5115c12388,5098,12411,5088,12439,5083c12465,5079,12506,5086,12501,5122c12494,5177,12422,5215,12381,5238c12355,5252,12334,5265,12311,5283c12332,5315,12364,5316,12401,5322c12452,5330,12500,5328,12552,5327em12951,5067c12952,5068,12959,5065,12959,5066c12965,5087,12956,5124,12952,5144c12938,5218,12923,5292,12907,5366c12892,5438,12872,5508,12862,5581c12859,5610,12858,5616,12861,5633c12883,5625,12889,5615,12907,5588em13080,5341c13094,5334,13093,5331,13080,5344c13053,5371,13031,5402,13004,5429c12972,5460,12940,5492,12904,5518c12887,5530,12872,5537,12853,5543c12869,5556,12884,5565,12903,5574c12960,5600,13017,5623,13079,5631c13134,5634,13153,5635,13190,5631e" stroked="t" o:allowincell="f" style="position:absolute;margin-left:244.55pt;margin-top:83.6pt;width:51.3pt;height:1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4097020</wp:posOffset>
                </wp:positionH>
                <wp:positionV relativeFrom="paragraph">
                  <wp:posOffset>1115695</wp:posOffset>
                </wp:positionV>
                <wp:extent cx="147320" cy="114300"/>
                <wp:effectExtent l="6350" t="6350" r="6350" b="635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318">
                              <a:moveTo>
                                <a:pt x="14141" y="5228"/>
                              </a:moveTo>
                              <a:cubicBezTo>
                                <a:pt x="14135" y="5215"/>
                                <a:pt x="14125" y="5224"/>
                                <a:pt x="14143" y="5219"/>
                              </a:cubicBezTo>
                              <a:cubicBezTo>
                                <a:pt x="14167" y="5213"/>
                                <a:pt x="14197" y="5219"/>
                                <a:pt x="14222" y="5221"/>
                              </a:cubicBezTo>
                              <a:cubicBezTo>
                                <a:pt x="14280" y="5226"/>
                                <a:pt x="14332" y="5236"/>
                                <a:pt x="14388" y="5252"/>
                              </a:cubicBezTo>
                              <a:cubicBezTo>
                                <a:pt x="14431" y="5264"/>
                                <a:pt x="14458" y="5276"/>
                                <a:pt x="14487" y="5309"/>
                              </a:cubicBezTo>
                            </a:path>
                            <a:path w="409" h="318">
                              <a:moveTo>
                                <a:pt x="14217" y="5487"/>
                              </a:moveTo>
                              <a:cubicBezTo>
                                <a:pt x="14189" y="5499"/>
                                <a:pt x="14162" y="5512"/>
                                <a:pt x="14135" y="5526"/>
                              </a:cubicBezTo>
                              <a:cubicBezTo>
                                <a:pt x="14159" y="5541"/>
                                <a:pt x="14249" y="5524"/>
                                <a:pt x="14278" y="5520"/>
                              </a:cubicBezTo>
                              <a:cubicBezTo>
                                <a:pt x="14368" y="5508"/>
                                <a:pt x="14453" y="5487"/>
                                <a:pt x="14540" y="54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32,5216" coordsize="409,318" path="m14141,5228c14135,5215,14125,5224,14143,5219c14167,5213,14197,5219,14222,5221c14280,5226,14332,5236,14388,5252c14431,5264,14458,5276,14487,5309em14217,5487c14189,5499,14162,5512,14135,5526c14159,5541,14249,5524,14278,5520c14368,5508,14453,5487,14540,5465e" stroked="t" o:allowincell="f" style="position:absolute;margin-left:322.6pt;margin-top:87.85pt;width:11.55pt;height: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4537075</wp:posOffset>
                </wp:positionH>
                <wp:positionV relativeFrom="paragraph">
                  <wp:posOffset>1033145</wp:posOffset>
                </wp:positionV>
                <wp:extent cx="236220" cy="200025"/>
                <wp:effectExtent l="6350" t="6985" r="6350" b="571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556">
                              <a:moveTo>
                                <a:pt x="16010" y="4987"/>
                              </a:moveTo>
                              <a:cubicBezTo>
                                <a:pt x="16003" y="4994"/>
                                <a:pt x="15999" y="5003"/>
                                <a:pt x="15990" y="5009"/>
                              </a:cubicBezTo>
                              <a:cubicBezTo>
                                <a:pt x="15961" y="5030"/>
                                <a:pt x="15933" y="5051"/>
                                <a:pt x="15904" y="5072"/>
                              </a:cubicBezTo>
                              <a:cubicBezTo>
                                <a:pt x="15830" y="5126"/>
                                <a:pt x="15749" y="5168"/>
                                <a:pt x="15669" y="5213"/>
                              </a:cubicBezTo>
                              <a:cubicBezTo>
                                <a:pt x="15584" y="5261"/>
                                <a:pt x="15495" y="5303"/>
                                <a:pt x="15411" y="5352"/>
                              </a:cubicBezTo>
                              <a:cubicBezTo>
                                <a:pt x="15371" y="5375"/>
                                <a:pt x="15363" y="5383"/>
                                <a:pt x="15356" y="5422"/>
                              </a:cubicBezTo>
                              <a:cubicBezTo>
                                <a:pt x="15418" y="5466"/>
                                <a:pt x="15487" y="5475"/>
                                <a:pt x="15561" y="5492"/>
                              </a:cubicBezTo>
                              <a:cubicBezTo>
                                <a:pt x="15679" y="5519"/>
                                <a:pt x="15794" y="5534"/>
                                <a:pt x="15915" y="55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55,4987" coordsize="656,556" path="m16010,4987c16003,4994,15999,5003,15990,5009c15961,5030,15933,5051,15904,5072c15830,5126,15749,5168,15669,5213c15584,5261,15495,5303,15411,5352c15371,5375,15363,5383,15356,5422c15418,5466,15487,5475,15561,5492c15679,5519,15794,5534,15915,5542e" stroked="t" o:allowincell="f" style="position:absolute;margin-left:357.25pt;margin-top:81.35pt;width:18.55pt;height:15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4954905</wp:posOffset>
                </wp:positionH>
                <wp:positionV relativeFrom="paragraph">
                  <wp:posOffset>1048385</wp:posOffset>
                </wp:positionV>
                <wp:extent cx="102235" cy="252730"/>
                <wp:effectExtent l="7620" t="6350" r="5715" b="635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701">
                              <a:moveTo>
                                <a:pt x="16549" y="5053"/>
                              </a:moveTo>
                              <a:cubicBezTo>
                                <a:pt x="16549" y="5045"/>
                                <a:pt x="16547" y="5041"/>
                                <a:pt x="16549" y="5032"/>
                              </a:cubicBezTo>
                              <a:cubicBezTo>
                                <a:pt x="16552" y="5031"/>
                                <a:pt x="16554" y="5031"/>
                                <a:pt x="16552" y="5029"/>
                              </a:cubicBezTo>
                              <a:cubicBezTo>
                                <a:pt x="16552" y="5031"/>
                                <a:pt x="16554" y="5043"/>
                                <a:pt x="16553" y="5051"/>
                              </a:cubicBezTo>
                              <a:cubicBezTo>
                                <a:pt x="16549" y="5096"/>
                                <a:pt x="16542" y="5140"/>
                                <a:pt x="16537" y="5185"/>
                              </a:cubicBezTo>
                              <a:cubicBezTo>
                                <a:pt x="16529" y="5258"/>
                                <a:pt x="16520" y="5331"/>
                                <a:pt x="16516" y="5404"/>
                              </a:cubicBezTo>
                              <a:cubicBezTo>
                                <a:pt x="16515" y="5431"/>
                                <a:pt x="16509" y="5509"/>
                                <a:pt x="16546" y="5521"/>
                              </a:cubicBezTo>
                              <a:cubicBezTo>
                                <a:pt x="16565" y="5519"/>
                                <a:pt x="16573" y="5516"/>
                                <a:pt x="16581" y="5502"/>
                              </a:cubicBezTo>
                            </a:path>
                            <a:path w="284" h="701">
                              <a:moveTo>
                                <a:pt x="16796" y="5319"/>
                              </a:moveTo>
                              <a:cubicBezTo>
                                <a:pt x="16799" y="5357"/>
                                <a:pt x="16797" y="5390"/>
                                <a:pt x="16784" y="5427"/>
                              </a:cubicBezTo>
                              <a:cubicBezTo>
                                <a:pt x="16762" y="5491"/>
                                <a:pt x="16733" y="5555"/>
                                <a:pt x="16705" y="5616"/>
                              </a:cubicBezTo>
                              <a:cubicBezTo>
                                <a:pt x="16690" y="5648"/>
                                <a:pt x="16669" y="5717"/>
                                <a:pt x="16629" y="5729"/>
                              </a:cubicBezTo>
                              <a:cubicBezTo>
                                <a:pt x="16617" y="5724"/>
                                <a:pt x="16613" y="5721"/>
                                <a:pt x="16615" y="57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15,5029" coordsize="284,701" path="m16549,5053c16549,5045,16547,5041,16549,5032c16552,5031,16554,5031,16552,5029c16552,5031,16554,5043,16553,5051c16549,5096,16542,5140,16537,5185c16529,5258,16520,5331,16516,5404c16515,5431,16509,5509,16546,5521c16565,5519,16573,5516,16581,5502em16796,5319c16799,5357,16797,5390,16784,5427c16762,5491,16733,5555,16705,5616c16690,5648,16669,5717,16629,5729c16617,5724,16613,5721,16615,5708e" stroked="t" o:allowincell="f" style="position:absolute;margin-left:390.15pt;margin-top:82.55pt;width:8pt;height:1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5224145</wp:posOffset>
                </wp:positionH>
                <wp:positionV relativeFrom="paragraph">
                  <wp:posOffset>1021080</wp:posOffset>
                </wp:positionV>
                <wp:extent cx="400050" cy="277495"/>
                <wp:effectExtent l="5715" t="6985" r="6985" b="571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1" h="770">
                              <a:moveTo>
                                <a:pt x="17328" y="5102"/>
                              </a:moveTo>
                              <a:cubicBezTo>
                                <a:pt x="17333" y="5102"/>
                                <a:pt x="17335" y="5104"/>
                                <a:pt x="17342" y="5102"/>
                              </a:cubicBezTo>
                              <a:cubicBezTo>
                                <a:pt x="17363" y="5098"/>
                                <a:pt x="17384" y="5094"/>
                                <a:pt x="17406" y="5094"/>
                              </a:cubicBezTo>
                              <a:cubicBezTo>
                                <a:pt x="17426" y="5094"/>
                                <a:pt x="17468" y="5092"/>
                                <a:pt x="17482" y="5108"/>
                              </a:cubicBezTo>
                              <a:cubicBezTo>
                                <a:pt x="17508" y="5138"/>
                                <a:pt x="17452" y="5182"/>
                                <a:pt x="17435" y="5199"/>
                              </a:cubicBezTo>
                              <a:cubicBezTo>
                                <a:pt x="17392" y="5242"/>
                                <a:pt x="17350" y="5285"/>
                                <a:pt x="17306" y="5327"/>
                              </a:cubicBezTo>
                              <a:cubicBezTo>
                                <a:pt x="17281" y="5351"/>
                                <a:pt x="17254" y="5364"/>
                                <a:pt x="17272" y="5397"/>
                              </a:cubicBezTo>
                              <a:cubicBezTo>
                                <a:pt x="17319" y="5396"/>
                                <a:pt x="17348" y="5384"/>
                                <a:pt x="17390" y="5361"/>
                              </a:cubicBezTo>
                              <a:cubicBezTo>
                                <a:pt x="17459" y="5323"/>
                                <a:pt x="17514" y="5275"/>
                                <a:pt x="17572" y="5223"/>
                              </a:cubicBezTo>
                            </a:path>
                            <a:path w="1111" h="770">
                              <a:moveTo>
                                <a:pt x="17807" y="4979"/>
                              </a:moveTo>
                              <a:cubicBezTo>
                                <a:pt x="17824" y="4967"/>
                                <a:pt x="17834" y="4959"/>
                                <a:pt x="17852" y="4953"/>
                              </a:cubicBezTo>
                              <a:cubicBezTo>
                                <a:pt x="17855" y="4974"/>
                                <a:pt x="17853" y="4992"/>
                                <a:pt x="17846" y="5015"/>
                              </a:cubicBezTo>
                              <a:cubicBezTo>
                                <a:pt x="17822" y="5096"/>
                                <a:pt x="17790" y="5176"/>
                                <a:pt x="17762" y="5256"/>
                              </a:cubicBezTo>
                              <a:cubicBezTo>
                                <a:pt x="17748" y="5297"/>
                                <a:pt x="17701" y="5407"/>
                                <a:pt x="17740" y="5443"/>
                              </a:cubicBezTo>
                              <a:cubicBezTo>
                                <a:pt x="17771" y="5473"/>
                                <a:pt x="17826" y="5448"/>
                                <a:pt x="17857" y="5432"/>
                              </a:cubicBezTo>
                              <a:cubicBezTo>
                                <a:pt x="17907" y="5405"/>
                                <a:pt x="17943" y="5362"/>
                                <a:pt x="17977" y="5318"/>
                              </a:cubicBezTo>
                            </a:path>
                            <a:path w="1111" h="770">
                              <a:moveTo>
                                <a:pt x="17841" y="5168"/>
                              </a:moveTo>
                              <a:cubicBezTo>
                                <a:pt x="17818" y="5166"/>
                                <a:pt x="17803" y="5164"/>
                                <a:pt x="17780" y="5170"/>
                              </a:cubicBezTo>
                              <a:cubicBezTo>
                                <a:pt x="17818" y="5182"/>
                                <a:pt x="17859" y="5188"/>
                                <a:pt x="17899" y="5192"/>
                              </a:cubicBezTo>
                              <a:cubicBezTo>
                                <a:pt x="17969" y="5199"/>
                                <a:pt x="18038" y="5199"/>
                                <a:pt x="18108" y="5199"/>
                              </a:cubicBezTo>
                            </a:path>
                            <a:path w="1111" h="770">
                              <a:moveTo>
                                <a:pt x="18368" y="5438"/>
                              </a:moveTo>
                              <a:cubicBezTo>
                                <a:pt x="18373" y="5446"/>
                                <a:pt x="18377" y="5452"/>
                                <a:pt x="18373" y="5467"/>
                              </a:cubicBezTo>
                              <a:cubicBezTo>
                                <a:pt x="18363" y="5510"/>
                                <a:pt x="18335" y="5554"/>
                                <a:pt x="18309" y="5589"/>
                              </a:cubicBezTo>
                              <a:cubicBezTo>
                                <a:pt x="18276" y="5633"/>
                                <a:pt x="18234" y="5687"/>
                                <a:pt x="18183" y="5712"/>
                              </a:cubicBezTo>
                              <a:cubicBezTo>
                                <a:pt x="18150" y="5728"/>
                                <a:pt x="18135" y="5723"/>
                                <a:pt x="18107" y="57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64,4953" coordsize="1111,770" path="m17328,5102c17333,5102,17335,5104,17342,5102c17363,5098,17384,5094,17406,5094c17426,5094,17468,5092,17482,5108c17508,5138,17452,5182,17435,5199c17392,5242,17350,5285,17306,5327c17281,5351,17254,5364,17272,5397c17319,5396,17348,5384,17390,5361c17459,5323,17514,5275,17572,5223em17807,4979c17824,4967,17834,4959,17852,4953c17855,4974,17853,4992,17846,5015c17822,5096,17790,5176,17762,5256c17748,5297,17701,5407,17740,5443c17771,5473,17826,5448,17857,5432c17907,5405,17943,5362,17977,5318em17841,5168c17818,5166,17803,5164,17780,5170c17818,5182,17859,5188,17899,5192c17969,5199,18038,5199,18108,5199em18368,5438c18373,5446,18377,5452,18373,5467c18363,5510,18335,5554,18309,5589c18276,5633,18234,5687,18183,5712c18150,5728,18135,5723,18107,5708e" stroked="t" o:allowincell="f" style="position:absolute;margin-left:411.35pt;margin-top:80.4pt;width:31.45pt;height:2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5757545</wp:posOffset>
                </wp:positionH>
                <wp:positionV relativeFrom="paragraph">
                  <wp:posOffset>922020</wp:posOffset>
                </wp:positionV>
                <wp:extent cx="732790" cy="280035"/>
                <wp:effectExtent l="6350" t="6985" r="6350" b="635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7" h="777">
                              <a:moveTo>
                                <a:pt x="18875" y="5010"/>
                              </a:moveTo>
                              <a:cubicBezTo>
                                <a:pt x="18860" y="5008"/>
                                <a:pt x="18852" y="5007"/>
                                <a:pt x="18838" y="5003"/>
                              </a:cubicBezTo>
                              <a:cubicBezTo>
                                <a:pt x="18860" y="5000"/>
                                <a:pt x="18880" y="4991"/>
                                <a:pt x="18902" y="4988"/>
                              </a:cubicBezTo>
                              <a:cubicBezTo>
                                <a:pt x="18932" y="4984"/>
                                <a:pt x="18973" y="4980"/>
                                <a:pt x="18999" y="4998"/>
                              </a:cubicBezTo>
                              <a:cubicBezTo>
                                <a:pt x="19017" y="5010"/>
                                <a:pt x="19016" y="5047"/>
                                <a:pt x="19010" y="5064"/>
                              </a:cubicBezTo>
                              <a:cubicBezTo>
                                <a:pt x="18997" y="5098"/>
                                <a:pt x="18975" y="5119"/>
                                <a:pt x="18950" y="5144"/>
                              </a:cubicBezTo>
                              <a:cubicBezTo>
                                <a:pt x="18930" y="5164"/>
                                <a:pt x="18923" y="5179"/>
                                <a:pt x="18920" y="5205"/>
                              </a:cubicBezTo>
                              <a:cubicBezTo>
                                <a:pt x="18917" y="5228"/>
                                <a:pt x="18918" y="5249"/>
                                <a:pt x="18917" y="5272"/>
                              </a:cubicBezTo>
                              <a:cubicBezTo>
                                <a:pt x="18915" y="5303"/>
                                <a:pt x="18894" y="5331"/>
                                <a:pt x="18868" y="5346"/>
                              </a:cubicBezTo>
                              <a:cubicBezTo>
                                <a:pt x="18838" y="5363"/>
                                <a:pt x="18802" y="5376"/>
                                <a:pt x="18768" y="5364"/>
                              </a:cubicBezTo>
                              <a:cubicBezTo>
                                <a:pt x="18718" y="5347"/>
                                <a:pt x="18761" y="5294"/>
                                <a:pt x="18775" y="5270"/>
                              </a:cubicBezTo>
                            </a:path>
                            <a:path w="2037" h="777">
                              <a:moveTo>
                                <a:pt x="19475" y="4871"/>
                              </a:moveTo>
                              <a:cubicBezTo>
                                <a:pt x="19478" y="4864"/>
                                <a:pt x="19478" y="4852"/>
                                <a:pt x="19477" y="4870"/>
                              </a:cubicBezTo>
                              <a:cubicBezTo>
                                <a:pt x="19475" y="4903"/>
                                <a:pt x="19457" y="4945"/>
                                <a:pt x="19451" y="4980"/>
                              </a:cubicBezTo>
                              <a:cubicBezTo>
                                <a:pt x="19437" y="5055"/>
                                <a:pt x="19417" y="5127"/>
                                <a:pt x="19396" y="5200"/>
                              </a:cubicBezTo>
                              <a:cubicBezTo>
                                <a:pt x="19379" y="5258"/>
                                <a:pt x="19357" y="5299"/>
                                <a:pt x="19371" y="5358"/>
                              </a:cubicBezTo>
                              <a:cubicBezTo>
                                <a:pt x="19378" y="5387"/>
                                <a:pt x="19400" y="5394"/>
                                <a:pt x="19423" y="5373"/>
                              </a:cubicBezTo>
                              <a:cubicBezTo>
                                <a:pt x="19444" y="5354"/>
                                <a:pt x="19451" y="5328"/>
                                <a:pt x="19460" y="5303"/>
                              </a:cubicBezTo>
                            </a:path>
                            <a:path w="2037" h="777">
                              <a:moveTo>
                                <a:pt x="19317" y="5160"/>
                              </a:moveTo>
                              <a:cubicBezTo>
                                <a:pt x="19291" y="5162"/>
                                <a:pt x="19284" y="5162"/>
                                <a:pt x="19268" y="5164"/>
                              </a:cubicBezTo>
                              <a:cubicBezTo>
                                <a:pt x="19294" y="5168"/>
                                <a:pt x="19351" y="5168"/>
                                <a:pt x="19388" y="5165"/>
                              </a:cubicBezTo>
                              <a:cubicBezTo>
                                <a:pt x="19474" y="5157"/>
                                <a:pt x="19554" y="5139"/>
                                <a:pt x="19637" y="5117"/>
                              </a:cubicBezTo>
                            </a:path>
                            <a:path w="2037" h="777">
                              <a:moveTo>
                                <a:pt x="19850" y="4702"/>
                              </a:moveTo>
                              <a:cubicBezTo>
                                <a:pt x="19854" y="4688"/>
                                <a:pt x="19841" y="4692"/>
                                <a:pt x="19867" y="4684"/>
                              </a:cubicBezTo>
                              <a:cubicBezTo>
                                <a:pt x="19893" y="4676"/>
                                <a:pt x="19922" y="4677"/>
                                <a:pt x="19948" y="4681"/>
                              </a:cubicBezTo>
                              <a:cubicBezTo>
                                <a:pt x="19966" y="4685"/>
                                <a:pt x="19971" y="4684"/>
                                <a:pt x="19978" y="4694"/>
                              </a:cubicBezTo>
                              <a:cubicBezTo>
                                <a:pt x="19963" y="4725"/>
                                <a:pt x="19943" y="4736"/>
                                <a:pt x="19913" y="4753"/>
                              </a:cubicBezTo>
                              <a:cubicBezTo>
                                <a:pt x="19871" y="4777"/>
                                <a:pt x="19824" y="4792"/>
                                <a:pt x="19781" y="4816"/>
                              </a:cubicBezTo>
                              <a:cubicBezTo>
                                <a:pt x="19759" y="4828"/>
                                <a:pt x="19753" y="4836"/>
                                <a:pt x="19745" y="4858"/>
                              </a:cubicBezTo>
                              <a:cubicBezTo>
                                <a:pt x="19777" y="4883"/>
                                <a:pt x="19805" y="4896"/>
                                <a:pt x="19845" y="4904"/>
                              </a:cubicBezTo>
                              <a:cubicBezTo>
                                <a:pt x="19903" y="4916"/>
                                <a:pt x="19958" y="4906"/>
                                <a:pt x="20016" y="4898"/>
                              </a:cubicBezTo>
                            </a:path>
                            <a:path w="2037" h="777">
                              <a:moveTo>
                                <a:pt x="20249" y="4812"/>
                              </a:moveTo>
                              <a:cubicBezTo>
                                <a:pt x="20241" y="4818"/>
                                <a:pt x="20218" y="4812"/>
                                <a:pt x="20238" y="4822"/>
                              </a:cubicBezTo>
                              <a:cubicBezTo>
                                <a:pt x="20274" y="4841"/>
                                <a:pt x="20358" y="4835"/>
                                <a:pt x="20397" y="4841"/>
                              </a:cubicBezTo>
                              <a:cubicBezTo>
                                <a:pt x="20506" y="4858"/>
                                <a:pt x="20679" y="4858"/>
                                <a:pt x="20762" y="4945"/>
                              </a:cubicBezTo>
                              <a:cubicBezTo>
                                <a:pt x="20816" y="5002"/>
                                <a:pt x="20735" y="5074"/>
                                <a:pt x="20697" y="5108"/>
                              </a:cubicBezTo>
                              <a:cubicBezTo>
                                <a:pt x="20584" y="5209"/>
                                <a:pt x="20447" y="5274"/>
                                <a:pt x="20321" y="5355"/>
                              </a:cubicBezTo>
                              <a:cubicBezTo>
                                <a:pt x="20294" y="5372"/>
                                <a:pt x="20206" y="5421"/>
                                <a:pt x="20193" y="5454"/>
                              </a:cubicBezTo>
                              <a:cubicBezTo>
                                <a:pt x="20199" y="5453"/>
                                <a:pt x="20205" y="5453"/>
                                <a:pt x="20211" y="54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44,4678" coordsize="2037,777" path="m18875,5010c18860,5008,18852,5007,18838,5003c18860,5000,18880,4991,18902,4988c18932,4984,18973,4980,18999,4998c19017,5010,19016,5047,19010,5064c18997,5098,18975,5119,18950,5144c18930,5164,18923,5179,18920,5205c18917,5228,18918,5249,18917,5272c18915,5303,18894,5331,18868,5346c18838,5363,18802,5376,18768,5364c18718,5347,18761,5294,18775,5270em19475,4871c19478,4864,19478,4852,19477,4870c19475,4903,19457,4945,19451,4980c19437,5055,19417,5127,19396,5200c19379,5258,19357,5299,19371,5358c19378,5387,19400,5394,19423,5373c19444,5354,19451,5328,19460,5303em19317,5160c19291,5162,19284,5162,19268,5164c19294,5168,19351,5168,19388,5165c19474,5157,19554,5139,19637,5117em19850,4702c19854,4688,19841,4692,19867,4684c19893,4676,19922,4677,19948,4681c19966,4685,19971,4684,19978,4694c19963,4725,19943,4736,19913,4753c19871,4777,19824,4792,19781,4816c19759,4828,19753,4836,19745,4858c19777,4883,19805,4896,19845,4904c19903,4916,19958,4906,20016,4898em20249,4812c20241,4818,20218,4812,20238,4822c20274,4841,20358,4835,20397,4841c20506,4858,20679,4858,20762,4945c20816,5002,20735,5074,20697,5108c20584,5209,20447,5274,20321,5355c20294,5372,20206,5421,20193,5454c20199,5453,20205,5453,20211,5452e" stroked="t" o:allowincell="f" style="position:absolute;margin-left:453.35pt;margin-top:72.6pt;width:57.65pt;height:2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-758825</wp:posOffset>
                </wp:positionH>
                <wp:positionV relativeFrom="paragraph">
                  <wp:posOffset>1600835</wp:posOffset>
                </wp:positionV>
                <wp:extent cx="774065" cy="577850"/>
                <wp:effectExtent l="6350" t="7620" r="6350" b="762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1" h="1605">
                              <a:moveTo>
                                <a:pt x="659" y="7401"/>
                              </a:moveTo>
                              <a:cubicBezTo>
                                <a:pt x="651" y="7432"/>
                                <a:pt x="639" y="7447"/>
                                <a:pt x="646" y="7483"/>
                              </a:cubicBezTo>
                              <a:cubicBezTo>
                                <a:pt x="655" y="7529"/>
                                <a:pt x="676" y="7585"/>
                                <a:pt x="696" y="7627"/>
                              </a:cubicBezTo>
                              <a:cubicBezTo>
                                <a:pt x="707" y="7651"/>
                                <a:pt x="738" y="7727"/>
                                <a:pt x="769" y="7735"/>
                              </a:cubicBezTo>
                              <a:cubicBezTo>
                                <a:pt x="807" y="7745"/>
                                <a:pt x="830" y="7724"/>
                                <a:pt x="848" y="7691"/>
                              </a:cubicBezTo>
                              <a:cubicBezTo>
                                <a:pt x="926" y="7547"/>
                                <a:pt x="924" y="7358"/>
                                <a:pt x="922" y="7200"/>
                              </a:cubicBezTo>
                              <a:cubicBezTo>
                                <a:pt x="920" y="7072"/>
                                <a:pt x="912" y="6944"/>
                                <a:pt x="909" y="6816"/>
                              </a:cubicBezTo>
                              <a:cubicBezTo>
                                <a:pt x="907" y="6745"/>
                                <a:pt x="896" y="6648"/>
                                <a:pt x="929" y="6582"/>
                              </a:cubicBezTo>
                              <a:cubicBezTo>
                                <a:pt x="954" y="6532"/>
                                <a:pt x="990" y="6583"/>
                                <a:pt x="1008" y="6603"/>
                              </a:cubicBezTo>
                              <a:cubicBezTo>
                                <a:pt x="1052" y="6652"/>
                                <a:pt x="1072" y="6713"/>
                                <a:pt x="1101" y="6771"/>
                              </a:cubicBezTo>
                              <a:cubicBezTo>
                                <a:pt x="1107" y="6784"/>
                                <a:pt x="1114" y="6796"/>
                                <a:pt x="1120" y="6809"/>
                              </a:cubicBezTo>
                            </a:path>
                            <a:path w="2151" h="1605">
                              <a:moveTo>
                                <a:pt x="1034" y="7902"/>
                              </a:moveTo>
                              <a:cubicBezTo>
                                <a:pt x="1036" y="7892"/>
                                <a:pt x="1028" y="7894"/>
                                <a:pt x="1036" y="7887"/>
                              </a:cubicBezTo>
                              <a:cubicBezTo>
                                <a:pt x="1064" y="7862"/>
                                <a:pt x="1019" y="7896"/>
                                <a:pt x="1048" y="7876"/>
                              </a:cubicBezTo>
                              <a:cubicBezTo>
                                <a:pt x="1024" y="7887"/>
                                <a:pt x="1008" y="7900"/>
                                <a:pt x="988" y="7919"/>
                              </a:cubicBezTo>
                              <a:cubicBezTo>
                                <a:pt x="945" y="7959"/>
                                <a:pt x="902" y="8002"/>
                                <a:pt x="868" y="8050"/>
                              </a:cubicBezTo>
                              <a:cubicBezTo>
                                <a:pt x="854" y="8071"/>
                                <a:pt x="810" y="8145"/>
                                <a:pt x="858" y="8163"/>
                              </a:cubicBezTo>
                              <a:cubicBezTo>
                                <a:pt x="921" y="8186"/>
                                <a:pt x="1009" y="8148"/>
                                <a:pt x="1064" y="8123"/>
                              </a:cubicBezTo>
                              <a:cubicBezTo>
                                <a:pt x="1085" y="8113"/>
                                <a:pt x="1105" y="8102"/>
                                <a:pt x="1126" y="8092"/>
                              </a:cubicBezTo>
                            </a:path>
                            <a:path w="2151" h="1605">
                              <a:moveTo>
                                <a:pt x="1501" y="7170"/>
                              </a:moveTo>
                              <a:cubicBezTo>
                                <a:pt x="1499" y="7202"/>
                                <a:pt x="1501" y="7237"/>
                                <a:pt x="1495" y="7269"/>
                              </a:cubicBezTo>
                              <a:cubicBezTo>
                                <a:pt x="1477" y="7358"/>
                                <a:pt x="1458" y="7443"/>
                                <a:pt x="1453" y="7535"/>
                              </a:cubicBezTo>
                              <a:cubicBezTo>
                                <a:pt x="1451" y="7572"/>
                                <a:pt x="1450" y="7609"/>
                                <a:pt x="1451" y="7646"/>
                              </a:cubicBezTo>
                              <a:cubicBezTo>
                                <a:pt x="1458" y="7615"/>
                                <a:pt x="1464" y="7584"/>
                                <a:pt x="1467" y="7552"/>
                              </a:cubicBezTo>
                              <a:cubicBezTo>
                                <a:pt x="1481" y="7422"/>
                                <a:pt x="1480" y="7293"/>
                                <a:pt x="1484" y="7162"/>
                              </a:cubicBezTo>
                              <a:cubicBezTo>
                                <a:pt x="1485" y="7136"/>
                                <a:pt x="1483" y="7098"/>
                                <a:pt x="1513" y="7089"/>
                              </a:cubicBezTo>
                              <a:cubicBezTo>
                                <a:pt x="1545" y="7079"/>
                                <a:pt x="1594" y="7082"/>
                                <a:pt x="1627" y="7081"/>
                              </a:cubicBezTo>
                              <a:cubicBezTo>
                                <a:pt x="1672" y="7080"/>
                                <a:pt x="1723" y="7080"/>
                                <a:pt x="1768" y="7086"/>
                              </a:cubicBezTo>
                              <a:cubicBezTo>
                                <a:pt x="1774" y="7088"/>
                                <a:pt x="1780" y="7089"/>
                                <a:pt x="1786" y="7091"/>
                              </a:cubicBezTo>
                            </a:path>
                            <a:path w="2151" h="1605">
                              <a:moveTo>
                                <a:pt x="1595" y="7300"/>
                              </a:moveTo>
                              <a:cubicBezTo>
                                <a:pt x="1557" y="7325"/>
                                <a:pt x="1523" y="7345"/>
                                <a:pt x="1496" y="7381"/>
                              </a:cubicBezTo>
                              <a:cubicBezTo>
                                <a:pt x="1533" y="7403"/>
                                <a:pt x="1564" y="7401"/>
                                <a:pt x="1607" y="7401"/>
                              </a:cubicBezTo>
                              <a:cubicBezTo>
                                <a:pt x="1657" y="7401"/>
                                <a:pt x="1674" y="7401"/>
                                <a:pt x="1707" y="7393"/>
                              </a:cubicBezTo>
                            </a:path>
                            <a:path w="2151" h="1605">
                              <a:moveTo>
                                <a:pt x="1971" y="7470"/>
                              </a:moveTo>
                              <a:cubicBezTo>
                                <a:pt x="1964" y="7482"/>
                                <a:pt x="1960" y="7494"/>
                                <a:pt x="1954" y="7506"/>
                              </a:cubicBezTo>
                              <a:cubicBezTo>
                                <a:pt x="1950" y="7513"/>
                                <a:pt x="1940" y="7521"/>
                                <a:pt x="1953" y="7519"/>
                              </a:cubicBezTo>
                            </a:path>
                            <a:path w="2151" h="1605">
                              <a:moveTo>
                                <a:pt x="2277" y="7397"/>
                              </a:moveTo>
                              <a:cubicBezTo>
                                <a:pt x="2246" y="7405"/>
                                <a:pt x="2222" y="7417"/>
                                <a:pt x="2196" y="7437"/>
                              </a:cubicBezTo>
                              <a:cubicBezTo>
                                <a:pt x="2157" y="7468"/>
                                <a:pt x="2127" y="7508"/>
                                <a:pt x="2110" y="7554"/>
                              </a:cubicBezTo>
                              <a:cubicBezTo>
                                <a:pt x="2098" y="7586"/>
                                <a:pt x="2101" y="7599"/>
                                <a:pt x="2112" y="7628"/>
                              </a:cubicBezTo>
                              <a:cubicBezTo>
                                <a:pt x="2160" y="7638"/>
                                <a:pt x="2195" y="7618"/>
                                <a:pt x="2230" y="7580"/>
                              </a:cubicBezTo>
                              <a:cubicBezTo>
                                <a:pt x="2288" y="7518"/>
                                <a:pt x="2332" y="7430"/>
                                <a:pt x="2359" y="7351"/>
                              </a:cubicBezTo>
                              <a:cubicBezTo>
                                <a:pt x="2385" y="7273"/>
                                <a:pt x="2400" y="7187"/>
                                <a:pt x="2405" y="7105"/>
                              </a:cubicBezTo>
                              <a:cubicBezTo>
                                <a:pt x="2407" y="7076"/>
                                <a:pt x="2405" y="7034"/>
                                <a:pt x="2400" y="7013"/>
                              </a:cubicBezTo>
                              <a:cubicBezTo>
                                <a:pt x="2383" y="7069"/>
                                <a:pt x="2375" y="7127"/>
                                <a:pt x="2368" y="7185"/>
                              </a:cubicBezTo>
                              <a:cubicBezTo>
                                <a:pt x="2356" y="7282"/>
                                <a:pt x="2351" y="7376"/>
                                <a:pt x="2360" y="7473"/>
                              </a:cubicBezTo>
                              <a:cubicBezTo>
                                <a:pt x="2365" y="7520"/>
                                <a:pt x="2362" y="7569"/>
                                <a:pt x="2412" y="7563"/>
                              </a:cubicBezTo>
                            </a:path>
                            <a:path w="2151" h="1605">
                              <a:moveTo>
                                <a:pt x="2531" y="7385"/>
                              </a:moveTo>
                              <a:cubicBezTo>
                                <a:pt x="2527" y="7409"/>
                                <a:pt x="2522" y="7434"/>
                                <a:pt x="2515" y="7458"/>
                              </a:cubicBezTo>
                              <a:cubicBezTo>
                                <a:pt x="2504" y="7495"/>
                                <a:pt x="2491" y="7528"/>
                                <a:pt x="2489" y="7567"/>
                              </a:cubicBezTo>
                              <a:cubicBezTo>
                                <a:pt x="2489" y="7578"/>
                                <a:pt x="2487" y="7581"/>
                                <a:pt x="2495" y="7584"/>
                              </a:cubicBezTo>
                              <a:cubicBezTo>
                                <a:pt x="2521" y="7555"/>
                                <a:pt x="2542" y="7523"/>
                                <a:pt x="2564" y="7491"/>
                              </a:cubicBezTo>
                              <a:cubicBezTo>
                                <a:pt x="2598" y="7442"/>
                                <a:pt x="2626" y="7407"/>
                                <a:pt x="2674" y="7375"/>
                              </a:cubicBezTo>
                              <a:cubicBezTo>
                                <a:pt x="2706" y="7353"/>
                                <a:pt x="2729" y="7363"/>
                                <a:pt x="2764" y="7377"/>
                              </a:cubicBezTo>
                              <a:cubicBezTo>
                                <a:pt x="2774" y="7381"/>
                                <a:pt x="2783" y="7385"/>
                                <a:pt x="2793" y="73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3,6563" coordsize="2151,1605" path="m659,7401c651,7432,639,7447,646,7483c655,7529,676,7585,696,7627c707,7651,738,7727,769,7735c807,7745,830,7724,848,7691c926,7547,924,7358,922,7200c920,7072,912,6944,909,6816c907,6745,896,6648,929,6582c954,6532,990,6583,1008,6603c1052,6652,1072,6713,1101,6771c1107,6784,1114,6796,1120,6809em1034,7902c1036,7892,1028,7894,1036,7887c1064,7862,1019,7896,1048,7876c1024,7887,1008,7900,988,7919c945,7959,902,8002,868,8050c854,8071,810,8145,858,8163c921,8186,1009,8148,1064,8123c1085,8113,1105,8102,1126,8092em1501,7170c1499,7202,1501,7237,1495,7269c1477,7358,1458,7443,1453,7535c1451,7572,1450,7609,1451,7646c1458,7615,1464,7584,1467,7552c1481,7422,1480,7293,1484,7162c1485,7136,1483,7098,1513,7089c1545,7079,1594,7082,1627,7081c1672,7080,1723,7080,1768,7086c1774,7088,1780,7089,1786,7091em1595,7300c1557,7325,1523,7345,1496,7381c1533,7403,1564,7401,1607,7401c1657,7401,1674,7401,1707,7393em1971,7470c1964,7482,1960,7494,1954,7506c1950,7513,1940,7521,1953,7519em2277,7397c2246,7405,2222,7417,2196,7437c2157,7468,2127,7508,2110,7554c2098,7586,2101,7599,2112,7628c2160,7638,2195,7618,2230,7580c2288,7518,2332,7430,2359,7351c2385,7273,2400,7187,2405,7105c2407,7076,2405,7034,2400,7013c2383,7069,2375,7127,2368,7185c2356,7282,2351,7376,2360,7473c2365,7520,2362,7569,2412,7563em2531,7385c2527,7409,2522,7434,2515,7458c2504,7495,2491,7528,2489,7567c2489,7578,2487,7581,2495,7584c2521,7555,2542,7523,2564,7491c2598,7442,2626,7407,2674,7375c2706,7353,2729,7363,2764,7377c2774,7381,2783,7385,2793,7389e" stroked="t" o:allowincell="f" style="position:absolute;margin-left:-59.75pt;margin-top:126.05pt;width:60.9pt;height:4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220980</wp:posOffset>
                </wp:positionH>
                <wp:positionV relativeFrom="paragraph">
                  <wp:posOffset>1894205</wp:posOffset>
                </wp:positionV>
                <wp:extent cx="168910" cy="109220"/>
                <wp:effectExtent l="6350" t="6350" r="6350" b="508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303">
                              <a:moveTo>
                                <a:pt x="3390" y="7383"/>
                              </a:moveTo>
                              <a:cubicBezTo>
                                <a:pt x="3386" y="7384"/>
                                <a:pt x="3353" y="7388"/>
                                <a:pt x="3373" y="7388"/>
                              </a:cubicBezTo>
                              <a:cubicBezTo>
                                <a:pt x="3415" y="7382"/>
                                <a:pt x="3453" y="7379"/>
                                <a:pt x="3495" y="7381"/>
                              </a:cubicBezTo>
                              <a:cubicBezTo>
                                <a:pt x="3551" y="7384"/>
                                <a:pt x="3605" y="7390"/>
                                <a:pt x="3661" y="7401"/>
                              </a:cubicBezTo>
                            </a:path>
                            <a:path w="470" h="303">
                              <a:moveTo>
                                <a:pt x="3524" y="7602"/>
                              </a:moveTo>
                              <a:cubicBezTo>
                                <a:pt x="3491" y="7619"/>
                                <a:pt x="3425" y="7640"/>
                                <a:pt x="3421" y="7675"/>
                              </a:cubicBezTo>
                              <a:cubicBezTo>
                                <a:pt x="3520" y="7682"/>
                                <a:pt x="3619" y="7665"/>
                                <a:pt x="3717" y="7649"/>
                              </a:cubicBezTo>
                              <a:cubicBezTo>
                                <a:pt x="3756" y="7642"/>
                                <a:pt x="3795" y="7635"/>
                                <a:pt x="3834" y="76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65,7379" coordsize="470,303" path="m3390,7383c3386,7384,3353,7388,3373,7388c3415,7382,3453,7379,3495,7381c3551,7384,3605,7390,3661,7401em3524,7602c3491,7619,3425,7640,3421,7675c3520,7682,3619,7665,3717,7649c3756,7642,3795,7635,3834,7628e" stroked="t" o:allowincell="f" style="position:absolute;margin-left:17.4pt;margin-top:149.15pt;width:13.25pt;height: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848995</wp:posOffset>
                </wp:positionH>
                <wp:positionV relativeFrom="paragraph">
                  <wp:posOffset>1435735</wp:posOffset>
                </wp:positionV>
                <wp:extent cx="1419225" cy="876935"/>
                <wp:effectExtent l="6985" t="6985" r="6350" b="635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87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3" h="2436">
                              <a:moveTo>
                                <a:pt x="5113" y="7542"/>
                              </a:moveTo>
                              <a:cubicBezTo>
                                <a:pt x="5112" y="7592"/>
                                <a:pt x="5107" y="7643"/>
                                <a:pt x="5113" y="7693"/>
                              </a:cubicBezTo>
                              <a:cubicBezTo>
                                <a:pt x="5119" y="7747"/>
                                <a:pt x="5130" y="7810"/>
                                <a:pt x="5168" y="7852"/>
                              </a:cubicBezTo>
                              <a:cubicBezTo>
                                <a:pt x="5205" y="7893"/>
                                <a:pt x="5259" y="7893"/>
                                <a:pt x="5304" y="7867"/>
                              </a:cubicBezTo>
                              <a:cubicBezTo>
                                <a:pt x="5377" y="7825"/>
                                <a:pt x="5415" y="7747"/>
                                <a:pt x="5443" y="7672"/>
                              </a:cubicBezTo>
                              <a:cubicBezTo>
                                <a:pt x="5488" y="7550"/>
                                <a:pt x="5498" y="7419"/>
                                <a:pt x="5500" y="7290"/>
                              </a:cubicBezTo>
                              <a:cubicBezTo>
                                <a:pt x="5503" y="7066"/>
                                <a:pt x="5473" y="6843"/>
                                <a:pt x="5484" y="6620"/>
                              </a:cubicBezTo>
                              <a:cubicBezTo>
                                <a:pt x="5486" y="6573"/>
                                <a:pt x="5482" y="6448"/>
                                <a:pt x="5544" y="6427"/>
                              </a:cubicBezTo>
                              <a:cubicBezTo>
                                <a:pt x="5589" y="6412"/>
                                <a:pt x="5639" y="6474"/>
                                <a:pt x="5667" y="6499"/>
                              </a:cubicBezTo>
                              <a:cubicBezTo>
                                <a:pt x="5714" y="6542"/>
                                <a:pt x="5751" y="6582"/>
                                <a:pt x="5805" y="6615"/>
                              </a:cubicBezTo>
                            </a:path>
                            <a:path w="3943" h="2436">
                              <a:moveTo>
                                <a:pt x="5358" y="8088"/>
                              </a:moveTo>
                              <a:cubicBezTo>
                                <a:pt x="5360" y="8099"/>
                                <a:pt x="5359" y="8101"/>
                                <a:pt x="5355" y="8112"/>
                              </a:cubicBezTo>
                              <a:cubicBezTo>
                                <a:pt x="5338" y="8159"/>
                                <a:pt x="5303" y="8200"/>
                                <a:pt x="5285" y="8248"/>
                              </a:cubicBezTo>
                              <a:cubicBezTo>
                                <a:pt x="5264" y="8302"/>
                                <a:pt x="5239" y="8364"/>
                                <a:pt x="5239" y="8422"/>
                              </a:cubicBezTo>
                              <a:cubicBezTo>
                                <a:pt x="5239" y="8462"/>
                                <a:pt x="5265" y="8485"/>
                                <a:pt x="5305" y="8483"/>
                              </a:cubicBezTo>
                              <a:cubicBezTo>
                                <a:pt x="5344" y="8481"/>
                                <a:pt x="5379" y="8449"/>
                                <a:pt x="5396" y="8417"/>
                              </a:cubicBezTo>
                              <a:cubicBezTo>
                                <a:pt x="5399" y="8408"/>
                                <a:pt x="5403" y="8400"/>
                                <a:pt x="5406" y="8391"/>
                              </a:cubicBezTo>
                            </a:path>
                            <a:path w="3943" h="2436">
                              <a:moveTo>
                                <a:pt x="5222" y="8298"/>
                              </a:moveTo>
                              <a:cubicBezTo>
                                <a:pt x="5199" y="8303"/>
                                <a:pt x="5178" y="8308"/>
                                <a:pt x="5156" y="8316"/>
                              </a:cubicBezTo>
                              <a:cubicBezTo>
                                <a:pt x="5178" y="8317"/>
                                <a:pt x="5211" y="8315"/>
                                <a:pt x="5236" y="8314"/>
                              </a:cubicBezTo>
                              <a:cubicBezTo>
                                <a:pt x="5281" y="8313"/>
                                <a:pt x="5325" y="8311"/>
                                <a:pt x="5370" y="8308"/>
                              </a:cubicBezTo>
                            </a:path>
                            <a:path w="3943" h="2436">
                              <a:moveTo>
                                <a:pt x="5580" y="8290"/>
                              </a:moveTo>
                              <a:cubicBezTo>
                                <a:pt x="5567" y="8295"/>
                                <a:pt x="5555" y="8300"/>
                                <a:pt x="5542" y="8304"/>
                              </a:cubicBezTo>
                              <a:cubicBezTo>
                                <a:pt x="5554" y="8305"/>
                                <a:pt x="5568" y="8307"/>
                                <a:pt x="5581" y="8308"/>
                              </a:cubicBezTo>
                              <a:cubicBezTo>
                                <a:pt x="5619" y="8312"/>
                                <a:pt x="5658" y="8312"/>
                                <a:pt x="5696" y="8315"/>
                              </a:cubicBezTo>
                              <a:cubicBezTo>
                                <a:pt x="5719" y="8317"/>
                                <a:pt x="5742" y="8318"/>
                                <a:pt x="5765" y="8319"/>
                              </a:cubicBezTo>
                            </a:path>
                            <a:path w="3943" h="2436">
                              <a:moveTo>
                                <a:pt x="5591" y="8455"/>
                              </a:moveTo>
                              <a:cubicBezTo>
                                <a:pt x="5580" y="8465"/>
                                <a:pt x="5577" y="8467"/>
                                <a:pt x="5577" y="8477"/>
                              </a:cubicBezTo>
                              <a:cubicBezTo>
                                <a:pt x="5613" y="8489"/>
                                <a:pt x="5655" y="8475"/>
                                <a:pt x="5693" y="8468"/>
                              </a:cubicBezTo>
                              <a:cubicBezTo>
                                <a:pt x="5752" y="8457"/>
                                <a:pt x="5808" y="8443"/>
                                <a:pt x="5866" y="8428"/>
                              </a:cubicBezTo>
                            </a:path>
                            <a:path w="3943" h="2436">
                              <a:moveTo>
                                <a:pt x="6121" y="8310"/>
                              </a:moveTo>
                              <a:cubicBezTo>
                                <a:pt x="6124" y="8307"/>
                                <a:pt x="6129" y="8303"/>
                                <a:pt x="6133" y="8297"/>
                              </a:cubicBezTo>
                              <a:cubicBezTo>
                                <a:pt x="6135" y="8294"/>
                                <a:pt x="6138" y="8294"/>
                                <a:pt x="6139" y="8293"/>
                              </a:cubicBezTo>
                              <a:cubicBezTo>
                                <a:pt x="6134" y="8293"/>
                                <a:pt x="6131" y="8297"/>
                                <a:pt x="6121" y="8300"/>
                              </a:cubicBezTo>
                              <a:cubicBezTo>
                                <a:pt x="6090" y="8310"/>
                                <a:pt x="6065" y="8331"/>
                                <a:pt x="6038" y="8350"/>
                              </a:cubicBezTo>
                              <a:cubicBezTo>
                                <a:pt x="6011" y="8370"/>
                                <a:pt x="5971" y="8397"/>
                                <a:pt x="5965" y="8433"/>
                              </a:cubicBezTo>
                              <a:cubicBezTo>
                                <a:pt x="5959" y="8473"/>
                                <a:pt x="6008" y="8466"/>
                                <a:pt x="6031" y="8462"/>
                              </a:cubicBezTo>
                              <a:cubicBezTo>
                                <a:pt x="6087" y="8452"/>
                                <a:pt x="6131" y="8427"/>
                                <a:pt x="6172" y="8390"/>
                              </a:cubicBezTo>
                              <a:cubicBezTo>
                                <a:pt x="6176" y="8387"/>
                                <a:pt x="6179" y="8384"/>
                                <a:pt x="6183" y="8381"/>
                              </a:cubicBezTo>
                              <a:cubicBezTo>
                                <a:pt x="6169" y="8393"/>
                                <a:pt x="6162" y="8403"/>
                                <a:pt x="6154" y="8420"/>
                              </a:cubicBezTo>
                              <a:cubicBezTo>
                                <a:pt x="6137" y="8455"/>
                                <a:pt x="6126" y="8491"/>
                                <a:pt x="6132" y="8530"/>
                              </a:cubicBezTo>
                              <a:cubicBezTo>
                                <a:pt x="6137" y="8558"/>
                                <a:pt x="6164" y="8527"/>
                                <a:pt x="6170" y="8522"/>
                              </a:cubicBezTo>
                            </a:path>
                            <a:path w="3943" h="2436">
                              <a:moveTo>
                                <a:pt x="5977" y="6167"/>
                              </a:moveTo>
                              <a:cubicBezTo>
                                <a:pt x="5977" y="6165"/>
                                <a:pt x="5977" y="6163"/>
                                <a:pt x="5977" y="6161"/>
                              </a:cubicBezTo>
                              <a:cubicBezTo>
                                <a:pt x="5983" y="6164"/>
                                <a:pt x="5989" y="6157"/>
                                <a:pt x="5991" y="6168"/>
                              </a:cubicBezTo>
                              <a:cubicBezTo>
                                <a:pt x="5996" y="6194"/>
                                <a:pt x="5988" y="6235"/>
                                <a:pt x="5983" y="6260"/>
                              </a:cubicBezTo>
                              <a:cubicBezTo>
                                <a:pt x="5969" y="6328"/>
                                <a:pt x="5950" y="6393"/>
                                <a:pt x="5932" y="6460"/>
                              </a:cubicBezTo>
                              <a:cubicBezTo>
                                <a:pt x="5919" y="6508"/>
                                <a:pt x="5891" y="6571"/>
                                <a:pt x="5898" y="6622"/>
                              </a:cubicBezTo>
                              <a:cubicBezTo>
                                <a:pt x="5902" y="6654"/>
                                <a:pt x="5941" y="6662"/>
                                <a:pt x="5967" y="6651"/>
                              </a:cubicBezTo>
                              <a:cubicBezTo>
                                <a:pt x="6007" y="6633"/>
                                <a:pt x="6036" y="6597"/>
                                <a:pt x="6063" y="6565"/>
                              </a:cubicBezTo>
                            </a:path>
                            <a:path w="3943" h="2436">
                              <a:moveTo>
                                <a:pt x="5926" y="6447"/>
                              </a:moveTo>
                              <a:cubicBezTo>
                                <a:pt x="5901" y="6447"/>
                                <a:pt x="5871" y="6455"/>
                                <a:pt x="5846" y="6452"/>
                              </a:cubicBezTo>
                              <a:cubicBezTo>
                                <a:pt x="5846" y="6451"/>
                                <a:pt x="5847" y="6451"/>
                                <a:pt x="5847" y="6450"/>
                              </a:cubicBezTo>
                              <a:cubicBezTo>
                                <a:pt x="5885" y="6451"/>
                                <a:pt x="5919" y="6462"/>
                                <a:pt x="5956" y="6468"/>
                              </a:cubicBezTo>
                              <a:cubicBezTo>
                                <a:pt x="6011" y="6477"/>
                                <a:pt x="6065" y="6481"/>
                                <a:pt x="6120" y="6484"/>
                              </a:cubicBezTo>
                            </a:path>
                            <a:path w="3943" h="2436">
                              <a:moveTo>
                                <a:pt x="6257" y="6518"/>
                              </a:moveTo>
                              <a:cubicBezTo>
                                <a:pt x="6251" y="6519"/>
                                <a:pt x="6245" y="6521"/>
                                <a:pt x="6239" y="6522"/>
                              </a:cubicBezTo>
                              <a:cubicBezTo>
                                <a:pt x="6259" y="6522"/>
                                <a:pt x="6270" y="6521"/>
                                <a:pt x="6291" y="6522"/>
                              </a:cubicBezTo>
                              <a:cubicBezTo>
                                <a:pt x="6313" y="6523"/>
                                <a:pt x="6336" y="6522"/>
                                <a:pt x="6358" y="6522"/>
                              </a:cubicBezTo>
                            </a:path>
                            <a:path w="3943" h="2436">
                              <a:moveTo>
                                <a:pt x="6261" y="6628"/>
                              </a:moveTo>
                              <a:cubicBezTo>
                                <a:pt x="6243" y="6636"/>
                                <a:pt x="6224" y="6644"/>
                                <a:pt x="6208" y="6654"/>
                              </a:cubicBezTo>
                              <a:cubicBezTo>
                                <a:pt x="6246" y="6640"/>
                                <a:pt x="6286" y="6636"/>
                                <a:pt x="6325" y="6629"/>
                              </a:cubicBezTo>
                              <a:cubicBezTo>
                                <a:pt x="6379" y="6619"/>
                                <a:pt x="6398" y="6615"/>
                                <a:pt x="6433" y="6605"/>
                              </a:cubicBezTo>
                            </a:path>
                            <a:path w="3943" h="2436">
                              <a:moveTo>
                                <a:pt x="6817" y="6109"/>
                              </a:moveTo>
                              <a:cubicBezTo>
                                <a:pt x="6813" y="6111"/>
                                <a:pt x="6814" y="6100"/>
                                <a:pt x="6805" y="6109"/>
                              </a:cubicBezTo>
                              <a:cubicBezTo>
                                <a:pt x="6783" y="6132"/>
                                <a:pt x="6778" y="6170"/>
                                <a:pt x="6769" y="6199"/>
                              </a:cubicBezTo>
                              <a:cubicBezTo>
                                <a:pt x="6740" y="6295"/>
                                <a:pt x="6712" y="6389"/>
                                <a:pt x="6691" y="6487"/>
                              </a:cubicBezTo>
                              <a:cubicBezTo>
                                <a:pt x="6685" y="6517"/>
                                <a:pt x="6683" y="6523"/>
                                <a:pt x="6683" y="6542"/>
                              </a:cubicBezTo>
                              <a:cubicBezTo>
                                <a:pt x="6698" y="6549"/>
                                <a:pt x="6709" y="6555"/>
                                <a:pt x="6730" y="6549"/>
                              </a:cubicBezTo>
                              <a:cubicBezTo>
                                <a:pt x="6750" y="6544"/>
                                <a:pt x="6783" y="6514"/>
                                <a:pt x="6803" y="6516"/>
                              </a:cubicBezTo>
                              <a:cubicBezTo>
                                <a:pt x="6828" y="6518"/>
                                <a:pt x="6824" y="6556"/>
                                <a:pt x="6822" y="6571"/>
                              </a:cubicBezTo>
                              <a:cubicBezTo>
                                <a:pt x="6817" y="6602"/>
                                <a:pt x="6797" y="6639"/>
                                <a:pt x="6771" y="6657"/>
                              </a:cubicBezTo>
                              <a:cubicBezTo>
                                <a:pt x="6734" y="6683"/>
                                <a:pt x="6697" y="6686"/>
                                <a:pt x="6653" y="6681"/>
                              </a:cubicBezTo>
                              <a:cubicBezTo>
                                <a:pt x="6621" y="6677"/>
                                <a:pt x="6611" y="6670"/>
                                <a:pt x="6593" y="6647"/>
                              </a:cubicBezTo>
                            </a:path>
                            <a:path w="3943" h="2436">
                              <a:moveTo>
                                <a:pt x="6923" y="7163"/>
                              </a:moveTo>
                              <a:cubicBezTo>
                                <a:pt x="6919" y="7157"/>
                                <a:pt x="6916" y="7143"/>
                                <a:pt x="6916" y="7150"/>
                              </a:cubicBezTo>
                              <a:cubicBezTo>
                                <a:pt x="6916" y="7167"/>
                                <a:pt x="6918" y="7195"/>
                                <a:pt x="6918" y="7216"/>
                              </a:cubicBezTo>
                              <a:cubicBezTo>
                                <a:pt x="6916" y="7296"/>
                                <a:pt x="6909" y="7375"/>
                                <a:pt x="6902" y="7455"/>
                              </a:cubicBezTo>
                              <a:cubicBezTo>
                                <a:pt x="6894" y="7540"/>
                                <a:pt x="6877" y="7627"/>
                                <a:pt x="6876" y="7713"/>
                              </a:cubicBezTo>
                              <a:cubicBezTo>
                                <a:pt x="6876" y="7723"/>
                                <a:pt x="6879" y="7721"/>
                                <a:pt x="6880" y="7731"/>
                              </a:cubicBezTo>
                              <a:cubicBezTo>
                                <a:pt x="6887" y="7688"/>
                                <a:pt x="6893" y="7646"/>
                                <a:pt x="6896" y="7603"/>
                              </a:cubicBezTo>
                              <a:cubicBezTo>
                                <a:pt x="6903" y="7512"/>
                                <a:pt x="6906" y="7421"/>
                                <a:pt x="6908" y="7330"/>
                              </a:cubicBezTo>
                              <a:cubicBezTo>
                                <a:pt x="6910" y="7265"/>
                                <a:pt x="6903" y="7198"/>
                                <a:pt x="6910" y="7133"/>
                              </a:cubicBezTo>
                              <a:cubicBezTo>
                                <a:pt x="6914" y="7094"/>
                                <a:pt x="6934" y="7086"/>
                                <a:pt x="6971" y="7081"/>
                              </a:cubicBezTo>
                              <a:cubicBezTo>
                                <a:pt x="7025" y="7074"/>
                                <a:pt x="7079" y="7081"/>
                                <a:pt x="7132" y="7087"/>
                              </a:cubicBezTo>
                              <a:cubicBezTo>
                                <a:pt x="7180" y="7092"/>
                                <a:pt x="7228" y="7101"/>
                                <a:pt x="7276" y="7107"/>
                              </a:cubicBezTo>
                              <a:cubicBezTo>
                                <a:pt x="7295" y="7109"/>
                                <a:pt x="7300" y="7109"/>
                                <a:pt x="7312" y="7111"/>
                              </a:cubicBezTo>
                            </a:path>
                            <a:path w="3943" h="2436">
                              <a:moveTo>
                                <a:pt x="7041" y="7415"/>
                              </a:moveTo>
                              <a:cubicBezTo>
                                <a:pt x="7009" y="7440"/>
                                <a:pt x="6946" y="7474"/>
                                <a:pt x="6949" y="7510"/>
                              </a:cubicBezTo>
                              <a:cubicBezTo>
                                <a:pt x="7035" y="7502"/>
                                <a:pt x="7119" y="7482"/>
                                <a:pt x="7203" y="7460"/>
                              </a:cubicBezTo>
                              <a:cubicBezTo>
                                <a:pt x="7242" y="7449"/>
                                <a:pt x="7280" y="7438"/>
                                <a:pt x="7319" y="7427"/>
                              </a:cubicBezTo>
                            </a:path>
                            <a:path w="3943" h="2436">
                              <a:moveTo>
                                <a:pt x="7779" y="6820"/>
                              </a:moveTo>
                              <a:cubicBezTo>
                                <a:pt x="7762" y="6842"/>
                                <a:pt x="7740" y="6868"/>
                                <a:pt x="7727" y="6893"/>
                              </a:cubicBezTo>
                              <a:cubicBezTo>
                                <a:pt x="7668" y="7003"/>
                                <a:pt x="7606" y="7112"/>
                                <a:pt x="7558" y="7229"/>
                              </a:cubicBezTo>
                              <a:cubicBezTo>
                                <a:pt x="7505" y="7357"/>
                                <a:pt x="7449" y="7502"/>
                                <a:pt x="7493" y="7641"/>
                              </a:cubicBezTo>
                              <a:cubicBezTo>
                                <a:pt x="7527" y="7748"/>
                                <a:pt x="7610" y="7772"/>
                                <a:pt x="7711" y="7768"/>
                              </a:cubicBezTo>
                              <a:cubicBezTo>
                                <a:pt x="7734" y="7765"/>
                                <a:pt x="7758" y="7763"/>
                                <a:pt x="7781" y="7760"/>
                              </a:cubicBezTo>
                            </a:path>
                            <a:path w="3943" h="2436">
                              <a:moveTo>
                                <a:pt x="7977" y="7260"/>
                              </a:moveTo>
                              <a:cubicBezTo>
                                <a:pt x="7973" y="7282"/>
                                <a:pt x="7978" y="7298"/>
                                <a:pt x="7980" y="7320"/>
                              </a:cubicBezTo>
                              <a:cubicBezTo>
                                <a:pt x="7986" y="7371"/>
                                <a:pt x="7990" y="7420"/>
                                <a:pt x="8003" y="7470"/>
                              </a:cubicBezTo>
                              <a:cubicBezTo>
                                <a:pt x="8016" y="7518"/>
                                <a:pt x="8029" y="7573"/>
                                <a:pt x="8056" y="7615"/>
                              </a:cubicBezTo>
                              <a:cubicBezTo>
                                <a:pt x="8068" y="7630"/>
                                <a:pt x="8070" y="7635"/>
                                <a:pt x="8083" y="7634"/>
                              </a:cubicBezTo>
                              <a:cubicBezTo>
                                <a:pt x="8106" y="7617"/>
                                <a:pt x="8111" y="7603"/>
                                <a:pt x="8124" y="7576"/>
                              </a:cubicBezTo>
                            </a:path>
                            <a:path w="3943" h="2436">
                              <a:moveTo>
                                <a:pt x="8159" y="7337"/>
                              </a:moveTo>
                              <a:cubicBezTo>
                                <a:pt x="8121" y="7369"/>
                                <a:pt x="8091" y="7408"/>
                                <a:pt x="8058" y="7445"/>
                              </a:cubicBezTo>
                              <a:cubicBezTo>
                                <a:pt x="8012" y="7497"/>
                                <a:pt x="7972" y="7553"/>
                                <a:pt x="7935" y="7612"/>
                              </a:cubicBezTo>
                              <a:cubicBezTo>
                                <a:pt x="7935" y="7612"/>
                                <a:pt x="7896" y="7679"/>
                                <a:pt x="7908" y="7670"/>
                              </a:cubicBezTo>
                              <a:cubicBezTo>
                                <a:pt x="7912" y="7665"/>
                                <a:pt x="7917" y="7660"/>
                                <a:pt x="7921" y="7655"/>
                              </a:cubicBezTo>
                            </a:path>
                            <a:path w="3943" h="2436">
                              <a:moveTo>
                                <a:pt x="8534" y="7133"/>
                              </a:moveTo>
                              <a:cubicBezTo>
                                <a:pt x="8534" y="7134"/>
                                <a:pt x="8536" y="7142"/>
                                <a:pt x="8533" y="7150"/>
                              </a:cubicBezTo>
                              <a:cubicBezTo>
                                <a:pt x="8522" y="7185"/>
                                <a:pt x="8504" y="7210"/>
                                <a:pt x="8497" y="7248"/>
                              </a:cubicBezTo>
                              <a:cubicBezTo>
                                <a:pt x="8485" y="7313"/>
                                <a:pt x="8475" y="7379"/>
                                <a:pt x="8468" y="7444"/>
                              </a:cubicBezTo>
                              <a:cubicBezTo>
                                <a:pt x="8463" y="7492"/>
                                <a:pt x="8454" y="7542"/>
                                <a:pt x="8470" y="7589"/>
                              </a:cubicBezTo>
                              <a:cubicBezTo>
                                <a:pt x="8479" y="7617"/>
                                <a:pt x="8508" y="7592"/>
                                <a:pt x="8518" y="7580"/>
                              </a:cubicBezTo>
                              <a:cubicBezTo>
                                <a:pt x="8534" y="7558"/>
                                <a:pt x="8540" y="7549"/>
                                <a:pt x="8547" y="7532"/>
                              </a:cubicBezTo>
                            </a:path>
                            <a:path w="3943" h="2436">
                              <a:moveTo>
                                <a:pt x="8450" y="7430"/>
                              </a:moveTo>
                              <a:cubicBezTo>
                                <a:pt x="8420" y="7437"/>
                                <a:pt x="8391" y="7446"/>
                                <a:pt x="8361" y="7452"/>
                              </a:cubicBezTo>
                              <a:cubicBezTo>
                                <a:pt x="8362" y="7452"/>
                                <a:pt x="8362" y="7451"/>
                                <a:pt x="8363" y="7451"/>
                              </a:cubicBezTo>
                              <a:cubicBezTo>
                                <a:pt x="8399" y="7440"/>
                                <a:pt x="8436" y="7436"/>
                                <a:pt x="8473" y="7429"/>
                              </a:cubicBezTo>
                              <a:cubicBezTo>
                                <a:pt x="8528" y="7419"/>
                                <a:pt x="8577" y="7401"/>
                                <a:pt x="8628" y="7379"/>
                              </a:cubicBezTo>
                            </a:path>
                            <a:path w="3943" h="2436">
                              <a:moveTo>
                                <a:pt x="8896" y="7124"/>
                              </a:moveTo>
                              <a:cubicBezTo>
                                <a:pt x="8906" y="7135"/>
                                <a:pt x="8908" y="7130"/>
                                <a:pt x="8912" y="7150"/>
                              </a:cubicBezTo>
                              <a:cubicBezTo>
                                <a:pt x="8921" y="7198"/>
                                <a:pt x="8905" y="7257"/>
                                <a:pt x="8894" y="7303"/>
                              </a:cubicBezTo>
                              <a:cubicBezTo>
                                <a:pt x="8874" y="7389"/>
                                <a:pt x="8843" y="7476"/>
                                <a:pt x="8801" y="7553"/>
                              </a:cubicBezTo>
                              <a:cubicBezTo>
                                <a:pt x="8772" y="7606"/>
                                <a:pt x="8733" y="7673"/>
                                <a:pt x="8676" y="7701"/>
                              </a:cubicBezTo>
                              <a:cubicBezTo>
                                <a:pt x="8668" y="7703"/>
                                <a:pt x="8659" y="7705"/>
                                <a:pt x="8651" y="7707"/>
                              </a:cubicBezTo>
                            </a:path>
                            <a:path w="3943" h="2436">
                              <a:moveTo>
                                <a:pt x="8485" y="7124"/>
                              </a:moveTo>
                              <a:cubicBezTo>
                                <a:pt x="8387" y="7165"/>
                                <a:pt x="8317" y="7207"/>
                                <a:pt x="8254" y="7297"/>
                              </a:cubicBezTo>
                              <a:cubicBezTo>
                                <a:pt x="8185" y="7395"/>
                                <a:pt x="8166" y="7497"/>
                                <a:pt x="8220" y="7608"/>
                              </a:cubicBezTo>
                              <a:cubicBezTo>
                                <a:pt x="8273" y="7716"/>
                                <a:pt x="8368" y="7740"/>
                                <a:pt x="8474" y="7764"/>
                              </a:cubicBezTo>
                            </a:path>
                            <a:path w="3943" h="2436">
                              <a:moveTo>
                                <a:pt x="9052" y="7698"/>
                              </a:moveTo>
                              <a:cubicBezTo>
                                <a:pt x="9040" y="7748"/>
                                <a:pt x="9021" y="7794"/>
                                <a:pt x="8995" y="7839"/>
                              </a:cubicBezTo>
                              <a:cubicBezTo>
                                <a:pt x="8949" y="7917"/>
                                <a:pt x="8891" y="7998"/>
                                <a:pt x="8829" y="8064"/>
                              </a:cubicBezTo>
                              <a:cubicBezTo>
                                <a:pt x="8780" y="8116"/>
                                <a:pt x="8738" y="8154"/>
                                <a:pt x="8668" y="81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10,6105" coordsize="3943,2436" path="m5113,7542c5112,7592,5107,7643,5113,7693c5119,7747,5130,7810,5168,7852c5205,7893,5259,7893,5304,7867c5377,7825,5415,7747,5443,7672c5488,7550,5498,7419,5500,7290c5503,7066,5473,6843,5484,6620c5486,6573,5482,6448,5544,6427c5589,6412,5639,6474,5667,6499c5714,6542,5751,6582,5805,6615em5358,8088c5360,8099,5359,8101,5355,8112c5338,8159,5303,8200,5285,8248c5264,8302,5239,8364,5239,8422c5239,8462,5265,8485,5305,8483c5344,8481,5379,8449,5396,8417c5399,8408,5403,8400,5406,8391em5222,8298c5199,8303,5178,8308,5156,8316c5178,8317,5211,8315,5236,8314c5281,8313,5325,8311,5370,8308em5580,8290c5567,8295,5555,8300,5542,8304c5554,8305,5568,8307,5581,8308c5619,8312,5658,8312,5696,8315c5719,8317,5742,8318,5765,8319em5591,8455c5580,8465,5577,8467,5577,8477c5613,8489,5655,8475,5693,8468c5752,8457,5808,8443,5866,8428em6121,8310c6124,8307,6129,8303,6133,8297c6135,8294,6138,8294,6139,8293c6134,8293,6131,8297,6121,8300c6090,8310,6065,8331,6038,8350c6011,8370,5971,8397,5965,8433c5959,8473,6008,8466,6031,8462c6087,8452,6131,8427,6172,8390c6176,8387,6179,8384,6183,8381c6169,8393,6162,8403,6154,8420c6137,8455,6126,8491,6132,8530c6137,8558,6164,8527,6170,8522em5977,6167c5977,6165,5977,6163,5977,6161c5983,6164,5989,6157,5991,6168c5996,6194,5988,6235,5983,6260c5969,6328,5950,6393,5932,6460c5919,6508,5891,6571,5898,6622c5902,6654,5941,6662,5967,6651c6007,6633,6036,6597,6063,6565em5926,6447c5901,6447,5871,6455,5846,6452c5846,6451,5847,6451,5847,6450c5885,6451,5919,6462,5956,6468c6011,6477,6065,6481,6120,6484em6257,6518c6251,6519,6245,6521,6239,6522c6259,6522,6270,6521,6291,6522c6313,6523,6336,6522,6358,6522em6261,6628c6243,6636,6224,6644,6208,6654c6246,6640,6286,6636,6325,6629c6379,6619,6398,6615,6433,6605em6817,6109c6813,6111,6814,6100,6805,6109c6783,6132,6778,6170,6769,6199c6740,6295,6712,6389,6691,6487c6685,6517,6683,6523,6683,6542c6698,6549,6709,6555,6730,6549c6750,6544,6783,6514,6803,6516c6828,6518,6824,6556,6822,6571c6817,6602,6797,6639,6771,6657c6734,6683,6697,6686,6653,6681c6621,6677,6611,6670,6593,6647em6923,7163c6919,7157,6916,7143,6916,7150c6916,7167,6918,7195,6918,7216c6916,7296,6909,7375,6902,7455c6894,7540,6877,7627,6876,7713c6876,7723,6879,7721,6880,7731c6887,7688,6893,7646,6896,7603c6903,7512,6906,7421,6908,7330c6910,7265,6903,7198,6910,7133c6914,7094,6934,7086,6971,7081c7025,7074,7079,7081,7132,7087c7180,7092,7228,7101,7276,7107c7295,7109,7300,7109,7312,7111em7041,7415c7009,7440,6946,7474,6949,7510c7035,7502,7119,7482,7203,7460c7242,7449,7280,7438,7319,7427em7779,6820c7762,6842,7740,6868,7727,6893c7668,7003,7606,7112,7558,7229c7505,7357,7449,7502,7493,7641c7527,7748,7610,7772,7711,7768c7734,7765,7758,7763,7781,7760em7977,7260c7973,7282,7978,7298,7980,7320c7986,7371,7990,7420,8003,7470c8016,7518,8029,7573,8056,7615c8068,7630,8070,7635,8083,7634c8106,7617,8111,7603,8124,7576em8159,7337c8121,7369,8091,7408,8058,7445c8012,7497,7972,7553,7935,7612c7935,7612,7896,7679,7908,7670c7912,7665,7917,7660,7921,7655em8534,7133c8534,7134,8536,7142,8533,7150c8522,7185,8504,7210,8497,7248c8485,7313,8475,7379,8468,7444c8463,7492,8454,7542,8470,7589c8479,7617,8508,7592,8518,7580c8534,7558,8540,7549,8547,7532em8450,7430c8420,7437,8391,7446,8361,7452c8362,7452,8362,7451,8363,7451c8399,7440,8436,7436,8473,7429c8528,7419,8577,7401,8628,7379em8896,7124c8906,7135,8908,7130,8912,7150c8921,7198,8905,7257,8894,7303c8874,7389,8843,7476,8801,7553c8772,7606,8733,7673,8676,7701c8668,7703,8659,7705,8651,7707em8485,7124c8387,7165,8317,7207,8254,7297c8185,7395,8166,7497,8220,7608c8273,7716,8368,7740,8474,7764em9052,7698c9040,7748,9021,7794,8995,7839c8949,7917,8891,7998,8829,8064c8780,8116,8738,8154,8668,8149e" stroked="t" o:allowincell="f" style="position:absolute;margin-left:66.85pt;margin-top:113.05pt;width:111.7pt;height:6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2389505</wp:posOffset>
                </wp:positionH>
                <wp:positionV relativeFrom="paragraph">
                  <wp:posOffset>1642745</wp:posOffset>
                </wp:positionV>
                <wp:extent cx="1284605" cy="497840"/>
                <wp:effectExtent l="6985" t="6985" r="5715" b="444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49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7" h="1384">
                              <a:moveTo>
                                <a:pt x="9403" y="7372"/>
                              </a:moveTo>
                              <a:cubicBezTo>
                                <a:pt x="9396" y="7396"/>
                                <a:pt x="9390" y="7418"/>
                                <a:pt x="9390" y="7444"/>
                              </a:cubicBezTo>
                              <a:cubicBezTo>
                                <a:pt x="9390" y="7470"/>
                                <a:pt x="9401" y="7499"/>
                                <a:pt x="9419" y="7517"/>
                              </a:cubicBezTo>
                              <a:cubicBezTo>
                                <a:pt x="9443" y="7540"/>
                                <a:pt x="9476" y="7532"/>
                                <a:pt x="9503" y="7519"/>
                              </a:cubicBezTo>
                              <a:cubicBezTo>
                                <a:pt x="9537" y="7502"/>
                                <a:pt x="9566" y="7472"/>
                                <a:pt x="9592" y="7445"/>
                              </a:cubicBezTo>
                              <a:cubicBezTo>
                                <a:pt x="9600" y="7436"/>
                                <a:pt x="9600" y="7432"/>
                                <a:pt x="9607" y="7435"/>
                              </a:cubicBezTo>
                              <a:cubicBezTo>
                                <a:pt x="9595" y="7481"/>
                                <a:pt x="9579" y="7527"/>
                                <a:pt x="9561" y="7571"/>
                              </a:cubicBezTo>
                              <a:cubicBezTo>
                                <a:pt x="9523" y="7667"/>
                                <a:pt x="9489" y="7786"/>
                                <a:pt x="9423" y="7867"/>
                              </a:cubicBezTo>
                              <a:cubicBezTo>
                                <a:pt x="9410" y="7878"/>
                                <a:pt x="9409" y="7882"/>
                                <a:pt x="9398" y="7883"/>
                              </a:cubicBezTo>
                              <a:cubicBezTo>
                                <a:pt x="9394" y="7852"/>
                                <a:pt x="9398" y="7819"/>
                                <a:pt x="9416" y="7791"/>
                              </a:cubicBezTo>
                              <a:cubicBezTo>
                                <a:pt x="9446" y="7745"/>
                                <a:pt x="9486" y="7693"/>
                                <a:pt x="9527" y="7657"/>
                              </a:cubicBezTo>
                              <a:cubicBezTo>
                                <a:pt x="9563" y="7630"/>
                                <a:pt x="9576" y="7621"/>
                                <a:pt x="9601" y="7603"/>
                              </a:cubicBezTo>
                            </a:path>
                            <a:path w="3567" h="1384">
                              <a:moveTo>
                                <a:pt x="10089" y="7115"/>
                              </a:moveTo>
                              <a:cubicBezTo>
                                <a:pt x="10101" y="7110"/>
                                <a:pt x="10108" y="7109"/>
                                <a:pt x="10120" y="7107"/>
                              </a:cubicBezTo>
                              <a:cubicBezTo>
                                <a:pt x="10126" y="7134"/>
                                <a:pt x="10114" y="7164"/>
                                <a:pt x="10107" y="7191"/>
                              </a:cubicBezTo>
                              <a:cubicBezTo>
                                <a:pt x="10090" y="7262"/>
                                <a:pt x="10065" y="7331"/>
                                <a:pt x="10049" y="7402"/>
                              </a:cubicBezTo>
                              <a:cubicBezTo>
                                <a:pt x="10038" y="7451"/>
                                <a:pt x="10019" y="7524"/>
                                <a:pt x="10039" y="7574"/>
                              </a:cubicBezTo>
                              <a:cubicBezTo>
                                <a:pt x="10053" y="7610"/>
                                <a:pt x="10082" y="7599"/>
                                <a:pt x="10104" y="7578"/>
                              </a:cubicBezTo>
                              <a:cubicBezTo>
                                <a:pt x="10130" y="7553"/>
                                <a:pt x="10141" y="7520"/>
                                <a:pt x="10156" y="7488"/>
                              </a:cubicBezTo>
                            </a:path>
                            <a:path w="3567" h="1384">
                              <a:moveTo>
                                <a:pt x="10095" y="7332"/>
                              </a:moveTo>
                              <a:cubicBezTo>
                                <a:pt x="10056" y="7337"/>
                                <a:pt x="10017" y="7341"/>
                                <a:pt x="9979" y="7350"/>
                              </a:cubicBezTo>
                              <a:cubicBezTo>
                                <a:pt x="9966" y="7354"/>
                                <a:pt x="9962" y="7354"/>
                                <a:pt x="9954" y="7357"/>
                              </a:cubicBezTo>
                              <a:cubicBezTo>
                                <a:pt x="9984" y="7361"/>
                                <a:pt x="10015" y="7360"/>
                                <a:pt x="10045" y="7360"/>
                              </a:cubicBezTo>
                              <a:cubicBezTo>
                                <a:pt x="10098" y="7359"/>
                                <a:pt x="10149" y="7360"/>
                                <a:pt x="10201" y="7352"/>
                              </a:cubicBezTo>
                              <a:cubicBezTo>
                                <a:pt x="10231" y="7348"/>
                                <a:pt x="10258" y="7341"/>
                                <a:pt x="10287" y="7333"/>
                              </a:cubicBezTo>
                            </a:path>
                            <a:path w="3567" h="1384">
                              <a:moveTo>
                                <a:pt x="10424" y="7077"/>
                              </a:moveTo>
                              <a:cubicBezTo>
                                <a:pt x="10437" y="7097"/>
                                <a:pt x="10442" y="7110"/>
                                <a:pt x="10440" y="7139"/>
                              </a:cubicBezTo>
                              <a:cubicBezTo>
                                <a:pt x="10435" y="7221"/>
                                <a:pt x="10410" y="7307"/>
                                <a:pt x="10392" y="7387"/>
                              </a:cubicBezTo>
                              <a:cubicBezTo>
                                <a:pt x="10373" y="7476"/>
                                <a:pt x="10350" y="7561"/>
                                <a:pt x="10311" y="7643"/>
                              </a:cubicBezTo>
                              <a:cubicBezTo>
                                <a:pt x="10296" y="7672"/>
                                <a:pt x="10294" y="7680"/>
                                <a:pt x="10278" y="7692"/>
                              </a:cubicBezTo>
                              <a:cubicBezTo>
                                <a:pt x="10247" y="7672"/>
                                <a:pt x="10250" y="7665"/>
                                <a:pt x="10236" y="7627"/>
                              </a:cubicBezTo>
                            </a:path>
                            <a:path w="3567" h="1384">
                              <a:moveTo>
                                <a:pt x="10076" y="7087"/>
                              </a:moveTo>
                              <a:cubicBezTo>
                                <a:pt x="9964" y="7113"/>
                                <a:pt x="9894" y="7154"/>
                                <a:pt x="9833" y="7259"/>
                              </a:cubicBezTo>
                              <a:cubicBezTo>
                                <a:pt x="9766" y="7373"/>
                                <a:pt x="9761" y="7500"/>
                                <a:pt x="9842" y="7608"/>
                              </a:cubicBezTo>
                              <a:cubicBezTo>
                                <a:pt x="9931" y="7725"/>
                                <a:pt x="10062" y="7715"/>
                                <a:pt x="10191" y="7714"/>
                              </a:cubicBezTo>
                            </a:path>
                            <a:path w="3567" h="1384">
                              <a:moveTo>
                                <a:pt x="10679" y="7672"/>
                              </a:moveTo>
                              <a:cubicBezTo>
                                <a:pt x="10648" y="7715"/>
                                <a:pt x="10620" y="7760"/>
                                <a:pt x="10589" y="7803"/>
                              </a:cubicBezTo>
                              <a:cubicBezTo>
                                <a:pt x="10542" y="7870"/>
                                <a:pt x="10498" y="7937"/>
                                <a:pt x="10444" y="7999"/>
                              </a:cubicBezTo>
                              <a:cubicBezTo>
                                <a:pt x="10412" y="8035"/>
                                <a:pt x="10383" y="8080"/>
                                <a:pt x="10348" y="8042"/>
                              </a:cubicBezTo>
                            </a:path>
                            <a:path w="3567" h="1384">
                              <a:moveTo>
                                <a:pt x="11029" y="7264"/>
                              </a:moveTo>
                              <a:cubicBezTo>
                                <a:pt x="11037" y="7259"/>
                                <a:pt x="11041" y="7258"/>
                                <a:pt x="11051" y="7255"/>
                              </a:cubicBezTo>
                              <a:cubicBezTo>
                                <a:pt x="11076" y="7248"/>
                                <a:pt x="11096" y="7246"/>
                                <a:pt x="11120" y="7260"/>
                              </a:cubicBezTo>
                              <a:cubicBezTo>
                                <a:pt x="11154" y="7281"/>
                                <a:pt x="11146" y="7329"/>
                                <a:pt x="11137" y="7361"/>
                              </a:cubicBezTo>
                              <a:cubicBezTo>
                                <a:pt x="11120" y="7422"/>
                                <a:pt x="11084" y="7477"/>
                                <a:pt x="11053" y="7532"/>
                              </a:cubicBezTo>
                              <a:cubicBezTo>
                                <a:pt x="11034" y="7567"/>
                                <a:pt x="11014" y="7595"/>
                                <a:pt x="11018" y="7634"/>
                              </a:cubicBezTo>
                              <a:cubicBezTo>
                                <a:pt x="11052" y="7643"/>
                                <a:pt x="11065" y="7638"/>
                                <a:pt x="11095" y="7621"/>
                              </a:cubicBezTo>
                              <a:cubicBezTo>
                                <a:pt x="11126" y="7604"/>
                                <a:pt x="11132" y="7592"/>
                                <a:pt x="11147" y="7561"/>
                              </a:cubicBezTo>
                            </a:path>
                            <a:path w="3567" h="1384">
                              <a:moveTo>
                                <a:pt x="11036" y="7445"/>
                              </a:moveTo>
                              <a:cubicBezTo>
                                <a:pt x="11011" y="7447"/>
                                <a:pt x="10988" y="7445"/>
                                <a:pt x="10975" y="7467"/>
                              </a:cubicBezTo>
                              <a:cubicBezTo>
                                <a:pt x="11012" y="7482"/>
                                <a:pt x="11041" y="7478"/>
                                <a:pt x="11081" y="7477"/>
                              </a:cubicBezTo>
                              <a:cubicBezTo>
                                <a:pt x="11153" y="7476"/>
                                <a:pt x="11219" y="7458"/>
                                <a:pt x="11289" y="7439"/>
                              </a:cubicBezTo>
                            </a:path>
                            <a:path w="3567" h="1384">
                              <a:moveTo>
                                <a:pt x="11724" y="7073"/>
                              </a:moveTo>
                              <a:cubicBezTo>
                                <a:pt x="11727" y="7074"/>
                                <a:pt x="11738" y="7072"/>
                                <a:pt x="11737" y="7079"/>
                              </a:cubicBezTo>
                              <a:cubicBezTo>
                                <a:pt x="11735" y="7099"/>
                                <a:pt x="11716" y="7141"/>
                                <a:pt x="11708" y="7161"/>
                              </a:cubicBezTo>
                              <a:cubicBezTo>
                                <a:pt x="11687" y="7213"/>
                                <a:pt x="11667" y="7263"/>
                                <a:pt x="11655" y="7318"/>
                              </a:cubicBezTo>
                              <a:cubicBezTo>
                                <a:pt x="11647" y="7355"/>
                                <a:pt x="11637" y="7405"/>
                                <a:pt x="11660" y="7439"/>
                              </a:cubicBezTo>
                              <a:cubicBezTo>
                                <a:pt x="11677" y="7464"/>
                                <a:pt x="11711" y="7464"/>
                                <a:pt x="11736" y="7451"/>
                              </a:cubicBezTo>
                              <a:cubicBezTo>
                                <a:pt x="11758" y="7439"/>
                                <a:pt x="11771" y="7416"/>
                                <a:pt x="11785" y="7397"/>
                              </a:cubicBezTo>
                            </a:path>
                            <a:path w="3567" h="1384">
                              <a:moveTo>
                                <a:pt x="11577" y="7318"/>
                              </a:moveTo>
                              <a:cubicBezTo>
                                <a:pt x="11570" y="7323"/>
                                <a:pt x="11545" y="7333"/>
                                <a:pt x="11542" y="7340"/>
                              </a:cubicBezTo>
                              <a:cubicBezTo>
                                <a:pt x="11543" y="7341"/>
                                <a:pt x="11543" y="7343"/>
                                <a:pt x="11544" y="7344"/>
                              </a:cubicBezTo>
                              <a:cubicBezTo>
                                <a:pt x="11550" y="7344"/>
                                <a:pt x="11558" y="7344"/>
                                <a:pt x="11565" y="7344"/>
                              </a:cubicBezTo>
                              <a:cubicBezTo>
                                <a:pt x="11595" y="7343"/>
                                <a:pt x="11624" y="7339"/>
                                <a:pt x="11655" y="7341"/>
                              </a:cubicBezTo>
                              <a:cubicBezTo>
                                <a:pt x="11708" y="7344"/>
                                <a:pt x="11759" y="7342"/>
                                <a:pt x="11812" y="7336"/>
                              </a:cubicBezTo>
                              <a:cubicBezTo>
                                <a:pt x="11826" y="7335"/>
                                <a:pt x="11840" y="7333"/>
                                <a:pt x="11854" y="7332"/>
                              </a:cubicBezTo>
                            </a:path>
                            <a:path w="3567" h="1384">
                              <a:moveTo>
                                <a:pt x="11969" y="7073"/>
                              </a:moveTo>
                              <a:cubicBezTo>
                                <a:pt x="11994" y="7092"/>
                                <a:pt x="12001" y="7113"/>
                                <a:pt x="12005" y="7145"/>
                              </a:cubicBezTo>
                              <a:cubicBezTo>
                                <a:pt x="12013" y="7213"/>
                                <a:pt x="11995" y="7291"/>
                                <a:pt x="11981" y="7357"/>
                              </a:cubicBezTo>
                              <a:cubicBezTo>
                                <a:pt x="11962" y="7442"/>
                                <a:pt x="11935" y="7515"/>
                                <a:pt x="11881" y="7583"/>
                              </a:cubicBezTo>
                              <a:cubicBezTo>
                                <a:pt x="11842" y="7632"/>
                                <a:pt x="11772" y="7672"/>
                                <a:pt x="11718" y="7619"/>
                              </a:cubicBezTo>
                              <a:cubicBezTo>
                                <a:pt x="11711" y="7608"/>
                                <a:pt x="11703" y="7598"/>
                                <a:pt x="11696" y="7587"/>
                              </a:cubicBezTo>
                            </a:path>
                            <a:path w="3567" h="1384">
                              <a:moveTo>
                                <a:pt x="11570" y="7150"/>
                              </a:moveTo>
                              <a:cubicBezTo>
                                <a:pt x="11469" y="7176"/>
                                <a:pt x="11410" y="7221"/>
                                <a:pt x="11342" y="7303"/>
                              </a:cubicBezTo>
                              <a:cubicBezTo>
                                <a:pt x="11272" y="7387"/>
                                <a:pt x="11215" y="7490"/>
                                <a:pt x="11258" y="7600"/>
                              </a:cubicBezTo>
                              <a:cubicBezTo>
                                <a:pt x="11300" y="7707"/>
                                <a:pt x="11411" y="7723"/>
                                <a:pt x="11511" y="7717"/>
                              </a:cubicBezTo>
                              <a:cubicBezTo>
                                <a:pt x="11543" y="7713"/>
                                <a:pt x="11576" y="7708"/>
                                <a:pt x="11608" y="7704"/>
                              </a:cubicBezTo>
                            </a:path>
                            <a:path w="3567" h="1384">
                              <a:moveTo>
                                <a:pt x="12541" y="6679"/>
                              </a:moveTo>
                              <a:cubicBezTo>
                                <a:pt x="12584" y="6733"/>
                                <a:pt x="12598" y="6789"/>
                                <a:pt x="12601" y="6859"/>
                              </a:cubicBezTo>
                              <a:cubicBezTo>
                                <a:pt x="12608" y="7011"/>
                                <a:pt x="12559" y="7183"/>
                                <a:pt x="12510" y="7326"/>
                              </a:cubicBezTo>
                              <a:cubicBezTo>
                                <a:pt x="12453" y="7491"/>
                                <a:pt x="12381" y="7657"/>
                                <a:pt x="12249" y="7776"/>
                              </a:cubicBezTo>
                              <a:cubicBezTo>
                                <a:pt x="12172" y="7830"/>
                                <a:pt x="12151" y="7847"/>
                                <a:pt x="12088" y="7855"/>
                              </a:cubicBezTo>
                            </a:path>
                            <a:path w="3567" h="1384">
                              <a:moveTo>
                                <a:pt x="12088" y="7855"/>
                              </a:moveTo>
                              <a:lnTo>
                                <a:pt x="12088" y="7855"/>
                              </a:lnTo>
                            </a:path>
                            <a:path w="3567" h="1384">
                              <a:moveTo>
                                <a:pt x="12956" y="7457"/>
                              </a:moveTo>
                              <a:cubicBezTo>
                                <a:pt x="12951" y="7457"/>
                                <a:pt x="12941" y="7455"/>
                                <a:pt x="12936" y="7455"/>
                              </a:cubicBezTo>
                              <a:cubicBezTo>
                                <a:pt x="12936" y="7455"/>
                                <a:pt x="12937" y="7455"/>
                                <a:pt x="12936" y="7462"/>
                              </a:cubicBezTo>
                              <a:cubicBezTo>
                                <a:pt x="12935" y="7468"/>
                                <a:pt x="12934" y="7473"/>
                                <a:pt x="12932" y="7479"/>
                              </a:cubicBezTo>
                              <a:cubicBezTo>
                                <a:pt x="12930" y="7481"/>
                                <a:pt x="12929" y="7482"/>
                                <a:pt x="12931" y="7480"/>
                              </a:cubicBezTo>
                              <a:cubicBezTo>
                                <a:pt x="12933" y="7478"/>
                                <a:pt x="12934" y="7476"/>
                                <a:pt x="12933" y="7473"/>
                              </a:cubicBezTo>
                              <a:cubicBezTo>
                                <a:pt x="12932" y="7470"/>
                                <a:pt x="12931" y="7471"/>
                                <a:pt x="12928" y="7472"/>
                              </a:cubicBezTo>
                              <a:cubicBezTo>
                                <a:pt x="12920" y="7474"/>
                                <a:pt x="12916" y="7479"/>
                                <a:pt x="12910" y="7483"/>
                              </a:cubicBezTo>
                              <a:cubicBezTo>
                                <a:pt x="12902" y="7488"/>
                                <a:pt x="12899" y="7492"/>
                                <a:pt x="12893" y="7499"/>
                              </a:cubicBezTo>
                              <a:cubicBezTo>
                                <a:pt x="12893" y="7499"/>
                                <a:pt x="12892" y="7500"/>
                                <a:pt x="12892" y="7500"/>
                              </a:cubicBezTo>
                              <a:cubicBezTo>
                                <a:pt x="12900" y="7501"/>
                                <a:pt x="12897" y="7502"/>
                                <a:pt x="12906" y="7499"/>
                              </a:cubicBezTo>
                              <a:cubicBezTo>
                                <a:pt x="12920" y="7494"/>
                                <a:pt x="12930" y="7483"/>
                                <a:pt x="12940" y="7472"/>
                              </a:cubicBezTo>
                              <a:cubicBezTo>
                                <a:pt x="12947" y="7464"/>
                                <a:pt x="12946" y="7462"/>
                                <a:pt x="12946" y="7452"/>
                              </a:cubicBezTo>
                              <a:cubicBezTo>
                                <a:pt x="12928" y="7448"/>
                                <a:pt x="12911" y="7455"/>
                                <a:pt x="12894" y="7465"/>
                              </a:cubicBezTo>
                              <a:cubicBezTo>
                                <a:pt x="12879" y="7474"/>
                                <a:pt x="12858" y="7487"/>
                                <a:pt x="12851" y="7505"/>
                              </a:cubicBezTo>
                              <a:cubicBezTo>
                                <a:pt x="12851" y="7507"/>
                                <a:pt x="12851" y="7510"/>
                                <a:pt x="12851" y="7512"/>
                              </a:cubicBezTo>
                              <a:cubicBezTo>
                                <a:pt x="12873" y="7514"/>
                                <a:pt x="12886" y="7508"/>
                                <a:pt x="12903" y="7494"/>
                              </a:cubicBezTo>
                              <a:cubicBezTo>
                                <a:pt x="12912" y="7486"/>
                                <a:pt x="12941" y="7462"/>
                                <a:pt x="12942" y="7451"/>
                              </a:cubicBezTo>
                              <a:cubicBezTo>
                                <a:pt x="12943" y="7444"/>
                                <a:pt x="12916" y="7427"/>
                                <a:pt x="12912" y="7420"/>
                              </a:cubicBezTo>
                              <a:cubicBezTo>
                                <a:pt x="12910" y="7416"/>
                                <a:pt x="12909" y="7411"/>
                                <a:pt x="12907" y="74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90,6679" coordsize="3567,1384" path="m9403,7372c9396,7396,9390,7418,9390,7444c9390,7470,9401,7499,9419,7517c9443,7540,9476,7532,9503,7519c9537,7502,9566,7472,9592,7445c9600,7436,9600,7432,9607,7435c9595,7481,9579,7527,9561,7571c9523,7667,9489,7786,9423,7867c9410,7878,9409,7882,9398,7883c9394,7852,9398,7819,9416,7791c9446,7745,9486,7693,9527,7657c9563,7630,9576,7621,9601,7603em10089,7115c10101,7110,10108,7109,10120,7107c10126,7134,10114,7164,10107,7191c10090,7262,10065,7331,10049,7402c10038,7451,10019,7524,10039,7574c10053,7610,10082,7599,10104,7578c10130,7553,10141,7520,10156,7488em10095,7332c10056,7337,10017,7341,9979,7350c9966,7354,9962,7354,9954,7357c9984,7361,10015,7360,10045,7360c10098,7359,10149,7360,10201,7352c10231,7348,10258,7341,10287,7333em10424,7077c10437,7097,10442,7110,10440,7139c10435,7221,10410,7307,10392,7387c10373,7476,10350,7561,10311,7643c10296,7672,10294,7680,10278,7692c10247,7672,10250,7665,10236,7627em10076,7087c9964,7113,9894,7154,9833,7259c9766,7373,9761,7500,9842,7608c9931,7725,10062,7715,10191,7714em10679,7672c10648,7715,10620,7760,10589,7803c10542,7870,10498,7937,10444,7999c10412,8035,10383,8080,10348,8042em11029,7264c11037,7259,11041,7258,11051,7255c11076,7248,11096,7246,11120,7260c11154,7281,11146,7329,11137,7361c11120,7422,11084,7477,11053,7532c11034,7567,11014,7595,11018,7634c11052,7643,11065,7638,11095,7621c11126,7604,11132,7592,11147,7561em11036,7445c11011,7447,10988,7445,10975,7467c11012,7482,11041,7478,11081,7477c11153,7476,11219,7458,11289,7439em11724,7073c11727,7074,11738,7072,11737,7079c11735,7099,11716,7141,11708,7161c11687,7213,11667,7263,11655,7318c11647,7355,11637,7405,11660,7439c11677,7464,11711,7464,11736,7451c11758,7439,11771,7416,11785,7397em11577,7318c11570,7323,11545,7333,11542,7340c11543,7341,11543,7343,11544,7344c11550,7344,11558,7344,11565,7344c11595,7343,11624,7339,11655,7341c11708,7344,11759,7342,11812,7336c11826,7335,11840,7333,11854,7332em11969,7073c11994,7092,12001,7113,12005,7145c12013,7213,11995,7291,11981,7357c11962,7442,11935,7515,11881,7583c11842,7632,11772,7672,11718,7619c11711,7608,11703,7598,11696,7587em11570,7150c11469,7176,11410,7221,11342,7303c11272,7387,11215,7490,11258,7600c11300,7707,11411,7723,11511,7717c11543,7713,11576,7708,11608,7704em12541,6679c12584,6733,12598,6789,12601,6859c12608,7011,12559,7183,12510,7326c12453,7491,12381,7657,12249,7776c12172,7830,12151,7847,12088,7855em12088,7855l12088,7855em12956,7457c12951,7457,12941,7455,12936,7455c12936,7455,12937,7455,12936,7462c12935,7468,12934,7473,12932,7479c12930,7481,12929,7482,12931,7480c12933,7478,12934,7476,12933,7473c12932,7470,12931,7471,12928,7472c12920,7474,12916,7479,12910,7483c12902,7488,12899,7492,12893,7499c12893,7499,12892,7500,12892,7500c12900,7501,12897,7502,12906,7499c12920,7494,12930,7483,12940,7472c12947,7464,12946,7462,12946,7452c12928,7448,12911,7455,12894,7465c12879,7474,12858,7487,12851,7505c12851,7507,12851,7510,12851,7512c12873,7514,12886,7508,12903,7494c12912,7486,12941,7462,12942,7451c12943,7444,12916,7427,12912,7420c12910,7416,12909,7411,12907,7407e" stroked="t" o:allowincell="f" style="position:absolute;margin-left:188.15pt;margin-top:129.35pt;width:101.1pt;height:3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3895090</wp:posOffset>
                </wp:positionH>
                <wp:positionV relativeFrom="paragraph">
                  <wp:posOffset>1744980</wp:posOffset>
                </wp:positionV>
                <wp:extent cx="483870" cy="306705"/>
                <wp:effectExtent l="6350" t="6985" r="6985" b="444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3" h="851">
                              <a:moveTo>
                                <a:pt x="13580" y="7337"/>
                              </a:moveTo>
                              <a:cubicBezTo>
                                <a:pt x="13578" y="7343"/>
                                <a:pt x="13577" y="7333"/>
                                <a:pt x="13576" y="7343"/>
                              </a:cubicBezTo>
                              <a:cubicBezTo>
                                <a:pt x="13574" y="7367"/>
                                <a:pt x="13577" y="7396"/>
                                <a:pt x="13578" y="7422"/>
                              </a:cubicBezTo>
                              <a:cubicBezTo>
                                <a:pt x="13580" y="7495"/>
                                <a:pt x="13576" y="7567"/>
                                <a:pt x="13574" y="7640"/>
                              </a:cubicBezTo>
                              <a:cubicBezTo>
                                <a:pt x="13574" y="7651"/>
                                <a:pt x="13574" y="7659"/>
                                <a:pt x="13573" y="7670"/>
                              </a:cubicBezTo>
                              <a:cubicBezTo>
                                <a:pt x="13576" y="7646"/>
                                <a:pt x="13579" y="7620"/>
                                <a:pt x="13585" y="7597"/>
                              </a:cubicBezTo>
                              <a:cubicBezTo>
                                <a:pt x="13602" y="7534"/>
                                <a:pt x="13621" y="7471"/>
                                <a:pt x="13644" y="7410"/>
                              </a:cubicBezTo>
                              <a:cubicBezTo>
                                <a:pt x="13664" y="7358"/>
                                <a:pt x="13684" y="7307"/>
                                <a:pt x="13712" y="7259"/>
                              </a:cubicBezTo>
                              <a:cubicBezTo>
                                <a:pt x="13727" y="7233"/>
                                <a:pt x="13742" y="7225"/>
                                <a:pt x="13770" y="7238"/>
                              </a:cubicBezTo>
                              <a:cubicBezTo>
                                <a:pt x="13793" y="7249"/>
                                <a:pt x="13815" y="7260"/>
                                <a:pt x="13840" y="7266"/>
                              </a:cubicBezTo>
                              <a:cubicBezTo>
                                <a:pt x="13848" y="7267"/>
                                <a:pt x="13855" y="7269"/>
                                <a:pt x="13863" y="7270"/>
                              </a:cubicBezTo>
                            </a:path>
                            <a:path w="1343" h="851">
                              <a:moveTo>
                                <a:pt x="14138" y="6986"/>
                              </a:moveTo>
                              <a:cubicBezTo>
                                <a:pt x="14136" y="6977"/>
                                <a:pt x="14134" y="6971"/>
                                <a:pt x="14129" y="6964"/>
                              </a:cubicBezTo>
                              <a:cubicBezTo>
                                <a:pt x="14129" y="6978"/>
                                <a:pt x="14129" y="6993"/>
                                <a:pt x="14128" y="7007"/>
                              </a:cubicBezTo>
                              <a:cubicBezTo>
                                <a:pt x="14125" y="7044"/>
                                <a:pt x="14123" y="7082"/>
                                <a:pt x="14121" y="7119"/>
                              </a:cubicBezTo>
                              <a:cubicBezTo>
                                <a:pt x="14120" y="7146"/>
                                <a:pt x="14116" y="7173"/>
                                <a:pt x="14115" y="7200"/>
                              </a:cubicBezTo>
                              <a:cubicBezTo>
                                <a:pt x="14115" y="7208"/>
                                <a:pt x="14115" y="7211"/>
                                <a:pt x="14115" y="7216"/>
                              </a:cubicBezTo>
                              <a:cubicBezTo>
                                <a:pt x="14121" y="7226"/>
                                <a:pt x="14119" y="7212"/>
                                <a:pt x="14125" y="7197"/>
                              </a:cubicBezTo>
                              <a:cubicBezTo>
                                <a:pt x="14132" y="7180"/>
                                <a:pt x="14140" y="7164"/>
                                <a:pt x="14149" y="7148"/>
                              </a:cubicBezTo>
                            </a:path>
                            <a:path w="1343" h="851">
                              <a:moveTo>
                                <a:pt x="14512" y="7141"/>
                              </a:moveTo>
                              <a:cubicBezTo>
                                <a:pt x="14515" y="7144"/>
                                <a:pt x="14518" y="7137"/>
                                <a:pt x="14520" y="7146"/>
                              </a:cubicBezTo>
                              <a:cubicBezTo>
                                <a:pt x="14525" y="7174"/>
                                <a:pt x="14510" y="7215"/>
                                <a:pt x="14503" y="7241"/>
                              </a:cubicBezTo>
                              <a:cubicBezTo>
                                <a:pt x="14485" y="7312"/>
                                <a:pt x="14471" y="7384"/>
                                <a:pt x="14452" y="7455"/>
                              </a:cubicBezTo>
                              <a:cubicBezTo>
                                <a:pt x="14441" y="7498"/>
                                <a:pt x="14411" y="7559"/>
                                <a:pt x="14427" y="7604"/>
                              </a:cubicBezTo>
                              <a:cubicBezTo>
                                <a:pt x="14438" y="7635"/>
                                <a:pt x="14480" y="7610"/>
                                <a:pt x="14496" y="7599"/>
                              </a:cubicBezTo>
                              <a:cubicBezTo>
                                <a:pt x="14527" y="7578"/>
                                <a:pt x="14540" y="7550"/>
                                <a:pt x="14559" y="7519"/>
                              </a:cubicBezTo>
                            </a:path>
                            <a:path w="1343" h="851">
                              <a:moveTo>
                                <a:pt x="14438" y="7379"/>
                              </a:moveTo>
                              <a:cubicBezTo>
                                <a:pt x="14411" y="7380"/>
                                <a:pt x="14355" y="7394"/>
                                <a:pt x="14330" y="7387"/>
                              </a:cubicBezTo>
                              <a:cubicBezTo>
                                <a:pt x="14332" y="7386"/>
                                <a:pt x="14333" y="7384"/>
                                <a:pt x="14335" y="7383"/>
                              </a:cubicBezTo>
                              <a:cubicBezTo>
                                <a:pt x="14379" y="7377"/>
                                <a:pt x="14424" y="7379"/>
                                <a:pt x="14470" y="7373"/>
                              </a:cubicBezTo>
                              <a:cubicBezTo>
                                <a:pt x="14514" y="7367"/>
                                <a:pt x="14548" y="7352"/>
                                <a:pt x="14589" y="7336"/>
                              </a:cubicBezTo>
                            </a:path>
                            <a:path w="1343" h="851">
                              <a:moveTo>
                                <a:pt x="14872" y="7116"/>
                              </a:moveTo>
                              <a:cubicBezTo>
                                <a:pt x="14893" y="7140"/>
                                <a:pt x="14897" y="7161"/>
                                <a:pt x="14902" y="7193"/>
                              </a:cubicBezTo>
                              <a:cubicBezTo>
                                <a:pt x="14911" y="7254"/>
                                <a:pt x="14915" y="7315"/>
                                <a:pt x="14914" y="7377"/>
                              </a:cubicBezTo>
                              <a:cubicBezTo>
                                <a:pt x="14912" y="7445"/>
                                <a:pt x="14904" y="7515"/>
                                <a:pt x="14872" y="7574"/>
                              </a:cubicBezTo>
                              <a:cubicBezTo>
                                <a:pt x="14856" y="7604"/>
                                <a:pt x="14818" y="7640"/>
                                <a:pt x="14781" y="7617"/>
                              </a:cubicBezTo>
                              <a:cubicBezTo>
                                <a:pt x="14773" y="7609"/>
                                <a:pt x="14766" y="7602"/>
                                <a:pt x="14758" y="7594"/>
                              </a:cubicBezTo>
                            </a:path>
                            <a:path w="1343" h="851">
                              <a:moveTo>
                                <a:pt x="14508" y="7153"/>
                              </a:moveTo>
                              <a:cubicBezTo>
                                <a:pt x="14376" y="7208"/>
                                <a:pt x="14272" y="7271"/>
                                <a:pt x="14184" y="7389"/>
                              </a:cubicBezTo>
                              <a:cubicBezTo>
                                <a:pt x="14105" y="7495"/>
                                <a:pt x="14075" y="7611"/>
                                <a:pt x="14167" y="7720"/>
                              </a:cubicBezTo>
                              <a:cubicBezTo>
                                <a:pt x="14257" y="7827"/>
                                <a:pt x="14388" y="7810"/>
                                <a:pt x="14511" y="78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72,6964" coordsize="1343,851" path="m13580,7337c13578,7343,13577,7333,13576,7343c13574,7367,13577,7396,13578,7422c13580,7495,13576,7567,13574,7640c13574,7651,13574,7659,13573,7670c13576,7646,13579,7620,13585,7597c13602,7534,13621,7471,13644,7410c13664,7358,13684,7307,13712,7259c13727,7233,13742,7225,13770,7238c13793,7249,13815,7260,13840,7266c13848,7267,13855,7269,13863,7270em14138,6986c14136,6977,14134,6971,14129,6964c14129,6978,14129,6993,14128,7007c14125,7044,14123,7082,14121,7119c14120,7146,14116,7173,14115,7200c14115,7208,14115,7211,14115,7216c14121,7226,14119,7212,14125,7197c14132,7180,14140,7164,14149,7148em14512,7141c14515,7144,14518,7137,14520,7146c14525,7174,14510,7215,14503,7241c14485,7312,14471,7384,14452,7455c14441,7498,14411,7559,14427,7604c14438,7635,14480,7610,14496,7599c14527,7578,14540,7550,14559,7519em14438,7379c14411,7380,14355,7394,14330,7387c14332,7386,14333,7384,14335,7383c14379,7377,14424,7379,14470,7373c14514,7367,14548,7352,14589,7336em14872,7116c14893,7140,14897,7161,14902,7193c14911,7254,14915,7315,14914,7377c14912,7445,14904,7515,14872,7574c14856,7604,14818,7640,14781,7617c14773,7609,14766,7602,14758,7594em14508,7153c14376,7208,14272,7271,14184,7389c14105,7495,14075,7611,14167,7720c14257,7827,14388,7810,14511,7805e" stroked="t" o:allowincell="f" style="position:absolute;margin-left:306.7pt;margin-top:137.4pt;width:38.05pt;height:2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4526915</wp:posOffset>
                </wp:positionH>
                <wp:positionV relativeFrom="paragraph">
                  <wp:posOffset>1688465</wp:posOffset>
                </wp:positionV>
                <wp:extent cx="436880" cy="301625"/>
                <wp:effectExtent l="5715" t="7620" r="6350" b="698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839">
                              <a:moveTo>
                                <a:pt x="15597" y="7309"/>
                              </a:moveTo>
                              <a:cubicBezTo>
                                <a:pt x="15558" y="7317"/>
                                <a:pt x="15520" y="7323"/>
                                <a:pt x="15484" y="7341"/>
                              </a:cubicBezTo>
                              <a:cubicBezTo>
                                <a:pt x="15433" y="7366"/>
                                <a:pt x="15385" y="7419"/>
                                <a:pt x="15355" y="7467"/>
                              </a:cubicBezTo>
                              <a:cubicBezTo>
                                <a:pt x="15324" y="7516"/>
                                <a:pt x="15321" y="7550"/>
                                <a:pt x="15348" y="7596"/>
                              </a:cubicBezTo>
                              <a:cubicBezTo>
                                <a:pt x="15417" y="7603"/>
                                <a:pt x="15459" y="7588"/>
                                <a:pt x="15515" y="7543"/>
                              </a:cubicBezTo>
                              <a:cubicBezTo>
                                <a:pt x="15633" y="7449"/>
                                <a:pt x="15701" y="7308"/>
                                <a:pt x="15742" y="7166"/>
                              </a:cubicBezTo>
                              <a:cubicBezTo>
                                <a:pt x="15767" y="7078"/>
                                <a:pt x="15782" y="6987"/>
                                <a:pt x="15795" y="6896"/>
                              </a:cubicBezTo>
                              <a:cubicBezTo>
                                <a:pt x="15799" y="6866"/>
                                <a:pt x="15801" y="6836"/>
                                <a:pt x="15804" y="6806"/>
                              </a:cubicBezTo>
                              <a:cubicBezTo>
                                <a:pt x="15789" y="6860"/>
                                <a:pt x="15776" y="6913"/>
                                <a:pt x="15761" y="6967"/>
                              </a:cubicBezTo>
                              <a:cubicBezTo>
                                <a:pt x="15732" y="7075"/>
                                <a:pt x="15707" y="7182"/>
                                <a:pt x="15688" y="7292"/>
                              </a:cubicBezTo>
                              <a:cubicBezTo>
                                <a:pt x="15681" y="7330"/>
                                <a:pt x="15656" y="7449"/>
                                <a:pt x="15699" y="7477"/>
                              </a:cubicBezTo>
                              <a:cubicBezTo>
                                <a:pt x="15727" y="7496"/>
                                <a:pt x="15760" y="7448"/>
                                <a:pt x="15774" y="7435"/>
                              </a:cubicBezTo>
                            </a:path>
                            <a:path w="1213" h="839">
                              <a:moveTo>
                                <a:pt x="16061" y="7045"/>
                              </a:moveTo>
                              <a:cubicBezTo>
                                <a:pt x="16089" y="7017"/>
                                <a:pt x="16110" y="6997"/>
                                <a:pt x="16141" y="6980"/>
                              </a:cubicBezTo>
                              <a:cubicBezTo>
                                <a:pt x="16135" y="7024"/>
                                <a:pt x="16122" y="7067"/>
                                <a:pt x="16106" y="7111"/>
                              </a:cubicBezTo>
                              <a:cubicBezTo>
                                <a:pt x="16070" y="7211"/>
                                <a:pt x="16037" y="7313"/>
                                <a:pt x="16008" y="7415"/>
                              </a:cubicBezTo>
                              <a:cubicBezTo>
                                <a:pt x="15992" y="7470"/>
                                <a:pt x="15951" y="7574"/>
                                <a:pt x="15991" y="7628"/>
                              </a:cubicBezTo>
                              <a:cubicBezTo>
                                <a:pt x="16023" y="7671"/>
                                <a:pt x="16101" y="7632"/>
                                <a:pt x="16132" y="7612"/>
                              </a:cubicBezTo>
                              <a:cubicBezTo>
                                <a:pt x="16198" y="7569"/>
                                <a:pt x="16235" y="7513"/>
                                <a:pt x="16275" y="7447"/>
                              </a:cubicBezTo>
                            </a:path>
                            <a:path w="1213" h="839">
                              <a:moveTo>
                                <a:pt x="16126" y="7262"/>
                              </a:moveTo>
                              <a:cubicBezTo>
                                <a:pt x="16098" y="7264"/>
                                <a:pt x="15970" y="7255"/>
                                <a:pt x="15952" y="7285"/>
                              </a:cubicBezTo>
                              <a:cubicBezTo>
                                <a:pt x="15956" y="7288"/>
                                <a:pt x="15961" y="7291"/>
                                <a:pt x="15965" y="7294"/>
                              </a:cubicBezTo>
                              <a:cubicBezTo>
                                <a:pt x="16066" y="7309"/>
                                <a:pt x="16171" y="7313"/>
                                <a:pt x="16273" y="7314"/>
                              </a:cubicBezTo>
                              <a:cubicBezTo>
                                <a:pt x="16403" y="7313"/>
                                <a:pt x="16450" y="7313"/>
                                <a:pt x="16539" y="73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27,6806" coordsize="1213,839" path="m15597,7309c15558,7317,15520,7323,15484,7341c15433,7366,15385,7419,15355,7467c15324,7516,15321,7550,15348,7596c15417,7603,15459,7588,15515,7543c15633,7449,15701,7308,15742,7166c15767,7078,15782,6987,15795,6896c15799,6866,15801,6836,15804,6806c15789,6860,15776,6913,15761,6967c15732,7075,15707,7182,15688,7292c15681,7330,15656,7449,15699,7477c15727,7496,15760,7448,15774,7435em16061,7045c16089,7017,16110,6997,16141,6980c16135,7024,16122,7067,16106,7111c16070,7211,16037,7313,16008,7415c15992,7470,15951,7574,15991,7628c16023,7671,16101,7632,16132,7612c16198,7569,16235,7513,16275,7447em16126,7262c16098,7264,15970,7255,15952,7285c15956,7288,15961,7291,15965,7294c16066,7309,16171,7313,16273,7314c16403,7313,16450,7313,16539,7313e" stroked="t" o:allowincell="f" style="position:absolute;margin-left:356.45pt;margin-top:132.95pt;width:34.35pt;height:2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-742315</wp:posOffset>
                </wp:positionH>
                <wp:positionV relativeFrom="paragraph">
                  <wp:posOffset>2738755</wp:posOffset>
                </wp:positionV>
                <wp:extent cx="1047115" cy="313690"/>
                <wp:effectExtent l="6350" t="5715" r="6350" b="635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9" h="871">
                              <a:moveTo>
                                <a:pt x="689" y="9876"/>
                              </a:moveTo>
                              <a:cubicBezTo>
                                <a:pt x="696" y="9887"/>
                                <a:pt x="696" y="9886"/>
                                <a:pt x="700" y="9901"/>
                              </a:cubicBezTo>
                              <a:cubicBezTo>
                                <a:pt x="713" y="9954"/>
                                <a:pt x="706" y="10014"/>
                                <a:pt x="707" y="10069"/>
                              </a:cubicBezTo>
                              <a:cubicBezTo>
                                <a:pt x="709" y="10149"/>
                                <a:pt x="705" y="10229"/>
                                <a:pt x="702" y="10309"/>
                              </a:cubicBezTo>
                              <a:cubicBezTo>
                                <a:pt x="701" y="10343"/>
                                <a:pt x="700" y="10374"/>
                                <a:pt x="703" y="10407"/>
                              </a:cubicBezTo>
                              <a:cubicBezTo>
                                <a:pt x="715" y="10379"/>
                                <a:pt x="724" y="10352"/>
                                <a:pt x="730" y="10321"/>
                              </a:cubicBezTo>
                              <a:cubicBezTo>
                                <a:pt x="743" y="10253"/>
                                <a:pt x="752" y="10183"/>
                                <a:pt x="758" y="10114"/>
                              </a:cubicBezTo>
                              <a:cubicBezTo>
                                <a:pt x="763" y="10060"/>
                                <a:pt x="758" y="10006"/>
                                <a:pt x="770" y="9953"/>
                              </a:cubicBezTo>
                              <a:cubicBezTo>
                                <a:pt x="779" y="9913"/>
                                <a:pt x="809" y="9899"/>
                                <a:pt x="846" y="9892"/>
                              </a:cubicBezTo>
                              <a:cubicBezTo>
                                <a:pt x="885" y="9885"/>
                                <a:pt x="924" y="9878"/>
                                <a:pt x="964" y="9877"/>
                              </a:cubicBezTo>
                              <a:cubicBezTo>
                                <a:pt x="972" y="9877"/>
                                <a:pt x="980" y="9877"/>
                                <a:pt x="988" y="9877"/>
                              </a:cubicBezTo>
                            </a:path>
                            <a:path w="2909" h="871">
                              <a:moveTo>
                                <a:pt x="851" y="10118"/>
                              </a:moveTo>
                              <a:cubicBezTo>
                                <a:pt x="822" y="10144"/>
                                <a:pt x="791" y="10168"/>
                                <a:pt x="769" y="10200"/>
                              </a:cubicBezTo>
                              <a:cubicBezTo>
                                <a:pt x="796" y="10240"/>
                                <a:pt x="831" y="10229"/>
                                <a:pt x="876" y="10218"/>
                              </a:cubicBezTo>
                              <a:cubicBezTo>
                                <a:pt x="931" y="10201"/>
                                <a:pt x="951" y="10195"/>
                                <a:pt x="988" y="10182"/>
                              </a:cubicBezTo>
                            </a:path>
                            <a:path w="2909" h="871">
                              <a:moveTo>
                                <a:pt x="1437" y="9726"/>
                              </a:moveTo>
                              <a:cubicBezTo>
                                <a:pt x="1433" y="9729"/>
                                <a:pt x="1436" y="9731"/>
                                <a:pt x="1432" y="9733"/>
                              </a:cubicBezTo>
                              <a:cubicBezTo>
                                <a:pt x="1383" y="9760"/>
                                <a:pt x="1360" y="9806"/>
                                <a:pt x="1336" y="9856"/>
                              </a:cubicBezTo>
                              <a:cubicBezTo>
                                <a:pt x="1288" y="9954"/>
                                <a:pt x="1243" y="10059"/>
                                <a:pt x="1216" y="10164"/>
                              </a:cubicBezTo>
                              <a:cubicBezTo>
                                <a:pt x="1197" y="10237"/>
                                <a:pt x="1169" y="10343"/>
                                <a:pt x="1220" y="10408"/>
                              </a:cubicBezTo>
                              <a:cubicBezTo>
                                <a:pt x="1254" y="10452"/>
                                <a:pt x="1305" y="10416"/>
                                <a:pt x="1341" y="10398"/>
                              </a:cubicBezTo>
                            </a:path>
                            <a:path w="2909" h="871">
                              <a:moveTo>
                                <a:pt x="1489" y="10120"/>
                              </a:moveTo>
                              <a:cubicBezTo>
                                <a:pt x="1488" y="10131"/>
                                <a:pt x="1488" y="10138"/>
                                <a:pt x="1491" y="10149"/>
                              </a:cubicBezTo>
                              <a:cubicBezTo>
                                <a:pt x="1499" y="10177"/>
                                <a:pt x="1505" y="10200"/>
                                <a:pt x="1520" y="10227"/>
                              </a:cubicBezTo>
                              <a:cubicBezTo>
                                <a:pt x="1545" y="10270"/>
                                <a:pt x="1601" y="10356"/>
                                <a:pt x="1659" y="10358"/>
                              </a:cubicBezTo>
                              <a:cubicBezTo>
                                <a:pt x="1677" y="10352"/>
                                <a:pt x="1684" y="10350"/>
                                <a:pt x="1693" y="10340"/>
                              </a:cubicBezTo>
                            </a:path>
                            <a:path w="2909" h="871">
                              <a:moveTo>
                                <a:pt x="1731" y="10094"/>
                              </a:moveTo>
                              <a:cubicBezTo>
                                <a:pt x="1684" y="10116"/>
                                <a:pt x="1655" y="10148"/>
                                <a:pt x="1621" y="10187"/>
                              </a:cubicBezTo>
                              <a:cubicBezTo>
                                <a:pt x="1580" y="10234"/>
                                <a:pt x="1555" y="10281"/>
                                <a:pt x="1528" y="10336"/>
                              </a:cubicBezTo>
                              <a:cubicBezTo>
                                <a:pt x="1521" y="10349"/>
                                <a:pt x="1513" y="10368"/>
                                <a:pt x="1507" y="10382"/>
                              </a:cubicBezTo>
                            </a:path>
                            <a:path w="2909" h="871">
                              <a:moveTo>
                                <a:pt x="1959" y="9866"/>
                              </a:moveTo>
                              <a:cubicBezTo>
                                <a:pt x="1966" y="9863"/>
                                <a:pt x="1967" y="9863"/>
                                <a:pt x="1974" y="9862"/>
                              </a:cubicBezTo>
                              <a:cubicBezTo>
                                <a:pt x="1972" y="9890"/>
                                <a:pt x="1962" y="9905"/>
                                <a:pt x="1953" y="9938"/>
                              </a:cubicBezTo>
                              <a:cubicBezTo>
                                <a:pt x="1934" y="10007"/>
                                <a:pt x="1920" y="10075"/>
                                <a:pt x="1906" y="10145"/>
                              </a:cubicBezTo>
                              <a:cubicBezTo>
                                <a:pt x="1896" y="10194"/>
                                <a:pt x="1870" y="10271"/>
                                <a:pt x="1889" y="10321"/>
                              </a:cubicBezTo>
                              <a:cubicBezTo>
                                <a:pt x="1901" y="10352"/>
                                <a:pt x="1935" y="10337"/>
                                <a:pt x="1949" y="10319"/>
                              </a:cubicBezTo>
                              <a:cubicBezTo>
                                <a:pt x="1964" y="10294"/>
                                <a:pt x="1970" y="10285"/>
                                <a:pt x="1977" y="10266"/>
                              </a:cubicBezTo>
                            </a:path>
                            <a:path w="2909" h="871">
                              <a:moveTo>
                                <a:pt x="1914" y="10131"/>
                              </a:moveTo>
                              <a:cubicBezTo>
                                <a:pt x="1900" y="10137"/>
                                <a:pt x="1898" y="10138"/>
                                <a:pt x="1889" y="10141"/>
                              </a:cubicBezTo>
                              <a:cubicBezTo>
                                <a:pt x="1886" y="10123"/>
                                <a:pt x="1914" y="10127"/>
                                <a:pt x="1930" y="10119"/>
                              </a:cubicBezTo>
                              <a:cubicBezTo>
                                <a:pt x="1960" y="10104"/>
                                <a:pt x="1987" y="10089"/>
                                <a:pt x="2015" y="10071"/>
                              </a:cubicBezTo>
                            </a:path>
                            <a:path w="2909" h="871">
                              <a:moveTo>
                                <a:pt x="2142" y="9856"/>
                              </a:moveTo>
                              <a:cubicBezTo>
                                <a:pt x="2149" y="9847"/>
                                <a:pt x="2154" y="9838"/>
                                <a:pt x="2165" y="9832"/>
                              </a:cubicBezTo>
                              <a:cubicBezTo>
                                <a:pt x="2169" y="9831"/>
                                <a:pt x="2172" y="9829"/>
                                <a:pt x="2176" y="9828"/>
                              </a:cubicBezTo>
                              <a:cubicBezTo>
                                <a:pt x="2203" y="9856"/>
                                <a:pt x="2210" y="9878"/>
                                <a:pt x="2215" y="9918"/>
                              </a:cubicBezTo>
                              <a:cubicBezTo>
                                <a:pt x="2225" y="9991"/>
                                <a:pt x="2216" y="10064"/>
                                <a:pt x="2195" y="10134"/>
                              </a:cubicBezTo>
                              <a:cubicBezTo>
                                <a:pt x="2177" y="10192"/>
                                <a:pt x="2148" y="10269"/>
                                <a:pt x="2109" y="10316"/>
                              </a:cubicBezTo>
                              <a:cubicBezTo>
                                <a:pt x="2079" y="10352"/>
                                <a:pt x="2041" y="10338"/>
                                <a:pt x="2023" y="10302"/>
                              </a:cubicBezTo>
                              <a:cubicBezTo>
                                <a:pt x="2019" y="10290"/>
                                <a:pt x="2014" y="10277"/>
                                <a:pt x="2010" y="10265"/>
                              </a:cubicBezTo>
                            </a:path>
                            <a:path w="2909" h="871">
                              <a:moveTo>
                                <a:pt x="1878" y="9909"/>
                              </a:moveTo>
                              <a:cubicBezTo>
                                <a:pt x="1812" y="9952"/>
                                <a:pt x="1777" y="9997"/>
                                <a:pt x="1753" y="10075"/>
                              </a:cubicBezTo>
                              <a:cubicBezTo>
                                <a:pt x="1728" y="10157"/>
                                <a:pt x="1739" y="10255"/>
                                <a:pt x="1784" y="10329"/>
                              </a:cubicBezTo>
                              <a:cubicBezTo>
                                <a:pt x="1816" y="10382"/>
                                <a:pt x="1855" y="10394"/>
                                <a:pt x="1908" y="10414"/>
                              </a:cubicBezTo>
                            </a:path>
                            <a:path w="2909" h="871">
                              <a:moveTo>
                                <a:pt x="2367" y="10317"/>
                              </a:moveTo>
                              <a:cubicBezTo>
                                <a:pt x="2347" y="10361"/>
                                <a:pt x="2324" y="10404"/>
                                <a:pt x="2299" y="10446"/>
                              </a:cubicBezTo>
                              <a:cubicBezTo>
                                <a:pt x="2274" y="10487"/>
                                <a:pt x="2257" y="10537"/>
                                <a:pt x="2230" y="10576"/>
                              </a:cubicBezTo>
                              <a:cubicBezTo>
                                <a:pt x="2206" y="10611"/>
                                <a:pt x="2199" y="10586"/>
                                <a:pt x="2201" y="10561"/>
                              </a:cubicBezTo>
                            </a:path>
                            <a:path w="2909" h="871">
                              <a:moveTo>
                                <a:pt x="2564" y="10060"/>
                              </a:moveTo>
                              <a:cubicBezTo>
                                <a:pt x="2564" y="10073"/>
                                <a:pt x="2564" y="10087"/>
                                <a:pt x="2561" y="10100"/>
                              </a:cubicBezTo>
                              <a:cubicBezTo>
                                <a:pt x="2555" y="10129"/>
                                <a:pt x="2559" y="10161"/>
                                <a:pt x="2565" y="10190"/>
                              </a:cubicBezTo>
                              <a:cubicBezTo>
                                <a:pt x="2570" y="10217"/>
                                <a:pt x="2581" y="10246"/>
                                <a:pt x="2615" y="10244"/>
                              </a:cubicBezTo>
                              <a:cubicBezTo>
                                <a:pt x="2647" y="10242"/>
                                <a:pt x="2678" y="10208"/>
                                <a:pt x="2699" y="10187"/>
                              </a:cubicBezTo>
                              <a:cubicBezTo>
                                <a:pt x="2711" y="10175"/>
                                <a:pt x="2723" y="10161"/>
                                <a:pt x="2734" y="10150"/>
                              </a:cubicBezTo>
                              <a:cubicBezTo>
                                <a:pt x="2728" y="10188"/>
                                <a:pt x="2720" y="10226"/>
                                <a:pt x="2710" y="10264"/>
                              </a:cubicBezTo>
                              <a:cubicBezTo>
                                <a:pt x="2691" y="10333"/>
                                <a:pt x="2673" y="10403"/>
                                <a:pt x="2651" y="10471"/>
                              </a:cubicBezTo>
                              <a:cubicBezTo>
                                <a:pt x="2641" y="10504"/>
                                <a:pt x="2629" y="10528"/>
                                <a:pt x="2611" y="10555"/>
                              </a:cubicBezTo>
                              <a:cubicBezTo>
                                <a:pt x="2610" y="10524"/>
                                <a:pt x="2612" y="10510"/>
                                <a:pt x="2628" y="10480"/>
                              </a:cubicBezTo>
                              <a:cubicBezTo>
                                <a:pt x="2653" y="10433"/>
                                <a:pt x="2683" y="10387"/>
                                <a:pt x="2723" y="10351"/>
                              </a:cubicBezTo>
                              <a:cubicBezTo>
                                <a:pt x="2735" y="10342"/>
                                <a:pt x="2748" y="10332"/>
                                <a:pt x="2760" y="10323"/>
                              </a:cubicBezTo>
                            </a:path>
                            <a:path w="2909" h="871">
                              <a:moveTo>
                                <a:pt x="3117" y="9828"/>
                              </a:moveTo>
                              <a:cubicBezTo>
                                <a:pt x="3112" y="9823"/>
                                <a:pt x="3119" y="9808"/>
                                <a:pt x="3112" y="9831"/>
                              </a:cubicBezTo>
                              <a:cubicBezTo>
                                <a:pt x="3100" y="9874"/>
                                <a:pt x="3103" y="9924"/>
                                <a:pt x="3099" y="9968"/>
                              </a:cubicBezTo>
                              <a:cubicBezTo>
                                <a:pt x="3092" y="10044"/>
                                <a:pt x="3087" y="10119"/>
                                <a:pt x="3085" y="10195"/>
                              </a:cubicBezTo>
                              <a:cubicBezTo>
                                <a:pt x="3084" y="10229"/>
                                <a:pt x="3075" y="10279"/>
                                <a:pt x="3094" y="10311"/>
                              </a:cubicBezTo>
                              <a:cubicBezTo>
                                <a:pt x="3098" y="10311"/>
                                <a:pt x="3101" y="10312"/>
                                <a:pt x="3105" y="10312"/>
                              </a:cubicBezTo>
                              <a:cubicBezTo>
                                <a:pt x="3128" y="10288"/>
                                <a:pt x="3129" y="10263"/>
                                <a:pt x="3133" y="10230"/>
                              </a:cubicBezTo>
                            </a:path>
                            <a:path w="2909" h="871">
                              <a:moveTo>
                                <a:pt x="3057" y="10050"/>
                              </a:moveTo>
                              <a:cubicBezTo>
                                <a:pt x="3041" y="10045"/>
                                <a:pt x="3028" y="10037"/>
                                <a:pt x="3013" y="10047"/>
                              </a:cubicBezTo>
                              <a:cubicBezTo>
                                <a:pt x="3037" y="10050"/>
                                <a:pt x="3074" y="10043"/>
                                <a:pt x="3098" y="10038"/>
                              </a:cubicBezTo>
                              <a:cubicBezTo>
                                <a:pt x="3140" y="10029"/>
                                <a:pt x="3176" y="10012"/>
                                <a:pt x="3215" y="9994"/>
                              </a:cubicBezTo>
                            </a:path>
                            <a:path w="2909" h="871">
                              <a:moveTo>
                                <a:pt x="3435" y="9809"/>
                              </a:moveTo>
                              <a:cubicBezTo>
                                <a:pt x="3426" y="9847"/>
                                <a:pt x="3416" y="9885"/>
                                <a:pt x="3409" y="9923"/>
                              </a:cubicBezTo>
                              <a:cubicBezTo>
                                <a:pt x="3395" y="9998"/>
                                <a:pt x="3387" y="10074"/>
                                <a:pt x="3376" y="10150"/>
                              </a:cubicBezTo>
                              <a:cubicBezTo>
                                <a:pt x="3369" y="10200"/>
                                <a:pt x="3369" y="10271"/>
                                <a:pt x="3335" y="10313"/>
                              </a:cubicBezTo>
                              <a:cubicBezTo>
                                <a:pt x="3314" y="10339"/>
                                <a:pt x="3298" y="10291"/>
                                <a:pt x="3292" y="10281"/>
                              </a:cubicBezTo>
                            </a:path>
                            <a:path w="2909" h="871">
                              <a:moveTo>
                                <a:pt x="3133" y="9816"/>
                              </a:moveTo>
                              <a:cubicBezTo>
                                <a:pt x="3036" y="9830"/>
                                <a:pt x="2972" y="9860"/>
                                <a:pt x="2914" y="9946"/>
                              </a:cubicBezTo>
                              <a:cubicBezTo>
                                <a:pt x="2854" y="10034"/>
                                <a:pt x="2835" y="10149"/>
                                <a:pt x="2879" y="10247"/>
                              </a:cubicBezTo>
                              <a:cubicBezTo>
                                <a:pt x="2927" y="10354"/>
                                <a:pt x="3011" y="10373"/>
                                <a:pt x="3114" y="10387"/>
                              </a:cubicBezTo>
                            </a:path>
                            <a:path w="2909" h="871">
                              <a:moveTo>
                                <a:pt x="3563" y="10349"/>
                              </a:moveTo>
                              <a:cubicBezTo>
                                <a:pt x="3571" y="10339"/>
                                <a:pt x="3575" y="10328"/>
                                <a:pt x="3588" y="10323"/>
                              </a:cubicBezTo>
                              <a:cubicBezTo>
                                <a:pt x="3589" y="10323"/>
                                <a:pt x="3590" y="10323"/>
                                <a:pt x="3591" y="10323"/>
                              </a:cubicBezTo>
                              <a:cubicBezTo>
                                <a:pt x="3602" y="10345"/>
                                <a:pt x="3594" y="10364"/>
                                <a:pt x="3586" y="10387"/>
                              </a:cubicBezTo>
                              <a:cubicBezTo>
                                <a:pt x="3570" y="10434"/>
                                <a:pt x="3542" y="10479"/>
                                <a:pt x="3514" y="10520"/>
                              </a:cubicBezTo>
                              <a:cubicBezTo>
                                <a:pt x="3500" y="10541"/>
                                <a:pt x="3458" y="10580"/>
                                <a:pt x="3469" y="10557"/>
                              </a:cubicBezTo>
                              <a:cubicBezTo>
                                <a:pt x="3473" y="10551"/>
                                <a:pt x="3477" y="10546"/>
                                <a:pt x="3481" y="105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9,9724" coordsize="2909,871" path="m689,9876c696,9887,696,9886,700,9901c713,9954,706,10014,707,10069c709,10149,705,10229,702,10309c701,10343,700,10374,703,10407c715,10379,724,10352,730,10321c743,10253,752,10183,758,10114c763,10060,758,10006,770,9953c779,9913,809,9899,846,9892c885,9885,924,9878,964,9877c972,9877,980,9877,988,9877em851,10118c822,10144,791,10168,769,10200c796,10240,831,10229,876,10218c931,10201,951,10195,988,10182em1437,9726c1433,9729,1436,9731,1432,9733c1383,9760,1360,9806,1336,9856c1288,9954,1243,10059,1216,10164c1197,10237,1169,10343,1220,10408c1254,10452,1305,10416,1341,10398em1489,10120c1488,10131,1488,10138,1491,10149c1499,10177,1505,10200,1520,10227c1545,10270,1601,10356,1659,10358c1677,10352,1684,10350,1693,10340em1731,10094c1684,10116,1655,10148,1621,10187c1580,10234,1555,10281,1528,10336c1521,10349,1513,10368,1507,10382em1959,9866c1966,9863,1967,9863,1974,9862c1972,9890,1962,9905,1953,9938c1934,10007,1920,10075,1906,10145c1896,10194,1870,10271,1889,10321c1901,10352,1935,10337,1949,10319c1964,10294,1970,10285,1977,10266em1914,10131c1900,10137,1898,10138,1889,10141c1886,10123,1914,10127,1930,10119c1960,10104,1987,10089,2015,10071em2142,9856c2149,9847,2154,9838,2165,9832c2169,9831,2172,9829,2176,9828c2203,9856,2210,9878,2215,9918c2225,9991,2216,10064,2195,10134c2177,10192,2148,10269,2109,10316c2079,10352,2041,10338,2023,10302c2019,10290,2014,10277,2010,10265em1878,9909c1812,9952,1777,9997,1753,10075c1728,10157,1739,10255,1784,10329c1816,10382,1855,10394,1908,10414em2367,10317c2347,10361,2324,10404,2299,10446c2274,10487,2257,10537,2230,10576c2206,10611,2199,10586,2201,10561em2564,10060c2564,10073,2564,10087,2561,10100c2555,10129,2559,10161,2565,10190c2570,10217,2581,10246,2615,10244c2647,10242,2678,10208,2699,10187c2711,10175,2723,10161,2734,10150c2728,10188,2720,10226,2710,10264c2691,10333,2673,10403,2651,10471c2641,10504,2629,10528,2611,10555c2610,10524,2612,10510,2628,10480c2653,10433,2683,10387,2723,10351c2735,10342,2748,10332,2760,10323em3117,9828c3112,9823,3119,9808,3112,9831c3100,9874,3103,9924,3099,9968c3092,10044,3087,10119,3085,10195c3084,10229,3075,10279,3094,10311c3098,10311,3101,10312,3105,10312c3128,10288,3129,10263,3133,10230em3057,10050c3041,10045,3028,10037,3013,10047c3037,10050,3074,10043,3098,10038c3140,10029,3176,10012,3215,9994em3435,9809c3426,9847,3416,9885,3409,9923c3395,9998,3387,10074,3376,10150c3369,10200,3369,10271,3335,10313c3314,10339,3298,10291,3292,10281em3133,9816c3036,9830,2972,9860,2914,9946c2854,10034,2835,10149,2879,10247c2927,10354,3011,10373,3114,10387em3563,10349c3571,10339,3575,10328,3588,10323c3589,10323,3590,10323,3591,10323c3602,10345,3594,10364,3586,10387c3570,10434,3542,10479,3514,10520c3500,10541,3458,10580,3469,10557c3473,10551,3477,10546,3481,10540e" stroked="t" o:allowincell="f" style="position:absolute;margin-left:-58.45pt;margin-top:215.65pt;width:82.4pt;height:24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422275</wp:posOffset>
                </wp:positionH>
                <wp:positionV relativeFrom="paragraph">
                  <wp:posOffset>2732405</wp:posOffset>
                </wp:positionV>
                <wp:extent cx="854710" cy="285115"/>
                <wp:effectExtent l="6350" t="7620" r="6985" b="444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4" h="791">
                              <a:moveTo>
                                <a:pt x="3924" y="10007"/>
                              </a:moveTo>
                              <a:cubicBezTo>
                                <a:pt x="3932" y="10004"/>
                                <a:pt x="3949" y="10000"/>
                                <a:pt x="3958" y="9996"/>
                              </a:cubicBezTo>
                              <a:cubicBezTo>
                                <a:pt x="3987" y="9982"/>
                                <a:pt x="4017" y="9974"/>
                                <a:pt x="4050" y="9977"/>
                              </a:cubicBezTo>
                              <a:cubicBezTo>
                                <a:pt x="4085" y="9980"/>
                                <a:pt x="4125" y="9995"/>
                                <a:pt x="4132" y="10034"/>
                              </a:cubicBezTo>
                              <a:cubicBezTo>
                                <a:pt x="4142" y="10087"/>
                                <a:pt x="4103" y="10141"/>
                                <a:pt x="4075" y="10182"/>
                              </a:cubicBezTo>
                              <a:cubicBezTo>
                                <a:pt x="4044" y="10228"/>
                                <a:pt x="4006" y="10267"/>
                                <a:pt x="3969" y="10308"/>
                              </a:cubicBezTo>
                              <a:cubicBezTo>
                                <a:pt x="3957" y="10321"/>
                                <a:pt x="3954" y="10323"/>
                                <a:pt x="3952" y="10334"/>
                              </a:cubicBezTo>
                              <a:cubicBezTo>
                                <a:pt x="3984" y="10341"/>
                                <a:pt x="4008" y="10330"/>
                                <a:pt x="4039" y="10321"/>
                              </a:cubicBezTo>
                              <a:cubicBezTo>
                                <a:pt x="4088" y="10307"/>
                                <a:pt x="4125" y="10288"/>
                                <a:pt x="4163" y="10256"/>
                              </a:cubicBezTo>
                            </a:path>
                            <a:path w="2374" h="791">
                              <a:moveTo>
                                <a:pt x="4050" y="10140"/>
                              </a:moveTo>
                              <a:cubicBezTo>
                                <a:pt x="4027" y="10144"/>
                                <a:pt x="4021" y="10144"/>
                                <a:pt x="4008" y="10151"/>
                              </a:cubicBezTo>
                              <a:cubicBezTo>
                                <a:pt x="3991" y="10166"/>
                                <a:pt x="4038" y="10145"/>
                                <a:pt x="4045" y="10144"/>
                              </a:cubicBezTo>
                              <a:cubicBezTo>
                                <a:pt x="4111" y="10132"/>
                                <a:pt x="4174" y="10117"/>
                                <a:pt x="4238" y="10097"/>
                              </a:cubicBezTo>
                            </a:path>
                            <a:path w="2374" h="791">
                              <a:moveTo>
                                <a:pt x="4710" y="9820"/>
                              </a:moveTo>
                              <a:cubicBezTo>
                                <a:pt x="4711" y="9820"/>
                                <a:pt x="4717" y="9812"/>
                                <a:pt x="4718" y="9814"/>
                              </a:cubicBezTo>
                              <a:cubicBezTo>
                                <a:pt x="4727" y="9837"/>
                                <a:pt x="4695" y="9895"/>
                                <a:pt x="4687" y="9913"/>
                              </a:cubicBezTo>
                              <a:cubicBezTo>
                                <a:pt x="4651" y="10000"/>
                                <a:pt x="4609" y="10085"/>
                                <a:pt x="4571" y="10172"/>
                              </a:cubicBezTo>
                              <a:cubicBezTo>
                                <a:pt x="4560" y="10196"/>
                                <a:pt x="4523" y="10261"/>
                                <a:pt x="4559" y="10282"/>
                              </a:cubicBezTo>
                              <a:cubicBezTo>
                                <a:pt x="4591" y="10301"/>
                                <a:pt x="4637" y="10272"/>
                                <a:pt x="4662" y="10252"/>
                              </a:cubicBezTo>
                              <a:cubicBezTo>
                                <a:pt x="4686" y="10229"/>
                                <a:pt x="4693" y="10222"/>
                                <a:pt x="4707" y="10205"/>
                              </a:cubicBezTo>
                            </a:path>
                            <a:path w="2374" h="791">
                              <a:moveTo>
                                <a:pt x="4549" y="10060"/>
                              </a:moveTo>
                              <a:cubicBezTo>
                                <a:pt x="4526" y="10055"/>
                                <a:pt x="4508" y="10051"/>
                                <a:pt x="4488" y="10041"/>
                              </a:cubicBezTo>
                              <a:cubicBezTo>
                                <a:pt x="4526" y="10022"/>
                                <a:pt x="4561" y="10023"/>
                                <a:pt x="4603" y="10019"/>
                              </a:cubicBezTo>
                              <a:cubicBezTo>
                                <a:pt x="4673" y="10013"/>
                                <a:pt x="4743" y="10004"/>
                                <a:pt x="4813" y="9995"/>
                              </a:cubicBezTo>
                            </a:path>
                            <a:path w="2374" h="791">
                              <a:moveTo>
                                <a:pt x="5069" y="9802"/>
                              </a:moveTo>
                              <a:cubicBezTo>
                                <a:pt x="5086" y="9811"/>
                                <a:pt x="5085" y="9798"/>
                                <a:pt x="5094" y="9824"/>
                              </a:cubicBezTo>
                              <a:cubicBezTo>
                                <a:pt x="5111" y="9875"/>
                                <a:pt x="5095" y="9944"/>
                                <a:pt x="5089" y="9996"/>
                              </a:cubicBezTo>
                              <a:cubicBezTo>
                                <a:pt x="5079" y="10078"/>
                                <a:pt x="5064" y="10159"/>
                                <a:pt x="5038" y="10238"/>
                              </a:cubicBezTo>
                              <a:cubicBezTo>
                                <a:pt x="5029" y="10265"/>
                                <a:pt x="5010" y="10341"/>
                                <a:pt x="4964" y="10327"/>
                              </a:cubicBezTo>
                              <a:cubicBezTo>
                                <a:pt x="4957" y="10322"/>
                                <a:pt x="4951" y="10318"/>
                                <a:pt x="4944" y="10313"/>
                              </a:cubicBezTo>
                            </a:path>
                            <a:path w="2374" h="791">
                              <a:moveTo>
                                <a:pt x="4635" y="9814"/>
                              </a:moveTo>
                              <a:cubicBezTo>
                                <a:pt x="4498" y="9847"/>
                                <a:pt x="4400" y="9912"/>
                                <a:pt x="4344" y="10049"/>
                              </a:cubicBezTo>
                              <a:cubicBezTo>
                                <a:pt x="4290" y="10179"/>
                                <a:pt x="4312" y="10360"/>
                                <a:pt x="4438" y="10442"/>
                              </a:cubicBezTo>
                              <a:cubicBezTo>
                                <a:pt x="4512" y="10472"/>
                                <a:pt x="4538" y="10482"/>
                                <a:pt x="4594" y="10481"/>
                              </a:cubicBezTo>
                            </a:path>
                            <a:path w="2374" h="791">
                              <a:moveTo>
                                <a:pt x="5426" y="9716"/>
                              </a:moveTo>
                              <a:cubicBezTo>
                                <a:pt x="5431" y="9715"/>
                                <a:pt x="5432" y="9704"/>
                                <a:pt x="5443" y="9707"/>
                              </a:cubicBezTo>
                              <a:cubicBezTo>
                                <a:pt x="5489" y="9721"/>
                                <a:pt x="5505" y="9781"/>
                                <a:pt x="5512" y="9820"/>
                              </a:cubicBezTo>
                              <a:cubicBezTo>
                                <a:pt x="5532" y="9928"/>
                                <a:pt x="5520" y="10038"/>
                                <a:pt x="5490" y="10142"/>
                              </a:cubicBezTo>
                              <a:cubicBezTo>
                                <a:pt x="5457" y="10258"/>
                                <a:pt x="5405" y="10360"/>
                                <a:pt x="5314" y="10441"/>
                              </a:cubicBezTo>
                              <a:cubicBezTo>
                                <a:pt x="5265" y="10485"/>
                                <a:pt x="5215" y="10498"/>
                                <a:pt x="5153" y="10490"/>
                              </a:cubicBezTo>
                            </a:path>
                            <a:path w="2374" h="791">
                              <a:moveTo>
                                <a:pt x="5827" y="10130"/>
                              </a:moveTo>
                              <a:cubicBezTo>
                                <a:pt x="5832" y="10132"/>
                                <a:pt x="5855" y="10135"/>
                                <a:pt x="5868" y="10134"/>
                              </a:cubicBezTo>
                              <a:cubicBezTo>
                                <a:pt x="5919" y="10131"/>
                                <a:pt x="5974" y="10142"/>
                                <a:pt x="6024" y="10154"/>
                              </a:cubicBezTo>
                              <a:cubicBezTo>
                                <a:pt x="6064" y="10164"/>
                                <a:pt x="6098" y="10179"/>
                                <a:pt x="6135" y="10196"/>
                              </a:cubicBezTo>
                            </a:path>
                            <a:path w="2374" h="791">
                              <a:moveTo>
                                <a:pt x="6031" y="10372"/>
                              </a:moveTo>
                              <a:cubicBezTo>
                                <a:pt x="6009" y="10385"/>
                                <a:pt x="5993" y="10394"/>
                                <a:pt x="5976" y="10412"/>
                              </a:cubicBezTo>
                              <a:cubicBezTo>
                                <a:pt x="6026" y="10419"/>
                                <a:pt x="6075" y="10406"/>
                                <a:pt x="6125" y="10397"/>
                              </a:cubicBezTo>
                              <a:cubicBezTo>
                                <a:pt x="6209" y="10380"/>
                                <a:pt x="6239" y="10374"/>
                                <a:pt x="6297" y="103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24,9707" coordsize="2374,791" path="m3924,10007c3932,10004,3949,10000,3958,9996c3987,9982,4017,9974,4050,9977c4085,9980,4125,9995,4132,10034c4142,10087,4103,10141,4075,10182c4044,10228,4006,10267,3969,10308c3957,10321,3954,10323,3952,10334c3984,10341,4008,10330,4039,10321c4088,10307,4125,10288,4163,10256em4050,10140c4027,10144,4021,10144,4008,10151c3991,10166,4038,10145,4045,10144c4111,10132,4174,10117,4238,10097em4710,9820c4711,9820,4717,9812,4718,9814c4727,9837,4695,9895,4687,9913c4651,10000,4609,10085,4571,10172c4560,10196,4523,10261,4559,10282c4591,10301,4637,10272,4662,10252c4686,10229,4693,10222,4707,10205em4549,10060c4526,10055,4508,10051,4488,10041c4526,10022,4561,10023,4603,10019c4673,10013,4743,10004,4813,9995em5069,9802c5086,9811,5085,9798,5094,9824c5111,9875,5095,9944,5089,9996c5079,10078,5064,10159,5038,10238c5029,10265,5010,10341,4964,10327c4957,10322,4951,10318,4944,10313em4635,9814c4498,9847,4400,9912,4344,10049c4290,10179,4312,10360,4438,10442c4512,10472,4538,10482,4594,10481em5426,9716c5431,9715,5432,9704,5443,9707c5489,9721,5505,9781,5512,9820c5532,9928,5520,10038,5490,10142c5457,10258,5405,10360,5314,10441c5265,10485,5215,10498,5153,10490em5827,10130c5832,10132,5855,10135,5868,10134c5919,10131,5974,10142,6024,10154c6064,10164,6098,10179,6135,10196em6031,10372c6009,10385,5993,10394,5976,10412c6026,10419,6075,10406,6125,10397c6209,10380,6239,10374,6297,10365e" stroked="t" o:allowincell="f" style="position:absolute;margin-left:33.25pt;margin-top:215.15pt;width:67.25pt;height:2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471930</wp:posOffset>
                </wp:positionH>
                <wp:positionV relativeFrom="paragraph">
                  <wp:posOffset>2601595</wp:posOffset>
                </wp:positionV>
                <wp:extent cx="685800" cy="372745"/>
                <wp:effectExtent l="6350" t="6985" r="6350" b="571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4" h="1036">
                              <a:moveTo>
                                <a:pt x="6898" y="9728"/>
                              </a:moveTo>
                              <a:cubicBezTo>
                                <a:pt x="6894" y="9740"/>
                                <a:pt x="6889" y="9752"/>
                                <a:pt x="6885" y="9765"/>
                              </a:cubicBezTo>
                              <a:cubicBezTo>
                                <a:pt x="6870" y="9815"/>
                                <a:pt x="6860" y="9867"/>
                                <a:pt x="6854" y="9919"/>
                              </a:cubicBezTo>
                              <a:cubicBezTo>
                                <a:pt x="6846" y="9991"/>
                                <a:pt x="6841" y="10066"/>
                                <a:pt x="6841" y="10139"/>
                              </a:cubicBezTo>
                              <a:cubicBezTo>
                                <a:pt x="6841" y="10169"/>
                                <a:pt x="6846" y="10195"/>
                                <a:pt x="6850" y="10224"/>
                              </a:cubicBezTo>
                              <a:cubicBezTo>
                                <a:pt x="6870" y="10199"/>
                                <a:pt x="6879" y="10177"/>
                                <a:pt x="6888" y="10141"/>
                              </a:cubicBezTo>
                              <a:cubicBezTo>
                                <a:pt x="6904" y="10074"/>
                                <a:pt x="6911" y="10001"/>
                                <a:pt x="6913" y="9932"/>
                              </a:cubicBezTo>
                              <a:cubicBezTo>
                                <a:pt x="6915" y="9854"/>
                                <a:pt x="6899" y="9777"/>
                                <a:pt x="6902" y="9700"/>
                              </a:cubicBezTo>
                              <a:cubicBezTo>
                                <a:pt x="6904" y="9642"/>
                                <a:pt x="6939" y="9600"/>
                                <a:pt x="6998" y="9589"/>
                              </a:cubicBezTo>
                              <a:cubicBezTo>
                                <a:pt x="7059" y="9578"/>
                                <a:pt x="7122" y="9585"/>
                                <a:pt x="7183" y="9596"/>
                              </a:cubicBezTo>
                              <a:cubicBezTo>
                                <a:pt x="7231" y="9604"/>
                                <a:pt x="7269" y="9620"/>
                                <a:pt x="7310" y="9644"/>
                              </a:cubicBezTo>
                            </a:path>
                            <a:path w="1904" h="1036">
                              <a:moveTo>
                                <a:pt x="7043" y="9914"/>
                              </a:moveTo>
                              <a:cubicBezTo>
                                <a:pt x="7007" y="9933"/>
                                <a:pt x="6972" y="9950"/>
                                <a:pt x="6939" y="9973"/>
                              </a:cubicBezTo>
                              <a:cubicBezTo>
                                <a:pt x="6985" y="9973"/>
                                <a:pt x="7032" y="9965"/>
                                <a:pt x="7080" y="9958"/>
                              </a:cubicBezTo>
                              <a:cubicBezTo>
                                <a:pt x="7157" y="9947"/>
                                <a:pt x="7234" y="9935"/>
                                <a:pt x="7311" y="9921"/>
                              </a:cubicBezTo>
                            </a:path>
                            <a:path w="1904" h="1036">
                              <a:moveTo>
                                <a:pt x="7987" y="9343"/>
                              </a:moveTo>
                              <a:cubicBezTo>
                                <a:pt x="7914" y="9369"/>
                                <a:pt x="7856" y="9411"/>
                                <a:pt x="7801" y="9467"/>
                              </a:cubicBezTo>
                              <a:cubicBezTo>
                                <a:pt x="7695" y="9574"/>
                                <a:pt x="7601" y="9720"/>
                                <a:pt x="7579" y="9871"/>
                              </a:cubicBezTo>
                              <a:cubicBezTo>
                                <a:pt x="7561" y="9991"/>
                                <a:pt x="7592" y="10155"/>
                                <a:pt x="7716" y="10209"/>
                              </a:cubicBezTo>
                              <a:cubicBezTo>
                                <a:pt x="7807" y="10225"/>
                                <a:pt x="7842" y="10230"/>
                                <a:pt x="7906" y="10213"/>
                              </a:cubicBezTo>
                            </a:path>
                            <a:path w="1904" h="1036">
                              <a:moveTo>
                                <a:pt x="8232" y="9431"/>
                              </a:moveTo>
                              <a:cubicBezTo>
                                <a:pt x="8255" y="9423"/>
                                <a:pt x="8279" y="9407"/>
                                <a:pt x="8303" y="9403"/>
                              </a:cubicBezTo>
                              <a:cubicBezTo>
                                <a:pt x="8314" y="9403"/>
                                <a:pt x="8316" y="9403"/>
                                <a:pt x="8323" y="9403"/>
                              </a:cubicBezTo>
                              <a:cubicBezTo>
                                <a:pt x="8334" y="9436"/>
                                <a:pt x="8317" y="9467"/>
                                <a:pt x="8306" y="9501"/>
                              </a:cubicBezTo>
                              <a:cubicBezTo>
                                <a:pt x="8270" y="9610"/>
                                <a:pt x="8212" y="9721"/>
                                <a:pt x="8213" y="9838"/>
                              </a:cubicBezTo>
                              <a:cubicBezTo>
                                <a:pt x="8213" y="9899"/>
                                <a:pt x="8241" y="9924"/>
                                <a:pt x="8295" y="9945"/>
                              </a:cubicBezTo>
                              <a:cubicBezTo>
                                <a:pt x="8335" y="9961"/>
                                <a:pt x="8383" y="9949"/>
                                <a:pt x="8418" y="9925"/>
                              </a:cubicBezTo>
                              <a:cubicBezTo>
                                <a:pt x="8433" y="9910"/>
                                <a:pt x="8437" y="9906"/>
                                <a:pt x="8438" y="9891"/>
                              </a:cubicBezTo>
                            </a:path>
                            <a:path w="1904" h="1036">
                              <a:moveTo>
                                <a:pt x="8221" y="9796"/>
                              </a:moveTo>
                              <a:cubicBezTo>
                                <a:pt x="8194" y="9791"/>
                                <a:pt x="8169" y="9786"/>
                                <a:pt x="8143" y="9778"/>
                              </a:cubicBezTo>
                              <a:cubicBezTo>
                                <a:pt x="8171" y="9757"/>
                                <a:pt x="8213" y="9765"/>
                                <a:pt x="8247" y="9765"/>
                              </a:cubicBezTo>
                              <a:cubicBezTo>
                                <a:pt x="8321" y="9766"/>
                                <a:pt x="8394" y="9772"/>
                                <a:pt x="8468" y="9778"/>
                              </a:cubicBezTo>
                            </a:path>
                            <a:path w="1904" h="1036">
                              <a:moveTo>
                                <a:pt x="8744" y="9894"/>
                              </a:moveTo>
                              <a:cubicBezTo>
                                <a:pt x="8729" y="9936"/>
                                <a:pt x="8712" y="9977"/>
                                <a:pt x="8693" y="10018"/>
                              </a:cubicBezTo>
                              <a:cubicBezTo>
                                <a:pt x="8648" y="10116"/>
                                <a:pt x="8598" y="10215"/>
                                <a:pt x="8525" y="10296"/>
                              </a:cubicBezTo>
                              <a:cubicBezTo>
                                <a:pt x="8484" y="10341"/>
                                <a:pt x="8413" y="10402"/>
                                <a:pt x="8349" y="10365"/>
                              </a:cubicBezTo>
                              <a:cubicBezTo>
                                <a:pt x="8339" y="10355"/>
                                <a:pt x="8329" y="10345"/>
                                <a:pt x="8319" y="103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41,9343" coordsize="1904,1036" path="m6898,9728c6894,9740,6889,9752,6885,9765c6870,9815,6860,9867,6854,9919c6846,9991,6841,10066,6841,10139c6841,10169,6846,10195,6850,10224c6870,10199,6879,10177,6888,10141c6904,10074,6911,10001,6913,9932c6915,9854,6899,9777,6902,9700c6904,9642,6939,9600,6998,9589c7059,9578,7122,9585,7183,9596c7231,9604,7269,9620,7310,9644em7043,9914c7007,9933,6972,9950,6939,9973c6985,9973,7032,9965,7080,9958c7157,9947,7234,9935,7311,9921em7987,9343c7914,9369,7856,9411,7801,9467c7695,9574,7601,9720,7579,9871c7561,9991,7592,10155,7716,10209c7807,10225,7842,10230,7906,10213em8232,9431c8255,9423,8279,9407,8303,9403c8314,9403,8316,9403,8323,9403c8334,9436,8317,9467,8306,9501c8270,9610,8212,9721,8213,9838c8213,9899,8241,9924,8295,9945c8335,9961,8383,9949,8418,9925c8433,9910,8437,9906,8438,9891em8221,9796c8194,9791,8169,9786,8143,9778c8171,9757,8213,9765,8247,9765c8321,9766,8394,9772,8468,9778em8744,9894c8729,9936,8712,9977,8693,10018c8648,10116,8598,10215,8525,10296c8484,10341,8413,10402,8349,10365c8339,10355,8329,10345,8319,10335e" stroked="t" o:allowincell="f" style="position:absolute;margin-left:115.9pt;margin-top:204.85pt;width:53.95pt;height:2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2324735</wp:posOffset>
                </wp:positionH>
                <wp:positionV relativeFrom="paragraph">
                  <wp:posOffset>2544445</wp:posOffset>
                </wp:positionV>
                <wp:extent cx="357505" cy="368935"/>
                <wp:effectExtent l="7620" t="6985" r="5715" b="571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" h="1025">
                              <a:moveTo>
                                <a:pt x="9341" y="9427"/>
                              </a:moveTo>
                              <a:cubicBezTo>
                                <a:pt x="9341" y="9423"/>
                                <a:pt x="9341" y="9414"/>
                                <a:pt x="9341" y="9418"/>
                              </a:cubicBezTo>
                              <a:cubicBezTo>
                                <a:pt x="9339" y="9440"/>
                                <a:pt x="9332" y="9456"/>
                                <a:pt x="9327" y="9478"/>
                              </a:cubicBezTo>
                              <a:cubicBezTo>
                                <a:pt x="9311" y="9542"/>
                                <a:pt x="9291" y="9605"/>
                                <a:pt x="9273" y="9669"/>
                              </a:cubicBezTo>
                              <a:cubicBezTo>
                                <a:pt x="9254" y="9737"/>
                                <a:pt x="9212" y="9842"/>
                                <a:pt x="9238" y="9913"/>
                              </a:cubicBezTo>
                              <a:cubicBezTo>
                                <a:pt x="9253" y="9954"/>
                                <a:pt x="9308" y="9970"/>
                                <a:pt x="9347" y="9964"/>
                              </a:cubicBezTo>
                              <a:cubicBezTo>
                                <a:pt x="9404" y="9955"/>
                                <a:pt x="9461" y="9921"/>
                                <a:pt x="9498" y="9880"/>
                              </a:cubicBezTo>
                            </a:path>
                            <a:path w="993" h="1025">
                              <a:moveTo>
                                <a:pt x="9299" y="9778"/>
                              </a:moveTo>
                              <a:cubicBezTo>
                                <a:pt x="9270" y="9775"/>
                                <a:pt x="9239" y="9775"/>
                                <a:pt x="9210" y="9770"/>
                              </a:cubicBezTo>
                              <a:cubicBezTo>
                                <a:pt x="9229" y="9756"/>
                                <a:pt x="9274" y="9761"/>
                                <a:pt x="9299" y="9762"/>
                              </a:cubicBezTo>
                              <a:cubicBezTo>
                                <a:pt x="9370" y="9764"/>
                                <a:pt x="9439" y="9759"/>
                                <a:pt x="9510" y="9751"/>
                              </a:cubicBezTo>
                            </a:path>
                            <a:path w="993" h="1025">
                              <a:moveTo>
                                <a:pt x="9733" y="9244"/>
                              </a:moveTo>
                              <a:cubicBezTo>
                                <a:pt x="9736" y="9230"/>
                                <a:pt x="9745" y="9219"/>
                                <a:pt x="9757" y="9210"/>
                              </a:cubicBezTo>
                              <a:cubicBezTo>
                                <a:pt x="9777" y="9196"/>
                                <a:pt x="9804" y="9186"/>
                                <a:pt x="9828" y="9185"/>
                              </a:cubicBezTo>
                              <a:cubicBezTo>
                                <a:pt x="9851" y="9184"/>
                                <a:pt x="9871" y="9191"/>
                                <a:pt x="9869" y="9217"/>
                              </a:cubicBezTo>
                              <a:cubicBezTo>
                                <a:pt x="9867" y="9249"/>
                                <a:pt x="9834" y="9280"/>
                                <a:pt x="9814" y="9302"/>
                              </a:cubicBezTo>
                              <a:cubicBezTo>
                                <a:pt x="9795" y="9323"/>
                                <a:pt x="9771" y="9342"/>
                                <a:pt x="9757" y="9366"/>
                              </a:cubicBezTo>
                              <a:cubicBezTo>
                                <a:pt x="9756" y="9369"/>
                                <a:pt x="9755" y="9371"/>
                                <a:pt x="9754" y="9374"/>
                              </a:cubicBezTo>
                              <a:cubicBezTo>
                                <a:pt x="9769" y="9385"/>
                                <a:pt x="9789" y="9392"/>
                                <a:pt x="9807" y="9399"/>
                              </a:cubicBezTo>
                              <a:cubicBezTo>
                                <a:pt x="9838" y="9411"/>
                                <a:pt x="9869" y="9425"/>
                                <a:pt x="9899" y="9440"/>
                              </a:cubicBezTo>
                            </a:path>
                            <a:path w="993" h="1025">
                              <a:moveTo>
                                <a:pt x="10202" y="9763"/>
                              </a:moveTo>
                              <a:cubicBezTo>
                                <a:pt x="10177" y="9808"/>
                                <a:pt x="10154" y="9851"/>
                                <a:pt x="10124" y="9893"/>
                              </a:cubicBezTo>
                              <a:cubicBezTo>
                                <a:pt x="10084" y="9949"/>
                                <a:pt x="10034" y="10004"/>
                                <a:pt x="9989" y="10056"/>
                              </a:cubicBezTo>
                              <a:cubicBezTo>
                                <a:pt x="9943" y="10109"/>
                                <a:pt x="9889" y="10174"/>
                                <a:pt x="9822" y="10203"/>
                              </a:cubicBezTo>
                              <a:cubicBezTo>
                                <a:pt x="9796" y="10209"/>
                                <a:pt x="9788" y="10212"/>
                                <a:pt x="9774" y="101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10,9185" coordsize="993,1025" path="m9341,9427c9341,9423,9341,9414,9341,9418c9339,9440,9332,9456,9327,9478c9311,9542,9291,9605,9273,9669c9254,9737,9212,9842,9238,9913c9253,9954,9308,9970,9347,9964c9404,9955,9461,9921,9498,9880em9299,9778c9270,9775,9239,9775,9210,9770c9229,9756,9274,9761,9299,9762c9370,9764,9439,9759,9510,9751em9733,9244c9736,9230,9745,9219,9757,9210c9777,9196,9804,9186,9828,9185c9851,9184,9871,9191,9869,9217c9867,9249,9834,9280,9814,9302c9795,9323,9771,9342,9757,9366c9756,9369,9755,9371,9754,9374c9769,9385,9789,9392,9807,9399c9838,9411,9869,9425,9899,9440em10202,9763c10177,9808,10154,9851,10124,9893c10084,9949,10034,10004,9989,10056c9943,10109,9889,10174,9822,10203c9796,10209,9788,10212,9774,10198e" stroked="t" o:allowincell="f" style="position:absolute;margin-left:183.05pt;margin-top:200.35pt;width:28.1pt;height:2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2853055</wp:posOffset>
                </wp:positionH>
                <wp:positionV relativeFrom="paragraph">
                  <wp:posOffset>2437765</wp:posOffset>
                </wp:positionV>
                <wp:extent cx="497840" cy="471805"/>
                <wp:effectExtent l="5080" t="6985" r="8890" b="571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4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4" h="1310">
                              <a:moveTo>
                                <a:pt x="10904" y="9191"/>
                              </a:moveTo>
                              <a:cubicBezTo>
                                <a:pt x="10899" y="9198"/>
                                <a:pt x="10891" y="9205"/>
                                <a:pt x="10885" y="9213"/>
                              </a:cubicBezTo>
                              <a:cubicBezTo>
                                <a:pt x="10855" y="9255"/>
                                <a:pt x="10840" y="9312"/>
                                <a:pt x="10819" y="9359"/>
                              </a:cubicBezTo>
                              <a:cubicBezTo>
                                <a:pt x="10780" y="9447"/>
                                <a:pt x="10743" y="9533"/>
                                <a:pt x="10720" y="9627"/>
                              </a:cubicBezTo>
                              <a:cubicBezTo>
                                <a:pt x="10707" y="9678"/>
                                <a:pt x="10682" y="9767"/>
                                <a:pt x="10735" y="9807"/>
                              </a:cubicBezTo>
                              <a:cubicBezTo>
                                <a:pt x="10794" y="9851"/>
                                <a:pt x="10869" y="9810"/>
                                <a:pt x="10912" y="9765"/>
                              </a:cubicBezTo>
                              <a:cubicBezTo>
                                <a:pt x="10920" y="9754"/>
                                <a:pt x="10929" y="9744"/>
                                <a:pt x="10937" y="9733"/>
                              </a:cubicBezTo>
                            </a:path>
                            <a:path w="1384" h="1310">
                              <a:moveTo>
                                <a:pt x="10757" y="9598"/>
                              </a:moveTo>
                              <a:cubicBezTo>
                                <a:pt x="10740" y="9602"/>
                                <a:pt x="10684" y="9614"/>
                                <a:pt x="10680" y="9615"/>
                              </a:cubicBezTo>
                              <a:cubicBezTo>
                                <a:pt x="10737" y="9587"/>
                                <a:pt x="10799" y="9575"/>
                                <a:pt x="10860" y="9556"/>
                              </a:cubicBezTo>
                              <a:cubicBezTo>
                                <a:pt x="10929" y="9535"/>
                                <a:pt x="10953" y="9528"/>
                                <a:pt x="10997" y="9507"/>
                              </a:cubicBezTo>
                            </a:path>
                            <a:path w="1384" h="1310">
                              <a:moveTo>
                                <a:pt x="11296" y="8994"/>
                              </a:moveTo>
                              <a:cubicBezTo>
                                <a:pt x="11288" y="8980"/>
                                <a:pt x="11283" y="8975"/>
                                <a:pt x="11293" y="8961"/>
                              </a:cubicBezTo>
                              <a:cubicBezTo>
                                <a:pt x="11309" y="8938"/>
                                <a:pt x="11347" y="8939"/>
                                <a:pt x="11372" y="8937"/>
                              </a:cubicBezTo>
                              <a:cubicBezTo>
                                <a:pt x="11401" y="8935"/>
                                <a:pt x="11447" y="8933"/>
                                <a:pt x="11470" y="8957"/>
                              </a:cubicBezTo>
                              <a:cubicBezTo>
                                <a:pt x="11494" y="8982"/>
                                <a:pt x="11473" y="9017"/>
                                <a:pt x="11459" y="9040"/>
                              </a:cubicBezTo>
                              <a:cubicBezTo>
                                <a:pt x="11442" y="9068"/>
                                <a:pt x="11419" y="9086"/>
                                <a:pt x="11398" y="9111"/>
                              </a:cubicBezTo>
                              <a:cubicBezTo>
                                <a:pt x="11384" y="9128"/>
                                <a:pt x="11387" y="9148"/>
                                <a:pt x="11390" y="9169"/>
                              </a:cubicBezTo>
                              <a:cubicBezTo>
                                <a:pt x="11394" y="9191"/>
                                <a:pt x="11406" y="9213"/>
                                <a:pt x="11391" y="9235"/>
                              </a:cubicBezTo>
                              <a:cubicBezTo>
                                <a:pt x="11372" y="9263"/>
                                <a:pt x="11341" y="9266"/>
                                <a:pt x="11310" y="9269"/>
                              </a:cubicBezTo>
                              <a:cubicBezTo>
                                <a:pt x="11303" y="9270"/>
                                <a:pt x="11217" y="9276"/>
                                <a:pt x="11215" y="9270"/>
                              </a:cubicBezTo>
                              <a:cubicBezTo>
                                <a:pt x="11208" y="9252"/>
                                <a:pt x="11236" y="9247"/>
                                <a:pt x="11247" y="9241"/>
                              </a:cubicBezTo>
                            </a:path>
                            <a:path w="1384" h="1310">
                              <a:moveTo>
                                <a:pt x="11872" y="8889"/>
                              </a:moveTo>
                              <a:cubicBezTo>
                                <a:pt x="11935" y="8899"/>
                                <a:pt x="11980" y="8924"/>
                                <a:pt x="12013" y="8984"/>
                              </a:cubicBezTo>
                              <a:cubicBezTo>
                                <a:pt x="12085" y="9114"/>
                                <a:pt x="12067" y="9300"/>
                                <a:pt x="12051" y="9441"/>
                              </a:cubicBezTo>
                              <a:cubicBezTo>
                                <a:pt x="12028" y="9641"/>
                                <a:pt x="11967" y="9875"/>
                                <a:pt x="11844" y="10039"/>
                              </a:cubicBezTo>
                              <a:cubicBezTo>
                                <a:pt x="11747" y="10135"/>
                                <a:pt x="11715" y="10167"/>
                                <a:pt x="11627" y="101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76,8889" coordsize="1384,1310" path="m10904,9191c10899,9198,10891,9205,10885,9213c10855,9255,10840,9312,10819,9359c10780,9447,10743,9533,10720,9627c10707,9678,10682,9767,10735,9807c10794,9851,10869,9810,10912,9765c10920,9754,10929,9744,10937,9733em10757,9598c10740,9602,10684,9614,10680,9615c10737,9587,10799,9575,10860,9556c10929,9535,10953,9528,10997,9507em11296,8994c11288,8980,11283,8975,11293,8961c11309,8938,11347,8939,11372,8937c11401,8935,11447,8933,11470,8957c11494,8982,11473,9017,11459,9040c11442,9068,11419,9086,11398,9111c11384,9128,11387,9148,11390,9169c11394,9191,11406,9213,11391,9235c11372,9263,11341,9266,11310,9269c11303,9270,11217,9276,11215,9270c11208,9252,11236,9247,11247,9241em11872,8889c11935,8899,11980,8924,12013,8984c12085,9114,12067,9300,12051,9441c12028,9641,11967,9875,11844,10039c11747,10135,11715,10167,11627,10198e" stroked="t" o:allowincell="f" style="position:absolute;margin-left:224.65pt;margin-top:191.95pt;width:39.15pt;height:3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137920</wp:posOffset>
                </wp:positionH>
                <wp:positionV relativeFrom="paragraph">
                  <wp:posOffset>3326765</wp:posOffset>
                </wp:positionV>
                <wp:extent cx="139065" cy="106045"/>
                <wp:effectExtent l="6985" t="7620" r="5715" b="571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295">
                              <a:moveTo>
                                <a:pt x="5928" y="11358"/>
                              </a:moveTo>
                              <a:cubicBezTo>
                                <a:pt x="5922" y="11360"/>
                                <a:pt x="5917" y="11364"/>
                                <a:pt x="5913" y="11366"/>
                              </a:cubicBezTo>
                              <a:cubicBezTo>
                                <a:pt x="5927" y="11368"/>
                                <a:pt x="5951" y="11370"/>
                                <a:pt x="5967" y="11372"/>
                              </a:cubicBezTo>
                              <a:cubicBezTo>
                                <a:pt x="6023" y="11379"/>
                                <a:pt x="6081" y="11384"/>
                                <a:pt x="6137" y="11393"/>
                              </a:cubicBezTo>
                              <a:cubicBezTo>
                                <a:pt x="6191" y="11402"/>
                                <a:pt x="6245" y="11415"/>
                                <a:pt x="6298" y="11428"/>
                              </a:cubicBezTo>
                            </a:path>
                            <a:path w="386" h="295">
                              <a:moveTo>
                                <a:pt x="6053" y="11613"/>
                              </a:moveTo>
                              <a:cubicBezTo>
                                <a:pt x="6027" y="11625"/>
                                <a:pt x="6003" y="11636"/>
                                <a:pt x="5980" y="11652"/>
                              </a:cubicBezTo>
                              <a:cubicBezTo>
                                <a:pt x="6039" y="11634"/>
                                <a:pt x="6104" y="11622"/>
                                <a:pt x="6165" y="11610"/>
                              </a:cubicBezTo>
                              <a:cubicBezTo>
                                <a:pt x="6201" y="11604"/>
                                <a:pt x="6238" y="11597"/>
                                <a:pt x="6274" y="115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3,11358" coordsize="386,295" path="m5928,11358c5922,11360,5917,11364,5913,11366c5927,11368,5951,11370,5967,11372c6023,11379,6081,11384,6137,11393c6191,11402,6245,11415,6298,11428em6053,11613c6027,11625,6003,11636,5980,11652c6039,11634,6104,11622,6165,11610c6201,11604,6238,11597,6274,11591e" stroked="t" o:allowincell="f" style="position:absolute;margin-left:89.6pt;margin-top:261.95pt;width:10.9pt;height: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1508760</wp:posOffset>
                </wp:positionH>
                <wp:positionV relativeFrom="paragraph">
                  <wp:posOffset>3121660</wp:posOffset>
                </wp:positionV>
                <wp:extent cx="1048385" cy="379095"/>
                <wp:effectExtent l="7620" t="6350" r="5715" b="381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1" h="1053">
                              <a:moveTo>
                                <a:pt x="7462" y="11091"/>
                              </a:moveTo>
                              <a:cubicBezTo>
                                <a:pt x="7465" y="11088"/>
                                <a:pt x="7470" y="11087"/>
                                <a:pt x="7473" y="11084"/>
                              </a:cubicBezTo>
                              <a:cubicBezTo>
                                <a:pt x="7477" y="11094"/>
                                <a:pt x="7481" y="11098"/>
                                <a:pt x="7482" y="11110"/>
                              </a:cubicBezTo>
                              <a:cubicBezTo>
                                <a:pt x="7487" y="11156"/>
                                <a:pt x="7467" y="11208"/>
                                <a:pt x="7458" y="11252"/>
                              </a:cubicBezTo>
                              <a:cubicBezTo>
                                <a:pt x="7443" y="11330"/>
                                <a:pt x="7426" y="11408"/>
                                <a:pt x="7414" y="11486"/>
                              </a:cubicBezTo>
                              <a:cubicBezTo>
                                <a:pt x="7407" y="11532"/>
                                <a:pt x="7394" y="11591"/>
                                <a:pt x="7425" y="11632"/>
                              </a:cubicBezTo>
                              <a:cubicBezTo>
                                <a:pt x="7445" y="11659"/>
                                <a:pt x="7482" y="11646"/>
                                <a:pt x="7506" y="11634"/>
                              </a:cubicBezTo>
                              <a:cubicBezTo>
                                <a:pt x="7527" y="11621"/>
                                <a:pt x="7534" y="11617"/>
                                <a:pt x="7542" y="11602"/>
                              </a:cubicBezTo>
                            </a:path>
                            <a:path w="2911" h="1053">
                              <a:moveTo>
                                <a:pt x="7404" y="11465"/>
                              </a:moveTo>
                              <a:cubicBezTo>
                                <a:pt x="7382" y="11469"/>
                                <a:pt x="7360" y="11473"/>
                                <a:pt x="7338" y="11476"/>
                              </a:cubicBezTo>
                              <a:cubicBezTo>
                                <a:pt x="7370" y="11473"/>
                                <a:pt x="7405" y="11469"/>
                                <a:pt x="7437" y="11463"/>
                              </a:cubicBezTo>
                              <a:cubicBezTo>
                                <a:pt x="7491" y="11454"/>
                                <a:pt x="7543" y="11438"/>
                                <a:pt x="7596" y="11423"/>
                              </a:cubicBezTo>
                            </a:path>
                            <a:path w="2911" h="1053">
                              <a:moveTo>
                                <a:pt x="7835" y="11000"/>
                              </a:moveTo>
                              <a:cubicBezTo>
                                <a:pt x="7834" y="10994"/>
                                <a:pt x="7827" y="10994"/>
                                <a:pt x="7838" y="10988"/>
                              </a:cubicBezTo>
                              <a:cubicBezTo>
                                <a:pt x="7852" y="10981"/>
                                <a:pt x="7874" y="10974"/>
                                <a:pt x="7889" y="10971"/>
                              </a:cubicBezTo>
                              <a:cubicBezTo>
                                <a:pt x="7914" y="10965"/>
                                <a:pt x="7948" y="10955"/>
                                <a:pt x="7974" y="10957"/>
                              </a:cubicBezTo>
                              <a:cubicBezTo>
                                <a:pt x="7987" y="10961"/>
                                <a:pt x="7991" y="10961"/>
                                <a:pt x="7995" y="10970"/>
                              </a:cubicBezTo>
                              <a:cubicBezTo>
                                <a:pt x="7989" y="10998"/>
                                <a:pt x="7967" y="11015"/>
                                <a:pt x="7945" y="11035"/>
                              </a:cubicBezTo>
                              <a:cubicBezTo>
                                <a:pt x="7913" y="11065"/>
                                <a:pt x="7875" y="11091"/>
                                <a:pt x="7845" y="11123"/>
                              </a:cubicBezTo>
                              <a:cubicBezTo>
                                <a:pt x="7829" y="11139"/>
                                <a:pt x="7811" y="11166"/>
                                <a:pt x="7842" y="11177"/>
                              </a:cubicBezTo>
                              <a:cubicBezTo>
                                <a:pt x="7881" y="11192"/>
                                <a:pt x="7935" y="11193"/>
                                <a:pt x="7976" y="11186"/>
                              </a:cubicBezTo>
                              <a:cubicBezTo>
                                <a:pt x="7994" y="11181"/>
                                <a:pt x="8000" y="11180"/>
                                <a:pt x="8011" y="11175"/>
                              </a:cubicBezTo>
                            </a:path>
                            <a:path w="2911" h="1053">
                              <a:moveTo>
                                <a:pt x="8026" y="10852"/>
                              </a:moveTo>
                              <a:cubicBezTo>
                                <a:pt x="8054" y="10864"/>
                                <a:pt x="8074" y="10868"/>
                                <a:pt x="8093" y="10900"/>
                              </a:cubicBezTo>
                              <a:cubicBezTo>
                                <a:pt x="8135" y="10971"/>
                                <a:pt x="8135" y="11067"/>
                                <a:pt x="8132" y="11146"/>
                              </a:cubicBezTo>
                              <a:cubicBezTo>
                                <a:pt x="8127" y="11272"/>
                                <a:pt x="8096" y="11401"/>
                                <a:pt x="8039" y="11514"/>
                              </a:cubicBezTo>
                              <a:cubicBezTo>
                                <a:pt x="7990" y="11612"/>
                                <a:pt x="7927" y="11691"/>
                                <a:pt x="7822" y="11730"/>
                              </a:cubicBezTo>
                              <a:cubicBezTo>
                                <a:pt x="7734" y="11762"/>
                                <a:pt x="7679" y="11735"/>
                                <a:pt x="7605" y="11691"/>
                              </a:cubicBezTo>
                            </a:path>
                            <a:path w="2911" h="1053">
                              <a:moveTo>
                                <a:pt x="7311" y="11087"/>
                              </a:moveTo>
                              <a:cubicBezTo>
                                <a:pt x="7194" y="11136"/>
                                <a:pt x="7100" y="11200"/>
                                <a:pt x="7025" y="11308"/>
                              </a:cubicBezTo>
                              <a:cubicBezTo>
                                <a:pt x="6944" y="11425"/>
                                <a:pt x="6905" y="11574"/>
                                <a:pt x="6986" y="11702"/>
                              </a:cubicBezTo>
                              <a:cubicBezTo>
                                <a:pt x="7085" y="11858"/>
                                <a:pt x="7266" y="11833"/>
                                <a:pt x="7422" y="11830"/>
                              </a:cubicBezTo>
                            </a:path>
                            <a:path w="2911" h="1053">
                              <a:moveTo>
                                <a:pt x="8582" y="11055"/>
                              </a:moveTo>
                              <a:cubicBezTo>
                                <a:pt x="8572" y="11065"/>
                                <a:pt x="8568" y="11074"/>
                                <a:pt x="8562" y="11092"/>
                              </a:cubicBezTo>
                              <a:cubicBezTo>
                                <a:pt x="8542" y="11154"/>
                                <a:pt x="8530" y="11219"/>
                                <a:pt x="8524" y="11284"/>
                              </a:cubicBezTo>
                              <a:cubicBezTo>
                                <a:pt x="8516" y="11368"/>
                                <a:pt x="8508" y="11456"/>
                                <a:pt x="8521" y="11540"/>
                              </a:cubicBezTo>
                              <a:cubicBezTo>
                                <a:pt x="8526" y="11575"/>
                                <a:pt x="8544" y="11645"/>
                                <a:pt x="8594" y="11634"/>
                              </a:cubicBezTo>
                              <a:cubicBezTo>
                                <a:pt x="8621" y="11628"/>
                                <a:pt x="8634" y="11594"/>
                                <a:pt x="8646" y="11574"/>
                              </a:cubicBezTo>
                            </a:path>
                            <a:path w="2911" h="1053">
                              <a:moveTo>
                                <a:pt x="8460" y="11380"/>
                              </a:moveTo>
                              <a:cubicBezTo>
                                <a:pt x="8436" y="11381"/>
                                <a:pt x="8416" y="11382"/>
                                <a:pt x="8393" y="11378"/>
                              </a:cubicBezTo>
                              <a:cubicBezTo>
                                <a:pt x="8416" y="11345"/>
                                <a:pt x="8451" y="11344"/>
                                <a:pt x="8489" y="11334"/>
                              </a:cubicBezTo>
                              <a:cubicBezTo>
                                <a:pt x="8541" y="11320"/>
                                <a:pt x="8593" y="11307"/>
                                <a:pt x="8645" y="11291"/>
                              </a:cubicBezTo>
                            </a:path>
                            <a:path w="2911" h="1053">
                              <a:moveTo>
                                <a:pt x="8977" y="10905"/>
                              </a:moveTo>
                              <a:cubicBezTo>
                                <a:pt x="8981" y="10900"/>
                                <a:pt x="8983" y="10892"/>
                                <a:pt x="8990" y="10889"/>
                              </a:cubicBezTo>
                              <a:cubicBezTo>
                                <a:pt x="9002" y="10884"/>
                                <a:pt x="9014" y="10887"/>
                                <a:pt x="9023" y="10897"/>
                              </a:cubicBezTo>
                              <a:cubicBezTo>
                                <a:pt x="9043" y="10918"/>
                                <a:pt x="9019" y="10951"/>
                                <a:pt x="9005" y="10968"/>
                              </a:cubicBezTo>
                              <a:cubicBezTo>
                                <a:pt x="8991" y="10985"/>
                                <a:pt x="8965" y="10998"/>
                                <a:pt x="8954" y="11017"/>
                              </a:cubicBezTo>
                              <a:cubicBezTo>
                                <a:pt x="8943" y="11036"/>
                                <a:pt x="8960" y="11063"/>
                                <a:pt x="8967" y="11080"/>
                              </a:cubicBezTo>
                              <a:cubicBezTo>
                                <a:pt x="8980" y="11111"/>
                                <a:pt x="8996" y="11141"/>
                                <a:pt x="8989" y="11175"/>
                              </a:cubicBezTo>
                              <a:cubicBezTo>
                                <a:pt x="8982" y="11212"/>
                                <a:pt x="8946" y="11236"/>
                                <a:pt x="8911" y="11245"/>
                              </a:cubicBezTo>
                              <a:cubicBezTo>
                                <a:pt x="8878" y="11254"/>
                                <a:pt x="8834" y="11260"/>
                                <a:pt x="8807" y="11234"/>
                              </a:cubicBezTo>
                              <a:cubicBezTo>
                                <a:pt x="8795" y="11215"/>
                                <a:pt x="8792" y="11208"/>
                                <a:pt x="8792" y="11192"/>
                              </a:cubicBezTo>
                            </a:path>
                            <a:path w="2911" h="1053">
                              <a:moveTo>
                                <a:pt x="9199" y="10792"/>
                              </a:moveTo>
                              <a:cubicBezTo>
                                <a:pt x="9242" y="10789"/>
                                <a:pt x="9262" y="10798"/>
                                <a:pt x="9273" y="10846"/>
                              </a:cubicBezTo>
                              <a:cubicBezTo>
                                <a:pt x="9295" y="10941"/>
                                <a:pt x="9262" y="11061"/>
                                <a:pt x="9241" y="11153"/>
                              </a:cubicBezTo>
                              <a:cubicBezTo>
                                <a:pt x="9212" y="11283"/>
                                <a:pt x="9164" y="11401"/>
                                <a:pt x="9094" y="11514"/>
                              </a:cubicBezTo>
                              <a:cubicBezTo>
                                <a:pt x="9049" y="11587"/>
                                <a:pt x="8994" y="11657"/>
                                <a:pt x="8898" y="11644"/>
                              </a:cubicBezTo>
                              <a:cubicBezTo>
                                <a:pt x="8847" y="11627"/>
                                <a:pt x="8829" y="11620"/>
                                <a:pt x="8802" y="11595"/>
                              </a:cubicBezTo>
                            </a:path>
                            <a:path w="2911" h="1053">
                              <a:moveTo>
                                <a:pt x="8531" y="10880"/>
                              </a:moveTo>
                              <a:cubicBezTo>
                                <a:pt x="8427" y="10931"/>
                                <a:pt x="8354" y="10989"/>
                                <a:pt x="8288" y="11088"/>
                              </a:cubicBezTo>
                              <a:cubicBezTo>
                                <a:pt x="8206" y="11210"/>
                                <a:pt x="8139" y="11366"/>
                                <a:pt x="8173" y="11516"/>
                              </a:cubicBezTo>
                              <a:cubicBezTo>
                                <a:pt x="8207" y="11666"/>
                                <a:pt x="8332" y="11750"/>
                                <a:pt x="8479" y="11759"/>
                              </a:cubicBezTo>
                              <a:cubicBezTo>
                                <a:pt x="8521" y="11756"/>
                                <a:pt x="8562" y="11753"/>
                                <a:pt x="8604" y="11750"/>
                              </a:cubicBezTo>
                            </a:path>
                            <a:path w="2911" h="1053">
                              <a:moveTo>
                                <a:pt x="9638" y="11224"/>
                              </a:moveTo>
                              <a:cubicBezTo>
                                <a:pt x="9645" y="11228"/>
                                <a:pt x="9648" y="11221"/>
                                <a:pt x="9650" y="11229"/>
                              </a:cubicBezTo>
                              <a:cubicBezTo>
                                <a:pt x="9654" y="11251"/>
                                <a:pt x="9628" y="11303"/>
                                <a:pt x="9621" y="11321"/>
                              </a:cubicBezTo>
                              <a:cubicBezTo>
                                <a:pt x="9602" y="11375"/>
                                <a:pt x="9582" y="11428"/>
                                <a:pt x="9576" y="11486"/>
                              </a:cubicBezTo>
                              <a:cubicBezTo>
                                <a:pt x="9573" y="11520"/>
                                <a:pt x="9570" y="11567"/>
                                <a:pt x="9614" y="11570"/>
                              </a:cubicBezTo>
                              <a:cubicBezTo>
                                <a:pt x="9670" y="11573"/>
                                <a:pt x="9704" y="11529"/>
                                <a:pt x="9730" y="11486"/>
                              </a:cubicBezTo>
                              <a:cubicBezTo>
                                <a:pt x="9758" y="11434"/>
                                <a:pt x="9768" y="11415"/>
                                <a:pt x="9785" y="11378"/>
                              </a:cubicBezTo>
                            </a:path>
                            <a:path w="2911" h="1053">
                              <a:moveTo>
                                <a:pt x="9853" y="11020"/>
                              </a:moveTo>
                              <a:cubicBezTo>
                                <a:pt x="9848" y="11011"/>
                                <a:pt x="9832" y="10969"/>
                                <a:pt x="9813" y="10980"/>
                              </a:cubicBezTo>
                              <a:cubicBezTo>
                                <a:pt x="9800" y="10988"/>
                                <a:pt x="9838" y="10985"/>
                                <a:pt x="9853" y="109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43,10788" coordsize="2911,1053" path="m7462,11091c7465,11088,7470,11087,7473,11084c7477,11094,7481,11098,7482,11110c7487,11156,7467,11208,7458,11252c7443,11330,7426,11408,7414,11486c7407,11532,7394,11591,7425,11632c7445,11659,7482,11646,7506,11634c7527,11621,7534,11617,7542,11602em7404,11465c7382,11469,7360,11473,7338,11476c7370,11473,7405,11469,7437,11463c7491,11454,7543,11438,7596,11423em7835,11000c7834,10994,7827,10994,7838,10988c7852,10981,7874,10974,7889,10971c7914,10965,7948,10955,7974,10957c7987,10961,7991,10961,7995,10970c7989,10998,7967,11015,7945,11035c7913,11065,7875,11091,7845,11123c7829,11139,7811,11166,7842,11177c7881,11192,7935,11193,7976,11186c7994,11181,8000,11180,8011,11175em8026,10852c8054,10864,8074,10868,8093,10900c8135,10971,8135,11067,8132,11146c8127,11272,8096,11401,8039,11514c7990,11612,7927,11691,7822,11730c7734,11762,7679,11735,7605,11691em7311,11087c7194,11136,7100,11200,7025,11308c6944,11425,6905,11574,6986,11702c7085,11858,7266,11833,7422,11830em8582,11055c8572,11065,8568,11074,8562,11092c8542,11154,8530,11219,8524,11284c8516,11368,8508,11456,8521,11540c8526,11575,8544,11645,8594,11634c8621,11628,8634,11594,8646,11574em8460,11380c8436,11381,8416,11382,8393,11378c8416,11345,8451,11344,8489,11334c8541,11320,8593,11307,8645,11291em8977,10905c8981,10900,8983,10892,8990,10889c9002,10884,9014,10887,9023,10897c9043,10918,9019,10951,9005,10968c8991,10985,8965,10998,8954,11017c8943,11036,8960,11063,8967,11080c8980,11111,8996,11141,8989,11175c8982,11212,8946,11236,8911,11245c8878,11254,8834,11260,8807,11234c8795,11215,8792,11208,8792,11192em9199,10792c9242,10789,9262,10798,9273,10846c9295,10941,9262,11061,9241,11153c9212,11283,9164,11401,9094,11514c9049,11587,8994,11657,8898,11644c8847,11627,8829,11620,8802,11595em8531,10880c8427,10931,8354,10989,8288,11088c8206,11210,8139,11366,8173,11516c8207,11666,8332,11750,8479,11759c8521,11756,8562,11753,8604,11750em9638,11224c9645,11228,9648,11221,9650,11229c9654,11251,9628,11303,9621,11321c9602,11375,9582,11428,9576,11486c9573,11520,9570,11567,9614,11570c9670,11573,9704,11529,9730,11486c9758,11434,9768,11415,9785,11378em9853,11020c9848,11011,9832,10969,9813,10980c9800,10988,9838,10985,9853,10983e" stroked="t" o:allowincell="f" style="position:absolute;margin-left:118.8pt;margin-top:245.8pt;width:82.5pt;height:2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2789555</wp:posOffset>
                </wp:positionH>
                <wp:positionV relativeFrom="paragraph">
                  <wp:posOffset>3178810</wp:posOffset>
                </wp:positionV>
                <wp:extent cx="181610" cy="227330"/>
                <wp:effectExtent l="4445" t="6350" r="6350" b="635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633">
                              <a:moveTo>
                                <a:pt x="10730" y="10946"/>
                              </a:moveTo>
                              <a:cubicBezTo>
                                <a:pt x="10730" y="10964"/>
                                <a:pt x="10724" y="10979"/>
                                <a:pt x="10721" y="10998"/>
                              </a:cubicBezTo>
                              <a:cubicBezTo>
                                <a:pt x="10710" y="11078"/>
                                <a:pt x="10696" y="11158"/>
                                <a:pt x="10681" y="11237"/>
                              </a:cubicBezTo>
                              <a:cubicBezTo>
                                <a:pt x="10664" y="11328"/>
                                <a:pt x="10646" y="11420"/>
                                <a:pt x="10631" y="11511"/>
                              </a:cubicBezTo>
                              <a:cubicBezTo>
                                <a:pt x="10627" y="11548"/>
                                <a:pt x="10626" y="11556"/>
                                <a:pt x="10622" y="11578"/>
                              </a:cubicBezTo>
                            </a:path>
                            <a:path w="504" h="633">
                              <a:moveTo>
                                <a:pt x="10543" y="11280"/>
                              </a:moveTo>
                              <a:cubicBezTo>
                                <a:pt x="10517" y="11281"/>
                                <a:pt x="10503" y="11273"/>
                                <a:pt x="10509" y="11293"/>
                              </a:cubicBezTo>
                              <a:cubicBezTo>
                                <a:pt x="10620" y="11318"/>
                                <a:pt x="10736" y="11309"/>
                                <a:pt x="10850" y="11302"/>
                              </a:cubicBezTo>
                              <a:cubicBezTo>
                                <a:pt x="10901" y="11298"/>
                                <a:pt x="10953" y="11294"/>
                                <a:pt x="11004" y="112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01,10946" coordsize="504,633" path="m10730,10946c10730,10964,10724,10979,10721,10998c10710,11078,10696,11158,10681,11237c10664,11328,10646,11420,10631,11511c10627,11548,10626,11556,10622,11578em10543,11280c10517,11281,10503,11273,10509,11293c10620,11318,10736,11309,10850,11302c10901,11298,10953,11294,11004,11290e" stroked="t" o:allowincell="f" style="position:absolute;margin-left:219.65pt;margin-top:250.3pt;width:14.25pt;height:1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3170555</wp:posOffset>
                </wp:positionH>
                <wp:positionV relativeFrom="paragraph">
                  <wp:posOffset>2995930</wp:posOffset>
                </wp:positionV>
                <wp:extent cx="977900" cy="417195"/>
                <wp:effectExtent l="6985" t="7620" r="6350" b="635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6" h="1158">
                              <a:moveTo>
                                <a:pt x="11964" y="10823"/>
                              </a:moveTo>
                              <a:cubicBezTo>
                                <a:pt x="11966" y="10811"/>
                                <a:pt x="11970" y="10804"/>
                                <a:pt x="11974" y="10793"/>
                              </a:cubicBezTo>
                              <a:cubicBezTo>
                                <a:pt x="11976" y="10788"/>
                                <a:pt x="11982" y="10777"/>
                                <a:pt x="11987" y="10775"/>
                              </a:cubicBezTo>
                              <a:cubicBezTo>
                                <a:pt x="11989" y="10776"/>
                                <a:pt x="11992" y="10776"/>
                                <a:pt x="11994" y="10777"/>
                              </a:cubicBezTo>
                              <a:cubicBezTo>
                                <a:pt x="12008" y="10803"/>
                                <a:pt x="12006" y="10822"/>
                                <a:pt x="12004" y="10852"/>
                              </a:cubicBezTo>
                              <a:cubicBezTo>
                                <a:pt x="12000" y="10915"/>
                                <a:pt x="11984" y="10979"/>
                                <a:pt x="11972" y="11041"/>
                              </a:cubicBezTo>
                              <a:cubicBezTo>
                                <a:pt x="11960" y="11103"/>
                                <a:pt x="11944" y="11163"/>
                                <a:pt x="11947" y="11227"/>
                              </a:cubicBezTo>
                              <a:cubicBezTo>
                                <a:pt x="11949" y="11264"/>
                                <a:pt x="11958" y="11293"/>
                                <a:pt x="11998" y="11298"/>
                              </a:cubicBezTo>
                              <a:cubicBezTo>
                                <a:pt x="12035" y="11303"/>
                                <a:pt x="12056" y="11275"/>
                                <a:pt x="12079" y="11251"/>
                              </a:cubicBezTo>
                            </a:path>
                            <a:path w="2716" h="1158">
                              <a:moveTo>
                                <a:pt x="11951" y="11114"/>
                              </a:moveTo>
                              <a:cubicBezTo>
                                <a:pt x="11916" y="11111"/>
                                <a:pt x="11881" y="11112"/>
                                <a:pt x="11847" y="11108"/>
                              </a:cubicBezTo>
                              <a:cubicBezTo>
                                <a:pt x="11869" y="11099"/>
                                <a:pt x="11898" y="11096"/>
                                <a:pt x="11928" y="11096"/>
                              </a:cubicBezTo>
                              <a:cubicBezTo>
                                <a:pt x="11990" y="11095"/>
                                <a:pt x="12058" y="11094"/>
                                <a:pt x="12119" y="11080"/>
                              </a:cubicBezTo>
                              <a:cubicBezTo>
                                <a:pt x="12132" y="11076"/>
                                <a:pt x="12145" y="11071"/>
                                <a:pt x="12158" y="11067"/>
                              </a:cubicBezTo>
                            </a:path>
                            <a:path w="2716" h="1158">
                              <a:moveTo>
                                <a:pt x="12431" y="10767"/>
                              </a:moveTo>
                              <a:cubicBezTo>
                                <a:pt x="12430" y="10791"/>
                                <a:pt x="12428" y="10816"/>
                                <a:pt x="12426" y="10841"/>
                              </a:cubicBezTo>
                              <a:cubicBezTo>
                                <a:pt x="12419" y="10911"/>
                                <a:pt x="12407" y="10982"/>
                                <a:pt x="12393" y="11051"/>
                              </a:cubicBezTo>
                              <a:cubicBezTo>
                                <a:pt x="12378" y="11124"/>
                                <a:pt x="12370" y="11240"/>
                                <a:pt x="12308" y="11293"/>
                              </a:cubicBezTo>
                              <a:cubicBezTo>
                                <a:pt x="12288" y="11300"/>
                                <a:pt x="12282" y="11302"/>
                                <a:pt x="12268" y="11297"/>
                              </a:cubicBezTo>
                            </a:path>
                            <a:path w="2716" h="1158">
                              <a:moveTo>
                                <a:pt x="11990" y="10771"/>
                              </a:moveTo>
                              <a:cubicBezTo>
                                <a:pt x="11857" y="10778"/>
                                <a:pt x="11754" y="10803"/>
                                <a:pt x="11656" y="10905"/>
                              </a:cubicBezTo>
                              <a:cubicBezTo>
                                <a:pt x="11557" y="11007"/>
                                <a:pt x="11522" y="11146"/>
                                <a:pt x="11600" y="11271"/>
                              </a:cubicBezTo>
                              <a:cubicBezTo>
                                <a:pt x="11694" y="11422"/>
                                <a:pt x="11855" y="11432"/>
                                <a:pt x="12012" y="11451"/>
                              </a:cubicBezTo>
                            </a:path>
                            <a:path w="2716" h="1158">
                              <a:moveTo>
                                <a:pt x="13011" y="10650"/>
                              </a:moveTo>
                              <a:cubicBezTo>
                                <a:pt x="13003" y="10657"/>
                                <a:pt x="12995" y="10664"/>
                                <a:pt x="12988" y="10676"/>
                              </a:cubicBezTo>
                              <a:cubicBezTo>
                                <a:pt x="12963" y="10721"/>
                                <a:pt x="12945" y="10768"/>
                                <a:pt x="12933" y="10818"/>
                              </a:cubicBezTo>
                              <a:cubicBezTo>
                                <a:pt x="12914" y="10893"/>
                                <a:pt x="12906" y="10968"/>
                                <a:pt x="12906" y="11045"/>
                              </a:cubicBezTo>
                              <a:cubicBezTo>
                                <a:pt x="12906" y="11100"/>
                                <a:pt x="12914" y="11148"/>
                                <a:pt x="12940" y="11197"/>
                              </a:cubicBezTo>
                              <a:cubicBezTo>
                                <a:pt x="12951" y="11219"/>
                                <a:pt x="12962" y="11229"/>
                                <a:pt x="12981" y="11217"/>
                              </a:cubicBezTo>
                              <a:cubicBezTo>
                                <a:pt x="12983" y="11213"/>
                                <a:pt x="12986" y="11210"/>
                                <a:pt x="12988" y="11206"/>
                              </a:cubicBezTo>
                            </a:path>
                            <a:path w="2716" h="1158">
                              <a:moveTo>
                                <a:pt x="12837" y="11047"/>
                              </a:moveTo>
                              <a:cubicBezTo>
                                <a:pt x="12819" y="11047"/>
                                <a:pt x="12806" y="11049"/>
                                <a:pt x="12788" y="11052"/>
                              </a:cubicBezTo>
                              <a:cubicBezTo>
                                <a:pt x="12805" y="11052"/>
                                <a:pt x="12838" y="11049"/>
                                <a:pt x="12858" y="11048"/>
                              </a:cubicBezTo>
                              <a:cubicBezTo>
                                <a:pt x="12927" y="11044"/>
                                <a:pt x="12997" y="11047"/>
                                <a:pt x="13066" y="11043"/>
                              </a:cubicBezTo>
                              <a:cubicBezTo>
                                <a:pt x="13081" y="11042"/>
                                <a:pt x="13097" y="11040"/>
                                <a:pt x="13112" y="11039"/>
                              </a:cubicBezTo>
                            </a:path>
                            <a:path w="2716" h="1158">
                              <a:moveTo>
                                <a:pt x="13369" y="10537"/>
                              </a:moveTo>
                              <a:cubicBezTo>
                                <a:pt x="13366" y="10534"/>
                                <a:pt x="13362" y="10532"/>
                                <a:pt x="13359" y="10529"/>
                              </a:cubicBezTo>
                              <a:cubicBezTo>
                                <a:pt x="13366" y="10522"/>
                                <a:pt x="13369" y="10519"/>
                                <a:pt x="13380" y="10515"/>
                              </a:cubicBezTo>
                              <a:cubicBezTo>
                                <a:pt x="13395" y="10509"/>
                                <a:pt x="13422" y="10509"/>
                                <a:pt x="13438" y="10513"/>
                              </a:cubicBezTo>
                              <a:cubicBezTo>
                                <a:pt x="13459" y="10518"/>
                                <a:pt x="13474" y="10524"/>
                                <a:pt x="13474" y="10547"/>
                              </a:cubicBezTo>
                              <a:cubicBezTo>
                                <a:pt x="13474" y="10573"/>
                                <a:pt x="13449" y="10592"/>
                                <a:pt x="13435" y="10611"/>
                              </a:cubicBezTo>
                              <a:cubicBezTo>
                                <a:pt x="13421" y="10630"/>
                                <a:pt x="13412" y="10650"/>
                                <a:pt x="13413" y="10675"/>
                              </a:cubicBezTo>
                              <a:cubicBezTo>
                                <a:pt x="13414" y="10704"/>
                                <a:pt x="13423" y="10732"/>
                                <a:pt x="13422" y="10761"/>
                              </a:cubicBezTo>
                              <a:cubicBezTo>
                                <a:pt x="13421" y="10788"/>
                                <a:pt x="13414" y="10820"/>
                                <a:pt x="13391" y="10837"/>
                              </a:cubicBezTo>
                              <a:cubicBezTo>
                                <a:pt x="13362" y="10858"/>
                                <a:pt x="13336" y="10857"/>
                                <a:pt x="13305" y="10844"/>
                              </a:cubicBezTo>
                              <a:cubicBezTo>
                                <a:pt x="13270" y="10829"/>
                                <a:pt x="13267" y="10804"/>
                                <a:pt x="13261" y="10771"/>
                              </a:cubicBezTo>
                            </a:path>
                            <a:path w="2716" h="1158">
                              <a:moveTo>
                                <a:pt x="13581" y="10449"/>
                              </a:moveTo>
                              <a:cubicBezTo>
                                <a:pt x="13599" y="10446"/>
                                <a:pt x="13611" y="10435"/>
                                <a:pt x="13632" y="10439"/>
                              </a:cubicBezTo>
                              <a:cubicBezTo>
                                <a:pt x="13678" y="10449"/>
                                <a:pt x="13704" y="10470"/>
                                <a:pt x="13725" y="10514"/>
                              </a:cubicBezTo>
                              <a:cubicBezTo>
                                <a:pt x="13767" y="10602"/>
                                <a:pt x="13741" y="10726"/>
                                <a:pt x="13714" y="10813"/>
                              </a:cubicBezTo>
                              <a:cubicBezTo>
                                <a:pt x="13670" y="10956"/>
                                <a:pt x="13593" y="11095"/>
                                <a:pt x="13498" y="11210"/>
                              </a:cubicBezTo>
                              <a:cubicBezTo>
                                <a:pt x="13425" y="11299"/>
                                <a:pt x="13315" y="11389"/>
                                <a:pt x="13208" y="11434"/>
                              </a:cubicBezTo>
                              <a:cubicBezTo>
                                <a:pt x="13139" y="11463"/>
                                <a:pt x="13092" y="11458"/>
                                <a:pt x="13036" y="11417"/>
                              </a:cubicBezTo>
                            </a:path>
                            <a:path w="2716" h="1158">
                              <a:moveTo>
                                <a:pt x="12851" y="10539"/>
                              </a:moveTo>
                              <a:cubicBezTo>
                                <a:pt x="12773" y="10599"/>
                                <a:pt x="12711" y="10674"/>
                                <a:pt x="12660" y="10759"/>
                              </a:cubicBezTo>
                              <a:cubicBezTo>
                                <a:pt x="12569" y="10910"/>
                                <a:pt x="12516" y="11081"/>
                                <a:pt x="12557" y="11258"/>
                              </a:cubicBezTo>
                              <a:cubicBezTo>
                                <a:pt x="12602" y="11455"/>
                                <a:pt x="12749" y="11482"/>
                                <a:pt x="12918" y="11524"/>
                              </a:cubicBezTo>
                            </a:path>
                            <a:path w="2716" h="1158">
                              <a:moveTo>
                                <a:pt x="13955" y="11136"/>
                              </a:moveTo>
                              <a:cubicBezTo>
                                <a:pt x="13955" y="11132"/>
                                <a:pt x="13951" y="11137"/>
                                <a:pt x="13951" y="11134"/>
                              </a:cubicBezTo>
                              <a:cubicBezTo>
                                <a:pt x="13952" y="11118"/>
                                <a:pt x="13960" y="11113"/>
                                <a:pt x="13972" y="11103"/>
                              </a:cubicBezTo>
                              <a:cubicBezTo>
                                <a:pt x="13983" y="11093"/>
                                <a:pt x="14000" y="11075"/>
                                <a:pt x="14012" y="11068"/>
                              </a:cubicBezTo>
                              <a:cubicBezTo>
                                <a:pt x="14023" y="11061"/>
                                <a:pt x="14033" y="11056"/>
                                <a:pt x="14043" y="11049"/>
                              </a:cubicBezTo>
                              <a:cubicBezTo>
                                <a:pt x="14049" y="11045"/>
                                <a:pt x="14055" y="11040"/>
                                <a:pt x="14061" y="11036"/>
                              </a:cubicBezTo>
                              <a:cubicBezTo>
                                <a:pt x="14066" y="11032"/>
                                <a:pt x="14069" y="11029"/>
                                <a:pt x="14075" y="11026"/>
                              </a:cubicBezTo>
                              <a:cubicBezTo>
                                <a:pt x="14079" y="11024"/>
                                <a:pt x="14084" y="11023"/>
                                <a:pt x="14088" y="11022"/>
                              </a:cubicBezTo>
                              <a:cubicBezTo>
                                <a:pt x="14088" y="11022"/>
                                <a:pt x="14089" y="11022"/>
                                <a:pt x="14089" y="11022"/>
                              </a:cubicBezTo>
                              <a:cubicBezTo>
                                <a:pt x="14090" y="11028"/>
                                <a:pt x="14092" y="11030"/>
                                <a:pt x="14092" y="11037"/>
                              </a:cubicBezTo>
                              <a:cubicBezTo>
                                <a:pt x="14091" y="11055"/>
                                <a:pt x="14090" y="11076"/>
                                <a:pt x="14086" y="11094"/>
                              </a:cubicBezTo>
                              <a:cubicBezTo>
                                <a:pt x="14074" y="11147"/>
                                <a:pt x="14058" y="11198"/>
                                <a:pt x="14046" y="11251"/>
                              </a:cubicBezTo>
                              <a:cubicBezTo>
                                <a:pt x="14023" y="11349"/>
                                <a:pt x="14003" y="11450"/>
                                <a:pt x="13967" y="11544"/>
                              </a:cubicBezTo>
                              <a:cubicBezTo>
                                <a:pt x="13958" y="11567"/>
                                <a:pt x="13949" y="11580"/>
                                <a:pt x="13933" y="11596"/>
                              </a:cubicBezTo>
                              <a:cubicBezTo>
                                <a:pt x="13902" y="11570"/>
                                <a:pt x="13908" y="11530"/>
                                <a:pt x="13910" y="11490"/>
                              </a:cubicBezTo>
                              <a:cubicBezTo>
                                <a:pt x="13914" y="11407"/>
                                <a:pt x="13932" y="11331"/>
                                <a:pt x="13949" y="11250"/>
                              </a:cubicBezTo>
                            </a:path>
                            <a:path w="2716" h="1158">
                              <a:moveTo>
                                <a:pt x="14224" y="10625"/>
                              </a:moveTo>
                              <a:cubicBezTo>
                                <a:pt x="14225" y="10647"/>
                                <a:pt x="14226" y="10664"/>
                                <a:pt x="14253" y="10668"/>
                              </a:cubicBezTo>
                              <a:cubicBezTo>
                                <a:pt x="14260" y="10668"/>
                                <a:pt x="14267" y="10667"/>
                                <a:pt x="14274" y="106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59,10439" coordsize="2716,1158" path="m11964,10823c11966,10811,11970,10804,11974,10793c11976,10788,11982,10777,11987,10775c11989,10776,11992,10776,11994,10777c12008,10803,12006,10822,12004,10852c12000,10915,11984,10979,11972,11041c11960,11103,11944,11163,11947,11227c11949,11264,11958,11293,11998,11298c12035,11303,12056,11275,12079,11251em11951,11114c11916,11111,11881,11112,11847,11108c11869,11099,11898,11096,11928,11096c11990,11095,12058,11094,12119,11080c12132,11076,12145,11071,12158,11067em12431,10767c12430,10791,12428,10816,12426,10841c12419,10911,12407,10982,12393,11051c12378,11124,12370,11240,12308,11293c12288,11300,12282,11302,12268,11297em11990,10771c11857,10778,11754,10803,11656,10905c11557,11007,11522,11146,11600,11271c11694,11422,11855,11432,12012,11451em13011,10650c13003,10657,12995,10664,12988,10676c12963,10721,12945,10768,12933,10818c12914,10893,12906,10968,12906,11045c12906,11100,12914,11148,12940,11197c12951,11219,12962,11229,12981,11217c12983,11213,12986,11210,12988,11206em12837,11047c12819,11047,12806,11049,12788,11052c12805,11052,12838,11049,12858,11048c12927,11044,12997,11047,13066,11043c13081,11042,13097,11040,13112,11039em13369,10537c13366,10534,13362,10532,13359,10529c13366,10522,13369,10519,13380,10515c13395,10509,13422,10509,13438,10513c13459,10518,13474,10524,13474,10547c13474,10573,13449,10592,13435,10611c13421,10630,13412,10650,13413,10675c13414,10704,13423,10732,13422,10761c13421,10788,13414,10820,13391,10837c13362,10858,13336,10857,13305,10844c13270,10829,13267,10804,13261,10771em13581,10449c13599,10446,13611,10435,13632,10439c13678,10449,13704,10470,13725,10514c13767,10602,13741,10726,13714,10813c13670,10956,13593,11095,13498,11210c13425,11299,13315,11389,13208,11434c13139,11463,13092,11458,13036,11417em12851,10539c12773,10599,12711,10674,12660,10759c12569,10910,12516,11081,12557,11258c12602,11455,12749,11482,12918,11524em13955,11136c13955,11132,13951,11137,13951,11134c13952,11118,13960,11113,13972,11103c13983,11093,14000,11075,14012,11068c14023,11061,14033,11056,14043,11049c14049,11045,14055,11040,14061,11036c14066,11032,14069,11029,14075,11026c14079,11024,14084,11023,14088,11022c14088,11022,14089,11022,14089,11022c14090,11028,14092,11030,14092,11037c14091,11055,14090,11076,14086,11094c14074,11147,14058,11198,14046,11251c14023,11349,14003,11450,13967,11544c13958,11567,13949,11580,13933,11596c13902,11570,13908,11530,13910,11490c13914,11407,13932,11331,13949,11250em14224,10625c14225,10647,14226,10664,14253,10668c14260,10668,14267,10667,14274,10667e" stroked="t" o:allowincell="f" style="position:absolute;margin-left:249.65pt;margin-top:235.9pt;width:76.95pt;height:3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4309745</wp:posOffset>
                </wp:positionH>
                <wp:positionV relativeFrom="paragraph">
                  <wp:posOffset>2854960</wp:posOffset>
                </wp:positionV>
                <wp:extent cx="1197610" cy="531495"/>
                <wp:effectExtent l="3810" t="5715" r="6350" b="571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5" h="1476">
                              <a:moveTo>
                                <a:pt x="14907" y="10619"/>
                              </a:moveTo>
                              <a:cubicBezTo>
                                <a:pt x="14905" y="10636"/>
                                <a:pt x="14902" y="10654"/>
                                <a:pt x="14900" y="10671"/>
                              </a:cubicBezTo>
                              <a:cubicBezTo>
                                <a:pt x="14892" y="10751"/>
                                <a:pt x="14882" y="10826"/>
                                <a:pt x="14868" y="10905"/>
                              </a:cubicBezTo>
                              <a:cubicBezTo>
                                <a:pt x="14848" y="11015"/>
                                <a:pt x="14830" y="11126"/>
                                <a:pt x="14810" y="11236"/>
                              </a:cubicBezTo>
                              <a:cubicBezTo>
                                <a:pt x="14802" y="11277"/>
                                <a:pt x="14794" y="11318"/>
                                <a:pt x="14784" y="11358"/>
                              </a:cubicBezTo>
                            </a:path>
                            <a:path w="3325" h="1476">
                              <a:moveTo>
                                <a:pt x="14733" y="11135"/>
                              </a:moveTo>
                              <a:cubicBezTo>
                                <a:pt x="14726" y="11107"/>
                                <a:pt x="14742" y="11124"/>
                                <a:pt x="14784" y="11120"/>
                              </a:cubicBezTo>
                              <a:cubicBezTo>
                                <a:pt x="14907" y="11110"/>
                                <a:pt x="15029" y="11100"/>
                                <a:pt x="15152" y="11094"/>
                              </a:cubicBezTo>
                            </a:path>
                            <a:path w="3325" h="1476">
                              <a:moveTo>
                                <a:pt x="15152" y="11094"/>
                              </a:moveTo>
                              <a:lnTo>
                                <a:pt x="15152" y="11094"/>
                              </a:lnTo>
                              <a:lnTo>
                                <a:pt x="15152" y="11094"/>
                              </a:lnTo>
                            </a:path>
                            <a:path w="3325" h="1476">
                              <a:moveTo>
                                <a:pt x="15807" y="10619"/>
                              </a:moveTo>
                              <a:cubicBezTo>
                                <a:pt x="15816" y="10617"/>
                                <a:pt x="15825" y="10614"/>
                                <a:pt x="15835" y="10615"/>
                              </a:cubicBezTo>
                              <a:cubicBezTo>
                                <a:pt x="15851" y="10617"/>
                                <a:pt x="15856" y="10623"/>
                                <a:pt x="15857" y="10645"/>
                              </a:cubicBezTo>
                              <a:cubicBezTo>
                                <a:pt x="15860" y="10700"/>
                                <a:pt x="15839" y="10767"/>
                                <a:pt x="15826" y="10820"/>
                              </a:cubicBezTo>
                              <a:cubicBezTo>
                                <a:pt x="15803" y="10910"/>
                                <a:pt x="15774" y="10997"/>
                                <a:pt x="15757" y="11088"/>
                              </a:cubicBezTo>
                              <a:cubicBezTo>
                                <a:pt x="15749" y="11132"/>
                                <a:pt x="15731" y="11207"/>
                                <a:pt x="15771" y="11243"/>
                              </a:cubicBezTo>
                              <a:cubicBezTo>
                                <a:pt x="15801" y="11270"/>
                                <a:pt x="15844" y="11250"/>
                                <a:pt x="15870" y="11229"/>
                              </a:cubicBezTo>
                              <a:cubicBezTo>
                                <a:pt x="15897" y="11208"/>
                                <a:pt x="15908" y="11183"/>
                                <a:pt x="15923" y="11154"/>
                              </a:cubicBezTo>
                            </a:path>
                            <a:path w="3325" h="1476">
                              <a:moveTo>
                                <a:pt x="15761" y="11018"/>
                              </a:moveTo>
                              <a:cubicBezTo>
                                <a:pt x="15743" y="11020"/>
                                <a:pt x="15740" y="11019"/>
                                <a:pt x="15730" y="11024"/>
                              </a:cubicBezTo>
                              <a:cubicBezTo>
                                <a:pt x="15753" y="11029"/>
                                <a:pt x="15798" y="11031"/>
                                <a:pt x="15829" y="11032"/>
                              </a:cubicBezTo>
                              <a:cubicBezTo>
                                <a:pt x="15893" y="11034"/>
                                <a:pt x="15957" y="11032"/>
                                <a:pt x="16021" y="11032"/>
                              </a:cubicBezTo>
                            </a:path>
                            <a:path w="3325" h="1476">
                              <a:moveTo>
                                <a:pt x="16052" y="10474"/>
                              </a:moveTo>
                              <a:cubicBezTo>
                                <a:pt x="16076" y="10473"/>
                                <a:pt x="16098" y="10469"/>
                                <a:pt x="16120" y="10484"/>
                              </a:cubicBezTo>
                              <a:cubicBezTo>
                                <a:pt x="16199" y="10537"/>
                                <a:pt x="16225" y="10657"/>
                                <a:pt x="16240" y="10743"/>
                              </a:cubicBezTo>
                              <a:cubicBezTo>
                                <a:pt x="16260" y="10858"/>
                                <a:pt x="16257" y="10980"/>
                                <a:pt x="16218" y="11091"/>
                              </a:cubicBezTo>
                              <a:cubicBezTo>
                                <a:pt x="16187" y="11179"/>
                                <a:pt x="16134" y="11249"/>
                                <a:pt x="16048" y="11289"/>
                              </a:cubicBezTo>
                              <a:cubicBezTo>
                                <a:pt x="15974" y="11323"/>
                                <a:pt x="15922" y="11303"/>
                                <a:pt x="15857" y="11268"/>
                              </a:cubicBezTo>
                            </a:path>
                            <a:path w="3325" h="1476">
                              <a:moveTo>
                                <a:pt x="15743" y="10652"/>
                              </a:moveTo>
                              <a:cubicBezTo>
                                <a:pt x="15636" y="10685"/>
                                <a:pt x="15552" y="10741"/>
                                <a:pt x="15497" y="10844"/>
                              </a:cubicBezTo>
                              <a:cubicBezTo>
                                <a:pt x="15437" y="10956"/>
                                <a:pt x="15439" y="11091"/>
                                <a:pt x="15490" y="11206"/>
                              </a:cubicBezTo>
                              <a:cubicBezTo>
                                <a:pt x="15546" y="11334"/>
                                <a:pt x="15629" y="11369"/>
                                <a:pt x="15754" y="11402"/>
                              </a:cubicBezTo>
                            </a:path>
                            <a:path w="3325" h="1476">
                              <a:moveTo>
                                <a:pt x="16715" y="10541"/>
                              </a:moveTo>
                              <a:cubicBezTo>
                                <a:pt x="16699" y="10554"/>
                                <a:pt x="16696" y="10560"/>
                                <a:pt x="16687" y="10582"/>
                              </a:cubicBezTo>
                              <a:cubicBezTo>
                                <a:pt x="16662" y="10643"/>
                                <a:pt x="16653" y="10706"/>
                                <a:pt x="16641" y="10771"/>
                              </a:cubicBezTo>
                              <a:cubicBezTo>
                                <a:pt x="16627" y="10849"/>
                                <a:pt x="16607" y="10929"/>
                                <a:pt x="16601" y="11008"/>
                              </a:cubicBezTo>
                              <a:cubicBezTo>
                                <a:pt x="16600" y="11028"/>
                                <a:pt x="16596" y="11102"/>
                                <a:pt x="16629" y="11109"/>
                              </a:cubicBezTo>
                              <a:cubicBezTo>
                                <a:pt x="16661" y="11116"/>
                                <a:pt x="16694" y="11082"/>
                                <a:pt x="16708" y="11058"/>
                              </a:cubicBezTo>
                              <a:cubicBezTo>
                                <a:pt x="16713" y="11047"/>
                                <a:pt x="16717" y="11037"/>
                                <a:pt x="16722" y="11026"/>
                              </a:cubicBezTo>
                            </a:path>
                            <a:path w="3325" h="1476">
                              <a:moveTo>
                                <a:pt x="16570" y="10854"/>
                              </a:moveTo>
                              <a:cubicBezTo>
                                <a:pt x="16542" y="10856"/>
                                <a:pt x="16529" y="10857"/>
                                <a:pt x="16505" y="10870"/>
                              </a:cubicBezTo>
                              <a:cubicBezTo>
                                <a:pt x="16535" y="10887"/>
                                <a:pt x="16590" y="10885"/>
                                <a:pt x="16626" y="10883"/>
                              </a:cubicBezTo>
                              <a:cubicBezTo>
                                <a:pt x="16707" y="10878"/>
                                <a:pt x="16777" y="10852"/>
                                <a:pt x="16852" y="10824"/>
                              </a:cubicBezTo>
                            </a:path>
                            <a:path w="3325" h="1476">
                              <a:moveTo>
                                <a:pt x="16933" y="10280"/>
                              </a:moveTo>
                              <a:cubicBezTo>
                                <a:pt x="16942" y="10259"/>
                                <a:pt x="16953" y="10238"/>
                                <a:pt x="16972" y="10224"/>
                              </a:cubicBezTo>
                              <a:cubicBezTo>
                                <a:pt x="16999" y="10205"/>
                                <a:pt x="17036" y="10206"/>
                                <a:pt x="17064" y="10219"/>
                              </a:cubicBezTo>
                              <a:cubicBezTo>
                                <a:pt x="17100" y="10235"/>
                                <a:pt x="17112" y="10270"/>
                                <a:pt x="17107" y="10308"/>
                              </a:cubicBezTo>
                              <a:cubicBezTo>
                                <a:pt x="17102" y="10350"/>
                                <a:pt x="17073" y="10383"/>
                                <a:pt x="17049" y="10416"/>
                              </a:cubicBezTo>
                              <a:cubicBezTo>
                                <a:pt x="17036" y="10434"/>
                                <a:pt x="17010" y="10459"/>
                                <a:pt x="17042" y="10474"/>
                              </a:cubicBezTo>
                              <a:cubicBezTo>
                                <a:pt x="17086" y="10495"/>
                                <a:pt x="17152" y="10488"/>
                                <a:pt x="17198" y="10478"/>
                              </a:cubicBezTo>
                              <a:cubicBezTo>
                                <a:pt x="17242" y="10464"/>
                                <a:pt x="17259" y="10459"/>
                                <a:pt x="17290" y="10449"/>
                              </a:cubicBezTo>
                            </a:path>
                            <a:path w="3325" h="1476">
                              <a:moveTo>
                                <a:pt x="17672" y="10261"/>
                              </a:moveTo>
                              <a:cubicBezTo>
                                <a:pt x="17672" y="10269"/>
                                <a:pt x="17676" y="10262"/>
                                <a:pt x="17675" y="10269"/>
                              </a:cubicBezTo>
                              <a:cubicBezTo>
                                <a:pt x="17667" y="10322"/>
                                <a:pt x="17660" y="10374"/>
                                <a:pt x="17654" y="10428"/>
                              </a:cubicBezTo>
                              <a:cubicBezTo>
                                <a:pt x="17641" y="10546"/>
                                <a:pt x="17628" y="10663"/>
                                <a:pt x="17612" y="10780"/>
                              </a:cubicBezTo>
                              <a:cubicBezTo>
                                <a:pt x="17599" y="10874"/>
                                <a:pt x="17587" y="10969"/>
                                <a:pt x="17569" y="11063"/>
                              </a:cubicBezTo>
                              <a:cubicBezTo>
                                <a:pt x="17562" y="11099"/>
                                <a:pt x="17567" y="11085"/>
                                <a:pt x="17574" y="11107"/>
                              </a:cubicBezTo>
                              <a:cubicBezTo>
                                <a:pt x="17587" y="11084"/>
                                <a:pt x="17597" y="11067"/>
                                <a:pt x="17608" y="11041"/>
                              </a:cubicBezTo>
                            </a:path>
                            <a:path w="3325" h="1476">
                              <a:moveTo>
                                <a:pt x="17940" y="10664"/>
                              </a:moveTo>
                              <a:cubicBezTo>
                                <a:pt x="17948" y="10668"/>
                                <a:pt x="17955" y="10673"/>
                                <a:pt x="17963" y="10677"/>
                              </a:cubicBezTo>
                              <a:cubicBezTo>
                                <a:pt x="17958" y="10684"/>
                                <a:pt x="17954" y="10682"/>
                                <a:pt x="17951" y="10692"/>
                              </a:cubicBezTo>
                              <a:cubicBezTo>
                                <a:pt x="17947" y="10708"/>
                                <a:pt x="17947" y="10712"/>
                                <a:pt x="17937" y="10726"/>
                              </a:cubicBezTo>
                              <a:cubicBezTo>
                                <a:pt x="17922" y="10748"/>
                                <a:pt x="17912" y="10756"/>
                                <a:pt x="17888" y="10769"/>
                              </a:cubicBezTo>
                              <a:cubicBezTo>
                                <a:pt x="17836" y="10798"/>
                                <a:pt x="17779" y="10818"/>
                                <a:pt x="17726" y="10846"/>
                              </a:cubicBezTo>
                              <a:cubicBezTo>
                                <a:pt x="17684" y="10868"/>
                                <a:pt x="17635" y="10891"/>
                                <a:pt x="17605" y="10929"/>
                              </a:cubicBezTo>
                              <a:cubicBezTo>
                                <a:pt x="17579" y="10963"/>
                                <a:pt x="17594" y="10989"/>
                                <a:pt x="17625" y="11013"/>
                              </a:cubicBezTo>
                              <a:cubicBezTo>
                                <a:pt x="17674" y="11050"/>
                                <a:pt x="17747" y="11071"/>
                                <a:pt x="17805" y="11084"/>
                              </a:cubicBezTo>
                              <a:cubicBezTo>
                                <a:pt x="17885" y="11102"/>
                                <a:pt x="17966" y="11111"/>
                                <a:pt x="18048" y="11107"/>
                              </a:cubicBezTo>
                            </a:path>
                            <a:path w="3325" h="1476">
                              <a:moveTo>
                                <a:pt x="17169" y="10052"/>
                              </a:moveTo>
                              <a:cubicBezTo>
                                <a:pt x="17182" y="10058"/>
                                <a:pt x="17194" y="10046"/>
                                <a:pt x="17211" y="10068"/>
                              </a:cubicBezTo>
                              <a:cubicBezTo>
                                <a:pt x="17248" y="10116"/>
                                <a:pt x="17256" y="10215"/>
                                <a:pt x="17262" y="10271"/>
                              </a:cubicBezTo>
                              <a:cubicBezTo>
                                <a:pt x="17278" y="10420"/>
                                <a:pt x="17255" y="10573"/>
                                <a:pt x="17219" y="10717"/>
                              </a:cubicBezTo>
                              <a:cubicBezTo>
                                <a:pt x="17181" y="10870"/>
                                <a:pt x="17116" y="11003"/>
                                <a:pt x="17020" y="11128"/>
                              </a:cubicBezTo>
                              <a:cubicBezTo>
                                <a:pt x="16962" y="11204"/>
                                <a:pt x="16903" y="11255"/>
                                <a:pt x="16816" y="11291"/>
                              </a:cubicBezTo>
                            </a:path>
                            <a:path w="3325" h="1476">
                              <a:moveTo>
                                <a:pt x="16555" y="10298"/>
                              </a:moveTo>
                              <a:cubicBezTo>
                                <a:pt x="16496" y="10364"/>
                                <a:pt x="16466" y="10425"/>
                                <a:pt x="16433" y="10508"/>
                              </a:cubicBezTo>
                              <a:cubicBezTo>
                                <a:pt x="16366" y="10680"/>
                                <a:pt x="16325" y="10867"/>
                                <a:pt x="16329" y="11053"/>
                              </a:cubicBezTo>
                              <a:cubicBezTo>
                                <a:pt x="16333" y="11210"/>
                                <a:pt x="16377" y="11417"/>
                                <a:pt x="16532" y="11496"/>
                              </a:cubicBezTo>
                              <a:cubicBezTo>
                                <a:pt x="16567" y="11505"/>
                                <a:pt x="16602" y="11513"/>
                                <a:pt x="16637" y="115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24,10047" coordsize="3325,1476" path="m14907,10619c14905,10636,14902,10654,14900,10671c14892,10751,14882,10826,14868,10905c14848,11015,14830,11126,14810,11236c14802,11277,14794,11318,14784,11358em14733,11135c14726,11107,14742,11124,14784,11120c14907,11110,15029,11100,15152,11094em15152,11094l15152,11094l15152,11094em15807,10619c15816,10617,15825,10614,15835,10615c15851,10617,15856,10623,15857,10645c15860,10700,15839,10767,15826,10820c15803,10910,15774,10997,15757,11088c15749,11132,15731,11207,15771,11243c15801,11270,15844,11250,15870,11229c15897,11208,15908,11183,15923,11154em15761,11018c15743,11020,15740,11019,15730,11024c15753,11029,15798,11031,15829,11032c15893,11034,15957,11032,16021,11032em16052,10474c16076,10473,16098,10469,16120,10484c16199,10537,16225,10657,16240,10743c16260,10858,16257,10980,16218,11091c16187,11179,16134,11249,16048,11289c15974,11323,15922,11303,15857,11268em15743,10652c15636,10685,15552,10741,15497,10844c15437,10956,15439,11091,15490,11206c15546,11334,15629,11369,15754,11402em16715,10541c16699,10554,16696,10560,16687,10582c16662,10643,16653,10706,16641,10771c16627,10849,16607,10929,16601,11008c16600,11028,16596,11102,16629,11109c16661,11116,16694,11082,16708,11058c16713,11047,16717,11037,16722,11026em16570,10854c16542,10856,16529,10857,16505,10870c16535,10887,16590,10885,16626,10883c16707,10878,16777,10852,16852,10824em16933,10280c16942,10259,16953,10238,16972,10224c16999,10205,17036,10206,17064,10219c17100,10235,17112,10270,17107,10308c17102,10350,17073,10383,17049,10416c17036,10434,17010,10459,17042,10474c17086,10495,17152,10488,17198,10478c17242,10464,17259,10459,17290,10449em17672,10261c17672,10269,17676,10262,17675,10269c17667,10322,17660,10374,17654,10428c17641,10546,17628,10663,17612,10780c17599,10874,17587,10969,17569,11063c17562,11099,17567,11085,17574,11107c17587,11084,17597,11067,17608,11041em17940,10664c17948,10668,17955,10673,17963,10677c17958,10684,17954,10682,17951,10692c17947,10708,17947,10712,17937,10726c17922,10748,17912,10756,17888,10769c17836,10798,17779,10818,17726,10846c17684,10868,17635,10891,17605,10929c17579,10963,17594,10989,17625,11013c17674,11050,17747,11071,17805,11084c17885,11102,17966,11111,18048,11107em17169,10052c17182,10058,17194,10046,17211,10068c17248,10116,17256,10215,17262,10271c17278,10420,17255,10573,17219,10717c17181,10870,17116,11003,17020,11128c16962,11204,16903,11255,16816,11291em16555,10298c16496,10364,16466,10425,16433,10508c16366,10680,16325,10867,16329,11053c16333,11210,16377,11417,16532,11496c16567,11505,16602,11513,16637,11522e" stroked="t" o:allowincell="f" style="position:absolute;margin-left:339.35pt;margin-top:224.8pt;width:94.25pt;height:4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1152525</wp:posOffset>
                </wp:positionH>
                <wp:positionV relativeFrom="paragraph">
                  <wp:posOffset>3762375</wp:posOffset>
                </wp:positionV>
                <wp:extent cx="194945" cy="95250"/>
                <wp:effectExtent l="6985" t="5715" r="5715" b="635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66">
                              <a:moveTo>
                                <a:pt x="5958" y="12576"/>
                              </a:moveTo>
                              <a:cubicBezTo>
                                <a:pt x="5957" y="12574"/>
                                <a:pt x="5955" y="12572"/>
                                <a:pt x="5954" y="12570"/>
                              </a:cubicBezTo>
                              <a:cubicBezTo>
                                <a:pt x="5960" y="12569"/>
                                <a:pt x="5950" y="12569"/>
                                <a:pt x="5965" y="12572"/>
                              </a:cubicBezTo>
                              <a:cubicBezTo>
                                <a:pt x="5986" y="12576"/>
                                <a:pt x="6008" y="12583"/>
                                <a:pt x="6030" y="12587"/>
                              </a:cubicBezTo>
                              <a:cubicBezTo>
                                <a:pt x="6081" y="12597"/>
                                <a:pt x="6132" y="12609"/>
                                <a:pt x="6183" y="12619"/>
                              </a:cubicBezTo>
                              <a:cubicBezTo>
                                <a:pt x="6230" y="12629"/>
                                <a:pt x="6275" y="12639"/>
                                <a:pt x="6320" y="12654"/>
                              </a:cubicBezTo>
                            </a:path>
                            <a:path w="540" h="266">
                              <a:moveTo>
                                <a:pt x="6116" y="12792"/>
                              </a:moveTo>
                              <a:cubicBezTo>
                                <a:pt x="6088" y="12808"/>
                                <a:pt x="6081" y="12812"/>
                                <a:pt x="6064" y="12822"/>
                              </a:cubicBezTo>
                              <a:cubicBezTo>
                                <a:pt x="6076" y="12841"/>
                                <a:pt x="6203" y="12826"/>
                                <a:pt x="6226" y="12824"/>
                              </a:cubicBezTo>
                              <a:cubicBezTo>
                                <a:pt x="6353" y="12805"/>
                                <a:pt x="6403" y="12798"/>
                                <a:pt x="6493" y="127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4,12567" coordsize="540,266" path="m5958,12576c5957,12574,5955,12572,5954,12570c5960,12569,5950,12569,5965,12572c5986,12576,6008,12583,6030,12587c6081,12597,6132,12609,6183,12619c6230,12629,6275,12639,6320,12654em6116,12792c6088,12808,6081,12812,6064,12822c6076,12841,6203,12826,6226,12824c6353,12805,6403,12798,6493,12793e" stroked="t" o:allowincell="f" style="position:absolute;margin-left:90.75pt;margin-top:296.25pt;width:15.3pt;height: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1796415</wp:posOffset>
                </wp:positionH>
                <wp:positionV relativeFrom="paragraph">
                  <wp:posOffset>3593465</wp:posOffset>
                </wp:positionV>
                <wp:extent cx="503555" cy="289560"/>
                <wp:effectExtent l="6985" t="6350" r="6350" b="698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9" h="804">
                              <a:moveTo>
                                <a:pt x="7898" y="12332"/>
                              </a:moveTo>
                              <a:cubicBezTo>
                                <a:pt x="7906" y="12326"/>
                                <a:pt x="7916" y="12322"/>
                                <a:pt x="7923" y="12317"/>
                              </a:cubicBezTo>
                              <a:cubicBezTo>
                                <a:pt x="7924" y="12315"/>
                                <a:pt x="7925" y="12314"/>
                                <a:pt x="7926" y="12312"/>
                              </a:cubicBezTo>
                              <a:cubicBezTo>
                                <a:pt x="7934" y="12335"/>
                                <a:pt x="7934" y="12345"/>
                                <a:pt x="7931" y="12373"/>
                              </a:cubicBezTo>
                              <a:cubicBezTo>
                                <a:pt x="7922" y="12449"/>
                                <a:pt x="7901" y="12522"/>
                                <a:pt x="7882" y="12596"/>
                              </a:cubicBezTo>
                              <a:cubicBezTo>
                                <a:pt x="7863" y="12673"/>
                                <a:pt x="7833" y="12754"/>
                                <a:pt x="7828" y="12834"/>
                              </a:cubicBezTo>
                              <a:cubicBezTo>
                                <a:pt x="7825" y="12874"/>
                                <a:pt x="7835" y="12905"/>
                                <a:pt x="7881" y="12897"/>
                              </a:cubicBezTo>
                              <a:cubicBezTo>
                                <a:pt x="7927" y="12889"/>
                                <a:pt x="7966" y="12852"/>
                                <a:pt x="7995" y="12819"/>
                              </a:cubicBezTo>
                              <a:cubicBezTo>
                                <a:pt x="8004" y="12808"/>
                                <a:pt x="8012" y="12797"/>
                                <a:pt x="8021" y="12786"/>
                              </a:cubicBezTo>
                            </a:path>
                            <a:path w="1399" h="804">
                              <a:moveTo>
                                <a:pt x="7864" y="12592"/>
                              </a:moveTo>
                              <a:cubicBezTo>
                                <a:pt x="7821" y="12592"/>
                                <a:pt x="7784" y="12595"/>
                                <a:pt x="7742" y="12602"/>
                              </a:cubicBezTo>
                              <a:cubicBezTo>
                                <a:pt x="7779" y="12597"/>
                                <a:pt x="7823" y="12593"/>
                                <a:pt x="7864" y="12589"/>
                              </a:cubicBezTo>
                              <a:cubicBezTo>
                                <a:pt x="7931" y="12583"/>
                                <a:pt x="7995" y="12568"/>
                                <a:pt x="8060" y="12554"/>
                              </a:cubicBezTo>
                            </a:path>
                            <a:path w="1399" h="804">
                              <a:moveTo>
                                <a:pt x="8551" y="12113"/>
                              </a:moveTo>
                              <a:cubicBezTo>
                                <a:pt x="8552" y="12109"/>
                                <a:pt x="8553" y="12107"/>
                                <a:pt x="8553" y="12104"/>
                              </a:cubicBezTo>
                              <a:cubicBezTo>
                                <a:pt x="8551" y="12100"/>
                                <a:pt x="8549" y="12098"/>
                                <a:pt x="8552" y="12100"/>
                              </a:cubicBezTo>
                              <a:cubicBezTo>
                                <a:pt x="8548" y="12100"/>
                                <a:pt x="8543" y="12100"/>
                                <a:pt x="8538" y="12100"/>
                              </a:cubicBezTo>
                              <a:cubicBezTo>
                                <a:pt x="8525" y="12100"/>
                                <a:pt x="8514" y="12102"/>
                                <a:pt x="8501" y="12103"/>
                              </a:cubicBezTo>
                              <a:cubicBezTo>
                                <a:pt x="8484" y="12104"/>
                                <a:pt x="8467" y="12103"/>
                                <a:pt x="8450" y="12104"/>
                              </a:cubicBezTo>
                              <a:cubicBezTo>
                                <a:pt x="8437" y="12105"/>
                                <a:pt x="8421" y="12102"/>
                                <a:pt x="8409" y="12106"/>
                              </a:cubicBezTo>
                              <a:cubicBezTo>
                                <a:pt x="8403" y="12108"/>
                                <a:pt x="8393" y="12116"/>
                                <a:pt x="8389" y="12121"/>
                              </a:cubicBezTo>
                              <a:cubicBezTo>
                                <a:pt x="8379" y="12133"/>
                                <a:pt x="8367" y="12149"/>
                                <a:pt x="8358" y="12162"/>
                              </a:cubicBezTo>
                              <a:cubicBezTo>
                                <a:pt x="8348" y="12177"/>
                                <a:pt x="8339" y="12193"/>
                                <a:pt x="8332" y="12209"/>
                              </a:cubicBezTo>
                              <a:cubicBezTo>
                                <a:pt x="8324" y="12229"/>
                                <a:pt x="8323" y="12247"/>
                                <a:pt x="8333" y="12266"/>
                              </a:cubicBezTo>
                              <a:cubicBezTo>
                                <a:pt x="8346" y="12290"/>
                                <a:pt x="8366" y="12307"/>
                                <a:pt x="8385" y="12326"/>
                              </a:cubicBezTo>
                              <a:cubicBezTo>
                                <a:pt x="8400" y="12341"/>
                                <a:pt x="8433" y="12371"/>
                                <a:pt x="8433" y="12395"/>
                              </a:cubicBezTo>
                              <a:cubicBezTo>
                                <a:pt x="8433" y="12420"/>
                                <a:pt x="8369" y="12432"/>
                                <a:pt x="8354" y="12434"/>
                              </a:cubicBezTo>
                              <a:cubicBezTo>
                                <a:pt x="8308" y="12442"/>
                                <a:pt x="8258" y="12451"/>
                                <a:pt x="8212" y="12441"/>
                              </a:cubicBezTo>
                              <a:cubicBezTo>
                                <a:pt x="8176" y="12434"/>
                                <a:pt x="8226" y="12414"/>
                                <a:pt x="8231" y="12411"/>
                              </a:cubicBezTo>
                            </a:path>
                            <a:path w="1399" h="804">
                              <a:moveTo>
                                <a:pt x="8867" y="12513"/>
                              </a:moveTo>
                              <a:cubicBezTo>
                                <a:pt x="8865" y="12520"/>
                                <a:pt x="8864" y="12524"/>
                                <a:pt x="8861" y="12530"/>
                              </a:cubicBezTo>
                              <a:cubicBezTo>
                                <a:pt x="8846" y="12569"/>
                                <a:pt x="8828" y="12606"/>
                                <a:pt x="8816" y="12647"/>
                              </a:cubicBezTo>
                              <a:cubicBezTo>
                                <a:pt x="8799" y="12704"/>
                                <a:pt x="8779" y="12767"/>
                                <a:pt x="8782" y="12827"/>
                              </a:cubicBezTo>
                              <a:cubicBezTo>
                                <a:pt x="8784" y="12873"/>
                                <a:pt x="8816" y="12906"/>
                                <a:pt x="8865" y="12901"/>
                              </a:cubicBezTo>
                              <a:cubicBezTo>
                                <a:pt x="8928" y="12894"/>
                                <a:pt x="8985" y="12838"/>
                                <a:pt x="9018" y="12790"/>
                              </a:cubicBezTo>
                              <a:cubicBezTo>
                                <a:pt x="9030" y="12769"/>
                                <a:pt x="9042" y="12749"/>
                                <a:pt x="9054" y="12728"/>
                              </a:cubicBezTo>
                            </a:path>
                            <a:path w="1399" h="804">
                              <a:moveTo>
                                <a:pt x="9140" y="12278"/>
                              </a:moveTo>
                              <a:cubicBezTo>
                                <a:pt x="9111" y="12253"/>
                                <a:pt x="9102" y="12245"/>
                                <a:pt x="9068" y="12266"/>
                              </a:cubicBezTo>
                              <a:cubicBezTo>
                                <a:pt x="9085" y="12281"/>
                                <a:pt x="9103" y="12273"/>
                                <a:pt x="9133" y="122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42,12098" coordsize="1399,804" path="m7898,12332c7906,12326,7916,12322,7923,12317c7924,12315,7925,12314,7926,12312c7934,12335,7934,12345,7931,12373c7922,12449,7901,12522,7882,12596c7863,12673,7833,12754,7828,12834c7825,12874,7835,12905,7881,12897c7927,12889,7966,12852,7995,12819c8004,12808,8012,12797,8021,12786em7864,12592c7821,12592,7784,12595,7742,12602c7779,12597,7823,12593,7864,12589c7931,12583,7995,12568,8060,12554em8551,12113c8552,12109,8553,12107,8553,12104c8551,12100,8549,12098,8552,12100c8548,12100,8543,12100,8538,12100c8525,12100,8514,12102,8501,12103c8484,12104,8467,12103,8450,12104c8437,12105,8421,12102,8409,12106c8403,12108,8393,12116,8389,12121c8379,12133,8367,12149,8358,12162c8348,12177,8339,12193,8332,12209c8324,12229,8323,12247,8333,12266c8346,12290,8366,12307,8385,12326c8400,12341,8433,12371,8433,12395c8433,12420,8369,12432,8354,12434c8308,12442,8258,12451,8212,12441c8176,12434,8226,12414,8231,12411em8867,12513c8865,12520,8864,12524,8861,12530c8846,12569,8828,12606,8816,12647c8799,12704,8779,12767,8782,12827c8784,12873,8816,12906,8865,12901c8928,12894,8985,12838,9018,12790c9030,12769,9042,12749,9054,12728em9140,12278c9111,12253,9102,12245,9068,12266c9085,12281,9103,12273,9133,12271e" stroked="t" o:allowincell="f" style="position:absolute;margin-left:141.45pt;margin-top:282.95pt;width:39.6pt;height:22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2502535</wp:posOffset>
                </wp:positionH>
                <wp:positionV relativeFrom="paragraph">
                  <wp:posOffset>3637280</wp:posOffset>
                </wp:positionV>
                <wp:extent cx="185420" cy="250825"/>
                <wp:effectExtent l="6350" t="7620" r="6350" b="381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697">
                              <a:moveTo>
                                <a:pt x="9894" y="12249"/>
                              </a:moveTo>
                              <a:cubicBezTo>
                                <a:pt x="9895" y="12242"/>
                                <a:pt x="9895" y="12226"/>
                                <a:pt x="9900" y="12220"/>
                              </a:cubicBezTo>
                              <a:cubicBezTo>
                                <a:pt x="9903" y="12220"/>
                                <a:pt x="9905" y="12220"/>
                                <a:pt x="9908" y="12220"/>
                              </a:cubicBezTo>
                              <a:cubicBezTo>
                                <a:pt x="9916" y="12243"/>
                                <a:pt x="9921" y="12269"/>
                                <a:pt x="9920" y="12296"/>
                              </a:cubicBezTo>
                              <a:cubicBezTo>
                                <a:pt x="9917" y="12391"/>
                                <a:pt x="9899" y="12486"/>
                                <a:pt x="9883" y="12580"/>
                              </a:cubicBezTo>
                              <a:cubicBezTo>
                                <a:pt x="9866" y="12677"/>
                                <a:pt x="9844" y="12773"/>
                                <a:pt x="9819" y="12868"/>
                              </a:cubicBezTo>
                              <a:cubicBezTo>
                                <a:pt x="9812" y="12893"/>
                                <a:pt x="9800" y="12908"/>
                                <a:pt x="9799" y="12910"/>
                              </a:cubicBezTo>
                            </a:path>
                            <a:path w="516" h="697">
                              <a:moveTo>
                                <a:pt x="9757" y="12580"/>
                              </a:moveTo>
                              <a:cubicBezTo>
                                <a:pt x="9730" y="12586"/>
                                <a:pt x="9722" y="12587"/>
                                <a:pt x="9703" y="12606"/>
                              </a:cubicBezTo>
                              <a:cubicBezTo>
                                <a:pt x="9742" y="12633"/>
                                <a:pt x="9824" y="12612"/>
                                <a:pt x="9871" y="12605"/>
                              </a:cubicBezTo>
                              <a:cubicBezTo>
                                <a:pt x="9988" y="12588"/>
                                <a:pt x="10103" y="12565"/>
                                <a:pt x="10218" y="125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03,12220" coordsize="516,697" path="m9894,12249c9895,12242,9895,12226,9900,12220c9903,12220,9905,12220,9908,12220c9916,12243,9921,12269,9920,12296c9917,12391,9899,12486,9883,12580c9866,12677,9844,12773,9819,12868c9812,12893,9800,12908,9799,12910em9757,12580c9730,12586,9722,12587,9703,12606c9742,12633,9824,12612,9871,12605c9988,12588,10103,12565,10218,12542e" stroked="t" o:allowincell="f" style="position:absolute;margin-left:197.05pt;margin-top:286.4pt;width:14.55pt;height:1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2843530</wp:posOffset>
                </wp:positionH>
                <wp:positionV relativeFrom="paragraph">
                  <wp:posOffset>3562985</wp:posOffset>
                </wp:positionV>
                <wp:extent cx="466725" cy="429260"/>
                <wp:effectExtent l="6985" t="6350" r="5715" b="635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1193">
                              <a:moveTo>
                                <a:pt x="10986" y="12260"/>
                              </a:moveTo>
                              <a:cubicBezTo>
                                <a:pt x="10975" y="12274"/>
                                <a:pt x="10969" y="12288"/>
                                <a:pt x="10962" y="12306"/>
                              </a:cubicBezTo>
                              <a:cubicBezTo>
                                <a:pt x="10935" y="12376"/>
                                <a:pt x="10914" y="12449"/>
                                <a:pt x="10898" y="12522"/>
                              </a:cubicBezTo>
                              <a:cubicBezTo>
                                <a:pt x="10878" y="12610"/>
                                <a:pt x="10859" y="12703"/>
                                <a:pt x="10853" y="12793"/>
                              </a:cubicBezTo>
                              <a:cubicBezTo>
                                <a:pt x="10851" y="12819"/>
                                <a:pt x="10849" y="12892"/>
                                <a:pt x="10889" y="12900"/>
                              </a:cubicBezTo>
                              <a:cubicBezTo>
                                <a:pt x="10917" y="12905"/>
                                <a:pt x="10946" y="12870"/>
                                <a:pt x="10958" y="12850"/>
                              </a:cubicBezTo>
                              <a:cubicBezTo>
                                <a:pt x="10962" y="12842"/>
                                <a:pt x="10965" y="12834"/>
                                <a:pt x="10969" y="12826"/>
                              </a:cubicBezTo>
                            </a:path>
                            <a:path w="1296" h="1193">
                              <a:moveTo>
                                <a:pt x="10802" y="12713"/>
                              </a:moveTo>
                              <a:cubicBezTo>
                                <a:pt x="10755" y="12714"/>
                                <a:pt x="10696" y="12710"/>
                                <a:pt x="10651" y="12724"/>
                              </a:cubicBezTo>
                              <a:cubicBezTo>
                                <a:pt x="10651" y="12725"/>
                                <a:pt x="10652" y="12727"/>
                                <a:pt x="10652" y="12728"/>
                              </a:cubicBezTo>
                              <a:cubicBezTo>
                                <a:pt x="10732" y="12716"/>
                                <a:pt x="10813" y="12717"/>
                                <a:pt x="10894" y="12707"/>
                              </a:cubicBezTo>
                              <a:cubicBezTo>
                                <a:pt x="10964" y="12698"/>
                                <a:pt x="10987" y="12695"/>
                                <a:pt x="11032" y="12683"/>
                              </a:cubicBezTo>
                            </a:path>
                            <a:path w="1296" h="1193">
                              <a:moveTo>
                                <a:pt x="11278" y="12109"/>
                              </a:moveTo>
                              <a:cubicBezTo>
                                <a:pt x="11283" y="12105"/>
                                <a:pt x="11288" y="12101"/>
                                <a:pt x="11293" y="12098"/>
                              </a:cubicBezTo>
                              <a:cubicBezTo>
                                <a:pt x="11295" y="12108"/>
                                <a:pt x="11297" y="12115"/>
                                <a:pt x="11296" y="12126"/>
                              </a:cubicBezTo>
                              <a:cubicBezTo>
                                <a:pt x="11294" y="12152"/>
                                <a:pt x="11286" y="12175"/>
                                <a:pt x="11280" y="12200"/>
                              </a:cubicBezTo>
                              <a:cubicBezTo>
                                <a:pt x="11277" y="12211"/>
                                <a:pt x="11265" y="12249"/>
                                <a:pt x="11280" y="12258"/>
                              </a:cubicBezTo>
                              <a:cubicBezTo>
                                <a:pt x="11305" y="12273"/>
                                <a:pt x="11342" y="12257"/>
                                <a:pt x="11365" y="12249"/>
                              </a:cubicBezTo>
                              <a:cubicBezTo>
                                <a:pt x="11409" y="12233"/>
                                <a:pt x="11456" y="12204"/>
                                <a:pt x="11489" y="12170"/>
                              </a:cubicBezTo>
                              <a:cubicBezTo>
                                <a:pt x="11497" y="12160"/>
                                <a:pt x="11506" y="12149"/>
                                <a:pt x="11514" y="12139"/>
                              </a:cubicBezTo>
                            </a:path>
                            <a:path w="1296" h="1193">
                              <a:moveTo>
                                <a:pt x="11571" y="12013"/>
                              </a:moveTo>
                              <a:cubicBezTo>
                                <a:pt x="11543" y="12028"/>
                                <a:pt x="11527" y="12059"/>
                                <a:pt x="11512" y="12087"/>
                              </a:cubicBezTo>
                              <a:cubicBezTo>
                                <a:pt x="11481" y="12143"/>
                                <a:pt x="11464" y="12199"/>
                                <a:pt x="11453" y="12262"/>
                              </a:cubicBezTo>
                              <a:cubicBezTo>
                                <a:pt x="11445" y="12307"/>
                                <a:pt x="11444" y="12355"/>
                                <a:pt x="11448" y="12401"/>
                              </a:cubicBezTo>
                              <a:cubicBezTo>
                                <a:pt x="11450" y="12426"/>
                                <a:pt x="11452" y="12410"/>
                                <a:pt x="11463" y="12403"/>
                              </a:cubicBezTo>
                            </a:path>
                            <a:path w="1296" h="1193">
                              <a:moveTo>
                                <a:pt x="11624" y="12803"/>
                              </a:moveTo>
                              <a:cubicBezTo>
                                <a:pt x="11622" y="12803"/>
                                <a:pt x="11611" y="12812"/>
                                <a:pt x="11609" y="12808"/>
                              </a:cubicBezTo>
                              <a:cubicBezTo>
                                <a:pt x="11606" y="12802"/>
                                <a:pt x="11622" y="12786"/>
                                <a:pt x="11626" y="12783"/>
                              </a:cubicBezTo>
                              <a:cubicBezTo>
                                <a:pt x="11643" y="12768"/>
                                <a:pt x="11661" y="12753"/>
                                <a:pt x="11678" y="12736"/>
                              </a:cubicBezTo>
                              <a:cubicBezTo>
                                <a:pt x="11700" y="12713"/>
                                <a:pt x="11721" y="12687"/>
                                <a:pt x="11740" y="12661"/>
                              </a:cubicBezTo>
                              <a:cubicBezTo>
                                <a:pt x="11748" y="12650"/>
                                <a:pt x="11752" y="12649"/>
                                <a:pt x="11762" y="12643"/>
                              </a:cubicBezTo>
                              <a:cubicBezTo>
                                <a:pt x="11774" y="12667"/>
                                <a:pt x="11775" y="12679"/>
                                <a:pt x="11774" y="12711"/>
                              </a:cubicBezTo>
                              <a:cubicBezTo>
                                <a:pt x="11771" y="12777"/>
                                <a:pt x="11762" y="12840"/>
                                <a:pt x="11745" y="12903"/>
                              </a:cubicBezTo>
                              <a:cubicBezTo>
                                <a:pt x="11726" y="12972"/>
                                <a:pt x="11704" y="13046"/>
                                <a:pt x="11673" y="13110"/>
                              </a:cubicBezTo>
                              <a:cubicBezTo>
                                <a:pt x="11654" y="13150"/>
                                <a:pt x="11629" y="13179"/>
                                <a:pt x="11595" y="13205"/>
                              </a:cubicBezTo>
                              <a:cubicBezTo>
                                <a:pt x="11558" y="13187"/>
                                <a:pt x="11570" y="13152"/>
                                <a:pt x="11578" y="13116"/>
                              </a:cubicBezTo>
                              <a:cubicBezTo>
                                <a:pt x="11600" y="13014"/>
                                <a:pt x="11642" y="12915"/>
                                <a:pt x="11676" y="12816"/>
                              </a:cubicBezTo>
                            </a:path>
                            <a:path w="1296" h="1193">
                              <a:moveTo>
                                <a:pt x="11898" y="12354"/>
                              </a:moveTo>
                              <a:cubicBezTo>
                                <a:pt x="11880" y="12359"/>
                                <a:pt x="11856" y="12370"/>
                                <a:pt x="11857" y="12394"/>
                              </a:cubicBezTo>
                              <a:cubicBezTo>
                                <a:pt x="11858" y="12433"/>
                                <a:pt x="11924" y="12422"/>
                                <a:pt x="11946" y="124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51,12013" coordsize="1296,1193" path="m10986,12260c10975,12274,10969,12288,10962,12306c10935,12376,10914,12449,10898,12522c10878,12610,10859,12703,10853,12793c10851,12819,10849,12892,10889,12900c10917,12905,10946,12870,10958,12850c10962,12842,10965,12834,10969,12826em10802,12713c10755,12714,10696,12710,10651,12724c10651,12725,10652,12727,10652,12728c10732,12716,10813,12717,10894,12707c10964,12698,10987,12695,11032,12683em11278,12109c11283,12105,11288,12101,11293,12098c11295,12108,11297,12115,11296,12126c11294,12152,11286,12175,11280,12200c11277,12211,11265,12249,11280,12258c11305,12273,11342,12257,11365,12249c11409,12233,11456,12204,11489,12170c11497,12160,11506,12149,11514,12139em11571,12013c11543,12028,11527,12059,11512,12087c11481,12143,11464,12199,11453,12262c11445,12307,11444,12355,11448,12401c11450,12426,11452,12410,11463,12403em11624,12803c11622,12803,11611,12812,11609,12808c11606,12802,11622,12786,11626,12783c11643,12768,11661,12753,11678,12736c11700,12713,11721,12687,11740,12661c11748,12650,11752,12649,11762,12643c11774,12667,11775,12679,11774,12711c11771,12777,11762,12840,11745,12903c11726,12972,11704,13046,11673,13110c11654,13150,11629,13179,11595,13205c11558,13187,11570,13152,11578,13116c11600,13014,11642,12915,11676,12816em11898,12354c11880,12359,11856,12370,11857,12394c11858,12433,11924,12422,11946,12422e" stroked="t" o:allowincell="f" style="position:absolute;margin-left:223.9pt;margin-top:280.55pt;width:36.7pt;height:3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3522980</wp:posOffset>
                </wp:positionH>
                <wp:positionV relativeFrom="paragraph">
                  <wp:posOffset>3634740</wp:posOffset>
                </wp:positionV>
                <wp:extent cx="210185" cy="219075"/>
                <wp:effectExtent l="3175" t="6350" r="5715" b="571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608">
                              <a:moveTo>
                                <a:pt x="12756" y="12216"/>
                              </a:moveTo>
                              <a:cubicBezTo>
                                <a:pt x="12755" y="12221"/>
                                <a:pt x="12753" y="12219"/>
                                <a:pt x="12752" y="12224"/>
                              </a:cubicBezTo>
                              <a:cubicBezTo>
                                <a:pt x="12746" y="12272"/>
                                <a:pt x="12744" y="12321"/>
                                <a:pt x="12739" y="12369"/>
                              </a:cubicBezTo>
                              <a:cubicBezTo>
                                <a:pt x="12728" y="12465"/>
                                <a:pt x="12714" y="12559"/>
                                <a:pt x="12703" y="12655"/>
                              </a:cubicBezTo>
                              <a:cubicBezTo>
                                <a:pt x="12697" y="12704"/>
                                <a:pt x="12699" y="12777"/>
                                <a:pt x="12670" y="12820"/>
                              </a:cubicBezTo>
                              <a:cubicBezTo>
                                <a:pt x="12668" y="12820"/>
                                <a:pt x="12667" y="12820"/>
                                <a:pt x="12665" y="12820"/>
                              </a:cubicBezTo>
                            </a:path>
                            <a:path w="585" h="608">
                              <a:moveTo>
                                <a:pt x="12591" y="12609"/>
                              </a:moveTo>
                              <a:cubicBezTo>
                                <a:pt x="12569" y="12595"/>
                                <a:pt x="12564" y="12590"/>
                                <a:pt x="12548" y="12586"/>
                              </a:cubicBezTo>
                              <a:cubicBezTo>
                                <a:pt x="12573" y="12611"/>
                                <a:pt x="12597" y="12593"/>
                                <a:pt x="12633" y="12590"/>
                              </a:cubicBezTo>
                              <a:cubicBezTo>
                                <a:pt x="12797" y="12576"/>
                                <a:pt x="12959" y="12544"/>
                                <a:pt x="13121" y="125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37,12213" coordsize="585,608" path="m12756,12216c12755,12221,12753,12219,12752,12224c12746,12272,12744,12321,12739,12369c12728,12465,12714,12559,12703,12655c12697,12704,12699,12777,12670,12820c12668,12820,12667,12820,12665,12820em12591,12609c12569,12595,12564,12590,12548,12586c12573,12611,12597,12593,12633,12590c12797,12576,12959,12544,13121,12517e" stroked="t" o:allowincell="f" style="position:absolute;margin-left:277.4pt;margin-top:286.2pt;width:16.5pt;height:1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3876675</wp:posOffset>
                </wp:positionH>
                <wp:positionV relativeFrom="paragraph">
                  <wp:posOffset>3548380</wp:posOffset>
                </wp:positionV>
                <wp:extent cx="506095" cy="302895"/>
                <wp:effectExtent l="6985" t="6985" r="5715" b="635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5" h="840">
                              <a:moveTo>
                                <a:pt x="13740" y="12229"/>
                              </a:moveTo>
                              <a:cubicBezTo>
                                <a:pt x="13740" y="12222"/>
                                <a:pt x="13740" y="12218"/>
                                <a:pt x="13740" y="12211"/>
                              </a:cubicBezTo>
                              <a:cubicBezTo>
                                <a:pt x="13752" y="12224"/>
                                <a:pt x="13753" y="12229"/>
                                <a:pt x="13753" y="12251"/>
                              </a:cubicBezTo>
                              <a:cubicBezTo>
                                <a:pt x="13754" y="12314"/>
                                <a:pt x="13732" y="12379"/>
                                <a:pt x="13719" y="12441"/>
                              </a:cubicBezTo>
                              <a:cubicBezTo>
                                <a:pt x="13697" y="12540"/>
                                <a:pt x="13658" y="12641"/>
                                <a:pt x="13657" y="12743"/>
                              </a:cubicBezTo>
                              <a:cubicBezTo>
                                <a:pt x="13657" y="12765"/>
                                <a:pt x="13657" y="12825"/>
                                <a:pt x="13697" y="12813"/>
                              </a:cubicBezTo>
                              <a:cubicBezTo>
                                <a:pt x="13723" y="12805"/>
                                <a:pt x="13735" y="12777"/>
                                <a:pt x="13748" y="12757"/>
                              </a:cubicBezTo>
                            </a:path>
                            <a:path w="1405" h="840">
                              <a:moveTo>
                                <a:pt x="13602" y="12533"/>
                              </a:moveTo>
                              <a:cubicBezTo>
                                <a:pt x="13574" y="12535"/>
                                <a:pt x="13549" y="12538"/>
                                <a:pt x="13521" y="12542"/>
                              </a:cubicBezTo>
                              <a:cubicBezTo>
                                <a:pt x="13548" y="12549"/>
                                <a:pt x="13585" y="12553"/>
                                <a:pt x="13618" y="12552"/>
                              </a:cubicBezTo>
                              <a:cubicBezTo>
                                <a:pt x="13700" y="12549"/>
                                <a:pt x="13781" y="12539"/>
                                <a:pt x="13860" y="12515"/>
                              </a:cubicBezTo>
                              <a:cubicBezTo>
                                <a:pt x="13878" y="12508"/>
                                <a:pt x="13897" y="12502"/>
                                <a:pt x="13915" y="12495"/>
                              </a:cubicBezTo>
                            </a:path>
                            <a:path w="1405" h="840">
                              <a:moveTo>
                                <a:pt x="14106" y="12006"/>
                              </a:moveTo>
                              <a:cubicBezTo>
                                <a:pt x="14101" y="12008"/>
                                <a:pt x="14097" y="12010"/>
                                <a:pt x="14092" y="12011"/>
                              </a:cubicBezTo>
                              <a:cubicBezTo>
                                <a:pt x="14100" y="12000"/>
                                <a:pt x="14104" y="11993"/>
                                <a:pt x="14118" y="11987"/>
                              </a:cubicBezTo>
                              <a:cubicBezTo>
                                <a:pt x="14139" y="11978"/>
                                <a:pt x="14169" y="11977"/>
                                <a:pt x="14190" y="11987"/>
                              </a:cubicBezTo>
                              <a:cubicBezTo>
                                <a:pt x="14212" y="11997"/>
                                <a:pt x="14218" y="12024"/>
                                <a:pt x="14211" y="12046"/>
                              </a:cubicBezTo>
                              <a:cubicBezTo>
                                <a:pt x="14203" y="12070"/>
                                <a:pt x="14180" y="12089"/>
                                <a:pt x="14168" y="12111"/>
                              </a:cubicBezTo>
                              <a:cubicBezTo>
                                <a:pt x="14155" y="12134"/>
                                <a:pt x="14160" y="12155"/>
                                <a:pt x="14169" y="12179"/>
                              </a:cubicBezTo>
                              <a:cubicBezTo>
                                <a:pt x="14179" y="12205"/>
                                <a:pt x="14191" y="12227"/>
                                <a:pt x="14169" y="12252"/>
                              </a:cubicBezTo>
                              <a:cubicBezTo>
                                <a:pt x="14144" y="12280"/>
                                <a:pt x="14106" y="12287"/>
                                <a:pt x="14072" y="12296"/>
                              </a:cubicBezTo>
                              <a:cubicBezTo>
                                <a:pt x="14057" y="12300"/>
                                <a:pt x="14042" y="12303"/>
                                <a:pt x="14027" y="12305"/>
                              </a:cubicBezTo>
                              <a:cubicBezTo>
                                <a:pt x="14054" y="12290"/>
                                <a:pt x="14072" y="12285"/>
                                <a:pt x="14104" y="12276"/>
                              </a:cubicBezTo>
                            </a:path>
                            <a:path w="1405" h="840">
                              <a:moveTo>
                                <a:pt x="14605" y="11984"/>
                              </a:moveTo>
                              <a:cubicBezTo>
                                <a:pt x="14610" y="11987"/>
                                <a:pt x="14609" y="11959"/>
                                <a:pt x="14613" y="11988"/>
                              </a:cubicBezTo>
                              <a:cubicBezTo>
                                <a:pt x="14620" y="12039"/>
                                <a:pt x="14610" y="12102"/>
                                <a:pt x="14602" y="12152"/>
                              </a:cubicBezTo>
                              <a:cubicBezTo>
                                <a:pt x="14585" y="12260"/>
                                <a:pt x="14561" y="12365"/>
                                <a:pt x="14538" y="12471"/>
                              </a:cubicBezTo>
                              <a:cubicBezTo>
                                <a:pt x="14523" y="12543"/>
                                <a:pt x="14503" y="12620"/>
                                <a:pt x="14501" y="12694"/>
                              </a:cubicBezTo>
                              <a:cubicBezTo>
                                <a:pt x="14500" y="12737"/>
                                <a:pt x="14556" y="12656"/>
                                <a:pt x="14556" y="12655"/>
                              </a:cubicBezTo>
                            </a:path>
                            <a:path w="1405" h="840">
                              <a:moveTo>
                                <a:pt x="14886" y="12312"/>
                              </a:moveTo>
                              <a:cubicBezTo>
                                <a:pt x="14866" y="12330"/>
                                <a:pt x="14845" y="12346"/>
                                <a:pt x="14823" y="12362"/>
                              </a:cubicBezTo>
                              <a:cubicBezTo>
                                <a:pt x="14763" y="12406"/>
                                <a:pt x="14714" y="12458"/>
                                <a:pt x="14661" y="12510"/>
                              </a:cubicBezTo>
                              <a:cubicBezTo>
                                <a:pt x="14635" y="12536"/>
                                <a:pt x="14585" y="12569"/>
                                <a:pt x="14571" y="12605"/>
                              </a:cubicBezTo>
                              <a:cubicBezTo>
                                <a:pt x="14571" y="12608"/>
                                <a:pt x="14571" y="12611"/>
                                <a:pt x="14571" y="12614"/>
                              </a:cubicBezTo>
                              <a:cubicBezTo>
                                <a:pt x="14597" y="12626"/>
                                <a:pt x="14623" y="12638"/>
                                <a:pt x="14650" y="12649"/>
                              </a:cubicBezTo>
                              <a:cubicBezTo>
                                <a:pt x="14708" y="12672"/>
                                <a:pt x="14767" y="12685"/>
                                <a:pt x="14830" y="12688"/>
                              </a:cubicBezTo>
                              <a:cubicBezTo>
                                <a:pt x="14878" y="12688"/>
                                <a:pt x="14894" y="12688"/>
                                <a:pt x="14925" y="126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21,11974" coordsize="1405,840" path="m13740,12229c13740,12222,13740,12218,13740,12211c13752,12224,13753,12229,13753,12251c13754,12314,13732,12379,13719,12441c13697,12540,13658,12641,13657,12743c13657,12765,13657,12825,13697,12813c13723,12805,13735,12777,13748,12757em13602,12533c13574,12535,13549,12538,13521,12542c13548,12549,13585,12553,13618,12552c13700,12549,13781,12539,13860,12515c13878,12508,13897,12502,13915,12495em14106,12006c14101,12008,14097,12010,14092,12011c14100,12000,14104,11993,14118,11987c14139,11978,14169,11977,14190,11987c14212,11997,14218,12024,14211,12046c14203,12070,14180,12089,14168,12111c14155,12134,14160,12155,14169,12179c14179,12205,14191,12227,14169,12252c14144,12280,14106,12287,14072,12296c14057,12300,14042,12303,14027,12305c14054,12290,14072,12285,14104,12276em14605,11984c14610,11987,14609,11959,14613,11988c14620,12039,14610,12102,14602,12152c14585,12260,14561,12365,14538,12471c14523,12543,14503,12620,14501,12694c14500,12737,14556,12656,14556,12655em14886,12312c14866,12330,14845,12346,14823,12362c14763,12406,14714,12458,14661,12510c14635,12536,14585,12569,14571,12605c14571,12608,14571,12611,14571,12614c14597,12626,14623,12638,14650,12649c14708,12672,14767,12685,14830,12688c14878,12688,14894,12688,14925,12680e" stroked="t" o:allowincell="f" style="position:absolute;margin-left:305.25pt;margin-top:279.4pt;width:39.8pt;height:2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4653280</wp:posOffset>
                </wp:positionH>
                <wp:positionV relativeFrom="paragraph">
                  <wp:posOffset>3696970</wp:posOffset>
                </wp:positionV>
                <wp:extent cx="168910" cy="128270"/>
                <wp:effectExtent l="6350" t="5715" r="6350" b="508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356">
                              <a:moveTo>
                                <a:pt x="15706" y="12390"/>
                              </a:moveTo>
                              <a:cubicBezTo>
                                <a:pt x="15697" y="12389"/>
                                <a:pt x="15689" y="12388"/>
                                <a:pt x="15679" y="12388"/>
                              </a:cubicBezTo>
                              <a:cubicBezTo>
                                <a:pt x="15679" y="12388"/>
                                <a:pt x="15721" y="12400"/>
                                <a:pt x="15726" y="12401"/>
                              </a:cubicBezTo>
                              <a:cubicBezTo>
                                <a:pt x="15791" y="12415"/>
                                <a:pt x="15858" y="12431"/>
                                <a:pt x="15921" y="12452"/>
                              </a:cubicBezTo>
                              <a:cubicBezTo>
                                <a:pt x="15962" y="12466"/>
                                <a:pt x="16001" y="12484"/>
                                <a:pt x="16040" y="12503"/>
                              </a:cubicBezTo>
                            </a:path>
                            <a:path w="468" h="356">
                              <a:moveTo>
                                <a:pt x="15795" y="12703"/>
                              </a:moveTo>
                              <a:cubicBezTo>
                                <a:pt x="15759" y="12714"/>
                                <a:pt x="15722" y="12725"/>
                                <a:pt x="15686" y="12736"/>
                              </a:cubicBezTo>
                              <a:cubicBezTo>
                                <a:pt x="15728" y="12732"/>
                                <a:pt x="15789" y="12723"/>
                                <a:pt x="15836" y="12718"/>
                              </a:cubicBezTo>
                              <a:cubicBezTo>
                                <a:pt x="15939" y="12707"/>
                                <a:pt x="16042" y="12699"/>
                                <a:pt x="16145" y="126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78,12386" coordsize="468,356" path="m15706,12390c15697,12389,15689,12388,15679,12388c15679,12388,15721,12400,15726,12401c15791,12415,15858,12431,15921,12452c15962,12466,16001,12484,16040,12503em15795,12703c15759,12714,15722,12725,15686,12736c15728,12732,15789,12723,15836,12718c15939,12707,16042,12699,16145,12690e" stroked="t" o:allowincell="f" style="position:absolute;margin-left:366.4pt;margin-top:291.1pt;width:13.25pt;height:1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4973320</wp:posOffset>
                </wp:positionH>
                <wp:positionV relativeFrom="paragraph">
                  <wp:posOffset>3465195</wp:posOffset>
                </wp:positionV>
                <wp:extent cx="561340" cy="379095"/>
                <wp:effectExtent l="6350" t="6350" r="6350" b="635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9" h="1054">
                              <a:moveTo>
                                <a:pt x="17158" y="12048"/>
                              </a:moveTo>
                              <a:cubicBezTo>
                                <a:pt x="17166" y="12047"/>
                                <a:pt x="17175" y="12048"/>
                                <a:pt x="17182" y="12048"/>
                              </a:cubicBezTo>
                              <a:cubicBezTo>
                                <a:pt x="17172" y="12058"/>
                                <a:pt x="17155" y="12073"/>
                                <a:pt x="17143" y="12088"/>
                              </a:cubicBezTo>
                              <a:cubicBezTo>
                                <a:pt x="17099" y="12146"/>
                                <a:pt x="17049" y="12194"/>
                                <a:pt x="16996" y="12244"/>
                              </a:cubicBezTo>
                              <a:cubicBezTo>
                                <a:pt x="16916" y="12320"/>
                                <a:pt x="16827" y="12386"/>
                                <a:pt x="16738" y="12451"/>
                              </a:cubicBezTo>
                              <a:cubicBezTo>
                                <a:pt x="16687" y="12488"/>
                                <a:pt x="16601" y="12528"/>
                                <a:pt x="16566" y="12583"/>
                              </a:cubicBezTo>
                              <a:cubicBezTo>
                                <a:pt x="16566" y="12588"/>
                                <a:pt x="16566" y="12593"/>
                                <a:pt x="16566" y="12598"/>
                              </a:cubicBezTo>
                              <a:cubicBezTo>
                                <a:pt x="16630" y="12620"/>
                                <a:pt x="16691" y="12623"/>
                                <a:pt x="16758" y="12631"/>
                              </a:cubicBezTo>
                              <a:cubicBezTo>
                                <a:pt x="16854" y="12643"/>
                                <a:pt x="16949" y="12658"/>
                                <a:pt x="17045" y="12667"/>
                              </a:cubicBezTo>
                              <a:cubicBezTo>
                                <a:pt x="17090" y="12670"/>
                                <a:pt x="17103" y="12671"/>
                                <a:pt x="17132" y="12672"/>
                              </a:cubicBezTo>
                            </a:path>
                            <a:path w="1559" h="1054">
                              <a:moveTo>
                                <a:pt x="17584" y="11978"/>
                              </a:moveTo>
                              <a:cubicBezTo>
                                <a:pt x="17575" y="11989"/>
                                <a:pt x="17572" y="11997"/>
                                <a:pt x="17564" y="12009"/>
                              </a:cubicBezTo>
                              <a:cubicBezTo>
                                <a:pt x="17539" y="12050"/>
                                <a:pt x="17527" y="12094"/>
                                <a:pt x="17510" y="12139"/>
                              </a:cubicBezTo>
                              <a:cubicBezTo>
                                <a:pt x="17479" y="12220"/>
                                <a:pt x="17445" y="12297"/>
                                <a:pt x="17419" y="12379"/>
                              </a:cubicBezTo>
                              <a:cubicBezTo>
                                <a:pt x="17402" y="12433"/>
                                <a:pt x="17363" y="12513"/>
                                <a:pt x="17376" y="12572"/>
                              </a:cubicBezTo>
                              <a:cubicBezTo>
                                <a:pt x="17385" y="12615"/>
                                <a:pt x="17418" y="12623"/>
                                <a:pt x="17453" y="12607"/>
                              </a:cubicBezTo>
                              <a:cubicBezTo>
                                <a:pt x="17497" y="12586"/>
                                <a:pt x="17524" y="12550"/>
                                <a:pt x="17548" y="12510"/>
                              </a:cubicBezTo>
                            </a:path>
                            <a:path w="1559" h="1054">
                              <a:moveTo>
                                <a:pt x="17447" y="12362"/>
                              </a:moveTo>
                              <a:cubicBezTo>
                                <a:pt x="17405" y="12360"/>
                                <a:pt x="17362" y="12357"/>
                                <a:pt x="17320" y="12366"/>
                              </a:cubicBezTo>
                              <a:cubicBezTo>
                                <a:pt x="17319" y="12367"/>
                                <a:pt x="17319" y="12367"/>
                                <a:pt x="17318" y="12368"/>
                              </a:cubicBezTo>
                              <a:cubicBezTo>
                                <a:pt x="17364" y="12367"/>
                                <a:pt x="17410" y="12369"/>
                                <a:pt x="17456" y="12369"/>
                              </a:cubicBezTo>
                              <a:cubicBezTo>
                                <a:pt x="17518" y="12369"/>
                                <a:pt x="17578" y="12362"/>
                                <a:pt x="17639" y="12354"/>
                              </a:cubicBezTo>
                            </a:path>
                            <a:path w="1559" h="1054">
                              <a:moveTo>
                                <a:pt x="18046" y="11754"/>
                              </a:moveTo>
                              <a:cubicBezTo>
                                <a:pt x="18054" y="11752"/>
                                <a:pt x="18061" y="11751"/>
                                <a:pt x="18070" y="11748"/>
                              </a:cubicBezTo>
                              <a:cubicBezTo>
                                <a:pt x="18075" y="11746"/>
                                <a:pt x="18066" y="11746"/>
                                <a:pt x="18072" y="11744"/>
                              </a:cubicBezTo>
                              <a:cubicBezTo>
                                <a:pt x="18061" y="11744"/>
                                <a:pt x="18052" y="11747"/>
                                <a:pt x="18041" y="11750"/>
                              </a:cubicBezTo>
                              <a:cubicBezTo>
                                <a:pt x="18024" y="11754"/>
                                <a:pt x="18013" y="11759"/>
                                <a:pt x="17994" y="11761"/>
                              </a:cubicBezTo>
                              <a:cubicBezTo>
                                <a:pt x="17979" y="11763"/>
                                <a:pt x="17967" y="11765"/>
                                <a:pt x="17953" y="11765"/>
                              </a:cubicBezTo>
                              <a:cubicBezTo>
                                <a:pt x="17946" y="11765"/>
                                <a:pt x="17939" y="11764"/>
                                <a:pt x="17932" y="11764"/>
                              </a:cubicBezTo>
                              <a:cubicBezTo>
                                <a:pt x="17930" y="11766"/>
                                <a:pt x="17938" y="11761"/>
                                <a:pt x="17922" y="11770"/>
                              </a:cubicBezTo>
                              <a:cubicBezTo>
                                <a:pt x="17921" y="11771"/>
                                <a:pt x="17916" y="11775"/>
                                <a:pt x="17913" y="11777"/>
                              </a:cubicBezTo>
                              <a:cubicBezTo>
                                <a:pt x="17910" y="11779"/>
                                <a:pt x="17908" y="11782"/>
                                <a:pt x="17903" y="11786"/>
                              </a:cubicBezTo>
                              <a:cubicBezTo>
                                <a:pt x="17895" y="11793"/>
                                <a:pt x="17890" y="11800"/>
                                <a:pt x="17882" y="11808"/>
                              </a:cubicBezTo>
                              <a:cubicBezTo>
                                <a:pt x="17863" y="11828"/>
                                <a:pt x="17865" y="11821"/>
                                <a:pt x="17869" y="11846"/>
                              </a:cubicBezTo>
                              <a:cubicBezTo>
                                <a:pt x="17874" y="11875"/>
                                <a:pt x="17885" y="11883"/>
                                <a:pt x="17901" y="11907"/>
                              </a:cubicBezTo>
                              <a:cubicBezTo>
                                <a:pt x="17920" y="11936"/>
                                <a:pt x="17949" y="11970"/>
                                <a:pt x="17947" y="12006"/>
                              </a:cubicBezTo>
                              <a:cubicBezTo>
                                <a:pt x="17946" y="12032"/>
                                <a:pt x="17921" y="12043"/>
                                <a:pt x="17899" y="12049"/>
                              </a:cubicBezTo>
                              <a:cubicBezTo>
                                <a:pt x="17873" y="12056"/>
                                <a:pt x="17848" y="12047"/>
                                <a:pt x="17823" y="12044"/>
                              </a:cubicBezTo>
                              <a:cubicBezTo>
                                <a:pt x="17817" y="12049"/>
                                <a:pt x="17815" y="12049"/>
                                <a:pt x="17810" y="12044"/>
                              </a:cubicBezTo>
                              <a:cubicBezTo>
                                <a:pt x="17827" y="12048"/>
                                <a:pt x="17845" y="12050"/>
                                <a:pt x="17862" y="12057"/>
                              </a:cubicBezTo>
                              <a:cubicBezTo>
                                <a:pt x="17868" y="12060"/>
                                <a:pt x="17875" y="12062"/>
                                <a:pt x="17881" y="12065"/>
                              </a:cubicBezTo>
                            </a:path>
                            <a:path w="1559" h="1054">
                              <a:moveTo>
                                <a:pt x="18124" y="12427"/>
                              </a:moveTo>
                              <a:cubicBezTo>
                                <a:pt x="18110" y="12487"/>
                                <a:pt x="18090" y="12547"/>
                                <a:pt x="18047" y="12594"/>
                              </a:cubicBezTo>
                              <a:cubicBezTo>
                                <a:pt x="17990" y="12657"/>
                                <a:pt x="17903" y="12730"/>
                                <a:pt x="17833" y="12778"/>
                              </a:cubicBezTo>
                              <a:cubicBezTo>
                                <a:pt x="17814" y="12791"/>
                                <a:pt x="17775" y="12809"/>
                                <a:pt x="17777" y="127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66,11742" coordsize="1559,1054" path="m17158,12048c17166,12047,17175,12048,17182,12048c17172,12058,17155,12073,17143,12088c17099,12146,17049,12194,16996,12244c16916,12320,16827,12386,16738,12451c16687,12488,16601,12528,16566,12583c16566,12588,16566,12593,16566,12598c16630,12620,16691,12623,16758,12631c16854,12643,16949,12658,17045,12667c17090,12670,17103,12671,17132,12672em17584,11978c17575,11989,17572,11997,17564,12009c17539,12050,17527,12094,17510,12139c17479,12220,17445,12297,17419,12379c17402,12433,17363,12513,17376,12572c17385,12615,17418,12623,17453,12607c17497,12586,17524,12550,17548,12510em17447,12362c17405,12360,17362,12357,17320,12366c17319,12367,17319,12367,17318,12368c17364,12367,17410,12369,17456,12369c17518,12369,17578,12362,17639,12354em18046,11754c18054,11752,18061,11751,18070,11748c18075,11746,18066,11746,18072,11744c18061,11744,18052,11747,18041,11750c18024,11754,18013,11759,17994,11761c17979,11763,17967,11765,17953,11765c17946,11765,17939,11764,17932,11764c17930,11766,17938,11761,17922,11770c17921,11771,17916,11775,17913,11777c17910,11779,17908,11782,17903,11786c17895,11793,17890,11800,17882,11808c17863,11828,17865,11821,17869,11846c17874,11875,17885,11883,17901,11907c17920,11936,17949,11970,17947,12006c17946,12032,17921,12043,17899,12049c17873,12056,17848,12047,17823,12044c17817,12049,17815,12049,17810,12044c17827,12048,17845,12050,17862,12057c17868,12060,17875,12062,17881,12065em18124,12427c18110,12487,18090,12547,18047,12594c17990,12657,17903,12730,17833,12778c17814,12791,17775,12809,17777,12780e" stroked="t" o:allowincell="f" style="position:absolute;margin-left:391.6pt;margin-top:272.85pt;width:44.15pt;height:2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5715000</wp:posOffset>
                </wp:positionH>
                <wp:positionV relativeFrom="paragraph">
                  <wp:posOffset>3472180</wp:posOffset>
                </wp:positionV>
                <wp:extent cx="288925" cy="325120"/>
                <wp:effectExtent l="6985" t="6350" r="6350" b="571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904">
                              <a:moveTo>
                                <a:pt x="18807" y="11961"/>
                              </a:moveTo>
                              <a:cubicBezTo>
                                <a:pt x="18812" y="11949"/>
                                <a:pt x="18817" y="11939"/>
                                <a:pt x="18819" y="11927"/>
                              </a:cubicBezTo>
                              <a:cubicBezTo>
                                <a:pt x="18819" y="11924"/>
                                <a:pt x="18820" y="11920"/>
                                <a:pt x="18820" y="11917"/>
                              </a:cubicBezTo>
                              <a:cubicBezTo>
                                <a:pt x="18816" y="11955"/>
                                <a:pt x="18809" y="11991"/>
                                <a:pt x="18800" y="12028"/>
                              </a:cubicBezTo>
                              <a:cubicBezTo>
                                <a:pt x="18778" y="12122"/>
                                <a:pt x="18746" y="12211"/>
                                <a:pt x="18718" y="12304"/>
                              </a:cubicBezTo>
                              <a:cubicBezTo>
                                <a:pt x="18691" y="12395"/>
                                <a:pt x="18665" y="12484"/>
                                <a:pt x="18652" y="12578"/>
                              </a:cubicBezTo>
                              <a:cubicBezTo>
                                <a:pt x="18646" y="12620"/>
                                <a:pt x="18649" y="12675"/>
                                <a:pt x="18705" y="12658"/>
                              </a:cubicBezTo>
                              <a:cubicBezTo>
                                <a:pt x="18744" y="12647"/>
                                <a:pt x="18765" y="12611"/>
                                <a:pt x="18790" y="12583"/>
                              </a:cubicBezTo>
                            </a:path>
                            <a:path w="802" h="904">
                              <a:moveTo>
                                <a:pt x="18733" y="12346"/>
                              </a:moveTo>
                              <a:cubicBezTo>
                                <a:pt x="18697" y="12346"/>
                                <a:pt x="18662" y="12348"/>
                                <a:pt x="18627" y="12350"/>
                              </a:cubicBezTo>
                              <a:cubicBezTo>
                                <a:pt x="18681" y="12340"/>
                                <a:pt x="18732" y="12331"/>
                                <a:pt x="18788" y="12325"/>
                              </a:cubicBezTo>
                              <a:cubicBezTo>
                                <a:pt x="18856" y="12317"/>
                                <a:pt x="18922" y="12306"/>
                                <a:pt x="18989" y="12294"/>
                              </a:cubicBezTo>
                            </a:path>
                            <a:path w="802" h="904">
                              <a:moveTo>
                                <a:pt x="19183" y="11771"/>
                              </a:moveTo>
                              <a:cubicBezTo>
                                <a:pt x="19188" y="11768"/>
                                <a:pt x="19190" y="11768"/>
                                <a:pt x="19189" y="11764"/>
                              </a:cubicBezTo>
                              <a:cubicBezTo>
                                <a:pt x="19180" y="11762"/>
                                <a:pt x="19182" y="11763"/>
                                <a:pt x="19176" y="11769"/>
                              </a:cubicBezTo>
                              <a:cubicBezTo>
                                <a:pt x="19159" y="11787"/>
                                <a:pt x="19139" y="11810"/>
                                <a:pt x="19128" y="11832"/>
                              </a:cubicBezTo>
                              <a:cubicBezTo>
                                <a:pt x="19120" y="11849"/>
                                <a:pt x="19112" y="11889"/>
                                <a:pt x="19128" y="11905"/>
                              </a:cubicBezTo>
                              <a:cubicBezTo>
                                <a:pt x="19154" y="11930"/>
                                <a:pt x="19199" y="11918"/>
                                <a:pt x="19228" y="11910"/>
                              </a:cubicBezTo>
                              <a:cubicBezTo>
                                <a:pt x="19264" y="11900"/>
                                <a:pt x="19299" y="11876"/>
                                <a:pt x="19328" y="11852"/>
                              </a:cubicBezTo>
                              <a:cubicBezTo>
                                <a:pt x="19334" y="11846"/>
                                <a:pt x="19341" y="11840"/>
                                <a:pt x="19347" y="11834"/>
                              </a:cubicBezTo>
                            </a:path>
                            <a:path w="802" h="904">
                              <a:moveTo>
                                <a:pt x="19396" y="11778"/>
                              </a:moveTo>
                              <a:cubicBezTo>
                                <a:pt x="19374" y="11791"/>
                                <a:pt x="19364" y="11807"/>
                                <a:pt x="19356" y="11832"/>
                              </a:cubicBezTo>
                              <a:cubicBezTo>
                                <a:pt x="19343" y="11875"/>
                                <a:pt x="19333" y="11920"/>
                                <a:pt x="19326" y="11964"/>
                              </a:cubicBezTo>
                              <a:cubicBezTo>
                                <a:pt x="19319" y="12009"/>
                                <a:pt x="19324" y="12053"/>
                                <a:pt x="19306" y="12096"/>
                              </a:cubicBezTo>
                              <a:cubicBezTo>
                                <a:pt x="19299" y="12113"/>
                                <a:pt x="19291" y="12118"/>
                                <a:pt x="19297" y="12125"/>
                              </a:cubicBezTo>
                            </a:path>
                            <a:path w="802" h="904">
                              <a:moveTo>
                                <a:pt x="19428" y="12257"/>
                              </a:moveTo>
                              <a:cubicBezTo>
                                <a:pt x="19395" y="12311"/>
                                <a:pt x="19363" y="12368"/>
                                <a:pt x="19328" y="12420"/>
                              </a:cubicBezTo>
                              <a:cubicBezTo>
                                <a:pt x="19288" y="12480"/>
                                <a:pt x="19242" y="12550"/>
                                <a:pt x="19187" y="12596"/>
                              </a:cubicBezTo>
                              <a:cubicBezTo>
                                <a:pt x="19147" y="12629"/>
                                <a:pt x="19116" y="12649"/>
                                <a:pt x="19080" y="126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27,11761" coordsize="802,904" path="m18807,11961c18812,11949,18817,11939,18819,11927c18819,11924,18820,11920,18820,11917c18816,11955,18809,11991,18800,12028c18778,12122,18746,12211,18718,12304c18691,12395,18665,12484,18652,12578c18646,12620,18649,12675,18705,12658c18744,12647,18765,12611,18790,12583em18733,12346c18697,12346,18662,12348,18627,12350c18681,12340,18732,12331,18788,12325c18856,12317,18922,12306,18989,12294em19183,11771c19188,11768,19190,11768,19189,11764c19180,11762,19182,11763,19176,11769c19159,11787,19139,11810,19128,11832c19120,11849,19112,11889,19128,11905c19154,11930,19199,11918,19228,11910c19264,11900,19299,11876,19328,11852c19334,11846,19341,11840,19347,11834em19396,11778c19374,11791,19364,11807,19356,11832c19343,11875,19333,11920,19326,11964c19319,12009,19324,12053,19306,12096c19299,12113,19291,12118,19297,12125em19428,12257c19395,12311,19363,12368,19328,12420c19288,12480,19242,12550,19187,12596c19147,12629,19116,12649,19080,12613e" stroked="t" o:allowincell="f" style="position:absolute;margin-left:450pt;margin-top:273.4pt;width:22.7pt;height:2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6185535</wp:posOffset>
                </wp:positionH>
                <wp:positionV relativeFrom="paragraph">
                  <wp:posOffset>3384550</wp:posOffset>
                </wp:positionV>
                <wp:extent cx="457200" cy="389255"/>
                <wp:effectExtent l="6350" t="6985" r="6350" b="698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1081">
                              <a:moveTo>
                                <a:pt x="20104" y="11859"/>
                              </a:moveTo>
                              <a:cubicBezTo>
                                <a:pt x="20113" y="11855"/>
                                <a:pt x="20118" y="11843"/>
                                <a:pt x="20122" y="11850"/>
                              </a:cubicBezTo>
                              <a:cubicBezTo>
                                <a:pt x="20133" y="11868"/>
                                <a:pt x="20092" y="11963"/>
                                <a:pt x="20087" y="11978"/>
                              </a:cubicBezTo>
                              <a:cubicBezTo>
                                <a:pt x="20059" y="12066"/>
                                <a:pt x="20032" y="12155"/>
                                <a:pt x="20009" y="12245"/>
                              </a:cubicBezTo>
                              <a:cubicBezTo>
                                <a:pt x="19996" y="12298"/>
                                <a:pt x="19962" y="12381"/>
                                <a:pt x="19984" y="12436"/>
                              </a:cubicBezTo>
                              <a:cubicBezTo>
                                <a:pt x="20001" y="12478"/>
                                <a:pt x="20038" y="12455"/>
                                <a:pt x="20062" y="12434"/>
                              </a:cubicBezTo>
                              <a:cubicBezTo>
                                <a:pt x="20089" y="12406"/>
                                <a:pt x="20098" y="12397"/>
                                <a:pt x="20111" y="12375"/>
                              </a:cubicBezTo>
                            </a:path>
                            <a:path w="1270" h="1081">
                              <a:moveTo>
                                <a:pt x="20006" y="12197"/>
                              </a:moveTo>
                              <a:cubicBezTo>
                                <a:pt x="19982" y="12197"/>
                                <a:pt x="19958" y="12198"/>
                                <a:pt x="19934" y="12199"/>
                              </a:cubicBezTo>
                              <a:cubicBezTo>
                                <a:pt x="19973" y="12199"/>
                                <a:pt x="20011" y="12203"/>
                                <a:pt x="20050" y="12205"/>
                              </a:cubicBezTo>
                              <a:cubicBezTo>
                                <a:pt x="20133" y="12210"/>
                                <a:pt x="20214" y="12204"/>
                                <a:pt x="20296" y="12198"/>
                              </a:cubicBezTo>
                            </a:path>
                            <a:path w="1270" h="1081">
                              <a:moveTo>
                                <a:pt x="20407" y="11555"/>
                              </a:moveTo>
                              <a:cubicBezTo>
                                <a:pt x="20400" y="11548"/>
                                <a:pt x="20396" y="11541"/>
                                <a:pt x="20391" y="11533"/>
                              </a:cubicBezTo>
                              <a:cubicBezTo>
                                <a:pt x="20403" y="11527"/>
                                <a:pt x="20412" y="11524"/>
                                <a:pt x="20429" y="11521"/>
                              </a:cubicBezTo>
                              <a:cubicBezTo>
                                <a:pt x="20457" y="11517"/>
                                <a:pt x="20483" y="11519"/>
                                <a:pt x="20511" y="11526"/>
                              </a:cubicBezTo>
                              <a:cubicBezTo>
                                <a:pt x="20528" y="11530"/>
                                <a:pt x="20549" y="11539"/>
                                <a:pt x="20548" y="11560"/>
                              </a:cubicBezTo>
                              <a:cubicBezTo>
                                <a:pt x="20547" y="11581"/>
                                <a:pt x="20527" y="11589"/>
                                <a:pt x="20513" y="11601"/>
                              </a:cubicBezTo>
                              <a:cubicBezTo>
                                <a:pt x="20495" y="11617"/>
                                <a:pt x="20487" y="11631"/>
                                <a:pt x="20483" y="11655"/>
                              </a:cubicBezTo>
                              <a:cubicBezTo>
                                <a:pt x="20477" y="11692"/>
                                <a:pt x="20485" y="11728"/>
                                <a:pt x="20467" y="11763"/>
                              </a:cubicBezTo>
                              <a:cubicBezTo>
                                <a:pt x="20450" y="11795"/>
                                <a:pt x="20421" y="11804"/>
                                <a:pt x="20387" y="11809"/>
                              </a:cubicBezTo>
                              <a:cubicBezTo>
                                <a:pt x="20369" y="11811"/>
                                <a:pt x="20351" y="11813"/>
                                <a:pt x="20333" y="11814"/>
                              </a:cubicBezTo>
                              <a:cubicBezTo>
                                <a:pt x="20355" y="11812"/>
                                <a:pt x="20367" y="11812"/>
                                <a:pt x="20389" y="11813"/>
                              </a:cubicBezTo>
                            </a:path>
                            <a:path w="1270" h="1081">
                              <a:moveTo>
                                <a:pt x="20776" y="11910"/>
                              </a:moveTo>
                              <a:cubicBezTo>
                                <a:pt x="20781" y="11908"/>
                                <a:pt x="20756" y="11904"/>
                                <a:pt x="20781" y="11902"/>
                              </a:cubicBezTo>
                              <a:cubicBezTo>
                                <a:pt x="20841" y="11897"/>
                                <a:pt x="20905" y="11915"/>
                                <a:pt x="20961" y="11933"/>
                              </a:cubicBezTo>
                              <a:cubicBezTo>
                                <a:pt x="21040" y="11959"/>
                                <a:pt x="21153" y="11999"/>
                                <a:pt x="21192" y="12080"/>
                              </a:cubicBezTo>
                              <a:cubicBezTo>
                                <a:pt x="21230" y="12160"/>
                                <a:pt x="21157" y="12225"/>
                                <a:pt x="21101" y="12270"/>
                              </a:cubicBezTo>
                              <a:cubicBezTo>
                                <a:pt x="21002" y="12350"/>
                                <a:pt x="20887" y="12401"/>
                                <a:pt x="20781" y="12469"/>
                              </a:cubicBezTo>
                              <a:cubicBezTo>
                                <a:pt x="20778" y="12471"/>
                                <a:pt x="20608" y="12591"/>
                                <a:pt x="20610" y="12592"/>
                              </a:cubicBezTo>
                              <a:cubicBezTo>
                                <a:pt x="20624" y="12603"/>
                                <a:pt x="20634" y="12604"/>
                                <a:pt x="20651" y="125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34,11518" coordsize="1270,1081" path="m20104,11859c20113,11855,20118,11843,20122,11850c20133,11868,20092,11963,20087,11978c20059,12066,20032,12155,20009,12245c19996,12298,19962,12381,19984,12436c20001,12478,20038,12455,20062,12434c20089,12406,20098,12397,20111,12375em20006,12197c19982,12197,19958,12198,19934,12199c19973,12199,20011,12203,20050,12205c20133,12210,20214,12204,20296,12198em20407,11555c20400,11548,20396,11541,20391,11533c20403,11527,20412,11524,20429,11521c20457,11517,20483,11519,20511,11526c20528,11530,20549,11539,20548,11560c20547,11581,20527,11589,20513,11601c20495,11617,20487,11631,20483,11655c20477,11692,20485,11728,20467,11763c20450,11795,20421,11804,20387,11809c20369,11811,20351,11813,20333,11814c20355,11812,20367,11812,20389,11813em20776,11910c20781,11908,20756,11904,20781,11902c20841,11897,20905,11915,20961,11933c21040,11959,21153,11999,21192,12080c21230,12160,21157,12225,21101,12270c21002,12350,20887,12401,20781,12469c20778,12471,20608,12591,20610,12592c20624,12603,20634,12604,20651,12596e" stroked="t" o:allowincell="f" style="position:absolute;margin-left:487.05pt;margin-top:266.5pt;width:35.95pt;height:3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-779145</wp:posOffset>
                </wp:positionH>
                <wp:positionV relativeFrom="paragraph">
                  <wp:posOffset>4291965</wp:posOffset>
                </wp:positionV>
                <wp:extent cx="929005" cy="457200"/>
                <wp:effectExtent l="6985" t="6350" r="6350" b="698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0" h="1269">
                              <a:moveTo>
                                <a:pt x="606" y="14727"/>
                              </a:moveTo>
                              <a:cubicBezTo>
                                <a:pt x="591" y="14771"/>
                                <a:pt x="583" y="14817"/>
                                <a:pt x="589" y="14864"/>
                              </a:cubicBezTo>
                              <a:cubicBezTo>
                                <a:pt x="597" y="14926"/>
                                <a:pt x="616" y="15000"/>
                                <a:pt x="643" y="15057"/>
                              </a:cubicBezTo>
                              <a:cubicBezTo>
                                <a:pt x="658" y="15088"/>
                                <a:pt x="691" y="15147"/>
                                <a:pt x="735" y="15140"/>
                              </a:cubicBezTo>
                              <a:cubicBezTo>
                                <a:pt x="793" y="15131"/>
                                <a:pt x="817" y="15051"/>
                                <a:pt x="833" y="15007"/>
                              </a:cubicBezTo>
                              <a:cubicBezTo>
                                <a:pt x="883" y="14866"/>
                                <a:pt x="888" y="14719"/>
                                <a:pt x="891" y="14571"/>
                              </a:cubicBezTo>
                              <a:cubicBezTo>
                                <a:pt x="893" y="14450"/>
                                <a:pt x="887" y="14329"/>
                                <a:pt x="883" y="14208"/>
                              </a:cubicBezTo>
                              <a:cubicBezTo>
                                <a:pt x="881" y="14145"/>
                                <a:pt x="886" y="14100"/>
                                <a:pt x="901" y="14042"/>
                              </a:cubicBezTo>
                              <a:cubicBezTo>
                                <a:pt x="938" y="14058"/>
                                <a:pt x="954" y="14067"/>
                                <a:pt x="977" y="14109"/>
                              </a:cubicBezTo>
                              <a:cubicBezTo>
                                <a:pt x="1006" y="14161"/>
                                <a:pt x="1027" y="14218"/>
                                <a:pt x="1052" y="14272"/>
                              </a:cubicBezTo>
                            </a:path>
                            <a:path w="2580" h="1269">
                              <a:moveTo>
                                <a:pt x="1134" y="15153"/>
                              </a:moveTo>
                              <a:cubicBezTo>
                                <a:pt x="1141" y="15148"/>
                                <a:pt x="1145" y="15144"/>
                                <a:pt x="1151" y="15137"/>
                              </a:cubicBezTo>
                              <a:cubicBezTo>
                                <a:pt x="1153" y="15135"/>
                                <a:pt x="1154" y="15133"/>
                                <a:pt x="1156" y="15131"/>
                              </a:cubicBezTo>
                              <a:cubicBezTo>
                                <a:pt x="1132" y="15134"/>
                                <a:pt x="1115" y="15135"/>
                                <a:pt x="1091" y="15147"/>
                              </a:cubicBezTo>
                              <a:cubicBezTo>
                                <a:pt x="1049" y="15167"/>
                                <a:pt x="1009" y="15195"/>
                                <a:pt x="976" y="15228"/>
                              </a:cubicBezTo>
                              <a:cubicBezTo>
                                <a:pt x="955" y="15249"/>
                                <a:pt x="927" y="15291"/>
                                <a:pt x="974" y="15304"/>
                              </a:cubicBezTo>
                              <a:cubicBezTo>
                                <a:pt x="1034" y="15321"/>
                                <a:pt x="1106" y="15288"/>
                                <a:pt x="1159" y="15266"/>
                              </a:cubicBezTo>
                              <a:cubicBezTo>
                                <a:pt x="1179" y="15257"/>
                                <a:pt x="1200" y="15249"/>
                                <a:pt x="1220" y="15240"/>
                              </a:cubicBezTo>
                            </a:path>
                            <a:path w="2580" h="1269">
                              <a:moveTo>
                                <a:pt x="1556" y="14665"/>
                              </a:moveTo>
                              <a:cubicBezTo>
                                <a:pt x="1549" y="14690"/>
                                <a:pt x="1543" y="14714"/>
                                <a:pt x="1538" y="14739"/>
                              </a:cubicBezTo>
                              <a:cubicBezTo>
                                <a:pt x="1526" y="14795"/>
                                <a:pt x="1505" y="14840"/>
                                <a:pt x="1500" y="14899"/>
                              </a:cubicBezTo>
                              <a:cubicBezTo>
                                <a:pt x="1497" y="14937"/>
                                <a:pt x="1497" y="14972"/>
                                <a:pt x="1500" y="15010"/>
                              </a:cubicBezTo>
                              <a:cubicBezTo>
                                <a:pt x="1513" y="14990"/>
                                <a:pt x="1522" y="14963"/>
                                <a:pt x="1527" y="14932"/>
                              </a:cubicBezTo>
                              <a:cubicBezTo>
                                <a:pt x="1539" y="14861"/>
                                <a:pt x="1546" y="14790"/>
                                <a:pt x="1552" y="14718"/>
                              </a:cubicBezTo>
                              <a:cubicBezTo>
                                <a:pt x="1556" y="14664"/>
                                <a:pt x="1548" y="14580"/>
                                <a:pt x="1584" y="14534"/>
                              </a:cubicBezTo>
                              <a:cubicBezTo>
                                <a:pt x="1610" y="14501"/>
                                <a:pt x="1660" y="14509"/>
                                <a:pt x="1696" y="14507"/>
                              </a:cubicBezTo>
                              <a:cubicBezTo>
                                <a:pt x="1745" y="14505"/>
                                <a:pt x="1793" y="14506"/>
                                <a:pt x="1842" y="14512"/>
                              </a:cubicBezTo>
                              <a:cubicBezTo>
                                <a:pt x="1866" y="14515"/>
                                <a:pt x="1873" y="14516"/>
                                <a:pt x="1888" y="14515"/>
                              </a:cubicBezTo>
                            </a:path>
                            <a:path w="2580" h="1269">
                              <a:moveTo>
                                <a:pt x="1641" y="14747"/>
                              </a:moveTo>
                              <a:cubicBezTo>
                                <a:pt x="1605" y="14772"/>
                                <a:pt x="1577" y="14791"/>
                                <a:pt x="1549" y="14823"/>
                              </a:cubicBezTo>
                              <a:cubicBezTo>
                                <a:pt x="1599" y="14826"/>
                                <a:pt x="1652" y="14805"/>
                                <a:pt x="1700" y="14791"/>
                              </a:cubicBezTo>
                              <a:cubicBezTo>
                                <a:pt x="1782" y="14767"/>
                                <a:pt x="1810" y="14758"/>
                                <a:pt x="1864" y="14739"/>
                              </a:cubicBezTo>
                            </a:path>
                            <a:path w="2580" h="1269">
                              <a:moveTo>
                                <a:pt x="2152" y="14859"/>
                              </a:moveTo>
                              <a:cubicBezTo>
                                <a:pt x="2149" y="14863"/>
                                <a:pt x="2149" y="14859"/>
                                <a:pt x="2146" y="14865"/>
                              </a:cubicBezTo>
                              <a:cubicBezTo>
                                <a:pt x="2148" y="14867"/>
                                <a:pt x="2161" y="14878"/>
                                <a:pt x="2165" y="14874"/>
                              </a:cubicBezTo>
                              <a:cubicBezTo>
                                <a:pt x="2167" y="14869"/>
                                <a:pt x="2169" y="14868"/>
                                <a:pt x="2174" y="14868"/>
                              </a:cubicBezTo>
                            </a:path>
                            <a:path w="2580" h="1269">
                              <a:moveTo>
                                <a:pt x="2511" y="14745"/>
                              </a:moveTo>
                              <a:cubicBezTo>
                                <a:pt x="2481" y="14746"/>
                                <a:pt x="2455" y="14749"/>
                                <a:pt x="2430" y="14768"/>
                              </a:cubicBezTo>
                              <a:cubicBezTo>
                                <a:pt x="2389" y="14799"/>
                                <a:pt x="2357" y="14835"/>
                                <a:pt x="2338" y="14883"/>
                              </a:cubicBezTo>
                              <a:cubicBezTo>
                                <a:pt x="2320" y="14929"/>
                                <a:pt x="2316" y="14963"/>
                                <a:pt x="2336" y="15006"/>
                              </a:cubicBezTo>
                              <a:cubicBezTo>
                                <a:pt x="2384" y="15013"/>
                                <a:pt x="2411" y="14990"/>
                                <a:pt x="2444" y="14953"/>
                              </a:cubicBezTo>
                              <a:cubicBezTo>
                                <a:pt x="2504" y="14887"/>
                                <a:pt x="2543" y="14805"/>
                                <a:pt x="2580" y="14725"/>
                              </a:cubicBezTo>
                              <a:cubicBezTo>
                                <a:pt x="2615" y="14649"/>
                                <a:pt x="2639" y="14567"/>
                                <a:pt x="2658" y="14486"/>
                              </a:cubicBezTo>
                              <a:cubicBezTo>
                                <a:pt x="2663" y="14463"/>
                                <a:pt x="2666" y="14438"/>
                                <a:pt x="2669" y="14415"/>
                              </a:cubicBezTo>
                              <a:cubicBezTo>
                                <a:pt x="2655" y="14456"/>
                                <a:pt x="2643" y="14497"/>
                                <a:pt x="2636" y="14541"/>
                              </a:cubicBezTo>
                              <a:cubicBezTo>
                                <a:pt x="2621" y="14634"/>
                                <a:pt x="2604" y="14728"/>
                                <a:pt x="2597" y="14821"/>
                              </a:cubicBezTo>
                              <a:cubicBezTo>
                                <a:pt x="2594" y="14856"/>
                                <a:pt x="2580" y="14943"/>
                                <a:pt x="2604" y="14976"/>
                              </a:cubicBezTo>
                              <a:cubicBezTo>
                                <a:pt x="2607" y="14976"/>
                                <a:pt x="2609" y="14976"/>
                                <a:pt x="2612" y="14976"/>
                              </a:cubicBezTo>
                            </a:path>
                            <a:path w="2580" h="1269">
                              <a:moveTo>
                                <a:pt x="2798" y="14821"/>
                              </a:moveTo>
                              <a:cubicBezTo>
                                <a:pt x="2780" y="14860"/>
                                <a:pt x="2762" y="14898"/>
                                <a:pt x="2747" y="14937"/>
                              </a:cubicBezTo>
                              <a:cubicBezTo>
                                <a:pt x="2738" y="14959"/>
                                <a:pt x="2738" y="14972"/>
                                <a:pt x="2741" y="14995"/>
                              </a:cubicBezTo>
                              <a:cubicBezTo>
                                <a:pt x="2774" y="15002"/>
                                <a:pt x="2800" y="14976"/>
                                <a:pt x="2824" y="14950"/>
                              </a:cubicBezTo>
                              <a:cubicBezTo>
                                <a:pt x="2877" y="14894"/>
                                <a:pt x="2926" y="14831"/>
                                <a:pt x="2975" y="14772"/>
                              </a:cubicBezTo>
                              <a:cubicBezTo>
                                <a:pt x="3006" y="14734"/>
                                <a:pt x="3045" y="14685"/>
                                <a:pt x="3098" y="14675"/>
                              </a:cubicBezTo>
                              <a:cubicBezTo>
                                <a:pt x="3124" y="14670"/>
                                <a:pt x="3147" y="14690"/>
                                <a:pt x="3167" y="147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8,14039" coordsize="2580,1269" path="m606,14727c591,14771,583,14817,589,14864c597,14926,616,15000,643,15057c658,15088,691,15147,735,15140c793,15131,817,15051,833,15007c883,14866,888,14719,891,14571c893,14450,887,14329,883,14208c881,14145,886,14100,901,14042c938,14058,954,14067,977,14109c1006,14161,1027,14218,1052,14272em1134,15153c1141,15148,1145,15144,1151,15137c1153,15135,1154,15133,1156,15131c1132,15134,1115,15135,1091,15147c1049,15167,1009,15195,976,15228c955,15249,927,15291,974,15304c1034,15321,1106,15288,1159,15266c1179,15257,1200,15249,1220,15240em1556,14665c1549,14690,1543,14714,1538,14739c1526,14795,1505,14840,1500,14899c1497,14937,1497,14972,1500,15010c1513,14990,1522,14963,1527,14932c1539,14861,1546,14790,1552,14718c1556,14664,1548,14580,1584,14534c1610,14501,1660,14509,1696,14507c1745,14505,1793,14506,1842,14512c1866,14515,1873,14516,1888,14515em1641,14747c1605,14772,1577,14791,1549,14823c1599,14826,1652,14805,1700,14791c1782,14767,1810,14758,1864,14739em2152,14859c2149,14863,2149,14859,2146,14865c2148,14867,2161,14878,2165,14874c2167,14869,2169,14868,2174,14868em2511,14745c2481,14746,2455,14749,2430,14768c2389,14799,2357,14835,2338,14883c2320,14929,2316,14963,2336,15006c2384,15013,2411,14990,2444,14953c2504,14887,2543,14805,2580,14725c2615,14649,2639,14567,2658,14486c2663,14463,2666,14438,2669,14415c2655,14456,2643,14497,2636,14541c2621,14634,2604,14728,2597,14821c2594,14856,2580,14943,2604,14976c2607,14976,2609,14976,2612,14976em2798,14821c2780,14860,2762,14898,2747,14937c2738,14959,2738,14972,2741,14995c2774,15002,2800,14976,2824,14950c2877,14894,2926,14831,2975,14772c3006,14734,3045,14685,3098,14675c3124,14670,3147,14690,3167,14702e" stroked="t" o:allowincell="f" style="position:absolute;margin-left:-61.35pt;margin-top:337.95pt;width:73.1pt;height:3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492125</wp:posOffset>
                </wp:positionH>
                <wp:positionV relativeFrom="paragraph">
                  <wp:posOffset>4519930</wp:posOffset>
                </wp:positionV>
                <wp:extent cx="215265" cy="127635"/>
                <wp:effectExtent l="6985" t="6985" r="5715" b="571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354">
                              <a:moveTo>
                                <a:pt x="4118" y="14697"/>
                              </a:moveTo>
                              <a:cubicBezTo>
                                <a:pt x="4128" y="14699"/>
                                <a:pt x="4132" y="14700"/>
                                <a:pt x="4143" y="14697"/>
                              </a:cubicBezTo>
                              <a:cubicBezTo>
                                <a:pt x="4178" y="14689"/>
                                <a:pt x="4215" y="14684"/>
                                <a:pt x="4250" y="14679"/>
                              </a:cubicBezTo>
                              <a:cubicBezTo>
                                <a:pt x="4311" y="14670"/>
                                <a:pt x="4377" y="14672"/>
                                <a:pt x="4439" y="14674"/>
                              </a:cubicBezTo>
                              <a:cubicBezTo>
                                <a:pt x="4453" y="14675"/>
                                <a:pt x="4466" y="14675"/>
                                <a:pt x="4480" y="14676"/>
                              </a:cubicBezTo>
                            </a:path>
                            <a:path w="599" h="354">
                              <a:moveTo>
                                <a:pt x="4335" y="14931"/>
                              </a:moveTo>
                              <a:cubicBezTo>
                                <a:pt x="4297" y="14957"/>
                                <a:pt x="4265" y="14979"/>
                                <a:pt x="4234" y="15012"/>
                              </a:cubicBezTo>
                              <a:cubicBezTo>
                                <a:pt x="4298" y="15040"/>
                                <a:pt x="4386" y="15017"/>
                                <a:pt x="4456" y="15005"/>
                              </a:cubicBezTo>
                              <a:cubicBezTo>
                                <a:pt x="4582" y="14982"/>
                                <a:pt x="4629" y="14973"/>
                                <a:pt x="4716" y="149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18,14672" coordsize="599,354" path="m4118,14697c4128,14699,4132,14700,4143,14697c4178,14689,4215,14684,4250,14679c4311,14670,4377,14672,4439,14674c4453,14675,4466,14675,4480,14676em4335,14931c4297,14957,4265,14979,4234,15012c4298,15040,4386,15017,4456,15005c4582,14982,4629,14973,4716,14957e" stroked="t" o:allowincell="f" style="position:absolute;margin-left:38.75pt;margin-top:355.9pt;width:16.9pt;height:1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1014730</wp:posOffset>
                </wp:positionH>
                <wp:positionV relativeFrom="paragraph">
                  <wp:posOffset>4080510</wp:posOffset>
                </wp:positionV>
                <wp:extent cx="544830" cy="655320"/>
                <wp:effectExtent l="7620" t="6350" r="6985" b="698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65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4" h="1821">
                              <a:moveTo>
                                <a:pt x="5598" y="14711"/>
                              </a:moveTo>
                              <a:cubicBezTo>
                                <a:pt x="5581" y="14791"/>
                                <a:pt x="5553" y="14891"/>
                                <a:pt x="5576" y="14972"/>
                              </a:cubicBezTo>
                              <a:cubicBezTo>
                                <a:pt x="5592" y="15031"/>
                                <a:pt x="5634" y="15009"/>
                                <a:pt x="5668" y="14979"/>
                              </a:cubicBezTo>
                              <a:cubicBezTo>
                                <a:pt x="5743" y="14913"/>
                                <a:pt x="5794" y="14814"/>
                                <a:pt x="5833" y="14724"/>
                              </a:cubicBezTo>
                              <a:cubicBezTo>
                                <a:pt x="5893" y="14585"/>
                                <a:pt x="5926" y="14433"/>
                                <a:pt x="5944" y="14283"/>
                              </a:cubicBezTo>
                              <a:cubicBezTo>
                                <a:pt x="5960" y="14147"/>
                                <a:pt x="5921" y="13967"/>
                                <a:pt x="5967" y="13838"/>
                              </a:cubicBezTo>
                              <a:cubicBezTo>
                                <a:pt x="5970" y="13834"/>
                                <a:pt x="5974" y="13831"/>
                                <a:pt x="5977" y="13827"/>
                              </a:cubicBezTo>
                              <a:cubicBezTo>
                                <a:pt x="6008" y="13856"/>
                                <a:pt x="6032" y="13885"/>
                                <a:pt x="6057" y="13920"/>
                              </a:cubicBezTo>
                              <a:cubicBezTo>
                                <a:pt x="6080" y="13952"/>
                                <a:pt x="6102" y="13984"/>
                                <a:pt x="6125" y="14015"/>
                              </a:cubicBezTo>
                            </a:path>
                            <a:path w="1514" h="1821">
                              <a:moveTo>
                                <a:pt x="5948" y="14935"/>
                              </a:moveTo>
                              <a:cubicBezTo>
                                <a:pt x="5933" y="14951"/>
                                <a:pt x="5924" y="14970"/>
                                <a:pt x="5913" y="14989"/>
                              </a:cubicBezTo>
                              <a:cubicBezTo>
                                <a:pt x="5891" y="15025"/>
                                <a:pt x="5883" y="15063"/>
                                <a:pt x="5871" y="15103"/>
                              </a:cubicBezTo>
                              <a:cubicBezTo>
                                <a:pt x="5860" y="15140"/>
                                <a:pt x="5828" y="15224"/>
                                <a:pt x="5858" y="15259"/>
                              </a:cubicBezTo>
                              <a:cubicBezTo>
                                <a:pt x="5878" y="15282"/>
                                <a:pt x="5902" y="15269"/>
                                <a:pt x="5920" y="15252"/>
                              </a:cubicBezTo>
                              <a:cubicBezTo>
                                <a:pt x="5936" y="15235"/>
                                <a:pt x="5941" y="15229"/>
                                <a:pt x="5948" y="15215"/>
                              </a:cubicBezTo>
                            </a:path>
                            <a:path w="1514" h="1821">
                              <a:moveTo>
                                <a:pt x="5850" y="15114"/>
                              </a:moveTo>
                              <a:cubicBezTo>
                                <a:pt x="5823" y="15120"/>
                                <a:pt x="5796" y="15124"/>
                                <a:pt x="5771" y="15136"/>
                              </a:cubicBezTo>
                              <a:cubicBezTo>
                                <a:pt x="5796" y="15139"/>
                                <a:pt x="5820" y="15139"/>
                                <a:pt x="5845" y="15140"/>
                              </a:cubicBezTo>
                              <a:cubicBezTo>
                                <a:pt x="5897" y="15143"/>
                                <a:pt x="5947" y="15139"/>
                                <a:pt x="5999" y="15135"/>
                              </a:cubicBezTo>
                            </a:path>
                            <a:path w="1514" h="1821">
                              <a:moveTo>
                                <a:pt x="6155" y="15129"/>
                              </a:moveTo>
                              <a:cubicBezTo>
                                <a:pt x="6145" y="15134"/>
                                <a:pt x="6136" y="15138"/>
                                <a:pt x="6128" y="15146"/>
                              </a:cubicBezTo>
                              <a:cubicBezTo>
                                <a:pt x="6149" y="15153"/>
                                <a:pt x="6170" y="15148"/>
                                <a:pt x="6191" y="15146"/>
                              </a:cubicBezTo>
                              <a:cubicBezTo>
                                <a:pt x="6222" y="15144"/>
                                <a:pt x="6253" y="15138"/>
                                <a:pt x="6284" y="15134"/>
                              </a:cubicBezTo>
                            </a:path>
                            <a:path w="1514" h="1821">
                              <a:moveTo>
                                <a:pt x="6235" y="15219"/>
                              </a:moveTo>
                              <a:cubicBezTo>
                                <a:pt x="6230" y="15221"/>
                                <a:pt x="6177" y="15241"/>
                                <a:pt x="6180" y="15252"/>
                              </a:cubicBezTo>
                              <a:cubicBezTo>
                                <a:pt x="6182" y="15254"/>
                                <a:pt x="6185" y="15256"/>
                                <a:pt x="6187" y="15258"/>
                              </a:cubicBezTo>
                              <a:cubicBezTo>
                                <a:pt x="6221" y="15255"/>
                                <a:pt x="6253" y="15244"/>
                                <a:pt x="6287" y="15238"/>
                              </a:cubicBezTo>
                              <a:cubicBezTo>
                                <a:pt x="6300" y="15236"/>
                                <a:pt x="6312" y="15234"/>
                                <a:pt x="6325" y="15232"/>
                              </a:cubicBezTo>
                            </a:path>
                            <a:path w="1514" h="1821">
                              <a:moveTo>
                                <a:pt x="6691" y="15105"/>
                              </a:moveTo>
                              <a:cubicBezTo>
                                <a:pt x="6673" y="15089"/>
                                <a:pt x="6661" y="15085"/>
                                <a:pt x="6636" y="15089"/>
                              </a:cubicBezTo>
                              <a:cubicBezTo>
                                <a:pt x="6600" y="15095"/>
                                <a:pt x="6562" y="15114"/>
                                <a:pt x="6535" y="15138"/>
                              </a:cubicBezTo>
                              <a:cubicBezTo>
                                <a:pt x="6519" y="15152"/>
                                <a:pt x="6483" y="15199"/>
                                <a:pt x="6517" y="15217"/>
                              </a:cubicBezTo>
                              <a:cubicBezTo>
                                <a:pt x="6546" y="15233"/>
                                <a:pt x="6605" y="15202"/>
                                <a:pt x="6631" y="15191"/>
                              </a:cubicBezTo>
                              <a:cubicBezTo>
                                <a:pt x="6662" y="15178"/>
                                <a:pt x="6683" y="15158"/>
                                <a:pt x="6711" y="15139"/>
                              </a:cubicBezTo>
                              <a:cubicBezTo>
                                <a:pt x="6703" y="15160"/>
                                <a:pt x="6692" y="15174"/>
                                <a:pt x="6682" y="15193"/>
                              </a:cubicBezTo>
                              <a:cubicBezTo>
                                <a:pt x="6681" y="15194"/>
                                <a:pt x="6661" y="15245"/>
                                <a:pt x="6673" y="15228"/>
                              </a:cubicBezTo>
                              <a:cubicBezTo>
                                <a:pt x="6676" y="15223"/>
                                <a:pt x="6680" y="15217"/>
                                <a:pt x="6683" y="15212"/>
                              </a:cubicBezTo>
                            </a:path>
                            <a:path w="1514" h="1821">
                              <a:moveTo>
                                <a:pt x="6352" y="13518"/>
                              </a:moveTo>
                              <a:cubicBezTo>
                                <a:pt x="6353" y="13521"/>
                                <a:pt x="6352" y="13517"/>
                                <a:pt x="6353" y="13520"/>
                              </a:cubicBezTo>
                              <a:cubicBezTo>
                                <a:pt x="6362" y="13549"/>
                                <a:pt x="6348" y="13583"/>
                                <a:pt x="6343" y="13613"/>
                              </a:cubicBezTo>
                              <a:cubicBezTo>
                                <a:pt x="6333" y="13672"/>
                                <a:pt x="6323" y="13734"/>
                                <a:pt x="6320" y="13794"/>
                              </a:cubicBezTo>
                              <a:cubicBezTo>
                                <a:pt x="6318" y="13831"/>
                                <a:pt x="6312" y="13884"/>
                                <a:pt x="6347" y="13907"/>
                              </a:cubicBezTo>
                              <a:cubicBezTo>
                                <a:pt x="6376" y="13926"/>
                                <a:pt x="6402" y="13876"/>
                                <a:pt x="6411" y="13858"/>
                              </a:cubicBezTo>
                              <a:cubicBezTo>
                                <a:pt x="6415" y="13848"/>
                                <a:pt x="6420" y="13837"/>
                                <a:pt x="6424" y="13827"/>
                              </a:cubicBezTo>
                            </a:path>
                            <a:path w="1514" h="1821">
                              <a:moveTo>
                                <a:pt x="6306" y="13710"/>
                              </a:moveTo>
                              <a:cubicBezTo>
                                <a:pt x="6281" y="13720"/>
                                <a:pt x="6260" y="13727"/>
                                <a:pt x="6241" y="13746"/>
                              </a:cubicBezTo>
                              <a:cubicBezTo>
                                <a:pt x="6264" y="13758"/>
                                <a:pt x="6300" y="13760"/>
                                <a:pt x="6328" y="13763"/>
                              </a:cubicBezTo>
                              <a:cubicBezTo>
                                <a:pt x="6365" y="13768"/>
                                <a:pt x="6400" y="13770"/>
                                <a:pt x="6437" y="13770"/>
                              </a:cubicBezTo>
                            </a:path>
                            <a:path w="1514" h="1821">
                              <a:moveTo>
                                <a:pt x="6582" y="13794"/>
                              </a:moveTo>
                              <a:cubicBezTo>
                                <a:pt x="6577" y="13795"/>
                                <a:pt x="6573" y="13796"/>
                                <a:pt x="6569" y="13797"/>
                              </a:cubicBezTo>
                              <a:cubicBezTo>
                                <a:pt x="6581" y="13797"/>
                                <a:pt x="6593" y="13793"/>
                                <a:pt x="6605" y="13794"/>
                              </a:cubicBezTo>
                              <a:cubicBezTo>
                                <a:pt x="6630" y="13796"/>
                                <a:pt x="6655" y="13800"/>
                                <a:pt x="6680" y="13805"/>
                              </a:cubicBezTo>
                              <a:cubicBezTo>
                                <a:pt x="6692" y="13807"/>
                                <a:pt x="6696" y="13808"/>
                                <a:pt x="6704" y="13808"/>
                              </a:cubicBezTo>
                            </a:path>
                            <a:path w="1514" h="1821">
                              <a:moveTo>
                                <a:pt x="6612" y="13870"/>
                              </a:moveTo>
                              <a:cubicBezTo>
                                <a:pt x="6596" y="13882"/>
                                <a:pt x="6590" y="13883"/>
                                <a:pt x="6587" y="13900"/>
                              </a:cubicBezTo>
                              <a:cubicBezTo>
                                <a:pt x="6616" y="13899"/>
                                <a:pt x="6645" y="13887"/>
                                <a:pt x="6674" y="13878"/>
                              </a:cubicBezTo>
                              <a:cubicBezTo>
                                <a:pt x="6688" y="13874"/>
                                <a:pt x="6702" y="13869"/>
                                <a:pt x="6716" y="13865"/>
                              </a:cubicBezTo>
                            </a:path>
                            <a:path w="1514" h="1821">
                              <a:moveTo>
                                <a:pt x="7055" y="13456"/>
                              </a:moveTo>
                              <a:cubicBezTo>
                                <a:pt x="7045" y="13457"/>
                                <a:pt x="7044" y="13445"/>
                                <a:pt x="7034" y="13457"/>
                              </a:cubicBezTo>
                              <a:cubicBezTo>
                                <a:pt x="7016" y="13480"/>
                                <a:pt x="7015" y="13548"/>
                                <a:pt x="7009" y="13575"/>
                              </a:cubicBezTo>
                              <a:cubicBezTo>
                                <a:pt x="6992" y="13653"/>
                                <a:pt x="6974" y="13731"/>
                                <a:pt x="6958" y="13810"/>
                              </a:cubicBezTo>
                              <a:cubicBezTo>
                                <a:pt x="6954" y="13835"/>
                                <a:pt x="6952" y="13841"/>
                                <a:pt x="6955" y="13856"/>
                              </a:cubicBezTo>
                              <a:cubicBezTo>
                                <a:pt x="6981" y="13857"/>
                                <a:pt x="6986" y="13853"/>
                                <a:pt x="7010" y="13842"/>
                              </a:cubicBezTo>
                              <a:cubicBezTo>
                                <a:pt x="7026" y="13835"/>
                                <a:pt x="7064" y="13819"/>
                                <a:pt x="7078" y="13840"/>
                              </a:cubicBezTo>
                              <a:cubicBezTo>
                                <a:pt x="7095" y="13867"/>
                                <a:pt x="7072" y="13912"/>
                                <a:pt x="7059" y="13935"/>
                              </a:cubicBezTo>
                              <a:cubicBezTo>
                                <a:pt x="7035" y="13978"/>
                                <a:pt x="7003" y="14000"/>
                                <a:pt x="6958" y="14016"/>
                              </a:cubicBezTo>
                              <a:cubicBezTo>
                                <a:pt x="6934" y="14024"/>
                                <a:pt x="6898" y="14023"/>
                                <a:pt x="6893" y="13991"/>
                              </a:cubicBezTo>
                              <a:cubicBezTo>
                                <a:pt x="6895" y="13970"/>
                                <a:pt x="6897" y="13962"/>
                                <a:pt x="6911" y="139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0,13451" coordsize="1514,1821" path="m5598,14711c5581,14791,5553,14891,5576,14972c5592,15031,5634,15009,5668,14979c5743,14913,5794,14814,5833,14724c5893,14585,5926,14433,5944,14283c5960,14147,5921,13967,5967,13838c5970,13834,5974,13831,5977,13827c6008,13856,6032,13885,6057,13920c6080,13952,6102,13984,6125,14015em5948,14935c5933,14951,5924,14970,5913,14989c5891,15025,5883,15063,5871,15103c5860,15140,5828,15224,5858,15259c5878,15282,5902,15269,5920,15252c5936,15235,5941,15229,5948,15215em5850,15114c5823,15120,5796,15124,5771,15136c5796,15139,5820,15139,5845,15140c5897,15143,5947,15139,5999,15135em6155,15129c6145,15134,6136,15138,6128,15146c6149,15153,6170,15148,6191,15146c6222,15144,6253,15138,6284,15134em6235,15219c6230,15221,6177,15241,6180,15252c6182,15254,6185,15256,6187,15258c6221,15255,6253,15244,6287,15238c6300,15236,6312,15234,6325,15232em6691,15105c6673,15089,6661,15085,6636,15089c6600,15095,6562,15114,6535,15138c6519,15152,6483,15199,6517,15217c6546,15233,6605,15202,6631,15191c6662,15178,6683,15158,6711,15139c6703,15160,6692,15174,6682,15193c6681,15194,6661,15245,6673,15228c6676,15223,6680,15217,6683,15212em6352,13518c6353,13521,6352,13517,6353,13520c6362,13549,6348,13583,6343,13613c6333,13672,6323,13734,6320,13794c6318,13831,6312,13884,6347,13907c6376,13926,6402,13876,6411,13858c6415,13848,6420,13837,6424,13827em6306,13710c6281,13720,6260,13727,6241,13746c6264,13758,6300,13760,6328,13763c6365,13768,6400,13770,6437,13770em6582,13794c6577,13795,6573,13796,6569,13797c6581,13797,6593,13793,6605,13794c6630,13796,6655,13800,6680,13805c6692,13807,6696,13808,6704,13808em6612,13870c6596,13882,6590,13883,6587,13900c6616,13899,6645,13887,6674,13878c6688,13874,6702,13869,6716,13865em7055,13456c7045,13457,7044,13445,7034,13457c7016,13480,7015,13548,7009,13575c6992,13653,6974,13731,6958,13810c6954,13835,6952,13841,6955,13856c6981,13857,6986,13853,7010,13842c7026,13835,7064,13819,7078,13840c7095,13867,7072,13912,7059,13935c7035,13978,7003,14000,6958,14016c6934,14024,6898,14023,6893,13991c6895,13970,6897,13962,6911,13954e" stroked="t" o:allowincell="f" style="position:absolute;margin-left:79.9pt;margin-top:321.3pt;width:42.85pt;height:5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1704975</wp:posOffset>
                </wp:positionH>
                <wp:positionV relativeFrom="paragraph">
                  <wp:posOffset>4257675</wp:posOffset>
                </wp:positionV>
                <wp:extent cx="2230755" cy="424180"/>
                <wp:effectExtent l="6985" t="5715" r="5715" b="762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6" h="1179">
                              <a:moveTo>
                                <a:pt x="7494" y="14343"/>
                              </a:moveTo>
                              <a:cubicBezTo>
                                <a:pt x="7493" y="14334"/>
                                <a:pt x="7491" y="14312"/>
                                <a:pt x="7490" y="14322"/>
                              </a:cubicBezTo>
                              <a:cubicBezTo>
                                <a:pt x="7486" y="14367"/>
                                <a:pt x="7490" y="14413"/>
                                <a:pt x="7491" y="14459"/>
                              </a:cubicBezTo>
                              <a:cubicBezTo>
                                <a:pt x="7492" y="14559"/>
                                <a:pt x="7498" y="14658"/>
                                <a:pt x="7502" y="14757"/>
                              </a:cubicBezTo>
                              <a:cubicBezTo>
                                <a:pt x="7505" y="14813"/>
                                <a:pt x="7509" y="14867"/>
                                <a:pt x="7517" y="14923"/>
                              </a:cubicBezTo>
                              <a:cubicBezTo>
                                <a:pt x="7527" y="14874"/>
                                <a:pt x="7532" y="14829"/>
                                <a:pt x="7532" y="14777"/>
                              </a:cubicBezTo>
                              <a:cubicBezTo>
                                <a:pt x="7532" y="14684"/>
                                <a:pt x="7529" y="14590"/>
                                <a:pt x="7528" y="14497"/>
                              </a:cubicBezTo>
                              <a:cubicBezTo>
                                <a:pt x="7528" y="14446"/>
                                <a:pt x="7519" y="14367"/>
                                <a:pt x="7565" y="14330"/>
                              </a:cubicBezTo>
                              <a:cubicBezTo>
                                <a:pt x="7609" y="14295"/>
                                <a:pt x="7681" y="14312"/>
                                <a:pt x="7731" y="14316"/>
                              </a:cubicBezTo>
                              <a:cubicBezTo>
                                <a:pt x="7810" y="14322"/>
                                <a:pt x="7885" y="14335"/>
                                <a:pt x="7964" y="14330"/>
                              </a:cubicBezTo>
                            </a:path>
                            <a:path w="6196" h="1179">
                              <a:moveTo>
                                <a:pt x="7760" y="14560"/>
                              </a:moveTo>
                              <a:cubicBezTo>
                                <a:pt x="7716" y="14587"/>
                                <a:pt x="7668" y="14607"/>
                                <a:pt x="7644" y="14654"/>
                              </a:cubicBezTo>
                              <a:cubicBezTo>
                                <a:pt x="7718" y="14667"/>
                                <a:pt x="7799" y="14647"/>
                                <a:pt x="7873" y="14634"/>
                              </a:cubicBezTo>
                              <a:cubicBezTo>
                                <a:pt x="7908" y="14628"/>
                                <a:pt x="7942" y="14621"/>
                                <a:pt x="7977" y="14615"/>
                              </a:cubicBezTo>
                            </a:path>
                            <a:path w="6196" h="1179">
                              <a:moveTo>
                                <a:pt x="8644" y="14045"/>
                              </a:moveTo>
                              <a:cubicBezTo>
                                <a:pt x="8604" y="14058"/>
                                <a:pt x="8581" y="14072"/>
                                <a:pt x="8549" y="14106"/>
                              </a:cubicBezTo>
                              <a:cubicBezTo>
                                <a:pt x="8455" y="14206"/>
                                <a:pt x="8371" y="14305"/>
                                <a:pt x="8315" y="14432"/>
                              </a:cubicBezTo>
                              <a:cubicBezTo>
                                <a:pt x="8264" y="14547"/>
                                <a:pt x="8212" y="14707"/>
                                <a:pt x="8268" y="14830"/>
                              </a:cubicBezTo>
                              <a:cubicBezTo>
                                <a:pt x="8312" y="14926"/>
                                <a:pt x="8421" y="14921"/>
                                <a:pt x="8504" y="14889"/>
                              </a:cubicBezTo>
                              <a:cubicBezTo>
                                <a:pt x="8530" y="14875"/>
                                <a:pt x="8556" y="14862"/>
                                <a:pt x="8582" y="14848"/>
                              </a:cubicBezTo>
                            </a:path>
                            <a:path w="6196" h="1179">
                              <a:moveTo>
                                <a:pt x="8760" y="14525"/>
                              </a:moveTo>
                              <a:cubicBezTo>
                                <a:pt x="8759" y="14543"/>
                                <a:pt x="8757" y="14564"/>
                                <a:pt x="8761" y="14581"/>
                              </a:cubicBezTo>
                              <a:cubicBezTo>
                                <a:pt x="8770" y="14620"/>
                                <a:pt x="8786" y="14663"/>
                                <a:pt x="8801" y="14700"/>
                              </a:cubicBezTo>
                              <a:cubicBezTo>
                                <a:pt x="8816" y="14738"/>
                                <a:pt x="8835" y="14785"/>
                                <a:pt x="8874" y="14805"/>
                              </a:cubicBezTo>
                              <a:cubicBezTo>
                                <a:pt x="8900" y="14818"/>
                                <a:pt x="8912" y="14795"/>
                                <a:pt x="8927" y="14780"/>
                              </a:cubicBezTo>
                            </a:path>
                            <a:path w="6196" h="1179">
                              <a:moveTo>
                                <a:pt x="8990" y="14568"/>
                              </a:moveTo>
                              <a:cubicBezTo>
                                <a:pt x="8941" y="14582"/>
                                <a:pt x="8898" y="14613"/>
                                <a:pt x="8858" y="14645"/>
                              </a:cubicBezTo>
                              <a:cubicBezTo>
                                <a:pt x="8797" y="14694"/>
                                <a:pt x="8737" y="14758"/>
                                <a:pt x="8692" y="14823"/>
                              </a:cubicBezTo>
                              <a:cubicBezTo>
                                <a:pt x="8681" y="14839"/>
                                <a:pt x="8635" y="14893"/>
                                <a:pt x="8674" y="14883"/>
                              </a:cubicBezTo>
                            </a:path>
                            <a:path w="6196" h="1179">
                              <a:moveTo>
                                <a:pt x="9327" y="14324"/>
                              </a:moveTo>
                              <a:cubicBezTo>
                                <a:pt x="9333" y="14331"/>
                                <a:pt x="9332" y="14314"/>
                                <a:pt x="9335" y="14326"/>
                              </a:cubicBezTo>
                              <a:cubicBezTo>
                                <a:pt x="9340" y="14346"/>
                                <a:pt x="9330" y="14380"/>
                                <a:pt x="9327" y="14399"/>
                              </a:cubicBezTo>
                              <a:cubicBezTo>
                                <a:pt x="9317" y="14462"/>
                                <a:pt x="9301" y="14524"/>
                                <a:pt x="9291" y="14587"/>
                              </a:cubicBezTo>
                              <a:cubicBezTo>
                                <a:pt x="9283" y="14641"/>
                                <a:pt x="9262" y="14716"/>
                                <a:pt x="9274" y="14771"/>
                              </a:cubicBezTo>
                              <a:cubicBezTo>
                                <a:pt x="9284" y="14790"/>
                                <a:pt x="9284" y="14795"/>
                                <a:pt x="9295" y="14802"/>
                              </a:cubicBezTo>
                              <a:cubicBezTo>
                                <a:pt x="9329" y="14790"/>
                                <a:pt x="9345" y="14771"/>
                                <a:pt x="9359" y="14736"/>
                              </a:cubicBezTo>
                              <a:cubicBezTo>
                                <a:pt x="9362" y="14724"/>
                                <a:pt x="9366" y="14712"/>
                                <a:pt x="9369" y="14700"/>
                              </a:cubicBezTo>
                            </a:path>
                            <a:path w="6196" h="1179">
                              <a:moveTo>
                                <a:pt x="9273" y="14564"/>
                              </a:moveTo>
                              <a:cubicBezTo>
                                <a:pt x="9253" y="14566"/>
                                <a:pt x="9247" y="14566"/>
                                <a:pt x="9235" y="14573"/>
                              </a:cubicBezTo>
                              <a:cubicBezTo>
                                <a:pt x="9227" y="14594"/>
                                <a:pt x="9277" y="14583"/>
                                <a:pt x="9292" y="14582"/>
                              </a:cubicBezTo>
                              <a:cubicBezTo>
                                <a:pt x="9364" y="14575"/>
                                <a:pt x="9430" y="14554"/>
                                <a:pt x="9498" y="14530"/>
                              </a:cubicBezTo>
                            </a:path>
                            <a:path w="6196" h="1179">
                              <a:moveTo>
                                <a:pt x="9721" y="14381"/>
                              </a:moveTo>
                              <a:cubicBezTo>
                                <a:pt x="9708" y="14405"/>
                                <a:pt x="9700" y="14433"/>
                                <a:pt x="9694" y="14460"/>
                              </a:cubicBezTo>
                              <a:cubicBezTo>
                                <a:pt x="9681" y="14518"/>
                                <a:pt x="9666" y="14574"/>
                                <a:pt x="9654" y="14632"/>
                              </a:cubicBezTo>
                              <a:cubicBezTo>
                                <a:pt x="9644" y="14678"/>
                                <a:pt x="9633" y="14749"/>
                                <a:pt x="9607" y="14788"/>
                              </a:cubicBezTo>
                              <a:cubicBezTo>
                                <a:pt x="9587" y="14819"/>
                                <a:pt x="9550" y="14806"/>
                                <a:pt x="9533" y="14780"/>
                              </a:cubicBezTo>
                              <a:cubicBezTo>
                                <a:pt x="9529" y="14769"/>
                                <a:pt x="9524" y="14759"/>
                                <a:pt x="9520" y="14748"/>
                              </a:cubicBezTo>
                            </a:path>
                            <a:path w="6196" h="1179">
                              <a:moveTo>
                                <a:pt x="9395" y="14340"/>
                              </a:moveTo>
                              <a:cubicBezTo>
                                <a:pt x="9307" y="14333"/>
                                <a:pt x="9257" y="14359"/>
                                <a:pt x="9201" y="14434"/>
                              </a:cubicBezTo>
                              <a:cubicBezTo>
                                <a:pt x="9132" y="14526"/>
                                <a:pt x="9096" y="14646"/>
                                <a:pt x="9108" y="14761"/>
                              </a:cubicBezTo>
                              <a:cubicBezTo>
                                <a:pt x="9117" y="14852"/>
                                <a:pt x="9166" y="14933"/>
                                <a:pt x="9259" y="14952"/>
                              </a:cubicBezTo>
                              <a:cubicBezTo>
                                <a:pt x="9280" y="14953"/>
                                <a:pt x="9302" y="14954"/>
                                <a:pt x="9323" y="14955"/>
                              </a:cubicBezTo>
                            </a:path>
                            <a:path w="6196" h="1179">
                              <a:moveTo>
                                <a:pt x="9812" y="14743"/>
                              </a:moveTo>
                              <a:cubicBezTo>
                                <a:pt x="9805" y="14796"/>
                                <a:pt x="9792" y="14845"/>
                                <a:pt x="9771" y="14894"/>
                              </a:cubicBezTo>
                              <a:cubicBezTo>
                                <a:pt x="9744" y="14958"/>
                                <a:pt x="9707" y="15015"/>
                                <a:pt x="9660" y="15066"/>
                              </a:cubicBezTo>
                              <a:cubicBezTo>
                                <a:pt x="9636" y="15092"/>
                                <a:pt x="9583" y="15142"/>
                                <a:pt x="9541" y="15118"/>
                              </a:cubicBezTo>
                              <a:cubicBezTo>
                                <a:pt x="9534" y="15110"/>
                                <a:pt x="9528" y="15103"/>
                                <a:pt x="9521" y="15095"/>
                              </a:cubicBezTo>
                            </a:path>
                            <a:path w="6196" h="1179">
                              <a:moveTo>
                                <a:pt x="10159" y="14522"/>
                              </a:moveTo>
                              <a:cubicBezTo>
                                <a:pt x="10152" y="14534"/>
                                <a:pt x="10147" y="14543"/>
                                <a:pt x="10142" y="14558"/>
                              </a:cubicBezTo>
                              <a:cubicBezTo>
                                <a:pt x="10133" y="14582"/>
                                <a:pt x="10126" y="14601"/>
                                <a:pt x="10132" y="14628"/>
                              </a:cubicBezTo>
                              <a:cubicBezTo>
                                <a:pt x="10138" y="14654"/>
                                <a:pt x="10158" y="14669"/>
                                <a:pt x="10186" y="14662"/>
                              </a:cubicBezTo>
                              <a:cubicBezTo>
                                <a:pt x="10231" y="14650"/>
                                <a:pt x="10261" y="14613"/>
                                <a:pt x="10296" y="14586"/>
                              </a:cubicBezTo>
                              <a:cubicBezTo>
                                <a:pt x="10300" y="14584"/>
                                <a:pt x="10303" y="14581"/>
                                <a:pt x="10307" y="14579"/>
                              </a:cubicBezTo>
                              <a:cubicBezTo>
                                <a:pt x="10309" y="14602"/>
                                <a:pt x="10300" y="14636"/>
                                <a:pt x="10289" y="14666"/>
                              </a:cubicBezTo>
                              <a:cubicBezTo>
                                <a:pt x="10259" y="14746"/>
                                <a:pt x="10227" y="14827"/>
                                <a:pt x="10186" y="14902"/>
                              </a:cubicBezTo>
                              <a:cubicBezTo>
                                <a:pt x="10160" y="14950"/>
                                <a:pt x="10124" y="15022"/>
                                <a:pt x="10073" y="15049"/>
                              </a:cubicBezTo>
                              <a:cubicBezTo>
                                <a:pt x="10068" y="15050"/>
                                <a:pt x="10062" y="15050"/>
                                <a:pt x="10057" y="15051"/>
                              </a:cubicBezTo>
                              <a:cubicBezTo>
                                <a:pt x="10060" y="15009"/>
                                <a:pt x="10072" y="14987"/>
                                <a:pt x="10098" y="14944"/>
                              </a:cubicBezTo>
                              <a:cubicBezTo>
                                <a:pt x="10142" y="14872"/>
                                <a:pt x="10196" y="14810"/>
                                <a:pt x="10252" y="14747"/>
                              </a:cubicBezTo>
                            </a:path>
                            <a:path w="6196" h="1179">
                              <a:moveTo>
                                <a:pt x="10795" y="14224"/>
                              </a:moveTo>
                              <a:cubicBezTo>
                                <a:pt x="10789" y="14219"/>
                                <a:pt x="10791" y="14209"/>
                                <a:pt x="10784" y="14214"/>
                              </a:cubicBezTo>
                              <a:cubicBezTo>
                                <a:pt x="10765" y="14227"/>
                                <a:pt x="10759" y="14297"/>
                                <a:pt x="10755" y="14316"/>
                              </a:cubicBezTo>
                              <a:cubicBezTo>
                                <a:pt x="10741" y="14389"/>
                                <a:pt x="10725" y="14463"/>
                                <a:pt x="10714" y="14536"/>
                              </a:cubicBezTo>
                              <a:cubicBezTo>
                                <a:pt x="10707" y="14585"/>
                                <a:pt x="10698" y="14645"/>
                                <a:pt x="10727" y="14689"/>
                              </a:cubicBezTo>
                              <a:cubicBezTo>
                                <a:pt x="10745" y="14717"/>
                                <a:pt x="10785" y="14681"/>
                                <a:pt x="10798" y="14667"/>
                              </a:cubicBezTo>
                              <a:cubicBezTo>
                                <a:pt x="10815" y="14642"/>
                                <a:pt x="10821" y="14634"/>
                                <a:pt x="10825" y="14613"/>
                              </a:cubicBezTo>
                            </a:path>
                            <a:path w="6196" h="1179">
                              <a:moveTo>
                                <a:pt x="10719" y="14504"/>
                              </a:moveTo>
                              <a:cubicBezTo>
                                <a:pt x="10692" y="14504"/>
                                <a:pt x="10669" y="14506"/>
                                <a:pt x="10642" y="14510"/>
                              </a:cubicBezTo>
                              <a:cubicBezTo>
                                <a:pt x="10666" y="14505"/>
                                <a:pt x="10683" y="14505"/>
                                <a:pt x="10707" y="14499"/>
                              </a:cubicBezTo>
                              <a:cubicBezTo>
                                <a:pt x="10775" y="14483"/>
                                <a:pt x="10838" y="14463"/>
                                <a:pt x="10903" y="14437"/>
                              </a:cubicBezTo>
                            </a:path>
                            <a:path w="6196" h="1179">
                              <a:moveTo>
                                <a:pt x="11103" y="14228"/>
                              </a:moveTo>
                              <a:cubicBezTo>
                                <a:pt x="11104" y="14236"/>
                                <a:pt x="11105" y="14278"/>
                                <a:pt x="11103" y="14294"/>
                              </a:cubicBezTo>
                              <a:cubicBezTo>
                                <a:pt x="11095" y="14370"/>
                                <a:pt x="11083" y="14447"/>
                                <a:pt x="11065" y="14521"/>
                              </a:cubicBezTo>
                              <a:cubicBezTo>
                                <a:pt x="11046" y="14601"/>
                                <a:pt x="11023" y="14688"/>
                                <a:pt x="10980" y="14759"/>
                              </a:cubicBezTo>
                              <a:cubicBezTo>
                                <a:pt x="10964" y="14785"/>
                                <a:pt x="10920" y="14841"/>
                                <a:pt x="10883" y="14817"/>
                              </a:cubicBezTo>
                              <a:cubicBezTo>
                                <a:pt x="10864" y="14795"/>
                                <a:pt x="10857" y="14785"/>
                                <a:pt x="10854" y="14763"/>
                              </a:cubicBezTo>
                            </a:path>
                            <a:path w="6196" h="1179">
                              <a:moveTo>
                                <a:pt x="10787" y="14310"/>
                              </a:moveTo>
                              <a:cubicBezTo>
                                <a:pt x="10707" y="14282"/>
                                <a:pt x="10666" y="14297"/>
                                <a:pt x="10607" y="14367"/>
                              </a:cubicBezTo>
                              <a:cubicBezTo>
                                <a:pt x="10533" y="14455"/>
                                <a:pt x="10496" y="14565"/>
                                <a:pt x="10515" y="14679"/>
                              </a:cubicBezTo>
                              <a:cubicBezTo>
                                <a:pt x="10531" y="14773"/>
                                <a:pt x="10590" y="14858"/>
                                <a:pt x="10684" y="14884"/>
                              </a:cubicBezTo>
                              <a:cubicBezTo>
                                <a:pt x="10707" y="14887"/>
                                <a:pt x="10729" y="14889"/>
                                <a:pt x="10752" y="14892"/>
                              </a:cubicBezTo>
                            </a:path>
                            <a:path w="6196" h="1179">
                              <a:moveTo>
                                <a:pt x="11326" y="14672"/>
                              </a:moveTo>
                              <a:cubicBezTo>
                                <a:pt x="11323" y="14723"/>
                                <a:pt x="11302" y="14760"/>
                                <a:pt x="11274" y="14804"/>
                              </a:cubicBezTo>
                              <a:cubicBezTo>
                                <a:pt x="11230" y="14874"/>
                                <a:pt x="11178" y="14940"/>
                                <a:pt x="11125" y="15003"/>
                              </a:cubicBezTo>
                              <a:cubicBezTo>
                                <a:pt x="11098" y="15035"/>
                                <a:pt x="11066" y="15080"/>
                                <a:pt x="11026" y="15091"/>
                              </a:cubicBezTo>
                              <a:cubicBezTo>
                                <a:pt x="11026" y="15068"/>
                                <a:pt x="11029" y="15057"/>
                                <a:pt x="11041" y="15042"/>
                              </a:cubicBezTo>
                            </a:path>
                            <a:path w="6196" h="1179">
                              <a:moveTo>
                                <a:pt x="11607" y="14445"/>
                              </a:moveTo>
                              <a:cubicBezTo>
                                <a:pt x="11616" y="14438"/>
                                <a:pt x="11616" y="14437"/>
                                <a:pt x="11627" y="14434"/>
                              </a:cubicBezTo>
                              <a:cubicBezTo>
                                <a:pt x="11664" y="14424"/>
                                <a:pt x="11706" y="14418"/>
                                <a:pt x="11744" y="14427"/>
                              </a:cubicBezTo>
                              <a:cubicBezTo>
                                <a:pt x="11789" y="14438"/>
                                <a:pt x="11808" y="14466"/>
                                <a:pt x="11796" y="14511"/>
                              </a:cubicBezTo>
                              <a:cubicBezTo>
                                <a:pt x="11780" y="14570"/>
                                <a:pt x="11727" y="14624"/>
                                <a:pt x="11689" y="14669"/>
                              </a:cubicBezTo>
                              <a:cubicBezTo>
                                <a:pt x="11673" y="14689"/>
                                <a:pt x="11616" y="14737"/>
                                <a:pt x="11628" y="14768"/>
                              </a:cubicBezTo>
                              <a:cubicBezTo>
                                <a:pt x="11631" y="14769"/>
                                <a:pt x="11633" y="14771"/>
                                <a:pt x="11636" y="14772"/>
                              </a:cubicBezTo>
                              <a:cubicBezTo>
                                <a:pt x="11691" y="14754"/>
                                <a:pt x="11725" y="14722"/>
                                <a:pt x="11764" y="14680"/>
                              </a:cubicBezTo>
                            </a:path>
                            <a:path w="6196" h="1179">
                              <a:moveTo>
                                <a:pt x="11692" y="14574"/>
                              </a:moveTo>
                              <a:cubicBezTo>
                                <a:pt x="11666" y="14580"/>
                                <a:pt x="11646" y="14585"/>
                                <a:pt x="11622" y="14595"/>
                              </a:cubicBezTo>
                              <a:cubicBezTo>
                                <a:pt x="11643" y="14591"/>
                                <a:pt x="11683" y="14581"/>
                                <a:pt x="11709" y="14577"/>
                              </a:cubicBezTo>
                              <a:cubicBezTo>
                                <a:pt x="11768" y="14568"/>
                                <a:pt x="11824" y="14557"/>
                                <a:pt x="11882" y="14542"/>
                              </a:cubicBezTo>
                            </a:path>
                            <a:path w="6196" h="1179">
                              <a:moveTo>
                                <a:pt x="12343" y="14179"/>
                              </a:moveTo>
                              <a:cubicBezTo>
                                <a:pt x="12354" y="14172"/>
                                <a:pt x="12363" y="14167"/>
                                <a:pt x="12374" y="14161"/>
                              </a:cubicBezTo>
                              <a:cubicBezTo>
                                <a:pt x="12377" y="14199"/>
                                <a:pt x="12356" y="14231"/>
                                <a:pt x="12342" y="14267"/>
                              </a:cubicBezTo>
                              <a:cubicBezTo>
                                <a:pt x="12311" y="14349"/>
                                <a:pt x="12279" y="14430"/>
                                <a:pt x="12248" y="14512"/>
                              </a:cubicBezTo>
                              <a:cubicBezTo>
                                <a:pt x="12225" y="14573"/>
                                <a:pt x="12194" y="14641"/>
                                <a:pt x="12208" y="14708"/>
                              </a:cubicBezTo>
                              <a:cubicBezTo>
                                <a:pt x="12216" y="14749"/>
                                <a:pt x="12266" y="14738"/>
                                <a:pt x="12292" y="14725"/>
                              </a:cubicBezTo>
                              <a:cubicBezTo>
                                <a:pt x="12328" y="14706"/>
                                <a:pt x="12350" y="14676"/>
                                <a:pt x="12376" y="14647"/>
                              </a:cubicBezTo>
                            </a:path>
                            <a:path w="6196" h="1179">
                              <a:moveTo>
                                <a:pt x="12281" y="14456"/>
                              </a:moveTo>
                              <a:cubicBezTo>
                                <a:pt x="12243" y="14455"/>
                                <a:pt x="12206" y="14454"/>
                                <a:pt x="12169" y="14461"/>
                              </a:cubicBezTo>
                              <a:cubicBezTo>
                                <a:pt x="12206" y="14463"/>
                                <a:pt x="12244" y="14461"/>
                                <a:pt x="12282" y="14458"/>
                              </a:cubicBezTo>
                              <a:cubicBezTo>
                                <a:pt x="12365" y="14452"/>
                                <a:pt x="12440" y="14437"/>
                                <a:pt x="12520" y="14415"/>
                              </a:cubicBezTo>
                            </a:path>
                            <a:path w="6196" h="1179">
                              <a:moveTo>
                                <a:pt x="12803" y="14180"/>
                              </a:moveTo>
                              <a:cubicBezTo>
                                <a:pt x="12795" y="14228"/>
                                <a:pt x="12782" y="14278"/>
                                <a:pt x="12765" y="14324"/>
                              </a:cubicBezTo>
                              <a:cubicBezTo>
                                <a:pt x="12731" y="14416"/>
                                <a:pt x="12697" y="14508"/>
                                <a:pt x="12657" y="14598"/>
                              </a:cubicBezTo>
                              <a:cubicBezTo>
                                <a:pt x="12625" y="14670"/>
                                <a:pt x="12589" y="14756"/>
                                <a:pt x="12534" y="14813"/>
                              </a:cubicBezTo>
                              <a:cubicBezTo>
                                <a:pt x="12501" y="14847"/>
                                <a:pt x="12484" y="14842"/>
                                <a:pt x="12473" y="14804"/>
                              </a:cubicBezTo>
                            </a:path>
                            <a:path w="6196" h="1179">
                              <a:moveTo>
                                <a:pt x="12421" y="14330"/>
                              </a:moveTo>
                              <a:cubicBezTo>
                                <a:pt x="12320" y="14297"/>
                                <a:pt x="12251" y="14299"/>
                                <a:pt x="12159" y="14368"/>
                              </a:cubicBezTo>
                              <a:cubicBezTo>
                                <a:pt x="12057" y="14444"/>
                                <a:pt x="12002" y="14550"/>
                                <a:pt x="12001" y="14675"/>
                              </a:cubicBezTo>
                              <a:cubicBezTo>
                                <a:pt x="12000" y="14773"/>
                                <a:pt x="12046" y="14853"/>
                                <a:pt x="12146" y="14874"/>
                              </a:cubicBezTo>
                              <a:cubicBezTo>
                                <a:pt x="12171" y="14875"/>
                                <a:pt x="12196" y="14877"/>
                                <a:pt x="12221" y="14878"/>
                              </a:cubicBezTo>
                            </a:path>
                            <a:path w="6196" h="1179">
                              <a:moveTo>
                                <a:pt x="13148" y="13946"/>
                              </a:moveTo>
                              <a:cubicBezTo>
                                <a:pt x="13154" y="13962"/>
                                <a:pt x="13167" y="13999"/>
                                <a:pt x="13168" y="14033"/>
                              </a:cubicBezTo>
                              <a:cubicBezTo>
                                <a:pt x="13171" y="14159"/>
                                <a:pt x="13152" y="14291"/>
                                <a:pt x="13126" y="14414"/>
                              </a:cubicBezTo>
                              <a:cubicBezTo>
                                <a:pt x="13094" y="14562"/>
                                <a:pt x="13053" y="14715"/>
                                <a:pt x="12967" y="14842"/>
                              </a:cubicBezTo>
                              <a:cubicBezTo>
                                <a:pt x="12929" y="14899"/>
                                <a:pt x="12851" y="14972"/>
                                <a:pt x="12779" y="14921"/>
                              </a:cubicBezTo>
                              <a:cubicBezTo>
                                <a:pt x="12771" y="14911"/>
                                <a:pt x="12763" y="14900"/>
                                <a:pt x="12755" y="14890"/>
                              </a:cubicBezTo>
                            </a:path>
                            <a:path w="6196" h="1179">
                              <a:moveTo>
                                <a:pt x="13585" y="14555"/>
                              </a:moveTo>
                              <a:cubicBezTo>
                                <a:pt x="13584" y="14555"/>
                                <a:pt x="13575" y="14553"/>
                                <a:pt x="13574" y="14553"/>
                              </a:cubicBezTo>
                              <a:cubicBezTo>
                                <a:pt x="13569" y="14553"/>
                                <a:pt x="13573" y="14555"/>
                                <a:pt x="13568" y="14556"/>
                              </a:cubicBezTo>
                              <a:cubicBezTo>
                                <a:pt x="13562" y="14558"/>
                                <a:pt x="13556" y="14559"/>
                                <a:pt x="13550" y="14561"/>
                              </a:cubicBezTo>
                              <a:cubicBezTo>
                                <a:pt x="13547" y="14562"/>
                                <a:pt x="13544" y="14563"/>
                                <a:pt x="13541" y="14564"/>
                              </a:cubicBezTo>
                              <a:cubicBezTo>
                                <a:pt x="13544" y="14560"/>
                                <a:pt x="13549" y="14557"/>
                                <a:pt x="13553" y="14552"/>
                              </a:cubicBezTo>
                              <a:cubicBezTo>
                                <a:pt x="13557" y="14547"/>
                                <a:pt x="13556" y="14542"/>
                                <a:pt x="13555" y="14537"/>
                              </a:cubicBezTo>
                              <a:cubicBezTo>
                                <a:pt x="13546" y="14538"/>
                                <a:pt x="13535" y="14541"/>
                                <a:pt x="13528" y="14548"/>
                              </a:cubicBezTo>
                              <a:cubicBezTo>
                                <a:pt x="13523" y="14553"/>
                                <a:pt x="13522" y="14558"/>
                                <a:pt x="13520" y="14563"/>
                              </a:cubicBezTo>
                              <a:cubicBezTo>
                                <a:pt x="13533" y="14569"/>
                                <a:pt x="13541" y="14565"/>
                                <a:pt x="13553" y="14557"/>
                              </a:cubicBezTo>
                              <a:cubicBezTo>
                                <a:pt x="13563" y="14551"/>
                                <a:pt x="13564" y="14544"/>
                                <a:pt x="13569" y="14534"/>
                              </a:cubicBezTo>
                              <a:cubicBezTo>
                                <a:pt x="13557" y="14524"/>
                                <a:pt x="13545" y="14523"/>
                                <a:pt x="13529" y="14528"/>
                              </a:cubicBezTo>
                              <a:cubicBezTo>
                                <a:pt x="13515" y="14532"/>
                                <a:pt x="13506" y="14539"/>
                                <a:pt x="13495" y="14548"/>
                              </a:cubicBezTo>
                              <a:cubicBezTo>
                                <a:pt x="13511" y="14569"/>
                                <a:pt x="13533" y="14560"/>
                                <a:pt x="13558" y="14550"/>
                              </a:cubicBezTo>
                              <a:cubicBezTo>
                                <a:pt x="13602" y="14532"/>
                                <a:pt x="13642" y="14505"/>
                                <a:pt x="13683" y="144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88,13943" coordsize="6196,1179" path="m7494,14343c7493,14334,7491,14312,7490,14322c7486,14367,7490,14413,7491,14459c7492,14559,7498,14658,7502,14757c7505,14813,7509,14867,7517,14923c7527,14874,7532,14829,7532,14777c7532,14684,7529,14590,7528,14497c7528,14446,7519,14367,7565,14330c7609,14295,7681,14312,7731,14316c7810,14322,7885,14335,7964,14330em7760,14560c7716,14587,7668,14607,7644,14654c7718,14667,7799,14647,7873,14634c7908,14628,7942,14621,7977,14615em8644,14045c8604,14058,8581,14072,8549,14106c8455,14206,8371,14305,8315,14432c8264,14547,8212,14707,8268,14830c8312,14926,8421,14921,8504,14889c8530,14875,8556,14862,8582,14848em8760,14525c8759,14543,8757,14564,8761,14581c8770,14620,8786,14663,8801,14700c8816,14738,8835,14785,8874,14805c8900,14818,8912,14795,8927,14780em8990,14568c8941,14582,8898,14613,8858,14645c8797,14694,8737,14758,8692,14823c8681,14839,8635,14893,8674,14883em9327,14324c9333,14331,9332,14314,9335,14326c9340,14346,9330,14380,9327,14399c9317,14462,9301,14524,9291,14587c9283,14641,9262,14716,9274,14771c9284,14790,9284,14795,9295,14802c9329,14790,9345,14771,9359,14736c9362,14724,9366,14712,9369,14700em9273,14564c9253,14566,9247,14566,9235,14573c9227,14594,9277,14583,9292,14582c9364,14575,9430,14554,9498,14530em9721,14381c9708,14405,9700,14433,9694,14460c9681,14518,9666,14574,9654,14632c9644,14678,9633,14749,9607,14788c9587,14819,9550,14806,9533,14780c9529,14769,9524,14759,9520,14748em9395,14340c9307,14333,9257,14359,9201,14434c9132,14526,9096,14646,9108,14761c9117,14852,9166,14933,9259,14952c9280,14953,9302,14954,9323,14955em9812,14743c9805,14796,9792,14845,9771,14894c9744,14958,9707,15015,9660,15066c9636,15092,9583,15142,9541,15118c9534,15110,9528,15103,9521,15095em10159,14522c10152,14534,10147,14543,10142,14558c10133,14582,10126,14601,10132,14628c10138,14654,10158,14669,10186,14662c10231,14650,10261,14613,10296,14586c10300,14584,10303,14581,10307,14579c10309,14602,10300,14636,10289,14666c10259,14746,10227,14827,10186,14902c10160,14950,10124,15022,10073,15049c10068,15050,10062,15050,10057,15051c10060,15009,10072,14987,10098,14944c10142,14872,10196,14810,10252,14747em10795,14224c10789,14219,10791,14209,10784,14214c10765,14227,10759,14297,10755,14316c10741,14389,10725,14463,10714,14536c10707,14585,10698,14645,10727,14689c10745,14717,10785,14681,10798,14667c10815,14642,10821,14634,10825,14613em10719,14504c10692,14504,10669,14506,10642,14510c10666,14505,10683,14505,10707,14499c10775,14483,10838,14463,10903,14437em11103,14228c11104,14236,11105,14278,11103,14294c11095,14370,11083,14447,11065,14521c11046,14601,11023,14688,10980,14759c10964,14785,10920,14841,10883,14817c10864,14795,10857,14785,10854,14763em10787,14310c10707,14282,10666,14297,10607,14367c10533,14455,10496,14565,10515,14679c10531,14773,10590,14858,10684,14884c10707,14887,10729,14889,10752,14892em11326,14672c11323,14723,11302,14760,11274,14804c11230,14874,11178,14940,11125,15003c11098,15035,11066,15080,11026,15091c11026,15068,11029,15057,11041,15042em11607,14445c11616,14438,11616,14437,11627,14434c11664,14424,11706,14418,11744,14427c11789,14438,11808,14466,11796,14511c11780,14570,11727,14624,11689,14669c11673,14689,11616,14737,11628,14768c11631,14769,11633,14771,11636,14772c11691,14754,11725,14722,11764,14680em11692,14574c11666,14580,11646,14585,11622,14595c11643,14591,11683,14581,11709,14577c11768,14568,11824,14557,11882,14542em12343,14179c12354,14172,12363,14167,12374,14161c12377,14199,12356,14231,12342,14267c12311,14349,12279,14430,12248,14512c12225,14573,12194,14641,12208,14708c12216,14749,12266,14738,12292,14725c12328,14706,12350,14676,12376,14647em12281,14456c12243,14455,12206,14454,12169,14461c12206,14463,12244,14461,12282,14458c12365,14452,12440,14437,12520,14415em12803,14180c12795,14228,12782,14278,12765,14324c12731,14416,12697,14508,12657,14598c12625,14670,12589,14756,12534,14813c12501,14847,12484,14842,12473,14804em12421,14330c12320,14297,12251,14299,12159,14368c12057,14444,12002,14550,12001,14675c12000,14773,12046,14853,12146,14874c12171,14875,12196,14877,12221,14878em13148,13946c13154,13962,13167,13999,13168,14033c13171,14159,13152,14291,13126,14414c13094,14562,13053,14715,12967,14842c12929,14899,12851,14972,12779,14921c12771,14911,12763,14900,12755,14890em13585,14555c13584,14555,13575,14553,13574,14553c13569,14553,13573,14555,13568,14556c13562,14558,13556,14559,13550,14561c13547,14562,13544,14563,13541,14564c13544,14560,13549,14557,13553,14552c13557,14547,13556,14542,13555,14537c13546,14538,13535,14541,13528,14548c13523,14553,13522,14558,13520,14563c13533,14569,13541,14565,13553,14557c13563,14551,13564,14544,13569,14534c13557,14524,13545,14523,13529,14528c13515,14532,13506,14539,13495,14548c13511,14569,13533,14560,13558,14550c13602,14532,13642,14505,13683,14480e" stroked="t" o:allowincell="f" style="position:absolute;margin-left:134.25pt;margin-top:335.25pt;width:175.6pt;height:33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4116070</wp:posOffset>
                </wp:positionH>
                <wp:positionV relativeFrom="paragraph">
                  <wp:posOffset>4241800</wp:posOffset>
                </wp:positionV>
                <wp:extent cx="504825" cy="301625"/>
                <wp:effectExtent l="6985" t="6350" r="5715" b="571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2" h="838">
                              <a:moveTo>
                                <a:pt x="14214" y="14508"/>
                              </a:moveTo>
                              <a:cubicBezTo>
                                <a:pt x="14215" y="14504"/>
                                <a:pt x="14215" y="14492"/>
                                <a:pt x="14216" y="14496"/>
                              </a:cubicBezTo>
                              <a:cubicBezTo>
                                <a:pt x="14217" y="14504"/>
                                <a:pt x="14216" y="14520"/>
                                <a:pt x="14215" y="14530"/>
                              </a:cubicBezTo>
                              <a:cubicBezTo>
                                <a:pt x="14213" y="14567"/>
                                <a:pt x="14205" y="14602"/>
                                <a:pt x="14199" y="14638"/>
                              </a:cubicBezTo>
                              <a:cubicBezTo>
                                <a:pt x="14195" y="14663"/>
                                <a:pt x="14190" y="14688"/>
                                <a:pt x="14186" y="14713"/>
                              </a:cubicBezTo>
                              <a:cubicBezTo>
                                <a:pt x="14200" y="14695"/>
                                <a:pt x="14209" y="14677"/>
                                <a:pt x="14218" y="14654"/>
                              </a:cubicBezTo>
                              <a:cubicBezTo>
                                <a:pt x="14241" y="14598"/>
                                <a:pt x="14266" y="14543"/>
                                <a:pt x="14290" y="14488"/>
                              </a:cubicBezTo>
                              <a:cubicBezTo>
                                <a:pt x="14308" y="14445"/>
                                <a:pt x="14327" y="14398"/>
                                <a:pt x="14357" y="14362"/>
                              </a:cubicBezTo>
                              <a:cubicBezTo>
                                <a:pt x="14380" y="14334"/>
                                <a:pt x="14393" y="14349"/>
                                <a:pt x="14420" y="14357"/>
                              </a:cubicBezTo>
                              <a:cubicBezTo>
                                <a:pt x="14445" y="14364"/>
                                <a:pt x="14473" y="14363"/>
                                <a:pt x="14498" y="14362"/>
                              </a:cubicBezTo>
                            </a:path>
                            <a:path w="1402" h="838">
                              <a:moveTo>
                                <a:pt x="14741" y="13902"/>
                              </a:moveTo>
                              <a:cubicBezTo>
                                <a:pt x="14749" y="13903"/>
                                <a:pt x="14742" y="13905"/>
                                <a:pt x="14738" y="13921"/>
                              </a:cubicBezTo>
                              <a:cubicBezTo>
                                <a:pt x="14729" y="13958"/>
                                <a:pt x="14723" y="13995"/>
                                <a:pt x="14715" y="14032"/>
                              </a:cubicBezTo>
                              <a:cubicBezTo>
                                <a:pt x="14709" y="14062"/>
                                <a:pt x="14702" y="14095"/>
                                <a:pt x="14705" y="14125"/>
                              </a:cubicBezTo>
                              <a:cubicBezTo>
                                <a:pt x="14720" y="14123"/>
                                <a:pt x="14734" y="14090"/>
                                <a:pt x="14743" y="14076"/>
                              </a:cubicBezTo>
                            </a:path>
                            <a:path w="1402" h="838">
                              <a:moveTo>
                                <a:pt x="15176" y="14111"/>
                              </a:moveTo>
                              <a:cubicBezTo>
                                <a:pt x="15176" y="14121"/>
                                <a:pt x="15176" y="14126"/>
                                <a:pt x="15174" y="14135"/>
                              </a:cubicBezTo>
                              <a:cubicBezTo>
                                <a:pt x="15164" y="14184"/>
                                <a:pt x="15156" y="14233"/>
                                <a:pt x="15146" y="14282"/>
                              </a:cubicBezTo>
                              <a:cubicBezTo>
                                <a:pt x="15130" y="14359"/>
                                <a:pt x="15111" y="14435"/>
                                <a:pt x="15098" y="14512"/>
                              </a:cubicBezTo>
                              <a:cubicBezTo>
                                <a:pt x="15091" y="14555"/>
                                <a:pt x="15079" y="14590"/>
                                <a:pt x="15106" y="14621"/>
                              </a:cubicBezTo>
                              <a:cubicBezTo>
                                <a:pt x="15140" y="14611"/>
                                <a:pt x="15154" y="14593"/>
                                <a:pt x="15173" y="14562"/>
                              </a:cubicBezTo>
                              <a:cubicBezTo>
                                <a:pt x="15178" y="14552"/>
                                <a:pt x="15183" y="14542"/>
                                <a:pt x="15188" y="14532"/>
                              </a:cubicBezTo>
                            </a:path>
                            <a:path w="1402" h="838">
                              <a:moveTo>
                                <a:pt x="15050" y="14387"/>
                              </a:moveTo>
                              <a:cubicBezTo>
                                <a:pt x="15008" y="14388"/>
                                <a:pt x="14976" y="14388"/>
                                <a:pt x="14940" y="14409"/>
                              </a:cubicBezTo>
                              <a:cubicBezTo>
                                <a:pt x="14953" y="14438"/>
                                <a:pt x="15005" y="14434"/>
                                <a:pt x="15036" y="14434"/>
                              </a:cubicBezTo>
                              <a:cubicBezTo>
                                <a:pt x="15113" y="14435"/>
                                <a:pt x="15174" y="14415"/>
                                <a:pt x="15244" y="14388"/>
                              </a:cubicBezTo>
                            </a:path>
                            <a:path w="1402" h="838">
                              <a:moveTo>
                                <a:pt x="15579" y="14095"/>
                              </a:moveTo>
                              <a:cubicBezTo>
                                <a:pt x="15587" y="14123"/>
                                <a:pt x="15587" y="14146"/>
                                <a:pt x="15581" y="14180"/>
                              </a:cubicBezTo>
                              <a:cubicBezTo>
                                <a:pt x="15567" y="14254"/>
                                <a:pt x="15535" y="14330"/>
                                <a:pt x="15507" y="14400"/>
                              </a:cubicBezTo>
                              <a:cubicBezTo>
                                <a:pt x="15482" y="14462"/>
                                <a:pt x="15455" y="14542"/>
                                <a:pt x="15405" y="14590"/>
                              </a:cubicBezTo>
                              <a:cubicBezTo>
                                <a:pt x="15379" y="14615"/>
                                <a:pt x="15340" y="14621"/>
                                <a:pt x="15320" y="14587"/>
                              </a:cubicBezTo>
                              <a:cubicBezTo>
                                <a:pt x="15316" y="14577"/>
                                <a:pt x="15312" y="14566"/>
                                <a:pt x="15308" y="14556"/>
                              </a:cubicBezTo>
                            </a:path>
                            <a:path w="1402" h="838">
                              <a:moveTo>
                                <a:pt x="15148" y="14195"/>
                              </a:moveTo>
                              <a:cubicBezTo>
                                <a:pt x="15040" y="14168"/>
                                <a:pt x="14972" y="14174"/>
                                <a:pt x="14879" y="14249"/>
                              </a:cubicBezTo>
                              <a:cubicBezTo>
                                <a:pt x="14784" y="14326"/>
                                <a:pt x="14726" y="14428"/>
                                <a:pt x="14750" y="14551"/>
                              </a:cubicBezTo>
                              <a:cubicBezTo>
                                <a:pt x="14769" y="14650"/>
                                <a:pt x="14849" y="14714"/>
                                <a:pt x="14945" y="14732"/>
                              </a:cubicBezTo>
                              <a:cubicBezTo>
                                <a:pt x="14971" y="14733"/>
                                <a:pt x="14996" y="14735"/>
                                <a:pt x="15022" y="147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6,13899" coordsize="1402,838" path="m14214,14508c14215,14504,14215,14492,14216,14496c14217,14504,14216,14520,14215,14530c14213,14567,14205,14602,14199,14638c14195,14663,14190,14688,14186,14713c14200,14695,14209,14677,14218,14654c14241,14598,14266,14543,14290,14488c14308,14445,14327,14398,14357,14362c14380,14334,14393,14349,14420,14357c14445,14364,14473,14363,14498,14362em14741,13902c14749,13903,14742,13905,14738,13921c14729,13958,14723,13995,14715,14032c14709,14062,14702,14095,14705,14125c14720,14123,14734,14090,14743,14076em15176,14111c15176,14121,15176,14126,15174,14135c15164,14184,15156,14233,15146,14282c15130,14359,15111,14435,15098,14512c15091,14555,15079,14590,15106,14621c15140,14611,15154,14593,15173,14562c15178,14552,15183,14542,15188,14532em15050,14387c15008,14388,14976,14388,14940,14409c14953,14438,15005,14434,15036,14434c15113,14435,15174,14415,15244,14388em15579,14095c15587,14123,15587,14146,15581,14180c15567,14254,15535,14330,15507,14400c15482,14462,15455,14542,15405,14590c15379,14615,15340,14621,15320,14587c15316,14577,15312,14566,15308,14556em15148,14195c15040,14168,14972,14174,14879,14249c14784,14326,14726,14428,14750,14551c14769,14650,14849,14714,14945,14732c14971,14733,14996,14735,15022,14736e" stroked="t" o:allowincell="f" style="position:absolute;margin-left:324.1pt;margin-top:334pt;width:39.7pt;height:2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4813300</wp:posOffset>
                </wp:positionH>
                <wp:positionV relativeFrom="paragraph">
                  <wp:posOffset>4215130</wp:posOffset>
                </wp:positionV>
                <wp:extent cx="419100" cy="290195"/>
                <wp:effectExtent l="4445" t="7620" r="6350" b="508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" h="806">
                              <a:moveTo>
                                <a:pt x="16488" y="14303"/>
                              </a:moveTo>
                              <a:cubicBezTo>
                                <a:pt x="16449" y="14311"/>
                                <a:pt x="16422" y="14321"/>
                                <a:pt x="16386" y="14341"/>
                              </a:cubicBezTo>
                              <a:cubicBezTo>
                                <a:pt x="16314" y="14381"/>
                                <a:pt x="16250" y="14431"/>
                                <a:pt x="16192" y="14488"/>
                              </a:cubicBezTo>
                              <a:cubicBezTo>
                                <a:pt x="16148" y="14531"/>
                                <a:pt x="16117" y="14564"/>
                                <a:pt x="16134" y="14621"/>
                              </a:cubicBezTo>
                              <a:cubicBezTo>
                                <a:pt x="16193" y="14635"/>
                                <a:pt x="16242" y="14626"/>
                                <a:pt x="16296" y="14594"/>
                              </a:cubicBezTo>
                              <a:cubicBezTo>
                                <a:pt x="16427" y="14516"/>
                                <a:pt x="16488" y="14370"/>
                                <a:pt x="16537" y="14233"/>
                              </a:cubicBezTo>
                              <a:cubicBezTo>
                                <a:pt x="16582" y="14106"/>
                                <a:pt x="16608" y="13974"/>
                                <a:pt x="16642" y="13844"/>
                              </a:cubicBezTo>
                              <a:cubicBezTo>
                                <a:pt x="16644" y="13838"/>
                                <a:pt x="16645" y="13831"/>
                                <a:pt x="16647" y="13825"/>
                              </a:cubicBezTo>
                              <a:cubicBezTo>
                                <a:pt x="16620" y="13872"/>
                                <a:pt x="16600" y="13919"/>
                                <a:pt x="16581" y="13971"/>
                              </a:cubicBezTo>
                              <a:cubicBezTo>
                                <a:pt x="16538" y="14085"/>
                                <a:pt x="16493" y="14199"/>
                                <a:pt x="16457" y="14316"/>
                              </a:cubicBezTo>
                              <a:cubicBezTo>
                                <a:pt x="16449" y="14343"/>
                                <a:pt x="16401" y="14476"/>
                                <a:pt x="16432" y="14503"/>
                              </a:cubicBezTo>
                              <a:cubicBezTo>
                                <a:pt x="16448" y="14517"/>
                                <a:pt x="16493" y="14473"/>
                                <a:pt x="16500" y="14468"/>
                              </a:cubicBezTo>
                            </a:path>
                            <a:path w="1164" h="806">
                              <a:moveTo>
                                <a:pt x="16901" y="14009"/>
                              </a:moveTo>
                              <a:cubicBezTo>
                                <a:pt x="16926" y="13983"/>
                                <a:pt x="16945" y="13965"/>
                                <a:pt x="16975" y="13947"/>
                              </a:cubicBezTo>
                              <a:cubicBezTo>
                                <a:pt x="16990" y="13987"/>
                                <a:pt x="16971" y="14034"/>
                                <a:pt x="16962" y="14076"/>
                              </a:cubicBezTo>
                              <a:cubicBezTo>
                                <a:pt x="16942" y="14171"/>
                                <a:pt x="16917" y="14267"/>
                                <a:pt x="16901" y="14363"/>
                              </a:cubicBezTo>
                              <a:cubicBezTo>
                                <a:pt x="16898" y="14382"/>
                                <a:pt x="16870" y="14510"/>
                                <a:pt x="16899" y="14527"/>
                              </a:cubicBezTo>
                              <a:cubicBezTo>
                                <a:pt x="16917" y="14537"/>
                                <a:pt x="16924" y="14515"/>
                                <a:pt x="16932" y="14504"/>
                              </a:cubicBezTo>
                            </a:path>
                            <a:path w="1164" h="806">
                              <a:moveTo>
                                <a:pt x="16873" y="14254"/>
                              </a:moveTo>
                              <a:cubicBezTo>
                                <a:pt x="16850" y="14232"/>
                                <a:pt x="16826" y="14210"/>
                                <a:pt x="16801" y="14191"/>
                              </a:cubicBezTo>
                              <a:cubicBezTo>
                                <a:pt x="16884" y="14207"/>
                                <a:pt x="16970" y="14208"/>
                                <a:pt x="17054" y="14209"/>
                              </a:cubicBezTo>
                              <a:cubicBezTo>
                                <a:pt x="17167" y="14208"/>
                                <a:pt x="17208" y="14207"/>
                                <a:pt x="17285" y="142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22,13825" coordsize="1164,806" path="m16488,14303c16449,14311,16422,14321,16386,14341c16314,14381,16250,14431,16192,14488c16148,14531,16117,14564,16134,14621c16193,14635,16242,14626,16296,14594c16427,14516,16488,14370,16537,14233c16582,14106,16608,13974,16642,13844c16644,13838,16645,13831,16647,13825c16620,13872,16600,13919,16581,13971c16538,14085,16493,14199,16457,14316c16449,14343,16401,14476,16432,14503c16448,14517,16493,14473,16500,14468em16901,14009c16926,13983,16945,13965,16975,13947c16990,13987,16971,14034,16962,14076c16942,14171,16917,14267,16901,14363c16898,14382,16870,14510,16899,14527c16917,14537,16924,14515,16932,14504em16873,14254c16850,14232,16826,14210,16801,14191c16884,14207,16970,14208,17054,14209c17167,14208,17208,14207,17285,14205e" stroked="t" o:allowincell="f" style="position:absolute;margin-left:379pt;margin-top:331.9pt;width:32.95pt;height:2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575945</wp:posOffset>
                </wp:positionH>
                <wp:positionV relativeFrom="paragraph">
                  <wp:posOffset>5121275</wp:posOffset>
                </wp:positionV>
                <wp:extent cx="137160" cy="99060"/>
                <wp:effectExtent l="6350" t="6985" r="6350" b="571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276">
                              <a:moveTo>
                                <a:pt x="4351" y="16342"/>
                              </a:moveTo>
                              <a:cubicBezTo>
                                <a:pt x="4365" y="16356"/>
                                <a:pt x="4375" y="16349"/>
                                <a:pt x="4394" y="16349"/>
                              </a:cubicBezTo>
                              <a:cubicBezTo>
                                <a:pt x="4437" y="16348"/>
                                <a:pt x="4479" y="16349"/>
                                <a:pt x="4522" y="16349"/>
                              </a:cubicBezTo>
                              <a:cubicBezTo>
                                <a:pt x="4558" y="16348"/>
                                <a:pt x="4570" y="16348"/>
                                <a:pt x="4594" y="16354"/>
                              </a:cubicBezTo>
                            </a:path>
                            <a:path w="381" h="276">
                              <a:moveTo>
                                <a:pt x="4471" y="16543"/>
                              </a:moveTo>
                              <a:cubicBezTo>
                                <a:pt x="4446" y="16565"/>
                                <a:pt x="4433" y="16575"/>
                                <a:pt x="4419" y="16604"/>
                              </a:cubicBezTo>
                              <a:cubicBezTo>
                                <a:pt x="4470" y="16625"/>
                                <a:pt x="4527" y="16610"/>
                                <a:pt x="4583" y="16598"/>
                              </a:cubicBezTo>
                              <a:cubicBezTo>
                                <a:pt x="4655" y="16579"/>
                                <a:pt x="4681" y="16573"/>
                                <a:pt x="4731" y="165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51,16342" coordsize="381,276" path="m4351,16342c4365,16356,4375,16349,4394,16349c4437,16348,4479,16349,4522,16349c4558,16348,4570,16348,4594,16354em4471,16543c4446,16565,4433,16575,4419,16604c4470,16625,4527,16610,4583,16598c4655,16579,4681,16573,4731,16563e" stroked="t" o:allowincell="f" style="position:absolute;margin-left:45.35pt;margin-top:403.25pt;width:10.75pt;height: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979170</wp:posOffset>
                </wp:positionH>
                <wp:positionV relativeFrom="paragraph">
                  <wp:posOffset>4874260</wp:posOffset>
                </wp:positionV>
                <wp:extent cx="586105" cy="542290"/>
                <wp:effectExtent l="6985" t="5715" r="6350" b="635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7" h="1506">
                              <a:moveTo>
                                <a:pt x="5483" y="16611"/>
                              </a:moveTo>
                              <a:cubicBezTo>
                                <a:pt x="5476" y="16645"/>
                                <a:pt x="5471" y="16675"/>
                                <a:pt x="5474" y="16712"/>
                              </a:cubicBezTo>
                              <a:cubicBezTo>
                                <a:pt x="5478" y="16762"/>
                                <a:pt x="5490" y="16810"/>
                                <a:pt x="5517" y="16853"/>
                              </a:cubicBezTo>
                              <a:cubicBezTo>
                                <a:pt x="5540" y="16889"/>
                                <a:pt x="5571" y="16910"/>
                                <a:pt x="5612" y="16890"/>
                              </a:cubicBezTo>
                              <a:cubicBezTo>
                                <a:pt x="5670" y="16861"/>
                                <a:pt x="5697" y="16769"/>
                                <a:pt x="5714" y="16712"/>
                              </a:cubicBezTo>
                              <a:cubicBezTo>
                                <a:pt x="5758" y="16571"/>
                                <a:pt x="5758" y="16415"/>
                                <a:pt x="5748" y="16269"/>
                              </a:cubicBezTo>
                              <a:cubicBezTo>
                                <a:pt x="5739" y="16130"/>
                                <a:pt x="5686" y="15979"/>
                                <a:pt x="5707" y="15840"/>
                              </a:cubicBezTo>
                              <a:cubicBezTo>
                                <a:pt x="5716" y="15815"/>
                                <a:pt x="5717" y="15809"/>
                                <a:pt x="5729" y="15797"/>
                              </a:cubicBezTo>
                              <a:cubicBezTo>
                                <a:pt x="5765" y="15818"/>
                                <a:pt x="5781" y="15831"/>
                                <a:pt x="5808" y="15869"/>
                              </a:cubicBezTo>
                              <a:cubicBezTo>
                                <a:pt x="5828" y="15898"/>
                                <a:pt x="5848" y="15924"/>
                                <a:pt x="5871" y="15950"/>
                              </a:cubicBezTo>
                            </a:path>
                            <a:path w="1627" h="1506">
                              <a:moveTo>
                                <a:pt x="5914" y="16801"/>
                              </a:moveTo>
                              <a:cubicBezTo>
                                <a:pt x="5912" y="16798"/>
                                <a:pt x="5912" y="16793"/>
                                <a:pt x="5911" y="16797"/>
                              </a:cubicBezTo>
                              <a:cubicBezTo>
                                <a:pt x="5908" y="16817"/>
                                <a:pt x="5903" y="16836"/>
                                <a:pt x="5900" y="16857"/>
                              </a:cubicBezTo>
                              <a:cubicBezTo>
                                <a:pt x="5893" y="16902"/>
                                <a:pt x="5884" y="16945"/>
                                <a:pt x="5878" y="16990"/>
                              </a:cubicBezTo>
                              <a:cubicBezTo>
                                <a:pt x="5872" y="17030"/>
                                <a:pt x="5865" y="17071"/>
                                <a:pt x="5879" y="17109"/>
                              </a:cubicBezTo>
                              <a:cubicBezTo>
                                <a:pt x="5888" y="17134"/>
                                <a:pt x="5914" y="17137"/>
                                <a:pt x="5935" y="17124"/>
                              </a:cubicBezTo>
                              <a:cubicBezTo>
                                <a:pt x="5956" y="17110"/>
                                <a:pt x="5960" y="17090"/>
                                <a:pt x="5968" y="17068"/>
                              </a:cubicBezTo>
                            </a:path>
                            <a:path w="1627" h="1506">
                              <a:moveTo>
                                <a:pt x="5828" y="17002"/>
                              </a:moveTo>
                              <a:cubicBezTo>
                                <a:pt x="5810" y="17001"/>
                                <a:pt x="5789" y="16999"/>
                                <a:pt x="5772" y="17002"/>
                              </a:cubicBezTo>
                              <a:cubicBezTo>
                                <a:pt x="5799" y="17003"/>
                                <a:pt x="5824" y="17009"/>
                                <a:pt x="5850" y="17011"/>
                              </a:cubicBezTo>
                              <a:cubicBezTo>
                                <a:pt x="5889" y="17014"/>
                                <a:pt x="5929" y="17015"/>
                                <a:pt x="5969" y="17015"/>
                              </a:cubicBezTo>
                            </a:path>
                            <a:path w="1627" h="1506">
                              <a:moveTo>
                                <a:pt x="6124" y="17004"/>
                              </a:moveTo>
                              <a:cubicBezTo>
                                <a:pt x="6123" y="17003"/>
                                <a:pt x="6121" y="17003"/>
                                <a:pt x="6120" y="17002"/>
                              </a:cubicBezTo>
                              <a:cubicBezTo>
                                <a:pt x="6127" y="16993"/>
                                <a:pt x="6144" y="16988"/>
                                <a:pt x="6157" y="16985"/>
                              </a:cubicBezTo>
                              <a:cubicBezTo>
                                <a:pt x="6184" y="16978"/>
                                <a:pt x="6217" y="16976"/>
                                <a:pt x="6244" y="16978"/>
                              </a:cubicBezTo>
                              <a:cubicBezTo>
                                <a:pt x="6260" y="16979"/>
                                <a:pt x="6274" y="16983"/>
                                <a:pt x="6289" y="16988"/>
                              </a:cubicBezTo>
                            </a:path>
                            <a:path w="1627" h="1506">
                              <a:moveTo>
                                <a:pt x="6184" y="17136"/>
                              </a:moveTo>
                              <a:cubicBezTo>
                                <a:pt x="6171" y="17142"/>
                                <a:pt x="6167" y="17142"/>
                                <a:pt x="6165" y="17151"/>
                              </a:cubicBezTo>
                              <a:cubicBezTo>
                                <a:pt x="6190" y="17158"/>
                                <a:pt x="6197" y="17154"/>
                                <a:pt x="6225" y="17147"/>
                              </a:cubicBezTo>
                              <a:cubicBezTo>
                                <a:pt x="6256" y="17139"/>
                                <a:pt x="6286" y="17128"/>
                                <a:pt x="6317" y="17119"/>
                              </a:cubicBezTo>
                            </a:path>
                            <a:path w="1627" h="1506">
                              <a:moveTo>
                                <a:pt x="6615" y="16975"/>
                              </a:moveTo>
                              <a:cubicBezTo>
                                <a:pt x="6584" y="16981"/>
                                <a:pt x="6553" y="16994"/>
                                <a:pt x="6527" y="17013"/>
                              </a:cubicBezTo>
                              <a:cubicBezTo>
                                <a:pt x="6495" y="17038"/>
                                <a:pt x="6452" y="17079"/>
                                <a:pt x="6448" y="17122"/>
                              </a:cubicBezTo>
                              <a:cubicBezTo>
                                <a:pt x="6444" y="17165"/>
                                <a:pt x="6492" y="17164"/>
                                <a:pt x="6519" y="17155"/>
                              </a:cubicBezTo>
                              <a:cubicBezTo>
                                <a:pt x="6563" y="17141"/>
                                <a:pt x="6607" y="17105"/>
                                <a:pt x="6628" y="17063"/>
                              </a:cubicBezTo>
                              <a:cubicBezTo>
                                <a:pt x="6648" y="17022"/>
                                <a:pt x="6624" y="16976"/>
                                <a:pt x="6596" y="16945"/>
                              </a:cubicBezTo>
                              <a:cubicBezTo>
                                <a:pt x="6586" y="16936"/>
                                <a:pt x="6577" y="16928"/>
                                <a:pt x="6567" y="16919"/>
                              </a:cubicBezTo>
                            </a:path>
                            <a:path w="1627" h="1506">
                              <a:moveTo>
                                <a:pt x="6123" y="15664"/>
                              </a:moveTo>
                              <a:cubicBezTo>
                                <a:pt x="6115" y="15656"/>
                                <a:pt x="6115" y="15655"/>
                                <a:pt x="6111" y="15671"/>
                              </a:cubicBezTo>
                              <a:cubicBezTo>
                                <a:pt x="6102" y="15704"/>
                                <a:pt x="6099" y="15739"/>
                                <a:pt x="6096" y="15773"/>
                              </a:cubicBezTo>
                              <a:cubicBezTo>
                                <a:pt x="6092" y="15828"/>
                                <a:pt x="6090" y="15883"/>
                                <a:pt x="6091" y="15938"/>
                              </a:cubicBezTo>
                              <a:cubicBezTo>
                                <a:pt x="6092" y="15962"/>
                                <a:pt x="6089" y="15995"/>
                                <a:pt x="6103" y="16015"/>
                              </a:cubicBezTo>
                              <a:cubicBezTo>
                                <a:pt x="6121" y="15997"/>
                                <a:pt x="6119" y="15977"/>
                                <a:pt x="6120" y="15951"/>
                              </a:cubicBezTo>
                            </a:path>
                            <a:path w="1627" h="1506">
                              <a:moveTo>
                                <a:pt x="6048" y="15825"/>
                              </a:moveTo>
                              <a:cubicBezTo>
                                <a:pt x="6030" y="15829"/>
                                <a:pt x="6021" y="15830"/>
                                <a:pt x="6006" y="15839"/>
                              </a:cubicBezTo>
                              <a:cubicBezTo>
                                <a:pt x="6013" y="15846"/>
                                <a:pt x="6045" y="15842"/>
                                <a:pt x="6059" y="15841"/>
                              </a:cubicBezTo>
                              <a:cubicBezTo>
                                <a:pt x="6089" y="15840"/>
                                <a:pt x="6117" y="15838"/>
                                <a:pt x="6147" y="15834"/>
                              </a:cubicBezTo>
                            </a:path>
                            <a:path w="1627" h="1506">
                              <a:moveTo>
                                <a:pt x="6328" y="15814"/>
                              </a:moveTo>
                              <a:cubicBezTo>
                                <a:pt x="6321" y="15815"/>
                                <a:pt x="6318" y="15816"/>
                                <a:pt x="6315" y="15821"/>
                              </a:cubicBezTo>
                              <a:cubicBezTo>
                                <a:pt x="6309" y="15827"/>
                                <a:pt x="6337" y="15826"/>
                                <a:pt x="6342" y="15826"/>
                              </a:cubicBezTo>
                              <a:cubicBezTo>
                                <a:pt x="6377" y="15827"/>
                                <a:pt x="6410" y="15830"/>
                                <a:pt x="6445" y="15830"/>
                              </a:cubicBezTo>
                              <a:cubicBezTo>
                                <a:pt x="6465" y="15830"/>
                                <a:pt x="6470" y="15830"/>
                                <a:pt x="6483" y="15832"/>
                              </a:cubicBezTo>
                            </a:path>
                            <a:path w="1627" h="1506">
                              <a:moveTo>
                                <a:pt x="6404" y="15910"/>
                              </a:moveTo>
                              <a:cubicBezTo>
                                <a:pt x="6394" y="15915"/>
                                <a:pt x="6383" y="15921"/>
                                <a:pt x="6374" y="15923"/>
                              </a:cubicBezTo>
                              <a:cubicBezTo>
                                <a:pt x="6406" y="15910"/>
                                <a:pt x="6437" y="15896"/>
                                <a:pt x="6468" y="15881"/>
                              </a:cubicBezTo>
                              <a:cubicBezTo>
                                <a:pt x="6480" y="15875"/>
                                <a:pt x="6492" y="15869"/>
                                <a:pt x="6504" y="15863"/>
                              </a:cubicBezTo>
                            </a:path>
                            <a:path w="1627" h="1506">
                              <a:moveTo>
                                <a:pt x="6331" y="15937"/>
                              </a:moveTo>
                              <a:cubicBezTo>
                                <a:pt x="6328" y="15940"/>
                                <a:pt x="6323" y="15948"/>
                                <a:pt x="6319" y="15950"/>
                              </a:cubicBezTo>
                              <a:cubicBezTo>
                                <a:pt x="6318" y="15949"/>
                                <a:pt x="6317" y="15949"/>
                                <a:pt x="6316" y="15948"/>
                              </a:cubicBezTo>
                              <a:cubicBezTo>
                                <a:pt x="6325" y="15952"/>
                                <a:pt x="6329" y="15953"/>
                                <a:pt x="6342" y="15953"/>
                              </a:cubicBezTo>
                              <a:cubicBezTo>
                                <a:pt x="6368" y="15953"/>
                                <a:pt x="6394" y="15954"/>
                                <a:pt x="6420" y="15956"/>
                              </a:cubicBezTo>
                              <a:cubicBezTo>
                                <a:pt x="6458" y="15958"/>
                                <a:pt x="6494" y="15971"/>
                                <a:pt x="6532" y="15974"/>
                              </a:cubicBezTo>
                              <a:cubicBezTo>
                                <a:pt x="6554" y="15976"/>
                                <a:pt x="6569" y="15973"/>
                                <a:pt x="6590" y="15967"/>
                              </a:cubicBezTo>
                            </a:path>
                            <a:path w="1627" h="1506">
                              <a:moveTo>
                                <a:pt x="6745" y="15734"/>
                              </a:moveTo>
                              <a:cubicBezTo>
                                <a:pt x="6752" y="15723"/>
                                <a:pt x="6755" y="15712"/>
                                <a:pt x="6768" y="15704"/>
                              </a:cubicBezTo>
                              <a:cubicBezTo>
                                <a:pt x="6796" y="15688"/>
                                <a:pt x="6844" y="15709"/>
                                <a:pt x="6853" y="15739"/>
                              </a:cubicBezTo>
                              <a:cubicBezTo>
                                <a:pt x="6864" y="15777"/>
                                <a:pt x="6834" y="15820"/>
                                <a:pt x="6814" y="15849"/>
                              </a:cubicBezTo>
                              <a:cubicBezTo>
                                <a:pt x="6787" y="15888"/>
                                <a:pt x="6746" y="15916"/>
                                <a:pt x="6728" y="15960"/>
                              </a:cubicBezTo>
                              <a:cubicBezTo>
                                <a:pt x="6764" y="15986"/>
                                <a:pt x="6820" y="15966"/>
                                <a:pt x="6866" y="15959"/>
                              </a:cubicBezTo>
                              <a:cubicBezTo>
                                <a:pt x="6945" y="15946"/>
                                <a:pt x="7021" y="15929"/>
                                <a:pt x="7098" y="159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72,15656" coordsize="1627,1506" path="m5483,16611c5476,16645,5471,16675,5474,16712c5478,16762,5490,16810,5517,16853c5540,16889,5571,16910,5612,16890c5670,16861,5697,16769,5714,16712c5758,16571,5758,16415,5748,16269c5739,16130,5686,15979,5707,15840c5716,15815,5717,15809,5729,15797c5765,15818,5781,15831,5808,15869c5828,15898,5848,15924,5871,15950em5914,16801c5912,16798,5912,16793,5911,16797c5908,16817,5903,16836,5900,16857c5893,16902,5884,16945,5878,16990c5872,17030,5865,17071,5879,17109c5888,17134,5914,17137,5935,17124c5956,17110,5960,17090,5968,17068em5828,17002c5810,17001,5789,16999,5772,17002c5799,17003,5824,17009,5850,17011c5889,17014,5929,17015,5969,17015em6124,17004c6123,17003,6121,17003,6120,17002c6127,16993,6144,16988,6157,16985c6184,16978,6217,16976,6244,16978c6260,16979,6274,16983,6289,16988em6184,17136c6171,17142,6167,17142,6165,17151c6190,17158,6197,17154,6225,17147c6256,17139,6286,17128,6317,17119em6615,16975c6584,16981,6553,16994,6527,17013c6495,17038,6452,17079,6448,17122c6444,17165,6492,17164,6519,17155c6563,17141,6607,17105,6628,17063c6648,17022,6624,16976,6596,16945c6586,16936,6577,16928,6567,16919em6123,15664c6115,15656,6115,15655,6111,15671c6102,15704,6099,15739,6096,15773c6092,15828,6090,15883,6091,15938c6092,15962,6089,15995,6103,16015c6121,15997,6119,15977,6120,15951em6048,15825c6030,15829,6021,15830,6006,15839c6013,15846,6045,15842,6059,15841c6089,15840,6117,15838,6147,15834em6328,15814c6321,15815,6318,15816,6315,15821c6309,15827,6337,15826,6342,15826c6377,15827,6410,15830,6445,15830c6465,15830,6470,15830,6483,15832em6404,15910c6394,15915,6383,15921,6374,15923c6406,15910,6437,15896,6468,15881c6480,15875,6492,15869,6504,15863em6331,15937c6328,15940,6323,15948,6319,15950c6318,15949,6317,15949,6316,15948c6325,15952,6329,15953,6342,15953c6368,15953,6394,15954,6420,15956c6458,15958,6494,15971,6532,15974c6554,15976,6569,15973,6590,15967em6745,15734c6752,15723,6755,15712,6768,15704c6796,15688,6844,15709,6853,15739c6864,15777,6834,15820,6814,15849c6787,15888,6746,15916,6728,15960c6764,15986,6820,15966,6866,15959c6945,15946,7021,15929,7098,15910e" stroked="t" o:allowincell="f" style="position:absolute;margin-left:77.1pt;margin-top:383.8pt;width:46.1pt;height:4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1755140</wp:posOffset>
                </wp:positionH>
                <wp:positionV relativeFrom="paragraph">
                  <wp:posOffset>4899025</wp:posOffset>
                </wp:positionV>
                <wp:extent cx="701675" cy="444500"/>
                <wp:effectExtent l="5715" t="6350" r="5080" b="698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0" h="1234">
                              <a:moveTo>
                                <a:pt x="8266" y="15944"/>
                              </a:moveTo>
                              <a:cubicBezTo>
                                <a:pt x="8268" y="15943"/>
                                <a:pt x="8277" y="15931"/>
                                <a:pt x="8284" y="15930"/>
                              </a:cubicBezTo>
                              <a:cubicBezTo>
                                <a:pt x="8296" y="15929"/>
                                <a:pt x="8295" y="15934"/>
                                <a:pt x="8303" y="15934"/>
                              </a:cubicBezTo>
                              <a:cubicBezTo>
                                <a:pt x="8296" y="15956"/>
                                <a:pt x="8293" y="15969"/>
                                <a:pt x="8276" y="15993"/>
                              </a:cubicBezTo>
                              <a:cubicBezTo>
                                <a:pt x="8227" y="16060"/>
                                <a:pt x="8173" y="16122"/>
                                <a:pt x="8116" y="16183"/>
                              </a:cubicBezTo>
                              <a:cubicBezTo>
                                <a:pt x="8035" y="16270"/>
                                <a:pt x="7946" y="16346"/>
                                <a:pt x="7852" y="16418"/>
                              </a:cubicBezTo>
                              <a:cubicBezTo>
                                <a:pt x="7789" y="16466"/>
                                <a:pt x="7714" y="16502"/>
                                <a:pt x="7653" y="16552"/>
                              </a:cubicBezTo>
                              <a:cubicBezTo>
                                <a:pt x="7646" y="16560"/>
                                <a:pt x="7638" y="16568"/>
                                <a:pt x="7631" y="16576"/>
                              </a:cubicBezTo>
                              <a:cubicBezTo>
                                <a:pt x="7650" y="16620"/>
                                <a:pt x="7656" y="16629"/>
                                <a:pt x="7718" y="16647"/>
                              </a:cubicBezTo>
                              <a:cubicBezTo>
                                <a:pt x="7826" y="16679"/>
                                <a:pt x="7937" y="16696"/>
                                <a:pt x="8048" y="16707"/>
                              </a:cubicBezTo>
                              <a:cubicBezTo>
                                <a:pt x="8154" y="16718"/>
                                <a:pt x="8254" y="16715"/>
                                <a:pt x="8360" y="16703"/>
                              </a:cubicBezTo>
                            </a:path>
                            <a:path w="1950" h="1234">
                              <a:moveTo>
                                <a:pt x="8903" y="15980"/>
                              </a:moveTo>
                              <a:cubicBezTo>
                                <a:pt x="8895" y="15988"/>
                                <a:pt x="8890" y="15985"/>
                                <a:pt x="8882" y="15999"/>
                              </a:cubicBezTo>
                              <a:cubicBezTo>
                                <a:pt x="8858" y="16041"/>
                                <a:pt x="8853" y="16106"/>
                                <a:pt x="8844" y="16153"/>
                              </a:cubicBezTo>
                              <a:cubicBezTo>
                                <a:pt x="8827" y="16238"/>
                                <a:pt x="8812" y="16324"/>
                                <a:pt x="8808" y="16410"/>
                              </a:cubicBezTo>
                              <a:cubicBezTo>
                                <a:pt x="8805" y="16467"/>
                                <a:pt x="8802" y="16531"/>
                                <a:pt x="8856" y="16565"/>
                              </a:cubicBezTo>
                              <a:cubicBezTo>
                                <a:pt x="8902" y="16594"/>
                                <a:pt x="8951" y="16575"/>
                                <a:pt x="8993" y="16546"/>
                              </a:cubicBezTo>
                              <a:cubicBezTo>
                                <a:pt x="9022" y="16522"/>
                                <a:pt x="9031" y="16515"/>
                                <a:pt x="9045" y="16495"/>
                              </a:cubicBezTo>
                            </a:path>
                            <a:path w="1950" h="1234">
                              <a:moveTo>
                                <a:pt x="8767" y="16401"/>
                              </a:moveTo>
                              <a:cubicBezTo>
                                <a:pt x="8737" y="16404"/>
                                <a:pt x="8714" y="16407"/>
                                <a:pt x="8685" y="16404"/>
                              </a:cubicBezTo>
                              <a:cubicBezTo>
                                <a:pt x="8735" y="16391"/>
                                <a:pt x="8784" y="16387"/>
                                <a:pt x="8836" y="16380"/>
                              </a:cubicBezTo>
                              <a:cubicBezTo>
                                <a:pt x="8913" y="16370"/>
                                <a:pt x="8990" y="16359"/>
                                <a:pt x="9067" y="16348"/>
                              </a:cubicBezTo>
                            </a:path>
                            <a:path w="1950" h="1234">
                              <a:moveTo>
                                <a:pt x="9487" y="15737"/>
                              </a:moveTo>
                              <a:cubicBezTo>
                                <a:pt x="9481" y="15735"/>
                                <a:pt x="9475" y="15735"/>
                                <a:pt x="9469" y="15733"/>
                              </a:cubicBezTo>
                              <a:cubicBezTo>
                                <a:pt x="9458" y="15729"/>
                                <a:pt x="9452" y="15725"/>
                                <a:pt x="9440" y="15725"/>
                              </a:cubicBezTo>
                              <a:cubicBezTo>
                                <a:pt x="9425" y="15724"/>
                                <a:pt x="9409" y="15726"/>
                                <a:pt x="9394" y="15727"/>
                              </a:cubicBezTo>
                              <a:cubicBezTo>
                                <a:pt x="9373" y="15728"/>
                                <a:pt x="9352" y="15729"/>
                                <a:pt x="9332" y="15731"/>
                              </a:cubicBezTo>
                              <a:cubicBezTo>
                                <a:pt x="9320" y="15732"/>
                                <a:pt x="9309" y="15736"/>
                                <a:pt x="9297" y="15739"/>
                              </a:cubicBezTo>
                              <a:cubicBezTo>
                                <a:pt x="9285" y="15742"/>
                                <a:pt x="9280" y="15745"/>
                                <a:pt x="9270" y="15752"/>
                              </a:cubicBezTo>
                              <a:cubicBezTo>
                                <a:pt x="9241" y="15773"/>
                                <a:pt x="9221" y="15799"/>
                                <a:pt x="9216" y="15834"/>
                              </a:cubicBezTo>
                              <a:cubicBezTo>
                                <a:pt x="9213" y="15854"/>
                                <a:pt x="9217" y="15866"/>
                                <a:pt x="9230" y="15882"/>
                              </a:cubicBezTo>
                              <a:cubicBezTo>
                                <a:pt x="9246" y="15903"/>
                                <a:pt x="9263" y="15924"/>
                                <a:pt x="9279" y="15945"/>
                              </a:cubicBezTo>
                              <a:cubicBezTo>
                                <a:pt x="9299" y="15971"/>
                                <a:pt x="9313" y="16001"/>
                                <a:pt x="9314" y="16034"/>
                              </a:cubicBezTo>
                              <a:cubicBezTo>
                                <a:pt x="9315" y="16068"/>
                                <a:pt x="9305" y="16097"/>
                                <a:pt x="9279" y="16120"/>
                              </a:cubicBezTo>
                              <a:cubicBezTo>
                                <a:pt x="9265" y="16132"/>
                                <a:pt x="9227" y="16150"/>
                                <a:pt x="9211" y="16150"/>
                              </a:cubicBezTo>
                              <a:cubicBezTo>
                                <a:pt x="9201" y="16150"/>
                                <a:pt x="9189" y="16140"/>
                                <a:pt x="9181" y="16144"/>
                              </a:cubicBezTo>
                              <a:cubicBezTo>
                                <a:pt x="9183" y="16145"/>
                                <a:pt x="9185" y="16147"/>
                                <a:pt x="9187" y="16148"/>
                              </a:cubicBezTo>
                            </a:path>
                            <a:path w="1950" h="1234">
                              <a:moveTo>
                                <a:pt x="9565" y="16568"/>
                              </a:moveTo>
                              <a:cubicBezTo>
                                <a:pt x="9577" y="16610"/>
                                <a:pt x="9577" y="16644"/>
                                <a:pt x="9558" y="16686"/>
                              </a:cubicBezTo>
                              <a:cubicBezTo>
                                <a:pt x="9525" y="16759"/>
                                <a:pt x="9461" y="16841"/>
                                <a:pt x="9409" y="16901"/>
                              </a:cubicBezTo>
                              <a:cubicBezTo>
                                <a:pt x="9404" y="16907"/>
                                <a:pt x="9332" y="16986"/>
                                <a:pt x="9319" y="16949"/>
                              </a:cubicBezTo>
                              <a:cubicBezTo>
                                <a:pt x="9319" y="16942"/>
                                <a:pt x="9320" y="16934"/>
                                <a:pt x="9320" y="169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27,15725" coordsize="1950,1234" path="m8266,15944c8268,15943,8277,15931,8284,15930c8296,15929,8295,15934,8303,15934c8296,15956,8293,15969,8276,15993c8227,16060,8173,16122,8116,16183c8035,16270,7946,16346,7852,16418c7789,16466,7714,16502,7653,16552c7646,16560,7638,16568,7631,16576c7650,16620,7656,16629,7718,16647c7826,16679,7937,16696,8048,16707c8154,16718,8254,16715,8360,16703em8903,15980c8895,15988,8890,15985,8882,15999c8858,16041,8853,16106,8844,16153c8827,16238,8812,16324,8808,16410c8805,16467,8802,16531,8856,16565c8902,16594,8951,16575,8993,16546c9022,16522,9031,16515,9045,16495em8767,16401c8737,16404,8714,16407,8685,16404c8735,16391,8784,16387,8836,16380c8913,16370,8990,16359,9067,16348em9487,15737c9481,15735,9475,15735,9469,15733c9458,15729,9452,15725,9440,15725c9425,15724,9409,15726,9394,15727c9373,15728,9352,15729,9332,15731c9320,15732,9309,15736,9297,15739c9285,15742,9280,15745,9270,15752c9241,15773,9221,15799,9216,15834c9213,15854,9217,15866,9230,15882c9246,15903,9263,15924,9279,15945c9299,15971,9313,16001,9314,16034c9315,16068,9305,16097,9279,16120c9265,16132,9227,16150,9211,16150c9201,16150,9189,16140,9181,16144c9183,16145,9185,16147,9187,16148em9565,16568c9577,16610,9577,16644,9558,16686c9525,16759,9461,16841,9409,16901c9404,16907,9332,16986,9319,16949c9319,16942,9320,16934,9320,16927e" stroked="t" o:allowincell="f" style="position:absolute;margin-left:138.2pt;margin-top:385.75pt;width:55.2pt;height:3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2620010</wp:posOffset>
                </wp:positionH>
                <wp:positionV relativeFrom="paragraph">
                  <wp:posOffset>4843145</wp:posOffset>
                </wp:positionV>
                <wp:extent cx="321310" cy="457200"/>
                <wp:effectExtent l="6350" t="6350" r="6350" b="1016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" h="1271">
                              <a:moveTo>
                                <a:pt x="10234" y="15821"/>
                              </a:moveTo>
                              <a:cubicBezTo>
                                <a:pt x="10237" y="15828"/>
                                <a:pt x="10240" y="15826"/>
                                <a:pt x="10241" y="15834"/>
                              </a:cubicBezTo>
                              <a:cubicBezTo>
                                <a:pt x="10249" y="15890"/>
                                <a:pt x="10239" y="15952"/>
                                <a:pt x="10235" y="16008"/>
                              </a:cubicBezTo>
                              <a:cubicBezTo>
                                <a:pt x="10226" y="16129"/>
                                <a:pt x="10214" y="16249"/>
                                <a:pt x="10213" y="16371"/>
                              </a:cubicBezTo>
                              <a:cubicBezTo>
                                <a:pt x="10212" y="16419"/>
                                <a:pt x="10207" y="16459"/>
                                <a:pt x="10241" y="16494"/>
                              </a:cubicBezTo>
                              <a:cubicBezTo>
                                <a:pt x="10275" y="16482"/>
                                <a:pt x="10289" y="16460"/>
                                <a:pt x="10302" y="16425"/>
                              </a:cubicBezTo>
                              <a:cubicBezTo>
                                <a:pt x="10305" y="16414"/>
                                <a:pt x="10308" y="16403"/>
                                <a:pt x="10311" y="16392"/>
                              </a:cubicBezTo>
                            </a:path>
                            <a:path w="892" h="1271">
                              <a:moveTo>
                                <a:pt x="10176" y="16235"/>
                              </a:moveTo>
                              <a:cubicBezTo>
                                <a:pt x="10129" y="16233"/>
                                <a:pt x="10083" y="16235"/>
                                <a:pt x="10036" y="16234"/>
                              </a:cubicBezTo>
                              <a:cubicBezTo>
                                <a:pt x="10034" y="16234"/>
                                <a:pt x="10032" y="16233"/>
                                <a:pt x="10030" y="16233"/>
                              </a:cubicBezTo>
                              <a:cubicBezTo>
                                <a:pt x="10077" y="16198"/>
                                <a:pt x="10126" y="16205"/>
                                <a:pt x="10184" y="16193"/>
                              </a:cubicBezTo>
                              <a:cubicBezTo>
                                <a:pt x="10255" y="16179"/>
                                <a:pt x="10323" y="16158"/>
                                <a:pt x="10392" y="16138"/>
                              </a:cubicBezTo>
                            </a:path>
                            <a:path w="892" h="1271">
                              <a:moveTo>
                                <a:pt x="10629" y="15569"/>
                              </a:moveTo>
                              <a:cubicBezTo>
                                <a:pt x="10626" y="15575"/>
                                <a:pt x="10623" y="15583"/>
                                <a:pt x="10620" y="15589"/>
                              </a:cubicBezTo>
                              <a:cubicBezTo>
                                <a:pt x="10608" y="15610"/>
                                <a:pt x="10601" y="15626"/>
                                <a:pt x="10595" y="15651"/>
                              </a:cubicBezTo>
                              <a:cubicBezTo>
                                <a:pt x="10589" y="15675"/>
                                <a:pt x="10580" y="15703"/>
                                <a:pt x="10592" y="15727"/>
                              </a:cubicBezTo>
                              <a:cubicBezTo>
                                <a:pt x="10605" y="15754"/>
                                <a:pt x="10646" y="15749"/>
                                <a:pt x="10669" y="15745"/>
                              </a:cubicBezTo>
                              <a:cubicBezTo>
                                <a:pt x="10713" y="15737"/>
                                <a:pt x="10747" y="15734"/>
                                <a:pt x="10788" y="15713"/>
                              </a:cubicBezTo>
                              <a:cubicBezTo>
                                <a:pt x="10807" y="15704"/>
                                <a:pt x="10822" y="15694"/>
                                <a:pt x="10839" y="15681"/>
                              </a:cubicBezTo>
                            </a:path>
                            <a:path w="892" h="1271">
                              <a:moveTo>
                                <a:pt x="10838" y="15581"/>
                              </a:moveTo>
                              <a:cubicBezTo>
                                <a:pt x="10812" y="15613"/>
                                <a:pt x="10798" y="15644"/>
                                <a:pt x="10782" y="15681"/>
                              </a:cubicBezTo>
                              <a:cubicBezTo>
                                <a:pt x="10757" y="15739"/>
                                <a:pt x="10737" y="15804"/>
                                <a:pt x="10725" y="15866"/>
                              </a:cubicBezTo>
                              <a:cubicBezTo>
                                <a:pt x="10723" y="15875"/>
                                <a:pt x="10704" y="15962"/>
                                <a:pt x="10726" y="15968"/>
                              </a:cubicBezTo>
                              <a:cubicBezTo>
                                <a:pt x="10729" y="15966"/>
                                <a:pt x="10733" y="15965"/>
                                <a:pt x="10736" y="15963"/>
                              </a:cubicBezTo>
                            </a:path>
                            <a:path w="892" h="1271">
                              <a:moveTo>
                                <a:pt x="10921" y="16482"/>
                              </a:moveTo>
                              <a:cubicBezTo>
                                <a:pt x="10908" y="16507"/>
                                <a:pt x="10893" y="16532"/>
                                <a:pt x="10877" y="16556"/>
                              </a:cubicBezTo>
                              <a:cubicBezTo>
                                <a:pt x="10837" y="16618"/>
                                <a:pt x="10802" y="16683"/>
                                <a:pt x="10761" y="16745"/>
                              </a:cubicBezTo>
                              <a:cubicBezTo>
                                <a:pt x="10737" y="16782"/>
                                <a:pt x="10697" y="16878"/>
                                <a:pt x="10676" y="16839"/>
                              </a:cubicBezTo>
                              <a:cubicBezTo>
                                <a:pt x="10676" y="16831"/>
                                <a:pt x="10675" y="16823"/>
                                <a:pt x="10675" y="168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30,15569" coordsize="892,1271" path="m10234,15821c10237,15828,10240,15826,10241,15834c10249,15890,10239,15952,10235,16008c10226,16129,10214,16249,10213,16371c10212,16419,10207,16459,10241,16494c10275,16482,10289,16460,10302,16425c10305,16414,10308,16403,10311,16392em10176,16235c10129,16233,10083,16235,10036,16234c10034,16234,10032,16233,10030,16233c10077,16198,10126,16205,10184,16193c10255,16179,10323,16158,10392,16138em10629,15569c10626,15575,10623,15583,10620,15589c10608,15610,10601,15626,10595,15651c10589,15675,10580,15703,10592,15727c10605,15754,10646,15749,10669,15745c10713,15737,10747,15734,10788,15713c10807,15704,10822,15694,10839,15681em10838,15581c10812,15613,10798,15644,10782,15681c10757,15739,10737,15804,10725,15866c10723,15875,10704,15962,10726,15968c10729,15966,10733,15965,10736,15963em10921,16482c10908,16507,10893,16532,10877,16556c10837,16618,10802,16683,10761,16745c10737,16782,10697,16878,10676,16839c10676,16831,10675,16823,10675,16815e" stroked="t" o:allowincell="f" style="position:absolute;margin-left:206.3pt;margin-top:381.35pt;width:25.25pt;height:3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3119755</wp:posOffset>
                </wp:positionH>
                <wp:positionV relativeFrom="paragraph">
                  <wp:posOffset>4822190</wp:posOffset>
                </wp:positionV>
                <wp:extent cx="576580" cy="327660"/>
                <wp:effectExtent l="6350" t="6350" r="7620" b="635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2" h="910">
                              <a:moveTo>
                                <a:pt x="11628" y="15814"/>
                              </a:moveTo>
                              <a:cubicBezTo>
                                <a:pt x="11633" y="15812"/>
                                <a:pt x="11641" y="15808"/>
                                <a:pt x="11643" y="15807"/>
                              </a:cubicBezTo>
                              <a:cubicBezTo>
                                <a:pt x="11634" y="15827"/>
                                <a:pt x="11628" y="15845"/>
                                <a:pt x="11622" y="15867"/>
                              </a:cubicBezTo>
                              <a:cubicBezTo>
                                <a:pt x="11603" y="15938"/>
                                <a:pt x="11585" y="16009"/>
                                <a:pt x="11575" y="16081"/>
                              </a:cubicBezTo>
                              <a:cubicBezTo>
                                <a:pt x="11565" y="16150"/>
                                <a:pt x="11549" y="16238"/>
                                <a:pt x="11567" y="16308"/>
                              </a:cubicBezTo>
                              <a:cubicBezTo>
                                <a:pt x="11574" y="16334"/>
                                <a:pt x="11600" y="16383"/>
                                <a:pt x="11635" y="16363"/>
                              </a:cubicBezTo>
                              <a:cubicBezTo>
                                <a:pt x="11659" y="16349"/>
                                <a:pt x="11666" y="16320"/>
                                <a:pt x="11676" y="16297"/>
                              </a:cubicBezTo>
                            </a:path>
                            <a:path w="1602" h="910">
                              <a:moveTo>
                                <a:pt x="11519" y="16124"/>
                              </a:moveTo>
                              <a:cubicBezTo>
                                <a:pt x="11489" y="16128"/>
                                <a:pt x="11447" y="16142"/>
                                <a:pt x="11417" y="16141"/>
                              </a:cubicBezTo>
                              <a:cubicBezTo>
                                <a:pt x="11419" y="16140"/>
                                <a:pt x="11421" y="16139"/>
                                <a:pt x="11423" y="16138"/>
                              </a:cubicBezTo>
                              <a:cubicBezTo>
                                <a:pt x="11481" y="16141"/>
                                <a:pt x="11544" y="16122"/>
                                <a:pt x="11602" y="16107"/>
                              </a:cubicBezTo>
                              <a:cubicBezTo>
                                <a:pt x="11672" y="16089"/>
                                <a:pt x="11742" y="16066"/>
                                <a:pt x="11811" y="16044"/>
                              </a:cubicBezTo>
                            </a:path>
                            <a:path w="1602" h="910">
                              <a:moveTo>
                                <a:pt x="12025" y="15536"/>
                              </a:moveTo>
                              <a:cubicBezTo>
                                <a:pt x="12030" y="15529"/>
                                <a:pt x="12035" y="15517"/>
                                <a:pt x="12042" y="15515"/>
                              </a:cubicBezTo>
                              <a:cubicBezTo>
                                <a:pt x="12061" y="15509"/>
                                <a:pt x="12078" y="15517"/>
                                <a:pt x="12096" y="15524"/>
                              </a:cubicBezTo>
                              <a:cubicBezTo>
                                <a:pt x="12120" y="15534"/>
                                <a:pt x="12145" y="15551"/>
                                <a:pt x="12152" y="15578"/>
                              </a:cubicBezTo>
                              <a:cubicBezTo>
                                <a:pt x="12160" y="15608"/>
                                <a:pt x="12139" y="15632"/>
                                <a:pt x="12119" y="15651"/>
                              </a:cubicBezTo>
                              <a:cubicBezTo>
                                <a:pt x="12100" y="15669"/>
                                <a:pt x="12073" y="15682"/>
                                <a:pt x="12062" y="15707"/>
                              </a:cubicBezTo>
                              <a:cubicBezTo>
                                <a:pt x="12051" y="15731"/>
                                <a:pt x="12061" y="15758"/>
                                <a:pt x="12064" y="15783"/>
                              </a:cubicBezTo>
                              <a:cubicBezTo>
                                <a:pt x="12068" y="15817"/>
                                <a:pt x="12062" y="15849"/>
                                <a:pt x="12038" y="15876"/>
                              </a:cubicBezTo>
                              <a:cubicBezTo>
                                <a:pt x="12019" y="15897"/>
                                <a:pt x="11972" y="15916"/>
                                <a:pt x="11944" y="15911"/>
                              </a:cubicBezTo>
                              <a:cubicBezTo>
                                <a:pt x="11918" y="15907"/>
                                <a:pt x="11924" y="15898"/>
                                <a:pt x="11928" y="15880"/>
                              </a:cubicBezTo>
                            </a:path>
                            <a:path w="1602" h="910">
                              <a:moveTo>
                                <a:pt x="12566" y="15751"/>
                              </a:moveTo>
                              <a:cubicBezTo>
                                <a:pt x="12576" y="15749"/>
                                <a:pt x="12582" y="15745"/>
                                <a:pt x="12592" y="15744"/>
                              </a:cubicBezTo>
                              <a:cubicBezTo>
                                <a:pt x="12643" y="15739"/>
                                <a:pt x="12694" y="15746"/>
                                <a:pt x="12744" y="15754"/>
                              </a:cubicBezTo>
                              <a:cubicBezTo>
                                <a:pt x="12831" y="15768"/>
                                <a:pt x="12966" y="15792"/>
                                <a:pt x="13009" y="15882"/>
                              </a:cubicBezTo>
                              <a:cubicBezTo>
                                <a:pt x="13051" y="15969"/>
                                <a:pt x="12972" y="16065"/>
                                <a:pt x="12919" y="16123"/>
                              </a:cubicBezTo>
                              <a:cubicBezTo>
                                <a:pt x="12833" y="16217"/>
                                <a:pt x="12728" y="16279"/>
                                <a:pt x="12626" y="16352"/>
                              </a:cubicBezTo>
                              <a:cubicBezTo>
                                <a:pt x="12598" y="16372"/>
                                <a:pt x="12570" y="16398"/>
                                <a:pt x="12544" y="16420"/>
                              </a:cubicBezTo>
                              <a:cubicBezTo>
                                <a:pt x="12585" y="16404"/>
                                <a:pt x="12630" y="16388"/>
                                <a:pt x="12671" y="163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17,15511" coordsize="1602,910" path="m11628,15814c11633,15812,11641,15808,11643,15807c11634,15827,11628,15845,11622,15867c11603,15938,11585,16009,11575,16081c11565,16150,11549,16238,11567,16308c11574,16334,11600,16383,11635,16363c11659,16349,11666,16320,11676,16297em11519,16124c11489,16128,11447,16142,11417,16141c11419,16140,11421,16139,11423,16138c11481,16141,11544,16122,11602,16107c11672,16089,11742,16066,11811,16044em12025,15536c12030,15529,12035,15517,12042,15515c12061,15509,12078,15517,12096,15524c12120,15534,12145,15551,12152,15578c12160,15608,12139,15632,12119,15651c12100,15669,12073,15682,12062,15707c12051,15731,12061,15758,12064,15783c12068,15817,12062,15849,12038,15876c12019,15897,11972,15916,11944,15911c11918,15907,11924,15898,11928,15880em12566,15751c12576,15749,12582,15745,12592,15744c12643,15739,12694,15746,12744,15754c12831,15768,12966,15792,13009,15882c13051,15969,12972,16065,12919,16123c12833,16217,12728,16279,12626,16352c12598,16372,12570,16398,12544,16420c12585,16404,12630,16388,12671,16371e" stroked="t" o:allowincell="f" style="position:absolute;margin-left:245.65pt;margin-top:379.7pt;width:45.35pt;height:2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3867150</wp:posOffset>
                </wp:positionH>
                <wp:positionV relativeFrom="paragraph">
                  <wp:posOffset>5005705</wp:posOffset>
                </wp:positionV>
                <wp:extent cx="54610" cy="36830"/>
                <wp:effectExtent l="6350" t="6350" r="6350" b="635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02">
                              <a:moveTo>
                                <a:pt x="13547" y="16108"/>
                              </a:moveTo>
                              <a:cubicBezTo>
                                <a:pt x="13548" y="16110"/>
                                <a:pt x="13548" y="16112"/>
                                <a:pt x="13549" y="16114"/>
                              </a:cubicBezTo>
                              <a:cubicBezTo>
                                <a:pt x="13549" y="16109"/>
                                <a:pt x="13546" y="16106"/>
                                <a:pt x="13549" y="16103"/>
                              </a:cubicBezTo>
                              <a:cubicBezTo>
                                <a:pt x="13551" y="16101"/>
                                <a:pt x="13552" y="16092"/>
                                <a:pt x="13552" y="16095"/>
                              </a:cubicBezTo>
                              <a:cubicBezTo>
                                <a:pt x="13552" y="16104"/>
                                <a:pt x="13547" y="16101"/>
                                <a:pt x="13544" y="16105"/>
                              </a:cubicBezTo>
                              <a:cubicBezTo>
                                <a:pt x="13541" y="16109"/>
                                <a:pt x="13537" y="16120"/>
                                <a:pt x="13535" y="16123"/>
                              </a:cubicBezTo>
                              <a:cubicBezTo>
                                <a:pt x="13534" y="16122"/>
                                <a:pt x="13534" y="16122"/>
                                <a:pt x="13535" y="16123"/>
                              </a:cubicBezTo>
                              <a:cubicBezTo>
                                <a:pt x="13541" y="16119"/>
                                <a:pt x="13535" y="16123"/>
                                <a:pt x="13539" y="16118"/>
                              </a:cubicBezTo>
                              <a:cubicBezTo>
                                <a:pt x="13540" y="16116"/>
                                <a:pt x="13540" y="16115"/>
                                <a:pt x="13540" y="16118"/>
                              </a:cubicBezTo>
                              <a:cubicBezTo>
                                <a:pt x="13538" y="16119"/>
                                <a:pt x="13531" y="16124"/>
                                <a:pt x="13530" y="16122"/>
                              </a:cubicBezTo>
                              <a:cubicBezTo>
                                <a:pt x="13529" y="16120"/>
                                <a:pt x="13534" y="16119"/>
                                <a:pt x="13536" y="16116"/>
                              </a:cubicBezTo>
                              <a:cubicBezTo>
                                <a:pt x="13544" y="16107"/>
                                <a:pt x="13550" y="16099"/>
                                <a:pt x="13557" y="16089"/>
                              </a:cubicBezTo>
                              <a:cubicBezTo>
                                <a:pt x="13559" y="16086"/>
                                <a:pt x="13561" y="16083"/>
                                <a:pt x="13563" y="16080"/>
                              </a:cubicBezTo>
                              <a:cubicBezTo>
                                <a:pt x="13557" y="16073"/>
                                <a:pt x="13551" y="16072"/>
                                <a:pt x="13542" y="16076"/>
                              </a:cubicBezTo>
                              <a:cubicBezTo>
                                <a:pt x="13524" y="16083"/>
                                <a:pt x="13515" y="16091"/>
                                <a:pt x="13501" y="16103"/>
                              </a:cubicBezTo>
                              <a:cubicBezTo>
                                <a:pt x="13496" y="16106"/>
                                <a:pt x="13495" y="16106"/>
                                <a:pt x="13494" y="16110"/>
                              </a:cubicBezTo>
                              <a:cubicBezTo>
                                <a:pt x="13511" y="16101"/>
                                <a:pt x="13530" y="16095"/>
                                <a:pt x="13549" y="16083"/>
                              </a:cubicBezTo>
                              <a:cubicBezTo>
                                <a:pt x="13581" y="16062"/>
                                <a:pt x="13612" y="16042"/>
                                <a:pt x="13645" y="160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94,16022" coordsize="152,102" path="m13547,16108c13548,16110,13548,16112,13549,16114c13549,16109,13546,16106,13549,16103c13551,16101,13552,16092,13552,16095c13552,16104,13547,16101,13544,16105c13541,16109,13537,16120,13535,16123c13534,16122,13534,16122,13535,16123c13541,16119,13535,16123,13539,16118c13540,16116,13540,16115,13540,16118c13538,16119,13531,16124,13530,16122c13529,16120,13534,16119,13536,16116c13544,16107,13550,16099,13557,16089c13559,16086,13561,16083,13563,16080c13557,16073,13551,16072,13542,16076c13524,16083,13515,16091,13501,16103c13496,16106,13495,16106,13494,16110c13511,16101,13530,16095,13549,16083c13581,16062,13612,16042,13645,16022e" stroked="t" o:allowincell="f" style="position:absolute;margin-left:304.5pt;margin-top:394.15pt;width:4.25pt;height: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4135120</wp:posOffset>
                </wp:positionH>
                <wp:positionV relativeFrom="paragraph">
                  <wp:posOffset>4899025</wp:posOffset>
                </wp:positionV>
                <wp:extent cx="248285" cy="250825"/>
                <wp:effectExtent l="6985" t="6985" r="6350" b="571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696">
                              <a:moveTo>
                                <a:pt x="14791" y="15728"/>
                              </a:moveTo>
                              <a:cubicBezTo>
                                <a:pt x="14800" y="15727"/>
                                <a:pt x="14804" y="15730"/>
                                <a:pt x="14813" y="15727"/>
                              </a:cubicBezTo>
                              <a:cubicBezTo>
                                <a:pt x="14811" y="15726"/>
                                <a:pt x="14810" y="15726"/>
                                <a:pt x="14808" y="15725"/>
                              </a:cubicBezTo>
                              <a:cubicBezTo>
                                <a:pt x="14805" y="15728"/>
                                <a:pt x="14787" y="15745"/>
                                <a:pt x="14779" y="15754"/>
                              </a:cubicBezTo>
                              <a:cubicBezTo>
                                <a:pt x="14744" y="15794"/>
                                <a:pt x="14704" y="15830"/>
                                <a:pt x="14669" y="15870"/>
                              </a:cubicBezTo>
                              <a:cubicBezTo>
                                <a:pt x="14598" y="15951"/>
                                <a:pt x="14525" y="16029"/>
                                <a:pt x="14448" y="16105"/>
                              </a:cubicBezTo>
                              <a:cubicBezTo>
                                <a:pt x="14377" y="16175"/>
                                <a:pt x="14294" y="16238"/>
                                <a:pt x="14238" y="16320"/>
                              </a:cubicBezTo>
                              <a:cubicBezTo>
                                <a:pt x="14283" y="16338"/>
                                <a:pt x="14331" y="16345"/>
                                <a:pt x="14386" y="16352"/>
                              </a:cubicBezTo>
                              <a:cubicBezTo>
                                <a:pt x="14528" y="16371"/>
                                <a:pt x="14671" y="16383"/>
                                <a:pt x="14813" y="16404"/>
                              </a:cubicBezTo>
                              <a:cubicBezTo>
                                <a:pt x="14873" y="16413"/>
                                <a:pt x="14889" y="16416"/>
                                <a:pt x="14927" y="164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38,15725" coordsize="690,696" path="m14791,15728c14800,15727,14804,15730,14813,15727c14811,15726,14810,15726,14808,15725c14805,15728,14787,15745,14779,15754c14744,15794,14704,15830,14669,15870c14598,15951,14525,16029,14448,16105c14377,16175,14294,16238,14238,16320c14283,16338,14331,16345,14386,16352c14528,16371,14671,16383,14813,16404c14873,16413,14889,16416,14927,16420e" stroked="t" o:allowincell="f" style="position:absolute;margin-left:325.6pt;margin-top:385.75pt;width:19.5pt;height:1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4538980</wp:posOffset>
                </wp:positionH>
                <wp:positionV relativeFrom="paragraph">
                  <wp:posOffset>4747895</wp:posOffset>
                </wp:positionV>
                <wp:extent cx="1852930" cy="431165"/>
                <wp:effectExtent l="6350" t="7620" r="6350" b="571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7" h="1197">
                              <a:moveTo>
                                <a:pt x="15438" y="15728"/>
                              </a:moveTo>
                              <a:cubicBezTo>
                                <a:pt x="15435" y="15731"/>
                                <a:pt x="15439" y="15717"/>
                                <a:pt x="15429" y="15743"/>
                              </a:cubicBezTo>
                              <a:cubicBezTo>
                                <a:pt x="15408" y="15797"/>
                                <a:pt x="15396" y="15850"/>
                                <a:pt x="15387" y="15908"/>
                              </a:cubicBezTo>
                              <a:cubicBezTo>
                                <a:pt x="15374" y="15992"/>
                                <a:pt x="15359" y="16079"/>
                                <a:pt x="15360" y="16164"/>
                              </a:cubicBezTo>
                              <a:cubicBezTo>
                                <a:pt x="15361" y="16207"/>
                                <a:pt x="15366" y="16235"/>
                                <a:pt x="15383" y="16263"/>
                              </a:cubicBezTo>
                            </a:path>
                            <a:path w="5147" h="1197">
                              <a:moveTo>
                                <a:pt x="15722" y="16142"/>
                              </a:moveTo>
                              <a:cubicBezTo>
                                <a:pt x="15725" y="16175"/>
                                <a:pt x="15714" y="16203"/>
                                <a:pt x="15699" y="16233"/>
                              </a:cubicBezTo>
                              <a:cubicBezTo>
                                <a:pt x="15673" y="16287"/>
                                <a:pt x="15645" y="16348"/>
                                <a:pt x="15603" y="16391"/>
                              </a:cubicBezTo>
                              <a:cubicBezTo>
                                <a:pt x="15568" y="16427"/>
                                <a:pt x="15535" y="16447"/>
                                <a:pt x="15490" y="16434"/>
                              </a:cubicBezTo>
                            </a:path>
                            <a:path w="5147" h="1197">
                              <a:moveTo>
                                <a:pt x="16164" y="15795"/>
                              </a:moveTo>
                              <a:cubicBezTo>
                                <a:pt x="16168" y="15792"/>
                                <a:pt x="16168" y="15793"/>
                                <a:pt x="16172" y="15789"/>
                              </a:cubicBezTo>
                              <a:cubicBezTo>
                                <a:pt x="16185" y="15779"/>
                                <a:pt x="16203" y="15767"/>
                                <a:pt x="16220" y="15766"/>
                              </a:cubicBezTo>
                              <a:cubicBezTo>
                                <a:pt x="16247" y="15764"/>
                                <a:pt x="16274" y="15772"/>
                                <a:pt x="16280" y="15802"/>
                              </a:cubicBezTo>
                              <a:cubicBezTo>
                                <a:pt x="16290" y="15853"/>
                                <a:pt x="16258" y="15907"/>
                                <a:pt x="16232" y="15947"/>
                              </a:cubicBezTo>
                              <a:cubicBezTo>
                                <a:pt x="16196" y="16004"/>
                                <a:pt x="16151" y="16056"/>
                                <a:pt x="16109" y="16109"/>
                              </a:cubicBezTo>
                              <a:cubicBezTo>
                                <a:pt x="16090" y="16133"/>
                                <a:pt x="16078" y="16142"/>
                                <a:pt x="16080" y="16168"/>
                              </a:cubicBezTo>
                              <a:cubicBezTo>
                                <a:pt x="16123" y="16171"/>
                                <a:pt x="16165" y="16165"/>
                                <a:pt x="16206" y="16150"/>
                              </a:cubicBezTo>
                              <a:cubicBezTo>
                                <a:pt x="16271" y="16126"/>
                                <a:pt x="16328" y="16091"/>
                                <a:pt x="16387" y="16056"/>
                              </a:cubicBezTo>
                            </a:path>
                            <a:path w="5147" h="1197">
                              <a:moveTo>
                                <a:pt x="16758" y="15693"/>
                              </a:moveTo>
                              <a:cubicBezTo>
                                <a:pt x="16768" y="15677"/>
                                <a:pt x="16780" y="15663"/>
                                <a:pt x="16785" y="15645"/>
                              </a:cubicBezTo>
                              <a:cubicBezTo>
                                <a:pt x="16785" y="15643"/>
                                <a:pt x="16786" y="15642"/>
                                <a:pt x="16786" y="15640"/>
                              </a:cubicBezTo>
                              <a:cubicBezTo>
                                <a:pt x="16765" y="15647"/>
                                <a:pt x="16764" y="15677"/>
                                <a:pt x="16755" y="15703"/>
                              </a:cubicBezTo>
                              <a:cubicBezTo>
                                <a:pt x="16732" y="15768"/>
                                <a:pt x="16714" y="15835"/>
                                <a:pt x="16699" y="15903"/>
                              </a:cubicBezTo>
                              <a:cubicBezTo>
                                <a:pt x="16684" y="15968"/>
                                <a:pt x="16677" y="16029"/>
                                <a:pt x="16704" y="16092"/>
                              </a:cubicBezTo>
                              <a:cubicBezTo>
                                <a:pt x="16720" y="16130"/>
                                <a:pt x="16755" y="16148"/>
                                <a:pt x="16797" y="16135"/>
                              </a:cubicBezTo>
                              <a:cubicBezTo>
                                <a:pt x="16834" y="16124"/>
                                <a:pt x="16842" y="16096"/>
                                <a:pt x="16857" y="16066"/>
                              </a:cubicBezTo>
                            </a:path>
                            <a:path w="5147" h="1197">
                              <a:moveTo>
                                <a:pt x="16738" y="15896"/>
                              </a:moveTo>
                              <a:cubicBezTo>
                                <a:pt x="16701" y="15899"/>
                                <a:pt x="16643" y="15896"/>
                                <a:pt x="16611" y="15918"/>
                              </a:cubicBezTo>
                              <a:cubicBezTo>
                                <a:pt x="16611" y="15920"/>
                                <a:pt x="16612" y="15922"/>
                                <a:pt x="16612" y="15924"/>
                              </a:cubicBezTo>
                              <a:cubicBezTo>
                                <a:pt x="16682" y="15933"/>
                                <a:pt x="16755" y="15933"/>
                                <a:pt x="16825" y="15934"/>
                              </a:cubicBezTo>
                              <a:cubicBezTo>
                                <a:pt x="16883" y="15934"/>
                                <a:pt x="16902" y="15934"/>
                                <a:pt x="16940" y="15935"/>
                              </a:cubicBezTo>
                            </a:path>
                            <a:path w="5147" h="1197">
                              <a:moveTo>
                                <a:pt x="17112" y="16108"/>
                              </a:moveTo>
                              <a:cubicBezTo>
                                <a:pt x="17131" y="16154"/>
                                <a:pt x="17123" y="16179"/>
                                <a:pt x="17107" y="16227"/>
                              </a:cubicBezTo>
                              <a:cubicBezTo>
                                <a:pt x="17084" y="16294"/>
                                <a:pt x="17041" y="16340"/>
                                <a:pt x="16996" y="16393"/>
                              </a:cubicBezTo>
                              <a:cubicBezTo>
                                <a:pt x="16960" y="16435"/>
                                <a:pt x="16917" y="16494"/>
                                <a:pt x="16857" y="16502"/>
                              </a:cubicBezTo>
                              <a:cubicBezTo>
                                <a:pt x="16828" y="16499"/>
                                <a:pt x="16820" y="16500"/>
                                <a:pt x="16805" y="16487"/>
                              </a:cubicBezTo>
                            </a:path>
                            <a:path w="5147" h="1197">
                              <a:moveTo>
                                <a:pt x="17564" y="15722"/>
                              </a:moveTo>
                              <a:cubicBezTo>
                                <a:pt x="17560" y="15717"/>
                                <a:pt x="17559" y="15717"/>
                                <a:pt x="17555" y="15713"/>
                              </a:cubicBezTo>
                              <a:cubicBezTo>
                                <a:pt x="17562" y="15701"/>
                                <a:pt x="17555" y="15701"/>
                                <a:pt x="17573" y="15698"/>
                              </a:cubicBezTo>
                              <a:cubicBezTo>
                                <a:pt x="17603" y="15694"/>
                                <a:pt x="17642" y="15697"/>
                                <a:pt x="17665" y="15718"/>
                              </a:cubicBezTo>
                              <a:cubicBezTo>
                                <a:pt x="17697" y="15746"/>
                                <a:pt x="17677" y="15781"/>
                                <a:pt x="17654" y="15807"/>
                              </a:cubicBezTo>
                              <a:cubicBezTo>
                                <a:pt x="17634" y="15829"/>
                                <a:pt x="17609" y="15842"/>
                                <a:pt x="17594" y="15868"/>
                              </a:cubicBezTo>
                              <a:cubicBezTo>
                                <a:pt x="17580" y="15893"/>
                                <a:pt x="17601" y="15909"/>
                                <a:pt x="17614" y="15930"/>
                              </a:cubicBezTo>
                              <a:cubicBezTo>
                                <a:pt x="17632" y="15958"/>
                                <a:pt x="17639" y="15985"/>
                                <a:pt x="17628" y="16018"/>
                              </a:cubicBezTo>
                              <a:cubicBezTo>
                                <a:pt x="17617" y="16051"/>
                                <a:pt x="17572" y="16072"/>
                                <a:pt x="17541" y="16081"/>
                              </a:cubicBezTo>
                              <a:cubicBezTo>
                                <a:pt x="17519" y="16087"/>
                                <a:pt x="17477" y="16093"/>
                                <a:pt x="17479" y="16057"/>
                              </a:cubicBezTo>
                              <a:cubicBezTo>
                                <a:pt x="17486" y="16033"/>
                                <a:pt x="17491" y="16022"/>
                                <a:pt x="17505" y="16009"/>
                              </a:cubicBezTo>
                            </a:path>
                            <a:path w="5147" h="1197">
                              <a:moveTo>
                                <a:pt x="18042" y="15623"/>
                              </a:moveTo>
                              <a:cubicBezTo>
                                <a:pt x="18058" y="15612"/>
                                <a:pt x="18058" y="15609"/>
                                <a:pt x="18075" y="15609"/>
                              </a:cubicBezTo>
                              <a:cubicBezTo>
                                <a:pt x="18081" y="15647"/>
                                <a:pt x="18066" y="15675"/>
                                <a:pt x="18058" y="15712"/>
                              </a:cubicBezTo>
                              <a:cubicBezTo>
                                <a:pt x="18042" y="15783"/>
                                <a:pt x="18032" y="15856"/>
                                <a:pt x="18017" y="15928"/>
                              </a:cubicBezTo>
                              <a:cubicBezTo>
                                <a:pt x="18005" y="15984"/>
                                <a:pt x="17989" y="16034"/>
                                <a:pt x="18016" y="16087"/>
                              </a:cubicBezTo>
                              <a:cubicBezTo>
                                <a:pt x="18025" y="16097"/>
                                <a:pt x="18027" y="16101"/>
                                <a:pt x="18035" y="16105"/>
                              </a:cubicBezTo>
                              <a:cubicBezTo>
                                <a:pt x="18049" y="16092"/>
                                <a:pt x="18058" y="16081"/>
                                <a:pt x="18069" y="16065"/>
                              </a:cubicBezTo>
                            </a:path>
                            <a:path w="5147" h="1197">
                              <a:moveTo>
                                <a:pt x="17985" y="15921"/>
                              </a:moveTo>
                              <a:cubicBezTo>
                                <a:pt x="17979" y="15920"/>
                                <a:pt x="17899" y="15918"/>
                                <a:pt x="17897" y="15914"/>
                              </a:cubicBezTo>
                              <a:cubicBezTo>
                                <a:pt x="17900" y="15914"/>
                                <a:pt x="17902" y="15913"/>
                                <a:pt x="17905" y="15913"/>
                              </a:cubicBezTo>
                              <a:cubicBezTo>
                                <a:pt x="17950" y="15886"/>
                                <a:pt x="17997" y="15886"/>
                                <a:pt x="18049" y="15878"/>
                              </a:cubicBezTo>
                              <a:cubicBezTo>
                                <a:pt x="18094" y="15870"/>
                                <a:pt x="18108" y="15868"/>
                                <a:pt x="18136" y="15859"/>
                              </a:cubicBezTo>
                            </a:path>
                            <a:path w="5147" h="1197">
                              <a:moveTo>
                                <a:pt x="18276" y="15332"/>
                              </a:moveTo>
                              <a:cubicBezTo>
                                <a:pt x="18287" y="15326"/>
                                <a:pt x="18293" y="15320"/>
                                <a:pt x="18303" y="15313"/>
                              </a:cubicBezTo>
                              <a:cubicBezTo>
                                <a:pt x="18321" y="15300"/>
                                <a:pt x="18355" y="15305"/>
                                <a:pt x="18376" y="15310"/>
                              </a:cubicBezTo>
                              <a:cubicBezTo>
                                <a:pt x="18400" y="15316"/>
                                <a:pt x="18430" y="15326"/>
                                <a:pt x="18433" y="15356"/>
                              </a:cubicBezTo>
                              <a:cubicBezTo>
                                <a:pt x="18436" y="15386"/>
                                <a:pt x="18382" y="15422"/>
                                <a:pt x="18360" y="15435"/>
                              </a:cubicBezTo>
                              <a:cubicBezTo>
                                <a:pt x="18328" y="15454"/>
                                <a:pt x="18299" y="15467"/>
                                <a:pt x="18271" y="15492"/>
                              </a:cubicBezTo>
                              <a:cubicBezTo>
                                <a:pt x="18288" y="15523"/>
                                <a:pt x="18317" y="15533"/>
                                <a:pt x="18352" y="15541"/>
                              </a:cubicBezTo>
                              <a:cubicBezTo>
                                <a:pt x="18419" y="15557"/>
                                <a:pt x="18486" y="15557"/>
                                <a:pt x="18554" y="15558"/>
                              </a:cubicBezTo>
                            </a:path>
                            <a:path w="5147" h="1197">
                              <a:moveTo>
                                <a:pt x="18786" y="15672"/>
                              </a:moveTo>
                              <a:cubicBezTo>
                                <a:pt x="18770" y="15664"/>
                                <a:pt x="18775" y="15668"/>
                                <a:pt x="18766" y="15661"/>
                              </a:cubicBezTo>
                              <a:cubicBezTo>
                                <a:pt x="18766" y="15660"/>
                                <a:pt x="18766" y="15659"/>
                                <a:pt x="18766" y="15658"/>
                              </a:cubicBezTo>
                              <a:cubicBezTo>
                                <a:pt x="18802" y="15657"/>
                                <a:pt x="18837" y="15659"/>
                                <a:pt x="18874" y="15662"/>
                              </a:cubicBezTo>
                              <a:cubicBezTo>
                                <a:pt x="18950" y="15669"/>
                                <a:pt x="19026" y="15678"/>
                                <a:pt x="19100" y="15698"/>
                              </a:cubicBezTo>
                              <a:cubicBezTo>
                                <a:pt x="19144" y="15710"/>
                                <a:pt x="19227" y="15735"/>
                                <a:pt x="19221" y="15798"/>
                              </a:cubicBezTo>
                              <a:cubicBezTo>
                                <a:pt x="19214" y="15870"/>
                                <a:pt x="19104" y="15938"/>
                                <a:pt x="19053" y="15974"/>
                              </a:cubicBezTo>
                              <a:cubicBezTo>
                                <a:pt x="18978" y="16027"/>
                                <a:pt x="18904" y="16085"/>
                                <a:pt x="18827" y="16134"/>
                              </a:cubicBezTo>
                              <a:cubicBezTo>
                                <a:pt x="18771" y="16169"/>
                                <a:pt x="18806" y="16150"/>
                                <a:pt x="18837" y="16136"/>
                              </a:cubicBezTo>
                            </a:path>
                            <a:path w="5147" h="1197">
                              <a:moveTo>
                                <a:pt x="19616" y="15829"/>
                              </a:moveTo>
                              <a:cubicBezTo>
                                <a:pt x="19606" y="15834"/>
                                <a:pt x="19595" y="15840"/>
                                <a:pt x="19585" y="15844"/>
                              </a:cubicBezTo>
                              <a:cubicBezTo>
                                <a:pt x="19558" y="15856"/>
                                <a:pt x="19541" y="15874"/>
                                <a:pt x="19519" y="15894"/>
                              </a:cubicBezTo>
                              <a:cubicBezTo>
                                <a:pt x="19489" y="15922"/>
                                <a:pt x="19457" y="15950"/>
                                <a:pt x="19432" y="15983"/>
                              </a:cubicBezTo>
                              <a:cubicBezTo>
                                <a:pt x="19409" y="16015"/>
                                <a:pt x="19408" y="16030"/>
                                <a:pt x="19408" y="16065"/>
                              </a:cubicBezTo>
                              <a:cubicBezTo>
                                <a:pt x="19447" y="16063"/>
                                <a:pt x="19472" y="16061"/>
                                <a:pt x="19509" y="16039"/>
                              </a:cubicBezTo>
                              <a:cubicBezTo>
                                <a:pt x="19572" y="16001"/>
                                <a:pt x="19624" y="15946"/>
                                <a:pt x="19666" y="15886"/>
                              </a:cubicBezTo>
                              <a:cubicBezTo>
                                <a:pt x="19714" y="15816"/>
                                <a:pt x="19754" y="15736"/>
                                <a:pt x="19776" y="15653"/>
                              </a:cubicBezTo>
                              <a:cubicBezTo>
                                <a:pt x="19794" y="15585"/>
                                <a:pt x="19806" y="15513"/>
                                <a:pt x="19813" y="15443"/>
                              </a:cubicBezTo>
                              <a:cubicBezTo>
                                <a:pt x="19815" y="15420"/>
                                <a:pt x="19817" y="15416"/>
                                <a:pt x="19815" y="15402"/>
                              </a:cubicBezTo>
                              <a:cubicBezTo>
                                <a:pt x="19796" y="15449"/>
                                <a:pt x="19772" y="15506"/>
                                <a:pt x="19757" y="15558"/>
                              </a:cubicBezTo>
                              <a:cubicBezTo>
                                <a:pt x="19730" y="15650"/>
                                <a:pt x="19698" y="15751"/>
                                <a:pt x="19682" y="15845"/>
                              </a:cubicBezTo>
                              <a:cubicBezTo>
                                <a:pt x="19674" y="15892"/>
                                <a:pt x="19643" y="15988"/>
                                <a:pt x="19690" y="15980"/>
                              </a:cubicBezTo>
                              <a:cubicBezTo>
                                <a:pt x="19707" y="15976"/>
                                <a:pt x="19714" y="15973"/>
                                <a:pt x="19722" y="15962"/>
                              </a:cubicBezTo>
                            </a:path>
                            <a:path w="5147" h="1197">
                              <a:moveTo>
                                <a:pt x="20134" y="15402"/>
                              </a:moveTo>
                              <a:cubicBezTo>
                                <a:pt x="20151" y="15383"/>
                                <a:pt x="20169" y="15356"/>
                                <a:pt x="20194" y="15346"/>
                              </a:cubicBezTo>
                              <a:cubicBezTo>
                                <a:pt x="20196" y="15347"/>
                                <a:pt x="20199" y="15348"/>
                                <a:pt x="20201" y="15349"/>
                              </a:cubicBezTo>
                              <a:cubicBezTo>
                                <a:pt x="20202" y="15402"/>
                                <a:pt x="20194" y="15453"/>
                                <a:pt x="20183" y="15506"/>
                              </a:cubicBezTo>
                              <a:cubicBezTo>
                                <a:pt x="20164" y="15599"/>
                                <a:pt x="20139" y="15691"/>
                                <a:pt x="20115" y="15782"/>
                              </a:cubicBezTo>
                              <a:cubicBezTo>
                                <a:pt x="20100" y="15839"/>
                                <a:pt x="20069" y="15914"/>
                                <a:pt x="20090" y="15974"/>
                              </a:cubicBezTo>
                              <a:cubicBezTo>
                                <a:pt x="20107" y="16022"/>
                                <a:pt x="20164" y="16001"/>
                                <a:pt x="20195" y="15987"/>
                              </a:cubicBezTo>
                              <a:cubicBezTo>
                                <a:pt x="20240" y="15967"/>
                                <a:pt x="20270" y="15937"/>
                                <a:pt x="20306" y="15904"/>
                              </a:cubicBezTo>
                            </a:path>
                            <a:path w="5147" h="1197">
                              <a:moveTo>
                                <a:pt x="20037" y="15758"/>
                              </a:moveTo>
                              <a:cubicBezTo>
                                <a:pt x="20008" y="15757"/>
                                <a:pt x="19981" y="15756"/>
                                <a:pt x="19952" y="15754"/>
                              </a:cubicBezTo>
                              <a:cubicBezTo>
                                <a:pt x="19999" y="15726"/>
                                <a:pt x="20063" y="15736"/>
                                <a:pt x="20117" y="15732"/>
                              </a:cubicBezTo>
                              <a:cubicBezTo>
                                <a:pt x="20247" y="15723"/>
                                <a:pt x="20376" y="15715"/>
                                <a:pt x="20506" y="157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60,15306" coordsize="5147,1197" path="m15438,15728c15435,15731,15439,15717,15429,15743c15408,15797,15396,15850,15387,15908c15374,15992,15359,16079,15360,16164c15361,16207,15366,16235,15383,16263em15722,16142c15725,16175,15714,16203,15699,16233c15673,16287,15645,16348,15603,16391c15568,16427,15535,16447,15490,16434em16164,15795c16168,15792,16168,15793,16172,15789c16185,15779,16203,15767,16220,15766c16247,15764,16274,15772,16280,15802c16290,15853,16258,15907,16232,15947c16196,16004,16151,16056,16109,16109c16090,16133,16078,16142,16080,16168c16123,16171,16165,16165,16206,16150c16271,16126,16328,16091,16387,16056em16758,15693c16768,15677,16780,15663,16785,15645c16785,15643,16786,15642,16786,15640c16765,15647,16764,15677,16755,15703c16732,15768,16714,15835,16699,15903c16684,15968,16677,16029,16704,16092c16720,16130,16755,16148,16797,16135c16834,16124,16842,16096,16857,16066em16738,15896c16701,15899,16643,15896,16611,15918c16611,15920,16612,15922,16612,15924c16682,15933,16755,15933,16825,15934c16883,15934,16902,15934,16940,15935em17112,16108c17131,16154,17123,16179,17107,16227c17084,16294,17041,16340,16996,16393c16960,16435,16917,16494,16857,16502c16828,16499,16820,16500,16805,16487em17564,15722c17560,15717,17559,15717,17555,15713c17562,15701,17555,15701,17573,15698c17603,15694,17642,15697,17665,15718c17697,15746,17677,15781,17654,15807c17634,15829,17609,15842,17594,15868c17580,15893,17601,15909,17614,15930c17632,15958,17639,15985,17628,16018c17617,16051,17572,16072,17541,16081c17519,16087,17477,16093,17479,16057c17486,16033,17491,16022,17505,16009em18042,15623c18058,15612,18058,15609,18075,15609c18081,15647,18066,15675,18058,15712c18042,15783,18032,15856,18017,15928c18005,15984,17989,16034,18016,16087c18025,16097,18027,16101,18035,16105c18049,16092,18058,16081,18069,16065em17985,15921c17979,15920,17899,15918,17897,15914c17900,15914,17902,15913,17905,15913c17950,15886,17997,15886,18049,15878c18094,15870,18108,15868,18136,15859em18276,15332c18287,15326,18293,15320,18303,15313c18321,15300,18355,15305,18376,15310c18400,15316,18430,15326,18433,15356c18436,15386,18382,15422,18360,15435c18328,15454,18299,15467,18271,15492c18288,15523,18317,15533,18352,15541c18419,15557,18486,15557,18554,15558em18786,15672c18770,15664,18775,15668,18766,15661c18766,15660,18766,15659,18766,15658c18802,15657,18837,15659,18874,15662c18950,15669,19026,15678,19100,15698c19144,15710,19227,15735,19221,15798c19214,15870,19104,15938,19053,15974c18978,16027,18904,16085,18827,16134c18771,16169,18806,16150,18837,16136em19616,15829c19606,15834,19595,15840,19585,15844c19558,15856,19541,15874,19519,15894c19489,15922,19457,15950,19432,15983c19409,16015,19408,16030,19408,16065c19447,16063,19472,16061,19509,16039c19572,16001,19624,15946,19666,15886c19714,15816,19754,15736,19776,15653c19794,15585,19806,15513,19813,15443c19815,15420,19817,15416,19815,15402c19796,15449,19772,15506,19757,15558c19730,15650,19698,15751,19682,15845c19674,15892,19643,15988,19690,15980c19707,15976,19714,15973,19722,15962em20134,15402c20151,15383,20169,15356,20194,15346c20196,15347,20199,15348,20201,15349c20202,15402,20194,15453,20183,15506c20164,15599,20139,15691,20115,15782c20100,15839,20069,15914,20090,15974c20107,16022,20164,16001,20195,15987c20240,15967,20270,15937,20306,15904em20037,15758c20008,15757,19981,15756,19952,15754c19999,15726,20063,15736,20117,15732c20247,15723,20376,15715,20506,15712e" stroked="t" o:allowincell="f" style="position:absolute;margin-left:357.4pt;margin-top:373.85pt;width:145.85pt;height:3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3547110</wp:posOffset>
                </wp:positionH>
                <wp:positionV relativeFrom="paragraph">
                  <wp:posOffset>5175250</wp:posOffset>
                </wp:positionV>
                <wp:extent cx="1141730" cy="309880"/>
                <wp:effectExtent l="6350" t="6985" r="6350" b="635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2" h="860">
                              <a:moveTo>
                                <a:pt x="13245" y="16682"/>
                              </a:moveTo>
                              <a:cubicBezTo>
                                <a:pt x="13245" y="16681"/>
                                <a:pt x="13246" y="16675"/>
                                <a:pt x="13245" y="16669"/>
                              </a:cubicBezTo>
                              <a:cubicBezTo>
                                <a:pt x="13243" y="16655"/>
                                <a:pt x="13257" y="16642"/>
                                <a:pt x="13264" y="16630"/>
                              </a:cubicBezTo>
                              <a:cubicBezTo>
                                <a:pt x="13278" y="16605"/>
                                <a:pt x="13294" y="16581"/>
                                <a:pt x="13306" y="16555"/>
                              </a:cubicBezTo>
                              <a:cubicBezTo>
                                <a:pt x="13310" y="16545"/>
                                <a:pt x="13313" y="16543"/>
                                <a:pt x="13308" y="16538"/>
                              </a:cubicBezTo>
                              <a:cubicBezTo>
                                <a:pt x="13287" y="16534"/>
                                <a:pt x="13269" y="16540"/>
                                <a:pt x="13248" y="16545"/>
                              </a:cubicBezTo>
                              <a:cubicBezTo>
                                <a:pt x="13226" y="16550"/>
                                <a:pt x="13203" y="16559"/>
                                <a:pt x="13182" y="16556"/>
                              </a:cubicBezTo>
                              <a:cubicBezTo>
                                <a:pt x="13197" y="16534"/>
                                <a:pt x="13226" y="16520"/>
                                <a:pt x="13251" y="16510"/>
                              </a:cubicBezTo>
                              <a:cubicBezTo>
                                <a:pt x="13291" y="16494"/>
                                <a:pt x="13342" y="16483"/>
                                <a:pt x="13383" y="16503"/>
                              </a:cubicBezTo>
                              <a:cubicBezTo>
                                <a:pt x="13417" y="16520"/>
                                <a:pt x="13433" y="16565"/>
                                <a:pt x="13438" y="16600"/>
                              </a:cubicBezTo>
                              <a:cubicBezTo>
                                <a:pt x="13440" y="16616"/>
                                <a:pt x="13439" y="16632"/>
                                <a:pt x="13444" y="16645"/>
                              </a:cubicBezTo>
                            </a:path>
                            <a:path w="3172" h="860">
                              <a:moveTo>
                                <a:pt x="12788" y="17081"/>
                              </a:moveTo>
                              <a:cubicBezTo>
                                <a:pt x="12771" y="17072"/>
                                <a:pt x="12757" y="17061"/>
                                <a:pt x="12738" y="17072"/>
                              </a:cubicBezTo>
                              <a:cubicBezTo>
                                <a:pt x="12708" y="17089"/>
                                <a:pt x="12680" y="17116"/>
                                <a:pt x="12657" y="17142"/>
                              </a:cubicBezTo>
                              <a:cubicBezTo>
                                <a:pt x="12635" y="17167"/>
                                <a:pt x="12618" y="17192"/>
                                <a:pt x="12604" y="17222"/>
                              </a:cubicBezTo>
                              <a:cubicBezTo>
                                <a:pt x="12624" y="17222"/>
                                <a:pt x="12636" y="17216"/>
                                <a:pt x="12658" y="17193"/>
                              </a:cubicBezTo>
                              <a:cubicBezTo>
                                <a:pt x="12702" y="17148"/>
                                <a:pt x="12733" y="17092"/>
                                <a:pt x="12764" y="17038"/>
                              </a:cubicBezTo>
                              <a:cubicBezTo>
                                <a:pt x="12791" y="16992"/>
                                <a:pt x="12809" y="16947"/>
                                <a:pt x="12824" y="16896"/>
                              </a:cubicBezTo>
                              <a:cubicBezTo>
                                <a:pt x="12825" y="16892"/>
                                <a:pt x="12827" y="16887"/>
                                <a:pt x="12828" y="16883"/>
                              </a:cubicBezTo>
                              <a:cubicBezTo>
                                <a:pt x="12821" y="16908"/>
                                <a:pt x="12811" y="16934"/>
                                <a:pt x="12805" y="16959"/>
                              </a:cubicBezTo>
                              <a:cubicBezTo>
                                <a:pt x="12791" y="17013"/>
                                <a:pt x="12779" y="17072"/>
                                <a:pt x="12775" y="17127"/>
                              </a:cubicBezTo>
                              <a:cubicBezTo>
                                <a:pt x="12773" y="17150"/>
                                <a:pt x="12772" y="17203"/>
                                <a:pt x="12806" y="17205"/>
                              </a:cubicBezTo>
                              <a:cubicBezTo>
                                <a:pt x="12812" y="17204"/>
                                <a:pt x="12818" y="17202"/>
                                <a:pt x="12824" y="17201"/>
                              </a:cubicBezTo>
                            </a:path>
                            <a:path w="3172" h="860">
                              <a:moveTo>
                                <a:pt x="12955" y="17146"/>
                              </a:moveTo>
                              <a:cubicBezTo>
                                <a:pt x="12942" y="17160"/>
                                <a:pt x="12929" y="17174"/>
                                <a:pt x="12915" y="17187"/>
                              </a:cubicBezTo>
                              <a:cubicBezTo>
                                <a:pt x="12901" y="17200"/>
                                <a:pt x="12895" y="17206"/>
                                <a:pt x="12889" y="17224"/>
                              </a:cubicBezTo>
                              <a:cubicBezTo>
                                <a:pt x="12909" y="17238"/>
                                <a:pt x="12934" y="17239"/>
                                <a:pt x="12958" y="17228"/>
                              </a:cubicBezTo>
                              <a:cubicBezTo>
                                <a:pt x="12995" y="17210"/>
                                <a:pt x="13029" y="17186"/>
                                <a:pt x="13058" y="17157"/>
                              </a:cubicBezTo>
                              <a:cubicBezTo>
                                <a:pt x="13078" y="17136"/>
                                <a:pt x="13084" y="17130"/>
                                <a:pt x="13096" y="17115"/>
                              </a:cubicBezTo>
                            </a:path>
                            <a:path w="3172" h="860">
                              <a:moveTo>
                                <a:pt x="13261" y="16902"/>
                              </a:moveTo>
                              <a:cubicBezTo>
                                <a:pt x="13263" y="16899"/>
                                <a:pt x="13265" y="16895"/>
                                <a:pt x="13267" y="16892"/>
                              </a:cubicBezTo>
                              <a:cubicBezTo>
                                <a:pt x="13252" y="16920"/>
                                <a:pt x="13244" y="16952"/>
                                <a:pt x="13236" y="16983"/>
                              </a:cubicBezTo>
                              <a:cubicBezTo>
                                <a:pt x="13219" y="17046"/>
                                <a:pt x="13209" y="17108"/>
                                <a:pt x="13198" y="17172"/>
                              </a:cubicBezTo>
                              <a:cubicBezTo>
                                <a:pt x="13193" y="17201"/>
                                <a:pt x="13186" y="17229"/>
                                <a:pt x="13179" y="17257"/>
                              </a:cubicBezTo>
                            </a:path>
                            <a:path w="3172" h="860">
                              <a:moveTo>
                                <a:pt x="13200" y="17109"/>
                              </a:moveTo>
                              <a:cubicBezTo>
                                <a:pt x="13197" y="17105"/>
                                <a:pt x="13196" y="17104"/>
                                <a:pt x="13193" y="17103"/>
                              </a:cubicBezTo>
                              <a:cubicBezTo>
                                <a:pt x="13202" y="17122"/>
                                <a:pt x="13229" y="17124"/>
                                <a:pt x="13248" y="17127"/>
                              </a:cubicBezTo>
                              <a:cubicBezTo>
                                <a:pt x="13291" y="17134"/>
                                <a:pt x="13334" y="17131"/>
                                <a:pt x="13377" y="17130"/>
                              </a:cubicBezTo>
                            </a:path>
                            <a:path w="3172" h="860">
                              <a:moveTo>
                                <a:pt x="13661" y="17118"/>
                              </a:moveTo>
                              <a:cubicBezTo>
                                <a:pt x="13638" y="17135"/>
                                <a:pt x="13623" y="17151"/>
                                <a:pt x="13609" y="17176"/>
                              </a:cubicBezTo>
                              <a:cubicBezTo>
                                <a:pt x="13590" y="17209"/>
                                <a:pt x="13578" y="17244"/>
                                <a:pt x="13568" y="17281"/>
                              </a:cubicBezTo>
                              <a:cubicBezTo>
                                <a:pt x="13561" y="17307"/>
                                <a:pt x="13557" y="17327"/>
                                <a:pt x="13556" y="17352"/>
                              </a:cubicBezTo>
                              <a:cubicBezTo>
                                <a:pt x="13581" y="17328"/>
                                <a:pt x="13605" y="17302"/>
                                <a:pt x="13628" y="17274"/>
                              </a:cubicBezTo>
                              <a:cubicBezTo>
                                <a:pt x="13675" y="17217"/>
                                <a:pt x="13724" y="17161"/>
                                <a:pt x="13775" y="17108"/>
                              </a:cubicBezTo>
                              <a:cubicBezTo>
                                <a:pt x="13801" y="17081"/>
                                <a:pt x="13829" y="17061"/>
                                <a:pt x="13855" y="17051"/>
                              </a:cubicBezTo>
                              <a:cubicBezTo>
                                <a:pt x="13837" y="17084"/>
                                <a:pt x="13814" y="17101"/>
                                <a:pt x="13785" y="17125"/>
                              </a:cubicBezTo>
                              <a:cubicBezTo>
                                <a:pt x="13753" y="17152"/>
                                <a:pt x="13722" y="17179"/>
                                <a:pt x="13680" y="17189"/>
                              </a:cubicBezTo>
                              <a:cubicBezTo>
                                <a:pt x="13676" y="17189"/>
                                <a:pt x="13671" y="17189"/>
                                <a:pt x="13667" y="17189"/>
                              </a:cubicBezTo>
                              <a:cubicBezTo>
                                <a:pt x="13680" y="17168"/>
                                <a:pt x="13699" y="17155"/>
                                <a:pt x="13723" y="17138"/>
                              </a:cubicBezTo>
                            </a:path>
                            <a:path w="3172" h="860">
                              <a:moveTo>
                                <a:pt x="13949" y="17070"/>
                              </a:moveTo>
                              <a:cubicBezTo>
                                <a:pt x="13943" y="17074"/>
                                <a:pt x="13934" y="17076"/>
                                <a:pt x="13934" y="17085"/>
                              </a:cubicBezTo>
                              <a:cubicBezTo>
                                <a:pt x="13934" y="17098"/>
                                <a:pt x="13939" y="17112"/>
                                <a:pt x="13937" y="17125"/>
                              </a:cubicBezTo>
                              <a:cubicBezTo>
                                <a:pt x="13935" y="17143"/>
                                <a:pt x="13925" y="17160"/>
                                <a:pt x="13917" y="17175"/>
                              </a:cubicBezTo>
                              <a:cubicBezTo>
                                <a:pt x="13914" y="17180"/>
                                <a:pt x="13913" y="17181"/>
                                <a:pt x="13914" y="17185"/>
                              </a:cubicBezTo>
                              <a:cubicBezTo>
                                <a:pt x="13929" y="17168"/>
                                <a:pt x="13948" y="17155"/>
                                <a:pt x="13964" y="17138"/>
                              </a:cubicBezTo>
                              <a:cubicBezTo>
                                <a:pt x="13990" y="17110"/>
                                <a:pt x="14014" y="17076"/>
                                <a:pt x="14041" y="17049"/>
                              </a:cubicBezTo>
                              <a:cubicBezTo>
                                <a:pt x="14058" y="17032"/>
                                <a:pt x="14078" y="17019"/>
                                <a:pt x="14102" y="17021"/>
                              </a:cubicBezTo>
                              <a:cubicBezTo>
                                <a:pt x="14108" y="17022"/>
                                <a:pt x="14115" y="17023"/>
                                <a:pt x="14121" y="17024"/>
                              </a:cubicBezTo>
                            </a:path>
                            <a:path w="3172" h="860">
                              <a:moveTo>
                                <a:pt x="14327" y="17059"/>
                              </a:moveTo>
                              <a:cubicBezTo>
                                <a:pt x="14303" y="17071"/>
                                <a:pt x="14278" y="17079"/>
                                <a:pt x="14253" y="17090"/>
                              </a:cubicBezTo>
                              <a:cubicBezTo>
                                <a:pt x="14219" y="17106"/>
                                <a:pt x="14174" y="17114"/>
                                <a:pt x="14152" y="17147"/>
                              </a:cubicBezTo>
                              <a:cubicBezTo>
                                <a:pt x="14151" y="17151"/>
                                <a:pt x="14149" y="17154"/>
                                <a:pt x="14148" y="17158"/>
                              </a:cubicBezTo>
                              <a:cubicBezTo>
                                <a:pt x="14163" y="17175"/>
                                <a:pt x="14181" y="17169"/>
                                <a:pt x="14201" y="17161"/>
                              </a:cubicBezTo>
                              <a:cubicBezTo>
                                <a:pt x="14237" y="17146"/>
                                <a:pt x="14270" y="17127"/>
                                <a:pt x="14304" y="17110"/>
                              </a:cubicBezTo>
                            </a:path>
                            <a:path w="3172" h="860">
                              <a:moveTo>
                                <a:pt x="14451" y="17082"/>
                              </a:moveTo>
                              <a:cubicBezTo>
                                <a:pt x="14424" y="17097"/>
                                <a:pt x="14394" y="17109"/>
                                <a:pt x="14368" y="17126"/>
                              </a:cubicBezTo>
                              <a:cubicBezTo>
                                <a:pt x="14365" y="17129"/>
                                <a:pt x="14362" y="17131"/>
                                <a:pt x="14359" y="17134"/>
                              </a:cubicBezTo>
                              <a:cubicBezTo>
                                <a:pt x="14370" y="17142"/>
                                <a:pt x="14379" y="17149"/>
                                <a:pt x="14408" y="17132"/>
                              </a:cubicBezTo>
                              <a:cubicBezTo>
                                <a:pt x="14463" y="17100"/>
                                <a:pt x="14500" y="17050"/>
                                <a:pt x="14531" y="16996"/>
                              </a:cubicBezTo>
                              <a:cubicBezTo>
                                <a:pt x="14570" y="16928"/>
                                <a:pt x="14594" y="16854"/>
                                <a:pt x="14616" y="16779"/>
                              </a:cubicBezTo>
                              <a:cubicBezTo>
                                <a:pt x="14626" y="16744"/>
                                <a:pt x="14635" y="16708"/>
                                <a:pt x="14641" y="16673"/>
                              </a:cubicBezTo>
                              <a:cubicBezTo>
                                <a:pt x="14628" y="16712"/>
                                <a:pt x="14616" y="16751"/>
                                <a:pt x="14606" y="16790"/>
                              </a:cubicBezTo>
                              <a:cubicBezTo>
                                <a:pt x="14586" y="16867"/>
                                <a:pt x="14560" y="16940"/>
                                <a:pt x="14552" y="17020"/>
                              </a:cubicBezTo>
                              <a:cubicBezTo>
                                <a:pt x="14548" y="17062"/>
                                <a:pt x="14550" y="17076"/>
                                <a:pt x="14572" y="17107"/>
                              </a:cubicBezTo>
                            </a:path>
                            <a:path w="3172" h="860">
                              <a:moveTo>
                                <a:pt x="14757" y="17042"/>
                              </a:moveTo>
                              <a:cubicBezTo>
                                <a:pt x="14743" y="17048"/>
                                <a:pt x="14729" y="17056"/>
                                <a:pt x="14716" y="17064"/>
                              </a:cubicBezTo>
                              <a:cubicBezTo>
                                <a:pt x="14706" y="17071"/>
                                <a:pt x="14704" y="17071"/>
                                <a:pt x="14700" y="17077"/>
                              </a:cubicBezTo>
                              <a:cubicBezTo>
                                <a:pt x="14712" y="17089"/>
                                <a:pt x="14727" y="17084"/>
                                <a:pt x="14744" y="17080"/>
                              </a:cubicBezTo>
                              <a:cubicBezTo>
                                <a:pt x="14757" y="17077"/>
                                <a:pt x="14772" y="17070"/>
                                <a:pt x="14783" y="17066"/>
                              </a:cubicBezTo>
                              <a:cubicBezTo>
                                <a:pt x="14775" y="17083"/>
                                <a:pt x="14768" y="17098"/>
                                <a:pt x="14760" y="17115"/>
                              </a:cubicBezTo>
                              <a:cubicBezTo>
                                <a:pt x="14750" y="17136"/>
                                <a:pt x="14746" y="17151"/>
                                <a:pt x="14777" y="17150"/>
                              </a:cubicBezTo>
                              <a:cubicBezTo>
                                <a:pt x="14785" y="17149"/>
                                <a:pt x="14794" y="17148"/>
                                <a:pt x="14802" y="17147"/>
                              </a:cubicBezTo>
                            </a:path>
                            <a:path w="3172" h="860">
                              <a:moveTo>
                                <a:pt x="15022" y="17045"/>
                              </a:moveTo>
                              <a:cubicBezTo>
                                <a:pt x="15017" y="17024"/>
                                <a:pt x="14981" y="17041"/>
                                <a:pt x="14963" y="17050"/>
                              </a:cubicBezTo>
                              <a:cubicBezTo>
                                <a:pt x="14934" y="17064"/>
                                <a:pt x="14890" y="17091"/>
                                <a:pt x="14888" y="17128"/>
                              </a:cubicBezTo>
                              <a:cubicBezTo>
                                <a:pt x="14886" y="17171"/>
                                <a:pt x="14952" y="17165"/>
                                <a:pt x="14976" y="17160"/>
                              </a:cubicBezTo>
                              <a:cubicBezTo>
                                <a:pt x="15020" y="17152"/>
                                <a:pt x="15053" y="17126"/>
                                <a:pt x="15090" y="17102"/>
                              </a:cubicBezTo>
                            </a:path>
                            <a:path w="3172" h="860">
                              <a:moveTo>
                                <a:pt x="15311" y="16801"/>
                              </a:moveTo>
                              <a:cubicBezTo>
                                <a:pt x="15327" y="16778"/>
                                <a:pt x="15372" y="16687"/>
                                <a:pt x="15407" y="16684"/>
                              </a:cubicBezTo>
                              <a:cubicBezTo>
                                <a:pt x="15409" y="16687"/>
                                <a:pt x="15412" y="16689"/>
                                <a:pt x="15414" y="16692"/>
                              </a:cubicBezTo>
                              <a:cubicBezTo>
                                <a:pt x="15402" y="16760"/>
                                <a:pt x="15381" y="16829"/>
                                <a:pt x="15359" y="16894"/>
                              </a:cubicBezTo>
                              <a:cubicBezTo>
                                <a:pt x="15333" y="16970"/>
                                <a:pt x="15306" y="17044"/>
                                <a:pt x="15288" y="17123"/>
                              </a:cubicBezTo>
                              <a:cubicBezTo>
                                <a:pt x="15283" y="17145"/>
                                <a:pt x="15280" y="17149"/>
                                <a:pt x="15285" y="17161"/>
                              </a:cubicBezTo>
                            </a:path>
                            <a:path w="3172" h="860">
                              <a:moveTo>
                                <a:pt x="15250" y="16927"/>
                              </a:moveTo>
                              <a:cubicBezTo>
                                <a:pt x="15256" y="16867"/>
                                <a:pt x="15291" y="16879"/>
                                <a:pt x="15348" y="16885"/>
                              </a:cubicBezTo>
                              <a:cubicBezTo>
                                <a:pt x="15490" y="16899"/>
                                <a:pt x="15632" y="16903"/>
                                <a:pt x="15775" y="169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04,16493" coordsize="3172,860" path="m13245,16682c13245,16681,13246,16675,13245,16669c13243,16655,13257,16642,13264,16630c13278,16605,13294,16581,13306,16555c13310,16545,13313,16543,13308,16538c13287,16534,13269,16540,13248,16545c13226,16550,13203,16559,13182,16556c13197,16534,13226,16520,13251,16510c13291,16494,13342,16483,13383,16503c13417,16520,13433,16565,13438,16600c13440,16616,13439,16632,13444,16645em12788,17081c12771,17072,12757,17061,12738,17072c12708,17089,12680,17116,12657,17142c12635,17167,12618,17192,12604,17222c12624,17222,12636,17216,12658,17193c12702,17148,12733,17092,12764,17038c12791,16992,12809,16947,12824,16896c12825,16892,12827,16887,12828,16883c12821,16908,12811,16934,12805,16959c12791,17013,12779,17072,12775,17127c12773,17150,12772,17203,12806,17205c12812,17204,12818,17202,12824,17201em12955,17146c12942,17160,12929,17174,12915,17187c12901,17200,12895,17206,12889,17224c12909,17238,12934,17239,12958,17228c12995,17210,13029,17186,13058,17157c13078,17136,13084,17130,13096,17115em13261,16902c13263,16899,13265,16895,13267,16892c13252,16920,13244,16952,13236,16983c13219,17046,13209,17108,13198,17172c13193,17201,13186,17229,13179,17257em13200,17109c13197,17105,13196,17104,13193,17103c13202,17122,13229,17124,13248,17127c13291,17134,13334,17131,13377,17130em13661,17118c13638,17135,13623,17151,13609,17176c13590,17209,13578,17244,13568,17281c13561,17307,13557,17327,13556,17352c13581,17328,13605,17302,13628,17274c13675,17217,13724,17161,13775,17108c13801,17081,13829,17061,13855,17051c13837,17084,13814,17101,13785,17125c13753,17152,13722,17179,13680,17189c13676,17189,13671,17189,13667,17189c13680,17168,13699,17155,13723,17138em13949,17070c13943,17074,13934,17076,13934,17085c13934,17098,13939,17112,13937,17125c13935,17143,13925,17160,13917,17175c13914,17180,13913,17181,13914,17185c13929,17168,13948,17155,13964,17138c13990,17110,14014,17076,14041,17049c14058,17032,14078,17019,14102,17021c14108,17022,14115,17023,14121,17024em14327,17059c14303,17071,14278,17079,14253,17090c14219,17106,14174,17114,14152,17147c14151,17151,14149,17154,14148,17158c14163,17175,14181,17169,14201,17161c14237,17146,14270,17127,14304,17110em14451,17082c14424,17097,14394,17109,14368,17126c14365,17129,14362,17131,14359,17134c14370,17142,14379,17149,14408,17132c14463,17100,14500,17050,14531,16996c14570,16928,14594,16854,14616,16779c14626,16744,14635,16708,14641,16673c14628,16712,14616,16751,14606,16790c14586,16867,14560,16940,14552,17020c14548,17062,14550,17076,14572,17107em14757,17042c14743,17048,14729,17056,14716,17064c14706,17071,14704,17071,14700,17077c14712,17089,14727,17084,14744,17080c14757,17077,14772,17070,14783,17066c14775,17083,14768,17098,14760,17115c14750,17136,14746,17151,14777,17150c14785,17149,14794,17148,14802,17147em15022,17045c15017,17024,14981,17041,14963,17050c14934,17064,14890,17091,14888,17128c14886,17171,14952,17165,14976,17160c15020,17152,15053,17126,15090,17102em15311,16801c15327,16778,15372,16687,15407,16684c15409,16687,15412,16689,15414,16692c15402,16760,15381,16829,15359,16894c15333,16970,15306,17044,15288,17123c15283,17145,15280,17149,15285,17161em15250,16927c15256,16867,15291,16879,15348,16885c15490,16899,15632,16903,15775,16904e" stroked="t" o:allowincell="f" style="position:absolute;margin-left:279.3pt;margin-top:407.5pt;width:89.85pt;height:2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422275</wp:posOffset>
                </wp:positionH>
                <wp:positionV relativeFrom="paragraph">
                  <wp:posOffset>5837555</wp:posOffset>
                </wp:positionV>
                <wp:extent cx="172085" cy="130175"/>
                <wp:effectExtent l="6985" t="6985" r="5715" b="381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361">
                              <a:moveTo>
                                <a:pt x="3953" y="18334"/>
                              </a:moveTo>
                              <a:cubicBezTo>
                                <a:pt x="3947" y="18337"/>
                                <a:pt x="3943" y="18340"/>
                                <a:pt x="3938" y="18344"/>
                              </a:cubicBezTo>
                              <a:cubicBezTo>
                                <a:pt x="3962" y="18345"/>
                                <a:pt x="3989" y="18340"/>
                                <a:pt x="4013" y="18338"/>
                              </a:cubicBezTo>
                              <a:cubicBezTo>
                                <a:pt x="4080" y="18333"/>
                                <a:pt x="4142" y="18331"/>
                                <a:pt x="4208" y="18340"/>
                              </a:cubicBezTo>
                              <a:cubicBezTo>
                                <a:pt x="4250" y="18346"/>
                                <a:pt x="4279" y="18354"/>
                                <a:pt x="4315" y="18373"/>
                              </a:cubicBezTo>
                            </a:path>
                            <a:path w="478" h="361">
                              <a:moveTo>
                                <a:pt x="3986" y="18623"/>
                              </a:moveTo>
                              <a:cubicBezTo>
                                <a:pt x="3954" y="18645"/>
                                <a:pt x="3937" y="18648"/>
                                <a:pt x="3924" y="18681"/>
                              </a:cubicBezTo>
                              <a:cubicBezTo>
                                <a:pt x="4006" y="18696"/>
                                <a:pt x="4092" y="18678"/>
                                <a:pt x="4175" y="18663"/>
                              </a:cubicBezTo>
                              <a:cubicBezTo>
                                <a:pt x="4285" y="18640"/>
                                <a:pt x="4325" y="18632"/>
                                <a:pt x="4401" y="186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24,18332" coordsize="478,361" path="m3953,18334c3947,18337,3943,18340,3938,18344c3962,18345,3989,18340,4013,18338c4080,18333,4142,18331,4208,18340c4250,18346,4279,18354,4315,18373em3986,18623c3954,18645,3937,18648,3924,18681c4006,18696,4092,18678,4175,18663c4285,18640,4325,18632,4401,18621e" stroked="t" o:allowincell="f" style="position:absolute;margin-left:33.25pt;margin-top:459.65pt;width:13.5pt;height:1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798830</wp:posOffset>
                </wp:positionH>
                <wp:positionV relativeFrom="paragraph">
                  <wp:posOffset>5589270</wp:posOffset>
                </wp:positionV>
                <wp:extent cx="1786890" cy="534035"/>
                <wp:effectExtent l="6985" t="5715" r="6350" b="635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5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4" h="1484">
                              <a:moveTo>
                                <a:pt x="4981" y="18616"/>
                              </a:moveTo>
                              <a:cubicBezTo>
                                <a:pt x="4979" y="18636"/>
                                <a:pt x="4976" y="18657"/>
                                <a:pt x="4973" y="18678"/>
                              </a:cubicBezTo>
                              <a:cubicBezTo>
                                <a:pt x="4966" y="18723"/>
                                <a:pt x="4972" y="18769"/>
                                <a:pt x="4982" y="18813"/>
                              </a:cubicBezTo>
                              <a:cubicBezTo>
                                <a:pt x="4989" y="18844"/>
                                <a:pt x="5003" y="18901"/>
                                <a:pt x="5044" y="18903"/>
                              </a:cubicBezTo>
                              <a:cubicBezTo>
                                <a:pt x="5098" y="18906"/>
                                <a:pt x="5142" y="18824"/>
                                <a:pt x="5161" y="18787"/>
                              </a:cubicBezTo>
                              <a:cubicBezTo>
                                <a:pt x="5211" y="18690"/>
                                <a:pt x="5235" y="18583"/>
                                <a:pt x="5244" y="18475"/>
                              </a:cubicBezTo>
                              <a:cubicBezTo>
                                <a:pt x="5260" y="18290"/>
                                <a:pt x="5189" y="18095"/>
                                <a:pt x="5220" y="17915"/>
                              </a:cubicBezTo>
                              <a:cubicBezTo>
                                <a:pt x="5223" y="17905"/>
                                <a:pt x="5227" y="17895"/>
                                <a:pt x="5230" y="17885"/>
                              </a:cubicBezTo>
                              <a:cubicBezTo>
                                <a:pt x="5277" y="17895"/>
                                <a:pt x="5296" y="17906"/>
                                <a:pt x="5336" y="17944"/>
                              </a:cubicBezTo>
                              <a:cubicBezTo>
                                <a:pt x="5369" y="17976"/>
                                <a:pt x="5397" y="18009"/>
                                <a:pt x="5426" y="18045"/>
                              </a:cubicBezTo>
                            </a:path>
                            <a:path w="4964" h="1484">
                              <a:moveTo>
                                <a:pt x="5408" y="18897"/>
                              </a:moveTo>
                              <a:cubicBezTo>
                                <a:pt x="5378" y="18906"/>
                                <a:pt x="5353" y="18923"/>
                                <a:pt x="5327" y="18941"/>
                              </a:cubicBezTo>
                              <a:cubicBezTo>
                                <a:pt x="5286" y="18969"/>
                                <a:pt x="5245" y="19010"/>
                                <a:pt x="5230" y="19059"/>
                              </a:cubicBezTo>
                              <a:cubicBezTo>
                                <a:pt x="5215" y="19106"/>
                                <a:pt x="5245" y="19128"/>
                                <a:pt x="5290" y="19125"/>
                              </a:cubicBezTo>
                              <a:cubicBezTo>
                                <a:pt x="5351" y="19121"/>
                                <a:pt x="5395" y="19083"/>
                                <a:pt x="5429" y="19038"/>
                              </a:cubicBezTo>
                              <a:cubicBezTo>
                                <a:pt x="5464" y="18992"/>
                                <a:pt x="5472" y="18940"/>
                                <a:pt x="5465" y="18883"/>
                              </a:cubicBezTo>
                              <a:cubicBezTo>
                                <a:pt x="5462" y="18869"/>
                                <a:pt x="5459" y="18855"/>
                                <a:pt x="5456" y="18841"/>
                              </a:cubicBezTo>
                            </a:path>
                            <a:path w="4964" h="1484">
                              <a:moveTo>
                                <a:pt x="5628" y="18024"/>
                              </a:moveTo>
                              <a:cubicBezTo>
                                <a:pt x="5637" y="18010"/>
                                <a:pt x="5648" y="17994"/>
                                <a:pt x="5661" y="17982"/>
                              </a:cubicBezTo>
                              <a:cubicBezTo>
                                <a:pt x="5679" y="17966"/>
                                <a:pt x="5697" y="17953"/>
                                <a:pt x="5723" y="17962"/>
                              </a:cubicBezTo>
                              <a:cubicBezTo>
                                <a:pt x="5768" y="17977"/>
                                <a:pt x="5774" y="18026"/>
                                <a:pt x="5774" y="18067"/>
                              </a:cubicBezTo>
                              <a:cubicBezTo>
                                <a:pt x="5773" y="18127"/>
                                <a:pt x="5751" y="18188"/>
                                <a:pt x="5725" y="18241"/>
                              </a:cubicBezTo>
                              <a:cubicBezTo>
                                <a:pt x="5711" y="18269"/>
                                <a:pt x="5700" y="18286"/>
                                <a:pt x="5694" y="18316"/>
                              </a:cubicBezTo>
                              <a:cubicBezTo>
                                <a:pt x="5728" y="18337"/>
                                <a:pt x="5764" y="18335"/>
                                <a:pt x="5804" y="18329"/>
                              </a:cubicBezTo>
                              <a:cubicBezTo>
                                <a:pt x="5872" y="18318"/>
                                <a:pt x="5931" y="18295"/>
                                <a:pt x="5995" y="18270"/>
                              </a:cubicBezTo>
                            </a:path>
                            <a:path w="4964" h="1484">
                              <a:moveTo>
                                <a:pt x="6711" y="17825"/>
                              </a:moveTo>
                              <a:cubicBezTo>
                                <a:pt x="6676" y="17854"/>
                                <a:pt x="6653" y="17882"/>
                                <a:pt x="6626" y="17921"/>
                              </a:cubicBezTo>
                              <a:cubicBezTo>
                                <a:pt x="6551" y="18032"/>
                                <a:pt x="6486" y="18146"/>
                                <a:pt x="6445" y="18274"/>
                              </a:cubicBezTo>
                              <a:cubicBezTo>
                                <a:pt x="6404" y="18400"/>
                                <a:pt x="6379" y="18552"/>
                                <a:pt x="6447" y="18674"/>
                              </a:cubicBezTo>
                              <a:cubicBezTo>
                                <a:pt x="6507" y="18781"/>
                                <a:pt x="6595" y="18773"/>
                                <a:pt x="6699" y="18764"/>
                              </a:cubicBezTo>
                            </a:path>
                            <a:path w="4964" h="1484">
                              <a:moveTo>
                                <a:pt x="7317" y="18038"/>
                              </a:moveTo>
                              <a:cubicBezTo>
                                <a:pt x="7316" y="18049"/>
                                <a:pt x="7317" y="18051"/>
                                <a:pt x="7316" y="18062"/>
                              </a:cubicBezTo>
                              <a:cubicBezTo>
                                <a:pt x="7308" y="18122"/>
                                <a:pt x="7300" y="18182"/>
                                <a:pt x="7291" y="18242"/>
                              </a:cubicBezTo>
                              <a:cubicBezTo>
                                <a:pt x="7278" y="18331"/>
                                <a:pt x="7258" y="18421"/>
                                <a:pt x="7252" y="18510"/>
                              </a:cubicBezTo>
                              <a:cubicBezTo>
                                <a:pt x="7249" y="18546"/>
                                <a:pt x="7236" y="18634"/>
                                <a:pt x="7276" y="18659"/>
                              </a:cubicBezTo>
                              <a:cubicBezTo>
                                <a:pt x="7311" y="18681"/>
                                <a:pt x="7354" y="18622"/>
                                <a:pt x="7366" y="18600"/>
                              </a:cubicBezTo>
                              <a:cubicBezTo>
                                <a:pt x="7371" y="18587"/>
                                <a:pt x="7377" y="18574"/>
                                <a:pt x="7382" y="18561"/>
                              </a:cubicBezTo>
                            </a:path>
                            <a:path w="4964" h="1484">
                              <a:moveTo>
                                <a:pt x="7252" y="18361"/>
                              </a:moveTo>
                              <a:cubicBezTo>
                                <a:pt x="7222" y="18362"/>
                                <a:pt x="7192" y="18363"/>
                                <a:pt x="7162" y="18367"/>
                              </a:cubicBezTo>
                              <a:cubicBezTo>
                                <a:pt x="7197" y="18365"/>
                                <a:pt x="7236" y="18360"/>
                                <a:pt x="7271" y="18355"/>
                              </a:cubicBezTo>
                              <a:cubicBezTo>
                                <a:pt x="7321" y="18346"/>
                                <a:pt x="7340" y="18342"/>
                                <a:pt x="7374" y="18336"/>
                              </a:cubicBezTo>
                            </a:path>
                            <a:path w="4964" h="1484">
                              <a:moveTo>
                                <a:pt x="7876" y="17838"/>
                              </a:moveTo>
                              <a:cubicBezTo>
                                <a:pt x="7876" y="17835"/>
                                <a:pt x="7877" y="17830"/>
                                <a:pt x="7878" y="17824"/>
                              </a:cubicBezTo>
                              <a:cubicBezTo>
                                <a:pt x="7879" y="17820"/>
                                <a:pt x="7878" y="17824"/>
                                <a:pt x="7879" y="17820"/>
                              </a:cubicBezTo>
                              <a:cubicBezTo>
                                <a:pt x="7871" y="17820"/>
                                <a:pt x="7869" y="17821"/>
                                <a:pt x="7857" y="17824"/>
                              </a:cubicBezTo>
                              <a:cubicBezTo>
                                <a:pt x="7844" y="17828"/>
                                <a:pt x="7831" y="17833"/>
                                <a:pt x="7818" y="17837"/>
                              </a:cubicBezTo>
                              <a:cubicBezTo>
                                <a:pt x="7806" y="17841"/>
                                <a:pt x="7794" y="17842"/>
                                <a:pt x="7781" y="17844"/>
                              </a:cubicBezTo>
                              <a:cubicBezTo>
                                <a:pt x="7768" y="17846"/>
                                <a:pt x="7756" y="17848"/>
                                <a:pt x="7743" y="17850"/>
                              </a:cubicBezTo>
                              <a:cubicBezTo>
                                <a:pt x="7735" y="17851"/>
                                <a:pt x="7728" y="17852"/>
                                <a:pt x="7722" y="17856"/>
                              </a:cubicBezTo>
                              <a:cubicBezTo>
                                <a:pt x="7716" y="17860"/>
                                <a:pt x="7710" y="17866"/>
                                <a:pt x="7707" y="17873"/>
                              </a:cubicBezTo>
                              <a:cubicBezTo>
                                <a:pt x="7702" y="17882"/>
                                <a:pt x="7699" y="17894"/>
                                <a:pt x="7695" y="17904"/>
                              </a:cubicBezTo>
                              <a:cubicBezTo>
                                <a:pt x="7689" y="17919"/>
                                <a:pt x="7684" y="17933"/>
                                <a:pt x="7678" y="17948"/>
                              </a:cubicBezTo>
                              <a:cubicBezTo>
                                <a:pt x="7669" y="17971"/>
                                <a:pt x="7664" y="17990"/>
                                <a:pt x="7668" y="18015"/>
                              </a:cubicBezTo>
                              <a:cubicBezTo>
                                <a:pt x="7673" y="18045"/>
                                <a:pt x="7689" y="18066"/>
                                <a:pt x="7708" y="18089"/>
                              </a:cubicBezTo>
                              <a:cubicBezTo>
                                <a:pt x="7722" y="18105"/>
                                <a:pt x="7748" y="18124"/>
                                <a:pt x="7744" y="18149"/>
                              </a:cubicBezTo>
                              <a:cubicBezTo>
                                <a:pt x="7740" y="18173"/>
                                <a:pt x="7700" y="18187"/>
                                <a:pt x="7679" y="18191"/>
                              </a:cubicBezTo>
                              <a:cubicBezTo>
                                <a:pt x="7656" y="18196"/>
                                <a:pt x="7620" y="18211"/>
                                <a:pt x="7596" y="18200"/>
                              </a:cubicBezTo>
                              <a:cubicBezTo>
                                <a:pt x="7583" y="18194"/>
                                <a:pt x="7611" y="18182"/>
                                <a:pt x="7624" y="18175"/>
                              </a:cubicBezTo>
                            </a:path>
                            <a:path w="4964" h="1484">
                              <a:moveTo>
                                <a:pt x="7954" y="17646"/>
                              </a:moveTo>
                              <a:cubicBezTo>
                                <a:pt x="7989" y="17649"/>
                                <a:pt x="8001" y="17640"/>
                                <a:pt x="8032" y="17667"/>
                              </a:cubicBezTo>
                              <a:cubicBezTo>
                                <a:pt x="8099" y="17726"/>
                                <a:pt x="8111" y="17850"/>
                                <a:pt x="8116" y="17931"/>
                              </a:cubicBezTo>
                              <a:cubicBezTo>
                                <a:pt x="8130" y="18149"/>
                                <a:pt x="8089" y="18395"/>
                                <a:pt x="8004" y="18597"/>
                              </a:cubicBezTo>
                              <a:cubicBezTo>
                                <a:pt x="7954" y="18715"/>
                                <a:pt x="7864" y="18842"/>
                                <a:pt x="7754" y="18911"/>
                              </a:cubicBezTo>
                              <a:cubicBezTo>
                                <a:pt x="7699" y="18936"/>
                                <a:pt x="7683" y="18944"/>
                                <a:pt x="7642" y="18940"/>
                              </a:cubicBezTo>
                            </a:path>
                            <a:path w="4964" h="1484">
                              <a:moveTo>
                                <a:pt x="7250" y="17922"/>
                              </a:moveTo>
                              <a:cubicBezTo>
                                <a:pt x="7172" y="17948"/>
                                <a:pt x="7122" y="18009"/>
                                <a:pt x="7080" y="18083"/>
                              </a:cubicBezTo>
                              <a:cubicBezTo>
                                <a:pt x="6998" y="18227"/>
                                <a:pt x="6956" y="18393"/>
                                <a:pt x="6960" y="18558"/>
                              </a:cubicBezTo>
                              <a:cubicBezTo>
                                <a:pt x="6963" y="18701"/>
                                <a:pt x="7010" y="18852"/>
                                <a:pt x="7162" y="18897"/>
                              </a:cubicBezTo>
                              <a:cubicBezTo>
                                <a:pt x="7274" y="18908"/>
                                <a:pt x="7315" y="18910"/>
                                <a:pt x="7389" y="18881"/>
                              </a:cubicBezTo>
                            </a:path>
                            <a:path w="4964" h="1484">
                              <a:moveTo>
                                <a:pt x="8637" y="18024"/>
                              </a:moveTo>
                              <a:cubicBezTo>
                                <a:pt x="8630" y="18005"/>
                                <a:pt x="8633" y="18033"/>
                                <a:pt x="8633" y="18043"/>
                              </a:cubicBezTo>
                              <a:cubicBezTo>
                                <a:pt x="8631" y="18101"/>
                                <a:pt x="8625" y="18160"/>
                                <a:pt x="8622" y="18218"/>
                              </a:cubicBezTo>
                              <a:cubicBezTo>
                                <a:pt x="8618" y="18291"/>
                                <a:pt x="8612" y="18366"/>
                                <a:pt x="8612" y="18439"/>
                              </a:cubicBezTo>
                              <a:cubicBezTo>
                                <a:pt x="8612" y="18453"/>
                                <a:pt x="8609" y="18509"/>
                                <a:pt x="8627" y="18480"/>
                              </a:cubicBezTo>
                            </a:path>
                            <a:path w="4964" h="1484">
                              <a:moveTo>
                                <a:pt x="8917" y="17936"/>
                              </a:moveTo>
                              <a:cubicBezTo>
                                <a:pt x="8945" y="17954"/>
                                <a:pt x="8952" y="17963"/>
                                <a:pt x="8963" y="18006"/>
                              </a:cubicBezTo>
                              <a:cubicBezTo>
                                <a:pt x="8982" y="18084"/>
                                <a:pt x="8988" y="18171"/>
                                <a:pt x="8988" y="18251"/>
                              </a:cubicBezTo>
                              <a:cubicBezTo>
                                <a:pt x="8987" y="18337"/>
                                <a:pt x="8981" y="18432"/>
                                <a:pt x="8949" y="18513"/>
                              </a:cubicBezTo>
                              <a:cubicBezTo>
                                <a:pt x="8930" y="18560"/>
                                <a:pt x="8886" y="18591"/>
                                <a:pt x="8842" y="18551"/>
                              </a:cubicBezTo>
                              <a:cubicBezTo>
                                <a:pt x="8834" y="18540"/>
                                <a:pt x="8827" y="18530"/>
                                <a:pt x="8819" y="18519"/>
                              </a:cubicBezTo>
                            </a:path>
                            <a:path w="4964" h="1484">
                              <a:moveTo>
                                <a:pt x="8561" y="17937"/>
                              </a:moveTo>
                              <a:cubicBezTo>
                                <a:pt x="8453" y="17981"/>
                                <a:pt x="8381" y="18035"/>
                                <a:pt x="8324" y="18143"/>
                              </a:cubicBezTo>
                              <a:cubicBezTo>
                                <a:pt x="8260" y="18264"/>
                                <a:pt x="8257" y="18409"/>
                                <a:pt x="8317" y="18532"/>
                              </a:cubicBezTo>
                              <a:cubicBezTo>
                                <a:pt x="8380" y="18661"/>
                                <a:pt x="8487" y="18663"/>
                                <a:pt x="8611" y="18667"/>
                              </a:cubicBezTo>
                            </a:path>
                            <a:path w="4964" h="1484">
                              <a:moveTo>
                                <a:pt x="9568" y="17954"/>
                              </a:moveTo>
                              <a:cubicBezTo>
                                <a:pt x="9580" y="17951"/>
                                <a:pt x="9583" y="17928"/>
                                <a:pt x="9588" y="17967"/>
                              </a:cubicBezTo>
                              <a:cubicBezTo>
                                <a:pt x="9598" y="18039"/>
                                <a:pt x="9591" y="18119"/>
                                <a:pt x="9587" y="18191"/>
                              </a:cubicBezTo>
                              <a:cubicBezTo>
                                <a:pt x="9581" y="18297"/>
                                <a:pt x="9576" y="18403"/>
                                <a:pt x="9561" y="18508"/>
                              </a:cubicBezTo>
                              <a:cubicBezTo>
                                <a:pt x="9553" y="18557"/>
                                <a:pt x="9551" y="18570"/>
                                <a:pt x="9544" y="18601"/>
                              </a:cubicBezTo>
                            </a:path>
                            <a:path w="4964" h="1484">
                              <a:moveTo>
                                <a:pt x="9421" y="18370"/>
                              </a:moveTo>
                              <a:cubicBezTo>
                                <a:pt x="9406" y="18345"/>
                                <a:pt x="9440" y="18358"/>
                                <a:pt x="9485" y="18355"/>
                              </a:cubicBezTo>
                              <a:cubicBezTo>
                                <a:pt x="9635" y="18344"/>
                                <a:pt x="9784" y="18321"/>
                                <a:pt x="9933" y="183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70,17642" coordsize="4964,1484" path="m4981,18616c4979,18636,4976,18657,4973,18678c4966,18723,4972,18769,4982,18813c4989,18844,5003,18901,5044,18903c5098,18906,5142,18824,5161,18787c5211,18690,5235,18583,5244,18475c5260,18290,5189,18095,5220,17915c5223,17905,5227,17895,5230,17885c5277,17895,5296,17906,5336,17944c5369,17976,5397,18009,5426,18045em5408,18897c5378,18906,5353,18923,5327,18941c5286,18969,5245,19010,5230,19059c5215,19106,5245,19128,5290,19125c5351,19121,5395,19083,5429,19038c5464,18992,5472,18940,5465,18883c5462,18869,5459,18855,5456,18841em5628,18024c5637,18010,5648,17994,5661,17982c5679,17966,5697,17953,5723,17962c5768,17977,5774,18026,5774,18067c5773,18127,5751,18188,5725,18241c5711,18269,5700,18286,5694,18316c5728,18337,5764,18335,5804,18329c5872,18318,5931,18295,5995,18270em6711,17825c6676,17854,6653,17882,6626,17921c6551,18032,6486,18146,6445,18274c6404,18400,6379,18552,6447,18674c6507,18781,6595,18773,6699,18764em7317,18038c7316,18049,7317,18051,7316,18062c7308,18122,7300,18182,7291,18242c7278,18331,7258,18421,7252,18510c7249,18546,7236,18634,7276,18659c7311,18681,7354,18622,7366,18600c7371,18587,7377,18574,7382,18561em7252,18361c7222,18362,7192,18363,7162,18367c7197,18365,7236,18360,7271,18355c7321,18346,7340,18342,7374,18336em7876,17838c7876,17835,7877,17830,7878,17824c7879,17820,7878,17824,7879,17820c7871,17820,7869,17821,7857,17824c7844,17828,7831,17833,7818,17837c7806,17841,7794,17842,7781,17844c7768,17846,7756,17848,7743,17850c7735,17851,7728,17852,7722,17856c7716,17860,7710,17866,7707,17873c7702,17882,7699,17894,7695,17904c7689,17919,7684,17933,7678,17948c7669,17971,7664,17990,7668,18015c7673,18045,7689,18066,7708,18089c7722,18105,7748,18124,7744,18149c7740,18173,7700,18187,7679,18191c7656,18196,7620,18211,7596,18200c7583,18194,7611,18182,7624,18175em7954,17646c7989,17649,8001,17640,8032,17667c8099,17726,8111,17850,8116,17931c8130,18149,8089,18395,8004,18597c7954,18715,7864,18842,7754,18911c7699,18936,7683,18944,7642,18940em7250,17922c7172,17948,7122,18009,7080,18083c6998,18227,6956,18393,6960,18558c6963,18701,7010,18852,7162,18897c7274,18908,7315,18910,7389,18881em8637,18024c8630,18005,8633,18033,8633,18043c8631,18101,8625,18160,8622,18218c8618,18291,8612,18366,8612,18439c8612,18453,8609,18509,8627,18480em8917,17936c8945,17954,8952,17963,8963,18006c8982,18084,8988,18171,8988,18251c8987,18337,8981,18432,8949,18513c8930,18560,8886,18591,8842,18551c8834,18540,8827,18530,8819,18519em8561,17937c8453,17981,8381,18035,8324,18143c8260,18264,8257,18409,8317,18532c8380,18661,8487,18663,8611,18667em9568,17954c9580,17951,9583,17928,9588,17967c9598,18039,9591,18119,9587,18191c9581,18297,9576,18403,9561,18508c9553,18557,9551,18570,9544,18601em9421,18370c9406,18345,9440,18358,9485,18355c9635,18344,9784,18321,9933,18301e" stroked="t" o:allowincell="f" style="position:absolute;margin-left:62.9pt;margin-top:440.1pt;width:140.65pt;height:4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2750820</wp:posOffset>
                </wp:positionH>
                <wp:positionV relativeFrom="paragraph">
                  <wp:posOffset>5572125</wp:posOffset>
                </wp:positionV>
                <wp:extent cx="961390" cy="396240"/>
                <wp:effectExtent l="8255" t="6350" r="5715" b="635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2" h="1101">
                              <a:moveTo>
                                <a:pt x="10749" y="17867"/>
                              </a:moveTo>
                              <a:cubicBezTo>
                                <a:pt x="10759" y="17865"/>
                                <a:pt x="10761" y="17850"/>
                                <a:pt x="10771" y="17862"/>
                              </a:cubicBezTo>
                              <a:cubicBezTo>
                                <a:pt x="10787" y="17882"/>
                                <a:pt x="10764" y="17966"/>
                                <a:pt x="10761" y="17984"/>
                              </a:cubicBezTo>
                              <a:cubicBezTo>
                                <a:pt x="10743" y="18078"/>
                                <a:pt x="10715" y="18171"/>
                                <a:pt x="10691" y="18264"/>
                              </a:cubicBezTo>
                              <a:cubicBezTo>
                                <a:pt x="10672" y="18339"/>
                                <a:pt x="10644" y="18419"/>
                                <a:pt x="10649" y="18497"/>
                              </a:cubicBezTo>
                              <a:cubicBezTo>
                                <a:pt x="10652" y="18543"/>
                                <a:pt x="10701" y="18528"/>
                                <a:pt x="10725" y="18510"/>
                              </a:cubicBezTo>
                              <a:cubicBezTo>
                                <a:pt x="10755" y="18488"/>
                                <a:pt x="10769" y="18454"/>
                                <a:pt x="10787" y="18422"/>
                              </a:cubicBezTo>
                            </a:path>
                            <a:path w="2672" h="1101">
                              <a:moveTo>
                                <a:pt x="10596" y="18268"/>
                              </a:moveTo>
                              <a:cubicBezTo>
                                <a:pt x="10571" y="18270"/>
                                <a:pt x="10548" y="18272"/>
                                <a:pt x="10523" y="18276"/>
                              </a:cubicBezTo>
                              <a:cubicBezTo>
                                <a:pt x="10554" y="18289"/>
                                <a:pt x="10605" y="18281"/>
                                <a:pt x="10639" y="18276"/>
                              </a:cubicBezTo>
                              <a:cubicBezTo>
                                <a:pt x="10696" y="18268"/>
                                <a:pt x="10753" y="18254"/>
                                <a:pt x="10809" y="18242"/>
                              </a:cubicBezTo>
                            </a:path>
                            <a:path w="2672" h="1101">
                              <a:moveTo>
                                <a:pt x="11065" y="17686"/>
                              </a:moveTo>
                              <a:cubicBezTo>
                                <a:pt x="11069" y="17685"/>
                                <a:pt x="11071" y="17679"/>
                                <a:pt x="11073" y="17684"/>
                              </a:cubicBezTo>
                              <a:cubicBezTo>
                                <a:pt x="11078" y="17698"/>
                                <a:pt x="11065" y="17731"/>
                                <a:pt x="11062" y="17744"/>
                              </a:cubicBezTo>
                              <a:cubicBezTo>
                                <a:pt x="11056" y="17775"/>
                                <a:pt x="11045" y="17807"/>
                                <a:pt x="11041" y="17838"/>
                              </a:cubicBezTo>
                              <a:cubicBezTo>
                                <a:pt x="11038" y="17862"/>
                                <a:pt x="11042" y="17876"/>
                                <a:pt x="11066" y="17877"/>
                              </a:cubicBezTo>
                              <a:cubicBezTo>
                                <a:pt x="11093" y="17878"/>
                                <a:pt x="11135" y="17866"/>
                                <a:pt x="11157" y="17851"/>
                              </a:cubicBezTo>
                              <a:cubicBezTo>
                                <a:pt x="11182" y="17835"/>
                                <a:pt x="11202" y="17810"/>
                                <a:pt x="11221" y="17788"/>
                              </a:cubicBezTo>
                            </a:path>
                            <a:path w="2672" h="1101">
                              <a:moveTo>
                                <a:pt x="11246" y="17715"/>
                              </a:moveTo>
                              <a:cubicBezTo>
                                <a:pt x="11227" y="17737"/>
                                <a:pt x="11217" y="17756"/>
                                <a:pt x="11205" y="17782"/>
                              </a:cubicBezTo>
                              <a:cubicBezTo>
                                <a:pt x="11182" y="17835"/>
                                <a:pt x="11160" y="17886"/>
                                <a:pt x="11154" y="17944"/>
                              </a:cubicBezTo>
                              <a:cubicBezTo>
                                <a:pt x="11150" y="17980"/>
                                <a:pt x="11134" y="18043"/>
                                <a:pt x="11139" y="18079"/>
                              </a:cubicBezTo>
                              <a:cubicBezTo>
                                <a:pt x="11141" y="18085"/>
                                <a:pt x="11142" y="18087"/>
                                <a:pt x="11144" y="18080"/>
                              </a:cubicBezTo>
                            </a:path>
                            <a:path w="2672" h="1101">
                              <a:moveTo>
                                <a:pt x="11519" y="17595"/>
                              </a:moveTo>
                              <a:cubicBezTo>
                                <a:pt x="11539" y="17656"/>
                                <a:pt x="11535" y="17722"/>
                                <a:pt x="11529" y="17787"/>
                              </a:cubicBezTo>
                              <a:cubicBezTo>
                                <a:pt x="11516" y="17921"/>
                                <a:pt x="11502" y="18050"/>
                                <a:pt x="11472" y="18182"/>
                              </a:cubicBezTo>
                              <a:cubicBezTo>
                                <a:pt x="11445" y="18300"/>
                                <a:pt x="11414" y="18431"/>
                                <a:pt x="11331" y="18522"/>
                              </a:cubicBezTo>
                              <a:cubicBezTo>
                                <a:pt x="11278" y="18580"/>
                                <a:pt x="11206" y="18597"/>
                                <a:pt x="11137" y="18557"/>
                              </a:cubicBezTo>
                              <a:cubicBezTo>
                                <a:pt x="11121" y="18544"/>
                                <a:pt x="11105" y="18531"/>
                                <a:pt x="11089" y="18518"/>
                              </a:cubicBezTo>
                            </a:path>
                            <a:path w="2672" h="1101">
                              <a:moveTo>
                                <a:pt x="10695" y="17752"/>
                              </a:moveTo>
                              <a:cubicBezTo>
                                <a:pt x="10544" y="17886"/>
                                <a:pt x="10419" y="18048"/>
                                <a:pt x="10392" y="18257"/>
                              </a:cubicBezTo>
                              <a:cubicBezTo>
                                <a:pt x="10372" y="18413"/>
                                <a:pt x="10433" y="18588"/>
                                <a:pt x="10581" y="18659"/>
                              </a:cubicBezTo>
                              <a:cubicBezTo>
                                <a:pt x="10702" y="18693"/>
                                <a:pt x="10747" y="18703"/>
                                <a:pt x="10835" y="18690"/>
                              </a:cubicBezTo>
                            </a:path>
                            <a:path w="2672" h="1101">
                              <a:moveTo>
                                <a:pt x="12067" y="18050"/>
                              </a:moveTo>
                              <a:cubicBezTo>
                                <a:pt x="12060" y="18050"/>
                                <a:pt x="12053" y="18050"/>
                                <a:pt x="12046" y="18049"/>
                              </a:cubicBezTo>
                              <a:cubicBezTo>
                                <a:pt x="12059" y="18037"/>
                                <a:pt x="12063" y="18033"/>
                                <a:pt x="12083" y="18030"/>
                              </a:cubicBezTo>
                              <a:cubicBezTo>
                                <a:pt x="12113" y="18025"/>
                                <a:pt x="12147" y="18032"/>
                                <a:pt x="12169" y="18054"/>
                              </a:cubicBezTo>
                              <a:cubicBezTo>
                                <a:pt x="12201" y="18085"/>
                                <a:pt x="12204" y="18137"/>
                                <a:pt x="12189" y="18177"/>
                              </a:cubicBezTo>
                              <a:cubicBezTo>
                                <a:pt x="12169" y="18231"/>
                                <a:pt x="12127" y="18281"/>
                                <a:pt x="12087" y="18321"/>
                              </a:cubicBezTo>
                              <a:cubicBezTo>
                                <a:pt x="12062" y="18345"/>
                                <a:pt x="12034" y="18365"/>
                                <a:pt x="12014" y="18393"/>
                              </a:cubicBezTo>
                              <a:cubicBezTo>
                                <a:pt x="12053" y="18396"/>
                                <a:pt x="12090" y="18389"/>
                                <a:pt x="12128" y="18377"/>
                              </a:cubicBezTo>
                              <a:cubicBezTo>
                                <a:pt x="12187" y="18358"/>
                                <a:pt x="12240" y="18329"/>
                                <a:pt x="12295" y="18300"/>
                              </a:cubicBezTo>
                            </a:path>
                            <a:path w="2672" h="1101">
                              <a:moveTo>
                                <a:pt x="12608" y="17977"/>
                              </a:moveTo>
                              <a:cubicBezTo>
                                <a:pt x="12615" y="17958"/>
                                <a:pt x="12618" y="17949"/>
                                <a:pt x="12619" y="17930"/>
                              </a:cubicBezTo>
                              <a:cubicBezTo>
                                <a:pt x="12610" y="17944"/>
                                <a:pt x="12614" y="17954"/>
                                <a:pt x="12612" y="17971"/>
                              </a:cubicBezTo>
                              <a:cubicBezTo>
                                <a:pt x="12603" y="18038"/>
                                <a:pt x="12592" y="18105"/>
                                <a:pt x="12581" y="18172"/>
                              </a:cubicBezTo>
                              <a:cubicBezTo>
                                <a:pt x="12572" y="18225"/>
                                <a:pt x="12550" y="18295"/>
                                <a:pt x="12571" y="18348"/>
                              </a:cubicBezTo>
                              <a:cubicBezTo>
                                <a:pt x="12586" y="18386"/>
                                <a:pt x="12624" y="18370"/>
                                <a:pt x="12650" y="18353"/>
                              </a:cubicBezTo>
                              <a:cubicBezTo>
                                <a:pt x="12679" y="18334"/>
                                <a:pt x="12689" y="18308"/>
                                <a:pt x="12705" y="18279"/>
                              </a:cubicBezTo>
                            </a:path>
                            <a:path w="2672" h="1101">
                              <a:moveTo>
                                <a:pt x="12592" y="18155"/>
                              </a:moveTo>
                              <a:cubicBezTo>
                                <a:pt x="12558" y="18156"/>
                                <a:pt x="12525" y="18159"/>
                                <a:pt x="12491" y="18164"/>
                              </a:cubicBezTo>
                              <a:cubicBezTo>
                                <a:pt x="12493" y="18164"/>
                                <a:pt x="12494" y="18163"/>
                                <a:pt x="12496" y="18163"/>
                              </a:cubicBezTo>
                              <a:cubicBezTo>
                                <a:pt x="12547" y="18153"/>
                                <a:pt x="12596" y="18146"/>
                                <a:pt x="12646" y="18129"/>
                              </a:cubicBezTo>
                              <a:cubicBezTo>
                                <a:pt x="12702" y="18110"/>
                                <a:pt x="12751" y="18084"/>
                                <a:pt x="12803" y="18056"/>
                              </a:cubicBezTo>
                            </a:path>
                            <a:path w="2672" h="1101">
                              <a:moveTo>
                                <a:pt x="13059" y="17867"/>
                              </a:moveTo>
                              <a:cubicBezTo>
                                <a:pt x="13054" y="17904"/>
                                <a:pt x="13044" y="17943"/>
                                <a:pt x="13032" y="17982"/>
                              </a:cubicBezTo>
                              <a:cubicBezTo>
                                <a:pt x="13006" y="18068"/>
                                <a:pt x="12985" y="18155"/>
                                <a:pt x="12958" y="18240"/>
                              </a:cubicBezTo>
                              <a:cubicBezTo>
                                <a:pt x="12932" y="18322"/>
                                <a:pt x="12912" y="18409"/>
                                <a:pt x="12849" y="18472"/>
                              </a:cubicBezTo>
                              <a:cubicBezTo>
                                <a:pt x="12814" y="18507"/>
                                <a:pt x="12790" y="18504"/>
                                <a:pt x="12745" y="18504"/>
                              </a:cubicBezTo>
                            </a:path>
                            <a:path w="2672" h="1101">
                              <a:moveTo>
                                <a:pt x="12263" y="17802"/>
                              </a:moveTo>
                              <a:cubicBezTo>
                                <a:pt x="12097" y="17849"/>
                                <a:pt x="11974" y="17911"/>
                                <a:pt x="11861" y="18050"/>
                              </a:cubicBezTo>
                              <a:cubicBezTo>
                                <a:pt x="11757" y="18178"/>
                                <a:pt x="11684" y="18354"/>
                                <a:pt x="11766" y="18512"/>
                              </a:cubicBezTo>
                              <a:cubicBezTo>
                                <a:pt x="11862" y="18695"/>
                                <a:pt x="12094" y="18681"/>
                                <a:pt x="12267" y="186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92,17595" coordsize="2672,1101" path="m10749,17867c10759,17865,10761,17850,10771,17862c10787,17882,10764,17966,10761,17984c10743,18078,10715,18171,10691,18264c10672,18339,10644,18419,10649,18497c10652,18543,10701,18528,10725,18510c10755,18488,10769,18454,10787,18422em10596,18268c10571,18270,10548,18272,10523,18276c10554,18289,10605,18281,10639,18276c10696,18268,10753,18254,10809,18242em11065,17686c11069,17685,11071,17679,11073,17684c11078,17698,11065,17731,11062,17744c11056,17775,11045,17807,11041,17838c11038,17862,11042,17876,11066,17877c11093,17878,11135,17866,11157,17851c11182,17835,11202,17810,11221,17788em11246,17715c11227,17737,11217,17756,11205,17782c11182,17835,11160,17886,11154,17944c11150,17980,11134,18043,11139,18079c11141,18085,11142,18087,11144,18080em11519,17595c11539,17656,11535,17722,11529,17787c11516,17921,11502,18050,11472,18182c11445,18300,11414,18431,11331,18522c11278,18580,11206,18597,11137,18557c11121,18544,11105,18531,11089,18518em10695,17752c10544,17886,10419,18048,10392,18257c10372,18413,10433,18588,10581,18659c10702,18693,10747,18703,10835,18690em12067,18050c12060,18050,12053,18050,12046,18049c12059,18037,12063,18033,12083,18030c12113,18025,12147,18032,12169,18054c12201,18085,12204,18137,12189,18177c12169,18231,12127,18281,12087,18321c12062,18345,12034,18365,12014,18393c12053,18396,12090,18389,12128,18377c12187,18358,12240,18329,12295,18300em12608,17977c12615,17958,12618,17949,12619,17930c12610,17944,12614,17954,12612,17971c12603,18038,12592,18105,12581,18172c12572,18225,12550,18295,12571,18348c12586,18386,12624,18370,12650,18353c12679,18334,12689,18308,12705,18279em12592,18155c12558,18156,12525,18159,12491,18164c12493,18164,12494,18163,12496,18163c12547,18153,12596,18146,12646,18129c12702,18110,12751,18084,12803,18056em13059,17867c13054,17904,13044,17943,13032,17982c13006,18068,12985,18155,12958,18240c12932,18322,12912,18409,12849,18472c12814,18507,12790,18504,12745,18504em12263,17802c12097,17849,11974,17911,11861,18050c11757,18178,11684,18354,11766,18512c11862,18695,12094,18681,12267,18695e" stroked="t" o:allowincell="f" style="position:absolute;margin-left:216.6pt;margin-top:438.75pt;width:75.65pt;height:3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3901440</wp:posOffset>
                </wp:positionH>
                <wp:positionV relativeFrom="paragraph">
                  <wp:posOffset>5506085</wp:posOffset>
                </wp:positionV>
                <wp:extent cx="2070100" cy="456565"/>
                <wp:effectExtent l="5715" t="6350" r="6350" b="571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1" h="1267">
                              <a:moveTo>
                                <a:pt x="13653" y="17939"/>
                              </a:moveTo>
                              <a:cubicBezTo>
                                <a:pt x="13663" y="17921"/>
                                <a:pt x="13675" y="17895"/>
                                <a:pt x="13693" y="17883"/>
                              </a:cubicBezTo>
                              <a:cubicBezTo>
                                <a:pt x="13696" y="17882"/>
                                <a:pt x="13698" y="17882"/>
                                <a:pt x="13701" y="17881"/>
                              </a:cubicBezTo>
                              <a:cubicBezTo>
                                <a:pt x="13714" y="17930"/>
                                <a:pt x="13713" y="17964"/>
                                <a:pt x="13710" y="18017"/>
                              </a:cubicBezTo>
                              <a:cubicBezTo>
                                <a:pt x="13703" y="18129"/>
                                <a:pt x="13686" y="18243"/>
                                <a:pt x="13666" y="18353"/>
                              </a:cubicBezTo>
                              <a:cubicBezTo>
                                <a:pt x="13654" y="18422"/>
                                <a:pt x="13637" y="18490"/>
                                <a:pt x="13620" y="18558"/>
                              </a:cubicBezTo>
                            </a:path>
                            <a:path w="5751" h="1267">
                              <a:moveTo>
                                <a:pt x="13613" y="18276"/>
                              </a:moveTo>
                              <a:cubicBezTo>
                                <a:pt x="13595" y="18273"/>
                                <a:pt x="13595" y="18276"/>
                                <a:pt x="13592" y="18277"/>
                              </a:cubicBezTo>
                              <a:cubicBezTo>
                                <a:pt x="13653" y="18287"/>
                                <a:pt x="13718" y="18282"/>
                                <a:pt x="13779" y="18272"/>
                              </a:cubicBezTo>
                              <a:cubicBezTo>
                                <a:pt x="13862" y="18254"/>
                                <a:pt x="13893" y="18248"/>
                                <a:pt x="13950" y="18237"/>
                              </a:cubicBezTo>
                            </a:path>
                            <a:path w="5751" h="1267">
                              <a:moveTo>
                                <a:pt x="14708" y="17848"/>
                              </a:moveTo>
                              <a:cubicBezTo>
                                <a:pt x="14704" y="17854"/>
                                <a:pt x="14697" y="17852"/>
                                <a:pt x="14695" y="17859"/>
                              </a:cubicBezTo>
                              <a:cubicBezTo>
                                <a:pt x="14682" y="17910"/>
                                <a:pt x="14668" y="17962"/>
                                <a:pt x="14655" y="18014"/>
                              </a:cubicBezTo>
                              <a:cubicBezTo>
                                <a:pt x="14634" y="18094"/>
                                <a:pt x="14616" y="18178"/>
                                <a:pt x="14607" y="18261"/>
                              </a:cubicBezTo>
                              <a:cubicBezTo>
                                <a:pt x="14602" y="18310"/>
                                <a:pt x="14592" y="18373"/>
                                <a:pt x="14640" y="18403"/>
                              </a:cubicBezTo>
                              <a:cubicBezTo>
                                <a:pt x="14670" y="18422"/>
                                <a:pt x="14705" y="18394"/>
                                <a:pt x="14720" y="18369"/>
                              </a:cubicBezTo>
                              <a:cubicBezTo>
                                <a:pt x="14724" y="18360"/>
                                <a:pt x="14727" y="18350"/>
                                <a:pt x="14731" y="18341"/>
                              </a:cubicBezTo>
                            </a:path>
                            <a:path w="5751" h="1267">
                              <a:moveTo>
                                <a:pt x="14623" y="18176"/>
                              </a:moveTo>
                              <a:cubicBezTo>
                                <a:pt x="14592" y="18169"/>
                                <a:pt x="14564" y="18164"/>
                                <a:pt x="14532" y="18163"/>
                              </a:cubicBezTo>
                              <a:cubicBezTo>
                                <a:pt x="14573" y="18140"/>
                                <a:pt x="14601" y="18136"/>
                                <a:pt x="14648" y="18124"/>
                              </a:cubicBezTo>
                              <a:cubicBezTo>
                                <a:pt x="14710" y="18107"/>
                                <a:pt x="14770" y="18084"/>
                                <a:pt x="14830" y="18062"/>
                              </a:cubicBezTo>
                            </a:path>
                            <a:path w="5751" h="1267">
                              <a:moveTo>
                                <a:pt x="15078" y="17753"/>
                              </a:moveTo>
                              <a:cubicBezTo>
                                <a:pt x="15081" y="17735"/>
                                <a:pt x="15093" y="17727"/>
                                <a:pt x="15111" y="17718"/>
                              </a:cubicBezTo>
                              <a:cubicBezTo>
                                <a:pt x="15132" y="17707"/>
                                <a:pt x="15159" y="17699"/>
                                <a:pt x="15183" y="17708"/>
                              </a:cubicBezTo>
                              <a:cubicBezTo>
                                <a:pt x="15208" y="17718"/>
                                <a:pt x="15197" y="17739"/>
                                <a:pt x="15187" y="17756"/>
                              </a:cubicBezTo>
                              <a:cubicBezTo>
                                <a:pt x="15172" y="17781"/>
                                <a:pt x="15149" y="17799"/>
                                <a:pt x="15129" y="17820"/>
                              </a:cubicBezTo>
                              <a:cubicBezTo>
                                <a:pt x="15114" y="17836"/>
                                <a:pt x="15108" y="17850"/>
                                <a:pt x="15121" y="17871"/>
                              </a:cubicBezTo>
                              <a:cubicBezTo>
                                <a:pt x="15137" y="17897"/>
                                <a:pt x="15152" y="17912"/>
                                <a:pt x="15153" y="17944"/>
                              </a:cubicBezTo>
                              <a:cubicBezTo>
                                <a:pt x="15154" y="17980"/>
                                <a:pt x="15122" y="18005"/>
                                <a:pt x="15092" y="18020"/>
                              </a:cubicBezTo>
                              <a:cubicBezTo>
                                <a:pt x="15061" y="18035"/>
                                <a:pt x="15023" y="18046"/>
                                <a:pt x="14989" y="18034"/>
                              </a:cubicBezTo>
                              <a:cubicBezTo>
                                <a:pt x="14956" y="18023"/>
                                <a:pt x="14997" y="17992"/>
                                <a:pt x="15006" y="17982"/>
                              </a:cubicBezTo>
                            </a:path>
                            <a:path w="5751" h="1267">
                              <a:moveTo>
                                <a:pt x="15438" y="17596"/>
                              </a:moveTo>
                              <a:cubicBezTo>
                                <a:pt x="15478" y="17637"/>
                                <a:pt x="15490" y="17681"/>
                                <a:pt x="15486" y="17740"/>
                              </a:cubicBezTo>
                              <a:cubicBezTo>
                                <a:pt x="15474" y="17928"/>
                                <a:pt x="15402" y="18151"/>
                                <a:pt x="15308" y="18314"/>
                              </a:cubicBezTo>
                              <a:cubicBezTo>
                                <a:pt x="15258" y="18400"/>
                                <a:pt x="15194" y="18495"/>
                                <a:pt x="15094" y="18525"/>
                              </a:cubicBezTo>
                              <a:cubicBezTo>
                                <a:pt x="15015" y="18549"/>
                                <a:pt x="14970" y="18509"/>
                                <a:pt x="14918" y="18460"/>
                              </a:cubicBezTo>
                            </a:path>
                            <a:path w="5751" h="1267">
                              <a:moveTo>
                                <a:pt x="14664" y="17766"/>
                              </a:moveTo>
                              <a:cubicBezTo>
                                <a:pt x="14530" y="17814"/>
                                <a:pt x="14443" y="17888"/>
                                <a:pt x="14370" y="18018"/>
                              </a:cubicBezTo>
                              <a:cubicBezTo>
                                <a:pt x="14299" y="18145"/>
                                <a:pt x="14278" y="18321"/>
                                <a:pt x="14351" y="18453"/>
                              </a:cubicBezTo>
                              <a:cubicBezTo>
                                <a:pt x="14414" y="18566"/>
                                <a:pt x="14516" y="18552"/>
                                <a:pt x="14627" y="18568"/>
                              </a:cubicBezTo>
                            </a:path>
                            <a:path w="5751" h="1267">
                              <a:moveTo>
                                <a:pt x="15959" y="17942"/>
                              </a:moveTo>
                              <a:cubicBezTo>
                                <a:pt x="15958" y="17934"/>
                                <a:pt x="15943" y="17939"/>
                                <a:pt x="15957" y="17927"/>
                              </a:cubicBezTo>
                              <a:cubicBezTo>
                                <a:pt x="15972" y="17914"/>
                                <a:pt x="16002" y="17908"/>
                                <a:pt x="16021" y="17905"/>
                              </a:cubicBezTo>
                              <a:cubicBezTo>
                                <a:pt x="16051" y="17900"/>
                                <a:pt x="16095" y="17896"/>
                                <a:pt x="16121" y="17916"/>
                              </a:cubicBezTo>
                              <a:cubicBezTo>
                                <a:pt x="16154" y="17941"/>
                                <a:pt x="16128" y="17978"/>
                                <a:pt x="16108" y="18002"/>
                              </a:cubicBezTo>
                              <a:cubicBezTo>
                                <a:pt x="16076" y="18041"/>
                                <a:pt x="16033" y="18068"/>
                                <a:pt x="15997" y="18103"/>
                              </a:cubicBezTo>
                              <a:cubicBezTo>
                                <a:pt x="15966" y="18133"/>
                                <a:pt x="15953" y="18158"/>
                                <a:pt x="15959" y="18201"/>
                              </a:cubicBezTo>
                              <a:cubicBezTo>
                                <a:pt x="15964" y="18237"/>
                                <a:pt x="15984" y="18275"/>
                                <a:pt x="15985" y="18311"/>
                              </a:cubicBezTo>
                              <a:cubicBezTo>
                                <a:pt x="15986" y="18350"/>
                                <a:pt x="15967" y="18372"/>
                                <a:pt x="15931" y="18383"/>
                              </a:cubicBezTo>
                              <a:cubicBezTo>
                                <a:pt x="15905" y="18391"/>
                                <a:pt x="15863" y="18400"/>
                                <a:pt x="15847" y="18368"/>
                              </a:cubicBezTo>
                              <a:cubicBezTo>
                                <a:pt x="15832" y="18338"/>
                                <a:pt x="15863" y="18300"/>
                                <a:pt x="15875" y="18277"/>
                              </a:cubicBezTo>
                            </a:path>
                            <a:path w="5751" h="1267">
                              <a:moveTo>
                                <a:pt x="16517" y="17794"/>
                              </a:moveTo>
                              <a:cubicBezTo>
                                <a:pt x="16529" y="17788"/>
                                <a:pt x="16530" y="17787"/>
                                <a:pt x="16538" y="17786"/>
                              </a:cubicBezTo>
                              <a:cubicBezTo>
                                <a:pt x="16533" y="17818"/>
                                <a:pt x="16526" y="17849"/>
                                <a:pt x="16516" y="17881"/>
                              </a:cubicBezTo>
                              <a:cubicBezTo>
                                <a:pt x="16490" y="17963"/>
                                <a:pt x="16462" y="18044"/>
                                <a:pt x="16437" y="18126"/>
                              </a:cubicBezTo>
                              <a:cubicBezTo>
                                <a:pt x="16418" y="18190"/>
                                <a:pt x="16394" y="18258"/>
                                <a:pt x="16399" y="18325"/>
                              </a:cubicBezTo>
                              <a:cubicBezTo>
                                <a:pt x="16400" y="18330"/>
                                <a:pt x="16402" y="18335"/>
                                <a:pt x="16403" y="18340"/>
                              </a:cubicBezTo>
                              <a:cubicBezTo>
                                <a:pt x="16437" y="18347"/>
                                <a:pt x="16449" y="18335"/>
                                <a:pt x="16469" y="18305"/>
                              </a:cubicBezTo>
                              <a:cubicBezTo>
                                <a:pt x="16475" y="18295"/>
                                <a:pt x="16480" y="18286"/>
                                <a:pt x="16486" y="18276"/>
                              </a:cubicBezTo>
                            </a:path>
                            <a:path w="5751" h="1267">
                              <a:moveTo>
                                <a:pt x="16430" y="18124"/>
                              </a:moveTo>
                              <a:cubicBezTo>
                                <a:pt x="16401" y="18131"/>
                                <a:pt x="16373" y="18140"/>
                                <a:pt x="16344" y="18148"/>
                              </a:cubicBezTo>
                              <a:cubicBezTo>
                                <a:pt x="16379" y="18138"/>
                                <a:pt x="16411" y="18125"/>
                                <a:pt x="16444" y="18111"/>
                              </a:cubicBezTo>
                              <a:cubicBezTo>
                                <a:pt x="16498" y="18088"/>
                                <a:pt x="16545" y="18062"/>
                                <a:pt x="16595" y="18032"/>
                              </a:cubicBezTo>
                            </a:path>
                            <a:path w="5751" h="1267">
                              <a:moveTo>
                                <a:pt x="16840" y="17732"/>
                              </a:moveTo>
                              <a:cubicBezTo>
                                <a:pt x="16858" y="17710"/>
                                <a:pt x="16875" y="17695"/>
                                <a:pt x="16904" y="17687"/>
                              </a:cubicBezTo>
                              <a:cubicBezTo>
                                <a:pt x="16936" y="17679"/>
                                <a:pt x="16973" y="17678"/>
                                <a:pt x="16992" y="17711"/>
                              </a:cubicBezTo>
                              <a:cubicBezTo>
                                <a:pt x="17013" y="17747"/>
                                <a:pt x="16987" y="17793"/>
                                <a:pt x="16962" y="17819"/>
                              </a:cubicBezTo>
                              <a:cubicBezTo>
                                <a:pt x="16931" y="17852"/>
                                <a:pt x="16890" y="17875"/>
                                <a:pt x="16853" y="17900"/>
                              </a:cubicBezTo>
                              <a:cubicBezTo>
                                <a:pt x="16840" y="17909"/>
                                <a:pt x="16837" y="17911"/>
                                <a:pt x="16830" y="17917"/>
                              </a:cubicBezTo>
                              <a:cubicBezTo>
                                <a:pt x="16851" y="17929"/>
                                <a:pt x="16882" y="17924"/>
                                <a:pt x="16906" y="17923"/>
                              </a:cubicBezTo>
                              <a:cubicBezTo>
                                <a:pt x="16954" y="17921"/>
                                <a:pt x="16995" y="17902"/>
                                <a:pt x="17038" y="17882"/>
                              </a:cubicBezTo>
                            </a:path>
                            <a:path w="5751" h="1267">
                              <a:moveTo>
                                <a:pt x="17302" y="17585"/>
                              </a:moveTo>
                              <a:cubicBezTo>
                                <a:pt x="17304" y="17604"/>
                                <a:pt x="17311" y="17648"/>
                                <a:pt x="17306" y="17682"/>
                              </a:cubicBezTo>
                              <a:cubicBezTo>
                                <a:pt x="17286" y="17814"/>
                                <a:pt x="17237" y="17938"/>
                                <a:pt x="17190" y="18062"/>
                              </a:cubicBezTo>
                              <a:cubicBezTo>
                                <a:pt x="17137" y="18199"/>
                                <a:pt x="17080" y="18323"/>
                                <a:pt x="16984" y="18435"/>
                              </a:cubicBezTo>
                              <a:cubicBezTo>
                                <a:pt x="16918" y="18512"/>
                                <a:pt x="16835" y="18540"/>
                                <a:pt x="16735" y="18522"/>
                              </a:cubicBezTo>
                              <a:cubicBezTo>
                                <a:pt x="16666" y="18502"/>
                                <a:pt x="16643" y="18495"/>
                                <a:pt x="16601" y="18472"/>
                              </a:cubicBezTo>
                            </a:path>
                            <a:path w="5751" h="1267">
                              <a:moveTo>
                                <a:pt x="15882" y="17712"/>
                              </a:moveTo>
                              <a:cubicBezTo>
                                <a:pt x="15732" y="17760"/>
                                <a:pt x="15637" y="17817"/>
                                <a:pt x="15544" y="17951"/>
                              </a:cubicBezTo>
                              <a:cubicBezTo>
                                <a:pt x="15444" y="18096"/>
                                <a:pt x="15405" y="18268"/>
                                <a:pt x="15473" y="18436"/>
                              </a:cubicBezTo>
                              <a:cubicBezTo>
                                <a:pt x="15542" y="18607"/>
                                <a:pt x="15694" y="18672"/>
                                <a:pt x="15867" y="18678"/>
                              </a:cubicBezTo>
                              <a:cubicBezTo>
                                <a:pt x="15913" y="18675"/>
                                <a:pt x="15958" y="18673"/>
                                <a:pt x="16004" y="18670"/>
                              </a:cubicBezTo>
                            </a:path>
                            <a:path w="5751" h="1267">
                              <a:moveTo>
                                <a:pt x="17701" y="17437"/>
                              </a:moveTo>
                              <a:cubicBezTo>
                                <a:pt x="17708" y="17425"/>
                                <a:pt x="17710" y="17421"/>
                                <a:pt x="17715" y="17414"/>
                              </a:cubicBezTo>
                              <a:cubicBezTo>
                                <a:pt x="17751" y="17435"/>
                                <a:pt x="17767" y="17452"/>
                                <a:pt x="17783" y="17504"/>
                              </a:cubicBezTo>
                              <a:cubicBezTo>
                                <a:pt x="17823" y="17635"/>
                                <a:pt x="17830" y="17773"/>
                                <a:pt x="17817" y="17909"/>
                              </a:cubicBezTo>
                              <a:cubicBezTo>
                                <a:pt x="17799" y="18089"/>
                                <a:pt x="17745" y="18239"/>
                                <a:pt x="17645" y="18388"/>
                              </a:cubicBezTo>
                              <a:cubicBezTo>
                                <a:pt x="17584" y="18479"/>
                                <a:pt x="17494" y="18574"/>
                                <a:pt x="17376" y="18583"/>
                              </a:cubicBezTo>
                              <a:cubicBezTo>
                                <a:pt x="17335" y="18575"/>
                                <a:pt x="17322" y="18575"/>
                                <a:pt x="17306" y="18549"/>
                              </a:cubicBezTo>
                            </a:path>
                            <a:path w="5751" h="1267">
                              <a:moveTo>
                                <a:pt x="18344" y="17995"/>
                              </a:moveTo>
                              <a:cubicBezTo>
                                <a:pt x="18295" y="18004"/>
                                <a:pt x="18260" y="18030"/>
                                <a:pt x="18220" y="18060"/>
                              </a:cubicBezTo>
                              <a:cubicBezTo>
                                <a:pt x="18153" y="18110"/>
                                <a:pt x="18082" y="18167"/>
                                <a:pt x="18036" y="18238"/>
                              </a:cubicBezTo>
                              <a:cubicBezTo>
                                <a:pt x="18010" y="18279"/>
                                <a:pt x="18012" y="18303"/>
                                <a:pt x="18022" y="18344"/>
                              </a:cubicBezTo>
                              <a:cubicBezTo>
                                <a:pt x="18104" y="18353"/>
                                <a:pt x="18168" y="18324"/>
                                <a:pt x="18241" y="18283"/>
                              </a:cubicBezTo>
                              <a:cubicBezTo>
                                <a:pt x="18351" y="18221"/>
                                <a:pt x="18438" y="18134"/>
                                <a:pt x="18510" y="18031"/>
                              </a:cubicBezTo>
                              <a:cubicBezTo>
                                <a:pt x="18565" y="17953"/>
                                <a:pt x="18603" y="17865"/>
                                <a:pt x="18606" y="17769"/>
                              </a:cubicBezTo>
                              <a:cubicBezTo>
                                <a:pt x="18603" y="17733"/>
                                <a:pt x="18605" y="17725"/>
                                <a:pt x="18593" y="17706"/>
                              </a:cubicBezTo>
                              <a:cubicBezTo>
                                <a:pt x="18528" y="17719"/>
                                <a:pt x="18502" y="17769"/>
                                <a:pt x="18471" y="17828"/>
                              </a:cubicBezTo>
                              <a:cubicBezTo>
                                <a:pt x="18426" y="17915"/>
                                <a:pt x="18375" y="18030"/>
                                <a:pt x="18369" y="18129"/>
                              </a:cubicBezTo>
                              <a:cubicBezTo>
                                <a:pt x="18366" y="18182"/>
                                <a:pt x="18383" y="18263"/>
                                <a:pt x="18454" y="18246"/>
                              </a:cubicBezTo>
                              <a:cubicBezTo>
                                <a:pt x="18502" y="18223"/>
                                <a:pt x="18519" y="18215"/>
                                <a:pt x="18544" y="18188"/>
                              </a:cubicBezTo>
                            </a:path>
                            <a:path w="5751" h="1267">
                              <a:moveTo>
                                <a:pt x="18976" y="17626"/>
                              </a:moveTo>
                              <a:cubicBezTo>
                                <a:pt x="18995" y="17595"/>
                                <a:pt x="19010" y="17569"/>
                                <a:pt x="19035" y="17544"/>
                              </a:cubicBezTo>
                              <a:cubicBezTo>
                                <a:pt x="19039" y="17585"/>
                                <a:pt x="19033" y="17630"/>
                                <a:pt x="19025" y="17676"/>
                              </a:cubicBezTo>
                              <a:cubicBezTo>
                                <a:pt x="19002" y="17798"/>
                                <a:pt x="18969" y="17917"/>
                                <a:pt x="18938" y="18037"/>
                              </a:cubicBezTo>
                              <a:cubicBezTo>
                                <a:pt x="18917" y="18120"/>
                                <a:pt x="18881" y="18207"/>
                                <a:pt x="18887" y="18294"/>
                              </a:cubicBezTo>
                              <a:cubicBezTo>
                                <a:pt x="18891" y="18351"/>
                                <a:pt x="18927" y="18274"/>
                                <a:pt x="18931" y="18266"/>
                              </a:cubicBezTo>
                            </a:path>
                            <a:path w="5751" h="1267">
                              <a:moveTo>
                                <a:pt x="18868" y="18021"/>
                              </a:moveTo>
                              <a:cubicBezTo>
                                <a:pt x="18845" y="17997"/>
                                <a:pt x="18823" y="17973"/>
                                <a:pt x="18801" y="17948"/>
                              </a:cubicBezTo>
                              <a:cubicBezTo>
                                <a:pt x="18871" y="17913"/>
                                <a:pt x="18959" y="17920"/>
                                <a:pt x="19037" y="17921"/>
                              </a:cubicBezTo>
                              <a:cubicBezTo>
                                <a:pt x="19184" y="17924"/>
                                <a:pt x="19238" y="17925"/>
                                <a:pt x="19339" y="179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89,17412" coordsize="5751,1267" path="m13653,17939c13663,17921,13675,17895,13693,17883c13696,17882,13698,17882,13701,17881c13714,17930,13713,17964,13710,18017c13703,18129,13686,18243,13666,18353c13654,18422,13637,18490,13620,18558em13613,18276c13595,18273,13595,18276,13592,18277c13653,18287,13718,18282,13779,18272c13862,18254,13893,18248,13950,18237em14708,17848c14704,17854,14697,17852,14695,17859c14682,17910,14668,17962,14655,18014c14634,18094,14616,18178,14607,18261c14602,18310,14592,18373,14640,18403c14670,18422,14705,18394,14720,18369c14724,18360,14727,18350,14731,18341em14623,18176c14592,18169,14564,18164,14532,18163c14573,18140,14601,18136,14648,18124c14710,18107,14770,18084,14830,18062em15078,17753c15081,17735,15093,17727,15111,17718c15132,17707,15159,17699,15183,17708c15208,17718,15197,17739,15187,17756c15172,17781,15149,17799,15129,17820c15114,17836,15108,17850,15121,17871c15137,17897,15152,17912,15153,17944c15154,17980,15122,18005,15092,18020c15061,18035,15023,18046,14989,18034c14956,18023,14997,17992,15006,17982em15438,17596c15478,17637,15490,17681,15486,17740c15474,17928,15402,18151,15308,18314c15258,18400,15194,18495,15094,18525c15015,18549,14970,18509,14918,18460em14664,17766c14530,17814,14443,17888,14370,18018c14299,18145,14278,18321,14351,18453c14414,18566,14516,18552,14627,18568em15959,17942c15958,17934,15943,17939,15957,17927c15972,17914,16002,17908,16021,17905c16051,17900,16095,17896,16121,17916c16154,17941,16128,17978,16108,18002c16076,18041,16033,18068,15997,18103c15966,18133,15953,18158,15959,18201c15964,18237,15984,18275,15985,18311c15986,18350,15967,18372,15931,18383c15905,18391,15863,18400,15847,18368c15832,18338,15863,18300,15875,18277em16517,17794c16529,17788,16530,17787,16538,17786c16533,17818,16526,17849,16516,17881c16490,17963,16462,18044,16437,18126c16418,18190,16394,18258,16399,18325c16400,18330,16402,18335,16403,18340c16437,18347,16449,18335,16469,18305c16475,18295,16480,18286,16486,18276em16430,18124c16401,18131,16373,18140,16344,18148c16379,18138,16411,18125,16444,18111c16498,18088,16545,18062,16595,18032em16840,17732c16858,17710,16875,17695,16904,17687c16936,17679,16973,17678,16992,17711c17013,17747,16987,17793,16962,17819c16931,17852,16890,17875,16853,17900c16840,17909,16837,17911,16830,17917c16851,17929,16882,17924,16906,17923c16954,17921,16995,17902,17038,17882em17302,17585c17304,17604,17311,17648,17306,17682c17286,17814,17237,17938,17190,18062c17137,18199,17080,18323,16984,18435c16918,18512,16835,18540,16735,18522c16666,18502,16643,18495,16601,18472em15882,17712c15732,17760,15637,17817,15544,17951c15444,18096,15405,18268,15473,18436c15542,18607,15694,18672,15867,18678c15913,18675,15958,18673,16004,18670em17701,17437c17708,17425,17710,17421,17715,17414c17751,17435,17767,17452,17783,17504c17823,17635,17830,17773,17817,17909c17799,18089,17745,18239,17645,18388c17584,18479,17494,18574,17376,18583c17335,18575,17322,18575,17306,18549em18344,17995c18295,18004,18260,18030,18220,18060c18153,18110,18082,18167,18036,18238c18010,18279,18012,18303,18022,18344c18104,18353,18168,18324,18241,18283c18351,18221,18438,18134,18510,18031c18565,17953,18603,17865,18606,17769c18603,17733,18605,17725,18593,17706c18528,17719,18502,17769,18471,17828c18426,17915,18375,18030,18369,18129c18366,18182,18383,18263,18454,18246c18502,18223,18519,18215,18544,18188em18976,17626c18995,17595,19010,17569,19035,17544c19039,17585,19033,17630,19025,17676c19002,17798,18969,17917,18938,18037c18917,18120,18881,18207,18887,18294c18891,18351,18927,18274,18931,18266em18868,18021c18845,17997,18823,17973,18801,17948c18871,17913,18959,17920,19037,17921c19184,17924,19238,17925,19339,17923e" stroked="t" o:allowincell="f" style="position:absolute;margin-left:307.2pt;margin-top:433.55pt;width:162.95pt;height:3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426720</wp:posOffset>
                </wp:positionH>
                <wp:positionV relativeFrom="paragraph">
                  <wp:posOffset>6522720</wp:posOffset>
                </wp:positionV>
                <wp:extent cx="153035" cy="120015"/>
                <wp:effectExtent l="6985" t="6985" r="5715" b="571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33">
                              <a:moveTo>
                                <a:pt x="3944" y="20247"/>
                              </a:moveTo>
                              <a:cubicBezTo>
                                <a:pt x="3935" y="20253"/>
                                <a:pt x="3937" y="20249"/>
                                <a:pt x="3945" y="20247"/>
                              </a:cubicBezTo>
                              <a:cubicBezTo>
                                <a:pt x="3978" y="20238"/>
                                <a:pt x="4019" y="20234"/>
                                <a:pt x="4053" y="20235"/>
                              </a:cubicBezTo>
                              <a:cubicBezTo>
                                <a:pt x="4112" y="20237"/>
                                <a:pt x="4174" y="20248"/>
                                <a:pt x="4231" y="20261"/>
                              </a:cubicBezTo>
                              <a:cubicBezTo>
                                <a:pt x="4262" y="20269"/>
                                <a:pt x="4272" y="20271"/>
                                <a:pt x="4289" y="20285"/>
                              </a:cubicBezTo>
                            </a:path>
                            <a:path w="425" h="333">
                              <a:moveTo>
                                <a:pt x="4105" y="20487"/>
                              </a:moveTo>
                              <a:cubicBezTo>
                                <a:pt x="4063" y="20510"/>
                                <a:pt x="4017" y="20530"/>
                                <a:pt x="3986" y="20566"/>
                              </a:cubicBezTo>
                              <a:cubicBezTo>
                                <a:pt x="4044" y="20568"/>
                                <a:pt x="4099" y="20560"/>
                                <a:pt x="4157" y="20553"/>
                              </a:cubicBezTo>
                              <a:cubicBezTo>
                                <a:pt x="4257" y="20540"/>
                                <a:pt x="4294" y="20535"/>
                                <a:pt x="4361" y="205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37,20235" coordsize="425,333" path="m3944,20247c3935,20253,3937,20249,3945,20247c3978,20238,4019,20234,4053,20235c4112,20237,4174,20248,4231,20261c4262,20269,4272,20271,4289,20285em4105,20487c4063,20510,4017,20530,3986,20566c4044,20568,4099,20560,4157,20553c4257,20540,4294,20535,4361,20519e" stroked="t" o:allowincell="f" style="position:absolute;margin-left:33.6pt;margin-top:513.6pt;width:12pt;height: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804545</wp:posOffset>
                </wp:positionH>
                <wp:positionV relativeFrom="paragraph">
                  <wp:posOffset>6294120</wp:posOffset>
                </wp:positionV>
                <wp:extent cx="1351280" cy="484505"/>
                <wp:effectExtent l="6350" t="6985" r="6985" b="635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4" h="1346">
                              <a:moveTo>
                                <a:pt x="5009" y="20509"/>
                              </a:moveTo>
                              <a:cubicBezTo>
                                <a:pt x="4997" y="20541"/>
                                <a:pt x="4991" y="20558"/>
                                <a:pt x="4988" y="20594"/>
                              </a:cubicBezTo>
                              <a:cubicBezTo>
                                <a:pt x="4984" y="20643"/>
                                <a:pt x="4995" y="20693"/>
                                <a:pt x="5016" y="20737"/>
                              </a:cubicBezTo>
                              <a:cubicBezTo>
                                <a:pt x="5037" y="20781"/>
                                <a:pt x="5069" y="20807"/>
                                <a:pt x="5115" y="20774"/>
                              </a:cubicBezTo>
                              <a:cubicBezTo>
                                <a:pt x="5232" y="20689"/>
                                <a:pt x="5270" y="20495"/>
                                <a:pt x="5285" y="20364"/>
                              </a:cubicBezTo>
                              <a:cubicBezTo>
                                <a:pt x="5304" y="20194"/>
                                <a:pt x="5278" y="20027"/>
                                <a:pt x="5250" y="19860"/>
                              </a:cubicBezTo>
                              <a:cubicBezTo>
                                <a:pt x="5238" y="19791"/>
                                <a:pt x="5233" y="19734"/>
                                <a:pt x="5238" y="19668"/>
                              </a:cubicBezTo>
                              <a:cubicBezTo>
                                <a:pt x="5280" y="19700"/>
                                <a:pt x="5314" y="19733"/>
                                <a:pt x="5349" y="19780"/>
                              </a:cubicBezTo>
                              <a:cubicBezTo>
                                <a:pt x="5396" y="19842"/>
                                <a:pt x="5437" y="19907"/>
                                <a:pt x="5486" y="19967"/>
                              </a:cubicBezTo>
                            </a:path>
                            <a:path w="3754" h="1346">
                              <a:moveTo>
                                <a:pt x="5490" y="20695"/>
                              </a:moveTo>
                              <a:cubicBezTo>
                                <a:pt x="5468" y="20700"/>
                                <a:pt x="5453" y="20710"/>
                                <a:pt x="5432" y="20729"/>
                              </a:cubicBezTo>
                              <a:cubicBezTo>
                                <a:pt x="5387" y="20770"/>
                                <a:pt x="5340" y="20799"/>
                                <a:pt x="5314" y="20858"/>
                              </a:cubicBezTo>
                              <a:cubicBezTo>
                                <a:pt x="5298" y="20894"/>
                                <a:pt x="5293" y="20945"/>
                                <a:pt x="5345" y="20946"/>
                              </a:cubicBezTo>
                              <a:cubicBezTo>
                                <a:pt x="5396" y="20947"/>
                                <a:pt x="5470" y="20904"/>
                                <a:pt x="5506" y="20870"/>
                              </a:cubicBezTo>
                              <a:cubicBezTo>
                                <a:pt x="5551" y="20827"/>
                                <a:pt x="5575" y="20767"/>
                                <a:pt x="5578" y="20706"/>
                              </a:cubicBezTo>
                              <a:cubicBezTo>
                                <a:pt x="5577" y="20693"/>
                                <a:pt x="5577" y="20679"/>
                                <a:pt x="5576" y="20666"/>
                              </a:cubicBezTo>
                            </a:path>
                            <a:path w="3754" h="1346">
                              <a:moveTo>
                                <a:pt x="5657" y="19691"/>
                              </a:moveTo>
                              <a:cubicBezTo>
                                <a:pt x="5659" y="19669"/>
                                <a:pt x="5672" y="19658"/>
                                <a:pt x="5691" y="19643"/>
                              </a:cubicBezTo>
                              <a:cubicBezTo>
                                <a:pt x="5726" y="19616"/>
                                <a:pt x="5768" y="19601"/>
                                <a:pt x="5813" y="19601"/>
                              </a:cubicBezTo>
                              <a:cubicBezTo>
                                <a:pt x="5854" y="19601"/>
                                <a:pt x="5895" y="19619"/>
                                <a:pt x="5891" y="19666"/>
                              </a:cubicBezTo>
                              <a:cubicBezTo>
                                <a:pt x="5886" y="19720"/>
                                <a:pt x="5835" y="19766"/>
                                <a:pt x="5802" y="19804"/>
                              </a:cubicBezTo>
                              <a:cubicBezTo>
                                <a:pt x="5773" y="19837"/>
                                <a:pt x="5744" y="19859"/>
                                <a:pt x="5755" y="19900"/>
                              </a:cubicBezTo>
                              <a:cubicBezTo>
                                <a:pt x="5798" y="19914"/>
                                <a:pt x="5847" y="19911"/>
                                <a:pt x="5893" y="19903"/>
                              </a:cubicBezTo>
                              <a:cubicBezTo>
                                <a:pt x="5942" y="19891"/>
                                <a:pt x="5958" y="19887"/>
                                <a:pt x="5989" y="19876"/>
                              </a:cubicBezTo>
                            </a:path>
                            <a:path w="3754" h="1346">
                              <a:moveTo>
                                <a:pt x="6639" y="19706"/>
                              </a:moveTo>
                              <a:cubicBezTo>
                                <a:pt x="6586" y="19729"/>
                                <a:pt x="6558" y="19746"/>
                                <a:pt x="6520" y="19798"/>
                              </a:cubicBezTo>
                              <a:cubicBezTo>
                                <a:pt x="6439" y="19909"/>
                                <a:pt x="6383" y="20053"/>
                                <a:pt x="6352" y="20186"/>
                              </a:cubicBezTo>
                              <a:cubicBezTo>
                                <a:pt x="6320" y="20323"/>
                                <a:pt x="6308" y="20476"/>
                                <a:pt x="6395" y="20596"/>
                              </a:cubicBezTo>
                              <a:cubicBezTo>
                                <a:pt x="6467" y="20696"/>
                                <a:pt x="6576" y="20654"/>
                                <a:pt x="6673" y="20631"/>
                              </a:cubicBezTo>
                            </a:path>
                            <a:path w="3754" h="1346">
                              <a:moveTo>
                                <a:pt x="7320" y="19938"/>
                              </a:moveTo>
                              <a:cubicBezTo>
                                <a:pt x="7321" y="19932"/>
                                <a:pt x="7329" y="19918"/>
                                <a:pt x="7324" y="19921"/>
                              </a:cubicBezTo>
                              <a:cubicBezTo>
                                <a:pt x="7309" y="19932"/>
                                <a:pt x="7304" y="19989"/>
                                <a:pt x="7301" y="20003"/>
                              </a:cubicBezTo>
                              <a:cubicBezTo>
                                <a:pt x="7285" y="20086"/>
                                <a:pt x="7262" y="20167"/>
                                <a:pt x="7244" y="20249"/>
                              </a:cubicBezTo>
                              <a:cubicBezTo>
                                <a:pt x="7230" y="20311"/>
                                <a:pt x="7206" y="20387"/>
                                <a:pt x="7217" y="20451"/>
                              </a:cubicBezTo>
                              <a:cubicBezTo>
                                <a:pt x="7224" y="20492"/>
                                <a:pt x="7260" y="20487"/>
                                <a:pt x="7289" y="20473"/>
                              </a:cubicBezTo>
                              <a:cubicBezTo>
                                <a:pt x="7332" y="20453"/>
                                <a:pt x="7349" y="20415"/>
                                <a:pt x="7369" y="20375"/>
                              </a:cubicBezTo>
                            </a:path>
                            <a:path w="3754" h="1346">
                              <a:moveTo>
                                <a:pt x="7206" y="20241"/>
                              </a:moveTo>
                              <a:cubicBezTo>
                                <a:pt x="7161" y="20247"/>
                                <a:pt x="7117" y="20251"/>
                                <a:pt x="7075" y="20268"/>
                              </a:cubicBezTo>
                              <a:cubicBezTo>
                                <a:pt x="7122" y="20267"/>
                                <a:pt x="7168" y="20263"/>
                                <a:pt x="7215" y="20257"/>
                              </a:cubicBezTo>
                              <a:cubicBezTo>
                                <a:pt x="7290" y="20247"/>
                                <a:pt x="7364" y="20232"/>
                                <a:pt x="7438" y="20218"/>
                              </a:cubicBezTo>
                            </a:path>
                            <a:path w="3754" h="1346">
                              <a:moveTo>
                                <a:pt x="7990" y="19649"/>
                              </a:moveTo>
                              <a:cubicBezTo>
                                <a:pt x="7992" y="19648"/>
                                <a:pt x="7993" y="19648"/>
                                <a:pt x="7995" y="19647"/>
                              </a:cubicBezTo>
                              <a:cubicBezTo>
                                <a:pt x="7997" y="19646"/>
                                <a:pt x="7993" y="19645"/>
                                <a:pt x="7993" y="19645"/>
                              </a:cubicBezTo>
                              <a:cubicBezTo>
                                <a:pt x="7981" y="19644"/>
                                <a:pt x="7973" y="19648"/>
                                <a:pt x="7962" y="19649"/>
                              </a:cubicBezTo>
                              <a:cubicBezTo>
                                <a:pt x="7947" y="19650"/>
                                <a:pt x="7930" y="19650"/>
                                <a:pt x="7914" y="19650"/>
                              </a:cubicBezTo>
                              <a:cubicBezTo>
                                <a:pt x="7904" y="19650"/>
                                <a:pt x="7887" y="19649"/>
                                <a:pt x="7878" y="19651"/>
                              </a:cubicBezTo>
                              <a:cubicBezTo>
                                <a:pt x="7872" y="19652"/>
                                <a:pt x="7867" y="19656"/>
                                <a:pt x="7863" y="19660"/>
                              </a:cubicBezTo>
                              <a:cubicBezTo>
                                <a:pt x="7860" y="19663"/>
                                <a:pt x="7856" y="19670"/>
                                <a:pt x="7853" y="19674"/>
                              </a:cubicBezTo>
                              <a:cubicBezTo>
                                <a:pt x="7846" y="19684"/>
                                <a:pt x="7840" y="19695"/>
                                <a:pt x="7834" y="19705"/>
                              </a:cubicBezTo>
                              <a:cubicBezTo>
                                <a:pt x="7823" y="19722"/>
                                <a:pt x="7820" y="19739"/>
                                <a:pt x="7816" y="19758"/>
                              </a:cubicBezTo>
                              <a:cubicBezTo>
                                <a:pt x="7808" y="19795"/>
                                <a:pt x="7813" y="19832"/>
                                <a:pt x="7825" y="19868"/>
                              </a:cubicBezTo>
                              <a:cubicBezTo>
                                <a:pt x="7833" y="19892"/>
                                <a:pt x="7847" y="19916"/>
                                <a:pt x="7850" y="19942"/>
                              </a:cubicBezTo>
                              <a:cubicBezTo>
                                <a:pt x="7853" y="19962"/>
                                <a:pt x="7844" y="19968"/>
                                <a:pt x="7829" y="19974"/>
                              </a:cubicBezTo>
                              <a:cubicBezTo>
                                <a:pt x="7811" y="19981"/>
                                <a:pt x="7794" y="19969"/>
                                <a:pt x="7790" y="19949"/>
                              </a:cubicBezTo>
                              <a:cubicBezTo>
                                <a:pt x="7790" y="19943"/>
                                <a:pt x="7791" y="19938"/>
                                <a:pt x="7791" y="19932"/>
                              </a:cubicBezTo>
                            </a:path>
                            <a:path w="3754" h="1346">
                              <a:moveTo>
                                <a:pt x="8489" y="19785"/>
                              </a:moveTo>
                              <a:cubicBezTo>
                                <a:pt x="8507" y="19795"/>
                                <a:pt x="8512" y="19777"/>
                                <a:pt x="8512" y="19814"/>
                              </a:cubicBezTo>
                              <a:cubicBezTo>
                                <a:pt x="8512" y="19871"/>
                                <a:pt x="8506" y="19935"/>
                                <a:pt x="8499" y="19991"/>
                              </a:cubicBezTo>
                              <a:cubicBezTo>
                                <a:pt x="8487" y="20088"/>
                                <a:pt x="8477" y="20187"/>
                                <a:pt x="8462" y="20284"/>
                              </a:cubicBezTo>
                              <a:cubicBezTo>
                                <a:pt x="8453" y="20339"/>
                                <a:pt x="8443" y="20396"/>
                                <a:pt x="8424" y="20449"/>
                              </a:cubicBezTo>
                            </a:path>
                            <a:path w="3754" h="1346">
                              <a:moveTo>
                                <a:pt x="8389" y="20222"/>
                              </a:moveTo>
                              <a:cubicBezTo>
                                <a:pt x="8385" y="20222"/>
                                <a:pt x="8382" y="20221"/>
                                <a:pt x="8378" y="20221"/>
                              </a:cubicBezTo>
                              <a:cubicBezTo>
                                <a:pt x="8388" y="20236"/>
                                <a:pt x="8395" y="20230"/>
                                <a:pt x="8431" y="20224"/>
                              </a:cubicBezTo>
                              <a:cubicBezTo>
                                <a:pt x="8537" y="20207"/>
                                <a:pt x="8637" y="20176"/>
                                <a:pt x="8739" y="201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86,19601" coordsize="3754,1346" path="m5009,20509c4997,20541,4991,20558,4988,20594c4984,20643,4995,20693,5016,20737c5037,20781,5069,20807,5115,20774c5232,20689,5270,20495,5285,20364c5304,20194,5278,20027,5250,19860c5238,19791,5233,19734,5238,19668c5280,19700,5314,19733,5349,19780c5396,19842,5437,19907,5486,19967em5490,20695c5468,20700,5453,20710,5432,20729c5387,20770,5340,20799,5314,20858c5298,20894,5293,20945,5345,20946c5396,20947,5470,20904,5506,20870c5551,20827,5575,20767,5578,20706c5577,20693,5577,20679,5576,20666em5657,19691c5659,19669,5672,19658,5691,19643c5726,19616,5768,19601,5813,19601c5854,19601,5895,19619,5891,19666c5886,19720,5835,19766,5802,19804c5773,19837,5744,19859,5755,19900c5798,19914,5847,19911,5893,19903c5942,19891,5958,19887,5989,19876em6639,19706c6586,19729,6558,19746,6520,19798c6439,19909,6383,20053,6352,20186c6320,20323,6308,20476,6395,20596c6467,20696,6576,20654,6673,20631em7320,19938c7321,19932,7329,19918,7324,19921c7309,19932,7304,19989,7301,20003c7285,20086,7262,20167,7244,20249c7230,20311,7206,20387,7217,20451c7224,20492,7260,20487,7289,20473c7332,20453,7349,20415,7369,20375em7206,20241c7161,20247,7117,20251,7075,20268c7122,20267,7168,20263,7215,20257c7290,20247,7364,20232,7438,20218em7990,19649c7992,19648,7993,19648,7995,19647c7997,19646,7993,19645,7993,19645c7981,19644,7973,19648,7962,19649c7947,19650,7930,19650,7914,19650c7904,19650,7887,19649,7878,19651c7872,19652,7867,19656,7863,19660c7860,19663,7856,19670,7853,19674c7846,19684,7840,19695,7834,19705c7823,19722,7820,19739,7816,19758c7808,19795,7813,19832,7825,19868c7833,19892,7847,19916,7850,19942c7853,19962,7844,19968,7829,19974c7811,19981,7794,19969,7790,19949c7790,19943,7791,19938,7791,19932em8489,19785c8507,19795,8512,19777,8512,19814c8512,19871,8506,19935,8499,19991c8487,20088,8477,20187,8462,20284c8453,20339,8443,20396,8424,20449em8389,20222c8385,20222,8382,20221,8378,20221c8388,20236,8395,20230,8431,20224c8537,20207,8637,20176,8739,20144e" stroked="t" o:allowincell="f" style="position:absolute;margin-left:63.35pt;margin-top:495.6pt;width:106.35pt;height:3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2343150</wp:posOffset>
                </wp:positionH>
                <wp:positionV relativeFrom="paragraph">
                  <wp:posOffset>6257925</wp:posOffset>
                </wp:positionV>
                <wp:extent cx="525780" cy="311150"/>
                <wp:effectExtent l="6350" t="6350" r="5715" b="571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0" h="864">
                              <a:moveTo>
                                <a:pt x="9362" y="19892"/>
                              </a:moveTo>
                              <a:cubicBezTo>
                                <a:pt x="9373" y="19889"/>
                                <a:pt x="9384" y="19888"/>
                                <a:pt x="9396" y="19885"/>
                              </a:cubicBezTo>
                              <a:cubicBezTo>
                                <a:pt x="9431" y="19878"/>
                                <a:pt x="9461" y="19868"/>
                                <a:pt x="9496" y="19882"/>
                              </a:cubicBezTo>
                              <a:cubicBezTo>
                                <a:pt x="9536" y="19898"/>
                                <a:pt x="9549" y="19941"/>
                                <a:pt x="9542" y="19980"/>
                              </a:cubicBezTo>
                              <a:cubicBezTo>
                                <a:pt x="9529" y="20054"/>
                                <a:pt x="9472" y="20125"/>
                                <a:pt x="9426" y="20181"/>
                              </a:cubicBezTo>
                              <a:cubicBezTo>
                                <a:pt x="9378" y="20240"/>
                                <a:pt x="9303" y="20286"/>
                                <a:pt x="9263" y="20351"/>
                              </a:cubicBezTo>
                              <a:cubicBezTo>
                                <a:pt x="9262" y="20354"/>
                                <a:pt x="9262" y="20358"/>
                                <a:pt x="9261" y="20361"/>
                              </a:cubicBezTo>
                              <a:cubicBezTo>
                                <a:pt x="9309" y="20358"/>
                                <a:pt x="9345" y="20350"/>
                                <a:pt x="9391" y="20330"/>
                              </a:cubicBezTo>
                              <a:cubicBezTo>
                                <a:pt x="9458" y="20300"/>
                                <a:pt x="9513" y="20260"/>
                                <a:pt x="9573" y="20218"/>
                              </a:cubicBezTo>
                            </a:path>
                            <a:path w="1460" h="864">
                              <a:moveTo>
                                <a:pt x="10035" y="19749"/>
                              </a:moveTo>
                              <a:cubicBezTo>
                                <a:pt x="10043" y="19740"/>
                                <a:pt x="10045" y="19737"/>
                                <a:pt x="10053" y="19736"/>
                              </a:cubicBezTo>
                              <a:cubicBezTo>
                                <a:pt x="10052" y="19765"/>
                                <a:pt x="10045" y="19791"/>
                                <a:pt x="10038" y="19821"/>
                              </a:cubicBezTo>
                              <a:cubicBezTo>
                                <a:pt x="10018" y="19906"/>
                                <a:pt x="9999" y="19987"/>
                                <a:pt x="9988" y="20074"/>
                              </a:cubicBezTo>
                              <a:cubicBezTo>
                                <a:pt x="9978" y="20150"/>
                                <a:pt x="9965" y="20229"/>
                                <a:pt x="10004" y="20299"/>
                              </a:cubicBezTo>
                              <a:cubicBezTo>
                                <a:pt x="10025" y="20337"/>
                                <a:pt x="10067" y="20344"/>
                                <a:pt x="10099" y="20316"/>
                              </a:cubicBezTo>
                              <a:cubicBezTo>
                                <a:pt x="10106" y="20307"/>
                                <a:pt x="10114" y="20299"/>
                                <a:pt x="10121" y="20290"/>
                              </a:cubicBezTo>
                            </a:path>
                            <a:path w="1460" h="864">
                              <a:moveTo>
                                <a:pt x="9982" y="20052"/>
                              </a:moveTo>
                              <a:cubicBezTo>
                                <a:pt x="9948" y="20054"/>
                                <a:pt x="9906" y="20052"/>
                                <a:pt x="9879" y="20070"/>
                              </a:cubicBezTo>
                              <a:cubicBezTo>
                                <a:pt x="9934" y="20062"/>
                                <a:pt x="9990" y="20057"/>
                                <a:pt x="10045" y="20048"/>
                              </a:cubicBezTo>
                              <a:cubicBezTo>
                                <a:pt x="10117" y="20036"/>
                                <a:pt x="10185" y="20018"/>
                                <a:pt x="10255" y="19999"/>
                              </a:cubicBezTo>
                            </a:path>
                            <a:path w="1460" h="864">
                              <a:moveTo>
                                <a:pt x="10717" y="19513"/>
                              </a:moveTo>
                              <a:cubicBezTo>
                                <a:pt x="10717" y="19507"/>
                                <a:pt x="10712" y="19507"/>
                                <a:pt x="10716" y="19502"/>
                              </a:cubicBezTo>
                              <a:cubicBezTo>
                                <a:pt x="10719" y="19499"/>
                                <a:pt x="10717" y="19504"/>
                                <a:pt x="10719" y="19504"/>
                              </a:cubicBezTo>
                              <a:cubicBezTo>
                                <a:pt x="10711" y="19506"/>
                                <a:pt x="10708" y="19507"/>
                                <a:pt x="10698" y="19508"/>
                              </a:cubicBezTo>
                              <a:cubicBezTo>
                                <a:pt x="10680" y="19509"/>
                                <a:pt x="10660" y="19512"/>
                                <a:pt x="10642" y="19512"/>
                              </a:cubicBezTo>
                              <a:cubicBezTo>
                                <a:pt x="10616" y="19512"/>
                                <a:pt x="10588" y="19515"/>
                                <a:pt x="10562" y="19513"/>
                              </a:cubicBezTo>
                              <a:cubicBezTo>
                                <a:pt x="10556" y="19512"/>
                                <a:pt x="10552" y="19510"/>
                                <a:pt x="10546" y="19512"/>
                              </a:cubicBezTo>
                              <a:cubicBezTo>
                                <a:pt x="10542" y="19514"/>
                                <a:pt x="10535" y="19519"/>
                                <a:pt x="10532" y="19523"/>
                              </a:cubicBezTo>
                              <a:cubicBezTo>
                                <a:pt x="10508" y="19552"/>
                                <a:pt x="10491" y="19611"/>
                                <a:pt x="10492" y="19648"/>
                              </a:cubicBezTo>
                              <a:cubicBezTo>
                                <a:pt x="10492" y="19670"/>
                                <a:pt x="10499" y="19700"/>
                                <a:pt x="10507" y="19720"/>
                              </a:cubicBezTo>
                              <a:cubicBezTo>
                                <a:pt x="10518" y="19748"/>
                                <a:pt x="10534" y="19771"/>
                                <a:pt x="10540" y="19800"/>
                              </a:cubicBezTo>
                              <a:cubicBezTo>
                                <a:pt x="10546" y="19828"/>
                                <a:pt x="10533" y="19860"/>
                                <a:pt x="10512" y="19880"/>
                              </a:cubicBezTo>
                              <a:cubicBezTo>
                                <a:pt x="10482" y="19909"/>
                                <a:pt x="10434" y="19929"/>
                                <a:pt x="10393" y="19937"/>
                              </a:cubicBezTo>
                              <a:cubicBezTo>
                                <a:pt x="10349" y="19946"/>
                                <a:pt x="10338" y="19937"/>
                                <a:pt x="10327" y="198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1,19500" coordsize="1460,864" path="m9362,19892c9373,19889,9384,19888,9396,19885c9431,19878,9461,19868,9496,19882c9536,19898,9549,19941,9542,19980c9529,20054,9472,20125,9426,20181c9378,20240,9303,20286,9263,20351c9262,20354,9262,20358,9261,20361c9309,20358,9345,20350,9391,20330c9458,20300,9513,20260,9573,20218em10035,19749c10043,19740,10045,19737,10053,19736c10052,19765,10045,19791,10038,19821c10018,19906,9999,19987,9988,20074c9978,20150,9965,20229,10004,20299c10025,20337,10067,20344,10099,20316c10106,20307,10114,20299,10121,20290em9982,20052c9948,20054,9906,20052,9879,20070c9934,20062,9990,20057,10045,20048c10117,20036,10185,20018,10255,19999em10717,19513c10717,19507,10712,19507,10716,19502c10719,19499,10717,19504,10719,19504c10711,19506,10708,19507,10698,19508c10680,19509,10660,19512,10642,19512c10616,19512,10588,19515,10562,19513c10556,19512,10552,19510,10546,19512c10542,19514,10535,19519,10532,19523c10508,19552,10491,19611,10492,19648c10492,19670,10499,19700,10507,19720c10518,19748,10534,19771,10540,19800c10546,19828,10533,19860,10512,19880c10482,19909,10434,19929,10393,19937c10349,19946,10338,19937,10327,19899e" stroked="t" o:allowincell="f" style="position:absolute;margin-left:184.5pt;margin-top:492.75pt;width:41.35pt;height:2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3031490</wp:posOffset>
                </wp:positionH>
                <wp:positionV relativeFrom="paragraph">
                  <wp:posOffset>6320790</wp:posOffset>
                </wp:positionV>
                <wp:extent cx="137795" cy="231140"/>
                <wp:effectExtent l="6985" t="6350" r="5715" b="635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642">
                              <a:moveTo>
                                <a:pt x="11411" y="19674"/>
                              </a:moveTo>
                              <a:cubicBezTo>
                                <a:pt x="11408" y="19697"/>
                                <a:pt x="11403" y="19719"/>
                                <a:pt x="11399" y="19742"/>
                              </a:cubicBezTo>
                              <a:cubicBezTo>
                                <a:pt x="11384" y="19829"/>
                                <a:pt x="11370" y="19918"/>
                                <a:pt x="11350" y="20004"/>
                              </a:cubicBezTo>
                              <a:cubicBezTo>
                                <a:pt x="11329" y="20093"/>
                                <a:pt x="11307" y="20185"/>
                                <a:pt x="11280" y="20272"/>
                              </a:cubicBezTo>
                              <a:cubicBezTo>
                                <a:pt x="11271" y="20300"/>
                                <a:pt x="11273" y="20307"/>
                                <a:pt x="11256" y="20315"/>
                              </a:cubicBezTo>
                            </a:path>
                            <a:path w="382" h="642">
                              <a:moveTo>
                                <a:pt x="11194" y="20055"/>
                              </a:moveTo>
                              <a:cubicBezTo>
                                <a:pt x="11183" y="20050"/>
                                <a:pt x="11180" y="20047"/>
                                <a:pt x="11173" y="20052"/>
                              </a:cubicBezTo>
                              <a:cubicBezTo>
                                <a:pt x="11199" y="20073"/>
                                <a:pt x="11244" y="20063"/>
                                <a:pt x="11276" y="20060"/>
                              </a:cubicBezTo>
                              <a:cubicBezTo>
                                <a:pt x="11370" y="20052"/>
                                <a:pt x="11461" y="20037"/>
                                <a:pt x="11554" y="200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73,19674" coordsize="382,642" path="m11411,19674c11408,19697,11403,19719,11399,19742c11384,19829,11370,19918,11350,20004c11329,20093,11307,20185,11280,20272c11271,20300,11273,20307,11256,20315em11194,20055c11183,20050,11180,20047,11173,20052c11199,20073,11244,20063,11276,20060c11370,20052,11461,20037,11554,20022e" stroked="t" o:allowincell="f" style="position:absolute;margin-left:238.7pt;margin-top:497.7pt;width:10.8pt;height:1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3378835</wp:posOffset>
                </wp:positionH>
                <wp:positionV relativeFrom="paragraph">
                  <wp:posOffset>6159500</wp:posOffset>
                </wp:positionV>
                <wp:extent cx="1346200" cy="402590"/>
                <wp:effectExtent l="7620" t="6350" r="6350" b="825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9" h="1118">
                              <a:moveTo>
                                <a:pt x="12230" y="19810"/>
                              </a:moveTo>
                              <a:cubicBezTo>
                                <a:pt x="12220" y="19810"/>
                                <a:pt x="12216" y="19812"/>
                                <a:pt x="12209" y="19810"/>
                              </a:cubicBezTo>
                              <a:cubicBezTo>
                                <a:pt x="12209" y="19809"/>
                                <a:pt x="12208" y="19809"/>
                                <a:pt x="12208" y="19808"/>
                              </a:cubicBezTo>
                              <a:cubicBezTo>
                                <a:pt x="12213" y="19806"/>
                                <a:pt x="12217" y="19798"/>
                                <a:pt x="12225" y="19797"/>
                              </a:cubicBezTo>
                              <a:cubicBezTo>
                                <a:pt x="12245" y="19794"/>
                                <a:pt x="12267" y="19794"/>
                                <a:pt x="12288" y="19793"/>
                              </a:cubicBezTo>
                              <a:cubicBezTo>
                                <a:pt x="12323" y="19792"/>
                                <a:pt x="12360" y="19795"/>
                                <a:pt x="12394" y="19803"/>
                              </a:cubicBezTo>
                              <a:cubicBezTo>
                                <a:pt x="12421" y="19810"/>
                                <a:pt x="12453" y="19823"/>
                                <a:pt x="12449" y="19856"/>
                              </a:cubicBezTo>
                              <a:cubicBezTo>
                                <a:pt x="12445" y="19889"/>
                                <a:pt x="12413" y="19917"/>
                                <a:pt x="12391" y="19938"/>
                              </a:cubicBezTo>
                              <a:cubicBezTo>
                                <a:pt x="12363" y="19964"/>
                                <a:pt x="12328" y="19992"/>
                                <a:pt x="12333" y="20033"/>
                              </a:cubicBezTo>
                              <a:cubicBezTo>
                                <a:pt x="12338" y="20072"/>
                                <a:pt x="12363" y="20105"/>
                                <a:pt x="12367" y="20144"/>
                              </a:cubicBezTo>
                              <a:cubicBezTo>
                                <a:pt x="12372" y="20188"/>
                                <a:pt x="12352" y="20222"/>
                                <a:pt x="12311" y="20239"/>
                              </a:cubicBezTo>
                              <a:cubicBezTo>
                                <a:pt x="12267" y="20257"/>
                                <a:pt x="12197" y="20252"/>
                                <a:pt x="12159" y="20222"/>
                              </a:cubicBezTo>
                              <a:cubicBezTo>
                                <a:pt x="12097" y="20172"/>
                                <a:pt x="12172" y="20109"/>
                                <a:pt x="12203" y="20073"/>
                              </a:cubicBezTo>
                            </a:path>
                            <a:path w="3739" h="1118">
                              <a:moveTo>
                                <a:pt x="12961" y="19598"/>
                              </a:moveTo>
                              <a:cubicBezTo>
                                <a:pt x="12960" y="19605"/>
                                <a:pt x="12960" y="19616"/>
                                <a:pt x="12958" y="19624"/>
                              </a:cubicBezTo>
                              <a:cubicBezTo>
                                <a:pt x="12946" y="19668"/>
                                <a:pt x="12926" y="19709"/>
                                <a:pt x="12913" y="19753"/>
                              </a:cubicBezTo>
                              <a:cubicBezTo>
                                <a:pt x="12888" y="19838"/>
                                <a:pt x="12862" y="19923"/>
                                <a:pt x="12846" y="20010"/>
                              </a:cubicBezTo>
                              <a:cubicBezTo>
                                <a:pt x="12835" y="20071"/>
                                <a:pt x="12818" y="20154"/>
                                <a:pt x="12855" y="20210"/>
                              </a:cubicBezTo>
                              <a:cubicBezTo>
                                <a:pt x="12888" y="20260"/>
                                <a:pt x="12953" y="20226"/>
                                <a:pt x="12987" y="20201"/>
                              </a:cubicBezTo>
                              <a:cubicBezTo>
                                <a:pt x="13028" y="20171"/>
                                <a:pt x="13046" y="20132"/>
                                <a:pt x="13071" y="20089"/>
                              </a:cubicBezTo>
                            </a:path>
                            <a:path w="3739" h="1118">
                              <a:moveTo>
                                <a:pt x="12865" y="19948"/>
                              </a:moveTo>
                              <a:cubicBezTo>
                                <a:pt x="12845" y="19955"/>
                                <a:pt x="12828" y="19961"/>
                                <a:pt x="12810" y="19971"/>
                              </a:cubicBezTo>
                              <a:cubicBezTo>
                                <a:pt x="12865" y="19978"/>
                                <a:pt x="12923" y="19971"/>
                                <a:pt x="12978" y="19964"/>
                              </a:cubicBezTo>
                              <a:cubicBezTo>
                                <a:pt x="13046" y="19954"/>
                                <a:pt x="13071" y="19950"/>
                                <a:pt x="13117" y="19944"/>
                              </a:cubicBezTo>
                            </a:path>
                            <a:path w="3739" h="1118">
                              <a:moveTo>
                                <a:pt x="13655" y="19382"/>
                              </a:moveTo>
                              <a:cubicBezTo>
                                <a:pt x="13656" y="19382"/>
                                <a:pt x="13658" y="19382"/>
                                <a:pt x="13659" y="19382"/>
                              </a:cubicBezTo>
                              <a:cubicBezTo>
                                <a:pt x="13656" y="19380"/>
                                <a:pt x="13658" y="19376"/>
                                <a:pt x="13646" y="19373"/>
                              </a:cubicBezTo>
                              <a:cubicBezTo>
                                <a:pt x="13636" y="19371"/>
                                <a:pt x="13632" y="19375"/>
                                <a:pt x="13622" y="19375"/>
                              </a:cubicBezTo>
                              <a:cubicBezTo>
                                <a:pt x="13613" y="19375"/>
                                <a:pt x="13603" y="19376"/>
                                <a:pt x="13594" y="19376"/>
                              </a:cubicBezTo>
                              <a:cubicBezTo>
                                <a:pt x="13583" y="19376"/>
                                <a:pt x="13572" y="19372"/>
                                <a:pt x="13562" y="19371"/>
                              </a:cubicBezTo>
                              <a:cubicBezTo>
                                <a:pt x="13554" y="19370"/>
                                <a:pt x="13546" y="19370"/>
                                <a:pt x="13538" y="19370"/>
                              </a:cubicBezTo>
                              <a:cubicBezTo>
                                <a:pt x="13532" y="19370"/>
                                <a:pt x="13530" y="19371"/>
                                <a:pt x="13526" y="19372"/>
                              </a:cubicBezTo>
                              <a:cubicBezTo>
                                <a:pt x="13521" y="19373"/>
                                <a:pt x="13520" y="19373"/>
                                <a:pt x="13516" y="19375"/>
                              </a:cubicBezTo>
                              <a:cubicBezTo>
                                <a:pt x="13509" y="19378"/>
                                <a:pt x="13501" y="19385"/>
                                <a:pt x="13495" y="19389"/>
                              </a:cubicBezTo>
                              <a:cubicBezTo>
                                <a:pt x="13486" y="19396"/>
                                <a:pt x="13478" y="19403"/>
                                <a:pt x="13469" y="19410"/>
                              </a:cubicBezTo>
                              <a:cubicBezTo>
                                <a:pt x="13450" y="19427"/>
                                <a:pt x="13434" y="19446"/>
                                <a:pt x="13417" y="19465"/>
                              </a:cubicBezTo>
                              <a:cubicBezTo>
                                <a:pt x="13411" y="19472"/>
                                <a:pt x="13397" y="19483"/>
                                <a:pt x="13396" y="19493"/>
                              </a:cubicBezTo>
                              <a:cubicBezTo>
                                <a:pt x="13395" y="19506"/>
                                <a:pt x="13411" y="19515"/>
                                <a:pt x="13418" y="19523"/>
                              </a:cubicBezTo>
                              <a:cubicBezTo>
                                <a:pt x="13437" y="19546"/>
                                <a:pt x="13454" y="19570"/>
                                <a:pt x="13470" y="19596"/>
                              </a:cubicBezTo>
                              <a:cubicBezTo>
                                <a:pt x="13481" y="19614"/>
                                <a:pt x="13501" y="19649"/>
                                <a:pt x="13486" y="19671"/>
                              </a:cubicBezTo>
                              <a:cubicBezTo>
                                <a:pt x="13468" y="19697"/>
                                <a:pt x="13421" y="19689"/>
                                <a:pt x="13396" y="19692"/>
                              </a:cubicBezTo>
                              <a:cubicBezTo>
                                <a:pt x="13382" y="19693"/>
                                <a:pt x="13299" y="19699"/>
                                <a:pt x="13311" y="19664"/>
                              </a:cubicBezTo>
                              <a:cubicBezTo>
                                <a:pt x="13315" y="19659"/>
                                <a:pt x="13319" y="19653"/>
                                <a:pt x="13323" y="19648"/>
                              </a:cubicBezTo>
                            </a:path>
                            <a:path w="3739" h="1118">
                              <a:moveTo>
                                <a:pt x="14125" y="19226"/>
                              </a:moveTo>
                              <a:cubicBezTo>
                                <a:pt x="14180" y="19257"/>
                                <a:pt x="14209" y="19291"/>
                                <a:pt x="14226" y="19355"/>
                              </a:cubicBezTo>
                              <a:cubicBezTo>
                                <a:pt x="14260" y="19486"/>
                                <a:pt x="14240" y="19629"/>
                                <a:pt x="14209" y="19758"/>
                              </a:cubicBezTo>
                              <a:cubicBezTo>
                                <a:pt x="14169" y="19926"/>
                                <a:pt x="14098" y="20076"/>
                                <a:pt x="13985" y="20205"/>
                              </a:cubicBezTo>
                              <a:cubicBezTo>
                                <a:pt x="13939" y="20257"/>
                                <a:pt x="13830" y="20378"/>
                                <a:pt x="13743" y="20341"/>
                              </a:cubicBezTo>
                              <a:cubicBezTo>
                                <a:pt x="13732" y="20330"/>
                                <a:pt x="13722" y="20318"/>
                                <a:pt x="13711" y="20307"/>
                              </a:cubicBezTo>
                            </a:path>
                            <a:path w="3739" h="1118">
                              <a:moveTo>
                                <a:pt x="14795" y="19824"/>
                              </a:moveTo>
                              <a:cubicBezTo>
                                <a:pt x="14736" y="19848"/>
                                <a:pt x="14687" y="19878"/>
                                <a:pt x="14634" y="19914"/>
                              </a:cubicBezTo>
                              <a:cubicBezTo>
                                <a:pt x="14572" y="19957"/>
                                <a:pt x="14497" y="19989"/>
                                <a:pt x="14465" y="20063"/>
                              </a:cubicBezTo>
                              <a:cubicBezTo>
                                <a:pt x="14459" y="20094"/>
                                <a:pt x="14454" y="20102"/>
                                <a:pt x="14469" y="20118"/>
                              </a:cubicBezTo>
                              <a:cubicBezTo>
                                <a:pt x="14540" y="20134"/>
                                <a:pt x="14600" y="20111"/>
                                <a:pt x="14666" y="20076"/>
                              </a:cubicBezTo>
                              <a:cubicBezTo>
                                <a:pt x="14825" y="19992"/>
                                <a:pt x="14938" y="19849"/>
                                <a:pt x="15000" y="19683"/>
                              </a:cubicBezTo>
                              <a:cubicBezTo>
                                <a:pt x="15033" y="19595"/>
                                <a:pt x="15050" y="19484"/>
                                <a:pt x="15036" y="19389"/>
                              </a:cubicBezTo>
                              <a:cubicBezTo>
                                <a:pt x="15034" y="19384"/>
                                <a:pt x="15032" y="19378"/>
                                <a:pt x="15030" y="19373"/>
                              </a:cubicBezTo>
                              <a:cubicBezTo>
                                <a:pt x="15000" y="19420"/>
                                <a:pt x="14982" y="19466"/>
                                <a:pt x="14964" y="19523"/>
                              </a:cubicBezTo>
                              <a:cubicBezTo>
                                <a:pt x="14929" y="19632"/>
                                <a:pt x="14898" y="19740"/>
                                <a:pt x="14878" y="19853"/>
                              </a:cubicBezTo>
                              <a:cubicBezTo>
                                <a:pt x="14873" y="19885"/>
                                <a:pt x="14844" y="20004"/>
                                <a:pt x="14915" y="19988"/>
                              </a:cubicBezTo>
                              <a:cubicBezTo>
                                <a:pt x="14955" y="19968"/>
                                <a:pt x="14972" y="19959"/>
                                <a:pt x="14993" y="19934"/>
                              </a:cubicBezTo>
                            </a:path>
                            <a:path w="3739" h="1118">
                              <a:moveTo>
                                <a:pt x="15379" y="19424"/>
                              </a:moveTo>
                              <a:cubicBezTo>
                                <a:pt x="15395" y="19409"/>
                                <a:pt x="15397" y="19404"/>
                                <a:pt x="15410" y="19401"/>
                              </a:cubicBezTo>
                              <a:cubicBezTo>
                                <a:pt x="15411" y="19452"/>
                                <a:pt x="15401" y="19510"/>
                                <a:pt x="15392" y="19561"/>
                              </a:cubicBezTo>
                              <a:cubicBezTo>
                                <a:pt x="15372" y="19672"/>
                                <a:pt x="15351" y="19783"/>
                                <a:pt x="15357" y="19896"/>
                              </a:cubicBezTo>
                              <a:cubicBezTo>
                                <a:pt x="15360" y="19944"/>
                                <a:pt x="15361" y="20061"/>
                                <a:pt x="15425" y="20078"/>
                              </a:cubicBezTo>
                              <a:cubicBezTo>
                                <a:pt x="15465" y="20089"/>
                                <a:pt x="15494" y="20050"/>
                                <a:pt x="15518" y="20029"/>
                              </a:cubicBezTo>
                            </a:path>
                            <a:path w="3739" h="1118">
                              <a:moveTo>
                                <a:pt x="15355" y="19748"/>
                              </a:moveTo>
                              <a:cubicBezTo>
                                <a:pt x="15309" y="19752"/>
                                <a:pt x="15283" y="19752"/>
                                <a:pt x="15243" y="19772"/>
                              </a:cubicBezTo>
                              <a:cubicBezTo>
                                <a:pt x="15343" y="19789"/>
                                <a:pt x="15449" y="19774"/>
                                <a:pt x="15550" y="19766"/>
                              </a:cubicBezTo>
                              <a:cubicBezTo>
                                <a:pt x="15711" y="19754"/>
                                <a:pt x="15768" y="19749"/>
                                <a:pt x="15876" y="197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38,19226" coordsize="3739,1118" path="m12230,19810c12220,19810,12216,19812,12209,19810c12209,19809,12208,19809,12208,19808c12213,19806,12217,19798,12225,19797c12245,19794,12267,19794,12288,19793c12323,19792,12360,19795,12394,19803c12421,19810,12453,19823,12449,19856c12445,19889,12413,19917,12391,19938c12363,19964,12328,19992,12333,20033c12338,20072,12363,20105,12367,20144c12372,20188,12352,20222,12311,20239c12267,20257,12197,20252,12159,20222c12097,20172,12172,20109,12203,20073em12961,19598c12960,19605,12960,19616,12958,19624c12946,19668,12926,19709,12913,19753c12888,19838,12862,19923,12846,20010c12835,20071,12818,20154,12855,20210c12888,20260,12953,20226,12987,20201c13028,20171,13046,20132,13071,20089em12865,19948c12845,19955,12828,19961,12810,19971c12865,19978,12923,19971,12978,19964c13046,19954,13071,19950,13117,19944em13655,19382c13656,19382,13658,19382,13659,19382c13656,19380,13658,19376,13646,19373c13636,19371,13632,19375,13622,19375c13613,19375,13603,19376,13594,19376c13583,19376,13572,19372,13562,19371c13554,19370,13546,19370,13538,19370c13532,19370,13530,19371,13526,19372c13521,19373,13520,19373,13516,19375c13509,19378,13501,19385,13495,19389c13486,19396,13478,19403,13469,19410c13450,19427,13434,19446,13417,19465c13411,19472,13397,19483,13396,19493c13395,19506,13411,19515,13418,19523c13437,19546,13454,19570,13470,19596c13481,19614,13501,19649,13486,19671c13468,19697,13421,19689,13396,19692c13382,19693,13299,19699,13311,19664c13315,19659,13319,19653,13323,19648em14125,19226c14180,19257,14209,19291,14226,19355c14260,19486,14240,19629,14209,19758c14169,19926,14098,20076,13985,20205c13939,20257,13830,20378,13743,20341c13732,20330,13722,20318,13711,20307em14795,19824c14736,19848,14687,19878,14634,19914c14572,19957,14497,19989,14465,20063c14459,20094,14454,20102,14469,20118c14540,20134,14600,20111,14666,20076c14825,19992,14938,19849,15000,19683c15033,19595,15050,19484,15036,19389c15034,19384,15032,19378,15030,19373c15000,19420,14982,19466,14964,19523c14929,19632,14898,19740,14878,19853c14873,19885,14844,20004,14915,19988c14955,19968,14972,19959,14993,19934em15379,19424c15395,19409,15397,19404,15410,19401c15411,19452,15401,19510,15392,19561c15372,19672,15351,19783,15357,19896c15360,19944,15361,20061,15425,20078c15465,20089,15494,20050,15518,20029em15355,19748c15309,19752,15283,19752,15243,19772c15343,19789,15449,19774,15550,19766c15711,19754,15768,19749,15876,19730e" stroked="t" o:allowincell="f" style="position:absolute;margin-left:266.05pt;margin-top:485pt;width:105.95pt;height:3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565150</wp:posOffset>
                </wp:positionH>
                <wp:positionV relativeFrom="paragraph">
                  <wp:posOffset>7133590</wp:posOffset>
                </wp:positionV>
                <wp:extent cx="191770" cy="89535"/>
                <wp:effectExtent l="6350" t="7620" r="6350" b="571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248">
                              <a:moveTo>
                                <a:pt x="4322" y="21946"/>
                              </a:moveTo>
                              <a:cubicBezTo>
                                <a:pt x="4327" y="21944"/>
                                <a:pt x="4328" y="21942"/>
                                <a:pt x="4333" y="21942"/>
                              </a:cubicBezTo>
                              <a:cubicBezTo>
                                <a:pt x="4362" y="21940"/>
                                <a:pt x="4391" y="21938"/>
                                <a:pt x="4421" y="21937"/>
                              </a:cubicBezTo>
                              <a:cubicBezTo>
                                <a:pt x="4489" y="21934"/>
                                <a:pt x="4559" y="21932"/>
                                <a:pt x="4627" y="21933"/>
                              </a:cubicBezTo>
                              <a:cubicBezTo>
                                <a:pt x="4683" y="21936"/>
                                <a:pt x="4700" y="21937"/>
                                <a:pt x="4736" y="21933"/>
                              </a:cubicBezTo>
                            </a:path>
                            <a:path w="534" h="248">
                              <a:moveTo>
                                <a:pt x="4544" y="22096"/>
                              </a:moveTo>
                              <a:cubicBezTo>
                                <a:pt x="4487" y="22119"/>
                                <a:pt x="4434" y="22137"/>
                                <a:pt x="4389" y="22178"/>
                              </a:cubicBezTo>
                              <a:cubicBezTo>
                                <a:pt x="4460" y="22182"/>
                                <a:pt x="4531" y="22169"/>
                                <a:pt x="4602" y="22163"/>
                              </a:cubicBezTo>
                              <a:cubicBezTo>
                                <a:pt x="4726" y="22153"/>
                                <a:pt x="4770" y="22149"/>
                                <a:pt x="4854" y="221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21,21933" coordsize="534,248" path="m4322,21946c4327,21944,4328,21942,4333,21942c4362,21940,4391,21938,4421,21937c4489,21934,4559,21932,4627,21933c4683,21936,4700,21937,4736,21933em4544,22096c4487,22119,4434,22137,4389,22178c4460,22182,4531,22169,4602,22163c4726,22153,4770,22149,4854,22135e" stroked="t" o:allowincell="f" style="position:absolute;margin-left:44.5pt;margin-top:561.7pt;width:15.05pt;height: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1106170</wp:posOffset>
                </wp:positionH>
                <wp:positionV relativeFrom="paragraph">
                  <wp:posOffset>6860540</wp:posOffset>
                </wp:positionV>
                <wp:extent cx="374015" cy="461645"/>
                <wp:effectExtent l="7620" t="6985" r="5715" b="635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8" h="1283">
                              <a:moveTo>
                                <a:pt x="5878" y="21935"/>
                              </a:moveTo>
                              <a:cubicBezTo>
                                <a:pt x="5850" y="21984"/>
                                <a:pt x="5831" y="22032"/>
                                <a:pt x="5826" y="22089"/>
                              </a:cubicBezTo>
                              <a:cubicBezTo>
                                <a:pt x="5820" y="22152"/>
                                <a:pt x="5829" y="22269"/>
                                <a:pt x="5899" y="22299"/>
                              </a:cubicBezTo>
                              <a:cubicBezTo>
                                <a:pt x="5963" y="22327"/>
                                <a:pt x="6029" y="22245"/>
                                <a:pt x="6059" y="22204"/>
                              </a:cubicBezTo>
                              <a:cubicBezTo>
                                <a:pt x="6127" y="22109"/>
                                <a:pt x="6161" y="21990"/>
                                <a:pt x="6182" y="21876"/>
                              </a:cubicBezTo>
                              <a:cubicBezTo>
                                <a:pt x="6204" y="21759"/>
                                <a:pt x="6197" y="21646"/>
                                <a:pt x="6186" y="21528"/>
                              </a:cubicBezTo>
                              <a:cubicBezTo>
                                <a:pt x="6181" y="21474"/>
                                <a:pt x="6174" y="21420"/>
                                <a:pt x="6171" y="21366"/>
                              </a:cubicBezTo>
                              <a:cubicBezTo>
                                <a:pt x="6196" y="21393"/>
                                <a:pt x="6221" y="21421"/>
                                <a:pt x="6244" y="21451"/>
                              </a:cubicBezTo>
                              <a:cubicBezTo>
                                <a:pt x="6275" y="21491"/>
                                <a:pt x="6305" y="21531"/>
                                <a:pt x="6336" y="21571"/>
                              </a:cubicBezTo>
                            </a:path>
                            <a:path w="1038" h="1283">
                              <a:moveTo>
                                <a:pt x="6329" y="22174"/>
                              </a:moveTo>
                              <a:cubicBezTo>
                                <a:pt x="6303" y="22199"/>
                                <a:pt x="6277" y="22224"/>
                                <a:pt x="6254" y="22251"/>
                              </a:cubicBezTo>
                              <a:cubicBezTo>
                                <a:pt x="6221" y="22290"/>
                                <a:pt x="6181" y="22346"/>
                                <a:pt x="6185" y="22401"/>
                              </a:cubicBezTo>
                              <a:cubicBezTo>
                                <a:pt x="6190" y="22460"/>
                                <a:pt x="6249" y="22462"/>
                                <a:pt x="6294" y="22451"/>
                              </a:cubicBezTo>
                              <a:cubicBezTo>
                                <a:pt x="6352" y="22436"/>
                                <a:pt x="6418" y="22392"/>
                                <a:pt x="6443" y="22337"/>
                              </a:cubicBezTo>
                              <a:cubicBezTo>
                                <a:pt x="6468" y="22283"/>
                                <a:pt x="6436" y="22243"/>
                                <a:pt x="6406" y="22202"/>
                              </a:cubicBezTo>
                            </a:path>
                            <a:path w="1038" h="1283">
                              <a:moveTo>
                                <a:pt x="6545" y="21202"/>
                              </a:moveTo>
                              <a:cubicBezTo>
                                <a:pt x="6553" y="21193"/>
                                <a:pt x="6561" y="21189"/>
                                <a:pt x="6574" y="21182"/>
                              </a:cubicBezTo>
                              <a:cubicBezTo>
                                <a:pt x="6598" y="21169"/>
                                <a:pt x="6625" y="21172"/>
                                <a:pt x="6649" y="21182"/>
                              </a:cubicBezTo>
                              <a:cubicBezTo>
                                <a:pt x="6670" y="21191"/>
                                <a:pt x="6697" y="21215"/>
                                <a:pt x="6690" y="21242"/>
                              </a:cubicBezTo>
                              <a:cubicBezTo>
                                <a:pt x="6682" y="21271"/>
                                <a:pt x="6646" y="21299"/>
                                <a:pt x="6624" y="21317"/>
                              </a:cubicBezTo>
                              <a:cubicBezTo>
                                <a:pt x="6605" y="21332"/>
                                <a:pt x="6594" y="21339"/>
                                <a:pt x="6582" y="21359"/>
                              </a:cubicBezTo>
                              <a:cubicBezTo>
                                <a:pt x="6607" y="21389"/>
                                <a:pt x="6646" y="21400"/>
                                <a:pt x="6686" y="21403"/>
                              </a:cubicBezTo>
                              <a:cubicBezTo>
                                <a:pt x="6744" y="21408"/>
                                <a:pt x="6804" y="21397"/>
                                <a:pt x="6862" y="213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25,21173" coordsize="1038,1283" path="m5878,21935c5850,21984,5831,22032,5826,22089c5820,22152,5829,22269,5899,22299c5963,22327,6029,22245,6059,22204c6127,22109,6161,21990,6182,21876c6204,21759,6197,21646,6186,21528c6181,21474,6174,21420,6171,21366c6196,21393,6221,21421,6244,21451c6275,21491,6305,21531,6336,21571em6329,22174c6303,22199,6277,22224,6254,22251c6221,22290,6181,22346,6185,22401c6190,22460,6249,22462,6294,22451c6352,22436,6418,22392,6443,22337c6468,22283,6436,22243,6406,22202em6545,21202c6553,21193,6561,21189,6574,21182c6598,21169,6625,21172,6649,21182c6670,21191,6697,21215,6690,21242c6682,21271,6646,21299,6624,21317c6605,21332,6594,21339,6582,21359c6607,21389,6646,21400,6686,21403c6744,21408,6804,21397,6862,21392e" stroked="t" o:allowincell="f" style="position:absolute;margin-left:87.1pt;margin-top:540.2pt;width:29.4pt;height:3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1685925</wp:posOffset>
                </wp:positionH>
                <wp:positionV relativeFrom="paragraph">
                  <wp:posOffset>6846570</wp:posOffset>
                </wp:positionV>
                <wp:extent cx="1235075" cy="353695"/>
                <wp:effectExtent l="7620" t="6985" r="5715" b="571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1" h="982">
                              <a:moveTo>
                                <a:pt x="7789" y="21368"/>
                              </a:moveTo>
                              <a:cubicBezTo>
                                <a:pt x="7769" y="21380"/>
                                <a:pt x="7753" y="21388"/>
                                <a:pt x="7734" y="21406"/>
                              </a:cubicBezTo>
                              <a:cubicBezTo>
                                <a:pt x="7662" y="21478"/>
                                <a:pt x="7610" y="21547"/>
                                <a:pt x="7561" y="21637"/>
                              </a:cubicBezTo>
                              <a:cubicBezTo>
                                <a:pt x="7497" y="21754"/>
                                <a:pt x="7419" y="21905"/>
                                <a:pt x="7434" y="22044"/>
                              </a:cubicBezTo>
                              <a:cubicBezTo>
                                <a:pt x="7442" y="22119"/>
                                <a:pt x="7501" y="22125"/>
                                <a:pt x="7562" y="22107"/>
                              </a:cubicBezTo>
                              <a:cubicBezTo>
                                <a:pt x="7611" y="22092"/>
                                <a:pt x="7674" y="22052"/>
                                <a:pt x="7696" y="22003"/>
                              </a:cubicBezTo>
                              <a:cubicBezTo>
                                <a:pt x="7719" y="21952"/>
                                <a:pt x="7664" y="21943"/>
                                <a:pt x="7628" y="21946"/>
                              </a:cubicBezTo>
                              <a:cubicBezTo>
                                <a:pt x="7573" y="21950"/>
                                <a:pt x="7528" y="21981"/>
                                <a:pt x="7491" y="22021"/>
                              </a:cubicBezTo>
                              <a:cubicBezTo>
                                <a:pt x="7450" y="22066"/>
                                <a:pt x="7515" y="22060"/>
                                <a:pt x="7540" y="22059"/>
                              </a:cubicBezTo>
                            </a:path>
                            <a:path w="3431" h="982">
                              <a:moveTo>
                                <a:pt x="8277" y="21471"/>
                              </a:moveTo>
                              <a:cubicBezTo>
                                <a:pt x="8280" y="21469"/>
                                <a:pt x="8286" y="21459"/>
                                <a:pt x="8294" y="21457"/>
                              </a:cubicBezTo>
                              <a:cubicBezTo>
                                <a:pt x="8301" y="21459"/>
                                <a:pt x="8303" y="21460"/>
                                <a:pt x="8306" y="21457"/>
                              </a:cubicBezTo>
                              <a:cubicBezTo>
                                <a:pt x="8321" y="21478"/>
                                <a:pt x="8321" y="21489"/>
                                <a:pt x="8319" y="21518"/>
                              </a:cubicBezTo>
                              <a:cubicBezTo>
                                <a:pt x="8313" y="21590"/>
                                <a:pt x="8292" y="21660"/>
                                <a:pt x="8274" y="21730"/>
                              </a:cubicBezTo>
                              <a:cubicBezTo>
                                <a:pt x="8255" y="21806"/>
                                <a:pt x="8205" y="21928"/>
                                <a:pt x="8238" y="22006"/>
                              </a:cubicBezTo>
                              <a:cubicBezTo>
                                <a:pt x="8258" y="22053"/>
                                <a:pt x="8320" y="22047"/>
                                <a:pt x="8358" y="22032"/>
                              </a:cubicBezTo>
                              <a:cubicBezTo>
                                <a:pt x="8415" y="22009"/>
                                <a:pt x="8442" y="21968"/>
                                <a:pt x="8470" y="21917"/>
                              </a:cubicBezTo>
                            </a:path>
                            <a:path w="3431" h="982">
                              <a:moveTo>
                                <a:pt x="8263" y="21797"/>
                              </a:moveTo>
                              <a:cubicBezTo>
                                <a:pt x="8223" y="21805"/>
                                <a:pt x="8185" y="21814"/>
                                <a:pt x="8146" y="21825"/>
                              </a:cubicBezTo>
                              <a:cubicBezTo>
                                <a:pt x="8210" y="21824"/>
                                <a:pt x="8274" y="21809"/>
                                <a:pt x="8336" y="21795"/>
                              </a:cubicBezTo>
                              <a:cubicBezTo>
                                <a:pt x="8412" y="21776"/>
                                <a:pt x="8439" y="21770"/>
                                <a:pt x="8490" y="21756"/>
                              </a:cubicBezTo>
                            </a:path>
                            <a:path w="3431" h="982">
                              <a:moveTo>
                                <a:pt x="8948" y="21144"/>
                              </a:moveTo>
                              <a:cubicBezTo>
                                <a:pt x="8946" y="21141"/>
                                <a:pt x="8947" y="21141"/>
                                <a:pt x="8944" y="21138"/>
                              </a:cubicBezTo>
                              <a:cubicBezTo>
                                <a:pt x="8940" y="21134"/>
                                <a:pt x="8943" y="21137"/>
                                <a:pt x="8937" y="21136"/>
                              </a:cubicBezTo>
                              <a:cubicBezTo>
                                <a:pt x="8931" y="21135"/>
                                <a:pt x="8926" y="21138"/>
                                <a:pt x="8920" y="21139"/>
                              </a:cubicBezTo>
                              <a:cubicBezTo>
                                <a:pt x="8908" y="21141"/>
                                <a:pt x="8895" y="21141"/>
                                <a:pt x="8882" y="21143"/>
                              </a:cubicBezTo>
                              <a:cubicBezTo>
                                <a:pt x="8868" y="21145"/>
                                <a:pt x="8855" y="21148"/>
                                <a:pt x="8841" y="21150"/>
                              </a:cubicBezTo>
                              <a:cubicBezTo>
                                <a:pt x="8827" y="21152"/>
                                <a:pt x="8814" y="21157"/>
                                <a:pt x="8800" y="21161"/>
                              </a:cubicBezTo>
                              <a:cubicBezTo>
                                <a:pt x="8783" y="21166"/>
                                <a:pt x="8759" y="21174"/>
                                <a:pt x="8745" y="21186"/>
                              </a:cubicBezTo>
                              <a:cubicBezTo>
                                <a:pt x="8735" y="21195"/>
                                <a:pt x="8724" y="21205"/>
                                <a:pt x="8715" y="21215"/>
                              </a:cubicBezTo>
                              <a:cubicBezTo>
                                <a:pt x="8702" y="21230"/>
                                <a:pt x="8684" y="21251"/>
                                <a:pt x="8681" y="21271"/>
                              </a:cubicBezTo>
                              <a:cubicBezTo>
                                <a:pt x="8678" y="21289"/>
                                <a:pt x="8693" y="21307"/>
                                <a:pt x="8704" y="21320"/>
                              </a:cubicBezTo>
                              <a:cubicBezTo>
                                <a:pt x="8724" y="21343"/>
                                <a:pt x="8750" y="21360"/>
                                <a:pt x="8771" y="21383"/>
                              </a:cubicBezTo>
                              <a:cubicBezTo>
                                <a:pt x="8786" y="21399"/>
                                <a:pt x="8800" y="21423"/>
                                <a:pt x="8775" y="21438"/>
                              </a:cubicBezTo>
                              <a:cubicBezTo>
                                <a:pt x="8749" y="21454"/>
                                <a:pt x="8708" y="21459"/>
                                <a:pt x="8679" y="21460"/>
                              </a:cubicBezTo>
                              <a:cubicBezTo>
                                <a:pt x="8646" y="21461"/>
                                <a:pt x="8644" y="21462"/>
                                <a:pt x="8648" y="21439"/>
                              </a:cubicBezTo>
                            </a:path>
                            <a:path w="3431" h="982">
                              <a:moveTo>
                                <a:pt x="9689" y="21722"/>
                              </a:moveTo>
                              <a:cubicBezTo>
                                <a:pt x="9663" y="21734"/>
                                <a:pt x="9644" y="21747"/>
                                <a:pt x="9620" y="21764"/>
                              </a:cubicBezTo>
                              <a:cubicBezTo>
                                <a:pt x="9561" y="21805"/>
                                <a:pt x="9510" y="21854"/>
                                <a:pt x="9462" y="21907"/>
                              </a:cubicBezTo>
                              <a:cubicBezTo>
                                <a:pt x="9426" y="21946"/>
                                <a:pt x="9393" y="21982"/>
                                <a:pt x="9393" y="22034"/>
                              </a:cubicBezTo>
                              <a:cubicBezTo>
                                <a:pt x="9453" y="22030"/>
                                <a:pt x="9500" y="22009"/>
                                <a:pt x="9549" y="21972"/>
                              </a:cubicBezTo>
                              <a:cubicBezTo>
                                <a:pt x="9654" y="21894"/>
                                <a:pt x="9736" y="21775"/>
                                <a:pt x="9787" y="21656"/>
                              </a:cubicBezTo>
                              <a:cubicBezTo>
                                <a:pt x="9818" y="21583"/>
                                <a:pt x="9836" y="21500"/>
                                <a:pt x="9837" y="21421"/>
                              </a:cubicBezTo>
                              <a:cubicBezTo>
                                <a:pt x="9836" y="21414"/>
                                <a:pt x="9836" y="21406"/>
                                <a:pt x="9835" y="21399"/>
                              </a:cubicBezTo>
                              <a:cubicBezTo>
                                <a:pt x="9801" y="21438"/>
                                <a:pt x="9785" y="21476"/>
                                <a:pt x="9769" y="21536"/>
                              </a:cubicBezTo>
                              <a:cubicBezTo>
                                <a:pt x="9744" y="21627"/>
                                <a:pt x="9711" y="21733"/>
                                <a:pt x="9709" y="21828"/>
                              </a:cubicBezTo>
                              <a:cubicBezTo>
                                <a:pt x="9708" y="21861"/>
                                <a:pt x="9704" y="21941"/>
                                <a:pt x="9753" y="21921"/>
                              </a:cubicBezTo>
                              <a:cubicBezTo>
                                <a:pt x="9783" y="21897"/>
                                <a:pt x="9795" y="21886"/>
                                <a:pt x="9811" y="21864"/>
                              </a:cubicBezTo>
                            </a:path>
                            <a:path w="3431" h="982">
                              <a:moveTo>
                                <a:pt x="10130" y="21435"/>
                              </a:moveTo>
                              <a:cubicBezTo>
                                <a:pt x="10160" y="21393"/>
                                <a:pt x="10191" y="21342"/>
                                <a:pt x="10230" y="21307"/>
                              </a:cubicBezTo>
                              <a:cubicBezTo>
                                <a:pt x="10232" y="21306"/>
                                <a:pt x="10234" y="21306"/>
                                <a:pt x="10236" y="21305"/>
                              </a:cubicBezTo>
                              <a:cubicBezTo>
                                <a:pt x="10220" y="21382"/>
                                <a:pt x="10198" y="21458"/>
                                <a:pt x="10179" y="21535"/>
                              </a:cubicBezTo>
                              <a:cubicBezTo>
                                <a:pt x="10155" y="21634"/>
                                <a:pt x="10128" y="21732"/>
                                <a:pt x="10125" y="21834"/>
                              </a:cubicBezTo>
                              <a:cubicBezTo>
                                <a:pt x="10124" y="21880"/>
                                <a:pt x="10130" y="21939"/>
                                <a:pt x="10191" y="21933"/>
                              </a:cubicBezTo>
                              <a:cubicBezTo>
                                <a:pt x="10244" y="21927"/>
                                <a:pt x="10279" y="21887"/>
                                <a:pt x="10311" y="21851"/>
                              </a:cubicBezTo>
                            </a:path>
                            <a:path w="3431" h="982">
                              <a:moveTo>
                                <a:pt x="10209" y="21688"/>
                              </a:moveTo>
                              <a:cubicBezTo>
                                <a:pt x="10153" y="21690"/>
                                <a:pt x="10108" y="21691"/>
                                <a:pt x="10057" y="21714"/>
                              </a:cubicBezTo>
                              <a:cubicBezTo>
                                <a:pt x="10146" y="21721"/>
                                <a:pt x="10256" y="21705"/>
                                <a:pt x="10346" y="21694"/>
                              </a:cubicBezTo>
                              <a:cubicBezTo>
                                <a:pt x="10521" y="21672"/>
                                <a:pt x="10692" y="21633"/>
                                <a:pt x="10864" y="215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34,21135" coordsize="3431,982" path="m7789,21368c7769,21380,7753,21388,7734,21406c7662,21478,7610,21547,7561,21637c7497,21754,7419,21905,7434,22044c7442,22119,7501,22125,7562,22107c7611,22092,7674,22052,7696,22003c7719,21952,7664,21943,7628,21946c7573,21950,7528,21981,7491,22021c7450,22066,7515,22060,7540,22059em8277,21471c8280,21469,8286,21459,8294,21457c8301,21459,8303,21460,8306,21457c8321,21478,8321,21489,8319,21518c8313,21590,8292,21660,8274,21730c8255,21806,8205,21928,8238,22006c8258,22053,8320,22047,8358,22032c8415,22009,8442,21968,8470,21917em8263,21797c8223,21805,8185,21814,8146,21825c8210,21824,8274,21809,8336,21795c8412,21776,8439,21770,8490,21756em8948,21144c8946,21141,8947,21141,8944,21138c8940,21134,8943,21137,8937,21136c8931,21135,8926,21138,8920,21139c8908,21141,8895,21141,8882,21143c8868,21145,8855,21148,8841,21150c8827,21152,8814,21157,8800,21161c8783,21166,8759,21174,8745,21186c8735,21195,8724,21205,8715,21215c8702,21230,8684,21251,8681,21271c8678,21289,8693,21307,8704,21320c8724,21343,8750,21360,8771,21383c8786,21399,8800,21423,8775,21438c8749,21454,8708,21459,8679,21460c8646,21461,8644,21462,8648,21439em9689,21722c9663,21734,9644,21747,9620,21764c9561,21805,9510,21854,9462,21907c9426,21946,9393,21982,9393,22034c9453,22030,9500,22009,9549,21972c9654,21894,9736,21775,9787,21656c9818,21583,9836,21500,9837,21421c9836,21414,9836,21406,9835,21399c9801,21438,9785,21476,9769,21536c9744,21627,9711,21733,9709,21828c9708,21861,9704,21941,9753,21921c9783,21897,9795,21886,9811,21864em10130,21435c10160,21393,10191,21342,10230,21307c10232,21306,10234,21306,10236,21305c10220,21382,10198,21458,10179,21535c10155,21634,10128,21732,10125,21834c10124,21880,10130,21939,10191,21933c10244,21927,10279,21887,10311,21851em10209,21688c10153,21690,10108,21691,10057,21714c10146,21721,10256,21705,10346,21694c10521,21672,10692,21633,10864,21597e" stroked="t" o:allowincell="f" style="position:absolute;margin-left:132.75pt;margin-top:539.1pt;width:97.2pt;height:2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550545</wp:posOffset>
                </wp:positionH>
                <wp:positionV relativeFrom="paragraph">
                  <wp:posOffset>7748905</wp:posOffset>
                </wp:positionV>
                <wp:extent cx="233680" cy="139065"/>
                <wp:effectExtent l="6350" t="6985" r="6350" b="571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" h="386">
                              <a:moveTo>
                                <a:pt x="4281" y="23680"/>
                              </a:moveTo>
                              <a:cubicBezTo>
                                <a:pt x="4283" y="23670"/>
                                <a:pt x="4283" y="23661"/>
                                <a:pt x="4295" y="23656"/>
                              </a:cubicBezTo>
                              <a:cubicBezTo>
                                <a:pt x="4323" y="23643"/>
                                <a:pt x="4368" y="23641"/>
                                <a:pt x="4397" y="23641"/>
                              </a:cubicBezTo>
                              <a:cubicBezTo>
                                <a:pt x="4468" y="23642"/>
                                <a:pt x="4536" y="23648"/>
                                <a:pt x="4604" y="23666"/>
                              </a:cubicBezTo>
                              <a:cubicBezTo>
                                <a:pt x="4646" y="23677"/>
                                <a:pt x="4672" y="23692"/>
                                <a:pt x="4707" y="23717"/>
                              </a:cubicBezTo>
                            </a:path>
                            <a:path w="649" h="386">
                              <a:moveTo>
                                <a:pt x="4470" y="23944"/>
                              </a:moveTo>
                              <a:cubicBezTo>
                                <a:pt x="4437" y="23965"/>
                                <a:pt x="4404" y="23985"/>
                                <a:pt x="4373" y="24009"/>
                              </a:cubicBezTo>
                              <a:cubicBezTo>
                                <a:pt x="4406" y="24048"/>
                                <a:pt x="4496" y="24011"/>
                                <a:pt x="4546" y="24000"/>
                              </a:cubicBezTo>
                              <a:cubicBezTo>
                                <a:pt x="4675" y="23972"/>
                                <a:pt x="4801" y="23937"/>
                                <a:pt x="4929" y="239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81,23641" coordsize="649,386" path="m4281,23680c4283,23670,4283,23661,4295,23656c4323,23643,4368,23641,4397,23641c4468,23642,4536,23648,4604,23666c4646,23677,4672,23692,4707,23717em4470,23944c4437,23965,4404,23985,4373,24009c4406,24048,4496,24011,4546,24000c4675,23972,4801,23937,4929,23903e" stroked="t" o:allowincell="f" style="position:absolute;margin-left:43.35pt;margin-top:610.15pt;width:18.35pt;height:1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1234440</wp:posOffset>
                </wp:positionH>
                <wp:positionV relativeFrom="paragraph">
                  <wp:posOffset>7453630</wp:posOffset>
                </wp:positionV>
                <wp:extent cx="1450340" cy="615315"/>
                <wp:effectExtent l="7620" t="6985" r="6350" b="635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6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8" h="1708">
                              <a:moveTo>
                                <a:pt x="6521" y="23190"/>
                              </a:moveTo>
                              <a:cubicBezTo>
                                <a:pt x="6475" y="23216"/>
                                <a:pt x="6436" y="23248"/>
                                <a:pt x="6400" y="23287"/>
                              </a:cubicBezTo>
                              <a:cubicBezTo>
                                <a:pt x="6329" y="23363"/>
                                <a:pt x="6259" y="23450"/>
                                <a:pt x="6216" y="23546"/>
                              </a:cubicBezTo>
                              <a:cubicBezTo>
                                <a:pt x="6188" y="23608"/>
                                <a:pt x="6153" y="23723"/>
                                <a:pt x="6207" y="23782"/>
                              </a:cubicBezTo>
                              <a:cubicBezTo>
                                <a:pt x="6261" y="23841"/>
                                <a:pt x="6360" y="23804"/>
                                <a:pt x="6418" y="23778"/>
                              </a:cubicBezTo>
                              <a:cubicBezTo>
                                <a:pt x="6484" y="23748"/>
                                <a:pt x="6521" y="23712"/>
                                <a:pt x="6544" y="23647"/>
                              </a:cubicBezTo>
                              <a:cubicBezTo>
                                <a:pt x="6496" y="23609"/>
                                <a:pt x="6461" y="23613"/>
                                <a:pt x="6401" y="23632"/>
                              </a:cubicBezTo>
                              <a:cubicBezTo>
                                <a:pt x="6350" y="23648"/>
                                <a:pt x="6305" y="23676"/>
                                <a:pt x="6293" y="23723"/>
                              </a:cubicBezTo>
                              <a:cubicBezTo>
                                <a:pt x="6368" y="23729"/>
                                <a:pt x="6424" y="23698"/>
                                <a:pt x="6493" y="23668"/>
                              </a:cubicBezTo>
                            </a:path>
                            <a:path w="4028" h="1708">
                              <a:moveTo>
                                <a:pt x="7414" y="23129"/>
                              </a:moveTo>
                              <a:cubicBezTo>
                                <a:pt x="7412" y="23134"/>
                                <a:pt x="7410" y="23138"/>
                                <a:pt x="7408" y="23143"/>
                              </a:cubicBezTo>
                              <a:cubicBezTo>
                                <a:pt x="7393" y="23180"/>
                                <a:pt x="7366" y="23204"/>
                                <a:pt x="7353" y="23248"/>
                              </a:cubicBezTo>
                              <a:cubicBezTo>
                                <a:pt x="7330" y="23325"/>
                                <a:pt x="7303" y="23402"/>
                                <a:pt x="7281" y="23480"/>
                              </a:cubicBezTo>
                              <a:cubicBezTo>
                                <a:pt x="7266" y="23533"/>
                                <a:pt x="7242" y="23595"/>
                                <a:pt x="7258" y="23650"/>
                              </a:cubicBezTo>
                              <a:cubicBezTo>
                                <a:pt x="7260" y="23653"/>
                                <a:pt x="7262" y="23655"/>
                                <a:pt x="7264" y="23658"/>
                              </a:cubicBezTo>
                              <a:cubicBezTo>
                                <a:pt x="7309" y="23652"/>
                                <a:pt x="7331" y="23628"/>
                                <a:pt x="7356" y="23588"/>
                              </a:cubicBezTo>
                              <a:cubicBezTo>
                                <a:pt x="7363" y="23575"/>
                                <a:pt x="7369" y="23563"/>
                                <a:pt x="7376" y="23550"/>
                              </a:cubicBezTo>
                            </a:path>
                            <a:path w="4028" h="1708">
                              <a:moveTo>
                                <a:pt x="7294" y="23383"/>
                              </a:moveTo>
                              <a:cubicBezTo>
                                <a:pt x="7260" y="23387"/>
                                <a:pt x="7215" y="23387"/>
                                <a:pt x="7185" y="23407"/>
                              </a:cubicBezTo>
                              <a:cubicBezTo>
                                <a:pt x="7185" y="23409"/>
                                <a:pt x="7184" y="23410"/>
                                <a:pt x="7184" y="23412"/>
                              </a:cubicBezTo>
                              <a:cubicBezTo>
                                <a:pt x="7227" y="23418"/>
                                <a:pt x="7277" y="23412"/>
                                <a:pt x="7321" y="23407"/>
                              </a:cubicBezTo>
                              <a:cubicBezTo>
                                <a:pt x="7382" y="23401"/>
                                <a:pt x="7438" y="23385"/>
                                <a:pt x="7496" y="23369"/>
                              </a:cubicBezTo>
                            </a:path>
                            <a:path w="4028" h="1708">
                              <a:moveTo>
                                <a:pt x="7914" y="22914"/>
                              </a:moveTo>
                              <a:cubicBezTo>
                                <a:pt x="7915" y="22913"/>
                                <a:pt x="7932" y="22894"/>
                                <a:pt x="7916" y="22907"/>
                              </a:cubicBezTo>
                              <a:cubicBezTo>
                                <a:pt x="7890" y="22928"/>
                                <a:pt x="7870" y="22956"/>
                                <a:pt x="7853" y="22985"/>
                              </a:cubicBezTo>
                              <a:cubicBezTo>
                                <a:pt x="7831" y="23022"/>
                                <a:pt x="7811" y="23070"/>
                                <a:pt x="7818" y="23115"/>
                              </a:cubicBezTo>
                              <a:cubicBezTo>
                                <a:pt x="7823" y="23147"/>
                                <a:pt x="7849" y="23158"/>
                                <a:pt x="7877" y="23144"/>
                              </a:cubicBezTo>
                              <a:cubicBezTo>
                                <a:pt x="7899" y="23133"/>
                                <a:pt x="7920" y="23107"/>
                                <a:pt x="7916" y="23082"/>
                              </a:cubicBezTo>
                              <a:cubicBezTo>
                                <a:pt x="7911" y="23050"/>
                                <a:pt x="7870" y="23063"/>
                                <a:pt x="7852" y="23075"/>
                              </a:cubicBezTo>
                              <a:cubicBezTo>
                                <a:pt x="7822" y="23095"/>
                                <a:pt x="7797" y="23124"/>
                                <a:pt x="7792" y="23161"/>
                              </a:cubicBezTo>
                              <a:cubicBezTo>
                                <a:pt x="7789" y="23186"/>
                                <a:pt x="7800" y="23189"/>
                                <a:pt x="7817" y="23199"/>
                              </a:cubicBezTo>
                            </a:path>
                            <a:path w="4028" h="1708">
                              <a:moveTo>
                                <a:pt x="6882" y="23888"/>
                              </a:moveTo>
                              <a:cubicBezTo>
                                <a:pt x="6898" y="23884"/>
                                <a:pt x="6887" y="23884"/>
                                <a:pt x="6903" y="23881"/>
                              </a:cubicBezTo>
                              <a:cubicBezTo>
                                <a:pt x="7021" y="23856"/>
                                <a:pt x="7143" y="23846"/>
                                <a:pt x="7263" y="23839"/>
                              </a:cubicBezTo>
                              <a:cubicBezTo>
                                <a:pt x="7504" y="23824"/>
                                <a:pt x="7744" y="23820"/>
                                <a:pt x="7985" y="23820"/>
                              </a:cubicBezTo>
                              <a:cubicBezTo>
                                <a:pt x="8182" y="23820"/>
                                <a:pt x="8379" y="23827"/>
                                <a:pt x="8576" y="23832"/>
                              </a:cubicBezTo>
                            </a:path>
                            <a:path w="4028" h="1708">
                              <a:moveTo>
                                <a:pt x="7540" y="24050"/>
                              </a:moveTo>
                              <a:cubicBezTo>
                                <a:pt x="7471" y="24083"/>
                                <a:pt x="7435" y="24132"/>
                                <a:pt x="7393" y="24195"/>
                              </a:cubicBezTo>
                              <a:cubicBezTo>
                                <a:pt x="7347" y="24263"/>
                                <a:pt x="7304" y="24343"/>
                                <a:pt x="7304" y="24428"/>
                              </a:cubicBezTo>
                              <a:cubicBezTo>
                                <a:pt x="7304" y="24494"/>
                                <a:pt x="7342" y="24535"/>
                                <a:pt x="7408" y="24529"/>
                              </a:cubicBezTo>
                              <a:cubicBezTo>
                                <a:pt x="7464" y="24524"/>
                                <a:pt x="7532" y="24496"/>
                                <a:pt x="7561" y="24445"/>
                              </a:cubicBezTo>
                              <a:cubicBezTo>
                                <a:pt x="7588" y="24397"/>
                                <a:pt x="7549" y="24371"/>
                                <a:pt x="7506" y="24370"/>
                              </a:cubicBezTo>
                              <a:cubicBezTo>
                                <a:pt x="7460" y="24369"/>
                                <a:pt x="7411" y="24376"/>
                                <a:pt x="7377" y="24411"/>
                              </a:cubicBezTo>
                              <a:cubicBezTo>
                                <a:pt x="7351" y="24437"/>
                                <a:pt x="7423" y="24414"/>
                                <a:pt x="7458" y="24402"/>
                              </a:cubicBezTo>
                            </a:path>
                            <a:path w="4028" h="1708">
                              <a:moveTo>
                                <a:pt x="8946" y="22870"/>
                              </a:moveTo>
                              <a:cubicBezTo>
                                <a:pt x="8955" y="22854"/>
                                <a:pt x="8964" y="22838"/>
                                <a:pt x="8974" y="22822"/>
                              </a:cubicBezTo>
                              <a:cubicBezTo>
                                <a:pt x="8977" y="22883"/>
                                <a:pt x="8972" y="22952"/>
                                <a:pt x="8965" y="23015"/>
                              </a:cubicBezTo>
                              <a:cubicBezTo>
                                <a:pt x="8940" y="23238"/>
                                <a:pt x="8906" y="23460"/>
                                <a:pt x="8879" y="23683"/>
                              </a:cubicBezTo>
                              <a:cubicBezTo>
                                <a:pt x="8854" y="23889"/>
                                <a:pt x="8824" y="24097"/>
                                <a:pt x="8806" y="24304"/>
                              </a:cubicBezTo>
                              <a:cubicBezTo>
                                <a:pt x="8805" y="24313"/>
                                <a:pt x="8785" y="24452"/>
                                <a:pt x="8825" y="24434"/>
                              </a:cubicBezTo>
                              <a:cubicBezTo>
                                <a:pt x="8829" y="24425"/>
                                <a:pt x="8833" y="24416"/>
                                <a:pt x="8837" y="24407"/>
                              </a:cubicBezTo>
                            </a:path>
                            <a:path w="4028" h="1708">
                              <a:moveTo>
                                <a:pt x="9216" y="23970"/>
                              </a:moveTo>
                              <a:cubicBezTo>
                                <a:pt x="9219" y="23964"/>
                                <a:pt x="9221" y="23956"/>
                                <a:pt x="9219" y="23967"/>
                              </a:cubicBezTo>
                              <a:cubicBezTo>
                                <a:pt x="9215" y="23997"/>
                                <a:pt x="9206" y="24028"/>
                                <a:pt x="9199" y="24057"/>
                              </a:cubicBezTo>
                              <a:cubicBezTo>
                                <a:pt x="9187" y="24108"/>
                                <a:pt x="9175" y="24161"/>
                                <a:pt x="9170" y="24213"/>
                              </a:cubicBezTo>
                              <a:cubicBezTo>
                                <a:pt x="9168" y="24233"/>
                                <a:pt x="9161" y="24290"/>
                                <a:pt x="9193" y="24294"/>
                              </a:cubicBezTo>
                              <a:cubicBezTo>
                                <a:pt x="9221" y="24298"/>
                                <a:pt x="9235" y="24246"/>
                                <a:pt x="9243" y="24229"/>
                              </a:cubicBezTo>
                            </a:path>
                            <a:path w="4028" h="1708">
                              <a:moveTo>
                                <a:pt x="9184" y="24107"/>
                              </a:moveTo>
                              <a:cubicBezTo>
                                <a:pt x="9169" y="24112"/>
                                <a:pt x="9158" y="24116"/>
                                <a:pt x="9144" y="24123"/>
                              </a:cubicBezTo>
                              <a:cubicBezTo>
                                <a:pt x="9171" y="24127"/>
                                <a:pt x="9207" y="24117"/>
                                <a:pt x="9234" y="24113"/>
                              </a:cubicBezTo>
                              <a:cubicBezTo>
                                <a:pt x="9281" y="24106"/>
                                <a:pt x="9327" y="24097"/>
                                <a:pt x="9374" y="24089"/>
                              </a:cubicBezTo>
                            </a:path>
                            <a:path w="4028" h="1708">
                              <a:moveTo>
                                <a:pt x="9614" y="24082"/>
                              </a:moveTo>
                              <a:cubicBezTo>
                                <a:pt x="9596" y="24086"/>
                                <a:pt x="9583" y="24091"/>
                                <a:pt x="9567" y="24099"/>
                              </a:cubicBezTo>
                              <a:cubicBezTo>
                                <a:pt x="9597" y="24103"/>
                                <a:pt x="9622" y="24100"/>
                                <a:pt x="9653" y="24100"/>
                              </a:cubicBezTo>
                              <a:cubicBezTo>
                                <a:pt x="9686" y="24100"/>
                                <a:pt x="9718" y="24100"/>
                                <a:pt x="9751" y="24100"/>
                              </a:cubicBezTo>
                            </a:path>
                            <a:path w="4028" h="1708">
                              <a:moveTo>
                                <a:pt x="9661" y="24207"/>
                              </a:moveTo>
                              <a:cubicBezTo>
                                <a:pt x="9645" y="24217"/>
                                <a:pt x="9631" y="24226"/>
                                <a:pt x="9616" y="24238"/>
                              </a:cubicBezTo>
                              <a:cubicBezTo>
                                <a:pt x="9649" y="24245"/>
                                <a:pt x="9690" y="24225"/>
                                <a:pt x="9723" y="24215"/>
                              </a:cubicBezTo>
                              <a:cubicBezTo>
                                <a:pt x="9777" y="24198"/>
                                <a:pt x="9797" y="24192"/>
                                <a:pt x="9834" y="24182"/>
                              </a:cubicBezTo>
                            </a:path>
                            <a:path w="4028" h="1708">
                              <a:moveTo>
                                <a:pt x="10208" y="24067"/>
                              </a:moveTo>
                              <a:cubicBezTo>
                                <a:pt x="10146" y="24075"/>
                                <a:pt x="10091" y="24089"/>
                                <a:pt x="10034" y="24114"/>
                              </a:cubicBezTo>
                              <a:cubicBezTo>
                                <a:pt x="9975" y="24140"/>
                                <a:pt x="9939" y="24155"/>
                                <a:pt x="9921" y="24215"/>
                              </a:cubicBezTo>
                              <a:cubicBezTo>
                                <a:pt x="9966" y="24258"/>
                                <a:pt x="9996" y="24255"/>
                                <a:pt x="10057" y="24237"/>
                              </a:cubicBezTo>
                              <a:cubicBezTo>
                                <a:pt x="10122" y="24218"/>
                                <a:pt x="10183" y="24179"/>
                                <a:pt x="10201" y="24109"/>
                              </a:cubicBezTo>
                              <a:cubicBezTo>
                                <a:pt x="10204" y="24062"/>
                                <a:pt x="10205" y="24046"/>
                                <a:pt x="10200" y="240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81,22822" coordsize="4028,1708" path="m6521,23190c6475,23216,6436,23248,6400,23287c6329,23363,6259,23450,6216,23546c6188,23608,6153,23723,6207,23782c6261,23841,6360,23804,6418,23778c6484,23748,6521,23712,6544,23647c6496,23609,6461,23613,6401,23632c6350,23648,6305,23676,6293,23723c6368,23729,6424,23698,6493,23668em7414,23129c7412,23134,7410,23138,7408,23143c7393,23180,7366,23204,7353,23248c7330,23325,7303,23402,7281,23480c7266,23533,7242,23595,7258,23650c7260,23653,7262,23655,7264,23658c7309,23652,7331,23628,7356,23588c7363,23575,7369,23563,7376,23550em7294,23383c7260,23387,7215,23387,7185,23407c7185,23409,7184,23410,7184,23412c7227,23418,7277,23412,7321,23407c7382,23401,7438,23385,7496,23369em7914,22914c7915,22913,7932,22894,7916,22907c7890,22928,7870,22956,7853,22985c7831,23022,7811,23070,7818,23115c7823,23147,7849,23158,7877,23144c7899,23133,7920,23107,7916,23082c7911,23050,7870,23063,7852,23075c7822,23095,7797,23124,7792,23161c7789,23186,7800,23189,7817,23199em6882,23888c6898,23884,6887,23884,6903,23881c7021,23856,7143,23846,7263,23839c7504,23824,7744,23820,7985,23820c8182,23820,8379,23827,8576,23832em7540,24050c7471,24083,7435,24132,7393,24195c7347,24263,7304,24343,7304,24428c7304,24494,7342,24535,7408,24529c7464,24524,7532,24496,7561,24445c7588,24397,7549,24371,7506,24370c7460,24369,7411,24376,7377,24411c7351,24437,7423,24414,7458,24402em8946,22870c8955,22854,8964,22838,8974,22822c8977,22883,8972,22952,8965,23015c8940,23238,8906,23460,8879,23683c8854,23889,8824,24097,8806,24304c8805,24313,8785,24452,8825,24434c8829,24425,8833,24416,8837,24407em9216,23970c9219,23964,9221,23956,9219,23967c9215,23997,9206,24028,9199,24057c9187,24108,9175,24161,9170,24213c9168,24233,9161,24290,9193,24294c9221,24298,9235,24246,9243,24229em9184,24107c9169,24112,9158,24116,9144,24123c9171,24127,9207,24117,9234,24113c9281,24106,9327,24097,9374,24089em9614,24082c9596,24086,9583,24091,9567,24099c9597,24103,9622,24100,9653,24100c9686,24100,9718,24100,9751,24100em9661,24207c9645,24217,9631,24226,9616,24238c9649,24245,9690,24225,9723,24215c9777,24198,9797,24192,9834,24182em10208,24067c10146,24075,10091,24089,10034,24114c9975,24140,9939,24155,9921,24215c9966,24258,9996,24255,10057,24237c10122,24218,10183,24179,10201,24109c10204,24062,10205,24046,10200,24015e" stroked="t" o:allowincell="f" style="position:absolute;margin-left:97.2pt;margin-top:586.9pt;width:114.15pt;height:4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2310765</wp:posOffset>
                </wp:positionH>
                <wp:positionV relativeFrom="paragraph">
                  <wp:posOffset>7417435</wp:posOffset>
                </wp:positionV>
                <wp:extent cx="77470" cy="147955"/>
                <wp:effectExtent l="6350" t="6985" r="6985" b="635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411">
                              <a:moveTo>
                                <a:pt x="9295" y="22721"/>
                              </a:moveTo>
                              <a:cubicBezTo>
                                <a:pt x="9290" y="22749"/>
                                <a:pt x="9276" y="22774"/>
                                <a:pt x="9264" y="22800"/>
                              </a:cubicBezTo>
                              <a:cubicBezTo>
                                <a:pt x="9237" y="22859"/>
                                <a:pt x="9210" y="22918"/>
                                <a:pt x="9194" y="22981"/>
                              </a:cubicBezTo>
                              <a:cubicBezTo>
                                <a:pt x="9185" y="23015"/>
                                <a:pt x="9161" y="23097"/>
                                <a:pt x="9200" y="23124"/>
                              </a:cubicBezTo>
                              <a:cubicBezTo>
                                <a:pt x="9238" y="23150"/>
                                <a:pt x="9299" y="23104"/>
                                <a:pt x="9324" y="23079"/>
                              </a:cubicBezTo>
                              <a:cubicBezTo>
                                <a:pt x="9333" y="23067"/>
                                <a:pt x="9342" y="23056"/>
                                <a:pt x="9351" y="23044"/>
                              </a:cubicBezTo>
                            </a:path>
                            <a:path w="216" h="411">
                              <a:moveTo>
                                <a:pt x="9255" y="22881"/>
                              </a:moveTo>
                              <a:cubicBezTo>
                                <a:pt x="9223" y="22888"/>
                                <a:pt x="9197" y="22893"/>
                                <a:pt x="9170" y="22912"/>
                              </a:cubicBezTo>
                              <a:cubicBezTo>
                                <a:pt x="9203" y="22925"/>
                                <a:pt x="9246" y="22916"/>
                                <a:pt x="9282" y="22912"/>
                              </a:cubicBezTo>
                              <a:cubicBezTo>
                                <a:pt x="9333" y="22905"/>
                                <a:pt x="9351" y="22902"/>
                                <a:pt x="9385" y="228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70,22721" coordsize="216,411" path="m9295,22721c9290,22749,9276,22774,9264,22800c9237,22859,9210,22918,9194,22981c9185,23015,9161,23097,9200,23124c9238,23150,9299,23104,9324,23079c9333,23067,9342,23056,9351,23044em9255,22881c9223,22888,9197,22893,9170,22912c9203,22925,9246,22916,9282,22912c9333,22905,9351,22902,9385,22894e" stroked="t" o:allowincell="f" style="position:absolute;margin-left:181.95pt;margin-top:584.05pt;width:6.05pt;height:1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4710430</wp:posOffset>
                </wp:positionH>
                <wp:positionV relativeFrom="paragraph">
                  <wp:posOffset>514350</wp:posOffset>
                </wp:positionV>
                <wp:extent cx="1602740" cy="23495"/>
                <wp:effectExtent l="7620" t="12065" r="6350" b="444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2" h="64">
                              <a:moveTo>
                                <a:pt x="15881" y="3604"/>
                              </a:moveTo>
                              <a:cubicBezTo>
                                <a:pt x="15896" y="3595"/>
                                <a:pt x="15819" y="3604"/>
                                <a:pt x="15836" y="3600"/>
                              </a:cubicBezTo>
                              <a:cubicBezTo>
                                <a:pt x="15912" y="3582"/>
                                <a:pt x="15996" y="3571"/>
                                <a:pt x="16075" y="3565"/>
                              </a:cubicBezTo>
                              <a:cubicBezTo>
                                <a:pt x="17275" y="3478"/>
                                <a:pt x="18494" y="3596"/>
                                <a:pt x="19696" y="3605"/>
                              </a:cubicBezTo>
                              <a:cubicBezTo>
                                <a:pt x="19893" y="3605"/>
                                <a:pt x="20090" y="3605"/>
                                <a:pt x="20287" y="36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36,3546" coordsize="4452,64" path="m15881,3604c15896,3595,15819,3604,15836,3600c15912,3582,15996,3571,16075,3565c17275,3478,18494,3596,19696,3605c19893,3605,20090,3605,20287,3605e" stroked="t" o:allowincell="f" style="position:absolute;margin-left:370.9pt;margin-top:40.5pt;width:126.15pt;height: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1152525</wp:posOffset>
                </wp:positionH>
                <wp:positionV relativeFrom="paragraph">
                  <wp:posOffset>7648575</wp:posOffset>
                </wp:positionV>
                <wp:extent cx="808355" cy="349250"/>
                <wp:effectExtent l="6985" t="6350" r="5715" b="508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5" h="970">
                              <a:moveTo>
                                <a:pt x="7096" y="24329"/>
                              </a:moveTo>
                              <a:cubicBezTo>
                                <a:pt x="7121" y="24306"/>
                                <a:pt x="7125" y="24302"/>
                                <a:pt x="7156" y="24288"/>
                              </a:cubicBezTo>
                              <a:cubicBezTo>
                                <a:pt x="7309" y="24219"/>
                                <a:pt x="7471" y="24177"/>
                                <a:pt x="7633" y="24132"/>
                              </a:cubicBezTo>
                              <a:cubicBezTo>
                                <a:pt x="7821" y="24080"/>
                                <a:pt x="8009" y="24028"/>
                                <a:pt x="8197" y="23975"/>
                              </a:cubicBezTo>
                            </a:path>
                            <a:path w="2245" h="970">
                              <a:moveTo>
                                <a:pt x="6002" y="23590"/>
                              </a:moveTo>
                              <a:cubicBezTo>
                                <a:pt x="5994" y="23590"/>
                                <a:pt x="5920" y="23600"/>
                                <a:pt x="5972" y="23594"/>
                              </a:cubicBezTo>
                              <a:cubicBezTo>
                                <a:pt x="6127" y="23575"/>
                                <a:pt x="6284" y="23541"/>
                                <a:pt x="6438" y="23517"/>
                              </a:cubicBezTo>
                              <a:cubicBezTo>
                                <a:pt x="6698" y="23476"/>
                                <a:pt x="6953" y="23421"/>
                                <a:pt x="7210" y="233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3,23363" coordsize="2245,970" path="m7096,24329c7121,24306,7125,24302,7156,24288c7309,24219,7471,24177,7633,24132c7821,24080,8009,24028,8197,23975em6002,23590c5994,23590,5920,23600,5972,23594c6127,23575,6284,23541,6438,23517c6698,23476,6953,23421,7210,23363e" stroked="t" o:allowincell="f" style="position:absolute;margin-left:90.75pt;margin-top:602.25pt;width:63.6pt;height:2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2477770</wp:posOffset>
                </wp:positionH>
                <wp:positionV relativeFrom="paragraph">
                  <wp:posOffset>7440930</wp:posOffset>
                </wp:positionV>
                <wp:extent cx="292100" cy="111125"/>
                <wp:effectExtent l="6985" t="8255" r="6350" b="571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308">
                              <a:moveTo>
                                <a:pt x="9634" y="22940"/>
                              </a:moveTo>
                              <a:cubicBezTo>
                                <a:pt x="9637" y="22940"/>
                                <a:pt x="9638" y="22938"/>
                                <a:pt x="9643" y="22935"/>
                              </a:cubicBezTo>
                              <a:cubicBezTo>
                                <a:pt x="9656" y="22929"/>
                                <a:pt x="9669" y="22926"/>
                                <a:pt x="9683" y="22925"/>
                              </a:cubicBezTo>
                              <a:cubicBezTo>
                                <a:pt x="9708" y="22923"/>
                                <a:pt x="9723" y="22922"/>
                                <a:pt x="9745" y="22931"/>
                              </a:cubicBezTo>
                              <a:cubicBezTo>
                                <a:pt x="9759" y="22936"/>
                                <a:pt x="9761" y="22939"/>
                                <a:pt x="9764" y="22952"/>
                              </a:cubicBezTo>
                            </a:path>
                            <a:path w="812" h="308">
                              <a:moveTo>
                                <a:pt x="9669" y="23089"/>
                              </a:moveTo>
                              <a:cubicBezTo>
                                <a:pt x="9680" y="23095"/>
                                <a:pt x="9682" y="23088"/>
                                <a:pt x="9696" y="23082"/>
                              </a:cubicBezTo>
                              <a:cubicBezTo>
                                <a:pt x="9740" y="23064"/>
                                <a:pt x="9787" y="23052"/>
                                <a:pt x="9832" y="23037"/>
                              </a:cubicBezTo>
                            </a:path>
                            <a:path w="812" h="308">
                              <a:moveTo>
                                <a:pt x="10129" y="22844"/>
                              </a:moveTo>
                              <a:cubicBezTo>
                                <a:pt x="10131" y="22824"/>
                                <a:pt x="10136" y="22807"/>
                                <a:pt x="10156" y="22797"/>
                              </a:cubicBezTo>
                              <a:cubicBezTo>
                                <a:pt x="10186" y="22782"/>
                                <a:pt x="10243" y="22777"/>
                                <a:pt x="10270" y="22798"/>
                              </a:cubicBezTo>
                              <a:cubicBezTo>
                                <a:pt x="10306" y="22826"/>
                                <a:pt x="10279" y="22866"/>
                                <a:pt x="10259" y="22893"/>
                              </a:cubicBezTo>
                              <a:cubicBezTo>
                                <a:pt x="10226" y="22938"/>
                                <a:pt x="10146" y="22983"/>
                                <a:pt x="10136" y="23041"/>
                              </a:cubicBezTo>
                              <a:cubicBezTo>
                                <a:pt x="10127" y="23089"/>
                                <a:pt x="10223" y="23089"/>
                                <a:pt x="10247" y="23090"/>
                              </a:cubicBezTo>
                              <a:cubicBezTo>
                                <a:pt x="10315" y="23093"/>
                                <a:pt x="10378" y="23080"/>
                                <a:pt x="10445" y="230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34,22786" coordsize="812,308" path="m9634,22940c9637,22940,9638,22938,9643,22935c9656,22929,9669,22926,9683,22925c9708,22923,9723,22922,9745,22931c9759,22936,9761,22939,9764,22952em9669,23089c9680,23095,9682,23088,9696,23082c9740,23064,9787,23052,9832,23037em10129,22844c10131,22824,10136,22807,10156,22797c10186,22782,10243,22777,10270,22798c10306,22826,10279,22866,10259,22893c10226,22938,10146,22983,10136,23041c10127,23089,10223,23089,10247,23090c10315,23093,10378,23080,10445,23068e" stroked="t" o:allowincell="f" style="position:absolute;margin-left:195.1pt;margin-top:585.9pt;width:22.95pt;height: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3082290</wp:posOffset>
                </wp:positionH>
                <wp:positionV relativeFrom="paragraph">
                  <wp:posOffset>7384415</wp:posOffset>
                </wp:positionV>
                <wp:extent cx="1989455" cy="426720"/>
                <wp:effectExtent l="5715" t="5080" r="5715" b="698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5" h="1185">
                              <a:moveTo>
                                <a:pt x="11362" y="23610"/>
                              </a:moveTo>
                              <a:cubicBezTo>
                                <a:pt x="11342" y="23615"/>
                                <a:pt x="11336" y="23616"/>
                                <a:pt x="11326" y="23624"/>
                              </a:cubicBezTo>
                              <a:cubicBezTo>
                                <a:pt x="11305" y="23626"/>
                                <a:pt x="11342" y="23617"/>
                                <a:pt x="11362" y="23613"/>
                              </a:cubicBezTo>
                              <a:cubicBezTo>
                                <a:pt x="11448" y="23597"/>
                                <a:pt x="11542" y="23606"/>
                                <a:pt x="11628" y="23610"/>
                              </a:cubicBezTo>
                              <a:cubicBezTo>
                                <a:pt x="11669" y="23612"/>
                                <a:pt x="11681" y="23612"/>
                                <a:pt x="11707" y="23619"/>
                              </a:cubicBezTo>
                            </a:path>
                            <a:path w="5525" h="1185">
                              <a:moveTo>
                                <a:pt x="11501" y="23764"/>
                              </a:moveTo>
                              <a:cubicBezTo>
                                <a:pt x="11477" y="23775"/>
                                <a:pt x="11455" y="23785"/>
                                <a:pt x="11432" y="23799"/>
                              </a:cubicBezTo>
                              <a:cubicBezTo>
                                <a:pt x="11483" y="23815"/>
                                <a:pt x="11550" y="23786"/>
                                <a:pt x="11602" y="23774"/>
                              </a:cubicBezTo>
                              <a:cubicBezTo>
                                <a:pt x="11695" y="23753"/>
                                <a:pt x="11728" y="23745"/>
                                <a:pt x="11791" y="23728"/>
                              </a:cubicBezTo>
                            </a:path>
                            <a:path w="5525" h="1185">
                              <a:moveTo>
                                <a:pt x="12804" y="23279"/>
                              </a:moveTo>
                              <a:cubicBezTo>
                                <a:pt x="12804" y="23270"/>
                                <a:pt x="12797" y="23255"/>
                                <a:pt x="12803" y="23245"/>
                              </a:cubicBezTo>
                              <a:cubicBezTo>
                                <a:pt x="12811" y="23231"/>
                                <a:pt x="12841" y="23210"/>
                                <a:pt x="12856" y="23204"/>
                              </a:cubicBezTo>
                              <a:cubicBezTo>
                                <a:pt x="12883" y="23194"/>
                                <a:pt x="12921" y="23186"/>
                                <a:pt x="12948" y="23201"/>
                              </a:cubicBezTo>
                              <a:cubicBezTo>
                                <a:pt x="12987" y="23223"/>
                                <a:pt x="12977" y="23272"/>
                                <a:pt x="12966" y="23307"/>
                              </a:cubicBezTo>
                              <a:cubicBezTo>
                                <a:pt x="12946" y="23369"/>
                                <a:pt x="12902" y="23422"/>
                                <a:pt x="12864" y="23473"/>
                              </a:cubicBezTo>
                              <a:cubicBezTo>
                                <a:pt x="12837" y="23509"/>
                                <a:pt x="12808" y="23540"/>
                                <a:pt x="12797" y="23582"/>
                              </a:cubicBezTo>
                              <a:cubicBezTo>
                                <a:pt x="12830" y="23607"/>
                                <a:pt x="12864" y="23603"/>
                                <a:pt x="12906" y="23596"/>
                              </a:cubicBezTo>
                              <a:cubicBezTo>
                                <a:pt x="12988" y="23583"/>
                                <a:pt x="13053" y="23544"/>
                                <a:pt x="13122" y="23501"/>
                              </a:cubicBezTo>
                            </a:path>
                            <a:path w="5525" h="1185">
                              <a:moveTo>
                                <a:pt x="13450" y="23017"/>
                              </a:moveTo>
                              <a:cubicBezTo>
                                <a:pt x="13453" y="23052"/>
                                <a:pt x="13452" y="23081"/>
                                <a:pt x="13447" y="23117"/>
                              </a:cubicBezTo>
                              <a:cubicBezTo>
                                <a:pt x="13432" y="23234"/>
                                <a:pt x="13416" y="23353"/>
                                <a:pt x="13384" y="23467"/>
                              </a:cubicBezTo>
                              <a:cubicBezTo>
                                <a:pt x="13365" y="23534"/>
                                <a:pt x="13345" y="23630"/>
                                <a:pt x="13293" y="23681"/>
                              </a:cubicBezTo>
                              <a:cubicBezTo>
                                <a:pt x="13266" y="23708"/>
                                <a:pt x="13252" y="23680"/>
                                <a:pt x="13235" y="23662"/>
                              </a:cubicBezTo>
                            </a:path>
                            <a:path w="5525" h="1185">
                              <a:moveTo>
                                <a:pt x="12940" y="23027"/>
                              </a:moveTo>
                              <a:cubicBezTo>
                                <a:pt x="12831" y="22952"/>
                                <a:pt x="12752" y="22898"/>
                                <a:pt x="12621" y="22970"/>
                              </a:cubicBezTo>
                              <a:cubicBezTo>
                                <a:pt x="12476" y="23050"/>
                                <a:pt x="12398" y="23217"/>
                                <a:pt x="12379" y="23375"/>
                              </a:cubicBezTo>
                              <a:cubicBezTo>
                                <a:pt x="12361" y="23528"/>
                                <a:pt x="12424" y="23708"/>
                                <a:pt x="12569" y="23781"/>
                              </a:cubicBezTo>
                              <a:cubicBezTo>
                                <a:pt x="12692" y="23843"/>
                                <a:pt x="12808" y="23802"/>
                                <a:pt x="12932" y="23779"/>
                              </a:cubicBezTo>
                            </a:path>
                            <a:path w="5525" h="1185">
                              <a:moveTo>
                                <a:pt x="13909" y="22635"/>
                              </a:moveTo>
                              <a:cubicBezTo>
                                <a:pt x="13897" y="22645"/>
                                <a:pt x="13881" y="22657"/>
                                <a:pt x="13869" y="22669"/>
                              </a:cubicBezTo>
                              <a:cubicBezTo>
                                <a:pt x="13832" y="22706"/>
                                <a:pt x="13798" y="22745"/>
                                <a:pt x="13773" y="22790"/>
                              </a:cubicBezTo>
                              <a:cubicBezTo>
                                <a:pt x="13756" y="22821"/>
                                <a:pt x="13728" y="22884"/>
                                <a:pt x="13762" y="22916"/>
                              </a:cubicBezTo>
                              <a:cubicBezTo>
                                <a:pt x="13791" y="22943"/>
                                <a:pt x="13839" y="22927"/>
                                <a:pt x="13868" y="22911"/>
                              </a:cubicBezTo>
                              <a:cubicBezTo>
                                <a:pt x="13893" y="22897"/>
                                <a:pt x="13894" y="22889"/>
                                <a:pt x="13893" y="22865"/>
                              </a:cubicBezTo>
                              <a:cubicBezTo>
                                <a:pt x="13848" y="22852"/>
                                <a:pt x="13817" y="22863"/>
                                <a:pt x="13778" y="22890"/>
                              </a:cubicBezTo>
                              <a:cubicBezTo>
                                <a:pt x="13749" y="22910"/>
                                <a:pt x="13719" y="22929"/>
                                <a:pt x="13743" y="22957"/>
                              </a:cubicBezTo>
                            </a:path>
                            <a:path w="5525" h="1185">
                              <a:moveTo>
                                <a:pt x="14108" y="23431"/>
                              </a:moveTo>
                              <a:cubicBezTo>
                                <a:pt x="14090" y="23443"/>
                                <a:pt x="14084" y="23445"/>
                                <a:pt x="14114" y="23444"/>
                              </a:cubicBezTo>
                              <a:cubicBezTo>
                                <a:pt x="14191" y="23441"/>
                                <a:pt x="14269" y="23441"/>
                                <a:pt x="14346" y="23435"/>
                              </a:cubicBezTo>
                              <a:cubicBezTo>
                                <a:pt x="14433" y="23428"/>
                                <a:pt x="14463" y="23426"/>
                                <a:pt x="14520" y="23411"/>
                              </a:cubicBezTo>
                            </a:path>
                            <a:path w="5525" h="1185">
                              <a:moveTo>
                                <a:pt x="15712" y="23071"/>
                              </a:moveTo>
                              <a:cubicBezTo>
                                <a:pt x="15658" y="23077"/>
                                <a:pt x="15617" y="23093"/>
                                <a:pt x="15568" y="23117"/>
                              </a:cubicBezTo>
                              <a:cubicBezTo>
                                <a:pt x="15486" y="23157"/>
                                <a:pt x="15403" y="23213"/>
                                <a:pt x="15345" y="23284"/>
                              </a:cubicBezTo>
                              <a:cubicBezTo>
                                <a:pt x="15302" y="23337"/>
                                <a:pt x="15273" y="23413"/>
                                <a:pt x="15352" y="23445"/>
                              </a:cubicBezTo>
                              <a:cubicBezTo>
                                <a:pt x="15445" y="23483"/>
                                <a:pt x="15586" y="23452"/>
                                <a:pt x="15665" y="23395"/>
                              </a:cubicBezTo>
                              <a:cubicBezTo>
                                <a:pt x="15725" y="23352"/>
                                <a:pt x="15761" y="23282"/>
                                <a:pt x="15753" y="23208"/>
                              </a:cubicBezTo>
                              <a:cubicBezTo>
                                <a:pt x="15747" y="23150"/>
                                <a:pt x="15717" y="23098"/>
                                <a:pt x="15707" y="23041"/>
                              </a:cubicBezTo>
                              <a:cubicBezTo>
                                <a:pt x="15704" y="23013"/>
                                <a:pt x="15703" y="23004"/>
                                <a:pt x="15710" y="22986"/>
                              </a:cubicBezTo>
                            </a:path>
                            <a:path w="5525" h="1185">
                              <a:moveTo>
                                <a:pt x="15951" y="22898"/>
                              </a:moveTo>
                              <a:cubicBezTo>
                                <a:pt x="15998" y="22901"/>
                                <a:pt x="16042" y="22899"/>
                                <a:pt x="16064" y="22950"/>
                              </a:cubicBezTo>
                              <a:cubicBezTo>
                                <a:pt x="16099" y="23032"/>
                                <a:pt x="16075" y="23121"/>
                                <a:pt x="16053" y="23203"/>
                              </a:cubicBezTo>
                              <a:cubicBezTo>
                                <a:pt x="16014" y="23347"/>
                                <a:pt x="15949" y="23506"/>
                                <a:pt x="15841" y="23612"/>
                              </a:cubicBezTo>
                              <a:cubicBezTo>
                                <a:pt x="15814" y="23638"/>
                                <a:pt x="15775" y="23658"/>
                                <a:pt x="15756" y="23611"/>
                              </a:cubicBezTo>
                              <a:cubicBezTo>
                                <a:pt x="15753" y="23597"/>
                                <a:pt x="15750" y="23584"/>
                                <a:pt x="15747" y="23570"/>
                              </a:cubicBezTo>
                            </a:path>
                            <a:path w="5525" h="1185">
                              <a:moveTo>
                                <a:pt x="15561" y="22954"/>
                              </a:moveTo>
                              <a:cubicBezTo>
                                <a:pt x="15409" y="22948"/>
                                <a:pt x="15308" y="22978"/>
                                <a:pt x="15180" y="23068"/>
                              </a:cubicBezTo>
                              <a:cubicBezTo>
                                <a:pt x="15059" y="23153"/>
                                <a:pt x="14935" y="23288"/>
                                <a:pt x="14933" y="23446"/>
                              </a:cubicBezTo>
                              <a:cubicBezTo>
                                <a:pt x="14931" y="23611"/>
                                <a:pt x="15071" y="23679"/>
                                <a:pt x="15214" y="23691"/>
                              </a:cubicBezTo>
                              <a:cubicBezTo>
                                <a:pt x="15355" y="23687"/>
                                <a:pt x="15406" y="23684"/>
                                <a:pt x="15500" y="23662"/>
                              </a:cubicBezTo>
                            </a:path>
                            <a:path w="5525" h="1185">
                              <a:moveTo>
                                <a:pt x="16838" y="22639"/>
                              </a:moveTo>
                              <a:cubicBezTo>
                                <a:pt x="16821" y="22629"/>
                                <a:pt x="16812" y="22634"/>
                                <a:pt x="16780" y="22652"/>
                              </a:cubicBezTo>
                              <a:cubicBezTo>
                                <a:pt x="16716" y="22688"/>
                                <a:pt x="16660" y="22742"/>
                                <a:pt x="16617" y="22802"/>
                              </a:cubicBezTo>
                              <a:cubicBezTo>
                                <a:pt x="16584" y="22848"/>
                                <a:pt x="16542" y="22927"/>
                                <a:pt x="16586" y="22980"/>
                              </a:cubicBezTo>
                              <a:cubicBezTo>
                                <a:pt x="16618" y="23018"/>
                                <a:pt x="16687" y="23016"/>
                                <a:pt x="16726" y="22993"/>
                              </a:cubicBezTo>
                              <a:cubicBezTo>
                                <a:pt x="16748" y="22973"/>
                                <a:pt x="16756" y="22969"/>
                                <a:pt x="16756" y="22948"/>
                              </a:cubicBezTo>
                              <a:cubicBezTo>
                                <a:pt x="16721" y="22910"/>
                                <a:pt x="16687" y="22907"/>
                                <a:pt x="16635" y="22918"/>
                              </a:cubicBezTo>
                              <a:cubicBezTo>
                                <a:pt x="16591" y="22927"/>
                                <a:pt x="16540" y="22946"/>
                                <a:pt x="16521" y="22991"/>
                              </a:cubicBezTo>
                              <a:cubicBezTo>
                                <a:pt x="16520" y="22998"/>
                                <a:pt x="16520" y="23005"/>
                                <a:pt x="16519" y="230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14,22629" coordsize="5525,1185" path="m11362,23610c11342,23615,11336,23616,11326,23624c11305,23626,11342,23617,11362,23613c11448,23597,11542,23606,11628,23610c11669,23612,11681,23612,11707,23619em11501,23764c11477,23775,11455,23785,11432,23799c11483,23815,11550,23786,11602,23774c11695,23753,11728,23745,11791,23728em12804,23279c12804,23270,12797,23255,12803,23245c12811,23231,12841,23210,12856,23204c12883,23194,12921,23186,12948,23201c12987,23223,12977,23272,12966,23307c12946,23369,12902,23422,12864,23473c12837,23509,12808,23540,12797,23582c12830,23607,12864,23603,12906,23596c12988,23583,13053,23544,13122,23501em13450,23017c13453,23052,13452,23081,13447,23117c13432,23234,13416,23353,13384,23467c13365,23534,13345,23630,13293,23681c13266,23708,13252,23680,13235,23662em12940,23027c12831,22952,12752,22898,12621,22970c12476,23050,12398,23217,12379,23375c12361,23528,12424,23708,12569,23781c12692,23843,12808,23802,12932,23779em13909,22635c13897,22645,13881,22657,13869,22669c13832,22706,13798,22745,13773,22790c13756,22821,13728,22884,13762,22916c13791,22943,13839,22927,13868,22911c13893,22897,13894,22889,13893,22865c13848,22852,13817,22863,13778,22890c13749,22910,13719,22929,13743,22957em14108,23431c14090,23443,14084,23445,14114,23444c14191,23441,14269,23441,14346,23435c14433,23428,14463,23426,14520,23411em15712,23071c15658,23077,15617,23093,15568,23117c15486,23157,15403,23213,15345,23284c15302,23337,15273,23413,15352,23445c15445,23483,15586,23452,15665,23395c15725,23352,15761,23282,15753,23208c15747,23150,15717,23098,15707,23041c15704,23013,15703,23004,15710,22986em15951,22898c15998,22901,16042,22899,16064,22950c16099,23032,16075,23121,16053,23203c16014,23347,15949,23506,15841,23612c15814,23638,15775,23658,15756,23611c15753,23597,15750,23584,15747,23570em15561,22954c15409,22948,15308,22978,15180,23068c15059,23153,14935,23288,14933,23446c14931,23611,15071,23679,15214,23691c15355,23687,15406,23684,15500,23662em16838,22639c16821,22629,16812,22634,16780,22652c16716,22688,16660,22742,16617,22802c16584,22848,16542,22927,16586,22980c16618,23018,16687,23016,16726,22993c16748,22973,16756,22969,16756,22948c16721,22910,16687,22907,16635,22918c16591,22927,16540,22946,16521,22991c16520,22998,16520,23005,16519,23012e" stroked="t" o:allowincell="f" style="position:absolute;margin-left:242.7pt;margin-top:581.45pt;width:156.6pt;height:3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2797175</wp:posOffset>
                </wp:positionH>
                <wp:positionV relativeFrom="paragraph">
                  <wp:posOffset>7952105</wp:posOffset>
                </wp:positionV>
                <wp:extent cx="1684020" cy="971550"/>
                <wp:effectExtent l="1270" t="13335" r="6350" b="698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7" h="2699">
                              <a:moveTo>
                                <a:pt x="11374" y="25049"/>
                              </a:moveTo>
                              <a:cubicBezTo>
                                <a:pt x="11396" y="25057"/>
                                <a:pt x="11419" y="25058"/>
                                <a:pt x="11446" y="25057"/>
                              </a:cubicBezTo>
                              <a:cubicBezTo>
                                <a:pt x="11532" y="25055"/>
                                <a:pt x="11617" y="25051"/>
                                <a:pt x="11703" y="25057"/>
                              </a:cubicBezTo>
                              <a:cubicBezTo>
                                <a:pt x="11802" y="25063"/>
                                <a:pt x="11899" y="25076"/>
                                <a:pt x="11997" y="25092"/>
                              </a:cubicBezTo>
                            </a:path>
                            <a:path w="4677" h="2699">
                              <a:moveTo>
                                <a:pt x="11739" y="25280"/>
                              </a:moveTo>
                              <a:cubicBezTo>
                                <a:pt x="11642" y="25317"/>
                                <a:pt x="11549" y="25349"/>
                                <a:pt x="11464" y="25408"/>
                              </a:cubicBezTo>
                              <a:cubicBezTo>
                                <a:pt x="11553" y="25443"/>
                                <a:pt x="11708" y="25407"/>
                                <a:pt x="11803" y="25397"/>
                              </a:cubicBezTo>
                              <a:cubicBezTo>
                                <a:pt x="11996" y="25374"/>
                                <a:pt x="12065" y="25366"/>
                                <a:pt x="12196" y="25350"/>
                              </a:cubicBezTo>
                            </a:path>
                            <a:path w="4677" h="2699">
                              <a:moveTo>
                                <a:pt x="13190" y="24827"/>
                              </a:moveTo>
                              <a:cubicBezTo>
                                <a:pt x="13191" y="24827"/>
                                <a:pt x="13192" y="24826"/>
                                <a:pt x="13193" y="24826"/>
                              </a:cubicBezTo>
                              <a:cubicBezTo>
                                <a:pt x="13190" y="24817"/>
                                <a:pt x="13195" y="24804"/>
                                <a:pt x="13187" y="24800"/>
                              </a:cubicBezTo>
                              <a:cubicBezTo>
                                <a:pt x="13187" y="24800"/>
                                <a:pt x="13174" y="24818"/>
                                <a:pt x="13170" y="24827"/>
                              </a:cubicBezTo>
                              <a:cubicBezTo>
                                <a:pt x="13135" y="24900"/>
                                <a:pt x="13095" y="24970"/>
                                <a:pt x="13060" y="25043"/>
                              </a:cubicBezTo>
                              <a:cubicBezTo>
                                <a:pt x="12996" y="25175"/>
                                <a:pt x="12924" y="25313"/>
                                <a:pt x="12883" y="25454"/>
                              </a:cubicBezTo>
                              <a:cubicBezTo>
                                <a:pt x="12873" y="25489"/>
                                <a:pt x="12844" y="25584"/>
                                <a:pt x="12910" y="25588"/>
                              </a:cubicBezTo>
                              <a:cubicBezTo>
                                <a:pt x="12968" y="25591"/>
                                <a:pt x="13036" y="25530"/>
                                <a:pt x="13073" y="25493"/>
                              </a:cubicBezTo>
                              <a:cubicBezTo>
                                <a:pt x="13098" y="25468"/>
                                <a:pt x="13169" y="25389"/>
                                <a:pt x="13131" y="25348"/>
                              </a:cubicBezTo>
                              <a:cubicBezTo>
                                <a:pt x="13093" y="25307"/>
                                <a:pt x="13007" y="25338"/>
                                <a:pt x="12967" y="25356"/>
                              </a:cubicBezTo>
                              <a:cubicBezTo>
                                <a:pt x="12936" y="25370"/>
                                <a:pt x="12842" y="25410"/>
                                <a:pt x="12855" y="25461"/>
                              </a:cubicBezTo>
                              <a:cubicBezTo>
                                <a:pt x="12866" y="25504"/>
                                <a:pt x="12989" y="25446"/>
                                <a:pt x="13002" y="25441"/>
                              </a:cubicBezTo>
                            </a:path>
                            <a:path w="4677" h="2699">
                              <a:moveTo>
                                <a:pt x="13784" y="24904"/>
                              </a:moveTo>
                              <a:cubicBezTo>
                                <a:pt x="13784" y="24893"/>
                                <a:pt x="13783" y="24882"/>
                                <a:pt x="13783" y="24871"/>
                              </a:cubicBezTo>
                              <a:cubicBezTo>
                                <a:pt x="13754" y="24876"/>
                                <a:pt x="13748" y="24882"/>
                                <a:pt x="13727" y="24912"/>
                              </a:cubicBezTo>
                              <a:cubicBezTo>
                                <a:pt x="13691" y="24965"/>
                                <a:pt x="13655" y="25026"/>
                                <a:pt x="13630" y="25085"/>
                              </a:cubicBezTo>
                              <a:cubicBezTo>
                                <a:pt x="13614" y="25121"/>
                                <a:pt x="13584" y="25185"/>
                                <a:pt x="13623" y="25218"/>
                              </a:cubicBezTo>
                              <a:cubicBezTo>
                                <a:pt x="13662" y="25251"/>
                                <a:pt x="13735" y="25235"/>
                                <a:pt x="13780" y="25231"/>
                              </a:cubicBezTo>
                              <a:cubicBezTo>
                                <a:pt x="13839" y="25226"/>
                                <a:pt x="13905" y="25220"/>
                                <a:pt x="13958" y="25191"/>
                              </a:cubicBezTo>
                              <a:cubicBezTo>
                                <a:pt x="13986" y="25170"/>
                                <a:pt x="13995" y="25164"/>
                                <a:pt x="14012" y="25149"/>
                              </a:cubicBezTo>
                            </a:path>
                            <a:path w="4677" h="2699">
                              <a:moveTo>
                                <a:pt x="14045" y="24922"/>
                              </a:moveTo>
                              <a:cubicBezTo>
                                <a:pt x="14013" y="24969"/>
                                <a:pt x="13986" y="25019"/>
                                <a:pt x="13959" y="25069"/>
                              </a:cubicBezTo>
                              <a:cubicBezTo>
                                <a:pt x="13903" y="25174"/>
                                <a:pt x="13854" y="25289"/>
                                <a:pt x="13818" y="25403"/>
                              </a:cubicBezTo>
                              <a:cubicBezTo>
                                <a:pt x="13794" y="25481"/>
                                <a:pt x="13762" y="25572"/>
                                <a:pt x="13763" y="25655"/>
                              </a:cubicBezTo>
                              <a:cubicBezTo>
                                <a:pt x="13766" y="25669"/>
                                <a:pt x="13765" y="25675"/>
                                <a:pt x="13776" y="25673"/>
                              </a:cubicBezTo>
                            </a:path>
                            <a:path w="4677" h="2699">
                              <a:moveTo>
                                <a:pt x="12063" y="24470"/>
                              </a:moveTo>
                              <a:cubicBezTo>
                                <a:pt x="12083" y="24458"/>
                                <a:pt x="12051" y="24433"/>
                                <a:pt x="12073" y="24424"/>
                              </a:cubicBezTo>
                              <a:cubicBezTo>
                                <a:pt x="12172" y="24385"/>
                                <a:pt x="12304" y="24401"/>
                                <a:pt x="12407" y="24398"/>
                              </a:cubicBezTo>
                              <a:cubicBezTo>
                                <a:pt x="13320" y="24370"/>
                                <a:pt x="14239" y="24365"/>
                                <a:pt x="15153" y="24378"/>
                              </a:cubicBezTo>
                              <a:cubicBezTo>
                                <a:pt x="15167" y="24378"/>
                                <a:pt x="15184" y="24380"/>
                                <a:pt x="15198" y="24380"/>
                              </a:cubicBezTo>
                              <a:cubicBezTo>
                                <a:pt x="15185" y="24399"/>
                                <a:pt x="15150" y="24416"/>
                                <a:pt x="15133" y="24448"/>
                              </a:cubicBezTo>
                              <a:cubicBezTo>
                                <a:pt x="14936" y="24829"/>
                                <a:pt x="14729" y="25217"/>
                                <a:pt x="14587" y="25622"/>
                              </a:cubicBezTo>
                              <a:cubicBezTo>
                                <a:pt x="14472" y="25951"/>
                                <a:pt x="14472" y="26222"/>
                                <a:pt x="14477" y="26557"/>
                              </a:cubicBezTo>
                              <a:cubicBezTo>
                                <a:pt x="14477" y="26589"/>
                                <a:pt x="14478" y="26597"/>
                                <a:pt x="14469" y="26616"/>
                              </a:cubicBezTo>
                              <a:cubicBezTo>
                                <a:pt x="14401" y="26614"/>
                                <a:pt x="14332" y="26618"/>
                                <a:pt x="14256" y="26607"/>
                              </a:cubicBezTo>
                              <a:cubicBezTo>
                                <a:pt x="12967" y="26417"/>
                                <a:pt x="11862" y="26872"/>
                                <a:pt x="10614" y="26903"/>
                              </a:cubicBezTo>
                              <a:cubicBezTo>
                                <a:pt x="10572" y="26903"/>
                                <a:pt x="10560" y="26905"/>
                                <a:pt x="10537" y="26889"/>
                              </a:cubicBezTo>
                              <a:cubicBezTo>
                                <a:pt x="10538" y="26787"/>
                                <a:pt x="10542" y="26686"/>
                                <a:pt x="10556" y="26578"/>
                              </a:cubicBezTo>
                              <a:cubicBezTo>
                                <a:pt x="10640" y="25924"/>
                                <a:pt x="10561" y="25297"/>
                                <a:pt x="10595" y="24647"/>
                              </a:cubicBezTo>
                              <a:cubicBezTo>
                                <a:pt x="10605" y="24448"/>
                                <a:pt x="10700" y="24332"/>
                                <a:pt x="10891" y="24271"/>
                              </a:cubicBezTo>
                              <a:cubicBezTo>
                                <a:pt x="11330" y="24130"/>
                                <a:pt x="11856" y="24207"/>
                                <a:pt x="12308" y="242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22,24205" coordsize="4677,2699" path="m11374,25049c11396,25057,11419,25058,11446,25057c11532,25055,11617,25051,11703,25057c11802,25063,11899,25076,11997,25092em11739,25280c11642,25317,11549,25349,11464,25408c11553,25443,11708,25407,11803,25397c11996,25374,12065,25366,12196,25350em13190,24827c13191,24827,13192,24826,13193,24826c13190,24817,13195,24804,13187,24800c13187,24800,13174,24818,13170,24827c13135,24900,13095,24970,13060,25043c12996,25175,12924,25313,12883,25454c12873,25489,12844,25584,12910,25588c12968,25591,13036,25530,13073,25493c13098,25468,13169,25389,13131,25348c13093,25307,13007,25338,12967,25356c12936,25370,12842,25410,12855,25461c12866,25504,12989,25446,13002,25441em13784,24904c13784,24893,13783,24882,13783,24871c13754,24876,13748,24882,13727,24912c13691,24965,13655,25026,13630,25085c13614,25121,13584,25185,13623,25218c13662,25251,13735,25235,13780,25231c13839,25226,13905,25220,13958,25191c13986,25170,13995,25164,14012,25149em14045,24922c14013,24969,13986,25019,13959,25069c13903,25174,13854,25289,13818,25403c13794,25481,13762,25572,13763,25655c13766,25669,13765,25675,13776,25673em12063,24470c12083,24458,12051,24433,12073,24424c12172,24385,12304,24401,12407,24398c13320,24370,14239,24365,15153,24378c15167,24378,15184,24380,15198,24380c15185,24399,15150,24416,15133,24448c14936,24829,14729,25217,14587,25622c14472,25951,14472,26222,14477,26557c14477,26589,14478,26597,14469,26616c14401,26614,14332,26618,14256,26607c12967,26417,11862,26872,10614,26903c10572,26903,10560,26905,10537,26889c10538,26787,10542,26686,10556,26578c10640,25924,10561,25297,10595,24647c10605,24448,10700,24332,10891,24271c11330,24130,11856,24207,12308,24217e" stroked="t" o:allowincell="f" style="position:absolute;margin-left:220.25pt;margin-top:626.15pt;width:132.55pt;height:7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-939165</wp:posOffset>
                </wp:positionH>
                <wp:positionV relativeFrom="paragraph">
                  <wp:posOffset>-650875</wp:posOffset>
                </wp:positionV>
                <wp:extent cx="408940" cy="463550"/>
                <wp:effectExtent l="6985" t="6350" r="5715" b="889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1288">
                              <a:moveTo>
                                <a:pt x="932" y="868"/>
                              </a:moveTo>
                              <a:cubicBezTo>
                                <a:pt x="915" y="863"/>
                                <a:pt x="907" y="858"/>
                                <a:pt x="892" y="851"/>
                              </a:cubicBezTo>
                              <a:cubicBezTo>
                                <a:pt x="866" y="839"/>
                                <a:pt x="845" y="820"/>
                                <a:pt x="819" y="809"/>
                              </a:cubicBezTo>
                              <a:cubicBezTo>
                                <a:pt x="797" y="800"/>
                                <a:pt x="781" y="801"/>
                                <a:pt x="759" y="810"/>
                              </a:cubicBezTo>
                              <a:cubicBezTo>
                                <a:pt x="727" y="823"/>
                                <a:pt x="704" y="873"/>
                                <a:pt x="692" y="901"/>
                              </a:cubicBezTo>
                              <a:cubicBezTo>
                                <a:pt x="666" y="962"/>
                                <a:pt x="652" y="1030"/>
                                <a:pt x="636" y="1094"/>
                              </a:cubicBezTo>
                              <a:cubicBezTo>
                                <a:pt x="610" y="1198"/>
                                <a:pt x="593" y="1303"/>
                                <a:pt x="576" y="1409"/>
                              </a:cubicBezTo>
                              <a:cubicBezTo>
                                <a:pt x="570" y="1444"/>
                                <a:pt x="548" y="1535"/>
                                <a:pt x="588" y="1563"/>
                              </a:cubicBezTo>
                              <a:cubicBezTo>
                                <a:pt x="609" y="1578"/>
                                <a:pt x="636" y="1578"/>
                                <a:pt x="661" y="1572"/>
                              </a:cubicBezTo>
                              <a:cubicBezTo>
                                <a:pt x="695" y="1563"/>
                                <a:pt x="713" y="1531"/>
                                <a:pt x="731" y="1505"/>
                              </a:cubicBezTo>
                            </a:path>
                            <a:path w="1136" h="1288">
                              <a:moveTo>
                                <a:pt x="662" y="1370"/>
                              </a:moveTo>
                              <a:cubicBezTo>
                                <a:pt x="659" y="1375"/>
                                <a:pt x="657" y="1380"/>
                                <a:pt x="654" y="1385"/>
                              </a:cubicBezTo>
                              <a:cubicBezTo>
                                <a:pt x="682" y="1371"/>
                                <a:pt x="712" y="1361"/>
                                <a:pt x="741" y="1348"/>
                              </a:cubicBezTo>
                              <a:cubicBezTo>
                                <a:pt x="749" y="1344"/>
                                <a:pt x="758" y="1340"/>
                                <a:pt x="766" y="1336"/>
                              </a:cubicBezTo>
                            </a:path>
                            <a:path w="1136" h="1288">
                              <a:moveTo>
                                <a:pt x="1016" y="1388"/>
                              </a:moveTo>
                              <a:cubicBezTo>
                                <a:pt x="1020" y="1412"/>
                                <a:pt x="1023" y="1448"/>
                                <a:pt x="1037" y="1469"/>
                              </a:cubicBezTo>
                              <a:cubicBezTo>
                                <a:pt x="1058" y="1500"/>
                                <a:pt x="1096" y="1514"/>
                                <a:pt x="1131" y="1514"/>
                              </a:cubicBezTo>
                              <a:cubicBezTo>
                                <a:pt x="1159" y="1511"/>
                                <a:pt x="1169" y="1510"/>
                                <a:pt x="1185" y="1499"/>
                              </a:cubicBezTo>
                            </a:path>
                            <a:path w="1136" h="1288">
                              <a:moveTo>
                                <a:pt x="1230" y="1373"/>
                              </a:moveTo>
                              <a:cubicBezTo>
                                <a:pt x="1161" y="1433"/>
                                <a:pt x="1091" y="1493"/>
                                <a:pt x="1023" y="1554"/>
                              </a:cubicBezTo>
                              <a:cubicBezTo>
                                <a:pt x="1019" y="1558"/>
                                <a:pt x="894" y="1664"/>
                                <a:pt x="893" y="1662"/>
                              </a:cubicBezTo>
                              <a:cubicBezTo>
                                <a:pt x="895" y="1653"/>
                                <a:pt x="896" y="1645"/>
                                <a:pt x="898" y="1636"/>
                              </a:cubicBezTo>
                            </a:path>
                            <a:path w="1136" h="1288">
                              <a:moveTo>
                                <a:pt x="1697" y="732"/>
                              </a:moveTo>
                              <a:cubicBezTo>
                                <a:pt x="1703" y="877"/>
                                <a:pt x="1670" y="1016"/>
                                <a:pt x="1654" y="1160"/>
                              </a:cubicBezTo>
                              <a:cubicBezTo>
                                <a:pt x="1631" y="1364"/>
                                <a:pt x="1646" y="1592"/>
                                <a:pt x="1593" y="1791"/>
                              </a:cubicBezTo>
                              <a:cubicBezTo>
                                <a:pt x="1569" y="1882"/>
                                <a:pt x="1501" y="1932"/>
                                <a:pt x="1417" y="1964"/>
                              </a:cubicBezTo>
                              <a:cubicBezTo>
                                <a:pt x="1295" y="2011"/>
                                <a:pt x="1108" y="2054"/>
                                <a:pt x="981" y="2004"/>
                              </a:cubicBezTo>
                              <a:cubicBezTo>
                                <a:pt x="966" y="1993"/>
                                <a:pt x="951" y="1983"/>
                                <a:pt x="936" y="19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,732" coordsize="1136,1288" path="m932,868c915,863,907,858,892,851c866,839,845,820,819,809c797,800,781,801,759,810c727,823,704,873,692,901c666,962,652,1030,636,1094c610,1198,593,1303,576,1409c570,1444,548,1535,588,1563c609,1578,636,1578,661,1572c695,1563,713,1531,731,1505em662,1370c659,1375,657,1380,654,1385c682,1371,712,1361,741,1348c749,1344,758,1340,766,1336em1016,1388c1020,1412,1023,1448,1037,1469c1058,1500,1096,1514,1131,1514c1159,1511,1169,1510,1185,1499em1230,1373c1161,1433,1091,1493,1023,1554c1019,1558,894,1664,893,1662c895,1653,896,1645,898,1636em1697,732c1703,877,1670,1016,1654,1160c1631,1364,1646,1592,1593,1791c1569,1882,1501,1932,1417,1964c1295,2011,1108,2054,981,2004c966,1993,951,1983,936,1972e" stroked="t" o:allowincell="f" style="position:absolute;margin-left:-73.95pt;margin-top:-51.25pt;width:32.15pt;height:3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3797300</wp:posOffset>
                </wp:positionH>
                <wp:positionV relativeFrom="paragraph">
                  <wp:posOffset>2243455</wp:posOffset>
                </wp:positionV>
                <wp:extent cx="101600" cy="22860"/>
                <wp:effectExtent l="6350" t="6350" r="6350" b="508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64">
                              <a:moveTo>
                                <a:pt x="13744" y="8804"/>
                              </a:moveTo>
                              <a:cubicBezTo>
                                <a:pt x="13731" y="8815"/>
                                <a:pt x="13727" y="8817"/>
                                <a:pt x="13723" y="8827"/>
                              </a:cubicBezTo>
                              <a:cubicBezTo>
                                <a:pt x="13783" y="8835"/>
                                <a:pt x="13830" y="8826"/>
                                <a:pt x="13889" y="8810"/>
                              </a:cubicBezTo>
                              <a:cubicBezTo>
                                <a:pt x="13947" y="8792"/>
                                <a:pt x="13967" y="8786"/>
                                <a:pt x="14005" y="87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23,8771" coordsize="283,64" path="m13744,8804c13731,8815,13727,8817,13723,8827c13783,8835,13830,8826,13889,8810c13947,8792,13967,8786,14005,8771e" stroked="t" o:allowincell="f" style="position:absolute;margin-left:299pt;margin-top:176.65pt;width:7.95pt;height: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3634740</wp:posOffset>
                </wp:positionH>
                <wp:positionV relativeFrom="paragraph">
                  <wp:posOffset>2077720</wp:posOffset>
                </wp:positionV>
                <wp:extent cx="199390" cy="297815"/>
                <wp:effectExtent l="6350" t="6985" r="6350" b="444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" h="827">
                              <a:moveTo>
                                <a:pt x="13393" y="8507"/>
                              </a:moveTo>
                              <a:cubicBezTo>
                                <a:pt x="13412" y="8503"/>
                                <a:pt x="13399" y="8524"/>
                                <a:pt x="13393" y="8541"/>
                              </a:cubicBezTo>
                              <a:cubicBezTo>
                                <a:pt x="13388" y="8556"/>
                                <a:pt x="13374" y="8580"/>
                                <a:pt x="13355" y="8579"/>
                              </a:cubicBezTo>
                              <a:cubicBezTo>
                                <a:pt x="13333" y="8578"/>
                                <a:pt x="13325" y="8555"/>
                                <a:pt x="13319" y="8538"/>
                              </a:cubicBezTo>
                              <a:cubicBezTo>
                                <a:pt x="13314" y="8524"/>
                                <a:pt x="13308" y="8499"/>
                                <a:pt x="13310" y="8484"/>
                              </a:cubicBezTo>
                              <a:cubicBezTo>
                                <a:pt x="13313" y="8462"/>
                                <a:pt x="13328" y="8448"/>
                                <a:pt x="13350" y="8445"/>
                              </a:cubicBezTo>
                              <a:cubicBezTo>
                                <a:pt x="13363" y="8444"/>
                                <a:pt x="13366" y="8427"/>
                                <a:pt x="13377" y="8412"/>
                              </a:cubicBezTo>
                              <a:cubicBezTo>
                                <a:pt x="13389" y="8394"/>
                                <a:pt x="13393" y="8379"/>
                                <a:pt x="13397" y="8358"/>
                              </a:cubicBezTo>
                              <a:cubicBezTo>
                                <a:pt x="13400" y="8346"/>
                                <a:pt x="13404" y="8335"/>
                                <a:pt x="13408" y="8323"/>
                              </a:cubicBezTo>
                              <a:cubicBezTo>
                                <a:pt x="13386" y="8348"/>
                                <a:pt x="13367" y="8375"/>
                                <a:pt x="13343" y="8398"/>
                              </a:cubicBezTo>
                              <a:cubicBezTo>
                                <a:pt x="13326" y="8414"/>
                                <a:pt x="13310" y="8431"/>
                                <a:pt x="13291" y="8444"/>
                              </a:cubicBezTo>
                              <a:cubicBezTo>
                                <a:pt x="13282" y="8449"/>
                                <a:pt x="13279" y="8451"/>
                                <a:pt x="13272" y="8448"/>
                              </a:cubicBezTo>
                              <a:cubicBezTo>
                                <a:pt x="13276" y="8426"/>
                                <a:pt x="13284" y="8407"/>
                                <a:pt x="13298" y="8388"/>
                              </a:cubicBezTo>
                              <a:cubicBezTo>
                                <a:pt x="13318" y="8361"/>
                                <a:pt x="13344" y="8336"/>
                                <a:pt x="13374" y="8322"/>
                              </a:cubicBezTo>
                              <a:cubicBezTo>
                                <a:pt x="13402" y="8309"/>
                                <a:pt x="13438" y="8306"/>
                                <a:pt x="13465" y="8323"/>
                              </a:cubicBezTo>
                              <a:cubicBezTo>
                                <a:pt x="13491" y="8339"/>
                                <a:pt x="13506" y="8366"/>
                                <a:pt x="13516" y="8393"/>
                              </a:cubicBezTo>
                              <a:cubicBezTo>
                                <a:pt x="13524" y="8414"/>
                                <a:pt x="13524" y="8433"/>
                                <a:pt x="13528" y="8455"/>
                              </a:cubicBezTo>
                            </a:path>
                            <a:path w="553" h="827">
                              <a:moveTo>
                                <a:pt x="13459" y="8922"/>
                              </a:moveTo>
                              <a:cubicBezTo>
                                <a:pt x="13429" y="8949"/>
                                <a:pt x="13412" y="8977"/>
                                <a:pt x="13388" y="9007"/>
                              </a:cubicBezTo>
                              <a:cubicBezTo>
                                <a:pt x="13359" y="9042"/>
                                <a:pt x="13339" y="9073"/>
                                <a:pt x="13325" y="9117"/>
                              </a:cubicBezTo>
                              <a:cubicBezTo>
                                <a:pt x="13324" y="9122"/>
                                <a:pt x="13322" y="9127"/>
                                <a:pt x="13321" y="9132"/>
                              </a:cubicBezTo>
                              <a:cubicBezTo>
                                <a:pt x="13358" y="9135"/>
                                <a:pt x="13376" y="9103"/>
                                <a:pt x="13397" y="9072"/>
                              </a:cubicBezTo>
                              <a:cubicBezTo>
                                <a:pt x="13438" y="9012"/>
                                <a:pt x="13468" y="8944"/>
                                <a:pt x="13494" y="8877"/>
                              </a:cubicBezTo>
                              <a:cubicBezTo>
                                <a:pt x="13522" y="8802"/>
                                <a:pt x="13544" y="8725"/>
                                <a:pt x="13551" y="8645"/>
                              </a:cubicBezTo>
                              <a:cubicBezTo>
                                <a:pt x="13538" y="8683"/>
                                <a:pt x="13534" y="8724"/>
                                <a:pt x="13529" y="8765"/>
                              </a:cubicBezTo>
                              <a:cubicBezTo>
                                <a:pt x="13521" y="8824"/>
                                <a:pt x="13510" y="8886"/>
                                <a:pt x="13508" y="8945"/>
                              </a:cubicBezTo>
                              <a:cubicBezTo>
                                <a:pt x="13507" y="8976"/>
                                <a:pt x="13508" y="9002"/>
                                <a:pt x="13538" y="9007"/>
                              </a:cubicBezTo>
                            </a:path>
                            <a:path w="553" h="827">
                              <a:moveTo>
                                <a:pt x="13665" y="8907"/>
                              </a:moveTo>
                              <a:cubicBezTo>
                                <a:pt x="13661" y="8939"/>
                                <a:pt x="13647" y="8973"/>
                                <a:pt x="13629" y="9001"/>
                              </a:cubicBezTo>
                              <a:cubicBezTo>
                                <a:pt x="13616" y="9022"/>
                                <a:pt x="13610" y="9031"/>
                                <a:pt x="13603" y="9055"/>
                              </a:cubicBezTo>
                              <a:cubicBezTo>
                                <a:pt x="13639" y="9048"/>
                                <a:pt x="13652" y="9025"/>
                                <a:pt x="13675" y="8997"/>
                              </a:cubicBezTo>
                              <a:cubicBezTo>
                                <a:pt x="13699" y="8968"/>
                                <a:pt x="13720" y="8938"/>
                                <a:pt x="13742" y="8907"/>
                              </a:cubicBezTo>
                            </a:path>
                            <a:path w="553" h="827">
                              <a:moveTo>
                                <a:pt x="13824" y="8620"/>
                              </a:moveTo>
                              <a:cubicBezTo>
                                <a:pt x="13817" y="8652"/>
                                <a:pt x="13816" y="8683"/>
                                <a:pt x="13814" y="8716"/>
                              </a:cubicBezTo>
                              <a:cubicBezTo>
                                <a:pt x="13811" y="8774"/>
                                <a:pt x="13813" y="8831"/>
                                <a:pt x="13808" y="8889"/>
                              </a:cubicBezTo>
                              <a:cubicBezTo>
                                <a:pt x="13807" y="8900"/>
                                <a:pt x="13806" y="8910"/>
                                <a:pt x="13805" y="89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72,8311" coordsize="553,827" path="m13393,8507c13412,8503,13399,8524,13393,8541c13388,8556,13374,8580,13355,8579c13333,8578,13325,8555,13319,8538c13314,8524,13308,8499,13310,8484c13313,8462,13328,8448,13350,8445c13363,8444,13366,8427,13377,8412c13389,8394,13393,8379,13397,8358c13400,8346,13404,8335,13408,8323c13386,8348,13367,8375,13343,8398c13326,8414,13310,8431,13291,8444c13282,8449,13279,8451,13272,8448c13276,8426,13284,8407,13298,8388c13318,8361,13344,8336,13374,8322c13402,8309,13438,8306,13465,8323c13491,8339,13506,8366,13516,8393c13524,8414,13524,8433,13528,8455em13459,8922c13429,8949,13412,8977,13388,9007c13359,9042,13339,9073,13325,9117c13324,9122,13322,9127,13321,9132c13358,9135,13376,9103,13397,9072c13438,9012,13468,8944,13494,8877c13522,8802,13544,8725,13551,8645c13538,8683,13534,8724,13529,8765c13521,8824,13510,8886,13508,8945c13507,8976,13508,9002,13538,9007em13665,8907c13661,8939,13647,8973,13629,9001c13616,9022,13610,9031,13603,9055c13639,9048,13652,9025,13675,8997c13699,8968,13720,8938,13742,8907em13824,8620c13817,8652,13816,8683,13814,8716c13811,8774,13813,8831,13808,8889c13807,8900,13806,8910,13805,8921e" stroked="t" o:allowincell="f" style="position:absolute;margin-left:286.2pt;margin-top:163.6pt;width:15.65pt;height:2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3940810</wp:posOffset>
                </wp:positionH>
                <wp:positionV relativeFrom="paragraph">
                  <wp:posOffset>2150745</wp:posOffset>
                </wp:positionV>
                <wp:extent cx="659130" cy="254000"/>
                <wp:effectExtent l="6350" t="6350" r="6350" b="698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1" h="705">
                              <a:moveTo>
                                <a:pt x="14180" y="9007"/>
                              </a:moveTo>
                              <a:cubicBezTo>
                                <a:pt x="14169" y="9046"/>
                                <a:pt x="14150" y="9085"/>
                                <a:pt x="14140" y="9123"/>
                              </a:cubicBezTo>
                              <a:cubicBezTo>
                                <a:pt x="14132" y="9154"/>
                                <a:pt x="14128" y="9187"/>
                                <a:pt x="14122" y="9218"/>
                              </a:cubicBezTo>
                              <a:cubicBezTo>
                                <a:pt x="14141" y="9186"/>
                                <a:pt x="14151" y="9148"/>
                                <a:pt x="14162" y="9112"/>
                              </a:cubicBezTo>
                              <a:cubicBezTo>
                                <a:pt x="14183" y="9047"/>
                                <a:pt x="14206" y="8982"/>
                                <a:pt x="14233" y="8919"/>
                              </a:cubicBezTo>
                              <a:cubicBezTo>
                                <a:pt x="14248" y="8884"/>
                                <a:pt x="14262" y="8847"/>
                                <a:pt x="14289" y="8821"/>
                              </a:cubicBezTo>
                              <a:cubicBezTo>
                                <a:pt x="14290" y="8856"/>
                                <a:pt x="14279" y="8884"/>
                                <a:pt x="14261" y="8916"/>
                              </a:cubicBezTo>
                              <a:cubicBezTo>
                                <a:pt x="14247" y="8941"/>
                                <a:pt x="14221" y="8994"/>
                                <a:pt x="14191" y="9000"/>
                              </a:cubicBezTo>
                              <a:cubicBezTo>
                                <a:pt x="14177" y="8996"/>
                                <a:pt x="14172" y="8995"/>
                                <a:pt x="14181" y="8982"/>
                              </a:cubicBezTo>
                            </a:path>
                            <a:path w="1831" h="705">
                              <a:moveTo>
                                <a:pt x="14380" y="8947"/>
                              </a:moveTo>
                              <a:cubicBezTo>
                                <a:pt x="14373" y="8965"/>
                                <a:pt x="14366" y="9004"/>
                                <a:pt x="14356" y="8990"/>
                              </a:cubicBezTo>
                              <a:cubicBezTo>
                                <a:pt x="14379" y="8969"/>
                                <a:pt x="14396" y="8947"/>
                                <a:pt x="14415" y="8923"/>
                              </a:cubicBezTo>
                              <a:cubicBezTo>
                                <a:pt x="14433" y="8900"/>
                                <a:pt x="14450" y="8871"/>
                                <a:pt x="14467" y="8852"/>
                              </a:cubicBezTo>
                              <a:cubicBezTo>
                                <a:pt x="14480" y="8845"/>
                                <a:pt x="14486" y="8842"/>
                                <a:pt x="14496" y="8839"/>
                              </a:cubicBezTo>
                            </a:path>
                            <a:path w="1831" h="705">
                              <a:moveTo>
                                <a:pt x="14611" y="8879"/>
                              </a:moveTo>
                              <a:cubicBezTo>
                                <a:pt x="14593" y="8917"/>
                                <a:pt x="14570" y="8943"/>
                                <a:pt x="14543" y="8974"/>
                              </a:cubicBezTo>
                              <a:cubicBezTo>
                                <a:pt x="14530" y="8990"/>
                                <a:pt x="14518" y="9008"/>
                                <a:pt x="14507" y="9025"/>
                              </a:cubicBezTo>
                              <a:cubicBezTo>
                                <a:pt x="14535" y="8997"/>
                                <a:pt x="14559" y="8968"/>
                                <a:pt x="14584" y="8937"/>
                              </a:cubicBezTo>
                            </a:path>
                            <a:path w="1831" h="705">
                              <a:moveTo>
                                <a:pt x="14724" y="8935"/>
                              </a:moveTo>
                              <a:cubicBezTo>
                                <a:pt x="14695" y="8968"/>
                                <a:pt x="14667" y="8999"/>
                                <a:pt x="14647" y="9038"/>
                              </a:cubicBezTo>
                              <a:cubicBezTo>
                                <a:pt x="14645" y="9042"/>
                                <a:pt x="14643" y="9047"/>
                                <a:pt x="14641" y="9051"/>
                              </a:cubicBezTo>
                              <a:cubicBezTo>
                                <a:pt x="14683" y="9051"/>
                                <a:pt x="14706" y="9024"/>
                                <a:pt x="14734" y="8990"/>
                              </a:cubicBezTo>
                              <a:cubicBezTo>
                                <a:pt x="14778" y="8936"/>
                                <a:pt x="14814" y="8873"/>
                                <a:pt x="14845" y="8810"/>
                              </a:cubicBezTo>
                              <a:cubicBezTo>
                                <a:pt x="14878" y="8742"/>
                                <a:pt x="14901" y="8669"/>
                                <a:pt x="14921" y="8596"/>
                              </a:cubicBezTo>
                              <a:cubicBezTo>
                                <a:pt x="14910" y="8647"/>
                                <a:pt x="14901" y="8700"/>
                                <a:pt x="14890" y="8751"/>
                              </a:cubicBezTo>
                              <a:cubicBezTo>
                                <a:pt x="14877" y="8811"/>
                                <a:pt x="14869" y="8871"/>
                                <a:pt x="14862" y="8932"/>
                              </a:cubicBezTo>
                              <a:cubicBezTo>
                                <a:pt x="14860" y="8951"/>
                                <a:pt x="14858" y="8956"/>
                                <a:pt x="14867" y="8965"/>
                              </a:cubicBezTo>
                            </a:path>
                            <a:path w="1831" h="705">
                              <a:moveTo>
                                <a:pt x="15009" y="8879"/>
                              </a:moveTo>
                              <a:cubicBezTo>
                                <a:pt x="15004" y="8891"/>
                                <a:pt x="15003" y="8895"/>
                                <a:pt x="14994" y="8898"/>
                              </a:cubicBezTo>
                              <a:cubicBezTo>
                                <a:pt x="15010" y="8887"/>
                                <a:pt x="15026" y="8876"/>
                                <a:pt x="15042" y="8865"/>
                              </a:cubicBezTo>
                              <a:cubicBezTo>
                                <a:pt x="15057" y="8885"/>
                                <a:pt x="15049" y="8904"/>
                                <a:pt x="15042" y="8930"/>
                              </a:cubicBezTo>
                              <a:cubicBezTo>
                                <a:pt x="15034" y="8959"/>
                                <a:pt x="15025" y="8983"/>
                                <a:pt x="15028" y="9012"/>
                              </a:cubicBezTo>
                              <a:cubicBezTo>
                                <a:pt x="15045" y="9004"/>
                                <a:pt x="15055" y="8991"/>
                                <a:pt x="15069" y="8977"/>
                              </a:cubicBezTo>
                            </a:path>
                            <a:path w="1831" h="705">
                              <a:moveTo>
                                <a:pt x="15211" y="8848"/>
                              </a:moveTo>
                              <a:cubicBezTo>
                                <a:pt x="15192" y="8878"/>
                                <a:pt x="15173" y="8908"/>
                                <a:pt x="15154" y="8938"/>
                              </a:cubicBezTo>
                              <a:cubicBezTo>
                                <a:pt x="15142" y="8958"/>
                                <a:pt x="15137" y="8967"/>
                                <a:pt x="15134" y="8989"/>
                              </a:cubicBezTo>
                              <a:cubicBezTo>
                                <a:pt x="15167" y="8984"/>
                                <a:pt x="15185" y="8962"/>
                                <a:pt x="15212" y="8934"/>
                              </a:cubicBezTo>
                              <a:cubicBezTo>
                                <a:pt x="15240" y="8903"/>
                                <a:pt x="15250" y="8891"/>
                                <a:pt x="15266" y="8867"/>
                              </a:cubicBezTo>
                            </a:path>
                            <a:path w="1831" h="705">
                              <a:moveTo>
                                <a:pt x="15478" y="8514"/>
                              </a:moveTo>
                              <a:cubicBezTo>
                                <a:pt x="15466" y="8562"/>
                                <a:pt x="15449" y="8608"/>
                                <a:pt x="15440" y="8657"/>
                              </a:cubicBezTo>
                              <a:cubicBezTo>
                                <a:pt x="15427" y="8723"/>
                                <a:pt x="15420" y="8791"/>
                                <a:pt x="15411" y="8857"/>
                              </a:cubicBezTo>
                              <a:cubicBezTo>
                                <a:pt x="15408" y="8880"/>
                                <a:pt x="15406" y="8903"/>
                                <a:pt x="15402" y="8926"/>
                              </a:cubicBezTo>
                            </a:path>
                            <a:path w="1831" h="705">
                              <a:moveTo>
                                <a:pt x="15327" y="8798"/>
                              </a:moveTo>
                              <a:cubicBezTo>
                                <a:pt x="15314" y="8850"/>
                                <a:pt x="15449" y="8810"/>
                                <a:pt x="15488" y="8806"/>
                              </a:cubicBezTo>
                              <a:cubicBezTo>
                                <a:pt x="15643" y="8790"/>
                                <a:pt x="15797" y="8773"/>
                                <a:pt x="15952" y="87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22,8514" coordsize="1831,705" path="m14180,9007c14169,9046,14150,9085,14140,9123c14132,9154,14128,9187,14122,9218c14141,9186,14151,9148,14162,9112c14183,9047,14206,8982,14233,8919c14248,8884,14262,8847,14289,8821c14290,8856,14279,8884,14261,8916c14247,8941,14221,8994,14191,9000c14177,8996,14172,8995,14181,8982em14380,8947c14373,8965,14366,9004,14356,8990c14379,8969,14396,8947,14415,8923c14433,8900,14450,8871,14467,8852c14480,8845,14486,8842,14496,8839em14611,8879c14593,8917,14570,8943,14543,8974c14530,8990,14518,9008,14507,9025c14535,8997,14559,8968,14584,8937em14724,8935c14695,8968,14667,8999,14647,9038c14645,9042,14643,9047,14641,9051c14683,9051,14706,9024,14734,8990c14778,8936,14814,8873,14845,8810c14878,8742,14901,8669,14921,8596c14910,8647,14901,8700,14890,8751c14877,8811,14869,8871,14862,8932c14860,8951,14858,8956,14867,8965em15009,8879c15004,8891,15003,8895,14994,8898c15010,8887,15026,8876,15042,8865c15057,8885,15049,8904,15042,8930c15034,8959,15025,8983,15028,9012c15045,9004,15055,8991,15069,8977em15211,8848c15192,8878,15173,8908,15154,8938c15142,8958,15137,8967,15134,8989c15167,8984,15185,8962,15212,8934c15240,8903,15250,8891,15266,8867em15478,8514c15466,8562,15449,8608,15440,8657c15427,8723,15420,8791,15411,8857c15408,8880,15406,8903,15402,8926em15327,8798c15314,8850,15449,8810,15488,8806c15643,8790,15797,8773,15952,8755e" stroked="t" o:allowincell="f" style="position:absolute;margin-left:310.3pt;margin-top:169.35pt;width:51.85pt;height:1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-17780</wp:posOffset>
                </wp:positionH>
                <wp:positionV relativeFrom="paragraph">
                  <wp:posOffset>-742315</wp:posOffset>
                </wp:positionV>
                <wp:extent cx="524510" cy="224790"/>
                <wp:effectExtent l="5715" t="6350" r="6350" b="635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6" h="625">
                              <a:moveTo>
                                <a:pt x="3135" y="650"/>
                              </a:moveTo>
                              <a:cubicBezTo>
                                <a:pt x="3127" y="676"/>
                                <a:pt x="3132" y="685"/>
                                <a:pt x="3131" y="714"/>
                              </a:cubicBezTo>
                              <a:cubicBezTo>
                                <a:pt x="3128" y="771"/>
                                <a:pt x="3133" y="828"/>
                                <a:pt x="3136" y="886"/>
                              </a:cubicBezTo>
                              <a:cubicBezTo>
                                <a:pt x="3139" y="948"/>
                                <a:pt x="3138" y="1019"/>
                                <a:pt x="3163" y="1077"/>
                              </a:cubicBezTo>
                              <a:cubicBezTo>
                                <a:pt x="3176" y="1096"/>
                                <a:pt x="3178" y="1103"/>
                                <a:pt x="3195" y="1102"/>
                              </a:cubicBezTo>
                              <a:cubicBezTo>
                                <a:pt x="3243" y="1061"/>
                                <a:pt x="3270" y="1011"/>
                                <a:pt x="3296" y="953"/>
                              </a:cubicBezTo>
                              <a:cubicBezTo>
                                <a:pt x="3333" y="870"/>
                                <a:pt x="3360" y="780"/>
                                <a:pt x="3385" y="693"/>
                              </a:cubicBezTo>
                              <a:cubicBezTo>
                                <a:pt x="3395" y="656"/>
                                <a:pt x="3399" y="581"/>
                                <a:pt x="3422" y="549"/>
                              </a:cubicBezTo>
                              <a:cubicBezTo>
                                <a:pt x="3441" y="523"/>
                                <a:pt x="3442" y="575"/>
                                <a:pt x="3442" y="579"/>
                              </a:cubicBezTo>
                            </a:path>
                            <a:path w="1456" h="625">
                              <a:moveTo>
                                <a:pt x="3495" y="935"/>
                              </a:moveTo>
                              <a:cubicBezTo>
                                <a:pt x="3518" y="911"/>
                                <a:pt x="3536" y="882"/>
                                <a:pt x="3560" y="856"/>
                              </a:cubicBezTo>
                              <a:cubicBezTo>
                                <a:pt x="3579" y="835"/>
                                <a:pt x="3600" y="817"/>
                                <a:pt x="3613" y="791"/>
                              </a:cubicBezTo>
                              <a:cubicBezTo>
                                <a:pt x="3572" y="818"/>
                                <a:pt x="3537" y="850"/>
                                <a:pt x="3505" y="888"/>
                              </a:cubicBezTo>
                              <a:cubicBezTo>
                                <a:pt x="3474" y="924"/>
                                <a:pt x="3425" y="984"/>
                                <a:pt x="3426" y="1036"/>
                              </a:cubicBezTo>
                              <a:cubicBezTo>
                                <a:pt x="3427" y="1089"/>
                                <a:pt x="3484" y="1067"/>
                                <a:pt x="3512" y="1057"/>
                              </a:cubicBezTo>
                              <a:cubicBezTo>
                                <a:pt x="3528" y="1051"/>
                                <a:pt x="3543" y="1044"/>
                                <a:pt x="3559" y="1038"/>
                              </a:cubicBezTo>
                            </a:path>
                            <a:path w="1456" h="625">
                              <a:moveTo>
                                <a:pt x="3833" y="858"/>
                              </a:moveTo>
                              <a:cubicBezTo>
                                <a:pt x="3811" y="891"/>
                                <a:pt x="3784" y="917"/>
                                <a:pt x="3759" y="947"/>
                              </a:cubicBezTo>
                              <a:cubicBezTo>
                                <a:pt x="3744" y="965"/>
                                <a:pt x="3711" y="1000"/>
                                <a:pt x="3733" y="1025"/>
                              </a:cubicBezTo>
                              <a:cubicBezTo>
                                <a:pt x="3755" y="1051"/>
                                <a:pt x="3790" y="1019"/>
                                <a:pt x="3808" y="1004"/>
                              </a:cubicBezTo>
                              <a:cubicBezTo>
                                <a:pt x="3818" y="995"/>
                                <a:pt x="3827" y="986"/>
                                <a:pt x="3837" y="977"/>
                              </a:cubicBezTo>
                            </a:path>
                            <a:path w="1456" h="625">
                              <a:moveTo>
                                <a:pt x="4055" y="478"/>
                              </a:moveTo>
                              <a:cubicBezTo>
                                <a:pt x="4035" y="518"/>
                                <a:pt x="4025" y="557"/>
                                <a:pt x="4016" y="601"/>
                              </a:cubicBezTo>
                              <a:cubicBezTo>
                                <a:pt x="3998" y="686"/>
                                <a:pt x="3982" y="773"/>
                                <a:pt x="3969" y="859"/>
                              </a:cubicBezTo>
                              <a:cubicBezTo>
                                <a:pt x="3963" y="906"/>
                                <a:pt x="3960" y="919"/>
                                <a:pt x="3960" y="950"/>
                              </a:cubicBezTo>
                            </a:path>
                            <a:path w="1456" h="625">
                              <a:moveTo>
                                <a:pt x="3987" y="802"/>
                              </a:moveTo>
                              <a:cubicBezTo>
                                <a:pt x="3982" y="802"/>
                                <a:pt x="3977" y="802"/>
                                <a:pt x="3972" y="802"/>
                              </a:cubicBezTo>
                              <a:cubicBezTo>
                                <a:pt x="3976" y="829"/>
                                <a:pt x="4008" y="810"/>
                                <a:pt x="4030" y="804"/>
                              </a:cubicBezTo>
                              <a:cubicBezTo>
                                <a:pt x="4065" y="795"/>
                                <a:pt x="4111" y="776"/>
                                <a:pt x="4147" y="780"/>
                              </a:cubicBezTo>
                              <a:cubicBezTo>
                                <a:pt x="4153" y="782"/>
                                <a:pt x="4158" y="785"/>
                                <a:pt x="4164" y="787"/>
                              </a:cubicBezTo>
                              <a:cubicBezTo>
                                <a:pt x="4171" y="818"/>
                                <a:pt x="4149" y="837"/>
                                <a:pt x="4131" y="863"/>
                              </a:cubicBezTo>
                              <a:cubicBezTo>
                                <a:pt x="4110" y="894"/>
                                <a:pt x="4089" y="923"/>
                                <a:pt x="4074" y="958"/>
                              </a:cubicBezTo>
                              <a:cubicBezTo>
                                <a:pt x="4118" y="961"/>
                                <a:pt x="4147" y="940"/>
                                <a:pt x="4190" y="918"/>
                              </a:cubicBezTo>
                              <a:cubicBezTo>
                                <a:pt x="4225" y="901"/>
                                <a:pt x="4235" y="896"/>
                                <a:pt x="4256" y="881"/>
                              </a:cubicBezTo>
                            </a:path>
                            <a:path w="1456" h="625">
                              <a:moveTo>
                                <a:pt x="4332" y="871"/>
                              </a:moveTo>
                              <a:cubicBezTo>
                                <a:pt x="4343" y="843"/>
                                <a:pt x="4367" y="822"/>
                                <a:pt x="4398" y="810"/>
                              </a:cubicBezTo>
                              <a:cubicBezTo>
                                <a:pt x="4441" y="792"/>
                                <a:pt x="4478" y="788"/>
                                <a:pt x="4524" y="786"/>
                              </a:cubicBezTo>
                              <a:cubicBezTo>
                                <a:pt x="4553" y="785"/>
                                <a:pt x="4562" y="785"/>
                                <a:pt x="4581" y="7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26,478" coordsize="1456,625" path="m3135,650c3127,676,3132,685,3131,714c3128,771,3133,828,3136,886c3139,948,3138,1019,3163,1077c3176,1096,3178,1103,3195,1102c3243,1061,3270,1011,3296,953c3333,870,3360,780,3385,693c3395,656,3399,581,3422,549c3441,523,3442,575,3442,579em3495,935c3518,911,3536,882,3560,856c3579,835,3600,817,3613,791c3572,818,3537,850,3505,888c3474,924,3425,984,3426,1036c3427,1089,3484,1067,3512,1057c3528,1051,3543,1044,3559,1038em3833,858c3811,891,3784,917,3759,947c3744,965,3711,1000,3733,1025c3755,1051,3790,1019,3808,1004c3818,995,3827,986,3837,977em4055,478c4035,518,4025,557,4016,601c3998,686,3982,773,3969,859c3963,906,3960,919,3960,950em3987,802c3982,802,3977,802,3972,802c3976,829,4008,810,4030,804c4065,795,4111,776,4147,780c4153,782,4158,785,4164,787c4171,818,4149,837,4131,863c4110,894,4089,923,4074,958c4118,961,4147,940,4190,918c4225,901,4235,896,4256,881em4332,871c4343,843,4367,822,4398,810c4441,792,4478,788,4524,786c4553,785,4562,785,4581,780e" stroked="t" o:allowincell="f" style="position:absolute;margin-left:-1.4pt;margin-top:-58.45pt;width:41.25pt;height:1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626110</wp:posOffset>
                </wp:positionH>
                <wp:positionV relativeFrom="paragraph">
                  <wp:posOffset>-792480</wp:posOffset>
                </wp:positionV>
                <wp:extent cx="420370" cy="236220"/>
                <wp:effectExtent l="6350" t="6985" r="6350" b="635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8" h="655">
                              <a:moveTo>
                                <a:pt x="4914" y="961"/>
                              </a:moveTo>
                              <a:cubicBezTo>
                                <a:pt x="4915" y="972"/>
                                <a:pt x="4916" y="982"/>
                                <a:pt x="4916" y="993"/>
                              </a:cubicBezTo>
                              <a:cubicBezTo>
                                <a:pt x="4925" y="966"/>
                                <a:pt x="4934" y="938"/>
                                <a:pt x="4941" y="910"/>
                              </a:cubicBezTo>
                              <a:cubicBezTo>
                                <a:pt x="4959" y="836"/>
                                <a:pt x="4974" y="761"/>
                                <a:pt x="4986" y="686"/>
                              </a:cubicBezTo>
                              <a:cubicBezTo>
                                <a:pt x="4999" y="606"/>
                                <a:pt x="5009" y="525"/>
                                <a:pt x="5025" y="446"/>
                              </a:cubicBezTo>
                              <a:cubicBezTo>
                                <a:pt x="5030" y="419"/>
                                <a:pt x="5040" y="350"/>
                                <a:pt x="5075" y="339"/>
                              </a:cubicBezTo>
                              <a:cubicBezTo>
                                <a:pt x="5099" y="332"/>
                                <a:pt x="5128" y="358"/>
                                <a:pt x="5142" y="372"/>
                              </a:cubicBezTo>
                              <a:cubicBezTo>
                                <a:pt x="5147" y="377"/>
                                <a:pt x="5152" y="383"/>
                                <a:pt x="5157" y="388"/>
                              </a:cubicBezTo>
                            </a:path>
                            <a:path w="1168" h="655">
                              <a:moveTo>
                                <a:pt x="4931" y="680"/>
                              </a:moveTo>
                              <a:cubicBezTo>
                                <a:pt x="4927" y="685"/>
                                <a:pt x="4924" y="691"/>
                                <a:pt x="4920" y="696"/>
                              </a:cubicBezTo>
                              <a:cubicBezTo>
                                <a:pt x="4960" y="698"/>
                                <a:pt x="5001" y="681"/>
                                <a:pt x="5042" y="674"/>
                              </a:cubicBezTo>
                              <a:cubicBezTo>
                                <a:pt x="5083" y="667"/>
                                <a:pt x="5150" y="651"/>
                                <a:pt x="5186" y="680"/>
                              </a:cubicBezTo>
                              <a:cubicBezTo>
                                <a:pt x="5218" y="706"/>
                                <a:pt x="5195" y="754"/>
                                <a:pt x="5183" y="783"/>
                              </a:cubicBezTo>
                              <a:cubicBezTo>
                                <a:pt x="5168" y="819"/>
                                <a:pt x="5144" y="851"/>
                                <a:pt x="5132" y="889"/>
                              </a:cubicBezTo>
                              <a:cubicBezTo>
                                <a:pt x="5131" y="893"/>
                                <a:pt x="5131" y="897"/>
                                <a:pt x="5130" y="901"/>
                              </a:cubicBezTo>
                              <a:cubicBezTo>
                                <a:pt x="5164" y="885"/>
                                <a:pt x="5182" y="862"/>
                                <a:pt x="5207" y="832"/>
                              </a:cubicBezTo>
                            </a:path>
                            <a:path w="1168" h="655">
                              <a:moveTo>
                                <a:pt x="5350" y="771"/>
                              </a:moveTo>
                              <a:cubicBezTo>
                                <a:pt x="5369" y="789"/>
                                <a:pt x="5380" y="773"/>
                                <a:pt x="5401" y="756"/>
                              </a:cubicBezTo>
                              <a:cubicBezTo>
                                <a:pt x="5415" y="745"/>
                                <a:pt x="5427" y="732"/>
                                <a:pt x="5440" y="720"/>
                              </a:cubicBezTo>
                              <a:cubicBezTo>
                                <a:pt x="5409" y="738"/>
                                <a:pt x="5384" y="764"/>
                                <a:pt x="5361" y="791"/>
                              </a:cubicBezTo>
                              <a:cubicBezTo>
                                <a:pt x="5333" y="824"/>
                                <a:pt x="5303" y="861"/>
                                <a:pt x="5298" y="906"/>
                              </a:cubicBezTo>
                              <a:cubicBezTo>
                                <a:pt x="5293" y="946"/>
                                <a:pt x="5346" y="935"/>
                                <a:pt x="5365" y="924"/>
                              </a:cubicBezTo>
                              <a:cubicBezTo>
                                <a:pt x="5396" y="900"/>
                                <a:pt x="5408" y="891"/>
                                <a:pt x="5430" y="875"/>
                              </a:cubicBezTo>
                            </a:path>
                            <a:path w="1168" h="655">
                              <a:moveTo>
                                <a:pt x="5729" y="408"/>
                              </a:moveTo>
                              <a:cubicBezTo>
                                <a:pt x="5718" y="472"/>
                                <a:pt x="5693" y="533"/>
                                <a:pt x="5678" y="597"/>
                              </a:cubicBezTo>
                              <a:cubicBezTo>
                                <a:pt x="5659" y="677"/>
                                <a:pt x="5652" y="757"/>
                                <a:pt x="5641" y="837"/>
                              </a:cubicBezTo>
                              <a:cubicBezTo>
                                <a:pt x="5635" y="880"/>
                                <a:pt x="5633" y="901"/>
                                <a:pt x="5674" y="872"/>
                              </a:cubicBezTo>
                            </a:path>
                            <a:path w="1168" h="655">
                              <a:moveTo>
                                <a:pt x="5819" y="744"/>
                              </a:moveTo>
                              <a:cubicBezTo>
                                <a:pt x="5791" y="780"/>
                                <a:pt x="5754" y="819"/>
                                <a:pt x="5743" y="862"/>
                              </a:cubicBezTo>
                              <a:cubicBezTo>
                                <a:pt x="5791" y="842"/>
                                <a:pt x="5830" y="803"/>
                                <a:pt x="5865" y="764"/>
                              </a:cubicBezTo>
                              <a:cubicBezTo>
                                <a:pt x="5932" y="689"/>
                                <a:pt x="5987" y="603"/>
                                <a:pt x="6031" y="512"/>
                              </a:cubicBezTo>
                              <a:cubicBezTo>
                                <a:pt x="6056" y="460"/>
                                <a:pt x="6074" y="408"/>
                                <a:pt x="6081" y="351"/>
                              </a:cubicBezTo>
                              <a:cubicBezTo>
                                <a:pt x="6043" y="425"/>
                                <a:pt x="6026" y="498"/>
                                <a:pt x="6003" y="577"/>
                              </a:cubicBezTo>
                              <a:cubicBezTo>
                                <a:pt x="5980" y="656"/>
                                <a:pt x="5959" y="737"/>
                                <a:pt x="5957" y="820"/>
                              </a:cubicBezTo>
                              <a:cubicBezTo>
                                <a:pt x="5958" y="827"/>
                                <a:pt x="5958" y="834"/>
                                <a:pt x="5959" y="8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14,339" coordsize="1168,655" path="m4914,961c4915,972,4916,982,4916,993c4925,966,4934,938,4941,910c4959,836,4974,761,4986,686c4999,606,5009,525,5025,446c5030,419,5040,350,5075,339c5099,332,5128,358,5142,372c5147,377,5152,383,5157,388em4931,680c4927,685,4924,691,4920,696c4960,698,5001,681,5042,674c5083,667,5150,651,5186,680c5218,706,5195,754,5183,783c5168,819,5144,851,5132,889c5131,893,5131,897,5130,901c5164,885,5182,862,5207,832em5350,771c5369,789,5380,773,5401,756c5415,745,5427,732,5440,720c5409,738,5384,764,5361,791c5333,824,5303,861,5298,906c5293,946,5346,935,5365,924c5396,900,5408,891,5430,875em5729,408c5718,472,5693,533,5678,597c5659,677,5652,757,5641,837c5635,880,5633,901,5674,872em5819,744c5791,780,5754,819,5743,862c5791,842,5830,803,5865,764c5932,689,5987,603,6031,512c6056,460,6074,408,6081,351c6043,425,6026,498,6003,577c5980,656,5959,737,5957,820c5958,827,5958,834,5959,841e" stroked="t" o:allowincell="f" style="position:absolute;margin-left:49.3pt;margin-top:-62.4pt;width:33.05pt;height:1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1254125</wp:posOffset>
                </wp:positionH>
                <wp:positionV relativeFrom="paragraph">
                  <wp:posOffset>-788035</wp:posOffset>
                </wp:positionV>
                <wp:extent cx="349250" cy="207645"/>
                <wp:effectExtent l="5715" t="6350" r="6350" b="508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" h="576">
                              <a:moveTo>
                                <a:pt x="6770" y="351"/>
                              </a:moveTo>
                              <a:cubicBezTo>
                                <a:pt x="6762" y="386"/>
                                <a:pt x="6762" y="423"/>
                                <a:pt x="6754" y="458"/>
                              </a:cubicBezTo>
                              <a:cubicBezTo>
                                <a:pt x="6736" y="534"/>
                                <a:pt x="6717" y="610"/>
                                <a:pt x="6698" y="687"/>
                              </a:cubicBezTo>
                              <a:cubicBezTo>
                                <a:pt x="6679" y="763"/>
                                <a:pt x="6656" y="839"/>
                                <a:pt x="6664" y="918"/>
                              </a:cubicBezTo>
                              <a:cubicBezTo>
                                <a:pt x="6708" y="932"/>
                                <a:pt x="6740" y="912"/>
                                <a:pt x="6779" y="885"/>
                              </a:cubicBezTo>
                              <a:cubicBezTo>
                                <a:pt x="6825" y="852"/>
                                <a:pt x="6868" y="814"/>
                                <a:pt x="6910" y="777"/>
                              </a:cubicBezTo>
                            </a:path>
                            <a:path w="970" h="576">
                              <a:moveTo>
                                <a:pt x="7071" y="725"/>
                              </a:moveTo>
                              <a:cubicBezTo>
                                <a:pt x="7058" y="760"/>
                                <a:pt x="7038" y="792"/>
                                <a:pt x="7025" y="826"/>
                              </a:cubicBezTo>
                              <a:cubicBezTo>
                                <a:pt x="7019" y="841"/>
                                <a:pt x="7019" y="855"/>
                                <a:pt x="7019" y="871"/>
                              </a:cubicBezTo>
                              <a:cubicBezTo>
                                <a:pt x="7049" y="884"/>
                                <a:pt x="7054" y="862"/>
                                <a:pt x="7074" y="835"/>
                              </a:cubicBezTo>
                            </a:path>
                            <a:path w="970" h="576">
                              <a:moveTo>
                                <a:pt x="7189" y="758"/>
                              </a:moveTo>
                              <a:cubicBezTo>
                                <a:pt x="7188" y="762"/>
                                <a:pt x="7187" y="767"/>
                                <a:pt x="7186" y="771"/>
                              </a:cubicBezTo>
                              <a:cubicBezTo>
                                <a:pt x="7207" y="760"/>
                                <a:pt x="7224" y="742"/>
                                <a:pt x="7248" y="736"/>
                              </a:cubicBezTo>
                              <a:cubicBezTo>
                                <a:pt x="7271" y="730"/>
                                <a:pt x="7287" y="746"/>
                                <a:pt x="7293" y="767"/>
                              </a:cubicBezTo>
                              <a:cubicBezTo>
                                <a:pt x="7301" y="793"/>
                                <a:pt x="7299" y="799"/>
                                <a:pt x="7324" y="806"/>
                              </a:cubicBezTo>
                            </a:path>
                            <a:path w="970" h="576">
                              <a:moveTo>
                                <a:pt x="7551" y="719"/>
                              </a:moveTo>
                              <a:cubicBezTo>
                                <a:pt x="7565" y="715"/>
                                <a:pt x="7573" y="696"/>
                                <a:pt x="7582" y="673"/>
                              </a:cubicBezTo>
                              <a:cubicBezTo>
                                <a:pt x="7583" y="670"/>
                                <a:pt x="7584" y="666"/>
                                <a:pt x="7585" y="663"/>
                              </a:cubicBezTo>
                              <a:cubicBezTo>
                                <a:pt x="7554" y="675"/>
                                <a:pt x="7536" y="704"/>
                                <a:pt x="7519" y="734"/>
                              </a:cubicBezTo>
                              <a:cubicBezTo>
                                <a:pt x="7495" y="777"/>
                                <a:pt x="7479" y="820"/>
                                <a:pt x="7520" y="855"/>
                              </a:cubicBezTo>
                              <a:cubicBezTo>
                                <a:pt x="7555" y="885"/>
                                <a:pt x="7591" y="864"/>
                                <a:pt x="7628" y="8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9,351" coordsize="970,576" path="m6770,351c6762,386,6762,423,6754,458c6736,534,6717,610,6698,687c6679,763,6656,839,6664,918c6708,932,6740,912,6779,885c6825,852,6868,814,6910,777em7071,725c7058,760,7038,792,7025,826c7019,841,7019,855,7019,871c7049,884,7054,862,7074,835em7189,758c7188,762,7187,767,7186,771c7207,760,7224,742,7248,736c7271,730,7287,746,7293,767c7301,793,7299,799,7324,806em7551,719c7565,715,7573,696,7582,673c7583,670,7584,666,7585,663c7554,675,7536,704,7519,734c7495,777,7479,820,7520,855c7555,885,7591,864,7628,855e" stroked="t" o:allowincell="f" style="position:absolute;margin-left:98.75pt;margin-top:-62.05pt;width:27.45pt;height:1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1814830</wp:posOffset>
                </wp:positionH>
                <wp:positionV relativeFrom="paragraph">
                  <wp:posOffset>-847725</wp:posOffset>
                </wp:positionV>
                <wp:extent cx="751205" cy="257810"/>
                <wp:effectExtent l="6985" t="6350" r="5715" b="635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7" h="716">
                              <a:moveTo>
                                <a:pt x="8369" y="419"/>
                              </a:moveTo>
                              <a:cubicBezTo>
                                <a:pt x="8376" y="444"/>
                                <a:pt x="8374" y="468"/>
                                <a:pt x="8373" y="494"/>
                              </a:cubicBezTo>
                              <a:cubicBezTo>
                                <a:pt x="8371" y="548"/>
                                <a:pt x="8363" y="605"/>
                                <a:pt x="8364" y="659"/>
                              </a:cubicBezTo>
                              <a:cubicBezTo>
                                <a:pt x="8365" y="703"/>
                                <a:pt x="8368" y="744"/>
                                <a:pt x="8365" y="788"/>
                              </a:cubicBezTo>
                            </a:path>
                            <a:path w="2087" h="716">
                              <a:moveTo>
                                <a:pt x="8262" y="788"/>
                              </a:moveTo>
                              <a:cubicBezTo>
                                <a:pt x="8245" y="802"/>
                                <a:pt x="8235" y="810"/>
                                <a:pt x="8223" y="827"/>
                              </a:cubicBezTo>
                              <a:cubicBezTo>
                                <a:pt x="8255" y="830"/>
                                <a:pt x="8299" y="818"/>
                                <a:pt x="8329" y="806"/>
                              </a:cubicBezTo>
                              <a:cubicBezTo>
                                <a:pt x="8389" y="782"/>
                                <a:pt x="8435" y="744"/>
                                <a:pt x="8481" y="700"/>
                              </a:cubicBezTo>
                            </a:path>
                            <a:path w="2087" h="716">
                              <a:moveTo>
                                <a:pt x="8251" y="440"/>
                              </a:moveTo>
                              <a:cubicBezTo>
                                <a:pt x="8232" y="445"/>
                                <a:pt x="8228" y="447"/>
                                <a:pt x="8216" y="445"/>
                              </a:cubicBezTo>
                              <a:cubicBezTo>
                                <a:pt x="8269" y="417"/>
                                <a:pt x="8332" y="401"/>
                                <a:pt x="8392" y="388"/>
                              </a:cubicBezTo>
                              <a:cubicBezTo>
                                <a:pt x="8471" y="372"/>
                                <a:pt x="8549" y="360"/>
                                <a:pt x="8629" y="353"/>
                              </a:cubicBezTo>
                            </a:path>
                            <a:path w="2087" h="716">
                              <a:moveTo>
                                <a:pt x="8694" y="624"/>
                              </a:moveTo>
                              <a:cubicBezTo>
                                <a:pt x="8682" y="648"/>
                                <a:pt x="8673" y="676"/>
                                <a:pt x="8652" y="686"/>
                              </a:cubicBezTo>
                              <a:cubicBezTo>
                                <a:pt x="8672" y="680"/>
                                <a:pt x="8688" y="665"/>
                                <a:pt x="8708" y="655"/>
                              </a:cubicBezTo>
                              <a:cubicBezTo>
                                <a:pt x="8725" y="646"/>
                                <a:pt x="8733" y="646"/>
                                <a:pt x="8750" y="649"/>
                              </a:cubicBezTo>
                              <a:cubicBezTo>
                                <a:pt x="8756" y="675"/>
                                <a:pt x="8750" y="697"/>
                                <a:pt x="8750" y="724"/>
                              </a:cubicBezTo>
                              <a:cubicBezTo>
                                <a:pt x="8750" y="743"/>
                                <a:pt x="8749" y="777"/>
                                <a:pt x="8779" y="767"/>
                              </a:cubicBezTo>
                              <a:cubicBezTo>
                                <a:pt x="8803" y="755"/>
                                <a:pt x="8812" y="749"/>
                                <a:pt x="8821" y="731"/>
                              </a:cubicBezTo>
                            </a:path>
                            <a:path w="2087" h="716">
                              <a:moveTo>
                                <a:pt x="9123" y="242"/>
                              </a:moveTo>
                              <a:cubicBezTo>
                                <a:pt x="9104" y="295"/>
                                <a:pt x="9077" y="343"/>
                                <a:pt x="9059" y="397"/>
                              </a:cubicBezTo>
                              <a:cubicBezTo>
                                <a:pt x="9034" y="471"/>
                                <a:pt x="9021" y="545"/>
                                <a:pt x="9013" y="622"/>
                              </a:cubicBezTo>
                              <a:cubicBezTo>
                                <a:pt x="9011" y="655"/>
                                <a:pt x="9011" y="662"/>
                                <a:pt x="9011" y="682"/>
                              </a:cubicBezTo>
                            </a:path>
                            <a:path w="2087" h="716">
                              <a:moveTo>
                                <a:pt x="9071" y="566"/>
                              </a:moveTo>
                              <a:cubicBezTo>
                                <a:pt x="9055" y="579"/>
                                <a:pt x="9049" y="582"/>
                                <a:pt x="9041" y="593"/>
                              </a:cubicBezTo>
                              <a:cubicBezTo>
                                <a:pt x="9087" y="593"/>
                                <a:pt x="9126" y="581"/>
                                <a:pt x="9171" y="566"/>
                              </a:cubicBezTo>
                              <a:cubicBezTo>
                                <a:pt x="9203" y="555"/>
                                <a:pt x="9234" y="542"/>
                                <a:pt x="9267" y="534"/>
                              </a:cubicBezTo>
                              <a:cubicBezTo>
                                <a:pt x="9239" y="561"/>
                                <a:pt x="9206" y="582"/>
                                <a:pt x="9177" y="608"/>
                              </a:cubicBezTo>
                              <a:cubicBezTo>
                                <a:pt x="9152" y="631"/>
                                <a:pt x="9109" y="665"/>
                                <a:pt x="9104" y="701"/>
                              </a:cubicBezTo>
                              <a:cubicBezTo>
                                <a:pt x="9105" y="704"/>
                                <a:pt x="9106" y="708"/>
                                <a:pt x="9107" y="711"/>
                              </a:cubicBezTo>
                              <a:cubicBezTo>
                                <a:pt x="9152" y="721"/>
                                <a:pt x="9181" y="704"/>
                                <a:pt x="9224" y="683"/>
                              </a:cubicBezTo>
                              <a:cubicBezTo>
                                <a:pt x="9238" y="676"/>
                                <a:pt x="9253" y="669"/>
                                <a:pt x="9267" y="662"/>
                              </a:cubicBezTo>
                            </a:path>
                            <a:path w="2087" h="716">
                              <a:moveTo>
                                <a:pt x="9438" y="629"/>
                              </a:moveTo>
                              <a:cubicBezTo>
                                <a:pt x="9417" y="645"/>
                                <a:pt x="9392" y="657"/>
                                <a:pt x="9373" y="674"/>
                              </a:cubicBezTo>
                              <a:cubicBezTo>
                                <a:pt x="9357" y="689"/>
                                <a:pt x="9359" y="721"/>
                                <a:pt x="9354" y="742"/>
                              </a:cubicBezTo>
                              <a:cubicBezTo>
                                <a:pt x="9345" y="782"/>
                                <a:pt x="9329" y="817"/>
                                <a:pt x="9306" y="851"/>
                              </a:cubicBezTo>
                              <a:cubicBezTo>
                                <a:pt x="9295" y="867"/>
                                <a:pt x="9261" y="910"/>
                                <a:pt x="9238" y="896"/>
                              </a:cubicBezTo>
                              <a:cubicBezTo>
                                <a:pt x="9221" y="885"/>
                                <a:pt x="9247" y="835"/>
                                <a:pt x="9249" y="828"/>
                              </a:cubicBezTo>
                            </a:path>
                            <a:path w="2087" h="716">
                              <a:moveTo>
                                <a:pt x="9504" y="656"/>
                              </a:moveTo>
                              <a:cubicBezTo>
                                <a:pt x="9495" y="680"/>
                                <a:pt x="9486" y="699"/>
                                <a:pt x="9468" y="717"/>
                              </a:cubicBezTo>
                              <a:cubicBezTo>
                                <a:pt x="9513" y="705"/>
                                <a:pt x="9536" y="680"/>
                                <a:pt x="9576" y="657"/>
                              </a:cubicBezTo>
                              <a:cubicBezTo>
                                <a:pt x="9620" y="632"/>
                                <a:pt x="9660" y="602"/>
                                <a:pt x="9704" y="577"/>
                              </a:cubicBezTo>
                              <a:cubicBezTo>
                                <a:pt x="9713" y="573"/>
                                <a:pt x="9722" y="568"/>
                                <a:pt x="9731" y="564"/>
                              </a:cubicBezTo>
                            </a:path>
                            <a:path w="2087" h="716">
                              <a:moveTo>
                                <a:pt x="9842" y="579"/>
                              </a:moveTo>
                              <a:cubicBezTo>
                                <a:pt x="9816" y="604"/>
                                <a:pt x="9791" y="628"/>
                                <a:pt x="9766" y="654"/>
                              </a:cubicBezTo>
                              <a:cubicBezTo>
                                <a:pt x="9755" y="665"/>
                                <a:pt x="9751" y="665"/>
                                <a:pt x="9750" y="675"/>
                              </a:cubicBezTo>
                              <a:cubicBezTo>
                                <a:pt x="9775" y="682"/>
                                <a:pt x="9798" y="680"/>
                                <a:pt x="9824" y="683"/>
                              </a:cubicBezTo>
                              <a:cubicBezTo>
                                <a:pt x="9851" y="686"/>
                                <a:pt x="9861" y="699"/>
                                <a:pt x="9881" y="716"/>
                              </a:cubicBezTo>
                              <a:cubicBezTo>
                                <a:pt x="9895" y="699"/>
                                <a:pt x="9909" y="684"/>
                                <a:pt x="9924" y="668"/>
                              </a:cubicBezTo>
                            </a:path>
                            <a:path w="2087" h="716">
                              <a:moveTo>
                                <a:pt x="10302" y="185"/>
                              </a:moveTo>
                              <a:cubicBezTo>
                                <a:pt x="10279" y="260"/>
                                <a:pt x="10245" y="330"/>
                                <a:pt x="10216" y="403"/>
                              </a:cubicBezTo>
                              <a:cubicBezTo>
                                <a:pt x="10174" y="508"/>
                                <a:pt x="10154" y="613"/>
                                <a:pt x="10131" y="722"/>
                              </a:cubicBezTo>
                              <a:cubicBezTo>
                                <a:pt x="10123" y="761"/>
                                <a:pt x="10116" y="785"/>
                                <a:pt x="10116" y="8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16,185" coordsize="2087,716" path="m8369,419c8376,444,8374,468,8373,494c8371,548,8363,605,8364,659c8365,703,8368,744,8365,788em8262,788c8245,802,8235,810,8223,827c8255,830,8299,818,8329,806c8389,782,8435,744,8481,700em8251,440c8232,445,8228,447,8216,445c8269,417,8332,401,8392,388c8471,372,8549,360,8629,353em8694,624c8682,648,8673,676,8652,686c8672,680,8688,665,8708,655c8725,646,8733,646,8750,649c8756,675,8750,697,8750,724c8750,743,8749,777,8779,767c8803,755,8812,749,8821,731em9123,242c9104,295,9077,343,9059,397c9034,471,9021,545,9013,622c9011,655,9011,662,9011,682em9071,566c9055,579,9049,582,9041,593c9087,593,9126,581,9171,566c9203,555,9234,542,9267,534c9239,561,9206,582,9177,608c9152,631,9109,665,9104,701c9105,704,9106,708,9107,711c9152,721,9181,704,9224,683c9238,676,9253,669,9267,662em9438,629c9417,645,9392,657,9373,674c9357,689,9359,721,9354,742c9345,782,9329,817,9306,851c9295,867,9261,910,9238,896c9221,885,9247,835,9249,828em9504,656c9495,680,9486,699,9468,717c9513,705,9536,680,9576,657c9620,632,9660,602,9704,577c9713,573,9722,568,9731,564em9842,579c9816,604,9791,628,9766,654c9755,665,9751,665,9750,675c9775,682,9798,680,9824,683c9851,686,9861,699,9881,716c9895,699,9909,684,9924,668em10302,185c10279,260,10245,330,10216,403c10174,508,10154,613,10131,722c10123,761,10116,785,10116,824e" stroked="t" o:allowincell="f" style="position:absolute;margin-left:142.9pt;margin-top:-66.75pt;width:59.1pt;height:2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-922020</wp:posOffset>
                </wp:positionH>
                <wp:positionV relativeFrom="paragraph">
                  <wp:posOffset>-482600</wp:posOffset>
                </wp:positionV>
                <wp:extent cx="786765" cy="745490"/>
                <wp:effectExtent l="6350" t="6350" r="6350" b="889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74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72">
                              <a:moveTo>
                                <a:pt x="748" y="10257"/>
                              </a:moveTo>
                              <a:cubicBezTo>
                                <a:pt x="731" y="10279"/>
                                <a:pt x="711" y="10315"/>
                                <a:pt x="706" y="10343"/>
                              </a:cubicBezTo>
                              <a:cubicBezTo>
                                <a:pt x="697" y="10392"/>
                                <a:pt x="691" y="10446"/>
                                <a:pt x="688" y="10497"/>
                              </a:cubicBezTo>
                              <a:cubicBezTo>
                                <a:pt x="686" y="10535"/>
                                <a:pt x="682" y="10573"/>
                                <a:pt x="684" y="10611"/>
                              </a:cubicBezTo>
                              <a:cubicBezTo>
                                <a:pt x="684" y="10613"/>
                                <a:pt x="685" y="10615"/>
                                <a:pt x="685" y="10617"/>
                              </a:cubicBezTo>
                              <a:cubicBezTo>
                                <a:pt x="695" y="10585"/>
                                <a:pt x="705" y="10552"/>
                                <a:pt x="713" y="10519"/>
                              </a:cubicBezTo>
                              <a:cubicBezTo>
                                <a:pt x="733" y="10441"/>
                                <a:pt x="751" y="10363"/>
                                <a:pt x="779" y="10287"/>
                              </a:cubicBezTo>
                              <a:cubicBezTo>
                                <a:pt x="796" y="10241"/>
                                <a:pt x="814" y="10169"/>
                                <a:pt x="855" y="10137"/>
                              </a:cubicBezTo>
                              <a:cubicBezTo>
                                <a:pt x="872" y="10130"/>
                                <a:pt x="876" y="10126"/>
                                <a:pt x="887" y="10135"/>
                              </a:cubicBezTo>
                              <a:cubicBezTo>
                                <a:pt x="904" y="10165"/>
                                <a:pt x="909" y="10191"/>
                                <a:pt x="899" y="10226"/>
                              </a:cubicBezTo>
                              <a:cubicBezTo>
                                <a:pt x="882" y="10282"/>
                                <a:pt x="837" y="10322"/>
                                <a:pt x="788" y="10349"/>
                              </a:cubicBezTo>
                              <a:cubicBezTo>
                                <a:pt x="775" y="10356"/>
                                <a:pt x="722" y="10393"/>
                                <a:pt x="703" y="10380"/>
                              </a:cubicBezTo>
                              <a:cubicBezTo>
                                <a:pt x="699" y="10378"/>
                                <a:pt x="700" y="10376"/>
                                <a:pt x="706" y="10373"/>
                              </a:cubicBezTo>
                            </a:path>
                            <a:path w="2185" h="2072">
                              <a:moveTo>
                                <a:pt x="1186" y="10291"/>
                              </a:moveTo>
                              <a:cubicBezTo>
                                <a:pt x="1165" y="10306"/>
                                <a:pt x="1147" y="10318"/>
                                <a:pt x="1121" y="10322"/>
                              </a:cubicBezTo>
                              <a:cubicBezTo>
                                <a:pt x="1102" y="10325"/>
                                <a:pt x="1098" y="10320"/>
                                <a:pt x="1096" y="10311"/>
                              </a:cubicBezTo>
                            </a:path>
                            <a:path w="2185" h="2072">
                              <a:moveTo>
                                <a:pt x="1536" y="9924"/>
                              </a:moveTo>
                              <a:cubicBezTo>
                                <a:pt x="1525" y="9902"/>
                                <a:pt x="1521" y="9905"/>
                                <a:pt x="1490" y="9924"/>
                              </a:cubicBezTo>
                              <a:cubicBezTo>
                                <a:pt x="1438" y="9956"/>
                                <a:pt x="1390" y="9993"/>
                                <a:pt x="1351" y="10041"/>
                              </a:cubicBezTo>
                              <a:cubicBezTo>
                                <a:pt x="1321" y="10078"/>
                                <a:pt x="1297" y="10116"/>
                                <a:pt x="1291" y="10162"/>
                              </a:cubicBezTo>
                              <a:cubicBezTo>
                                <a:pt x="1322" y="10175"/>
                                <a:pt x="1351" y="10161"/>
                                <a:pt x="1382" y="10145"/>
                              </a:cubicBezTo>
                              <a:cubicBezTo>
                                <a:pt x="1418" y="10127"/>
                                <a:pt x="1449" y="10095"/>
                                <a:pt x="1486" y="10081"/>
                              </a:cubicBezTo>
                              <a:cubicBezTo>
                                <a:pt x="1478" y="10112"/>
                                <a:pt x="1465" y="10138"/>
                                <a:pt x="1453" y="10168"/>
                              </a:cubicBezTo>
                              <a:cubicBezTo>
                                <a:pt x="1432" y="10218"/>
                                <a:pt x="1398" y="10291"/>
                                <a:pt x="1401" y="10347"/>
                              </a:cubicBezTo>
                              <a:cubicBezTo>
                                <a:pt x="1402" y="10364"/>
                                <a:pt x="1409" y="10389"/>
                                <a:pt x="1426" y="10384"/>
                              </a:cubicBezTo>
                              <a:cubicBezTo>
                                <a:pt x="1431" y="10380"/>
                                <a:pt x="1437" y="10376"/>
                                <a:pt x="1442" y="10372"/>
                              </a:cubicBezTo>
                            </a:path>
                            <a:path w="2185" h="2072">
                              <a:moveTo>
                                <a:pt x="1773" y="10021"/>
                              </a:moveTo>
                              <a:cubicBezTo>
                                <a:pt x="1783" y="9999"/>
                                <a:pt x="1797" y="9982"/>
                                <a:pt x="1816" y="9967"/>
                              </a:cubicBezTo>
                              <a:cubicBezTo>
                                <a:pt x="1832" y="9955"/>
                                <a:pt x="1857" y="9934"/>
                                <a:pt x="1879" y="9940"/>
                              </a:cubicBezTo>
                              <a:cubicBezTo>
                                <a:pt x="1908" y="9948"/>
                                <a:pt x="1890" y="9988"/>
                                <a:pt x="1882" y="10003"/>
                              </a:cubicBezTo>
                              <a:cubicBezTo>
                                <a:pt x="1862" y="10041"/>
                                <a:pt x="1834" y="10075"/>
                                <a:pt x="1807" y="10107"/>
                              </a:cubicBezTo>
                              <a:cubicBezTo>
                                <a:pt x="1785" y="10133"/>
                                <a:pt x="1757" y="10161"/>
                                <a:pt x="1755" y="10197"/>
                              </a:cubicBezTo>
                              <a:cubicBezTo>
                                <a:pt x="1754" y="10226"/>
                                <a:pt x="1770" y="10253"/>
                                <a:pt x="1780" y="10278"/>
                              </a:cubicBezTo>
                              <a:cubicBezTo>
                                <a:pt x="1789" y="10299"/>
                                <a:pt x="1799" y="10320"/>
                                <a:pt x="1781" y="10339"/>
                              </a:cubicBezTo>
                              <a:cubicBezTo>
                                <a:pt x="1763" y="10358"/>
                                <a:pt x="1737" y="10361"/>
                                <a:pt x="1712" y="10359"/>
                              </a:cubicBezTo>
                              <a:cubicBezTo>
                                <a:pt x="1677" y="10357"/>
                                <a:pt x="1674" y="10343"/>
                                <a:pt x="1675" y="10313"/>
                              </a:cubicBezTo>
                            </a:path>
                            <a:path w="2185" h="2072">
                              <a:moveTo>
                                <a:pt x="2036" y="10039"/>
                              </a:moveTo>
                              <a:cubicBezTo>
                                <a:pt x="2069" y="10014"/>
                                <a:pt x="2102" y="9993"/>
                                <a:pt x="2141" y="9977"/>
                              </a:cubicBezTo>
                              <a:cubicBezTo>
                                <a:pt x="2185" y="9959"/>
                                <a:pt x="2246" y="9941"/>
                                <a:pt x="2293" y="9958"/>
                              </a:cubicBezTo>
                              <a:cubicBezTo>
                                <a:pt x="2351" y="9979"/>
                                <a:pt x="2327" y="10038"/>
                                <a:pt x="2299" y="10074"/>
                              </a:cubicBezTo>
                              <a:cubicBezTo>
                                <a:pt x="2250" y="10138"/>
                                <a:pt x="2178" y="10187"/>
                                <a:pt x="2117" y="10238"/>
                              </a:cubicBezTo>
                              <a:cubicBezTo>
                                <a:pt x="2078" y="10271"/>
                                <a:pt x="2064" y="10281"/>
                                <a:pt x="2053" y="10327"/>
                              </a:cubicBezTo>
                              <a:cubicBezTo>
                                <a:pt x="2127" y="10362"/>
                                <a:pt x="2191" y="10361"/>
                                <a:pt x="2273" y="10354"/>
                              </a:cubicBezTo>
                              <a:cubicBezTo>
                                <a:pt x="2355" y="10345"/>
                                <a:pt x="2383" y="10342"/>
                                <a:pt x="2436" y="10322"/>
                              </a:cubicBezTo>
                            </a:path>
                            <a:path w="2185" h="2072">
                              <a:moveTo>
                                <a:pt x="751" y="10880"/>
                              </a:moveTo>
                              <a:cubicBezTo>
                                <a:pt x="748" y="10892"/>
                                <a:pt x="744" y="10905"/>
                                <a:pt x="742" y="10917"/>
                              </a:cubicBezTo>
                              <a:cubicBezTo>
                                <a:pt x="731" y="10977"/>
                                <a:pt x="743" y="11040"/>
                                <a:pt x="743" y="11101"/>
                              </a:cubicBezTo>
                              <a:cubicBezTo>
                                <a:pt x="742" y="11174"/>
                                <a:pt x="738" y="11248"/>
                                <a:pt x="739" y="11321"/>
                              </a:cubicBezTo>
                              <a:cubicBezTo>
                                <a:pt x="739" y="11350"/>
                                <a:pt x="748" y="11389"/>
                                <a:pt x="739" y="11414"/>
                              </a:cubicBezTo>
                              <a:cubicBezTo>
                                <a:pt x="758" y="11394"/>
                                <a:pt x="765" y="11376"/>
                                <a:pt x="775" y="11343"/>
                              </a:cubicBezTo>
                              <a:cubicBezTo>
                                <a:pt x="779" y="11329"/>
                                <a:pt x="784" y="11314"/>
                                <a:pt x="788" y="11300"/>
                              </a:cubicBezTo>
                            </a:path>
                            <a:path w="2185" h="2072">
                              <a:moveTo>
                                <a:pt x="943" y="10915"/>
                              </a:moveTo>
                              <a:cubicBezTo>
                                <a:pt x="950" y="10905"/>
                                <a:pt x="951" y="10901"/>
                                <a:pt x="959" y="10901"/>
                              </a:cubicBezTo>
                              <a:cubicBezTo>
                                <a:pt x="960" y="10938"/>
                                <a:pt x="945" y="10970"/>
                                <a:pt x="940" y="11006"/>
                              </a:cubicBezTo>
                              <a:cubicBezTo>
                                <a:pt x="929" y="11078"/>
                                <a:pt x="927" y="11149"/>
                                <a:pt x="925" y="11220"/>
                              </a:cubicBezTo>
                              <a:cubicBezTo>
                                <a:pt x="924" y="11265"/>
                                <a:pt x="920" y="11310"/>
                                <a:pt x="906" y="11352"/>
                              </a:cubicBezTo>
                            </a:path>
                            <a:path w="2185" h="2072">
                              <a:moveTo>
                                <a:pt x="658" y="11118"/>
                              </a:moveTo>
                              <a:cubicBezTo>
                                <a:pt x="641" y="11118"/>
                                <a:pt x="624" y="11117"/>
                                <a:pt x="607" y="11119"/>
                              </a:cubicBezTo>
                              <a:cubicBezTo>
                                <a:pt x="628" y="11113"/>
                                <a:pt x="653" y="11110"/>
                                <a:pt x="677" y="11108"/>
                              </a:cubicBezTo>
                              <a:cubicBezTo>
                                <a:pt x="745" y="11101"/>
                                <a:pt x="812" y="11102"/>
                                <a:pt x="881" y="11102"/>
                              </a:cubicBezTo>
                              <a:cubicBezTo>
                                <a:pt x="931" y="11102"/>
                                <a:pt x="946" y="11102"/>
                                <a:pt x="978" y="11100"/>
                              </a:cubicBezTo>
                            </a:path>
                            <a:path w="2185" h="2072">
                              <a:moveTo>
                                <a:pt x="671" y="11267"/>
                              </a:moveTo>
                              <a:cubicBezTo>
                                <a:pt x="647" y="11280"/>
                                <a:pt x="630" y="11288"/>
                                <a:pt x="612" y="11306"/>
                              </a:cubicBezTo>
                              <a:cubicBezTo>
                                <a:pt x="662" y="11306"/>
                                <a:pt x="712" y="11293"/>
                                <a:pt x="761" y="11287"/>
                              </a:cubicBezTo>
                              <a:cubicBezTo>
                                <a:pt x="853" y="11276"/>
                                <a:pt x="941" y="11260"/>
                                <a:pt x="1031" y="11239"/>
                              </a:cubicBezTo>
                            </a:path>
                            <a:path w="2185" h="2072">
                              <a:moveTo>
                                <a:pt x="1336" y="10943"/>
                              </a:moveTo>
                              <a:cubicBezTo>
                                <a:pt x="1321" y="10972"/>
                                <a:pt x="1307" y="11001"/>
                                <a:pt x="1297" y="11032"/>
                              </a:cubicBezTo>
                              <a:cubicBezTo>
                                <a:pt x="1276" y="11094"/>
                                <a:pt x="1263" y="11154"/>
                                <a:pt x="1257" y="11219"/>
                              </a:cubicBezTo>
                              <a:cubicBezTo>
                                <a:pt x="1252" y="11271"/>
                                <a:pt x="1247" y="11328"/>
                                <a:pt x="1269" y="11376"/>
                              </a:cubicBezTo>
                              <a:cubicBezTo>
                                <a:pt x="1283" y="11405"/>
                                <a:pt x="1306" y="11371"/>
                                <a:pt x="1317" y="11360"/>
                              </a:cubicBezTo>
                            </a:path>
                            <a:path w="2185" h="2072">
                              <a:moveTo>
                                <a:pt x="1511" y="10994"/>
                              </a:moveTo>
                              <a:cubicBezTo>
                                <a:pt x="1504" y="10983"/>
                                <a:pt x="1491" y="10991"/>
                                <a:pt x="1515" y="10975"/>
                              </a:cubicBezTo>
                              <a:cubicBezTo>
                                <a:pt x="1554" y="10950"/>
                                <a:pt x="1617" y="10947"/>
                                <a:pt x="1662" y="10949"/>
                              </a:cubicBezTo>
                              <a:cubicBezTo>
                                <a:pt x="1690" y="10950"/>
                                <a:pt x="1739" y="10952"/>
                                <a:pt x="1741" y="10988"/>
                              </a:cubicBezTo>
                              <a:cubicBezTo>
                                <a:pt x="1743" y="11019"/>
                                <a:pt x="1704" y="11052"/>
                                <a:pt x="1685" y="11073"/>
                              </a:cubicBezTo>
                              <a:cubicBezTo>
                                <a:pt x="1657" y="11105"/>
                                <a:pt x="1624" y="11137"/>
                                <a:pt x="1612" y="11180"/>
                              </a:cubicBezTo>
                              <a:cubicBezTo>
                                <a:pt x="1597" y="11236"/>
                                <a:pt x="1648" y="11288"/>
                                <a:pt x="1633" y="11340"/>
                              </a:cubicBezTo>
                              <a:cubicBezTo>
                                <a:pt x="1621" y="11380"/>
                                <a:pt x="1558" y="11389"/>
                                <a:pt x="1525" y="11395"/>
                              </a:cubicBezTo>
                              <a:cubicBezTo>
                                <a:pt x="1479" y="11403"/>
                                <a:pt x="1417" y="11421"/>
                                <a:pt x="1373" y="11396"/>
                              </a:cubicBezTo>
                              <a:cubicBezTo>
                                <a:pt x="1341" y="11378"/>
                                <a:pt x="1382" y="11345"/>
                                <a:pt x="1391" y="11332"/>
                              </a:cubicBezTo>
                            </a:path>
                            <a:path w="2185" h="2072">
                              <a:moveTo>
                                <a:pt x="2791" y="9865"/>
                              </a:moveTo>
                              <a:cubicBezTo>
                                <a:pt x="2774" y="9893"/>
                                <a:pt x="2752" y="9913"/>
                                <a:pt x="2740" y="9946"/>
                              </a:cubicBezTo>
                              <a:cubicBezTo>
                                <a:pt x="2707" y="10040"/>
                                <a:pt x="2697" y="10131"/>
                                <a:pt x="2686" y="10230"/>
                              </a:cubicBezTo>
                              <a:cubicBezTo>
                                <a:pt x="2665" y="10424"/>
                                <a:pt x="2657" y="10620"/>
                                <a:pt x="2651" y="10815"/>
                              </a:cubicBezTo>
                              <a:cubicBezTo>
                                <a:pt x="2643" y="11072"/>
                                <a:pt x="2689" y="11360"/>
                                <a:pt x="2627" y="11612"/>
                              </a:cubicBezTo>
                              <a:cubicBezTo>
                                <a:pt x="2596" y="11737"/>
                                <a:pt x="2512" y="11809"/>
                                <a:pt x="2396" y="11858"/>
                              </a:cubicBezTo>
                              <a:cubicBezTo>
                                <a:pt x="2168" y="11955"/>
                                <a:pt x="1878" y="11958"/>
                                <a:pt x="1637" y="11917"/>
                              </a:cubicBezTo>
                              <a:cubicBezTo>
                                <a:pt x="1558" y="11903"/>
                                <a:pt x="1457" y="11893"/>
                                <a:pt x="1497" y="11798"/>
                              </a:cubicBezTo>
                              <a:cubicBezTo>
                                <a:pt x="1515" y="11782"/>
                                <a:pt x="1533" y="11765"/>
                                <a:pt x="1551" y="117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7,9865" coordsize="2185,2072" path="m748,10257c731,10279,711,10315,706,10343c697,10392,691,10446,688,10497c686,10535,682,10573,684,10611c684,10613,685,10615,685,10617c695,10585,705,10552,713,10519c733,10441,751,10363,779,10287c796,10241,814,10169,855,10137c872,10130,876,10126,887,10135c904,10165,909,10191,899,10226c882,10282,837,10322,788,10349c775,10356,722,10393,703,10380c699,10378,700,10376,706,10373em1186,10291c1165,10306,1147,10318,1121,10322c1102,10325,1098,10320,1096,10311em1536,9924c1525,9902,1521,9905,1490,9924c1438,9956,1390,9993,1351,10041c1321,10078,1297,10116,1291,10162c1322,10175,1351,10161,1382,10145c1418,10127,1449,10095,1486,10081c1478,10112,1465,10138,1453,10168c1432,10218,1398,10291,1401,10347c1402,10364,1409,10389,1426,10384c1431,10380,1437,10376,1442,10372em1773,10021c1783,9999,1797,9982,1816,9967c1832,9955,1857,9934,1879,9940c1908,9948,1890,9988,1882,10003c1862,10041,1834,10075,1807,10107c1785,10133,1757,10161,1755,10197c1754,10226,1770,10253,1780,10278c1789,10299,1799,10320,1781,10339c1763,10358,1737,10361,1712,10359c1677,10357,1674,10343,1675,10313em2036,10039c2069,10014,2102,9993,2141,9977c2185,9959,2246,9941,2293,9958c2351,9979,2327,10038,2299,10074c2250,10138,2178,10187,2117,10238c2078,10271,2064,10281,2053,10327c2127,10362,2191,10361,2273,10354c2355,10345,2383,10342,2436,10322em751,10880c748,10892,744,10905,742,10917c731,10977,743,11040,743,11101c742,11174,738,11248,739,11321c739,11350,748,11389,739,11414c758,11394,765,11376,775,11343c779,11329,784,11314,788,11300em943,10915c950,10905,951,10901,959,10901c960,10938,945,10970,940,11006c929,11078,927,11149,925,11220c924,11265,920,11310,906,11352em658,11118c641,11118,624,11117,607,11119c628,11113,653,11110,677,11108c745,11101,812,11102,881,11102c931,11102,946,11102,978,11100em671,11267c647,11280,630,11288,612,11306c662,11306,712,11293,761,11287c853,11276,941,11260,1031,11239em1336,10943c1321,10972,1307,11001,1297,11032c1276,11094,1263,11154,1257,11219c1252,11271,1247,11328,1269,11376c1283,11405,1306,11371,1317,11360em1511,10994c1504,10983,1491,10991,1515,10975c1554,10950,1617,10947,1662,10949c1690,10950,1739,10952,1741,10988c1743,11019,1704,11052,1685,11073c1657,11105,1624,11137,1612,11180c1597,11236,1648,11288,1633,11340c1621,11380,1558,11389,1525,11395c1479,11403,1417,11421,1373,11396c1341,11378,1382,11345,1391,11332em2791,9865c2774,9893,2752,9913,2740,9946c2707,10040,2697,10131,2686,10230c2665,10424,2657,10620,2651,10815c2643,11072,2689,11360,2627,11612c2596,11737,2512,11809,2396,11858c2168,11955,1878,11958,1637,11917c1558,11903,1457,11893,1497,11798c1515,11782,1533,11765,1551,11749e" stroked="t" o:allowincell="f" style="position:absolute;margin-left:-72.6pt;margin-top:-38pt;width:61.9pt;height:5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339725</wp:posOffset>
                </wp:positionH>
                <wp:positionV relativeFrom="paragraph">
                  <wp:posOffset>-531495</wp:posOffset>
                </wp:positionV>
                <wp:extent cx="1911985" cy="492125"/>
                <wp:effectExtent l="6985" t="6350" r="5715" b="698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1" h="1366">
                              <a:moveTo>
                                <a:pt x="4162" y="10117"/>
                              </a:moveTo>
                              <a:cubicBezTo>
                                <a:pt x="4158" y="10137"/>
                                <a:pt x="4151" y="10156"/>
                                <a:pt x="4148" y="10178"/>
                              </a:cubicBezTo>
                              <a:cubicBezTo>
                                <a:pt x="4140" y="10234"/>
                                <a:pt x="4127" y="10288"/>
                                <a:pt x="4120" y="10344"/>
                              </a:cubicBezTo>
                              <a:cubicBezTo>
                                <a:pt x="4113" y="10403"/>
                                <a:pt x="4111" y="10465"/>
                                <a:pt x="4112" y="10525"/>
                              </a:cubicBezTo>
                              <a:cubicBezTo>
                                <a:pt x="4113" y="10553"/>
                                <a:pt x="4118" y="10557"/>
                                <a:pt x="4126" y="10576"/>
                              </a:cubicBezTo>
                              <a:cubicBezTo>
                                <a:pt x="4144" y="10549"/>
                                <a:pt x="4157" y="10527"/>
                                <a:pt x="4164" y="10493"/>
                              </a:cubicBezTo>
                              <a:cubicBezTo>
                                <a:pt x="4178" y="10430"/>
                                <a:pt x="4189" y="10369"/>
                                <a:pt x="4193" y="10305"/>
                              </a:cubicBezTo>
                              <a:cubicBezTo>
                                <a:pt x="4197" y="10240"/>
                                <a:pt x="4197" y="10176"/>
                                <a:pt x="4195" y="10111"/>
                              </a:cubicBezTo>
                              <a:cubicBezTo>
                                <a:pt x="4194" y="10064"/>
                                <a:pt x="4184" y="9997"/>
                                <a:pt x="4212" y="9955"/>
                              </a:cubicBezTo>
                              <a:cubicBezTo>
                                <a:pt x="4236" y="9918"/>
                                <a:pt x="4289" y="9908"/>
                                <a:pt x="4327" y="9895"/>
                              </a:cubicBezTo>
                              <a:cubicBezTo>
                                <a:pt x="4385" y="9876"/>
                                <a:pt x="4448" y="9873"/>
                                <a:pt x="4510" y="9871"/>
                              </a:cubicBezTo>
                              <a:cubicBezTo>
                                <a:pt x="4542" y="9870"/>
                                <a:pt x="4569" y="9873"/>
                                <a:pt x="4600" y="9878"/>
                              </a:cubicBezTo>
                            </a:path>
                            <a:path w="5311" h="1366">
                              <a:moveTo>
                                <a:pt x="4213" y="10256"/>
                              </a:moveTo>
                              <a:cubicBezTo>
                                <a:pt x="4186" y="10273"/>
                                <a:pt x="4179" y="10277"/>
                                <a:pt x="4165" y="10291"/>
                              </a:cubicBezTo>
                              <a:cubicBezTo>
                                <a:pt x="4186" y="10324"/>
                                <a:pt x="4236" y="10307"/>
                                <a:pt x="4270" y="10303"/>
                              </a:cubicBezTo>
                              <a:cubicBezTo>
                                <a:pt x="4344" y="10294"/>
                                <a:pt x="4417" y="10279"/>
                                <a:pt x="4490" y="10266"/>
                              </a:cubicBezTo>
                            </a:path>
                            <a:path w="5311" h="1366">
                              <a:moveTo>
                                <a:pt x="5009" y="9787"/>
                              </a:moveTo>
                              <a:cubicBezTo>
                                <a:pt x="5006" y="9794"/>
                                <a:pt x="5013" y="9789"/>
                                <a:pt x="5008" y="9795"/>
                              </a:cubicBezTo>
                              <a:cubicBezTo>
                                <a:pt x="4972" y="9843"/>
                                <a:pt x="4942" y="9895"/>
                                <a:pt x="4909" y="9946"/>
                              </a:cubicBezTo>
                              <a:cubicBezTo>
                                <a:pt x="4838" y="10055"/>
                                <a:pt x="4769" y="10163"/>
                                <a:pt x="4715" y="10281"/>
                              </a:cubicBezTo>
                              <a:cubicBezTo>
                                <a:pt x="4676" y="10365"/>
                                <a:pt x="4621" y="10480"/>
                                <a:pt x="4638" y="10576"/>
                              </a:cubicBezTo>
                              <a:cubicBezTo>
                                <a:pt x="4647" y="10629"/>
                                <a:pt x="4698" y="10677"/>
                                <a:pt x="4754" y="10664"/>
                              </a:cubicBezTo>
                              <a:cubicBezTo>
                                <a:pt x="4789" y="10646"/>
                                <a:pt x="4801" y="10640"/>
                                <a:pt x="4821" y="10622"/>
                              </a:cubicBezTo>
                            </a:path>
                            <a:path w="5311" h="1366">
                              <a:moveTo>
                                <a:pt x="5024" y="10254"/>
                              </a:moveTo>
                              <a:cubicBezTo>
                                <a:pt x="5022" y="10260"/>
                                <a:pt x="5018" y="10252"/>
                                <a:pt x="5019" y="10262"/>
                              </a:cubicBezTo>
                              <a:cubicBezTo>
                                <a:pt x="5021" y="10282"/>
                                <a:pt x="5035" y="10308"/>
                                <a:pt x="5042" y="10327"/>
                              </a:cubicBezTo>
                              <a:cubicBezTo>
                                <a:pt x="5057" y="10367"/>
                                <a:pt x="5072" y="10407"/>
                                <a:pt x="5091" y="10445"/>
                              </a:cubicBezTo>
                              <a:cubicBezTo>
                                <a:pt x="5103" y="10470"/>
                                <a:pt x="5121" y="10513"/>
                                <a:pt x="5153" y="10520"/>
                              </a:cubicBezTo>
                              <a:cubicBezTo>
                                <a:pt x="5181" y="10526"/>
                                <a:pt x="5199" y="10483"/>
                                <a:pt x="5209" y="10467"/>
                              </a:cubicBezTo>
                            </a:path>
                            <a:path w="5311" h="1366">
                              <a:moveTo>
                                <a:pt x="5251" y="10275"/>
                              </a:moveTo>
                              <a:cubicBezTo>
                                <a:pt x="5220" y="10266"/>
                                <a:pt x="5195" y="10291"/>
                                <a:pt x="5168" y="10312"/>
                              </a:cubicBezTo>
                              <a:cubicBezTo>
                                <a:pt x="5119" y="10350"/>
                                <a:pt x="5083" y="10393"/>
                                <a:pt x="5049" y="10444"/>
                              </a:cubicBezTo>
                              <a:cubicBezTo>
                                <a:pt x="5029" y="10474"/>
                                <a:pt x="5004" y="10506"/>
                                <a:pt x="4986" y="10537"/>
                              </a:cubicBezTo>
                              <a:cubicBezTo>
                                <a:pt x="4986" y="10538"/>
                                <a:pt x="4986" y="10540"/>
                                <a:pt x="4986" y="10541"/>
                              </a:cubicBezTo>
                            </a:path>
                            <a:path w="5311" h="1366">
                              <a:moveTo>
                                <a:pt x="5384" y="10452"/>
                              </a:moveTo>
                              <a:cubicBezTo>
                                <a:pt x="5373" y="10470"/>
                                <a:pt x="5361" y="10491"/>
                                <a:pt x="5352" y="10510"/>
                              </a:cubicBezTo>
                              <a:cubicBezTo>
                                <a:pt x="5333" y="10551"/>
                                <a:pt x="5310" y="10591"/>
                                <a:pt x="5286" y="10629"/>
                              </a:cubicBezTo>
                              <a:cubicBezTo>
                                <a:pt x="5273" y="10649"/>
                                <a:pt x="5258" y="10698"/>
                                <a:pt x="5236" y="10709"/>
                              </a:cubicBezTo>
                              <a:cubicBezTo>
                                <a:pt x="5235" y="10716"/>
                                <a:pt x="5235" y="10717"/>
                                <a:pt x="5236" y="10705"/>
                              </a:cubicBezTo>
                            </a:path>
                            <a:path w="5311" h="1366">
                              <a:moveTo>
                                <a:pt x="5587" y="10280"/>
                              </a:moveTo>
                              <a:cubicBezTo>
                                <a:pt x="5573" y="10299"/>
                                <a:pt x="5559" y="10315"/>
                                <a:pt x="5547" y="10335"/>
                              </a:cubicBezTo>
                              <a:cubicBezTo>
                                <a:pt x="5539" y="10348"/>
                                <a:pt x="5532" y="10378"/>
                                <a:pt x="5548" y="10390"/>
                              </a:cubicBezTo>
                              <a:cubicBezTo>
                                <a:pt x="5568" y="10405"/>
                                <a:pt x="5603" y="10389"/>
                                <a:pt x="5622" y="10382"/>
                              </a:cubicBezTo>
                              <a:cubicBezTo>
                                <a:pt x="5660" y="10367"/>
                                <a:pt x="5682" y="10340"/>
                                <a:pt x="5713" y="10316"/>
                              </a:cubicBezTo>
                              <a:cubicBezTo>
                                <a:pt x="5727" y="10308"/>
                                <a:pt x="5729" y="10306"/>
                                <a:pt x="5738" y="10301"/>
                              </a:cubicBezTo>
                              <a:cubicBezTo>
                                <a:pt x="5740" y="10320"/>
                                <a:pt x="5738" y="10340"/>
                                <a:pt x="5734" y="10361"/>
                              </a:cubicBezTo>
                              <a:cubicBezTo>
                                <a:pt x="5721" y="10435"/>
                                <a:pt x="5702" y="10504"/>
                                <a:pt x="5675" y="10574"/>
                              </a:cubicBezTo>
                              <a:cubicBezTo>
                                <a:pt x="5657" y="10622"/>
                                <a:pt x="5634" y="10669"/>
                                <a:pt x="5596" y="10705"/>
                              </a:cubicBezTo>
                              <a:cubicBezTo>
                                <a:pt x="5579" y="10721"/>
                                <a:pt x="5571" y="10721"/>
                                <a:pt x="5551" y="10717"/>
                              </a:cubicBezTo>
                              <a:cubicBezTo>
                                <a:pt x="5552" y="10681"/>
                                <a:pt x="5567" y="10650"/>
                                <a:pt x="5591" y="10622"/>
                              </a:cubicBezTo>
                              <a:cubicBezTo>
                                <a:pt x="5636" y="10569"/>
                                <a:pt x="5692" y="10524"/>
                                <a:pt x="5741" y="10475"/>
                              </a:cubicBezTo>
                              <a:cubicBezTo>
                                <a:pt x="5779" y="10435"/>
                                <a:pt x="5792" y="10421"/>
                                <a:pt x="5820" y="10397"/>
                              </a:cubicBezTo>
                            </a:path>
                            <a:path w="5311" h="1366">
                              <a:moveTo>
                                <a:pt x="6094" y="9873"/>
                              </a:moveTo>
                              <a:cubicBezTo>
                                <a:pt x="6108" y="9905"/>
                                <a:pt x="6117" y="9934"/>
                                <a:pt x="6122" y="9970"/>
                              </a:cubicBezTo>
                              <a:cubicBezTo>
                                <a:pt x="6136" y="10077"/>
                                <a:pt x="6124" y="10190"/>
                                <a:pt x="6104" y="10295"/>
                              </a:cubicBezTo>
                              <a:cubicBezTo>
                                <a:pt x="6080" y="10422"/>
                                <a:pt x="6026" y="10553"/>
                                <a:pt x="5931" y="10644"/>
                              </a:cubicBezTo>
                              <a:cubicBezTo>
                                <a:pt x="5868" y="10705"/>
                                <a:pt x="5822" y="10709"/>
                                <a:pt x="5743" y="10714"/>
                              </a:cubicBezTo>
                            </a:path>
                            <a:path w="5311" h="1366">
                              <a:moveTo>
                                <a:pt x="6458" y="10362"/>
                              </a:moveTo>
                              <a:cubicBezTo>
                                <a:pt x="6444" y="10357"/>
                                <a:pt x="6452" y="10361"/>
                                <a:pt x="6441" y="10356"/>
                              </a:cubicBezTo>
                              <a:cubicBezTo>
                                <a:pt x="6455" y="10350"/>
                                <a:pt x="6462" y="10349"/>
                                <a:pt x="6478" y="10345"/>
                              </a:cubicBezTo>
                              <a:cubicBezTo>
                                <a:pt x="6515" y="10336"/>
                                <a:pt x="6556" y="10334"/>
                                <a:pt x="6594" y="10336"/>
                              </a:cubicBezTo>
                              <a:cubicBezTo>
                                <a:pt x="6643" y="10339"/>
                                <a:pt x="6687" y="10347"/>
                                <a:pt x="6733" y="10362"/>
                              </a:cubicBezTo>
                              <a:cubicBezTo>
                                <a:pt x="6755" y="10369"/>
                                <a:pt x="6760" y="10373"/>
                                <a:pt x="6771" y="10392"/>
                              </a:cubicBezTo>
                            </a:path>
                            <a:path w="5311" h="1366">
                              <a:moveTo>
                                <a:pt x="6538" y="10512"/>
                              </a:moveTo>
                              <a:cubicBezTo>
                                <a:pt x="6519" y="10519"/>
                                <a:pt x="6507" y="10524"/>
                                <a:pt x="6490" y="10531"/>
                              </a:cubicBezTo>
                              <a:cubicBezTo>
                                <a:pt x="6537" y="10522"/>
                                <a:pt x="6582" y="10514"/>
                                <a:pt x="6631" y="10508"/>
                              </a:cubicBezTo>
                              <a:cubicBezTo>
                                <a:pt x="6697" y="10500"/>
                                <a:pt x="6764" y="10492"/>
                                <a:pt x="6830" y="10483"/>
                              </a:cubicBezTo>
                            </a:path>
                            <a:path w="5311" h="1366">
                              <a:moveTo>
                                <a:pt x="7380" y="10215"/>
                              </a:moveTo>
                              <a:cubicBezTo>
                                <a:pt x="7371" y="10225"/>
                                <a:pt x="7367" y="10220"/>
                                <a:pt x="7366" y="10239"/>
                              </a:cubicBezTo>
                              <a:cubicBezTo>
                                <a:pt x="7363" y="10275"/>
                                <a:pt x="7375" y="10312"/>
                                <a:pt x="7383" y="10346"/>
                              </a:cubicBezTo>
                              <a:cubicBezTo>
                                <a:pt x="7397" y="10405"/>
                                <a:pt x="7413" y="10463"/>
                                <a:pt x="7431" y="10520"/>
                              </a:cubicBezTo>
                              <a:cubicBezTo>
                                <a:pt x="7441" y="10552"/>
                                <a:pt x="7448" y="10586"/>
                                <a:pt x="7471" y="10611"/>
                              </a:cubicBezTo>
                              <a:cubicBezTo>
                                <a:pt x="7498" y="10594"/>
                                <a:pt x="7498" y="10568"/>
                                <a:pt x="7505" y="10537"/>
                              </a:cubicBezTo>
                            </a:path>
                            <a:path w="5311" h="1366">
                              <a:moveTo>
                                <a:pt x="7564" y="10330"/>
                              </a:moveTo>
                              <a:cubicBezTo>
                                <a:pt x="7531" y="10339"/>
                                <a:pt x="7502" y="10352"/>
                                <a:pt x="7471" y="10374"/>
                              </a:cubicBezTo>
                              <a:cubicBezTo>
                                <a:pt x="7404" y="10423"/>
                                <a:pt x="7334" y="10497"/>
                                <a:pt x="7286" y="10565"/>
                              </a:cubicBezTo>
                              <a:cubicBezTo>
                                <a:pt x="7275" y="10581"/>
                                <a:pt x="7242" y="10628"/>
                                <a:pt x="7277" y="10619"/>
                              </a:cubicBezTo>
                            </a:path>
                            <a:path w="5311" h="1366">
                              <a:moveTo>
                                <a:pt x="7850" y="9751"/>
                              </a:moveTo>
                              <a:cubicBezTo>
                                <a:pt x="7844" y="9751"/>
                                <a:pt x="7841" y="9750"/>
                                <a:pt x="7838" y="9747"/>
                              </a:cubicBezTo>
                              <a:cubicBezTo>
                                <a:pt x="7848" y="9736"/>
                                <a:pt x="7851" y="9734"/>
                                <a:pt x="7869" y="9732"/>
                              </a:cubicBezTo>
                              <a:cubicBezTo>
                                <a:pt x="7899" y="9728"/>
                                <a:pt x="7929" y="9731"/>
                                <a:pt x="7958" y="9739"/>
                              </a:cubicBezTo>
                              <a:cubicBezTo>
                                <a:pt x="7973" y="9743"/>
                                <a:pt x="8007" y="9754"/>
                                <a:pt x="7993" y="9777"/>
                              </a:cubicBezTo>
                              <a:cubicBezTo>
                                <a:pt x="7979" y="9801"/>
                                <a:pt x="7937" y="9815"/>
                                <a:pt x="7914" y="9828"/>
                              </a:cubicBezTo>
                              <a:cubicBezTo>
                                <a:pt x="7886" y="9844"/>
                                <a:pt x="7854" y="9860"/>
                                <a:pt x="7839" y="9891"/>
                              </a:cubicBezTo>
                              <a:cubicBezTo>
                                <a:pt x="7827" y="9916"/>
                                <a:pt x="7833" y="9945"/>
                                <a:pt x="7817" y="9969"/>
                              </a:cubicBezTo>
                              <a:cubicBezTo>
                                <a:pt x="7804" y="9990"/>
                                <a:pt x="7770" y="10022"/>
                                <a:pt x="7747" y="10032"/>
                              </a:cubicBezTo>
                              <a:cubicBezTo>
                                <a:pt x="7724" y="10041"/>
                                <a:pt x="7747" y="10011"/>
                                <a:pt x="7768" y="9997"/>
                              </a:cubicBezTo>
                            </a:path>
                            <a:path w="5311" h="1366">
                              <a:moveTo>
                                <a:pt x="8045" y="10352"/>
                              </a:moveTo>
                              <a:cubicBezTo>
                                <a:pt x="8044" y="10364"/>
                                <a:pt x="8042" y="10374"/>
                                <a:pt x="8041" y="10388"/>
                              </a:cubicBezTo>
                              <a:cubicBezTo>
                                <a:pt x="8039" y="10408"/>
                                <a:pt x="8040" y="10429"/>
                                <a:pt x="8045" y="10449"/>
                              </a:cubicBezTo>
                              <a:cubicBezTo>
                                <a:pt x="8050" y="10467"/>
                                <a:pt x="8060" y="10491"/>
                                <a:pt x="8081" y="10493"/>
                              </a:cubicBezTo>
                              <a:cubicBezTo>
                                <a:pt x="8110" y="10496"/>
                                <a:pt x="8144" y="10472"/>
                                <a:pt x="8166" y="10457"/>
                              </a:cubicBezTo>
                              <a:cubicBezTo>
                                <a:pt x="8194" y="10439"/>
                                <a:pt x="8217" y="10411"/>
                                <a:pt x="8247" y="10397"/>
                              </a:cubicBezTo>
                              <a:cubicBezTo>
                                <a:pt x="8251" y="10396"/>
                                <a:pt x="8255" y="10395"/>
                                <a:pt x="8259" y="10394"/>
                              </a:cubicBezTo>
                              <a:cubicBezTo>
                                <a:pt x="8258" y="10422"/>
                                <a:pt x="8252" y="10447"/>
                                <a:pt x="8243" y="10476"/>
                              </a:cubicBezTo>
                              <a:cubicBezTo>
                                <a:pt x="8224" y="10539"/>
                                <a:pt x="8197" y="10597"/>
                                <a:pt x="8167" y="10655"/>
                              </a:cubicBezTo>
                              <a:cubicBezTo>
                                <a:pt x="8143" y="10700"/>
                                <a:pt x="8119" y="10746"/>
                                <a:pt x="8074" y="10772"/>
                              </a:cubicBezTo>
                              <a:cubicBezTo>
                                <a:pt x="8056" y="10779"/>
                                <a:pt x="8051" y="10782"/>
                                <a:pt x="8039" y="10776"/>
                              </a:cubicBezTo>
                              <a:cubicBezTo>
                                <a:pt x="8019" y="10744"/>
                                <a:pt x="8030" y="10726"/>
                                <a:pt x="8047" y="10693"/>
                              </a:cubicBezTo>
                              <a:cubicBezTo>
                                <a:pt x="8075" y="10636"/>
                                <a:pt x="8120" y="10593"/>
                                <a:pt x="8167" y="10551"/>
                              </a:cubicBezTo>
                              <a:cubicBezTo>
                                <a:pt x="8211" y="10515"/>
                                <a:pt x="8225" y="10503"/>
                                <a:pt x="8254" y="10479"/>
                              </a:cubicBezTo>
                            </a:path>
                            <a:path w="5311" h="1366">
                              <a:moveTo>
                                <a:pt x="8600" y="9781"/>
                              </a:moveTo>
                              <a:cubicBezTo>
                                <a:pt x="8601" y="9778"/>
                                <a:pt x="8604" y="9775"/>
                                <a:pt x="8605" y="9773"/>
                              </a:cubicBezTo>
                              <a:cubicBezTo>
                                <a:pt x="8601" y="9778"/>
                                <a:pt x="8599" y="9776"/>
                                <a:pt x="8598" y="9782"/>
                              </a:cubicBezTo>
                              <a:cubicBezTo>
                                <a:pt x="8593" y="9801"/>
                                <a:pt x="8589" y="9820"/>
                                <a:pt x="8584" y="9839"/>
                              </a:cubicBezTo>
                              <a:cubicBezTo>
                                <a:pt x="8578" y="9861"/>
                                <a:pt x="8571" y="9885"/>
                                <a:pt x="8569" y="9907"/>
                              </a:cubicBezTo>
                              <a:cubicBezTo>
                                <a:pt x="8567" y="9924"/>
                                <a:pt x="8578" y="9935"/>
                                <a:pt x="8596" y="9934"/>
                              </a:cubicBezTo>
                              <a:cubicBezTo>
                                <a:pt x="8621" y="9932"/>
                                <a:pt x="8652" y="9922"/>
                                <a:pt x="8676" y="9913"/>
                              </a:cubicBezTo>
                              <a:cubicBezTo>
                                <a:pt x="8706" y="9901"/>
                                <a:pt x="8729" y="9880"/>
                                <a:pt x="8751" y="9858"/>
                              </a:cubicBezTo>
                            </a:path>
                            <a:path w="5311" h="1366">
                              <a:moveTo>
                                <a:pt x="8789" y="9778"/>
                              </a:moveTo>
                              <a:cubicBezTo>
                                <a:pt x="8773" y="9790"/>
                                <a:pt x="8761" y="9803"/>
                                <a:pt x="8749" y="9823"/>
                              </a:cubicBezTo>
                              <a:cubicBezTo>
                                <a:pt x="8722" y="9868"/>
                                <a:pt x="8696" y="9915"/>
                                <a:pt x="8681" y="9966"/>
                              </a:cubicBezTo>
                              <a:cubicBezTo>
                                <a:pt x="8668" y="10009"/>
                                <a:pt x="8648" y="10072"/>
                                <a:pt x="8658" y="10117"/>
                              </a:cubicBezTo>
                              <a:cubicBezTo>
                                <a:pt x="8666" y="10133"/>
                                <a:pt x="8666" y="10137"/>
                                <a:pt x="8676" y="10142"/>
                              </a:cubicBezTo>
                              <a:cubicBezTo>
                                <a:pt x="8694" y="10135"/>
                                <a:pt x="8701" y="10125"/>
                                <a:pt x="8716" y="10110"/>
                              </a:cubicBezTo>
                            </a:path>
                            <a:path w="5311" h="1366">
                              <a:moveTo>
                                <a:pt x="9136" y="10294"/>
                              </a:moveTo>
                              <a:cubicBezTo>
                                <a:pt x="9136" y="10294"/>
                                <a:pt x="9144" y="10300"/>
                                <a:pt x="9149" y="10294"/>
                              </a:cubicBezTo>
                              <a:cubicBezTo>
                                <a:pt x="9152" y="10290"/>
                                <a:pt x="9147" y="10298"/>
                                <a:pt x="9146" y="10293"/>
                              </a:cubicBezTo>
                              <a:cubicBezTo>
                                <a:pt x="9131" y="10323"/>
                                <a:pt x="9108" y="10349"/>
                                <a:pt x="9090" y="10379"/>
                              </a:cubicBezTo>
                              <a:cubicBezTo>
                                <a:pt x="9063" y="10425"/>
                                <a:pt x="9035" y="10476"/>
                                <a:pt x="9026" y="10530"/>
                              </a:cubicBezTo>
                              <a:cubicBezTo>
                                <a:pt x="9018" y="10580"/>
                                <a:pt x="9050" y="10600"/>
                                <a:pt x="9098" y="10594"/>
                              </a:cubicBezTo>
                              <a:cubicBezTo>
                                <a:pt x="9178" y="10584"/>
                                <a:pt x="9247" y="10524"/>
                                <a:pt x="9300" y="10469"/>
                              </a:cubicBezTo>
                              <a:cubicBezTo>
                                <a:pt x="9317" y="10449"/>
                                <a:pt x="9334" y="10430"/>
                                <a:pt x="9351" y="10410"/>
                              </a:cubicBezTo>
                            </a:path>
                            <a:path w="5311" h="1366">
                              <a:moveTo>
                                <a:pt x="9422" y="9927"/>
                              </a:moveTo>
                              <a:cubicBezTo>
                                <a:pt x="9413" y="9929"/>
                                <a:pt x="9357" y="9958"/>
                                <a:pt x="9359" y="9958"/>
                              </a:cubicBezTo>
                              <a:cubicBezTo>
                                <a:pt x="9365" y="9956"/>
                                <a:pt x="9372" y="9955"/>
                                <a:pt x="9378" y="9953"/>
                              </a:cubicBezTo>
                            </a:path>
                            <a:path w="5311" h="1366">
                              <a:moveTo>
                                <a:pt x="6894" y="11026"/>
                              </a:moveTo>
                              <a:cubicBezTo>
                                <a:pt x="6898" y="11025"/>
                                <a:pt x="6901" y="11022"/>
                                <a:pt x="6907" y="11021"/>
                              </a:cubicBezTo>
                              <a:cubicBezTo>
                                <a:pt x="6928" y="11019"/>
                                <a:pt x="6948" y="11021"/>
                                <a:pt x="6969" y="11020"/>
                              </a:cubicBezTo>
                              <a:cubicBezTo>
                                <a:pt x="7024" y="11018"/>
                                <a:pt x="7080" y="11012"/>
                                <a:pt x="7135" y="11009"/>
                              </a:cubicBezTo>
                              <a:cubicBezTo>
                                <a:pt x="7167" y="11007"/>
                                <a:pt x="7241" y="10995"/>
                                <a:pt x="7269" y="11019"/>
                              </a:cubicBezTo>
                              <a:cubicBezTo>
                                <a:pt x="7288" y="11035"/>
                                <a:pt x="7276" y="11059"/>
                                <a:pt x="7289" y="11073"/>
                              </a:cubicBezTo>
                              <a:cubicBezTo>
                                <a:pt x="7320" y="11107"/>
                                <a:pt x="7377" y="11094"/>
                                <a:pt x="7418" y="11091"/>
                              </a:cubicBezTo>
                              <a:cubicBezTo>
                                <a:pt x="7526" y="11083"/>
                                <a:pt x="7634" y="11069"/>
                                <a:pt x="7742" y="11061"/>
                              </a:cubicBezTo>
                              <a:cubicBezTo>
                                <a:pt x="7838" y="11054"/>
                                <a:pt x="7928" y="11051"/>
                                <a:pt x="8022" y="110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12,9730" coordsize="5311,1366" path="m4162,10117c4158,10137,4151,10156,4148,10178c4140,10234,4127,10288,4120,10344c4113,10403,4111,10465,4112,10525c4113,10553,4118,10557,4126,10576c4144,10549,4157,10527,4164,10493c4178,10430,4189,10369,4193,10305c4197,10240,4197,10176,4195,10111c4194,10064,4184,9997,4212,9955c4236,9918,4289,9908,4327,9895c4385,9876,4448,9873,4510,9871c4542,9870,4569,9873,4600,9878em4213,10256c4186,10273,4179,10277,4165,10291c4186,10324,4236,10307,4270,10303c4344,10294,4417,10279,4490,10266em5009,9787c5006,9794,5013,9789,5008,9795c4972,9843,4942,9895,4909,9946c4838,10055,4769,10163,4715,10281c4676,10365,4621,10480,4638,10576c4647,10629,4698,10677,4754,10664c4789,10646,4801,10640,4821,10622em5024,10254c5022,10260,5018,10252,5019,10262c5021,10282,5035,10308,5042,10327c5057,10367,5072,10407,5091,10445c5103,10470,5121,10513,5153,10520c5181,10526,5199,10483,5209,10467em5251,10275c5220,10266,5195,10291,5168,10312c5119,10350,5083,10393,5049,10444c5029,10474,5004,10506,4986,10537c4986,10538,4986,10540,4986,10541em5384,10452c5373,10470,5361,10491,5352,10510c5333,10551,5310,10591,5286,10629c5273,10649,5258,10698,5236,10709c5235,10716,5235,10717,5236,10705em5587,10280c5573,10299,5559,10315,5547,10335c5539,10348,5532,10378,5548,10390c5568,10405,5603,10389,5622,10382c5660,10367,5682,10340,5713,10316c5727,10308,5729,10306,5738,10301c5740,10320,5738,10340,5734,10361c5721,10435,5702,10504,5675,10574c5657,10622,5634,10669,5596,10705c5579,10721,5571,10721,5551,10717c5552,10681,5567,10650,5591,10622c5636,10569,5692,10524,5741,10475c5779,10435,5792,10421,5820,10397em6094,9873c6108,9905,6117,9934,6122,9970c6136,10077,6124,10190,6104,10295c6080,10422,6026,10553,5931,10644c5868,10705,5822,10709,5743,10714em6458,10362c6444,10357,6452,10361,6441,10356c6455,10350,6462,10349,6478,10345c6515,10336,6556,10334,6594,10336c6643,10339,6687,10347,6733,10362c6755,10369,6760,10373,6771,10392em6538,10512c6519,10519,6507,10524,6490,10531c6537,10522,6582,10514,6631,10508c6697,10500,6764,10492,6830,10483em7380,10215c7371,10225,7367,10220,7366,10239c7363,10275,7375,10312,7383,10346c7397,10405,7413,10463,7431,10520c7441,10552,7448,10586,7471,10611c7498,10594,7498,10568,7505,10537em7564,10330c7531,10339,7502,10352,7471,10374c7404,10423,7334,10497,7286,10565c7275,10581,7242,10628,7277,10619em7850,9751c7844,9751,7841,9750,7838,9747c7848,9736,7851,9734,7869,9732c7899,9728,7929,9731,7958,9739c7973,9743,8007,9754,7993,9777c7979,9801,7937,9815,7914,9828c7886,9844,7854,9860,7839,9891c7827,9916,7833,9945,7817,9969c7804,9990,7770,10022,7747,10032c7724,10041,7747,10011,7768,9997em8045,10352c8044,10364,8042,10374,8041,10388c8039,10408,8040,10429,8045,10449c8050,10467,8060,10491,8081,10493c8110,10496,8144,10472,8166,10457c8194,10439,8217,10411,8247,10397c8251,10396,8255,10395,8259,10394c8258,10422,8252,10447,8243,10476c8224,10539,8197,10597,8167,10655c8143,10700,8119,10746,8074,10772c8056,10779,8051,10782,8039,10776c8019,10744,8030,10726,8047,10693c8075,10636,8120,10593,8167,10551c8211,10515,8225,10503,8254,10479em8600,9781c8601,9778,8604,9775,8605,9773c8601,9778,8599,9776,8598,9782c8593,9801,8589,9820,8584,9839c8578,9861,8571,9885,8569,9907c8567,9924,8578,9935,8596,9934c8621,9932,8652,9922,8676,9913c8706,9901,8729,9880,8751,9858em8789,9778c8773,9790,8761,9803,8749,9823c8722,9868,8696,9915,8681,9966c8668,10009,8648,10072,8658,10117c8666,10133,8666,10137,8676,10142c8694,10135,8701,10125,8716,10110em9136,10294c9136,10294,9144,10300,9149,10294c9152,10290,9147,10298,9146,10293c9131,10323,9108,10349,9090,10379c9063,10425,9035,10476,9026,10530c9018,10580,9050,10600,9098,10594c9178,10584,9247,10524,9300,10469c9317,10449,9334,10430,9351,10410em9422,9927c9413,9929,9357,9958,9359,9958c9365,9956,9372,9955,9378,9953em6894,11026c6898,11025,6901,11022,6907,11021c6928,11019,6948,11021,6969,11020c7024,11018,7080,11012,7135,11009c7167,11007,7241,10995,7269,11019c7288,11035,7276,11059,7289,11073c7320,11107,7377,11094,7418,11091c7526,11083,7634,11069,7742,11061c7838,11054,7928,11051,8022,11028e" stroked="t" o:allowincell="f" style="position:absolute;margin-left:26.75pt;margin-top:-41.85pt;width:150.5pt;height:3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551430</wp:posOffset>
                </wp:positionH>
                <wp:positionV relativeFrom="paragraph">
                  <wp:posOffset>-463550</wp:posOffset>
                </wp:positionV>
                <wp:extent cx="200025" cy="234950"/>
                <wp:effectExtent l="6350" t="5080" r="6350" b="635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652">
                              <a:moveTo>
                                <a:pt x="10509" y="9923"/>
                              </a:moveTo>
                              <a:cubicBezTo>
                                <a:pt x="10511" y="9926"/>
                                <a:pt x="10521" y="9926"/>
                                <a:pt x="10521" y="9948"/>
                              </a:cubicBezTo>
                              <a:cubicBezTo>
                                <a:pt x="10522" y="10001"/>
                                <a:pt x="10521" y="10057"/>
                                <a:pt x="10514" y="10109"/>
                              </a:cubicBezTo>
                              <a:cubicBezTo>
                                <a:pt x="10503" y="10196"/>
                                <a:pt x="10489" y="10283"/>
                                <a:pt x="10462" y="10367"/>
                              </a:cubicBezTo>
                              <a:cubicBezTo>
                                <a:pt x="10443" y="10426"/>
                                <a:pt x="10432" y="10497"/>
                                <a:pt x="10404" y="10553"/>
                              </a:cubicBezTo>
                              <a:cubicBezTo>
                                <a:pt x="10399" y="10559"/>
                                <a:pt x="10395" y="10564"/>
                                <a:pt x="10390" y="10570"/>
                              </a:cubicBezTo>
                            </a:path>
                            <a:path w="554" h="652">
                              <a:moveTo>
                                <a:pt x="10280" y="10374"/>
                              </a:moveTo>
                              <a:cubicBezTo>
                                <a:pt x="10247" y="10373"/>
                                <a:pt x="10255" y="10379"/>
                                <a:pt x="10288" y="10371"/>
                              </a:cubicBezTo>
                              <a:cubicBezTo>
                                <a:pt x="10424" y="10338"/>
                                <a:pt x="10564" y="10328"/>
                                <a:pt x="10701" y="10301"/>
                              </a:cubicBezTo>
                              <a:cubicBezTo>
                                <a:pt x="10737" y="10293"/>
                                <a:pt x="10773" y="10284"/>
                                <a:pt x="10809" y="102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56,9919" coordsize="554,652" path="m10509,9923c10511,9926,10521,9926,10521,9948c10522,10001,10521,10057,10514,10109c10503,10196,10489,10283,10462,10367c10443,10426,10432,10497,10404,10553c10399,10559,10395,10564,10390,10570em10280,10374c10247,10373,10255,10379,10288,10371c10424,10338,10564,10328,10701,10301c10737,10293,10773,10284,10809,10276e" stroked="t" o:allowincell="f" style="position:absolute;margin-left:200.9pt;margin-top:-36.5pt;width:15.7pt;height:1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2987040</wp:posOffset>
                </wp:positionH>
                <wp:positionV relativeFrom="paragraph">
                  <wp:posOffset>-551815</wp:posOffset>
                </wp:positionV>
                <wp:extent cx="894715" cy="402590"/>
                <wp:effectExtent l="6985" t="6985" r="5715" b="635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5" h="1118">
                              <a:moveTo>
                                <a:pt x="11607" y="10116"/>
                              </a:moveTo>
                              <a:cubicBezTo>
                                <a:pt x="11611" y="10120"/>
                                <a:pt x="11616" y="10126"/>
                                <a:pt x="11622" y="10137"/>
                              </a:cubicBezTo>
                              <a:cubicBezTo>
                                <a:pt x="11640" y="10171"/>
                                <a:pt x="11648" y="10209"/>
                                <a:pt x="11656" y="10246"/>
                              </a:cubicBezTo>
                              <a:cubicBezTo>
                                <a:pt x="11669" y="10306"/>
                                <a:pt x="11673" y="10368"/>
                                <a:pt x="11691" y="10426"/>
                              </a:cubicBezTo>
                              <a:cubicBezTo>
                                <a:pt x="11696" y="10443"/>
                                <a:pt x="11710" y="10488"/>
                                <a:pt x="11738" y="10472"/>
                              </a:cubicBezTo>
                              <a:cubicBezTo>
                                <a:pt x="11743" y="10467"/>
                                <a:pt x="11747" y="10463"/>
                                <a:pt x="11752" y="10458"/>
                              </a:cubicBezTo>
                            </a:path>
                            <a:path w="2485" h="1118">
                              <a:moveTo>
                                <a:pt x="11820" y="10266"/>
                              </a:moveTo>
                              <a:cubicBezTo>
                                <a:pt x="11785" y="10240"/>
                                <a:pt x="11756" y="10243"/>
                                <a:pt x="11712" y="10257"/>
                              </a:cubicBezTo>
                              <a:cubicBezTo>
                                <a:pt x="11651" y="10277"/>
                                <a:pt x="11595" y="10327"/>
                                <a:pt x="11543" y="10364"/>
                              </a:cubicBezTo>
                              <a:cubicBezTo>
                                <a:pt x="11522" y="10379"/>
                                <a:pt x="11468" y="10413"/>
                                <a:pt x="11466" y="10445"/>
                              </a:cubicBezTo>
                              <a:cubicBezTo>
                                <a:pt x="11468" y="10444"/>
                                <a:pt x="11469" y="10444"/>
                                <a:pt x="11471" y="10443"/>
                              </a:cubicBezTo>
                            </a:path>
                            <a:path w="2485" h="1118">
                              <a:moveTo>
                                <a:pt x="12157" y="9689"/>
                              </a:moveTo>
                              <a:cubicBezTo>
                                <a:pt x="12152" y="9689"/>
                                <a:pt x="12157" y="9685"/>
                                <a:pt x="12155" y="9689"/>
                              </a:cubicBezTo>
                              <a:cubicBezTo>
                                <a:pt x="12148" y="9708"/>
                                <a:pt x="12142" y="9725"/>
                                <a:pt x="12131" y="9742"/>
                              </a:cubicBezTo>
                              <a:cubicBezTo>
                                <a:pt x="12116" y="9765"/>
                                <a:pt x="12100" y="9789"/>
                                <a:pt x="12093" y="9816"/>
                              </a:cubicBezTo>
                              <a:cubicBezTo>
                                <a:pt x="12092" y="9827"/>
                                <a:pt x="12091" y="9830"/>
                                <a:pt x="12095" y="9836"/>
                              </a:cubicBezTo>
                              <a:cubicBezTo>
                                <a:pt x="12121" y="9838"/>
                                <a:pt x="12145" y="9835"/>
                                <a:pt x="12170" y="9827"/>
                              </a:cubicBezTo>
                              <a:cubicBezTo>
                                <a:pt x="12214" y="9813"/>
                                <a:pt x="12245" y="9792"/>
                                <a:pt x="12282" y="9766"/>
                              </a:cubicBezTo>
                            </a:path>
                            <a:path w="2485" h="1118">
                              <a:moveTo>
                                <a:pt x="12351" y="9677"/>
                              </a:moveTo>
                              <a:cubicBezTo>
                                <a:pt x="12326" y="9698"/>
                                <a:pt x="12308" y="9725"/>
                                <a:pt x="12290" y="9753"/>
                              </a:cubicBezTo>
                              <a:cubicBezTo>
                                <a:pt x="12256" y="9805"/>
                                <a:pt x="12235" y="9857"/>
                                <a:pt x="12212" y="9915"/>
                              </a:cubicBezTo>
                              <a:cubicBezTo>
                                <a:pt x="12200" y="9944"/>
                                <a:pt x="12171" y="9993"/>
                                <a:pt x="12183" y="10027"/>
                              </a:cubicBezTo>
                              <a:cubicBezTo>
                                <a:pt x="12192" y="10036"/>
                                <a:pt x="12195" y="10038"/>
                                <a:pt x="12203" y="10027"/>
                              </a:cubicBezTo>
                            </a:path>
                            <a:path w="2485" h="1118">
                              <a:moveTo>
                                <a:pt x="12373" y="10266"/>
                              </a:moveTo>
                              <a:cubicBezTo>
                                <a:pt x="12356" y="10278"/>
                                <a:pt x="12350" y="10289"/>
                                <a:pt x="12335" y="10303"/>
                              </a:cubicBezTo>
                              <a:cubicBezTo>
                                <a:pt x="12316" y="10321"/>
                                <a:pt x="12325" y="10319"/>
                                <a:pt x="12322" y="10342"/>
                              </a:cubicBezTo>
                              <a:cubicBezTo>
                                <a:pt x="12351" y="10362"/>
                                <a:pt x="12372" y="10361"/>
                                <a:pt x="12406" y="10350"/>
                              </a:cubicBezTo>
                              <a:cubicBezTo>
                                <a:pt x="12463" y="10331"/>
                                <a:pt x="12513" y="10294"/>
                                <a:pt x="12564" y="10263"/>
                              </a:cubicBezTo>
                              <a:cubicBezTo>
                                <a:pt x="12578" y="10254"/>
                                <a:pt x="12580" y="10251"/>
                                <a:pt x="12591" y="10253"/>
                              </a:cubicBezTo>
                              <a:cubicBezTo>
                                <a:pt x="12575" y="10289"/>
                                <a:pt x="12557" y="10323"/>
                                <a:pt x="12538" y="10358"/>
                              </a:cubicBezTo>
                              <a:cubicBezTo>
                                <a:pt x="12492" y="10445"/>
                                <a:pt x="12443" y="10529"/>
                                <a:pt x="12381" y="10606"/>
                              </a:cubicBezTo>
                              <a:cubicBezTo>
                                <a:pt x="12359" y="10633"/>
                                <a:pt x="12320" y="10687"/>
                                <a:pt x="12278" y="10678"/>
                              </a:cubicBezTo>
                              <a:cubicBezTo>
                                <a:pt x="12273" y="10675"/>
                                <a:pt x="12269" y="10671"/>
                                <a:pt x="12264" y="10668"/>
                              </a:cubicBezTo>
                              <a:cubicBezTo>
                                <a:pt x="12257" y="10633"/>
                                <a:pt x="12258" y="10600"/>
                                <a:pt x="12279" y="10568"/>
                              </a:cubicBezTo>
                              <a:cubicBezTo>
                                <a:pt x="12313" y="10516"/>
                                <a:pt x="12376" y="10476"/>
                                <a:pt x="12426" y="10440"/>
                              </a:cubicBezTo>
                              <a:cubicBezTo>
                                <a:pt x="12442" y="10429"/>
                                <a:pt x="12457" y="10418"/>
                                <a:pt x="12473" y="10407"/>
                              </a:cubicBezTo>
                            </a:path>
                            <a:path w="2485" h="1118">
                              <a:moveTo>
                                <a:pt x="12872" y="9714"/>
                              </a:moveTo>
                              <a:cubicBezTo>
                                <a:pt x="12865" y="9697"/>
                                <a:pt x="12859" y="9693"/>
                                <a:pt x="12870" y="9680"/>
                              </a:cubicBezTo>
                              <a:cubicBezTo>
                                <a:pt x="12882" y="9666"/>
                                <a:pt x="12931" y="9672"/>
                                <a:pt x="12945" y="9673"/>
                              </a:cubicBezTo>
                              <a:cubicBezTo>
                                <a:pt x="12974" y="9675"/>
                                <a:pt x="13015" y="9682"/>
                                <a:pt x="13034" y="9706"/>
                              </a:cubicBezTo>
                              <a:cubicBezTo>
                                <a:pt x="13053" y="9730"/>
                                <a:pt x="13033" y="9753"/>
                                <a:pt x="13015" y="9770"/>
                              </a:cubicBezTo>
                              <a:cubicBezTo>
                                <a:pt x="12982" y="9801"/>
                                <a:pt x="12933" y="9815"/>
                                <a:pt x="12914" y="9860"/>
                              </a:cubicBezTo>
                              <a:cubicBezTo>
                                <a:pt x="12905" y="9882"/>
                                <a:pt x="12911" y="9905"/>
                                <a:pt x="12904" y="9927"/>
                              </a:cubicBezTo>
                              <a:cubicBezTo>
                                <a:pt x="12895" y="9953"/>
                                <a:pt x="12874" y="9974"/>
                                <a:pt x="12851" y="9989"/>
                              </a:cubicBezTo>
                              <a:cubicBezTo>
                                <a:pt x="12828" y="10004"/>
                                <a:pt x="12822" y="10000"/>
                                <a:pt x="12810" y="9994"/>
                              </a:cubicBezTo>
                            </a:path>
                            <a:path w="2485" h="1118">
                              <a:moveTo>
                                <a:pt x="13421" y="10320"/>
                              </a:moveTo>
                              <a:cubicBezTo>
                                <a:pt x="13412" y="10320"/>
                                <a:pt x="13409" y="10319"/>
                                <a:pt x="13411" y="10327"/>
                              </a:cubicBezTo>
                              <a:cubicBezTo>
                                <a:pt x="13414" y="10320"/>
                                <a:pt x="13407" y="10316"/>
                                <a:pt x="13414" y="10312"/>
                              </a:cubicBezTo>
                              <a:cubicBezTo>
                                <a:pt x="13422" y="10307"/>
                                <a:pt x="13447" y="10300"/>
                                <a:pt x="13459" y="10295"/>
                              </a:cubicBezTo>
                              <a:cubicBezTo>
                                <a:pt x="13485" y="10285"/>
                                <a:pt x="13509" y="10276"/>
                                <a:pt x="13533" y="10262"/>
                              </a:cubicBezTo>
                              <a:cubicBezTo>
                                <a:pt x="13545" y="10255"/>
                                <a:pt x="13547" y="10255"/>
                                <a:pt x="13558" y="10252"/>
                              </a:cubicBezTo>
                              <a:cubicBezTo>
                                <a:pt x="13561" y="10272"/>
                                <a:pt x="13562" y="10291"/>
                                <a:pt x="13558" y="10313"/>
                              </a:cubicBezTo>
                              <a:cubicBezTo>
                                <a:pt x="13549" y="10369"/>
                                <a:pt x="13534" y="10424"/>
                                <a:pt x="13516" y="10478"/>
                              </a:cubicBezTo>
                              <a:cubicBezTo>
                                <a:pt x="13493" y="10547"/>
                                <a:pt x="13463" y="10613"/>
                                <a:pt x="13425" y="10675"/>
                              </a:cubicBezTo>
                              <a:cubicBezTo>
                                <a:pt x="13399" y="10718"/>
                                <a:pt x="13358" y="10777"/>
                                <a:pt x="13305" y="10790"/>
                              </a:cubicBezTo>
                              <a:cubicBezTo>
                                <a:pt x="13293" y="10790"/>
                                <a:pt x="13289" y="10790"/>
                                <a:pt x="13283" y="10785"/>
                              </a:cubicBezTo>
                              <a:cubicBezTo>
                                <a:pt x="13284" y="10760"/>
                                <a:pt x="13284" y="10746"/>
                                <a:pt x="13306" y="10724"/>
                              </a:cubicBezTo>
                              <a:cubicBezTo>
                                <a:pt x="13347" y="10684"/>
                                <a:pt x="13391" y="10649"/>
                                <a:pt x="13429" y="10605"/>
                              </a:cubicBezTo>
                              <a:cubicBezTo>
                                <a:pt x="13470" y="10557"/>
                                <a:pt x="13485" y="10539"/>
                                <a:pt x="13514" y="10507"/>
                              </a:cubicBezTo>
                            </a:path>
                            <a:path w="2485" h="1118">
                              <a:moveTo>
                                <a:pt x="13895" y="9909"/>
                              </a:moveTo>
                              <a:cubicBezTo>
                                <a:pt x="13888" y="9913"/>
                                <a:pt x="13884" y="9914"/>
                                <a:pt x="13881" y="9921"/>
                              </a:cubicBezTo>
                              <a:cubicBezTo>
                                <a:pt x="13901" y="9923"/>
                                <a:pt x="13928" y="9917"/>
                                <a:pt x="13950" y="99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66,9673" coordsize="2485,1118" path="m11607,10116c11611,10120,11616,10126,11622,10137c11640,10171,11648,10209,11656,10246c11669,10306,11673,10368,11691,10426c11696,10443,11710,10488,11738,10472c11743,10467,11747,10463,11752,10458em11820,10266c11785,10240,11756,10243,11712,10257c11651,10277,11595,10327,11543,10364c11522,10379,11468,10413,11466,10445c11468,10444,11469,10444,11471,10443em12157,9689c12152,9689,12157,9685,12155,9689c12148,9708,12142,9725,12131,9742c12116,9765,12100,9789,12093,9816c12092,9827,12091,9830,12095,9836c12121,9838,12145,9835,12170,9827c12214,9813,12245,9792,12282,9766em12351,9677c12326,9698,12308,9725,12290,9753c12256,9805,12235,9857,12212,9915c12200,9944,12171,9993,12183,10027c12192,10036,12195,10038,12203,10027em12373,10266c12356,10278,12350,10289,12335,10303c12316,10321,12325,10319,12322,10342c12351,10362,12372,10361,12406,10350c12463,10331,12513,10294,12564,10263c12578,10254,12580,10251,12591,10253c12575,10289,12557,10323,12538,10358c12492,10445,12443,10529,12381,10606c12359,10633,12320,10687,12278,10678c12273,10675,12269,10671,12264,10668c12257,10633,12258,10600,12279,10568c12313,10516,12376,10476,12426,10440c12442,10429,12457,10418,12473,10407em12872,9714c12865,9697,12859,9693,12870,9680c12882,9666,12931,9672,12945,9673c12974,9675,13015,9682,13034,9706c13053,9730,13033,9753,13015,9770c12982,9801,12933,9815,12914,9860c12905,9882,12911,9905,12904,9927c12895,9953,12874,9974,12851,9989c12828,10004,12822,10000,12810,9994em13421,10320c13412,10320,13409,10319,13411,10327c13414,10320,13407,10316,13414,10312c13422,10307,13447,10300,13459,10295c13485,10285,13509,10276,13533,10262c13545,10255,13547,10255,13558,10252c13561,10272,13562,10291,13558,10313c13549,10369,13534,10424,13516,10478c13493,10547,13463,10613,13425,10675c13399,10718,13358,10777,13305,10790c13293,10790,13289,10790,13283,10785c13284,10760,13284,10746,13306,10724c13347,10684,13391,10649,13429,10605c13470,10557,13485,10539,13514,10507em13895,9909c13888,9913,13884,9914,13881,9921c13901,9923,13928,9917,13950,9914e" stroked="t" o:allowincell="f" style="position:absolute;margin-left:235.2pt;margin-top:-43.45pt;width:70.4pt;height:3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1032510</wp:posOffset>
                </wp:positionH>
                <wp:positionV relativeFrom="paragraph">
                  <wp:posOffset>42545</wp:posOffset>
                </wp:positionV>
                <wp:extent cx="1219200" cy="393065"/>
                <wp:effectExtent l="6350" t="6985" r="6350" b="571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7" h="1092">
                              <a:moveTo>
                                <a:pt x="6225" y="3327"/>
                              </a:moveTo>
                              <a:cubicBezTo>
                                <a:pt x="6214" y="3341"/>
                                <a:pt x="6200" y="3361"/>
                                <a:pt x="6191" y="3379"/>
                              </a:cubicBezTo>
                              <a:cubicBezTo>
                                <a:pt x="6158" y="3442"/>
                                <a:pt x="6133" y="3507"/>
                                <a:pt x="6110" y="3574"/>
                              </a:cubicBezTo>
                              <a:cubicBezTo>
                                <a:pt x="6076" y="3673"/>
                                <a:pt x="6050" y="3768"/>
                                <a:pt x="6044" y="3873"/>
                              </a:cubicBezTo>
                              <a:cubicBezTo>
                                <a:pt x="6042" y="3910"/>
                                <a:pt x="6042" y="3931"/>
                                <a:pt x="6078" y="3914"/>
                              </a:cubicBezTo>
                            </a:path>
                            <a:path w="3387" h="1092">
                              <a:moveTo>
                                <a:pt x="6280" y="3669"/>
                              </a:moveTo>
                              <a:cubicBezTo>
                                <a:pt x="6280" y="3671"/>
                                <a:pt x="6275" y="3690"/>
                                <a:pt x="6274" y="3699"/>
                              </a:cubicBezTo>
                              <a:cubicBezTo>
                                <a:pt x="6270" y="3729"/>
                                <a:pt x="6277" y="3765"/>
                                <a:pt x="6284" y="3794"/>
                              </a:cubicBezTo>
                              <a:cubicBezTo>
                                <a:pt x="6292" y="3826"/>
                                <a:pt x="6300" y="3870"/>
                                <a:pt x="6324" y="3895"/>
                              </a:cubicBezTo>
                              <a:cubicBezTo>
                                <a:pt x="6340" y="3911"/>
                                <a:pt x="6352" y="3897"/>
                                <a:pt x="6366" y="3888"/>
                              </a:cubicBezTo>
                            </a:path>
                            <a:path w="3387" h="1092">
                              <a:moveTo>
                                <a:pt x="6459" y="3693"/>
                              </a:moveTo>
                              <a:cubicBezTo>
                                <a:pt x="6414" y="3695"/>
                                <a:pt x="6386" y="3719"/>
                                <a:pt x="6352" y="3749"/>
                              </a:cubicBezTo>
                              <a:cubicBezTo>
                                <a:pt x="6304" y="3790"/>
                                <a:pt x="6260" y="3843"/>
                                <a:pt x="6233" y="3900"/>
                              </a:cubicBezTo>
                              <a:cubicBezTo>
                                <a:pt x="6220" y="3926"/>
                                <a:pt x="6213" y="3958"/>
                                <a:pt x="6213" y="3979"/>
                              </a:cubicBezTo>
                            </a:path>
                            <a:path w="3387" h="1092">
                              <a:moveTo>
                                <a:pt x="6561" y="3861"/>
                              </a:moveTo>
                              <a:cubicBezTo>
                                <a:pt x="6555" y="3873"/>
                                <a:pt x="6546" y="3883"/>
                                <a:pt x="6540" y="3895"/>
                              </a:cubicBezTo>
                              <a:cubicBezTo>
                                <a:pt x="6529" y="3918"/>
                                <a:pt x="6526" y="3944"/>
                                <a:pt x="6516" y="3969"/>
                              </a:cubicBezTo>
                              <a:cubicBezTo>
                                <a:pt x="6507" y="3992"/>
                                <a:pt x="6468" y="4040"/>
                                <a:pt x="6493" y="4040"/>
                              </a:cubicBezTo>
                              <a:cubicBezTo>
                                <a:pt x="6496" y="4035"/>
                                <a:pt x="6499" y="4033"/>
                                <a:pt x="6505" y="4032"/>
                              </a:cubicBezTo>
                            </a:path>
                            <a:path w="3387" h="1092">
                              <a:moveTo>
                                <a:pt x="6827" y="3729"/>
                              </a:moveTo>
                              <a:cubicBezTo>
                                <a:pt x="6799" y="3750"/>
                                <a:pt x="6740" y="3791"/>
                                <a:pt x="6740" y="3830"/>
                              </a:cubicBezTo>
                              <a:cubicBezTo>
                                <a:pt x="6742" y="3836"/>
                                <a:pt x="6744" y="3841"/>
                                <a:pt x="6746" y="3847"/>
                              </a:cubicBezTo>
                              <a:cubicBezTo>
                                <a:pt x="6773" y="3863"/>
                                <a:pt x="6788" y="3858"/>
                                <a:pt x="6817" y="3844"/>
                              </a:cubicBezTo>
                              <a:cubicBezTo>
                                <a:pt x="6842" y="3831"/>
                                <a:pt x="6862" y="3810"/>
                                <a:pt x="6884" y="3793"/>
                              </a:cubicBezTo>
                              <a:cubicBezTo>
                                <a:pt x="6887" y="3815"/>
                                <a:pt x="6883" y="3842"/>
                                <a:pt x="6876" y="3870"/>
                              </a:cubicBezTo>
                              <a:cubicBezTo>
                                <a:pt x="6860" y="3932"/>
                                <a:pt x="6838" y="3992"/>
                                <a:pt x="6810" y="4049"/>
                              </a:cubicBezTo>
                              <a:cubicBezTo>
                                <a:pt x="6789" y="4091"/>
                                <a:pt x="6750" y="4165"/>
                                <a:pt x="6700" y="4179"/>
                              </a:cubicBezTo>
                              <a:cubicBezTo>
                                <a:pt x="6688" y="4179"/>
                                <a:pt x="6686" y="4181"/>
                                <a:pt x="6680" y="4177"/>
                              </a:cubicBezTo>
                              <a:cubicBezTo>
                                <a:pt x="6683" y="4145"/>
                                <a:pt x="6708" y="4119"/>
                                <a:pt x="6727" y="4091"/>
                              </a:cubicBezTo>
                              <a:cubicBezTo>
                                <a:pt x="6759" y="4044"/>
                                <a:pt x="6792" y="4000"/>
                                <a:pt x="6825" y="3954"/>
                              </a:cubicBezTo>
                            </a:path>
                            <a:path w="3387" h="1092">
                              <a:moveTo>
                                <a:pt x="7190" y="3463"/>
                              </a:moveTo>
                              <a:cubicBezTo>
                                <a:pt x="7197" y="3500"/>
                                <a:pt x="7193" y="3532"/>
                                <a:pt x="7183" y="3577"/>
                              </a:cubicBezTo>
                              <a:cubicBezTo>
                                <a:pt x="7161" y="3677"/>
                                <a:pt x="7134" y="3778"/>
                                <a:pt x="7100" y="3875"/>
                              </a:cubicBezTo>
                              <a:cubicBezTo>
                                <a:pt x="7071" y="3960"/>
                                <a:pt x="7045" y="4055"/>
                                <a:pt x="6988" y="4126"/>
                              </a:cubicBezTo>
                              <a:cubicBezTo>
                                <a:pt x="6958" y="4164"/>
                                <a:pt x="6965" y="4140"/>
                                <a:pt x="6940" y="4139"/>
                              </a:cubicBezTo>
                            </a:path>
                            <a:path w="3387" h="1092">
                              <a:moveTo>
                                <a:pt x="7460" y="3813"/>
                              </a:moveTo>
                              <a:cubicBezTo>
                                <a:pt x="7453" y="3799"/>
                                <a:pt x="7456" y="3793"/>
                                <a:pt x="7470" y="3783"/>
                              </a:cubicBezTo>
                              <a:cubicBezTo>
                                <a:pt x="7503" y="3760"/>
                                <a:pt x="7550" y="3757"/>
                                <a:pt x="7588" y="3756"/>
                              </a:cubicBezTo>
                              <a:cubicBezTo>
                                <a:pt x="7643" y="3755"/>
                                <a:pt x="7696" y="3763"/>
                                <a:pt x="7750" y="3772"/>
                              </a:cubicBezTo>
                            </a:path>
                            <a:path w="3387" h="1092">
                              <a:moveTo>
                                <a:pt x="7492" y="3960"/>
                              </a:moveTo>
                              <a:cubicBezTo>
                                <a:pt x="7465" y="3972"/>
                                <a:pt x="7439" y="3978"/>
                                <a:pt x="7436" y="3995"/>
                              </a:cubicBezTo>
                              <a:cubicBezTo>
                                <a:pt x="7507" y="3992"/>
                                <a:pt x="7571" y="3969"/>
                                <a:pt x="7640" y="3951"/>
                              </a:cubicBezTo>
                              <a:cubicBezTo>
                                <a:pt x="7670" y="3943"/>
                                <a:pt x="7701" y="3936"/>
                                <a:pt x="7731" y="3928"/>
                              </a:cubicBezTo>
                            </a:path>
                            <a:path w="3387" h="1092">
                              <a:moveTo>
                                <a:pt x="8104" y="3639"/>
                              </a:moveTo>
                              <a:cubicBezTo>
                                <a:pt x="8104" y="3641"/>
                                <a:pt x="8103" y="3641"/>
                                <a:pt x="8105" y="3650"/>
                              </a:cubicBezTo>
                              <a:cubicBezTo>
                                <a:pt x="8110" y="3675"/>
                                <a:pt x="8118" y="3699"/>
                                <a:pt x="8125" y="3724"/>
                              </a:cubicBezTo>
                              <a:cubicBezTo>
                                <a:pt x="8144" y="3791"/>
                                <a:pt x="8158" y="3859"/>
                                <a:pt x="8172" y="3927"/>
                              </a:cubicBezTo>
                              <a:cubicBezTo>
                                <a:pt x="8175" y="3941"/>
                                <a:pt x="8185" y="4017"/>
                                <a:pt x="8216" y="4009"/>
                              </a:cubicBezTo>
                              <a:cubicBezTo>
                                <a:pt x="8221" y="4005"/>
                                <a:pt x="8227" y="4001"/>
                                <a:pt x="8232" y="3997"/>
                              </a:cubicBezTo>
                            </a:path>
                            <a:path w="3387" h="1092">
                              <a:moveTo>
                                <a:pt x="8306" y="3761"/>
                              </a:moveTo>
                              <a:cubicBezTo>
                                <a:pt x="8239" y="3778"/>
                                <a:pt x="8181" y="3807"/>
                                <a:pt x="8124" y="3849"/>
                              </a:cubicBezTo>
                              <a:cubicBezTo>
                                <a:pt x="8062" y="3895"/>
                                <a:pt x="8021" y="3938"/>
                                <a:pt x="7996" y="4011"/>
                              </a:cubicBezTo>
                              <a:cubicBezTo>
                                <a:pt x="7978" y="4065"/>
                                <a:pt x="8013" y="4048"/>
                                <a:pt x="8048" y="4037"/>
                              </a:cubicBezTo>
                            </a:path>
                            <a:path w="3387" h="1092">
                              <a:moveTo>
                                <a:pt x="8540" y="3201"/>
                              </a:moveTo>
                              <a:cubicBezTo>
                                <a:pt x="8539" y="3190"/>
                                <a:pt x="8536" y="3186"/>
                                <a:pt x="8541" y="3174"/>
                              </a:cubicBezTo>
                              <a:cubicBezTo>
                                <a:pt x="8551" y="3151"/>
                                <a:pt x="8560" y="3149"/>
                                <a:pt x="8587" y="3146"/>
                              </a:cubicBezTo>
                              <a:cubicBezTo>
                                <a:pt x="8606" y="3144"/>
                                <a:pt x="8652" y="3145"/>
                                <a:pt x="8656" y="3173"/>
                              </a:cubicBezTo>
                              <a:cubicBezTo>
                                <a:pt x="8661" y="3209"/>
                                <a:pt x="8609" y="3250"/>
                                <a:pt x="8588" y="3269"/>
                              </a:cubicBezTo>
                              <a:cubicBezTo>
                                <a:pt x="8552" y="3302"/>
                                <a:pt x="8500" y="3330"/>
                                <a:pt x="8471" y="3370"/>
                              </a:cubicBezTo>
                              <a:cubicBezTo>
                                <a:pt x="8454" y="3394"/>
                                <a:pt x="8460" y="3420"/>
                                <a:pt x="8476" y="3442"/>
                              </a:cubicBezTo>
                              <a:cubicBezTo>
                                <a:pt x="8486" y="3455"/>
                                <a:pt x="8519" y="3479"/>
                                <a:pt x="8507" y="3500"/>
                              </a:cubicBezTo>
                              <a:cubicBezTo>
                                <a:pt x="8490" y="3529"/>
                                <a:pt x="8438" y="3530"/>
                                <a:pt x="8411" y="3537"/>
                              </a:cubicBezTo>
                              <a:cubicBezTo>
                                <a:pt x="8383" y="3544"/>
                                <a:pt x="8360" y="3549"/>
                                <a:pt x="8332" y="3550"/>
                              </a:cubicBezTo>
                            </a:path>
                            <a:path w="3387" h="1092">
                              <a:moveTo>
                                <a:pt x="8726" y="3754"/>
                              </a:moveTo>
                              <a:cubicBezTo>
                                <a:pt x="8718" y="3766"/>
                                <a:pt x="8708" y="3773"/>
                                <a:pt x="8705" y="3790"/>
                              </a:cubicBezTo>
                              <a:cubicBezTo>
                                <a:pt x="8700" y="3816"/>
                                <a:pt x="8695" y="3850"/>
                                <a:pt x="8704" y="3876"/>
                              </a:cubicBezTo>
                              <a:cubicBezTo>
                                <a:pt x="8719" y="3924"/>
                                <a:pt x="8765" y="3915"/>
                                <a:pt x="8801" y="3899"/>
                              </a:cubicBezTo>
                              <a:cubicBezTo>
                                <a:pt x="8837" y="3883"/>
                                <a:pt x="8862" y="3857"/>
                                <a:pt x="8894" y="3836"/>
                              </a:cubicBezTo>
                              <a:cubicBezTo>
                                <a:pt x="8897" y="3835"/>
                                <a:pt x="8901" y="3833"/>
                                <a:pt x="8904" y="3832"/>
                              </a:cubicBezTo>
                              <a:cubicBezTo>
                                <a:pt x="8896" y="3863"/>
                                <a:pt x="8883" y="3891"/>
                                <a:pt x="8867" y="3922"/>
                              </a:cubicBezTo>
                              <a:cubicBezTo>
                                <a:pt x="8834" y="3986"/>
                                <a:pt x="8806" y="4051"/>
                                <a:pt x="8766" y="4111"/>
                              </a:cubicBezTo>
                              <a:cubicBezTo>
                                <a:pt x="8736" y="4156"/>
                                <a:pt x="8703" y="4198"/>
                                <a:pt x="8655" y="4224"/>
                              </a:cubicBezTo>
                              <a:cubicBezTo>
                                <a:pt x="8626" y="4240"/>
                                <a:pt x="8609" y="4240"/>
                                <a:pt x="8589" y="4216"/>
                              </a:cubicBezTo>
                              <a:cubicBezTo>
                                <a:pt x="8606" y="4179"/>
                                <a:pt x="8634" y="4151"/>
                                <a:pt x="8664" y="4122"/>
                              </a:cubicBezTo>
                              <a:cubicBezTo>
                                <a:pt x="8729" y="4061"/>
                                <a:pt x="8795" y="4004"/>
                                <a:pt x="8856" y="3940"/>
                              </a:cubicBezTo>
                            </a:path>
                            <a:path w="3387" h="1092">
                              <a:moveTo>
                                <a:pt x="9197" y="3319"/>
                              </a:moveTo>
                              <a:cubicBezTo>
                                <a:pt x="9202" y="3312"/>
                                <a:pt x="9204" y="3310"/>
                                <a:pt x="9204" y="3304"/>
                              </a:cubicBezTo>
                              <a:cubicBezTo>
                                <a:pt x="9193" y="3303"/>
                                <a:pt x="9199" y="3308"/>
                                <a:pt x="9191" y="3327"/>
                              </a:cubicBezTo>
                              <a:cubicBezTo>
                                <a:pt x="9177" y="3361"/>
                                <a:pt x="9160" y="3397"/>
                                <a:pt x="9153" y="3433"/>
                              </a:cubicBezTo>
                              <a:cubicBezTo>
                                <a:pt x="9148" y="3457"/>
                                <a:pt x="9135" y="3506"/>
                                <a:pt x="9154" y="3526"/>
                              </a:cubicBezTo>
                              <a:cubicBezTo>
                                <a:pt x="9172" y="3545"/>
                                <a:pt x="9215" y="3539"/>
                                <a:pt x="9236" y="3531"/>
                              </a:cubicBezTo>
                              <a:cubicBezTo>
                                <a:pt x="9264" y="3521"/>
                                <a:pt x="9289" y="3498"/>
                                <a:pt x="9313" y="3480"/>
                              </a:cubicBezTo>
                            </a:path>
                            <a:path w="3387" h="1092">
                              <a:moveTo>
                                <a:pt x="9429" y="3285"/>
                              </a:moveTo>
                              <a:cubicBezTo>
                                <a:pt x="9397" y="3311"/>
                                <a:pt x="9372" y="3350"/>
                                <a:pt x="9350" y="3386"/>
                              </a:cubicBezTo>
                              <a:cubicBezTo>
                                <a:pt x="9314" y="3445"/>
                                <a:pt x="9289" y="3502"/>
                                <a:pt x="9277" y="3570"/>
                              </a:cubicBezTo>
                              <a:cubicBezTo>
                                <a:pt x="9275" y="3581"/>
                                <a:pt x="9256" y="3657"/>
                                <a:pt x="9282" y="3664"/>
                              </a:cubicBezTo>
                              <a:cubicBezTo>
                                <a:pt x="9287" y="3663"/>
                                <a:pt x="9291" y="3662"/>
                                <a:pt x="9296" y="36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43,3145" coordsize="3387,1092" path="m6225,3327c6214,3341,6200,3361,6191,3379c6158,3442,6133,3507,6110,3574c6076,3673,6050,3768,6044,3873c6042,3910,6042,3931,6078,3914em6280,3669c6280,3671,6275,3690,6274,3699c6270,3729,6277,3765,6284,3794c6292,3826,6300,3870,6324,3895c6340,3911,6352,3897,6366,3888em6459,3693c6414,3695,6386,3719,6352,3749c6304,3790,6260,3843,6233,3900c6220,3926,6213,3958,6213,3979em6561,3861c6555,3873,6546,3883,6540,3895c6529,3918,6526,3944,6516,3969c6507,3992,6468,4040,6493,4040c6496,4035,6499,4033,6505,4032em6827,3729c6799,3750,6740,3791,6740,3830c6742,3836,6744,3841,6746,3847c6773,3863,6788,3858,6817,3844c6842,3831,6862,3810,6884,3793c6887,3815,6883,3842,6876,3870c6860,3932,6838,3992,6810,4049c6789,4091,6750,4165,6700,4179c6688,4179,6686,4181,6680,4177c6683,4145,6708,4119,6727,4091c6759,4044,6792,4000,6825,3954em7190,3463c7197,3500,7193,3532,7183,3577c7161,3677,7134,3778,7100,3875c7071,3960,7045,4055,6988,4126c6958,4164,6965,4140,6940,4139em7460,3813c7453,3799,7456,3793,7470,3783c7503,3760,7550,3757,7588,3756c7643,3755,7696,3763,7750,3772em7492,3960c7465,3972,7439,3978,7436,3995c7507,3992,7571,3969,7640,3951c7670,3943,7701,3936,7731,3928em8104,3639c8104,3641,8103,3641,8105,3650c8110,3675,8118,3699,8125,3724c8144,3791,8158,3859,8172,3927c8175,3941,8185,4017,8216,4009c8221,4005,8227,4001,8232,3997em8306,3761c8239,3778,8181,3807,8124,3849c8062,3895,8021,3938,7996,4011c7978,4065,8013,4048,8048,4037em8540,3201c8539,3190,8536,3186,8541,3174c8551,3151,8560,3149,8587,3146c8606,3144,8652,3145,8656,3173c8661,3209,8609,3250,8588,3269c8552,3302,8500,3330,8471,3370c8454,3394,8460,3420,8476,3442c8486,3455,8519,3479,8507,3500c8490,3529,8438,3530,8411,3537c8383,3544,8360,3549,8332,3550em8726,3754c8718,3766,8708,3773,8705,3790c8700,3816,8695,3850,8704,3876c8719,3924,8765,3915,8801,3899c8837,3883,8862,3857,8894,3836c8897,3835,8901,3833,8904,3832c8896,3863,8883,3891,8867,3922c8834,3986,8806,4051,8766,4111c8736,4156,8703,4198,8655,4224c8626,4240,8609,4240,8589,4216c8606,4179,8634,4151,8664,4122c8729,4061,8795,4004,8856,3940em9197,3319c9202,3312,9204,3310,9204,3304c9193,3303,9199,3308,9191,3327c9177,3361,9160,3397,9153,3433c9148,3457,9135,3506,9154,3526c9172,3545,9215,3539,9236,3531c9264,3521,9289,3498,9313,3480em9429,3285c9397,3311,9372,3350,9350,3386c9314,3445,9289,3502,9277,3570c9275,3581,9256,3657,9282,3664c9287,3663,9291,3662,9296,3661e" stroked="t" o:allowincell="f" style="position:absolute;margin-left:81.3pt;margin-top:3.35pt;width:95.95pt;height:3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2475865</wp:posOffset>
                </wp:positionH>
                <wp:positionV relativeFrom="paragraph">
                  <wp:posOffset>375285</wp:posOffset>
                </wp:positionV>
                <wp:extent cx="109220" cy="118110"/>
                <wp:effectExtent l="6350" t="6350" r="6350" b="698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329">
                              <a:moveTo>
                                <a:pt x="10348" y="12248"/>
                              </a:moveTo>
                              <a:cubicBezTo>
                                <a:pt x="10344" y="12305"/>
                                <a:pt x="10332" y="12361"/>
                                <a:pt x="10297" y="12409"/>
                              </a:cubicBezTo>
                              <a:cubicBezTo>
                                <a:pt x="10251" y="12473"/>
                                <a:pt x="10187" y="12553"/>
                                <a:pt x="10106" y="12574"/>
                              </a:cubicBezTo>
                              <a:cubicBezTo>
                                <a:pt x="10086" y="12575"/>
                                <a:pt x="10065" y="12575"/>
                                <a:pt x="10045" y="125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45,12248" coordsize="304,329" path="m10348,12248c10344,12305,10332,12361,10297,12409c10251,12473,10187,12553,10106,12574c10086,12575,10065,12575,10045,12576e" stroked="t" o:allowincell="f" style="position:absolute;margin-left:194.95pt;margin-top:29.55pt;width:8.55pt;height: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3527425</wp:posOffset>
                </wp:positionH>
                <wp:positionV relativeFrom="paragraph">
                  <wp:posOffset>77470</wp:posOffset>
                </wp:positionV>
                <wp:extent cx="360045" cy="289560"/>
                <wp:effectExtent l="6985" t="6350" r="5715" b="635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804">
                              <a:moveTo>
                                <a:pt x="13377" y="11421"/>
                              </a:moveTo>
                              <a:cubicBezTo>
                                <a:pt x="13361" y="11498"/>
                                <a:pt x="13340" y="11573"/>
                                <a:pt x="13314" y="11647"/>
                              </a:cubicBezTo>
                              <a:cubicBezTo>
                                <a:pt x="13260" y="11802"/>
                                <a:pt x="13186" y="11966"/>
                                <a:pt x="13089" y="12099"/>
                              </a:cubicBezTo>
                              <a:cubicBezTo>
                                <a:pt x="13031" y="12169"/>
                                <a:pt x="13015" y="12190"/>
                                <a:pt x="12966" y="12224"/>
                              </a:cubicBezTo>
                            </a:path>
                            <a:path w="1000" h="804">
                              <a:moveTo>
                                <a:pt x="13602" y="11868"/>
                              </a:moveTo>
                              <a:cubicBezTo>
                                <a:pt x="13594" y="11866"/>
                                <a:pt x="13592" y="11869"/>
                                <a:pt x="13599" y="11866"/>
                              </a:cubicBezTo>
                              <a:cubicBezTo>
                                <a:pt x="13628" y="11856"/>
                                <a:pt x="13656" y="11861"/>
                                <a:pt x="13687" y="11860"/>
                              </a:cubicBezTo>
                              <a:cubicBezTo>
                                <a:pt x="13742" y="11858"/>
                                <a:pt x="13796" y="11857"/>
                                <a:pt x="13851" y="11863"/>
                              </a:cubicBezTo>
                              <a:cubicBezTo>
                                <a:pt x="13880" y="11867"/>
                                <a:pt x="13888" y="11869"/>
                                <a:pt x="13906" y="11871"/>
                              </a:cubicBezTo>
                            </a:path>
                            <a:path w="1000" h="804">
                              <a:moveTo>
                                <a:pt x="13677" y="12025"/>
                              </a:moveTo>
                              <a:cubicBezTo>
                                <a:pt x="13652" y="12037"/>
                                <a:pt x="13634" y="12036"/>
                                <a:pt x="13643" y="12051"/>
                              </a:cubicBezTo>
                              <a:cubicBezTo>
                                <a:pt x="13716" y="12042"/>
                                <a:pt x="13789" y="12018"/>
                                <a:pt x="13862" y="12001"/>
                              </a:cubicBezTo>
                              <a:cubicBezTo>
                                <a:pt x="13896" y="11993"/>
                                <a:pt x="13931" y="11985"/>
                                <a:pt x="13965" y="119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66,11421" coordsize="1000,804" path="m13377,11421c13361,11498,13340,11573,13314,11647c13260,11802,13186,11966,13089,12099c13031,12169,13015,12190,12966,12224em13602,11868c13594,11866,13592,11869,13599,11866c13628,11856,13656,11861,13687,11860c13742,11858,13796,11857,13851,11863c13880,11867,13888,11869,13906,11871em13677,12025c13652,12037,13634,12036,13643,12051c13716,12042,13789,12018,13862,12001c13896,11993,13931,11985,13965,11977e" stroked="t" o:allowincell="f" style="position:absolute;margin-left:277.75pt;margin-top:6.1pt;width:28.3pt;height:22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3172460</wp:posOffset>
                </wp:positionH>
                <wp:positionV relativeFrom="paragraph">
                  <wp:posOffset>38735</wp:posOffset>
                </wp:positionV>
                <wp:extent cx="224790" cy="317500"/>
                <wp:effectExtent l="6350" t="6985" r="6350" b="635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882">
                              <a:moveTo>
                                <a:pt x="12199" y="11342"/>
                              </a:moveTo>
                              <a:cubicBezTo>
                                <a:pt x="12198" y="11336"/>
                                <a:pt x="12199" y="11326"/>
                                <a:pt x="12197" y="11319"/>
                              </a:cubicBezTo>
                              <a:cubicBezTo>
                                <a:pt x="12196" y="11317"/>
                                <a:pt x="12195" y="11316"/>
                                <a:pt x="12194" y="11314"/>
                              </a:cubicBezTo>
                              <a:cubicBezTo>
                                <a:pt x="12185" y="11340"/>
                                <a:pt x="12173" y="11370"/>
                                <a:pt x="12162" y="11398"/>
                              </a:cubicBezTo>
                              <a:cubicBezTo>
                                <a:pt x="12125" y="11490"/>
                                <a:pt x="12081" y="11579"/>
                                <a:pt x="12046" y="11672"/>
                              </a:cubicBezTo>
                              <a:cubicBezTo>
                                <a:pt x="12013" y="11760"/>
                                <a:pt x="11972" y="11859"/>
                                <a:pt x="11982" y="11955"/>
                              </a:cubicBezTo>
                              <a:cubicBezTo>
                                <a:pt x="11988" y="12010"/>
                                <a:pt x="12032" y="12031"/>
                                <a:pt x="12082" y="12022"/>
                              </a:cubicBezTo>
                              <a:cubicBezTo>
                                <a:pt x="12116" y="12011"/>
                                <a:pt x="12128" y="12007"/>
                                <a:pt x="12146" y="11990"/>
                              </a:cubicBezTo>
                            </a:path>
                            <a:path w="625" h="882">
                              <a:moveTo>
                                <a:pt x="12266" y="11741"/>
                              </a:moveTo>
                              <a:cubicBezTo>
                                <a:pt x="12257" y="11750"/>
                                <a:pt x="12253" y="11753"/>
                                <a:pt x="12258" y="11772"/>
                              </a:cubicBezTo>
                              <a:cubicBezTo>
                                <a:pt x="12268" y="11808"/>
                                <a:pt x="12288" y="11845"/>
                                <a:pt x="12303" y="11879"/>
                              </a:cubicBezTo>
                              <a:cubicBezTo>
                                <a:pt x="12321" y="11920"/>
                                <a:pt x="12336" y="11960"/>
                                <a:pt x="12359" y="11998"/>
                              </a:cubicBezTo>
                              <a:cubicBezTo>
                                <a:pt x="12369" y="12014"/>
                                <a:pt x="12369" y="12018"/>
                                <a:pt x="12383" y="12012"/>
                              </a:cubicBezTo>
                            </a:path>
                            <a:path w="625" h="882">
                              <a:moveTo>
                                <a:pt x="12467" y="11823"/>
                              </a:moveTo>
                              <a:cubicBezTo>
                                <a:pt x="12416" y="11838"/>
                                <a:pt x="12376" y="11862"/>
                                <a:pt x="12334" y="11896"/>
                              </a:cubicBezTo>
                              <a:cubicBezTo>
                                <a:pt x="12292" y="11930"/>
                                <a:pt x="12257" y="11976"/>
                                <a:pt x="12236" y="12027"/>
                              </a:cubicBezTo>
                              <a:cubicBezTo>
                                <a:pt x="12228" y="12046"/>
                                <a:pt x="12224" y="12055"/>
                                <a:pt x="12235" y="12066"/>
                              </a:cubicBezTo>
                            </a:path>
                            <a:path w="625" h="882">
                              <a:moveTo>
                                <a:pt x="12604" y="11983"/>
                              </a:moveTo>
                              <a:cubicBezTo>
                                <a:pt x="12577" y="12019"/>
                                <a:pt x="12551" y="12058"/>
                                <a:pt x="12523" y="12093"/>
                              </a:cubicBezTo>
                              <a:cubicBezTo>
                                <a:pt x="12500" y="12121"/>
                                <a:pt x="12462" y="12149"/>
                                <a:pt x="12453" y="12187"/>
                              </a:cubicBezTo>
                              <a:cubicBezTo>
                                <a:pt x="12454" y="12190"/>
                                <a:pt x="12454" y="12192"/>
                                <a:pt x="12455" y="121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80,11314" coordsize="625,882" path="m12199,11342c12198,11336,12199,11326,12197,11319c12196,11317,12195,11316,12194,11314c12185,11340,12173,11370,12162,11398c12125,11490,12081,11579,12046,11672c12013,11760,11972,11859,11982,11955c11988,12010,12032,12031,12082,12022c12116,12011,12128,12007,12146,11990em12266,11741c12257,11750,12253,11753,12258,11772c12268,11808,12288,11845,12303,11879c12321,11920,12336,11960,12359,11998c12369,12014,12369,12018,12383,12012em12467,11823c12416,11838,12376,11862,12334,11896c12292,11930,12257,11976,12236,12027c12228,12046,12224,12055,12235,12066em12604,11983c12577,12019,12551,12058,12523,12093c12500,12121,12462,12149,12453,12187c12454,12190,12454,12192,12455,12195e" stroked="t" o:allowincell="f" style="position:absolute;margin-left:249.8pt;margin-top:3.05pt;width:17.65pt;height:2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4074795</wp:posOffset>
                </wp:positionH>
                <wp:positionV relativeFrom="paragraph">
                  <wp:posOffset>27305</wp:posOffset>
                </wp:positionV>
                <wp:extent cx="325755" cy="376555"/>
                <wp:effectExtent l="8255" t="6985" r="6350" b="571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1045">
                              <a:moveTo>
                                <a:pt x="14609" y="11799"/>
                              </a:moveTo>
                              <a:cubicBezTo>
                                <a:pt x="14623" y="11825"/>
                                <a:pt x="14626" y="11852"/>
                                <a:pt x="14633" y="11881"/>
                              </a:cubicBezTo>
                              <a:cubicBezTo>
                                <a:pt x="14644" y="11929"/>
                                <a:pt x="14652" y="11978"/>
                                <a:pt x="14666" y="12025"/>
                              </a:cubicBezTo>
                              <a:cubicBezTo>
                                <a:pt x="14675" y="12056"/>
                                <a:pt x="14691" y="12101"/>
                                <a:pt x="14720" y="12120"/>
                              </a:cubicBezTo>
                              <a:cubicBezTo>
                                <a:pt x="14737" y="12131"/>
                                <a:pt x="14747" y="12110"/>
                                <a:pt x="14758" y="12100"/>
                              </a:cubicBezTo>
                            </a:path>
                            <a:path w="905" h="1045">
                              <a:moveTo>
                                <a:pt x="14788" y="11867"/>
                              </a:moveTo>
                              <a:cubicBezTo>
                                <a:pt x="14746" y="11868"/>
                                <a:pt x="14715" y="11888"/>
                                <a:pt x="14682" y="11917"/>
                              </a:cubicBezTo>
                              <a:cubicBezTo>
                                <a:pt x="14627" y="11965"/>
                                <a:pt x="14588" y="12022"/>
                                <a:pt x="14547" y="12081"/>
                              </a:cubicBezTo>
                              <a:cubicBezTo>
                                <a:pt x="14542" y="12088"/>
                                <a:pt x="14469" y="12189"/>
                                <a:pt x="14486" y="12201"/>
                              </a:cubicBezTo>
                              <a:cubicBezTo>
                                <a:pt x="14494" y="12207"/>
                                <a:pt x="14498" y="12207"/>
                                <a:pt x="14505" y="12196"/>
                              </a:cubicBezTo>
                            </a:path>
                            <a:path w="905" h="1045">
                              <a:moveTo>
                                <a:pt x="15012" y="11318"/>
                              </a:moveTo>
                              <a:cubicBezTo>
                                <a:pt x="15020" y="11312"/>
                                <a:pt x="15015" y="11316"/>
                                <a:pt x="15017" y="11317"/>
                              </a:cubicBezTo>
                              <a:cubicBezTo>
                                <a:pt x="15032" y="11327"/>
                                <a:pt x="15027" y="11336"/>
                                <a:pt x="15026" y="11354"/>
                              </a:cubicBezTo>
                              <a:cubicBezTo>
                                <a:pt x="15025" y="11377"/>
                                <a:pt x="15024" y="11400"/>
                                <a:pt x="15025" y="11423"/>
                              </a:cubicBezTo>
                              <a:cubicBezTo>
                                <a:pt x="15026" y="11443"/>
                                <a:pt x="15028" y="11464"/>
                                <a:pt x="15051" y="11469"/>
                              </a:cubicBezTo>
                              <a:cubicBezTo>
                                <a:pt x="15086" y="11477"/>
                                <a:pt x="15108" y="11471"/>
                                <a:pt x="15138" y="11453"/>
                              </a:cubicBezTo>
                              <a:cubicBezTo>
                                <a:pt x="15165" y="11437"/>
                                <a:pt x="15182" y="11414"/>
                                <a:pt x="15203" y="11391"/>
                              </a:cubicBezTo>
                            </a:path>
                            <a:path w="905" h="1045">
                              <a:moveTo>
                                <a:pt x="15228" y="11282"/>
                              </a:moveTo>
                              <a:cubicBezTo>
                                <a:pt x="15202" y="11307"/>
                                <a:pt x="15187" y="11343"/>
                                <a:pt x="15172" y="11377"/>
                              </a:cubicBezTo>
                              <a:cubicBezTo>
                                <a:pt x="15143" y="11441"/>
                                <a:pt x="15119" y="11504"/>
                                <a:pt x="15098" y="11571"/>
                              </a:cubicBezTo>
                              <a:cubicBezTo>
                                <a:pt x="15085" y="11613"/>
                                <a:pt x="15060" y="11666"/>
                                <a:pt x="15073" y="11712"/>
                              </a:cubicBezTo>
                              <a:cubicBezTo>
                                <a:pt x="15080" y="11721"/>
                                <a:pt x="15083" y="11724"/>
                                <a:pt x="15093" y="11721"/>
                              </a:cubicBezTo>
                            </a:path>
                            <a:path w="905" h="1045">
                              <a:moveTo>
                                <a:pt x="15242" y="11788"/>
                              </a:moveTo>
                              <a:cubicBezTo>
                                <a:pt x="15223" y="11814"/>
                                <a:pt x="15205" y="11841"/>
                                <a:pt x="15191" y="11869"/>
                              </a:cubicBezTo>
                              <a:cubicBezTo>
                                <a:pt x="15181" y="11889"/>
                                <a:pt x="15180" y="11908"/>
                                <a:pt x="15187" y="11929"/>
                              </a:cubicBezTo>
                              <a:cubicBezTo>
                                <a:pt x="15188" y="11931"/>
                                <a:pt x="15189" y="11934"/>
                                <a:pt x="15190" y="11936"/>
                              </a:cubicBezTo>
                              <a:cubicBezTo>
                                <a:pt x="15216" y="11939"/>
                                <a:pt x="15239" y="11936"/>
                                <a:pt x="15264" y="11926"/>
                              </a:cubicBezTo>
                              <a:cubicBezTo>
                                <a:pt x="15292" y="11915"/>
                                <a:pt x="15311" y="11905"/>
                                <a:pt x="15341" y="11903"/>
                              </a:cubicBezTo>
                              <a:cubicBezTo>
                                <a:pt x="15355" y="11941"/>
                                <a:pt x="15344" y="11976"/>
                                <a:pt x="15333" y="12015"/>
                              </a:cubicBezTo>
                              <a:cubicBezTo>
                                <a:pt x="15313" y="12083"/>
                                <a:pt x="15289" y="12150"/>
                                <a:pt x="15257" y="12214"/>
                              </a:cubicBezTo>
                              <a:cubicBezTo>
                                <a:pt x="15239" y="12250"/>
                                <a:pt x="15218" y="12299"/>
                                <a:pt x="15184" y="12322"/>
                              </a:cubicBezTo>
                              <a:cubicBezTo>
                                <a:pt x="15180" y="12323"/>
                                <a:pt x="15177" y="12325"/>
                                <a:pt x="15173" y="12326"/>
                              </a:cubicBezTo>
                              <a:cubicBezTo>
                                <a:pt x="15176" y="12297"/>
                                <a:pt x="15185" y="12272"/>
                                <a:pt x="15200" y="12243"/>
                              </a:cubicBezTo>
                              <a:cubicBezTo>
                                <a:pt x="15241" y="12165"/>
                                <a:pt x="15291" y="12090"/>
                                <a:pt x="15341" y="12018"/>
                              </a:cubicBezTo>
                              <a:cubicBezTo>
                                <a:pt x="15357" y="11995"/>
                                <a:pt x="15374" y="11973"/>
                                <a:pt x="15390" y="119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86,11282" coordsize="905,1045" path="m14609,11799c14623,11825,14626,11852,14633,11881c14644,11929,14652,11978,14666,12025c14675,12056,14691,12101,14720,12120c14737,12131,14747,12110,14758,12100em14788,11867c14746,11868,14715,11888,14682,11917c14627,11965,14588,12022,14547,12081c14542,12088,14469,12189,14486,12201c14494,12207,14498,12207,14505,12196em15012,11318c15020,11312,15015,11316,15017,11317c15032,11327,15027,11336,15026,11354c15025,11377,15024,11400,15025,11423c15026,11443,15028,11464,15051,11469c15086,11477,15108,11471,15138,11453c15165,11437,15182,11414,15203,11391em15228,11282c15202,11307,15187,11343,15172,11377c15143,11441,15119,11504,15098,11571c15085,11613,15060,11666,15073,11712c15080,11721,15083,11724,15093,11721em15242,11788c15223,11814,15205,11841,15191,11869c15181,11889,15180,11908,15187,11929c15188,11931,15189,11934,15190,11936c15216,11939,15239,11936,15264,11926c15292,11915,15311,11905,15341,11903c15355,11941,15344,11976,15333,12015c15313,12083,15289,12150,15257,12214c15239,12250,15218,12299,15184,12322c15180,12323,15177,12325,15173,12326c15176,12297,15185,12272,15200,12243c15241,12165,15291,12090,15341,12018c15357,11995,15374,11973,15390,11950e" stroked="t" o:allowincell="f" style="position:absolute;margin-left:320.85pt;margin-top:2.15pt;width:25.6pt;height:2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4503420</wp:posOffset>
                </wp:positionH>
                <wp:positionV relativeFrom="paragraph">
                  <wp:posOffset>32385</wp:posOffset>
                </wp:positionV>
                <wp:extent cx="82550" cy="135255"/>
                <wp:effectExtent l="6350" t="6985" r="5080" b="635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75">
                              <a:moveTo>
                                <a:pt x="15741" y="11370"/>
                              </a:moveTo>
                              <a:cubicBezTo>
                                <a:pt x="15740" y="11347"/>
                                <a:pt x="15737" y="11333"/>
                                <a:pt x="15756" y="11317"/>
                              </a:cubicBezTo>
                              <a:cubicBezTo>
                                <a:pt x="15788" y="11290"/>
                                <a:pt x="15829" y="11292"/>
                                <a:pt x="15865" y="11308"/>
                              </a:cubicBezTo>
                              <a:cubicBezTo>
                                <a:pt x="15894" y="11321"/>
                                <a:pt x="15907" y="11339"/>
                                <a:pt x="15899" y="11369"/>
                              </a:cubicBezTo>
                              <a:cubicBezTo>
                                <a:pt x="15890" y="11400"/>
                                <a:pt x="15867" y="11430"/>
                                <a:pt x="15849" y="11457"/>
                              </a:cubicBezTo>
                              <a:cubicBezTo>
                                <a:pt x="15829" y="11487"/>
                                <a:pt x="15812" y="11521"/>
                                <a:pt x="15808" y="11557"/>
                              </a:cubicBezTo>
                              <a:cubicBezTo>
                                <a:pt x="15804" y="11589"/>
                                <a:pt x="15809" y="11614"/>
                                <a:pt x="15788" y="11642"/>
                              </a:cubicBezTo>
                              <a:cubicBezTo>
                                <a:pt x="15771" y="11664"/>
                                <a:pt x="15733" y="11673"/>
                                <a:pt x="15706" y="11670"/>
                              </a:cubicBezTo>
                              <a:cubicBezTo>
                                <a:pt x="15677" y="11667"/>
                                <a:pt x="15679" y="11663"/>
                                <a:pt x="15679" y="116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77,11296" coordsize="229,375" path="m15741,11370c15740,11347,15737,11333,15756,11317c15788,11290,15829,11292,15865,11308c15894,11321,15907,11339,15899,11369c15890,11400,15867,11430,15849,11457c15829,11487,15812,11521,15808,11557c15804,11589,15809,11614,15788,11642c15771,11664,15733,11673,15706,11670c15677,11667,15679,11663,15679,11641e" stroked="t" o:allowincell="f" style="position:absolute;margin-left:354.6pt;margin-top:2.55pt;width:6.45pt;height:1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3726815</wp:posOffset>
                </wp:positionH>
                <wp:positionV relativeFrom="paragraph">
                  <wp:posOffset>913765</wp:posOffset>
                </wp:positionV>
                <wp:extent cx="133350" cy="106680"/>
                <wp:effectExtent l="6350" t="6350" r="6350" b="571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97">
                              <a:moveTo>
                                <a:pt x="13537" y="13744"/>
                              </a:moveTo>
                              <a:cubicBezTo>
                                <a:pt x="13529" y="13748"/>
                                <a:pt x="13527" y="13749"/>
                                <a:pt x="13521" y="13750"/>
                              </a:cubicBezTo>
                              <a:cubicBezTo>
                                <a:pt x="13538" y="13755"/>
                                <a:pt x="13561" y="13755"/>
                                <a:pt x="13580" y="13758"/>
                              </a:cubicBezTo>
                              <a:cubicBezTo>
                                <a:pt x="13643" y="13767"/>
                                <a:pt x="13706" y="13778"/>
                                <a:pt x="13770" y="13783"/>
                              </a:cubicBezTo>
                              <a:cubicBezTo>
                                <a:pt x="13815" y="13785"/>
                                <a:pt x="13830" y="13786"/>
                                <a:pt x="13859" y="13791"/>
                              </a:cubicBezTo>
                            </a:path>
                            <a:path w="370" h="297">
                              <a:moveTo>
                                <a:pt x="13647" y="13985"/>
                              </a:moveTo>
                              <a:cubicBezTo>
                                <a:pt x="13603" y="14007"/>
                                <a:pt x="13592" y="14012"/>
                                <a:pt x="13565" y="14027"/>
                              </a:cubicBezTo>
                              <a:cubicBezTo>
                                <a:pt x="13586" y="14058"/>
                                <a:pt x="13664" y="14016"/>
                                <a:pt x="13698" y="14005"/>
                              </a:cubicBezTo>
                              <a:cubicBezTo>
                                <a:pt x="13792" y="13974"/>
                                <a:pt x="13827" y="13963"/>
                                <a:pt x="13890" y="139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21,13744" coordsize="370,297" path="m13537,13744c13529,13748,13527,13749,13521,13750c13538,13755,13561,13755,13580,13758c13643,13767,13706,13778,13770,13783c13815,13785,13830,13786,13859,13791em13647,13985c13603,14007,13592,14012,13565,14027c13586,14058,13664,14016,13698,14005c13792,13974,13827,13963,13890,13939e" stroked="t" o:allowincell="f" style="position:absolute;margin-left:293.45pt;margin-top:71.95pt;width:10.45pt;height: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4092575</wp:posOffset>
                </wp:positionH>
                <wp:positionV relativeFrom="paragraph">
                  <wp:posOffset>650875</wp:posOffset>
                </wp:positionV>
                <wp:extent cx="678815" cy="433705"/>
                <wp:effectExtent l="7620" t="7620" r="6350" b="571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4" h="1204">
                              <a:moveTo>
                                <a:pt x="14689" y="13239"/>
                              </a:moveTo>
                              <a:cubicBezTo>
                                <a:pt x="14678" y="13239"/>
                                <a:pt x="14669" y="13238"/>
                                <a:pt x="14661" y="13249"/>
                              </a:cubicBezTo>
                              <a:cubicBezTo>
                                <a:pt x="14644" y="13274"/>
                                <a:pt x="14630" y="13300"/>
                                <a:pt x="14618" y="13329"/>
                              </a:cubicBezTo>
                              <a:cubicBezTo>
                                <a:pt x="14598" y="13376"/>
                                <a:pt x="14575" y="13423"/>
                                <a:pt x="14558" y="13471"/>
                              </a:cubicBezTo>
                              <a:cubicBezTo>
                                <a:pt x="14553" y="13486"/>
                                <a:pt x="14525" y="13544"/>
                                <a:pt x="14540" y="13560"/>
                              </a:cubicBezTo>
                              <a:cubicBezTo>
                                <a:pt x="14560" y="13582"/>
                                <a:pt x="14621" y="13559"/>
                                <a:pt x="14640" y="13554"/>
                              </a:cubicBezTo>
                              <a:cubicBezTo>
                                <a:pt x="14695" y="13541"/>
                                <a:pt x="14742" y="13518"/>
                                <a:pt x="14791" y="13490"/>
                              </a:cubicBezTo>
                            </a:path>
                            <a:path w="1884" h="1204">
                              <a:moveTo>
                                <a:pt x="14889" y="13226"/>
                              </a:moveTo>
                              <a:cubicBezTo>
                                <a:pt x="14849" y="13241"/>
                                <a:pt x="14836" y="13274"/>
                                <a:pt x="14817" y="13314"/>
                              </a:cubicBezTo>
                              <a:cubicBezTo>
                                <a:pt x="14782" y="13387"/>
                                <a:pt x="14755" y="13461"/>
                                <a:pt x="14735" y="13540"/>
                              </a:cubicBezTo>
                              <a:cubicBezTo>
                                <a:pt x="14716" y="13613"/>
                                <a:pt x="14695" y="13692"/>
                                <a:pt x="14698" y="13767"/>
                              </a:cubicBezTo>
                              <a:cubicBezTo>
                                <a:pt x="14699" y="13809"/>
                                <a:pt x="14702" y="13828"/>
                                <a:pt x="14742" y="13821"/>
                              </a:cubicBezTo>
                            </a:path>
                            <a:path w="1884" h="1204">
                              <a:moveTo>
                                <a:pt x="14922" y="13608"/>
                              </a:moveTo>
                              <a:cubicBezTo>
                                <a:pt x="14939" y="13604"/>
                                <a:pt x="14935" y="13630"/>
                                <a:pt x="14936" y="13647"/>
                              </a:cubicBezTo>
                              <a:cubicBezTo>
                                <a:pt x="14939" y="13705"/>
                                <a:pt x="14943" y="13761"/>
                                <a:pt x="14972" y="13812"/>
                              </a:cubicBezTo>
                              <a:cubicBezTo>
                                <a:pt x="14993" y="13848"/>
                                <a:pt x="15020" y="13867"/>
                                <a:pt x="15061" y="13851"/>
                              </a:cubicBezTo>
                              <a:cubicBezTo>
                                <a:pt x="15070" y="13846"/>
                                <a:pt x="15078" y="13841"/>
                                <a:pt x="15087" y="13836"/>
                              </a:cubicBezTo>
                            </a:path>
                            <a:path w="1884" h="1204">
                              <a:moveTo>
                                <a:pt x="15147" y="13679"/>
                              </a:moveTo>
                              <a:cubicBezTo>
                                <a:pt x="15082" y="13687"/>
                                <a:pt x="15034" y="13711"/>
                                <a:pt x="14977" y="13744"/>
                              </a:cubicBezTo>
                              <a:cubicBezTo>
                                <a:pt x="14911" y="13782"/>
                                <a:pt x="14830" y="13831"/>
                                <a:pt x="14791" y="13898"/>
                              </a:cubicBezTo>
                              <a:cubicBezTo>
                                <a:pt x="14782" y="13913"/>
                                <a:pt x="14810" y="13895"/>
                                <a:pt x="14825" y="13885"/>
                              </a:cubicBezTo>
                            </a:path>
                            <a:path w="1884" h="1204">
                              <a:moveTo>
                                <a:pt x="15423" y="13103"/>
                              </a:moveTo>
                              <a:cubicBezTo>
                                <a:pt x="15423" y="13094"/>
                                <a:pt x="15412" y="13100"/>
                                <a:pt x="15429" y="13089"/>
                              </a:cubicBezTo>
                              <a:cubicBezTo>
                                <a:pt x="15449" y="13076"/>
                                <a:pt x="15474" y="13079"/>
                                <a:pt x="15497" y="13082"/>
                              </a:cubicBezTo>
                              <a:cubicBezTo>
                                <a:pt x="15521" y="13085"/>
                                <a:pt x="15551" y="13094"/>
                                <a:pt x="15561" y="13119"/>
                              </a:cubicBezTo>
                              <a:cubicBezTo>
                                <a:pt x="15569" y="13139"/>
                                <a:pt x="15560" y="13161"/>
                                <a:pt x="15550" y="13178"/>
                              </a:cubicBezTo>
                              <a:cubicBezTo>
                                <a:pt x="15538" y="13199"/>
                                <a:pt x="15524" y="13215"/>
                                <a:pt x="15516" y="13238"/>
                              </a:cubicBezTo>
                              <a:cubicBezTo>
                                <a:pt x="15506" y="13267"/>
                                <a:pt x="15494" y="13293"/>
                                <a:pt x="15474" y="13317"/>
                              </a:cubicBezTo>
                              <a:cubicBezTo>
                                <a:pt x="15443" y="13354"/>
                                <a:pt x="15408" y="13373"/>
                                <a:pt x="15365" y="13394"/>
                              </a:cubicBezTo>
                              <a:cubicBezTo>
                                <a:pt x="15334" y="13409"/>
                                <a:pt x="15314" y="13424"/>
                                <a:pt x="15335" y="13392"/>
                              </a:cubicBezTo>
                            </a:path>
                            <a:path w="1884" h="1204">
                              <a:moveTo>
                                <a:pt x="15695" y="13646"/>
                              </a:moveTo>
                              <a:cubicBezTo>
                                <a:pt x="15671" y="13663"/>
                                <a:pt x="15657" y="13678"/>
                                <a:pt x="15648" y="13707"/>
                              </a:cubicBezTo>
                              <a:cubicBezTo>
                                <a:pt x="15641" y="13732"/>
                                <a:pt x="15637" y="13751"/>
                                <a:pt x="15663" y="13765"/>
                              </a:cubicBezTo>
                              <a:cubicBezTo>
                                <a:pt x="15695" y="13782"/>
                                <a:pt x="15732" y="13771"/>
                                <a:pt x="15764" y="13759"/>
                              </a:cubicBezTo>
                              <a:cubicBezTo>
                                <a:pt x="15799" y="13746"/>
                                <a:pt x="15833" y="13727"/>
                                <a:pt x="15867" y="13715"/>
                              </a:cubicBezTo>
                              <a:cubicBezTo>
                                <a:pt x="15862" y="13748"/>
                                <a:pt x="15853" y="13779"/>
                                <a:pt x="15839" y="13812"/>
                              </a:cubicBezTo>
                              <a:cubicBezTo>
                                <a:pt x="15810" y="13884"/>
                                <a:pt x="15778" y="13954"/>
                                <a:pt x="15740" y="14021"/>
                              </a:cubicBezTo>
                              <a:cubicBezTo>
                                <a:pt x="15705" y="14082"/>
                                <a:pt x="15668" y="14141"/>
                                <a:pt x="15613" y="14186"/>
                              </a:cubicBezTo>
                              <a:cubicBezTo>
                                <a:pt x="15590" y="14205"/>
                                <a:pt x="15573" y="14207"/>
                                <a:pt x="15550" y="14215"/>
                              </a:cubicBezTo>
                              <a:cubicBezTo>
                                <a:pt x="15572" y="14177"/>
                                <a:pt x="15594" y="14147"/>
                                <a:pt x="15631" y="14116"/>
                              </a:cubicBezTo>
                              <a:cubicBezTo>
                                <a:pt x="15708" y="14052"/>
                                <a:pt x="15787" y="13990"/>
                                <a:pt x="15863" y="13926"/>
                              </a:cubicBezTo>
                            </a:path>
                            <a:path w="1884" h="1204">
                              <a:moveTo>
                                <a:pt x="16276" y="13028"/>
                              </a:moveTo>
                              <a:cubicBezTo>
                                <a:pt x="16273" y="13016"/>
                                <a:pt x="16267" y="13022"/>
                                <a:pt x="16279" y="13016"/>
                              </a:cubicBezTo>
                              <a:cubicBezTo>
                                <a:pt x="16296" y="13007"/>
                                <a:pt x="16327" y="13017"/>
                                <a:pt x="16344" y="13018"/>
                              </a:cubicBezTo>
                              <a:cubicBezTo>
                                <a:pt x="16369" y="13020"/>
                                <a:pt x="16405" y="13026"/>
                                <a:pt x="16418" y="13052"/>
                              </a:cubicBezTo>
                              <a:cubicBezTo>
                                <a:pt x="16429" y="13075"/>
                                <a:pt x="16402" y="13100"/>
                                <a:pt x="16390" y="13115"/>
                              </a:cubicBezTo>
                              <a:cubicBezTo>
                                <a:pt x="16369" y="13140"/>
                                <a:pt x="16345" y="13157"/>
                                <a:pt x="16342" y="13192"/>
                              </a:cubicBezTo>
                              <a:cubicBezTo>
                                <a:pt x="16339" y="13224"/>
                                <a:pt x="16342" y="13251"/>
                                <a:pt x="16322" y="13279"/>
                              </a:cubicBezTo>
                              <a:cubicBezTo>
                                <a:pt x="16302" y="13308"/>
                                <a:pt x="16250" y="13348"/>
                                <a:pt x="16215" y="13356"/>
                              </a:cubicBezTo>
                              <a:cubicBezTo>
                                <a:pt x="16173" y="13365"/>
                                <a:pt x="16207" y="13333"/>
                                <a:pt x="16210" y="133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37,13014" coordsize="1884,1204" path="m14689,13239c14678,13239,14669,13238,14661,13249c14644,13274,14630,13300,14618,13329c14598,13376,14575,13423,14558,13471c14553,13486,14525,13544,14540,13560c14560,13582,14621,13559,14640,13554c14695,13541,14742,13518,14791,13490em14889,13226c14849,13241,14836,13274,14817,13314c14782,13387,14755,13461,14735,13540c14716,13613,14695,13692,14698,13767c14699,13809,14702,13828,14742,13821em14922,13608c14939,13604,14935,13630,14936,13647c14939,13705,14943,13761,14972,13812c14993,13848,15020,13867,15061,13851c15070,13846,15078,13841,15087,13836em15147,13679c15082,13687,15034,13711,14977,13744c14911,13782,14830,13831,14791,13898c14782,13913,14810,13895,14825,13885em15423,13103c15423,13094,15412,13100,15429,13089c15449,13076,15474,13079,15497,13082c15521,13085,15551,13094,15561,13119c15569,13139,15560,13161,15550,13178c15538,13199,15524,13215,15516,13238c15506,13267,15494,13293,15474,13317c15443,13354,15408,13373,15365,13394c15334,13409,15314,13424,15335,13392em15695,13646c15671,13663,15657,13678,15648,13707c15641,13732,15637,13751,15663,13765c15695,13782,15732,13771,15764,13759c15799,13746,15833,13727,15867,13715c15862,13748,15853,13779,15839,13812c15810,13884,15778,13954,15740,14021c15705,14082,15668,14141,15613,14186c15590,14205,15573,14207,15550,14215c15572,14177,15594,14147,15631,14116c15708,14052,15787,13990,15863,13926em16276,13028c16273,13016,16267,13022,16279,13016c16296,13007,16327,13017,16344,13018c16369,13020,16405,13026,16418,13052c16429,13075,16402,13100,16390,13115c16369,13140,16345,13157,16342,13192c16339,13224,16342,13251,16322,13279c16302,13308,16250,13348,16215,13356c16173,13365,16207,13333,16210,13324e" stroked="t" o:allowincell="f" style="position:absolute;margin-left:322.25pt;margin-top:51.25pt;width:53.4pt;height:3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-544195</wp:posOffset>
                </wp:positionH>
                <wp:positionV relativeFrom="paragraph">
                  <wp:posOffset>1532255</wp:posOffset>
                </wp:positionV>
                <wp:extent cx="421005" cy="128270"/>
                <wp:effectExtent l="6985" t="5715" r="6350" b="635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8" h="356">
                              <a:moveTo>
                                <a:pt x="1840" y="15466"/>
                              </a:moveTo>
                              <a:cubicBezTo>
                                <a:pt x="1839" y="15465"/>
                                <a:pt x="1855" y="15462"/>
                                <a:pt x="1829" y="15471"/>
                              </a:cubicBezTo>
                              <a:cubicBezTo>
                                <a:pt x="1794" y="15482"/>
                                <a:pt x="1766" y="15501"/>
                                <a:pt x="1735" y="15521"/>
                              </a:cubicBezTo>
                              <a:cubicBezTo>
                                <a:pt x="1706" y="15540"/>
                                <a:pt x="1671" y="15559"/>
                                <a:pt x="1659" y="15594"/>
                              </a:cubicBezTo>
                              <a:cubicBezTo>
                                <a:pt x="1649" y="15623"/>
                                <a:pt x="1672" y="15647"/>
                                <a:pt x="1689" y="15667"/>
                              </a:cubicBezTo>
                              <a:cubicBezTo>
                                <a:pt x="1711" y="15694"/>
                                <a:pt x="1735" y="15720"/>
                                <a:pt x="1746" y="15754"/>
                              </a:cubicBezTo>
                              <a:cubicBezTo>
                                <a:pt x="1758" y="15792"/>
                                <a:pt x="1728" y="15814"/>
                                <a:pt x="1691" y="15817"/>
                              </a:cubicBezTo>
                              <a:cubicBezTo>
                                <a:pt x="1680" y="15816"/>
                                <a:pt x="1668" y="15814"/>
                                <a:pt x="1657" y="15813"/>
                              </a:cubicBezTo>
                            </a:path>
                            <a:path w="1168" h="356">
                              <a:moveTo>
                                <a:pt x="1902" y="15633"/>
                              </a:moveTo>
                              <a:cubicBezTo>
                                <a:pt x="1906" y="15638"/>
                                <a:pt x="1909" y="15643"/>
                                <a:pt x="1913" y="15649"/>
                              </a:cubicBezTo>
                              <a:cubicBezTo>
                                <a:pt x="1921" y="15661"/>
                                <a:pt x="1916" y="15685"/>
                                <a:pt x="1912" y="15698"/>
                              </a:cubicBezTo>
                              <a:cubicBezTo>
                                <a:pt x="1905" y="15720"/>
                                <a:pt x="1904" y="15743"/>
                                <a:pt x="1897" y="15765"/>
                              </a:cubicBezTo>
                              <a:cubicBezTo>
                                <a:pt x="1895" y="15768"/>
                                <a:pt x="1894" y="15772"/>
                                <a:pt x="1892" y="15775"/>
                              </a:cubicBezTo>
                              <a:cubicBezTo>
                                <a:pt x="1912" y="15774"/>
                                <a:pt x="1924" y="15752"/>
                                <a:pt x="1937" y="15737"/>
                              </a:cubicBezTo>
                            </a:path>
                            <a:path w="1168" h="356">
                              <a:moveTo>
                                <a:pt x="2072" y="15655"/>
                              </a:moveTo>
                              <a:cubicBezTo>
                                <a:pt x="2068" y="15678"/>
                                <a:pt x="2058" y="15698"/>
                                <a:pt x="2054" y="15721"/>
                              </a:cubicBezTo>
                              <a:cubicBezTo>
                                <a:pt x="2054" y="15724"/>
                                <a:pt x="2054" y="15726"/>
                                <a:pt x="2054" y="15729"/>
                              </a:cubicBezTo>
                              <a:cubicBezTo>
                                <a:pt x="2083" y="15724"/>
                                <a:pt x="2093" y="15714"/>
                                <a:pt x="2118" y="15695"/>
                              </a:cubicBezTo>
                              <a:cubicBezTo>
                                <a:pt x="2159" y="15665"/>
                                <a:pt x="2195" y="15628"/>
                                <a:pt x="2236" y="15598"/>
                              </a:cubicBezTo>
                              <a:cubicBezTo>
                                <a:pt x="2254" y="15587"/>
                                <a:pt x="2259" y="15584"/>
                                <a:pt x="2271" y="15578"/>
                              </a:cubicBezTo>
                              <a:cubicBezTo>
                                <a:pt x="2266" y="15598"/>
                                <a:pt x="2255" y="15622"/>
                                <a:pt x="2243" y="15643"/>
                              </a:cubicBezTo>
                              <a:cubicBezTo>
                                <a:pt x="2225" y="15675"/>
                                <a:pt x="2200" y="15710"/>
                                <a:pt x="2199" y="15747"/>
                              </a:cubicBezTo>
                              <a:cubicBezTo>
                                <a:pt x="2198" y="15781"/>
                                <a:pt x="2232" y="15749"/>
                                <a:pt x="2243" y="15742"/>
                              </a:cubicBezTo>
                            </a:path>
                            <a:path w="1168" h="356">
                              <a:moveTo>
                                <a:pt x="2451" y="15591"/>
                              </a:moveTo>
                              <a:cubicBezTo>
                                <a:pt x="2441" y="15605"/>
                                <a:pt x="2431" y="15608"/>
                                <a:pt x="2418" y="15620"/>
                              </a:cubicBezTo>
                              <a:cubicBezTo>
                                <a:pt x="2389" y="15646"/>
                                <a:pt x="2364" y="15668"/>
                                <a:pt x="2352" y="15706"/>
                              </a:cubicBezTo>
                              <a:cubicBezTo>
                                <a:pt x="2340" y="15742"/>
                                <a:pt x="2371" y="15756"/>
                                <a:pt x="2402" y="15752"/>
                              </a:cubicBezTo>
                              <a:cubicBezTo>
                                <a:pt x="2436" y="15748"/>
                                <a:pt x="2468" y="15731"/>
                                <a:pt x="2499" y="15718"/>
                              </a:cubicBezTo>
                            </a:path>
                            <a:path w="1168" h="356">
                              <a:moveTo>
                                <a:pt x="2641" y="15639"/>
                              </a:moveTo>
                              <a:cubicBezTo>
                                <a:pt x="2655" y="15630"/>
                                <a:pt x="2672" y="15622"/>
                                <a:pt x="2681" y="15607"/>
                              </a:cubicBezTo>
                              <a:cubicBezTo>
                                <a:pt x="2685" y="15600"/>
                                <a:pt x="2687" y="15565"/>
                                <a:pt x="2684" y="15556"/>
                              </a:cubicBezTo>
                              <a:cubicBezTo>
                                <a:pt x="2682" y="15554"/>
                                <a:pt x="2680" y="15553"/>
                                <a:pt x="2678" y="15551"/>
                              </a:cubicBezTo>
                              <a:cubicBezTo>
                                <a:pt x="2641" y="15566"/>
                                <a:pt x="2614" y="15590"/>
                                <a:pt x="2588" y="15621"/>
                              </a:cubicBezTo>
                              <a:cubicBezTo>
                                <a:pt x="2562" y="15652"/>
                                <a:pt x="2493" y="15727"/>
                                <a:pt x="2525" y="15772"/>
                              </a:cubicBezTo>
                              <a:cubicBezTo>
                                <a:pt x="2566" y="15830"/>
                                <a:pt x="2694" y="15795"/>
                                <a:pt x="2744" y="15781"/>
                              </a:cubicBezTo>
                              <a:cubicBezTo>
                                <a:pt x="2771" y="15772"/>
                                <a:pt x="2797" y="15762"/>
                                <a:pt x="2824" y="157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7,15462" coordsize="1168,356" path="m1840,15466c1839,15465,1855,15462,1829,15471c1794,15482,1766,15501,1735,15521c1706,15540,1671,15559,1659,15594c1649,15623,1672,15647,1689,15667c1711,15694,1735,15720,1746,15754c1758,15792,1728,15814,1691,15817c1680,15816,1668,15814,1657,15813em1902,15633c1906,15638,1909,15643,1913,15649c1921,15661,1916,15685,1912,15698c1905,15720,1904,15743,1897,15765c1895,15768,1894,15772,1892,15775c1912,15774,1924,15752,1937,15737em2072,15655c2068,15678,2058,15698,2054,15721c2054,15724,2054,15726,2054,15729c2083,15724,2093,15714,2118,15695c2159,15665,2195,15628,2236,15598c2254,15587,2259,15584,2271,15578c2266,15598,2255,15622,2243,15643c2225,15675,2200,15710,2199,15747c2198,15781,2232,15749,2243,15742em2451,15591c2441,15605,2431,15608,2418,15620c2389,15646,2364,15668,2352,15706c2340,15742,2371,15756,2402,15752c2436,15748,2468,15731,2499,15718em2641,15639c2655,15630,2672,15622,2681,15607c2685,15600,2687,15565,2684,15556c2682,15554,2680,15553,2678,15551c2641,15566,2614,15590,2588,15621c2562,15652,2493,15727,2525,15772c2566,15830,2694,15795,2744,15781c2771,15772,2797,15762,2824,15753e" stroked="t" o:allowincell="f" style="position:absolute;margin-left:-42.85pt;margin-top:120.65pt;width:33.1pt;height:1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753110</wp:posOffset>
                </wp:positionH>
                <wp:positionV relativeFrom="paragraph">
                  <wp:posOffset>1560195</wp:posOffset>
                </wp:positionV>
                <wp:extent cx="905510" cy="342900"/>
                <wp:effectExtent l="6350" t="6350" r="6985" b="635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5" h="953">
                              <a:moveTo>
                                <a:pt x="5387" y="15777"/>
                              </a:moveTo>
                              <a:cubicBezTo>
                                <a:pt x="5391" y="15772"/>
                                <a:pt x="5388" y="15764"/>
                                <a:pt x="5394" y="15765"/>
                              </a:cubicBezTo>
                              <a:cubicBezTo>
                                <a:pt x="5403" y="15767"/>
                                <a:pt x="5394" y="15767"/>
                                <a:pt x="5393" y="15772"/>
                              </a:cubicBezTo>
                              <a:cubicBezTo>
                                <a:pt x="5382" y="15808"/>
                                <a:pt x="5362" y="15840"/>
                                <a:pt x="5346" y="15874"/>
                              </a:cubicBezTo>
                              <a:cubicBezTo>
                                <a:pt x="5319" y="15930"/>
                                <a:pt x="5290" y="15987"/>
                                <a:pt x="5270" y="16046"/>
                              </a:cubicBezTo>
                              <a:cubicBezTo>
                                <a:pt x="5257" y="16083"/>
                                <a:pt x="5257" y="16096"/>
                                <a:pt x="5272" y="16127"/>
                              </a:cubicBezTo>
                              <a:cubicBezTo>
                                <a:pt x="5323" y="16127"/>
                                <a:pt x="5370" y="16112"/>
                                <a:pt x="5416" y="16087"/>
                              </a:cubicBezTo>
                              <a:cubicBezTo>
                                <a:pt x="5478" y="16054"/>
                                <a:pt x="5529" y="16008"/>
                                <a:pt x="5581" y="15962"/>
                              </a:cubicBezTo>
                            </a:path>
                            <a:path w="2515" h="953">
                              <a:moveTo>
                                <a:pt x="5609" y="15737"/>
                              </a:moveTo>
                              <a:cubicBezTo>
                                <a:pt x="5571" y="15761"/>
                                <a:pt x="5555" y="15789"/>
                                <a:pt x="5539" y="15832"/>
                              </a:cubicBezTo>
                              <a:cubicBezTo>
                                <a:pt x="5509" y="15914"/>
                                <a:pt x="5496" y="16002"/>
                                <a:pt x="5489" y="16088"/>
                              </a:cubicBezTo>
                              <a:cubicBezTo>
                                <a:pt x="5482" y="16175"/>
                                <a:pt x="5477" y="16262"/>
                                <a:pt x="5483" y="16349"/>
                              </a:cubicBezTo>
                              <a:cubicBezTo>
                                <a:pt x="5485" y="16374"/>
                                <a:pt x="5491" y="16391"/>
                                <a:pt x="5497" y="16412"/>
                              </a:cubicBezTo>
                            </a:path>
                            <a:path w="2515" h="953">
                              <a:moveTo>
                                <a:pt x="5700" y="16150"/>
                              </a:moveTo>
                              <a:cubicBezTo>
                                <a:pt x="5713" y="16162"/>
                                <a:pt x="5711" y="16181"/>
                                <a:pt x="5714" y="16199"/>
                              </a:cubicBezTo>
                              <a:cubicBezTo>
                                <a:pt x="5721" y="16236"/>
                                <a:pt x="5732" y="16266"/>
                                <a:pt x="5757" y="16295"/>
                              </a:cubicBezTo>
                              <a:cubicBezTo>
                                <a:pt x="5787" y="16328"/>
                                <a:pt x="5827" y="16334"/>
                                <a:pt x="5869" y="16328"/>
                              </a:cubicBezTo>
                              <a:cubicBezTo>
                                <a:pt x="5903" y="16321"/>
                                <a:pt x="5914" y="16319"/>
                                <a:pt x="5932" y="16302"/>
                              </a:cubicBezTo>
                            </a:path>
                            <a:path w="2515" h="953">
                              <a:moveTo>
                                <a:pt x="6014" y="16138"/>
                              </a:moveTo>
                              <a:cubicBezTo>
                                <a:pt x="5953" y="16159"/>
                                <a:pt x="5903" y="16195"/>
                                <a:pt x="5850" y="16233"/>
                              </a:cubicBezTo>
                              <a:cubicBezTo>
                                <a:pt x="5793" y="16273"/>
                                <a:pt x="5735" y="16317"/>
                                <a:pt x="5689" y="16369"/>
                              </a:cubicBezTo>
                              <a:cubicBezTo>
                                <a:pt x="5674" y="16386"/>
                                <a:pt x="5654" y="16413"/>
                                <a:pt x="5686" y="16384"/>
                              </a:cubicBezTo>
                            </a:path>
                            <a:path w="2515" h="953">
                              <a:moveTo>
                                <a:pt x="6076" y="15630"/>
                              </a:moveTo>
                              <a:cubicBezTo>
                                <a:pt x="6070" y="15632"/>
                                <a:pt x="6069" y="15632"/>
                                <a:pt x="6063" y="15633"/>
                              </a:cubicBezTo>
                              <a:cubicBezTo>
                                <a:pt x="6076" y="15627"/>
                                <a:pt x="6083" y="15621"/>
                                <a:pt x="6096" y="15614"/>
                              </a:cubicBezTo>
                              <a:cubicBezTo>
                                <a:pt x="6119" y="15603"/>
                                <a:pt x="6140" y="15594"/>
                                <a:pt x="6165" y="15594"/>
                              </a:cubicBezTo>
                              <a:cubicBezTo>
                                <a:pt x="6183" y="15594"/>
                                <a:pt x="6204" y="15600"/>
                                <a:pt x="6205" y="15622"/>
                              </a:cubicBezTo>
                              <a:cubicBezTo>
                                <a:pt x="6206" y="15644"/>
                                <a:pt x="6189" y="15662"/>
                                <a:pt x="6180" y="15680"/>
                              </a:cubicBezTo>
                              <a:cubicBezTo>
                                <a:pt x="6172" y="15695"/>
                                <a:pt x="6168" y="15712"/>
                                <a:pt x="6162" y="15728"/>
                              </a:cubicBezTo>
                              <a:cubicBezTo>
                                <a:pt x="6153" y="15755"/>
                                <a:pt x="6140" y="15782"/>
                                <a:pt x="6122" y="15805"/>
                              </a:cubicBezTo>
                              <a:cubicBezTo>
                                <a:pt x="6107" y="15825"/>
                                <a:pt x="6090" y="15850"/>
                                <a:pt x="6064" y="15855"/>
                              </a:cubicBezTo>
                              <a:cubicBezTo>
                                <a:pt x="6049" y="15858"/>
                                <a:pt x="6056" y="15844"/>
                                <a:pt x="6058" y="15837"/>
                              </a:cubicBezTo>
                            </a:path>
                            <a:path w="2515" h="953">
                              <a:moveTo>
                                <a:pt x="6326" y="16058"/>
                              </a:moveTo>
                              <a:cubicBezTo>
                                <a:pt x="6315" y="16083"/>
                                <a:pt x="6297" y="16107"/>
                                <a:pt x="6291" y="16134"/>
                              </a:cubicBezTo>
                              <a:cubicBezTo>
                                <a:pt x="6287" y="16152"/>
                                <a:pt x="6286" y="16167"/>
                                <a:pt x="6309" y="16173"/>
                              </a:cubicBezTo>
                              <a:cubicBezTo>
                                <a:pt x="6343" y="16182"/>
                                <a:pt x="6390" y="16147"/>
                                <a:pt x="6415" y="16129"/>
                              </a:cubicBezTo>
                              <a:cubicBezTo>
                                <a:pt x="6432" y="16117"/>
                                <a:pt x="6443" y="16108"/>
                                <a:pt x="6462" y="16100"/>
                              </a:cubicBezTo>
                              <a:cubicBezTo>
                                <a:pt x="6467" y="16124"/>
                                <a:pt x="6467" y="16150"/>
                                <a:pt x="6461" y="16181"/>
                              </a:cubicBezTo>
                              <a:cubicBezTo>
                                <a:pt x="6446" y="16254"/>
                                <a:pt x="6417" y="16327"/>
                                <a:pt x="6374" y="16388"/>
                              </a:cubicBezTo>
                              <a:cubicBezTo>
                                <a:pt x="6346" y="16428"/>
                                <a:pt x="6298" y="16482"/>
                                <a:pt x="6247" y="16492"/>
                              </a:cubicBezTo>
                              <a:cubicBezTo>
                                <a:pt x="6233" y="16491"/>
                                <a:pt x="6229" y="16491"/>
                                <a:pt x="6224" y="16482"/>
                              </a:cubicBezTo>
                              <a:cubicBezTo>
                                <a:pt x="6242" y="16442"/>
                                <a:pt x="6262" y="16416"/>
                                <a:pt x="6290" y="16382"/>
                              </a:cubicBezTo>
                              <a:cubicBezTo>
                                <a:pt x="6325" y="16339"/>
                                <a:pt x="6339" y="16323"/>
                                <a:pt x="6365" y="16295"/>
                              </a:cubicBezTo>
                            </a:path>
                            <a:path w="2515" h="953">
                              <a:moveTo>
                                <a:pt x="6701" y="15617"/>
                              </a:moveTo>
                              <a:cubicBezTo>
                                <a:pt x="6700" y="15593"/>
                                <a:pt x="6701" y="15580"/>
                                <a:pt x="6718" y="15562"/>
                              </a:cubicBezTo>
                              <a:cubicBezTo>
                                <a:pt x="6740" y="15539"/>
                                <a:pt x="6768" y="15535"/>
                                <a:pt x="6798" y="15544"/>
                              </a:cubicBezTo>
                              <a:cubicBezTo>
                                <a:pt x="6830" y="15554"/>
                                <a:pt x="6852" y="15583"/>
                                <a:pt x="6849" y="15616"/>
                              </a:cubicBezTo>
                              <a:cubicBezTo>
                                <a:pt x="6844" y="15664"/>
                                <a:pt x="6795" y="15700"/>
                                <a:pt x="6770" y="15737"/>
                              </a:cubicBezTo>
                              <a:cubicBezTo>
                                <a:pt x="6751" y="15766"/>
                                <a:pt x="6742" y="15798"/>
                                <a:pt x="6754" y="15831"/>
                              </a:cubicBezTo>
                              <a:cubicBezTo>
                                <a:pt x="6762" y="15853"/>
                                <a:pt x="6785" y="15875"/>
                                <a:pt x="6778" y="15901"/>
                              </a:cubicBezTo>
                              <a:cubicBezTo>
                                <a:pt x="6769" y="15936"/>
                                <a:pt x="6723" y="15946"/>
                                <a:pt x="6693" y="15950"/>
                              </a:cubicBezTo>
                              <a:cubicBezTo>
                                <a:pt x="6663" y="15951"/>
                                <a:pt x="6655" y="15951"/>
                                <a:pt x="6636" y="15950"/>
                              </a:cubicBezTo>
                            </a:path>
                            <a:path w="2515" h="953">
                              <a:moveTo>
                                <a:pt x="7368" y="15979"/>
                              </a:moveTo>
                              <a:cubicBezTo>
                                <a:pt x="7358" y="15983"/>
                                <a:pt x="7348" y="15988"/>
                                <a:pt x="7338" y="15993"/>
                              </a:cubicBezTo>
                              <a:cubicBezTo>
                                <a:pt x="7369" y="15997"/>
                                <a:pt x="7410" y="15996"/>
                                <a:pt x="7443" y="15998"/>
                              </a:cubicBezTo>
                              <a:cubicBezTo>
                                <a:pt x="7502" y="16001"/>
                                <a:pt x="7559" y="15999"/>
                                <a:pt x="7618" y="15996"/>
                              </a:cubicBezTo>
                            </a:path>
                            <a:path w="2515" h="953">
                              <a:moveTo>
                                <a:pt x="7505" y="16193"/>
                              </a:moveTo>
                              <a:cubicBezTo>
                                <a:pt x="7454" y="16222"/>
                                <a:pt x="7413" y="16242"/>
                                <a:pt x="7374" y="16282"/>
                              </a:cubicBezTo>
                              <a:cubicBezTo>
                                <a:pt x="7456" y="16312"/>
                                <a:pt x="7549" y="16281"/>
                                <a:pt x="7637" y="16270"/>
                              </a:cubicBezTo>
                              <a:cubicBezTo>
                                <a:pt x="7683" y="16265"/>
                                <a:pt x="7728" y="16259"/>
                                <a:pt x="7774" y="162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60,15540" coordsize="2515,953" path="m5387,15777c5391,15772,5388,15764,5394,15765c5403,15767,5394,15767,5393,15772c5382,15808,5362,15840,5346,15874c5319,15930,5290,15987,5270,16046c5257,16083,5257,16096,5272,16127c5323,16127,5370,16112,5416,16087c5478,16054,5529,16008,5581,15962em5609,15737c5571,15761,5555,15789,5539,15832c5509,15914,5496,16002,5489,16088c5482,16175,5477,16262,5483,16349c5485,16374,5491,16391,5497,16412em5700,16150c5713,16162,5711,16181,5714,16199c5721,16236,5732,16266,5757,16295c5787,16328,5827,16334,5869,16328c5903,16321,5914,16319,5932,16302em6014,16138c5953,16159,5903,16195,5850,16233c5793,16273,5735,16317,5689,16369c5674,16386,5654,16413,5686,16384em6076,15630c6070,15632,6069,15632,6063,15633c6076,15627,6083,15621,6096,15614c6119,15603,6140,15594,6165,15594c6183,15594,6204,15600,6205,15622c6206,15644,6189,15662,6180,15680c6172,15695,6168,15712,6162,15728c6153,15755,6140,15782,6122,15805c6107,15825,6090,15850,6064,15855c6049,15858,6056,15844,6058,15837em6326,16058c6315,16083,6297,16107,6291,16134c6287,16152,6286,16167,6309,16173c6343,16182,6390,16147,6415,16129c6432,16117,6443,16108,6462,16100c6467,16124,6467,16150,6461,16181c6446,16254,6417,16327,6374,16388c6346,16428,6298,16482,6247,16492c6233,16491,6229,16491,6224,16482c6242,16442,6262,16416,6290,16382c6325,16339,6339,16323,6365,16295em6701,15617c6700,15593,6701,15580,6718,15562c6740,15539,6768,15535,6798,15544c6830,15554,6852,15583,6849,15616c6844,15664,6795,15700,6770,15737c6751,15766,6742,15798,6754,15831c6762,15853,6785,15875,6778,15901c6769,15936,6723,15946,6693,15950c6663,15951,6655,15951,6636,15950em7368,15979c7358,15983,7348,15988,7338,15993c7369,15997,7410,15996,7443,15998c7502,16001,7559,15999,7618,15996em7505,16193c7454,16222,7413,16242,7374,16282c7456,16312,7549,16281,7637,16270c7683,16265,7728,16259,7774,16254e" stroked="t" o:allowincell="f" style="position:absolute;margin-left:59.3pt;margin-top:122.85pt;width:71.25pt;height:2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3738880</wp:posOffset>
                </wp:positionH>
                <wp:positionV relativeFrom="paragraph">
                  <wp:posOffset>1656715</wp:posOffset>
                </wp:positionV>
                <wp:extent cx="122555" cy="111125"/>
                <wp:effectExtent l="6985" t="6985" r="5715" b="635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309">
                              <a:moveTo>
                                <a:pt x="13659" y="15819"/>
                              </a:moveTo>
                              <a:cubicBezTo>
                                <a:pt x="13652" y="15819"/>
                                <a:pt x="13646" y="15819"/>
                                <a:pt x="13639" y="15818"/>
                              </a:cubicBezTo>
                              <a:cubicBezTo>
                                <a:pt x="13654" y="15807"/>
                                <a:pt x="13659" y="15808"/>
                                <a:pt x="13681" y="15813"/>
                              </a:cubicBezTo>
                              <a:cubicBezTo>
                                <a:pt x="13728" y="15823"/>
                                <a:pt x="13769" y="15841"/>
                                <a:pt x="13812" y="15861"/>
                              </a:cubicBezTo>
                              <a:cubicBezTo>
                                <a:pt x="13840" y="15874"/>
                                <a:pt x="13866" y="15888"/>
                                <a:pt x="13893" y="15904"/>
                              </a:cubicBezTo>
                            </a:path>
                            <a:path w="341" h="309">
                              <a:moveTo>
                                <a:pt x="13627" y="16072"/>
                              </a:moveTo>
                              <a:cubicBezTo>
                                <a:pt x="13592" y="16086"/>
                                <a:pt x="13567" y="16089"/>
                                <a:pt x="13553" y="16116"/>
                              </a:cubicBezTo>
                              <a:cubicBezTo>
                                <a:pt x="13633" y="16107"/>
                                <a:pt x="13709" y="16079"/>
                                <a:pt x="13787" y="16060"/>
                              </a:cubicBezTo>
                              <a:cubicBezTo>
                                <a:pt x="13822" y="16052"/>
                                <a:pt x="13857" y="16045"/>
                                <a:pt x="13892" y="160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53,15808" coordsize="341,309" path="m13659,15819c13652,15819,13646,15819,13639,15818c13654,15807,13659,15808,13681,15813c13728,15823,13769,15841,13812,15861c13840,15874,13866,15888,13893,15904em13627,16072c13592,16086,13567,16089,13553,16116c13633,16107,13709,16079,13787,16060c13822,16052,13857,16045,13892,16037e" stroked="t" o:allowincell="f" style="position:absolute;margin-left:294.4pt;margin-top:130.45pt;width:9.6pt;height: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4089400</wp:posOffset>
                </wp:positionH>
                <wp:positionV relativeFrom="paragraph">
                  <wp:posOffset>1411605</wp:posOffset>
                </wp:positionV>
                <wp:extent cx="701040" cy="386715"/>
                <wp:effectExtent l="6350" t="7620" r="6350" b="635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1074">
                              <a:moveTo>
                                <a:pt x="14633" y="15265"/>
                              </a:moveTo>
                              <a:cubicBezTo>
                                <a:pt x="14633" y="15270"/>
                                <a:pt x="14636" y="15266"/>
                                <a:pt x="14634" y="15271"/>
                              </a:cubicBezTo>
                              <a:cubicBezTo>
                                <a:pt x="14622" y="15305"/>
                                <a:pt x="14623" y="15343"/>
                                <a:pt x="14612" y="15378"/>
                              </a:cubicBezTo>
                              <a:cubicBezTo>
                                <a:pt x="14593" y="15439"/>
                                <a:pt x="14566" y="15497"/>
                                <a:pt x="14545" y="15557"/>
                              </a:cubicBezTo>
                              <a:cubicBezTo>
                                <a:pt x="14534" y="15588"/>
                                <a:pt x="14530" y="15613"/>
                                <a:pt x="14527" y="15645"/>
                              </a:cubicBezTo>
                              <a:cubicBezTo>
                                <a:pt x="14562" y="15662"/>
                                <a:pt x="14602" y="15651"/>
                                <a:pt x="14640" y="15641"/>
                              </a:cubicBezTo>
                              <a:cubicBezTo>
                                <a:pt x="14711" y="15623"/>
                                <a:pt x="14776" y="15587"/>
                                <a:pt x="14834" y="15543"/>
                              </a:cubicBezTo>
                              <a:cubicBezTo>
                                <a:pt x="14848" y="15531"/>
                                <a:pt x="14863" y="15519"/>
                                <a:pt x="14877" y="15507"/>
                              </a:cubicBezTo>
                            </a:path>
                            <a:path w="1947" h="1074">
                              <a:moveTo>
                                <a:pt x="14935" y="15261"/>
                              </a:moveTo>
                              <a:cubicBezTo>
                                <a:pt x="14865" y="15326"/>
                                <a:pt x="14812" y="15393"/>
                                <a:pt x="14763" y="15475"/>
                              </a:cubicBezTo>
                              <a:cubicBezTo>
                                <a:pt x="14707" y="15569"/>
                                <a:pt x="14666" y="15682"/>
                                <a:pt x="14643" y="15789"/>
                              </a:cubicBezTo>
                              <a:cubicBezTo>
                                <a:pt x="14633" y="15836"/>
                                <a:pt x="14614" y="15921"/>
                                <a:pt x="14647" y="15965"/>
                              </a:cubicBezTo>
                              <a:cubicBezTo>
                                <a:pt x="14672" y="15999"/>
                                <a:pt x="14716" y="15959"/>
                                <a:pt x="14737" y="15945"/>
                              </a:cubicBezTo>
                            </a:path>
                            <a:path w="1947" h="1074">
                              <a:moveTo>
                                <a:pt x="15005" y="15678"/>
                              </a:moveTo>
                              <a:cubicBezTo>
                                <a:pt x="15000" y="15698"/>
                                <a:pt x="14991" y="15720"/>
                                <a:pt x="14988" y="15741"/>
                              </a:cubicBezTo>
                              <a:cubicBezTo>
                                <a:pt x="14983" y="15779"/>
                                <a:pt x="14998" y="15809"/>
                                <a:pt x="15018" y="15841"/>
                              </a:cubicBezTo>
                              <a:cubicBezTo>
                                <a:pt x="15043" y="15882"/>
                                <a:pt x="15073" y="15915"/>
                                <a:pt x="15121" y="15927"/>
                              </a:cubicBezTo>
                              <a:cubicBezTo>
                                <a:pt x="15158" y="15936"/>
                                <a:pt x="15177" y="15925"/>
                                <a:pt x="15208" y="15910"/>
                              </a:cubicBezTo>
                            </a:path>
                            <a:path w="1947" h="1074">
                              <a:moveTo>
                                <a:pt x="15246" y="15754"/>
                              </a:moveTo>
                              <a:cubicBezTo>
                                <a:pt x="15180" y="15764"/>
                                <a:pt x="15124" y="15788"/>
                                <a:pt x="15064" y="15819"/>
                              </a:cubicBezTo>
                              <a:cubicBezTo>
                                <a:pt x="15005" y="15849"/>
                                <a:pt x="14967" y="15891"/>
                                <a:pt x="14928" y="15944"/>
                              </a:cubicBezTo>
                              <a:cubicBezTo>
                                <a:pt x="14904" y="15977"/>
                                <a:pt x="14916" y="15959"/>
                                <a:pt x="14933" y="15970"/>
                              </a:cubicBezTo>
                            </a:path>
                            <a:path w="1947" h="1074">
                              <a:moveTo>
                                <a:pt x="15563" y="15161"/>
                              </a:moveTo>
                              <a:cubicBezTo>
                                <a:pt x="15557" y="15155"/>
                                <a:pt x="15543" y="15150"/>
                                <a:pt x="15544" y="15139"/>
                              </a:cubicBezTo>
                              <a:cubicBezTo>
                                <a:pt x="15545" y="15122"/>
                                <a:pt x="15583" y="15127"/>
                                <a:pt x="15590" y="15127"/>
                              </a:cubicBezTo>
                              <a:cubicBezTo>
                                <a:pt x="15622" y="15127"/>
                                <a:pt x="15651" y="15128"/>
                                <a:pt x="15677" y="15150"/>
                              </a:cubicBezTo>
                              <a:cubicBezTo>
                                <a:pt x="15700" y="15169"/>
                                <a:pt x="15704" y="15199"/>
                                <a:pt x="15698" y="15227"/>
                              </a:cubicBezTo>
                              <a:cubicBezTo>
                                <a:pt x="15692" y="15254"/>
                                <a:pt x="15679" y="15277"/>
                                <a:pt x="15658" y="15296"/>
                              </a:cubicBezTo>
                              <a:cubicBezTo>
                                <a:pt x="15640" y="15312"/>
                                <a:pt x="15624" y="15330"/>
                                <a:pt x="15606" y="15346"/>
                              </a:cubicBezTo>
                              <a:cubicBezTo>
                                <a:pt x="15580" y="15370"/>
                                <a:pt x="15552" y="15387"/>
                                <a:pt x="15524" y="15408"/>
                              </a:cubicBezTo>
                              <a:cubicBezTo>
                                <a:pt x="15506" y="15421"/>
                                <a:pt x="15455" y="15460"/>
                                <a:pt x="15468" y="15442"/>
                              </a:cubicBezTo>
                              <a:cubicBezTo>
                                <a:pt x="15468" y="15434"/>
                                <a:pt x="15472" y="15432"/>
                                <a:pt x="15484" y="15435"/>
                              </a:cubicBezTo>
                            </a:path>
                            <a:path w="1947" h="1074">
                              <a:moveTo>
                                <a:pt x="15731" y="15714"/>
                              </a:moveTo>
                              <a:cubicBezTo>
                                <a:pt x="15706" y="15721"/>
                                <a:pt x="15685" y="15725"/>
                                <a:pt x="15670" y="15750"/>
                              </a:cubicBezTo>
                              <a:cubicBezTo>
                                <a:pt x="15654" y="15776"/>
                                <a:pt x="15657" y="15812"/>
                                <a:pt x="15679" y="15833"/>
                              </a:cubicBezTo>
                              <a:cubicBezTo>
                                <a:pt x="15712" y="15864"/>
                                <a:pt x="15748" y="15867"/>
                                <a:pt x="15789" y="15852"/>
                              </a:cubicBezTo>
                              <a:cubicBezTo>
                                <a:pt x="15828" y="15838"/>
                                <a:pt x="15863" y="15816"/>
                                <a:pt x="15899" y="15796"/>
                              </a:cubicBezTo>
                              <a:cubicBezTo>
                                <a:pt x="15902" y="15794"/>
                                <a:pt x="15905" y="15793"/>
                                <a:pt x="15908" y="15791"/>
                              </a:cubicBezTo>
                              <a:cubicBezTo>
                                <a:pt x="15905" y="15818"/>
                                <a:pt x="15896" y="15841"/>
                                <a:pt x="15883" y="15869"/>
                              </a:cubicBezTo>
                              <a:cubicBezTo>
                                <a:pt x="15854" y="15933"/>
                                <a:pt x="15825" y="15997"/>
                                <a:pt x="15786" y="16056"/>
                              </a:cubicBezTo>
                              <a:cubicBezTo>
                                <a:pt x="15752" y="16107"/>
                                <a:pt x="15709" y="16157"/>
                                <a:pt x="15655" y="16187"/>
                              </a:cubicBezTo>
                              <a:cubicBezTo>
                                <a:pt x="15630" y="16198"/>
                                <a:pt x="15624" y="16202"/>
                                <a:pt x="15606" y="16200"/>
                              </a:cubicBezTo>
                              <a:cubicBezTo>
                                <a:pt x="15591" y="16162"/>
                                <a:pt x="15624" y="16127"/>
                                <a:pt x="15651" y="16096"/>
                              </a:cubicBezTo>
                              <a:cubicBezTo>
                                <a:pt x="15721" y="16014"/>
                                <a:pt x="15801" y="15940"/>
                                <a:pt x="15879" y="15866"/>
                              </a:cubicBezTo>
                            </a:path>
                            <a:path w="1947" h="1074">
                              <a:moveTo>
                                <a:pt x="16298" y="15180"/>
                              </a:moveTo>
                              <a:cubicBezTo>
                                <a:pt x="16299" y="15162"/>
                                <a:pt x="16297" y="15158"/>
                                <a:pt x="16318" y="15148"/>
                              </a:cubicBezTo>
                              <a:cubicBezTo>
                                <a:pt x="16345" y="15135"/>
                                <a:pt x="16379" y="15130"/>
                                <a:pt x="16409" y="15134"/>
                              </a:cubicBezTo>
                              <a:cubicBezTo>
                                <a:pt x="16436" y="15137"/>
                                <a:pt x="16464" y="15146"/>
                                <a:pt x="16471" y="15174"/>
                              </a:cubicBezTo>
                              <a:cubicBezTo>
                                <a:pt x="16477" y="15198"/>
                                <a:pt x="16461" y="15223"/>
                                <a:pt x="16450" y="15244"/>
                              </a:cubicBezTo>
                              <a:cubicBezTo>
                                <a:pt x="16437" y="15269"/>
                                <a:pt x="16427" y="15290"/>
                                <a:pt x="16424" y="15318"/>
                              </a:cubicBezTo>
                              <a:cubicBezTo>
                                <a:pt x="16422" y="15344"/>
                                <a:pt x="16429" y="15374"/>
                                <a:pt x="16424" y="15399"/>
                              </a:cubicBezTo>
                              <a:cubicBezTo>
                                <a:pt x="16417" y="15439"/>
                                <a:pt x="16381" y="15451"/>
                                <a:pt x="16348" y="15464"/>
                              </a:cubicBezTo>
                              <a:cubicBezTo>
                                <a:pt x="16315" y="15476"/>
                                <a:pt x="16256" y="15495"/>
                                <a:pt x="16222" y="15475"/>
                              </a:cubicBezTo>
                              <a:cubicBezTo>
                                <a:pt x="16211" y="15457"/>
                                <a:pt x="16209" y="15450"/>
                                <a:pt x="16231" y="154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27,15127" coordsize="1947,1074" path="m14633,15265c14633,15270,14636,15266,14634,15271c14622,15305,14623,15343,14612,15378c14593,15439,14566,15497,14545,15557c14534,15588,14530,15613,14527,15645c14562,15662,14602,15651,14640,15641c14711,15623,14776,15587,14834,15543c14848,15531,14863,15519,14877,15507em14935,15261c14865,15326,14812,15393,14763,15475c14707,15569,14666,15682,14643,15789c14633,15836,14614,15921,14647,15965c14672,15999,14716,15959,14737,15945em15005,15678c15000,15698,14991,15720,14988,15741c14983,15779,14998,15809,15018,15841c15043,15882,15073,15915,15121,15927c15158,15936,15177,15925,15208,15910em15246,15754c15180,15764,15124,15788,15064,15819c15005,15849,14967,15891,14928,15944c14904,15977,14916,15959,14933,15970em15563,15161c15557,15155,15543,15150,15544,15139c15545,15122,15583,15127,15590,15127c15622,15127,15651,15128,15677,15150c15700,15169,15704,15199,15698,15227c15692,15254,15679,15277,15658,15296c15640,15312,15624,15330,15606,15346c15580,15370,15552,15387,15524,15408c15506,15421,15455,15460,15468,15442c15468,15434,15472,15432,15484,15435em15731,15714c15706,15721,15685,15725,15670,15750c15654,15776,15657,15812,15679,15833c15712,15864,15748,15867,15789,15852c15828,15838,15863,15816,15899,15796c15902,15794,15905,15793,15908,15791c15905,15818,15896,15841,15883,15869c15854,15933,15825,15997,15786,16056c15752,16107,15709,16157,15655,16187c15630,16198,15624,16202,15606,16200c15591,16162,15624,16127,15651,16096c15721,16014,15801,15940,15879,15866em16298,15180c16299,15162,16297,15158,16318,15148c16345,15135,16379,15130,16409,15134c16436,15137,16464,15146,16471,15174c16477,15198,16461,15223,16450,15244c16437,15269,16427,15290,16424,15318c16422,15344,16429,15374,16424,15399c16417,15439,16381,15451,16348,15464c16315,15476,16256,15495,16222,15475c16211,15457,16209,15450,16231,15440e" stroked="t" o:allowincell="f" style="position:absolute;margin-left:322pt;margin-top:111.15pt;width:55.15pt;height:3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-403860</wp:posOffset>
                </wp:positionH>
                <wp:positionV relativeFrom="paragraph">
                  <wp:posOffset>2256155</wp:posOffset>
                </wp:positionV>
                <wp:extent cx="652780" cy="364490"/>
                <wp:effectExtent l="6350" t="4445" r="6985" b="444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3" h="1012">
                              <a:moveTo>
                                <a:pt x="2090" y="17704"/>
                              </a:moveTo>
                              <a:cubicBezTo>
                                <a:pt x="2097" y="17704"/>
                                <a:pt x="2101" y="17696"/>
                                <a:pt x="2102" y="17700"/>
                              </a:cubicBezTo>
                              <a:cubicBezTo>
                                <a:pt x="2110" y="17726"/>
                                <a:pt x="2094" y="17745"/>
                                <a:pt x="2091" y="17773"/>
                              </a:cubicBezTo>
                              <a:cubicBezTo>
                                <a:pt x="2083" y="17854"/>
                                <a:pt x="2077" y="17934"/>
                                <a:pt x="2070" y="18015"/>
                              </a:cubicBezTo>
                              <a:cubicBezTo>
                                <a:pt x="2062" y="18101"/>
                                <a:pt x="2047" y="18189"/>
                                <a:pt x="2046" y="18275"/>
                              </a:cubicBezTo>
                              <a:cubicBezTo>
                                <a:pt x="2046" y="18279"/>
                                <a:pt x="2047" y="18284"/>
                                <a:pt x="2047" y="18288"/>
                              </a:cubicBezTo>
                              <a:cubicBezTo>
                                <a:pt x="2064" y="18262"/>
                                <a:pt x="2072" y="18242"/>
                                <a:pt x="2077" y="18208"/>
                              </a:cubicBezTo>
                              <a:cubicBezTo>
                                <a:pt x="2090" y="18126"/>
                                <a:pt x="2096" y="18039"/>
                                <a:pt x="2093" y="17956"/>
                              </a:cubicBezTo>
                              <a:cubicBezTo>
                                <a:pt x="2090" y="17864"/>
                                <a:pt x="2076" y="17772"/>
                                <a:pt x="2064" y="17681"/>
                              </a:cubicBezTo>
                              <a:cubicBezTo>
                                <a:pt x="2060" y="17653"/>
                                <a:pt x="2036" y="17578"/>
                                <a:pt x="2070" y="17557"/>
                              </a:cubicBezTo>
                              <a:cubicBezTo>
                                <a:pt x="2105" y="17534"/>
                                <a:pt x="2171" y="17564"/>
                                <a:pt x="2208" y="17567"/>
                              </a:cubicBezTo>
                              <a:cubicBezTo>
                                <a:pt x="2268" y="17572"/>
                                <a:pt x="2328" y="17571"/>
                                <a:pt x="2388" y="17576"/>
                              </a:cubicBezTo>
                            </a:path>
                            <a:path w="1813" h="1012">
                              <a:moveTo>
                                <a:pt x="2147" y="17896"/>
                              </a:moveTo>
                              <a:cubicBezTo>
                                <a:pt x="2114" y="17934"/>
                                <a:pt x="2093" y="17955"/>
                                <a:pt x="2073" y="18000"/>
                              </a:cubicBezTo>
                              <a:cubicBezTo>
                                <a:pt x="2157" y="18015"/>
                                <a:pt x="2209" y="17993"/>
                                <a:pt x="2289" y="17962"/>
                              </a:cubicBezTo>
                              <a:cubicBezTo>
                                <a:pt x="2318" y="17950"/>
                                <a:pt x="2347" y="17939"/>
                                <a:pt x="2376" y="17927"/>
                              </a:cubicBezTo>
                            </a:path>
                            <a:path w="1813" h="1012">
                              <a:moveTo>
                                <a:pt x="2792" y="17479"/>
                              </a:moveTo>
                              <a:cubicBezTo>
                                <a:pt x="2787" y="17491"/>
                                <a:pt x="2787" y="17488"/>
                                <a:pt x="2781" y="17500"/>
                              </a:cubicBezTo>
                              <a:cubicBezTo>
                                <a:pt x="2749" y="17565"/>
                                <a:pt x="2714" y="17628"/>
                                <a:pt x="2687" y="17696"/>
                              </a:cubicBezTo>
                              <a:cubicBezTo>
                                <a:pt x="2640" y="17814"/>
                                <a:pt x="2600" y="17934"/>
                                <a:pt x="2571" y="18058"/>
                              </a:cubicBezTo>
                              <a:cubicBezTo>
                                <a:pt x="2549" y="18149"/>
                                <a:pt x="2535" y="18248"/>
                                <a:pt x="2542" y="18342"/>
                              </a:cubicBezTo>
                              <a:cubicBezTo>
                                <a:pt x="2545" y="18386"/>
                                <a:pt x="2552" y="18374"/>
                                <a:pt x="2569" y="18400"/>
                              </a:cubicBezTo>
                            </a:path>
                            <a:path w="1813" h="1012">
                              <a:moveTo>
                                <a:pt x="2780" y="18026"/>
                              </a:moveTo>
                              <a:cubicBezTo>
                                <a:pt x="2793" y="18032"/>
                                <a:pt x="2784" y="18053"/>
                                <a:pt x="2786" y="18068"/>
                              </a:cubicBezTo>
                              <a:cubicBezTo>
                                <a:pt x="2790" y="18099"/>
                                <a:pt x="2828" y="18151"/>
                                <a:pt x="2850" y="18176"/>
                              </a:cubicBezTo>
                              <a:cubicBezTo>
                                <a:pt x="2882" y="18212"/>
                                <a:pt x="2914" y="18214"/>
                                <a:pt x="2958" y="18210"/>
                              </a:cubicBezTo>
                            </a:path>
                            <a:path w="1813" h="1012">
                              <a:moveTo>
                                <a:pt x="3023" y="17989"/>
                              </a:moveTo>
                              <a:cubicBezTo>
                                <a:pt x="2963" y="18017"/>
                                <a:pt x="2913" y="18051"/>
                                <a:pt x="2862" y="18093"/>
                              </a:cubicBezTo>
                              <a:cubicBezTo>
                                <a:pt x="2809" y="18137"/>
                                <a:pt x="2772" y="18168"/>
                                <a:pt x="2747" y="18232"/>
                              </a:cubicBezTo>
                              <a:cubicBezTo>
                                <a:pt x="2737" y="18257"/>
                                <a:pt x="2735" y="18259"/>
                                <a:pt x="2756" y="18266"/>
                              </a:cubicBezTo>
                            </a:path>
                            <a:path w="1813" h="1012">
                              <a:moveTo>
                                <a:pt x="3179" y="18099"/>
                              </a:moveTo>
                              <a:cubicBezTo>
                                <a:pt x="3157" y="18141"/>
                                <a:pt x="3134" y="18180"/>
                                <a:pt x="3105" y="18217"/>
                              </a:cubicBezTo>
                              <a:cubicBezTo>
                                <a:pt x="3071" y="18262"/>
                                <a:pt x="3035" y="18312"/>
                                <a:pt x="3011" y="18363"/>
                              </a:cubicBezTo>
                              <a:cubicBezTo>
                                <a:pt x="3005" y="18375"/>
                                <a:pt x="3003" y="18386"/>
                                <a:pt x="2997" y="18399"/>
                              </a:cubicBezTo>
                            </a:path>
                            <a:path w="1813" h="1012">
                              <a:moveTo>
                                <a:pt x="3385" y="18034"/>
                              </a:moveTo>
                              <a:cubicBezTo>
                                <a:pt x="3349" y="18068"/>
                                <a:pt x="3305" y="18103"/>
                                <a:pt x="3276" y="18143"/>
                              </a:cubicBezTo>
                              <a:cubicBezTo>
                                <a:pt x="3275" y="18147"/>
                                <a:pt x="3273" y="18150"/>
                                <a:pt x="3272" y="18154"/>
                              </a:cubicBezTo>
                              <a:cubicBezTo>
                                <a:pt x="3297" y="18170"/>
                                <a:pt x="3327" y="18161"/>
                                <a:pt x="3357" y="18152"/>
                              </a:cubicBezTo>
                              <a:cubicBezTo>
                                <a:pt x="3394" y="18141"/>
                                <a:pt x="3421" y="18130"/>
                                <a:pt x="3459" y="18134"/>
                              </a:cubicBezTo>
                              <a:cubicBezTo>
                                <a:pt x="3479" y="18169"/>
                                <a:pt x="3465" y="18196"/>
                                <a:pt x="3453" y="18234"/>
                              </a:cubicBezTo>
                              <a:cubicBezTo>
                                <a:pt x="3431" y="18304"/>
                                <a:pt x="3408" y="18371"/>
                                <a:pt x="3370" y="18435"/>
                              </a:cubicBezTo>
                              <a:cubicBezTo>
                                <a:pt x="3351" y="18466"/>
                                <a:pt x="3342" y="18472"/>
                                <a:pt x="3319" y="18478"/>
                              </a:cubicBezTo>
                              <a:cubicBezTo>
                                <a:pt x="3317" y="18436"/>
                                <a:pt x="3340" y="18416"/>
                                <a:pt x="3361" y="18379"/>
                              </a:cubicBezTo>
                              <a:cubicBezTo>
                                <a:pt x="3413" y="18286"/>
                                <a:pt x="3459" y="18190"/>
                                <a:pt x="3508" y="18096"/>
                              </a:cubicBezTo>
                            </a:path>
                            <a:path w="1813" h="1012">
                              <a:moveTo>
                                <a:pt x="3814" y="17596"/>
                              </a:moveTo>
                              <a:cubicBezTo>
                                <a:pt x="3869" y="17618"/>
                                <a:pt x="3860" y="17677"/>
                                <a:pt x="3857" y="17735"/>
                              </a:cubicBezTo>
                              <a:cubicBezTo>
                                <a:pt x="3851" y="17844"/>
                                <a:pt x="3826" y="17959"/>
                                <a:pt x="3798" y="18064"/>
                              </a:cubicBezTo>
                              <a:cubicBezTo>
                                <a:pt x="3772" y="18163"/>
                                <a:pt x="3747" y="18262"/>
                                <a:pt x="3690" y="18348"/>
                              </a:cubicBezTo>
                              <a:cubicBezTo>
                                <a:pt x="3670" y="18379"/>
                                <a:pt x="3656" y="18384"/>
                                <a:pt x="3632" y="184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46,17473" coordsize="1813,1012" path="m2090,17704c2097,17704,2101,17696,2102,17700c2110,17726,2094,17745,2091,17773c2083,17854,2077,17934,2070,18015c2062,18101,2047,18189,2046,18275c2046,18279,2047,18284,2047,18288c2064,18262,2072,18242,2077,18208c2090,18126,2096,18039,2093,17956c2090,17864,2076,17772,2064,17681c2060,17653,2036,17578,2070,17557c2105,17534,2171,17564,2208,17567c2268,17572,2328,17571,2388,17576em2147,17896c2114,17934,2093,17955,2073,18000c2157,18015,2209,17993,2289,17962c2318,17950,2347,17939,2376,17927em2792,17479c2787,17491,2787,17488,2781,17500c2749,17565,2714,17628,2687,17696c2640,17814,2600,17934,2571,18058c2549,18149,2535,18248,2542,18342c2545,18386,2552,18374,2569,18400em2780,18026c2793,18032,2784,18053,2786,18068c2790,18099,2828,18151,2850,18176c2882,18212,2914,18214,2958,18210em3023,17989c2963,18017,2913,18051,2862,18093c2809,18137,2772,18168,2747,18232c2737,18257,2735,18259,2756,18266em3179,18099c3157,18141,3134,18180,3105,18217c3071,18262,3035,18312,3011,18363c3005,18375,3003,18386,2997,18399em3385,18034c3349,18068,3305,18103,3276,18143c3275,18147,3273,18150,3272,18154c3297,18170,3327,18161,3357,18152c3394,18141,3421,18130,3459,18134c3479,18169,3465,18196,3453,18234c3431,18304,3408,18371,3370,18435c3351,18466,3342,18472,3319,18478c3317,18436,3340,18416,3361,18379c3413,18286,3459,18190,3508,18096em3814,17596c3869,17618,3860,17677,3857,17735c3851,17844,3826,17959,3798,18064c3772,18163,3747,18262,3690,18348c3670,18379,3656,18384,3632,18404e" stroked="t" o:allowincell="f" style="position:absolute;margin-left:-31.8pt;margin-top:177.65pt;width:51.35pt;height:2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469265</wp:posOffset>
                </wp:positionH>
                <wp:positionV relativeFrom="paragraph">
                  <wp:posOffset>2432050</wp:posOffset>
                </wp:positionV>
                <wp:extent cx="153035" cy="119380"/>
                <wp:effectExtent l="7620" t="6350" r="6350" b="698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31">
                              <a:moveTo>
                                <a:pt x="4491" y="18032"/>
                              </a:moveTo>
                              <a:cubicBezTo>
                                <a:pt x="4485" y="18047"/>
                                <a:pt x="4481" y="18062"/>
                                <a:pt x="4478" y="18078"/>
                              </a:cubicBezTo>
                              <a:cubicBezTo>
                                <a:pt x="4471" y="18113"/>
                                <a:pt x="4467" y="18150"/>
                                <a:pt x="4477" y="18185"/>
                              </a:cubicBezTo>
                              <a:cubicBezTo>
                                <a:pt x="4488" y="18223"/>
                                <a:pt x="4516" y="18233"/>
                                <a:pt x="4552" y="18219"/>
                              </a:cubicBezTo>
                              <a:cubicBezTo>
                                <a:pt x="4563" y="18213"/>
                                <a:pt x="4575" y="18207"/>
                                <a:pt x="4586" y="18201"/>
                              </a:cubicBezTo>
                            </a:path>
                            <a:path w="425" h="331">
                              <a:moveTo>
                                <a:pt x="4895" y="17962"/>
                              </a:moveTo>
                              <a:cubicBezTo>
                                <a:pt x="4860" y="17980"/>
                                <a:pt x="4824" y="17999"/>
                                <a:pt x="4797" y="18029"/>
                              </a:cubicBezTo>
                              <a:cubicBezTo>
                                <a:pt x="4762" y="18067"/>
                                <a:pt x="4744" y="18082"/>
                                <a:pt x="4758" y="18134"/>
                              </a:cubicBezTo>
                              <a:cubicBezTo>
                                <a:pt x="4768" y="18169"/>
                                <a:pt x="4792" y="18215"/>
                                <a:pt x="4783" y="18253"/>
                              </a:cubicBezTo>
                              <a:cubicBezTo>
                                <a:pt x="4776" y="18282"/>
                                <a:pt x="4743" y="18295"/>
                                <a:pt x="4717" y="18292"/>
                              </a:cubicBezTo>
                              <a:cubicBezTo>
                                <a:pt x="4700" y="18287"/>
                                <a:pt x="4694" y="18285"/>
                                <a:pt x="4690" y="182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71,17962" coordsize="425,331" path="m4491,18032c4485,18047,4481,18062,4478,18078c4471,18113,4467,18150,4477,18185c4488,18223,4516,18233,4552,18219c4563,18213,4575,18207,4586,18201em4895,17962c4860,17980,4824,17999,4797,18029c4762,18067,4744,18082,4758,18134c4768,18169,4792,18215,4783,18253c4776,18282,4743,18295,4717,18292c4700,18287,4694,18285,4690,18271e" stroked="t" o:allowincell="f" style="position:absolute;margin-left:36.95pt;margin-top:191.5pt;width:12pt;height: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881380</wp:posOffset>
                </wp:positionH>
                <wp:positionV relativeFrom="paragraph">
                  <wp:posOffset>2270125</wp:posOffset>
                </wp:positionV>
                <wp:extent cx="1047750" cy="284480"/>
                <wp:effectExtent l="6985" t="4445" r="6985" b="635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9" h="790">
                              <a:moveTo>
                                <a:pt x="5785" y="18009"/>
                              </a:moveTo>
                              <a:cubicBezTo>
                                <a:pt x="5772" y="18009"/>
                                <a:pt x="5777" y="18011"/>
                                <a:pt x="5761" y="18016"/>
                              </a:cubicBezTo>
                              <a:cubicBezTo>
                                <a:pt x="5730" y="18027"/>
                                <a:pt x="5709" y="18071"/>
                                <a:pt x="5691" y="18098"/>
                              </a:cubicBezTo>
                              <a:cubicBezTo>
                                <a:pt x="5663" y="18140"/>
                                <a:pt x="5623" y="18193"/>
                                <a:pt x="5617" y="18245"/>
                              </a:cubicBezTo>
                              <a:cubicBezTo>
                                <a:pt x="5611" y="18292"/>
                                <a:pt x="5656" y="18298"/>
                                <a:pt x="5691" y="18289"/>
                              </a:cubicBezTo>
                              <a:cubicBezTo>
                                <a:pt x="5731" y="18273"/>
                                <a:pt x="5746" y="18267"/>
                                <a:pt x="5773" y="18255"/>
                              </a:cubicBezTo>
                            </a:path>
                            <a:path w="2909" h="790">
                              <a:moveTo>
                                <a:pt x="5929" y="18151"/>
                              </a:moveTo>
                              <a:cubicBezTo>
                                <a:pt x="5901" y="18163"/>
                                <a:pt x="5874" y="18178"/>
                                <a:pt x="5851" y="18198"/>
                              </a:cubicBezTo>
                              <a:cubicBezTo>
                                <a:pt x="5836" y="18210"/>
                                <a:pt x="5793" y="18250"/>
                                <a:pt x="5818" y="18272"/>
                              </a:cubicBezTo>
                              <a:cubicBezTo>
                                <a:pt x="5846" y="18297"/>
                                <a:pt x="5912" y="18277"/>
                                <a:pt x="5941" y="18266"/>
                              </a:cubicBezTo>
                              <a:cubicBezTo>
                                <a:pt x="5990" y="18247"/>
                                <a:pt x="6024" y="18212"/>
                                <a:pt x="6060" y="18175"/>
                              </a:cubicBezTo>
                            </a:path>
                            <a:path w="2909" h="790">
                              <a:moveTo>
                                <a:pt x="6102" y="18128"/>
                              </a:moveTo>
                              <a:cubicBezTo>
                                <a:pt x="6102" y="18136"/>
                                <a:pt x="6101" y="18143"/>
                                <a:pt x="6101" y="18150"/>
                              </a:cubicBezTo>
                              <a:cubicBezTo>
                                <a:pt x="6116" y="18138"/>
                                <a:pt x="6132" y="18123"/>
                                <a:pt x="6148" y="18113"/>
                              </a:cubicBezTo>
                              <a:cubicBezTo>
                                <a:pt x="6166" y="18101"/>
                                <a:pt x="6203" y="18074"/>
                                <a:pt x="6227" y="18080"/>
                              </a:cubicBezTo>
                              <a:cubicBezTo>
                                <a:pt x="6255" y="18087"/>
                                <a:pt x="6249" y="18136"/>
                                <a:pt x="6251" y="18156"/>
                              </a:cubicBezTo>
                              <a:cubicBezTo>
                                <a:pt x="6252" y="18166"/>
                                <a:pt x="6247" y="18211"/>
                                <a:pt x="6261" y="18216"/>
                              </a:cubicBezTo>
                              <a:cubicBezTo>
                                <a:pt x="6265" y="18214"/>
                                <a:pt x="6269" y="18211"/>
                                <a:pt x="6273" y="18209"/>
                              </a:cubicBezTo>
                            </a:path>
                            <a:path w="2909" h="790">
                              <a:moveTo>
                                <a:pt x="6657" y="18073"/>
                              </a:moveTo>
                              <a:cubicBezTo>
                                <a:pt x="6653" y="18063"/>
                                <a:pt x="6657" y="18058"/>
                                <a:pt x="6644" y="18054"/>
                              </a:cubicBezTo>
                              <a:cubicBezTo>
                                <a:pt x="6631" y="18050"/>
                                <a:pt x="6599" y="18066"/>
                                <a:pt x="6588" y="18071"/>
                              </a:cubicBezTo>
                              <a:cubicBezTo>
                                <a:pt x="6560" y="18083"/>
                                <a:pt x="6528" y="18109"/>
                                <a:pt x="6529" y="18142"/>
                              </a:cubicBezTo>
                              <a:cubicBezTo>
                                <a:pt x="6530" y="18187"/>
                                <a:pt x="6566" y="18223"/>
                                <a:pt x="6570" y="18267"/>
                              </a:cubicBezTo>
                              <a:cubicBezTo>
                                <a:pt x="6573" y="18294"/>
                                <a:pt x="6549" y="18303"/>
                                <a:pt x="6524" y="18297"/>
                              </a:cubicBezTo>
                              <a:cubicBezTo>
                                <a:pt x="6498" y="18290"/>
                                <a:pt x="6487" y="18276"/>
                                <a:pt x="6470" y="18257"/>
                              </a:cubicBezTo>
                            </a:path>
                            <a:path w="2909" h="790">
                              <a:moveTo>
                                <a:pt x="6799" y="18153"/>
                              </a:moveTo>
                              <a:cubicBezTo>
                                <a:pt x="6816" y="18145"/>
                                <a:pt x="6820" y="18135"/>
                                <a:pt x="6827" y="18117"/>
                              </a:cubicBezTo>
                              <a:cubicBezTo>
                                <a:pt x="6838" y="18090"/>
                                <a:pt x="6842" y="18061"/>
                                <a:pt x="6853" y="18034"/>
                              </a:cubicBezTo>
                              <a:cubicBezTo>
                                <a:pt x="6858" y="18025"/>
                                <a:pt x="6861" y="18023"/>
                                <a:pt x="6856" y="18018"/>
                              </a:cubicBezTo>
                              <a:cubicBezTo>
                                <a:pt x="6824" y="18038"/>
                                <a:pt x="6809" y="18061"/>
                                <a:pt x="6787" y="18092"/>
                              </a:cubicBezTo>
                              <a:cubicBezTo>
                                <a:pt x="6759" y="18132"/>
                                <a:pt x="6693" y="18217"/>
                                <a:pt x="6706" y="18271"/>
                              </a:cubicBezTo>
                              <a:cubicBezTo>
                                <a:pt x="6716" y="18316"/>
                                <a:pt x="6763" y="18298"/>
                                <a:pt x="6790" y="18290"/>
                              </a:cubicBezTo>
                            </a:path>
                            <a:path w="2909" h="790">
                              <a:moveTo>
                                <a:pt x="6949" y="18206"/>
                              </a:moveTo>
                              <a:cubicBezTo>
                                <a:pt x="6933" y="18219"/>
                                <a:pt x="6915" y="18236"/>
                                <a:pt x="6896" y="18243"/>
                              </a:cubicBezTo>
                              <a:cubicBezTo>
                                <a:pt x="6894" y="18243"/>
                                <a:pt x="6891" y="18243"/>
                                <a:pt x="6889" y="18243"/>
                              </a:cubicBezTo>
                              <a:cubicBezTo>
                                <a:pt x="6902" y="18225"/>
                                <a:pt x="6937" y="18209"/>
                                <a:pt x="6959" y="18198"/>
                              </a:cubicBezTo>
                              <a:cubicBezTo>
                                <a:pt x="7000" y="18177"/>
                                <a:pt x="7037" y="18151"/>
                                <a:pt x="7080" y="18132"/>
                              </a:cubicBezTo>
                              <a:cubicBezTo>
                                <a:pt x="7098" y="18124"/>
                                <a:pt x="7114" y="18120"/>
                                <a:pt x="7132" y="18113"/>
                              </a:cubicBezTo>
                            </a:path>
                            <a:path w="2909" h="790">
                              <a:moveTo>
                                <a:pt x="7215" y="18131"/>
                              </a:moveTo>
                              <a:cubicBezTo>
                                <a:pt x="7218" y="18142"/>
                                <a:pt x="7216" y="18147"/>
                                <a:pt x="7211" y="18160"/>
                              </a:cubicBezTo>
                              <a:cubicBezTo>
                                <a:pt x="7203" y="18180"/>
                                <a:pt x="7207" y="18203"/>
                                <a:pt x="7203" y="18226"/>
                              </a:cubicBezTo>
                              <a:cubicBezTo>
                                <a:pt x="7200" y="18244"/>
                                <a:pt x="7200" y="18257"/>
                                <a:pt x="7210" y="18272"/>
                              </a:cubicBezTo>
                              <a:cubicBezTo>
                                <a:pt x="7238" y="18261"/>
                                <a:pt x="7248" y="18245"/>
                                <a:pt x="7268" y="18224"/>
                              </a:cubicBezTo>
                              <a:cubicBezTo>
                                <a:pt x="7298" y="18192"/>
                                <a:pt x="7324" y="18154"/>
                                <a:pt x="7350" y="18118"/>
                              </a:cubicBezTo>
                              <a:cubicBezTo>
                                <a:pt x="7363" y="18100"/>
                                <a:pt x="7374" y="18080"/>
                                <a:pt x="7386" y="18062"/>
                              </a:cubicBezTo>
                            </a:path>
                            <a:path w="2909" h="790">
                              <a:moveTo>
                                <a:pt x="7510" y="18075"/>
                              </a:moveTo>
                              <a:cubicBezTo>
                                <a:pt x="7492" y="18097"/>
                                <a:pt x="7471" y="18114"/>
                                <a:pt x="7449" y="18132"/>
                              </a:cubicBezTo>
                              <a:cubicBezTo>
                                <a:pt x="7424" y="18153"/>
                                <a:pt x="7400" y="18161"/>
                                <a:pt x="7387" y="18191"/>
                              </a:cubicBezTo>
                              <a:cubicBezTo>
                                <a:pt x="7399" y="18204"/>
                                <a:pt x="7411" y="18203"/>
                                <a:pt x="7429" y="18202"/>
                              </a:cubicBezTo>
                              <a:cubicBezTo>
                                <a:pt x="7451" y="18200"/>
                                <a:pt x="7463" y="18198"/>
                                <a:pt x="7476" y="18217"/>
                              </a:cubicBezTo>
                              <a:cubicBezTo>
                                <a:pt x="7482" y="18225"/>
                                <a:pt x="7485" y="18246"/>
                                <a:pt x="7495" y="18250"/>
                              </a:cubicBezTo>
                              <a:cubicBezTo>
                                <a:pt x="7507" y="18250"/>
                                <a:pt x="7512" y="18249"/>
                                <a:pt x="7518" y="18241"/>
                              </a:cubicBezTo>
                            </a:path>
                            <a:path w="2909" h="790">
                              <a:moveTo>
                                <a:pt x="7901" y="17527"/>
                              </a:moveTo>
                              <a:cubicBezTo>
                                <a:pt x="7933" y="17500"/>
                                <a:pt x="7906" y="17541"/>
                                <a:pt x="7900" y="17568"/>
                              </a:cubicBezTo>
                              <a:cubicBezTo>
                                <a:pt x="7880" y="17658"/>
                                <a:pt x="7863" y="17749"/>
                                <a:pt x="7845" y="17840"/>
                              </a:cubicBezTo>
                              <a:cubicBezTo>
                                <a:pt x="7827" y="17928"/>
                                <a:pt x="7805" y="18016"/>
                                <a:pt x="7787" y="18104"/>
                              </a:cubicBezTo>
                            </a:path>
                            <a:path w="2909" h="790">
                              <a:moveTo>
                                <a:pt x="7745" y="17952"/>
                              </a:moveTo>
                              <a:cubicBezTo>
                                <a:pt x="7730" y="17949"/>
                                <a:pt x="7720" y="17946"/>
                                <a:pt x="7706" y="17941"/>
                              </a:cubicBezTo>
                              <a:cubicBezTo>
                                <a:pt x="7724" y="17912"/>
                                <a:pt x="7769" y="17909"/>
                                <a:pt x="7803" y="17901"/>
                              </a:cubicBezTo>
                              <a:cubicBezTo>
                                <a:pt x="7848" y="17890"/>
                                <a:pt x="7904" y="17885"/>
                                <a:pt x="7948" y="17905"/>
                              </a:cubicBezTo>
                              <a:cubicBezTo>
                                <a:pt x="7982" y="17921"/>
                                <a:pt x="7992" y="17942"/>
                                <a:pt x="7993" y="17976"/>
                              </a:cubicBezTo>
                              <a:cubicBezTo>
                                <a:pt x="7994" y="18004"/>
                                <a:pt x="7985" y="18030"/>
                                <a:pt x="7981" y="18058"/>
                              </a:cubicBezTo>
                              <a:cubicBezTo>
                                <a:pt x="7979" y="18074"/>
                                <a:pt x="7978" y="18080"/>
                                <a:pt x="7984" y="18090"/>
                              </a:cubicBezTo>
                              <a:cubicBezTo>
                                <a:pt x="8000" y="18086"/>
                                <a:pt x="8012" y="18082"/>
                                <a:pt x="8026" y="18069"/>
                              </a:cubicBezTo>
                              <a:cubicBezTo>
                                <a:pt x="8043" y="18051"/>
                                <a:pt x="8049" y="18045"/>
                                <a:pt x="8059" y="18032"/>
                              </a:cubicBezTo>
                            </a:path>
                            <a:path w="2909" h="790">
                              <a:moveTo>
                                <a:pt x="8107" y="18009"/>
                              </a:moveTo>
                              <a:cubicBezTo>
                                <a:pt x="8106" y="18026"/>
                                <a:pt x="8098" y="18051"/>
                                <a:pt x="8105" y="18067"/>
                              </a:cubicBezTo>
                              <a:cubicBezTo>
                                <a:pt x="8115" y="18091"/>
                                <a:pt x="8157" y="18069"/>
                                <a:pt x="8170" y="18065"/>
                              </a:cubicBezTo>
                              <a:cubicBezTo>
                                <a:pt x="8212" y="18052"/>
                                <a:pt x="8246" y="18026"/>
                                <a:pt x="8279" y="17997"/>
                              </a:cubicBezTo>
                              <a:cubicBezTo>
                                <a:pt x="8294" y="17984"/>
                                <a:pt x="8308" y="17968"/>
                                <a:pt x="8322" y="17954"/>
                              </a:cubicBezTo>
                            </a:path>
                            <a:path w="2909" h="790">
                              <a:moveTo>
                                <a:pt x="8339" y="17979"/>
                              </a:moveTo>
                              <a:cubicBezTo>
                                <a:pt x="8355" y="17996"/>
                                <a:pt x="8366" y="18002"/>
                                <a:pt x="8390" y="17997"/>
                              </a:cubicBezTo>
                              <a:cubicBezTo>
                                <a:pt x="8421" y="17991"/>
                                <a:pt x="8446" y="17977"/>
                                <a:pt x="8473" y="17960"/>
                              </a:cubicBezTo>
                              <a:cubicBezTo>
                                <a:pt x="8484" y="17952"/>
                                <a:pt x="8486" y="17950"/>
                                <a:pt x="8494" y="17950"/>
                              </a:cubicBezTo>
                              <a:cubicBezTo>
                                <a:pt x="8474" y="17967"/>
                                <a:pt x="8451" y="17987"/>
                                <a:pt x="8430" y="18005"/>
                              </a:cubicBezTo>
                              <a:cubicBezTo>
                                <a:pt x="8391" y="18037"/>
                                <a:pt x="8342" y="18077"/>
                                <a:pt x="8323" y="18126"/>
                              </a:cubicBezTo>
                              <a:cubicBezTo>
                                <a:pt x="8304" y="18176"/>
                                <a:pt x="8341" y="18190"/>
                                <a:pt x="8385" y="18195"/>
                              </a:cubicBezTo>
                              <a:cubicBezTo>
                                <a:pt x="8435" y="18201"/>
                                <a:pt x="8478" y="18187"/>
                                <a:pt x="8525" y="181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7,17512" coordsize="2909,790" path="m5785,18009c5772,18009,5777,18011,5761,18016c5730,18027,5709,18071,5691,18098c5663,18140,5623,18193,5617,18245c5611,18292,5656,18298,5691,18289c5731,18273,5746,18267,5773,18255em5929,18151c5901,18163,5874,18178,5851,18198c5836,18210,5793,18250,5818,18272c5846,18297,5912,18277,5941,18266c5990,18247,6024,18212,6060,18175em6102,18128c6102,18136,6101,18143,6101,18150c6116,18138,6132,18123,6148,18113c6166,18101,6203,18074,6227,18080c6255,18087,6249,18136,6251,18156c6252,18166,6247,18211,6261,18216c6265,18214,6269,18211,6273,18209em6657,18073c6653,18063,6657,18058,6644,18054c6631,18050,6599,18066,6588,18071c6560,18083,6528,18109,6529,18142c6530,18187,6566,18223,6570,18267c6573,18294,6549,18303,6524,18297c6498,18290,6487,18276,6470,18257em6799,18153c6816,18145,6820,18135,6827,18117c6838,18090,6842,18061,6853,18034c6858,18025,6861,18023,6856,18018c6824,18038,6809,18061,6787,18092c6759,18132,6693,18217,6706,18271c6716,18316,6763,18298,6790,18290em6949,18206c6933,18219,6915,18236,6896,18243c6894,18243,6891,18243,6889,18243c6902,18225,6937,18209,6959,18198c7000,18177,7037,18151,7080,18132c7098,18124,7114,18120,7132,18113em7215,18131c7218,18142,7216,18147,7211,18160c7203,18180,7207,18203,7203,18226c7200,18244,7200,18257,7210,18272c7238,18261,7248,18245,7268,18224c7298,18192,7324,18154,7350,18118c7363,18100,7374,18080,7386,18062em7510,18075c7492,18097,7471,18114,7449,18132c7424,18153,7400,18161,7387,18191c7399,18204,7411,18203,7429,18202c7451,18200,7463,18198,7476,18217c7482,18225,7485,18246,7495,18250c7507,18250,7512,18249,7518,18241em7901,17527c7933,17500,7906,17541,7900,17568c7880,17658,7863,17749,7845,17840c7827,17928,7805,18016,7787,18104em7745,17952c7730,17949,7720,17946,7706,17941c7724,17912,7769,17909,7803,17901c7848,17890,7904,17885,7948,17905c7982,17921,7992,17942,7993,17976c7994,18004,7985,18030,7981,18058c7979,18074,7978,18080,7984,18090c8000,18086,8012,18082,8026,18069c8043,18051,8049,18045,8059,18032em8107,18009c8106,18026,8098,18051,8105,18067c8115,18091,8157,18069,8170,18065c8212,18052,8246,18026,8279,17997c8294,17984,8308,17968,8322,17954em8339,17979c8355,17996,8366,18002,8390,17997c8421,17991,8446,17977,8473,17960c8484,17952,8486,17950,8494,17950c8474,17967,8451,17987,8430,18005c8391,18037,8342,18077,8323,18126c8304,18176,8341,18190,8385,18195c8435,18201,8478,18187,8525,18175e" stroked="t" o:allowincell="f" style="position:absolute;margin-left:69.4pt;margin-top:178.75pt;width:82.45pt;height:2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2208530</wp:posOffset>
                </wp:positionH>
                <wp:positionV relativeFrom="paragraph">
                  <wp:posOffset>2306955</wp:posOffset>
                </wp:positionV>
                <wp:extent cx="137160" cy="248285"/>
                <wp:effectExtent l="6350" t="6985" r="6350" b="635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688">
                              <a:moveTo>
                                <a:pt x="9357" y="17633"/>
                              </a:moveTo>
                              <a:cubicBezTo>
                                <a:pt x="9380" y="17630"/>
                                <a:pt x="9406" y="17623"/>
                                <a:pt x="9431" y="17622"/>
                              </a:cubicBezTo>
                              <a:cubicBezTo>
                                <a:pt x="9478" y="17620"/>
                                <a:pt x="9526" y="17615"/>
                                <a:pt x="9573" y="17615"/>
                              </a:cubicBezTo>
                              <a:cubicBezTo>
                                <a:pt x="9601" y="17615"/>
                                <a:pt x="9654" y="17616"/>
                                <a:pt x="9668" y="17649"/>
                              </a:cubicBezTo>
                              <a:cubicBezTo>
                                <a:pt x="9680" y="17676"/>
                                <a:pt x="9653" y="17713"/>
                                <a:pt x="9640" y="17733"/>
                              </a:cubicBezTo>
                              <a:cubicBezTo>
                                <a:pt x="9605" y="17786"/>
                                <a:pt x="9570" y="17835"/>
                                <a:pt x="9560" y="17900"/>
                              </a:cubicBezTo>
                              <a:cubicBezTo>
                                <a:pt x="9551" y="17961"/>
                                <a:pt x="9561" y="18026"/>
                                <a:pt x="9575" y="18086"/>
                              </a:cubicBezTo>
                              <a:cubicBezTo>
                                <a:pt x="9588" y="18142"/>
                                <a:pt x="9623" y="18201"/>
                                <a:pt x="9607" y="18259"/>
                              </a:cubicBezTo>
                              <a:cubicBezTo>
                                <a:pt x="9598" y="18293"/>
                                <a:pt x="9562" y="18301"/>
                                <a:pt x="9531" y="18302"/>
                              </a:cubicBezTo>
                              <a:cubicBezTo>
                                <a:pt x="9491" y="18303"/>
                                <a:pt x="9432" y="18296"/>
                                <a:pt x="9402" y="18266"/>
                              </a:cubicBezTo>
                              <a:cubicBezTo>
                                <a:pt x="9379" y="18243"/>
                                <a:pt x="9395" y="18226"/>
                                <a:pt x="9412" y="18209"/>
                              </a:cubicBezTo>
                            </a:path>
                            <a:path w="381" h="688">
                              <a:moveTo>
                                <a:pt x="9683" y="18074"/>
                              </a:moveTo>
                              <a:cubicBezTo>
                                <a:pt x="9658" y="18067"/>
                                <a:pt x="9633" y="18069"/>
                                <a:pt x="9607" y="18070"/>
                              </a:cubicBezTo>
                              <a:cubicBezTo>
                                <a:pt x="9540" y="18074"/>
                                <a:pt x="9474" y="18078"/>
                                <a:pt x="9407" y="18085"/>
                              </a:cubicBezTo>
                              <a:cubicBezTo>
                                <a:pt x="9369" y="18089"/>
                                <a:pt x="9325" y="18102"/>
                                <a:pt x="9303" y="180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03,17615" coordsize="381,688" path="m9357,17633c9380,17630,9406,17623,9431,17622c9478,17620,9526,17615,9573,17615c9601,17615,9654,17616,9668,17649c9680,17676,9653,17713,9640,17733c9605,17786,9570,17835,9560,17900c9551,17961,9561,18026,9575,18086c9588,18142,9623,18201,9607,18259c9598,18293,9562,18301,9531,18302c9491,18303,9432,18296,9402,18266c9379,18243,9395,18226,9412,18209em9683,18074c9658,18067,9633,18069,9607,18070c9540,18074,9474,18078,9407,18085c9369,18089,9325,18102,9303,18071e" stroked="t" o:allowincell="f" style="position:absolute;margin-left:173.9pt;margin-top:181.65pt;width:10.75pt;height:1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2563495</wp:posOffset>
                </wp:positionH>
                <wp:positionV relativeFrom="paragraph">
                  <wp:posOffset>2453640</wp:posOffset>
                </wp:positionV>
                <wp:extent cx="76835" cy="102870"/>
                <wp:effectExtent l="6985" t="6350" r="3810" b="698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85">
                              <a:moveTo>
                                <a:pt x="10452" y="18082"/>
                              </a:moveTo>
                              <a:cubicBezTo>
                                <a:pt x="10457" y="18059"/>
                                <a:pt x="10461" y="18047"/>
                                <a:pt x="10458" y="18024"/>
                              </a:cubicBezTo>
                              <a:cubicBezTo>
                                <a:pt x="10432" y="18027"/>
                                <a:pt x="10413" y="18032"/>
                                <a:pt x="10390" y="18051"/>
                              </a:cubicBezTo>
                              <a:cubicBezTo>
                                <a:pt x="10358" y="18077"/>
                                <a:pt x="10314" y="18111"/>
                                <a:pt x="10296" y="18149"/>
                              </a:cubicBezTo>
                              <a:cubicBezTo>
                                <a:pt x="10291" y="18170"/>
                                <a:pt x="10289" y="18173"/>
                                <a:pt x="10289" y="18186"/>
                              </a:cubicBezTo>
                              <a:cubicBezTo>
                                <a:pt x="10323" y="18205"/>
                                <a:pt x="10349" y="18191"/>
                                <a:pt x="10387" y="18183"/>
                              </a:cubicBezTo>
                              <a:cubicBezTo>
                                <a:pt x="10425" y="18175"/>
                                <a:pt x="10457" y="18157"/>
                                <a:pt x="10494" y="18149"/>
                              </a:cubicBezTo>
                              <a:cubicBezTo>
                                <a:pt x="10494" y="18159"/>
                                <a:pt x="10484" y="18182"/>
                                <a:pt x="10470" y="18204"/>
                              </a:cubicBezTo>
                              <a:cubicBezTo>
                                <a:pt x="10456" y="18227"/>
                                <a:pt x="10420" y="18265"/>
                                <a:pt x="10432" y="18296"/>
                              </a:cubicBezTo>
                              <a:cubicBezTo>
                                <a:pt x="10444" y="18307"/>
                                <a:pt x="10449" y="18310"/>
                                <a:pt x="10461" y="183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89,18022" coordsize="213,285" path="m10452,18082c10457,18059,10461,18047,10458,18024c10432,18027,10413,18032,10390,18051c10358,18077,10314,18111,10296,18149c10291,18170,10289,18173,10289,18186c10323,18205,10349,18191,10387,18183c10425,18175,10457,18157,10494,18149c10494,18159,10484,18182,10470,18204c10456,18227,10420,18265,10432,18296c10444,18307,10449,18310,10461,18302e" stroked="t" o:allowincell="f" style="position:absolute;margin-left:201.85pt;margin-top:193.2pt;width:6pt;height: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2848610</wp:posOffset>
                </wp:positionH>
                <wp:positionV relativeFrom="paragraph">
                  <wp:posOffset>2305050</wp:posOffset>
                </wp:positionV>
                <wp:extent cx="728980" cy="227330"/>
                <wp:effectExtent l="5715" t="6985" r="6985" b="762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632">
                              <a:moveTo>
                                <a:pt x="11224" y="18204"/>
                              </a:moveTo>
                              <a:cubicBezTo>
                                <a:pt x="11219" y="18210"/>
                                <a:pt x="11207" y="18224"/>
                                <a:pt x="11198" y="18224"/>
                              </a:cubicBezTo>
                              <a:cubicBezTo>
                                <a:pt x="11194" y="18222"/>
                                <a:pt x="11189" y="18219"/>
                                <a:pt x="11185" y="18217"/>
                              </a:cubicBezTo>
                              <a:cubicBezTo>
                                <a:pt x="11189" y="18201"/>
                                <a:pt x="11197" y="18175"/>
                                <a:pt x="11204" y="18156"/>
                              </a:cubicBezTo>
                              <a:cubicBezTo>
                                <a:pt x="11227" y="18092"/>
                                <a:pt x="11236" y="18027"/>
                                <a:pt x="11248" y="17960"/>
                              </a:cubicBezTo>
                              <a:cubicBezTo>
                                <a:pt x="11265" y="17865"/>
                                <a:pt x="11268" y="17762"/>
                                <a:pt x="11295" y="17669"/>
                              </a:cubicBezTo>
                              <a:cubicBezTo>
                                <a:pt x="11306" y="17632"/>
                                <a:pt x="11325" y="17595"/>
                                <a:pt x="11369" y="17613"/>
                              </a:cubicBezTo>
                              <a:cubicBezTo>
                                <a:pt x="11403" y="17627"/>
                                <a:pt x="11414" y="17660"/>
                                <a:pt x="11424" y="17691"/>
                              </a:cubicBezTo>
                            </a:path>
                            <a:path w="2025" h="632">
                              <a:moveTo>
                                <a:pt x="11121" y="17881"/>
                              </a:moveTo>
                              <a:cubicBezTo>
                                <a:pt x="11105" y="17890"/>
                                <a:pt x="11087" y="17896"/>
                                <a:pt x="11084" y="17909"/>
                              </a:cubicBezTo>
                              <a:cubicBezTo>
                                <a:pt x="11142" y="17917"/>
                                <a:pt x="11200" y="17914"/>
                                <a:pt x="11259" y="17912"/>
                              </a:cubicBezTo>
                              <a:cubicBezTo>
                                <a:pt x="11321" y="17909"/>
                                <a:pt x="11342" y="17908"/>
                                <a:pt x="11383" y="17911"/>
                              </a:cubicBezTo>
                            </a:path>
                            <a:path w="2025" h="632">
                              <a:moveTo>
                                <a:pt x="11503" y="18113"/>
                              </a:moveTo>
                              <a:cubicBezTo>
                                <a:pt x="11469" y="18141"/>
                                <a:pt x="11437" y="18169"/>
                                <a:pt x="11406" y="18199"/>
                              </a:cubicBezTo>
                              <a:cubicBezTo>
                                <a:pt x="11396" y="18209"/>
                                <a:pt x="11393" y="18212"/>
                                <a:pt x="11391" y="18221"/>
                              </a:cubicBezTo>
                              <a:cubicBezTo>
                                <a:pt x="11410" y="18237"/>
                                <a:pt x="11429" y="18231"/>
                                <a:pt x="11453" y="18221"/>
                              </a:cubicBezTo>
                              <a:cubicBezTo>
                                <a:pt x="11487" y="18206"/>
                                <a:pt x="11519" y="18185"/>
                                <a:pt x="11547" y="18161"/>
                              </a:cubicBezTo>
                              <a:cubicBezTo>
                                <a:pt x="11559" y="18151"/>
                                <a:pt x="11569" y="18144"/>
                                <a:pt x="11581" y="18135"/>
                              </a:cubicBezTo>
                              <a:cubicBezTo>
                                <a:pt x="11580" y="18141"/>
                                <a:pt x="11572" y="18157"/>
                                <a:pt x="11568" y="18167"/>
                              </a:cubicBezTo>
                              <a:cubicBezTo>
                                <a:pt x="11563" y="18180"/>
                                <a:pt x="11556" y="18217"/>
                                <a:pt x="11570" y="18224"/>
                              </a:cubicBezTo>
                              <a:cubicBezTo>
                                <a:pt x="11582" y="18230"/>
                                <a:pt x="11601" y="18217"/>
                                <a:pt x="11611" y="18213"/>
                              </a:cubicBezTo>
                            </a:path>
                            <a:path w="2025" h="632">
                              <a:moveTo>
                                <a:pt x="11724" y="18135"/>
                              </a:moveTo>
                              <a:cubicBezTo>
                                <a:pt x="11714" y="18147"/>
                                <a:pt x="11703" y="18158"/>
                                <a:pt x="11694" y="18171"/>
                              </a:cubicBezTo>
                              <a:cubicBezTo>
                                <a:pt x="11716" y="18168"/>
                                <a:pt x="11738" y="18160"/>
                                <a:pt x="11760" y="18155"/>
                              </a:cubicBezTo>
                              <a:cubicBezTo>
                                <a:pt x="11780" y="18150"/>
                                <a:pt x="11821" y="18130"/>
                                <a:pt x="11842" y="18139"/>
                              </a:cubicBezTo>
                              <a:cubicBezTo>
                                <a:pt x="11844" y="18142"/>
                                <a:pt x="11847" y="18144"/>
                                <a:pt x="11849" y="18147"/>
                              </a:cubicBezTo>
                              <a:cubicBezTo>
                                <a:pt x="11841" y="18157"/>
                                <a:pt x="11833" y="18170"/>
                                <a:pt x="11830" y="18182"/>
                              </a:cubicBezTo>
                              <a:cubicBezTo>
                                <a:pt x="11830" y="18189"/>
                                <a:pt x="11830" y="18191"/>
                                <a:pt x="11836" y="18186"/>
                              </a:cubicBezTo>
                            </a:path>
                            <a:path w="2025" h="632">
                              <a:moveTo>
                                <a:pt x="12235" y="18055"/>
                              </a:moveTo>
                              <a:cubicBezTo>
                                <a:pt x="12209" y="18046"/>
                                <a:pt x="12174" y="18061"/>
                                <a:pt x="12148" y="18071"/>
                              </a:cubicBezTo>
                              <a:cubicBezTo>
                                <a:pt x="12094" y="18091"/>
                                <a:pt x="12039" y="18110"/>
                                <a:pt x="12001" y="18156"/>
                              </a:cubicBezTo>
                              <a:cubicBezTo>
                                <a:pt x="11977" y="18185"/>
                                <a:pt x="11962" y="18228"/>
                                <a:pt x="12011" y="18239"/>
                              </a:cubicBezTo>
                              <a:cubicBezTo>
                                <a:pt x="12063" y="18251"/>
                                <a:pt x="12130" y="18237"/>
                                <a:pt x="12178" y="18217"/>
                              </a:cubicBezTo>
                              <a:cubicBezTo>
                                <a:pt x="12220" y="18195"/>
                                <a:pt x="12234" y="18188"/>
                                <a:pt x="12258" y="18168"/>
                              </a:cubicBezTo>
                            </a:path>
                            <a:path w="2025" h="632">
                              <a:moveTo>
                                <a:pt x="12505" y="17696"/>
                              </a:moveTo>
                              <a:cubicBezTo>
                                <a:pt x="12515" y="17668"/>
                                <a:pt x="12525" y="17639"/>
                                <a:pt x="12534" y="17611"/>
                              </a:cubicBezTo>
                              <a:cubicBezTo>
                                <a:pt x="12521" y="17646"/>
                                <a:pt x="12515" y="17681"/>
                                <a:pt x="12507" y="17718"/>
                              </a:cubicBezTo>
                              <a:cubicBezTo>
                                <a:pt x="12485" y="17817"/>
                                <a:pt x="12468" y="17915"/>
                                <a:pt x="12440" y="18013"/>
                              </a:cubicBezTo>
                              <a:cubicBezTo>
                                <a:pt x="12424" y="18069"/>
                                <a:pt x="12406" y="18123"/>
                                <a:pt x="12392" y="18179"/>
                              </a:cubicBezTo>
                            </a:path>
                            <a:path w="2025" h="632">
                              <a:moveTo>
                                <a:pt x="12353" y="17973"/>
                              </a:moveTo>
                              <a:cubicBezTo>
                                <a:pt x="12335" y="17943"/>
                                <a:pt x="12348" y="17936"/>
                                <a:pt x="12380" y="17921"/>
                              </a:cubicBezTo>
                              <a:cubicBezTo>
                                <a:pt x="12429" y="17898"/>
                                <a:pt x="12485" y="17894"/>
                                <a:pt x="12537" y="17908"/>
                              </a:cubicBezTo>
                              <a:cubicBezTo>
                                <a:pt x="12577" y="17918"/>
                                <a:pt x="12623" y="17941"/>
                                <a:pt x="12632" y="17986"/>
                              </a:cubicBezTo>
                              <a:cubicBezTo>
                                <a:pt x="12637" y="18013"/>
                                <a:pt x="12622" y="18052"/>
                                <a:pt x="12610" y="18075"/>
                              </a:cubicBezTo>
                              <a:cubicBezTo>
                                <a:pt x="12607" y="18080"/>
                                <a:pt x="12584" y="18105"/>
                                <a:pt x="12585" y="18111"/>
                              </a:cubicBezTo>
                              <a:cubicBezTo>
                                <a:pt x="12587" y="18111"/>
                                <a:pt x="12589" y="18111"/>
                                <a:pt x="12591" y="18111"/>
                              </a:cubicBezTo>
                            </a:path>
                            <a:path w="2025" h="632">
                              <a:moveTo>
                                <a:pt x="12716" y="18015"/>
                              </a:moveTo>
                              <a:cubicBezTo>
                                <a:pt x="12723" y="18010"/>
                                <a:pt x="12733" y="18011"/>
                                <a:pt x="12734" y="18003"/>
                              </a:cubicBezTo>
                              <a:cubicBezTo>
                                <a:pt x="12733" y="18000"/>
                                <a:pt x="12733" y="17996"/>
                                <a:pt x="12732" y="17993"/>
                              </a:cubicBezTo>
                              <a:cubicBezTo>
                                <a:pt x="12726" y="18010"/>
                                <a:pt x="12721" y="18026"/>
                                <a:pt x="12715" y="18043"/>
                              </a:cubicBezTo>
                              <a:cubicBezTo>
                                <a:pt x="12707" y="18065"/>
                                <a:pt x="12694" y="18089"/>
                                <a:pt x="12707" y="18112"/>
                              </a:cubicBezTo>
                              <a:cubicBezTo>
                                <a:pt x="12722" y="18138"/>
                                <a:pt x="12759" y="18114"/>
                                <a:pt x="12777" y="18107"/>
                              </a:cubicBezTo>
                              <a:cubicBezTo>
                                <a:pt x="12813" y="18093"/>
                                <a:pt x="12844" y="18072"/>
                                <a:pt x="12876" y="18050"/>
                              </a:cubicBezTo>
                            </a:path>
                            <a:path w="2025" h="632">
                              <a:moveTo>
                                <a:pt x="12908" y="18057"/>
                              </a:moveTo>
                              <a:cubicBezTo>
                                <a:pt x="12899" y="18071"/>
                                <a:pt x="12892" y="18084"/>
                                <a:pt x="12889" y="18099"/>
                              </a:cubicBezTo>
                              <a:cubicBezTo>
                                <a:pt x="12898" y="18092"/>
                                <a:pt x="12927" y="18078"/>
                                <a:pt x="12942" y="18071"/>
                              </a:cubicBezTo>
                              <a:cubicBezTo>
                                <a:pt x="12977" y="18055"/>
                                <a:pt x="13018" y="18026"/>
                                <a:pt x="13059" y="18034"/>
                              </a:cubicBezTo>
                              <a:cubicBezTo>
                                <a:pt x="13093" y="18040"/>
                                <a:pt x="13096" y="18084"/>
                                <a:pt x="13099" y="18111"/>
                              </a:cubicBezTo>
                              <a:cubicBezTo>
                                <a:pt x="13102" y="18138"/>
                                <a:pt x="13087" y="18186"/>
                                <a:pt x="13097" y="18210"/>
                              </a:cubicBezTo>
                              <a:cubicBezTo>
                                <a:pt x="13100" y="18212"/>
                                <a:pt x="13102" y="18214"/>
                                <a:pt x="13105" y="182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81,17609" coordsize="2025,632" path="m11224,18204c11219,18210,11207,18224,11198,18224c11194,18222,11189,18219,11185,18217c11189,18201,11197,18175,11204,18156c11227,18092,11236,18027,11248,17960c11265,17865,11268,17762,11295,17669c11306,17632,11325,17595,11369,17613c11403,17627,11414,17660,11424,17691em11121,17881c11105,17890,11087,17896,11084,17909c11142,17917,11200,17914,11259,17912c11321,17909,11342,17908,11383,17911em11503,18113c11469,18141,11437,18169,11406,18199c11396,18209,11393,18212,11391,18221c11410,18237,11429,18231,11453,18221c11487,18206,11519,18185,11547,18161c11559,18151,11569,18144,11581,18135c11580,18141,11572,18157,11568,18167c11563,18180,11556,18217,11570,18224c11582,18230,11601,18217,11611,18213em11724,18135c11714,18147,11703,18158,11694,18171c11716,18168,11738,18160,11760,18155c11780,18150,11821,18130,11842,18139c11844,18142,11847,18144,11849,18147c11841,18157,11833,18170,11830,18182c11830,18189,11830,18191,11836,18186em12235,18055c12209,18046,12174,18061,12148,18071c12094,18091,12039,18110,12001,18156c11977,18185,11962,18228,12011,18239c12063,18251,12130,18237,12178,18217c12220,18195,12234,18188,12258,18168em12505,17696c12515,17668,12525,17639,12534,17611c12521,17646,12515,17681,12507,17718c12485,17817,12468,17915,12440,18013c12424,18069,12406,18123,12392,18179em12353,17973c12335,17943,12348,17936,12380,17921c12429,17898,12485,17894,12537,17908c12577,17918,12623,17941,12632,17986c12637,18013,12622,18052,12610,18075c12607,18080,12584,18105,12585,18111c12587,18111,12589,18111,12591,18111em12716,18015c12723,18010,12733,18011,12734,18003c12733,18000,12733,17996,12732,17993c12726,18010,12721,18026,12715,18043c12707,18065,12694,18089,12707,18112c12722,18138,12759,18114,12777,18107c12813,18093,12844,18072,12876,18050em12908,18057c12899,18071,12892,18084,12889,18099c12898,18092,12927,18078,12942,18071c12977,18055,13018,18026,13059,18034c13093,18040,13096,18084,13099,18111c13102,18138,13087,18186,13097,18210c13100,18212,13102,18214,13105,18216e" stroked="t" o:allowincell="f" style="position:absolute;margin-left:224.3pt;margin-top:181.5pt;width:57.35pt;height:1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3801745</wp:posOffset>
                </wp:positionH>
                <wp:positionV relativeFrom="paragraph">
                  <wp:posOffset>2269490</wp:posOffset>
                </wp:positionV>
                <wp:extent cx="124460" cy="231140"/>
                <wp:effectExtent l="6985" t="5080" r="6350" b="635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642">
                              <a:moveTo>
                                <a:pt x="13810" y="18100"/>
                              </a:moveTo>
                              <a:cubicBezTo>
                                <a:pt x="13798" y="18116"/>
                                <a:pt x="13784" y="18129"/>
                                <a:pt x="13774" y="18146"/>
                              </a:cubicBezTo>
                              <a:cubicBezTo>
                                <a:pt x="13768" y="18147"/>
                                <a:pt x="13766" y="18147"/>
                                <a:pt x="13773" y="18151"/>
                              </a:cubicBezTo>
                              <a:cubicBezTo>
                                <a:pt x="13788" y="18128"/>
                                <a:pt x="13809" y="18099"/>
                                <a:pt x="13820" y="18071"/>
                              </a:cubicBezTo>
                              <a:cubicBezTo>
                                <a:pt x="13850" y="18000"/>
                                <a:pt x="13873" y="17923"/>
                                <a:pt x="13889" y="17848"/>
                              </a:cubicBezTo>
                              <a:cubicBezTo>
                                <a:pt x="13906" y="17769"/>
                                <a:pt x="13910" y="17688"/>
                                <a:pt x="13914" y="17608"/>
                              </a:cubicBezTo>
                              <a:cubicBezTo>
                                <a:pt x="13916" y="17573"/>
                                <a:pt x="13916" y="17547"/>
                                <a:pt x="13927" y="17515"/>
                              </a:cubicBezTo>
                              <a:cubicBezTo>
                                <a:pt x="13944" y="17520"/>
                                <a:pt x="13947" y="17527"/>
                                <a:pt x="13955" y="17558"/>
                              </a:cubicBezTo>
                              <a:cubicBezTo>
                                <a:pt x="13961" y="17588"/>
                                <a:pt x="13963" y="17596"/>
                                <a:pt x="13964" y="17616"/>
                              </a:cubicBezTo>
                            </a:path>
                            <a:path w="346" h="642">
                              <a:moveTo>
                                <a:pt x="13768" y="17772"/>
                              </a:moveTo>
                              <a:cubicBezTo>
                                <a:pt x="13744" y="17781"/>
                                <a:pt x="13737" y="17781"/>
                                <a:pt x="13728" y="17795"/>
                              </a:cubicBezTo>
                              <a:cubicBezTo>
                                <a:pt x="13779" y="17811"/>
                                <a:pt x="13840" y="17810"/>
                                <a:pt x="13893" y="17806"/>
                              </a:cubicBezTo>
                              <a:cubicBezTo>
                                <a:pt x="13982" y="17796"/>
                                <a:pt x="14013" y="17792"/>
                                <a:pt x="14073" y="177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28,17510" coordsize="346,642" path="m13810,18100c13798,18116,13784,18129,13774,18146c13768,18147,13766,18147,13773,18151c13788,18128,13809,18099,13820,18071c13850,18000,13873,17923,13889,17848c13906,17769,13910,17688,13914,17608c13916,17573,13916,17547,13927,17515c13944,17520,13947,17527,13955,17558c13961,17588,13963,17596,13964,17616em13768,17772c13744,17781,13737,17781,13728,17795c13779,17811,13840,17810,13893,17806c13982,17796,14013,17792,14073,17781e" stroked="t" o:allowincell="f" style="position:absolute;margin-left:299.35pt;margin-top:178.7pt;width:9.75pt;height:1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4112260</wp:posOffset>
                </wp:positionH>
                <wp:positionV relativeFrom="paragraph">
                  <wp:posOffset>2261235</wp:posOffset>
                </wp:positionV>
                <wp:extent cx="535940" cy="244475"/>
                <wp:effectExtent l="5715" t="6350" r="6985" b="571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8" h="679">
                              <a:moveTo>
                                <a:pt x="14632" y="18017"/>
                              </a:moveTo>
                              <a:cubicBezTo>
                                <a:pt x="14628" y="18026"/>
                                <a:pt x="14623" y="18038"/>
                                <a:pt x="14620" y="18050"/>
                              </a:cubicBezTo>
                              <a:cubicBezTo>
                                <a:pt x="14614" y="18077"/>
                                <a:pt x="14607" y="18101"/>
                                <a:pt x="14599" y="18126"/>
                              </a:cubicBezTo>
                              <a:cubicBezTo>
                                <a:pt x="14595" y="18140"/>
                                <a:pt x="14594" y="18152"/>
                                <a:pt x="14593" y="18165"/>
                              </a:cubicBezTo>
                              <a:cubicBezTo>
                                <a:pt x="14610" y="18150"/>
                                <a:pt x="14620" y="18137"/>
                                <a:pt x="14634" y="18119"/>
                              </a:cubicBezTo>
                              <a:cubicBezTo>
                                <a:pt x="14649" y="18099"/>
                                <a:pt x="14664" y="18079"/>
                                <a:pt x="14678" y="18058"/>
                              </a:cubicBezTo>
                              <a:cubicBezTo>
                                <a:pt x="14675" y="18068"/>
                                <a:pt x="14666" y="18088"/>
                                <a:pt x="14684" y="18088"/>
                              </a:cubicBezTo>
                              <a:cubicBezTo>
                                <a:pt x="14713" y="18088"/>
                                <a:pt x="14739" y="18049"/>
                                <a:pt x="14756" y="18033"/>
                              </a:cubicBezTo>
                              <a:cubicBezTo>
                                <a:pt x="14796" y="17997"/>
                                <a:pt x="14834" y="17959"/>
                                <a:pt x="14867" y="17916"/>
                              </a:cubicBezTo>
                              <a:cubicBezTo>
                                <a:pt x="14874" y="17906"/>
                                <a:pt x="14880" y="17896"/>
                                <a:pt x="14887" y="17886"/>
                              </a:cubicBezTo>
                            </a:path>
                            <a:path w="1488" h="679">
                              <a:moveTo>
                                <a:pt x="15205" y="17506"/>
                              </a:moveTo>
                              <a:cubicBezTo>
                                <a:pt x="15207" y="17501"/>
                                <a:pt x="15208" y="17496"/>
                                <a:pt x="15210" y="17491"/>
                              </a:cubicBezTo>
                              <a:cubicBezTo>
                                <a:pt x="15203" y="17514"/>
                                <a:pt x="15201" y="17530"/>
                                <a:pt x="15192" y="17552"/>
                              </a:cubicBezTo>
                              <a:cubicBezTo>
                                <a:pt x="15159" y="17632"/>
                                <a:pt x="15144" y="17714"/>
                                <a:pt x="15123" y="17798"/>
                              </a:cubicBezTo>
                              <a:cubicBezTo>
                                <a:pt x="15100" y="17890"/>
                                <a:pt x="15071" y="17981"/>
                                <a:pt x="15054" y="18075"/>
                              </a:cubicBezTo>
                              <a:cubicBezTo>
                                <a:pt x="15048" y="18111"/>
                                <a:pt x="15053" y="18115"/>
                                <a:pt x="15058" y="18139"/>
                              </a:cubicBezTo>
                              <a:cubicBezTo>
                                <a:pt x="15088" y="18121"/>
                                <a:pt x="15109" y="18099"/>
                                <a:pt x="15135" y="18075"/>
                              </a:cubicBezTo>
                              <a:cubicBezTo>
                                <a:pt x="15153" y="18058"/>
                                <a:pt x="15154" y="18065"/>
                                <a:pt x="15172" y="18061"/>
                              </a:cubicBezTo>
                              <a:cubicBezTo>
                                <a:pt x="15179" y="18086"/>
                                <a:pt x="15176" y="18108"/>
                                <a:pt x="15175" y="18135"/>
                              </a:cubicBezTo>
                              <a:cubicBezTo>
                                <a:pt x="15175" y="18148"/>
                                <a:pt x="15174" y="18152"/>
                                <a:pt x="15184" y="18156"/>
                              </a:cubicBezTo>
                            </a:path>
                            <a:path w="1488" h="679">
                              <a:moveTo>
                                <a:pt x="15447" y="17982"/>
                              </a:moveTo>
                              <a:cubicBezTo>
                                <a:pt x="15459" y="17968"/>
                                <a:pt x="15464" y="17961"/>
                                <a:pt x="15470" y="17945"/>
                              </a:cubicBezTo>
                              <a:cubicBezTo>
                                <a:pt x="15460" y="17939"/>
                                <a:pt x="15451" y="17930"/>
                                <a:pt x="15438" y="17934"/>
                              </a:cubicBezTo>
                              <a:cubicBezTo>
                                <a:pt x="15416" y="17942"/>
                                <a:pt x="15392" y="17973"/>
                                <a:pt x="15377" y="17990"/>
                              </a:cubicBezTo>
                              <a:cubicBezTo>
                                <a:pt x="15345" y="18027"/>
                                <a:pt x="15318" y="18065"/>
                                <a:pt x="15303" y="18111"/>
                              </a:cubicBezTo>
                              <a:cubicBezTo>
                                <a:pt x="15297" y="18133"/>
                                <a:pt x="15293" y="18139"/>
                                <a:pt x="15301" y="18152"/>
                              </a:cubicBezTo>
                              <a:cubicBezTo>
                                <a:pt x="15335" y="18155"/>
                                <a:pt x="15350" y="18147"/>
                                <a:pt x="15384" y="18135"/>
                              </a:cubicBezTo>
                            </a:path>
                            <a:path w="1488" h="679">
                              <a:moveTo>
                                <a:pt x="15604" y="17979"/>
                              </a:moveTo>
                              <a:cubicBezTo>
                                <a:pt x="15584" y="17980"/>
                                <a:pt x="15574" y="17995"/>
                                <a:pt x="15558" y="18008"/>
                              </a:cubicBezTo>
                              <a:cubicBezTo>
                                <a:pt x="15549" y="18015"/>
                                <a:pt x="15547" y="18017"/>
                                <a:pt x="15541" y="18022"/>
                              </a:cubicBezTo>
                              <a:cubicBezTo>
                                <a:pt x="15564" y="18017"/>
                                <a:pt x="15586" y="18005"/>
                                <a:pt x="15606" y="17991"/>
                              </a:cubicBezTo>
                              <a:cubicBezTo>
                                <a:pt x="15637" y="17970"/>
                                <a:pt x="15672" y="17950"/>
                                <a:pt x="15709" y="17940"/>
                              </a:cubicBezTo>
                              <a:cubicBezTo>
                                <a:pt x="15727" y="17935"/>
                                <a:pt x="15741" y="17937"/>
                                <a:pt x="15758" y="17940"/>
                              </a:cubicBezTo>
                            </a:path>
                            <a:path w="1488" h="679">
                              <a:moveTo>
                                <a:pt x="15952" y="17975"/>
                              </a:moveTo>
                              <a:cubicBezTo>
                                <a:pt x="15959" y="17965"/>
                                <a:pt x="15970" y="17951"/>
                                <a:pt x="15978" y="17939"/>
                              </a:cubicBezTo>
                              <a:cubicBezTo>
                                <a:pt x="15991" y="17920"/>
                                <a:pt x="16017" y="17884"/>
                                <a:pt x="16020" y="17861"/>
                              </a:cubicBezTo>
                              <a:cubicBezTo>
                                <a:pt x="16019" y="17858"/>
                                <a:pt x="16017" y="17855"/>
                                <a:pt x="16016" y="17852"/>
                              </a:cubicBezTo>
                              <a:cubicBezTo>
                                <a:pt x="15981" y="17866"/>
                                <a:pt x="15947" y="17899"/>
                                <a:pt x="15922" y="17927"/>
                              </a:cubicBezTo>
                              <a:cubicBezTo>
                                <a:pt x="15883" y="17971"/>
                                <a:pt x="15842" y="18033"/>
                                <a:pt x="15849" y="18095"/>
                              </a:cubicBezTo>
                              <a:cubicBezTo>
                                <a:pt x="15855" y="18150"/>
                                <a:pt x="15935" y="18146"/>
                                <a:pt x="15973" y="18137"/>
                              </a:cubicBezTo>
                              <a:cubicBezTo>
                                <a:pt x="16028" y="18118"/>
                                <a:pt x="16047" y="18111"/>
                                <a:pt x="16078" y="180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91,17487" coordsize="1488,679" path="m14632,18017c14628,18026,14623,18038,14620,18050c14614,18077,14607,18101,14599,18126c14595,18140,14594,18152,14593,18165c14610,18150,14620,18137,14634,18119c14649,18099,14664,18079,14678,18058c14675,18068,14666,18088,14684,18088c14713,18088,14739,18049,14756,18033c14796,17997,14834,17959,14867,17916c14874,17906,14880,17896,14887,17886em15205,17506c15207,17501,15208,17496,15210,17491c15203,17514,15201,17530,15192,17552c15159,17632,15144,17714,15123,17798c15100,17890,15071,17981,15054,18075c15048,18111,15053,18115,15058,18139c15088,18121,15109,18099,15135,18075c15153,18058,15154,18065,15172,18061c15179,18086,15176,18108,15175,18135c15175,18148,15174,18152,15184,18156em15447,17982c15459,17968,15464,17961,15470,17945c15460,17939,15451,17930,15438,17934c15416,17942,15392,17973,15377,17990c15345,18027,15318,18065,15303,18111c15297,18133,15293,18139,15301,18152c15335,18155,15350,18147,15384,18135em15604,17979c15584,17980,15574,17995,15558,18008c15549,18015,15547,18017,15541,18022c15564,18017,15586,18005,15606,17991c15637,17970,15672,17950,15709,17940c15727,17935,15741,17937,15758,17940em15952,17975c15959,17965,15970,17951,15978,17939c15991,17920,16017,17884,16020,17861c16019,17858,16017,17855,16016,17852c15981,17866,15947,17899,15922,17927c15883,17971,15842,18033,15849,18095c15855,18150,15935,18146,15973,18137c16028,18118,16047,18111,16078,18086e" stroked="t" o:allowincell="f" style="position:absolute;margin-left:323.8pt;margin-top:178.05pt;width:42.15pt;height:1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4937125</wp:posOffset>
                </wp:positionH>
                <wp:positionV relativeFrom="paragraph">
                  <wp:posOffset>2167255</wp:posOffset>
                </wp:positionV>
                <wp:extent cx="995680" cy="328930"/>
                <wp:effectExtent l="6985" t="6350" r="6350" b="762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5" h="913">
                              <a:moveTo>
                                <a:pt x="16984" y="17333"/>
                              </a:moveTo>
                              <a:cubicBezTo>
                                <a:pt x="16970" y="17371"/>
                                <a:pt x="16955" y="17409"/>
                                <a:pt x="16942" y="17447"/>
                              </a:cubicBezTo>
                              <a:cubicBezTo>
                                <a:pt x="16916" y="17523"/>
                                <a:pt x="16897" y="17595"/>
                                <a:pt x="16889" y="17676"/>
                              </a:cubicBezTo>
                              <a:cubicBezTo>
                                <a:pt x="16881" y="17758"/>
                                <a:pt x="16878" y="17846"/>
                                <a:pt x="16892" y="17927"/>
                              </a:cubicBezTo>
                              <a:cubicBezTo>
                                <a:pt x="16900" y="17971"/>
                                <a:pt x="16909" y="17982"/>
                                <a:pt x="16940" y="18007"/>
                              </a:cubicBezTo>
                              <a:cubicBezTo>
                                <a:pt x="17013" y="17982"/>
                                <a:pt x="17056" y="17926"/>
                                <a:pt x="17105" y="17867"/>
                              </a:cubicBezTo>
                              <a:cubicBezTo>
                                <a:pt x="17172" y="17787"/>
                                <a:pt x="17234" y="17703"/>
                                <a:pt x="17296" y="17619"/>
                              </a:cubicBezTo>
                              <a:cubicBezTo>
                                <a:pt x="17354" y="17540"/>
                                <a:pt x="17414" y="17459"/>
                                <a:pt x="17468" y="17377"/>
                              </a:cubicBezTo>
                              <a:cubicBezTo>
                                <a:pt x="17493" y="17339"/>
                                <a:pt x="17515" y="17302"/>
                                <a:pt x="17535" y="17262"/>
                              </a:cubicBezTo>
                              <a:cubicBezTo>
                                <a:pt x="17501" y="17267"/>
                                <a:pt x="17469" y="17280"/>
                                <a:pt x="17434" y="17291"/>
                              </a:cubicBezTo>
                              <a:cubicBezTo>
                                <a:pt x="17351" y="17318"/>
                                <a:pt x="17268" y="17330"/>
                                <a:pt x="17182" y="17338"/>
                              </a:cubicBezTo>
                              <a:cubicBezTo>
                                <a:pt x="17106" y="17345"/>
                                <a:pt x="17030" y="17343"/>
                                <a:pt x="16954" y="17338"/>
                              </a:cubicBezTo>
                              <a:cubicBezTo>
                                <a:pt x="16896" y="17334"/>
                                <a:pt x="16933" y="17334"/>
                                <a:pt x="16909" y="17352"/>
                              </a:cubicBezTo>
                              <a:cubicBezTo>
                                <a:pt x="16966" y="17364"/>
                                <a:pt x="17020" y="17358"/>
                                <a:pt x="17078" y="17355"/>
                              </a:cubicBezTo>
                            </a:path>
                            <a:path w="2765" h="913">
                              <a:moveTo>
                                <a:pt x="17702" y="17892"/>
                              </a:moveTo>
                              <a:cubicBezTo>
                                <a:pt x="17699" y="17894"/>
                                <a:pt x="17695" y="17898"/>
                                <a:pt x="17693" y="17899"/>
                              </a:cubicBezTo>
                              <a:cubicBezTo>
                                <a:pt x="17689" y="17897"/>
                                <a:pt x="17686" y="17896"/>
                                <a:pt x="17691" y="17899"/>
                              </a:cubicBezTo>
                              <a:cubicBezTo>
                                <a:pt x="17688" y="17886"/>
                                <a:pt x="17687" y="17881"/>
                                <a:pt x="17690" y="17862"/>
                              </a:cubicBezTo>
                              <a:cubicBezTo>
                                <a:pt x="17696" y="17819"/>
                                <a:pt x="17705" y="17775"/>
                                <a:pt x="17714" y="17733"/>
                              </a:cubicBezTo>
                              <a:cubicBezTo>
                                <a:pt x="17739" y="17617"/>
                                <a:pt x="17756" y="17498"/>
                                <a:pt x="17781" y="17382"/>
                              </a:cubicBezTo>
                              <a:cubicBezTo>
                                <a:pt x="17791" y="17336"/>
                                <a:pt x="17804" y="17290"/>
                                <a:pt x="17820" y="17245"/>
                              </a:cubicBezTo>
                              <a:cubicBezTo>
                                <a:pt x="17857" y="17255"/>
                                <a:pt x="17866" y="17269"/>
                                <a:pt x="17867" y="17310"/>
                              </a:cubicBezTo>
                              <a:cubicBezTo>
                                <a:pt x="17865" y="17345"/>
                                <a:pt x="17864" y="17357"/>
                                <a:pt x="17861" y="17380"/>
                              </a:cubicBezTo>
                            </a:path>
                            <a:path w="2765" h="913">
                              <a:moveTo>
                                <a:pt x="17567" y="17624"/>
                              </a:moveTo>
                              <a:cubicBezTo>
                                <a:pt x="17559" y="17632"/>
                                <a:pt x="17545" y="17644"/>
                                <a:pt x="17538" y="17650"/>
                              </a:cubicBezTo>
                              <a:cubicBezTo>
                                <a:pt x="17580" y="17661"/>
                                <a:pt x="17631" y="17652"/>
                                <a:pt x="17675" y="17648"/>
                              </a:cubicBezTo>
                              <a:cubicBezTo>
                                <a:pt x="17741" y="17642"/>
                                <a:pt x="17806" y="17634"/>
                                <a:pt x="17871" y="17624"/>
                              </a:cubicBezTo>
                            </a:path>
                            <a:path w="2765" h="913">
                              <a:moveTo>
                                <a:pt x="18213" y="17226"/>
                              </a:moveTo>
                              <a:cubicBezTo>
                                <a:pt x="18171" y="17255"/>
                                <a:pt x="18148" y="17299"/>
                                <a:pt x="18119" y="17342"/>
                              </a:cubicBezTo>
                              <a:cubicBezTo>
                                <a:pt x="18061" y="17428"/>
                                <a:pt x="18019" y="17514"/>
                                <a:pt x="17981" y="17611"/>
                              </a:cubicBezTo>
                              <a:cubicBezTo>
                                <a:pt x="17947" y="17696"/>
                                <a:pt x="17921" y="17786"/>
                                <a:pt x="17907" y="17877"/>
                              </a:cubicBezTo>
                              <a:cubicBezTo>
                                <a:pt x="17901" y="17916"/>
                                <a:pt x="17908" y="17915"/>
                                <a:pt x="17915" y="17944"/>
                              </a:cubicBezTo>
                            </a:path>
                            <a:path w="2765" h="913">
                              <a:moveTo>
                                <a:pt x="18140" y="17673"/>
                              </a:moveTo>
                              <a:cubicBezTo>
                                <a:pt x="18130" y="17682"/>
                                <a:pt x="18134" y="17690"/>
                                <a:pt x="18133" y="17703"/>
                              </a:cubicBezTo>
                              <a:cubicBezTo>
                                <a:pt x="18131" y="17735"/>
                                <a:pt x="18132" y="17764"/>
                                <a:pt x="18142" y="17795"/>
                              </a:cubicBezTo>
                              <a:cubicBezTo>
                                <a:pt x="18152" y="17828"/>
                                <a:pt x="18164" y="17855"/>
                                <a:pt x="18203" y="17854"/>
                              </a:cubicBezTo>
                              <a:cubicBezTo>
                                <a:pt x="18224" y="17849"/>
                                <a:pt x="18233" y="17847"/>
                                <a:pt x="18246" y="17838"/>
                              </a:cubicBezTo>
                            </a:path>
                            <a:path w="2765" h="913">
                              <a:moveTo>
                                <a:pt x="18321" y="17670"/>
                              </a:moveTo>
                              <a:cubicBezTo>
                                <a:pt x="18266" y="17695"/>
                                <a:pt x="18230" y="17726"/>
                                <a:pt x="18185" y="17767"/>
                              </a:cubicBezTo>
                              <a:cubicBezTo>
                                <a:pt x="18145" y="17803"/>
                                <a:pt x="18116" y="17848"/>
                                <a:pt x="18105" y="17903"/>
                              </a:cubicBezTo>
                              <a:cubicBezTo>
                                <a:pt x="18100" y="17930"/>
                                <a:pt x="18099" y="17932"/>
                                <a:pt x="18117" y="17939"/>
                              </a:cubicBezTo>
                            </a:path>
                            <a:path w="2765" h="913">
                              <a:moveTo>
                                <a:pt x="18456" y="17877"/>
                              </a:moveTo>
                              <a:cubicBezTo>
                                <a:pt x="18416" y="17909"/>
                                <a:pt x="18378" y="17944"/>
                                <a:pt x="18338" y="17975"/>
                              </a:cubicBezTo>
                              <a:cubicBezTo>
                                <a:pt x="18316" y="17992"/>
                                <a:pt x="18293" y="18003"/>
                                <a:pt x="18301" y="18036"/>
                              </a:cubicBezTo>
                              <a:cubicBezTo>
                                <a:pt x="18305" y="18044"/>
                                <a:pt x="18305" y="18047"/>
                                <a:pt x="18312" y="18045"/>
                              </a:cubicBezTo>
                            </a:path>
                            <a:path w="2765" h="913">
                              <a:moveTo>
                                <a:pt x="18666" y="17693"/>
                              </a:moveTo>
                              <a:cubicBezTo>
                                <a:pt x="18631" y="17705"/>
                                <a:pt x="18602" y="17720"/>
                                <a:pt x="18571" y="17740"/>
                              </a:cubicBezTo>
                              <a:cubicBezTo>
                                <a:pt x="18550" y="17754"/>
                                <a:pt x="18537" y="17756"/>
                                <a:pt x="18525" y="17774"/>
                              </a:cubicBezTo>
                              <a:cubicBezTo>
                                <a:pt x="18556" y="17779"/>
                                <a:pt x="18582" y="17776"/>
                                <a:pt x="18613" y="17766"/>
                              </a:cubicBezTo>
                              <a:cubicBezTo>
                                <a:pt x="18638" y="17758"/>
                                <a:pt x="18668" y="17739"/>
                                <a:pt x="18693" y="17757"/>
                              </a:cubicBezTo>
                              <a:cubicBezTo>
                                <a:pt x="18712" y="17770"/>
                                <a:pt x="18689" y="17837"/>
                                <a:pt x="18685" y="17852"/>
                              </a:cubicBezTo>
                              <a:cubicBezTo>
                                <a:pt x="18672" y="17901"/>
                                <a:pt x="18653" y="17948"/>
                                <a:pt x="18629" y="17992"/>
                              </a:cubicBezTo>
                              <a:cubicBezTo>
                                <a:pt x="18616" y="18017"/>
                                <a:pt x="18602" y="18030"/>
                                <a:pt x="18582" y="18048"/>
                              </a:cubicBezTo>
                              <a:cubicBezTo>
                                <a:pt x="18587" y="18033"/>
                                <a:pt x="18594" y="18016"/>
                                <a:pt x="18602" y="18001"/>
                              </a:cubicBezTo>
                              <a:cubicBezTo>
                                <a:pt x="18626" y="17957"/>
                                <a:pt x="18658" y="17916"/>
                                <a:pt x="18684" y="17873"/>
                              </a:cubicBezTo>
                            </a:path>
                            <a:path w="2765" h="913">
                              <a:moveTo>
                                <a:pt x="19075" y="17316"/>
                              </a:moveTo>
                              <a:cubicBezTo>
                                <a:pt x="19076" y="17344"/>
                                <a:pt x="19064" y="17387"/>
                                <a:pt x="19050" y="17425"/>
                              </a:cubicBezTo>
                              <a:cubicBezTo>
                                <a:pt x="19013" y="17528"/>
                                <a:pt x="18984" y="17632"/>
                                <a:pt x="18948" y="17735"/>
                              </a:cubicBezTo>
                              <a:cubicBezTo>
                                <a:pt x="18911" y="17842"/>
                                <a:pt x="18862" y="17950"/>
                                <a:pt x="18801" y="18046"/>
                              </a:cubicBezTo>
                              <a:cubicBezTo>
                                <a:pt x="18799" y="18049"/>
                                <a:pt x="18704" y="18181"/>
                                <a:pt x="18685" y="18129"/>
                              </a:cubicBezTo>
                              <a:cubicBezTo>
                                <a:pt x="18687" y="18120"/>
                                <a:pt x="18688" y="18112"/>
                                <a:pt x="18690" y="18103"/>
                              </a:cubicBezTo>
                            </a:path>
                            <a:path w="2765" h="913">
                              <a:moveTo>
                                <a:pt x="19373" y="17773"/>
                              </a:moveTo>
                              <a:cubicBezTo>
                                <a:pt x="19364" y="17771"/>
                                <a:pt x="19363" y="17769"/>
                                <a:pt x="19359" y="17773"/>
                              </a:cubicBezTo>
                              <a:cubicBezTo>
                                <a:pt x="19361" y="17762"/>
                                <a:pt x="19395" y="17770"/>
                                <a:pt x="19402" y="17771"/>
                              </a:cubicBezTo>
                              <a:cubicBezTo>
                                <a:pt x="19447" y="17777"/>
                                <a:pt x="19494" y="17777"/>
                                <a:pt x="19539" y="17786"/>
                              </a:cubicBezTo>
                              <a:cubicBezTo>
                                <a:pt x="19552" y="17789"/>
                                <a:pt x="19564" y="17793"/>
                                <a:pt x="19577" y="17796"/>
                              </a:cubicBezTo>
                            </a:path>
                            <a:path w="2765" h="913">
                              <a:moveTo>
                                <a:pt x="19455" y="17927"/>
                              </a:moveTo>
                              <a:cubicBezTo>
                                <a:pt x="19424" y="17935"/>
                                <a:pt x="19416" y="17938"/>
                                <a:pt x="19395" y="17937"/>
                              </a:cubicBezTo>
                              <a:cubicBezTo>
                                <a:pt x="19408" y="17955"/>
                                <a:pt x="19473" y="17918"/>
                                <a:pt x="19497" y="17911"/>
                              </a:cubicBezTo>
                              <a:cubicBezTo>
                                <a:pt x="19570" y="17893"/>
                                <a:pt x="19597" y="17886"/>
                                <a:pt x="19647" y="178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83,17226" coordsize="2765,913" path="m16984,17333c16970,17371,16955,17409,16942,17447c16916,17523,16897,17595,16889,17676c16881,17758,16878,17846,16892,17927c16900,17971,16909,17982,16940,18007c17013,17982,17056,17926,17105,17867c17172,17787,17234,17703,17296,17619c17354,17540,17414,17459,17468,17377c17493,17339,17515,17302,17535,17262c17501,17267,17469,17280,17434,17291c17351,17318,17268,17330,17182,17338c17106,17345,17030,17343,16954,17338c16896,17334,16933,17334,16909,17352c16966,17364,17020,17358,17078,17355em17702,17892c17699,17894,17695,17898,17693,17899c17689,17897,17686,17896,17691,17899c17688,17886,17687,17881,17690,17862c17696,17819,17705,17775,17714,17733c17739,17617,17756,17498,17781,17382c17791,17336,17804,17290,17820,17245c17857,17255,17866,17269,17867,17310c17865,17345,17864,17357,17861,17380em17567,17624c17559,17632,17545,17644,17538,17650c17580,17661,17631,17652,17675,17648c17741,17642,17806,17634,17871,17624em18213,17226c18171,17255,18148,17299,18119,17342c18061,17428,18019,17514,17981,17611c17947,17696,17921,17786,17907,17877c17901,17916,17908,17915,17915,17944em18140,17673c18130,17682,18134,17690,18133,17703c18131,17735,18132,17764,18142,17795c18152,17828,18164,17855,18203,17854c18224,17849,18233,17847,18246,17838em18321,17670c18266,17695,18230,17726,18185,17767c18145,17803,18116,17848,18105,17903c18100,17930,18099,17932,18117,17939em18456,17877c18416,17909,18378,17944,18338,17975c18316,17992,18293,18003,18301,18036c18305,18044,18305,18047,18312,18045em18666,17693c18631,17705,18602,17720,18571,17740c18550,17754,18537,17756,18525,17774c18556,17779,18582,17776,18613,17766c18638,17758,18668,17739,18693,17757c18712,17770,18689,17837,18685,17852c18672,17901,18653,17948,18629,17992c18616,18017,18602,18030,18582,18048c18587,18033,18594,18016,18602,18001c18626,17957,18658,17916,18684,17873em19075,17316c19076,17344,19064,17387,19050,17425c19013,17528,18984,17632,18948,17735c18911,17842,18862,17950,18801,18046c18799,18049,18704,18181,18685,18129c18687,18120,18688,18112,18690,18103em19373,17773c19364,17771,19363,17769,19359,17773c19361,17762,19395,17770,19402,17771c19447,17777,19494,17777,19539,17786c19552,17789,19564,17793,19577,17796em19455,17927c19424,17935,19416,17938,19395,17937c19408,17955,19473,17918,19497,17911c19570,17893,19597,17886,19647,17875e" stroked="t" o:allowincell="f" style="position:absolute;margin-left:388.75pt;margin-top:170.65pt;width:78.35pt;height:2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6104890</wp:posOffset>
                </wp:positionH>
                <wp:positionV relativeFrom="paragraph">
                  <wp:posOffset>2119630</wp:posOffset>
                </wp:positionV>
                <wp:extent cx="273050" cy="303530"/>
                <wp:effectExtent l="7620" t="6985" r="6350" b="635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" h="843">
                              <a:moveTo>
                                <a:pt x="20242" y="17316"/>
                              </a:moveTo>
                              <a:cubicBezTo>
                                <a:pt x="20241" y="17317"/>
                                <a:pt x="20236" y="17300"/>
                                <a:pt x="20231" y="17311"/>
                              </a:cubicBezTo>
                              <a:cubicBezTo>
                                <a:pt x="20213" y="17349"/>
                                <a:pt x="20208" y="17394"/>
                                <a:pt x="20197" y="17434"/>
                              </a:cubicBezTo>
                              <a:cubicBezTo>
                                <a:pt x="20172" y="17526"/>
                                <a:pt x="20156" y="17617"/>
                                <a:pt x="20143" y="17712"/>
                              </a:cubicBezTo>
                              <a:cubicBezTo>
                                <a:pt x="20135" y="17771"/>
                                <a:pt x="20112" y="17856"/>
                                <a:pt x="20128" y="17915"/>
                              </a:cubicBezTo>
                              <a:cubicBezTo>
                                <a:pt x="20132" y="17930"/>
                                <a:pt x="20131" y="17935"/>
                                <a:pt x="20141" y="17936"/>
                              </a:cubicBezTo>
                              <a:cubicBezTo>
                                <a:pt x="20158" y="17904"/>
                                <a:pt x="20171" y="17874"/>
                                <a:pt x="20182" y="17838"/>
                              </a:cubicBezTo>
                              <a:cubicBezTo>
                                <a:pt x="20208" y="17750"/>
                                <a:pt x="20216" y="17661"/>
                                <a:pt x="20217" y="17569"/>
                              </a:cubicBezTo>
                              <a:cubicBezTo>
                                <a:pt x="20218" y="17484"/>
                                <a:pt x="20214" y="17397"/>
                                <a:pt x="20205" y="17313"/>
                              </a:cubicBezTo>
                              <a:cubicBezTo>
                                <a:pt x="20200" y="17270"/>
                                <a:pt x="20167" y="17159"/>
                                <a:pt x="20201" y="17121"/>
                              </a:cubicBezTo>
                              <a:cubicBezTo>
                                <a:pt x="20230" y="17088"/>
                                <a:pt x="20306" y="17094"/>
                                <a:pt x="20344" y="17094"/>
                              </a:cubicBezTo>
                              <a:cubicBezTo>
                                <a:pt x="20440" y="17094"/>
                                <a:pt x="20534" y="17104"/>
                                <a:pt x="20629" y="17115"/>
                              </a:cubicBezTo>
                              <a:cubicBezTo>
                                <a:pt x="20705" y="17123"/>
                                <a:pt x="20781" y="17130"/>
                                <a:pt x="20855" y="17148"/>
                              </a:cubicBezTo>
                              <a:cubicBezTo>
                                <a:pt x="20864" y="17151"/>
                                <a:pt x="20874" y="17153"/>
                                <a:pt x="20883" y="17156"/>
                              </a:cubicBezTo>
                            </a:path>
                            <a:path w="758" h="843">
                              <a:moveTo>
                                <a:pt x="20204" y="17669"/>
                              </a:moveTo>
                              <a:cubicBezTo>
                                <a:pt x="20188" y="17675"/>
                                <a:pt x="20185" y="17676"/>
                                <a:pt x="20176" y="17682"/>
                              </a:cubicBezTo>
                              <a:cubicBezTo>
                                <a:pt x="20212" y="17676"/>
                                <a:pt x="20252" y="17664"/>
                                <a:pt x="20289" y="17658"/>
                              </a:cubicBezTo>
                              <a:cubicBezTo>
                                <a:pt x="20423" y="17637"/>
                                <a:pt x="20560" y="17635"/>
                                <a:pt x="20695" y="17627"/>
                              </a:cubicBezTo>
                              <a:cubicBezTo>
                                <a:pt x="20733" y="17624"/>
                                <a:pt x="20772" y="17622"/>
                                <a:pt x="20810" y="176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26,17094" coordsize="758,843" path="m20242,17316c20241,17317,20236,17300,20231,17311c20213,17349,20208,17394,20197,17434c20172,17526,20156,17617,20143,17712c20135,17771,20112,17856,20128,17915c20132,17930,20131,17935,20141,17936c20158,17904,20171,17874,20182,17838c20208,17750,20216,17661,20217,17569c20218,17484,20214,17397,20205,17313c20200,17270,20167,17159,20201,17121c20230,17088,20306,17094,20344,17094c20440,17094,20534,17104,20629,17115c20705,17123,20781,17130,20855,17148c20864,17151,20874,17153,20883,17156em20204,17669c20188,17675,20185,17676,20176,17682c20212,17676,20252,17664,20289,17658c20423,17637,20560,17635,20695,17627c20733,17624,20772,17622,20810,17619e" stroked="t" o:allowincell="f" style="position:absolute;margin-left:480.7pt;margin-top:166.9pt;width:21.45pt;height:23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42">
                <wp:simplePos x="0" y="0"/>
                <wp:positionH relativeFrom="column">
                  <wp:align>left</wp:align>
                </wp:positionH>
                <wp:positionV relativeFrom="paragraph">
                  <wp:posOffset>2885440</wp:posOffset>
                </wp:positionV>
                <wp:extent cx="7012940" cy="912495"/>
                <wp:effectExtent l="6350" t="7620" r="6985" b="571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2800" cy="9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0" h="2534">
                              <a:moveTo>
                                <a:pt x="502" y="20012"/>
                              </a:moveTo>
                              <a:cubicBezTo>
                                <a:pt x="497" y="20013"/>
                                <a:pt x="477" y="20011"/>
                                <a:pt x="482" y="20017"/>
                              </a:cubicBezTo>
                              <a:cubicBezTo>
                                <a:pt x="504" y="20046"/>
                                <a:pt x="519" y="20052"/>
                                <a:pt x="534" y="20094"/>
                              </a:cubicBezTo>
                              <a:cubicBezTo>
                                <a:pt x="563" y="20176"/>
                                <a:pt x="576" y="20265"/>
                                <a:pt x="591" y="20351"/>
                              </a:cubicBezTo>
                              <a:cubicBezTo>
                                <a:pt x="605" y="20435"/>
                                <a:pt x="612" y="20520"/>
                                <a:pt x="631" y="20603"/>
                              </a:cubicBezTo>
                              <a:cubicBezTo>
                                <a:pt x="640" y="20642"/>
                                <a:pt x="645" y="20634"/>
                                <a:pt x="662" y="20656"/>
                              </a:cubicBezTo>
                              <a:cubicBezTo>
                                <a:pt x="699" y="20624"/>
                                <a:pt x="723" y="20588"/>
                                <a:pt x="747" y="20545"/>
                              </a:cubicBezTo>
                              <a:cubicBezTo>
                                <a:pt x="792" y="20463"/>
                                <a:pt x="827" y="20374"/>
                                <a:pt x="858" y="20286"/>
                              </a:cubicBezTo>
                              <a:cubicBezTo>
                                <a:pt x="881" y="20222"/>
                                <a:pt x="899" y="20151"/>
                                <a:pt x="901" y="20082"/>
                              </a:cubicBezTo>
                              <a:cubicBezTo>
                                <a:pt x="902" y="20052"/>
                                <a:pt x="898" y="20029"/>
                                <a:pt x="865" y="20026"/>
                              </a:cubicBezTo>
                              <a:cubicBezTo>
                                <a:pt x="834" y="20024"/>
                                <a:pt x="790" y="20043"/>
                                <a:pt x="761" y="20050"/>
                              </a:cubicBezTo>
                              <a:cubicBezTo>
                                <a:pt x="708" y="20063"/>
                                <a:pt x="655" y="20072"/>
                                <a:pt x="601" y="20077"/>
                              </a:cubicBezTo>
                              <a:cubicBezTo>
                                <a:pt x="598" y="20077"/>
                                <a:pt x="508" y="20096"/>
                                <a:pt x="514" y="20101"/>
                              </a:cubicBezTo>
                              <a:cubicBezTo>
                                <a:pt x="526" y="20111"/>
                                <a:pt x="565" y="20102"/>
                                <a:pt x="578" y="20101"/>
                              </a:cubicBezTo>
                            </a:path>
                            <a:path w="19480" h="2534">
                              <a:moveTo>
                                <a:pt x="1219" y="20580"/>
                              </a:moveTo>
                              <a:cubicBezTo>
                                <a:pt x="1213" y="20599"/>
                                <a:pt x="1224" y="20595"/>
                                <a:pt x="1212" y="20608"/>
                              </a:cubicBezTo>
                              <a:cubicBezTo>
                                <a:pt x="1216" y="20608"/>
                                <a:pt x="1215" y="20608"/>
                                <a:pt x="1207" y="20609"/>
                              </a:cubicBezTo>
                              <a:cubicBezTo>
                                <a:pt x="1209" y="20597"/>
                                <a:pt x="1210" y="20582"/>
                                <a:pt x="1214" y="20565"/>
                              </a:cubicBezTo>
                              <a:cubicBezTo>
                                <a:pt x="1226" y="20513"/>
                                <a:pt x="1230" y="20463"/>
                                <a:pt x="1231" y="20409"/>
                              </a:cubicBezTo>
                              <a:cubicBezTo>
                                <a:pt x="1232" y="20320"/>
                                <a:pt x="1223" y="20231"/>
                                <a:pt x="1212" y="20143"/>
                              </a:cubicBezTo>
                              <a:cubicBezTo>
                                <a:pt x="1204" y="20079"/>
                                <a:pt x="1190" y="20015"/>
                                <a:pt x="1185" y="19951"/>
                              </a:cubicBezTo>
                              <a:cubicBezTo>
                                <a:pt x="1182" y="19919"/>
                                <a:pt x="1198" y="19909"/>
                                <a:pt x="1228" y="19916"/>
                              </a:cubicBezTo>
                              <a:cubicBezTo>
                                <a:pt x="1262" y="19924"/>
                                <a:pt x="1297" y="19943"/>
                                <a:pt x="1328" y="19959"/>
                              </a:cubicBezTo>
                              <a:cubicBezTo>
                                <a:pt x="1335" y="19963"/>
                                <a:pt x="1343" y="19967"/>
                                <a:pt x="1350" y="19971"/>
                              </a:cubicBezTo>
                            </a:path>
                            <a:path w="19480" h="2534">
                              <a:moveTo>
                                <a:pt x="1103" y="20285"/>
                              </a:moveTo>
                              <a:cubicBezTo>
                                <a:pt x="1087" y="20308"/>
                                <a:pt x="1051" y="20349"/>
                                <a:pt x="1101" y="20362"/>
                              </a:cubicBezTo>
                              <a:cubicBezTo>
                                <a:pt x="1170" y="20380"/>
                                <a:pt x="1249" y="20358"/>
                                <a:pt x="1315" y="20344"/>
                              </a:cubicBezTo>
                            </a:path>
                            <a:path w="19480" h="2534">
                              <a:moveTo>
                                <a:pt x="1738" y="19875"/>
                              </a:moveTo>
                              <a:cubicBezTo>
                                <a:pt x="1718" y="19909"/>
                                <a:pt x="1700" y="19944"/>
                                <a:pt x="1682" y="19980"/>
                              </a:cubicBezTo>
                              <a:cubicBezTo>
                                <a:pt x="1609" y="20126"/>
                                <a:pt x="1532" y="20277"/>
                                <a:pt x="1526" y="20444"/>
                              </a:cubicBezTo>
                              <a:cubicBezTo>
                                <a:pt x="1524" y="20504"/>
                                <a:pt x="1539" y="20588"/>
                                <a:pt x="1593" y="20624"/>
                              </a:cubicBezTo>
                              <a:cubicBezTo>
                                <a:pt x="1622" y="20636"/>
                                <a:pt x="1632" y="20640"/>
                                <a:pt x="1653" y="20632"/>
                              </a:cubicBezTo>
                            </a:path>
                            <a:path w="19480" h="2534">
                              <a:moveTo>
                                <a:pt x="1807" y="20349"/>
                              </a:moveTo>
                              <a:cubicBezTo>
                                <a:pt x="1807" y="20360"/>
                                <a:pt x="1808" y="20364"/>
                                <a:pt x="1811" y="20375"/>
                              </a:cubicBezTo>
                              <a:cubicBezTo>
                                <a:pt x="1820" y="20409"/>
                                <a:pt x="1829" y="20434"/>
                                <a:pt x="1852" y="20461"/>
                              </a:cubicBezTo>
                              <a:cubicBezTo>
                                <a:pt x="1879" y="20492"/>
                                <a:pt x="1907" y="20527"/>
                                <a:pt x="1950" y="20533"/>
                              </a:cubicBezTo>
                              <a:cubicBezTo>
                                <a:pt x="1971" y="20532"/>
                                <a:pt x="1979" y="20532"/>
                                <a:pt x="1992" y="20525"/>
                              </a:cubicBezTo>
                            </a:path>
                            <a:path w="19480" h="2534">
                              <a:moveTo>
                                <a:pt x="2026" y="20347"/>
                              </a:moveTo>
                              <a:cubicBezTo>
                                <a:pt x="1976" y="20353"/>
                                <a:pt x="1949" y="20377"/>
                                <a:pt x="1913" y="20412"/>
                              </a:cubicBezTo>
                              <a:cubicBezTo>
                                <a:pt x="1864" y="20460"/>
                                <a:pt x="1836" y="20498"/>
                                <a:pt x="1813" y="20563"/>
                              </a:cubicBezTo>
                              <a:cubicBezTo>
                                <a:pt x="1802" y="20594"/>
                                <a:pt x="1790" y="20619"/>
                                <a:pt x="1826" y="20623"/>
                              </a:cubicBezTo>
                            </a:path>
                            <a:path w="19480" h="2534">
                              <a:moveTo>
                                <a:pt x="2238" y="20462"/>
                              </a:moveTo>
                              <a:cubicBezTo>
                                <a:pt x="2217" y="20498"/>
                                <a:pt x="2197" y="20534"/>
                                <a:pt x="2169" y="20566"/>
                              </a:cubicBezTo>
                              <a:cubicBezTo>
                                <a:pt x="2136" y="20604"/>
                                <a:pt x="2106" y="20644"/>
                                <a:pt x="2075" y="20684"/>
                              </a:cubicBezTo>
                              <a:cubicBezTo>
                                <a:pt x="2057" y="20708"/>
                                <a:pt x="2060" y="20700"/>
                                <a:pt x="2041" y="20709"/>
                              </a:cubicBezTo>
                            </a:path>
                            <a:path w="19480" h="2534">
                              <a:moveTo>
                                <a:pt x="2478" y="20325"/>
                              </a:moveTo>
                              <a:cubicBezTo>
                                <a:pt x="2455" y="20352"/>
                                <a:pt x="2432" y="20379"/>
                                <a:pt x="2414" y="20410"/>
                              </a:cubicBezTo>
                              <a:cubicBezTo>
                                <a:pt x="2403" y="20429"/>
                                <a:pt x="2410" y="20427"/>
                                <a:pt x="2411" y="20442"/>
                              </a:cubicBezTo>
                              <a:cubicBezTo>
                                <a:pt x="2444" y="20438"/>
                                <a:pt x="2465" y="20427"/>
                                <a:pt x="2494" y="20410"/>
                              </a:cubicBezTo>
                              <a:cubicBezTo>
                                <a:pt x="2521" y="20394"/>
                                <a:pt x="2544" y="20376"/>
                                <a:pt x="2574" y="20366"/>
                              </a:cubicBezTo>
                              <a:cubicBezTo>
                                <a:pt x="2594" y="20387"/>
                                <a:pt x="2590" y="20412"/>
                                <a:pt x="2586" y="20442"/>
                              </a:cubicBezTo>
                              <a:cubicBezTo>
                                <a:pt x="2579" y="20502"/>
                                <a:pt x="2566" y="20559"/>
                                <a:pt x="2544" y="20615"/>
                              </a:cubicBezTo>
                              <a:cubicBezTo>
                                <a:pt x="2524" y="20664"/>
                                <a:pt x="2498" y="20717"/>
                                <a:pt x="2461" y="20756"/>
                              </a:cubicBezTo>
                              <a:cubicBezTo>
                                <a:pt x="2443" y="20775"/>
                                <a:pt x="2434" y="20780"/>
                                <a:pt x="2411" y="20778"/>
                              </a:cubicBezTo>
                              <a:cubicBezTo>
                                <a:pt x="2403" y="20738"/>
                                <a:pt x="2422" y="20706"/>
                                <a:pt x="2443" y="20670"/>
                              </a:cubicBezTo>
                              <a:cubicBezTo>
                                <a:pt x="2485" y="20599"/>
                                <a:pt x="2532" y="20530"/>
                                <a:pt x="2577" y="20460"/>
                              </a:cubicBezTo>
                            </a:path>
                            <a:path w="19480" h="2534">
                              <a:moveTo>
                                <a:pt x="2886" y="19924"/>
                              </a:moveTo>
                              <a:cubicBezTo>
                                <a:pt x="2901" y="19953"/>
                                <a:pt x="2906" y="19975"/>
                                <a:pt x="2904" y="20015"/>
                              </a:cubicBezTo>
                              <a:cubicBezTo>
                                <a:pt x="2900" y="20116"/>
                                <a:pt x="2903" y="20210"/>
                                <a:pt x="2880" y="20310"/>
                              </a:cubicBezTo>
                              <a:cubicBezTo>
                                <a:pt x="2854" y="20423"/>
                                <a:pt x="2813" y="20550"/>
                                <a:pt x="2754" y="20650"/>
                              </a:cubicBezTo>
                              <a:cubicBezTo>
                                <a:pt x="2718" y="20712"/>
                                <a:pt x="2681" y="20746"/>
                                <a:pt x="2612" y="20739"/>
                              </a:cubicBezTo>
                            </a:path>
                            <a:path w="19480" h="2534">
                              <a:moveTo>
                                <a:pt x="3322" y="20469"/>
                              </a:moveTo>
                              <a:cubicBezTo>
                                <a:pt x="3307" y="20471"/>
                                <a:pt x="3319" y="20473"/>
                                <a:pt x="3327" y="20472"/>
                              </a:cubicBezTo>
                              <a:cubicBezTo>
                                <a:pt x="3368" y="20468"/>
                                <a:pt x="3407" y="20464"/>
                                <a:pt x="3448" y="20468"/>
                              </a:cubicBezTo>
                              <a:cubicBezTo>
                                <a:pt x="3510" y="20473"/>
                                <a:pt x="3571" y="20475"/>
                                <a:pt x="3633" y="20479"/>
                              </a:cubicBezTo>
                              <a:cubicBezTo>
                                <a:pt x="3646" y="20480"/>
                                <a:pt x="3659" y="20481"/>
                                <a:pt x="3672" y="20482"/>
                              </a:cubicBezTo>
                            </a:path>
                            <a:path w="19480" h="2534">
                              <a:moveTo>
                                <a:pt x="3450" y="20633"/>
                              </a:moveTo>
                              <a:cubicBezTo>
                                <a:pt x="3411" y="20651"/>
                                <a:pt x="3381" y="20665"/>
                                <a:pt x="3348" y="20691"/>
                              </a:cubicBezTo>
                              <a:cubicBezTo>
                                <a:pt x="3427" y="20707"/>
                                <a:pt x="3514" y="20696"/>
                                <a:pt x="3593" y="20685"/>
                              </a:cubicBezTo>
                              <a:cubicBezTo>
                                <a:pt x="3633" y="20678"/>
                                <a:pt x="3674" y="20672"/>
                                <a:pt x="3714" y="20665"/>
                              </a:cubicBezTo>
                            </a:path>
                            <a:path w="19480" h="2534">
                              <a:moveTo>
                                <a:pt x="4110" y="20672"/>
                              </a:moveTo>
                              <a:cubicBezTo>
                                <a:pt x="4108" y="20683"/>
                                <a:pt x="4106" y="20693"/>
                                <a:pt x="4104" y="20704"/>
                              </a:cubicBezTo>
                              <a:cubicBezTo>
                                <a:pt x="4108" y="20698"/>
                                <a:pt x="4115" y="20687"/>
                                <a:pt x="4120" y="20671"/>
                              </a:cubicBezTo>
                              <a:cubicBezTo>
                                <a:pt x="4135" y="20622"/>
                                <a:pt x="4145" y="20573"/>
                                <a:pt x="4153" y="20522"/>
                              </a:cubicBezTo>
                              <a:cubicBezTo>
                                <a:pt x="4169" y="20420"/>
                                <a:pt x="4171" y="20316"/>
                                <a:pt x="4171" y="20213"/>
                              </a:cubicBezTo>
                              <a:cubicBezTo>
                                <a:pt x="4171" y="20111"/>
                                <a:pt x="4165" y="20009"/>
                                <a:pt x="4161" y="19907"/>
                              </a:cubicBezTo>
                              <a:cubicBezTo>
                                <a:pt x="4160" y="19869"/>
                                <a:pt x="4162" y="19840"/>
                                <a:pt x="4170" y="19803"/>
                              </a:cubicBezTo>
                              <a:cubicBezTo>
                                <a:pt x="4202" y="19805"/>
                                <a:pt x="4208" y="19805"/>
                                <a:pt x="4234" y="19839"/>
                              </a:cubicBezTo>
                              <a:cubicBezTo>
                                <a:pt x="4260" y="19873"/>
                                <a:pt x="4276" y="19912"/>
                                <a:pt x="4294" y="19950"/>
                              </a:cubicBezTo>
                            </a:path>
                            <a:path w="19480" h="2534">
                              <a:moveTo>
                                <a:pt x="3995" y="20298"/>
                              </a:moveTo>
                              <a:cubicBezTo>
                                <a:pt x="3975" y="20324"/>
                                <a:pt x="3966" y="20330"/>
                                <a:pt x="3965" y="20360"/>
                              </a:cubicBezTo>
                              <a:cubicBezTo>
                                <a:pt x="4012" y="20376"/>
                                <a:pt x="4062" y="20370"/>
                                <a:pt x="4112" y="20368"/>
                              </a:cubicBezTo>
                              <a:cubicBezTo>
                                <a:pt x="4174" y="20365"/>
                                <a:pt x="4232" y="20356"/>
                                <a:pt x="4293" y="20344"/>
                              </a:cubicBezTo>
                            </a:path>
                            <a:path w="19480" h="2534">
                              <a:moveTo>
                                <a:pt x="4382" y="20522"/>
                              </a:moveTo>
                              <a:cubicBezTo>
                                <a:pt x="4374" y="20526"/>
                                <a:pt x="4365" y="20528"/>
                                <a:pt x="4365" y="20538"/>
                              </a:cubicBezTo>
                              <a:cubicBezTo>
                                <a:pt x="4365" y="20557"/>
                                <a:pt x="4384" y="20581"/>
                                <a:pt x="4393" y="20597"/>
                              </a:cubicBezTo>
                              <a:cubicBezTo>
                                <a:pt x="4412" y="20633"/>
                                <a:pt x="4432" y="20670"/>
                                <a:pt x="4454" y="20705"/>
                              </a:cubicBezTo>
                              <a:cubicBezTo>
                                <a:pt x="4466" y="20725"/>
                                <a:pt x="4487" y="20758"/>
                                <a:pt x="4514" y="20753"/>
                              </a:cubicBezTo>
                              <a:cubicBezTo>
                                <a:pt x="4533" y="20749"/>
                                <a:pt x="4540" y="20726"/>
                                <a:pt x="4548" y="20711"/>
                              </a:cubicBezTo>
                            </a:path>
                            <a:path w="19480" h="2534">
                              <a:moveTo>
                                <a:pt x="4558" y="20583"/>
                              </a:moveTo>
                              <a:cubicBezTo>
                                <a:pt x="4522" y="20563"/>
                                <a:pt x="4505" y="20583"/>
                                <a:pt x="4473" y="20607"/>
                              </a:cubicBezTo>
                              <a:cubicBezTo>
                                <a:pt x="4427" y="20641"/>
                                <a:pt x="4385" y="20687"/>
                                <a:pt x="4354" y="20735"/>
                              </a:cubicBezTo>
                              <a:cubicBezTo>
                                <a:pt x="4345" y="20749"/>
                                <a:pt x="4311" y="20793"/>
                                <a:pt x="4344" y="20771"/>
                              </a:cubicBezTo>
                            </a:path>
                            <a:path w="19480" h="2534">
                              <a:moveTo>
                                <a:pt x="5055" y="19873"/>
                              </a:moveTo>
                              <a:cubicBezTo>
                                <a:pt x="5024" y="19897"/>
                                <a:pt x="5002" y="19918"/>
                                <a:pt x="4980" y="19952"/>
                              </a:cubicBezTo>
                              <a:cubicBezTo>
                                <a:pt x="4925" y="20037"/>
                                <a:pt x="4892" y="20136"/>
                                <a:pt x="4863" y="20233"/>
                              </a:cubicBezTo>
                              <a:cubicBezTo>
                                <a:pt x="4832" y="20338"/>
                                <a:pt x="4806" y="20449"/>
                                <a:pt x="4811" y="20559"/>
                              </a:cubicBezTo>
                              <a:cubicBezTo>
                                <a:pt x="4813" y="20600"/>
                                <a:pt x="4825" y="20666"/>
                                <a:pt x="4881" y="20657"/>
                              </a:cubicBezTo>
                              <a:cubicBezTo>
                                <a:pt x="4889" y="20654"/>
                                <a:pt x="4898" y="20650"/>
                                <a:pt x="4906" y="20647"/>
                              </a:cubicBezTo>
                            </a:path>
                            <a:path w="19480" h="2534">
                              <a:moveTo>
                                <a:pt x="5072" y="20364"/>
                              </a:moveTo>
                              <a:cubicBezTo>
                                <a:pt x="5062" y="20381"/>
                                <a:pt x="5057" y="20396"/>
                                <a:pt x="5057" y="20416"/>
                              </a:cubicBezTo>
                              <a:cubicBezTo>
                                <a:pt x="5057" y="20441"/>
                                <a:pt x="5069" y="20464"/>
                                <a:pt x="5080" y="20486"/>
                              </a:cubicBezTo>
                              <a:cubicBezTo>
                                <a:pt x="5093" y="20512"/>
                                <a:pt x="5107" y="20543"/>
                                <a:pt x="5125" y="20567"/>
                              </a:cubicBezTo>
                              <a:cubicBezTo>
                                <a:pt x="5133" y="20578"/>
                                <a:pt x="5156" y="20605"/>
                                <a:pt x="5174" y="20594"/>
                              </a:cubicBezTo>
                              <a:cubicBezTo>
                                <a:pt x="5186" y="20581"/>
                                <a:pt x="5191" y="20575"/>
                                <a:pt x="5198" y="20564"/>
                              </a:cubicBezTo>
                            </a:path>
                            <a:path w="19480" h="2534">
                              <a:moveTo>
                                <a:pt x="5246" y="20386"/>
                              </a:moveTo>
                              <a:cubicBezTo>
                                <a:pt x="5200" y="20413"/>
                                <a:pt x="5165" y="20445"/>
                                <a:pt x="5128" y="20484"/>
                              </a:cubicBezTo>
                              <a:cubicBezTo>
                                <a:pt x="5080" y="20535"/>
                                <a:pt x="5048" y="20585"/>
                                <a:pt x="5016" y="20647"/>
                              </a:cubicBezTo>
                              <a:cubicBezTo>
                                <a:pt x="5000" y="20678"/>
                                <a:pt x="4990" y="20684"/>
                                <a:pt x="5009" y="20696"/>
                              </a:cubicBezTo>
                            </a:path>
                            <a:path w="19480" h="2534">
                              <a:moveTo>
                                <a:pt x="5393" y="20565"/>
                              </a:moveTo>
                              <a:cubicBezTo>
                                <a:pt x="5378" y="20590"/>
                                <a:pt x="5362" y="20615"/>
                                <a:pt x="5345" y="20638"/>
                              </a:cubicBezTo>
                              <a:cubicBezTo>
                                <a:pt x="5325" y="20666"/>
                                <a:pt x="5308" y="20687"/>
                                <a:pt x="5304" y="20721"/>
                              </a:cubicBezTo>
                              <a:cubicBezTo>
                                <a:pt x="5304" y="20730"/>
                                <a:pt x="5303" y="20733"/>
                                <a:pt x="5308" y="20736"/>
                              </a:cubicBezTo>
                              <a:cubicBezTo>
                                <a:pt x="5324" y="20730"/>
                                <a:pt x="5333" y="20721"/>
                                <a:pt x="5347" y="20709"/>
                              </a:cubicBezTo>
                            </a:path>
                            <a:path w="19480" h="2534">
                              <a:moveTo>
                                <a:pt x="5563" y="20445"/>
                              </a:moveTo>
                              <a:cubicBezTo>
                                <a:pt x="5556" y="20459"/>
                                <a:pt x="5548" y="20472"/>
                                <a:pt x="5541" y="20486"/>
                              </a:cubicBezTo>
                              <a:cubicBezTo>
                                <a:pt x="5532" y="20505"/>
                                <a:pt x="5531" y="20515"/>
                                <a:pt x="5537" y="20535"/>
                              </a:cubicBezTo>
                              <a:cubicBezTo>
                                <a:pt x="5562" y="20540"/>
                                <a:pt x="5580" y="20534"/>
                                <a:pt x="5603" y="20520"/>
                              </a:cubicBezTo>
                              <a:cubicBezTo>
                                <a:pt x="5633" y="20501"/>
                                <a:pt x="5654" y="20480"/>
                                <a:pt x="5678" y="20454"/>
                              </a:cubicBezTo>
                              <a:cubicBezTo>
                                <a:pt x="5683" y="20449"/>
                                <a:pt x="5684" y="20447"/>
                                <a:pt x="5688" y="20448"/>
                              </a:cubicBezTo>
                              <a:cubicBezTo>
                                <a:pt x="5687" y="20470"/>
                                <a:pt x="5682" y="20489"/>
                                <a:pt x="5676" y="20511"/>
                              </a:cubicBezTo>
                              <a:cubicBezTo>
                                <a:pt x="5656" y="20581"/>
                                <a:pt x="5631" y="20645"/>
                                <a:pt x="5598" y="20710"/>
                              </a:cubicBezTo>
                              <a:cubicBezTo>
                                <a:pt x="5583" y="20739"/>
                                <a:pt x="5561" y="20798"/>
                                <a:pt x="5530" y="20815"/>
                              </a:cubicBezTo>
                              <a:cubicBezTo>
                                <a:pt x="5526" y="20815"/>
                                <a:pt x="5523" y="20815"/>
                                <a:pt x="5519" y="20815"/>
                              </a:cubicBezTo>
                              <a:cubicBezTo>
                                <a:pt x="5509" y="20794"/>
                                <a:pt x="5522" y="20773"/>
                                <a:pt x="5535" y="20753"/>
                              </a:cubicBezTo>
                              <a:cubicBezTo>
                                <a:pt x="5559" y="20714"/>
                                <a:pt x="5590" y="20689"/>
                                <a:pt x="5625" y="20661"/>
                              </a:cubicBezTo>
                              <a:cubicBezTo>
                                <a:pt x="5666" y="20628"/>
                                <a:pt x="5702" y="20590"/>
                                <a:pt x="5738" y="20552"/>
                              </a:cubicBezTo>
                            </a:path>
                            <a:path w="19480" h="2534">
                              <a:moveTo>
                                <a:pt x="6084" y="19904"/>
                              </a:moveTo>
                              <a:cubicBezTo>
                                <a:pt x="6099" y="19935"/>
                                <a:pt x="6106" y="19957"/>
                                <a:pt x="6107" y="19995"/>
                              </a:cubicBezTo>
                              <a:cubicBezTo>
                                <a:pt x="6110" y="20103"/>
                                <a:pt x="6096" y="20211"/>
                                <a:pt x="6070" y="20316"/>
                              </a:cubicBezTo>
                              <a:cubicBezTo>
                                <a:pt x="6036" y="20454"/>
                                <a:pt x="5979" y="20615"/>
                                <a:pt x="5872" y="20715"/>
                              </a:cubicBezTo>
                              <a:cubicBezTo>
                                <a:pt x="5805" y="20758"/>
                                <a:pt x="5786" y="20772"/>
                                <a:pt x="5734" y="20780"/>
                              </a:cubicBezTo>
                            </a:path>
                            <a:path w="19480" h="2534">
                              <a:moveTo>
                                <a:pt x="6397" y="20484"/>
                              </a:moveTo>
                              <a:cubicBezTo>
                                <a:pt x="6395" y="20490"/>
                                <a:pt x="6394" y="20491"/>
                                <a:pt x="6390" y="20497"/>
                              </a:cubicBezTo>
                              <a:cubicBezTo>
                                <a:pt x="6372" y="20524"/>
                                <a:pt x="6360" y="20558"/>
                                <a:pt x="6350" y="20589"/>
                              </a:cubicBezTo>
                              <a:cubicBezTo>
                                <a:pt x="6337" y="20630"/>
                                <a:pt x="6325" y="20687"/>
                                <a:pt x="6342" y="20729"/>
                              </a:cubicBezTo>
                              <a:cubicBezTo>
                                <a:pt x="6361" y="20774"/>
                                <a:pt x="6420" y="20773"/>
                                <a:pt x="6458" y="20758"/>
                              </a:cubicBezTo>
                              <a:cubicBezTo>
                                <a:pt x="6524" y="20732"/>
                                <a:pt x="6560" y="20672"/>
                                <a:pt x="6596" y="20616"/>
                              </a:cubicBezTo>
                            </a:path>
                            <a:path w="19480" h="2534">
                              <a:moveTo>
                                <a:pt x="6579" y="20245"/>
                              </a:moveTo>
                              <a:cubicBezTo>
                                <a:pt x="6570" y="20237"/>
                                <a:pt x="6533" y="20191"/>
                                <a:pt x="6517" y="20226"/>
                              </a:cubicBezTo>
                              <a:cubicBezTo>
                                <a:pt x="6508" y="20244"/>
                                <a:pt x="6549" y="20241"/>
                                <a:pt x="6553" y="20242"/>
                              </a:cubicBezTo>
                            </a:path>
                            <a:path w="19480" h="2534">
                              <a:moveTo>
                                <a:pt x="7209" y="20049"/>
                              </a:moveTo>
                              <a:cubicBezTo>
                                <a:pt x="7216" y="20061"/>
                                <a:pt x="7222" y="20057"/>
                                <a:pt x="7221" y="20087"/>
                              </a:cubicBezTo>
                              <a:cubicBezTo>
                                <a:pt x="7219" y="20165"/>
                                <a:pt x="7208" y="20243"/>
                                <a:pt x="7199" y="20320"/>
                              </a:cubicBezTo>
                              <a:cubicBezTo>
                                <a:pt x="7187" y="20434"/>
                                <a:pt x="7177" y="20548"/>
                                <a:pt x="7164" y="20661"/>
                              </a:cubicBezTo>
                              <a:cubicBezTo>
                                <a:pt x="7159" y="20701"/>
                                <a:pt x="7153" y="20742"/>
                                <a:pt x="7147" y="20782"/>
                              </a:cubicBezTo>
                            </a:path>
                            <a:path w="19480" h="2534">
                              <a:moveTo>
                                <a:pt x="6985" y="20553"/>
                              </a:moveTo>
                              <a:cubicBezTo>
                                <a:pt x="6949" y="20538"/>
                                <a:pt x="7045" y="20551"/>
                                <a:pt x="7046" y="20551"/>
                              </a:cubicBezTo>
                              <a:cubicBezTo>
                                <a:pt x="7176" y="20543"/>
                                <a:pt x="7300" y="20517"/>
                                <a:pt x="7428" y="20491"/>
                              </a:cubicBezTo>
                            </a:path>
                            <a:path w="19480" h="2534">
                              <a:moveTo>
                                <a:pt x="7992" y="20713"/>
                              </a:moveTo>
                              <a:cubicBezTo>
                                <a:pt x="7985" y="20716"/>
                                <a:pt x="7988" y="20724"/>
                                <a:pt x="7988" y="20721"/>
                              </a:cubicBezTo>
                              <a:cubicBezTo>
                                <a:pt x="7990" y="20703"/>
                                <a:pt x="7999" y="20679"/>
                                <a:pt x="8004" y="20662"/>
                              </a:cubicBezTo>
                              <a:cubicBezTo>
                                <a:pt x="8022" y="20606"/>
                                <a:pt x="8031" y="20547"/>
                                <a:pt x="8038" y="20488"/>
                              </a:cubicBezTo>
                              <a:cubicBezTo>
                                <a:pt x="8055" y="20349"/>
                                <a:pt x="8057" y="20209"/>
                                <a:pt x="8060" y="20069"/>
                              </a:cubicBezTo>
                              <a:cubicBezTo>
                                <a:pt x="8061" y="20034"/>
                                <a:pt x="8053" y="19967"/>
                                <a:pt x="8078" y="19936"/>
                              </a:cubicBezTo>
                              <a:cubicBezTo>
                                <a:pt x="8081" y="19934"/>
                                <a:pt x="8085" y="19933"/>
                                <a:pt x="8088" y="19931"/>
                              </a:cubicBezTo>
                              <a:cubicBezTo>
                                <a:pt x="8125" y="19959"/>
                                <a:pt x="8147" y="19993"/>
                                <a:pt x="8173" y="20031"/>
                              </a:cubicBezTo>
                              <a:cubicBezTo>
                                <a:pt x="8179" y="20039"/>
                                <a:pt x="8185" y="20047"/>
                                <a:pt x="8191" y="20055"/>
                              </a:cubicBezTo>
                            </a:path>
                            <a:path w="19480" h="2534">
                              <a:moveTo>
                                <a:pt x="7931" y="20343"/>
                              </a:moveTo>
                              <a:cubicBezTo>
                                <a:pt x="7903" y="20374"/>
                                <a:pt x="7886" y="20393"/>
                                <a:pt x="7868" y="20430"/>
                              </a:cubicBezTo>
                              <a:cubicBezTo>
                                <a:pt x="7915" y="20469"/>
                                <a:pt x="7976" y="20466"/>
                                <a:pt x="8039" y="20459"/>
                              </a:cubicBezTo>
                              <a:cubicBezTo>
                                <a:pt x="8124" y="20444"/>
                                <a:pt x="8154" y="20439"/>
                                <a:pt x="8212" y="20429"/>
                              </a:cubicBezTo>
                            </a:path>
                            <a:path w="19480" h="2534">
                              <a:moveTo>
                                <a:pt x="8282" y="20643"/>
                              </a:moveTo>
                              <a:cubicBezTo>
                                <a:pt x="8283" y="20649"/>
                                <a:pt x="8282" y="20657"/>
                                <a:pt x="8283" y="20663"/>
                              </a:cubicBezTo>
                              <a:cubicBezTo>
                                <a:pt x="8288" y="20681"/>
                                <a:pt x="8290" y="20701"/>
                                <a:pt x="8300" y="20718"/>
                              </a:cubicBezTo>
                              <a:cubicBezTo>
                                <a:pt x="8314" y="20742"/>
                                <a:pt x="8330" y="20745"/>
                                <a:pt x="8355" y="20738"/>
                              </a:cubicBezTo>
                              <a:cubicBezTo>
                                <a:pt x="8382" y="20731"/>
                                <a:pt x="8408" y="20708"/>
                                <a:pt x="8428" y="20689"/>
                              </a:cubicBezTo>
                              <a:cubicBezTo>
                                <a:pt x="8435" y="20683"/>
                                <a:pt x="8449" y="20671"/>
                                <a:pt x="8453" y="20668"/>
                              </a:cubicBezTo>
                              <a:cubicBezTo>
                                <a:pt x="8445" y="20730"/>
                                <a:pt x="8421" y="20791"/>
                                <a:pt x="8402" y="20850"/>
                              </a:cubicBezTo>
                              <a:cubicBezTo>
                                <a:pt x="8380" y="20916"/>
                                <a:pt x="8356" y="20987"/>
                                <a:pt x="8316" y="21044"/>
                              </a:cubicBezTo>
                              <a:cubicBezTo>
                                <a:pt x="8298" y="21064"/>
                                <a:pt x="8293" y="21071"/>
                                <a:pt x="8276" y="21077"/>
                              </a:cubicBezTo>
                              <a:cubicBezTo>
                                <a:pt x="8244" y="21060"/>
                                <a:pt x="8254" y="21028"/>
                                <a:pt x="8268" y="20994"/>
                              </a:cubicBezTo>
                              <a:cubicBezTo>
                                <a:pt x="8294" y="20932"/>
                                <a:pt x="8342" y="20877"/>
                                <a:pt x="8391" y="20832"/>
                              </a:cubicBezTo>
                              <a:cubicBezTo>
                                <a:pt x="8439" y="20793"/>
                                <a:pt x="8456" y="20780"/>
                                <a:pt x="8490" y="20756"/>
                              </a:cubicBezTo>
                            </a:path>
                            <a:path w="19480" h="2534">
                              <a:moveTo>
                                <a:pt x="9069" y="19818"/>
                              </a:moveTo>
                              <a:cubicBezTo>
                                <a:pt x="9054" y="19837"/>
                                <a:pt x="9033" y="19864"/>
                                <a:pt x="9018" y="19886"/>
                              </a:cubicBezTo>
                              <a:cubicBezTo>
                                <a:pt x="8960" y="19971"/>
                                <a:pt x="8919" y="20062"/>
                                <a:pt x="8882" y="20158"/>
                              </a:cubicBezTo>
                              <a:cubicBezTo>
                                <a:pt x="8835" y="20280"/>
                                <a:pt x="8793" y="20410"/>
                                <a:pt x="8799" y="20542"/>
                              </a:cubicBezTo>
                              <a:cubicBezTo>
                                <a:pt x="8801" y="20583"/>
                                <a:pt x="8823" y="20624"/>
                                <a:pt x="8871" y="20611"/>
                              </a:cubicBezTo>
                              <a:cubicBezTo>
                                <a:pt x="8879" y="20607"/>
                                <a:pt x="8887" y="20602"/>
                                <a:pt x="8895" y="20598"/>
                              </a:cubicBezTo>
                            </a:path>
                            <a:path w="19480" h="2534">
                              <a:moveTo>
                                <a:pt x="9087" y="20338"/>
                              </a:moveTo>
                              <a:cubicBezTo>
                                <a:pt x="9077" y="20364"/>
                                <a:pt x="9068" y="20389"/>
                                <a:pt x="9069" y="20417"/>
                              </a:cubicBezTo>
                              <a:cubicBezTo>
                                <a:pt x="9070" y="20454"/>
                                <a:pt x="9087" y="20482"/>
                                <a:pt x="9104" y="20513"/>
                              </a:cubicBezTo>
                              <a:cubicBezTo>
                                <a:pt x="9118" y="20539"/>
                                <a:pt x="9137" y="20564"/>
                                <a:pt x="9169" y="20568"/>
                              </a:cubicBezTo>
                              <a:cubicBezTo>
                                <a:pt x="9188" y="20567"/>
                                <a:pt x="9194" y="20567"/>
                                <a:pt x="9204" y="20559"/>
                              </a:cubicBezTo>
                            </a:path>
                            <a:path w="19480" h="2534">
                              <a:moveTo>
                                <a:pt x="9264" y="20368"/>
                              </a:moveTo>
                              <a:cubicBezTo>
                                <a:pt x="9223" y="20395"/>
                                <a:pt x="9189" y="20425"/>
                                <a:pt x="9157" y="20463"/>
                              </a:cubicBezTo>
                              <a:cubicBezTo>
                                <a:pt x="9113" y="20514"/>
                                <a:pt x="9081" y="20559"/>
                                <a:pt x="9053" y="20620"/>
                              </a:cubicBezTo>
                              <a:cubicBezTo>
                                <a:pt x="9044" y="20640"/>
                                <a:pt x="9043" y="20648"/>
                                <a:pt x="9040" y="20665"/>
                              </a:cubicBezTo>
                            </a:path>
                            <a:path w="19480" h="2534">
                              <a:moveTo>
                                <a:pt x="9371" y="20589"/>
                              </a:moveTo>
                              <a:cubicBezTo>
                                <a:pt x="9372" y="20596"/>
                                <a:pt x="9371" y="20597"/>
                                <a:pt x="9368" y="20604"/>
                              </a:cubicBezTo>
                              <a:cubicBezTo>
                                <a:pt x="9357" y="20627"/>
                                <a:pt x="9343" y="20640"/>
                                <a:pt x="9332" y="20666"/>
                              </a:cubicBezTo>
                              <a:cubicBezTo>
                                <a:pt x="9323" y="20687"/>
                                <a:pt x="9312" y="20707"/>
                                <a:pt x="9305" y="20728"/>
                              </a:cubicBezTo>
                              <a:cubicBezTo>
                                <a:pt x="9305" y="20732"/>
                                <a:pt x="9305" y="20733"/>
                                <a:pt x="9306" y="20728"/>
                              </a:cubicBezTo>
                            </a:path>
                            <a:path w="19480" h="2534">
                              <a:moveTo>
                                <a:pt x="9631" y="20462"/>
                              </a:moveTo>
                              <a:cubicBezTo>
                                <a:pt x="9616" y="20473"/>
                                <a:pt x="9599" y="20484"/>
                                <a:pt x="9585" y="20498"/>
                              </a:cubicBezTo>
                              <a:cubicBezTo>
                                <a:pt x="9566" y="20518"/>
                                <a:pt x="9542" y="20533"/>
                                <a:pt x="9552" y="20564"/>
                              </a:cubicBezTo>
                              <a:cubicBezTo>
                                <a:pt x="9555" y="20568"/>
                                <a:pt x="9557" y="20573"/>
                                <a:pt x="9560" y="20577"/>
                              </a:cubicBezTo>
                              <a:cubicBezTo>
                                <a:pt x="9600" y="20589"/>
                                <a:pt x="9624" y="20578"/>
                                <a:pt x="9657" y="20552"/>
                              </a:cubicBezTo>
                              <a:cubicBezTo>
                                <a:pt x="9689" y="20527"/>
                                <a:pt x="9713" y="20495"/>
                                <a:pt x="9735" y="20462"/>
                              </a:cubicBezTo>
                              <a:cubicBezTo>
                                <a:pt x="9737" y="20459"/>
                                <a:pt x="9738" y="20457"/>
                                <a:pt x="9740" y="20454"/>
                              </a:cubicBezTo>
                              <a:cubicBezTo>
                                <a:pt x="9743" y="20473"/>
                                <a:pt x="9743" y="20495"/>
                                <a:pt x="9739" y="20517"/>
                              </a:cubicBezTo>
                              <a:cubicBezTo>
                                <a:pt x="9729" y="20581"/>
                                <a:pt x="9709" y="20643"/>
                                <a:pt x="9690" y="20704"/>
                              </a:cubicBezTo>
                              <a:cubicBezTo>
                                <a:pt x="9670" y="20769"/>
                                <a:pt x="9645" y="20829"/>
                                <a:pt x="9610" y="20887"/>
                              </a:cubicBezTo>
                              <a:cubicBezTo>
                                <a:pt x="9596" y="20911"/>
                                <a:pt x="9587" y="20924"/>
                                <a:pt x="9564" y="20933"/>
                              </a:cubicBezTo>
                              <a:cubicBezTo>
                                <a:pt x="9557" y="20897"/>
                                <a:pt x="9566" y="20869"/>
                                <a:pt x="9578" y="20834"/>
                              </a:cubicBezTo>
                              <a:cubicBezTo>
                                <a:pt x="9599" y="20774"/>
                                <a:pt x="9630" y="20721"/>
                                <a:pt x="9664" y="20668"/>
                              </a:cubicBezTo>
                              <a:cubicBezTo>
                                <a:pt x="9673" y="20655"/>
                                <a:pt x="9681" y="20641"/>
                                <a:pt x="9690" y="20628"/>
                              </a:cubicBezTo>
                            </a:path>
                            <a:path w="19480" h="2534">
                              <a:moveTo>
                                <a:pt x="10058" y="19905"/>
                              </a:moveTo>
                              <a:cubicBezTo>
                                <a:pt x="10096" y="19956"/>
                                <a:pt x="10106" y="20008"/>
                                <a:pt x="10111" y="20072"/>
                              </a:cubicBezTo>
                              <a:cubicBezTo>
                                <a:pt x="10121" y="20199"/>
                                <a:pt x="10106" y="20332"/>
                                <a:pt x="10077" y="20456"/>
                              </a:cubicBezTo>
                              <a:cubicBezTo>
                                <a:pt x="10052" y="20565"/>
                                <a:pt x="10020" y="20690"/>
                                <a:pt x="9936" y="20770"/>
                              </a:cubicBezTo>
                              <a:cubicBezTo>
                                <a:pt x="9893" y="20811"/>
                                <a:pt x="9879" y="20802"/>
                                <a:pt x="9841" y="20776"/>
                              </a:cubicBezTo>
                            </a:path>
                            <a:path w="19480" h="2534">
                              <a:moveTo>
                                <a:pt x="10352" y="20572"/>
                              </a:moveTo>
                              <a:cubicBezTo>
                                <a:pt x="10360" y="20574"/>
                                <a:pt x="10347" y="20587"/>
                                <a:pt x="10363" y="20574"/>
                              </a:cubicBezTo>
                              <a:cubicBezTo>
                                <a:pt x="10376" y="20564"/>
                                <a:pt x="10391" y="20541"/>
                                <a:pt x="10403" y="20526"/>
                              </a:cubicBezTo>
                              <a:cubicBezTo>
                                <a:pt x="10419" y="20506"/>
                                <a:pt x="10436" y="20482"/>
                                <a:pt x="10454" y="20464"/>
                              </a:cubicBezTo>
                              <a:cubicBezTo>
                                <a:pt x="10460" y="20456"/>
                                <a:pt x="10460" y="20453"/>
                                <a:pt x="10467" y="20454"/>
                              </a:cubicBezTo>
                              <a:cubicBezTo>
                                <a:pt x="10472" y="20485"/>
                                <a:pt x="10472" y="20512"/>
                                <a:pt x="10470" y="20544"/>
                              </a:cubicBezTo>
                              <a:cubicBezTo>
                                <a:pt x="10462" y="20689"/>
                                <a:pt x="10439" y="20839"/>
                                <a:pt x="10378" y="20972"/>
                              </a:cubicBezTo>
                              <a:cubicBezTo>
                                <a:pt x="10359" y="21014"/>
                                <a:pt x="10329" y="21081"/>
                                <a:pt x="10279" y="21096"/>
                              </a:cubicBezTo>
                              <a:cubicBezTo>
                                <a:pt x="10274" y="21095"/>
                                <a:pt x="10268" y="21095"/>
                                <a:pt x="10263" y="21094"/>
                              </a:cubicBezTo>
                              <a:cubicBezTo>
                                <a:pt x="10241" y="21036"/>
                                <a:pt x="10264" y="20984"/>
                                <a:pt x="10282" y="20925"/>
                              </a:cubicBezTo>
                              <a:cubicBezTo>
                                <a:pt x="10311" y="20830"/>
                                <a:pt x="10345" y="20736"/>
                                <a:pt x="10375" y="20642"/>
                              </a:cubicBezTo>
                            </a:path>
                            <a:path w="19480" h="2534">
                              <a:moveTo>
                                <a:pt x="10529" y="20105"/>
                              </a:moveTo>
                              <a:cubicBezTo>
                                <a:pt x="10517" y="20108"/>
                                <a:pt x="10502" y="20128"/>
                                <a:pt x="10517" y="20143"/>
                              </a:cubicBezTo>
                              <a:cubicBezTo>
                                <a:pt x="10534" y="20151"/>
                                <a:pt x="10542" y="20154"/>
                                <a:pt x="10556" y="20153"/>
                              </a:cubicBezTo>
                            </a:path>
                            <a:path w="19480" h="2534">
                              <a:moveTo>
                                <a:pt x="10294" y="20804"/>
                              </a:moveTo>
                              <a:cubicBezTo>
                                <a:pt x="10294" y="20798"/>
                                <a:pt x="10294" y="20800"/>
                                <a:pt x="10297" y="20795"/>
                              </a:cubicBezTo>
                              <a:cubicBezTo>
                                <a:pt x="10304" y="20784"/>
                                <a:pt x="10319" y="20781"/>
                                <a:pt x="10328" y="20771"/>
                              </a:cubicBezTo>
                              <a:cubicBezTo>
                                <a:pt x="10352" y="20746"/>
                                <a:pt x="10373" y="20719"/>
                                <a:pt x="10396" y="20693"/>
                              </a:cubicBezTo>
                              <a:cubicBezTo>
                                <a:pt x="10423" y="20663"/>
                                <a:pt x="10452" y="20633"/>
                                <a:pt x="10474" y="20599"/>
                              </a:cubicBezTo>
                              <a:cubicBezTo>
                                <a:pt x="10482" y="20586"/>
                                <a:pt x="10486" y="20578"/>
                                <a:pt x="10488" y="20564"/>
                              </a:cubicBezTo>
                            </a:path>
                            <a:path w="19480" h="2534">
                              <a:moveTo>
                                <a:pt x="10961" y="20417"/>
                              </a:moveTo>
                              <a:cubicBezTo>
                                <a:pt x="10965" y="20414"/>
                                <a:pt x="10966" y="20412"/>
                                <a:pt x="10977" y="20409"/>
                              </a:cubicBezTo>
                              <a:cubicBezTo>
                                <a:pt x="10996" y="20404"/>
                                <a:pt x="11014" y="20399"/>
                                <a:pt x="11033" y="20396"/>
                              </a:cubicBezTo>
                              <a:cubicBezTo>
                                <a:pt x="11068" y="20391"/>
                                <a:pt x="11105" y="20391"/>
                                <a:pt x="11141" y="20390"/>
                              </a:cubicBezTo>
                              <a:cubicBezTo>
                                <a:pt x="11170" y="20389"/>
                                <a:pt x="11197" y="20387"/>
                                <a:pt x="11226" y="20388"/>
                              </a:cubicBezTo>
                            </a:path>
                            <a:path w="19480" h="2534">
                              <a:moveTo>
                                <a:pt x="11090" y="20542"/>
                              </a:moveTo>
                              <a:cubicBezTo>
                                <a:pt x="11057" y="20559"/>
                                <a:pt x="11026" y="20574"/>
                                <a:pt x="10997" y="20595"/>
                              </a:cubicBezTo>
                              <a:cubicBezTo>
                                <a:pt x="11069" y="20608"/>
                                <a:pt x="11146" y="20600"/>
                                <a:pt x="11219" y="20596"/>
                              </a:cubicBezTo>
                              <a:cubicBezTo>
                                <a:pt x="11254" y="20594"/>
                                <a:pt x="11290" y="20591"/>
                                <a:pt x="11325" y="20589"/>
                              </a:cubicBezTo>
                            </a:path>
                            <a:path w="19480" h="2534">
                              <a:moveTo>
                                <a:pt x="11774" y="20090"/>
                              </a:moveTo>
                              <a:cubicBezTo>
                                <a:pt x="11772" y="20112"/>
                                <a:pt x="11772" y="20136"/>
                                <a:pt x="11768" y="20159"/>
                              </a:cubicBezTo>
                              <a:cubicBezTo>
                                <a:pt x="11758" y="20223"/>
                                <a:pt x="11752" y="20288"/>
                                <a:pt x="11748" y="20353"/>
                              </a:cubicBezTo>
                              <a:cubicBezTo>
                                <a:pt x="11744" y="20409"/>
                                <a:pt x="11742" y="20466"/>
                                <a:pt x="11744" y="20522"/>
                              </a:cubicBezTo>
                              <a:cubicBezTo>
                                <a:pt x="11745" y="20534"/>
                                <a:pt x="11743" y="20539"/>
                                <a:pt x="11752" y="20539"/>
                              </a:cubicBezTo>
                              <a:cubicBezTo>
                                <a:pt x="11783" y="20482"/>
                                <a:pt x="11790" y="20422"/>
                                <a:pt x="11795" y="20358"/>
                              </a:cubicBezTo>
                              <a:cubicBezTo>
                                <a:pt x="11802" y="20275"/>
                                <a:pt x="11801" y="20194"/>
                                <a:pt x="11789" y="20111"/>
                              </a:cubicBezTo>
                              <a:cubicBezTo>
                                <a:pt x="11781" y="20054"/>
                                <a:pt x="11762" y="19997"/>
                                <a:pt x="11766" y="19939"/>
                              </a:cubicBezTo>
                              <a:cubicBezTo>
                                <a:pt x="11799" y="19929"/>
                                <a:pt x="11821" y="19928"/>
                                <a:pt x="11860" y="19932"/>
                              </a:cubicBezTo>
                              <a:cubicBezTo>
                                <a:pt x="11940" y="19941"/>
                                <a:pt x="12021" y="19951"/>
                                <a:pt x="12101" y="19960"/>
                              </a:cubicBezTo>
                            </a:path>
                            <a:path w="19480" h="2534">
                              <a:moveTo>
                                <a:pt x="11805" y="20229"/>
                              </a:moveTo>
                              <a:cubicBezTo>
                                <a:pt x="11782" y="20250"/>
                                <a:pt x="11766" y="20266"/>
                                <a:pt x="11746" y="20288"/>
                              </a:cubicBezTo>
                              <a:cubicBezTo>
                                <a:pt x="11800" y="20291"/>
                                <a:pt x="11855" y="20274"/>
                                <a:pt x="11908" y="20260"/>
                              </a:cubicBezTo>
                              <a:cubicBezTo>
                                <a:pt x="11930" y="20254"/>
                                <a:pt x="11951" y="20247"/>
                                <a:pt x="11973" y="20241"/>
                              </a:cubicBezTo>
                            </a:path>
                            <a:path w="19480" h="2534">
                              <a:moveTo>
                                <a:pt x="12339" y="19922"/>
                              </a:moveTo>
                              <a:cubicBezTo>
                                <a:pt x="12304" y="19964"/>
                                <a:pt x="12278" y="20009"/>
                                <a:pt x="12256" y="20059"/>
                              </a:cubicBezTo>
                              <a:cubicBezTo>
                                <a:pt x="12214" y="20154"/>
                                <a:pt x="12187" y="20247"/>
                                <a:pt x="12167" y="20349"/>
                              </a:cubicBezTo>
                              <a:cubicBezTo>
                                <a:pt x="12156" y="20407"/>
                                <a:pt x="12127" y="20502"/>
                                <a:pt x="12163" y="20558"/>
                              </a:cubicBezTo>
                              <a:cubicBezTo>
                                <a:pt x="12181" y="20570"/>
                                <a:pt x="12186" y="20574"/>
                                <a:pt x="12200" y="20564"/>
                              </a:cubicBezTo>
                            </a:path>
                            <a:path w="19480" h="2534">
                              <a:moveTo>
                                <a:pt x="12367" y="20314"/>
                              </a:moveTo>
                              <a:cubicBezTo>
                                <a:pt x="12366" y="20327"/>
                                <a:pt x="12364" y="20334"/>
                                <a:pt x="12365" y="20347"/>
                              </a:cubicBezTo>
                              <a:cubicBezTo>
                                <a:pt x="12367" y="20378"/>
                                <a:pt x="12393" y="20418"/>
                                <a:pt x="12412" y="20442"/>
                              </a:cubicBezTo>
                              <a:cubicBezTo>
                                <a:pt x="12433" y="20469"/>
                                <a:pt x="12466" y="20498"/>
                                <a:pt x="12503" y="20495"/>
                              </a:cubicBezTo>
                              <a:cubicBezTo>
                                <a:pt x="12532" y="20493"/>
                                <a:pt x="12550" y="20471"/>
                                <a:pt x="12569" y="20454"/>
                              </a:cubicBezTo>
                            </a:path>
                            <a:path w="19480" h="2534">
                              <a:moveTo>
                                <a:pt x="12579" y="20338"/>
                              </a:moveTo>
                              <a:cubicBezTo>
                                <a:pt x="12526" y="20357"/>
                                <a:pt x="12489" y="20389"/>
                                <a:pt x="12448" y="20429"/>
                              </a:cubicBezTo>
                              <a:cubicBezTo>
                                <a:pt x="12391" y="20485"/>
                                <a:pt x="12360" y="20553"/>
                                <a:pt x="12311" y="20614"/>
                              </a:cubicBezTo>
                              <a:cubicBezTo>
                                <a:pt x="12303" y="20621"/>
                                <a:pt x="12296" y="20623"/>
                                <a:pt x="12304" y="20624"/>
                              </a:cubicBezTo>
                            </a:path>
                            <a:path w="19480" h="2534">
                              <a:moveTo>
                                <a:pt x="12707" y="20521"/>
                              </a:moveTo>
                              <a:cubicBezTo>
                                <a:pt x="12696" y="20547"/>
                                <a:pt x="12683" y="20570"/>
                                <a:pt x="12667" y="20594"/>
                              </a:cubicBezTo>
                              <a:cubicBezTo>
                                <a:pt x="12646" y="20626"/>
                                <a:pt x="12621" y="20657"/>
                                <a:pt x="12602" y="20690"/>
                              </a:cubicBezTo>
                              <a:cubicBezTo>
                                <a:pt x="12595" y="20702"/>
                                <a:pt x="12585" y="20734"/>
                                <a:pt x="12585" y="20709"/>
                              </a:cubicBezTo>
                            </a:path>
                            <a:path w="19480" h="2534">
                              <a:moveTo>
                                <a:pt x="12959" y="20379"/>
                              </a:moveTo>
                              <a:cubicBezTo>
                                <a:pt x="12942" y="20398"/>
                                <a:pt x="12926" y="20419"/>
                                <a:pt x="12920" y="20444"/>
                              </a:cubicBezTo>
                              <a:cubicBezTo>
                                <a:pt x="12914" y="20470"/>
                                <a:pt x="12916" y="20488"/>
                                <a:pt x="12927" y="20511"/>
                              </a:cubicBezTo>
                              <a:cubicBezTo>
                                <a:pt x="12960" y="20524"/>
                                <a:pt x="12972" y="20516"/>
                                <a:pt x="13002" y="20496"/>
                              </a:cubicBezTo>
                              <a:cubicBezTo>
                                <a:pt x="13036" y="20473"/>
                                <a:pt x="13063" y="20445"/>
                                <a:pt x="13092" y="20416"/>
                              </a:cubicBezTo>
                              <a:cubicBezTo>
                                <a:pt x="13108" y="20400"/>
                                <a:pt x="13113" y="20401"/>
                                <a:pt x="13126" y="20395"/>
                              </a:cubicBezTo>
                              <a:cubicBezTo>
                                <a:pt x="13134" y="20429"/>
                                <a:pt x="13126" y="20465"/>
                                <a:pt x="13118" y="20500"/>
                              </a:cubicBezTo>
                              <a:cubicBezTo>
                                <a:pt x="13103" y="20563"/>
                                <a:pt x="13081" y="20624"/>
                                <a:pt x="13049" y="20680"/>
                              </a:cubicBezTo>
                              <a:cubicBezTo>
                                <a:pt x="13023" y="20725"/>
                                <a:pt x="12992" y="20767"/>
                                <a:pt x="12948" y="20794"/>
                              </a:cubicBezTo>
                              <a:cubicBezTo>
                                <a:pt x="12933" y="20801"/>
                                <a:pt x="12930" y="20805"/>
                                <a:pt x="12922" y="20796"/>
                              </a:cubicBezTo>
                              <a:cubicBezTo>
                                <a:pt x="12925" y="20749"/>
                                <a:pt x="12950" y="20727"/>
                                <a:pt x="12980" y="20691"/>
                              </a:cubicBezTo>
                              <a:cubicBezTo>
                                <a:pt x="13028" y="20634"/>
                                <a:pt x="13080" y="20581"/>
                                <a:pt x="13130" y="20525"/>
                              </a:cubicBezTo>
                              <a:cubicBezTo>
                                <a:pt x="13142" y="20511"/>
                                <a:pt x="13154" y="20497"/>
                                <a:pt x="13166" y="20483"/>
                              </a:cubicBezTo>
                            </a:path>
                            <a:path w="19480" h="2534">
                              <a:moveTo>
                                <a:pt x="13454" y="19903"/>
                              </a:moveTo>
                              <a:cubicBezTo>
                                <a:pt x="13486" y="19913"/>
                                <a:pt x="13485" y="19912"/>
                                <a:pt x="13486" y="19961"/>
                              </a:cubicBezTo>
                              <a:cubicBezTo>
                                <a:pt x="13490" y="20100"/>
                                <a:pt x="13461" y="20241"/>
                                <a:pt x="13430" y="20376"/>
                              </a:cubicBezTo>
                              <a:cubicBezTo>
                                <a:pt x="13406" y="20478"/>
                                <a:pt x="13375" y="20608"/>
                                <a:pt x="13295" y="20684"/>
                              </a:cubicBezTo>
                              <a:cubicBezTo>
                                <a:pt x="13250" y="20727"/>
                                <a:pt x="13227" y="20714"/>
                                <a:pt x="13180" y="20697"/>
                              </a:cubicBezTo>
                            </a:path>
                            <a:path w="19480" h="2534">
                              <a:moveTo>
                                <a:pt x="13733" y="20409"/>
                              </a:moveTo>
                              <a:cubicBezTo>
                                <a:pt x="13726" y="20412"/>
                                <a:pt x="13720" y="20415"/>
                                <a:pt x="13713" y="20419"/>
                              </a:cubicBezTo>
                              <a:cubicBezTo>
                                <a:pt x="13732" y="20417"/>
                                <a:pt x="13752" y="20418"/>
                                <a:pt x="13772" y="20418"/>
                              </a:cubicBezTo>
                              <a:cubicBezTo>
                                <a:pt x="13817" y="20419"/>
                                <a:pt x="13863" y="20426"/>
                                <a:pt x="13908" y="20434"/>
                              </a:cubicBezTo>
                              <a:cubicBezTo>
                                <a:pt x="13941" y="20440"/>
                                <a:pt x="13951" y="20442"/>
                                <a:pt x="13972" y="20447"/>
                              </a:cubicBezTo>
                            </a:path>
                            <a:path w="19480" h="2534">
                              <a:moveTo>
                                <a:pt x="13909" y="20575"/>
                              </a:moveTo>
                              <a:cubicBezTo>
                                <a:pt x="13873" y="20591"/>
                                <a:pt x="13845" y="20603"/>
                                <a:pt x="13814" y="20626"/>
                              </a:cubicBezTo>
                              <a:cubicBezTo>
                                <a:pt x="13810" y="20661"/>
                                <a:pt x="13893" y="20638"/>
                                <a:pt x="13921" y="20635"/>
                              </a:cubicBezTo>
                              <a:cubicBezTo>
                                <a:pt x="14013" y="20624"/>
                                <a:pt x="14047" y="20621"/>
                                <a:pt x="14110" y="20611"/>
                              </a:cubicBezTo>
                            </a:path>
                            <a:path w="19480" h="2534">
                              <a:moveTo>
                                <a:pt x="14516" y="20210"/>
                              </a:moveTo>
                              <a:cubicBezTo>
                                <a:pt x="14521" y="20231"/>
                                <a:pt x="14528" y="20253"/>
                                <a:pt x="14532" y="20275"/>
                              </a:cubicBezTo>
                              <a:cubicBezTo>
                                <a:pt x="14540" y="20323"/>
                                <a:pt x="14543" y="20372"/>
                                <a:pt x="14553" y="20419"/>
                              </a:cubicBezTo>
                              <a:cubicBezTo>
                                <a:pt x="14563" y="20467"/>
                                <a:pt x="14580" y="20512"/>
                                <a:pt x="14601" y="20556"/>
                              </a:cubicBezTo>
                              <a:cubicBezTo>
                                <a:pt x="14614" y="20585"/>
                                <a:pt x="14621" y="20596"/>
                                <a:pt x="14648" y="20581"/>
                              </a:cubicBezTo>
                            </a:path>
                            <a:path w="19480" h="2534">
                              <a:moveTo>
                                <a:pt x="14720" y="20307"/>
                              </a:moveTo>
                              <a:cubicBezTo>
                                <a:pt x="14671" y="20351"/>
                                <a:pt x="14629" y="20401"/>
                                <a:pt x="14582" y="20447"/>
                              </a:cubicBezTo>
                              <a:cubicBezTo>
                                <a:pt x="14535" y="20493"/>
                                <a:pt x="14497" y="20543"/>
                                <a:pt x="14461" y="20598"/>
                              </a:cubicBezTo>
                              <a:cubicBezTo>
                                <a:pt x="14453" y="20612"/>
                                <a:pt x="14447" y="20613"/>
                                <a:pt x="14452" y="20621"/>
                              </a:cubicBezTo>
                            </a:path>
                            <a:path w="19480" h="2534">
                              <a:moveTo>
                                <a:pt x="15018" y="19760"/>
                              </a:moveTo>
                              <a:cubicBezTo>
                                <a:pt x="15012" y="19747"/>
                                <a:pt x="15010" y="19750"/>
                                <a:pt x="15018" y="19738"/>
                              </a:cubicBezTo>
                              <a:cubicBezTo>
                                <a:pt x="15027" y="19725"/>
                                <a:pt x="15041" y="19729"/>
                                <a:pt x="15053" y="19736"/>
                              </a:cubicBezTo>
                              <a:cubicBezTo>
                                <a:pt x="15073" y="19748"/>
                                <a:pt x="15085" y="19769"/>
                                <a:pt x="15094" y="19790"/>
                              </a:cubicBezTo>
                              <a:cubicBezTo>
                                <a:pt x="15104" y="19813"/>
                                <a:pt x="15099" y="19831"/>
                                <a:pt x="15091" y="19854"/>
                              </a:cubicBezTo>
                              <a:cubicBezTo>
                                <a:pt x="15084" y="19873"/>
                                <a:pt x="15077" y="19891"/>
                                <a:pt x="15071" y="19910"/>
                              </a:cubicBezTo>
                              <a:cubicBezTo>
                                <a:pt x="15062" y="19938"/>
                                <a:pt x="15058" y="19958"/>
                                <a:pt x="15037" y="19980"/>
                              </a:cubicBezTo>
                              <a:cubicBezTo>
                                <a:pt x="15008" y="20011"/>
                                <a:pt x="14967" y="20026"/>
                                <a:pt x="14931" y="20046"/>
                              </a:cubicBezTo>
                              <a:cubicBezTo>
                                <a:pt x="14901" y="20063"/>
                                <a:pt x="14919" y="20054"/>
                                <a:pt x="14891" y="20061"/>
                              </a:cubicBezTo>
                              <a:cubicBezTo>
                                <a:pt x="14912" y="20051"/>
                                <a:pt x="14924" y="20046"/>
                                <a:pt x="14941" y="20041"/>
                              </a:cubicBezTo>
                            </a:path>
                            <a:path w="19480" h="2534">
                              <a:moveTo>
                                <a:pt x="15045" y="20361"/>
                              </a:moveTo>
                              <a:cubicBezTo>
                                <a:pt x="15039" y="20382"/>
                                <a:pt x="15028" y="20402"/>
                                <a:pt x="15021" y="20424"/>
                              </a:cubicBezTo>
                              <a:cubicBezTo>
                                <a:pt x="15012" y="20451"/>
                                <a:pt x="15007" y="20484"/>
                                <a:pt x="15017" y="20510"/>
                              </a:cubicBezTo>
                              <a:cubicBezTo>
                                <a:pt x="15027" y="20537"/>
                                <a:pt x="15063" y="20527"/>
                                <a:pt x="15082" y="20517"/>
                              </a:cubicBezTo>
                              <a:cubicBezTo>
                                <a:pt x="15112" y="20502"/>
                                <a:pt x="15136" y="20477"/>
                                <a:pt x="15162" y="20456"/>
                              </a:cubicBezTo>
                              <a:cubicBezTo>
                                <a:pt x="15165" y="20454"/>
                                <a:pt x="15167" y="20453"/>
                                <a:pt x="15170" y="20451"/>
                              </a:cubicBezTo>
                              <a:cubicBezTo>
                                <a:pt x="15161" y="20480"/>
                                <a:pt x="15149" y="20509"/>
                                <a:pt x="15137" y="20538"/>
                              </a:cubicBezTo>
                              <a:cubicBezTo>
                                <a:pt x="15109" y="20608"/>
                                <a:pt x="15081" y="20677"/>
                                <a:pt x="15049" y="20746"/>
                              </a:cubicBezTo>
                              <a:cubicBezTo>
                                <a:pt x="15029" y="20790"/>
                                <a:pt x="15007" y="20852"/>
                                <a:pt x="14962" y="20879"/>
                              </a:cubicBezTo>
                              <a:cubicBezTo>
                                <a:pt x="14948" y="20882"/>
                                <a:pt x="14943" y="20883"/>
                                <a:pt x="14937" y="20873"/>
                              </a:cubicBezTo>
                              <a:cubicBezTo>
                                <a:pt x="14937" y="20828"/>
                                <a:pt x="14946" y="20781"/>
                                <a:pt x="14969" y="20740"/>
                              </a:cubicBezTo>
                              <a:cubicBezTo>
                                <a:pt x="15003" y="20679"/>
                                <a:pt x="15055" y="20624"/>
                                <a:pt x="15098" y="20569"/>
                              </a:cubicBezTo>
                            </a:path>
                            <a:path w="19480" h="2534">
                              <a:moveTo>
                                <a:pt x="15412" y="19957"/>
                              </a:moveTo>
                              <a:cubicBezTo>
                                <a:pt x="15408" y="19953"/>
                                <a:pt x="15405" y="19950"/>
                                <a:pt x="15402" y="19946"/>
                              </a:cubicBezTo>
                              <a:cubicBezTo>
                                <a:pt x="15397" y="19956"/>
                                <a:pt x="15398" y="19952"/>
                                <a:pt x="15392" y="19968"/>
                              </a:cubicBezTo>
                              <a:cubicBezTo>
                                <a:pt x="15382" y="19994"/>
                                <a:pt x="15375" y="20017"/>
                                <a:pt x="15372" y="20045"/>
                              </a:cubicBezTo>
                              <a:cubicBezTo>
                                <a:pt x="15369" y="20067"/>
                                <a:pt x="15363" y="20098"/>
                                <a:pt x="15392" y="20103"/>
                              </a:cubicBezTo>
                              <a:cubicBezTo>
                                <a:pt x="15428" y="20109"/>
                                <a:pt x="15479" y="20091"/>
                                <a:pt x="15510" y="20076"/>
                              </a:cubicBezTo>
                              <a:cubicBezTo>
                                <a:pt x="15554" y="20055"/>
                                <a:pt x="15586" y="20025"/>
                                <a:pt x="15621" y="19993"/>
                              </a:cubicBezTo>
                            </a:path>
                            <a:path w="19480" h="2534">
                              <a:moveTo>
                                <a:pt x="15661" y="19916"/>
                              </a:moveTo>
                              <a:cubicBezTo>
                                <a:pt x="15644" y="19949"/>
                                <a:pt x="15625" y="19984"/>
                                <a:pt x="15613" y="20020"/>
                              </a:cubicBezTo>
                              <a:cubicBezTo>
                                <a:pt x="15593" y="20081"/>
                                <a:pt x="15580" y="20145"/>
                                <a:pt x="15568" y="20208"/>
                              </a:cubicBezTo>
                              <a:cubicBezTo>
                                <a:pt x="15565" y="20224"/>
                                <a:pt x="15542" y="20290"/>
                                <a:pt x="15560" y="20299"/>
                              </a:cubicBezTo>
                              <a:cubicBezTo>
                                <a:pt x="15564" y="20295"/>
                                <a:pt x="15568" y="20292"/>
                                <a:pt x="15572" y="20288"/>
                              </a:cubicBezTo>
                            </a:path>
                            <a:path w="19480" h="2534">
                              <a:moveTo>
                                <a:pt x="15973" y="20335"/>
                              </a:moveTo>
                              <a:cubicBezTo>
                                <a:pt x="15972" y="20343"/>
                                <a:pt x="15973" y="20343"/>
                                <a:pt x="15970" y="20351"/>
                              </a:cubicBezTo>
                              <a:cubicBezTo>
                                <a:pt x="15956" y="20385"/>
                                <a:pt x="15941" y="20415"/>
                                <a:pt x="15930" y="20451"/>
                              </a:cubicBezTo>
                              <a:cubicBezTo>
                                <a:pt x="15917" y="20492"/>
                                <a:pt x="15900" y="20545"/>
                                <a:pt x="15911" y="20589"/>
                              </a:cubicBezTo>
                              <a:cubicBezTo>
                                <a:pt x="15920" y="20628"/>
                                <a:pt x="15961" y="20632"/>
                                <a:pt x="15994" y="20629"/>
                              </a:cubicBezTo>
                              <a:cubicBezTo>
                                <a:pt x="16052" y="20623"/>
                                <a:pt x="16096" y="20582"/>
                                <a:pt x="16129" y="20537"/>
                              </a:cubicBezTo>
                              <a:cubicBezTo>
                                <a:pt x="16139" y="20521"/>
                                <a:pt x="16150" y="20504"/>
                                <a:pt x="16160" y="20488"/>
                              </a:cubicBezTo>
                            </a:path>
                            <a:path w="19480" h="2534">
                              <a:moveTo>
                                <a:pt x="16237" y="20027"/>
                              </a:moveTo>
                              <a:cubicBezTo>
                                <a:pt x="16213" y="20023"/>
                                <a:pt x="16198" y="20029"/>
                                <a:pt x="16192" y="20058"/>
                              </a:cubicBezTo>
                              <a:cubicBezTo>
                                <a:pt x="16193" y="20068"/>
                                <a:pt x="16193" y="20071"/>
                                <a:pt x="16202" y="20071"/>
                              </a:cubicBezTo>
                            </a:path>
                            <a:path w="19480" h="2534">
                              <a:moveTo>
                                <a:pt x="17002" y="19946"/>
                              </a:moveTo>
                              <a:cubicBezTo>
                                <a:pt x="17002" y="19950"/>
                                <a:pt x="17002" y="19940"/>
                                <a:pt x="17002" y="19944"/>
                              </a:cubicBezTo>
                              <a:cubicBezTo>
                                <a:pt x="17001" y="19979"/>
                                <a:pt x="16996" y="20014"/>
                                <a:pt x="16994" y="20049"/>
                              </a:cubicBezTo>
                              <a:cubicBezTo>
                                <a:pt x="16987" y="20150"/>
                                <a:pt x="16976" y="20251"/>
                                <a:pt x="16963" y="20352"/>
                              </a:cubicBezTo>
                              <a:cubicBezTo>
                                <a:pt x="16953" y="20435"/>
                                <a:pt x="16940" y="20517"/>
                                <a:pt x="16933" y="20600"/>
                              </a:cubicBezTo>
                              <a:cubicBezTo>
                                <a:pt x="16933" y="20606"/>
                                <a:pt x="16933" y="20613"/>
                                <a:pt x="16933" y="20619"/>
                              </a:cubicBezTo>
                            </a:path>
                            <a:path w="19480" h="2534">
                              <a:moveTo>
                                <a:pt x="16888" y="20327"/>
                              </a:moveTo>
                              <a:cubicBezTo>
                                <a:pt x="16874" y="20342"/>
                                <a:pt x="16870" y="20346"/>
                                <a:pt x="16867" y="20360"/>
                              </a:cubicBezTo>
                              <a:cubicBezTo>
                                <a:pt x="16906" y="20411"/>
                                <a:pt x="16963" y="20396"/>
                                <a:pt x="17026" y="20386"/>
                              </a:cubicBezTo>
                              <a:cubicBezTo>
                                <a:pt x="17119" y="20368"/>
                                <a:pt x="17153" y="20362"/>
                                <a:pt x="17216" y="20349"/>
                              </a:cubicBezTo>
                            </a:path>
                            <a:path w="19480" h="2534">
                              <a:moveTo>
                                <a:pt x="17975" y="20093"/>
                              </a:moveTo>
                              <a:cubicBezTo>
                                <a:pt x="17975" y="20093"/>
                                <a:pt x="17971" y="20095"/>
                                <a:pt x="17974" y="20104"/>
                              </a:cubicBezTo>
                              <a:cubicBezTo>
                                <a:pt x="17989" y="20147"/>
                                <a:pt x="18003" y="20174"/>
                                <a:pt x="18012" y="20222"/>
                              </a:cubicBezTo>
                              <a:cubicBezTo>
                                <a:pt x="18025" y="20293"/>
                                <a:pt x="18050" y="20364"/>
                                <a:pt x="18073" y="20432"/>
                              </a:cubicBezTo>
                              <a:cubicBezTo>
                                <a:pt x="18087" y="20473"/>
                                <a:pt x="18106" y="20537"/>
                                <a:pt x="18158" y="20543"/>
                              </a:cubicBezTo>
                              <a:cubicBezTo>
                                <a:pt x="18185" y="20539"/>
                                <a:pt x="18194" y="20537"/>
                                <a:pt x="18207" y="20523"/>
                              </a:cubicBezTo>
                            </a:path>
                            <a:path w="19480" h="2534">
                              <a:moveTo>
                                <a:pt x="18286" y="20246"/>
                              </a:moveTo>
                              <a:cubicBezTo>
                                <a:pt x="18227" y="20250"/>
                                <a:pt x="18190" y="20285"/>
                                <a:pt x="18146" y="20325"/>
                              </a:cubicBezTo>
                              <a:cubicBezTo>
                                <a:pt x="18082" y="20383"/>
                                <a:pt x="18027" y="20448"/>
                                <a:pt x="17971" y="20514"/>
                              </a:cubicBezTo>
                              <a:cubicBezTo>
                                <a:pt x="17946" y="20541"/>
                                <a:pt x="17940" y="20546"/>
                                <a:pt x="17930" y="20567"/>
                              </a:cubicBezTo>
                            </a:path>
                            <a:path w="19480" h="2534">
                              <a:moveTo>
                                <a:pt x="18448" y="19741"/>
                              </a:moveTo>
                              <a:cubicBezTo>
                                <a:pt x="18435" y="19742"/>
                                <a:pt x="18432" y="19748"/>
                                <a:pt x="18423" y="19759"/>
                              </a:cubicBezTo>
                              <a:cubicBezTo>
                                <a:pt x="18403" y="19782"/>
                                <a:pt x="18400" y="19805"/>
                                <a:pt x="18391" y="19833"/>
                              </a:cubicBezTo>
                              <a:cubicBezTo>
                                <a:pt x="18383" y="19857"/>
                                <a:pt x="18368" y="19892"/>
                                <a:pt x="18371" y="19916"/>
                              </a:cubicBezTo>
                              <a:cubicBezTo>
                                <a:pt x="18372" y="19919"/>
                                <a:pt x="18374" y="19922"/>
                                <a:pt x="18375" y="19925"/>
                              </a:cubicBezTo>
                              <a:cubicBezTo>
                                <a:pt x="18403" y="19925"/>
                                <a:pt x="18427" y="19910"/>
                                <a:pt x="18451" y="19895"/>
                              </a:cubicBezTo>
                              <a:cubicBezTo>
                                <a:pt x="18483" y="19875"/>
                                <a:pt x="18515" y="19853"/>
                                <a:pt x="18546" y="19831"/>
                              </a:cubicBezTo>
                            </a:path>
                            <a:path w="19480" h="2534">
                              <a:moveTo>
                                <a:pt x="18677" y="19706"/>
                              </a:moveTo>
                              <a:cubicBezTo>
                                <a:pt x="18648" y="19737"/>
                                <a:pt x="18632" y="19769"/>
                                <a:pt x="18609" y="19805"/>
                              </a:cubicBezTo>
                              <a:cubicBezTo>
                                <a:pt x="18572" y="19863"/>
                                <a:pt x="18549" y="19913"/>
                                <a:pt x="18527" y="19979"/>
                              </a:cubicBezTo>
                              <a:cubicBezTo>
                                <a:pt x="18516" y="20011"/>
                                <a:pt x="18497" y="20057"/>
                                <a:pt x="18505" y="20085"/>
                              </a:cubicBezTo>
                            </a:path>
                            <a:path w="19480" h="2534">
                              <a:moveTo>
                                <a:pt x="18790" y="20322"/>
                              </a:moveTo>
                              <a:cubicBezTo>
                                <a:pt x="18775" y="20342"/>
                                <a:pt x="18759" y="20364"/>
                                <a:pt x="18748" y="20387"/>
                              </a:cubicBezTo>
                              <a:cubicBezTo>
                                <a:pt x="18736" y="20412"/>
                                <a:pt x="18734" y="20442"/>
                                <a:pt x="18734" y="20468"/>
                              </a:cubicBezTo>
                              <a:cubicBezTo>
                                <a:pt x="18734" y="20484"/>
                                <a:pt x="18733" y="20488"/>
                                <a:pt x="18740" y="20496"/>
                              </a:cubicBezTo>
                              <a:cubicBezTo>
                                <a:pt x="18768" y="20498"/>
                                <a:pt x="18782" y="20488"/>
                                <a:pt x="18805" y="20471"/>
                              </a:cubicBezTo>
                              <a:cubicBezTo>
                                <a:pt x="18831" y="20452"/>
                                <a:pt x="18855" y="20428"/>
                                <a:pt x="18881" y="20416"/>
                              </a:cubicBezTo>
                              <a:cubicBezTo>
                                <a:pt x="18878" y="20454"/>
                                <a:pt x="18863" y="20491"/>
                                <a:pt x="18851" y="20528"/>
                              </a:cubicBezTo>
                              <a:cubicBezTo>
                                <a:pt x="18829" y="20595"/>
                                <a:pt x="18805" y="20662"/>
                                <a:pt x="18774" y="20725"/>
                              </a:cubicBezTo>
                              <a:cubicBezTo>
                                <a:pt x="18757" y="20761"/>
                                <a:pt x="18735" y="20812"/>
                                <a:pt x="18698" y="20831"/>
                              </a:cubicBezTo>
                              <a:cubicBezTo>
                                <a:pt x="18696" y="20831"/>
                                <a:pt x="18693" y="20831"/>
                                <a:pt x="18691" y="20831"/>
                              </a:cubicBezTo>
                              <a:cubicBezTo>
                                <a:pt x="18684" y="20791"/>
                                <a:pt x="18702" y="20768"/>
                                <a:pt x="18719" y="20732"/>
                              </a:cubicBezTo>
                              <a:cubicBezTo>
                                <a:pt x="18750" y="20667"/>
                                <a:pt x="18795" y="20611"/>
                                <a:pt x="18837" y="20553"/>
                              </a:cubicBezTo>
                            </a:path>
                            <a:path w="19480" h="2534">
                              <a:moveTo>
                                <a:pt x="19244" y="19718"/>
                              </a:moveTo>
                              <a:cubicBezTo>
                                <a:pt x="19230" y="19713"/>
                                <a:pt x="19215" y="19712"/>
                                <a:pt x="19202" y="19703"/>
                              </a:cubicBezTo>
                              <a:cubicBezTo>
                                <a:pt x="19200" y="19701"/>
                                <a:pt x="19198" y="19698"/>
                                <a:pt x="19196" y="19696"/>
                              </a:cubicBezTo>
                              <a:cubicBezTo>
                                <a:pt x="19210" y="19687"/>
                                <a:pt x="19221" y="19681"/>
                                <a:pt x="19243" y="19678"/>
                              </a:cubicBezTo>
                              <a:cubicBezTo>
                                <a:pt x="19269" y="19674"/>
                                <a:pt x="19290" y="19675"/>
                                <a:pt x="19312" y="19690"/>
                              </a:cubicBezTo>
                              <a:cubicBezTo>
                                <a:pt x="19336" y="19707"/>
                                <a:pt x="19334" y="19727"/>
                                <a:pt x="19332" y="19753"/>
                              </a:cubicBezTo>
                              <a:cubicBezTo>
                                <a:pt x="19330" y="19779"/>
                                <a:pt x="19319" y="19793"/>
                                <a:pt x="19306" y="19814"/>
                              </a:cubicBezTo>
                              <a:cubicBezTo>
                                <a:pt x="19295" y="19831"/>
                                <a:pt x="19290" y="19853"/>
                                <a:pt x="19290" y="19873"/>
                              </a:cubicBezTo>
                              <a:cubicBezTo>
                                <a:pt x="19290" y="19899"/>
                                <a:pt x="19290" y="19922"/>
                                <a:pt x="19275" y="19945"/>
                              </a:cubicBezTo>
                              <a:cubicBezTo>
                                <a:pt x="19257" y="19972"/>
                                <a:pt x="19226" y="19996"/>
                                <a:pt x="19197" y="20011"/>
                              </a:cubicBezTo>
                              <a:cubicBezTo>
                                <a:pt x="19183" y="20018"/>
                                <a:pt x="19142" y="20022"/>
                                <a:pt x="19176" y="20023"/>
                              </a:cubicBezTo>
                            </a:path>
                            <a:path w="19480" h="2534">
                              <a:moveTo>
                                <a:pt x="19500" y="20451"/>
                              </a:moveTo>
                              <a:cubicBezTo>
                                <a:pt x="19497" y="20450"/>
                                <a:pt x="19484" y="20456"/>
                                <a:pt x="19486" y="20449"/>
                              </a:cubicBezTo>
                              <a:cubicBezTo>
                                <a:pt x="19487" y="20443"/>
                                <a:pt x="19513" y="20421"/>
                                <a:pt x="19518" y="20416"/>
                              </a:cubicBezTo>
                              <a:cubicBezTo>
                                <a:pt x="19537" y="20397"/>
                                <a:pt x="19556" y="20379"/>
                                <a:pt x="19576" y="20361"/>
                              </a:cubicBezTo>
                              <a:cubicBezTo>
                                <a:pt x="19591" y="20347"/>
                                <a:pt x="19605" y="20337"/>
                                <a:pt x="19622" y="20327"/>
                              </a:cubicBezTo>
                              <a:cubicBezTo>
                                <a:pt x="19644" y="20339"/>
                                <a:pt x="19645" y="20361"/>
                                <a:pt x="19646" y="20387"/>
                              </a:cubicBezTo>
                              <a:cubicBezTo>
                                <a:pt x="19648" y="20446"/>
                                <a:pt x="19646" y="20510"/>
                                <a:pt x="19638" y="20569"/>
                              </a:cubicBezTo>
                              <a:cubicBezTo>
                                <a:pt x="19628" y="20643"/>
                                <a:pt x="19607" y="20715"/>
                                <a:pt x="19591" y="20787"/>
                              </a:cubicBezTo>
                              <a:cubicBezTo>
                                <a:pt x="19582" y="20830"/>
                                <a:pt x="19571" y="20887"/>
                                <a:pt x="19535" y="20918"/>
                              </a:cubicBezTo>
                              <a:cubicBezTo>
                                <a:pt x="19522" y="20923"/>
                                <a:pt x="19518" y="20925"/>
                                <a:pt x="19509" y="20921"/>
                              </a:cubicBezTo>
                              <a:cubicBezTo>
                                <a:pt x="19489" y="20866"/>
                                <a:pt x="19492" y="20818"/>
                                <a:pt x="19504" y="20759"/>
                              </a:cubicBezTo>
                              <a:cubicBezTo>
                                <a:pt x="19526" y="20672"/>
                                <a:pt x="19535" y="20638"/>
                                <a:pt x="19554" y="20579"/>
                              </a:cubicBezTo>
                            </a:path>
                            <a:path w="19480" h="2534">
                              <a:moveTo>
                                <a:pt x="19927" y="19903"/>
                              </a:moveTo>
                              <a:cubicBezTo>
                                <a:pt x="19931" y="19916"/>
                                <a:pt x="19922" y="19933"/>
                                <a:pt x="19929" y="19948"/>
                              </a:cubicBezTo>
                              <a:cubicBezTo>
                                <a:pt x="19941" y="19958"/>
                                <a:pt x="19948" y="19963"/>
                                <a:pt x="19959" y="19969"/>
                              </a:cubicBezTo>
                            </a:path>
                            <a:path w="19480" h="2534">
                              <a:moveTo>
                                <a:pt x="4906" y="21245"/>
                              </a:moveTo>
                              <a:cubicBezTo>
                                <a:pt x="4904" y="21260"/>
                                <a:pt x="4913" y="21238"/>
                                <a:pt x="4911" y="21253"/>
                              </a:cubicBezTo>
                              <a:cubicBezTo>
                                <a:pt x="4898" y="21336"/>
                                <a:pt x="4807" y="21581"/>
                                <a:pt x="4873" y="21651"/>
                              </a:cubicBezTo>
                              <a:cubicBezTo>
                                <a:pt x="4981" y="21766"/>
                                <a:pt x="5244" y="21726"/>
                                <a:pt x="5379" y="21728"/>
                              </a:cubicBezTo>
                              <a:cubicBezTo>
                                <a:pt x="5970" y="21736"/>
                                <a:pt x="6564" y="21753"/>
                                <a:pt x="7155" y="21753"/>
                              </a:cubicBezTo>
                              <a:cubicBezTo>
                                <a:pt x="7610" y="21753"/>
                                <a:pt x="8063" y="21722"/>
                                <a:pt x="8517" y="21700"/>
                              </a:cubicBezTo>
                              <a:cubicBezTo>
                                <a:pt x="9349" y="21659"/>
                                <a:pt x="10181" y="21589"/>
                                <a:pt x="11013" y="21553"/>
                              </a:cubicBezTo>
                              <a:cubicBezTo>
                                <a:pt x="11682" y="21524"/>
                                <a:pt x="12363" y="21461"/>
                                <a:pt x="13032" y="21464"/>
                              </a:cubicBezTo>
                              <a:cubicBezTo>
                                <a:pt x="13460" y="21466"/>
                                <a:pt x="13886" y="21497"/>
                                <a:pt x="14313" y="21501"/>
                              </a:cubicBezTo>
                              <a:cubicBezTo>
                                <a:pt x="14464" y="21502"/>
                                <a:pt x="14618" y="21500"/>
                                <a:pt x="14767" y="21499"/>
                              </a:cubicBezTo>
                              <a:cubicBezTo>
                                <a:pt x="14768" y="21499"/>
                                <a:pt x="14768" y="21498"/>
                                <a:pt x="14769" y="21498"/>
                              </a:cubicBezTo>
                              <a:cubicBezTo>
                                <a:pt x="14764" y="21458"/>
                                <a:pt x="14755" y="21420"/>
                                <a:pt x="14750" y="21379"/>
                              </a:cubicBezTo>
                              <a:cubicBezTo>
                                <a:pt x="14740" y="21291"/>
                                <a:pt x="14730" y="21199"/>
                                <a:pt x="14721" y="21113"/>
                              </a:cubicBezTo>
                              <a:cubicBezTo>
                                <a:pt x="14664" y="21162"/>
                                <a:pt x="14609" y="21212"/>
                                <a:pt x="14555" y="21264"/>
                              </a:cubicBezTo>
                              <a:cubicBezTo>
                                <a:pt x="14572" y="21259"/>
                                <a:pt x="14606" y="21251"/>
                                <a:pt x="14634" y="21237"/>
                              </a:cubicBezTo>
                              <a:cubicBezTo>
                                <a:pt x="14674" y="21217"/>
                                <a:pt x="14763" y="21143"/>
                                <a:pt x="14807" y="21172"/>
                              </a:cubicBezTo>
                              <a:cubicBezTo>
                                <a:pt x="14854" y="21203"/>
                                <a:pt x="14867" y="21339"/>
                                <a:pt x="14880" y="21357"/>
                              </a:cubicBezTo>
                              <a:cubicBezTo>
                                <a:pt x="14880" y="21355"/>
                                <a:pt x="14881" y="21352"/>
                                <a:pt x="14881" y="21350"/>
                              </a:cubicBezTo>
                            </a:path>
                            <a:path w="19480" h="2534">
                              <a:moveTo>
                                <a:pt x="4769" y="21303"/>
                              </a:moveTo>
                              <a:cubicBezTo>
                                <a:pt x="4755" y="21305"/>
                                <a:pt x="4750" y="21306"/>
                                <a:pt x="4737" y="21314"/>
                              </a:cubicBezTo>
                              <a:cubicBezTo>
                                <a:pt x="4711" y="21330"/>
                                <a:pt x="4703" y="21369"/>
                                <a:pt x="4688" y="21394"/>
                              </a:cubicBezTo>
                              <a:cubicBezTo>
                                <a:pt x="4672" y="21422"/>
                                <a:pt x="4658" y="21454"/>
                                <a:pt x="4641" y="21481"/>
                              </a:cubicBezTo>
                              <a:cubicBezTo>
                                <a:pt x="4639" y="21483"/>
                                <a:pt x="4636" y="21486"/>
                                <a:pt x="4634" y="21488"/>
                              </a:cubicBezTo>
                              <a:cubicBezTo>
                                <a:pt x="4640" y="21469"/>
                                <a:pt x="4652" y="21445"/>
                                <a:pt x="4664" y="21426"/>
                              </a:cubicBezTo>
                              <a:cubicBezTo>
                                <a:pt x="4692" y="21383"/>
                                <a:pt x="4725" y="21332"/>
                                <a:pt x="4767" y="21301"/>
                              </a:cubicBezTo>
                              <a:cubicBezTo>
                                <a:pt x="4803" y="21274"/>
                                <a:pt x="4838" y="21267"/>
                                <a:pt x="4872" y="21299"/>
                              </a:cubicBezTo>
                              <a:cubicBezTo>
                                <a:pt x="4904" y="21330"/>
                                <a:pt x="4918" y="21377"/>
                                <a:pt x="4955" y="21404"/>
                              </a:cubicBezTo>
                              <a:cubicBezTo>
                                <a:pt x="4977" y="21415"/>
                                <a:pt x="4985" y="21419"/>
                                <a:pt x="5002" y="21408"/>
                              </a:cubicBezTo>
                            </a:path>
                            <a:path w="19480" h="2534">
                              <a:moveTo>
                                <a:pt x="8839" y="19770"/>
                              </a:moveTo>
                              <a:cubicBezTo>
                                <a:pt x="8837" y="19758"/>
                                <a:pt x="8800" y="19768"/>
                                <a:pt x="8799" y="19747"/>
                              </a:cubicBezTo>
                              <a:cubicBezTo>
                                <a:pt x="8796" y="19667"/>
                                <a:pt x="8828" y="19592"/>
                                <a:pt x="8843" y="19514"/>
                              </a:cubicBezTo>
                              <a:cubicBezTo>
                                <a:pt x="8848" y="19486"/>
                                <a:pt x="8849" y="19353"/>
                                <a:pt x="8870" y="19336"/>
                              </a:cubicBezTo>
                              <a:cubicBezTo>
                                <a:pt x="8910" y="19304"/>
                                <a:pt x="8967" y="19336"/>
                                <a:pt x="9012" y="19335"/>
                              </a:cubicBezTo>
                              <a:cubicBezTo>
                                <a:pt x="9246" y="19328"/>
                                <a:pt x="9473" y="19297"/>
                                <a:pt x="9707" y="19277"/>
                              </a:cubicBezTo>
                              <a:cubicBezTo>
                                <a:pt x="10020" y="19250"/>
                                <a:pt x="10347" y="19218"/>
                                <a:pt x="10661" y="19221"/>
                              </a:cubicBezTo>
                              <a:cubicBezTo>
                                <a:pt x="10911" y="19223"/>
                                <a:pt x="11160" y="19311"/>
                                <a:pt x="11407" y="19351"/>
                              </a:cubicBezTo>
                              <a:cubicBezTo>
                                <a:pt x="11830" y="19419"/>
                                <a:pt x="12249" y="19450"/>
                                <a:pt x="12677" y="19466"/>
                              </a:cubicBezTo>
                              <a:cubicBezTo>
                                <a:pt x="13135" y="19483"/>
                                <a:pt x="13587" y="19490"/>
                                <a:pt x="14045" y="19481"/>
                              </a:cubicBezTo>
                              <a:cubicBezTo>
                                <a:pt x="14464" y="19472"/>
                                <a:pt x="14883" y="19488"/>
                                <a:pt x="15302" y="19480"/>
                              </a:cubicBezTo>
                            </a:path>
                            <a:path w="19480" h="2534">
                              <a:moveTo>
                                <a:pt x="14971" y="19559"/>
                              </a:moveTo>
                              <a:cubicBezTo>
                                <a:pt x="14978" y="19553"/>
                                <a:pt x="14969" y="19542"/>
                                <a:pt x="14977" y="19537"/>
                              </a:cubicBezTo>
                              <a:cubicBezTo>
                                <a:pt x="15003" y="19522"/>
                                <a:pt x="15034" y="19515"/>
                                <a:pt x="15063" y="19508"/>
                              </a:cubicBezTo>
                              <a:cubicBezTo>
                                <a:pt x="15328" y="19441"/>
                                <a:pt x="15633" y="19448"/>
                                <a:pt x="15904" y="19430"/>
                              </a:cubicBezTo>
                              <a:cubicBezTo>
                                <a:pt x="16146" y="19414"/>
                                <a:pt x="16389" y="19408"/>
                                <a:pt x="16631" y="19401"/>
                              </a:cubicBezTo>
                              <a:cubicBezTo>
                                <a:pt x="16847" y="19395"/>
                                <a:pt x="17063" y="19392"/>
                                <a:pt x="17280" y="193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0,19221" coordsize="19480,2534" path="m502,20012c497,20013,477,20011,482,20017c504,20046,519,20052,534,20094c563,20176,576,20265,591,20351c605,20435,612,20520,631,20603c640,20642,645,20634,662,20656c699,20624,723,20588,747,20545c792,20463,827,20374,858,20286c881,20222,899,20151,901,20082c902,20052,898,20029,865,20026c834,20024,790,20043,761,20050c708,20063,655,20072,601,20077c598,20077,508,20096,514,20101c526,20111,565,20102,578,20101em1219,20580c1213,20599,1224,20595,1212,20608c1216,20608,1215,20608,1207,20609c1209,20597,1210,20582,1214,20565c1226,20513,1230,20463,1231,20409c1232,20320,1223,20231,1212,20143c1204,20079,1190,20015,1185,19951c1182,19919,1198,19909,1228,19916c1262,19924,1297,19943,1328,19959c1335,19963,1343,19967,1350,19971em1103,20285c1087,20308,1051,20349,1101,20362c1170,20380,1249,20358,1315,20344em1738,19875c1718,19909,1700,19944,1682,19980c1609,20126,1532,20277,1526,20444c1524,20504,1539,20588,1593,20624c1622,20636,1632,20640,1653,20632em1807,20349c1807,20360,1808,20364,1811,20375c1820,20409,1829,20434,1852,20461c1879,20492,1907,20527,1950,20533c1971,20532,1979,20532,1992,20525em2026,20347c1976,20353,1949,20377,1913,20412c1864,20460,1836,20498,1813,20563c1802,20594,1790,20619,1826,20623em2238,20462c2217,20498,2197,20534,2169,20566c2136,20604,2106,20644,2075,20684c2057,20708,2060,20700,2041,20709em2478,20325c2455,20352,2432,20379,2414,20410c2403,20429,2410,20427,2411,20442c2444,20438,2465,20427,2494,20410c2521,20394,2544,20376,2574,20366c2594,20387,2590,20412,2586,20442c2579,20502,2566,20559,2544,20615c2524,20664,2498,20717,2461,20756c2443,20775,2434,20780,2411,20778c2403,20738,2422,20706,2443,20670c2485,20599,2532,20530,2577,20460em2886,19924c2901,19953,2906,19975,2904,20015c2900,20116,2903,20210,2880,20310c2854,20423,2813,20550,2754,20650c2718,20712,2681,20746,2612,20739em3322,20469c3307,20471,3319,20473,3327,20472c3368,20468,3407,20464,3448,20468c3510,20473,3571,20475,3633,20479c3646,20480,3659,20481,3672,20482em3450,20633c3411,20651,3381,20665,3348,20691c3427,20707,3514,20696,3593,20685c3633,20678,3674,20672,3714,20665em4110,20672c4108,20683,4106,20693,4104,20704c4108,20698,4115,20687,4120,20671c4135,20622,4145,20573,4153,20522c4169,20420,4171,20316,4171,20213c4171,20111,4165,20009,4161,19907c4160,19869,4162,19840,4170,19803c4202,19805,4208,19805,4234,19839c4260,19873,4276,19912,4294,19950em3995,20298c3975,20324,3966,20330,3965,20360c4012,20376,4062,20370,4112,20368c4174,20365,4232,20356,4293,20344em4382,20522c4374,20526,4365,20528,4365,20538c4365,20557,4384,20581,4393,20597c4412,20633,4432,20670,4454,20705c4466,20725,4487,20758,4514,20753c4533,20749,4540,20726,4548,20711em4558,20583c4522,20563,4505,20583,4473,20607c4427,20641,4385,20687,4354,20735c4345,20749,4311,20793,4344,20771em5055,19873c5024,19897,5002,19918,4980,19952c4925,20037,4892,20136,4863,20233c4832,20338,4806,20449,4811,20559c4813,20600,4825,20666,4881,20657c4889,20654,4898,20650,4906,20647em5072,20364c5062,20381,5057,20396,5057,20416c5057,20441,5069,20464,5080,20486c5093,20512,5107,20543,5125,20567c5133,20578,5156,20605,5174,20594c5186,20581,5191,20575,5198,20564em5246,20386c5200,20413,5165,20445,5128,20484c5080,20535,5048,20585,5016,20647c5000,20678,4990,20684,5009,20696em5393,20565c5378,20590,5362,20615,5345,20638c5325,20666,5308,20687,5304,20721c5304,20730,5303,20733,5308,20736c5324,20730,5333,20721,5347,20709em5563,20445c5556,20459,5548,20472,5541,20486c5532,20505,5531,20515,5537,20535c5562,20540,5580,20534,5603,20520c5633,20501,5654,20480,5678,20454c5683,20449,5684,20447,5688,20448c5687,20470,5682,20489,5676,20511c5656,20581,5631,20645,5598,20710c5583,20739,5561,20798,5530,20815c5526,20815,5523,20815,5519,20815c5509,20794,5522,20773,5535,20753c5559,20714,5590,20689,5625,20661c5666,20628,5702,20590,5738,20552em6084,19904c6099,19935,6106,19957,6107,19995c6110,20103,6096,20211,6070,20316c6036,20454,5979,20615,5872,20715c5805,20758,5786,20772,5734,20780em6397,20484c6395,20490,6394,20491,6390,20497c6372,20524,6360,20558,6350,20589c6337,20630,6325,20687,6342,20729c6361,20774,6420,20773,6458,20758c6524,20732,6560,20672,6596,20616em6579,20245c6570,20237,6533,20191,6517,20226c6508,20244,6549,20241,6553,20242em7209,20049c7216,20061,7222,20057,7221,20087c7219,20165,7208,20243,7199,20320c7187,20434,7177,20548,7164,20661c7159,20701,7153,20742,7147,20782em6985,20553c6949,20538,7045,20551,7046,20551c7176,20543,7300,20517,7428,20491em7992,20713c7985,20716,7988,20724,7988,20721c7990,20703,7999,20679,8004,20662c8022,20606,8031,20547,8038,20488c8055,20349,8057,20209,8060,20069c8061,20034,8053,19967,8078,19936c8081,19934,8085,19933,8088,19931c8125,19959,8147,19993,8173,20031c8179,20039,8185,20047,8191,20055em7931,20343c7903,20374,7886,20393,7868,20430c7915,20469,7976,20466,8039,20459c8124,20444,8154,20439,8212,20429em8282,20643c8283,20649,8282,20657,8283,20663c8288,20681,8290,20701,8300,20718c8314,20742,8330,20745,8355,20738c8382,20731,8408,20708,8428,20689c8435,20683,8449,20671,8453,20668c8445,20730,8421,20791,8402,20850c8380,20916,8356,20987,8316,21044c8298,21064,8293,21071,8276,21077c8244,21060,8254,21028,8268,20994c8294,20932,8342,20877,8391,20832c8439,20793,8456,20780,8490,20756em9069,19818c9054,19837,9033,19864,9018,19886c8960,19971,8919,20062,8882,20158c8835,20280,8793,20410,8799,20542c8801,20583,8823,20624,8871,20611c8879,20607,8887,20602,8895,20598em9087,20338c9077,20364,9068,20389,9069,20417c9070,20454,9087,20482,9104,20513c9118,20539,9137,20564,9169,20568c9188,20567,9194,20567,9204,20559em9264,20368c9223,20395,9189,20425,9157,20463c9113,20514,9081,20559,9053,20620c9044,20640,9043,20648,9040,20665em9371,20589c9372,20596,9371,20597,9368,20604c9357,20627,9343,20640,9332,20666c9323,20687,9312,20707,9305,20728c9305,20732,9305,20733,9306,20728em9631,20462c9616,20473,9599,20484,9585,20498c9566,20518,9542,20533,9552,20564c9555,20568,9557,20573,9560,20577c9600,20589,9624,20578,9657,20552c9689,20527,9713,20495,9735,20462c9737,20459,9738,20457,9740,20454c9743,20473,9743,20495,9739,20517c9729,20581,9709,20643,9690,20704c9670,20769,9645,20829,9610,20887c9596,20911,9587,20924,9564,20933c9557,20897,9566,20869,9578,20834c9599,20774,9630,20721,9664,20668c9673,20655,9681,20641,9690,20628em10058,19905c10096,19956,10106,20008,10111,20072c10121,20199,10106,20332,10077,20456c10052,20565,10020,20690,9936,20770c9893,20811,9879,20802,9841,20776em10352,20572c10360,20574,10347,20587,10363,20574c10376,20564,10391,20541,10403,20526c10419,20506,10436,20482,10454,20464c10460,20456,10460,20453,10467,20454c10472,20485,10472,20512,10470,20544c10462,20689,10439,20839,10378,20972c10359,21014,10329,21081,10279,21096c10274,21095,10268,21095,10263,21094c10241,21036,10264,20984,10282,20925c10311,20830,10345,20736,10375,20642em10529,20105c10517,20108,10502,20128,10517,20143c10534,20151,10542,20154,10556,20153em10294,20804c10294,20798,10294,20800,10297,20795c10304,20784,10319,20781,10328,20771c10352,20746,10373,20719,10396,20693c10423,20663,10452,20633,10474,20599c10482,20586,10486,20578,10488,20564em10961,20417c10965,20414,10966,20412,10977,20409c10996,20404,11014,20399,11033,20396c11068,20391,11105,20391,11141,20390c11170,20389,11197,20387,11226,20388em11090,20542c11057,20559,11026,20574,10997,20595c11069,20608,11146,20600,11219,20596c11254,20594,11290,20591,11325,20589em11774,20090c11772,20112,11772,20136,11768,20159c11758,20223,11752,20288,11748,20353c11744,20409,11742,20466,11744,20522c11745,20534,11743,20539,11752,20539c11783,20482,11790,20422,11795,20358c11802,20275,11801,20194,11789,20111c11781,20054,11762,19997,11766,19939c11799,19929,11821,19928,11860,19932c11940,19941,12021,19951,12101,19960em11805,20229c11782,20250,11766,20266,11746,20288c11800,20291,11855,20274,11908,20260c11930,20254,11951,20247,11973,20241em12339,19922c12304,19964,12278,20009,12256,20059c12214,20154,12187,20247,12167,20349c12156,20407,12127,20502,12163,20558c12181,20570,12186,20574,12200,20564em12367,20314c12366,20327,12364,20334,12365,20347c12367,20378,12393,20418,12412,20442c12433,20469,12466,20498,12503,20495c12532,20493,12550,20471,12569,20454em12579,20338c12526,20357,12489,20389,12448,20429c12391,20485,12360,20553,12311,20614c12303,20621,12296,20623,12304,20624em12707,20521c12696,20547,12683,20570,12667,20594c12646,20626,12621,20657,12602,20690c12595,20702,12585,20734,12585,20709em12959,20379c12942,20398,12926,20419,12920,20444c12914,20470,12916,20488,12927,20511c12960,20524,12972,20516,13002,20496c13036,20473,13063,20445,13092,20416c13108,20400,13113,20401,13126,20395c13134,20429,13126,20465,13118,20500c13103,20563,13081,20624,13049,20680c13023,20725,12992,20767,12948,20794c12933,20801,12930,20805,12922,20796c12925,20749,12950,20727,12980,20691c13028,20634,13080,20581,13130,20525c13142,20511,13154,20497,13166,20483em13454,19903c13486,19913,13485,19912,13486,19961c13490,20100,13461,20241,13430,20376c13406,20478,13375,20608,13295,20684c13250,20727,13227,20714,13180,20697em13733,20409c13726,20412,13720,20415,13713,20419c13732,20417,13752,20418,13772,20418c13817,20419,13863,20426,13908,20434c13941,20440,13951,20442,13972,20447em13909,20575c13873,20591,13845,20603,13814,20626c13810,20661,13893,20638,13921,20635c14013,20624,14047,20621,14110,20611em14516,20210c14521,20231,14528,20253,14532,20275c14540,20323,14543,20372,14553,20419c14563,20467,14580,20512,14601,20556c14614,20585,14621,20596,14648,20581em14720,20307c14671,20351,14629,20401,14582,20447c14535,20493,14497,20543,14461,20598c14453,20612,14447,20613,14452,20621em15018,19760c15012,19747,15010,19750,15018,19738c15027,19725,15041,19729,15053,19736c15073,19748,15085,19769,15094,19790c15104,19813,15099,19831,15091,19854c15084,19873,15077,19891,15071,19910c15062,19938,15058,19958,15037,19980c15008,20011,14967,20026,14931,20046c14901,20063,14919,20054,14891,20061c14912,20051,14924,20046,14941,20041em15045,20361c15039,20382,15028,20402,15021,20424c15012,20451,15007,20484,15017,20510c15027,20537,15063,20527,15082,20517c15112,20502,15136,20477,15162,20456c15165,20454,15167,20453,15170,20451c15161,20480,15149,20509,15137,20538c15109,20608,15081,20677,15049,20746c15029,20790,15007,20852,14962,20879c14948,20882,14943,20883,14937,20873c14937,20828,14946,20781,14969,20740c15003,20679,15055,20624,15098,20569em15412,19957c15408,19953,15405,19950,15402,19946c15397,19956,15398,19952,15392,19968c15382,19994,15375,20017,15372,20045c15369,20067,15363,20098,15392,20103c15428,20109,15479,20091,15510,20076c15554,20055,15586,20025,15621,19993em15661,19916c15644,19949,15625,19984,15613,20020c15593,20081,15580,20145,15568,20208c15565,20224,15542,20290,15560,20299c15564,20295,15568,20292,15572,20288em15973,20335c15972,20343,15973,20343,15970,20351c15956,20385,15941,20415,15930,20451c15917,20492,15900,20545,15911,20589c15920,20628,15961,20632,15994,20629c16052,20623,16096,20582,16129,20537c16139,20521,16150,20504,16160,20488em16237,20027c16213,20023,16198,20029,16192,20058c16193,20068,16193,20071,16202,20071em17002,19946c17002,19950,17002,19940,17002,19944c17001,19979,16996,20014,16994,20049c16987,20150,16976,20251,16963,20352c16953,20435,16940,20517,16933,20600c16933,20606,16933,20613,16933,20619em16888,20327c16874,20342,16870,20346,16867,20360c16906,20411,16963,20396,17026,20386c17119,20368,17153,20362,17216,20349em17975,20093c17975,20093,17971,20095,17974,20104c17989,20147,18003,20174,18012,20222c18025,20293,18050,20364,18073,20432c18087,20473,18106,20537,18158,20543c18185,20539,18194,20537,18207,20523em18286,20246c18227,20250,18190,20285,18146,20325c18082,20383,18027,20448,17971,20514c17946,20541,17940,20546,17930,20567em18448,19741c18435,19742,18432,19748,18423,19759c18403,19782,18400,19805,18391,19833c18383,19857,18368,19892,18371,19916c18372,19919,18374,19922,18375,19925c18403,19925,18427,19910,18451,19895c18483,19875,18515,19853,18546,19831em18677,19706c18648,19737,18632,19769,18609,19805c18572,19863,18549,19913,18527,19979c18516,20011,18497,20057,18505,20085em18790,20322c18775,20342,18759,20364,18748,20387c18736,20412,18734,20442,18734,20468c18734,20484,18733,20488,18740,20496c18768,20498,18782,20488,18805,20471c18831,20452,18855,20428,18881,20416c18878,20454,18863,20491,18851,20528c18829,20595,18805,20662,18774,20725c18757,20761,18735,20812,18698,20831c18696,20831,18693,20831,18691,20831c18684,20791,18702,20768,18719,20732c18750,20667,18795,20611,18837,20553em19244,19718c19230,19713,19215,19712,19202,19703c19200,19701,19198,19698,19196,19696c19210,19687,19221,19681,19243,19678c19269,19674,19290,19675,19312,19690c19336,19707,19334,19727,19332,19753c19330,19779,19319,19793,19306,19814c19295,19831,19290,19853,19290,19873c19290,19899,19290,19922,19275,19945c19257,19972,19226,19996,19197,20011c19183,20018,19142,20022,19176,20023em19500,20451c19497,20450,19484,20456,19486,20449c19487,20443,19513,20421,19518,20416c19537,20397,19556,20379,19576,20361c19591,20347,19605,20337,19622,20327c19644,20339,19645,20361,19646,20387c19648,20446,19646,20510,19638,20569c19628,20643,19607,20715,19591,20787c19582,20830,19571,20887,19535,20918c19522,20923,19518,20925,19509,20921c19489,20866,19492,20818,19504,20759c19526,20672,19535,20638,19554,20579em19927,19903c19931,19916,19922,19933,19929,19948c19941,19958,19948,19963,19959,19969em4906,21245c4904,21260,4913,21238,4911,21253c4898,21336,4807,21581,4873,21651c4981,21766,5244,21726,5379,21728c5970,21736,6564,21753,7155,21753c7610,21753,8063,21722,8517,21700c9349,21659,10181,21589,11013,21553c11682,21524,12363,21461,13032,21464c13460,21466,13886,21497,14313,21501c14464,21502,14618,21500,14767,21499c14768,21499,14768,21498,14769,21498c14764,21458,14755,21420,14750,21379c14740,21291,14730,21199,14721,21113c14664,21162,14609,21212,14555,21264c14572,21259,14606,21251,14634,21237c14674,21217,14763,21143,14807,21172c14854,21203,14867,21339,14880,21357c14880,21355,14881,21352,14881,21350em4769,21303c4755,21305,4750,21306,4737,21314c4711,21330,4703,21369,4688,21394c4672,21422,4658,21454,4641,21481c4639,21483,4636,21486,4634,21488c4640,21469,4652,21445,4664,21426c4692,21383,4725,21332,4767,21301c4803,21274,4838,21267,4872,21299c4904,21330,4918,21377,4955,21404c4977,21415,4985,21419,5002,21408em8839,19770c8837,19758,8800,19768,8799,19747c8796,19667,8828,19592,8843,19514c8848,19486,8849,19353,8870,19336c8910,19304,8967,19336,9012,19335c9246,19328,9473,19297,9707,19277c10020,19250,10347,19218,10661,19221c10911,19223,11160,19311,11407,19351c11830,19419,12249,19450,12677,19466c13135,19483,13587,19490,14045,19481c14464,19472,14883,19488,15302,19480em14971,19559c14978,19553,14969,19542,14977,19537c15003,19522,15034,19515,15063,19508c15328,19441,15633,19448,15904,19430c16146,19414,16389,19408,16631,19401c16847,19395,17063,19392,17280,19391e" stroked="t" o:allowincell="f" style="position:absolute;margin-left:-30.3pt;margin-top:227.2pt;width:552.15pt;height:71.8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5062855</wp:posOffset>
                </wp:positionH>
                <wp:positionV relativeFrom="paragraph">
                  <wp:posOffset>2900045</wp:posOffset>
                </wp:positionV>
                <wp:extent cx="626745" cy="92075"/>
                <wp:effectExtent l="6350" t="6350" r="5715" b="571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257">
                              <a:moveTo>
                                <a:pt x="17234" y="19471"/>
                              </a:moveTo>
                              <a:cubicBezTo>
                                <a:pt x="17242" y="19466"/>
                                <a:pt x="17241" y="19457"/>
                                <a:pt x="17249" y="19452"/>
                              </a:cubicBezTo>
                              <a:cubicBezTo>
                                <a:pt x="17274" y="19438"/>
                                <a:pt x="17317" y="19429"/>
                                <a:pt x="17345" y="19423"/>
                              </a:cubicBezTo>
                              <a:cubicBezTo>
                                <a:pt x="17721" y="19342"/>
                                <a:pt x="18123" y="19320"/>
                                <a:pt x="18506" y="19295"/>
                              </a:cubicBezTo>
                              <a:cubicBezTo>
                                <a:pt x="18544" y="19293"/>
                                <a:pt x="18593" y="19295"/>
                                <a:pt x="18630" y="19286"/>
                              </a:cubicBezTo>
                              <a:cubicBezTo>
                                <a:pt x="18636" y="19285"/>
                                <a:pt x="18652" y="19275"/>
                                <a:pt x="18655" y="19275"/>
                              </a:cubicBezTo>
                              <a:cubicBezTo>
                                <a:pt x="18662" y="19274"/>
                                <a:pt x="18670" y="19271"/>
                                <a:pt x="18677" y="19271"/>
                              </a:cubicBezTo>
                              <a:cubicBezTo>
                                <a:pt x="18683" y="19271"/>
                                <a:pt x="18686" y="19271"/>
                                <a:pt x="18691" y="19275"/>
                              </a:cubicBezTo>
                              <a:cubicBezTo>
                                <a:pt x="18694" y="19277"/>
                                <a:pt x="18693" y="19274"/>
                                <a:pt x="18694" y="19275"/>
                              </a:cubicBezTo>
                              <a:cubicBezTo>
                                <a:pt x="18696" y="19278"/>
                                <a:pt x="18692" y="19280"/>
                                <a:pt x="18694" y="19283"/>
                              </a:cubicBezTo>
                              <a:cubicBezTo>
                                <a:pt x="18700" y="19290"/>
                                <a:pt x="18708" y="19316"/>
                                <a:pt x="18711" y="19325"/>
                              </a:cubicBezTo>
                              <a:cubicBezTo>
                                <a:pt x="18714" y="19334"/>
                                <a:pt x="18714" y="19340"/>
                                <a:pt x="18718" y="19349"/>
                              </a:cubicBezTo>
                              <a:cubicBezTo>
                                <a:pt x="18721" y="19357"/>
                                <a:pt x="18730" y="19365"/>
                                <a:pt x="18730" y="19366"/>
                              </a:cubicBezTo>
                              <a:cubicBezTo>
                                <a:pt x="18731" y="19370"/>
                                <a:pt x="18724" y="19371"/>
                                <a:pt x="18725" y="19375"/>
                              </a:cubicBezTo>
                              <a:cubicBezTo>
                                <a:pt x="18728" y="19384"/>
                                <a:pt x="18731" y="19382"/>
                                <a:pt x="18734" y="19393"/>
                              </a:cubicBezTo>
                              <a:cubicBezTo>
                                <a:pt x="18740" y="19413"/>
                                <a:pt x="18742" y="19442"/>
                                <a:pt x="18759" y="19456"/>
                              </a:cubicBezTo>
                              <a:cubicBezTo>
                                <a:pt x="18781" y="19474"/>
                                <a:pt x="18796" y="19470"/>
                                <a:pt x="18823" y="19466"/>
                              </a:cubicBezTo>
                              <a:cubicBezTo>
                                <a:pt x="18842" y="19463"/>
                                <a:pt x="18869" y="19447"/>
                                <a:pt x="18883" y="19434"/>
                              </a:cubicBezTo>
                              <a:cubicBezTo>
                                <a:pt x="18891" y="19426"/>
                                <a:pt x="18903" y="19408"/>
                                <a:pt x="18910" y="19397"/>
                              </a:cubicBezTo>
                              <a:cubicBezTo>
                                <a:pt x="18919" y="19383"/>
                                <a:pt x="18922" y="19367"/>
                                <a:pt x="18928" y="19352"/>
                              </a:cubicBezTo>
                              <a:cubicBezTo>
                                <a:pt x="18938" y="19328"/>
                                <a:pt x="18947" y="19302"/>
                                <a:pt x="18958" y="19279"/>
                              </a:cubicBezTo>
                              <a:cubicBezTo>
                                <a:pt x="18961" y="19272"/>
                                <a:pt x="18964" y="19270"/>
                                <a:pt x="18967" y="19263"/>
                              </a:cubicBezTo>
                              <a:cubicBezTo>
                                <a:pt x="18968" y="19271"/>
                                <a:pt x="18970" y="19280"/>
                                <a:pt x="18971" y="19293"/>
                              </a:cubicBezTo>
                            </a:path>
                            <a:path w="1740" h="257">
                              <a:moveTo>
                                <a:pt x="18864" y="19517"/>
                              </a:moveTo>
                              <a:cubicBezTo>
                                <a:pt x="18861" y="19508"/>
                                <a:pt x="18857" y="19493"/>
                                <a:pt x="18849" y="19487"/>
                              </a:cubicBezTo>
                              <a:cubicBezTo>
                                <a:pt x="18822" y="19469"/>
                                <a:pt x="18770" y="19472"/>
                                <a:pt x="18740" y="19472"/>
                              </a:cubicBezTo>
                              <a:cubicBezTo>
                                <a:pt x="18667" y="19471"/>
                                <a:pt x="18595" y="19481"/>
                                <a:pt x="18522" y="19483"/>
                              </a:cubicBezTo>
                              <a:cubicBezTo>
                                <a:pt x="18501" y="19484"/>
                                <a:pt x="18480" y="19485"/>
                                <a:pt x="18463" y="194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32,19261" coordsize="1740,257" path="m17234,19471c17242,19466,17241,19457,17249,19452c17274,19438,17317,19429,17345,19423c17721,19342,18123,19320,18506,19295c18544,19293,18593,19295,18630,19286c18636,19285,18652,19275,18655,19275c18662,19274,18670,19271,18677,19271c18683,19271,18686,19271,18691,19275c18694,19277,18693,19274,18694,19275c18696,19278,18692,19280,18694,19283c18700,19290,18708,19316,18711,19325c18714,19334,18714,19340,18718,19349c18721,19357,18730,19365,18730,19366c18731,19370,18724,19371,18725,19375c18728,19384,18731,19382,18734,19393c18740,19413,18742,19442,18759,19456c18781,19474,18796,19470,18823,19466c18842,19463,18869,19447,18883,19434c18891,19426,18903,19408,18910,19397c18919,19383,18922,19367,18928,19352c18938,19328,18947,19302,18958,19279c18961,19272,18964,19270,18967,19263c18968,19271,18970,19280,18971,19293em18864,19517c18861,19508,18857,19493,18849,19487c18822,19469,18770,19472,18740,19472c18667,19471,18595,19481,18522,19483c18501,19484,18480,19485,18463,19476e" stroked="t" o:allowincell="f" style="position:absolute;margin-left:398.65pt;margin-top:228.35pt;width:49.3pt;height: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1955165</wp:posOffset>
                </wp:positionH>
                <wp:positionV relativeFrom="paragraph">
                  <wp:posOffset>2947035</wp:posOffset>
                </wp:positionV>
                <wp:extent cx="198755" cy="127635"/>
                <wp:effectExtent l="6985" t="7620" r="5715" b="571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354">
                              <a:moveTo>
                                <a:pt x="8818" y="19689"/>
                              </a:moveTo>
                              <a:cubicBezTo>
                                <a:pt x="8816" y="19693"/>
                                <a:pt x="8817" y="19692"/>
                                <a:pt x="8815" y="19695"/>
                              </a:cubicBezTo>
                              <a:cubicBezTo>
                                <a:pt x="8812" y="19693"/>
                                <a:pt x="8810" y="19692"/>
                                <a:pt x="8807" y="19690"/>
                              </a:cubicBezTo>
                              <a:cubicBezTo>
                                <a:pt x="8798" y="19683"/>
                                <a:pt x="8790" y="19676"/>
                                <a:pt x="8781" y="19669"/>
                              </a:cubicBezTo>
                              <a:cubicBezTo>
                                <a:pt x="8726" y="19626"/>
                                <a:pt x="8675" y="19582"/>
                                <a:pt x="8636" y="19523"/>
                              </a:cubicBezTo>
                              <a:cubicBezTo>
                                <a:pt x="8616" y="19493"/>
                                <a:pt x="8598" y="19460"/>
                                <a:pt x="8601" y="19424"/>
                              </a:cubicBezTo>
                              <a:cubicBezTo>
                                <a:pt x="8603" y="19401"/>
                                <a:pt x="8627" y="19392"/>
                                <a:pt x="8648" y="19392"/>
                              </a:cubicBezTo>
                              <a:cubicBezTo>
                                <a:pt x="8656" y="19393"/>
                                <a:pt x="8663" y="19394"/>
                                <a:pt x="8671" y="19395"/>
                              </a:cubicBezTo>
                            </a:path>
                            <a:path w="552" h="354">
                              <a:moveTo>
                                <a:pt x="8716" y="19731"/>
                              </a:moveTo>
                              <a:cubicBezTo>
                                <a:pt x="8690" y="19764"/>
                                <a:pt x="8749" y="19726"/>
                                <a:pt x="8764" y="19721"/>
                              </a:cubicBezTo>
                              <a:cubicBezTo>
                                <a:pt x="8891" y="19676"/>
                                <a:pt x="9021" y="19644"/>
                                <a:pt x="9150" y="196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99,19392" coordsize="552,354" path="m8818,19689c8816,19693,8817,19692,8815,19695c8812,19693,8810,19692,8807,19690c8798,19683,8790,19676,8781,19669c8726,19626,8675,19582,8636,19523c8616,19493,8598,19460,8601,19424c8603,19401,8627,19392,8648,19392c8656,19393,8663,19394,8671,19395em8716,19731c8690,19764,8749,19726,8764,19721c8891,19676,9021,19644,9150,19606e" stroked="t" o:allowincell="f" style="position:absolute;margin-left:153.95pt;margin-top:232.05pt;width:15.6pt;height:1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-388620</wp:posOffset>
                </wp:positionH>
                <wp:positionV relativeFrom="paragraph">
                  <wp:posOffset>4129405</wp:posOffset>
                </wp:positionV>
                <wp:extent cx="194310" cy="330200"/>
                <wp:effectExtent l="5080" t="6985" r="6350" b="635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916">
                              <a:moveTo>
                                <a:pt x="2270" y="23426"/>
                              </a:moveTo>
                              <a:cubicBezTo>
                                <a:pt x="2272" y="23434"/>
                                <a:pt x="2271" y="23432"/>
                                <a:pt x="2274" y="23440"/>
                              </a:cubicBezTo>
                              <a:cubicBezTo>
                                <a:pt x="2270" y="23440"/>
                                <a:pt x="2270" y="23440"/>
                                <a:pt x="2275" y="23443"/>
                              </a:cubicBezTo>
                              <a:cubicBezTo>
                                <a:pt x="2275" y="23440"/>
                                <a:pt x="2280" y="23425"/>
                                <a:pt x="2281" y="23415"/>
                              </a:cubicBezTo>
                              <a:cubicBezTo>
                                <a:pt x="2286" y="23381"/>
                                <a:pt x="2298" y="23348"/>
                                <a:pt x="2305" y="23313"/>
                              </a:cubicBezTo>
                              <a:cubicBezTo>
                                <a:pt x="2319" y="23241"/>
                                <a:pt x="2331" y="23168"/>
                                <a:pt x="2340" y="23095"/>
                              </a:cubicBezTo>
                              <a:cubicBezTo>
                                <a:pt x="2353" y="22992"/>
                                <a:pt x="2364" y="22890"/>
                                <a:pt x="2385" y="22789"/>
                              </a:cubicBezTo>
                              <a:cubicBezTo>
                                <a:pt x="2390" y="22763"/>
                                <a:pt x="2402" y="22695"/>
                                <a:pt x="2429" y="22681"/>
                              </a:cubicBezTo>
                              <a:cubicBezTo>
                                <a:pt x="2453" y="22669"/>
                                <a:pt x="2450" y="22684"/>
                                <a:pt x="2463" y="22695"/>
                              </a:cubicBezTo>
                            </a:path>
                            <a:path w="540" h="916">
                              <a:moveTo>
                                <a:pt x="2128" y="23046"/>
                              </a:moveTo>
                              <a:cubicBezTo>
                                <a:pt x="2100" y="23082"/>
                                <a:pt x="2092" y="23084"/>
                                <a:pt x="2094" y="23125"/>
                              </a:cubicBezTo>
                              <a:cubicBezTo>
                                <a:pt x="2153" y="23147"/>
                                <a:pt x="2211" y="23147"/>
                                <a:pt x="2275" y="23144"/>
                              </a:cubicBezTo>
                              <a:cubicBezTo>
                                <a:pt x="2346" y="23140"/>
                                <a:pt x="2371" y="23139"/>
                                <a:pt x="2416" y="23121"/>
                              </a:cubicBezTo>
                            </a:path>
                            <a:path w="540" h="916">
                              <a:moveTo>
                                <a:pt x="2465" y="23363"/>
                              </a:moveTo>
                              <a:cubicBezTo>
                                <a:pt x="2466" y="23383"/>
                                <a:pt x="2471" y="23400"/>
                                <a:pt x="2477" y="23420"/>
                              </a:cubicBezTo>
                              <a:cubicBezTo>
                                <a:pt x="2488" y="23452"/>
                                <a:pt x="2500" y="23486"/>
                                <a:pt x="2516" y="23516"/>
                              </a:cubicBezTo>
                              <a:cubicBezTo>
                                <a:pt x="2527" y="23537"/>
                                <a:pt x="2546" y="23568"/>
                                <a:pt x="2572" y="23572"/>
                              </a:cubicBezTo>
                              <a:cubicBezTo>
                                <a:pt x="2587" y="23571"/>
                                <a:pt x="2592" y="23570"/>
                                <a:pt x="2597" y="23558"/>
                              </a:cubicBezTo>
                            </a:path>
                            <a:path w="540" h="916">
                              <a:moveTo>
                                <a:pt x="2627" y="23326"/>
                              </a:moveTo>
                              <a:cubicBezTo>
                                <a:pt x="2576" y="23368"/>
                                <a:pt x="2517" y="23410"/>
                                <a:pt x="2477" y="23463"/>
                              </a:cubicBezTo>
                              <a:cubicBezTo>
                                <a:pt x="2455" y="23492"/>
                                <a:pt x="2406" y="23554"/>
                                <a:pt x="2403" y="23592"/>
                              </a:cubicBezTo>
                              <a:cubicBezTo>
                                <a:pt x="2404" y="23590"/>
                                <a:pt x="2406" y="23588"/>
                                <a:pt x="2407" y="235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88,22677" coordsize="540,916" path="m2270,23426c2272,23434,2271,23432,2274,23440c2270,23440,2270,23440,2275,23443c2275,23440,2280,23425,2281,23415c2286,23381,2298,23348,2305,23313c2319,23241,2331,23168,2340,23095c2353,22992,2364,22890,2385,22789c2390,22763,2402,22695,2429,22681c2453,22669,2450,22684,2463,22695em2128,23046c2100,23082,2092,23084,2094,23125c2153,23147,2211,23147,2275,23144c2346,23140,2371,23139,2416,23121em2465,23363c2466,23383,2471,23400,2477,23420c2488,23452,2500,23486,2516,23516c2527,23537,2546,23568,2572,23572c2587,23571,2592,23570,2597,23558em2627,23326c2576,23368,2517,23410,2477,23463c2455,23492,2406,23554,2403,23592c2404,23590,2406,23588,2407,23586e" stroked="t" o:allowincell="f" style="position:absolute;margin-left:-30.6pt;margin-top:325.15pt;width:15.25pt;height:2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-66040</wp:posOffset>
                </wp:positionH>
                <wp:positionV relativeFrom="paragraph">
                  <wp:posOffset>4117340</wp:posOffset>
                </wp:positionV>
                <wp:extent cx="532765" cy="415290"/>
                <wp:effectExtent l="8255" t="6985" r="5080" b="571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" h="1153">
                              <a:moveTo>
                                <a:pt x="3188" y="22643"/>
                              </a:moveTo>
                              <a:cubicBezTo>
                                <a:pt x="3158" y="22666"/>
                                <a:pt x="3139" y="22697"/>
                                <a:pt x="3119" y="22730"/>
                              </a:cubicBezTo>
                              <a:cubicBezTo>
                                <a:pt x="3068" y="22811"/>
                                <a:pt x="3032" y="22899"/>
                                <a:pt x="3008" y="22992"/>
                              </a:cubicBezTo>
                              <a:cubicBezTo>
                                <a:pt x="2985" y="23081"/>
                                <a:pt x="2969" y="23191"/>
                                <a:pt x="2994" y="23282"/>
                              </a:cubicBezTo>
                              <a:cubicBezTo>
                                <a:pt x="3011" y="23345"/>
                                <a:pt x="3041" y="23357"/>
                                <a:pt x="3099" y="23360"/>
                              </a:cubicBezTo>
                            </a:path>
                            <a:path w="1481" h="1153">
                              <a:moveTo>
                                <a:pt x="3255" y="23104"/>
                              </a:moveTo>
                              <a:cubicBezTo>
                                <a:pt x="3251" y="23130"/>
                                <a:pt x="3248" y="23158"/>
                                <a:pt x="3249" y="23184"/>
                              </a:cubicBezTo>
                              <a:cubicBezTo>
                                <a:pt x="3251" y="23231"/>
                                <a:pt x="3259" y="23275"/>
                                <a:pt x="3278" y="23318"/>
                              </a:cubicBezTo>
                              <a:cubicBezTo>
                                <a:pt x="3295" y="23356"/>
                                <a:pt x="3324" y="23383"/>
                                <a:pt x="3368" y="23380"/>
                              </a:cubicBezTo>
                              <a:cubicBezTo>
                                <a:pt x="3397" y="23374"/>
                                <a:pt x="3408" y="23372"/>
                                <a:pt x="3423" y="23357"/>
                              </a:cubicBezTo>
                            </a:path>
                            <a:path w="1481" h="1153">
                              <a:moveTo>
                                <a:pt x="3488" y="23167"/>
                              </a:moveTo>
                              <a:cubicBezTo>
                                <a:pt x="3415" y="23199"/>
                                <a:pt x="3367" y="23242"/>
                                <a:pt x="3306" y="23293"/>
                              </a:cubicBezTo>
                              <a:cubicBezTo>
                                <a:pt x="3259" y="23332"/>
                                <a:pt x="3180" y="23378"/>
                                <a:pt x="3168" y="23446"/>
                              </a:cubicBezTo>
                              <a:cubicBezTo>
                                <a:pt x="3174" y="23461"/>
                                <a:pt x="3176" y="23466"/>
                                <a:pt x="3189" y="23457"/>
                              </a:cubicBezTo>
                            </a:path>
                            <a:path w="1481" h="1153">
                              <a:moveTo>
                                <a:pt x="3612" y="23384"/>
                              </a:moveTo>
                              <a:cubicBezTo>
                                <a:pt x="3613" y="23421"/>
                                <a:pt x="3603" y="23457"/>
                                <a:pt x="3588" y="23491"/>
                              </a:cubicBezTo>
                              <a:cubicBezTo>
                                <a:pt x="3557" y="23563"/>
                                <a:pt x="3513" y="23641"/>
                                <a:pt x="3462" y="23700"/>
                              </a:cubicBezTo>
                              <a:cubicBezTo>
                                <a:pt x="3412" y="23759"/>
                                <a:pt x="3369" y="23788"/>
                                <a:pt x="3295" y="23794"/>
                              </a:cubicBezTo>
                            </a:path>
                            <a:path w="1481" h="1153">
                              <a:moveTo>
                                <a:pt x="3857" y="23230"/>
                              </a:moveTo>
                              <a:cubicBezTo>
                                <a:pt x="3844" y="23259"/>
                                <a:pt x="3830" y="23289"/>
                                <a:pt x="3824" y="23321"/>
                              </a:cubicBezTo>
                              <a:cubicBezTo>
                                <a:pt x="3819" y="23349"/>
                                <a:pt x="3820" y="23356"/>
                                <a:pt x="3832" y="23379"/>
                              </a:cubicBezTo>
                              <a:cubicBezTo>
                                <a:pt x="3871" y="23388"/>
                                <a:pt x="3898" y="23373"/>
                                <a:pt x="3935" y="23354"/>
                              </a:cubicBezTo>
                              <a:cubicBezTo>
                                <a:pt x="3975" y="23333"/>
                                <a:pt x="4014" y="23306"/>
                                <a:pt x="4056" y="23289"/>
                              </a:cubicBezTo>
                              <a:cubicBezTo>
                                <a:pt x="4062" y="23287"/>
                                <a:pt x="4067" y="23286"/>
                                <a:pt x="4073" y="23284"/>
                              </a:cubicBezTo>
                              <a:cubicBezTo>
                                <a:pt x="4091" y="23316"/>
                                <a:pt x="4071" y="23349"/>
                                <a:pt x="4060" y="23384"/>
                              </a:cubicBezTo>
                              <a:cubicBezTo>
                                <a:pt x="4039" y="23452"/>
                                <a:pt x="4018" y="23522"/>
                                <a:pt x="3993" y="23589"/>
                              </a:cubicBezTo>
                              <a:cubicBezTo>
                                <a:pt x="3979" y="23626"/>
                                <a:pt x="3958" y="23689"/>
                                <a:pt x="3922" y="23712"/>
                              </a:cubicBezTo>
                              <a:cubicBezTo>
                                <a:pt x="3916" y="23714"/>
                                <a:pt x="3911" y="23715"/>
                                <a:pt x="3905" y="23717"/>
                              </a:cubicBezTo>
                              <a:cubicBezTo>
                                <a:pt x="3883" y="23701"/>
                                <a:pt x="3868" y="23670"/>
                                <a:pt x="3881" y="23640"/>
                              </a:cubicBezTo>
                              <a:cubicBezTo>
                                <a:pt x="3905" y="23583"/>
                                <a:pt x="3966" y="23533"/>
                                <a:pt x="4010" y="23492"/>
                              </a:cubicBezTo>
                              <a:cubicBezTo>
                                <a:pt x="4059" y="23446"/>
                                <a:pt x="4077" y="23429"/>
                                <a:pt x="4111" y="23399"/>
                              </a:cubicBezTo>
                            </a:path>
                            <a:path w="1481" h="1153">
                              <a:moveTo>
                                <a:pt x="4458" y="22724"/>
                              </a:moveTo>
                              <a:cubicBezTo>
                                <a:pt x="4463" y="22764"/>
                                <a:pt x="4463" y="22801"/>
                                <a:pt x="4461" y="22842"/>
                              </a:cubicBezTo>
                              <a:cubicBezTo>
                                <a:pt x="4451" y="23038"/>
                                <a:pt x="4423" y="23239"/>
                                <a:pt x="4369" y="23429"/>
                              </a:cubicBezTo>
                              <a:cubicBezTo>
                                <a:pt x="4336" y="23546"/>
                                <a:pt x="4285" y="23660"/>
                                <a:pt x="4198" y="23747"/>
                              </a:cubicBezTo>
                              <a:cubicBezTo>
                                <a:pt x="4186" y="23757"/>
                                <a:pt x="4173" y="23767"/>
                                <a:pt x="4161" y="237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84,22643" coordsize="1481,1153" path="m3188,22643c3158,22666,3139,22697,3119,22730c3068,22811,3032,22899,3008,22992c2985,23081,2969,23191,2994,23282c3011,23345,3041,23357,3099,23360em3255,23104c3251,23130,3248,23158,3249,23184c3251,23231,3259,23275,3278,23318c3295,23356,3324,23383,3368,23380c3397,23374,3408,23372,3423,23357em3488,23167c3415,23199,3367,23242,3306,23293c3259,23332,3180,23378,3168,23446c3174,23461,3176,23466,3189,23457em3612,23384c3613,23421,3603,23457,3588,23491c3557,23563,3513,23641,3462,23700c3412,23759,3369,23788,3295,23794em3857,23230c3844,23259,3830,23289,3824,23321c3819,23349,3820,23356,3832,23379c3871,23388,3898,23373,3935,23354c3975,23333,4014,23306,4056,23289c4062,23287,4067,23286,4073,23284c4091,23316,4071,23349,4060,23384c4039,23452,4018,23522,3993,23589c3979,23626,3958,23689,3922,23712c3916,23714,3911,23715,3905,23717c3883,23701,3868,23670,3881,23640c3905,23583,3966,23533,4010,23492c4059,23446,4077,23429,4111,23399em4458,22724c4463,22764,4463,22801,4461,22842c4451,23038,4423,23239,4369,23429c4336,23546,4285,23660,4198,23747c4186,23757,4173,23767,4161,23777e" stroked="t" o:allowincell="f" style="position:absolute;margin-left:-5.2pt;margin-top:324.2pt;width:41.9pt;height:3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701675</wp:posOffset>
                </wp:positionH>
                <wp:positionV relativeFrom="paragraph">
                  <wp:posOffset>4331335</wp:posOffset>
                </wp:positionV>
                <wp:extent cx="168275" cy="85090"/>
                <wp:effectExtent l="6985" t="6350" r="5715" b="635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235">
                              <a:moveTo>
                                <a:pt x="5117" y="23243"/>
                              </a:moveTo>
                              <a:cubicBezTo>
                                <a:pt x="5133" y="23248"/>
                                <a:pt x="5150" y="23252"/>
                                <a:pt x="5168" y="23251"/>
                              </a:cubicBezTo>
                              <a:cubicBezTo>
                                <a:pt x="5223" y="23247"/>
                                <a:pt x="5277" y="23243"/>
                                <a:pt x="5332" y="23241"/>
                              </a:cubicBezTo>
                              <a:cubicBezTo>
                                <a:pt x="5383" y="23241"/>
                                <a:pt x="5399" y="23241"/>
                                <a:pt x="5432" y="23238"/>
                              </a:cubicBezTo>
                            </a:path>
                            <a:path w="468" h="235">
                              <a:moveTo>
                                <a:pt x="5238" y="23408"/>
                              </a:moveTo>
                              <a:cubicBezTo>
                                <a:pt x="5200" y="23425"/>
                                <a:pt x="5173" y="23436"/>
                                <a:pt x="5141" y="23462"/>
                              </a:cubicBezTo>
                              <a:cubicBezTo>
                                <a:pt x="5211" y="23480"/>
                                <a:pt x="5285" y="23468"/>
                                <a:pt x="5357" y="23457"/>
                              </a:cubicBezTo>
                              <a:cubicBezTo>
                                <a:pt x="5467" y="23437"/>
                                <a:pt x="5508" y="23429"/>
                                <a:pt x="5584" y="234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17,23238" coordsize="468,235" path="m5117,23243c5133,23248,5150,23252,5168,23251c5223,23247,5277,23243,5332,23241c5383,23241,5399,23241,5432,23238em5238,23408c5200,23425,5173,23436,5141,23462c5211,23480,5285,23468,5357,23457c5467,23437,5508,23429,5584,23416e" stroked="t" o:allowincell="f" style="position:absolute;margin-left:55.25pt;margin-top:341.05pt;width:13.2pt;height: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1092200</wp:posOffset>
                </wp:positionH>
                <wp:positionV relativeFrom="paragraph">
                  <wp:posOffset>4086225</wp:posOffset>
                </wp:positionV>
                <wp:extent cx="399415" cy="433705"/>
                <wp:effectExtent l="6985" t="7620" r="5715" b="635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9" h="1205">
                              <a:moveTo>
                                <a:pt x="6349" y="23007"/>
                              </a:moveTo>
                              <a:cubicBezTo>
                                <a:pt x="6340" y="23017"/>
                                <a:pt x="6335" y="23024"/>
                                <a:pt x="6335" y="23040"/>
                              </a:cubicBezTo>
                              <a:cubicBezTo>
                                <a:pt x="6336" y="23078"/>
                                <a:pt x="6360" y="23128"/>
                                <a:pt x="6373" y="23164"/>
                              </a:cubicBezTo>
                              <a:cubicBezTo>
                                <a:pt x="6393" y="23218"/>
                                <a:pt x="6419" y="23279"/>
                                <a:pt x="6454" y="23325"/>
                              </a:cubicBezTo>
                              <a:cubicBezTo>
                                <a:pt x="6478" y="23356"/>
                                <a:pt x="6508" y="23391"/>
                                <a:pt x="6550" y="23389"/>
                              </a:cubicBezTo>
                              <a:cubicBezTo>
                                <a:pt x="6569" y="23386"/>
                                <a:pt x="6575" y="23384"/>
                                <a:pt x="6581" y="23370"/>
                              </a:cubicBezTo>
                            </a:path>
                            <a:path w="1109" h="1205">
                              <a:moveTo>
                                <a:pt x="6583" y="23182"/>
                              </a:moveTo>
                              <a:cubicBezTo>
                                <a:pt x="6525" y="23177"/>
                                <a:pt x="6485" y="23202"/>
                                <a:pt x="6435" y="23235"/>
                              </a:cubicBezTo>
                              <a:cubicBezTo>
                                <a:pt x="6359" y="23286"/>
                                <a:pt x="6299" y="23344"/>
                                <a:pt x="6246" y="23418"/>
                              </a:cubicBezTo>
                              <a:cubicBezTo>
                                <a:pt x="6225" y="23448"/>
                                <a:pt x="6181" y="23513"/>
                                <a:pt x="6214" y="23498"/>
                              </a:cubicBezTo>
                              <a:cubicBezTo>
                                <a:pt x="6223" y="23492"/>
                                <a:pt x="6233" y="23486"/>
                                <a:pt x="6242" y="23480"/>
                              </a:cubicBezTo>
                            </a:path>
                            <a:path w="1109" h="1205">
                              <a:moveTo>
                                <a:pt x="6873" y="22588"/>
                              </a:moveTo>
                              <a:cubicBezTo>
                                <a:pt x="6866" y="22580"/>
                                <a:pt x="6864" y="22578"/>
                                <a:pt x="6859" y="22569"/>
                              </a:cubicBezTo>
                              <a:cubicBezTo>
                                <a:pt x="6868" y="22564"/>
                                <a:pt x="6873" y="22557"/>
                                <a:pt x="6893" y="22556"/>
                              </a:cubicBezTo>
                              <a:cubicBezTo>
                                <a:pt x="6920" y="22554"/>
                                <a:pt x="6955" y="22562"/>
                                <a:pt x="6976" y="22581"/>
                              </a:cubicBezTo>
                              <a:cubicBezTo>
                                <a:pt x="7000" y="22603"/>
                                <a:pt x="6998" y="22637"/>
                                <a:pt x="6988" y="22665"/>
                              </a:cubicBezTo>
                              <a:cubicBezTo>
                                <a:pt x="6973" y="22707"/>
                                <a:pt x="6939" y="22738"/>
                                <a:pt x="6923" y="22779"/>
                              </a:cubicBezTo>
                              <a:cubicBezTo>
                                <a:pt x="6910" y="22812"/>
                                <a:pt x="6905" y="22847"/>
                                <a:pt x="6889" y="22879"/>
                              </a:cubicBezTo>
                              <a:cubicBezTo>
                                <a:pt x="6871" y="22915"/>
                                <a:pt x="6832" y="22950"/>
                                <a:pt x="6800" y="22974"/>
                              </a:cubicBezTo>
                              <a:cubicBezTo>
                                <a:pt x="6796" y="22977"/>
                                <a:pt x="6725" y="23010"/>
                                <a:pt x="6732" y="23000"/>
                              </a:cubicBezTo>
                              <a:cubicBezTo>
                                <a:pt x="6739" y="22996"/>
                                <a:pt x="6745" y="22993"/>
                                <a:pt x="6752" y="22989"/>
                              </a:cubicBezTo>
                            </a:path>
                            <a:path w="1109" h="1205">
                              <a:moveTo>
                                <a:pt x="7122" y="23149"/>
                              </a:moveTo>
                              <a:cubicBezTo>
                                <a:pt x="7107" y="23164"/>
                                <a:pt x="7091" y="23178"/>
                                <a:pt x="7084" y="23199"/>
                              </a:cubicBezTo>
                              <a:cubicBezTo>
                                <a:pt x="7074" y="23229"/>
                                <a:pt x="7077" y="23260"/>
                                <a:pt x="7094" y="23286"/>
                              </a:cubicBezTo>
                              <a:cubicBezTo>
                                <a:pt x="7114" y="23316"/>
                                <a:pt x="7152" y="23321"/>
                                <a:pt x="7185" y="23316"/>
                              </a:cubicBezTo>
                              <a:cubicBezTo>
                                <a:pt x="7229" y="23310"/>
                                <a:pt x="7262" y="23278"/>
                                <a:pt x="7303" y="23269"/>
                              </a:cubicBezTo>
                              <a:cubicBezTo>
                                <a:pt x="7305" y="23270"/>
                                <a:pt x="7308" y="23270"/>
                                <a:pt x="7310" y="23271"/>
                              </a:cubicBezTo>
                              <a:cubicBezTo>
                                <a:pt x="7301" y="23308"/>
                                <a:pt x="7289" y="23345"/>
                                <a:pt x="7275" y="23381"/>
                              </a:cubicBezTo>
                              <a:cubicBezTo>
                                <a:pt x="7245" y="23460"/>
                                <a:pt x="7217" y="23544"/>
                                <a:pt x="7175" y="23618"/>
                              </a:cubicBezTo>
                              <a:cubicBezTo>
                                <a:pt x="7149" y="23663"/>
                                <a:pt x="7108" y="23738"/>
                                <a:pt x="7056" y="23760"/>
                              </a:cubicBezTo>
                              <a:cubicBezTo>
                                <a:pt x="7037" y="23760"/>
                                <a:pt x="7031" y="23761"/>
                                <a:pt x="7023" y="23749"/>
                              </a:cubicBezTo>
                              <a:cubicBezTo>
                                <a:pt x="7019" y="23697"/>
                                <a:pt x="7037" y="23670"/>
                                <a:pt x="7069" y="23627"/>
                              </a:cubicBezTo>
                              <a:cubicBezTo>
                                <a:pt x="7115" y="23566"/>
                                <a:pt x="7171" y="23516"/>
                                <a:pt x="7227" y="234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02,22556" coordsize="1109,1205" path="m6349,23007c6340,23017,6335,23024,6335,23040c6336,23078,6360,23128,6373,23164c6393,23218,6419,23279,6454,23325c6478,23356,6508,23391,6550,23389c6569,23386,6575,23384,6581,23370em6583,23182c6525,23177,6485,23202,6435,23235c6359,23286,6299,23344,6246,23418c6225,23448,6181,23513,6214,23498c6223,23492,6233,23486,6242,23480em6873,22588c6866,22580,6864,22578,6859,22569c6868,22564,6873,22557,6893,22556c6920,22554,6955,22562,6976,22581c7000,22603,6998,22637,6988,22665c6973,22707,6939,22738,6923,22779c6910,22812,6905,22847,6889,22879c6871,22915,6832,22950,6800,22974c6796,22977,6725,23010,6732,23000c6739,22996,6745,22993,6752,22989em7122,23149c7107,23164,7091,23178,7084,23199c7074,23229,7077,23260,7094,23286c7114,23316,7152,23321,7185,23316c7229,23310,7262,23278,7303,23269c7305,23270,7308,23270,7310,23271c7301,23308,7289,23345,7275,23381c7245,23460,7217,23544,7175,23618c7149,23663,7108,23738,7056,23760c7037,23760,7031,23761,7023,23749c7019,23697,7037,23670,7069,23627c7115,23566,7171,23516,7227,23465e" stroked="t" o:allowincell="f" style="position:absolute;margin-left:86pt;margin-top:321.75pt;width:31.4pt;height:3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1586230</wp:posOffset>
                </wp:positionH>
                <wp:positionV relativeFrom="paragraph">
                  <wp:posOffset>4105910</wp:posOffset>
                </wp:positionV>
                <wp:extent cx="111125" cy="145415"/>
                <wp:effectExtent l="6985" t="6350" r="5715" b="571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403">
                              <a:moveTo>
                                <a:pt x="7676" y="22629"/>
                              </a:moveTo>
                              <a:cubicBezTo>
                                <a:pt x="7675" y="22624"/>
                                <a:pt x="7674" y="22619"/>
                                <a:pt x="7672" y="22614"/>
                              </a:cubicBezTo>
                              <a:cubicBezTo>
                                <a:pt x="7664" y="22618"/>
                                <a:pt x="7655" y="22626"/>
                                <a:pt x="7649" y="22639"/>
                              </a:cubicBezTo>
                              <a:cubicBezTo>
                                <a:pt x="7633" y="22672"/>
                                <a:pt x="7615" y="22704"/>
                                <a:pt x="7599" y="22737"/>
                              </a:cubicBezTo>
                              <a:cubicBezTo>
                                <a:pt x="7591" y="22754"/>
                                <a:pt x="7564" y="22797"/>
                                <a:pt x="7580" y="22815"/>
                              </a:cubicBezTo>
                              <a:cubicBezTo>
                                <a:pt x="7595" y="22832"/>
                                <a:pt x="7651" y="22824"/>
                                <a:pt x="7668" y="22819"/>
                              </a:cubicBezTo>
                              <a:cubicBezTo>
                                <a:pt x="7712" y="22806"/>
                                <a:pt x="7760" y="22780"/>
                                <a:pt x="7798" y="22754"/>
                              </a:cubicBezTo>
                              <a:cubicBezTo>
                                <a:pt x="7824" y="22734"/>
                                <a:pt x="7833" y="22728"/>
                                <a:pt x="7846" y="22711"/>
                              </a:cubicBezTo>
                            </a:path>
                            <a:path w="309" h="403">
                              <a:moveTo>
                                <a:pt x="7882" y="22625"/>
                              </a:moveTo>
                              <a:cubicBezTo>
                                <a:pt x="7867" y="22644"/>
                                <a:pt x="7858" y="22660"/>
                                <a:pt x="7849" y="22683"/>
                              </a:cubicBezTo>
                              <a:cubicBezTo>
                                <a:pt x="7827" y="22737"/>
                                <a:pt x="7817" y="22792"/>
                                <a:pt x="7803" y="22848"/>
                              </a:cubicBezTo>
                              <a:cubicBezTo>
                                <a:pt x="7791" y="22895"/>
                                <a:pt x="7777" y="22949"/>
                                <a:pt x="7779" y="22999"/>
                              </a:cubicBezTo>
                              <a:cubicBezTo>
                                <a:pt x="7780" y="23030"/>
                                <a:pt x="7795" y="23004"/>
                                <a:pt x="7808" y="229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74,22612" coordsize="309,403" path="m7676,22629c7675,22624,7674,22619,7672,22614c7664,22618,7655,22626,7649,22639c7633,22672,7615,22704,7599,22737c7591,22754,7564,22797,7580,22815c7595,22832,7651,22824,7668,22819c7712,22806,7760,22780,7798,22754c7824,22734,7833,22728,7846,22711em7882,22625c7867,22644,7858,22660,7849,22683c7827,22737,7817,22792,7803,22848c7791,22895,7777,22949,7779,22999c7780,23030,7795,23004,7808,22998e" stroked="t" o:allowincell="f" style="position:absolute;margin-left:124.9pt;margin-top:323.3pt;width:8.7pt;height:1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2997200</wp:posOffset>
                </wp:positionH>
                <wp:positionV relativeFrom="paragraph">
                  <wp:posOffset>4057650</wp:posOffset>
                </wp:positionV>
                <wp:extent cx="1166495" cy="409575"/>
                <wp:effectExtent l="6985" t="7620" r="5715" b="381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137">
                              <a:moveTo>
                                <a:pt x="11588" y="23358"/>
                              </a:moveTo>
                              <a:cubicBezTo>
                                <a:pt x="11584" y="23367"/>
                                <a:pt x="11578" y="23382"/>
                                <a:pt x="11575" y="23388"/>
                              </a:cubicBezTo>
                              <a:cubicBezTo>
                                <a:pt x="11579" y="23369"/>
                                <a:pt x="11585" y="23343"/>
                                <a:pt x="11589" y="23322"/>
                              </a:cubicBezTo>
                              <a:cubicBezTo>
                                <a:pt x="11606" y="23244"/>
                                <a:pt x="11610" y="23170"/>
                                <a:pt x="11612" y="23091"/>
                              </a:cubicBezTo>
                              <a:cubicBezTo>
                                <a:pt x="11615" y="22953"/>
                                <a:pt x="11602" y="22817"/>
                                <a:pt x="11598" y="22680"/>
                              </a:cubicBezTo>
                              <a:cubicBezTo>
                                <a:pt x="11597" y="22629"/>
                                <a:pt x="11578" y="22533"/>
                                <a:pt x="11614" y="22487"/>
                              </a:cubicBezTo>
                              <a:cubicBezTo>
                                <a:pt x="11639" y="22456"/>
                                <a:pt x="11689" y="22501"/>
                                <a:pt x="11703" y="22518"/>
                              </a:cubicBezTo>
                              <a:cubicBezTo>
                                <a:pt x="11722" y="22549"/>
                                <a:pt x="11730" y="22561"/>
                                <a:pt x="11748" y="22580"/>
                              </a:cubicBezTo>
                            </a:path>
                            <a:path w="3240" h="1137">
                              <a:moveTo>
                                <a:pt x="11523" y="22883"/>
                              </a:moveTo>
                              <a:cubicBezTo>
                                <a:pt x="11504" y="22903"/>
                                <a:pt x="11498" y="22907"/>
                                <a:pt x="11494" y="22925"/>
                              </a:cubicBezTo>
                              <a:cubicBezTo>
                                <a:pt x="11527" y="22965"/>
                                <a:pt x="11576" y="22955"/>
                                <a:pt x="11626" y="22954"/>
                              </a:cubicBezTo>
                              <a:cubicBezTo>
                                <a:pt x="11705" y="22952"/>
                                <a:pt x="11784" y="22946"/>
                                <a:pt x="11863" y="22940"/>
                              </a:cubicBezTo>
                            </a:path>
                            <a:path w="3240" h="1137">
                              <a:moveTo>
                                <a:pt x="11915" y="23225"/>
                              </a:moveTo>
                              <a:cubicBezTo>
                                <a:pt x="11906" y="23238"/>
                                <a:pt x="11898" y="23251"/>
                                <a:pt x="11892" y="23267"/>
                              </a:cubicBezTo>
                              <a:cubicBezTo>
                                <a:pt x="11885" y="23288"/>
                                <a:pt x="11885" y="23300"/>
                                <a:pt x="11894" y="23319"/>
                              </a:cubicBezTo>
                              <a:cubicBezTo>
                                <a:pt x="11905" y="23342"/>
                                <a:pt x="11940" y="23332"/>
                                <a:pt x="11960" y="23326"/>
                              </a:cubicBezTo>
                              <a:cubicBezTo>
                                <a:pt x="11993" y="23316"/>
                                <a:pt x="12021" y="23294"/>
                                <a:pt x="12052" y="23280"/>
                              </a:cubicBezTo>
                              <a:cubicBezTo>
                                <a:pt x="12066" y="23275"/>
                                <a:pt x="12068" y="23271"/>
                                <a:pt x="12075" y="23277"/>
                              </a:cubicBezTo>
                              <a:cubicBezTo>
                                <a:pt x="12062" y="23316"/>
                                <a:pt x="12042" y="23351"/>
                                <a:pt x="12026" y="23389"/>
                              </a:cubicBezTo>
                              <a:cubicBezTo>
                                <a:pt x="11999" y="23452"/>
                                <a:pt x="11970" y="23513"/>
                                <a:pt x="11926" y="23567"/>
                              </a:cubicBezTo>
                              <a:cubicBezTo>
                                <a:pt x="11903" y="23595"/>
                                <a:pt x="11884" y="23618"/>
                                <a:pt x="11851" y="23606"/>
                              </a:cubicBezTo>
                              <a:cubicBezTo>
                                <a:pt x="11838" y="23556"/>
                                <a:pt x="11860" y="23532"/>
                                <a:pt x="11895" y="23493"/>
                              </a:cubicBezTo>
                              <a:cubicBezTo>
                                <a:pt x="11932" y="23452"/>
                                <a:pt x="11976" y="23417"/>
                                <a:pt x="12015" y="23378"/>
                              </a:cubicBezTo>
                            </a:path>
                            <a:path w="3240" h="1137">
                              <a:moveTo>
                                <a:pt x="12681" y="22566"/>
                              </a:moveTo>
                              <a:cubicBezTo>
                                <a:pt x="12667" y="22562"/>
                                <a:pt x="12693" y="22536"/>
                                <a:pt x="12658" y="22573"/>
                              </a:cubicBezTo>
                              <a:cubicBezTo>
                                <a:pt x="12597" y="22637"/>
                                <a:pt x="12565" y="22722"/>
                                <a:pt x="12529" y="22801"/>
                              </a:cubicBezTo>
                              <a:cubicBezTo>
                                <a:pt x="12476" y="22920"/>
                                <a:pt x="12419" y="23050"/>
                                <a:pt x="12406" y="23182"/>
                              </a:cubicBezTo>
                              <a:cubicBezTo>
                                <a:pt x="12401" y="23235"/>
                                <a:pt x="12394" y="23364"/>
                                <a:pt x="12472" y="23374"/>
                              </a:cubicBezTo>
                              <a:cubicBezTo>
                                <a:pt x="12510" y="23368"/>
                                <a:pt x="12522" y="23366"/>
                                <a:pt x="12546" y="23355"/>
                              </a:cubicBezTo>
                            </a:path>
                            <a:path w="3240" h="1137">
                              <a:moveTo>
                                <a:pt x="12689" y="23017"/>
                              </a:moveTo>
                              <a:cubicBezTo>
                                <a:pt x="12677" y="23025"/>
                                <a:pt x="12678" y="23025"/>
                                <a:pt x="12684" y="23044"/>
                              </a:cubicBezTo>
                              <a:cubicBezTo>
                                <a:pt x="12695" y="23082"/>
                                <a:pt x="12707" y="23121"/>
                                <a:pt x="12720" y="23158"/>
                              </a:cubicBezTo>
                              <a:cubicBezTo>
                                <a:pt x="12735" y="23201"/>
                                <a:pt x="12752" y="23248"/>
                                <a:pt x="12776" y="23287"/>
                              </a:cubicBezTo>
                              <a:cubicBezTo>
                                <a:pt x="12795" y="23317"/>
                                <a:pt x="12816" y="23311"/>
                                <a:pt x="12838" y="23289"/>
                              </a:cubicBezTo>
                              <a:cubicBezTo>
                                <a:pt x="12844" y="23282"/>
                                <a:pt x="12851" y="23274"/>
                                <a:pt x="12857" y="23267"/>
                              </a:cubicBezTo>
                            </a:path>
                            <a:path w="3240" h="1137">
                              <a:moveTo>
                                <a:pt x="12892" y="23080"/>
                              </a:moveTo>
                              <a:cubicBezTo>
                                <a:pt x="12842" y="23115"/>
                                <a:pt x="12798" y="23160"/>
                                <a:pt x="12757" y="23206"/>
                              </a:cubicBezTo>
                              <a:cubicBezTo>
                                <a:pt x="12714" y="23254"/>
                                <a:pt x="12673" y="23311"/>
                                <a:pt x="12647" y="23370"/>
                              </a:cubicBezTo>
                              <a:cubicBezTo>
                                <a:pt x="12628" y="23412"/>
                                <a:pt x="12641" y="23388"/>
                                <a:pt x="12653" y="23401"/>
                              </a:cubicBezTo>
                            </a:path>
                            <a:path w="3240" h="1137">
                              <a:moveTo>
                                <a:pt x="13117" y="23238"/>
                              </a:moveTo>
                              <a:cubicBezTo>
                                <a:pt x="13092" y="23278"/>
                                <a:pt x="13067" y="23317"/>
                                <a:pt x="13038" y="23354"/>
                              </a:cubicBezTo>
                              <a:cubicBezTo>
                                <a:pt x="13000" y="23402"/>
                                <a:pt x="12954" y="23441"/>
                                <a:pt x="12917" y="23489"/>
                              </a:cubicBezTo>
                              <a:cubicBezTo>
                                <a:pt x="12909" y="23499"/>
                                <a:pt x="12881" y="23553"/>
                                <a:pt x="12878" y="23528"/>
                              </a:cubicBezTo>
                            </a:path>
                            <a:path w="3240" h="1137">
                              <a:moveTo>
                                <a:pt x="13319" y="23114"/>
                              </a:moveTo>
                              <a:cubicBezTo>
                                <a:pt x="13304" y="23132"/>
                                <a:pt x="13289" y="23149"/>
                                <a:pt x="13279" y="23171"/>
                              </a:cubicBezTo>
                              <a:cubicBezTo>
                                <a:pt x="13269" y="23193"/>
                                <a:pt x="13272" y="23205"/>
                                <a:pt x="13284" y="23224"/>
                              </a:cubicBezTo>
                              <a:cubicBezTo>
                                <a:pt x="13316" y="23232"/>
                                <a:pt x="13333" y="23225"/>
                                <a:pt x="13362" y="23209"/>
                              </a:cubicBezTo>
                              <a:cubicBezTo>
                                <a:pt x="13386" y="23196"/>
                                <a:pt x="13413" y="23167"/>
                                <a:pt x="13440" y="23162"/>
                              </a:cubicBezTo>
                              <a:cubicBezTo>
                                <a:pt x="13444" y="23163"/>
                                <a:pt x="13448" y="23163"/>
                                <a:pt x="13452" y="23164"/>
                              </a:cubicBezTo>
                              <a:cubicBezTo>
                                <a:pt x="13465" y="23198"/>
                                <a:pt x="13461" y="23227"/>
                                <a:pt x="13457" y="23264"/>
                              </a:cubicBezTo>
                              <a:cubicBezTo>
                                <a:pt x="13450" y="23327"/>
                                <a:pt x="13433" y="23392"/>
                                <a:pt x="13400" y="23447"/>
                              </a:cubicBezTo>
                              <a:cubicBezTo>
                                <a:pt x="13375" y="23488"/>
                                <a:pt x="13328" y="23542"/>
                                <a:pt x="13281" y="23559"/>
                              </a:cubicBezTo>
                              <a:cubicBezTo>
                                <a:pt x="13254" y="23569"/>
                                <a:pt x="13241" y="23559"/>
                                <a:pt x="13222" y="23544"/>
                              </a:cubicBezTo>
                              <a:cubicBezTo>
                                <a:pt x="13229" y="23492"/>
                                <a:pt x="13256" y="23469"/>
                                <a:pt x="13292" y="23431"/>
                              </a:cubicBezTo>
                              <a:cubicBezTo>
                                <a:pt x="13353" y="23366"/>
                                <a:pt x="13416" y="23303"/>
                                <a:pt x="13477" y="23239"/>
                              </a:cubicBezTo>
                            </a:path>
                            <a:path w="3240" h="1137">
                              <a:moveTo>
                                <a:pt x="13916" y="22639"/>
                              </a:moveTo>
                              <a:cubicBezTo>
                                <a:pt x="13934" y="22688"/>
                                <a:pt x="13938" y="22722"/>
                                <a:pt x="13926" y="22782"/>
                              </a:cubicBezTo>
                              <a:cubicBezTo>
                                <a:pt x="13901" y="22912"/>
                                <a:pt x="13846" y="23035"/>
                                <a:pt x="13794" y="23156"/>
                              </a:cubicBezTo>
                              <a:cubicBezTo>
                                <a:pt x="13751" y="23256"/>
                                <a:pt x="13695" y="23367"/>
                                <a:pt x="13616" y="23444"/>
                              </a:cubicBezTo>
                              <a:cubicBezTo>
                                <a:pt x="13572" y="23487"/>
                                <a:pt x="13589" y="23447"/>
                                <a:pt x="13583" y="23429"/>
                              </a:cubicBezTo>
                            </a:path>
                            <a:path w="3240" h="1137">
                              <a:moveTo>
                                <a:pt x="14199" y="23027"/>
                              </a:moveTo>
                              <a:cubicBezTo>
                                <a:pt x="14186" y="23027"/>
                                <a:pt x="14179" y="23024"/>
                                <a:pt x="14197" y="23020"/>
                              </a:cubicBezTo>
                              <a:cubicBezTo>
                                <a:pt x="14248" y="23009"/>
                                <a:pt x="14292" y="23012"/>
                                <a:pt x="14344" y="23016"/>
                              </a:cubicBezTo>
                              <a:cubicBezTo>
                                <a:pt x="14413" y="23022"/>
                                <a:pt x="14482" y="23035"/>
                                <a:pt x="14548" y="23056"/>
                              </a:cubicBezTo>
                              <a:cubicBezTo>
                                <a:pt x="14558" y="23060"/>
                                <a:pt x="14567" y="23063"/>
                                <a:pt x="14577" y="23067"/>
                              </a:cubicBezTo>
                            </a:path>
                            <a:path w="3240" h="1137">
                              <a:moveTo>
                                <a:pt x="14341" y="23249"/>
                              </a:moveTo>
                              <a:cubicBezTo>
                                <a:pt x="14309" y="23262"/>
                                <a:pt x="14277" y="23273"/>
                                <a:pt x="14248" y="23291"/>
                              </a:cubicBezTo>
                              <a:cubicBezTo>
                                <a:pt x="14328" y="23290"/>
                                <a:pt x="14406" y="23270"/>
                                <a:pt x="14484" y="23252"/>
                              </a:cubicBezTo>
                              <a:cubicBezTo>
                                <a:pt x="14606" y="23222"/>
                                <a:pt x="14650" y="23211"/>
                                <a:pt x="14733" y="231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94,22478" coordsize="3240,1137" path="m11588,23358c11584,23367,11578,23382,11575,23388c11579,23369,11585,23343,11589,23322c11606,23244,11610,23170,11612,23091c11615,22953,11602,22817,11598,22680c11597,22629,11578,22533,11614,22487c11639,22456,11689,22501,11703,22518c11722,22549,11730,22561,11748,22580em11523,22883c11504,22903,11498,22907,11494,22925c11527,22965,11576,22955,11626,22954c11705,22952,11784,22946,11863,22940em11915,23225c11906,23238,11898,23251,11892,23267c11885,23288,11885,23300,11894,23319c11905,23342,11940,23332,11960,23326c11993,23316,12021,23294,12052,23280c12066,23275,12068,23271,12075,23277c12062,23316,12042,23351,12026,23389c11999,23452,11970,23513,11926,23567c11903,23595,11884,23618,11851,23606c11838,23556,11860,23532,11895,23493c11932,23452,11976,23417,12015,23378em12681,22566c12667,22562,12693,22536,12658,22573c12597,22637,12565,22722,12529,22801c12476,22920,12419,23050,12406,23182c12401,23235,12394,23364,12472,23374c12510,23368,12522,23366,12546,23355em12689,23017c12677,23025,12678,23025,12684,23044c12695,23082,12707,23121,12720,23158c12735,23201,12752,23248,12776,23287c12795,23317,12816,23311,12838,23289c12844,23282,12851,23274,12857,23267em12892,23080c12842,23115,12798,23160,12757,23206c12714,23254,12673,23311,12647,23370c12628,23412,12641,23388,12653,23401em13117,23238c13092,23278,13067,23317,13038,23354c13000,23402,12954,23441,12917,23489c12909,23499,12881,23553,12878,23528em13319,23114c13304,23132,13289,23149,13279,23171c13269,23193,13272,23205,13284,23224c13316,23232,13333,23225,13362,23209c13386,23196,13413,23167,13440,23162c13444,23163,13448,23163,13452,23164c13465,23198,13461,23227,13457,23264c13450,23327,13433,23392,13400,23447c13375,23488,13328,23542,13281,23559c13254,23569,13241,23559,13222,23544c13229,23492,13256,23469,13292,23431c13353,23366,13416,23303,13477,23239em13916,22639c13934,22688,13938,22722,13926,22782c13901,22912,13846,23035,13794,23156c13751,23256,13695,23367,13616,23444c13572,23487,13589,23447,13583,23429em14199,23027c14186,23027,14179,23024,14197,23020c14248,23009,14292,23012,14344,23016c14413,23022,14482,23035,14548,23056c14558,23060,14567,23063,14577,23067em14341,23249c14309,23262,14277,23273,14248,23291c14328,23290,14406,23270,14484,23252c14606,23222,14650,23211,14733,23191e" stroked="t" o:allowincell="f" style="position:absolute;margin-left:236pt;margin-top:319.5pt;width:91.8pt;height:3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4305935</wp:posOffset>
                </wp:positionH>
                <wp:positionV relativeFrom="paragraph">
                  <wp:posOffset>3997960</wp:posOffset>
                </wp:positionV>
                <wp:extent cx="397510" cy="401320"/>
                <wp:effectExtent l="6350" t="6350" r="6350" b="635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" h="1114">
                              <a:moveTo>
                                <a:pt x="15151" y="22837"/>
                              </a:moveTo>
                              <a:cubicBezTo>
                                <a:pt x="15154" y="22869"/>
                                <a:pt x="15156" y="22903"/>
                                <a:pt x="15164" y="22934"/>
                              </a:cubicBezTo>
                              <a:cubicBezTo>
                                <a:pt x="15179" y="22992"/>
                                <a:pt x="15201" y="23054"/>
                                <a:pt x="15230" y="23106"/>
                              </a:cubicBezTo>
                              <a:cubicBezTo>
                                <a:pt x="15254" y="23149"/>
                                <a:pt x="15289" y="23215"/>
                                <a:pt x="15343" y="23226"/>
                              </a:cubicBezTo>
                              <a:cubicBezTo>
                                <a:pt x="15367" y="23221"/>
                                <a:pt x="15377" y="23219"/>
                                <a:pt x="15393" y="23210"/>
                              </a:cubicBezTo>
                            </a:path>
                            <a:path w="1104" h="1114">
                              <a:moveTo>
                                <a:pt x="15510" y="22889"/>
                              </a:moveTo>
                              <a:cubicBezTo>
                                <a:pt x="15434" y="22934"/>
                                <a:pt x="15368" y="22988"/>
                                <a:pt x="15304" y="23049"/>
                              </a:cubicBezTo>
                              <a:cubicBezTo>
                                <a:pt x="15242" y="23108"/>
                                <a:pt x="15185" y="23172"/>
                                <a:pt x="15146" y="23248"/>
                              </a:cubicBezTo>
                              <a:cubicBezTo>
                                <a:pt x="15128" y="23283"/>
                                <a:pt x="15118" y="23304"/>
                                <a:pt x="15153" y="23263"/>
                              </a:cubicBezTo>
                            </a:path>
                            <a:path w="1104" h="1114">
                              <a:moveTo>
                                <a:pt x="15739" y="22322"/>
                              </a:moveTo>
                              <a:cubicBezTo>
                                <a:pt x="15745" y="22329"/>
                                <a:pt x="15746" y="22322"/>
                                <a:pt x="15744" y="22333"/>
                              </a:cubicBezTo>
                              <a:cubicBezTo>
                                <a:pt x="15741" y="22347"/>
                                <a:pt x="15726" y="22365"/>
                                <a:pt x="15719" y="22379"/>
                              </a:cubicBezTo>
                              <a:cubicBezTo>
                                <a:pt x="15704" y="22408"/>
                                <a:pt x="15693" y="22435"/>
                                <a:pt x="15684" y="22466"/>
                              </a:cubicBezTo>
                              <a:cubicBezTo>
                                <a:pt x="15677" y="22491"/>
                                <a:pt x="15692" y="22506"/>
                                <a:pt x="15720" y="22505"/>
                              </a:cubicBezTo>
                              <a:cubicBezTo>
                                <a:pt x="15759" y="22504"/>
                                <a:pt x="15799" y="22472"/>
                                <a:pt x="15831" y="22453"/>
                              </a:cubicBezTo>
                              <a:cubicBezTo>
                                <a:pt x="15842" y="22446"/>
                                <a:pt x="15853" y="22440"/>
                                <a:pt x="15864" y="22433"/>
                              </a:cubicBezTo>
                            </a:path>
                            <a:path w="1104" h="1114">
                              <a:moveTo>
                                <a:pt x="15944" y="22312"/>
                              </a:moveTo>
                              <a:cubicBezTo>
                                <a:pt x="15904" y="22354"/>
                                <a:pt x="15885" y="22405"/>
                                <a:pt x="15865" y="22460"/>
                              </a:cubicBezTo>
                              <a:cubicBezTo>
                                <a:pt x="15842" y="22523"/>
                                <a:pt x="15827" y="22587"/>
                                <a:pt x="15814" y="22653"/>
                              </a:cubicBezTo>
                              <a:cubicBezTo>
                                <a:pt x="15808" y="22683"/>
                                <a:pt x="15802" y="22713"/>
                                <a:pt x="15798" y="22744"/>
                              </a:cubicBezTo>
                            </a:path>
                            <a:path w="1104" h="1114">
                              <a:moveTo>
                                <a:pt x="16082" y="22901"/>
                              </a:moveTo>
                              <a:cubicBezTo>
                                <a:pt x="16054" y="22926"/>
                                <a:pt x="16027" y="22951"/>
                                <a:pt x="16007" y="22984"/>
                              </a:cubicBezTo>
                              <a:cubicBezTo>
                                <a:pt x="15992" y="23009"/>
                                <a:pt x="15979" y="23036"/>
                                <a:pt x="15991" y="23065"/>
                              </a:cubicBezTo>
                              <a:cubicBezTo>
                                <a:pt x="16003" y="23093"/>
                                <a:pt x="16041" y="23083"/>
                                <a:pt x="16062" y="23075"/>
                              </a:cubicBezTo>
                              <a:cubicBezTo>
                                <a:pt x="16099" y="23061"/>
                                <a:pt x="16127" y="23034"/>
                                <a:pt x="16159" y="23013"/>
                              </a:cubicBezTo>
                              <a:cubicBezTo>
                                <a:pt x="16174" y="23005"/>
                                <a:pt x="16177" y="23002"/>
                                <a:pt x="16188" y="23001"/>
                              </a:cubicBezTo>
                              <a:cubicBezTo>
                                <a:pt x="16192" y="23036"/>
                                <a:pt x="16194" y="23067"/>
                                <a:pt x="16184" y="23104"/>
                              </a:cubicBezTo>
                              <a:cubicBezTo>
                                <a:pt x="16166" y="23171"/>
                                <a:pt x="16135" y="23243"/>
                                <a:pt x="16094" y="23299"/>
                              </a:cubicBezTo>
                              <a:cubicBezTo>
                                <a:pt x="16055" y="23352"/>
                                <a:pt x="16003" y="23393"/>
                                <a:pt x="15942" y="23417"/>
                              </a:cubicBezTo>
                              <a:cubicBezTo>
                                <a:pt x="15912" y="23429"/>
                                <a:pt x="15901" y="23427"/>
                                <a:pt x="15877" y="23413"/>
                              </a:cubicBezTo>
                              <a:cubicBezTo>
                                <a:pt x="15894" y="23355"/>
                                <a:pt x="15934" y="23323"/>
                                <a:pt x="15978" y="23282"/>
                              </a:cubicBezTo>
                              <a:cubicBezTo>
                                <a:pt x="16062" y="23204"/>
                                <a:pt x="16148" y="23127"/>
                                <a:pt x="16232" y="230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29,22312" coordsize="1104,1114" path="m15151,22837c15154,22869,15156,22903,15164,22934c15179,22992,15201,23054,15230,23106c15254,23149,15289,23215,15343,23226c15367,23221,15377,23219,15393,23210em15510,22889c15434,22934,15368,22988,15304,23049c15242,23108,15185,23172,15146,23248c15128,23283,15118,23304,15153,23263em15739,22322c15745,22329,15746,22322,15744,22333c15741,22347,15726,22365,15719,22379c15704,22408,15693,22435,15684,22466c15677,22491,15692,22506,15720,22505c15759,22504,15799,22472,15831,22453c15842,22446,15853,22440,15864,22433em15944,22312c15904,22354,15885,22405,15865,22460c15842,22523,15827,22587,15814,22653c15808,22683,15802,22713,15798,22744em16082,22901c16054,22926,16027,22951,16007,22984c15992,23009,15979,23036,15991,23065c16003,23093,16041,23083,16062,23075c16099,23061,16127,23034,16159,23013c16174,23005,16177,23002,16188,23001c16192,23036,16194,23067,16184,23104c16166,23171,16135,23243,16094,23299c16055,23352,16003,23393,15942,23417c15912,23429,15901,23427,15877,23413c15894,23355,15934,23323,15978,23282c16062,23204,16148,23127,16232,23049e" stroked="t" o:allowincell="f" style="position:absolute;margin-left:339.05pt;margin-top:314.8pt;width:31.25pt;height:3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4815205</wp:posOffset>
                </wp:positionH>
                <wp:positionV relativeFrom="paragraph">
                  <wp:posOffset>3945890</wp:posOffset>
                </wp:positionV>
                <wp:extent cx="135255" cy="154940"/>
                <wp:effectExtent l="7620" t="6985" r="6350" b="698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431">
                              <a:moveTo>
                                <a:pt x="16730" y="22190"/>
                              </a:moveTo>
                              <a:cubicBezTo>
                                <a:pt x="16740" y="22180"/>
                                <a:pt x="16742" y="22170"/>
                                <a:pt x="16763" y="22167"/>
                              </a:cubicBezTo>
                              <a:cubicBezTo>
                                <a:pt x="16796" y="22163"/>
                                <a:pt x="16830" y="22172"/>
                                <a:pt x="16860" y="22184"/>
                              </a:cubicBezTo>
                              <a:cubicBezTo>
                                <a:pt x="16887" y="22195"/>
                                <a:pt x="16921" y="22207"/>
                                <a:pt x="16919" y="22242"/>
                              </a:cubicBezTo>
                              <a:cubicBezTo>
                                <a:pt x="16917" y="22279"/>
                                <a:pt x="16881" y="22299"/>
                                <a:pt x="16855" y="22317"/>
                              </a:cubicBezTo>
                              <a:cubicBezTo>
                                <a:pt x="16825" y="22337"/>
                                <a:pt x="16790" y="22355"/>
                                <a:pt x="16780" y="22392"/>
                              </a:cubicBezTo>
                              <a:cubicBezTo>
                                <a:pt x="16771" y="22426"/>
                                <a:pt x="16787" y="22460"/>
                                <a:pt x="16790" y="22493"/>
                              </a:cubicBezTo>
                              <a:cubicBezTo>
                                <a:pt x="16793" y="22539"/>
                                <a:pt x="16770" y="22566"/>
                                <a:pt x="16727" y="22581"/>
                              </a:cubicBezTo>
                              <a:cubicBezTo>
                                <a:pt x="16678" y="22598"/>
                                <a:pt x="16612" y="22606"/>
                                <a:pt x="16563" y="22586"/>
                              </a:cubicBezTo>
                              <a:cubicBezTo>
                                <a:pt x="16542" y="22570"/>
                                <a:pt x="16536" y="22564"/>
                                <a:pt x="16547" y="225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43,22167" coordsize="377,431" path="m16730,22190c16740,22180,16742,22170,16763,22167c16796,22163,16830,22172,16860,22184c16887,22195,16921,22207,16919,22242c16917,22279,16881,22299,16855,22317c16825,22337,16790,22355,16780,22392c16771,22426,16787,22460,16790,22493c16793,22539,16770,22566,16727,22581c16678,22598,16612,22606,16563,22586c16542,22570,16536,22564,16547,22543e" stroked="t" o:allowincell="f" style="position:absolute;margin-left:379.15pt;margin-top:310.7pt;width:10.6pt;height:1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-112395</wp:posOffset>
                </wp:positionH>
                <wp:positionV relativeFrom="paragraph">
                  <wp:posOffset>4913630</wp:posOffset>
                </wp:positionV>
                <wp:extent cx="231140" cy="304800"/>
                <wp:effectExtent l="5715" t="6350" r="6350" b="635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" h="847">
                              <a:moveTo>
                                <a:pt x="2930" y="24895"/>
                              </a:moveTo>
                              <a:cubicBezTo>
                                <a:pt x="2930" y="24925"/>
                                <a:pt x="2929" y="24956"/>
                                <a:pt x="2929" y="24986"/>
                              </a:cubicBezTo>
                              <a:cubicBezTo>
                                <a:pt x="2929" y="25031"/>
                                <a:pt x="2934" y="25075"/>
                                <a:pt x="2935" y="25120"/>
                              </a:cubicBezTo>
                              <a:cubicBezTo>
                                <a:pt x="2936" y="25155"/>
                                <a:pt x="2937" y="25189"/>
                                <a:pt x="2939" y="25224"/>
                              </a:cubicBezTo>
                              <a:cubicBezTo>
                                <a:pt x="2939" y="25226"/>
                                <a:pt x="2939" y="25228"/>
                                <a:pt x="2939" y="25230"/>
                              </a:cubicBezTo>
                              <a:cubicBezTo>
                                <a:pt x="2941" y="25204"/>
                                <a:pt x="2944" y="25173"/>
                                <a:pt x="2947" y="25145"/>
                              </a:cubicBezTo>
                              <a:cubicBezTo>
                                <a:pt x="2953" y="25081"/>
                                <a:pt x="2961" y="25018"/>
                                <a:pt x="2974" y="24955"/>
                              </a:cubicBezTo>
                              <a:cubicBezTo>
                                <a:pt x="2984" y="24911"/>
                                <a:pt x="2990" y="24881"/>
                                <a:pt x="3026" y="24855"/>
                              </a:cubicBezTo>
                              <a:cubicBezTo>
                                <a:pt x="3054" y="24866"/>
                                <a:pt x="3064" y="24884"/>
                                <a:pt x="3075" y="24913"/>
                              </a:cubicBezTo>
                              <a:cubicBezTo>
                                <a:pt x="3088" y="24947"/>
                                <a:pt x="3091" y="24983"/>
                                <a:pt x="3088" y="25019"/>
                              </a:cubicBezTo>
                              <a:cubicBezTo>
                                <a:pt x="3086" y="25045"/>
                                <a:pt x="3078" y="25070"/>
                                <a:pt x="3071" y="25094"/>
                              </a:cubicBezTo>
                              <a:cubicBezTo>
                                <a:pt x="3062" y="25125"/>
                                <a:pt x="3054" y="25156"/>
                                <a:pt x="3044" y="25186"/>
                              </a:cubicBezTo>
                              <a:cubicBezTo>
                                <a:pt x="3028" y="25233"/>
                                <a:pt x="3007" y="25282"/>
                                <a:pt x="2975" y="25321"/>
                              </a:cubicBezTo>
                              <a:cubicBezTo>
                                <a:pt x="2949" y="25352"/>
                                <a:pt x="2917" y="25379"/>
                                <a:pt x="2879" y="25393"/>
                              </a:cubicBezTo>
                              <a:cubicBezTo>
                                <a:pt x="2847" y="25405"/>
                                <a:pt x="2861" y="25382"/>
                                <a:pt x="2865" y="25366"/>
                              </a:cubicBezTo>
                            </a:path>
                            <a:path w="641" h="847">
                              <a:moveTo>
                                <a:pt x="3228" y="25189"/>
                              </a:moveTo>
                              <a:cubicBezTo>
                                <a:pt x="3236" y="25186"/>
                                <a:pt x="3223" y="25189"/>
                                <a:pt x="3231" y="25193"/>
                              </a:cubicBezTo>
                              <a:cubicBezTo>
                                <a:pt x="3247" y="25201"/>
                                <a:pt x="3243" y="25203"/>
                                <a:pt x="3254" y="25218"/>
                              </a:cubicBezTo>
                              <a:cubicBezTo>
                                <a:pt x="3268" y="25238"/>
                                <a:pt x="3286" y="25252"/>
                                <a:pt x="3309" y="25260"/>
                              </a:cubicBezTo>
                              <a:cubicBezTo>
                                <a:pt x="3329" y="25267"/>
                                <a:pt x="3366" y="25260"/>
                                <a:pt x="3386" y="25251"/>
                              </a:cubicBezTo>
                              <a:cubicBezTo>
                                <a:pt x="3403" y="25243"/>
                                <a:pt x="3419" y="25231"/>
                                <a:pt x="3435" y="25221"/>
                              </a:cubicBezTo>
                            </a:path>
                            <a:path w="641" h="847">
                              <a:moveTo>
                                <a:pt x="3496" y="25143"/>
                              </a:moveTo>
                              <a:cubicBezTo>
                                <a:pt x="3495" y="25144"/>
                                <a:pt x="3474" y="25177"/>
                                <a:pt x="3469" y="25187"/>
                              </a:cubicBezTo>
                              <a:cubicBezTo>
                                <a:pt x="3433" y="25270"/>
                                <a:pt x="3394" y="25350"/>
                                <a:pt x="3358" y="25433"/>
                              </a:cubicBezTo>
                              <a:cubicBezTo>
                                <a:pt x="3322" y="25516"/>
                                <a:pt x="3278" y="25597"/>
                                <a:pt x="3249" y="25683"/>
                              </a:cubicBezTo>
                              <a:cubicBezTo>
                                <a:pt x="3246" y="25699"/>
                                <a:pt x="3244" y="25707"/>
                                <a:pt x="3254" y="256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56,24855" coordsize="641,847" path="m2930,24895c2930,24925,2929,24956,2929,24986c2929,25031,2934,25075,2935,25120c2936,25155,2937,25189,2939,25224c2939,25226,2939,25228,2939,25230c2941,25204,2944,25173,2947,25145c2953,25081,2961,25018,2974,24955c2984,24911,2990,24881,3026,24855c3054,24866,3064,24884,3075,24913c3088,24947,3091,24983,3088,25019c3086,25045,3078,25070,3071,25094c3062,25125,3054,25156,3044,25186c3028,25233,3007,25282,2975,25321c2949,25352,2917,25379,2879,25393c2847,25405,2861,25382,2865,25366em3228,25189c3236,25186,3223,25189,3231,25193c3247,25201,3243,25203,3254,25218c3268,25238,3286,25252,3309,25260c3329,25267,3366,25260,3386,25251c3403,25243,3419,25231,3435,25221em3496,25143c3495,25144,3474,25177,3469,25187c3433,25270,3394,25350,3358,25433c3322,25516,3278,25597,3249,25683c3246,25699,3244,25707,3254,25691e" stroked="t" o:allowincell="f" style="position:absolute;margin-left:-8.85pt;margin-top:386.9pt;width:18.15pt;height:2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267335</wp:posOffset>
                </wp:positionH>
                <wp:positionV relativeFrom="paragraph">
                  <wp:posOffset>4861560</wp:posOffset>
                </wp:positionV>
                <wp:extent cx="858520" cy="429260"/>
                <wp:effectExtent l="6350" t="6350" r="5715" b="635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5" h="1191">
                              <a:moveTo>
                                <a:pt x="3932" y="25191"/>
                              </a:moveTo>
                              <a:cubicBezTo>
                                <a:pt x="3935" y="25210"/>
                                <a:pt x="3936" y="25229"/>
                                <a:pt x="3934" y="25249"/>
                              </a:cubicBezTo>
                              <a:cubicBezTo>
                                <a:pt x="3930" y="25294"/>
                                <a:pt x="3920" y="25340"/>
                                <a:pt x="3916" y="25385"/>
                              </a:cubicBezTo>
                              <a:cubicBezTo>
                                <a:pt x="3912" y="25423"/>
                                <a:pt x="3909" y="25461"/>
                                <a:pt x="3917" y="25498"/>
                              </a:cubicBezTo>
                              <a:cubicBezTo>
                                <a:pt x="3950" y="25498"/>
                                <a:pt x="3956" y="25465"/>
                                <a:pt x="3971" y="25438"/>
                              </a:cubicBezTo>
                              <a:cubicBezTo>
                                <a:pt x="3978" y="25426"/>
                                <a:pt x="3985" y="25414"/>
                                <a:pt x="3992" y="25402"/>
                              </a:cubicBezTo>
                            </a:path>
                            <a:path w="2385" h="1191">
                              <a:moveTo>
                                <a:pt x="4123" y="25298"/>
                              </a:moveTo>
                              <a:cubicBezTo>
                                <a:pt x="4119" y="25331"/>
                                <a:pt x="4108" y="25360"/>
                                <a:pt x="4101" y="25393"/>
                              </a:cubicBezTo>
                              <a:cubicBezTo>
                                <a:pt x="4101" y="25395"/>
                                <a:pt x="4101" y="25398"/>
                                <a:pt x="4101" y="25400"/>
                              </a:cubicBezTo>
                              <a:cubicBezTo>
                                <a:pt x="4113" y="25389"/>
                                <a:pt x="4127" y="25371"/>
                                <a:pt x="4140" y="25357"/>
                              </a:cubicBezTo>
                              <a:cubicBezTo>
                                <a:pt x="4160" y="25335"/>
                                <a:pt x="4181" y="25307"/>
                                <a:pt x="4206" y="25290"/>
                              </a:cubicBezTo>
                              <a:cubicBezTo>
                                <a:pt x="4227" y="25276"/>
                                <a:pt x="4240" y="25296"/>
                                <a:pt x="4246" y="25315"/>
                              </a:cubicBezTo>
                              <a:cubicBezTo>
                                <a:pt x="4254" y="25343"/>
                                <a:pt x="4259" y="25377"/>
                                <a:pt x="4262" y="25406"/>
                              </a:cubicBezTo>
                              <a:cubicBezTo>
                                <a:pt x="4263" y="25414"/>
                                <a:pt x="4260" y="25454"/>
                                <a:pt x="4277" y="25437"/>
                              </a:cubicBezTo>
                              <a:cubicBezTo>
                                <a:pt x="4281" y="25432"/>
                                <a:pt x="4285" y="25428"/>
                                <a:pt x="4289" y="25423"/>
                              </a:cubicBezTo>
                            </a:path>
                            <a:path w="2385" h="1191">
                              <a:moveTo>
                                <a:pt x="4501" y="25191"/>
                              </a:moveTo>
                              <a:cubicBezTo>
                                <a:pt x="4490" y="25200"/>
                                <a:pt x="4473" y="25211"/>
                                <a:pt x="4458" y="25219"/>
                              </a:cubicBezTo>
                              <a:cubicBezTo>
                                <a:pt x="4435" y="25232"/>
                                <a:pt x="4409" y="25243"/>
                                <a:pt x="4402" y="25272"/>
                              </a:cubicBezTo>
                              <a:cubicBezTo>
                                <a:pt x="4396" y="25298"/>
                                <a:pt x="4422" y="25329"/>
                                <a:pt x="4437" y="25348"/>
                              </a:cubicBezTo>
                              <a:cubicBezTo>
                                <a:pt x="4459" y="25375"/>
                                <a:pt x="4492" y="25406"/>
                                <a:pt x="4498" y="25442"/>
                              </a:cubicBezTo>
                              <a:cubicBezTo>
                                <a:pt x="4504" y="25481"/>
                                <a:pt x="4475" y="25500"/>
                                <a:pt x="4445" y="25513"/>
                              </a:cubicBezTo>
                              <a:cubicBezTo>
                                <a:pt x="4425" y="25522"/>
                                <a:pt x="4377" y="25546"/>
                                <a:pt x="4354" y="25531"/>
                              </a:cubicBezTo>
                              <a:cubicBezTo>
                                <a:pt x="4352" y="25527"/>
                                <a:pt x="4350" y="25524"/>
                                <a:pt x="4348" y="25520"/>
                              </a:cubicBezTo>
                            </a:path>
                            <a:path w="2385" h="1191">
                              <a:moveTo>
                                <a:pt x="4661" y="25353"/>
                              </a:moveTo>
                              <a:cubicBezTo>
                                <a:pt x="4655" y="25370"/>
                                <a:pt x="4647" y="25387"/>
                                <a:pt x="4643" y="25405"/>
                              </a:cubicBezTo>
                              <a:cubicBezTo>
                                <a:pt x="4638" y="25432"/>
                                <a:pt x="4650" y="25464"/>
                                <a:pt x="4648" y="25494"/>
                              </a:cubicBezTo>
                              <a:cubicBezTo>
                                <a:pt x="4646" y="25524"/>
                                <a:pt x="4644" y="25554"/>
                                <a:pt x="4640" y="25584"/>
                              </a:cubicBezTo>
                              <a:cubicBezTo>
                                <a:pt x="4638" y="25594"/>
                                <a:pt x="4638" y="25595"/>
                                <a:pt x="4638" y="25601"/>
                              </a:cubicBezTo>
                              <a:cubicBezTo>
                                <a:pt x="4644" y="25572"/>
                                <a:pt x="4652" y="25545"/>
                                <a:pt x="4659" y="25517"/>
                              </a:cubicBezTo>
                              <a:cubicBezTo>
                                <a:pt x="4675" y="25454"/>
                                <a:pt x="4693" y="25392"/>
                                <a:pt x="4713" y="25330"/>
                              </a:cubicBezTo>
                              <a:cubicBezTo>
                                <a:pt x="4724" y="25297"/>
                                <a:pt x="4737" y="25265"/>
                                <a:pt x="4753" y="25236"/>
                              </a:cubicBezTo>
                              <a:cubicBezTo>
                                <a:pt x="4752" y="25262"/>
                                <a:pt x="4742" y="25282"/>
                                <a:pt x="4733" y="25306"/>
                              </a:cubicBezTo>
                              <a:cubicBezTo>
                                <a:pt x="4724" y="25332"/>
                                <a:pt x="4701" y="25406"/>
                                <a:pt x="4696" y="25379"/>
                              </a:cubicBezTo>
                              <a:cubicBezTo>
                                <a:pt x="4694" y="25369"/>
                                <a:pt x="4709" y="25352"/>
                                <a:pt x="4713" y="25345"/>
                              </a:cubicBezTo>
                            </a:path>
                            <a:path w="2385" h="1191">
                              <a:moveTo>
                                <a:pt x="4945" y="25234"/>
                              </a:moveTo>
                              <a:cubicBezTo>
                                <a:pt x="4947" y="25242"/>
                                <a:pt x="4947" y="25244"/>
                                <a:pt x="4950" y="25249"/>
                              </a:cubicBezTo>
                              <a:cubicBezTo>
                                <a:pt x="4961" y="25242"/>
                                <a:pt x="4970" y="25234"/>
                                <a:pt x="4981" y="25224"/>
                              </a:cubicBezTo>
                              <a:cubicBezTo>
                                <a:pt x="4999" y="25207"/>
                                <a:pt x="5017" y="25191"/>
                                <a:pt x="5034" y="25174"/>
                              </a:cubicBezTo>
                              <a:cubicBezTo>
                                <a:pt x="5015" y="25192"/>
                                <a:pt x="4995" y="25215"/>
                                <a:pt x="4977" y="25236"/>
                              </a:cubicBezTo>
                              <a:cubicBezTo>
                                <a:pt x="4939" y="25280"/>
                                <a:pt x="4901" y="25328"/>
                                <a:pt x="4873" y="25379"/>
                              </a:cubicBezTo>
                              <a:cubicBezTo>
                                <a:pt x="4861" y="25404"/>
                                <a:pt x="4856" y="25411"/>
                                <a:pt x="4867" y="25428"/>
                              </a:cubicBezTo>
                              <a:cubicBezTo>
                                <a:pt x="4905" y="25437"/>
                                <a:pt x="4933" y="25413"/>
                                <a:pt x="4967" y="25393"/>
                              </a:cubicBezTo>
                              <a:cubicBezTo>
                                <a:pt x="4981" y="25385"/>
                                <a:pt x="4995" y="25376"/>
                                <a:pt x="5009" y="25368"/>
                              </a:cubicBezTo>
                            </a:path>
                            <a:path w="2385" h="1191">
                              <a:moveTo>
                                <a:pt x="5141" y="25334"/>
                              </a:moveTo>
                              <a:cubicBezTo>
                                <a:pt x="5122" y="25370"/>
                                <a:pt x="5098" y="25404"/>
                                <a:pt x="5079" y="25440"/>
                              </a:cubicBezTo>
                              <a:cubicBezTo>
                                <a:pt x="5071" y="25458"/>
                                <a:pt x="5068" y="25462"/>
                                <a:pt x="5072" y="25475"/>
                              </a:cubicBezTo>
                              <a:cubicBezTo>
                                <a:pt x="5109" y="25485"/>
                                <a:pt x="5147" y="25477"/>
                                <a:pt x="5181" y="25455"/>
                              </a:cubicBezTo>
                              <a:cubicBezTo>
                                <a:pt x="5230" y="25424"/>
                                <a:pt x="5261" y="25379"/>
                                <a:pt x="5296" y="25335"/>
                              </a:cubicBezTo>
                            </a:path>
                            <a:path w="2385" h="1191">
                              <a:moveTo>
                                <a:pt x="5489" y="24735"/>
                              </a:moveTo>
                              <a:cubicBezTo>
                                <a:pt x="5494" y="24720"/>
                                <a:pt x="5496" y="24719"/>
                                <a:pt x="5496" y="24711"/>
                              </a:cubicBezTo>
                              <a:cubicBezTo>
                                <a:pt x="5474" y="24837"/>
                                <a:pt x="5460" y="24965"/>
                                <a:pt x="5440" y="25091"/>
                              </a:cubicBezTo>
                              <a:cubicBezTo>
                                <a:pt x="5425" y="25186"/>
                                <a:pt x="5409" y="25281"/>
                                <a:pt x="5396" y="25376"/>
                              </a:cubicBezTo>
                              <a:cubicBezTo>
                                <a:pt x="5395" y="25384"/>
                                <a:pt x="5394" y="25391"/>
                                <a:pt x="5393" y="25399"/>
                              </a:cubicBezTo>
                            </a:path>
                            <a:path w="2385" h="1191">
                              <a:moveTo>
                                <a:pt x="5374" y="25052"/>
                              </a:moveTo>
                              <a:cubicBezTo>
                                <a:pt x="5356" y="25067"/>
                                <a:pt x="5349" y="25073"/>
                                <a:pt x="5340" y="25094"/>
                              </a:cubicBezTo>
                              <a:cubicBezTo>
                                <a:pt x="5365" y="25106"/>
                                <a:pt x="5393" y="25102"/>
                                <a:pt x="5421" y="25102"/>
                              </a:cubicBezTo>
                              <a:cubicBezTo>
                                <a:pt x="5463" y="25101"/>
                                <a:pt x="5531" y="25089"/>
                                <a:pt x="5564" y="25123"/>
                              </a:cubicBezTo>
                              <a:cubicBezTo>
                                <a:pt x="5585" y="25145"/>
                                <a:pt x="5580" y="25183"/>
                                <a:pt x="5576" y="25209"/>
                              </a:cubicBezTo>
                              <a:cubicBezTo>
                                <a:pt x="5571" y="25238"/>
                                <a:pt x="5561" y="25268"/>
                                <a:pt x="5554" y="25295"/>
                              </a:cubicBezTo>
                              <a:cubicBezTo>
                                <a:pt x="5568" y="25290"/>
                                <a:pt x="5570" y="25283"/>
                                <a:pt x="5582" y="25271"/>
                              </a:cubicBezTo>
                              <a:cubicBezTo>
                                <a:pt x="5587" y="25266"/>
                                <a:pt x="5591" y="25262"/>
                                <a:pt x="5596" y="25257"/>
                              </a:cubicBezTo>
                            </a:path>
                            <a:path w="2385" h="1191">
                              <a:moveTo>
                                <a:pt x="5683" y="25213"/>
                              </a:moveTo>
                              <a:cubicBezTo>
                                <a:pt x="5685" y="25221"/>
                                <a:pt x="5684" y="25222"/>
                                <a:pt x="5673" y="25234"/>
                              </a:cubicBezTo>
                              <a:cubicBezTo>
                                <a:pt x="5656" y="25253"/>
                                <a:pt x="5645" y="25273"/>
                                <a:pt x="5644" y="25299"/>
                              </a:cubicBezTo>
                              <a:cubicBezTo>
                                <a:pt x="5643" y="25332"/>
                                <a:pt x="5675" y="25335"/>
                                <a:pt x="5700" y="25322"/>
                              </a:cubicBezTo>
                              <a:cubicBezTo>
                                <a:pt x="5742" y="25300"/>
                                <a:pt x="5785" y="25255"/>
                                <a:pt x="5818" y="25222"/>
                              </a:cubicBezTo>
                              <a:cubicBezTo>
                                <a:pt x="5827" y="25212"/>
                                <a:pt x="5836" y="25202"/>
                                <a:pt x="5845" y="25192"/>
                              </a:cubicBezTo>
                            </a:path>
                            <a:path w="2385" h="1191">
                              <a:moveTo>
                                <a:pt x="5871" y="25205"/>
                              </a:moveTo>
                              <a:cubicBezTo>
                                <a:pt x="5878" y="25213"/>
                                <a:pt x="5881" y="25218"/>
                                <a:pt x="5895" y="25208"/>
                              </a:cubicBezTo>
                              <a:cubicBezTo>
                                <a:pt x="5918" y="25191"/>
                                <a:pt x="5947" y="25181"/>
                                <a:pt x="5975" y="25173"/>
                              </a:cubicBezTo>
                              <a:cubicBezTo>
                                <a:pt x="6007" y="25164"/>
                                <a:pt x="6038" y="25161"/>
                                <a:pt x="6061" y="25189"/>
                              </a:cubicBezTo>
                              <a:cubicBezTo>
                                <a:pt x="6085" y="25218"/>
                                <a:pt x="6088" y="25260"/>
                                <a:pt x="6088" y="25296"/>
                              </a:cubicBezTo>
                              <a:cubicBezTo>
                                <a:pt x="6088" y="25324"/>
                                <a:pt x="6079" y="25360"/>
                                <a:pt x="6085" y="25387"/>
                              </a:cubicBezTo>
                              <a:cubicBezTo>
                                <a:pt x="6086" y="25388"/>
                                <a:pt x="6087" y="25388"/>
                                <a:pt x="6088" y="25389"/>
                              </a:cubicBezTo>
                            </a:path>
                            <a:path w="2385" h="1191">
                              <a:moveTo>
                                <a:pt x="6286" y="25305"/>
                              </a:moveTo>
                              <a:cubicBezTo>
                                <a:pt x="6301" y="25370"/>
                                <a:pt x="6287" y="25421"/>
                                <a:pt x="6263" y="25484"/>
                              </a:cubicBezTo>
                              <a:cubicBezTo>
                                <a:pt x="6223" y="25589"/>
                                <a:pt x="6171" y="25689"/>
                                <a:pt x="6103" y="25779"/>
                              </a:cubicBezTo>
                              <a:cubicBezTo>
                                <a:pt x="6039" y="25864"/>
                                <a:pt x="5980" y="25891"/>
                                <a:pt x="5879" y="259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11,24711" coordsize="2385,1191" path="m3932,25191c3935,25210,3936,25229,3934,25249c3930,25294,3920,25340,3916,25385c3912,25423,3909,25461,3917,25498c3950,25498,3956,25465,3971,25438c3978,25426,3985,25414,3992,25402em4123,25298c4119,25331,4108,25360,4101,25393c4101,25395,4101,25398,4101,25400c4113,25389,4127,25371,4140,25357c4160,25335,4181,25307,4206,25290c4227,25276,4240,25296,4246,25315c4254,25343,4259,25377,4262,25406c4263,25414,4260,25454,4277,25437c4281,25432,4285,25428,4289,25423em4501,25191c4490,25200,4473,25211,4458,25219c4435,25232,4409,25243,4402,25272c4396,25298,4422,25329,4437,25348c4459,25375,4492,25406,4498,25442c4504,25481,4475,25500,4445,25513c4425,25522,4377,25546,4354,25531c4352,25527,4350,25524,4348,25520em4661,25353c4655,25370,4647,25387,4643,25405c4638,25432,4650,25464,4648,25494c4646,25524,4644,25554,4640,25584c4638,25594,4638,25595,4638,25601c4644,25572,4652,25545,4659,25517c4675,25454,4693,25392,4713,25330c4724,25297,4737,25265,4753,25236c4752,25262,4742,25282,4733,25306c4724,25332,4701,25406,4696,25379c4694,25369,4709,25352,4713,25345em4945,25234c4947,25242,4947,25244,4950,25249c4961,25242,4970,25234,4981,25224c4999,25207,5017,25191,5034,25174c5015,25192,4995,25215,4977,25236c4939,25280,4901,25328,4873,25379c4861,25404,4856,25411,4867,25428c4905,25437,4933,25413,4967,25393c4981,25385,4995,25376,5009,25368em5141,25334c5122,25370,5098,25404,5079,25440c5071,25458,5068,25462,5072,25475c5109,25485,5147,25477,5181,25455c5230,25424,5261,25379,5296,25335em5489,24735c5494,24720,5496,24719,5496,24711c5474,24837,5460,24965,5440,25091c5425,25186,5409,25281,5396,25376c5395,25384,5394,25391,5393,25399em5374,25052c5356,25067,5349,25073,5340,25094c5365,25106,5393,25102,5421,25102c5463,25101,5531,25089,5564,25123c5585,25145,5580,25183,5576,25209c5571,25238,5561,25268,5554,25295c5568,25290,5570,25283,5582,25271c5587,25266,5591,25262,5596,25257em5683,25213c5685,25221,5684,25222,5673,25234c5656,25253,5645,25273,5644,25299c5643,25332,5675,25335,5700,25322c5742,25300,5785,25255,5818,25222c5827,25212,5836,25202,5845,25192em5871,25205c5878,25213,5881,25218,5895,25208c5918,25191,5947,25181,5975,25173c6007,25164,6038,25161,6061,25189c6085,25218,6088,25260,6088,25296c6088,25324,6079,25360,6085,25387c6086,25388,6087,25388,6088,25389em6286,25305c6301,25370,6287,25421,6263,25484c6223,25589,6171,25689,6103,25779c6039,25864,5980,25891,5879,25901e" stroked="t" o:allowincell="f" style="position:absolute;margin-left:21.05pt;margin-top:382.8pt;width:67.55pt;height:3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1632585</wp:posOffset>
                </wp:positionH>
                <wp:positionV relativeFrom="paragraph">
                  <wp:posOffset>4806950</wp:posOffset>
                </wp:positionV>
                <wp:extent cx="646430" cy="401955"/>
                <wp:effectExtent l="6350" t="5080" r="6985" b="635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5" h="1117">
                              <a:moveTo>
                                <a:pt x="7869" y="25404"/>
                              </a:moveTo>
                              <a:cubicBezTo>
                                <a:pt x="7866" y="25418"/>
                                <a:pt x="7861" y="25431"/>
                                <a:pt x="7857" y="25445"/>
                              </a:cubicBezTo>
                              <a:cubicBezTo>
                                <a:pt x="7859" y="25432"/>
                                <a:pt x="7862" y="25433"/>
                                <a:pt x="7864" y="25421"/>
                              </a:cubicBezTo>
                              <a:cubicBezTo>
                                <a:pt x="7874" y="25369"/>
                                <a:pt x="7886" y="25317"/>
                                <a:pt x="7892" y="25264"/>
                              </a:cubicBezTo>
                              <a:cubicBezTo>
                                <a:pt x="7911" y="25105"/>
                                <a:pt x="7901" y="24942"/>
                                <a:pt x="7891" y="24783"/>
                              </a:cubicBezTo>
                              <a:cubicBezTo>
                                <a:pt x="7886" y="24709"/>
                                <a:pt x="7880" y="24639"/>
                                <a:pt x="7886" y="24565"/>
                              </a:cubicBezTo>
                              <a:cubicBezTo>
                                <a:pt x="7924" y="24572"/>
                                <a:pt x="7929" y="24578"/>
                                <a:pt x="7956" y="24622"/>
                              </a:cubicBezTo>
                              <a:cubicBezTo>
                                <a:pt x="7979" y="24660"/>
                                <a:pt x="7997" y="24699"/>
                                <a:pt x="8015" y="24739"/>
                              </a:cubicBezTo>
                            </a:path>
                            <a:path w="1795" h="1117">
                              <a:moveTo>
                                <a:pt x="7737" y="25109"/>
                              </a:moveTo>
                              <a:cubicBezTo>
                                <a:pt x="7717" y="25134"/>
                                <a:pt x="7712" y="25140"/>
                                <a:pt x="7703" y="25158"/>
                              </a:cubicBezTo>
                              <a:cubicBezTo>
                                <a:pt x="7731" y="25190"/>
                                <a:pt x="7767" y="25187"/>
                                <a:pt x="7811" y="25181"/>
                              </a:cubicBezTo>
                              <a:cubicBezTo>
                                <a:pt x="7878" y="25173"/>
                                <a:pt x="7939" y="25154"/>
                                <a:pt x="8003" y="25134"/>
                              </a:cubicBezTo>
                            </a:path>
                            <a:path w="1795" h="1117">
                              <a:moveTo>
                                <a:pt x="8451" y="24582"/>
                              </a:moveTo>
                              <a:cubicBezTo>
                                <a:pt x="8416" y="24612"/>
                                <a:pt x="8397" y="24637"/>
                                <a:pt x="8373" y="24680"/>
                              </a:cubicBezTo>
                              <a:cubicBezTo>
                                <a:pt x="8315" y="24783"/>
                                <a:pt x="8271" y="24863"/>
                                <a:pt x="8247" y="24981"/>
                              </a:cubicBezTo>
                              <a:cubicBezTo>
                                <a:pt x="8227" y="25079"/>
                                <a:pt x="8209" y="25194"/>
                                <a:pt x="8226" y="25294"/>
                              </a:cubicBezTo>
                              <a:cubicBezTo>
                                <a:pt x="8237" y="25360"/>
                                <a:pt x="8253" y="25374"/>
                                <a:pt x="8306" y="25347"/>
                              </a:cubicBezTo>
                            </a:path>
                            <a:path w="1795" h="1117">
                              <a:moveTo>
                                <a:pt x="8495" y="25039"/>
                              </a:moveTo>
                              <a:cubicBezTo>
                                <a:pt x="8495" y="25049"/>
                                <a:pt x="8495" y="25080"/>
                                <a:pt x="8494" y="25094"/>
                              </a:cubicBezTo>
                              <a:cubicBezTo>
                                <a:pt x="8491" y="25148"/>
                                <a:pt x="8489" y="25202"/>
                                <a:pt x="8503" y="25255"/>
                              </a:cubicBezTo>
                              <a:cubicBezTo>
                                <a:pt x="8509" y="25279"/>
                                <a:pt x="8528" y="25347"/>
                                <a:pt x="8564" y="25347"/>
                              </a:cubicBezTo>
                              <a:cubicBezTo>
                                <a:pt x="8593" y="25347"/>
                                <a:pt x="8609" y="25307"/>
                                <a:pt x="8620" y="25289"/>
                              </a:cubicBezTo>
                            </a:path>
                            <a:path w="1795" h="1117">
                              <a:moveTo>
                                <a:pt x="8660" y="25125"/>
                              </a:moveTo>
                              <a:cubicBezTo>
                                <a:pt x="8612" y="25131"/>
                                <a:pt x="8586" y="25162"/>
                                <a:pt x="8555" y="25200"/>
                              </a:cubicBezTo>
                              <a:cubicBezTo>
                                <a:pt x="8508" y="25257"/>
                                <a:pt x="8471" y="25308"/>
                                <a:pt x="8445" y="25377"/>
                              </a:cubicBezTo>
                              <a:cubicBezTo>
                                <a:pt x="8436" y="25401"/>
                                <a:pt x="8425" y="25446"/>
                                <a:pt x="8425" y="25458"/>
                              </a:cubicBezTo>
                            </a:path>
                            <a:path w="1795" h="1117">
                              <a:moveTo>
                                <a:pt x="8740" y="25250"/>
                              </a:moveTo>
                              <a:cubicBezTo>
                                <a:pt x="8730" y="25294"/>
                                <a:pt x="8713" y="25332"/>
                                <a:pt x="8692" y="25372"/>
                              </a:cubicBezTo>
                              <a:cubicBezTo>
                                <a:pt x="8669" y="25417"/>
                                <a:pt x="8640" y="25463"/>
                                <a:pt x="8627" y="25512"/>
                              </a:cubicBezTo>
                              <a:cubicBezTo>
                                <a:pt x="8618" y="25546"/>
                                <a:pt x="8626" y="25541"/>
                                <a:pt x="8644" y="25520"/>
                              </a:cubicBezTo>
                            </a:path>
                            <a:path w="1795" h="1117">
                              <a:moveTo>
                                <a:pt x="9058" y="25119"/>
                              </a:moveTo>
                              <a:cubicBezTo>
                                <a:pt x="9016" y="25158"/>
                                <a:pt x="8981" y="25204"/>
                                <a:pt x="8948" y="25251"/>
                              </a:cubicBezTo>
                              <a:cubicBezTo>
                                <a:pt x="8929" y="25278"/>
                                <a:pt x="8926" y="25287"/>
                                <a:pt x="8934" y="25316"/>
                              </a:cubicBezTo>
                              <a:cubicBezTo>
                                <a:pt x="8969" y="25319"/>
                                <a:pt x="8992" y="25302"/>
                                <a:pt x="9021" y="25282"/>
                              </a:cubicBezTo>
                              <a:cubicBezTo>
                                <a:pt x="9050" y="25262"/>
                                <a:pt x="9074" y="25239"/>
                                <a:pt x="9108" y="25236"/>
                              </a:cubicBezTo>
                              <a:cubicBezTo>
                                <a:pt x="9122" y="25278"/>
                                <a:pt x="9111" y="25320"/>
                                <a:pt x="9098" y="25363"/>
                              </a:cubicBezTo>
                              <a:cubicBezTo>
                                <a:pt x="9074" y="25447"/>
                                <a:pt x="9032" y="25536"/>
                                <a:pt x="8974" y="25603"/>
                              </a:cubicBezTo>
                              <a:cubicBezTo>
                                <a:pt x="8952" y="25628"/>
                                <a:pt x="8932" y="25642"/>
                                <a:pt x="8903" y="25656"/>
                              </a:cubicBezTo>
                              <a:cubicBezTo>
                                <a:pt x="8897" y="25627"/>
                                <a:pt x="8907" y="25623"/>
                                <a:pt x="8928" y="25588"/>
                              </a:cubicBezTo>
                              <a:cubicBezTo>
                                <a:pt x="8974" y="25512"/>
                                <a:pt x="9024" y="25439"/>
                                <a:pt x="9073" y="25364"/>
                              </a:cubicBezTo>
                              <a:cubicBezTo>
                                <a:pt x="9120" y="25291"/>
                                <a:pt x="9136" y="25266"/>
                                <a:pt x="9163" y="25214"/>
                              </a:cubicBezTo>
                            </a:path>
                            <a:path w="1795" h="1117">
                              <a:moveTo>
                                <a:pt x="9456" y="24694"/>
                              </a:moveTo>
                              <a:cubicBezTo>
                                <a:pt x="9494" y="24736"/>
                                <a:pt x="9496" y="24794"/>
                                <a:pt x="9497" y="24851"/>
                              </a:cubicBezTo>
                              <a:cubicBezTo>
                                <a:pt x="9500" y="25051"/>
                                <a:pt x="9463" y="25257"/>
                                <a:pt x="9407" y="25448"/>
                              </a:cubicBezTo>
                              <a:cubicBezTo>
                                <a:pt x="9387" y="25516"/>
                                <a:pt x="9358" y="25645"/>
                                <a:pt x="9279" y="25674"/>
                              </a:cubicBezTo>
                              <a:cubicBezTo>
                                <a:pt x="9259" y="25669"/>
                                <a:pt x="9253" y="25668"/>
                                <a:pt x="9252" y="256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03,24558" coordsize="1795,1117" path="m7869,25404c7866,25418,7861,25431,7857,25445c7859,25432,7862,25433,7864,25421c7874,25369,7886,25317,7892,25264c7911,25105,7901,24942,7891,24783c7886,24709,7880,24639,7886,24565c7924,24572,7929,24578,7956,24622c7979,24660,7997,24699,8015,24739em7737,25109c7717,25134,7712,25140,7703,25158c7731,25190,7767,25187,7811,25181c7878,25173,7939,25154,8003,25134em8451,24582c8416,24612,8397,24637,8373,24680c8315,24783,8271,24863,8247,24981c8227,25079,8209,25194,8226,25294c8237,25360,8253,25374,8306,25347em8495,25039c8495,25049,8495,25080,8494,25094c8491,25148,8489,25202,8503,25255c8509,25279,8528,25347,8564,25347c8593,25347,8609,25307,8620,25289em8660,25125c8612,25131,8586,25162,8555,25200c8508,25257,8471,25308,8445,25377c8436,25401,8425,25446,8425,25458em8740,25250c8730,25294,8713,25332,8692,25372c8669,25417,8640,25463,8627,25512c8618,25546,8626,25541,8644,25520em9058,25119c9016,25158,8981,25204,8948,25251c8929,25278,8926,25287,8934,25316c8969,25319,8992,25302,9021,25282c9050,25262,9074,25239,9108,25236c9122,25278,9111,25320,9098,25363c9074,25447,9032,25536,8974,25603c8952,25628,8932,25642,8903,25656c8897,25627,8907,25623,8928,25588c8974,25512,9024,25439,9073,25364c9120,25291,9136,25266,9163,25214em9456,24694c9494,24736,9496,24794,9497,24851c9500,25051,9463,25257,9407,25448c9387,25516,9358,25645,9279,25674c9259,25669,9253,25668,9252,25651e" stroked="t" o:allowincell="f" style="position:absolute;margin-left:128.55pt;margin-top:378.5pt;width:50.85pt;height:3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2424430</wp:posOffset>
                </wp:positionH>
                <wp:positionV relativeFrom="paragraph">
                  <wp:posOffset>5058410</wp:posOffset>
                </wp:positionV>
                <wp:extent cx="198120" cy="95250"/>
                <wp:effectExtent l="5080" t="5715" r="6350" b="571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264">
                              <a:moveTo>
                                <a:pt x="9909" y="25280"/>
                              </a:moveTo>
                              <a:cubicBezTo>
                                <a:pt x="9905" y="25272"/>
                                <a:pt x="9921" y="25274"/>
                                <a:pt x="9940" y="25270"/>
                              </a:cubicBezTo>
                              <a:cubicBezTo>
                                <a:pt x="10006" y="25255"/>
                                <a:pt x="10065" y="25259"/>
                                <a:pt x="10133" y="25261"/>
                              </a:cubicBezTo>
                              <a:cubicBezTo>
                                <a:pt x="10183" y="25263"/>
                                <a:pt x="10232" y="25265"/>
                                <a:pt x="10282" y="25268"/>
                              </a:cubicBezTo>
                            </a:path>
                            <a:path w="550" h="264">
                              <a:moveTo>
                                <a:pt x="10114" y="25448"/>
                              </a:moveTo>
                              <a:cubicBezTo>
                                <a:pt x="10067" y="25477"/>
                                <a:pt x="10055" y="25483"/>
                                <a:pt x="10028" y="25504"/>
                              </a:cubicBezTo>
                              <a:cubicBezTo>
                                <a:pt x="10045" y="25541"/>
                                <a:pt x="10157" y="25492"/>
                                <a:pt x="10188" y="25484"/>
                              </a:cubicBezTo>
                              <a:cubicBezTo>
                                <a:pt x="10315" y="25449"/>
                                <a:pt x="10363" y="25437"/>
                                <a:pt x="10452" y="254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03,25257" coordsize="550,264" path="m9909,25280c9905,25272,9921,25274,9940,25270c10006,25255,10065,25259,10133,25261c10183,25263,10232,25265,10282,25268em10114,25448c10067,25477,10055,25483,10028,25504c10045,25541,10157,25492,10188,25484c10315,25449,10363,25437,10452,25422e" stroked="t" o:allowincell="f" style="position:absolute;margin-left:190.9pt;margin-top:398.3pt;width:15.55pt;height: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2741930</wp:posOffset>
                </wp:positionH>
                <wp:positionV relativeFrom="paragraph">
                  <wp:posOffset>4791075</wp:posOffset>
                </wp:positionV>
                <wp:extent cx="574040" cy="451485"/>
                <wp:effectExtent l="6350" t="6985" r="6350" b="508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5" h="1254">
                              <a:moveTo>
                                <a:pt x="11095" y="24515"/>
                              </a:moveTo>
                              <a:cubicBezTo>
                                <a:pt x="11093" y="24524"/>
                                <a:pt x="11091" y="24542"/>
                                <a:pt x="11087" y="24555"/>
                              </a:cubicBezTo>
                              <a:cubicBezTo>
                                <a:pt x="11070" y="24615"/>
                                <a:pt x="11058" y="24683"/>
                                <a:pt x="11048" y="24745"/>
                              </a:cubicBezTo>
                              <a:cubicBezTo>
                                <a:pt x="11036" y="24819"/>
                                <a:pt x="11027" y="24896"/>
                                <a:pt x="11024" y="24971"/>
                              </a:cubicBezTo>
                              <a:cubicBezTo>
                                <a:pt x="11024" y="25001"/>
                                <a:pt x="11024" y="25008"/>
                                <a:pt x="11026" y="25027"/>
                              </a:cubicBezTo>
                            </a:path>
                            <a:path w="1595" h="1254">
                              <a:moveTo>
                                <a:pt x="10834" y="25140"/>
                              </a:moveTo>
                              <a:cubicBezTo>
                                <a:pt x="10817" y="25147"/>
                                <a:pt x="10801" y="25153"/>
                                <a:pt x="10784" y="25159"/>
                              </a:cubicBezTo>
                              <a:cubicBezTo>
                                <a:pt x="10826" y="25146"/>
                                <a:pt x="10865" y="25135"/>
                                <a:pt x="10909" y="25128"/>
                              </a:cubicBezTo>
                              <a:cubicBezTo>
                                <a:pt x="11019" y="25110"/>
                                <a:pt x="11132" y="25109"/>
                                <a:pt x="11243" y="25105"/>
                              </a:cubicBezTo>
                              <a:cubicBezTo>
                                <a:pt x="11310" y="25103"/>
                                <a:pt x="11374" y="25104"/>
                                <a:pt x="11441" y="25109"/>
                              </a:cubicBezTo>
                            </a:path>
                            <a:path w="1595" h="1254">
                              <a:moveTo>
                                <a:pt x="10986" y="25345"/>
                              </a:moveTo>
                              <a:cubicBezTo>
                                <a:pt x="10967" y="25346"/>
                                <a:pt x="10960" y="25349"/>
                                <a:pt x="10948" y="25364"/>
                              </a:cubicBezTo>
                              <a:cubicBezTo>
                                <a:pt x="10934" y="25382"/>
                                <a:pt x="10932" y="25408"/>
                                <a:pt x="10931" y="25430"/>
                              </a:cubicBezTo>
                              <a:cubicBezTo>
                                <a:pt x="10929" y="25464"/>
                                <a:pt x="10929" y="25498"/>
                                <a:pt x="10927" y="25532"/>
                              </a:cubicBezTo>
                              <a:cubicBezTo>
                                <a:pt x="10926" y="25547"/>
                                <a:pt x="10917" y="25591"/>
                                <a:pt x="10941" y="25591"/>
                              </a:cubicBezTo>
                              <a:cubicBezTo>
                                <a:pt x="10968" y="25591"/>
                                <a:pt x="11002" y="25560"/>
                                <a:pt x="11021" y="25543"/>
                              </a:cubicBezTo>
                              <a:cubicBezTo>
                                <a:pt x="11049" y="25518"/>
                                <a:pt x="11074" y="25491"/>
                                <a:pt x="11099" y="25462"/>
                              </a:cubicBezTo>
                            </a:path>
                            <a:path w="1595" h="1254">
                              <a:moveTo>
                                <a:pt x="11161" y="25293"/>
                              </a:moveTo>
                              <a:cubicBezTo>
                                <a:pt x="11128" y="25302"/>
                                <a:pt x="11114" y="25337"/>
                                <a:pt x="11100" y="25368"/>
                              </a:cubicBezTo>
                              <a:cubicBezTo>
                                <a:pt x="11061" y="25453"/>
                                <a:pt x="11035" y="25548"/>
                                <a:pt x="11020" y="25640"/>
                              </a:cubicBezTo>
                              <a:cubicBezTo>
                                <a:pt x="11019" y="25647"/>
                                <a:pt x="11000" y="25782"/>
                                <a:pt x="11022" y="25762"/>
                              </a:cubicBezTo>
                              <a:cubicBezTo>
                                <a:pt x="11028" y="25755"/>
                                <a:pt x="11033" y="25749"/>
                                <a:pt x="11039" y="25742"/>
                              </a:cubicBezTo>
                            </a:path>
                            <a:path w="1595" h="1254">
                              <a:moveTo>
                                <a:pt x="11702" y="25083"/>
                              </a:moveTo>
                              <a:cubicBezTo>
                                <a:pt x="11702" y="25080"/>
                                <a:pt x="11702" y="25078"/>
                                <a:pt x="11702" y="25075"/>
                              </a:cubicBezTo>
                              <a:cubicBezTo>
                                <a:pt x="11703" y="25077"/>
                                <a:pt x="11710" y="25082"/>
                                <a:pt x="11711" y="25094"/>
                              </a:cubicBezTo>
                              <a:cubicBezTo>
                                <a:pt x="11717" y="25143"/>
                                <a:pt x="11728" y="25197"/>
                                <a:pt x="11737" y="25246"/>
                              </a:cubicBezTo>
                              <a:cubicBezTo>
                                <a:pt x="11749" y="25312"/>
                                <a:pt x="11758" y="25388"/>
                                <a:pt x="11779" y="25452"/>
                              </a:cubicBezTo>
                              <a:cubicBezTo>
                                <a:pt x="11787" y="25476"/>
                                <a:pt x="11813" y="25539"/>
                                <a:pt x="11848" y="25505"/>
                              </a:cubicBezTo>
                              <a:cubicBezTo>
                                <a:pt x="11854" y="25496"/>
                                <a:pt x="11859" y="25488"/>
                                <a:pt x="11865" y="25479"/>
                              </a:cubicBezTo>
                            </a:path>
                            <a:path w="1595" h="1254">
                              <a:moveTo>
                                <a:pt x="11972" y="25154"/>
                              </a:moveTo>
                              <a:cubicBezTo>
                                <a:pt x="11898" y="25157"/>
                                <a:pt x="11857" y="25190"/>
                                <a:pt x="11799" y="25239"/>
                              </a:cubicBezTo>
                              <a:cubicBezTo>
                                <a:pt x="11720" y="25306"/>
                                <a:pt x="11654" y="25356"/>
                                <a:pt x="11614" y="25452"/>
                              </a:cubicBezTo>
                              <a:cubicBezTo>
                                <a:pt x="11601" y="25483"/>
                                <a:pt x="11592" y="25500"/>
                                <a:pt x="11601" y="25526"/>
                              </a:cubicBezTo>
                              <a:cubicBezTo>
                                <a:pt x="11624" y="25508"/>
                                <a:pt x="11635" y="25499"/>
                                <a:pt x="11651" y="25484"/>
                              </a:cubicBezTo>
                            </a:path>
                            <a:path w="1595" h="1254">
                              <a:moveTo>
                                <a:pt x="12175" y="24581"/>
                              </a:moveTo>
                              <a:cubicBezTo>
                                <a:pt x="12162" y="24583"/>
                                <a:pt x="12154" y="24586"/>
                                <a:pt x="12142" y="24601"/>
                              </a:cubicBezTo>
                              <a:cubicBezTo>
                                <a:pt x="12119" y="24629"/>
                                <a:pt x="12101" y="24665"/>
                                <a:pt x="12093" y="24701"/>
                              </a:cubicBezTo>
                              <a:cubicBezTo>
                                <a:pt x="12087" y="24728"/>
                                <a:pt x="12080" y="24778"/>
                                <a:pt x="12115" y="24791"/>
                              </a:cubicBezTo>
                              <a:cubicBezTo>
                                <a:pt x="12162" y="24809"/>
                                <a:pt x="12211" y="24784"/>
                                <a:pt x="12251" y="24761"/>
                              </a:cubicBezTo>
                              <a:cubicBezTo>
                                <a:pt x="12289" y="24739"/>
                                <a:pt x="12318" y="24709"/>
                                <a:pt x="12351" y="24680"/>
                              </a:cubicBezTo>
                            </a:path>
                            <a:path w="1595" h="1254">
                              <a:moveTo>
                                <a:pt x="12378" y="24555"/>
                              </a:moveTo>
                              <a:cubicBezTo>
                                <a:pt x="12335" y="24608"/>
                                <a:pt x="12312" y="24664"/>
                                <a:pt x="12288" y="24728"/>
                              </a:cubicBezTo>
                              <a:cubicBezTo>
                                <a:pt x="12260" y="24801"/>
                                <a:pt x="12230" y="24873"/>
                                <a:pt x="12216" y="24950"/>
                              </a:cubicBezTo>
                              <a:cubicBezTo>
                                <a:pt x="12211" y="24981"/>
                                <a:pt x="12205" y="25023"/>
                                <a:pt x="12209" y="250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84,24515" coordsize="1595,1254" path="m11095,24515c11093,24524,11091,24542,11087,24555c11070,24615,11058,24683,11048,24745c11036,24819,11027,24896,11024,24971c11024,25001,11024,25008,11026,25027em10834,25140c10817,25147,10801,25153,10784,25159c10826,25146,10865,25135,10909,25128c11019,25110,11132,25109,11243,25105c11310,25103,11374,25104,11441,25109em10986,25345c10967,25346,10960,25349,10948,25364c10934,25382,10932,25408,10931,25430c10929,25464,10929,25498,10927,25532c10926,25547,10917,25591,10941,25591c10968,25591,11002,25560,11021,25543c11049,25518,11074,25491,11099,25462em11161,25293c11128,25302,11114,25337,11100,25368c11061,25453,11035,25548,11020,25640c11019,25647,11000,25782,11022,25762c11028,25755,11033,25749,11039,25742em11702,25083c11702,25080,11702,25078,11702,25075c11703,25077,11710,25082,11711,25094c11717,25143,11728,25197,11737,25246c11749,25312,11758,25388,11779,25452c11787,25476,11813,25539,11848,25505c11854,25496,11859,25488,11865,25479em11972,25154c11898,25157,11857,25190,11799,25239c11720,25306,11654,25356,11614,25452c11601,25483,11592,25500,11601,25526c11624,25508,11635,25499,11651,25484em12175,24581c12162,24583,12154,24586,12142,24601c12119,24629,12101,24665,12093,24701c12087,24728,12080,24778,12115,24791c12162,24809,12211,24784,12251,24761c12289,24739,12318,24709,12351,24680em12378,24555c12335,24608,12312,24664,12288,24728c12260,24801,12230,24873,12216,24950c12211,24981,12205,25023,12209,25038e" stroked="t" o:allowincell="f" style="position:absolute;margin-left:215.9pt;margin-top:377.25pt;width:45.15pt;height:3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3354705</wp:posOffset>
                </wp:positionH>
                <wp:positionV relativeFrom="paragraph">
                  <wp:posOffset>4863465</wp:posOffset>
                </wp:positionV>
                <wp:extent cx="288925" cy="417195"/>
                <wp:effectExtent l="6985" t="6985" r="5715" b="571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1159">
                              <a:moveTo>
                                <a:pt x="12550" y="25183"/>
                              </a:moveTo>
                              <a:cubicBezTo>
                                <a:pt x="12523" y="25209"/>
                                <a:pt x="12508" y="25237"/>
                                <a:pt x="12498" y="25274"/>
                              </a:cubicBezTo>
                              <a:cubicBezTo>
                                <a:pt x="12487" y="25315"/>
                                <a:pt x="12480" y="25359"/>
                                <a:pt x="12504" y="25397"/>
                              </a:cubicBezTo>
                              <a:cubicBezTo>
                                <a:pt x="12510" y="25404"/>
                                <a:pt x="12517" y="25410"/>
                                <a:pt x="12523" y="25417"/>
                              </a:cubicBezTo>
                              <a:cubicBezTo>
                                <a:pt x="12581" y="25419"/>
                                <a:pt x="12613" y="25403"/>
                                <a:pt x="12659" y="25365"/>
                              </a:cubicBezTo>
                              <a:cubicBezTo>
                                <a:pt x="12702" y="25330"/>
                                <a:pt x="12743" y="25282"/>
                                <a:pt x="12784" y="25250"/>
                              </a:cubicBezTo>
                              <a:cubicBezTo>
                                <a:pt x="12783" y="25311"/>
                                <a:pt x="12761" y="25365"/>
                                <a:pt x="12742" y="25423"/>
                              </a:cubicBezTo>
                              <a:cubicBezTo>
                                <a:pt x="12709" y="25525"/>
                                <a:pt x="12677" y="25630"/>
                                <a:pt x="12629" y="25727"/>
                              </a:cubicBezTo>
                              <a:cubicBezTo>
                                <a:pt x="12607" y="25772"/>
                                <a:pt x="12568" y="25856"/>
                                <a:pt x="12514" y="25874"/>
                              </a:cubicBezTo>
                              <a:cubicBezTo>
                                <a:pt x="12510" y="25873"/>
                                <a:pt x="12505" y="25872"/>
                                <a:pt x="12501" y="25871"/>
                              </a:cubicBezTo>
                              <a:cubicBezTo>
                                <a:pt x="12496" y="25813"/>
                                <a:pt x="12514" y="25757"/>
                                <a:pt x="12536" y="25702"/>
                              </a:cubicBezTo>
                              <a:cubicBezTo>
                                <a:pt x="12573" y="25607"/>
                                <a:pt x="12629" y="25521"/>
                                <a:pt x="12675" y="25430"/>
                              </a:cubicBezTo>
                              <a:cubicBezTo>
                                <a:pt x="12686" y="25407"/>
                                <a:pt x="12697" y="25385"/>
                                <a:pt x="12708" y="25362"/>
                              </a:cubicBezTo>
                            </a:path>
                            <a:path w="803" h="1159">
                              <a:moveTo>
                                <a:pt x="13009" y="24761"/>
                              </a:moveTo>
                              <a:cubicBezTo>
                                <a:pt x="13015" y="24748"/>
                                <a:pt x="13021" y="24727"/>
                                <a:pt x="13031" y="24717"/>
                              </a:cubicBezTo>
                              <a:cubicBezTo>
                                <a:pt x="13032" y="24717"/>
                                <a:pt x="13034" y="24716"/>
                                <a:pt x="13035" y="24716"/>
                              </a:cubicBezTo>
                              <a:cubicBezTo>
                                <a:pt x="13028" y="24742"/>
                                <a:pt x="13021" y="24768"/>
                                <a:pt x="13015" y="24795"/>
                              </a:cubicBezTo>
                              <a:cubicBezTo>
                                <a:pt x="13006" y="24836"/>
                                <a:pt x="12986" y="24885"/>
                                <a:pt x="12985" y="24927"/>
                              </a:cubicBezTo>
                              <a:cubicBezTo>
                                <a:pt x="12984" y="24966"/>
                                <a:pt x="13017" y="24968"/>
                                <a:pt x="13046" y="24966"/>
                              </a:cubicBezTo>
                              <a:cubicBezTo>
                                <a:pt x="13101" y="24962"/>
                                <a:pt x="13143" y="24944"/>
                                <a:pt x="13187" y="24911"/>
                              </a:cubicBezTo>
                              <a:cubicBezTo>
                                <a:pt x="13217" y="24885"/>
                                <a:pt x="13227" y="24876"/>
                                <a:pt x="13246" y="24857"/>
                              </a:cubicBezTo>
                            </a:path>
                            <a:path w="803" h="1159">
                              <a:moveTo>
                                <a:pt x="13288" y="24741"/>
                              </a:moveTo>
                              <a:cubicBezTo>
                                <a:pt x="13269" y="24790"/>
                                <a:pt x="13254" y="24839"/>
                                <a:pt x="13240" y="24889"/>
                              </a:cubicBezTo>
                              <a:cubicBezTo>
                                <a:pt x="13218" y="24965"/>
                                <a:pt x="13204" y="25047"/>
                                <a:pt x="13194" y="25126"/>
                              </a:cubicBezTo>
                              <a:cubicBezTo>
                                <a:pt x="13190" y="25153"/>
                                <a:pt x="13186" y="25170"/>
                                <a:pt x="13200" y="251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86,24716" coordsize="803,1159" path="m12550,25183c12523,25209,12508,25237,12498,25274c12487,25315,12480,25359,12504,25397c12510,25404,12517,25410,12523,25417c12581,25419,12613,25403,12659,25365c12702,25330,12743,25282,12784,25250c12783,25311,12761,25365,12742,25423c12709,25525,12677,25630,12629,25727c12607,25772,12568,25856,12514,25874c12510,25873,12505,25872,12501,25871c12496,25813,12514,25757,12536,25702c12573,25607,12629,25521,12675,25430c12686,25407,12697,25385,12708,25362em13009,24761c13015,24748,13021,24727,13031,24717c13032,24717,13034,24716,13035,24716c13028,24742,13021,24768,13015,24795c13006,24836,12986,24885,12985,24927c12984,24966,13017,24968,13046,24966c13101,24962,13143,24944,13187,24911c13217,24885,13227,24876,13246,24857em13288,24741c13269,24790,13254,24839,13240,24889c13218,24965,13204,25047,13194,25126c13190,25153,13186,25170,13200,25185e" stroked="t" o:allowincell="f" style="position:absolute;margin-left:264.15pt;margin-top:382.95pt;width:22.7pt;height:3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3866515</wp:posOffset>
                </wp:positionH>
                <wp:positionV relativeFrom="paragraph">
                  <wp:posOffset>4825365</wp:posOffset>
                </wp:positionV>
                <wp:extent cx="213360" cy="318770"/>
                <wp:effectExtent l="6350" t="6350" r="6350" b="635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" h="885">
                              <a:moveTo>
                                <a:pt x="14046" y="24668"/>
                              </a:moveTo>
                              <a:cubicBezTo>
                                <a:pt x="14052" y="24648"/>
                                <a:pt x="14059" y="24629"/>
                                <a:pt x="14067" y="24610"/>
                              </a:cubicBezTo>
                              <a:cubicBezTo>
                                <a:pt x="14083" y="24633"/>
                                <a:pt x="14087" y="24656"/>
                                <a:pt x="14088" y="24693"/>
                              </a:cubicBezTo>
                              <a:cubicBezTo>
                                <a:pt x="14091" y="24846"/>
                                <a:pt x="14069" y="25000"/>
                                <a:pt x="14056" y="25152"/>
                              </a:cubicBezTo>
                              <a:cubicBezTo>
                                <a:pt x="14047" y="25254"/>
                                <a:pt x="14047" y="25365"/>
                                <a:pt x="14025" y="25466"/>
                              </a:cubicBezTo>
                              <a:cubicBezTo>
                                <a:pt x="14017" y="25484"/>
                                <a:pt x="14007" y="25489"/>
                                <a:pt x="14017" y="25494"/>
                              </a:cubicBezTo>
                            </a:path>
                            <a:path w="592" h="885">
                              <a:moveTo>
                                <a:pt x="13941" y="25077"/>
                              </a:moveTo>
                              <a:cubicBezTo>
                                <a:pt x="13924" y="25080"/>
                                <a:pt x="13920" y="25080"/>
                                <a:pt x="13909" y="25083"/>
                              </a:cubicBezTo>
                              <a:cubicBezTo>
                                <a:pt x="13942" y="25099"/>
                                <a:pt x="13971" y="25100"/>
                                <a:pt x="14018" y="25097"/>
                              </a:cubicBezTo>
                              <a:cubicBezTo>
                                <a:pt x="14142" y="25089"/>
                                <a:pt x="14266" y="25081"/>
                                <a:pt x="14389" y="25064"/>
                              </a:cubicBezTo>
                              <a:cubicBezTo>
                                <a:pt x="14426" y="25058"/>
                                <a:pt x="14463" y="25052"/>
                                <a:pt x="14500" y="250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09,24610" coordsize="592,885" path="m14046,24668c14052,24648,14059,24629,14067,24610c14083,24633,14087,24656,14088,24693c14091,24846,14069,25000,14056,25152c14047,25254,14047,25365,14025,25466c14017,25484,14007,25489,14017,25494em13941,25077c13924,25080,13920,25080,13909,25083c13942,25099,13971,25100,14018,25097c14142,25089,14266,25081,14389,25064c14426,25058,14463,25052,14500,25046e" stroked="t" o:allowincell="f" style="position:absolute;margin-left:304.45pt;margin-top:379.95pt;width:16.75pt;height:2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303395</wp:posOffset>
                </wp:positionH>
                <wp:positionV relativeFrom="paragraph">
                  <wp:posOffset>4785360</wp:posOffset>
                </wp:positionV>
                <wp:extent cx="250190" cy="285750"/>
                <wp:effectExtent l="7620" t="6350" r="6350" b="698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795">
                              <a:moveTo>
                                <a:pt x="15199" y="24498"/>
                              </a:moveTo>
                              <a:cubicBezTo>
                                <a:pt x="15178" y="24567"/>
                                <a:pt x="15172" y="24639"/>
                                <a:pt x="15160" y="24710"/>
                              </a:cubicBezTo>
                              <a:cubicBezTo>
                                <a:pt x="15142" y="24822"/>
                                <a:pt x="15130" y="24934"/>
                                <a:pt x="15125" y="25047"/>
                              </a:cubicBezTo>
                              <a:cubicBezTo>
                                <a:pt x="15122" y="25117"/>
                                <a:pt x="15106" y="25213"/>
                                <a:pt x="15135" y="25280"/>
                              </a:cubicBezTo>
                              <a:cubicBezTo>
                                <a:pt x="15149" y="25313"/>
                                <a:pt x="15168" y="25275"/>
                                <a:pt x="15176" y="25266"/>
                              </a:cubicBezTo>
                            </a:path>
                            <a:path w="696" h="795">
                              <a:moveTo>
                                <a:pt x="15608" y="24790"/>
                              </a:moveTo>
                              <a:cubicBezTo>
                                <a:pt x="15592" y="24798"/>
                                <a:pt x="15576" y="24806"/>
                                <a:pt x="15560" y="24814"/>
                              </a:cubicBezTo>
                              <a:cubicBezTo>
                                <a:pt x="15517" y="24836"/>
                                <a:pt x="15476" y="24861"/>
                                <a:pt x="15433" y="24883"/>
                              </a:cubicBezTo>
                              <a:cubicBezTo>
                                <a:pt x="15385" y="24907"/>
                                <a:pt x="15335" y="24929"/>
                                <a:pt x="15286" y="24950"/>
                              </a:cubicBezTo>
                              <a:cubicBezTo>
                                <a:pt x="15261" y="24961"/>
                                <a:pt x="15246" y="24968"/>
                                <a:pt x="15227" y="24985"/>
                              </a:cubicBezTo>
                              <a:cubicBezTo>
                                <a:pt x="15248" y="25014"/>
                                <a:pt x="15266" y="25030"/>
                                <a:pt x="15303" y="25048"/>
                              </a:cubicBezTo>
                              <a:cubicBezTo>
                                <a:pt x="15389" y="25089"/>
                                <a:pt x="15478" y="25121"/>
                                <a:pt x="15570" y="25145"/>
                              </a:cubicBezTo>
                              <a:cubicBezTo>
                                <a:pt x="15651" y="25166"/>
                                <a:pt x="15733" y="25181"/>
                                <a:pt x="15816" y="251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21,24498" coordsize="696,795" path="m15199,24498c15178,24567,15172,24639,15160,24710c15142,24822,15130,24934,15125,25047c15122,25117,15106,25213,15135,25280c15149,25313,15168,25275,15176,25266em15608,24790c15592,24798,15576,24806,15560,24814c15517,24836,15476,24861,15433,24883c15385,24907,15335,24929,15286,24950c15261,24961,15246,24968,15227,24985c15248,25014,15266,25030,15303,25048c15389,25089,15478,25121,15570,25145c15651,25166,15733,25181,15816,25194e" stroked="t" o:allowincell="f" style="position:absolute;margin-left:338.85pt;margin-top:376.8pt;width:19.65pt;height:2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754380</wp:posOffset>
                </wp:positionH>
                <wp:positionV relativeFrom="paragraph">
                  <wp:posOffset>160020</wp:posOffset>
                </wp:positionV>
                <wp:extent cx="153035" cy="213995"/>
                <wp:effectExtent l="6985" t="6985" r="11430" b="571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94">
                              <a:moveTo>
                                <a:pt x="5292" y="3471"/>
                              </a:moveTo>
                              <a:cubicBezTo>
                                <a:pt x="5292" y="3542"/>
                                <a:pt x="5328" y="4003"/>
                                <a:pt x="5270" y="4022"/>
                              </a:cubicBezTo>
                            </a:path>
                            <a:path w="425" h="594">
                              <a:moveTo>
                                <a:pt x="5313" y="3514"/>
                              </a:moveTo>
                              <a:cubicBezTo>
                                <a:pt x="5354" y="3528"/>
                                <a:pt x="5332" y="3547"/>
                                <a:pt x="5376" y="3577"/>
                              </a:cubicBezTo>
                              <a:cubicBezTo>
                                <a:pt x="5403" y="3595"/>
                                <a:pt x="5389" y="3607"/>
                                <a:pt x="5419" y="3641"/>
                              </a:cubicBezTo>
                              <a:cubicBezTo>
                                <a:pt x="5435" y="3659"/>
                                <a:pt x="5479" y="3698"/>
                                <a:pt x="5482" y="3704"/>
                              </a:cubicBezTo>
                              <a:cubicBezTo>
                                <a:pt x="5482" y="3725"/>
                                <a:pt x="5482" y="3732"/>
                                <a:pt x="5503" y="3725"/>
                              </a:cubicBezTo>
                              <a:cubicBezTo>
                                <a:pt x="5503" y="3689"/>
                                <a:pt x="5508" y="3682"/>
                                <a:pt x="5524" y="3662"/>
                              </a:cubicBezTo>
                              <a:cubicBezTo>
                                <a:pt x="5536" y="3647"/>
                                <a:pt x="5558" y="3583"/>
                                <a:pt x="5567" y="3577"/>
                              </a:cubicBezTo>
                              <a:cubicBezTo>
                                <a:pt x="5575" y="3572"/>
                                <a:pt x="5625" y="3563"/>
                                <a:pt x="5630" y="3556"/>
                              </a:cubicBezTo>
                              <a:cubicBezTo>
                                <a:pt x="5653" y="3527"/>
                                <a:pt x="5600" y="3499"/>
                                <a:pt x="5651" y="3492"/>
                              </a:cubicBezTo>
                              <a:cubicBezTo>
                                <a:pt x="5673" y="3492"/>
                                <a:pt x="5680" y="3492"/>
                                <a:pt x="5673" y="3471"/>
                              </a:cubicBezTo>
                              <a:cubicBezTo>
                                <a:pt x="5673" y="3520"/>
                                <a:pt x="5689" y="3578"/>
                                <a:pt x="5694" y="3598"/>
                              </a:cubicBezTo>
                              <a:cubicBezTo>
                                <a:pt x="5727" y="3733"/>
                                <a:pt x="5694" y="3923"/>
                                <a:pt x="5694" y="40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70,3471" coordsize="425,594" path="m5292,3471c5292,3542,5328,4003,5270,4022em5313,3514c5354,3528,5332,3547,5376,3577c5403,3595,5389,3607,5419,3641c5435,3659,5479,3698,5482,3704c5482,3725,5482,3732,5503,3725c5503,3689,5508,3682,5524,3662c5536,3647,5558,3583,5567,3577c5575,3572,5625,3563,5630,3556c5653,3527,5600,3499,5651,3492c5673,3492,5680,3492,5673,3471c5673,3520,5689,3578,5694,3598c5727,3733,5694,3923,5694,4064e" stroked="t" o:allowincell="f" style="position:absolute;margin-left:59.4pt;margin-top:12.6pt;width:12pt;height:1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2926080</wp:posOffset>
                </wp:positionH>
                <wp:positionV relativeFrom="paragraph">
                  <wp:posOffset>91440</wp:posOffset>
                </wp:positionV>
                <wp:extent cx="655320" cy="259080"/>
                <wp:effectExtent l="6350" t="6350" r="6350" b="635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1" h="720">
                              <a:moveTo>
                                <a:pt x="11324" y="3323"/>
                              </a:moveTo>
                              <a:cubicBezTo>
                                <a:pt x="11324" y="3361"/>
                                <a:pt x="11343" y="3374"/>
                                <a:pt x="11345" y="3408"/>
                              </a:cubicBezTo>
                              <a:cubicBezTo>
                                <a:pt x="11352" y="3511"/>
                                <a:pt x="11363" y="3936"/>
                                <a:pt x="11303" y="3916"/>
                              </a:cubicBezTo>
                            </a:path>
                            <a:path w="1821" h="720">
                              <a:moveTo>
                                <a:pt x="11345" y="3344"/>
                              </a:moveTo>
                              <a:cubicBezTo>
                                <a:pt x="11345" y="3400"/>
                                <a:pt x="11369" y="3380"/>
                                <a:pt x="11388" y="3408"/>
                              </a:cubicBezTo>
                              <a:cubicBezTo>
                                <a:pt x="11400" y="3425"/>
                                <a:pt x="11442" y="3470"/>
                                <a:pt x="11451" y="3492"/>
                              </a:cubicBezTo>
                              <a:cubicBezTo>
                                <a:pt x="11460" y="3512"/>
                                <a:pt x="11477" y="3533"/>
                                <a:pt x="11493" y="3556"/>
                              </a:cubicBezTo>
                              <a:cubicBezTo>
                                <a:pt x="11517" y="3591"/>
                                <a:pt x="11542" y="3574"/>
                                <a:pt x="11557" y="3619"/>
                              </a:cubicBezTo>
                              <a:cubicBezTo>
                                <a:pt x="11567" y="3649"/>
                                <a:pt x="11590" y="3644"/>
                                <a:pt x="11599" y="3662"/>
                              </a:cubicBezTo>
                              <a:cubicBezTo>
                                <a:pt x="11610" y="3684"/>
                                <a:pt x="11638" y="3718"/>
                                <a:pt x="11642" y="3725"/>
                              </a:cubicBezTo>
                              <a:cubicBezTo>
                                <a:pt x="11656" y="3752"/>
                                <a:pt x="11663" y="3747"/>
                                <a:pt x="11663" y="3789"/>
                              </a:cubicBezTo>
                              <a:cubicBezTo>
                                <a:pt x="11663" y="3796"/>
                                <a:pt x="11663" y="3803"/>
                                <a:pt x="11663" y="3810"/>
                              </a:cubicBezTo>
                              <a:cubicBezTo>
                                <a:pt x="11717" y="3810"/>
                                <a:pt x="11699" y="3834"/>
                                <a:pt x="11726" y="3852"/>
                              </a:cubicBezTo>
                              <a:cubicBezTo>
                                <a:pt x="11750" y="3868"/>
                                <a:pt x="11766" y="3904"/>
                                <a:pt x="11790" y="3916"/>
                              </a:cubicBezTo>
                              <a:cubicBezTo>
                                <a:pt x="11797" y="3916"/>
                                <a:pt x="11804" y="3916"/>
                                <a:pt x="11811" y="3916"/>
                              </a:cubicBezTo>
                              <a:cubicBezTo>
                                <a:pt x="11811" y="3789"/>
                                <a:pt x="11789" y="3603"/>
                                <a:pt x="11832" y="3514"/>
                              </a:cubicBezTo>
                              <a:cubicBezTo>
                                <a:pt x="11856" y="3463"/>
                                <a:pt x="11832" y="3339"/>
                                <a:pt x="11832" y="3281"/>
                              </a:cubicBezTo>
                            </a:path>
                            <a:path w="1821" h="720">
                              <a:moveTo>
                                <a:pt x="12763" y="3683"/>
                              </a:moveTo>
                              <a:cubicBezTo>
                                <a:pt x="12763" y="3732"/>
                                <a:pt x="12774" y="3746"/>
                                <a:pt x="12785" y="3768"/>
                              </a:cubicBezTo>
                              <a:cubicBezTo>
                                <a:pt x="12804" y="3805"/>
                                <a:pt x="12799" y="3810"/>
                                <a:pt x="12848" y="3810"/>
                              </a:cubicBezTo>
                              <a:cubicBezTo>
                                <a:pt x="12890" y="3810"/>
                                <a:pt x="12899" y="3800"/>
                                <a:pt x="12933" y="3789"/>
                              </a:cubicBezTo>
                              <a:cubicBezTo>
                                <a:pt x="12965" y="3778"/>
                                <a:pt x="12954" y="3763"/>
                                <a:pt x="12954" y="3725"/>
                              </a:cubicBezTo>
                              <a:cubicBezTo>
                                <a:pt x="12954" y="3718"/>
                                <a:pt x="12954" y="3711"/>
                                <a:pt x="12954" y="3704"/>
                              </a:cubicBezTo>
                              <a:cubicBezTo>
                                <a:pt x="12954" y="3796"/>
                                <a:pt x="12954" y="3887"/>
                                <a:pt x="12954" y="3979"/>
                              </a:cubicBezTo>
                              <a:cubicBezTo>
                                <a:pt x="12906" y="3979"/>
                                <a:pt x="12926" y="3996"/>
                                <a:pt x="12890" y="4000"/>
                              </a:cubicBezTo>
                              <a:cubicBezTo>
                                <a:pt x="12883" y="4000"/>
                                <a:pt x="12876" y="4000"/>
                                <a:pt x="12869" y="4000"/>
                              </a:cubicBezTo>
                              <a:cubicBezTo>
                                <a:pt x="12869" y="3948"/>
                                <a:pt x="12878" y="3919"/>
                                <a:pt x="12890" y="3895"/>
                              </a:cubicBezTo>
                              <a:cubicBezTo>
                                <a:pt x="12897" y="3880"/>
                                <a:pt x="12908" y="3843"/>
                                <a:pt x="12933" y="3831"/>
                              </a:cubicBezTo>
                              <a:cubicBezTo>
                                <a:pt x="12938" y="3828"/>
                                <a:pt x="12992" y="3815"/>
                                <a:pt x="12996" y="3810"/>
                              </a:cubicBezTo>
                              <a:cubicBezTo>
                                <a:pt x="13010" y="3792"/>
                                <a:pt x="13046" y="3797"/>
                                <a:pt x="13060" y="3768"/>
                              </a:cubicBezTo>
                              <a:cubicBezTo>
                                <a:pt x="13074" y="3740"/>
                                <a:pt x="13099" y="3727"/>
                                <a:pt x="13102" y="3704"/>
                              </a:cubicBezTo>
                              <a:cubicBezTo>
                                <a:pt x="13106" y="3670"/>
                                <a:pt x="13123" y="3688"/>
                                <a:pt x="13123" y="3641"/>
                              </a:cubicBezTo>
                              <a:cubicBezTo>
                                <a:pt x="13123" y="3634"/>
                                <a:pt x="13123" y="3626"/>
                                <a:pt x="13123" y="36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03,3281" coordsize="1821,720" path="m11324,3323c11324,3361,11343,3374,11345,3408c11352,3511,11363,3936,11303,3916em11345,3344c11345,3400,11369,3380,11388,3408c11400,3425,11442,3470,11451,3492c11460,3512,11477,3533,11493,3556c11517,3591,11542,3574,11557,3619c11567,3649,11590,3644,11599,3662c11610,3684,11638,3718,11642,3725c11656,3752,11663,3747,11663,3789c11663,3796,11663,3803,11663,3810c11717,3810,11699,3834,11726,3852c11750,3868,11766,3904,11790,3916c11797,3916,11804,3916,11811,3916c11811,3789,11789,3603,11832,3514c11856,3463,11832,3339,11832,3281em12763,3683c12763,3732,12774,3746,12785,3768c12804,3805,12799,3810,12848,3810c12890,3810,12899,3800,12933,3789c12965,3778,12954,3763,12954,3725c12954,3718,12954,3711,12954,3704c12954,3796,12954,3887,12954,3979c12906,3979,12926,3996,12890,4000c12883,4000,12876,4000,12869,4000c12869,3948,12878,3919,12890,3895c12897,3880,12908,3843,12933,3831c12938,3828,12992,3815,12996,3810c13010,3792,13046,3797,13060,3768c13074,3740,13099,3727,13102,3704c13106,3670,13123,3688,13123,3641c13123,3634,13123,3626,13123,3619e" stroked="t" o:allowincell="f" style="position:absolute;margin-left:230.4pt;margin-top:7.2pt;width:51.55pt;height:2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297180</wp:posOffset>
                </wp:positionH>
                <wp:positionV relativeFrom="paragraph">
                  <wp:posOffset>-1028065</wp:posOffset>
                </wp:positionV>
                <wp:extent cx="511175" cy="266700"/>
                <wp:effectExtent l="6985" t="6985" r="5715" b="635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0" h="741">
                              <a:moveTo>
                                <a:pt x="4316" y="309"/>
                              </a:moveTo>
                              <a:cubicBezTo>
                                <a:pt x="4295" y="295"/>
                                <a:pt x="4303" y="285"/>
                                <a:pt x="4268" y="294"/>
                              </a:cubicBezTo>
                              <a:cubicBezTo>
                                <a:pt x="4242" y="301"/>
                                <a:pt x="4212" y="319"/>
                                <a:pt x="4189" y="334"/>
                              </a:cubicBezTo>
                              <a:cubicBezTo>
                                <a:pt x="4151" y="359"/>
                                <a:pt x="4114" y="388"/>
                                <a:pt x="4082" y="420"/>
                              </a:cubicBezTo>
                              <a:cubicBezTo>
                                <a:pt x="4058" y="444"/>
                                <a:pt x="4030" y="472"/>
                                <a:pt x="4026" y="508"/>
                              </a:cubicBezTo>
                              <a:cubicBezTo>
                                <a:pt x="4022" y="545"/>
                                <a:pt x="4047" y="579"/>
                                <a:pt x="4064" y="609"/>
                              </a:cubicBezTo>
                              <a:cubicBezTo>
                                <a:pt x="4090" y="653"/>
                                <a:pt x="4117" y="697"/>
                                <a:pt x="4136" y="745"/>
                              </a:cubicBezTo>
                              <a:cubicBezTo>
                                <a:pt x="4150" y="782"/>
                                <a:pt x="4160" y="824"/>
                                <a:pt x="4139" y="860"/>
                              </a:cubicBezTo>
                              <a:cubicBezTo>
                                <a:pt x="4126" y="883"/>
                                <a:pt x="4089" y="904"/>
                                <a:pt x="4064" y="910"/>
                              </a:cubicBezTo>
                              <a:cubicBezTo>
                                <a:pt x="4032" y="917"/>
                                <a:pt x="4015" y="900"/>
                                <a:pt x="4000" y="877"/>
                              </a:cubicBezTo>
                            </a:path>
                            <a:path w="1420" h="741">
                              <a:moveTo>
                                <a:pt x="4538" y="171"/>
                              </a:moveTo>
                              <a:cubicBezTo>
                                <a:pt x="4532" y="226"/>
                                <a:pt x="4535" y="278"/>
                                <a:pt x="4532" y="332"/>
                              </a:cubicBezTo>
                              <a:cubicBezTo>
                                <a:pt x="4527" y="430"/>
                                <a:pt x="4520" y="529"/>
                                <a:pt x="4513" y="628"/>
                              </a:cubicBezTo>
                              <a:cubicBezTo>
                                <a:pt x="4507" y="711"/>
                                <a:pt x="4498" y="792"/>
                                <a:pt x="4484" y="874"/>
                              </a:cubicBezTo>
                              <a:cubicBezTo>
                                <a:pt x="4480" y="896"/>
                                <a:pt x="4479" y="899"/>
                                <a:pt x="4478" y="911"/>
                              </a:cubicBezTo>
                              <a:cubicBezTo>
                                <a:pt x="4505" y="850"/>
                                <a:pt x="4527" y="781"/>
                                <a:pt x="4568" y="728"/>
                              </a:cubicBezTo>
                              <a:cubicBezTo>
                                <a:pt x="4580" y="715"/>
                                <a:pt x="4582" y="710"/>
                                <a:pt x="4594" y="711"/>
                              </a:cubicBezTo>
                              <a:cubicBezTo>
                                <a:pt x="4600" y="738"/>
                                <a:pt x="4607" y="766"/>
                                <a:pt x="4607" y="795"/>
                              </a:cubicBezTo>
                              <a:cubicBezTo>
                                <a:pt x="4607" y="832"/>
                                <a:pt x="4601" y="826"/>
                                <a:pt x="4635" y="834"/>
                              </a:cubicBezTo>
                            </a:path>
                            <a:path w="1420" h="741">
                              <a:moveTo>
                                <a:pt x="4936" y="661"/>
                              </a:moveTo>
                              <a:cubicBezTo>
                                <a:pt x="4896" y="713"/>
                                <a:pt x="4855" y="764"/>
                                <a:pt x="4820" y="819"/>
                              </a:cubicBezTo>
                              <a:cubicBezTo>
                                <a:pt x="4804" y="845"/>
                                <a:pt x="4797" y="852"/>
                                <a:pt x="4802" y="878"/>
                              </a:cubicBezTo>
                              <a:cubicBezTo>
                                <a:pt x="4840" y="871"/>
                                <a:pt x="4881" y="843"/>
                                <a:pt x="4910" y="817"/>
                              </a:cubicBezTo>
                              <a:cubicBezTo>
                                <a:pt x="4954" y="777"/>
                                <a:pt x="4991" y="726"/>
                                <a:pt x="5031" y="681"/>
                              </a:cubicBezTo>
                            </a:path>
                            <a:path w="1420" h="741">
                              <a:moveTo>
                                <a:pt x="5083" y="736"/>
                              </a:moveTo>
                              <a:cubicBezTo>
                                <a:pt x="5079" y="752"/>
                                <a:pt x="5078" y="757"/>
                                <a:pt x="5074" y="767"/>
                              </a:cubicBezTo>
                              <a:cubicBezTo>
                                <a:pt x="5090" y="756"/>
                                <a:pt x="5100" y="742"/>
                                <a:pt x="5114" y="729"/>
                              </a:cubicBezTo>
                              <a:cubicBezTo>
                                <a:pt x="5124" y="721"/>
                                <a:pt x="5127" y="718"/>
                                <a:pt x="5137" y="722"/>
                              </a:cubicBezTo>
                              <a:cubicBezTo>
                                <a:pt x="5140" y="749"/>
                                <a:pt x="5135" y="775"/>
                                <a:pt x="5134" y="802"/>
                              </a:cubicBezTo>
                              <a:cubicBezTo>
                                <a:pt x="5133" y="828"/>
                                <a:pt x="5131" y="873"/>
                                <a:pt x="5162" y="884"/>
                              </a:cubicBezTo>
                              <a:cubicBezTo>
                                <a:pt x="5198" y="897"/>
                                <a:pt x="5243" y="852"/>
                                <a:pt x="5265" y="832"/>
                              </a:cubicBezTo>
                              <a:cubicBezTo>
                                <a:pt x="5300" y="800"/>
                                <a:pt x="5333" y="760"/>
                                <a:pt x="5358" y="719"/>
                              </a:cubicBezTo>
                              <a:cubicBezTo>
                                <a:pt x="5372" y="696"/>
                                <a:pt x="5386" y="675"/>
                                <a:pt x="5406" y="657"/>
                              </a:cubicBezTo>
                              <a:cubicBezTo>
                                <a:pt x="5410" y="653"/>
                                <a:pt x="5415" y="650"/>
                                <a:pt x="5419" y="6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00,171" coordsize="1420,741" path="m4316,309c4295,295,4303,285,4268,294c4242,301,4212,319,4189,334c4151,359,4114,388,4082,420c4058,444,4030,472,4026,508c4022,545,4047,579,4064,609c4090,653,4117,697,4136,745c4150,782,4160,824,4139,860c4126,883,4089,904,4064,910c4032,917,4015,900,4000,877em4538,171c4532,226,4535,278,4532,332c4527,430,4520,529,4513,628c4507,711,4498,792,4484,874c4480,896,4479,899,4478,911c4505,850,4527,781,4568,728c4580,715,4582,710,4594,711c4600,738,4607,766,4607,795c4607,832,4601,826,4635,834em4936,661c4896,713,4855,764,4820,819c4804,845,4797,852,4802,878c4840,871,4881,843,4910,817c4954,777,4991,726,5031,681em5083,736c5079,752,5078,757,5074,767c5090,756,5100,742,5114,729c5124,721,5127,718,5137,722c5140,749,5135,775,5134,802c5133,828,5131,873,5162,884c5198,897,5243,852,5265,832c5300,800,5333,760,5358,719c5372,696,5386,675,5406,657c5410,653,5415,650,5419,646e" stroked="t" o:allowincell="f" style="position:absolute;margin-left:23.4pt;margin-top:-80.95pt;width:40.2pt;height:2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4265930</wp:posOffset>
                </wp:positionH>
                <wp:positionV relativeFrom="paragraph">
                  <wp:posOffset>-585470</wp:posOffset>
                </wp:positionV>
                <wp:extent cx="111760" cy="125730"/>
                <wp:effectExtent l="6350" t="6350" r="6985" b="635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348">
                              <a:moveTo>
                                <a:pt x="15091" y="1401"/>
                              </a:moveTo>
                              <a:cubicBezTo>
                                <a:pt x="15090" y="1427"/>
                                <a:pt x="15089" y="1456"/>
                                <a:pt x="15088" y="1480"/>
                              </a:cubicBezTo>
                              <a:cubicBezTo>
                                <a:pt x="15086" y="1532"/>
                                <a:pt x="15073" y="1578"/>
                                <a:pt x="15060" y="1629"/>
                              </a:cubicBezTo>
                              <a:cubicBezTo>
                                <a:pt x="15050" y="1669"/>
                                <a:pt x="15035" y="1708"/>
                                <a:pt x="15025" y="1748"/>
                              </a:cubicBezTo>
                              <a:cubicBezTo>
                                <a:pt x="15054" y="1720"/>
                                <a:pt x="15077" y="1688"/>
                                <a:pt x="15101" y="1656"/>
                              </a:cubicBezTo>
                            </a:path>
                            <a:path w="310" h="348">
                              <a:moveTo>
                                <a:pt x="15334" y="1427"/>
                              </a:moveTo>
                              <a:cubicBezTo>
                                <a:pt x="15311" y="1443"/>
                                <a:pt x="15288" y="1463"/>
                                <a:pt x="15266" y="1478"/>
                              </a:cubicBezTo>
                              <a:cubicBezTo>
                                <a:pt x="15245" y="1492"/>
                                <a:pt x="15224" y="1504"/>
                                <a:pt x="15227" y="1533"/>
                              </a:cubicBezTo>
                              <a:cubicBezTo>
                                <a:pt x="15229" y="1559"/>
                                <a:pt x="15251" y="1574"/>
                                <a:pt x="15263" y="1595"/>
                              </a:cubicBezTo>
                              <a:cubicBezTo>
                                <a:pt x="15278" y="1621"/>
                                <a:pt x="15278" y="1645"/>
                                <a:pt x="15258" y="1668"/>
                              </a:cubicBezTo>
                              <a:cubicBezTo>
                                <a:pt x="15227" y="1704"/>
                                <a:pt x="15183" y="1708"/>
                                <a:pt x="15144" y="1728"/>
                              </a:cubicBezTo>
                              <a:cubicBezTo>
                                <a:pt x="15143" y="1728"/>
                                <a:pt x="15068" y="1769"/>
                                <a:pt x="15080" y="1733"/>
                              </a:cubicBezTo>
                              <a:cubicBezTo>
                                <a:pt x="15084" y="1728"/>
                                <a:pt x="15088" y="1724"/>
                                <a:pt x="15092" y="17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25,1401" coordsize="310,348" path="m15091,1401c15090,1427,15089,1456,15088,1480c15086,1532,15073,1578,15060,1629c15050,1669,15035,1708,15025,1748c15054,1720,15077,1688,15101,1656em15334,1427c15311,1443,15288,1463,15266,1478c15245,1492,15224,1504,15227,1533c15229,1559,15251,1574,15263,1595c15278,1621,15278,1645,15258,1668c15227,1704,15183,1708,15144,1728c15143,1728,15068,1769,15080,1733c15084,1728,15088,1724,15092,1719e" stroked="t" o:allowincell="f" style="position:absolute;margin-left:335.9pt;margin-top:-46.1pt;width:8.75pt;height: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4486275</wp:posOffset>
                </wp:positionH>
                <wp:positionV relativeFrom="paragraph">
                  <wp:posOffset>-734695</wp:posOffset>
                </wp:positionV>
                <wp:extent cx="1054100" cy="262890"/>
                <wp:effectExtent l="6350" t="3175" r="6350" b="698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9" h="730">
                              <a:moveTo>
                                <a:pt x="15896" y="1443"/>
                              </a:moveTo>
                              <a:cubicBezTo>
                                <a:pt x="15868" y="1464"/>
                                <a:pt x="15833" y="1471"/>
                                <a:pt x="15803" y="1489"/>
                              </a:cubicBezTo>
                              <a:cubicBezTo>
                                <a:pt x="15757" y="1517"/>
                                <a:pt x="15711" y="1558"/>
                                <a:pt x="15676" y="1598"/>
                              </a:cubicBezTo>
                              <a:cubicBezTo>
                                <a:pt x="15657" y="1620"/>
                                <a:pt x="15648" y="1640"/>
                                <a:pt x="15636" y="1665"/>
                              </a:cubicBezTo>
                              <a:cubicBezTo>
                                <a:pt x="15683" y="1674"/>
                                <a:pt x="15710" y="1660"/>
                                <a:pt x="15754" y="1640"/>
                              </a:cubicBezTo>
                            </a:path>
                            <a:path w="2929" h="730">
                              <a:moveTo>
                                <a:pt x="15977" y="1546"/>
                              </a:moveTo>
                              <a:cubicBezTo>
                                <a:pt x="15941" y="1577"/>
                                <a:pt x="15900" y="1603"/>
                                <a:pt x="15864" y="1635"/>
                              </a:cubicBezTo>
                              <a:cubicBezTo>
                                <a:pt x="15845" y="1652"/>
                                <a:pt x="15833" y="1668"/>
                                <a:pt x="15822" y="1690"/>
                              </a:cubicBezTo>
                              <a:cubicBezTo>
                                <a:pt x="15864" y="1696"/>
                                <a:pt x="15888" y="1682"/>
                                <a:pt x="15923" y="1658"/>
                              </a:cubicBezTo>
                              <a:cubicBezTo>
                                <a:pt x="15933" y="1650"/>
                                <a:pt x="15944" y="1642"/>
                                <a:pt x="15954" y="1634"/>
                              </a:cubicBezTo>
                            </a:path>
                            <a:path w="2929" h="730">
                              <a:moveTo>
                                <a:pt x="16126" y="1597"/>
                              </a:moveTo>
                              <a:cubicBezTo>
                                <a:pt x="16149" y="1586"/>
                                <a:pt x="16170" y="1570"/>
                                <a:pt x="16196" y="1563"/>
                              </a:cubicBezTo>
                              <a:cubicBezTo>
                                <a:pt x="16224" y="1556"/>
                                <a:pt x="16256" y="1554"/>
                                <a:pt x="16282" y="1570"/>
                              </a:cubicBezTo>
                              <a:cubicBezTo>
                                <a:pt x="16306" y="1585"/>
                                <a:pt x="16302" y="1604"/>
                                <a:pt x="16325" y="1614"/>
                              </a:cubicBezTo>
                            </a:path>
                            <a:path w="2929" h="730">
                              <a:moveTo>
                                <a:pt x="16635" y="1467"/>
                              </a:moveTo>
                              <a:cubicBezTo>
                                <a:pt x="16612" y="1476"/>
                                <a:pt x="16589" y="1483"/>
                                <a:pt x="16565" y="1490"/>
                              </a:cubicBezTo>
                              <a:cubicBezTo>
                                <a:pt x="16539" y="1498"/>
                                <a:pt x="16545" y="1516"/>
                                <a:pt x="16542" y="1538"/>
                              </a:cubicBezTo>
                              <a:cubicBezTo>
                                <a:pt x="16538" y="1566"/>
                                <a:pt x="16528" y="1595"/>
                                <a:pt x="16509" y="1616"/>
                              </a:cubicBezTo>
                              <a:cubicBezTo>
                                <a:pt x="16496" y="1630"/>
                                <a:pt x="16470" y="1647"/>
                                <a:pt x="16450" y="1646"/>
                              </a:cubicBezTo>
                              <a:cubicBezTo>
                                <a:pt x="16431" y="1645"/>
                                <a:pt x="16418" y="1639"/>
                                <a:pt x="16407" y="1625"/>
                              </a:cubicBezTo>
                            </a:path>
                            <a:path w="2929" h="730">
                              <a:moveTo>
                                <a:pt x="16799" y="1494"/>
                              </a:moveTo>
                              <a:cubicBezTo>
                                <a:pt x="16796" y="1496"/>
                                <a:pt x="16793" y="1498"/>
                                <a:pt x="16790" y="1500"/>
                              </a:cubicBezTo>
                              <a:cubicBezTo>
                                <a:pt x="16808" y="1495"/>
                                <a:pt x="16818" y="1481"/>
                                <a:pt x="16831" y="1466"/>
                              </a:cubicBezTo>
                              <a:cubicBezTo>
                                <a:pt x="16811" y="1471"/>
                                <a:pt x="16801" y="1488"/>
                                <a:pt x="16788" y="1505"/>
                              </a:cubicBezTo>
                              <a:cubicBezTo>
                                <a:pt x="16769" y="1531"/>
                                <a:pt x="16747" y="1559"/>
                                <a:pt x="16737" y="1590"/>
                              </a:cubicBezTo>
                              <a:cubicBezTo>
                                <a:pt x="16733" y="1608"/>
                                <a:pt x="16733" y="1613"/>
                                <a:pt x="16729" y="1624"/>
                              </a:cubicBezTo>
                              <a:cubicBezTo>
                                <a:pt x="16749" y="1637"/>
                                <a:pt x="16754" y="1636"/>
                                <a:pt x="16777" y="1631"/>
                              </a:cubicBezTo>
                            </a:path>
                            <a:path w="2929" h="730">
                              <a:moveTo>
                                <a:pt x="16899" y="1603"/>
                              </a:moveTo>
                              <a:cubicBezTo>
                                <a:pt x="16922" y="1587"/>
                                <a:pt x="16945" y="1567"/>
                                <a:pt x="16967" y="1549"/>
                              </a:cubicBezTo>
                              <a:cubicBezTo>
                                <a:pt x="16997" y="1524"/>
                                <a:pt x="17033" y="1508"/>
                                <a:pt x="17069" y="1491"/>
                              </a:cubicBezTo>
                              <a:cubicBezTo>
                                <a:pt x="17088" y="1483"/>
                                <a:pt x="17094" y="1481"/>
                                <a:pt x="17107" y="1479"/>
                              </a:cubicBezTo>
                            </a:path>
                            <a:path w="2929" h="730">
                              <a:moveTo>
                                <a:pt x="17128" y="1586"/>
                              </a:moveTo>
                              <a:cubicBezTo>
                                <a:pt x="17119" y="1608"/>
                                <a:pt x="17110" y="1629"/>
                                <a:pt x="17100" y="1650"/>
                              </a:cubicBezTo>
                              <a:cubicBezTo>
                                <a:pt x="17121" y="1642"/>
                                <a:pt x="17138" y="1627"/>
                                <a:pt x="17155" y="1611"/>
                              </a:cubicBezTo>
                              <a:cubicBezTo>
                                <a:pt x="17184" y="1585"/>
                                <a:pt x="17212" y="1563"/>
                                <a:pt x="17242" y="1540"/>
                              </a:cubicBezTo>
                              <a:cubicBezTo>
                                <a:pt x="17264" y="1524"/>
                                <a:pt x="17284" y="1516"/>
                                <a:pt x="17309" y="1506"/>
                              </a:cubicBezTo>
                            </a:path>
                            <a:path w="2929" h="730">
                              <a:moveTo>
                                <a:pt x="17400" y="1550"/>
                              </a:moveTo>
                              <a:cubicBezTo>
                                <a:pt x="17385" y="1572"/>
                                <a:pt x="17372" y="1597"/>
                                <a:pt x="17357" y="1617"/>
                              </a:cubicBezTo>
                              <a:cubicBezTo>
                                <a:pt x="17344" y="1634"/>
                                <a:pt x="17325" y="1647"/>
                                <a:pt x="17334" y="1672"/>
                              </a:cubicBezTo>
                              <a:cubicBezTo>
                                <a:pt x="17339" y="1684"/>
                                <a:pt x="17367" y="1719"/>
                                <a:pt x="17382" y="1715"/>
                              </a:cubicBezTo>
                              <a:cubicBezTo>
                                <a:pt x="17387" y="1714"/>
                                <a:pt x="17426" y="1660"/>
                                <a:pt x="17430" y="1654"/>
                              </a:cubicBezTo>
                              <a:cubicBezTo>
                                <a:pt x="17438" y="1644"/>
                                <a:pt x="17445" y="1634"/>
                                <a:pt x="17453" y="1624"/>
                              </a:cubicBezTo>
                            </a:path>
                            <a:path w="2929" h="730">
                              <a:moveTo>
                                <a:pt x="17828" y="997"/>
                              </a:moveTo>
                              <a:cubicBezTo>
                                <a:pt x="17851" y="994"/>
                                <a:pt x="17812" y="1070"/>
                                <a:pt x="17799" y="1102"/>
                              </a:cubicBezTo>
                              <a:cubicBezTo>
                                <a:pt x="17762" y="1197"/>
                                <a:pt x="17717" y="1291"/>
                                <a:pt x="17680" y="1386"/>
                              </a:cubicBezTo>
                              <a:cubicBezTo>
                                <a:pt x="17656" y="1448"/>
                                <a:pt x="17636" y="1511"/>
                                <a:pt x="17608" y="1571"/>
                              </a:cubicBezTo>
                            </a:path>
                            <a:path w="2929" h="730">
                              <a:moveTo>
                                <a:pt x="17686" y="1407"/>
                              </a:moveTo>
                              <a:cubicBezTo>
                                <a:pt x="17706" y="1404"/>
                                <a:pt x="17730" y="1403"/>
                                <a:pt x="17750" y="1411"/>
                              </a:cubicBezTo>
                              <a:cubicBezTo>
                                <a:pt x="17775" y="1421"/>
                                <a:pt x="17783" y="1450"/>
                                <a:pt x="17783" y="1475"/>
                              </a:cubicBezTo>
                              <a:cubicBezTo>
                                <a:pt x="17783" y="1507"/>
                                <a:pt x="17772" y="1539"/>
                                <a:pt x="17765" y="1570"/>
                              </a:cubicBezTo>
                              <a:cubicBezTo>
                                <a:pt x="17760" y="1594"/>
                                <a:pt x="17759" y="1592"/>
                                <a:pt x="17768" y="1613"/>
                              </a:cubicBezTo>
                              <a:cubicBezTo>
                                <a:pt x="17791" y="1597"/>
                                <a:pt x="17809" y="1581"/>
                                <a:pt x="17831" y="1564"/>
                              </a:cubicBezTo>
                            </a:path>
                            <a:path w="2929" h="730">
                              <a:moveTo>
                                <a:pt x="18061" y="1514"/>
                              </a:moveTo>
                              <a:cubicBezTo>
                                <a:pt x="18096" y="1519"/>
                                <a:pt x="18118" y="1513"/>
                                <a:pt x="18152" y="1501"/>
                              </a:cubicBezTo>
                              <a:cubicBezTo>
                                <a:pt x="18191" y="1487"/>
                                <a:pt x="18230" y="1473"/>
                                <a:pt x="18267" y="1456"/>
                              </a:cubicBezTo>
                              <a:cubicBezTo>
                                <a:pt x="18272" y="1454"/>
                                <a:pt x="18277" y="1451"/>
                                <a:pt x="18282" y="1449"/>
                              </a:cubicBezTo>
                              <a:cubicBezTo>
                                <a:pt x="18239" y="1473"/>
                                <a:pt x="18194" y="1498"/>
                                <a:pt x="18158" y="1532"/>
                              </a:cubicBezTo>
                              <a:cubicBezTo>
                                <a:pt x="18130" y="1558"/>
                                <a:pt x="18084" y="1612"/>
                                <a:pt x="18123" y="1649"/>
                              </a:cubicBezTo>
                              <a:cubicBezTo>
                                <a:pt x="18174" y="1698"/>
                                <a:pt x="18278" y="1699"/>
                                <a:pt x="18343" y="1699"/>
                              </a:cubicBezTo>
                              <a:cubicBezTo>
                                <a:pt x="18420" y="1699"/>
                                <a:pt x="18489" y="1685"/>
                                <a:pt x="18564" y="16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36,986" coordsize="2929,730" path="m15896,1443c15868,1464,15833,1471,15803,1489c15757,1517,15711,1558,15676,1598c15657,1620,15648,1640,15636,1665c15683,1674,15710,1660,15754,1640em15977,1546c15941,1577,15900,1603,15864,1635c15845,1652,15833,1668,15822,1690c15864,1696,15888,1682,15923,1658c15933,1650,15944,1642,15954,1634em16126,1597c16149,1586,16170,1570,16196,1563c16224,1556,16256,1554,16282,1570c16306,1585,16302,1604,16325,1614em16635,1467c16612,1476,16589,1483,16565,1490c16539,1498,16545,1516,16542,1538c16538,1566,16528,1595,16509,1616c16496,1630,16470,1647,16450,1646c16431,1645,16418,1639,16407,1625em16799,1494c16796,1496,16793,1498,16790,1500c16808,1495,16818,1481,16831,1466c16811,1471,16801,1488,16788,1505c16769,1531,16747,1559,16737,1590c16733,1608,16733,1613,16729,1624c16749,1637,16754,1636,16777,1631em16899,1603c16922,1587,16945,1567,16967,1549c16997,1524,17033,1508,17069,1491c17088,1483,17094,1481,17107,1479em17128,1586c17119,1608,17110,1629,17100,1650c17121,1642,17138,1627,17155,1611c17184,1585,17212,1563,17242,1540c17264,1524,17284,1516,17309,1506em17400,1550c17385,1572,17372,1597,17357,1617c17344,1634,17325,1647,17334,1672c17339,1684,17367,1719,17382,1715c17387,1714,17426,1660,17430,1654c17438,1644,17445,1634,17453,1624em17828,997c17851,994,17812,1070,17799,1102c17762,1197,17717,1291,17680,1386c17656,1448,17636,1511,17608,1571em17686,1407c17706,1404,17730,1403,17750,1411c17775,1421,17783,1450,17783,1475c17783,1507,17772,1539,17765,1570c17760,1594,17759,1592,17768,1613c17791,1597,17809,1581,17831,1564em18061,1514c18096,1519,18118,1513,18152,1501c18191,1487,18230,1473,18267,1456c18272,1454,18277,1451,18282,1449c18239,1473,18194,1498,18158,1532c18130,1558,18084,1612,18123,1649c18174,1698,18278,1699,18343,1699c18420,1699,18489,1685,18564,1669e" stroked="t" o:allowincell="f" style="position:absolute;margin-left:353.25pt;margin-top:-57.85pt;width:82.95pt;height:2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-862330</wp:posOffset>
                </wp:positionH>
                <wp:positionV relativeFrom="paragraph">
                  <wp:posOffset>-528320</wp:posOffset>
                </wp:positionV>
                <wp:extent cx="469900" cy="673100"/>
                <wp:effectExtent l="6350" t="3175" r="6350" b="635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67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1869">
                              <a:moveTo>
                                <a:pt x="1606" y="2922"/>
                              </a:moveTo>
                              <a:cubicBezTo>
                                <a:pt x="1596" y="2942"/>
                                <a:pt x="1590" y="2944"/>
                                <a:pt x="1582" y="2965"/>
                              </a:cubicBezTo>
                              <a:cubicBezTo>
                                <a:pt x="1568" y="3002"/>
                                <a:pt x="1559" y="3042"/>
                                <a:pt x="1548" y="3080"/>
                              </a:cubicBezTo>
                              <a:cubicBezTo>
                                <a:pt x="1546" y="3090"/>
                                <a:pt x="1516" y="3186"/>
                                <a:pt x="1539" y="3122"/>
                              </a:cubicBezTo>
                              <a:cubicBezTo>
                                <a:pt x="1560" y="3062"/>
                                <a:pt x="1578" y="3002"/>
                                <a:pt x="1600" y="2942"/>
                              </a:cubicBezTo>
                              <a:cubicBezTo>
                                <a:pt x="1617" y="2894"/>
                                <a:pt x="1672" y="2796"/>
                                <a:pt x="1664" y="2744"/>
                              </a:cubicBezTo>
                              <a:cubicBezTo>
                                <a:pt x="1656" y="2692"/>
                                <a:pt x="1624" y="2751"/>
                                <a:pt x="1603" y="2779"/>
                              </a:cubicBezTo>
                              <a:cubicBezTo>
                                <a:pt x="1485" y="2938"/>
                                <a:pt x="1383" y="3152"/>
                                <a:pt x="1326" y="3341"/>
                              </a:cubicBezTo>
                              <a:cubicBezTo>
                                <a:pt x="1317" y="3379"/>
                                <a:pt x="1313" y="3385"/>
                                <a:pt x="1317" y="3408"/>
                              </a:cubicBezTo>
                              <a:cubicBezTo>
                                <a:pt x="1375" y="3344"/>
                                <a:pt x="1428" y="3277"/>
                                <a:pt x="1476" y="3203"/>
                              </a:cubicBezTo>
                              <a:cubicBezTo>
                                <a:pt x="1631" y="2965"/>
                                <a:pt x="1819" y="2686"/>
                                <a:pt x="1895" y="2410"/>
                              </a:cubicBezTo>
                              <a:cubicBezTo>
                                <a:pt x="1926" y="2299"/>
                                <a:pt x="1849" y="2344"/>
                                <a:pt x="1797" y="2387"/>
                              </a:cubicBezTo>
                              <a:cubicBezTo>
                                <a:pt x="1591" y="2558"/>
                                <a:pt x="1157" y="3244"/>
                                <a:pt x="1311" y="3025"/>
                              </a:cubicBezTo>
                              <a:cubicBezTo>
                                <a:pt x="1327" y="2993"/>
                                <a:pt x="1338" y="2974"/>
                                <a:pt x="1357" y="2952"/>
                              </a:cubicBezTo>
                              <a:cubicBezTo>
                                <a:pt x="1601" y="2564"/>
                                <a:pt x="1923" y="2152"/>
                                <a:pt x="2069" y="1715"/>
                              </a:cubicBezTo>
                              <a:cubicBezTo>
                                <a:pt x="2081" y="1653"/>
                                <a:pt x="2091" y="1641"/>
                                <a:pt x="2072" y="1606"/>
                              </a:cubicBezTo>
                              <a:cubicBezTo>
                                <a:pt x="1947" y="1704"/>
                                <a:pt x="1847" y="1802"/>
                                <a:pt x="1745" y="1932"/>
                              </a:cubicBezTo>
                              <a:cubicBezTo>
                                <a:pt x="1575" y="2147"/>
                                <a:pt x="1426" y="2376"/>
                                <a:pt x="1279" y="2606"/>
                              </a:cubicBezTo>
                              <a:cubicBezTo>
                                <a:pt x="1224" y="2692"/>
                                <a:pt x="1186" y="2750"/>
                                <a:pt x="1137" y="2840"/>
                              </a:cubicBezTo>
                              <a:cubicBezTo>
                                <a:pt x="1384" y="2432"/>
                                <a:pt x="1716" y="2022"/>
                                <a:pt x="1872" y="1570"/>
                              </a:cubicBezTo>
                              <a:cubicBezTo>
                                <a:pt x="1761" y="1628"/>
                                <a:pt x="1678" y="1711"/>
                                <a:pt x="1581" y="1825"/>
                              </a:cubicBezTo>
                              <a:cubicBezTo>
                                <a:pt x="1308" y="2148"/>
                                <a:pt x="1059" y="2491"/>
                                <a:pt x="836" y="2850"/>
                              </a:cubicBezTo>
                              <a:cubicBezTo>
                                <a:pt x="801" y="2907"/>
                                <a:pt x="794" y="2913"/>
                                <a:pt x="779" y="2947"/>
                              </a:cubicBezTo>
                              <a:cubicBezTo>
                                <a:pt x="897" y="2820"/>
                                <a:pt x="1001" y="2679"/>
                                <a:pt x="1108" y="2542"/>
                              </a:cubicBezTo>
                              <a:cubicBezTo>
                                <a:pt x="1297" y="2300"/>
                                <a:pt x="1487" y="2059"/>
                                <a:pt x="1682" y="1822"/>
                              </a:cubicBezTo>
                              <a:cubicBezTo>
                                <a:pt x="1748" y="1742"/>
                                <a:pt x="1815" y="1666"/>
                                <a:pt x="1884" y="1589"/>
                              </a:cubicBezTo>
                              <a:cubicBezTo>
                                <a:pt x="1785" y="1782"/>
                                <a:pt x="1680" y="1969"/>
                                <a:pt x="1567" y="2155"/>
                              </a:cubicBezTo>
                              <a:cubicBezTo>
                                <a:pt x="1325" y="2555"/>
                                <a:pt x="1021" y="2954"/>
                                <a:pt x="827" y="3380"/>
                              </a:cubicBezTo>
                              <a:cubicBezTo>
                                <a:pt x="825" y="3396"/>
                                <a:pt x="822" y="3412"/>
                                <a:pt x="820" y="3428"/>
                              </a:cubicBezTo>
                              <a:cubicBezTo>
                                <a:pt x="940" y="3250"/>
                                <a:pt x="1080" y="3084"/>
                                <a:pt x="1209" y="2912"/>
                              </a:cubicBezTo>
                              <a:cubicBezTo>
                                <a:pt x="1447" y="2595"/>
                                <a:pt x="1677" y="2268"/>
                                <a:pt x="1933" y="1965"/>
                              </a:cubicBezTo>
                              <a:cubicBezTo>
                                <a:pt x="1948" y="1949"/>
                                <a:pt x="1963" y="1933"/>
                                <a:pt x="1978" y="1917"/>
                              </a:cubicBezTo>
                              <a:cubicBezTo>
                                <a:pt x="1885" y="2082"/>
                                <a:pt x="1795" y="2245"/>
                                <a:pt x="1697" y="2407"/>
                              </a:cubicBezTo>
                              <a:cubicBezTo>
                                <a:pt x="1583" y="2597"/>
                                <a:pt x="1467" y="2774"/>
                                <a:pt x="1335" y="29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9,1560" coordsize="1306,1869" path="m1606,2922c1596,2942,1590,2944,1582,2965c1568,3002,1559,3042,1548,3080c1546,3090,1516,3186,1539,3122c1560,3062,1578,3002,1600,2942c1617,2894,1672,2796,1664,2744c1656,2692,1624,2751,1603,2779c1485,2938,1383,3152,1326,3341c1317,3379,1313,3385,1317,3408c1375,3344,1428,3277,1476,3203c1631,2965,1819,2686,1895,2410c1926,2299,1849,2344,1797,2387c1591,2558,1157,3244,1311,3025c1327,2993,1338,2974,1357,2952c1601,2564,1923,2152,2069,1715c2081,1653,2091,1641,2072,1606c1947,1704,1847,1802,1745,1932c1575,2147,1426,2376,1279,2606c1224,2692,1186,2750,1137,2840c1384,2432,1716,2022,1872,1570c1761,1628,1678,1711,1581,1825c1308,2148,1059,2491,836,2850c801,2907,794,2913,779,2947c897,2820,1001,2679,1108,2542c1297,2300,1487,2059,1682,1822c1748,1742,1815,1666,1884,1589c1785,1782,1680,1969,1567,2155c1325,2555,1021,2954,827,3380c825,3396,822,3412,820,3428c940,3250,1080,3084,1209,2912c1447,2595,1677,2268,1933,1965c1948,1949,1963,1933,1978,1917c1885,2082,1795,2245,1697,2407c1583,2597,1467,2774,1335,2951e" stroked="t" o:allowincell="f" style="position:absolute;margin-left:-67.9pt;margin-top:-41.6pt;width:36.95pt;height:5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767840</wp:posOffset>
                </wp:positionH>
                <wp:positionV relativeFrom="paragraph">
                  <wp:posOffset>473075</wp:posOffset>
                </wp:positionV>
                <wp:extent cx="915670" cy="516255"/>
                <wp:effectExtent l="6350" t="6985" r="6350" b="571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4" h="1433">
                              <a:moveTo>
                                <a:pt x="8175" y="5231"/>
                              </a:moveTo>
                              <a:cubicBezTo>
                                <a:pt x="8182" y="5236"/>
                                <a:pt x="8188" y="5233"/>
                                <a:pt x="8187" y="5246"/>
                              </a:cubicBezTo>
                              <a:cubicBezTo>
                                <a:pt x="8185" y="5270"/>
                                <a:pt x="8159" y="5300"/>
                                <a:pt x="8149" y="5321"/>
                              </a:cubicBezTo>
                              <a:cubicBezTo>
                                <a:pt x="8130" y="5359"/>
                                <a:pt x="8109" y="5398"/>
                                <a:pt x="8093" y="5438"/>
                              </a:cubicBezTo>
                              <a:cubicBezTo>
                                <a:pt x="8084" y="5462"/>
                                <a:pt x="8078" y="5495"/>
                                <a:pt x="8111" y="5503"/>
                              </a:cubicBezTo>
                              <a:cubicBezTo>
                                <a:pt x="8153" y="5513"/>
                                <a:pt x="8210" y="5491"/>
                                <a:pt x="8250" y="5480"/>
                              </a:cubicBezTo>
                              <a:cubicBezTo>
                                <a:pt x="8308" y="5464"/>
                                <a:pt x="8357" y="5434"/>
                                <a:pt x="8407" y="5402"/>
                              </a:cubicBezTo>
                            </a:path>
                            <a:path w="2544" h="1433">
                              <a:moveTo>
                                <a:pt x="8474" y="5231"/>
                              </a:moveTo>
                              <a:cubicBezTo>
                                <a:pt x="8438" y="5274"/>
                                <a:pt x="8406" y="5320"/>
                                <a:pt x="8378" y="5369"/>
                              </a:cubicBezTo>
                              <a:cubicBezTo>
                                <a:pt x="8334" y="5444"/>
                                <a:pt x="8305" y="5520"/>
                                <a:pt x="8285" y="5605"/>
                              </a:cubicBezTo>
                              <a:cubicBezTo>
                                <a:pt x="8271" y="5663"/>
                                <a:pt x="8248" y="5777"/>
                                <a:pt x="8286" y="5832"/>
                              </a:cubicBezTo>
                              <a:cubicBezTo>
                                <a:pt x="8301" y="5841"/>
                                <a:pt x="8307" y="5843"/>
                                <a:pt x="8318" y="5833"/>
                              </a:cubicBezTo>
                            </a:path>
                            <a:path w="2544" h="1433">
                              <a:moveTo>
                                <a:pt x="8532" y="5490"/>
                              </a:moveTo>
                              <a:cubicBezTo>
                                <a:pt x="8542" y="5504"/>
                                <a:pt x="8539" y="5516"/>
                                <a:pt x="8543" y="5540"/>
                              </a:cubicBezTo>
                              <a:cubicBezTo>
                                <a:pt x="8550" y="5587"/>
                                <a:pt x="8561" y="5634"/>
                                <a:pt x="8585" y="5675"/>
                              </a:cubicBezTo>
                              <a:cubicBezTo>
                                <a:pt x="8608" y="5715"/>
                                <a:pt x="8651" y="5748"/>
                                <a:pt x="8698" y="5746"/>
                              </a:cubicBezTo>
                              <a:cubicBezTo>
                                <a:pt x="8733" y="5738"/>
                                <a:pt x="8746" y="5734"/>
                                <a:pt x="8767" y="5720"/>
                              </a:cubicBezTo>
                            </a:path>
                            <a:path w="2544" h="1433">
                              <a:moveTo>
                                <a:pt x="8836" y="5547"/>
                              </a:moveTo>
                              <a:cubicBezTo>
                                <a:pt x="8757" y="5582"/>
                                <a:pt x="8692" y="5627"/>
                                <a:pt x="8624" y="5682"/>
                              </a:cubicBezTo>
                              <a:cubicBezTo>
                                <a:pt x="8573" y="5723"/>
                                <a:pt x="8508" y="5764"/>
                                <a:pt x="8479" y="5825"/>
                              </a:cubicBezTo>
                              <a:cubicBezTo>
                                <a:pt x="8465" y="5854"/>
                                <a:pt x="8511" y="5818"/>
                                <a:pt x="8533" y="5795"/>
                              </a:cubicBezTo>
                            </a:path>
                            <a:path w="2544" h="1433">
                              <a:moveTo>
                                <a:pt x="8976" y="5002"/>
                              </a:moveTo>
                              <a:cubicBezTo>
                                <a:pt x="8973" y="4986"/>
                                <a:pt x="8970" y="4980"/>
                                <a:pt x="8986" y="4965"/>
                              </a:cubicBezTo>
                              <a:cubicBezTo>
                                <a:pt x="9006" y="4947"/>
                                <a:pt x="9038" y="4940"/>
                                <a:pt x="9063" y="4935"/>
                              </a:cubicBezTo>
                              <a:cubicBezTo>
                                <a:pt x="9086" y="4931"/>
                                <a:pt x="9133" y="4924"/>
                                <a:pt x="9144" y="4955"/>
                              </a:cubicBezTo>
                              <a:cubicBezTo>
                                <a:pt x="9152" y="4977"/>
                                <a:pt x="9129" y="5005"/>
                                <a:pt x="9119" y="5023"/>
                              </a:cubicBezTo>
                              <a:cubicBezTo>
                                <a:pt x="9103" y="5051"/>
                                <a:pt x="9084" y="5077"/>
                                <a:pt x="9074" y="5108"/>
                              </a:cubicBezTo>
                              <a:cubicBezTo>
                                <a:pt x="9065" y="5138"/>
                                <a:pt x="9064" y="5168"/>
                                <a:pt x="9055" y="5198"/>
                              </a:cubicBezTo>
                              <a:cubicBezTo>
                                <a:pt x="9046" y="5229"/>
                                <a:pt x="9024" y="5259"/>
                                <a:pt x="8994" y="5272"/>
                              </a:cubicBezTo>
                              <a:cubicBezTo>
                                <a:pt x="8982" y="5277"/>
                                <a:pt x="8931" y="5297"/>
                                <a:pt x="8919" y="5282"/>
                              </a:cubicBezTo>
                              <a:cubicBezTo>
                                <a:pt x="8919" y="5268"/>
                                <a:pt x="8921" y="5262"/>
                                <a:pt x="8929" y="5254"/>
                              </a:cubicBezTo>
                            </a:path>
                            <a:path w="2544" h="1433">
                              <a:moveTo>
                                <a:pt x="9162" y="5469"/>
                              </a:moveTo>
                              <a:cubicBezTo>
                                <a:pt x="9165" y="5486"/>
                                <a:pt x="9166" y="5504"/>
                                <a:pt x="9170" y="5521"/>
                              </a:cubicBezTo>
                              <a:cubicBezTo>
                                <a:pt x="9176" y="5547"/>
                                <a:pt x="9180" y="5576"/>
                                <a:pt x="9192" y="5599"/>
                              </a:cubicBezTo>
                              <a:cubicBezTo>
                                <a:pt x="9204" y="5621"/>
                                <a:pt x="9226" y="5634"/>
                                <a:pt x="9251" y="5623"/>
                              </a:cubicBezTo>
                              <a:cubicBezTo>
                                <a:pt x="9279" y="5610"/>
                                <a:pt x="9301" y="5578"/>
                                <a:pt x="9319" y="5554"/>
                              </a:cubicBezTo>
                              <a:cubicBezTo>
                                <a:pt x="9331" y="5538"/>
                                <a:pt x="9344" y="5518"/>
                                <a:pt x="9356" y="5504"/>
                              </a:cubicBezTo>
                              <a:cubicBezTo>
                                <a:pt x="9355" y="5539"/>
                                <a:pt x="9352" y="5574"/>
                                <a:pt x="9346" y="5608"/>
                              </a:cubicBezTo>
                              <a:cubicBezTo>
                                <a:pt x="9328" y="5712"/>
                                <a:pt x="9317" y="5832"/>
                                <a:pt x="9268" y="5928"/>
                              </a:cubicBezTo>
                              <a:cubicBezTo>
                                <a:pt x="9250" y="5964"/>
                                <a:pt x="9235" y="5986"/>
                                <a:pt x="9196" y="5985"/>
                              </a:cubicBezTo>
                              <a:cubicBezTo>
                                <a:pt x="9173" y="5960"/>
                                <a:pt x="9172" y="5938"/>
                                <a:pt x="9191" y="5905"/>
                              </a:cubicBezTo>
                              <a:cubicBezTo>
                                <a:pt x="9225" y="5848"/>
                                <a:pt x="9273" y="5803"/>
                                <a:pt x="9323" y="5760"/>
                              </a:cubicBezTo>
                              <a:cubicBezTo>
                                <a:pt x="9371" y="5719"/>
                                <a:pt x="9420" y="5679"/>
                                <a:pt x="9468" y="5637"/>
                              </a:cubicBezTo>
                            </a:path>
                            <a:path w="2544" h="1433">
                              <a:moveTo>
                                <a:pt x="9756" y="4884"/>
                              </a:moveTo>
                              <a:cubicBezTo>
                                <a:pt x="9759" y="4873"/>
                                <a:pt x="9766" y="4846"/>
                                <a:pt x="9778" y="4841"/>
                              </a:cubicBezTo>
                              <a:cubicBezTo>
                                <a:pt x="9794" y="4834"/>
                                <a:pt x="9823" y="4825"/>
                                <a:pt x="9841" y="4831"/>
                              </a:cubicBezTo>
                              <a:cubicBezTo>
                                <a:pt x="9866" y="4840"/>
                                <a:pt x="9876" y="4865"/>
                                <a:pt x="9875" y="4889"/>
                              </a:cubicBezTo>
                              <a:cubicBezTo>
                                <a:pt x="9873" y="4920"/>
                                <a:pt x="9850" y="4947"/>
                                <a:pt x="9830" y="4968"/>
                              </a:cubicBezTo>
                              <a:cubicBezTo>
                                <a:pt x="9806" y="4993"/>
                                <a:pt x="9788" y="5015"/>
                                <a:pt x="9800" y="5051"/>
                              </a:cubicBezTo>
                              <a:cubicBezTo>
                                <a:pt x="9810" y="5081"/>
                                <a:pt x="9833" y="5111"/>
                                <a:pt x="9832" y="5144"/>
                              </a:cubicBezTo>
                              <a:cubicBezTo>
                                <a:pt x="9830" y="5181"/>
                                <a:pt x="9784" y="5214"/>
                                <a:pt x="9754" y="5227"/>
                              </a:cubicBezTo>
                              <a:cubicBezTo>
                                <a:pt x="9725" y="5240"/>
                                <a:pt x="9655" y="5254"/>
                                <a:pt x="9675" y="5230"/>
                              </a:cubicBezTo>
                              <a:cubicBezTo>
                                <a:pt x="9682" y="5225"/>
                                <a:pt x="9688" y="5221"/>
                                <a:pt x="9695" y="5216"/>
                              </a:cubicBezTo>
                            </a:path>
                            <a:path w="2544" h="1433">
                              <a:moveTo>
                                <a:pt x="10628" y="5848"/>
                              </a:moveTo>
                              <a:cubicBezTo>
                                <a:pt x="10596" y="5933"/>
                                <a:pt x="10559" y="6004"/>
                                <a:pt x="10502" y="6075"/>
                              </a:cubicBezTo>
                              <a:cubicBezTo>
                                <a:pt x="10453" y="6135"/>
                                <a:pt x="10384" y="6234"/>
                                <a:pt x="10306" y="6260"/>
                              </a:cubicBezTo>
                              <a:cubicBezTo>
                                <a:pt x="10295" y="6260"/>
                                <a:pt x="10283" y="6259"/>
                                <a:pt x="10272" y="6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85,4828" coordsize="2544,1433" path="m8175,5231c8182,5236,8188,5233,8187,5246c8185,5270,8159,5300,8149,5321c8130,5359,8109,5398,8093,5438c8084,5462,8078,5495,8111,5503c8153,5513,8210,5491,8250,5480c8308,5464,8357,5434,8407,5402em8474,5231c8438,5274,8406,5320,8378,5369c8334,5444,8305,5520,8285,5605c8271,5663,8248,5777,8286,5832c8301,5841,8307,5843,8318,5833em8532,5490c8542,5504,8539,5516,8543,5540c8550,5587,8561,5634,8585,5675c8608,5715,8651,5748,8698,5746c8733,5738,8746,5734,8767,5720em8836,5547c8757,5582,8692,5627,8624,5682c8573,5723,8508,5764,8479,5825c8465,5854,8511,5818,8533,5795em8976,5002c8973,4986,8970,4980,8986,4965c9006,4947,9038,4940,9063,4935c9086,4931,9133,4924,9144,4955c9152,4977,9129,5005,9119,5023c9103,5051,9084,5077,9074,5108c9065,5138,9064,5168,9055,5198c9046,5229,9024,5259,8994,5272c8982,5277,8931,5297,8919,5282c8919,5268,8921,5262,8929,5254em9162,5469c9165,5486,9166,5504,9170,5521c9176,5547,9180,5576,9192,5599c9204,5621,9226,5634,9251,5623c9279,5610,9301,5578,9319,5554c9331,5538,9344,5518,9356,5504c9355,5539,9352,5574,9346,5608c9328,5712,9317,5832,9268,5928c9250,5964,9235,5986,9196,5985c9173,5960,9172,5938,9191,5905c9225,5848,9273,5803,9323,5760c9371,5719,9420,5679,9468,5637em9756,4884c9759,4873,9766,4846,9778,4841c9794,4834,9823,4825,9841,4831c9866,4840,9876,4865,9875,4889c9873,4920,9850,4947,9830,4968c9806,4993,9788,5015,9800,5051c9810,5081,9833,5111,9832,5144c9830,5181,9784,5214,9754,5227c9725,5240,9655,5254,9675,5230c9682,5225,9688,5221,9695,5216em10628,5848c10596,5933,10559,6004,10502,6075c10453,6135,10384,6234,10306,6260c10295,6260,10283,6259,10272,6259e" stroked="t" o:allowincell="f" style="position:absolute;margin-left:139.2pt;margin-top:37.25pt;width:72.05pt;height:4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875030</wp:posOffset>
                </wp:positionH>
                <wp:positionV relativeFrom="paragraph">
                  <wp:posOffset>443865</wp:posOffset>
                </wp:positionV>
                <wp:extent cx="706120" cy="661035"/>
                <wp:effectExtent l="6350" t="6350" r="6350" b="571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6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1" h="1836">
                              <a:moveTo>
                                <a:pt x="6009" y="4753"/>
                              </a:moveTo>
                              <a:cubicBezTo>
                                <a:pt x="6016" y="4753"/>
                                <a:pt x="6018" y="4746"/>
                                <a:pt x="6020" y="4752"/>
                              </a:cubicBezTo>
                              <a:cubicBezTo>
                                <a:pt x="6029" y="4776"/>
                                <a:pt x="6022" y="4804"/>
                                <a:pt x="6021" y="4828"/>
                              </a:cubicBezTo>
                              <a:cubicBezTo>
                                <a:pt x="6016" y="4911"/>
                                <a:pt x="5999" y="4994"/>
                                <a:pt x="5981" y="5075"/>
                              </a:cubicBezTo>
                              <a:cubicBezTo>
                                <a:pt x="5962" y="5161"/>
                                <a:pt x="5940" y="5248"/>
                                <a:pt x="5902" y="5328"/>
                              </a:cubicBezTo>
                              <a:cubicBezTo>
                                <a:pt x="5889" y="5356"/>
                                <a:pt x="5859" y="5408"/>
                                <a:pt x="5820" y="5399"/>
                              </a:cubicBezTo>
                              <a:cubicBezTo>
                                <a:pt x="5787" y="5391"/>
                                <a:pt x="5776" y="5346"/>
                                <a:pt x="5769" y="5319"/>
                              </a:cubicBezTo>
                              <a:cubicBezTo>
                                <a:pt x="5758" y="5277"/>
                                <a:pt x="5759" y="5234"/>
                                <a:pt x="5781" y="5195"/>
                              </a:cubicBezTo>
                              <a:cubicBezTo>
                                <a:pt x="5800" y="5162"/>
                                <a:pt x="5835" y="5169"/>
                                <a:pt x="5863" y="5186"/>
                              </a:cubicBezTo>
                              <a:cubicBezTo>
                                <a:pt x="5896" y="5206"/>
                                <a:pt x="5925" y="5242"/>
                                <a:pt x="5944" y="5275"/>
                              </a:cubicBezTo>
                              <a:cubicBezTo>
                                <a:pt x="5948" y="5283"/>
                                <a:pt x="5968" y="5340"/>
                                <a:pt x="5978" y="5342"/>
                              </a:cubicBezTo>
                              <a:cubicBezTo>
                                <a:pt x="5991" y="5345"/>
                                <a:pt x="5985" y="5337"/>
                                <a:pt x="5999" y="5331"/>
                              </a:cubicBezTo>
                            </a:path>
                            <a:path w="1961" h="1836">
                              <a:moveTo>
                                <a:pt x="5606" y="5527"/>
                              </a:moveTo>
                              <a:cubicBezTo>
                                <a:pt x="5657" y="5532"/>
                                <a:pt x="5706" y="5534"/>
                                <a:pt x="5757" y="5534"/>
                              </a:cubicBezTo>
                              <a:cubicBezTo>
                                <a:pt x="5927" y="5534"/>
                                <a:pt x="6098" y="5536"/>
                                <a:pt x="6268" y="5531"/>
                              </a:cubicBezTo>
                              <a:cubicBezTo>
                                <a:pt x="6486" y="5525"/>
                                <a:pt x="6698" y="5504"/>
                                <a:pt x="6913" y="5469"/>
                              </a:cubicBezTo>
                            </a:path>
                            <a:path w="1961" h="1836">
                              <a:moveTo>
                                <a:pt x="5890" y="5882"/>
                              </a:moveTo>
                              <a:cubicBezTo>
                                <a:pt x="5891" y="5913"/>
                                <a:pt x="5889" y="5941"/>
                                <a:pt x="5883" y="5972"/>
                              </a:cubicBezTo>
                              <a:cubicBezTo>
                                <a:pt x="5871" y="6033"/>
                                <a:pt x="5857" y="6093"/>
                                <a:pt x="5845" y="6154"/>
                              </a:cubicBezTo>
                              <a:cubicBezTo>
                                <a:pt x="5834" y="6206"/>
                                <a:pt x="5825" y="6262"/>
                                <a:pt x="5795" y="6308"/>
                              </a:cubicBezTo>
                              <a:cubicBezTo>
                                <a:pt x="5776" y="6336"/>
                                <a:pt x="5751" y="6335"/>
                                <a:pt x="5732" y="6309"/>
                              </a:cubicBezTo>
                              <a:cubicBezTo>
                                <a:pt x="5709" y="6278"/>
                                <a:pt x="5697" y="6233"/>
                                <a:pt x="5694" y="6195"/>
                              </a:cubicBezTo>
                              <a:cubicBezTo>
                                <a:pt x="5692" y="6167"/>
                                <a:pt x="5696" y="6151"/>
                                <a:pt x="5707" y="6127"/>
                              </a:cubicBezTo>
                              <a:cubicBezTo>
                                <a:pt x="5736" y="6125"/>
                                <a:pt x="5751" y="6142"/>
                                <a:pt x="5768" y="6167"/>
                              </a:cubicBezTo>
                              <a:cubicBezTo>
                                <a:pt x="5794" y="6204"/>
                                <a:pt x="5815" y="6245"/>
                                <a:pt x="5844" y="6281"/>
                              </a:cubicBezTo>
                              <a:cubicBezTo>
                                <a:pt x="5862" y="6304"/>
                                <a:pt x="5887" y="6333"/>
                                <a:pt x="5920" y="6317"/>
                              </a:cubicBezTo>
                              <a:cubicBezTo>
                                <a:pt x="5946" y="6305"/>
                                <a:pt x="5961" y="6276"/>
                                <a:pt x="5976" y="6254"/>
                              </a:cubicBezTo>
                            </a:path>
                            <a:path w="1961" h="1836">
                              <a:moveTo>
                                <a:pt x="6172" y="6022"/>
                              </a:moveTo>
                              <a:cubicBezTo>
                                <a:pt x="6167" y="6039"/>
                                <a:pt x="6150" y="6071"/>
                                <a:pt x="6157" y="6088"/>
                              </a:cubicBezTo>
                              <a:cubicBezTo>
                                <a:pt x="6164" y="6098"/>
                                <a:pt x="6165" y="6102"/>
                                <a:pt x="6173" y="6105"/>
                              </a:cubicBezTo>
                              <a:cubicBezTo>
                                <a:pt x="6206" y="6101"/>
                                <a:pt x="6222" y="6090"/>
                                <a:pt x="6252" y="6075"/>
                              </a:cubicBezTo>
                              <a:cubicBezTo>
                                <a:pt x="6266" y="6068"/>
                                <a:pt x="6271" y="6066"/>
                                <a:pt x="6281" y="6064"/>
                              </a:cubicBezTo>
                              <a:cubicBezTo>
                                <a:pt x="6299" y="6100"/>
                                <a:pt x="6302" y="6123"/>
                                <a:pt x="6301" y="6171"/>
                              </a:cubicBezTo>
                              <a:cubicBezTo>
                                <a:pt x="6299" y="6291"/>
                                <a:pt x="6300" y="6451"/>
                                <a:pt x="6239" y="6559"/>
                              </a:cubicBezTo>
                              <a:cubicBezTo>
                                <a:pt x="6227" y="6573"/>
                                <a:pt x="6224" y="6577"/>
                                <a:pt x="6213" y="6582"/>
                              </a:cubicBezTo>
                              <a:cubicBezTo>
                                <a:pt x="6197" y="6546"/>
                                <a:pt x="6197" y="6536"/>
                                <a:pt x="6212" y="6490"/>
                              </a:cubicBezTo>
                              <a:cubicBezTo>
                                <a:pt x="6240" y="6407"/>
                                <a:pt x="6303" y="6341"/>
                                <a:pt x="6363" y="6279"/>
                              </a:cubicBezTo>
                              <a:cubicBezTo>
                                <a:pt x="6422" y="6222"/>
                                <a:pt x="6442" y="6203"/>
                                <a:pt x="6484" y="6168"/>
                              </a:cubicBezTo>
                            </a:path>
                            <a:path w="1961" h="1836">
                              <a:moveTo>
                                <a:pt x="7271" y="5493"/>
                              </a:moveTo>
                              <a:cubicBezTo>
                                <a:pt x="7293" y="5489"/>
                                <a:pt x="7314" y="5491"/>
                                <a:pt x="7336" y="5490"/>
                              </a:cubicBezTo>
                              <a:cubicBezTo>
                                <a:pt x="7372" y="5488"/>
                                <a:pt x="7408" y="5498"/>
                                <a:pt x="7443" y="5509"/>
                              </a:cubicBezTo>
                              <a:cubicBezTo>
                                <a:pt x="7468" y="5517"/>
                                <a:pt x="7487" y="5527"/>
                                <a:pt x="7510" y="5540"/>
                              </a:cubicBezTo>
                            </a:path>
                            <a:path w="1961" h="1836">
                              <a:moveTo>
                                <a:pt x="7353" y="5753"/>
                              </a:moveTo>
                              <a:cubicBezTo>
                                <a:pt x="7336" y="5772"/>
                                <a:pt x="7329" y="5774"/>
                                <a:pt x="7333" y="5791"/>
                              </a:cubicBezTo>
                              <a:cubicBezTo>
                                <a:pt x="7384" y="5814"/>
                                <a:pt x="7436" y="5779"/>
                                <a:pt x="7489" y="5759"/>
                              </a:cubicBezTo>
                              <a:cubicBezTo>
                                <a:pt x="7515" y="5749"/>
                                <a:pt x="7540" y="5740"/>
                                <a:pt x="7566" y="57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6,4747" coordsize="1961,1836" path="m6009,4753c6016,4753,6018,4746,6020,4752c6029,4776,6022,4804,6021,4828c6016,4911,5999,4994,5981,5075c5962,5161,5940,5248,5902,5328c5889,5356,5859,5408,5820,5399c5787,5391,5776,5346,5769,5319c5758,5277,5759,5234,5781,5195c5800,5162,5835,5169,5863,5186c5896,5206,5925,5242,5944,5275c5948,5283,5968,5340,5978,5342c5991,5345,5985,5337,5999,5331em5606,5527c5657,5532,5706,5534,5757,5534c5927,5534,6098,5536,6268,5531c6486,5525,6698,5504,6913,5469em5890,5882c5891,5913,5889,5941,5883,5972c5871,6033,5857,6093,5845,6154c5834,6206,5825,6262,5795,6308c5776,6336,5751,6335,5732,6309c5709,6278,5697,6233,5694,6195c5692,6167,5696,6151,5707,6127c5736,6125,5751,6142,5768,6167c5794,6204,5815,6245,5844,6281c5862,6304,5887,6333,5920,6317c5946,6305,5961,6276,5976,6254em6172,6022c6167,6039,6150,6071,6157,6088c6164,6098,6165,6102,6173,6105c6206,6101,6222,6090,6252,6075c6266,6068,6271,6066,6281,6064c6299,6100,6302,6123,6301,6171c6299,6291,6300,6451,6239,6559c6227,6573,6224,6577,6213,6582c6197,6546,6197,6536,6212,6490c6240,6407,6303,6341,6363,6279c6422,6222,6442,6203,6484,6168em7271,5493c7293,5489,7314,5491,7336,5490c7372,5488,7408,5498,7443,5509c7468,5517,7487,5527,7510,5540em7353,5753c7336,5772,7329,5774,7333,5791c7384,5814,7436,5779,7489,5759c7515,5749,7540,5740,7566,5730e" stroked="t" o:allowincell="f" style="position:absolute;margin-left:68.9pt;margin-top:34.95pt;width:55.55pt;height:5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3178810</wp:posOffset>
                </wp:positionH>
                <wp:positionV relativeFrom="paragraph">
                  <wp:posOffset>975360</wp:posOffset>
                </wp:positionV>
                <wp:extent cx="113030" cy="97155"/>
                <wp:effectExtent l="6985" t="6985" r="6350" b="635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269">
                              <a:moveTo>
                                <a:pt x="12318" y="6223"/>
                              </a:moveTo>
                              <a:cubicBezTo>
                                <a:pt x="12249" y="6247"/>
                                <a:pt x="12191" y="6286"/>
                                <a:pt x="12134" y="6333"/>
                              </a:cubicBezTo>
                              <a:cubicBezTo>
                                <a:pt x="12115" y="6349"/>
                                <a:pt x="11992" y="6450"/>
                                <a:pt x="12005" y="6483"/>
                              </a:cubicBezTo>
                              <a:cubicBezTo>
                                <a:pt x="12008" y="6495"/>
                                <a:pt x="12013" y="6497"/>
                                <a:pt x="12028" y="64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05,6223" coordsize="314,269" path="m12318,6223c12249,6247,12191,6286,12134,6333c12115,6349,11992,6450,12005,6483c12008,6495,12013,6497,12028,6484e" stroked="t" o:allowincell="f" style="position:absolute;margin-left:250.3pt;margin-top:76.8pt;width:8.85pt;height: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2941320</wp:posOffset>
                </wp:positionH>
                <wp:positionV relativeFrom="paragraph">
                  <wp:posOffset>479425</wp:posOffset>
                </wp:positionV>
                <wp:extent cx="585470" cy="626745"/>
                <wp:effectExtent l="5715" t="6985" r="6350" b="635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7" h="1741">
                              <a:moveTo>
                                <a:pt x="11839" y="4845"/>
                              </a:moveTo>
                              <a:cubicBezTo>
                                <a:pt x="11803" y="4907"/>
                                <a:pt x="11773" y="4972"/>
                                <a:pt x="11739" y="5035"/>
                              </a:cubicBezTo>
                              <a:cubicBezTo>
                                <a:pt x="11700" y="5109"/>
                                <a:pt x="11661" y="5184"/>
                                <a:pt x="11621" y="5258"/>
                              </a:cubicBezTo>
                              <a:cubicBezTo>
                                <a:pt x="11604" y="5290"/>
                                <a:pt x="11592" y="5313"/>
                                <a:pt x="11568" y="5338"/>
                              </a:cubicBezTo>
                              <a:cubicBezTo>
                                <a:pt x="11552" y="5307"/>
                                <a:pt x="11556" y="5269"/>
                                <a:pt x="11559" y="5233"/>
                              </a:cubicBezTo>
                              <a:cubicBezTo>
                                <a:pt x="11563" y="5181"/>
                                <a:pt x="11563" y="5118"/>
                                <a:pt x="11577" y="5067"/>
                              </a:cubicBezTo>
                              <a:cubicBezTo>
                                <a:pt x="11586" y="5049"/>
                                <a:pt x="11586" y="5044"/>
                                <a:pt x="11597" y="5038"/>
                              </a:cubicBezTo>
                              <a:cubicBezTo>
                                <a:pt x="11617" y="5067"/>
                                <a:pt x="11629" y="5101"/>
                                <a:pt x="11644" y="5133"/>
                              </a:cubicBezTo>
                              <a:cubicBezTo>
                                <a:pt x="11666" y="5179"/>
                                <a:pt x="11692" y="5237"/>
                                <a:pt x="11731" y="5272"/>
                              </a:cubicBezTo>
                              <a:cubicBezTo>
                                <a:pt x="11766" y="5302"/>
                                <a:pt x="11797" y="5283"/>
                                <a:pt x="11832" y="5267"/>
                              </a:cubicBezTo>
                            </a:path>
                            <a:path w="1627" h="1741">
                              <a:moveTo>
                                <a:pt x="11376" y="5681"/>
                              </a:moveTo>
                              <a:cubicBezTo>
                                <a:pt x="11359" y="5700"/>
                                <a:pt x="11316" y="5705"/>
                                <a:pt x="11387" y="5704"/>
                              </a:cubicBezTo>
                              <a:cubicBezTo>
                                <a:pt x="11615" y="5700"/>
                                <a:pt x="11849" y="5676"/>
                                <a:pt x="12077" y="5664"/>
                              </a:cubicBezTo>
                              <a:cubicBezTo>
                                <a:pt x="12375" y="5648"/>
                                <a:pt x="12673" y="5627"/>
                                <a:pt x="12971" y="5608"/>
                              </a:cubicBezTo>
                            </a:path>
                            <a:path w="1627" h="1741">
                              <a:moveTo>
                                <a:pt x="11772" y="5886"/>
                              </a:moveTo>
                              <a:cubicBezTo>
                                <a:pt x="11760" y="5921"/>
                                <a:pt x="11754" y="5956"/>
                                <a:pt x="11747" y="5992"/>
                              </a:cubicBezTo>
                              <a:cubicBezTo>
                                <a:pt x="11729" y="6088"/>
                                <a:pt x="11705" y="6184"/>
                                <a:pt x="11679" y="6278"/>
                              </a:cubicBezTo>
                              <a:cubicBezTo>
                                <a:pt x="11655" y="6366"/>
                                <a:pt x="11631" y="6456"/>
                                <a:pt x="11596" y="6541"/>
                              </a:cubicBezTo>
                              <a:cubicBezTo>
                                <a:pt x="11583" y="6567"/>
                                <a:pt x="11582" y="6573"/>
                                <a:pt x="11569" y="6585"/>
                              </a:cubicBezTo>
                              <a:cubicBezTo>
                                <a:pt x="11556" y="6558"/>
                                <a:pt x="11552" y="6535"/>
                                <a:pt x="11551" y="6499"/>
                              </a:cubicBezTo>
                              <a:cubicBezTo>
                                <a:pt x="11549" y="6449"/>
                                <a:pt x="11541" y="6387"/>
                                <a:pt x="11553" y="6338"/>
                              </a:cubicBezTo>
                              <a:cubicBezTo>
                                <a:pt x="11554" y="6337"/>
                                <a:pt x="11555" y="6337"/>
                                <a:pt x="11556" y="6336"/>
                              </a:cubicBezTo>
                              <a:cubicBezTo>
                                <a:pt x="11575" y="6364"/>
                                <a:pt x="11587" y="6394"/>
                                <a:pt x="11601" y="6425"/>
                              </a:cubicBezTo>
                              <a:cubicBezTo>
                                <a:pt x="11616" y="6458"/>
                                <a:pt x="11639" y="6494"/>
                                <a:pt x="11672" y="6510"/>
                              </a:cubicBezTo>
                              <a:cubicBezTo>
                                <a:pt x="11692" y="6517"/>
                                <a:pt x="11697" y="6519"/>
                                <a:pt x="11710" y="6512"/>
                              </a:cubicBezTo>
                            </a:path>
                            <a:path w="1627" h="1741">
                              <a:moveTo>
                                <a:pt x="12020" y="6196"/>
                              </a:moveTo>
                              <a:cubicBezTo>
                                <a:pt x="12008" y="6216"/>
                                <a:pt x="12002" y="6234"/>
                                <a:pt x="12005" y="6258"/>
                              </a:cubicBezTo>
                              <a:cubicBezTo>
                                <a:pt x="12014" y="6324"/>
                                <a:pt x="12041" y="6387"/>
                                <a:pt x="12078" y="6442"/>
                              </a:cubicBezTo>
                              <a:cubicBezTo>
                                <a:pt x="12102" y="6478"/>
                                <a:pt x="12140" y="6510"/>
                                <a:pt x="12186" y="6497"/>
                              </a:cubicBezTo>
                              <a:cubicBezTo>
                                <a:pt x="12218" y="6481"/>
                                <a:pt x="12230" y="6474"/>
                                <a:pt x="12243" y="64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5,4845" coordsize="1627,1741" path="m11839,4845c11803,4907,11773,4972,11739,5035c11700,5109,11661,5184,11621,5258c11604,5290,11592,5313,11568,5338c11552,5307,11556,5269,11559,5233c11563,5181,11563,5118,11577,5067c11586,5049,11586,5044,11597,5038c11617,5067,11629,5101,11644,5133c11666,5179,11692,5237,11731,5272c11766,5302,11797,5283,11832,5267em11376,5681c11359,5700,11316,5705,11387,5704c11615,5700,11849,5676,12077,5664c12375,5648,12673,5627,12971,5608em11772,5886c11760,5921,11754,5956,11747,5992c11729,6088,11705,6184,11679,6278c11655,6366,11631,6456,11596,6541c11583,6567,11582,6573,11569,6585c11556,6558,11552,6535,11551,6499c11549,6449,11541,6387,11553,6338c11554,6337,11555,6337,11556,6336c11575,6364,11587,6394,11601,6425c11616,6458,11639,6494,11672,6510c11692,6517,11697,6519,11710,6512em12020,6196c12008,6216,12002,6234,12005,6258c12014,6324,12041,6387,12078,6442c12102,6478,12140,6510,12186,6497c12218,6481,12230,6474,12243,6452e" stroked="t" o:allowincell="f" style="position:absolute;margin-left:231.6pt;margin-top:37.75pt;width:46.05pt;height:4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1880235</wp:posOffset>
                </wp:positionH>
                <wp:positionV relativeFrom="paragraph">
                  <wp:posOffset>1273810</wp:posOffset>
                </wp:positionV>
                <wp:extent cx="1639570" cy="623570"/>
                <wp:effectExtent l="3175" t="6985" r="6350" b="508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6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4" h="1732">
                              <a:moveTo>
                                <a:pt x="8876" y="7075"/>
                              </a:moveTo>
                              <a:cubicBezTo>
                                <a:pt x="8878" y="7067"/>
                                <a:pt x="8875" y="7060"/>
                                <a:pt x="8882" y="7052"/>
                              </a:cubicBezTo>
                              <a:cubicBezTo>
                                <a:pt x="8883" y="7053"/>
                                <a:pt x="8885" y="7053"/>
                                <a:pt x="8886" y="7054"/>
                              </a:cubicBezTo>
                              <a:cubicBezTo>
                                <a:pt x="8887" y="7085"/>
                                <a:pt x="8888" y="7119"/>
                                <a:pt x="8883" y="7151"/>
                              </a:cubicBezTo>
                              <a:cubicBezTo>
                                <a:pt x="8872" y="7224"/>
                                <a:pt x="8859" y="7298"/>
                                <a:pt x="8833" y="7368"/>
                              </a:cubicBezTo>
                              <a:cubicBezTo>
                                <a:pt x="8813" y="7422"/>
                                <a:pt x="8786" y="7494"/>
                                <a:pt x="8739" y="7532"/>
                              </a:cubicBezTo>
                              <a:cubicBezTo>
                                <a:pt x="8715" y="7552"/>
                                <a:pt x="8672" y="7562"/>
                                <a:pt x="8645" y="7543"/>
                              </a:cubicBezTo>
                              <a:cubicBezTo>
                                <a:pt x="8617" y="7524"/>
                                <a:pt x="8616" y="7474"/>
                                <a:pt x="8617" y="7445"/>
                              </a:cubicBezTo>
                              <a:cubicBezTo>
                                <a:pt x="8617" y="7421"/>
                                <a:pt x="8623" y="7413"/>
                                <a:pt x="8637" y="7397"/>
                              </a:cubicBezTo>
                              <a:cubicBezTo>
                                <a:pt x="8660" y="7410"/>
                                <a:pt x="8671" y="7418"/>
                                <a:pt x="8686" y="7446"/>
                              </a:cubicBezTo>
                              <a:cubicBezTo>
                                <a:pt x="8704" y="7480"/>
                                <a:pt x="8717" y="7521"/>
                                <a:pt x="8747" y="7547"/>
                              </a:cubicBezTo>
                              <a:cubicBezTo>
                                <a:pt x="8772" y="7568"/>
                                <a:pt x="8811" y="7561"/>
                                <a:pt x="8838" y="7549"/>
                              </a:cubicBezTo>
                              <a:cubicBezTo>
                                <a:pt x="8869" y="7532"/>
                                <a:pt x="8879" y="7526"/>
                                <a:pt x="8897" y="7510"/>
                              </a:cubicBezTo>
                            </a:path>
                            <a:path w="4554" h="1732">
                              <a:moveTo>
                                <a:pt x="8408" y="7756"/>
                              </a:moveTo>
                              <a:cubicBezTo>
                                <a:pt x="8428" y="7763"/>
                                <a:pt x="8429" y="7762"/>
                                <a:pt x="8450" y="7761"/>
                              </a:cubicBezTo>
                              <a:cubicBezTo>
                                <a:pt x="8595" y="7752"/>
                                <a:pt x="8740" y="7748"/>
                                <a:pt x="8885" y="7747"/>
                              </a:cubicBezTo>
                              <a:cubicBezTo>
                                <a:pt x="9139" y="7745"/>
                                <a:pt x="9394" y="7746"/>
                                <a:pt x="9648" y="7738"/>
                              </a:cubicBezTo>
                              <a:cubicBezTo>
                                <a:pt x="9822" y="7730"/>
                                <a:pt x="9877" y="7728"/>
                                <a:pt x="9991" y="7723"/>
                              </a:cubicBezTo>
                            </a:path>
                            <a:path w="4554" h="1732">
                              <a:moveTo>
                                <a:pt x="8822" y="8063"/>
                              </a:moveTo>
                              <a:cubicBezTo>
                                <a:pt x="8810" y="8096"/>
                                <a:pt x="8795" y="8129"/>
                                <a:pt x="8783" y="8162"/>
                              </a:cubicBezTo>
                              <a:cubicBezTo>
                                <a:pt x="8757" y="8234"/>
                                <a:pt x="8736" y="8308"/>
                                <a:pt x="8713" y="8381"/>
                              </a:cubicBezTo>
                              <a:cubicBezTo>
                                <a:pt x="8688" y="8461"/>
                                <a:pt x="8667" y="8555"/>
                                <a:pt x="8621" y="8626"/>
                              </a:cubicBezTo>
                              <a:cubicBezTo>
                                <a:pt x="8608" y="8639"/>
                                <a:pt x="8606" y="8644"/>
                                <a:pt x="8593" y="8643"/>
                              </a:cubicBezTo>
                              <a:cubicBezTo>
                                <a:pt x="8574" y="8610"/>
                                <a:pt x="8575" y="8583"/>
                                <a:pt x="8578" y="8545"/>
                              </a:cubicBezTo>
                              <a:cubicBezTo>
                                <a:pt x="8582" y="8495"/>
                                <a:pt x="8588" y="8448"/>
                                <a:pt x="8618" y="8407"/>
                              </a:cubicBezTo>
                              <a:cubicBezTo>
                                <a:pt x="8631" y="8394"/>
                                <a:pt x="8633" y="8388"/>
                                <a:pt x="8646" y="8393"/>
                              </a:cubicBezTo>
                              <a:cubicBezTo>
                                <a:pt x="8673" y="8423"/>
                                <a:pt x="8685" y="8458"/>
                                <a:pt x="8697" y="8497"/>
                              </a:cubicBezTo>
                              <a:cubicBezTo>
                                <a:pt x="8707" y="8530"/>
                                <a:pt x="8713" y="8585"/>
                                <a:pt x="8744" y="8607"/>
                              </a:cubicBezTo>
                              <a:cubicBezTo>
                                <a:pt x="8765" y="8622"/>
                                <a:pt x="8783" y="8605"/>
                                <a:pt x="8801" y="8596"/>
                              </a:cubicBezTo>
                            </a:path>
                            <a:path w="4554" h="1732">
                              <a:moveTo>
                                <a:pt x="9059" y="8343"/>
                              </a:moveTo>
                              <a:cubicBezTo>
                                <a:pt x="9036" y="8368"/>
                                <a:pt x="9007" y="8400"/>
                                <a:pt x="9002" y="8435"/>
                              </a:cubicBezTo>
                              <a:cubicBezTo>
                                <a:pt x="8997" y="8467"/>
                                <a:pt x="9011" y="8488"/>
                                <a:pt x="9044" y="8490"/>
                              </a:cubicBezTo>
                              <a:cubicBezTo>
                                <a:pt x="9083" y="8492"/>
                                <a:pt x="9119" y="8471"/>
                                <a:pt x="9149" y="8450"/>
                              </a:cubicBezTo>
                              <a:cubicBezTo>
                                <a:pt x="9172" y="8434"/>
                                <a:pt x="9199" y="8404"/>
                                <a:pt x="9230" y="8405"/>
                              </a:cubicBezTo>
                              <a:cubicBezTo>
                                <a:pt x="9258" y="8406"/>
                                <a:pt x="9259" y="8453"/>
                                <a:pt x="9260" y="8470"/>
                              </a:cubicBezTo>
                              <a:cubicBezTo>
                                <a:pt x="9263" y="8524"/>
                                <a:pt x="9245" y="8578"/>
                                <a:pt x="9222" y="8626"/>
                              </a:cubicBezTo>
                              <a:cubicBezTo>
                                <a:pt x="9198" y="8676"/>
                                <a:pt x="9162" y="8721"/>
                                <a:pt x="9120" y="8758"/>
                              </a:cubicBezTo>
                              <a:cubicBezTo>
                                <a:pt x="9099" y="8777"/>
                                <a:pt x="9094" y="8774"/>
                                <a:pt x="9077" y="8779"/>
                              </a:cubicBezTo>
                              <a:cubicBezTo>
                                <a:pt x="9102" y="8734"/>
                                <a:pt x="9133" y="8709"/>
                                <a:pt x="9171" y="8675"/>
                              </a:cubicBezTo>
                              <a:cubicBezTo>
                                <a:pt x="9219" y="8633"/>
                                <a:pt x="9270" y="8596"/>
                                <a:pt x="9321" y="8558"/>
                              </a:cubicBezTo>
                            </a:path>
                            <a:path w="4554" h="1732">
                              <a:moveTo>
                                <a:pt x="10508" y="7814"/>
                              </a:moveTo>
                              <a:cubicBezTo>
                                <a:pt x="10500" y="7811"/>
                                <a:pt x="10499" y="7810"/>
                                <a:pt x="10495" y="7807"/>
                              </a:cubicBezTo>
                              <a:cubicBezTo>
                                <a:pt x="10512" y="7795"/>
                                <a:pt x="10534" y="7788"/>
                                <a:pt x="10561" y="7785"/>
                              </a:cubicBezTo>
                              <a:cubicBezTo>
                                <a:pt x="10631" y="7778"/>
                                <a:pt x="10707" y="7791"/>
                                <a:pt x="10776" y="7798"/>
                              </a:cubicBezTo>
                              <a:cubicBezTo>
                                <a:pt x="10834" y="7806"/>
                                <a:pt x="10851" y="7808"/>
                                <a:pt x="10889" y="7811"/>
                              </a:cubicBezTo>
                            </a:path>
                            <a:path w="4554" h="1732">
                              <a:moveTo>
                                <a:pt x="10706" y="7996"/>
                              </a:moveTo>
                              <a:cubicBezTo>
                                <a:pt x="10678" y="8006"/>
                                <a:pt x="10648" y="8016"/>
                                <a:pt x="10620" y="8026"/>
                              </a:cubicBezTo>
                              <a:cubicBezTo>
                                <a:pt x="10712" y="8009"/>
                                <a:pt x="10803" y="7987"/>
                                <a:pt x="10894" y="7966"/>
                              </a:cubicBezTo>
                              <a:cubicBezTo>
                                <a:pt x="10934" y="7956"/>
                                <a:pt x="10973" y="7947"/>
                                <a:pt x="11013" y="7937"/>
                              </a:cubicBezTo>
                            </a:path>
                            <a:path w="4554" h="1732">
                              <a:moveTo>
                                <a:pt x="11808" y="7062"/>
                              </a:moveTo>
                              <a:cubicBezTo>
                                <a:pt x="11793" y="7108"/>
                                <a:pt x="11777" y="7153"/>
                                <a:pt x="11760" y="7199"/>
                              </a:cubicBezTo>
                              <a:cubicBezTo>
                                <a:pt x="11731" y="7278"/>
                                <a:pt x="11701" y="7357"/>
                                <a:pt x="11665" y="7433"/>
                              </a:cubicBezTo>
                              <a:cubicBezTo>
                                <a:pt x="11640" y="7486"/>
                                <a:pt x="11610" y="7558"/>
                                <a:pt x="11564" y="7597"/>
                              </a:cubicBezTo>
                              <a:cubicBezTo>
                                <a:pt x="11557" y="7601"/>
                                <a:pt x="11550" y="7604"/>
                                <a:pt x="11543" y="7608"/>
                              </a:cubicBezTo>
                              <a:cubicBezTo>
                                <a:pt x="11512" y="7602"/>
                                <a:pt x="11514" y="7586"/>
                                <a:pt x="11513" y="7555"/>
                              </a:cubicBezTo>
                              <a:cubicBezTo>
                                <a:pt x="11512" y="7518"/>
                                <a:pt x="11513" y="7459"/>
                                <a:pt x="11543" y="7431"/>
                              </a:cubicBezTo>
                              <a:cubicBezTo>
                                <a:pt x="11548" y="7429"/>
                                <a:pt x="11552" y="7426"/>
                                <a:pt x="11557" y="7424"/>
                              </a:cubicBezTo>
                              <a:cubicBezTo>
                                <a:pt x="11577" y="7440"/>
                                <a:pt x="11592" y="7452"/>
                                <a:pt x="11605" y="7478"/>
                              </a:cubicBezTo>
                              <a:cubicBezTo>
                                <a:pt x="11621" y="7511"/>
                                <a:pt x="11631" y="7548"/>
                                <a:pt x="11649" y="7580"/>
                              </a:cubicBezTo>
                              <a:cubicBezTo>
                                <a:pt x="11663" y="7605"/>
                                <a:pt x="11684" y="7621"/>
                                <a:pt x="11712" y="7614"/>
                              </a:cubicBezTo>
                              <a:cubicBezTo>
                                <a:pt x="11737" y="7607"/>
                                <a:pt x="11760" y="7590"/>
                                <a:pt x="11782" y="7577"/>
                              </a:cubicBezTo>
                            </a:path>
                            <a:path w="4554" h="1732">
                              <a:moveTo>
                                <a:pt x="11409" y="7749"/>
                              </a:moveTo>
                              <a:cubicBezTo>
                                <a:pt x="11403" y="7771"/>
                                <a:pt x="11360" y="7781"/>
                                <a:pt x="11433" y="7780"/>
                              </a:cubicBezTo>
                              <a:cubicBezTo>
                                <a:pt x="11705" y="7777"/>
                                <a:pt x="11981" y="7738"/>
                                <a:pt x="12254" y="7728"/>
                              </a:cubicBezTo>
                              <a:cubicBezTo>
                                <a:pt x="12486" y="7720"/>
                                <a:pt x="12719" y="7714"/>
                                <a:pt x="12951" y="7710"/>
                              </a:cubicBezTo>
                            </a:path>
                            <a:path w="4554" h="1732">
                              <a:moveTo>
                                <a:pt x="11774" y="8018"/>
                              </a:moveTo>
                              <a:cubicBezTo>
                                <a:pt x="11785" y="8028"/>
                                <a:pt x="11790" y="8023"/>
                                <a:pt x="11792" y="8049"/>
                              </a:cubicBezTo>
                              <a:cubicBezTo>
                                <a:pt x="11795" y="8096"/>
                                <a:pt x="11762" y="8159"/>
                                <a:pt x="11750" y="8205"/>
                              </a:cubicBezTo>
                              <a:cubicBezTo>
                                <a:pt x="11729" y="8287"/>
                                <a:pt x="11702" y="8368"/>
                                <a:pt x="11666" y="8445"/>
                              </a:cubicBezTo>
                              <a:cubicBezTo>
                                <a:pt x="11650" y="8479"/>
                                <a:pt x="11620" y="8555"/>
                                <a:pt x="11579" y="8570"/>
                              </a:cubicBezTo>
                              <a:cubicBezTo>
                                <a:pt x="11549" y="8581"/>
                                <a:pt x="11534" y="8530"/>
                                <a:pt x="11532" y="8512"/>
                              </a:cubicBezTo>
                              <a:cubicBezTo>
                                <a:pt x="11526" y="8470"/>
                                <a:pt x="11530" y="8421"/>
                                <a:pt x="11540" y="8380"/>
                              </a:cubicBezTo>
                              <a:cubicBezTo>
                                <a:pt x="11545" y="8359"/>
                                <a:pt x="11562" y="8325"/>
                                <a:pt x="11590" y="8337"/>
                              </a:cubicBezTo>
                              <a:cubicBezTo>
                                <a:pt x="11618" y="8349"/>
                                <a:pt x="11645" y="8395"/>
                                <a:pt x="11663" y="8417"/>
                              </a:cubicBezTo>
                              <a:cubicBezTo>
                                <a:pt x="11683" y="8441"/>
                                <a:pt x="11699" y="8473"/>
                                <a:pt x="11732" y="8477"/>
                              </a:cubicBezTo>
                              <a:cubicBezTo>
                                <a:pt x="11739" y="8477"/>
                                <a:pt x="11745" y="8476"/>
                                <a:pt x="11752" y="8476"/>
                              </a:cubicBezTo>
                            </a:path>
                            <a:path w="4554" h="1732">
                              <a:moveTo>
                                <a:pt x="11956" y="8302"/>
                              </a:moveTo>
                              <a:cubicBezTo>
                                <a:pt x="11957" y="8299"/>
                                <a:pt x="11958" y="8297"/>
                                <a:pt x="11959" y="8294"/>
                              </a:cubicBezTo>
                              <a:cubicBezTo>
                                <a:pt x="11963" y="8301"/>
                                <a:pt x="11973" y="8324"/>
                                <a:pt x="11971" y="8338"/>
                              </a:cubicBezTo>
                              <a:cubicBezTo>
                                <a:pt x="11963" y="8391"/>
                                <a:pt x="11982" y="8428"/>
                                <a:pt x="12012" y="8475"/>
                              </a:cubicBezTo>
                              <a:cubicBezTo>
                                <a:pt x="12036" y="8514"/>
                                <a:pt x="12066" y="8563"/>
                                <a:pt x="12113" y="8576"/>
                              </a:cubicBezTo>
                              <a:cubicBezTo>
                                <a:pt x="12152" y="8587"/>
                                <a:pt x="12174" y="8545"/>
                                <a:pt x="12193" y="8520"/>
                              </a:cubicBezTo>
                            </a:path>
                            <a:path w="4554" h="1732">
                              <a:moveTo>
                                <a:pt x="12218" y="8361"/>
                              </a:moveTo>
                              <a:cubicBezTo>
                                <a:pt x="12158" y="8335"/>
                                <a:pt x="12120" y="8356"/>
                                <a:pt x="12062" y="8388"/>
                              </a:cubicBezTo>
                              <a:cubicBezTo>
                                <a:pt x="11988" y="8428"/>
                                <a:pt x="11911" y="8478"/>
                                <a:pt x="11860" y="8546"/>
                              </a:cubicBezTo>
                              <a:cubicBezTo>
                                <a:pt x="11826" y="8591"/>
                                <a:pt x="11826" y="8609"/>
                                <a:pt x="11876" y="85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98,7052" coordsize="4554,1732" path="m8876,7075c8878,7067,8875,7060,8882,7052c8883,7053,8885,7053,8886,7054c8887,7085,8888,7119,8883,7151c8872,7224,8859,7298,8833,7368c8813,7422,8786,7494,8739,7532c8715,7552,8672,7562,8645,7543c8617,7524,8616,7474,8617,7445c8617,7421,8623,7413,8637,7397c8660,7410,8671,7418,8686,7446c8704,7480,8717,7521,8747,7547c8772,7568,8811,7561,8838,7549c8869,7532,8879,7526,8897,7510em8408,7756c8428,7763,8429,7762,8450,7761c8595,7752,8740,7748,8885,7747c9139,7745,9394,7746,9648,7738c9822,7730,9877,7728,9991,7723em8822,8063c8810,8096,8795,8129,8783,8162c8757,8234,8736,8308,8713,8381c8688,8461,8667,8555,8621,8626c8608,8639,8606,8644,8593,8643c8574,8610,8575,8583,8578,8545c8582,8495,8588,8448,8618,8407c8631,8394,8633,8388,8646,8393c8673,8423,8685,8458,8697,8497c8707,8530,8713,8585,8744,8607c8765,8622,8783,8605,8801,8596em9059,8343c9036,8368,9007,8400,9002,8435c8997,8467,9011,8488,9044,8490c9083,8492,9119,8471,9149,8450c9172,8434,9199,8404,9230,8405c9258,8406,9259,8453,9260,8470c9263,8524,9245,8578,9222,8626c9198,8676,9162,8721,9120,8758c9099,8777,9094,8774,9077,8779c9102,8734,9133,8709,9171,8675c9219,8633,9270,8596,9321,8558em10508,7814c10500,7811,10499,7810,10495,7807c10512,7795,10534,7788,10561,7785c10631,7778,10707,7791,10776,7798c10834,7806,10851,7808,10889,7811em10706,7996c10678,8006,10648,8016,10620,8026c10712,8009,10803,7987,10894,7966c10934,7956,10973,7947,11013,7937em11808,7062c11793,7108,11777,7153,11760,7199c11731,7278,11701,7357,11665,7433c11640,7486,11610,7558,11564,7597c11557,7601,11550,7604,11543,7608c11512,7602,11514,7586,11513,7555c11512,7518,11513,7459,11543,7431c11548,7429,11552,7426,11557,7424c11577,7440,11592,7452,11605,7478c11621,7511,11631,7548,11649,7580c11663,7605,11684,7621,11712,7614c11737,7607,11760,7590,11782,7577em11409,7749c11403,7771,11360,7781,11433,7780c11705,7777,11981,7738,12254,7728c12486,7720,12719,7714,12951,7710em11774,8018c11785,8028,11790,8023,11792,8049c11795,8096,11762,8159,11750,8205c11729,8287,11702,8368,11666,8445c11650,8479,11620,8555,11579,8570c11549,8581,11534,8530,11532,8512c11526,8470,11530,8421,11540,8380c11545,8359,11562,8325,11590,8337c11618,8349,11645,8395,11663,8417c11683,8441,11699,8473,11732,8477c11739,8477,11745,8476,11752,8476em11956,8302c11957,8299,11958,8297,11959,8294c11963,8301,11973,8324,11971,8338c11963,8391,11982,8428,12012,8475c12036,8514,12066,8563,12113,8576c12152,8587,12174,8545,12193,8520em12218,8361c12158,8335,12120,8356,12062,8388c11988,8428,11911,8478,11860,8546c11826,8591,11826,8609,11876,8584e" stroked="t" o:allowincell="f" style="position:absolute;margin-left:148.05pt;margin-top:100.3pt;width:129.05pt;height:4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1112520</wp:posOffset>
                </wp:positionH>
                <wp:positionV relativeFrom="paragraph">
                  <wp:posOffset>457200</wp:posOffset>
                </wp:positionV>
                <wp:extent cx="182880" cy="213360"/>
                <wp:effectExtent l="6350" t="8255" r="9525" b="889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593">
                              <a:moveTo>
                                <a:pt x="6265" y="4889"/>
                              </a:moveTo>
                              <a:cubicBezTo>
                                <a:pt x="6265" y="5037"/>
                                <a:pt x="6265" y="5186"/>
                                <a:pt x="6265" y="5334"/>
                              </a:cubicBezTo>
                            </a:path>
                            <a:path w="509" h="593">
                              <a:moveTo>
                                <a:pt x="6286" y="4911"/>
                              </a:moveTo>
                              <a:cubicBezTo>
                                <a:pt x="6329" y="4911"/>
                                <a:pt x="6336" y="4920"/>
                                <a:pt x="6371" y="4932"/>
                              </a:cubicBezTo>
                              <a:cubicBezTo>
                                <a:pt x="6409" y="4945"/>
                                <a:pt x="6415" y="4982"/>
                                <a:pt x="6435" y="4995"/>
                              </a:cubicBezTo>
                              <a:cubicBezTo>
                                <a:pt x="6457" y="5009"/>
                                <a:pt x="6473" y="5006"/>
                                <a:pt x="6477" y="5038"/>
                              </a:cubicBezTo>
                              <a:cubicBezTo>
                                <a:pt x="6481" y="5072"/>
                                <a:pt x="6522" y="5062"/>
                                <a:pt x="6540" y="5101"/>
                              </a:cubicBezTo>
                              <a:cubicBezTo>
                                <a:pt x="6557" y="5139"/>
                                <a:pt x="6540" y="5062"/>
                                <a:pt x="6540" y="5038"/>
                              </a:cubicBezTo>
                              <a:cubicBezTo>
                                <a:pt x="6540" y="5017"/>
                                <a:pt x="6551" y="4951"/>
                                <a:pt x="6562" y="4932"/>
                              </a:cubicBezTo>
                              <a:cubicBezTo>
                                <a:pt x="6587" y="4887"/>
                                <a:pt x="6604" y="4929"/>
                                <a:pt x="6604" y="4868"/>
                              </a:cubicBezTo>
                              <a:cubicBezTo>
                                <a:pt x="6604" y="4861"/>
                                <a:pt x="6604" y="4854"/>
                                <a:pt x="6604" y="4847"/>
                              </a:cubicBezTo>
                              <a:cubicBezTo>
                                <a:pt x="6666" y="4847"/>
                                <a:pt x="6620" y="4828"/>
                                <a:pt x="6667" y="4805"/>
                              </a:cubicBezTo>
                              <a:cubicBezTo>
                                <a:pt x="6681" y="4798"/>
                                <a:pt x="6703" y="4769"/>
                                <a:pt x="6731" y="4784"/>
                              </a:cubicBezTo>
                              <a:cubicBezTo>
                                <a:pt x="6762" y="4801"/>
                                <a:pt x="6770" y="4879"/>
                                <a:pt x="6773" y="4911"/>
                              </a:cubicBezTo>
                              <a:cubicBezTo>
                                <a:pt x="6783" y="5032"/>
                                <a:pt x="6787" y="5186"/>
                                <a:pt x="6752" y="5292"/>
                              </a:cubicBezTo>
                              <a:cubicBezTo>
                                <a:pt x="6742" y="5321"/>
                                <a:pt x="6731" y="5407"/>
                                <a:pt x="6731" y="5376"/>
                              </a:cubicBezTo>
                              <a:cubicBezTo>
                                <a:pt x="6731" y="5355"/>
                                <a:pt x="6731" y="5348"/>
                                <a:pt x="6731" y="53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65,4784" coordsize="509,593" path="m6265,4889c6265,5037,6265,5186,6265,5334em6286,4911c6329,4911,6336,4920,6371,4932c6409,4945,6415,4982,6435,4995c6457,5009,6473,5006,6477,5038c6481,5072,6522,5062,6540,5101c6557,5139,6540,5062,6540,5038c6540,5017,6551,4951,6562,4932c6587,4887,6604,4929,6604,4868c6604,4861,6604,4854,6604,4847c6666,4847,6620,4828,6667,4805c6681,4798,6703,4769,6731,4784c6762,4801,6770,4879,6773,4911c6783,5032,6787,5186,6752,5292c6742,5321,6731,5407,6731,5376c6731,5355,6731,5348,6731,5334e" stroked="t" o:allowincell="f" style="position:absolute;margin-left:87.6pt;margin-top:36pt;width:14.35pt;height:1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2148840</wp:posOffset>
                </wp:positionH>
                <wp:positionV relativeFrom="paragraph">
                  <wp:posOffset>1295400</wp:posOffset>
                </wp:positionV>
                <wp:extent cx="152400" cy="175895"/>
                <wp:effectExtent l="6350" t="6985" r="6985" b="571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88">
                              <a:moveTo>
                                <a:pt x="9144" y="7112"/>
                              </a:moveTo>
                              <a:cubicBezTo>
                                <a:pt x="9144" y="7253"/>
                                <a:pt x="9144" y="7394"/>
                                <a:pt x="9144" y="7535"/>
                              </a:cubicBezTo>
                            </a:path>
                            <a:path w="424" h="488">
                              <a:moveTo>
                                <a:pt x="9186" y="7175"/>
                              </a:moveTo>
                              <a:cubicBezTo>
                                <a:pt x="9237" y="7175"/>
                                <a:pt x="9218" y="7182"/>
                                <a:pt x="9250" y="7218"/>
                              </a:cubicBezTo>
                              <a:cubicBezTo>
                                <a:pt x="9263" y="7233"/>
                                <a:pt x="9287" y="7277"/>
                                <a:pt x="9292" y="7281"/>
                              </a:cubicBezTo>
                              <a:cubicBezTo>
                                <a:pt x="9312" y="7297"/>
                                <a:pt x="9319" y="7302"/>
                                <a:pt x="9356" y="7302"/>
                              </a:cubicBezTo>
                              <a:cubicBezTo>
                                <a:pt x="9416" y="7302"/>
                                <a:pt x="9408" y="7302"/>
                                <a:pt x="9440" y="7345"/>
                              </a:cubicBezTo>
                              <a:cubicBezTo>
                                <a:pt x="9438" y="7344"/>
                                <a:pt x="9379" y="7326"/>
                                <a:pt x="9377" y="7324"/>
                              </a:cubicBezTo>
                              <a:cubicBezTo>
                                <a:pt x="9350" y="7288"/>
                                <a:pt x="9394" y="7205"/>
                                <a:pt x="9398" y="7197"/>
                              </a:cubicBezTo>
                              <a:cubicBezTo>
                                <a:pt x="9411" y="7170"/>
                                <a:pt x="9419" y="7146"/>
                                <a:pt x="9419" y="7112"/>
                              </a:cubicBezTo>
                              <a:cubicBezTo>
                                <a:pt x="9466" y="7112"/>
                                <a:pt x="9483" y="7123"/>
                                <a:pt x="9504" y="7133"/>
                              </a:cubicBezTo>
                              <a:cubicBezTo>
                                <a:pt x="9533" y="7148"/>
                                <a:pt x="9525" y="7156"/>
                                <a:pt x="9525" y="7197"/>
                              </a:cubicBezTo>
                              <a:cubicBezTo>
                                <a:pt x="9525" y="7244"/>
                                <a:pt x="9543" y="7226"/>
                                <a:pt x="9546" y="7260"/>
                              </a:cubicBezTo>
                              <a:cubicBezTo>
                                <a:pt x="9551" y="7328"/>
                                <a:pt x="9516" y="7582"/>
                                <a:pt x="9567" y="75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44,7112" coordsize="424,488" path="m9144,7112c9144,7253,9144,7394,9144,7535em9186,7175c9237,7175,9218,7182,9250,7218c9263,7233,9287,7277,9292,7281c9312,7297,9319,7302,9356,7302c9416,7302,9408,7302,9440,7345c9438,7344,9379,7326,9377,7324c9350,7288,9394,7205,9398,7197c9411,7170,9419,7146,9419,7112c9466,7112,9483,7123,9504,7133c9533,7148,9525,7156,9525,7197c9525,7244,9543,7226,9546,7260c9551,7328,9516,7582,9567,7599e" stroked="t" o:allowincell="f" style="position:absolute;margin-left:169.2pt;margin-top:102pt;width:11.95pt;height:1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3192780</wp:posOffset>
                </wp:positionH>
                <wp:positionV relativeFrom="paragraph">
                  <wp:posOffset>434340</wp:posOffset>
                </wp:positionV>
                <wp:extent cx="137795" cy="228600"/>
                <wp:effectExtent l="6985" t="6350" r="5715" b="635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636">
                              <a:moveTo>
                                <a:pt x="12107" y="4741"/>
                              </a:moveTo>
                              <a:cubicBezTo>
                                <a:pt x="12107" y="4816"/>
                                <a:pt x="12100" y="4889"/>
                                <a:pt x="12086" y="4953"/>
                              </a:cubicBezTo>
                              <a:cubicBezTo>
                                <a:pt x="12072" y="5020"/>
                                <a:pt x="12084" y="5083"/>
                                <a:pt x="12065" y="5143"/>
                              </a:cubicBezTo>
                              <a:cubicBezTo>
                                <a:pt x="12047" y="5198"/>
                                <a:pt x="12097" y="5337"/>
                                <a:pt x="12044" y="5355"/>
                              </a:cubicBezTo>
                            </a:path>
                            <a:path w="382" h="636">
                              <a:moveTo>
                                <a:pt x="12128" y="4762"/>
                              </a:moveTo>
                              <a:cubicBezTo>
                                <a:pt x="12138" y="4801"/>
                                <a:pt x="12150" y="4821"/>
                                <a:pt x="12150" y="4868"/>
                              </a:cubicBezTo>
                              <a:cubicBezTo>
                                <a:pt x="12150" y="4901"/>
                                <a:pt x="12176" y="4950"/>
                                <a:pt x="12192" y="4974"/>
                              </a:cubicBezTo>
                              <a:cubicBezTo>
                                <a:pt x="12205" y="4994"/>
                                <a:pt x="12231" y="5032"/>
                                <a:pt x="12234" y="5038"/>
                              </a:cubicBezTo>
                              <a:cubicBezTo>
                                <a:pt x="12245" y="5060"/>
                                <a:pt x="12253" y="5085"/>
                                <a:pt x="12255" y="5101"/>
                              </a:cubicBezTo>
                              <a:cubicBezTo>
                                <a:pt x="12259" y="5136"/>
                                <a:pt x="12277" y="5116"/>
                                <a:pt x="12277" y="5165"/>
                              </a:cubicBezTo>
                              <a:cubicBezTo>
                                <a:pt x="12277" y="5204"/>
                                <a:pt x="12294" y="5215"/>
                                <a:pt x="12298" y="5249"/>
                              </a:cubicBezTo>
                              <a:cubicBezTo>
                                <a:pt x="12301" y="5280"/>
                                <a:pt x="12311" y="5302"/>
                                <a:pt x="12340" y="5313"/>
                              </a:cubicBezTo>
                              <a:cubicBezTo>
                                <a:pt x="12378" y="5313"/>
                                <a:pt x="12389" y="5310"/>
                                <a:pt x="12404" y="5334"/>
                              </a:cubicBezTo>
                              <a:cubicBezTo>
                                <a:pt x="12404" y="5166"/>
                                <a:pt x="12363" y="4888"/>
                                <a:pt x="12425" y="4762"/>
                              </a:cubicBezTo>
                              <a:cubicBezTo>
                                <a:pt x="12425" y="4741"/>
                                <a:pt x="12425" y="4734"/>
                                <a:pt x="12425" y="47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44,4720" coordsize="382,636" path="m12107,4741c12107,4816,12100,4889,12086,4953c12072,5020,12084,5083,12065,5143c12047,5198,12097,5337,12044,5355em12128,4762c12138,4801,12150,4821,12150,4868c12150,4901,12176,4950,12192,4974c12205,4994,12231,5032,12234,5038c12245,5060,12253,5085,12255,5101c12259,5136,12277,5116,12277,5165c12277,5204,12294,5215,12298,5249c12301,5280,12311,5302,12340,5313c12378,5313,12389,5310,12404,5334c12404,5166,12363,4888,12425,4762c12425,4741,12425,4734,12425,4720e" stroked="t" o:allowincell="f" style="position:absolute;margin-left:251.4pt;margin-top:34.2pt;width:10.8pt;height:1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3177540</wp:posOffset>
                </wp:positionH>
                <wp:positionV relativeFrom="paragraph">
                  <wp:posOffset>1272540</wp:posOffset>
                </wp:positionV>
                <wp:extent cx="153035" cy="191135"/>
                <wp:effectExtent l="7620" t="6985" r="5715" b="635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31">
                              <a:moveTo>
                                <a:pt x="12107" y="7070"/>
                              </a:moveTo>
                              <a:cubicBezTo>
                                <a:pt x="12107" y="7158"/>
                                <a:pt x="12140" y="7311"/>
                                <a:pt x="12065" y="7366"/>
                              </a:cubicBezTo>
                              <a:cubicBezTo>
                                <a:pt x="12058" y="7366"/>
                                <a:pt x="12051" y="7366"/>
                                <a:pt x="12044" y="7366"/>
                              </a:cubicBezTo>
                              <a:cubicBezTo>
                                <a:pt x="12038" y="7428"/>
                                <a:pt x="12007" y="7463"/>
                                <a:pt x="12001" y="7514"/>
                              </a:cubicBezTo>
                              <a:cubicBezTo>
                                <a:pt x="11999" y="7535"/>
                                <a:pt x="12001" y="7557"/>
                                <a:pt x="12001" y="7578"/>
                              </a:cubicBezTo>
                            </a:path>
                            <a:path w="425" h="531">
                              <a:moveTo>
                                <a:pt x="12107" y="7070"/>
                              </a:moveTo>
                              <a:cubicBezTo>
                                <a:pt x="12128" y="7098"/>
                                <a:pt x="12147" y="7108"/>
                                <a:pt x="12150" y="7133"/>
                              </a:cubicBezTo>
                              <a:cubicBezTo>
                                <a:pt x="12155" y="7174"/>
                                <a:pt x="12198" y="7201"/>
                                <a:pt x="12213" y="7239"/>
                              </a:cubicBezTo>
                              <a:cubicBezTo>
                                <a:pt x="12217" y="7250"/>
                                <a:pt x="12251" y="7342"/>
                                <a:pt x="12255" y="7345"/>
                              </a:cubicBezTo>
                              <a:cubicBezTo>
                                <a:pt x="12278" y="7363"/>
                                <a:pt x="12278" y="7378"/>
                                <a:pt x="12298" y="7408"/>
                              </a:cubicBezTo>
                              <a:cubicBezTo>
                                <a:pt x="12311" y="7428"/>
                                <a:pt x="12337" y="7466"/>
                                <a:pt x="12340" y="7472"/>
                              </a:cubicBezTo>
                              <a:cubicBezTo>
                                <a:pt x="12353" y="7498"/>
                                <a:pt x="12358" y="7503"/>
                                <a:pt x="12382" y="7535"/>
                              </a:cubicBezTo>
                              <a:cubicBezTo>
                                <a:pt x="12382" y="7460"/>
                                <a:pt x="12373" y="7462"/>
                                <a:pt x="12340" y="7387"/>
                              </a:cubicBezTo>
                              <a:cubicBezTo>
                                <a:pt x="12311" y="7320"/>
                                <a:pt x="12298" y="7290"/>
                                <a:pt x="12298" y="7218"/>
                              </a:cubicBezTo>
                              <a:cubicBezTo>
                                <a:pt x="12298" y="7175"/>
                                <a:pt x="12310" y="7172"/>
                                <a:pt x="12319" y="7154"/>
                              </a:cubicBezTo>
                              <a:cubicBezTo>
                                <a:pt x="12331" y="7130"/>
                                <a:pt x="12370" y="7130"/>
                                <a:pt x="12382" y="7112"/>
                              </a:cubicBezTo>
                              <a:cubicBezTo>
                                <a:pt x="12402" y="7082"/>
                                <a:pt x="12393" y="7059"/>
                                <a:pt x="12425" y="70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01,7048" coordsize="425,531" path="m12107,7070c12107,7158,12140,7311,12065,7366c12058,7366,12051,7366,12044,7366c12038,7428,12007,7463,12001,7514c11999,7535,12001,7557,12001,7578em12107,7070c12128,7098,12147,7108,12150,7133c12155,7174,12198,7201,12213,7239c12217,7250,12251,7342,12255,7345c12278,7363,12278,7378,12298,7408c12311,7428,12337,7466,12340,7472c12353,7498,12358,7503,12382,7535c12382,7460,12373,7462,12340,7387c12311,7320,12298,7290,12298,7218c12298,7175,12310,7172,12319,7154c12331,7130,12370,7130,12382,7112c12402,7082,12393,7059,12425,7048e" stroked="t" o:allowincell="f" style="position:absolute;margin-left:250.2pt;margin-top:100.2pt;width:12pt;height: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-638810</wp:posOffset>
                </wp:positionH>
                <wp:positionV relativeFrom="paragraph">
                  <wp:posOffset>-568960</wp:posOffset>
                </wp:positionV>
                <wp:extent cx="604520" cy="271780"/>
                <wp:effectExtent l="5080" t="6350" r="6350" b="698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756">
                              <a:moveTo>
                                <a:pt x="999" y="865"/>
                              </a:moveTo>
                              <a:cubicBezTo>
                                <a:pt x="997" y="873"/>
                                <a:pt x="990" y="903"/>
                                <a:pt x="989" y="918"/>
                              </a:cubicBezTo>
                              <a:cubicBezTo>
                                <a:pt x="985" y="973"/>
                                <a:pt x="996" y="1028"/>
                                <a:pt x="994" y="1083"/>
                              </a:cubicBezTo>
                              <a:cubicBezTo>
                                <a:pt x="992" y="1139"/>
                                <a:pt x="994" y="1194"/>
                                <a:pt x="992" y="1250"/>
                              </a:cubicBezTo>
                              <a:cubicBezTo>
                                <a:pt x="990" y="1267"/>
                                <a:pt x="986" y="1270"/>
                                <a:pt x="992" y="1278"/>
                              </a:cubicBezTo>
                              <a:cubicBezTo>
                                <a:pt x="997" y="1239"/>
                                <a:pt x="1003" y="1196"/>
                                <a:pt x="1010" y="1156"/>
                              </a:cubicBezTo>
                              <a:cubicBezTo>
                                <a:pt x="1028" y="1061"/>
                                <a:pt x="1047" y="966"/>
                                <a:pt x="1076" y="874"/>
                              </a:cubicBezTo>
                              <a:cubicBezTo>
                                <a:pt x="1097" y="808"/>
                                <a:pt x="1115" y="756"/>
                                <a:pt x="1168" y="712"/>
                              </a:cubicBezTo>
                              <a:cubicBezTo>
                                <a:pt x="1217" y="738"/>
                                <a:pt x="1220" y="784"/>
                                <a:pt x="1222" y="841"/>
                              </a:cubicBezTo>
                              <a:cubicBezTo>
                                <a:pt x="1225" y="931"/>
                                <a:pt x="1204" y="1033"/>
                                <a:pt x="1165" y="1115"/>
                              </a:cubicBezTo>
                              <a:cubicBezTo>
                                <a:pt x="1135" y="1178"/>
                                <a:pt x="1092" y="1246"/>
                                <a:pt x="1030" y="1280"/>
                              </a:cubicBezTo>
                              <a:cubicBezTo>
                                <a:pt x="986" y="1304"/>
                                <a:pt x="979" y="1287"/>
                                <a:pt x="983" y="1248"/>
                              </a:cubicBezTo>
                            </a:path>
                            <a:path w="1680" h="756">
                              <a:moveTo>
                                <a:pt x="1427" y="991"/>
                              </a:moveTo>
                              <a:cubicBezTo>
                                <a:pt x="1425" y="1002"/>
                                <a:pt x="1423" y="1014"/>
                                <a:pt x="1421" y="1025"/>
                              </a:cubicBezTo>
                              <a:cubicBezTo>
                                <a:pt x="1415" y="1055"/>
                                <a:pt x="1401" y="1078"/>
                                <a:pt x="1399" y="1110"/>
                              </a:cubicBezTo>
                              <a:cubicBezTo>
                                <a:pt x="1397" y="1138"/>
                                <a:pt x="1403" y="1164"/>
                                <a:pt x="1411" y="1190"/>
                              </a:cubicBezTo>
                              <a:cubicBezTo>
                                <a:pt x="1427" y="1177"/>
                                <a:pt x="1429" y="1171"/>
                                <a:pt x="1440" y="1151"/>
                              </a:cubicBezTo>
                            </a:path>
                            <a:path w="1680" h="756">
                              <a:moveTo>
                                <a:pt x="1643" y="1010"/>
                              </a:moveTo>
                              <a:cubicBezTo>
                                <a:pt x="1625" y="1049"/>
                                <a:pt x="1607" y="1088"/>
                                <a:pt x="1589" y="1127"/>
                              </a:cubicBezTo>
                              <a:cubicBezTo>
                                <a:pt x="1583" y="1140"/>
                                <a:pt x="1561" y="1164"/>
                                <a:pt x="1580" y="1167"/>
                              </a:cubicBezTo>
                              <a:cubicBezTo>
                                <a:pt x="1608" y="1145"/>
                                <a:pt x="1624" y="1117"/>
                                <a:pt x="1643" y="1087"/>
                              </a:cubicBezTo>
                              <a:cubicBezTo>
                                <a:pt x="1667" y="1050"/>
                                <a:pt x="1693" y="1010"/>
                                <a:pt x="1722" y="977"/>
                              </a:cubicBezTo>
                              <a:cubicBezTo>
                                <a:pt x="1737" y="959"/>
                                <a:pt x="1744" y="959"/>
                                <a:pt x="1765" y="963"/>
                              </a:cubicBezTo>
                            </a:path>
                            <a:path w="1680" h="756">
                              <a:moveTo>
                                <a:pt x="1927" y="1104"/>
                              </a:moveTo>
                              <a:cubicBezTo>
                                <a:pt x="1935" y="1107"/>
                                <a:pt x="1934" y="1117"/>
                                <a:pt x="1945" y="1103"/>
                              </a:cubicBezTo>
                              <a:cubicBezTo>
                                <a:pt x="1959" y="1085"/>
                                <a:pt x="1973" y="1069"/>
                                <a:pt x="1985" y="1051"/>
                              </a:cubicBezTo>
                              <a:cubicBezTo>
                                <a:pt x="1998" y="1032"/>
                                <a:pt x="2009" y="1017"/>
                                <a:pt x="2015" y="994"/>
                              </a:cubicBezTo>
                              <a:cubicBezTo>
                                <a:pt x="1992" y="981"/>
                                <a:pt x="1967" y="999"/>
                                <a:pt x="1945" y="1014"/>
                              </a:cubicBezTo>
                              <a:cubicBezTo>
                                <a:pt x="1896" y="1047"/>
                                <a:pt x="1852" y="1094"/>
                                <a:pt x="1824" y="1146"/>
                              </a:cubicBezTo>
                              <a:cubicBezTo>
                                <a:pt x="1802" y="1188"/>
                                <a:pt x="1790" y="1244"/>
                                <a:pt x="1840" y="1273"/>
                              </a:cubicBezTo>
                              <a:cubicBezTo>
                                <a:pt x="1888" y="1301"/>
                                <a:pt x="1954" y="1269"/>
                                <a:pt x="1999" y="1254"/>
                              </a:cubicBezTo>
                            </a:path>
                            <a:path w="1680" h="756">
                              <a:moveTo>
                                <a:pt x="2278" y="1080"/>
                              </a:moveTo>
                              <a:cubicBezTo>
                                <a:pt x="2245" y="1082"/>
                                <a:pt x="2221" y="1100"/>
                                <a:pt x="2194" y="1120"/>
                              </a:cubicBezTo>
                              <a:cubicBezTo>
                                <a:pt x="2160" y="1146"/>
                                <a:pt x="2131" y="1178"/>
                                <a:pt x="2153" y="1220"/>
                              </a:cubicBezTo>
                              <a:cubicBezTo>
                                <a:pt x="2177" y="1266"/>
                                <a:pt x="2227" y="1241"/>
                                <a:pt x="2262" y="1229"/>
                              </a:cubicBezTo>
                            </a:path>
                            <a:path w="1680" h="756">
                              <a:moveTo>
                                <a:pt x="2584" y="648"/>
                              </a:moveTo>
                              <a:cubicBezTo>
                                <a:pt x="2592" y="611"/>
                                <a:pt x="2600" y="572"/>
                                <a:pt x="2603" y="536"/>
                              </a:cubicBezTo>
                              <a:cubicBezTo>
                                <a:pt x="2573" y="620"/>
                                <a:pt x="2569" y="711"/>
                                <a:pt x="2552" y="798"/>
                              </a:cubicBezTo>
                              <a:cubicBezTo>
                                <a:pt x="2533" y="896"/>
                                <a:pt x="2513" y="993"/>
                                <a:pt x="2498" y="1092"/>
                              </a:cubicBezTo>
                            </a:path>
                            <a:path w="1680" h="756">
                              <a:moveTo>
                                <a:pt x="2373" y="878"/>
                              </a:moveTo>
                              <a:cubicBezTo>
                                <a:pt x="2351" y="891"/>
                                <a:pt x="2339" y="889"/>
                                <a:pt x="2338" y="911"/>
                              </a:cubicBezTo>
                              <a:cubicBezTo>
                                <a:pt x="2414" y="899"/>
                                <a:pt x="2492" y="875"/>
                                <a:pt x="2564" y="848"/>
                              </a:cubicBezTo>
                              <a:cubicBezTo>
                                <a:pt x="2595" y="835"/>
                                <a:pt x="2625" y="823"/>
                                <a:pt x="2656" y="8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7,536" coordsize="1680,756" path="m999,865c997,873,990,903,989,918c985,973,996,1028,994,1083c992,1139,994,1194,992,1250c990,1267,986,1270,992,1278c997,1239,1003,1196,1010,1156c1028,1061,1047,966,1076,874c1097,808,1115,756,1168,712c1217,738,1220,784,1222,841c1225,931,1204,1033,1165,1115c1135,1178,1092,1246,1030,1280c986,1304,979,1287,983,1248em1427,991c1425,1002,1423,1014,1421,1025c1415,1055,1401,1078,1399,1110c1397,1138,1403,1164,1411,1190c1427,1177,1429,1171,1440,1151em1643,1010c1625,1049,1607,1088,1589,1127c1583,1140,1561,1164,1580,1167c1608,1145,1624,1117,1643,1087c1667,1050,1693,1010,1722,977c1737,959,1744,959,1765,963em1927,1104c1935,1107,1934,1117,1945,1103c1959,1085,1973,1069,1985,1051c1998,1032,2009,1017,2015,994c1992,981,1967,999,1945,1014c1896,1047,1852,1094,1824,1146c1802,1188,1790,1244,1840,1273c1888,1301,1954,1269,1999,1254em2278,1080c2245,1082,2221,1100,2194,1120c2160,1146,2131,1178,2153,1220c2177,1266,2227,1241,2262,1229em2584,648c2592,611,2600,572,2603,536c2573,620,2569,711,2552,798c2533,896,2513,993,2498,1092em2373,878c2351,891,2339,889,2338,911c2414,899,2492,875,2564,848c2595,835,2625,823,2656,810e" stroked="t" o:allowincell="f" style="position:absolute;margin-left:-50.3pt;margin-top:-44.8pt;width:47.55pt;height:2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134620</wp:posOffset>
                </wp:positionH>
                <wp:positionV relativeFrom="paragraph">
                  <wp:posOffset>-441960</wp:posOffset>
                </wp:positionV>
                <wp:extent cx="229235" cy="106680"/>
                <wp:effectExtent l="6985" t="6350" r="5715" b="635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296">
                              <a:moveTo>
                                <a:pt x="3175" y="1037"/>
                              </a:moveTo>
                              <a:cubicBezTo>
                                <a:pt x="3167" y="1062"/>
                                <a:pt x="3157" y="1088"/>
                                <a:pt x="3147" y="1113"/>
                              </a:cubicBezTo>
                              <a:cubicBezTo>
                                <a:pt x="3138" y="1135"/>
                                <a:pt x="3128" y="1155"/>
                                <a:pt x="3126" y="1178"/>
                              </a:cubicBezTo>
                              <a:cubicBezTo>
                                <a:pt x="3126" y="1180"/>
                                <a:pt x="3126" y="1182"/>
                                <a:pt x="3126" y="1184"/>
                              </a:cubicBezTo>
                              <a:cubicBezTo>
                                <a:pt x="3146" y="1162"/>
                                <a:pt x="3163" y="1135"/>
                                <a:pt x="3181" y="1109"/>
                              </a:cubicBezTo>
                              <a:cubicBezTo>
                                <a:pt x="3224" y="1048"/>
                                <a:pt x="3267" y="983"/>
                                <a:pt x="3317" y="927"/>
                              </a:cubicBezTo>
                              <a:cubicBezTo>
                                <a:pt x="3345" y="896"/>
                                <a:pt x="3333" y="915"/>
                                <a:pt x="3351" y="913"/>
                              </a:cubicBezTo>
                              <a:cubicBezTo>
                                <a:pt x="3346" y="939"/>
                                <a:pt x="3339" y="964"/>
                                <a:pt x="3332" y="990"/>
                              </a:cubicBezTo>
                              <a:cubicBezTo>
                                <a:pt x="3329" y="1005"/>
                                <a:pt x="3327" y="1008"/>
                                <a:pt x="3328" y="1017"/>
                              </a:cubicBezTo>
                              <a:cubicBezTo>
                                <a:pt x="3347" y="1007"/>
                                <a:pt x="3362" y="994"/>
                                <a:pt x="3380" y="979"/>
                              </a:cubicBezTo>
                              <a:cubicBezTo>
                                <a:pt x="3399" y="963"/>
                                <a:pt x="3431" y="930"/>
                                <a:pt x="3460" y="944"/>
                              </a:cubicBezTo>
                              <a:cubicBezTo>
                                <a:pt x="3487" y="957"/>
                                <a:pt x="3494" y="1025"/>
                                <a:pt x="3498" y="1049"/>
                              </a:cubicBezTo>
                              <a:cubicBezTo>
                                <a:pt x="3502" y="1073"/>
                                <a:pt x="3501" y="1124"/>
                                <a:pt x="3525" y="1139"/>
                              </a:cubicBezTo>
                              <a:cubicBezTo>
                                <a:pt x="3529" y="1140"/>
                                <a:pt x="3532" y="1140"/>
                                <a:pt x="3536" y="1141"/>
                              </a:cubicBezTo>
                            </a:path>
                            <a:path w="636" h="296">
                              <a:moveTo>
                                <a:pt x="3672" y="972"/>
                              </a:moveTo>
                              <a:cubicBezTo>
                                <a:pt x="3677" y="975"/>
                                <a:pt x="3680" y="980"/>
                                <a:pt x="3685" y="979"/>
                              </a:cubicBezTo>
                              <a:cubicBezTo>
                                <a:pt x="3697" y="978"/>
                                <a:pt x="3722" y="948"/>
                                <a:pt x="3729" y="940"/>
                              </a:cubicBezTo>
                              <a:cubicBezTo>
                                <a:pt x="3742" y="925"/>
                                <a:pt x="3755" y="907"/>
                                <a:pt x="3761" y="889"/>
                              </a:cubicBezTo>
                              <a:cubicBezTo>
                                <a:pt x="3734" y="896"/>
                                <a:pt x="3715" y="921"/>
                                <a:pt x="3698" y="943"/>
                              </a:cubicBezTo>
                              <a:cubicBezTo>
                                <a:pt x="3665" y="984"/>
                                <a:pt x="3634" y="1036"/>
                                <a:pt x="3627" y="1089"/>
                              </a:cubicBezTo>
                              <a:cubicBezTo>
                                <a:pt x="3620" y="1137"/>
                                <a:pt x="3647" y="1157"/>
                                <a:pt x="3692" y="1147"/>
                              </a:cubicBezTo>
                              <a:cubicBezTo>
                                <a:pt x="3705" y="1142"/>
                                <a:pt x="3718" y="1138"/>
                                <a:pt x="3731" y="11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26,889" coordsize="636,296" path="m3175,1037c3167,1062,3157,1088,3147,1113c3138,1135,3128,1155,3126,1178c3126,1180,3126,1182,3126,1184c3146,1162,3163,1135,3181,1109c3224,1048,3267,983,3317,927c3345,896,3333,915,3351,913c3346,939,3339,964,3332,990c3329,1005,3327,1008,3328,1017c3347,1007,3362,994,3380,979c3399,963,3431,930,3460,944c3487,957,3494,1025,3498,1049c3502,1073,3501,1124,3525,1139c3529,1140,3532,1140,3536,1141em3672,972c3677,975,3680,980,3685,979c3697,978,3722,948,3729,940c3742,925,3755,907,3761,889c3734,896,3715,921,3698,943c3665,984,3634,1036,3627,1089c3620,1137,3647,1157,3692,1147c3705,1142,3718,1138,3731,1133e" stroked="t" o:allowincell="f" style="position:absolute;margin-left:10.6pt;margin-top:-34.8pt;width:18pt;height: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501650</wp:posOffset>
                </wp:positionH>
                <wp:positionV relativeFrom="paragraph">
                  <wp:posOffset>-582295</wp:posOffset>
                </wp:positionV>
                <wp:extent cx="430530" cy="234950"/>
                <wp:effectExtent l="6985" t="6350" r="6350" b="635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6" h="652">
                              <a:moveTo>
                                <a:pt x="4290" y="577"/>
                              </a:moveTo>
                              <a:cubicBezTo>
                                <a:pt x="4286" y="566"/>
                                <a:pt x="4280" y="552"/>
                                <a:pt x="4279" y="540"/>
                              </a:cubicBezTo>
                              <a:cubicBezTo>
                                <a:pt x="4278" y="530"/>
                                <a:pt x="4282" y="521"/>
                                <a:pt x="4285" y="513"/>
                              </a:cubicBezTo>
                              <a:cubicBezTo>
                                <a:pt x="4292" y="537"/>
                                <a:pt x="4292" y="562"/>
                                <a:pt x="4291" y="591"/>
                              </a:cubicBezTo>
                              <a:cubicBezTo>
                                <a:pt x="4288" y="680"/>
                                <a:pt x="4276" y="770"/>
                                <a:pt x="4268" y="859"/>
                              </a:cubicBezTo>
                              <a:cubicBezTo>
                                <a:pt x="4260" y="947"/>
                                <a:pt x="4248" y="1033"/>
                                <a:pt x="4235" y="1120"/>
                              </a:cubicBezTo>
                              <a:cubicBezTo>
                                <a:pt x="4234" y="1130"/>
                                <a:pt x="4232" y="1141"/>
                                <a:pt x="4231" y="1151"/>
                              </a:cubicBezTo>
                            </a:path>
                            <a:path w="1196" h="652">
                              <a:moveTo>
                                <a:pt x="4161" y="855"/>
                              </a:moveTo>
                              <a:cubicBezTo>
                                <a:pt x="4153" y="863"/>
                                <a:pt x="4151" y="862"/>
                                <a:pt x="4145" y="873"/>
                              </a:cubicBezTo>
                              <a:cubicBezTo>
                                <a:pt x="4175" y="868"/>
                                <a:pt x="4196" y="859"/>
                                <a:pt x="4228" y="840"/>
                              </a:cubicBezTo>
                              <a:cubicBezTo>
                                <a:pt x="4297" y="798"/>
                                <a:pt x="4359" y="750"/>
                                <a:pt x="4426" y="706"/>
                              </a:cubicBezTo>
                              <a:cubicBezTo>
                                <a:pt x="4464" y="680"/>
                                <a:pt x="4501" y="651"/>
                                <a:pt x="4540" y="627"/>
                              </a:cubicBezTo>
                              <a:cubicBezTo>
                                <a:pt x="4537" y="659"/>
                                <a:pt x="4527" y="691"/>
                                <a:pt x="4511" y="726"/>
                              </a:cubicBezTo>
                              <a:cubicBezTo>
                                <a:pt x="4486" y="782"/>
                                <a:pt x="4467" y="837"/>
                                <a:pt x="4452" y="896"/>
                              </a:cubicBezTo>
                              <a:cubicBezTo>
                                <a:pt x="4449" y="909"/>
                                <a:pt x="4428" y="968"/>
                                <a:pt x="4457" y="967"/>
                              </a:cubicBezTo>
                              <a:cubicBezTo>
                                <a:pt x="4472" y="966"/>
                                <a:pt x="4490" y="947"/>
                                <a:pt x="4501" y="939"/>
                              </a:cubicBezTo>
                              <a:cubicBezTo>
                                <a:pt x="4510" y="967"/>
                                <a:pt x="4511" y="989"/>
                                <a:pt x="4506" y="1023"/>
                              </a:cubicBezTo>
                              <a:cubicBezTo>
                                <a:pt x="4499" y="1067"/>
                                <a:pt x="4492" y="1104"/>
                                <a:pt x="4500" y="1147"/>
                              </a:cubicBezTo>
                            </a:path>
                            <a:path w="1196" h="652">
                              <a:moveTo>
                                <a:pt x="4824" y="933"/>
                              </a:moveTo>
                              <a:cubicBezTo>
                                <a:pt x="4795" y="944"/>
                                <a:pt x="4772" y="968"/>
                                <a:pt x="4749" y="988"/>
                              </a:cubicBezTo>
                              <a:cubicBezTo>
                                <a:pt x="4728" y="1007"/>
                                <a:pt x="4677" y="1041"/>
                                <a:pt x="4696" y="1076"/>
                              </a:cubicBezTo>
                              <a:cubicBezTo>
                                <a:pt x="4713" y="1108"/>
                                <a:pt x="4767" y="1078"/>
                                <a:pt x="4786" y="1068"/>
                              </a:cubicBezTo>
                              <a:cubicBezTo>
                                <a:pt x="4817" y="1052"/>
                                <a:pt x="4836" y="1033"/>
                                <a:pt x="4860" y="1007"/>
                              </a:cubicBezTo>
                            </a:path>
                            <a:path w="1196" h="652">
                              <a:moveTo>
                                <a:pt x="5034" y="948"/>
                              </a:moveTo>
                              <a:cubicBezTo>
                                <a:pt x="5016" y="991"/>
                                <a:pt x="4992" y="1028"/>
                                <a:pt x="4972" y="1069"/>
                              </a:cubicBezTo>
                              <a:cubicBezTo>
                                <a:pt x="4964" y="1088"/>
                                <a:pt x="4969" y="1100"/>
                                <a:pt x="4958" y="1095"/>
                              </a:cubicBezTo>
                              <a:cubicBezTo>
                                <a:pt x="4996" y="1088"/>
                                <a:pt x="5030" y="1073"/>
                                <a:pt x="5068" y="1037"/>
                              </a:cubicBezTo>
                              <a:cubicBezTo>
                                <a:pt x="5140" y="970"/>
                                <a:pt x="5201" y="887"/>
                                <a:pt x="5246" y="800"/>
                              </a:cubicBezTo>
                              <a:cubicBezTo>
                                <a:pt x="5287" y="721"/>
                                <a:pt x="5316" y="638"/>
                                <a:pt x="5334" y="551"/>
                              </a:cubicBezTo>
                              <a:cubicBezTo>
                                <a:pt x="5339" y="522"/>
                                <a:pt x="5341" y="517"/>
                                <a:pt x="5339" y="500"/>
                              </a:cubicBezTo>
                              <a:cubicBezTo>
                                <a:pt x="5321" y="556"/>
                                <a:pt x="5308" y="612"/>
                                <a:pt x="5297" y="670"/>
                              </a:cubicBezTo>
                              <a:cubicBezTo>
                                <a:pt x="5279" y="769"/>
                                <a:pt x="5266" y="873"/>
                                <a:pt x="5262" y="974"/>
                              </a:cubicBezTo>
                              <a:cubicBezTo>
                                <a:pt x="5260" y="1018"/>
                                <a:pt x="5257" y="1025"/>
                                <a:pt x="5287" y="10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45,500" coordsize="1196,652" path="m4290,577c4286,566,4280,552,4279,540c4278,530,4282,521,4285,513c4292,537,4292,562,4291,591c4288,680,4276,770,4268,859c4260,947,4248,1033,4235,1120c4234,1130,4232,1141,4231,1151em4161,855c4153,863,4151,862,4145,873c4175,868,4196,859,4228,840c4297,798,4359,750,4426,706c4464,680,4501,651,4540,627c4537,659,4527,691,4511,726c4486,782,4467,837,4452,896c4449,909,4428,968,4457,967c4472,966,4490,947,4501,939c4510,967,4511,989,4506,1023c4499,1067,4492,1104,4500,1147em4824,933c4795,944,4772,968,4749,988c4728,1007,4677,1041,4696,1076c4713,1108,4767,1078,4786,1068c4817,1052,4836,1033,4860,1007em5034,948c5016,991,4992,1028,4972,1069c4964,1088,4969,1100,4958,1095c4996,1088,5030,1073,5068,1037c5140,970,5201,887,5246,800c5287,721,5316,638,5334,551c5339,522,5341,517,5339,500c5321,556,5308,612,5297,670c5279,769,5266,873,5262,974c5260,1018,5257,1025,5287,1045e" stroked="t" o:allowincell="f" style="position:absolute;margin-left:39.5pt;margin-top:-45.85pt;width:33.85pt;height:1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-816610</wp:posOffset>
                </wp:positionH>
                <wp:positionV relativeFrom="paragraph">
                  <wp:posOffset>-40005</wp:posOffset>
                </wp:positionV>
                <wp:extent cx="632460" cy="330835"/>
                <wp:effectExtent l="6350" t="6985" r="5080" b="381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8" h="919">
                              <a:moveTo>
                                <a:pt x="667" y="2743"/>
                              </a:moveTo>
                              <a:cubicBezTo>
                                <a:pt x="664" y="2750"/>
                                <a:pt x="658" y="2754"/>
                                <a:pt x="658" y="2762"/>
                              </a:cubicBezTo>
                              <a:cubicBezTo>
                                <a:pt x="658" y="2773"/>
                                <a:pt x="656" y="2765"/>
                                <a:pt x="660" y="2770"/>
                              </a:cubicBezTo>
                              <a:cubicBezTo>
                                <a:pt x="675" y="2752"/>
                                <a:pt x="672" y="2745"/>
                                <a:pt x="678" y="2718"/>
                              </a:cubicBezTo>
                              <a:cubicBezTo>
                                <a:pt x="690" y="2657"/>
                                <a:pt x="689" y="2595"/>
                                <a:pt x="691" y="2533"/>
                              </a:cubicBezTo>
                              <a:cubicBezTo>
                                <a:pt x="694" y="2435"/>
                                <a:pt x="695" y="2337"/>
                                <a:pt x="698" y="2239"/>
                              </a:cubicBezTo>
                              <a:cubicBezTo>
                                <a:pt x="700" y="2171"/>
                                <a:pt x="706" y="2101"/>
                                <a:pt x="731" y="2039"/>
                              </a:cubicBezTo>
                              <a:cubicBezTo>
                                <a:pt x="745" y="2005"/>
                                <a:pt x="776" y="2008"/>
                                <a:pt x="803" y="2026"/>
                              </a:cubicBezTo>
                              <a:cubicBezTo>
                                <a:pt x="821" y="2038"/>
                                <a:pt x="835" y="2060"/>
                                <a:pt x="849" y="2076"/>
                              </a:cubicBezTo>
                            </a:path>
                            <a:path w="1758" h="919">
                              <a:moveTo>
                                <a:pt x="540" y="2417"/>
                              </a:moveTo>
                              <a:cubicBezTo>
                                <a:pt x="516" y="2445"/>
                                <a:pt x="498" y="2467"/>
                                <a:pt x="483" y="2500"/>
                              </a:cubicBezTo>
                              <a:cubicBezTo>
                                <a:pt x="505" y="2521"/>
                                <a:pt x="555" y="2510"/>
                                <a:pt x="588" y="2506"/>
                              </a:cubicBezTo>
                              <a:cubicBezTo>
                                <a:pt x="662" y="2498"/>
                                <a:pt x="724" y="2481"/>
                                <a:pt x="794" y="2458"/>
                              </a:cubicBezTo>
                            </a:path>
                            <a:path w="1758" h="919">
                              <a:moveTo>
                                <a:pt x="1247" y="2006"/>
                              </a:moveTo>
                              <a:cubicBezTo>
                                <a:pt x="1202" y="2075"/>
                                <a:pt x="1165" y="2145"/>
                                <a:pt x="1135" y="2223"/>
                              </a:cubicBezTo>
                              <a:cubicBezTo>
                                <a:pt x="1097" y="2321"/>
                                <a:pt x="1058" y="2440"/>
                                <a:pt x="1056" y="2547"/>
                              </a:cubicBezTo>
                              <a:cubicBezTo>
                                <a:pt x="1055" y="2582"/>
                                <a:pt x="1057" y="2696"/>
                                <a:pt x="1101" y="2715"/>
                              </a:cubicBezTo>
                              <a:cubicBezTo>
                                <a:pt x="1108" y="2715"/>
                                <a:pt x="1115" y="2715"/>
                                <a:pt x="1122" y="2715"/>
                              </a:cubicBezTo>
                            </a:path>
                            <a:path w="1758" h="919">
                              <a:moveTo>
                                <a:pt x="1276" y="2448"/>
                              </a:moveTo>
                              <a:cubicBezTo>
                                <a:pt x="1279" y="2465"/>
                                <a:pt x="1274" y="2480"/>
                                <a:pt x="1275" y="2498"/>
                              </a:cubicBezTo>
                              <a:cubicBezTo>
                                <a:pt x="1277" y="2532"/>
                                <a:pt x="1281" y="2558"/>
                                <a:pt x="1300" y="2588"/>
                              </a:cubicBezTo>
                              <a:cubicBezTo>
                                <a:pt x="1318" y="2617"/>
                                <a:pt x="1358" y="2640"/>
                                <a:pt x="1393" y="2643"/>
                              </a:cubicBezTo>
                              <a:cubicBezTo>
                                <a:pt x="1414" y="2641"/>
                                <a:pt x="1422" y="2640"/>
                                <a:pt x="1434" y="2632"/>
                              </a:cubicBezTo>
                            </a:path>
                            <a:path w="1758" h="919">
                              <a:moveTo>
                                <a:pt x="1493" y="2433"/>
                              </a:moveTo>
                              <a:cubicBezTo>
                                <a:pt x="1446" y="2449"/>
                                <a:pt x="1416" y="2487"/>
                                <a:pt x="1384" y="2526"/>
                              </a:cubicBezTo>
                              <a:cubicBezTo>
                                <a:pt x="1336" y="2585"/>
                                <a:pt x="1290" y="2631"/>
                                <a:pt x="1263" y="2703"/>
                              </a:cubicBezTo>
                              <a:cubicBezTo>
                                <a:pt x="1251" y="2734"/>
                                <a:pt x="1239" y="2750"/>
                                <a:pt x="1258" y="2751"/>
                              </a:cubicBezTo>
                            </a:path>
                            <a:path w="1758" h="919">
                              <a:moveTo>
                                <a:pt x="1619" y="2584"/>
                              </a:moveTo>
                              <a:cubicBezTo>
                                <a:pt x="1605" y="2628"/>
                                <a:pt x="1584" y="2665"/>
                                <a:pt x="1559" y="2705"/>
                              </a:cubicBezTo>
                              <a:cubicBezTo>
                                <a:pt x="1524" y="2762"/>
                                <a:pt x="1490" y="2816"/>
                                <a:pt x="1455" y="2873"/>
                              </a:cubicBezTo>
                              <a:cubicBezTo>
                                <a:pt x="1436" y="2904"/>
                                <a:pt x="1428" y="2925"/>
                                <a:pt x="1418" y="2913"/>
                              </a:cubicBezTo>
                            </a:path>
                            <a:path w="1758" h="919">
                              <a:moveTo>
                                <a:pt x="1739" y="2513"/>
                              </a:moveTo>
                              <a:cubicBezTo>
                                <a:pt x="1729" y="2536"/>
                                <a:pt x="1714" y="2559"/>
                                <a:pt x="1707" y="2583"/>
                              </a:cubicBezTo>
                              <a:cubicBezTo>
                                <a:pt x="1702" y="2602"/>
                                <a:pt x="1695" y="2633"/>
                                <a:pt x="1716" y="2644"/>
                              </a:cubicBezTo>
                              <a:cubicBezTo>
                                <a:pt x="1742" y="2658"/>
                                <a:pt x="1783" y="2640"/>
                                <a:pt x="1806" y="2628"/>
                              </a:cubicBezTo>
                              <a:cubicBezTo>
                                <a:pt x="1834" y="2613"/>
                                <a:pt x="1859" y="2585"/>
                                <a:pt x="1889" y="2577"/>
                              </a:cubicBezTo>
                              <a:cubicBezTo>
                                <a:pt x="1892" y="2577"/>
                                <a:pt x="1894" y="2577"/>
                                <a:pt x="1897" y="2577"/>
                              </a:cubicBezTo>
                              <a:cubicBezTo>
                                <a:pt x="1905" y="2613"/>
                                <a:pt x="1893" y="2639"/>
                                <a:pt x="1883" y="2674"/>
                              </a:cubicBezTo>
                              <a:cubicBezTo>
                                <a:pt x="1866" y="2733"/>
                                <a:pt x="1847" y="2788"/>
                                <a:pt x="1819" y="2843"/>
                              </a:cubicBezTo>
                              <a:cubicBezTo>
                                <a:pt x="1802" y="2876"/>
                                <a:pt x="1787" y="2902"/>
                                <a:pt x="1752" y="2916"/>
                              </a:cubicBezTo>
                              <a:cubicBezTo>
                                <a:pt x="1740" y="2884"/>
                                <a:pt x="1760" y="2847"/>
                                <a:pt x="1773" y="2814"/>
                              </a:cubicBezTo>
                              <a:cubicBezTo>
                                <a:pt x="1798" y="2751"/>
                                <a:pt x="1827" y="2691"/>
                                <a:pt x="1857" y="2630"/>
                              </a:cubicBezTo>
                            </a:path>
                            <a:path w="1758" h="919">
                              <a:moveTo>
                                <a:pt x="2224" y="2021"/>
                              </a:moveTo>
                              <a:cubicBezTo>
                                <a:pt x="2239" y="2068"/>
                                <a:pt x="2239" y="2100"/>
                                <a:pt x="2230" y="2157"/>
                              </a:cubicBezTo>
                              <a:cubicBezTo>
                                <a:pt x="2202" y="2335"/>
                                <a:pt x="2164" y="2510"/>
                                <a:pt x="2109" y="2681"/>
                              </a:cubicBezTo>
                              <a:cubicBezTo>
                                <a:pt x="2090" y="2739"/>
                                <a:pt x="2061" y="2853"/>
                                <a:pt x="1984" y="2866"/>
                              </a:cubicBezTo>
                              <a:cubicBezTo>
                                <a:pt x="1977" y="2863"/>
                                <a:pt x="1970" y="2861"/>
                                <a:pt x="1963" y="28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3,2006" coordsize="1758,919" path="m667,2743c664,2750,658,2754,658,2762c658,2773,656,2765,660,2770c675,2752,672,2745,678,2718c690,2657,689,2595,691,2533c694,2435,695,2337,698,2239c700,2171,706,2101,731,2039c745,2005,776,2008,803,2026c821,2038,835,2060,849,2076em540,2417c516,2445,498,2467,483,2500c505,2521,555,2510,588,2506c662,2498,724,2481,794,2458em1247,2006c1202,2075,1165,2145,1135,2223c1097,2321,1058,2440,1056,2547c1055,2582,1057,2696,1101,2715c1108,2715,1115,2715,1122,2715em1276,2448c1279,2465,1274,2480,1275,2498c1277,2532,1281,2558,1300,2588c1318,2617,1358,2640,1393,2643c1414,2641,1422,2640,1434,2632em1493,2433c1446,2449,1416,2487,1384,2526c1336,2585,1290,2631,1263,2703c1251,2734,1239,2750,1258,2751em1619,2584c1605,2628,1584,2665,1559,2705c1524,2762,1490,2816,1455,2873c1436,2904,1428,2925,1418,2913em1739,2513c1729,2536,1714,2559,1707,2583c1702,2602,1695,2633,1716,2644c1742,2658,1783,2640,1806,2628c1834,2613,1859,2585,1889,2577c1892,2577,1894,2577,1897,2577c1905,2613,1893,2639,1883,2674c1866,2733,1847,2788,1819,2843c1802,2876,1787,2902,1752,2916c1740,2884,1760,2847,1773,2814c1798,2751,1827,2691,1857,2630em2224,2021c2239,2068,2239,2100,2230,2157c2202,2335,2164,2510,2109,2681c2090,2739,2061,2853,1984,2866c1977,2863,1970,2861,1963,2858e" stroked="t" o:allowincell="f" style="position:absolute;margin-left:-64.3pt;margin-top:-3.15pt;width:49.75pt;height:2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-27305</wp:posOffset>
                </wp:positionH>
                <wp:positionV relativeFrom="paragraph">
                  <wp:posOffset>144780</wp:posOffset>
                </wp:positionV>
                <wp:extent cx="224790" cy="95250"/>
                <wp:effectExtent l="5715" t="6350" r="6350" b="571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265">
                              <a:moveTo>
                                <a:pt x="2680" y="2523"/>
                              </a:moveTo>
                              <a:cubicBezTo>
                                <a:pt x="2679" y="2531"/>
                                <a:pt x="2671" y="2531"/>
                                <a:pt x="2688" y="2528"/>
                              </a:cubicBezTo>
                              <a:cubicBezTo>
                                <a:pt x="2730" y="2520"/>
                                <a:pt x="2769" y="2518"/>
                                <a:pt x="2812" y="2518"/>
                              </a:cubicBezTo>
                              <a:cubicBezTo>
                                <a:pt x="2876" y="2518"/>
                                <a:pt x="2940" y="2520"/>
                                <a:pt x="3004" y="2524"/>
                              </a:cubicBezTo>
                            </a:path>
                            <a:path w="626" h="265">
                              <a:moveTo>
                                <a:pt x="2781" y="2704"/>
                              </a:moveTo>
                              <a:cubicBezTo>
                                <a:pt x="2743" y="2729"/>
                                <a:pt x="2721" y="2736"/>
                                <a:pt x="2702" y="2773"/>
                              </a:cubicBezTo>
                              <a:cubicBezTo>
                                <a:pt x="2800" y="2788"/>
                                <a:pt x="2906" y="2776"/>
                                <a:pt x="3005" y="2762"/>
                              </a:cubicBezTo>
                              <a:cubicBezTo>
                                <a:pt x="3149" y="2738"/>
                                <a:pt x="3202" y="2729"/>
                                <a:pt x="3300" y="27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75,2518" coordsize="626,265" path="m2680,2523c2679,2531,2671,2531,2688,2528c2730,2520,2769,2518,2812,2518c2876,2518,2940,2520,3004,2524em2781,2704c2743,2729,2721,2736,2702,2773c2800,2788,2906,2776,3005,2762c3149,2738,3202,2729,3300,2711e" stroked="t" o:allowincell="f" style="position:absolute;margin-left:-2.15pt;margin-top:11.4pt;width:17.65pt;height: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400050</wp:posOffset>
                </wp:positionH>
                <wp:positionV relativeFrom="paragraph">
                  <wp:posOffset>-192405</wp:posOffset>
                </wp:positionV>
                <wp:extent cx="538480" cy="431165"/>
                <wp:effectExtent l="6350" t="6985" r="6350" b="635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6" h="1198">
                              <a:moveTo>
                                <a:pt x="3870" y="2514"/>
                              </a:moveTo>
                              <a:cubicBezTo>
                                <a:pt x="3868" y="2530"/>
                                <a:pt x="3863" y="2543"/>
                                <a:pt x="3863" y="2561"/>
                              </a:cubicBezTo>
                              <a:cubicBezTo>
                                <a:pt x="3864" y="2606"/>
                                <a:pt x="3892" y="2650"/>
                                <a:pt x="3917" y="2685"/>
                              </a:cubicBezTo>
                              <a:cubicBezTo>
                                <a:pt x="3949" y="2730"/>
                                <a:pt x="4007" y="2795"/>
                                <a:pt x="4070" y="2777"/>
                              </a:cubicBezTo>
                              <a:cubicBezTo>
                                <a:pt x="4131" y="2760"/>
                                <a:pt x="4156" y="2684"/>
                                <a:pt x="4170" y="2630"/>
                              </a:cubicBezTo>
                              <a:cubicBezTo>
                                <a:pt x="4199" y="2514"/>
                                <a:pt x="4197" y="2392"/>
                                <a:pt x="4191" y="2274"/>
                              </a:cubicBezTo>
                              <a:cubicBezTo>
                                <a:pt x="4184" y="2129"/>
                                <a:pt x="4165" y="1986"/>
                                <a:pt x="4155" y="1841"/>
                              </a:cubicBezTo>
                              <a:cubicBezTo>
                                <a:pt x="4151" y="1776"/>
                                <a:pt x="4130" y="1649"/>
                                <a:pt x="4176" y="1591"/>
                              </a:cubicBezTo>
                              <a:cubicBezTo>
                                <a:pt x="4183" y="1588"/>
                                <a:pt x="4191" y="1585"/>
                                <a:pt x="4198" y="1582"/>
                              </a:cubicBezTo>
                              <a:cubicBezTo>
                                <a:pt x="4244" y="1621"/>
                                <a:pt x="4277" y="1668"/>
                                <a:pt x="4314" y="1716"/>
                              </a:cubicBezTo>
                              <a:cubicBezTo>
                                <a:pt x="4346" y="1758"/>
                                <a:pt x="4375" y="1785"/>
                                <a:pt x="4417" y="1816"/>
                              </a:cubicBezTo>
                            </a:path>
                            <a:path w="1496" h="1198">
                              <a:moveTo>
                                <a:pt x="4798" y="2589"/>
                              </a:moveTo>
                              <a:cubicBezTo>
                                <a:pt x="4803" y="2587"/>
                                <a:pt x="4797" y="2605"/>
                                <a:pt x="4799" y="2600"/>
                              </a:cubicBezTo>
                              <a:cubicBezTo>
                                <a:pt x="4803" y="2589"/>
                                <a:pt x="4810" y="2575"/>
                                <a:pt x="4813" y="2563"/>
                              </a:cubicBezTo>
                              <a:cubicBezTo>
                                <a:pt x="4826" y="2512"/>
                                <a:pt x="4831" y="2456"/>
                                <a:pt x="4834" y="2403"/>
                              </a:cubicBezTo>
                              <a:cubicBezTo>
                                <a:pt x="4840" y="2297"/>
                                <a:pt x="4837" y="2190"/>
                                <a:pt x="4835" y="2084"/>
                              </a:cubicBezTo>
                              <a:cubicBezTo>
                                <a:pt x="4833" y="1982"/>
                                <a:pt x="4823" y="1879"/>
                                <a:pt x="4822" y="1777"/>
                              </a:cubicBezTo>
                              <a:cubicBezTo>
                                <a:pt x="4822" y="1729"/>
                                <a:pt x="4828" y="1708"/>
                                <a:pt x="4850" y="1677"/>
                              </a:cubicBezTo>
                              <a:cubicBezTo>
                                <a:pt x="4884" y="1716"/>
                                <a:pt x="4910" y="1753"/>
                                <a:pt x="4931" y="1800"/>
                              </a:cubicBezTo>
                              <a:cubicBezTo>
                                <a:pt x="4936" y="1812"/>
                                <a:pt x="4941" y="1825"/>
                                <a:pt x="4946" y="1837"/>
                              </a:cubicBezTo>
                            </a:path>
                            <a:path w="1496" h="1198">
                              <a:moveTo>
                                <a:pt x="4717" y="2159"/>
                              </a:moveTo>
                              <a:cubicBezTo>
                                <a:pt x="4680" y="2190"/>
                                <a:pt x="4656" y="2210"/>
                                <a:pt x="4631" y="2250"/>
                              </a:cubicBezTo>
                              <a:cubicBezTo>
                                <a:pt x="4674" y="2288"/>
                                <a:pt x="4747" y="2272"/>
                                <a:pt x="4803" y="2265"/>
                              </a:cubicBezTo>
                              <a:cubicBezTo>
                                <a:pt x="4901" y="2253"/>
                                <a:pt x="4991" y="2222"/>
                                <a:pt x="5085" y="2194"/>
                              </a:cubicBezTo>
                            </a:path>
                            <a:path w="1496" h="1198">
                              <a:moveTo>
                                <a:pt x="5137" y="2441"/>
                              </a:moveTo>
                              <a:cubicBezTo>
                                <a:pt x="5133" y="2438"/>
                                <a:pt x="5130" y="2436"/>
                                <a:pt x="5127" y="2433"/>
                              </a:cubicBezTo>
                              <a:cubicBezTo>
                                <a:pt x="5135" y="2446"/>
                                <a:pt x="5137" y="2449"/>
                                <a:pt x="5144" y="2462"/>
                              </a:cubicBezTo>
                              <a:cubicBezTo>
                                <a:pt x="5164" y="2498"/>
                                <a:pt x="5185" y="2533"/>
                                <a:pt x="5207" y="2568"/>
                              </a:cubicBezTo>
                              <a:cubicBezTo>
                                <a:pt x="5228" y="2601"/>
                                <a:pt x="5259" y="2660"/>
                                <a:pt x="5297" y="2678"/>
                              </a:cubicBezTo>
                              <a:cubicBezTo>
                                <a:pt x="5315" y="2679"/>
                                <a:pt x="5322" y="2679"/>
                                <a:pt x="5334" y="2675"/>
                              </a:cubicBezTo>
                            </a:path>
                            <a:path w="1496" h="1198">
                              <a:moveTo>
                                <a:pt x="5358" y="2429"/>
                              </a:moveTo>
                              <a:cubicBezTo>
                                <a:pt x="5278" y="2475"/>
                                <a:pt x="5208" y="2528"/>
                                <a:pt x="5142" y="2593"/>
                              </a:cubicBezTo>
                              <a:cubicBezTo>
                                <a:pt x="5132" y="2603"/>
                                <a:pt x="5012" y="2717"/>
                                <a:pt x="5056" y="2738"/>
                              </a:cubicBezTo>
                              <a:cubicBezTo>
                                <a:pt x="5064" y="2737"/>
                                <a:pt x="5073" y="2735"/>
                                <a:pt x="5081" y="27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63,1582" coordsize="1496,1198" path="m3870,2514c3868,2530,3863,2543,3863,2561c3864,2606,3892,2650,3917,2685c3949,2730,4007,2795,4070,2777c4131,2760,4156,2684,4170,2630c4199,2514,4197,2392,4191,2274c4184,2129,4165,1986,4155,1841c4151,1776,4130,1649,4176,1591c4183,1588,4191,1585,4198,1582c4244,1621,4277,1668,4314,1716c4346,1758,4375,1785,4417,1816em4798,2589c4803,2587,4797,2605,4799,2600c4803,2589,4810,2575,4813,2563c4826,2512,4831,2456,4834,2403c4840,2297,4837,2190,4835,2084c4833,1982,4823,1879,4822,1777c4822,1729,4828,1708,4850,1677c4884,1716,4910,1753,4931,1800c4936,1812,4941,1825,4946,1837em4717,2159c4680,2190,4656,2210,4631,2250c4674,2288,4747,2272,4803,2265c4901,2253,4991,2222,5085,2194em5137,2441c5133,2438,5130,2436,5127,2433c5135,2446,5137,2449,5144,2462c5164,2498,5185,2533,5207,2568c5228,2601,5259,2660,5297,2678c5315,2679,5322,2679,5334,2675em5358,2429c5278,2475,5208,2528,5142,2593c5132,2603,5012,2717,5056,2738c5064,2737,5073,2735,5081,2734e" stroked="t" o:allowincell="f" style="position:absolute;margin-left:31.5pt;margin-top:-15.15pt;width:42.35pt;height:3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1073785</wp:posOffset>
                </wp:positionH>
                <wp:positionV relativeFrom="paragraph">
                  <wp:posOffset>-182245</wp:posOffset>
                </wp:positionV>
                <wp:extent cx="1023620" cy="408940"/>
                <wp:effectExtent l="6350" t="6350" r="6350" b="635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4" h="1135">
                              <a:moveTo>
                                <a:pt x="6022" y="1621"/>
                              </a:moveTo>
                              <a:cubicBezTo>
                                <a:pt x="6020" y="1621"/>
                                <a:pt x="6029" y="1604"/>
                                <a:pt x="6009" y="1618"/>
                              </a:cubicBezTo>
                              <a:cubicBezTo>
                                <a:pt x="5969" y="1647"/>
                                <a:pt x="5940" y="1734"/>
                                <a:pt x="5918" y="1775"/>
                              </a:cubicBezTo>
                              <a:cubicBezTo>
                                <a:pt x="5858" y="1888"/>
                                <a:pt x="5807" y="2007"/>
                                <a:pt x="5771" y="2131"/>
                              </a:cubicBezTo>
                              <a:cubicBezTo>
                                <a:pt x="5742" y="2231"/>
                                <a:pt x="5718" y="2332"/>
                                <a:pt x="5752" y="2434"/>
                              </a:cubicBezTo>
                              <a:cubicBezTo>
                                <a:pt x="5772" y="2496"/>
                                <a:pt x="5809" y="2496"/>
                                <a:pt x="5862" y="2484"/>
                              </a:cubicBezTo>
                            </a:path>
                            <a:path w="2844" h="1135">
                              <a:moveTo>
                                <a:pt x="6046" y="2183"/>
                              </a:moveTo>
                              <a:cubicBezTo>
                                <a:pt x="6040" y="2202"/>
                                <a:pt x="6036" y="2222"/>
                                <a:pt x="6036" y="2243"/>
                              </a:cubicBezTo>
                              <a:cubicBezTo>
                                <a:pt x="6036" y="2294"/>
                                <a:pt x="6044" y="2340"/>
                                <a:pt x="6068" y="2385"/>
                              </a:cubicBezTo>
                              <a:cubicBezTo>
                                <a:pt x="6085" y="2417"/>
                                <a:pt x="6122" y="2464"/>
                                <a:pt x="6165" y="2451"/>
                              </a:cubicBezTo>
                              <a:cubicBezTo>
                                <a:pt x="6172" y="2446"/>
                                <a:pt x="6180" y="2441"/>
                                <a:pt x="6187" y="2436"/>
                              </a:cubicBezTo>
                            </a:path>
                            <a:path w="2844" h="1135">
                              <a:moveTo>
                                <a:pt x="6271" y="2159"/>
                              </a:moveTo>
                              <a:cubicBezTo>
                                <a:pt x="6216" y="2184"/>
                                <a:pt x="6183" y="2228"/>
                                <a:pt x="6149" y="2280"/>
                              </a:cubicBezTo>
                              <a:cubicBezTo>
                                <a:pt x="6103" y="2350"/>
                                <a:pt x="6071" y="2417"/>
                                <a:pt x="6058" y="2500"/>
                              </a:cubicBezTo>
                              <a:cubicBezTo>
                                <a:pt x="6053" y="2531"/>
                                <a:pt x="6051" y="2551"/>
                                <a:pt x="6066" y="2572"/>
                              </a:cubicBezTo>
                            </a:path>
                            <a:path w="2844" h="1135">
                              <a:moveTo>
                                <a:pt x="6483" y="2380"/>
                              </a:moveTo>
                              <a:cubicBezTo>
                                <a:pt x="6452" y="2429"/>
                                <a:pt x="6418" y="2473"/>
                                <a:pt x="6382" y="2518"/>
                              </a:cubicBezTo>
                              <a:cubicBezTo>
                                <a:pt x="6342" y="2569"/>
                                <a:pt x="6303" y="2615"/>
                                <a:pt x="6269" y="2671"/>
                              </a:cubicBezTo>
                              <a:cubicBezTo>
                                <a:pt x="6258" y="2689"/>
                                <a:pt x="6249" y="2705"/>
                                <a:pt x="6235" y="2718"/>
                              </a:cubicBezTo>
                            </a:path>
                            <a:path w="2844" h="1135">
                              <a:moveTo>
                                <a:pt x="6705" y="2186"/>
                              </a:moveTo>
                              <a:cubicBezTo>
                                <a:pt x="6689" y="2213"/>
                                <a:pt x="6674" y="2242"/>
                                <a:pt x="6665" y="2272"/>
                              </a:cubicBezTo>
                              <a:cubicBezTo>
                                <a:pt x="6656" y="2301"/>
                                <a:pt x="6643" y="2349"/>
                                <a:pt x="6665" y="2377"/>
                              </a:cubicBezTo>
                              <a:cubicBezTo>
                                <a:pt x="6688" y="2406"/>
                                <a:pt x="6746" y="2371"/>
                                <a:pt x="6769" y="2360"/>
                              </a:cubicBezTo>
                              <a:cubicBezTo>
                                <a:pt x="6805" y="2342"/>
                                <a:pt x="6831" y="2319"/>
                                <a:pt x="6870" y="2311"/>
                              </a:cubicBezTo>
                              <a:cubicBezTo>
                                <a:pt x="6887" y="2351"/>
                                <a:pt x="6870" y="2394"/>
                                <a:pt x="6856" y="2436"/>
                              </a:cubicBezTo>
                              <a:cubicBezTo>
                                <a:pt x="6831" y="2508"/>
                                <a:pt x="6803" y="2581"/>
                                <a:pt x="6765" y="2647"/>
                              </a:cubicBezTo>
                              <a:cubicBezTo>
                                <a:pt x="6750" y="2674"/>
                                <a:pt x="6714" y="2739"/>
                                <a:pt x="6677" y="2745"/>
                              </a:cubicBezTo>
                              <a:cubicBezTo>
                                <a:pt x="6674" y="2743"/>
                                <a:pt x="6671" y="2741"/>
                                <a:pt x="6668" y="2739"/>
                              </a:cubicBezTo>
                              <a:cubicBezTo>
                                <a:pt x="6660" y="2697"/>
                                <a:pt x="6677" y="2664"/>
                                <a:pt x="6699" y="2626"/>
                              </a:cubicBezTo>
                              <a:cubicBezTo>
                                <a:pt x="6746" y="2542"/>
                                <a:pt x="6805" y="2466"/>
                                <a:pt x="6860" y="2388"/>
                              </a:cubicBezTo>
                              <a:cubicBezTo>
                                <a:pt x="6877" y="2363"/>
                                <a:pt x="6894" y="2339"/>
                                <a:pt x="6911" y="2314"/>
                              </a:cubicBezTo>
                            </a:path>
                            <a:path w="2844" h="1135">
                              <a:moveTo>
                                <a:pt x="7264" y="1753"/>
                              </a:moveTo>
                              <a:cubicBezTo>
                                <a:pt x="7277" y="1804"/>
                                <a:pt x="7277" y="1848"/>
                                <a:pt x="7268" y="1906"/>
                              </a:cubicBezTo>
                              <a:cubicBezTo>
                                <a:pt x="7249" y="2035"/>
                                <a:pt x="7219" y="2163"/>
                                <a:pt x="7183" y="2288"/>
                              </a:cubicBezTo>
                              <a:cubicBezTo>
                                <a:pt x="7150" y="2402"/>
                                <a:pt x="7103" y="2517"/>
                                <a:pt x="7029" y="2611"/>
                              </a:cubicBezTo>
                              <a:cubicBezTo>
                                <a:pt x="6994" y="2656"/>
                                <a:pt x="6973" y="2663"/>
                                <a:pt x="6922" y="2671"/>
                              </a:cubicBezTo>
                            </a:path>
                            <a:path w="2844" h="1135">
                              <a:moveTo>
                                <a:pt x="7784" y="2212"/>
                              </a:moveTo>
                              <a:cubicBezTo>
                                <a:pt x="7720" y="2265"/>
                                <a:pt x="7656" y="2317"/>
                                <a:pt x="7599" y="2377"/>
                              </a:cubicBezTo>
                              <a:cubicBezTo>
                                <a:pt x="7554" y="2425"/>
                                <a:pt x="7512" y="2464"/>
                                <a:pt x="7519" y="2528"/>
                              </a:cubicBezTo>
                              <a:cubicBezTo>
                                <a:pt x="7586" y="2539"/>
                                <a:pt x="7628" y="2509"/>
                                <a:pt x="7682" y="2466"/>
                              </a:cubicBezTo>
                              <a:cubicBezTo>
                                <a:pt x="7769" y="2396"/>
                                <a:pt x="7836" y="2308"/>
                                <a:pt x="7885" y="2208"/>
                              </a:cubicBezTo>
                              <a:cubicBezTo>
                                <a:pt x="7934" y="2108"/>
                                <a:pt x="7958" y="1999"/>
                                <a:pt x="7971" y="1889"/>
                              </a:cubicBezTo>
                              <a:cubicBezTo>
                                <a:pt x="7978" y="1830"/>
                                <a:pt x="7982" y="1739"/>
                                <a:pt x="7974" y="1696"/>
                              </a:cubicBezTo>
                              <a:cubicBezTo>
                                <a:pt x="7958" y="1779"/>
                                <a:pt x="7950" y="1863"/>
                                <a:pt x="7943" y="1947"/>
                              </a:cubicBezTo>
                              <a:cubicBezTo>
                                <a:pt x="7930" y="2101"/>
                                <a:pt x="7922" y="2254"/>
                                <a:pt x="7922" y="2409"/>
                              </a:cubicBezTo>
                              <a:cubicBezTo>
                                <a:pt x="7922" y="2471"/>
                                <a:pt x="7906" y="2578"/>
                                <a:pt x="7954" y="2629"/>
                              </a:cubicBezTo>
                              <a:cubicBezTo>
                                <a:pt x="7961" y="2626"/>
                                <a:pt x="7968" y="2622"/>
                                <a:pt x="7975" y="2619"/>
                              </a:cubicBezTo>
                            </a:path>
                            <a:path w="2844" h="1135">
                              <a:moveTo>
                                <a:pt x="8198" y="2171"/>
                              </a:moveTo>
                              <a:cubicBezTo>
                                <a:pt x="8205" y="2220"/>
                                <a:pt x="8205" y="2269"/>
                                <a:pt x="8222" y="2316"/>
                              </a:cubicBezTo>
                              <a:cubicBezTo>
                                <a:pt x="8242" y="2371"/>
                                <a:pt x="8279" y="2418"/>
                                <a:pt x="8323" y="2456"/>
                              </a:cubicBezTo>
                              <a:cubicBezTo>
                                <a:pt x="8360" y="2487"/>
                                <a:pt x="8410" y="2517"/>
                                <a:pt x="8460" y="2516"/>
                              </a:cubicBezTo>
                              <a:cubicBezTo>
                                <a:pt x="8497" y="2516"/>
                                <a:pt x="8517" y="2494"/>
                                <a:pt x="8544" y="2474"/>
                              </a:cubicBezTo>
                            </a:path>
                            <a:path w="2844" h="1135">
                              <a:moveTo>
                                <a:pt x="8577" y="2256"/>
                              </a:moveTo>
                              <a:cubicBezTo>
                                <a:pt x="8489" y="2297"/>
                                <a:pt x="8424" y="2356"/>
                                <a:pt x="8358" y="2428"/>
                              </a:cubicBezTo>
                              <a:cubicBezTo>
                                <a:pt x="8297" y="2495"/>
                                <a:pt x="8245" y="2562"/>
                                <a:pt x="8200" y="26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4,1611" coordsize="2844,1135" path="m6022,1621c6020,1621,6029,1604,6009,1618c5969,1647,5940,1734,5918,1775c5858,1888,5807,2007,5771,2131c5742,2231,5718,2332,5752,2434c5772,2496,5809,2496,5862,2484em6046,2183c6040,2202,6036,2222,6036,2243c6036,2294,6044,2340,6068,2385c6085,2417,6122,2464,6165,2451c6172,2446,6180,2441,6187,2436em6271,2159c6216,2184,6183,2228,6149,2280c6103,2350,6071,2417,6058,2500c6053,2531,6051,2551,6066,2572em6483,2380c6452,2429,6418,2473,6382,2518c6342,2569,6303,2615,6269,2671c6258,2689,6249,2705,6235,2718em6705,2186c6689,2213,6674,2242,6665,2272c6656,2301,6643,2349,6665,2377c6688,2406,6746,2371,6769,2360c6805,2342,6831,2319,6870,2311c6887,2351,6870,2394,6856,2436c6831,2508,6803,2581,6765,2647c6750,2674,6714,2739,6677,2745c6674,2743,6671,2741,6668,2739c6660,2697,6677,2664,6699,2626c6746,2542,6805,2466,6860,2388c6877,2363,6894,2339,6911,2314em7264,1753c7277,1804,7277,1848,7268,1906c7249,2035,7219,2163,7183,2288c7150,2402,7103,2517,7029,2611c6994,2656,6973,2663,6922,2671em7784,2212c7720,2265,7656,2317,7599,2377c7554,2425,7512,2464,7519,2528c7586,2539,7628,2509,7682,2466c7769,2396,7836,2308,7885,2208c7934,2108,7958,1999,7971,1889c7978,1830,7982,1739,7974,1696c7958,1779,7950,1863,7943,1947c7930,2101,7922,2254,7922,2409c7922,2471,7906,2578,7954,2629c7961,2626,7968,2622,7975,2619em8198,2171c8205,2220,8205,2269,8222,2316c8242,2371,8279,2418,8323,2456c8360,2487,8410,2517,8460,2516c8497,2516,8517,2494,8544,2474em8577,2256c8489,2297,8424,2356,8358,2428c8297,2495,8245,2562,8200,2640e" stroked="t" o:allowincell="f" style="position:absolute;margin-left:84.55pt;margin-top:-14.35pt;width:80.55pt;height:3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3087370</wp:posOffset>
                </wp:positionH>
                <wp:positionV relativeFrom="paragraph">
                  <wp:posOffset>-205740</wp:posOffset>
                </wp:positionV>
                <wp:extent cx="681355" cy="370205"/>
                <wp:effectExtent l="6985" t="6350" r="5715" b="635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4" h="1029">
                              <a:moveTo>
                                <a:pt x="11486" y="2535"/>
                              </a:moveTo>
                              <a:cubicBezTo>
                                <a:pt x="11481" y="2544"/>
                                <a:pt x="11476" y="2551"/>
                                <a:pt x="11471" y="2558"/>
                              </a:cubicBezTo>
                              <a:cubicBezTo>
                                <a:pt x="11469" y="2546"/>
                                <a:pt x="11464" y="2527"/>
                                <a:pt x="11465" y="2505"/>
                              </a:cubicBezTo>
                              <a:cubicBezTo>
                                <a:pt x="11470" y="2434"/>
                                <a:pt x="11482" y="2363"/>
                                <a:pt x="11491" y="2293"/>
                              </a:cubicBezTo>
                              <a:cubicBezTo>
                                <a:pt x="11507" y="2170"/>
                                <a:pt x="11522" y="2048"/>
                                <a:pt x="11535" y="1925"/>
                              </a:cubicBezTo>
                              <a:cubicBezTo>
                                <a:pt x="11545" y="1824"/>
                                <a:pt x="11551" y="1722"/>
                                <a:pt x="11568" y="1622"/>
                              </a:cubicBezTo>
                              <a:cubicBezTo>
                                <a:pt x="11575" y="1582"/>
                                <a:pt x="11583" y="1576"/>
                                <a:pt x="11599" y="1545"/>
                              </a:cubicBezTo>
                              <a:cubicBezTo>
                                <a:pt x="11629" y="1577"/>
                                <a:pt x="11640" y="1590"/>
                                <a:pt x="11647" y="1640"/>
                              </a:cubicBezTo>
                              <a:cubicBezTo>
                                <a:pt x="11648" y="1654"/>
                                <a:pt x="11650" y="1667"/>
                                <a:pt x="11651" y="1681"/>
                              </a:cubicBezTo>
                            </a:path>
                            <a:path w="1894" h="1029">
                              <a:moveTo>
                                <a:pt x="11363" y="2116"/>
                              </a:moveTo>
                              <a:cubicBezTo>
                                <a:pt x="11342" y="2136"/>
                                <a:pt x="11332" y="2139"/>
                                <a:pt x="11328" y="2165"/>
                              </a:cubicBezTo>
                              <a:cubicBezTo>
                                <a:pt x="11389" y="2184"/>
                                <a:pt x="11423" y="2156"/>
                                <a:pt x="11485" y="2141"/>
                              </a:cubicBezTo>
                              <a:cubicBezTo>
                                <a:pt x="11552" y="2126"/>
                                <a:pt x="11576" y="2121"/>
                                <a:pt x="11622" y="2113"/>
                              </a:cubicBezTo>
                            </a:path>
                            <a:path w="1894" h="1029">
                              <a:moveTo>
                                <a:pt x="12053" y="1585"/>
                              </a:moveTo>
                              <a:cubicBezTo>
                                <a:pt x="12011" y="1616"/>
                                <a:pt x="11992" y="1663"/>
                                <a:pt x="11971" y="1711"/>
                              </a:cubicBezTo>
                              <a:cubicBezTo>
                                <a:pt x="11925" y="1816"/>
                                <a:pt x="11902" y="1923"/>
                                <a:pt x="11883" y="2036"/>
                              </a:cubicBezTo>
                              <a:cubicBezTo>
                                <a:pt x="11867" y="2129"/>
                                <a:pt x="11854" y="2229"/>
                                <a:pt x="11876" y="2322"/>
                              </a:cubicBezTo>
                              <a:cubicBezTo>
                                <a:pt x="11887" y="2349"/>
                                <a:pt x="11888" y="2357"/>
                                <a:pt x="11908" y="2361"/>
                              </a:cubicBezTo>
                            </a:path>
                            <a:path w="1894" h="1029">
                              <a:moveTo>
                                <a:pt x="12121" y="2059"/>
                              </a:moveTo>
                              <a:cubicBezTo>
                                <a:pt x="12121" y="2067"/>
                                <a:pt x="12121" y="2098"/>
                                <a:pt x="12121" y="2111"/>
                              </a:cubicBezTo>
                              <a:cubicBezTo>
                                <a:pt x="12122" y="2165"/>
                                <a:pt x="12115" y="2193"/>
                                <a:pt x="12142" y="2243"/>
                              </a:cubicBezTo>
                              <a:cubicBezTo>
                                <a:pt x="12158" y="2273"/>
                                <a:pt x="12187" y="2302"/>
                                <a:pt x="12223" y="2289"/>
                              </a:cubicBezTo>
                              <a:cubicBezTo>
                                <a:pt x="12252" y="2273"/>
                                <a:pt x="12262" y="2267"/>
                                <a:pt x="12275" y="2248"/>
                              </a:cubicBezTo>
                            </a:path>
                            <a:path w="1894" h="1029">
                              <a:moveTo>
                                <a:pt x="12344" y="2080"/>
                              </a:moveTo>
                              <a:cubicBezTo>
                                <a:pt x="12302" y="2081"/>
                                <a:pt x="12286" y="2116"/>
                                <a:pt x="12261" y="2149"/>
                              </a:cubicBezTo>
                              <a:cubicBezTo>
                                <a:pt x="12221" y="2203"/>
                                <a:pt x="12180" y="2259"/>
                                <a:pt x="12153" y="2321"/>
                              </a:cubicBezTo>
                              <a:cubicBezTo>
                                <a:pt x="12141" y="2349"/>
                                <a:pt x="12137" y="2363"/>
                                <a:pt x="12131" y="2393"/>
                              </a:cubicBezTo>
                            </a:path>
                            <a:path w="1894" h="1029">
                              <a:moveTo>
                                <a:pt x="12452" y="2237"/>
                              </a:moveTo>
                              <a:cubicBezTo>
                                <a:pt x="12415" y="2303"/>
                                <a:pt x="12368" y="2363"/>
                                <a:pt x="12331" y="2428"/>
                              </a:cubicBezTo>
                              <a:cubicBezTo>
                                <a:pt x="12331" y="2428"/>
                                <a:pt x="12291" y="2510"/>
                                <a:pt x="12305" y="2512"/>
                              </a:cubicBezTo>
                              <a:cubicBezTo>
                                <a:pt x="12313" y="2502"/>
                                <a:pt x="12318" y="2496"/>
                                <a:pt x="12322" y="2486"/>
                              </a:cubicBezTo>
                            </a:path>
                            <a:path w="1894" h="1029">
                              <a:moveTo>
                                <a:pt x="12699" y="2116"/>
                              </a:moveTo>
                              <a:cubicBezTo>
                                <a:pt x="12684" y="2140"/>
                                <a:pt x="12669" y="2168"/>
                                <a:pt x="12665" y="2196"/>
                              </a:cubicBezTo>
                              <a:cubicBezTo>
                                <a:pt x="12661" y="2218"/>
                                <a:pt x="12667" y="2230"/>
                                <a:pt x="12684" y="2241"/>
                              </a:cubicBezTo>
                              <a:cubicBezTo>
                                <a:pt x="12715" y="2239"/>
                                <a:pt x="12732" y="2225"/>
                                <a:pt x="12756" y="2205"/>
                              </a:cubicBezTo>
                              <a:cubicBezTo>
                                <a:pt x="12781" y="2184"/>
                                <a:pt x="12803" y="2154"/>
                                <a:pt x="12832" y="2138"/>
                              </a:cubicBezTo>
                              <a:cubicBezTo>
                                <a:pt x="12836" y="2137"/>
                                <a:pt x="12840" y="2136"/>
                                <a:pt x="12844" y="2135"/>
                              </a:cubicBezTo>
                              <a:cubicBezTo>
                                <a:pt x="12853" y="2165"/>
                                <a:pt x="12854" y="2188"/>
                                <a:pt x="12848" y="2224"/>
                              </a:cubicBezTo>
                              <a:cubicBezTo>
                                <a:pt x="12835" y="2294"/>
                                <a:pt x="12818" y="2365"/>
                                <a:pt x="12792" y="2431"/>
                              </a:cubicBezTo>
                              <a:cubicBezTo>
                                <a:pt x="12774" y="2477"/>
                                <a:pt x="12755" y="2529"/>
                                <a:pt x="12719" y="2565"/>
                              </a:cubicBezTo>
                              <a:cubicBezTo>
                                <a:pt x="12708" y="2573"/>
                                <a:pt x="12704" y="2575"/>
                                <a:pt x="12695" y="2570"/>
                              </a:cubicBezTo>
                              <a:cubicBezTo>
                                <a:pt x="12700" y="2534"/>
                                <a:pt x="12709" y="2509"/>
                                <a:pt x="12724" y="2473"/>
                              </a:cubicBezTo>
                              <a:cubicBezTo>
                                <a:pt x="12757" y="2394"/>
                                <a:pt x="12798" y="2318"/>
                                <a:pt x="12837" y="2241"/>
                              </a:cubicBezTo>
                            </a:path>
                            <a:path w="1894" h="1029">
                              <a:moveTo>
                                <a:pt x="13167" y="1626"/>
                              </a:moveTo>
                              <a:cubicBezTo>
                                <a:pt x="13184" y="1606"/>
                                <a:pt x="13186" y="1598"/>
                                <a:pt x="13204" y="1602"/>
                              </a:cubicBezTo>
                              <a:cubicBezTo>
                                <a:pt x="13228" y="1675"/>
                                <a:pt x="13218" y="1743"/>
                                <a:pt x="13213" y="1819"/>
                              </a:cubicBezTo>
                              <a:cubicBezTo>
                                <a:pt x="13203" y="1967"/>
                                <a:pt x="13188" y="2114"/>
                                <a:pt x="13139" y="2255"/>
                              </a:cubicBezTo>
                              <a:cubicBezTo>
                                <a:pt x="13105" y="2352"/>
                                <a:pt x="13051" y="2475"/>
                                <a:pt x="12960" y="2532"/>
                              </a:cubicBezTo>
                              <a:cubicBezTo>
                                <a:pt x="12920" y="2545"/>
                                <a:pt x="12908" y="2551"/>
                                <a:pt x="12883" y="25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7,1545" coordsize="1894,1029" path="m11486,2535c11481,2544,11476,2551,11471,2558c11469,2546,11464,2527,11465,2505c11470,2434,11482,2363,11491,2293c11507,2170,11522,2048,11535,1925c11545,1824,11551,1722,11568,1622c11575,1582,11583,1576,11599,1545c11629,1577,11640,1590,11647,1640c11648,1654,11650,1667,11651,1681em11363,2116c11342,2136,11332,2139,11328,2165c11389,2184,11423,2156,11485,2141c11552,2126,11576,2121,11622,2113em12053,1585c12011,1616,11992,1663,11971,1711c11925,1816,11902,1923,11883,2036c11867,2129,11854,2229,11876,2322c11887,2349,11888,2357,11908,2361em12121,2059c12121,2067,12121,2098,12121,2111c12122,2165,12115,2193,12142,2243c12158,2273,12187,2302,12223,2289c12252,2273,12262,2267,12275,2248em12344,2080c12302,2081,12286,2116,12261,2149c12221,2203,12180,2259,12153,2321c12141,2349,12137,2363,12131,2393em12452,2237c12415,2303,12368,2363,12331,2428c12331,2428,12291,2510,12305,2512c12313,2502,12318,2496,12322,2486em12699,2116c12684,2140,12669,2168,12665,2196c12661,2218,12667,2230,12684,2241c12715,2239,12732,2225,12756,2205c12781,2184,12803,2154,12832,2138c12836,2137,12840,2136,12844,2135c12853,2165,12854,2188,12848,2224c12835,2294,12818,2365,12792,2431c12774,2477,12755,2529,12719,2565c12708,2573,12704,2575,12695,2570c12700,2534,12709,2509,12724,2473c12757,2394,12798,2318,12837,2241em13167,1626c13184,1606,13186,1598,13204,1602c13228,1675,13218,1743,13213,1819c13203,1967,13188,2114,13139,2255c13105,2352,13051,2475,12960,2532c12920,2545,12908,2551,12883,2533e" stroked="t" o:allowincell="f" style="position:absolute;margin-left:243.1pt;margin-top:-16.2pt;width:53.6pt;height:2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3953510</wp:posOffset>
                </wp:positionH>
                <wp:positionV relativeFrom="paragraph">
                  <wp:posOffset>-15240</wp:posOffset>
                </wp:positionV>
                <wp:extent cx="149860" cy="99695"/>
                <wp:effectExtent l="5715" t="7620" r="6985" b="444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276">
                              <a:moveTo>
                                <a:pt x="13750" y="2083"/>
                              </a:moveTo>
                              <a:cubicBezTo>
                                <a:pt x="13742" y="2085"/>
                                <a:pt x="13740" y="2086"/>
                                <a:pt x="13735" y="2086"/>
                              </a:cubicBezTo>
                              <a:cubicBezTo>
                                <a:pt x="13741" y="2085"/>
                                <a:pt x="13781" y="2078"/>
                                <a:pt x="13791" y="2077"/>
                              </a:cubicBezTo>
                              <a:cubicBezTo>
                                <a:pt x="13858" y="2070"/>
                                <a:pt x="13930" y="2076"/>
                                <a:pt x="13996" y="2085"/>
                              </a:cubicBezTo>
                              <a:cubicBezTo>
                                <a:pt x="14006" y="2087"/>
                                <a:pt x="14016" y="2089"/>
                                <a:pt x="14026" y="2091"/>
                              </a:cubicBezTo>
                            </a:path>
                            <a:path w="417" h="276">
                              <a:moveTo>
                                <a:pt x="13820" y="2303"/>
                              </a:moveTo>
                              <a:cubicBezTo>
                                <a:pt x="13796" y="2325"/>
                                <a:pt x="13791" y="2329"/>
                                <a:pt x="13779" y="2344"/>
                              </a:cubicBezTo>
                              <a:cubicBezTo>
                                <a:pt x="13845" y="2358"/>
                                <a:pt x="13887" y="2315"/>
                                <a:pt x="13947" y="2288"/>
                              </a:cubicBezTo>
                              <a:cubicBezTo>
                                <a:pt x="14045" y="2248"/>
                                <a:pt x="14081" y="2233"/>
                                <a:pt x="14149" y="22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33,2075" coordsize="417,276" path="m13750,2083c13742,2085,13740,2086,13735,2086c13741,2085,13781,2078,13791,2077c13858,2070,13930,2076,13996,2085c14006,2087,14016,2089,14026,2091em13820,2303c13796,2325,13791,2329,13779,2344c13845,2358,13887,2315,13947,2288c14045,2248,14081,2233,14149,2207e" stroked="t" o:allowincell="f" style="position:absolute;margin-left:311.3pt;margin-top:-1.2pt;width:11.75pt;height: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4344670</wp:posOffset>
                </wp:positionH>
                <wp:positionV relativeFrom="paragraph">
                  <wp:posOffset>-330835</wp:posOffset>
                </wp:positionV>
                <wp:extent cx="215265" cy="391160"/>
                <wp:effectExtent l="6985" t="6350" r="5715" b="698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1088">
                              <a:moveTo>
                                <a:pt x="14841" y="2007"/>
                              </a:moveTo>
                              <a:cubicBezTo>
                                <a:pt x="14828" y="2063"/>
                                <a:pt x="14815" y="2120"/>
                                <a:pt x="14825" y="2178"/>
                              </a:cubicBezTo>
                              <a:cubicBezTo>
                                <a:pt x="14834" y="2229"/>
                                <a:pt x="14857" y="2276"/>
                                <a:pt x="14912" y="2284"/>
                              </a:cubicBezTo>
                              <a:cubicBezTo>
                                <a:pt x="14977" y="2293"/>
                                <a:pt x="15031" y="2242"/>
                                <a:pt x="15065" y="2194"/>
                              </a:cubicBezTo>
                              <a:cubicBezTo>
                                <a:pt x="15127" y="2105"/>
                                <a:pt x="15145" y="1990"/>
                                <a:pt x="15153" y="1884"/>
                              </a:cubicBezTo>
                              <a:cubicBezTo>
                                <a:pt x="15164" y="1746"/>
                                <a:pt x="15147" y="1610"/>
                                <a:pt x="15137" y="1473"/>
                              </a:cubicBezTo>
                              <a:cubicBezTo>
                                <a:pt x="15132" y="1402"/>
                                <a:pt x="15100" y="1278"/>
                                <a:pt x="15138" y="1211"/>
                              </a:cubicBezTo>
                              <a:cubicBezTo>
                                <a:pt x="15144" y="1206"/>
                                <a:pt x="15150" y="1202"/>
                                <a:pt x="15156" y="1197"/>
                              </a:cubicBezTo>
                              <a:cubicBezTo>
                                <a:pt x="15213" y="1231"/>
                                <a:pt x="15254" y="1276"/>
                                <a:pt x="15305" y="1317"/>
                              </a:cubicBezTo>
                              <a:cubicBezTo>
                                <a:pt x="15359" y="1356"/>
                                <a:pt x="15378" y="1369"/>
                                <a:pt x="15417" y="1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20,1197" coordsize="598,1088" path="m14841,2007c14828,2063,14815,2120,14825,2178c14834,2229,14857,2276,14912,2284c14977,2293,15031,2242,15065,2194c15127,2105,15145,1990,15153,1884c15164,1746,15147,1610,15137,1473c15132,1402,15100,1278,15138,1211c15144,1206,15150,1202,15156,1197c15213,1231,15254,1276,15305,1317c15359,1356,15378,1369,15417,1390e" stroked="t" o:allowincell="f" style="position:absolute;margin-left:342.1pt;margin-top:-26.05pt;width:16.9pt;height:3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4692650</wp:posOffset>
                </wp:positionH>
                <wp:positionV relativeFrom="paragraph">
                  <wp:posOffset>-325755</wp:posOffset>
                </wp:positionV>
                <wp:extent cx="1288415" cy="466090"/>
                <wp:effectExtent l="6985" t="1905" r="6350" b="635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0" h="1295">
                              <a:moveTo>
                                <a:pt x="15890" y="2178"/>
                              </a:moveTo>
                              <a:cubicBezTo>
                                <a:pt x="15883" y="2186"/>
                                <a:pt x="15876" y="2192"/>
                                <a:pt x="15872" y="2196"/>
                              </a:cubicBezTo>
                              <a:cubicBezTo>
                                <a:pt x="15878" y="2158"/>
                                <a:pt x="15888" y="2128"/>
                                <a:pt x="15901" y="2091"/>
                              </a:cubicBezTo>
                              <a:cubicBezTo>
                                <a:pt x="15936" y="1991"/>
                                <a:pt x="15971" y="1890"/>
                                <a:pt x="15994" y="1786"/>
                              </a:cubicBezTo>
                              <a:cubicBezTo>
                                <a:pt x="16021" y="1664"/>
                                <a:pt x="16042" y="1540"/>
                                <a:pt x="16068" y="1418"/>
                              </a:cubicBezTo>
                              <a:cubicBezTo>
                                <a:pt x="16081" y="1355"/>
                                <a:pt x="16088" y="1299"/>
                                <a:pt x="16133" y="1253"/>
                              </a:cubicBezTo>
                              <a:cubicBezTo>
                                <a:pt x="16178" y="1283"/>
                                <a:pt x="16193" y="1317"/>
                                <a:pt x="16211" y="1370"/>
                              </a:cubicBezTo>
                              <a:cubicBezTo>
                                <a:pt x="16224" y="1415"/>
                                <a:pt x="16228" y="1430"/>
                                <a:pt x="16233" y="1461"/>
                              </a:cubicBezTo>
                            </a:path>
                            <a:path w="3580" h="1295">
                              <a:moveTo>
                                <a:pt x="15881" y="1734"/>
                              </a:moveTo>
                              <a:cubicBezTo>
                                <a:pt x="15838" y="1759"/>
                                <a:pt x="15816" y="1771"/>
                                <a:pt x="15786" y="1808"/>
                              </a:cubicBezTo>
                              <a:cubicBezTo>
                                <a:pt x="15839" y="1857"/>
                                <a:pt x="15892" y="1838"/>
                                <a:pt x="15963" y="1833"/>
                              </a:cubicBezTo>
                              <a:cubicBezTo>
                                <a:pt x="16049" y="1827"/>
                                <a:pt x="16080" y="1824"/>
                                <a:pt x="16138" y="1817"/>
                              </a:cubicBezTo>
                            </a:path>
                            <a:path w="3580" h="1295">
                              <a:moveTo>
                                <a:pt x="16152" y="2127"/>
                              </a:moveTo>
                              <a:cubicBezTo>
                                <a:pt x="16141" y="2145"/>
                                <a:pt x="16131" y="2163"/>
                                <a:pt x="16128" y="2184"/>
                              </a:cubicBezTo>
                              <a:cubicBezTo>
                                <a:pt x="16127" y="2198"/>
                                <a:pt x="16126" y="2201"/>
                                <a:pt x="16130" y="2208"/>
                              </a:cubicBezTo>
                              <a:cubicBezTo>
                                <a:pt x="16161" y="2222"/>
                                <a:pt x="16181" y="2213"/>
                                <a:pt x="16213" y="2197"/>
                              </a:cubicBezTo>
                              <a:cubicBezTo>
                                <a:pt x="16257" y="2175"/>
                                <a:pt x="16284" y="2142"/>
                                <a:pt x="16323" y="2114"/>
                              </a:cubicBezTo>
                              <a:cubicBezTo>
                                <a:pt x="16337" y="2106"/>
                                <a:pt x="16339" y="2101"/>
                                <a:pt x="16347" y="2107"/>
                              </a:cubicBezTo>
                              <a:cubicBezTo>
                                <a:pt x="16344" y="2152"/>
                                <a:pt x="16325" y="2194"/>
                                <a:pt x="16307" y="2236"/>
                              </a:cubicBezTo>
                              <a:cubicBezTo>
                                <a:pt x="16268" y="2325"/>
                                <a:pt x="16223" y="2436"/>
                                <a:pt x="16147" y="2501"/>
                              </a:cubicBezTo>
                              <a:cubicBezTo>
                                <a:pt x="16144" y="2503"/>
                                <a:pt x="16140" y="2504"/>
                                <a:pt x="16137" y="2506"/>
                              </a:cubicBezTo>
                              <a:cubicBezTo>
                                <a:pt x="16142" y="2458"/>
                                <a:pt x="16172" y="2431"/>
                                <a:pt x="16204" y="2395"/>
                              </a:cubicBezTo>
                              <a:cubicBezTo>
                                <a:pt x="16262" y="2329"/>
                                <a:pt x="16327" y="2277"/>
                                <a:pt x="16396" y="2223"/>
                              </a:cubicBezTo>
                            </a:path>
                            <a:path w="3580" h="1295">
                              <a:moveTo>
                                <a:pt x="16915" y="1413"/>
                              </a:moveTo>
                              <a:cubicBezTo>
                                <a:pt x="16912" y="1390"/>
                                <a:pt x="16907" y="1386"/>
                                <a:pt x="16897" y="1367"/>
                              </a:cubicBezTo>
                              <a:cubicBezTo>
                                <a:pt x="16865" y="1381"/>
                                <a:pt x="16845" y="1394"/>
                                <a:pt x="16824" y="1430"/>
                              </a:cubicBezTo>
                              <a:cubicBezTo>
                                <a:pt x="16772" y="1520"/>
                                <a:pt x="16732" y="1625"/>
                                <a:pt x="16697" y="1723"/>
                              </a:cubicBezTo>
                              <a:cubicBezTo>
                                <a:pt x="16660" y="1826"/>
                                <a:pt x="16628" y="1940"/>
                                <a:pt x="16635" y="2050"/>
                              </a:cubicBezTo>
                              <a:cubicBezTo>
                                <a:pt x="16638" y="2102"/>
                                <a:pt x="16647" y="2106"/>
                                <a:pt x="16686" y="2124"/>
                              </a:cubicBezTo>
                            </a:path>
                            <a:path w="3580" h="1295">
                              <a:moveTo>
                                <a:pt x="16989" y="1788"/>
                              </a:moveTo>
                              <a:cubicBezTo>
                                <a:pt x="16991" y="1824"/>
                                <a:pt x="16982" y="1859"/>
                                <a:pt x="16982" y="1895"/>
                              </a:cubicBezTo>
                              <a:cubicBezTo>
                                <a:pt x="16983" y="1944"/>
                                <a:pt x="16996" y="1997"/>
                                <a:pt x="17020" y="2039"/>
                              </a:cubicBezTo>
                              <a:cubicBezTo>
                                <a:pt x="17044" y="2080"/>
                                <a:pt x="17062" y="2088"/>
                                <a:pt x="17105" y="2082"/>
                              </a:cubicBezTo>
                            </a:path>
                            <a:path w="3580" h="1295">
                              <a:moveTo>
                                <a:pt x="17206" y="1904"/>
                              </a:moveTo>
                              <a:cubicBezTo>
                                <a:pt x="17163" y="1895"/>
                                <a:pt x="17137" y="1916"/>
                                <a:pt x="17103" y="1946"/>
                              </a:cubicBezTo>
                              <a:cubicBezTo>
                                <a:pt x="17057" y="1987"/>
                                <a:pt x="17020" y="2024"/>
                                <a:pt x="16994" y="2081"/>
                              </a:cubicBezTo>
                              <a:cubicBezTo>
                                <a:pt x="16982" y="2106"/>
                                <a:pt x="16977" y="2116"/>
                                <a:pt x="16986" y="2137"/>
                              </a:cubicBezTo>
                            </a:path>
                            <a:path w="3580" h="1295">
                              <a:moveTo>
                                <a:pt x="17397" y="2028"/>
                              </a:moveTo>
                              <a:cubicBezTo>
                                <a:pt x="17361" y="2083"/>
                                <a:pt x="17327" y="2144"/>
                                <a:pt x="17287" y="2196"/>
                              </a:cubicBezTo>
                              <a:cubicBezTo>
                                <a:pt x="17250" y="2245"/>
                                <a:pt x="17201" y="2287"/>
                                <a:pt x="17165" y="2337"/>
                              </a:cubicBezTo>
                              <a:cubicBezTo>
                                <a:pt x="17159" y="2349"/>
                                <a:pt x="17159" y="2351"/>
                                <a:pt x="17154" y="2357"/>
                              </a:cubicBezTo>
                            </a:path>
                            <a:path w="3580" h="1295">
                              <a:moveTo>
                                <a:pt x="17683" y="1943"/>
                              </a:moveTo>
                              <a:cubicBezTo>
                                <a:pt x="17670" y="1965"/>
                                <a:pt x="17651" y="1983"/>
                                <a:pt x="17639" y="2006"/>
                              </a:cubicBezTo>
                              <a:cubicBezTo>
                                <a:pt x="17628" y="2028"/>
                                <a:pt x="17629" y="2047"/>
                                <a:pt x="17629" y="2069"/>
                              </a:cubicBezTo>
                              <a:cubicBezTo>
                                <a:pt x="17659" y="2074"/>
                                <a:pt x="17685" y="2061"/>
                                <a:pt x="17712" y="2044"/>
                              </a:cubicBezTo>
                              <a:cubicBezTo>
                                <a:pt x="17741" y="2026"/>
                                <a:pt x="17763" y="1989"/>
                                <a:pt x="17798" y="1982"/>
                              </a:cubicBezTo>
                              <a:cubicBezTo>
                                <a:pt x="17802" y="1983"/>
                                <a:pt x="17805" y="1983"/>
                                <a:pt x="17809" y="1984"/>
                              </a:cubicBezTo>
                              <a:cubicBezTo>
                                <a:pt x="17819" y="2037"/>
                                <a:pt x="17800" y="2069"/>
                                <a:pt x="17781" y="2119"/>
                              </a:cubicBezTo>
                              <a:cubicBezTo>
                                <a:pt x="17756" y="2187"/>
                                <a:pt x="17726" y="2260"/>
                                <a:pt x="17679" y="2317"/>
                              </a:cubicBezTo>
                              <a:cubicBezTo>
                                <a:pt x="17659" y="2342"/>
                                <a:pt x="17639" y="2352"/>
                                <a:pt x="17610" y="2361"/>
                              </a:cubicBezTo>
                              <a:cubicBezTo>
                                <a:pt x="17594" y="2320"/>
                                <a:pt x="17615" y="2281"/>
                                <a:pt x="17637" y="2244"/>
                              </a:cubicBezTo>
                              <a:cubicBezTo>
                                <a:pt x="17693" y="2150"/>
                                <a:pt x="17762" y="2063"/>
                                <a:pt x="17824" y="1973"/>
                              </a:cubicBezTo>
                            </a:path>
                            <a:path w="3580" h="1295">
                              <a:moveTo>
                                <a:pt x="18233" y="1400"/>
                              </a:moveTo>
                              <a:cubicBezTo>
                                <a:pt x="18241" y="1424"/>
                                <a:pt x="18237" y="1483"/>
                                <a:pt x="18233" y="1528"/>
                              </a:cubicBezTo>
                              <a:cubicBezTo>
                                <a:pt x="18220" y="1685"/>
                                <a:pt x="18192" y="1852"/>
                                <a:pt x="18139" y="2001"/>
                              </a:cubicBezTo>
                              <a:cubicBezTo>
                                <a:pt x="18106" y="2095"/>
                                <a:pt x="18059" y="2215"/>
                                <a:pt x="17969" y="2268"/>
                              </a:cubicBezTo>
                              <a:cubicBezTo>
                                <a:pt x="17930" y="2282"/>
                                <a:pt x="17919" y="2288"/>
                                <a:pt x="17894" y="2271"/>
                              </a:cubicBezTo>
                            </a:path>
                            <a:path w="3580" h="1295">
                              <a:moveTo>
                                <a:pt x="18746" y="1755"/>
                              </a:moveTo>
                              <a:cubicBezTo>
                                <a:pt x="18672" y="1790"/>
                                <a:pt x="18610" y="1831"/>
                                <a:pt x="18550" y="1888"/>
                              </a:cubicBezTo>
                              <a:cubicBezTo>
                                <a:pt x="18500" y="1935"/>
                                <a:pt x="18471" y="1970"/>
                                <a:pt x="18467" y="2037"/>
                              </a:cubicBezTo>
                              <a:cubicBezTo>
                                <a:pt x="18522" y="2064"/>
                                <a:pt x="18563" y="2032"/>
                                <a:pt x="18614" y="1997"/>
                              </a:cubicBezTo>
                              <a:cubicBezTo>
                                <a:pt x="18716" y="1927"/>
                                <a:pt x="18786" y="1832"/>
                                <a:pt x="18850" y="1727"/>
                              </a:cubicBezTo>
                              <a:cubicBezTo>
                                <a:pt x="18928" y="1599"/>
                                <a:pt x="18970" y="1455"/>
                                <a:pt x="19005" y="1310"/>
                              </a:cubicBezTo>
                              <a:cubicBezTo>
                                <a:pt x="19016" y="1264"/>
                                <a:pt x="19019" y="1254"/>
                                <a:pt x="19024" y="1225"/>
                              </a:cubicBezTo>
                              <a:cubicBezTo>
                                <a:pt x="19023" y="1226"/>
                                <a:pt x="18989" y="1294"/>
                                <a:pt x="18979" y="1335"/>
                              </a:cubicBezTo>
                              <a:cubicBezTo>
                                <a:pt x="18945" y="1468"/>
                                <a:pt x="18906" y="1604"/>
                                <a:pt x="18879" y="1738"/>
                              </a:cubicBezTo>
                              <a:cubicBezTo>
                                <a:pt x="18868" y="1791"/>
                                <a:pt x="18831" y="1926"/>
                                <a:pt x="18865" y="1977"/>
                              </a:cubicBezTo>
                              <a:cubicBezTo>
                                <a:pt x="18870" y="1978"/>
                                <a:pt x="18874" y="1979"/>
                                <a:pt x="18879" y="1980"/>
                              </a:cubicBezTo>
                            </a:path>
                            <a:path w="3580" h="1295">
                              <a:moveTo>
                                <a:pt x="19080" y="1799"/>
                              </a:moveTo>
                              <a:cubicBezTo>
                                <a:pt x="19059" y="1799"/>
                                <a:pt x="19067" y="1814"/>
                                <a:pt x="19057" y="1833"/>
                              </a:cubicBezTo>
                              <a:cubicBezTo>
                                <a:pt x="19042" y="1861"/>
                                <a:pt x="19017" y="1900"/>
                                <a:pt x="19041" y="1931"/>
                              </a:cubicBezTo>
                              <a:cubicBezTo>
                                <a:pt x="19065" y="1962"/>
                                <a:pt x="19106" y="1952"/>
                                <a:pt x="19138" y="1947"/>
                              </a:cubicBezTo>
                              <a:cubicBezTo>
                                <a:pt x="19166" y="1942"/>
                                <a:pt x="19171" y="1942"/>
                                <a:pt x="19193" y="1957"/>
                              </a:cubicBezTo>
                              <a:cubicBezTo>
                                <a:pt x="19192" y="2011"/>
                                <a:pt x="19170" y="2060"/>
                                <a:pt x="19149" y="2111"/>
                              </a:cubicBezTo>
                              <a:cubicBezTo>
                                <a:pt x="19118" y="2186"/>
                                <a:pt x="19088" y="2257"/>
                                <a:pt x="19043" y="2325"/>
                              </a:cubicBezTo>
                              <a:cubicBezTo>
                                <a:pt x="19025" y="2352"/>
                                <a:pt x="19012" y="2360"/>
                                <a:pt x="18993" y="2378"/>
                              </a:cubicBezTo>
                              <a:cubicBezTo>
                                <a:pt x="19003" y="2337"/>
                                <a:pt x="19015" y="2305"/>
                                <a:pt x="19046" y="2270"/>
                              </a:cubicBezTo>
                              <a:cubicBezTo>
                                <a:pt x="19112" y="2194"/>
                                <a:pt x="19198" y="2125"/>
                                <a:pt x="19279" y="2067"/>
                              </a:cubicBezTo>
                              <a:cubicBezTo>
                                <a:pt x="19308" y="2048"/>
                                <a:pt x="19336" y="2028"/>
                                <a:pt x="19365" y="20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86,1212" coordsize="3580,1295" path="m15890,2178c15883,2186,15876,2192,15872,2196c15878,2158,15888,2128,15901,2091c15936,1991,15971,1890,15994,1786c16021,1664,16042,1540,16068,1418c16081,1355,16088,1299,16133,1253c16178,1283,16193,1317,16211,1370c16224,1415,16228,1430,16233,1461em15881,1734c15838,1759,15816,1771,15786,1808c15839,1857,15892,1838,15963,1833c16049,1827,16080,1824,16138,1817em16152,2127c16141,2145,16131,2163,16128,2184c16127,2198,16126,2201,16130,2208c16161,2222,16181,2213,16213,2197c16257,2175,16284,2142,16323,2114c16337,2106,16339,2101,16347,2107c16344,2152,16325,2194,16307,2236c16268,2325,16223,2436,16147,2501c16144,2503,16140,2504,16137,2506c16142,2458,16172,2431,16204,2395c16262,2329,16327,2277,16396,2223em16915,1413c16912,1390,16907,1386,16897,1367c16865,1381,16845,1394,16824,1430c16772,1520,16732,1625,16697,1723c16660,1826,16628,1940,16635,2050c16638,2102,16647,2106,16686,2124em16989,1788c16991,1824,16982,1859,16982,1895c16983,1944,16996,1997,17020,2039c17044,2080,17062,2088,17105,2082em17206,1904c17163,1895,17137,1916,17103,1946c17057,1987,17020,2024,16994,2081c16982,2106,16977,2116,16986,2137em17397,2028c17361,2083,17327,2144,17287,2196c17250,2245,17201,2287,17165,2337c17159,2349,17159,2351,17154,2357em17683,1943c17670,1965,17651,1983,17639,2006c17628,2028,17629,2047,17629,2069c17659,2074,17685,2061,17712,2044c17741,2026,17763,1989,17798,1982c17802,1983,17805,1983,17809,1984c17819,2037,17800,2069,17781,2119c17756,2187,17726,2260,17679,2317c17659,2342,17639,2352,17610,2361c17594,2320,17615,2281,17637,2244c17693,2150,17762,2063,17824,1973em18233,1400c18241,1424,18237,1483,18233,1528c18220,1685,18192,1852,18139,2001c18106,2095,18059,2215,17969,2268c17930,2282,17919,2288,17894,2271em18746,1755c18672,1790,18610,1831,18550,1888c18500,1935,18471,1970,18467,2037c18522,2064,18563,2032,18614,1997c18716,1927,18786,1832,18850,1727c18928,1599,18970,1455,19005,1310c19016,1264,19019,1254,19024,1225c19023,1226,18989,1294,18979,1335c18945,1468,18906,1604,18879,1738c18868,1791,18831,1926,18865,1977c18870,1978,18874,1979,18879,1980em19080,1799c19059,1799,19067,1814,19057,1833c19042,1861,19017,1900,19041,1931c19065,1962,19106,1952,19138,1947c19166,1942,19171,1942,19193,1957c19192,2011,19170,2060,19149,2111c19118,2186,19088,2257,19043,2325c19025,2352,19012,2360,18993,2378c19003,2337,19015,2305,19046,2270c19112,2194,19198,2125,19279,2067c19308,2048,19336,2028,19365,2009e" stroked="t" o:allowincell="f" style="position:absolute;margin-left:369.5pt;margin-top:-25.65pt;width:101.4pt;height:3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-781685</wp:posOffset>
                </wp:positionH>
                <wp:positionV relativeFrom="paragraph">
                  <wp:posOffset>527685</wp:posOffset>
                </wp:positionV>
                <wp:extent cx="727710" cy="396240"/>
                <wp:effectExtent l="6350" t="6985" r="7620" b="508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1" h="1101">
                              <a:moveTo>
                                <a:pt x="667" y="4533"/>
                              </a:moveTo>
                              <a:cubicBezTo>
                                <a:pt x="664" y="4542"/>
                                <a:pt x="662" y="4549"/>
                                <a:pt x="659" y="4558"/>
                              </a:cubicBezTo>
                              <a:cubicBezTo>
                                <a:pt x="662" y="4553"/>
                                <a:pt x="675" y="4541"/>
                                <a:pt x="678" y="4533"/>
                              </a:cubicBezTo>
                              <a:cubicBezTo>
                                <a:pt x="697" y="4486"/>
                                <a:pt x="703" y="4432"/>
                                <a:pt x="711" y="4382"/>
                              </a:cubicBezTo>
                              <a:cubicBezTo>
                                <a:pt x="729" y="4277"/>
                                <a:pt x="738" y="4169"/>
                                <a:pt x="737" y="4063"/>
                              </a:cubicBezTo>
                              <a:cubicBezTo>
                                <a:pt x="736" y="3949"/>
                                <a:pt x="722" y="3837"/>
                                <a:pt x="723" y="3723"/>
                              </a:cubicBezTo>
                              <a:cubicBezTo>
                                <a:pt x="723" y="3677"/>
                                <a:pt x="727" y="3637"/>
                                <a:pt x="736" y="3593"/>
                              </a:cubicBezTo>
                              <a:cubicBezTo>
                                <a:pt x="766" y="3625"/>
                                <a:pt x="781" y="3645"/>
                                <a:pt x="793" y="3690"/>
                              </a:cubicBezTo>
                              <a:cubicBezTo>
                                <a:pt x="802" y="3736"/>
                                <a:pt x="805" y="3751"/>
                                <a:pt x="806" y="3783"/>
                              </a:cubicBezTo>
                            </a:path>
                            <a:path w="2021" h="1101">
                              <a:moveTo>
                                <a:pt x="609" y="4094"/>
                              </a:moveTo>
                              <a:cubicBezTo>
                                <a:pt x="594" y="4124"/>
                                <a:pt x="556" y="4180"/>
                                <a:pt x="612" y="4196"/>
                              </a:cubicBezTo>
                              <a:cubicBezTo>
                                <a:pt x="693" y="4219"/>
                                <a:pt x="804" y="4168"/>
                                <a:pt x="879" y="4145"/>
                              </a:cubicBezTo>
                            </a:path>
                            <a:path w="2021" h="1101">
                              <a:moveTo>
                                <a:pt x="1268" y="3582"/>
                              </a:moveTo>
                              <a:cubicBezTo>
                                <a:pt x="1255" y="3599"/>
                                <a:pt x="1245" y="3613"/>
                                <a:pt x="1234" y="3633"/>
                              </a:cubicBezTo>
                              <a:cubicBezTo>
                                <a:pt x="1191" y="3713"/>
                                <a:pt x="1159" y="3797"/>
                                <a:pt x="1126" y="3881"/>
                              </a:cubicBezTo>
                              <a:cubicBezTo>
                                <a:pt x="1076" y="4010"/>
                                <a:pt x="1029" y="4145"/>
                                <a:pt x="1014" y="4283"/>
                              </a:cubicBezTo>
                              <a:cubicBezTo>
                                <a:pt x="1009" y="4332"/>
                                <a:pt x="983" y="4471"/>
                                <a:pt x="1047" y="4500"/>
                              </a:cubicBezTo>
                              <a:cubicBezTo>
                                <a:pt x="1080" y="4500"/>
                                <a:pt x="1092" y="4499"/>
                                <a:pt x="1111" y="4484"/>
                              </a:cubicBezTo>
                            </a:path>
                            <a:path w="2021" h="1101">
                              <a:moveTo>
                                <a:pt x="1293" y="4145"/>
                              </a:moveTo>
                              <a:cubicBezTo>
                                <a:pt x="1298" y="4145"/>
                                <a:pt x="1293" y="4153"/>
                                <a:pt x="1295" y="4178"/>
                              </a:cubicBezTo>
                              <a:cubicBezTo>
                                <a:pt x="1300" y="4232"/>
                                <a:pt x="1295" y="4271"/>
                                <a:pt x="1319" y="4323"/>
                              </a:cubicBezTo>
                              <a:cubicBezTo>
                                <a:pt x="1338" y="4364"/>
                                <a:pt x="1379" y="4420"/>
                                <a:pt x="1431" y="4416"/>
                              </a:cubicBezTo>
                              <a:cubicBezTo>
                                <a:pt x="1475" y="4413"/>
                                <a:pt x="1497" y="4372"/>
                                <a:pt x="1521" y="4343"/>
                              </a:cubicBezTo>
                            </a:path>
                            <a:path w="2021" h="1101">
                              <a:moveTo>
                                <a:pt x="1564" y="4097"/>
                              </a:moveTo>
                              <a:cubicBezTo>
                                <a:pt x="1507" y="4124"/>
                                <a:pt x="1465" y="4168"/>
                                <a:pt x="1425" y="4218"/>
                              </a:cubicBezTo>
                              <a:cubicBezTo>
                                <a:pt x="1374" y="4282"/>
                                <a:pt x="1344" y="4347"/>
                                <a:pt x="1326" y="4426"/>
                              </a:cubicBezTo>
                              <a:cubicBezTo>
                                <a:pt x="1314" y="4480"/>
                                <a:pt x="1314" y="4475"/>
                                <a:pt x="1352" y="4464"/>
                              </a:cubicBezTo>
                            </a:path>
                            <a:path w="2021" h="1101">
                              <a:moveTo>
                                <a:pt x="1775" y="4302"/>
                              </a:moveTo>
                              <a:cubicBezTo>
                                <a:pt x="1749" y="4355"/>
                                <a:pt x="1723" y="4409"/>
                                <a:pt x="1691" y="4459"/>
                              </a:cubicBezTo>
                              <a:cubicBezTo>
                                <a:pt x="1668" y="4495"/>
                                <a:pt x="1655" y="4534"/>
                                <a:pt x="1632" y="4570"/>
                              </a:cubicBezTo>
                              <a:cubicBezTo>
                                <a:pt x="1619" y="4591"/>
                                <a:pt x="1624" y="4576"/>
                                <a:pt x="1623" y="4567"/>
                              </a:cubicBezTo>
                            </a:path>
                            <a:path w="2021" h="1101">
                              <a:moveTo>
                                <a:pt x="2025" y="4106"/>
                              </a:moveTo>
                              <a:cubicBezTo>
                                <a:pt x="2012" y="4138"/>
                                <a:pt x="1996" y="4168"/>
                                <a:pt x="1983" y="4200"/>
                              </a:cubicBezTo>
                              <a:cubicBezTo>
                                <a:pt x="1965" y="4244"/>
                                <a:pt x="1953" y="4264"/>
                                <a:pt x="1964" y="4310"/>
                              </a:cubicBezTo>
                              <a:cubicBezTo>
                                <a:pt x="2002" y="4322"/>
                                <a:pt x="2024" y="4306"/>
                                <a:pt x="2057" y="4283"/>
                              </a:cubicBezTo>
                              <a:cubicBezTo>
                                <a:pt x="2091" y="4259"/>
                                <a:pt x="2118" y="4229"/>
                                <a:pt x="2150" y="4204"/>
                              </a:cubicBezTo>
                              <a:cubicBezTo>
                                <a:pt x="2155" y="4244"/>
                                <a:pt x="2150" y="4274"/>
                                <a:pt x="2140" y="4318"/>
                              </a:cubicBezTo>
                              <a:cubicBezTo>
                                <a:pt x="2123" y="4393"/>
                                <a:pt x="2106" y="4471"/>
                                <a:pt x="2078" y="4542"/>
                              </a:cubicBezTo>
                              <a:cubicBezTo>
                                <a:pt x="2065" y="4575"/>
                                <a:pt x="2042" y="4633"/>
                                <a:pt x="2006" y="4650"/>
                              </a:cubicBezTo>
                              <a:cubicBezTo>
                                <a:pt x="1991" y="4651"/>
                                <a:pt x="1987" y="4651"/>
                                <a:pt x="1978" y="4646"/>
                              </a:cubicBezTo>
                              <a:cubicBezTo>
                                <a:pt x="1969" y="4607"/>
                                <a:pt x="1987" y="4586"/>
                                <a:pt x="2006" y="4551"/>
                              </a:cubicBezTo>
                              <a:cubicBezTo>
                                <a:pt x="2050" y="4471"/>
                                <a:pt x="2104" y="4395"/>
                                <a:pt x="2154" y="4319"/>
                              </a:cubicBezTo>
                            </a:path>
                            <a:path w="2021" h="1101">
                              <a:moveTo>
                                <a:pt x="2561" y="3722"/>
                              </a:moveTo>
                              <a:cubicBezTo>
                                <a:pt x="2615" y="3743"/>
                                <a:pt x="2604" y="3816"/>
                                <a:pt x="2599" y="3874"/>
                              </a:cubicBezTo>
                              <a:cubicBezTo>
                                <a:pt x="2588" y="4013"/>
                                <a:pt x="2558" y="4155"/>
                                <a:pt x="2530" y="4292"/>
                              </a:cubicBezTo>
                              <a:cubicBezTo>
                                <a:pt x="2506" y="4406"/>
                                <a:pt x="2483" y="4524"/>
                                <a:pt x="2436" y="4631"/>
                              </a:cubicBezTo>
                              <a:cubicBezTo>
                                <a:pt x="2411" y="4688"/>
                                <a:pt x="2405" y="4691"/>
                                <a:pt x="2389" y="46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1,3582" coordsize="2021,1101" path="m667,4533c664,4542,662,4549,659,4558c662,4553,675,4541,678,4533c697,4486,703,4432,711,4382c729,4277,738,4169,737,4063c736,3949,722,3837,723,3723c723,3677,727,3637,736,3593c766,3625,781,3645,793,3690c802,3736,805,3751,806,3783em609,4094c594,4124,556,4180,612,4196c693,4219,804,4168,879,4145em1268,3582c1255,3599,1245,3613,1234,3633c1191,3713,1159,3797,1126,3881c1076,4010,1029,4145,1014,4283c1009,4332,983,4471,1047,4500c1080,4500,1092,4499,1111,4484em1293,4145c1298,4145,1293,4153,1295,4178c1300,4232,1295,4271,1319,4323c1338,4364,1379,4420,1431,4416c1475,4413,1497,4372,1521,4343em1564,4097c1507,4124,1465,4168,1425,4218c1374,4282,1344,4347,1326,4426c1314,4480,1314,4475,1352,4464em1775,4302c1749,4355,1723,4409,1691,4459c1668,4495,1655,4534,1632,4570c1619,4591,1624,4576,1623,4567em2025,4106c2012,4138,1996,4168,1983,4200c1965,4244,1953,4264,1964,4310c2002,4322,2024,4306,2057,4283c2091,4259,2118,4229,2150,4204c2155,4244,2150,4274,2140,4318c2123,4393,2106,4471,2078,4542c2065,4575,2042,4633,2006,4650c1991,4651,1987,4651,1978,4646c1969,4607,1987,4586,2006,4551c2050,4471,2104,4395,2154,4319em2561,3722c2615,3743,2604,3816,2599,3874c2588,4013,2558,4155,2530,4292c2506,4406,2483,4524,2436,4631c2411,4688,2405,4691,2389,4650e" stroked="t" o:allowincell="f" style="position:absolute;margin-left:-61.55pt;margin-top:41.55pt;width:57.25pt;height:3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142240</wp:posOffset>
                </wp:positionH>
                <wp:positionV relativeFrom="paragraph">
                  <wp:posOffset>775970</wp:posOffset>
                </wp:positionV>
                <wp:extent cx="233680" cy="95885"/>
                <wp:effectExtent l="6350" t="6985" r="6350" b="698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" h="267">
                              <a:moveTo>
                                <a:pt x="3180" y="4272"/>
                              </a:moveTo>
                              <a:cubicBezTo>
                                <a:pt x="3165" y="4281"/>
                                <a:pt x="3159" y="4286"/>
                                <a:pt x="3147" y="4296"/>
                              </a:cubicBezTo>
                              <a:cubicBezTo>
                                <a:pt x="3186" y="4297"/>
                                <a:pt x="3223" y="4302"/>
                                <a:pt x="3263" y="4302"/>
                              </a:cubicBezTo>
                              <a:cubicBezTo>
                                <a:pt x="3347" y="4302"/>
                                <a:pt x="3432" y="4290"/>
                                <a:pt x="3516" y="4289"/>
                              </a:cubicBezTo>
                              <a:cubicBezTo>
                                <a:pt x="3535" y="4290"/>
                                <a:pt x="3553" y="4290"/>
                                <a:pt x="3572" y="4291"/>
                              </a:cubicBezTo>
                            </a:path>
                            <a:path w="649" h="267">
                              <a:moveTo>
                                <a:pt x="3413" y="4470"/>
                              </a:moveTo>
                              <a:cubicBezTo>
                                <a:pt x="3362" y="4494"/>
                                <a:pt x="3348" y="4500"/>
                                <a:pt x="3321" y="4523"/>
                              </a:cubicBezTo>
                              <a:cubicBezTo>
                                <a:pt x="3314" y="4568"/>
                                <a:pt x="3469" y="4511"/>
                                <a:pt x="3497" y="4505"/>
                              </a:cubicBezTo>
                              <a:cubicBezTo>
                                <a:pt x="3642" y="4474"/>
                                <a:pt x="3697" y="4461"/>
                                <a:pt x="3795" y="44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47,4272" coordsize="649,267" path="m3180,4272c3165,4281,3159,4286,3147,4296c3186,4297,3223,4302,3263,4302c3347,4302,3432,4290,3516,4289c3535,4290,3553,4290,3572,4291em3413,4470c3362,4494,3348,4500,3321,4523c3314,4568,3469,4511,3497,4505c3642,4474,3697,4461,3795,4431e" stroked="t" o:allowincell="f" style="position:absolute;margin-left:11.2pt;margin-top:61.1pt;width:18.35pt;height: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596900</wp:posOffset>
                </wp:positionH>
                <wp:positionV relativeFrom="paragraph">
                  <wp:posOffset>438785</wp:posOffset>
                </wp:positionV>
                <wp:extent cx="167005" cy="437515"/>
                <wp:effectExtent l="6985" t="6985" r="5715" b="635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215">
                              <a:moveTo>
                                <a:pt x="4411" y="4250"/>
                              </a:moveTo>
                              <a:cubicBezTo>
                                <a:pt x="4410" y="4303"/>
                                <a:pt x="4408" y="4356"/>
                                <a:pt x="4414" y="4408"/>
                              </a:cubicBezTo>
                              <a:cubicBezTo>
                                <a:pt x="4419" y="4452"/>
                                <a:pt x="4434" y="4518"/>
                                <a:pt x="4476" y="4542"/>
                              </a:cubicBezTo>
                              <a:cubicBezTo>
                                <a:pt x="4525" y="4570"/>
                                <a:pt x="4591" y="4524"/>
                                <a:pt x="4622" y="4490"/>
                              </a:cubicBezTo>
                              <a:cubicBezTo>
                                <a:pt x="4686" y="4422"/>
                                <a:pt x="4730" y="4327"/>
                                <a:pt x="4754" y="4238"/>
                              </a:cubicBezTo>
                              <a:cubicBezTo>
                                <a:pt x="4793" y="4090"/>
                                <a:pt x="4782" y="3936"/>
                                <a:pt x="4773" y="3785"/>
                              </a:cubicBezTo>
                              <a:cubicBezTo>
                                <a:pt x="4767" y="3675"/>
                                <a:pt x="4756" y="3564"/>
                                <a:pt x="4762" y="3454"/>
                              </a:cubicBezTo>
                              <a:cubicBezTo>
                                <a:pt x="4765" y="3393"/>
                                <a:pt x="4774" y="3372"/>
                                <a:pt x="4804" y="3335"/>
                              </a:cubicBezTo>
                              <a:cubicBezTo>
                                <a:pt x="4824" y="3380"/>
                                <a:pt x="4833" y="3414"/>
                                <a:pt x="4841" y="3465"/>
                              </a:cubicBezTo>
                              <a:cubicBezTo>
                                <a:pt x="4849" y="3517"/>
                                <a:pt x="4860" y="3565"/>
                                <a:pt x="4873" y="36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09,3335" coordsize="465,1215" path="m4411,4250c4410,4303,4408,4356,4414,4408c4419,4452,4434,4518,4476,4542c4525,4570,4591,4524,4622,4490c4686,4422,4730,4327,4754,4238c4793,4090,4782,3936,4773,3785c4767,3675,4756,3564,4762,3454c4765,3393,4774,3372,4804,3335c4824,3380,4833,3414,4841,3465c4849,3517,4860,3565,4873,3616e" stroked="t" o:allowincell="f" style="position:absolute;margin-left:47pt;margin-top:34.55pt;width:13.1pt;height:3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1000125</wp:posOffset>
                </wp:positionH>
                <wp:positionV relativeFrom="paragraph">
                  <wp:posOffset>452120</wp:posOffset>
                </wp:positionV>
                <wp:extent cx="1041400" cy="419735"/>
                <wp:effectExtent l="6985" t="6985" r="6350" b="571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4" h="1165">
                              <a:moveTo>
                                <a:pt x="5591" y="3935"/>
                              </a:moveTo>
                              <a:cubicBezTo>
                                <a:pt x="5591" y="3938"/>
                                <a:pt x="5589" y="3941"/>
                                <a:pt x="5590" y="3946"/>
                              </a:cubicBezTo>
                              <a:cubicBezTo>
                                <a:pt x="5597" y="3975"/>
                                <a:pt x="5608" y="4003"/>
                                <a:pt x="5618" y="4031"/>
                              </a:cubicBezTo>
                              <a:cubicBezTo>
                                <a:pt x="5636" y="4083"/>
                                <a:pt x="5654" y="4137"/>
                                <a:pt x="5681" y="4185"/>
                              </a:cubicBezTo>
                              <a:cubicBezTo>
                                <a:pt x="5697" y="4214"/>
                                <a:pt x="5731" y="4278"/>
                                <a:pt x="5774" y="4278"/>
                              </a:cubicBezTo>
                              <a:cubicBezTo>
                                <a:pt x="5795" y="4271"/>
                                <a:pt x="5803" y="4267"/>
                                <a:pt x="5814" y="4255"/>
                              </a:cubicBezTo>
                            </a:path>
                            <a:path w="2894" h="1165">
                              <a:moveTo>
                                <a:pt x="5872" y="3951"/>
                              </a:moveTo>
                              <a:cubicBezTo>
                                <a:pt x="5810" y="3948"/>
                                <a:pt x="5766" y="3982"/>
                                <a:pt x="5717" y="4023"/>
                              </a:cubicBezTo>
                              <a:cubicBezTo>
                                <a:pt x="5650" y="4079"/>
                                <a:pt x="5588" y="4160"/>
                                <a:pt x="5553" y="4240"/>
                              </a:cubicBezTo>
                              <a:cubicBezTo>
                                <a:pt x="5534" y="4283"/>
                                <a:pt x="5506" y="4335"/>
                                <a:pt x="5563" y="4327"/>
                              </a:cubicBezTo>
                            </a:path>
                            <a:path w="2894" h="1165">
                              <a:moveTo>
                                <a:pt x="6091" y="3461"/>
                              </a:moveTo>
                              <a:cubicBezTo>
                                <a:pt x="6094" y="3449"/>
                                <a:pt x="6083" y="3459"/>
                                <a:pt x="6095" y="3448"/>
                              </a:cubicBezTo>
                              <a:cubicBezTo>
                                <a:pt x="6112" y="3433"/>
                                <a:pt x="6140" y="3435"/>
                                <a:pt x="6161" y="3438"/>
                              </a:cubicBezTo>
                              <a:cubicBezTo>
                                <a:pt x="6190" y="3442"/>
                                <a:pt x="6228" y="3448"/>
                                <a:pt x="6247" y="3473"/>
                              </a:cubicBezTo>
                              <a:cubicBezTo>
                                <a:pt x="6266" y="3498"/>
                                <a:pt x="6238" y="3530"/>
                                <a:pt x="6223" y="3548"/>
                              </a:cubicBezTo>
                              <a:cubicBezTo>
                                <a:pt x="6198" y="3577"/>
                                <a:pt x="6168" y="3602"/>
                                <a:pt x="6156" y="3640"/>
                              </a:cubicBezTo>
                              <a:cubicBezTo>
                                <a:pt x="6146" y="3673"/>
                                <a:pt x="6156" y="3703"/>
                                <a:pt x="6158" y="3735"/>
                              </a:cubicBezTo>
                              <a:cubicBezTo>
                                <a:pt x="6160" y="3770"/>
                                <a:pt x="6150" y="3786"/>
                                <a:pt x="6120" y="3802"/>
                              </a:cubicBezTo>
                              <a:cubicBezTo>
                                <a:pt x="6094" y="3816"/>
                                <a:pt x="6073" y="3813"/>
                                <a:pt x="6051" y="3798"/>
                              </a:cubicBezTo>
                            </a:path>
                            <a:path w="2894" h="1165">
                              <a:moveTo>
                                <a:pt x="6297" y="3968"/>
                              </a:moveTo>
                              <a:cubicBezTo>
                                <a:pt x="6295" y="3978"/>
                                <a:pt x="6290" y="3990"/>
                                <a:pt x="6288" y="4001"/>
                              </a:cubicBezTo>
                              <a:cubicBezTo>
                                <a:pt x="6283" y="4025"/>
                                <a:pt x="6290" y="4058"/>
                                <a:pt x="6292" y="4083"/>
                              </a:cubicBezTo>
                              <a:cubicBezTo>
                                <a:pt x="6295" y="4112"/>
                                <a:pt x="6303" y="4139"/>
                                <a:pt x="6338" y="4138"/>
                              </a:cubicBezTo>
                              <a:cubicBezTo>
                                <a:pt x="6381" y="4137"/>
                                <a:pt x="6419" y="4103"/>
                                <a:pt x="6451" y="4078"/>
                              </a:cubicBezTo>
                              <a:cubicBezTo>
                                <a:pt x="6478" y="4057"/>
                                <a:pt x="6502" y="4034"/>
                                <a:pt x="6529" y="4015"/>
                              </a:cubicBezTo>
                              <a:cubicBezTo>
                                <a:pt x="6527" y="4052"/>
                                <a:pt x="6520" y="4090"/>
                                <a:pt x="6509" y="4128"/>
                              </a:cubicBezTo>
                              <a:cubicBezTo>
                                <a:pt x="6486" y="4211"/>
                                <a:pt x="6458" y="4293"/>
                                <a:pt x="6426" y="4373"/>
                              </a:cubicBezTo>
                              <a:cubicBezTo>
                                <a:pt x="6404" y="4427"/>
                                <a:pt x="6379" y="4490"/>
                                <a:pt x="6332" y="4527"/>
                              </a:cubicBezTo>
                              <a:cubicBezTo>
                                <a:pt x="6315" y="4536"/>
                                <a:pt x="6311" y="4540"/>
                                <a:pt x="6299" y="4533"/>
                              </a:cubicBezTo>
                              <a:cubicBezTo>
                                <a:pt x="6290" y="4490"/>
                                <a:pt x="6307" y="4449"/>
                                <a:pt x="6328" y="4410"/>
                              </a:cubicBezTo>
                              <a:cubicBezTo>
                                <a:pt x="6374" y="4328"/>
                                <a:pt x="6437" y="4253"/>
                                <a:pt x="6493" y="4178"/>
                              </a:cubicBezTo>
                              <a:cubicBezTo>
                                <a:pt x="6509" y="4156"/>
                                <a:pt x="6526" y="4134"/>
                                <a:pt x="6542" y="4112"/>
                              </a:cubicBezTo>
                            </a:path>
                            <a:path w="2894" h="1165">
                              <a:moveTo>
                                <a:pt x="6820" y="3458"/>
                              </a:moveTo>
                              <a:cubicBezTo>
                                <a:pt x="6821" y="3452"/>
                                <a:pt x="6821" y="3450"/>
                                <a:pt x="6822" y="3446"/>
                              </a:cubicBezTo>
                              <a:cubicBezTo>
                                <a:pt x="6822" y="3456"/>
                                <a:pt x="6823" y="3455"/>
                                <a:pt x="6820" y="3464"/>
                              </a:cubicBezTo>
                              <a:cubicBezTo>
                                <a:pt x="6811" y="3493"/>
                                <a:pt x="6801" y="3521"/>
                                <a:pt x="6794" y="3551"/>
                              </a:cubicBezTo>
                              <a:cubicBezTo>
                                <a:pt x="6789" y="3574"/>
                                <a:pt x="6774" y="3624"/>
                                <a:pt x="6801" y="3639"/>
                              </a:cubicBezTo>
                              <a:cubicBezTo>
                                <a:pt x="6837" y="3659"/>
                                <a:pt x="6882" y="3611"/>
                                <a:pt x="6905" y="3590"/>
                              </a:cubicBezTo>
                              <a:cubicBezTo>
                                <a:pt x="6940" y="3557"/>
                                <a:pt x="6952" y="3546"/>
                                <a:pt x="6972" y="3520"/>
                              </a:cubicBezTo>
                            </a:path>
                            <a:path w="2894" h="1165">
                              <a:moveTo>
                                <a:pt x="7034" y="3429"/>
                              </a:moveTo>
                              <a:cubicBezTo>
                                <a:pt x="7037" y="3424"/>
                                <a:pt x="7040" y="3419"/>
                                <a:pt x="7043" y="3414"/>
                              </a:cubicBezTo>
                              <a:cubicBezTo>
                                <a:pt x="7042" y="3416"/>
                                <a:pt x="7014" y="3464"/>
                                <a:pt x="7009" y="3477"/>
                              </a:cubicBezTo>
                              <a:cubicBezTo>
                                <a:pt x="6982" y="3545"/>
                                <a:pt x="6959" y="3619"/>
                                <a:pt x="6947" y="3691"/>
                              </a:cubicBezTo>
                              <a:cubicBezTo>
                                <a:pt x="6941" y="3726"/>
                                <a:pt x="6918" y="3811"/>
                                <a:pt x="6936" y="3845"/>
                              </a:cubicBezTo>
                              <a:cubicBezTo>
                                <a:pt x="6939" y="3845"/>
                                <a:pt x="6941" y="3845"/>
                                <a:pt x="6944" y="3845"/>
                              </a:cubicBezTo>
                            </a:path>
                            <a:path w="2894" h="1165">
                              <a:moveTo>
                                <a:pt x="7620" y="3932"/>
                              </a:moveTo>
                              <a:cubicBezTo>
                                <a:pt x="7578" y="3969"/>
                                <a:pt x="7537" y="4008"/>
                                <a:pt x="7501" y="4051"/>
                              </a:cubicBezTo>
                              <a:cubicBezTo>
                                <a:pt x="7469" y="4089"/>
                                <a:pt x="7423" y="4153"/>
                                <a:pt x="7427" y="4206"/>
                              </a:cubicBezTo>
                              <a:cubicBezTo>
                                <a:pt x="7430" y="4211"/>
                                <a:pt x="7433" y="4216"/>
                                <a:pt x="7436" y="4221"/>
                              </a:cubicBezTo>
                              <a:cubicBezTo>
                                <a:pt x="7498" y="4223"/>
                                <a:pt x="7544" y="4191"/>
                                <a:pt x="7594" y="4153"/>
                              </a:cubicBezTo>
                              <a:cubicBezTo>
                                <a:pt x="7684" y="4084"/>
                                <a:pt x="7757" y="3992"/>
                                <a:pt x="7813" y="3894"/>
                              </a:cubicBezTo>
                              <a:cubicBezTo>
                                <a:pt x="7895" y="3751"/>
                                <a:pt x="7940" y="3567"/>
                                <a:pt x="7936" y="3402"/>
                              </a:cubicBezTo>
                              <a:cubicBezTo>
                                <a:pt x="7934" y="3383"/>
                                <a:pt x="7938" y="3379"/>
                                <a:pt x="7928" y="3373"/>
                              </a:cubicBezTo>
                              <a:cubicBezTo>
                                <a:pt x="7906" y="3443"/>
                                <a:pt x="7895" y="3516"/>
                                <a:pt x="7885" y="3588"/>
                              </a:cubicBezTo>
                              <a:cubicBezTo>
                                <a:pt x="7869" y="3708"/>
                                <a:pt x="7856" y="3830"/>
                                <a:pt x="7860" y="3951"/>
                              </a:cubicBezTo>
                              <a:cubicBezTo>
                                <a:pt x="7862" y="4020"/>
                                <a:pt x="7869" y="4044"/>
                                <a:pt x="7902" y="4080"/>
                              </a:cubicBezTo>
                            </a:path>
                            <a:path w="2894" h="1165">
                              <a:moveTo>
                                <a:pt x="8078" y="3843"/>
                              </a:moveTo>
                              <a:cubicBezTo>
                                <a:pt x="8085" y="3863"/>
                                <a:pt x="8086" y="3884"/>
                                <a:pt x="8088" y="3909"/>
                              </a:cubicBezTo>
                              <a:cubicBezTo>
                                <a:pt x="8092" y="3966"/>
                                <a:pt x="8100" y="4016"/>
                                <a:pt x="8124" y="4069"/>
                              </a:cubicBezTo>
                              <a:cubicBezTo>
                                <a:pt x="8146" y="4117"/>
                                <a:pt x="8185" y="4167"/>
                                <a:pt x="8239" y="4182"/>
                              </a:cubicBezTo>
                              <a:cubicBezTo>
                                <a:pt x="8277" y="4192"/>
                                <a:pt x="8305" y="4171"/>
                                <a:pt x="8337" y="4155"/>
                              </a:cubicBezTo>
                            </a:path>
                            <a:path w="2894" h="1165">
                              <a:moveTo>
                                <a:pt x="8422" y="3944"/>
                              </a:moveTo>
                              <a:cubicBezTo>
                                <a:pt x="8336" y="3959"/>
                                <a:pt x="8284" y="3996"/>
                                <a:pt x="8218" y="4055"/>
                              </a:cubicBezTo>
                              <a:cubicBezTo>
                                <a:pt x="8158" y="4109"/>
                                <a:pt x="8061" y="4182"/>
                                <a:pt x="8031" y="4261"/>
                              </a:cubicBezTo>
                              <a:cubicBezTo>
                                <a:pt x="8032" y="4269"/>
                                <a:pt x="8033" y="4276"/>
                                <a:pt x="8034" y="42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29,3373" coordsize="2894,1165" path="m5591,3935c5591,3938,5589,3941,5590,3946c5597,3975,5608,4003,5618,4031c5636,4083,5654,4137,5681,4185c5697,4214,5731,4278,5774,4278c5795,4271,5803,4267,5814,4255em5872,3951c5810,3948,5766,3982,5717,4023c5650,4079,5588,4160,5553,4240c5534,4283,5506,4335,5563,4327em6091,3461c6094,3449,6083,3459,6095,3448c6112,3433,6140,3435,6161,3438c6190,3442,6228,3448,6247,3473c6266,3498,6238,3530,6223,3548c6198,3577,6168,3602,6156,3640c6146,3673,6156,3703,6158,3735c6160,3770,6150,3786,6120,3802c6094,3816,6073,3813,6051,3798em6297,3968c6295,3978,6290,3990,6288,4001c6283,4025,6290,4058,6292,4083c6295,4112,6303,4139,6338,4138c6381,4137,6419,4103,6451,4078c6478,4057,6502,4034,6529,4015c6527,4052,6520,4090,6509,4128c6486,4211,6458,4293,6426,4373c6404,4427,6379,4490,6332,4527c6315,4536,6311,4540,6299,4533c6290,4490,6307,4449,6328,4410c6374,4328,6437,4253,6493,4178c6509,4156,6526,4134,6542,4112em6820,3458c6821,3452,6821,3450,6822,3446c6822,3456,6823,3455,6820,3464c6811,3493,6801,3521,6794,3551c6789,3574,6774,3624,6801,3639c6837,3659,6882,3611,6905,3590c6940,3557,6952,3546,6972,3520em7034,3429c7037,3424,7040,3419,7043,3414c7042,3416,7014,3464,7009,3477c6982,3545,6959,3619,6947,3691c6941,3726,6918,3811,6936,3845c6939,3845,6941,3845,6944,3845em7620,3932c7578,3969,7537,4008,7501,4051c7469,4089,7423,4153,7427,4206c7430,4211,7433,4216,7436,4221c7498,4223,7544,4191,7594,4153c7684,4084,7757,3992,7813,3894c7895,3751,7940,3567,7936,3402c7934,3383,7938,3379,7928,3373c7906,3443,7895,3516,7885,3588c7869,3708,7856,3830,7860,3951c7862,4020,7869,4044,7902,4080em8078,3843c8085,3863,8086,3884,8088,3909c8092,3966,8100,4016,8124,4069c8146,4117,8185,4167,8239,4182c8277,4192,8305,4171,8337,4155em8422,3944c8336,3959,8284,3996,8218,4055c8158,4109,8061,4182,8031,4261c8032,4269,8033,4276,8034,4284e" stroked="t" o:allowincell="f" style="position:absolute;margin-left:78.75pt;margin-top:35.6pt;width:81.95pt;height:3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3075940</wp:posOffset>
                </wp:positionH>
                <wp:positionV relativeFrom="paragraph">
                  <wp:posOffset>390525</wp:posOffset>
                </wp:positionV>
                <wp:extent cx="964565" cy="365760"/>
                <wp:effectExtent l="5715" t="6350" r="5715" b="635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0" h="1017">
                              <a:moveTo>
                                <a:pt x="11367" y="4113"/>
                              </a:moveTo>
                              <a:cubicBezTo>
                                <a:pt x="11366" y="4109"/>
                                <a:pt x="11360" y="4101"/>
                                <a:pt x="11359" y="4094"/>
                              </a:cubicBezTo>
                              <a:cubicBezTo>
                                <a:pt x="11352" y="4060"/>
                                <a:pt x="11365" y="4030"/>
                                <a:pt x="11374" y="3998"/>
                              </a:cubicBezTo>
                              <a:cubicBezTo>
                                <a:pt x="11399" y="3912"/>
                                <a:pt x="11421" y="3826"/>
                                <a:pt x="11444" y="3740"/>
                              </a:cubicBezTo>
                              <a:cubicBezTo>
                                <a:pt x="11479" y="3605"/>
                                <a:pt x="11499" y="3469"/>
                                <a:pt x="11527" y="3333"/>
                              </a:cubicBezTo>
                              <a:cubicBezTo>
                                <a:pt x="11537" y="3284"/>
                                <a:pt x="11546" y="3245"/>
                                <a:pt x="11567" y="3201"/>
                              </a:cubicBezTo>
                              <a:cubicBezTo>
                                <a:pt x="11584" y="3237"/>
                                <a:pt x="11590" y="3261"/>
                                <a:pt x="11590" y="3308"/>
                              </a:cubicBezTo>
                              <a:cubicBezTo>
                                <a:pt x="11590" y="3322"/>
                                <a:pt x="11589" y="3336"/>
                                <a:pt x="11589" y="3350"/>
                              </a:cubicBezTo>
                            </a:path>
                            <a:path w="2680" h="1017">
                              <a:moveTo>
                                <a:pt x="11372" y="3677"/>
                              </a:moveTo>
                              <a:cubicBezTo>
                                <a:pt x="11336" y="3705"/>
                                <a:pt x="11298" y="3721"/>
                                <a:pt x="11303" y="3766"/>
                              </a:cubicBezTo>
                              <a:cubicBezTo>
                                <a:pt x="11369" y="3767"/>
                                <a:pt x="11426" y="3751"/>
                                <a:pt x="11489" y="3733"/>
                              </a:cubicBezTo>
                              <a:cubicBezTo>
                                <a:pt x="11566" y="3710"/>
                                <a:pt x="11592" y="3702"/>
                                <a:pt x="11641" y="3678"/>
                              </a:cubicBezTo>
                            </a:path>
                            <a:path w="2680" h="1017">
                              <a:moveTo>
                                <a:pt x="11990" y="3310"/>
                              </a:moveTo>
                              <a:cubicBezTo>
                                <a:pt x="11942" y="3333"/>
                                <a:pt x="11911" y="3366"/>
                                <a:pt x="11882" y="3412"/>
                              </a:cubicBezTo>
                              <a:cubicBezTo>
                                <a:pt x="11827" y="3501"/>
                                <a:pt x="11790" y="3594"/>
                                <a:pt x="11767" y="3696"/>
                              </a:cubicBezTo>
                              <a:cubicBezTo>
                                <a:pt x="11747" y="3786"/>
                                <a:pt x="11724" y="3880"/>
                                <a:pt x="11724" y="3972"/>
                              </a:cubicBezTo>
                              <a:cubicBezTo>
                                <a:pt x="11724" y="4013"/>
                                <a:pt x="11727" y="4014"/>
                                <a:pt x="11757" y="4009"/>
                              </a:cubicBezTo>
                            </a:path>
                            <a:path w="2680" h="1017">
                              <a:moveTo>
                                <a:pt x="11946" y="3745"/>
                              </a:moveTo>
                              <a:cubicBezTo>
                                <a:pt x="11957" y="3726"/>
                                <a:pt x="11958" y="3721"/>
                                <a:pt x="11970" y="3715"/>
                              </a:cubicBezTo>
                              <a:cubicBezTo>
                                <a:pt x="11986" y="3739"/>
                                <a:pt x="11986" y="3773"/>
                                <a:pt x="11992" y="3803"/>
                              </a:cubicBezTo>
                              <a:cubicBezTo>
                                <a:pt x="12001" y="3850"/>
                                <a:pt x="12016" y="3906"/>
                                <a:pt x="12051" y="3942"/>
                              </a:cubicBezTo>
                              <a:cubicBezTo>
                                <a:pt x="12078" y="3970"/>
                                <a:pt x="12115" y="3966"/>
                                <a:pt x="12143" y="3942"/>
                              </a:cubicBezTo>
                              <a:cubicBezTo>
                                <a:pt x="12151" y="3933"/>
                                <a:pt x="12158" y="3924"/>
                                <a:pt x="12166" y="3915"/>
                              </a:cubicBezTo>
                            </a:path>
                            <a:path w="2680" h="1017">
                              <a:moveTo>
                                <a:pt x="12202" y="3800"/>
                              </a:moveTo>
                              <a:cubicBezTo>
                                <a:pt x="12161" y="3803"/>
                                <a:pt x="12129" y="3832"/>
                                <a:pt x="12098" y="3859"/>
                              </a:cubicBezTo>
                              <a:cubicBezTo>
                                <a:pt x="12047" y="3904"/>
                                <a:pt x="12011" y="3954"/>
                                <a:pt x="11975" y="4010"/>
                              </a:cubicBezTo>
                              <a:cubicBezTo>
                                <a:pt x="11956" y="4040"/>
                                <a:pt x="11945" y="4046"/>
                                <a:pt x="11970" y="4049"/>
                              </a:cubicBezTo>
                            </a:path>
                            <a:path w="2680" h="1017">
                              <a:moveTo>
                                <a:pt x="12298" y="3904"/>
                              </a:moveTo>
                              <a:cubicBezTo>
                                <a:pt x="12281" y="3950"/>
                                <a:pt x="12260" y="3987"/>
                                <a:pt x="12234" y="4029"/>
                              </a:cubicBezTo>
                              <a:cubicBezTo>
                                <a:pt x="12207" y="4073"/>
                                <a:pt x="12183" y="4109"/>
                                <a:pt x="12161" y="4155"/>
                              </a:cubicBezTo>
                              <a:cubicBezTo>
                                <a:pt x="12159" y="4159"/>
                                <a:pt x="12136" y="4203"/>
                                <a:pt x="12151" y="4168"/>
                              </a:cubicBezTo>
                            </a:path>
                            <a:path w="2680" h="1017">
                              <a:moveTo>
                                <a:pt x="12565" y="3818"/>
                              </a:moveTo>
                              <a:cubicBezTo>
                                <a:pt x="12553" y="3835"/>
                                <a:pt x="12530" y="3859"/>
                                <a:pt x="12528" y="3881"/>
                              </a:cubicBezTo>
                              <a:cubicBezTo>
                                <a:pt x="12523" y="3891"/>
                                <a:pt x="12523" y="3896"/>
                                <a:pt x="12531" y="3904"/>
                              </a:cubicBezTo>
                              <a:cubicBezTo>
                                <a:pt x="12565" y="3922"/>
                                <a:pt x="12590" y="3918"/>
                                <a:pt x="12626" y="3902"/>
                              </a:cubicBezTo>
                              <a:cubicBezTo>
                                <a:pt x="12667" y="3884"/>
                                <a:pt x="12698" y="3853"/>
                                <a:pt x="12736" y="3830"/>
                              </a:cubicBezTo>
                              <a:cubicBezTo>
                                <a:pt x="12740" y="3828"/>
                                <a:pt x="12745" y="3826"/>
                                <a:pt x="12749" y="3824"/>
                              </a:cubicBezTo>
                              <a:cubicBezTo>
                                <a:pt x="12756" y="3856"/>
                                <a:pt x="12754" y="3875"/>
                                <a:pt x="12745" y="3913"/>
                              </a:cubicBezTo>
                              <a:cubicBezTo>
                                <a:pt x="12729" y="3977"/>
                                <a:pt x="12708" y="4040"/>
                                <a:pt x="12680" y="4100"/>
                              </a:cubicBezTo>
                              <a:cubicBezTo>
                                <a:pt x="12663" y="4136"/>
                                <a:pt x="12641" y="4184"/>
                                <a:pt x="12611" y="4212"/>
                              </a:cubicBezTo>
                              <a:cubicBezTo>
                                <a:pt x="12603" y="4216"/>
                                <a:pt x="12600" y="4220"/>
                                <a:pt x="12600" y="4213"/>
                              </a:cubicBezTo>
                              <a:cubicBezTo>
                                <a:pt x="12618" y="4174"/>
                                <a:pt x="12642" y="4133"/>
                                <a:pt x="12664" y="4095"/>
                              </a:cubicBezTo>
                              <a:cubicBezTo>
                                <a:pt x="12702" y="4028"/>
                                <a:pt x="12739" y="3961"/>
                                <a:pt x="12775" y="3892"/>
                              </a:cubicBezTo>
                            </a:path>
                            <a:path w="2680" h="1017">
                              <a:moveTo>
                                <a:pt x="13127" y="3409"/>
                              </a:moveTo>
                              <a:cubicBezTo>
                                <a:pt x="13165" y="3455"/>
                                <a:pt x="13155" y="3518"/>
                                <a:pt x="13145" y="3578"/>
                              </a:cubicBezTo>
                              <a:cubicBezTo>
                                <a:pt x="13127" y="3690"/>
                                <a:pt x="13087" y="3804"/>
                                <a:pt x="13049" y="3911"/>
                              </a:cubicBezTo>
                              <a:cubicBezTo>
                                <a:pt x="13017" y="4000"/>
                                <a:pt x="12975" y="4094"/>
                                <a:pt x="12914" y="4167"/>
                              </a:cubicBezTo>
                              <a:cubicBezTo>
                                <a:pt x="12894" y="4190"/>
                                <a:pt x="12883" y="4190"/>
                                <a:pt x="12867" y="4198"/>
                              </a:cubicBezTo>
                            </a:path>
                            <a:path w="2680" h="1017">
                              <a:moveTo>
                                <a:pt x="13507" y="3835"/>
                              </a:moveTo>
                              <a:cubicBezTo>
                                <a:pt x="13503" y="3837"/>
                                <a:pt x="13498" y="3839"/>
                                <a:pt x="13494" y="3841"/>
                              </a:cubicBezTo>
                              <a:cubicBezTo>
                                <a:pt x="13495" y="3843"/>
                                <a:pt x="13513" y="3837"/>
                                <a:pt x="13537" y="3830"/>
                              </a:cubicBezTo>
                              <a:cubicBezTo>
                                <a:pt x="13601" y="3811"/>
                                <a:pt x="13665" y="3813"/>
                                <a:pt x="13732" y="3817"/>
                              </a:cubicBezTo>
                              <a:cubicBezTo>
                                <a:pt x="13785" y="3822"/>
                                <a:pt x="13801" y="3823"/>
                                <a:pt x="13835" y="3826"/>
                              </a:cubicBezTo>
                            </a:path>
                            <a:path w="2680" h="1017">
                              <a:moveTo>
                                <a:pt x="13610" y="4019"/>
                              </a:moveTo>
                              <a:cubicBezTo>
                                <a:pt x="13601" y="4024"/>
                                <a:pt x="13591" y="4028"/>
                                <a:pt x="13582" y="4033"/>
                              </a:cubicBezTo>
                              <a:cubicBezTo>
                                <a:pt x="13617" y="4037"/>
                                <a:pt x="13688" y="4031"/>
                                <a:pt x="13740" y="4021"/>
                              </a:cubicBezTo>
                              <a:cubicBezTo>
                                <a:pt x="13855" y="3997"/>
                                <a:pt x="13896" y="3989"/>
                                <a:pt x="13975" y="39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96,3201" coordsize="2680,1017" path="m11367,4113c11366,4109,11360,4101,11359,4094c11352,4060,11365,4030,11374,3998c11399,3912,11421,3826,11444,3740c11479,3605,11499,3469,11527,3333c11537,3284,11546,3245,11567,3201c11584,3237,11590,3261,11590,3308c11590,3322,11589,3336,11589,3350em11372,3677c11336,3705,11298,3721,11303,3766c11369,3767,11426,3751,11489,3733c11566,3710,11592,3702,11641,3678em11990,3310c11942,3333,11911,3366,11882,3412c11827,3501,11790,3594,11767,3696c11747,3786,11724,3880,11724,3972c11724,4013,11727,4014,11757,4009em11946,3745c11957,3726,11958,3721,11970,3715c11986,3739,11986,3773,11992,3803c12001,3850,12016,3906,12051,3942c12078,3970,12115,3966,12143,3942c12151,3933,12158,3924,12166,3915em12202,3800c12161,3803,12129,3832,12098,3859c12047,3904,12011,3954,11975,4010c11956,4040,11945,4046,11970,4049em12298,3904c12281,3950,12260,3987,12234,4029c12207,4073,12183,4109,12161,4155c12159,4159,12136,4203,12151,4168em12565,3818c12553,3835,12530,3859,12528,3881c12523,3891,12523,3896,12531,3904c12565,3922,12590,3918,12626,3902c12667,3884,12698,3853,12736,3830c12740,3828,12745,3826,12749,3824c12756,3856,12754,3875,12745,3913c12729,3977,12708,4040,12680,4100c12663,4136,12641,4184,12611,4212c12603,4216,12600,4220,12600,4213c12618,4174,12642,4133,12664,4095c12702,4028,12739,3961,12775,3892em13127,3409c13165,3455,13155,3518,13145,3578c13127,3690,13087,3804,13049,3911c13017,4000,12975,4094,12914,4167c12894,4190,12883,4190,12867,4198em13507,3835c13503,3837,13498,3839,13494,3841c13495,3843,13513,3837,13537,3830c13601,3811,13665,3813,13732,3817c13785,3822,13801,3823,13835,3826em13610,4019c13601,4024,13591,4028,13582,4033c13617,4037,13688,4031,13740,4021c13855,3997,13896,3989,13975,3975e" stroked="t" o:allowincell="f" style="position:absolute;margin-left:242.2pt;margin-top:30.75pt;width:75.9pt;height:2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4337685</wp:posOffset>
                </wp:positionH>
                <wp:positionV relativeFrom="paragraph">
                  <wp:posOffset>240030</wp:posOffset>
                </wp:positionV>
                <wp:extent cx="1329690" cy="537210"/>
                <wp:effectExtent l="5080" t="6350" r="6350" b="635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4" h="1493">
                              <a:moveTo>
                                <a:pt x="14828" y="3641"/>
                              </a:moveTo>
                              <a:cubicBezTo>
                                <a:pt x="14825" y="3683"/>
                                <a:pt x="14822" y="3725"/>
                                <a:pt x="14819" y="3767"/>
                              </a:cubicBezTo>
                              <a:cubicBezTo>
                                <a:pt x="14815" y="3826"/>
                                <a:pt x="14794" y="3865"/>
                                <a:pt x="14813" y="3925"/>
                              </a:cubicBezTo>
                              <a:cubicBezTo>
                                <a:pt x="14827" y="3971"/>
                                <a:pt x="14842" y="3979"/>
                                <a:pt x="14883" y="3975"/>
                              </a:cubicBezTo>
                              <a:cubicBezTo>
                                <a:pt x="14935" y="3969"/>
                                <a:pt x="14969" y="3857"/>
                                <a:pt x="14983" y="3822"/>
                              </a:cubicBezTo>
                              <a:cubicBezTo>
                                <a:pt x="15068" y="3609"/>
                                <a:pt x="15069" y="3376"/>
                                <a:pt x="15098" y="3152"/>
                              </a:cubicBezTo>
                              <a:cubicBezTo>
                                <a:pt x="15111" y="3051"/>
                                <a:pt x="15113" y="2877"/>
                                <a:pt x="15185" y="2795"/>
                              </a:cubicBezTo>
                              <a:cubicBezTo>
                                <a:pt x="15193" y="2791"/>
                                <a:pt x="15200" y="2787"/>
                                <a:pt x="15208" y="2783"/>
                              </a:cubicBezTo>
                              <a:cubicBezTo>
                                <a:pt x="15248" y="2821"/>
                                <a:pt x="15263" y="2864"/>
                                <a:pt x="15283" y="2916"/>
                              </a:cubicBezTo>
                              <a:cubicBezTo>
                                <a:pt x="15300" y="2961"/>
                                <a:pt x="15316" y="3000"/>
                                <a:pt x="15341" y="3041"/>
                              </a:cubicBezTo>
                            </a:path>
                            <a:path w="3694" h="1493">
                              <a:moveTo>
                                <a:pt x="15726" y="3620"/>
                              </a:moveTo>
                              <a:cubicBezTo>
                                <a:pt x="15727" y="3657"/>
                                <a:pt x="15725" y="3694"/>
                                <a:pt x="15727" y="3731"/>
                              </a:cubicBezTo>
                              <a:cubicBezTo>
                                <a:pt x="15730" y="3789"/>
                                <a:pt x="15738" y="3846"/>
                                <a:pt x="15754" y="3902"/>
                              </a:cubicBezTo>
                              <a:cubicBezTo>
                                <a:pt x="15762" y="3930"/>
                                <a:pt x="15778" y="3982"/>
                                <a:pt x="15817" y="3970"/>
                              </a:cubicBezTo>
                              <a:cubicBezTo>
                                <a:pt x="15824" y="3966"/>
                                <a:pt x="15831" y="3962"/>
                                <a:pt x="15838" y="3958"/>
                              </a:cubicBezTo>
                            </a:path>
                            <a:path w="3694" h="1493">
                              <a:moveTo>
                                <a:pt x="15981" y="3632"/>
                              </a:moveTo>
                              <a:cubicBezTo>
                                <a:pt x="15916" y="3657"/>
                                <a:pt x="15868" y="3700"/>
                                <a:pt x="15815" y="3746"/>
                              </a:cubicBezTo>
                              <a:cubicBezTo>
                                <a:pt x="15746" y="3805"/>
                                <a:pt x="15691" y="3863"/>
                                <a:pt x="15644" y="3940"/>
                              </a:cubicBezTo>
                              <a:cubicBezTo>
                                <a:pt x="15625" y="3971"/>
                                <a:pt x="15629" y="3974"/>
                                <a:pt x="15628" y="3983"/>
                              </a:cubicBezTo>
                              <a:cubicBezTo>
                                <a:pt x="15646" y="3966"/>
                                <a:pt x="15656" y="3958"/>
                                <a:pt x="15671" y="3947"/>
                              </a:cubicBezTo>
                            </a:path>
                            <a:path w="3694" h="1493">
                              <a:moveTo>
                                <a:pt x="16143" y="3344"/>
                              </a:moveTo>
                              <a:cubicBezTo>
                                <a:pt x="16147" y="3333"/>
                                <a:pt x="16147" y="3332"/>
                                <a:pt x="16148" y="3322"/>
                              </a:cubicBezTo>
                              <a:cubicBezTo>
                                <a:pt x="16135" y="3339"/>
                                <a:pt x="16133" y="3349"/>
                                <a:pt x="16128" y="3371"/>
                              </a:cubicBezTo>
                              <a:cubicBezTo>
                                <a:pt x="16123" y="3393"/>
                                <a:pt x="16111" y="3424"/>
                                <a:pt x="16121" y="3446"/>
                              </a:cubicBezTo>
                              <a:cubicBezTo>
                                <a:pt x="16132" y="3472"/>
                                <a:pt x="16169" y="3466"/>
                                <a:pt x="16190" y="3459"/>
                              </a:cubicBezTo>
                              <a:cubicBezTo>
                                <a:pt x="16236" y="3444"/>
                                <a:pt x="16275" y="3412"/>
                                <a:pt x="16313" y="3384"/>
                              </a:cubicBezTo>
                            </a:path>
                            <a:path w="3694" h="1493">
                              <a:moveTo>
                                <a:pt x="16424" y="3220"/>
                              </a:moveTo>
                              <a:cubicBezTo>
                                <a:pt x="16390" y="3252"/>
                                <a:pt x="16368" y="3286"/>
                                <a:pt x="16342" y="3325"/>
                              </a:cubicBezTo>
                              <a:cubicBezTo>
                                <a:pt x="16302" y="3384"/>
                                <a:pt x="16273" y="3454"/>
                                <a:pt x="16249" y="3521"/>
                              </a:cubicBezTo>
                              <a:cubicBezTo>
                                <a:pt x="16245" y="3532"/>
                                <a:pt x="16223" y="3594"/>
                                <a:pt x="16240" y="3602"/>
                              </a:cubicBezTo>
                              <a:cubicBezTo>
                                <a:pt x="16243" y="3599"/>
                                <a:pt x="16247" y="3595"/>
                                <a:pt x="16250" y="3592"/>
                              </a:cubicBezTo>
                            </a:path>
                            <a:path w="3694" h="1493">
                              <a:moveTo>
                                <a:pt x="16397" y="3775"/>
                              </a:moveTo>
                              <a:cubicBezTo>
                                <a:pt x="16377" y="3800"/>
                                <a:pt x="16366" y="3823"/>
                                <a:pt x="16359" y="3855"/>
                              </a:cubicBezTo>
                              <a:cubicBezTo>
                                <a:pt x="16353" y="3884"/>
                                <a:pt x="16354" y="3922"/>
                                <a:pt x="16377" y="3945"/>
                              </a:cubicBezTo>
                              <a:cubicBezTo>
                                <a:pt x="16409" y="3977"/>
                                <a:pt x="16453" y="3957"/>
                                <a:pt x="16487" y="3942"/>
                              </a:cubicBezTo>
                              <a:cubicBezTo>
                                <a:pt x="16533" y="3922"/>
                                <a:pt x="16563" y="3890"/>
                                <a:pt x="16604" y="3864"/>
                              </a:cubicBezTo>
                              <a:cubicBezTo>
                                <a:pt x="16609" y="3862"/>
                                <a:pt x="16615" y="3860"/>
                                <a:pt x="16620" y="3858"/>
                              </a:cubicBezTo>
                              <a:cubicBezTo>
                                <a:pt x="16618" y="3890"/>
                                <a:pt x="16607" y="3921"/>
                                <a:pt x="16589" y="3958"/>
                              </a:cubicBezTo>
                              <a:cubicBezTo>
                                <a:pt x="16553" y="4030"/>
                                <a:pt x="16519" y="4106"/>
                                <a:pt x="16477" y="4174"/>
                              </a:cubicBezTo>
                              <a:cubicBezTo>
                                <a:pt x="16453" y="4213"/>
                                <a:pt x="16429" y="4250"/>
                                <a:pt x="16391" y="4275"/>
                              </a:cubicBezTo>
                              <a:cubicBezTo>
                                <a:pt x="16388" y="4240"/>
                                <a:pt x="16395" y="4225"/>
                                <a:pt x="16422" y="4184"/>
                              </a:cubicBezTo>
                              <a:cubicBezTo>
                                <a:pt x="16469" y="4112"/>
                                <a:pt x="16528" y="4056"/>
                                <a:pt x="16590" y="3998"/>
                              </a:cubicBezTo>
                            </a:path>
                            <a:path w="3694" h="1493">
                              <a:moveTo>
                                <a:pt x="16990" y="3255"/>
                              </a:moveTo>
                              <a:cubicBezTo>
                                <a:pt x="16987" y="3244"/>
                                <a:pt x="16977" y="3246"/>
                                <a:pt x="16990" y="3232"/>
                              </a:cubicBezTo>
                              <a:cubicBezTo>
                                <a:pt x="17009" y="3212"/>
                                <a:pt x="17026" y="3200"/>
                                <a:pt x="17054" y="3197"/>
                              </a:cubicBezTo>
                              <a:cubicBezTo>
                                <a:pt x="17078" y="3194"/>
                                <a:pt x="17115" y="3195"/>
                                <a:pt x="17125" y="3222"/>
                              </a:cubicBezTo>
                              <a:cubicBezTo>
                                <a:pt x="17136" y="3251"/>
                                <a:pt x="17105" y="3279"/>
                                <a:pt x="17088" y="3298"/>
                              </a:cubicBezTo>
                              <a:cubicBezTo>
                                <a:pt x="17068" y="3321"/>
                                <a:pt x="17037" y="3343"/>
                                <a:pt x="17023" y="3371"/>
                              </a:cubicBezTo>
                              <a:cubicBezTo>
                                <a:pt x="17011" y="3395"/>
                                <a:pt x="17025" y="3422"/>
                                <a:pt x="17027" y="3447"/>
                              </a:cubicBezTo>
                              <a:cubicBezTo>
                                <a:pt x="17029" y="3474"/>
                                <a:pt x="17018" y="3494"/>
                                <a:pt x="16994" y="3508"/>
                              </a:cubicBezTo>
                              <a:cubicBezTo>
                                <a:pt x="16966" y="3524"/>
                                <a:pt x="16953" y="3510"/>
                                <a:pt x="16949" y="3486"/>
                              </a:cubicBezTo>
                            </a:path>
                            <a:path w="3694" h="1493">
                              <a:moveTo>
                                <a:pt x="17590" y="3496"/>
                              </a:moveTo>
                              <a:cubicBezTo>
                                <a:pt x="17495" y="3563"/>
                                <a:pt x="17392" y="3651"/>
                                <a:pt x="17331" y="3751"/>
                              </a:cubicBezTo>
                              <a:cubicBezTo>
                                <a:pt x="17304" y="3796"/>
                                <a:pt x="17306" y="3816"/>
                                <a:pt x="17323" y="3856"/>
                              </a:cubicBezTo>
                              <a:cubicBezTo>
                                <a:pt x="17409" y="3847"/>
                                <a:pt x="17474" y="3812"/>
                                <a:pt x="17546" y="3761"/>
                              </a:cubicBezTo>
                              <a:cubicBezTo>
                                <a:pt x="17648" y="3689"/>
                                <a:pt x="17738" y="3597"/>
                                <a:pt x="17810" y="3495"/>
                              </a:cubicBezTo>
                              <a:cubicBezTo>
                                <a:pt x="17876" y="3401"/>
                                <a:pt x="17919" y="3296"/>
                                <a:pt x="17959" y="3189"/>
                              </a:cubicBezTo>
                              <a:cubicBezTo>
                                <a:pt x="17983" y="3125"/>
                                <a:pt x="17988" y="3086"/>
                                <a:pt x="17979" y="3035"/>
                              </a:cubicBezTo>
                              <a:cubicBezTo>
                                <a:pt x="17935" y="3102"/>
                                <a:pt x="17901" y="3178"/>
                                <a:pt x="17871" y="3253"/>
                              </a:cubicBezTo>
                              <a:cubicBezTo>
                                <a:pt x="17825" y="3371"/>
                                <a:pt x="17790" y="3487"/>
                                <a:pt x="17784" y="3615"/>
                              </a:cubicBezTo>
                              <a:cubicBezTo>
                                <a:pt x="17782" y="3669"/>
                                <a:pt x="17784" y="3755"/>
                                <a:pt x="17864" y="3743"/>
                              </a:cubicBezTo>
                              <a:cubicBezTo>
                                <a:pt x="17876" y="3738"/>
                                <a:pt x="17887" y="3732"/>
                                <a:pt x="17899" y="3727"/>
                              </a:cubicBezTo>
                            </a:path>
                            <a:path w="3694" h="1493">
                              <a:moveTo>
                                <a:pt x="18027" y="3638"/>
                              </a:moveTo>
                              <a:cubicBezTo>
                                <a:pt x="18039" y="3622"/>
                                <a:pt x="18042" y="3619"/>
                                <a:pt x="18048" y="3609"/>
                              </a:cubicBezTo>
                              <a:cubicBezTo>
                                <a:pt x="18042" y="3622"/>
                                <a:pt x="18033" y="3627"/>
                                <a:pt x="18030" y="3641"/>
                              </a:cubicBezTo>
                              <a:cubicBezTo>
                                <a:pt x="18024" y="3669"/>
                                <a:pt x="18040" y="3702"/>
                                <a:pt x="18068" y="3710"/>
                              </a:cubicBezTo>
                              <a:cubicBezTo>
                                <a:pt x="18106" y="3720"/>
                                <a:pt x="18143" y="3697"/>
                                <a:pt x="18178" y="3690"/>
                              </a:cubicBezTo>
                              <a:cubicBezTo>
                                <a:pt x="18197" y="3688"/>
                                <a:pt x="18201" y="3686"/>
                                <a:pt x="18212" y="3692"/>
                              </a:cubicBezTo>
                              <a:cubicBezTo>
                                <a:pt x="18225" y="3742"/>
                                <a:pt x="18218" y="3787"/>
                                <a:pt x="18203" y="3837"/>
                              </a:cubicBezTo>
                              <a:cubicBezTo>
                                <a:pt x="18182" y="3909"/>
                                <a:pt x="18153" y="3978"/>
                                <a:pt x="18112" y="4040"/>
                              </a:cubicBezTo>
                              <a:cubicBezTo>
                                <a:pt x="18089" y="4074"/>
                                <a:pt x="18068" y="4098"/>
                                <a:pt x="18028" y="4095"/>
                              </a:cubicBezTo>
                              <a:cubicBezTo>
                                <a:pt x="18059" y="4033"/>
                                <a:pt x="18109" y="3997"/>
                                <a:pt x="18164" y="3954"/>
                              </a:cubicBezTo>
                              <a:cubicBezTo>
                                <a:pt x="18269" y="3872"/>
                                <a:pt x="18379" y="3805"/>
                                <a:pt x="18493" y="37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00,2783" coordsize="3694,1493" path="m14828,3641c14825,3683,14822,3725,14819,3767c14815,3826,14794,3865,14813,3925c14827,3971,14842,3979,14883,3975c14935,3969,14969,3857,14983,3822c15068,3609,15069,3376,15098,3152c15111,3051,15113,2877,15185,2795c15193,2791,15200,2787,15208,2783c15248,2821,15263,2864,15283,2916c15300,2961,15316,3000,15341,3041em15726,3620c15727,3657,15725,3694,15727,3731c15730,3789,15738,3846,15754,3902c15762,3930,15778,3982,15817,3970c15824,3966,15831,3962,15838,3958em15981,3632c15916,3657,15868,3700,15815,3746c15746,3805,15691,3863,15644,3940c15625,3971,15629,3974,15628,3983c15646,3966,15656,3958,15671,3947em16143,3344c16147,3333,16147,3332,16148,3322c16135,3339,16133,3349,16128,3371c16123,3393,16111,3424,16121,3446c16132,3472,16169,3466,16190,3459c16236,3444,16275,3412,16313,3384em16424,3220c16390,3252,16368,3286,16342,3325c16302,3384,16273,3454,16249,3521c16245,3532,16223,3594,16240,3602c16243,3599,16247,3595,16250,3592em16397,3775c16377,3800,16366,3823,16359,3855c16353,3884,16354,3922,16377,3945c16409,3977,16453,3957,16487,3942c16533,3922,16563,3890,16604,3864c16609,3862,16615,3860,16620,3858c16618,3890,16607,3921,16589,3958c16553,4030,16519,4106,16477,4174c16453,4213,16429,4250,16391,4275c16388,4240,16395,4225,16422,4184c16469,4112,16528,4056,16590,3998em16990,3255c16987,3244,16977,3246,16990,3232c17009,3212,17026,3200,17054,3197c17078,3194,17115,3195,17125,3222c17136,3251,17105,3279,17088,3298c17068,3321,17037,3343,17023,3371c17011,3395,17025,3422,17027,3447c17029,3474,17018,3494,16994,3508c16966,3524,16953,3510,16949,3486em17590,3496c17495,3563,17392,3651,17331,3751c17304,3796,17306,3816,17323,3856c17409,3847,17474,3812,17546,3761c17648,3689,17738,3597,17810,3495c17876,3401,17919,3296,17959,3189c17983,3125,17988,3086,17979,3035c17935,3102,17901,3178,17871,3253c17825,3371,17790,3487,17784,3615c17782,3669,17784,3755,17864,3743c17876,3738,17887,3732,17899,3727em18027,3638c18039,3622,18042,3619,18048,3609c18042,3622,18033,3627,18030,3641c18024,3669,18040,3702,18068,3710c18106,3720,18143,3697,18178,3690c18197,3688,18201,3686,18212,3692c18225,3742,18218,3787,18203,3837c18182,3909,18153,3978,18112,4040c18089,4074,18068,4098,18028,4095c18059,4033,18109,3997,18164,3954c18269,3872,18379,3805,18493,3735e" stroked="t" o:allowincell="f" style="position:absolute;margin-left:341.55pt;margin-top:18.9pt;width:104.65pt;height:4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-721995</wp:posOffset>
                </wp:positionH>
                <wp:positionV relativeFrom="paragraph">
                  <wp:posOffset>1113155</wp:posOffset>
                </wp:positionV>
                <wp:extent cx="1008380" cy="372745"/>
                <wp:effectExtent l="6350" t="6985" r="6985" b="571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1" h="1036">
                              <a:moveTo>
                                <a:pt x="879" y="6091"/>
                              </a:moveTo>
                              <a:cubicBezTo>
                                <a:pt x="879" y="6076"/>
                                <a:pt x="878" y="6059"/>
                                <a:pt x="881" y="6045"/>
                              </a:cubicBezTo>
                              <a:cubicBezTo>
                                <a:pt x="890" y="6000"/>
                                <a:pt x="893" y="5955"/>
                                <a:pt x="900" y="5909"/>
                              </a:cubicBezTo>
                              <a:cubicBezTo>
                                <a:pt x="912" y="5824"/>
                                <a:pt x="920" y="5739"/>
                                <a:pt x="923" y="5652"/>
                              </a:cubicBezTo>
                              <a:cubicBezTo>
                                <a:pt x="927" y="5551"/>
                                <a:pt x="922" y="5450"/>
                                <a:pt x="921" y="5349"/>
                              </a:cubicBezTo>
                              <a:cubicBezTo>
                                <a:pt x="921" y="5295"/>
                                <a:pt x="913" y="5245"/>
                                <a:pt x="951" y="5209"/>
                              </a:cubicBezTo>
                              <a:cubicBezTo>
                                <a:pt x="985" y="5234"/>
                                <a:pt x="1006" y="5253"/>
                                <a:pt x="1030" y="5290"/>
                              </a:cubicBezTo>
                              <a:cubicBezTo>
                                <a:pt x="1037" y="5301"/>
                                <a:pt x="1043" y="5311"/>
                                <a:pt x="1050" y="5322"/>
                              </a:cubicBezTo>
                            </a:path>
                            <a:path w="2801" h="1036">
                              <a:moveTo>
                                <a:pt x="824" y="5666"/>
                              </a:moveTo>
                              <a:cubicBezTo>
                                <a:pt x="794" y="5697"/>
                                <a:pt x="770" y="5723"/>
                                <a:pt x="746" y="5758"/>
                              </a:cubicBezTo>
                              <a:cubicBezTo>
                                <a:pt x="764" y="5798"/>
                                <a:pt x="829" y="5775"/>
                                <a:pt x="870" y="5772"/>
                              </a:cubicBezTo>
                              <a:cubicBezTo>
                                <a:pt x="971" y="5764"/>
                                <a:pt x="1061" y="5741"/>
                                <a:pt x="1157" y="5710"/>
                              </a:cubicBezTo>
                            </a:path>
                            <a:path w="2801" h="1036">
                              <a:moveTo>
                                <a:pt x="1566" y="5222"/>
                              </a:moveTo>
                              <a:cubicBezTo>
                                <a:pt x="1552" y="5232"/>
                                <a:pt x="1534" y="5255"/>
                                <a:pt x="1522" y="5277"/>
                              </a:cubicBezTo>
                              <a:cubicBezTo>
                                <a:pt x="1477" y="5362"/>
                                <a:pt x="1444" y="5455"/>
                                <a:pt x="1421" y="5548"/>
                              </a:cubicBezTo>
                              <a:cubicBezTo>
                                <a:pt x="1393" y="5661"/>
                                <a:pt x="1389" y="5774"/>
                                <a:pt x="1391" y="5890"/>
                              </a:cubicBezTo>
                              <a:cubicBezTo>
                                <a:pt x="1392" y="5937"/>
                                <a:pt x="1396" y="5962"/>
                                <a:pt x="1413" y="6002"/>
                              </a:cubicBezTo>
                            </a:path>
                            <a:path w="2801" h="1036">
                              <a:moveTo>
                                <a:pt x="1589" y="5707"/>
                              </a:moveTo>
                              <a:cubicBezTo>
                                <a:pt x="1581" y="5724"/>
                                <a:pt x="1581" y="5733"/>
                                <a:pt x="1581" y="5753"/>
                              </a:cubicBezTo>
                              <a:cubicBezTo>
                                <a:pt x="1582" y="5792"/>
                                <a:pt x="1613" y="5829"/>
                                <a:pt x="1637" y="5859"/>
                              </a:cubicBezTo>
                              <a:cubicBezTo>
                                <a:pt x="1660" y="5889"/>
                                <a:pt x="1687" y="5918"/>
                                <a:pt x="1729" y="5906"/>
                              </a:cubicBezTo>
                              <a:cubicBezTo>
                                <a:pt x="1737" y="5902"/>
                                <a:pt x="1745" y="5897"/>
                                <a:pt x="1753" y="5893"/>
                              </a:cubicBezTo>
                            </a:path>
                            <a:path w="2801" h="1036">
                              <a:moveTo>
                                <a:pt x="1840" y="5689"/>
                              </a:moveTo>
                              <a:cubicBezTo>
                                <a:pt x="1791" y="5731"/>
                                <a:pt x="1747" y="5776"/>
                                <a:pt x="1709" y="5829"/>
                              </a:cubicBezTo>
                              <a:cubicBezTo>
                                <a:pt x="1669" y="5886"/>
                                <a:pt x="1636" y="5952"/>
                                <a:pt x="1609" y="6017"/>
                              </a:cubicBezTo>
                              <a:cubicBezTo>
                                <a:pt x="1598" y="6044"/>
                                <a:pt x="1596" y="6048"/>
                                <a:pt x="1618" y="6039"/>
                              </a:cubicBezTo>
                            </a:path>
                            <a:path w="2801" h="1036">
                              <a:moveTo>
                                <a:pt x="1915" y="5912"/>
                              </a:moveTo>
                              <a:cubicBezTo>
                                <a:pt x="1894" y="5969"/>
                                <a:pt x="1866" y="6025"/>
                                <a:pt x="1847" y="6083"/>
                              </a:cubicBezTo>
                              <a:cubicBezTo>
                                <a:pt x="1830" y="6134"/>
                                <a:pt x="1814" y="6184"/>
                                <a:pt x="1794" y="6233"/>
                              </a:cubicBezTo>
                              <a:cubicBezTo>
                                <a:pt x="1790" y="6242"/>
                                <a:pt x="1787" y="6247"/>
                                <a:pt x="1792" y="6240"/>
                              </a:cubicBezTo>
                            </a:path>
                            <a:path w="2801" h="1036">
                              <a:moveTo>
                                <a:pt x="2146" y="5802"/>
                              </a:moveTo>
                              <a:cubicBezTo>
                                <a:pt x="2140" y="5822"/>
                                <a:pt x="2136" y="5841"/>
                                <a:pt x="2135" y="5862"/>
                              </a:cubicBezTo>
                              <a:cubicBezTo>
                                <a:pt x="2135" y="5876"/>
                                <a:pt x="2135" y="5879"/>
                                <a:pt x="2136" y="5888"/>
                              </a:cubicBezTo>
                              <a:cubicBezTo>
                                <a:pt x="2169" y="5891"/>
                                <a:pt x="2188" y="5881"/>
                                <a:pt x="2217" y="5865"/>
                              </a:cubicBezTo>
                              <a:cubicBezTo>
                                <a:pt x="2255" y="5845"/>
                                <a:pt x="2287" y="5818"/>
                                <a:pt x="2322" y="5793"/>
                              </a:cubicBezTo>
                              <a:cubicBezTo>
                                <a:pt x="2335" y="5784"/>
                                <a:pt x="2337" y="5781"/>
                                <a:pt x="2347" y="5785"/>
                              </a:cubicBezTo>
                              <a:cubicBezTo>
                                <a:pt x="2358" y="5824"/>
                                <a:pt x="2351" y="5863"/>
                                <a:pt x="2347" y="5903"/>
                              </a:cubicBezTo>
                              <a:cubicBezTo>
                                <a:pt x="2339" y="5975"/>
                                <a:pt x="2331" y="6047"/>
                                <a:pt x="2317" y="6118"/>
                              </a:cubicBezTo>
                              <a:cubicBezTo>
                                <a:pt x="2310" y="6153"/>
                                <a:pt x="2301" y="6213"/>
                                <a:pt x="2266" y="6233"/>
                              </a:cubicBezTo>
                              <a:cubicBezTo>
                                <a:pt x="2262" y="6234"/>
                                <a:pt x="2258" y="6234"/>
                                <a:pt x="2254" y="6235"/>
                              </a:cubicBezTo>
                              <a:cubicBezTo>
                                <a:pt x="2239" y="6207"/>
                                <a:pt x="2243" y="6164"/>
                                <a:pt x="2254" y="6133"/>
                              </a:cubicBezTo>
                              <a:cubicBezTo>
                                <a:pt x="2278" y="6065"/>
                                <a:pt x="2323" y="5998"/>
                                <a:pt x="2362" y="5938"/>
                              </a:cubicBezTo>
                              <a:cubicBezTo>
                                <a:pt x="2375" y="5919"/>
                                <a:pt x="2388" y="5899"/>
                                <a:pt x="2401" y="5880"/>
                              </a:cubicBezTo>
                            </a:path>
                            <a:path w="2801" h="1036">
                              <a:moveTo>
                                <a:pt x="2743" y="5276"/>
                              </a:moveTo>
                              <a:cubicBezTo>
                                <a:pt x="2764" y="5319"/>
                                <a:pt x="2765" y="5347"/>
                                <a:pt x="2759" y="5406"/>
                              </a:cubicBezTo>
                              <a:cubicBezTo>
                                <a:pt x="2747" y="5513"/>
                                <a:pt x="2722" y="5617"/>
                                <a:pt x="2700" y="5722"/>
                              </a:cubicBezTo>
                              <a:cubicBezTo>
                                <a:pt x="2679" y="5820"/>
                                <a:pt x="2658" y="5922"/>
                                <a:pt x="2608" y="6010"/>
                              </a:cubicBezTo>
                              <a:cubicBezTo>
                                <a:pt x="2589" y="6036"/>
                                <a:pt x="2586" y="6042"/>
                                <a:pt x="2571" y="6054"/>
                              </a:cubicBezTo>
                            </a:path>
                            <a:path w="2801" h="1036">
                              <a:moveTo>
                                <a:pt x="3100" y="5733"/>
                              </a:moveTo>
                              <a:cubicBezTo>
                                <a:pt x="3112" y="5734"/>
                                <a:pt x="3123" y="5733"/>
                                <a:pt x="3135" y="5733"/>
                              </a:cubicBezTo>
                              <a:cubicBezTo>
                                <a:pt x="3181" y="5732"/>
                                <a:pt x="3227" y="5736"/>
                                <a:pt x="3273" y="5738"/>
                              </a:cubicBezTo>
                              <a:cubicBezTo>
                                <a:pt x="3329" y="5740"/>
                                <a:pt x="3386" y="5743"/>
                                <a:pt x="3442" y="5746"/>
                              </a:cubicBezTo>
                            </a:path>
                            <a:path w="2801" h="1036">
                              <a:moveTo>
                                <a:pt x="3285" y="5908"/>
                              </a:moveTo>
                              <a:cubicBezTo>
                                <a:pt x="3251" y="5933"/>
                                <a:pt x="3224" y="5954"/>
                                <a:pt x="3195" y="5984"/>
                              </a:cubicBezTo>
                              <a:cubicBezTo>
                                <a:pt x="3265" y="6006"/>
                                <a:pt x="3351" y="5976"/>
                                <a:pt x="3422" y="5959"/>
                              </a:cubicBezTo>
                              <a:cubicBezTo>
                                <a:pt x="3463" y="5948"/>
                                <a:pt x="3505" y="5938"/>
                                <a:pt x="3546" y="59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6,5209" coordsize="2801,1036" path="m879,6091c879,6076,878,6059,881,6045c890,6000,893,5955,900,5909c912,5824,920,5739,923,5652c927,5551,922,5450,921,5349c921,5295,913,5245,951,5209c985,5234,1006,5253,1030,5290c1037,5301,1043,5311,1050,5322em824,5666c794,5697,770,5723,746,5758c764,5798,829,5775,870,5772c971,5764,1061,5741,1157,5710em1566,5222c1552,5232,1534,5255,1522,5277c1477,5362,1444,5455,1421,5548c1393,5661,1389,5774,1391,5890c1392,5937,1396,5962,1413,6002em1589,5707c1581,5724,1581,5733,1581,5753c1582,5792,1613,5829,1637,5859c1660,5889,1687,5918,1729,5906c1737,5902,1745,5897,1753,5893em1840,5689c1791,5731,1747,5776,1709,5829c1669,5886,1636,5952,1609,6017c1598,6044,1596,6048,1618,6039em1915,5912c1894,5969,1866,6025,1847,6083c1830,6134,1814,6184,1794,6233c1790,6242,1787,6247,1792,6240em2146,5802c2140,5822,2136,5841,2135,5862c2135,5876,2135,5879,2136,5888c2169,5891,2188,5881,2217,5865c2255,5845,2287,5818,2322,5793c2335,5784,2337,5781,2347,5785c2358,5824,2351,5863,2347,5903c2339,5975,2331,6047,2317,6118c2310,6153,2301,6213,2266,6233c2262,6234,2258,6234,2254,6235c2239,6207,2243,6164,2254,6133c2278,6065,2323,5998,2362,5938c2375,5919,2388,5899,2401,5880em2743,5276c2764,5319,2765,5347,2759,5406c2747,5513,2722,5617,2700,5722c2679,5820,2658,5922,2608,6010c2589,6036,2586,6042,2571,6054em3100,5733c3112,5734,3123,5733,3135,5733c3181,5732,3227,5736,3273,5738c3329,5740,3386,5743,3442,5746em3285,5908c3251,5933,3224,5954,3195,5984c3265,6006,3351,5976,3422,5959c3463,5948,3505,5938,3546,5927e" stroked="t" o:allowincell="f" style="position:absolute;margin-left:-56.85pt;margin-top:87.65pt;width:79.35pt;height:2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1416050</wp:posOffset>
                </wp:positionH>
                <wp:positionV relativeFrom="paragraph">
                  <wp:posOffset>1039495</wp:posOffset>
                </wp:positionV>
                <wp:extent cx="1174115" cy="402590"/>
                <wp:effectExtent l="5715" t="6350" r="5715" b="762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" h="1117">
                              <a:moveTo>
                                <a:pt x="6867" y="5190"/>
                              </a:moveTo>
                              <a:cubicBezTo>
                                <a:pt x="6866" y="5208"/>
                                <a:pt x="6865" y="5232"/>
                                <a:pt x="6862" y="5251"/>
                              </a:cubicBezTo>
                              <a:cubicBezTo>
                                <a:pt x="6850" y="5335"/>
                                <a:pt x="6844" y="5418"/>
                                <a:pt x="6838" y="5502"/>
                              </a:cubicBezTo>
                              <a:cubicBezTo>
                                <a:pt x="6831" y="5610"/>
                                <a:pt x="6830" y="5718"/>
                                <a:pt x="6823" y="5826"/>
                              </a:cubicBezTo>
                              <a:cubicBezTo>
                                <a:pt x="6820" y="5869"/>
                                <a:pt x="6815" y="5910"/>
                                <a:pt x="6809" y="5953"/>
                              </a:cubicBezTo>
                            </a:path>
                            <a:path w="3261" h="1117">
                              <a:moveTo>
                                <a:pt x="6711" y="5706"/>
                              </a:moveTo>
                              <a:cubicBezTo>
                                <a:pt x="6676" y="5711"/>
                                <a:pt x="6684" y="5714"/>
                                <a:pt x="6724" y="5709"/>
                              </a:cubicBezTo>
                              <a:cubicBezTo>
                                <a:pt x="6896" y="5689"/>
                                <a:pt x="7069" y="5653"/>
                                <a:pt x="7239" y="5625"/>
                              </a:cubicBezTo>
                              <a:cubicBezTo>
                                <a:pt x="7315" y="5612"/>
                                <a:pt x="7391" y="5598"/>
                                <a:pt x="7467" y="5585"/>
                              </a:cubicBezTo>
                            </a:path>
                            <a:path w="3261" h="1117">
                              <a:moveTo>
                                <a:pt x="7859" y="5607"/>
                              </a:moveTo>
                              <a:cubicBezTo>
                                <a:pt x="7864" y="5601"/>
                                <a:pt x="7868" y="5593"/>
                                <a:pt x="7873" y="5587"/>
                              </a:cubicBezTo>
                              <a:cubicBezTo>
                                <a:pt x="7878" y="5583"/>
                                <a:pt x="7880" y="5583"/>
                                <a:pt x="7882" y="5579"/>
                              </a:cubicBezTo>
                              <a:cubicBezTo>
                                <a:pt x="7880" y="5577"/>
                                <a:pt x="7887" y="5575"/>
                                <a:pt x="7881" y="5573"/>
                              </a:cubicBezTo>
                              <a:cubicBezTo>
                                <a:pt x="7879" y="5572"/>
                                <a:pt x="7869" y="5572"/>
                                <a:pt x="7869" y="5571"/>
                              </a:cubicBezTo>
                              <a:cubicBezTo>
                                <a:pt x="7868" y="5567"/>
                                <a:pt x="7866" y="5566"/>
                                <a:pt x="7866" y="5561"/>
                              </a:cubicBezTo>
                              <a:cubicBezTo>
                                <a:pt x="7866" y="5549"/>
                                <a:pt x="7878" y="5535"/>
                                <a:pt x="7880" y="5524"/>
                              </a:cubicBezTo>
                              <a:cubicBezTo>
                                <a:pt x="7884" y="5505"/>
                                <a:pt x="7880" y="5495"/>
                                <a:pt x="7877" y="5476"/>
                              </a:cubicBezTo>
                              <a:cubicBezTo>
                                <a:pt x="7849" y="5465"/>
                                <a:pt x="7833" y="5487"/>
                                <a:pt x="7808" y="5506"/>
                              </a:cubicBezTo>
                              <a:cubicBezTo>
                                <a:pt x="7765" y="5540"/>
                                <a:pt x="7731" y="5577"/>
                                <a:pt x="7704" y="5625"/>
                              </a:cubicBezTo>
                              <a:cubicBezTo>
                                <a:pt x="7690" y="5649"/>
                                <a:pt x="7672" y="5693"/>
                                <a:pt x="7715" y="5699"/>
                              </a:cubicBezTo>
                              <a:cubicBezTo>
                                <a:pt x="7756" y="5705"/>
                                <a:pt x="7802" y="5677"/>
                                <a:pt x="7838" y="5661"/>
                              </a:cubicBezTo>
                              <a:cubicBezTo>
                                <a:pt x="7861" y="5650"/>
                                <a:pt x="7874" y="5643"/>
                                <a:pt x="7898" y="5642"/>
                              </a:cubicBezTo>
                              <a:cubicBezTo>
                                <a:pt x="7908" y="5679"/>
                                <a:pt x="7895" y="5718"/>
                                <a:pt x="7884" y="5756"/>
                              </a:cubicBezTo>
                              <a:cubicBezTo>
                                <a:pt x="7863" y="5829"/>
                                <a:pt x="7841" y="5901"/>
                                <a:pt x="7813" y="5971"/>
                              </a:cubicBezTo>
                              <a:cubicBezTo>
                                <a:pt x="7795" y="6016"/>
                                <a:pt x="7778" y="6056"/>
                                <a:pt x="7746" y="6092"/>
                              </a:cubicBezTo>
                              <a:cubicBezTo>
                                <a:pt x="7725" y="6074"/>
                                <a:pt x="7719" y="6071"/>
                                <a:pt x="7725" y="6031"/>
                              </a:cubicBezTo>
                              <a:cubicBezTo>
                                <a:pt x="7733" y="5978"/>
                                <a:pt x="7755" y="5934"/>
                                <a:pt x="7791" y="5895"/>
                              </a:cubicBezTo>
                              <a:cubicBezTo>
                                <a:pt x="7828" y="5856"/>
                                <a:pt x="7870" y="5827"/>
                                <a:pt x="7914" y="5797"/>
                              </a:cubicBezTo>
                              <a:cubicBezTo>
                                <a:pt x="7926" y="5789"/>
                                <a:pt x="7938" y="5781"/>
                                <a:pt x="7950" y="5773"/>
                              </a:cubicBezTo>
                            </a:path>
                            <a:path w="3261" h="1117">
                              <a:moveTo>
                                <a:pt x="8339" y="5083"/>
                              </a:moveTo>
                              <a:cubicBezTo>
                                <a:pt x="8343" y="5061"/>
                                <a:pt x="8348" y="5041"/>
                                <a:pt x="8352" y="5019"/>
                              </a:cubicBezTo>
                              <a:cubicBezTo>
                                <a:pt x="8347" y="5025"/>
                                <a:pt x="8332" y="5037"/>
                                <a:pt x="8323" y="5053"/>
                              </a:cubicBezTo>
                              <a:cubicBezTo>
                                <a:pt x="8281" y="5128"/>
                                <a:pt x="8245" y="5205"/>
                                <a:pt x="8211" y="5284"/>
                              </a:cubicBezTo>
                              <a:cubicBezTo>
                                <a:pt x="8167" y="5387"/>
                                <a:pt x="8124" y="5493"/>
                                <a:pt x="8096" y="5601"/>
                              </a:cubicBezTo>
                              <a:cubicBezTo>
                                <a:pt x="8090" y="5624"/>
                                <a:pt x="8062" y="5733"/>
                                <a:pt x="8113" y="5738"/>
                              </a:cubicBezTo>
                              <a:cubicBezTo>
                                <a:pt x="8144" y="5741"/>
                                <a:pt x="8176" y="5704"/>
                                <a:pt x="8196" y="5688"/>
                              </a:cubicBezTo>
                            </a:path>
                            <a:path w="3261" h="1117">
                              <a:moveTo>
                                <a:pt x="8396" y="5479"/>
                              </a:moveTo>
                              <a:cubicBezTo>
                                <a:pt x="8375" y="5516"/>
                                <a:pt x="8343" y="5555"/>
                                <a:pt x="8328" y="5594"/>
                              </a:cubicBezTo>
                              <a:cubicBezTo>
                                <a:pt x="8322" y="5609"/>
                                <a:pt x="8331" y="5628"/>
                                <a:pt x="8343" y="5636"/>
                              </a:cubicBezTo>
                              <a:cubicBezTo>
                                <a:pt x="8359" y="5647"/>
                                <a:pt x="8388" y="5620"/>
                                <a:pt x="8398" y="5611"/>
                              </a:cubicBezTo>
                              <a:cubicBezTo>
                                <a:pt x="8420" y="5591"/>
                                <a:pt x="8438" y="5567"/>
                                <a:pt x="8459" y="5546"/>
                              </a:cubicBezTo>
                              <a:cubicBezTo>
                                <a:pt x="8469" y="5536"/>
                                <a:pt x="8480" y="5530"/>
                                <a:pt x="8490" y="5523"/>
                              </a:cubicBezTo>
                              <a:cubicBezTo>
                                <a:pt x="8501" y="5537"/>
                                <a:pt x="8505" y="5544"/>
                                <a:pt x="8507" y="5566"/>
                              </a:cubicBezTo>
                              <a:cubicBezTo>
                                <a:pt x="8510" y="5601"/>
                                <a:pt x="8507" y="5639"/>
                                <a:pt x="8499" y="5673"/>
                              </a:cubicBezTo>
                              <a:cubicBezTo>
                                <a:pt x="8491" y="5708"/>
                                <a:pt x="8478" y="5743"/>
                                <a:pt x="8459" y="5774"/>
                              </a:cubicBezTo>
                              <a:cubicBezTo>
                                <a:pt x="8448" y="5792"/>
                                <a:pt x="8427" y="5818"/>
                                <a:pt x="8405" y="5824"/>
                              </a:cubicBezTo>
                              <a:cubicBezTo>
                                <a:pt x="8387" y="5829"/>
                                <a:pt x="8380" y="5822"/>
                                <a:pt x="8371" y="5815"/>
                              </a:cubicBezTo>
                              <a:cubicBezTo>
                                <a:pt x="8370" y="5813"/>
                                <a:pt x="8370" y="5812"/>
                                <a:pt x="8369" y="5810"/>
                              </a:cubicBezTo>
                              <a:cubicBezTo>
                                <a:pt x="8373" y="5798"/>
                                <a:pt x="8366" y="5802"/>
                                <a:pt x="8377" y="5795"/>
                              </a:cubicBezTo>
                              <a:cubicBezTo>
                                <a:pt x="8390" y="5787"/>
                                <a:pt x="8403" y="5785"/>
                                <a:pt x="8417" y="5779"/>
                              </a:cubicBezTo>
                              <a:cubicBezTo>
                                <a:pt x="8425" y="5775"/>
                                <a:pt x="8447" y="5765"/>
                                <a:pt x="8451" y="5757"/>
                              </a:cubicBezTo>
                              <a:cubicBezTo>
                                <a:pt x="8454" y="5751"/>
                                <a:pt x="8450" y="5749"/>
                                <a:pt x="8451" y="5745"/>
                              </a:cubicBezTo>
                              <a:cubicBezTo>
                                <a:pt x="8447" y="5746"/>
                                <a:pt x="8443" y="5743"/>
                                <a:pt x="8439" y="5745"/>
                              </a:cubicBezTo>
                              <a:cubicBezTo>
                                <a:pt x="8437" y="5746"/>
                                <a:pt x="8440" y="5750"/>
                                <a:pt x="8437" y="5751"/>
                              </a:cubicBezTo>
                              <a:cubicBezTo>
                                <a:pt x="8436" y="5751"/>
                                <a:pt x="8434" y="5755"/>
                                <a:pt x="8431" y="5755"/>
                              </a:cubicBezTo>
                              <a:cubicBezTo>
                                <a:pt x="8430" y="5755"/>
                                <a:pt x="8429" y="5747"/>
                                <a:pt x="8425" y="5751"/>
                              </a:cubicBezTo>
                              <a:cubicBezTo>
                                <a:pt x="8420" y="5755"/>
                                <a:pt x="8419" y="5759"/>
                                <a:pt x="8415" y="5764"/>
                              </a:cubicBezTo>
                              <a:cubicBezTo>
                                <a:pt x="8409" y="5772"/>
                                <a:pt x="8406" y="5779"/>
                                <a:pt x="8401" y="5787"/>
                              </a:cubicBezTo>
                              <a:cubicBezTo>
                                <a:pt x="8396" y="5795"/>
                                <a:pt x="8389" y="5803"/>
                                <a:pt x="8383" y="5810"/>
                              </a:cubicBezTo>
                              <a:cubicBezTo>
                                <a:pt x="8369" y="5826"/>
                                <a:pt x="8354" y="5839"/>
                                <a:pt x="8339" y="5854"/>
                              </a:cubicBezTo>
                              <a:cubicBezTo>
                                <a:pt x="8323" y="5870"/>
                                <a:pt x="8308" y="5881"/>
                                <a:pt x="8290" y="5893"/>
                              </a:cubicBezTo>
                              <a:cubicBezTo>
                                <a:pt x="8293" y="5875"/>
                                <a:pt x="8301" y="5856"/>
                                <a:pt x="8316" y="5836"/>
                              </a:cubicBezTo>
                              <a:cubicBezTo>
                                <a:pt x="8354" y="5783"/>
                                <a:pt x="8399" y="5736"/>
                                <a:pt x="8444" y="5689"/>
                              </a:cubicBezTo>
                              <a:cubicBezTo>
                                <a:pt x="8483" y="5648"/>
                                <a:pt x="8527" y="5616"/>
                                <a:pt x="8569" y="5579"/>
                              </a:cubicBezTo>
                              <a:cubicBezTo>
                                <a:pt x="8590" y="5560"/>
                                <a:pt x="8608" y="5538"/>
                                <a:pt x="8628" y="5517"/>
                              </a:cubicBezTo>
                            </a:path>
                            <a:path w="3261" h="1117">
                              <a:moveTo>
                                <a:pt x="8895" y="5006"/>
                              </a:moveTo>
                              <a:cubicBezTo>
                                <a:pt x="8896" y="5016"/>
                                <a:pt x="8900" y="5051"/>
                                <a:pt x="8901" y="5063"/>
                              </a:cubicBezTo>
                              <a:cubicBezTo>
                                <a:pt x="8913" y="5175"/>
                                <a:pt x="8917" y="5284"/>
                                <a:pt x="8907" y="5397"/>
                              </a:cubicBezTo>
                              <a:cubicBezTo>
                                <a:pt x="8889" y="5600"/>
                                <a:pt x="8844" y="5821"/>
                                <a:pt x="8742" y="6000"/>
                              </a:cubicBezTo>
                              <a:cubicBezTo>
                                <a:pt x="8724" y="6032"/>
                                <a:pt x="8625" y="6178"/>
                                <a:pt x="8571" y="6101"/>
                              </a:cubicBezTo>
                              <a:cubicBezTo>
                                <a:pt x="8567" y="6087"/>
                                <a:pt x="8562" y="6072"/>
                                <a:pt x="8558" y="6058"/>
                              </a:cubicBezTo>
                            </a:path>
                            <a:path w="3261" h="1117">
                              <a:moveTo>
                                <a:pt x="9225" y="5179"/>
                              </a:moveTo>
                              <a:cubicBezTo>
                                <a:pt x="9234" y="5175"/>
                                <a:pt x="9233" y="5160"/>
                                <a:pt x="9233" y="5183"/>
                              </a:cubicBezTo>
                              <a:cubicBezTo>
                                <a:pt x="9234" y="5240"/>
                                <a:pt x="9216" y="5301"/>
                                <a:pt x="9208" y="5357"/>
                              </a:cubicBezTo>
                              <a:cubicBezTo>
                                <a:pt x="9194" y="5458"/>
                                <a:pt x="9179" y="5557"/>
                                <a:pt x="9162" y="5657"/>
                              </a:cubicBezTo>
                              <a:cubicBezTo>
                                <a:pt x="9154" y="5702"/>
                                <a:pt x="9146" y="5744"/>
                                <a:pt x="9134" y="5788"/>
                              </a:cubicBezTo>
                            </a:path>
                            <a:path w="3261" h="1117">
                              <a:moveTo>
                                <a:pt x="9146" y="5530"/>
                              </a:moveTo>
                              <a:cubicBezTo>
                                <a:pt x="9139" y="5514"/>
                                <a:pt x="9139" y="5510"/>
                                <a:pt x="9130" y="5503"/>
                              </a:cubicBezTo>
                              <a:cubicBezTo>
                                <a:pt x="9138" y="5515"/>
                                <a:pt x="9147" y="5517"/>
                                <a:pt x="9169" y="5521"/>
                              </a:cubicBezTo>
                              <a:cubicBezTo>
                                <a:pt x="9239" y="5534"/>
                                <a:pt x="9311" y="5538"/>
                                <a:pt x="9381" y="5520"/>
                              </a:cubicBezTo>
                              <a:cubicBezTo>
                                <a:pt x="9437" y="5500"/>
                                <a:pt x="9455" y="5494"/>
                                <a:pt x="9491" y="5478"/>
                              </a:cubicBezTo>
                            </a:path>
                            <a:path w="3261" h="1117">
                              <a:moveTo>
                                <a:pt x="9743" y="5034"/>
                              </a:moveTo>
                              <a:cubicBezTo>
                                <a:pt x="9740" y="5039"/>
                                <a:pt x="9727" y="5061"/>
                                <a:pt x="9724" y="5074"/>
                              </a:cubicBezTo>
                              <a:cubicBezTo>
                                <a:pt x="9684" y="5233"/>
                                <a:pt x="9673" y="5400"/>
                                <a:pt x="9647" y="5561"/>
                              </a:cubicBezTo>
                              <a:cubicBezTo>
                                <a:pt x="9637" y="5624"/>
                                <a:pt x="9616" y="5699"/>
                                <a:pt x="9619" y="5763"/>
                              </a:cubicBezTo>
                              <a:cubicBezTo>
                                <a:pt x="9620" y="5787"/>
                                <a:pt x="9645" y="5747"/>
                                <a:pt x="9658" y="5726"/>
                              </a:cubicBezTo>
                            </a:path>
                            <a:path w="3261" h="1117">
                              <a:moveTo>
                                <a:pt x="9945" y="5364"/>
                              </a:moveTo>
                              <a:cubicBezTo>
                                <a:pt x="9927" y="5376"/>
                                <a:pt x="9909" y="5389"/>
                                <a:pt x="9889" y="5397"/>
                              </a:cubicBezTo>
                              <a:cubicBezTo>
                                <a:pt x="9865" y="5407"/>
                                <a:pt x="9841" y="5417"/>
                                <a:pt x="9817" y="5427"/>
                              </a:cubicBezTo>
                              <a:cubicBezTo>
                                <a:pt x="9779" y="5443"/>
                                <a:pt x="9744" y="5461"/>
                                <a:pt x="9709" y="5482"/>
                              </a:cubicBezTo>
                              <a:cubicBezTo>
                                <a:pt x="9677" y="5502"/>
                                <a:pt x="9644" y="5525"/>
                                <a:pt x="9628" y="5561"/>
                              </a:cubicBezTo>
                              <a:cubicBezTo>
                                <a:pt x="9615" y="5590"/>
                                <a:pt x="9633" y="5618"/>
                                <a:pt x="9655" y="5634"/>
                              </a:cubicBezTo>
                              <a:cubicBezTo>
                                <a:pt x="9700" y="5667"/>
                                <a:pt x="9761" y="5688"/>
                                <a:pt x="9814" y="5703"/>
                              </a:cubicBezTo>
                              <a:cubicBezTo>
                                <a:pt x="9844" y="5712"/>
                                <a:pt x="9881" y="5716"/>
                                <a:pt x="9911" y="5707"/>
                              </a:cubicBezTo>
                              <a:cubicBezTo>
                                <a:pt x="9917" y="5705"/>
                                <a:pt x="9922" y="5702"/>
                                <a:pt x="9928" y="57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85,5005" coordsize="3261,1117" path="m6867,5190c6866,5208,6865,5232,6862,5251c6850,5335,6844,5418,6838,5502c6831,5610,6830,5718,6823,5826c6820,5869,6815,5910,6809,5953em6711,5706c6676,5711,6684,5714,6724,5709c6896,5689,7069,5653,7239,5625c7315,5612,7391,5598,7467,5585em7859,5607c7864,5601,7868,5593,7873,5587c7878,5583,7880,5583,7882,5579c7880,5577,7887,5575,7881,5573c7879,5572,7869,5572,7869,5571c7868,5567,7866,5566,7866,5561c7866,5549,7878,5535,7880,5524c7884,5505,7880,5495,7877,5476c7849,5465,7833,5487,7808,5506c7765,5540,7731,5577,7704,5625c7690,5649,7672,5693,7715,5699c7756,5705,7802,5677,7838,5661c7861,5650,7874,5643,7898,5642c7908,5679,7895,5718,7884,5756c7863,5829,7841,5901,7813,5971c7795,6016,7778,6056,7746,6092c7725,6074,7719,6071,7725,6031c7733,5978,7755,5934,7791,5895c7828,5856,7870,5827,7914,5797c7926,5789,7938,5781,7950,5773em8339,5083c8343,5061,8348,5041,8352,5019c8347,5025,8332,5037,8323,5053c8281,5128,8245,5205,8211,5284c8167,5387,8124,5493,8096,5601c8090,5624,8062,5733,8113,5738c8144,5741,8176,5704,8196,5688em8396,5479c8375,5516,8343,5555,8328,5594c8322,5609,8331,5628,8343,5636c8359,5647,8388,5620,8398,5611c8420,5591,8438,5567,8459,5546c8469,5536,8480,5530,8490,5523c8501,5537,8505,5544,8507,5566c8510,5601,8507,5639,8499,5673c8491,5708,8478,5743,8459,5774c8448,5792,8427,5818,8405,5824c8387,5829,8380,5822,8371,5815c8370,5813,8370,5812,8369,5810c8373,5798,8366,5802,8377,5795c8390,5787,8403,5785,8417,5779c8425,5775,8447,5765,8451,5757c8454,5751,8450,5749,8451,5745c8447,5746,8443,5743,8439,5745c8437,5746,8440,5750,8437,5751c8436,5751,8434,5755,8431,5755c8430,5755,8429,5747,8425,5751c8420,5755,8419,5759,8415,5764c8409,5772,8406,5779,8401,5787c8396,5795,8389,5803,8383,5810c8369,5826,8354,5839,8339,5854c8323,5870,8308,5881,8290,5893c8293,5875,8301,5856,8316,5836c8354,5783,8399,5736,8444,5689c8483,5648,8527,5616,8569,5579c8590,5560,8608,5538,8628,5517em8895,5006c8896,5016,8900,5051,8901,5063c8913,5175,8917,5284,8907,5397c8889,5600,8844,5821,8742,6000c8724,6032,8625,6178,8571,6101c8567,6087,8562,6072,8558,6058em9225,5179c9234,5175,9233,5160,9233,5183c9234,5240,9216,5301,9208,5357c9194,5458,9179,5557,9162,5657c9154,5702,9146,5744,9134,5788em9146,5530c9139,5514,9139,5510,9130,5503c9138,5515,9147,5517,9169,5521c9239,5534,9311,5538,9381,5520c9437,5500,9455,5494,9491,5478em9743,5034c9740,5039,9727,5061,9724,5074c9684,5233,9673,5400,9647,5561c9637,5624,9616,5699,9619,5763c9620,5787,9645,5747,9658,5726em9945,5364c9927,5376,9909,5389,9889,5397c9865,5407,9841,5417,9817,5427c9779,5443,9744,5461,9709,5482c9677,5502,9644,5525,9628,5561c9615,5590,9633,5618,9655,5634c9700,5667,9761,5688,9814,5703c9844,5712,9881,5716,9911,5707c9917,5705,9922,5702,9928,5700e" stroked="t" o:allowincell="f" style="position:absolute;margin-left:111.5pt;margin-top:81.85pt;width:92.4pt;height:3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506095</wp:posOffset>
                </wp:positionH>
                <wp:positionV relativeFrom="paragraph">
                  <wp:posOffset>981710</wp:posOffset>
                </wp:positionV>
                <wp:extent cx="771525" cy="452120"/>
                <wp:effectExtent l="6985" t="6985" r="5715" b="635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4" h="1255">
                              <a:moveTo>
                                <a:pt x="4755" y="5285"/>
                              </a:moveTo>
                              <a:cubicBezTo>
                                <a:pt x="4753" y="5276"/>
                                <a:pt x="4750" y="5264"/>
                                <a:pt x="4753" y="5253"/>
                              </a:cubicBezTo>
                              <a:cubicBezTo>
                                <a:pt x="4756" y="5250"/>
                                <a:pt x="4757" y="5249"/>
                                <a:pt x="4757" y="5245"/>
                              </a:cubicBezTo>
                              <a:cubicBezTo>
                                <a:pt x="4779" y="5258"/>
                                <a:pt x="4789" y="5276"/>
                                <a:pt x="4802" y="5299"/>
                              </a:cubicBezTo>
                              <a:cubicBezTo>
                                <a:pt x="4831" y="5352"/>
                                <a:pt x="4848" y="5409"/>
                                <a:pt x="4874" y="5463"/>
                              </a:cubicBezTo>
                              <a:cubicBezTo>
                                <a:pt x="4877" y="5469"/>
                                <a:pt x="4902" y="5532"/>
                                <a:pt x="4919" y="5525"/>
                              </a:cubicBezTo>
                              <a:cubicBezTo>
                                <a:pt x="4922" y="5522"/>
                                <a:pt x="4926" y="5518"/>
                                <a:pt x="4929" y="5515"/>
                              </a:cubicBezTo>
                            </a:path>
                            <a:path w="2144" h="1255">
                              <a:moveTo>
                                <a:pt x="4965" y="5263"/>
                              </a:moveTo>
                              <a:cubicBezTo>
                                <a:pt x="4926" y="5275"/>
                                <a:pt x="4903" y="5312"/>
                                <a:pt x="4877" y="5344"/>
                              </a:cubicBezTo>
                              <a:cubicBezTo>
                                <a:pt x="4826" y="5407"/>
                                <a:pt x="4783" y="5467"/>
                                <a:pt x="4751" y="5541"/>
                              </a:cubicBezTo>
                              <a:cubicBezTo>
                                <a:pt x="4736" y="5576"/>
                                <a:pt x="4727" y="5616"/>
                                <a:pt x="4729" y="5637"/>
                              </a:cubicBezTo>
                            </a:path>
                            <a:path w="2144" h="1255">
                              <a:moveTo>
                                <a:pt x="4271" y="5144"/>
                              </a:moveTo>
                              <a:cubicBezTo>
                                <a:pt x="4264" y="5138"/>
                                <a:pt x="4267" y="5139"/>
                                <a:pt x="4260" y="5136"/>
                              </a:cubicBezTo>
                              <a:cubicBezTo>
                                <a:pt x="4261" y="5146"/>
                                <a:pt x="4263" y="5158"/>
                                <a:pt x="4264" y="5169"/>
                              </a:cubicBezTo>
                              <a:cubicBezTo>
                                <a:pt x="4266" y="5201"/>
                                <a:pt x="4270" y="5232"/>
                                <a:pt x="4273" y="5264"/>
                              </a:cubicBezTo>
                              <a:cubicBezTo>
                                <a:pt x="4276" y="5299"/>
                                <a:pt x="4278" y="5334"/>
                                <a:pt x="4279" y="5369"/>
                              </a:cubicBezTo>
                              <a:cubicBezTo>
                                <a:pt x="4279" y="5373"/>
                                <a:pt x="4279" y="5377"/>
                                <a:pt x="4279" y="5381"/>
                              </a:cubicBezTo>
                            </a:path>
                            <a:path w="2144" h="1255">
                              <a:moveTo>
                                <a:pt x="4211" y="5481"/>
                              </a:moveTo>
                              <a:cubicBezTo>
                                <a:pt x="4192" y="5499"/>
                                <a:pt x="4167" y="5517"/>
                                <a:pt x="4157" y="5541"/>
                              </a:cubicBezTo>
                              <a:cubicBezTo>
                                <a:pt x="4197" y="5544"/>
                                <a:pt x="4237" y="5535"/>
                                <a:pt x="4277" y="5532"/>
                              </a:cubicBezTo>
                              <a:cubicBezTo>
                                <a:pt x="4341" y="5528"/>
                                <a:pt x="4405" y="5525"/>
                                <a:pt x="4469" y="5529"/>
                              </a:cubicBezTo>
                            </a:path>
                            <a:path w="2144" h="1255">
                              <a:moveTo>
                                <a:pt x="4260" y="5766"/>
                              </a:moveTo>
                              <a:cubicBezTo>
                                <a:pt x="4249" y="5774"/>
                                <a:pt x="4238" y="5778"/>
                                <a:pt x="4228" y="5787"/>
                              </a:cubicBezTo>
                              <a:cubicBezTo>
                                <a:pt x="4216" y="5798"/>
                                <a:pt x="4210" y="5809"/>
                                <a:pt x="4208" y="5825"/>
                              </a:cubicBezTo>
                              <a:cubicBezTo>
                                <a:pt x="4205" y="5842"/>
                                <a:pt x="4205" y="5858"/>
                                <a:pt x="4220" y="5868"/>
                              </a:cubicBezTo>
                              <a:cubicBezTo>
                                <a:pt x="4242" y="5882"/>
                                <a:pt x="4268" y="5867"/>
                                <a:pt x="4288" y="5856"/>
                              </a:cubicBezTo>
                              <a:cubicBezTo>
                                <a:pt x="4325" y="5836"/>
                                <a:pt x="4359" y="5813"/>
                                <a:pt x="4391" y="5785"/>
                              </a:cubicBezTo>
                              <a:cubicBezTo>
                                <a:pt x="4399" y="5777"/>
                                <a:pt x="4408" y="5770"/>
                                <a:pt x="4416" y="5762"/>
                              </a:cubicBezTo>
                            </a:path>
                            <a:path w="2144" h="1255">
                              <a:moveTo>
                                <a:pt x="4474" y="5668"/>
                              </a:moveTo>
                              <a:cubicBezTo>
                                <a:pt x="4449" y="5693"/>
                                <a:pt x="4432" y="5725"/>
                                <a:pt x="4416" y="5757"/>
                              </a:cubicBezTo>
                              <a:cubicBezTo>
                                <a:pt x="4383" y="5825"/>
                                <a:pt x="4363" y="5892"/>
                                <a:pt x="4348" y="5966"/>
                              </a:cubicBezTo>
                              <a:cubicBezTo>
                                <a:pt x="4339" y="6007"/>
                                <a:pt x="4295" y="6096"/>
                                <a:pt x="4336" y="6089"/>
                              </a:cubicBezTo>
                              <a:cubicBezTo>
                                <a:pt x="4340" y="6085"/>
                                <a:pt x="4344" y="6081"/>
                                <a:pt x="4348" y="6077"/>
                              </a:cubicBezTo>
                            </a:path>
                            <a:path w="2144" h="1255">
                              <a:moveTo>
                                <a:pt x="5225" y="4895"/>
                              </a:moveTo>
                              <a:cubicBezTo>
                                <a:pt x="5227" y="4901"/>
                                <a:pt x="5226" y="4901"/>
                                <a:pt x="5227" y="4908"/>
                              </a:cubicBezTo>
                              <a:cubicBezTo>
                                <a:pt x="5229" y="4928"/>
                                <a:pt x="5217" y="4948"/>
                                <a:pt x="5212" y="4968"/>
                              </a:cubicBezTo>
                              <a:cubicBezTo>
                                <a:pt x="5207" y="4988"/>
                                <a:pt x="5198" y="5015"/>
                                <a:pt x="5201" y="5035"/>
                              </a:cubicBezTo>
                              <a:cubicBezTo>
                                <a:pt x="5204" y="5056"/>
                                <a:pt x="5232" y="5056"/>
                                <a:pt x="5249" y="5055"/>
                              </a:cubicBezTo>
                              <a:cubicBezTo>
                                <a:pt x="5282" y="5052"/>
                                <a:pt x="5313" y="5032"/>
                                <a:pt x="5339" y="5014"/>
                              </a:cubicBezTo>
                              <a:cubicBezTo>
                                <a:pt x="5347" y="5008"/>
                                <a:pt x="5355" y="5002"/>
                                <a:pt x="5363" y="4996"/>
                              </a:cubicBezTo>
                            </a:path>
                            <a:path w="2144" h="1255">
                              <a:moveTo>
                                <a:pt x="5446" y="4844"/>
                              </a:moveTo>
                              <a:cubicBezTo>
                                <a:pt x="5428" y="4861"/>
                                <a:pt x="5415" y="4878"/>
                                <a:pt x="5403" y="4903"/>
                              </a:cubicBezTo>
                              <a:cubicBezTo>
                                <a:pt x="5374" y="4963"/>
                                <a:pt x="5351" y="5030"/>
                                <a:pt x="5342" y="5096"/>
                              </a:cubicBezTo>
                              <a:cubicBezTo>
                                <a:pt x="5335" y="5150"/>
                                <a:pt x="5322" y="5224"/>
                                <a:pt x="5343" y="5277"/>
                              </a:cubicBezTo>
                              <a:cubicBezTo>
                                <a:pt x="5346" y="5281"/>
                                <a:pt x="5350" y="5285"/>
                                <a:pt x="5353" y="5289"/>
                              </a:cubicBezTo>
                            </a:path>
                            <a:path w="2144" h="1255">
                              <a:moveTo>
                                <a:pt x="5583" y="5467"/>
                              </a:moveTo>
                              <a:cubicBezTo>
                                <a:pt x="5582" y="5490"/>
                                <a:pt x="5577" y="5513"/>
                                <a:pt x="5576" y="5536"/>
                              </a:cubicBezTo>
                              <a:cubicBezTo>
                                <a:pt x="5575" y="5565"/>
                                <a:pt x="5575" y="5597"/>
                                <a:pt x="5593" y="5621"/>
                              </a:cubicBezTo>
                              <a:cubicBezTo>
                                <a:pt x="5597" y="5624"/>
                                <a:pt x="5600" y="5628"/>
                                <a:pt x="5604" y="5631"/>
                              </a:cubicBezTo>
                              <a:cubicBezTo>
                                <a:pt x="5639" y="5629"/>
                                <a:pt x="5660" y="5613"/>
                                <a:pt x="5685" y="5587"/>
                              </a:cubicBezTo>
                              <a:cubicBezTo>
                                <a:pt x="5711" y="5560"/>
                                <a:pt x="5726" y="5518"/>
                                <a:pt x="5755" y="5496"/>
                              </a:cubicBezTo>
                              <a:cubicBezTo>
                                <a:pt x="5758" y="5495"/>
                                <a:pt x="5762" y="5494"/>
                                <a:pt x="5765" y="5493"/>
                              </a:cubicBezTo>
                              <a:cubicBezTo>
                                <a:pt x="5762" y="5539"/>
                                <a:pt x="5756" y="5585"/>
                                <a:pt x="5747" y="5631"/>
                              </a:cubicBezTo>
                              <a:cubicBezTo>
                                <a:pt x="5728" y="5727"/>
                                <a:pt x="5707" y="5822"/>
                                <a:pt x="5679" y="5916"/>
                              </a:cubicBezTo>
                              <a:cubicBezTo>
                                <a:pt x="5662" y="5971"/>
                                <a:pt x="5646" y="6049"/>
                                <a:pt x="5603" y="6092"/>
                              </a:cubicBezTo>
                              <a:cubicBezTo>
                                <a:pt x="5599" y="6094"/>
                                <a:pt x="5594" y="6096"/>
                                <a:pt x="5590" y="6098"/>
                              </a:cubicBezTo>
                              <a:cubicBezTo>
                                <a:pt x="5572" y="6052"/>
                                <a:pt x="5592" y="6018"/>
                                <a:pt x="5611" y="5973"/>
                              </a:cubicBezTo>
                              <a:cubicBezTo>
                                <a:pt x="5645" y="5891"/>
                                <a:pt x="5691" y="5817"/>
                                <a:pt x="5741" y="5744"/>
                              </a:cubicBezTo>
                              <a:cubicBezTo>
                                <a:pt x="5755" y="5724"/>
                                <a:pt x="5769" y="5704"/>
                                <a:pt x="5783" y="5684"/>
                              </a:cubicBezTo>
                            </a:path>
                            <a:path w="2144" h="1255">
                              <a:moveTo>
                                <a:pt x="6088" y="5082"/>
                              </a:moveTo>
                              <a:cubicBezTo>
                                <a:pt x="6089" y="5075"/>
                                <a:pt x="6089" y="5073"/>
                                <a:pt x="6092" y="5070"/>
                              </a:cubicBezTo>
                              <a:cubicBezTo>
                                <a:pt x="6090" y="5071"/>
                                <a:pt x="6082" y="5077"/>
                                <a:pt x="6078" y="5086"/>
                              </a:cubicBezTo>
                              <a:cubicBezTo>
                                <a:pt x="6068" y="5109"/>
                                <a:pt x="6063" y="5136"/>
                                <a:pt x="6064" y="5160"/>
                              </a:cubicBezTo>
                              <a:cubicBezTo>
                                <a:pt x="6065" y="5189"/>
                                <a:pt x="6065" y="5208"/>
                                <a:pt x="6097" y="5209"/>
                              </a:cubicBezTo>
                              <a:cubicBezTo>
                                <a:pt x="6139" y="5210"/>
                                <a:pt x="6164" y="5182"/>
                                <a:pt x="6190" y="5154"/>
                              </a:cubicBezTo>
                              <a:cubicBezTo>
                                <a:pt x="6198" y="5145"/>
                                <a:pt x="6207" y="5135"/>
                                <a:pt x="6215" y="5126"/>
                              </a:cubicBezTo>
                            </a:path>
                            <a:path w="2144" h="1255">
                              <a:moveTo>
                                <a:pt x="6300" y="4998"/>
                              </a:moveTo>
                              <a:cubicBezTo>
                                <a:pt x="6278" y="5057"/>
                                <a:pt x="6259" y="5117"/>
                                <a:pt x="6238" y="5176"/>
                              </a:cubicBezTo>
                              <a:cubicBezTo>
                                <a:pt x="6213" y="5246"/>
                                <a:pt x="6206" y="5319"/>
                                <a:pt x="6206" y="5394"/>
                              </a:cubicBezTo>
                              <a:cubicBezTo>
                                <a:pt x="6206" y="5426"/>
                                <a:pt x="6203" y="5434"/>
                                <a:pt x="6224" y="54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57,4844" coordsize="2144,1255" path="m4755,5285c4753,5276,4750,5264,4753,5253c4756,5250,4757,5249,4757,5245c4779,5258,4789,5276,4802,5299c4831,5352,4848,5409,4874,5463c4877,5469,4902,5532,4919,5525c4922,5522,4926,5518,4929,5515em4965,5263c4926,5275,4903,5312,4877,5344c4826,5407,4783,5467,4751,5541c4736,5576,4727,5616,4729,5637em4271,5144c4264,5138,4267,5139,4260,5136c4261,5146,4263,5158,4264,5169c4266,5201,4270,5232,4273,5264c4276,5299,4278,5334,4279,5369c4279,5373,4279,5377,4279,5381em4211,5481c4192,5499,4167,5517,4157,5541c4197,5544,4237,5535,4277,5532c4341,5528,4405,5525,4469,5529em4260,5766c4249,5774,4238,5778,4228,5787c4216,5798,4210,5809,4208,5825c4205,5842,4205,5858,4220,5868c4242,5882,4268,5867,4288,5856c4325,5836,4359,5813,4391,5785c4399,5777,4408,5770,4416,5762em4474,5668c4449,5693,4432,5725,4416,5757c4383,5825,4363,5892,4348,5966c4339,6007,4295,6096,4336,6089c4340,6085,4344,6081,4348,6077em5225,4895c5227,4901,5226,4901,5227,4908c5229,4928,5217,4948,5212,4968c5207,4988,5198,5015,5201,5035c5204,5056,5232,5056,5249,5055c5282,5052,5313,5032,5339,5014c5347,5008,5355,5002,5363,4996em5446,4844c5428,4861,5415,4878,5403,4903c5374,4963,5351,5030,5342,5096c5335,5150,5322,5224,5343,5277c5346,5281,5350,5285,5353,5289em5583,5467c5582,5490,5577,5513,5576,5536c5575,5565,5575,5597,5593,5621c5597,5624,5600,5628,5604,5631c5639,5629,5660,5613,5685,5587c5711,5560,5726,5518,5755,5496c5758,5495,5762,5494,5765,5493c5762,5539,5756,5585,5747,5631c5728,5727,5707,5822,5679,5916c5662,5971,5646,6049,5603,6092c5599,6094,5594,6096,5590,6098c5572,6052,5592,6018,5611,5973c5645,5891,5691,5817,5741,5744c5755,5724,5769,5704,5783,5684em6088,5082c6089,5075,6089,5073,6092,5070c6090,5071,6082,5077,6078,5086c6068,5109,6063,5136,6064,5160c6065,5189,6065,5208,6097,5209c6139,5210,6164,5182,6190,5154c6198,5145,6207,5135,6215,5126em6300,4998c6278,5057,6259,5117,6238,5176c6213,5246,6206,5319,6206,5394c6206,5426,6203,5434,6224,5449e" stroked="t" o:allowincell="f" style="position:absolute;margin-left:39.85pt;margin-top:77.3pt;width:60.7pt;height:3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1633220</wp:posOffset>
                </wp:positionH>
                <wp:positionV relativeFrom="paragraph">
                  <wp:posOffset>862330</wp:posOffset>
                </wp:positionV>
                <wp:extent cx="1226820" cy="970915"/>
                <wp:effectExtent l="4445" t="6985" r="5080" b="571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97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2697">
                              <a:moveTo>
                                <a:pt x="10127" y="5707"/>
                              </a:moveTo>
                              <a:cubicBezTo>
                                <a:pt x="10127" y="5701"/>
                                <a:pt x="10129" y="5697"/>
                                <a:pt x="10134" y="5691"/>
                              </a:cubicBezTo>
                              <a:cubicBezTo>
                                <a:pt x="10136" y="5689"/>
                                <a:pt x="10144" y="5690"/>
                                <a:pt x="10146" y="5691"/>
                              </a:cubicBezTo>
                              <a:cubicBezTo>
                                <a:pt x="10155" y="5696"/>
                                <a:pt x="10147" y="5693"/>
                                <a:pt x="10147" y="5698"/>
                              </a:cubicBezTo>
                              <a:cubicBezTo>
                                <a:pt x="10147" y="5701"/>
                                <a:pt x="10146" y="5700"/>
                                <a:pt x="10145" y="5700"/>
                              </a:cubicBezTo>
                              <a:cubicBezTo>
                                <a:pt x="10141" y="5702"/>
                                <a:pt x="10152" y="5701"/>
                                <a:pt x="10144" y="5698"/>
                              </a:cubicBezTo>
                              <a:cubicBezTo>
                                <a:pt x="10146" y="5701"/>
                                <a:pt x="10147" y="5702"/>
                                <a:pt x="10144" y="5699"/>
                              </a:cubicBezTo>
                              <a:cubicBezTo>
                                <a:pt x="10147" y="5705"/>
                                <a:pt x="10145" y="5696"/>
                                <a:pt x="10145" y="5701"/>
                              </a:cubicBezTo>
                              <a:cubicBezTo>
                                <a:pt x="10146" y="5719"/>
                                <a:pt x="10146" y="5735"/>
                                <a:pt x="10146" y="5753"/>
                              </a:cubicBezTo>
                              <a:cubicBezTo>
                                <a:pt x="10146" y="5813"/>
                                <a:pt x="10147" y="5871"/>
                                <a:pt x="10151" y="5931"/>
                              </a:cubicBezTo>
                              <a:cubicBezTo>
                                <a:pt x="10152" y="5939"/>
                                <a:pt x="10164" y="6059"/>
                                <a:pt x="10132" y="6051"/>
                              </a:cubicBezTo>
                              <a:cubicBezTo>
                                <a:pt x="10127" y="6046"/>
                                <a:pt x="10121" y="6041"/>
                                <a:pt x="10116" y="6036"/>
                              </a:cubicBezTo>
                            </a:path>
                            <a:path w="3408" h="2697">
                              <a:moveTo>
                                <a:pt x="7316" y="6514"/>
                              </a:moveTo>
                              <a:cubicBezTo>
                                <a:pt x="7303" y="6516"/>
                                <a:pt x="7300" y="6515"/>
                                <a:pt x="7295" y="6523"/>
                              </a:cubicBezTo>
                              <a:cubicBezTo>
                                <a:pt x="7304" y="6513"/>
                                <a:pt x="7291" y="6501"/>
                                <a:pt x="7302" y="6492"/>
                              </a:cubicBezTo>
                              <a:cubicBezTo>
                                <a:pt x="7352" y="6452"/>
                                <a:pt x="7418" y="6423"/>
                                <a:pt x="7479" y="6403"/>
                              </a:cubicBezTo>
                              <a:cubicBezTo>
                                <a:pt x="7653" y="6346"/>
                                <a:pt x="7758" y="6385"/>
                                <a:pt x="7901" y="6475"/>
                              </a:cubicBezTo>
                              <a:cubicBezTo>
                                <a:pt x="7986" y="6529"/>
                                <a:pt x="8071" y="6502"/>
                                <a:pt x="8168" y="6494"/>
                              </a:cubicBezTo>
                              <a:cubicBezTo>
                                <a:pt x="8617" y="6457"/>
                                <a:pt x="9062" y="6473"/>
                                <a:pt x="9507" y="6385"/>
                              </a:cubicBezTo>
                              <a:cubicBezTo>
                                <a:pt x="9622" y="6362"/>
                                <a:pt x="9733" y="6329"/>
                                <a:pt x="9846" y="6297"/>
                              </a:cubicBezTo>
                            </a:path>
                            <a:path w="3408" h="2697">
                              <a:moveTo>
                                <a:pt x="10691" y="4512"/>
                              </a:moveTo>
                              <a:cubicBezTo>
                                <a:pt x="10687" y="4571"/>
                                <a:pt x="10683" y="4645"/>
                                <a:pt x="10673" y="4706"/>
                              </a:cubicBezTo>
                              <a:cubicBezTo>
                                <a:pt x="10625" y="5012"/>
                                <a:pt x="10603" y="5326"/>
                                <a:pt x="10579" y="5636"/>
                              </a:cubicBezTo>
                              <a:cubicBezTo>
                                <a:pt x="10542" y="6115"/>
                                <a:pt x="10475" y="6663"/>
                                <a:pt x="10597" y="7136"/>
                              </a:cubicBezTo>
                              <a:cubicBezTo>
                                <a:pt x="10607" y="7160"/>
                                <a:pt x="10617" y="7184"/>
                                <a:pt x="10627" y="72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88,4512" coordsize="3408,2697" path="m10127,5707c10127,5701,10129,5697,10134,5691c10136,5689,10144,5690,10146,5691c10155,5696,10147,5693,10147,5698c10147,5701,10146,5700,10145,5700c10141,5702,10152,5701,10144,5698c10146,5701,10147,5702,10144,5699c10147,5705,10145,5696,10145,5701c10146,5719,10146,5735,10146,5753c10146,5813,10147,5871,10151,5931c10152,5939,10164,6059,10132,6051c10127,6046,10121,6041,10116,6036em7316,6514c7303,6516,7300,6515,7295,6523c7304,6513,7291,6501,7302,6492c7352,6452,7418,6423,7479,6403c7653,6346,7758,6385,7901,6475c7986,6529,8071,6502,8168,6494c8617,6457,9062,6473,9507,6385c9622,6362,9733,6329,9846,6297em10691,4512c10687,4571,10683,4645,10673,4706c10625,5012,10603,5326,10579,5636c10542,6115,10475,6663,10597,7136c10607,7160,10617,7184,10627,7208e" stroked="t" o:allowincell="f" style="position:absolute;margin-left:128.6pt;margin-top:67.9pt;width:96.55pt;height:7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1490345</wp:posOffset>
                </wp:positionH>
                <wp:positionV relativeFrom="paragraph">
                  <wp:posOffset>1668780</wp:posOffset>
                </wp:positionV>
                <wp:extent cx="762000" cy="231140"/>
                <wp:effectExtent l="5715" t="6350" r="6350" b="698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" h="643">
                              <a:moveTo>
                                <a:pt x="7126" y="6994"/>
                              </a:moveTo>
                              <a:cubicBezTo>
                                <a:pt x="7121" y="6979"/>
                                <a:pt x="7127" y="6976"/>
                                <a:pt x="7108" y="6989"/>
                              </a:cubicBezTo>
                              <a:cubicBezTo>
                                <a:pt x="7069" y="7016"/>
                                <a:pt x="7037" y="7045"/>
                                <a:pt x="7007" y="7081"/>
                              </a:cubicBezTo>
                              <a:cubicBezTo>
                                <a:pt x="6966" y="7130"/>
                                <a:pt x="6927" y="7181"/>
                                <a:pt x="6901" y="7239"/>
                              </a:cubicBezTo>
                              <a:cubicBezTo>
                                <a:pt x="6884" y="7277"/>
                                <a:pt x="6890" y="7304"/>
                                <a:pt x="6938" y="7299"/>
                              </a:cubicBezTo>
                              <a:cubicBezTo>
                                <a:pt x="6979" y="7290"/>
                                <a:pt x="6994" y="7286"/>
                                <a:pt x="7019" y="7272"/>
                              </a:cubicBezTo>
                            </a:path>
                            <a:path w="2118" h="643">
                              <a:moveTo>
                                <a:pt x="7264" y="7129"/>
                              </a:moveTo>
                              <a:cubicBezTo>
                                <a:pt x="7244" y="7154"/>
                                <a:pt x="7220" y="7176"/>
                                <a:pt x="7196" y="7197"/>
                              </a:cubicBezTo>
                              <a:cubicBezTo>
                                <a:pt x="7169" y="7221"/>
                                <a:pt x="7120" y="7252"/>
                                <a:pt x="7117" y="7294"/>
                              </a:cubicBezTo>
                              <a:cubicBezTo>
                                <a:pt x="7119" y="7300"/>
                                <a:pt x="7120" y="7306"/>
                                <a:pt x="7122" y="7312"/>
                              </a:cubicBezTo>
                              <a:cubicBezTo>
                                <a:pt x="7153" y="7322"/>
                                <a:pt x="7180" y="7317"/>
                                <a:pt x="7210" y="7303"/>
                              </a:cubicBezTo>
                              <a:cubicBezTo>
                                <a:pt x="7241" y="7286"/>
                                <a:pt x="7251" y="7281"/>
                                <a:pt x="7268" y="7265"/>
                              </a:cubicBezTo>
                            </a:path>
                            <a:path w="2118" h="643">
                              <a:moveTo>
                                <a:pt x="7342" y="7222"/>
                              </a:moveTo>
                              <a:cubicBezTo>
                                <a:pt x="7340" y="7224"/>
                                <a:pt x="7338" y="7225"/>
                                <a:pt x="7336" y="7227"/>
                              </a:cubicBezTo>
                              <a:cubicBezTo>
                                <a:pt x="7339" y="7225"/>
                                <a:pt x="7346" y="7215"/>
                                <a:pt x="7353" y="7206"/>
                              </a:cubicBezTo>
                              <a:cubicBezTo>
                                <a:pt x="7370" y="7185"/>
                                <a:pt x="7396" y="7165"/>
                                <a:pt x="7424" y="7162"/>
                              </a:cubicBezTo>
                              <a:cubicBezTo>
                                <a:pt x="7451" y="7159"/>
                                <a:pt x="7456" y="7187"/>
                                <a:pt x="7457" y="7207"/>
                              </a:cubicBezTo>
                              <a:cubicBezTo>
                                <a:pt x="7459" y="7232"/>
                                <a:pt x="7453" y="7261"/>
                                <a:pt x="7463" y="7284"/>
                              </a:cubicBezTo>
                              <a:cubicBezTo>
                                <a:pt x="7464" y="7285"/>
                                <a:pt x="7466" y="7287"/>
                                <a:pt x="7467" y="7288"/>
                              </a:cubicBezTo>
                            </a:path>
                            <a:path w="2118" h="643">
                              <a:moveTo>
                                <a:pt x="7784" y="7093"/>
                              </a:moveTo>
                              <a:cubicBezTo>
                                <a:pt x="7757" y="7100"/>
                                <a:pt x="7728" y="7112"/>
                                <a:pt x="7702" y="7123"/>
                              </a:cubicBezTo>
                              <a:cubicBezTo>
                                <a:pt x="7677" y="7134"/>
                                <a:pt x="7654" y="7144"/>
                                <a:pt x="7656" y="7175"/>
                              </a:cubicBezTo>
                              <a:cubicBezTo>
                                <a:pt x="7659" y="7216"/>
                                <a:pt x="7683" y="7242"/>
                                <a:pt x="7677" y="7286"/>
                              </a:cubicBezTo>
                              <a:cubicBezTo>
                                <a:pt x="7672" y="7317"/>
                                <a:pt x="7648" y="7346"/>
                                <a:pt x="7617" y="7353"/>
                              </a:cubicBezTo>
                              <a:cubicBezTo>
                                <a:pt x="7580" y="7361"/>
                                <a:pt x="7569" y="7344"/>
                                <a:pt x="7576" y="7309"/>
                              </a:cubicBezTo>
                              <a:cubicBezTo>
                                <a:pt x="7580" y="7296"/>
                                <a:pt x="7583" y="7284"/>
                                <a:pt x="7587" y="7271"/>
                              </a:cubicBezTo>
                            </a:path>
                            <a:path w="2118" h="643">
                              <a:moveTo>
                                <a:pt x="7926" y="6778"/>
                              </a:moveTo>
                              <a:cubicBezTo>
                                <a:pt x="7935" y="6766"/>
                                <a:pt x="7936" y="6764"/>
                                <a:pt x="7943" y="6759"/>
                              </a:cubicBezTo>
                              <a:cubicBezTo>
                                <a:pt x="7934" y="6796"/>
                                <a:pt x="7923" y="6832"/>
                                <a:pt x="7916" y="6870"/>
                              </a:cubicBezTo>
                              <a:cubicBezTo>
                                <a:pt x="7901" y="6951"/>
                                <a:pt x="7891" y="7032"/>
                                <a:pt x="7881" y="7114"/>
                              </a:cubicBezTo>
                              <a:cubicBezTo>
                                <a:pt x="7876" y="7157"/>
                                <a:pt x="7871" y="7199"/>
                                <a:pt x="7868" y="7242"/>
                              </a:cubicBezTo>
                            </a:path>
                            <a:path w="2118" h="643">
                              <a:moveTo>
                                <a:pt x="7899" y="7053"/>
                              </a:moveTo>
                              <a:cubicBezTo>
                                <a:pt x="7891" y="7054"/>
                                <a:pt x="7889" y="7054"/>
                                <a:pt x="7884" y="7052"/>
                              </a:cubicBezTo>
                              <a:cubicBezTo>
                                <a:pt x="7897" y="7058"/>
                                <a:pt x="7914" y="7053"/>
                                <a:pt x="7935" y="7050"/>
                              </a:cubicBezTo>
                              <a:cubicBezTo>
                                <a:pt x="7972" y="7044"/>
                                <a:pt x="8041" y="7032"/>
                                <a:pt x="8076" y="7048"/>
                              </a:cubicBezTo>
                              <a:cubicBezTo>
                                <a:pt x="8106" y="7062"/>
                                <a:pt x="8081" y="7101"/>
                                <a:pt x="8072" y="7119"/>
                              </a:cubicBezTo>
                              <a:cubicBezTo>
                                <a:pt x="8054" y="7153"/>
                                <a:pt x="8027" y="7179"/>
                                <a:pt x="8009" y="7214"/>
                              </a:cubicBezTo>
                              <a:cubicBezTo>
                                <a:pt x="8004" y="7227"/>
                                <a:pt x="8002" y="7229"/>
                                <a:pt x="8004" y="7237"/>
                              </a:cubicBezTo>
                              <a:cubicBezTo>
                                <a:pt x="8026" y="7235"/>
                                <a:pt x="8044" y="7222"/>
                                <a:pt x="8063" y="7210"/>
                              </a:cubicBezTo>
                              <a:cubicBezTo>
                                <a:pt x="8077" y="7201"/>
                                <a:pt x="8102" y="7179"/>
                                <a:pt x="8120" y="7186"/>
                              </a:cubicBezTo>
                              <a:cubicBezTo>
                                <a:pt x="8122" y="7188"/>
                                <a:pt x="8123" y="7189"/>
                                <a:pt x="8125" y="7191"/>
                              </a:cubicBezTo>
                              <a:cubicBezTo>
                                <a:pt x="8126" y="7210"/>
                                <a:pt x="8125" y="7228"/>
                                <a:pt x="8131" y="7246"/>
                              </a:cubicBezTo>
                              <a:cubicBezTo>
                                <a:pt x="8136" y="7263"/>
                                <a:pt x="8163" y="7241"/>
                                <a:pt x="8170" y="7237"/>
                              </a:cubicBezTo>
                            </a:path>
                            <a:path w="2118" h="643">
                              <a:moveTo>
                                <a:pt x="8228" y="7200"/>
                              </a:moveTo>
                              <a:cubicBezTo>
                                <a:pt x="8224" y="7214"/>
                                <a:pt x="8220" y="7226"/>
                                <a:pt x="8220" y="7241"/>
                              </a:cubicBezTo>
                              <a:cubicBezTo>
                                <a:pt x="8261" y="7234"/>
                                <a:pt x="8285" y="7225"/>
                                <a:pt x="8324" y="7204"/>
                              </a:cubicBezTo>
                              <a:cubicBezTo>
                                <a:pt x="8371" y="7180"/>
                                <a:pt x="8422" y="7147"/>
                                <a:pt x="8476" y="7145"/>
                              </a:cubicBezTo>
                              <a:cubicBezTo>
                                <a:pt x="8529" y="7143"/>
                                <a:pt x="8523" y="7191"/>
                                <a:pt x="8523" y="7229"/>
                              </a:cubicBezTo>
                              <a:cubicBezTo>
                                <a:pt x="8523" y="7272"/>
                                <a:pt x="8516" y="7317"/>
                                <a:pt x="8507" y="7359"/>
                              </a:cubicBezTo>
                              <a:cubicBezTo>
                                <a:pt x="8505" y="7369"/>
                                <a:pt x="8503" y="7372"/>
                                <a:pt x="8501" y="7382"/>
                              </a:cubicBezTo>
                            </a:path>
                            <a:path w="2118" h="643">
                              <a:moveTo>
                                <a:pt x="8745" y="6752"/>
                              </a:moveTo>
                              <a:cubicBezTo>
                                <a:pt x="8753" y="6800"/>
                                <a:pt x="8741" y="6848"/>
                                <a:pt x="8732" y="6896"/>
                              </a:cubicBezTo>
                              <a:cubicBezTo>
                                <a:pt x="8713" y="7001"/>
                                <a:pt x="8677" y="7094"/>
                                <a:pt x="8668" y="7202"/>
                              </a:cubicBezTo>
                              <a:cubicBezTo>
                                <a:pt x="8664" y="7249"/>
                                <a:pt x="8645" y="7345"/>
                                <a:pt x="8670" y="7391"/>
                              </a:cubicBezTo>
                              <a:cubicBezTo>
                                <a:pt x="8673" y="7392"/>
                                <a:pt x="8676" y="7393"/>
                                <a:pt x="8679" y="7394"/>
                              </a:cubicBezTo>
                            </a:path>
                            <a:path w="2118" h="643">
                              <a:moveTo>
                                <a:pt x="8642" y="7152"/>
                              </a:moveTo>
                              <a:cubicBezTo>
                                <a:pt x="8600" y="7170"/>
                                <a:pt x="8689" y="7169"/>
                                <a:pt x="8691" y="7169"/>
                              </a:cubicBezTo>
                              <a:cubicBezTo>
                                <a:pt x="8802" y="7163"/>
                                <a:pt x="8907" y="7109"/>
                                <a:pt x="9008" y="70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91,6752" coordsize="2118,643" path="m7126,6994c7121,6979,7127,6976,7108,6989c7069,7016,7037,7045,7007,7081c6966,7130,6927,7181,6901,7239c6884,7277,6890,7304,6938,7299c6979,7290,6994,7286,7019,7272em7264,7129c7244,7154,7220,7176,7196,7197c7169,7221,7120,7252,7117,7294c7119,7300,7120,7306,7122,7312c7153,7322,7180,7317,7210,7303c7241,7286,7251,7281,7268,7265em7342,7222c7340,7224,7338,7225,7336,7227c7339,7225,7346,7215,7353,7206c7370,7185,7396,7165,7424,7162c7451,7159,7456,7187,7457,7207c7459,7232,7453,7261,7463,7284c7464,7285,7466,7287,7467,7288em7784,7093c7757,7100,7728,7112,7702,7123c7677,7134,7654,7144,7656,7175c7659,7216,7683,7242,7677,7286c7672,7317,7648,7346,7617,7353c7580,7361,7569,7344,7576,7309c7580,7296,7583,7284,7587,7271em7926,6778c7935,6766,7936,6764,7943,6759c7934,6796,7923,6832,7916,6870c7901,6951,7891,7032,7881,7114c7876,7157,7871,7199,7868,7242em7899,7053c7891,7054,7889,7054,7884,7052c7897,7058,7914,7053,7935,7050c7972,7044,8041,7032,8076,7048c8106,7062,8081,7101,8072,7119c8054,7153,8027,7179,8009,7214c8004,7227,8002,7229,8004,7237c8026,7235,8044,7222,8063,7210c8077,7201,8102,7179,8120,7186c8122,7188,8123,7189,8125,7191c8126,7210,8125,7228,8131,7246c8136,7263,8163,7241,8170,7237em8228,7200c8224,7214,8220,7226,8220,7241c8261,7234,8285,7225,8324,7204c8371,7180,8422,7147,8476,7145c8529,7143,8523,7191,8523,7229c8523,7272,8516,7317,8507,7359c8505,7369,8503,7372,8501,7382em8745,6752c8753,6800,8741,6848,8732,6896c8713,7001,8677,7094,8668,7202c8664,7249,8645,7345,8670,7391c8673,7392,8676,7393,8679,7394em8642,7152c8600,7170,8689,7169,8691,7169c8802,7163,8907,7109,9008,7067e" stroked="t" o:allowincell="f" style="position:absolute;margin-left:117.35pt;margin-top:131.4pt;width:59.95pt;height:1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3045460</wp:posOffset>
                </wp:positionH>
                <wp:positionV relativeFrom="paragraph">
                  <wp:posOffset>1016635</wp:posOffset>
                </wp:positionV>
                <wp:extent cx="588645" cy="369570"/>
                <wp:effectExtent l="6985" t="6985" r="5715" b="571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5" h="1027">
                              <a:moveTo>
                                <a:pt x="11271" y="5660"/>
                              </a:moveTo>
                              <a:cubicBezTo>
                                <a:pt x="11268" y="5674"/>
                                <a:pt x="11264" y="5682"/>
                                <a:pt x="11259" y="5691"/>
                              </a:cubicBezTo>
                              <a:cubicBezTo>
                                <a:pt x="11262" y="5671"/>
                                <a:pt x="11268" y="5658"/>
                                <a:pt x="11275" y="5637"/>
                              </a:cubicBezTo>
                              <a:cubicBezTo>
                                <a:pt x="11296" y="5574"/>
                                <a:pt x="11312" y="5509"/>
                                <a:pt x="11323" y="5443"/>
                              </a:cubicBezTo>
                              <a:cubicBezTo>
                                <a:pt x="11343" y="5322"/>
                                <a:pt x="11351" y="5200"/>
                                <a:pt x="11359" y="5078"/>
                              </a:cubicBezTo>
                              <a:cubicBezTo>
                                <a:pt x="11362" y="5029"/>
                                <a:pt x="11359" y="4970"/>
                                <a:pt x="11395" y="4941"/>
                              </a:cubicBezTo>
                              <a:cubicBezTo>
                                <a:pt x="11425" y="4967"/>
                                <a:pt x="11437" y="4981"/>
                                <a:pt x="11452" y="5022"/>
                              </a:cubicBezTo>
                              <a:cubicBezTo>
                                <a:pt x="11456" y="5034"/>
                                <a:pt x="11461" y="5047"/>
                                <a:pt x="11465" y="5059"/>
                              </a:cubicBezTo>
                            </a:path>
                            <a:path w="1635" h="1027">
                              <a:moveTo>
                                <a:pt x="11282" y="5384"/>
                              </a:moveTo>
                              <a:cubicBezTo>
                                <a:pt x="11254" y="5407"/>
                                <a:pt x="11231" y="5425"/>
                                <a:pt x="11211" y="5454"/>
                              </a:cubicBezTo>
                              <a:cubicBezTo>
                                <a:pt x="11267" y="5476"/>
                                <a:pt x="11323" y="5462"/>
                                <a:pt x="11383" y="5451"/>
                              </a:cubicBezTo>
                              <a:cubicBezTo>
                                <a:pt x="11455" y="5435"/>
                                <a:pt x="11480" y="5430"/>
                                <a:pt x="11529" y="5419"/>
                              </a:cubicBezTo>
                            </a:path>
                            <a:path w="1635" h="1027">
                              <a:moveTo>
                                <a:pt x="11823" y="4946"/>
                              </a:moveTo>
                              <a:cubicBezTo>
                                <a:pt x="11818" y="4958"/>
                                <a:pt x="11817" y="4961"/>
                                <a:pt x="11809" y="4971"/>
                              </a:cubicBezTo>
                              <a:cubicBezTo>
                                <a:pt x="11758" y="5036"/>
                                <a:pt x="11735" y="5120"/>
                                <a:pt x="11704" y="5196"/>
                              </a:cubicBezTo>
                              <a:cubicBezTo>
                                <a:pt x="11661" y="5303"/>
                                <a:pt x="11616" y="5417"/>
                                <a:pt x="11598" y="5531"/>
                              </a:cubicBezTo>
                              <a:cubicBezTo>
                                <a:pt x="11594" y="5560"/>
                                <a:pt x="11571" y="5684"/>
                                <a:pt x="11615" y="5703"/>
                              </a:cubicBezTo>
                              <a:cubicBezTo>
                                <a:pt x="11636" y="5699"/>
                                <a:pt x="11645" y="5697"/>
                                <a:pt x="11656" y="5685"/>
                              </a:cubicBezTo>
                            </a:path>
                            <a:path w="1635" h="1027">
                              <a:moveTo>
                                <a:pt x="11875" y="5377"/>
                              </a:moveTo>
                              <a:cubicBezTo>
                                <a:pt x="11873" y="5389"/>
                                <a:pt x="11868" y="5411"/>
                                <a:pt x="11870" y="5425"/>
                              </a:cubicBezTo>
                              <a:cubicBezTo>
                                <a:pt x="11874" y="5458"/>
                                <a:pt x="11890" y="5490"/>
                                <a:pt x="11910" y="5515"/>
                              </a:cubicBezTo>
                              <a:cubicBezTo>
                                <a:pt x="11934" y="5545"/>
                                <a:pt x="11955" y="5568"/>
                                <a:pt x="11996" y="5566"/>
                              </a:cubicBezTo>
                              <a:cubicBezTo>
                                <a:pt x="12024" y="5564"/>
                                <a:pt x="12038" y="5543"/>
                                <a:pt x="12056" y="5525"/>
                              </a:cubicBezTo>
                            </a:path>
                            <a:path w="1635" h="1027">
                              <a:moveTo>
                                <a:pt x="12098" y="5405"/>
                              </a:moveTo>
                              <a:cubicBezTo>
                                <a:pt x="12051" y="5419"/>
                                <a:pt x="12028" y="5449"/>
                                <a:pt x="11993" y="5483"/>
                              </a:cubicBezTo>
                              <a:cubicBezTo>
                                <a:pt x="11937" y="5538"/>
                                <a:pt x="11900" y="5588"/>
                                <a:pt x="11866" y="5657"/>
                              </a:cubicBezTo>
                              <a:cubicBezTo>
                                <a:pt x="11860" y="5669"/>
                                <a:pt x="11821" y="5733"/>
                                <a:pt x="11834" y="5736"/>
                              </a:cubicBezTo>
                              <a:cubicBezTo>
                                <a:pt x="11839" y="5732"/>
                                <a:pt x="11845" y="5729"/>
                                <a:pt x="11850" y="5725"/>
                              </a:cubicBezTo>
                            </a:path>
                            <a:path w="1635" h="1027">
                              <a:moveTo>
                                <a:pt x="12179" y="5522"/>
                              </a:moveTo>
                              <a:cubicBezTo>
                                <a:pt x="12165" y="5550"/>
                                <a:pt x="12149" y="5577"/>
                                <a:pt x="12136" y="5605"/>
                              </a:cubicBezTo>
                              <a:cubicBezTo>
                                <a:pt x="12114" y="5653"/>
                                <a:pt x="12099" y="5699"/>
                                <a:pt x="12089" y="5751"/>
                              </a:cubicBezTo>
                              <a:cubicBezTo>
                                <a:pt x="12084" y="5778"/>
                                <a:pt x="12078" y="5800"/>
                                <a:pt x="12106" y="5779"/>
                              </a:cubicBezTo>
                            </a:path>
                            <a:path w="1635" h="1027">
                              <a:moveTo>
                                <a:pt x="12406" y="5454"/>
                              </a:moveTo>
                              <a:cubicBezTo>
                                <a:pt x="12376" y="5475"/>
                                <a:pt x="12295" y="5515"/>
                                <a:pt x="12291" y="5555"/>
                              </a:cubicBezTo>
                              <a:cubicBezTo>
                                <a:pt x="12292" y="5559"/>
                                <a:pt x="12294" y="5563"/>
                                <a:pt x="12295" y="5567"/>
                              </a:cubicBezTo>
                              <a:cubicBezTo>
                                <a:pt x="12333" y="5567"/>
                                <a:pt x="12360" y="5559"/>
                                <a:pt x="12396" y="5545"/>
                              </a:cubicBezTo>
                              <a:cubicBezTo>
                                <a:pt x="12432" y="5531"/>
                                <a:pt x="12466" y="5515"/>
                                <a:pt x="12504" y="5510"/>
                              </a:cubicBezTo>
                              <a:cubicBezTo>
                                <a:pt x="12527" y="5541"/>
                                <a:pt x="12514" y="5576"/>
                                <a:pt x="12502" y="5614"/>
                              </a:cubicBezTo>
                              <a:cubicBezTo>
                                <a:pt x="12470" y="5719"/>
                                <a:pt x="12427" y="5833"/>
                                <a:pt x="12363" y="5923"/>
                              </a:cubicBezTo>
                              <a:cubicBezTo>
                                <a:pt x="12340" y="5955"/>
                                <a:pt x="12333" y="5951"/>
                                <a:pt x="12308" y="5966"/>
                              </a:cubicBezTo>
                              <a:cubicBezTo>
                                <a:pt x="12300" y="5925"/>
                                <a:pt x="12311" y="5880"/>
                                <a:pt x="12334" y="5843"/>
                              </a:cubicBezTo>
                              <a:cubicBezTo>
                                <a:pt x="12374" y="5777"/>
                                <a:pt x="12434" y="5713"/>
                                <a:pt x="12484" y="5654"/>
                              </a:cubicBezTo>
                              <a:cubicBezTo>
                                <a:pt x="12527" y="5606"/>
                                <a:pt x="12542" y="5589"/>
                                <a:pt x="12570" y="5556"/>
                              </a:cubicBezTo>
                            </a:path>
                            <a:path w="1635" h="1027">
                              <a:moveTo>
                                <a:pt x="12845" y="5060"/>
                              </a:moveTo>
                              <a:cubicBezTo>
                                <a:pt x="12844" y="5116"/>
                                <a:pt x="12840" y="5168"/>
                                <a:pt x="12832" y="5224"/>
                              </a:cubicBezTo>
                              <a:cubicBezTo>
                                <a:pt x="12806" y="5407"/>
                                <a:pt x="12779" y="5607"/>
                                <a:pt x="12694" y="5773"/>
                              </a:cubicBezTo>
                              <a:cubicBezTo>
                                <a:pt x="12654" y="5851"/>
                                <a:pt x="12613" y="5916"/>
                                <a:pt x="12536" y="59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11,4941" coordsize="1635,1027" path="m11271,5660c11268,5674,11264,5682,11259,5691c11262,5671,11268,5658,11275,5637c11296,5574,11312,5509,11323,5443c11343,5322,11351,5200,11359,5078c11362,5029,11359,4970,11395,4941c11425,4967,11437,4981,11452,5022c11456,5034,11461,5047,11465,5059em11282,5384c11254,5407,11231,5425,11211,5454c11267,5476,11323,5462,11383,5451c11455,5435,11480,5430,11529,5419em11823,4946c11818,4958,11817,4961,11809,4971c11758,5036,11735,5120,11704,5196c11661,5303,11616,5417,11598,5531c11594,5560,11571,5684,11615,5703c11636,5699,11645,5697,11656,5685em11875,5377c11873,5389,11868,5411,11870,5425c11874,5458,11890,5490,11910,5515c11934,5545,11955,5568,11996,5566c12024,5564,12038,5543,12056,5525em12098,5405c12051,5419,12028,5449,11993,5483c11937,5538,11900,5588,11866,5657c11860,5669,11821,5733,11834,5736c11839,5732,11845,5729,11850,5725em12179,5522c12165,5550,12149,5577,12136,5605c12114,5653,12099,5699,12089,5751c12084,5778,12078,5800,12106,5779em12406,5454c12376,5475,12295,5515,12291,5555c12292,5559,12294,5563,12295,5567c12333,5567,12360,5559,12396,5545c12432,5531,12466,5515,12504,5510c12527,5541,12514,5576,12502,5614c12470,5719,12427,5833,12363,5923c12340,5955,12333,5951,12308,5966c12300,5925,12311,5880,12334,5843c12374,5777,12434,5713,12484,5654c12527,5606,12542,5589,12570,5556em12845,5060c12844,5116,12840,5168,12832,5224c12806,5407,12779,5607,12694,5773c12654,5851,12613,5916,12536,5955e" stroked="t" o:allowincell="f" style="position:absolute;margin-left:239.8pt;margin-top:80.05pt;width:46.3pt;height:2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3771265</wp:posOffset>
                </wp:positionH>
                <wp:positionV relativeFrom="paragraph">
                  <wp:posOffset>1221740</wp:posOffset>
                </wp:positionV>
                <wp:extent cx="158115" cy="81915"/>
                <wp:effectExtent l="6350" t="6985" r="5715" b="4445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227">
                              <a:moveTo>
                                <a:pt x="13231" y="5515"/>
                              </a:moveTo>
                              <a:cubicBezTo>
                                <a:pt x="13244" y="5515"/>
                                <a:pt x="13249" y="5512"/>
                                <a:pt x="13262" y="5512"/>
                              </a:cubicBezTo>
                              <a:cubicBezTo>
                                <a:pt x="13325" y="5511"/>
                                <a:pt x="13387" y="5511"/>
                                <a:pt x="13450" y="5512"/>
                              </a:cubicBezTo>
                              <a:cubicBezTo>
                                <a:pt x="13510" y="5513"/>
                                <a:pt x="13570" y="5515"/>
                                <a:pt x="13630" y="5516"/>
                              </a:cubicBezTo>
                            </a:path>
                            <a:path w="439" h="227">
                              <a:moveTo>
                                <a:pt x="13419" y="5685"/>
                              </a:moveTo>
                              <a:cubicBezTo>
                                <a:pt x="13386" y="5703"/>
                                <a:pt x="13373" y="5703"/>
                                <a:pt x="13377" y="5729"/>
                              </a:cubicBezTo>
                              <a:cubicBezTo>
                                <a:pt x="13473" y="5742"/>
                                <a:pt x="13570" y="5716"/>
                                <a:pt x="13666" y="57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28,5511" coordsize="439,227" path="m13231,5515c13244,5515,13249,5512,13262,5512c13325,5511,13387,5511,13450,5512c13510,5513,13570,5515,13630,5516em13419,5685c13386,5703,13373,5703,13377,5729c13473,5742,13570,5716,13666,5700e" stroked="t" o:allowincell="f" style="position:absolute;margin-left:296.95pt;margin-top:96.2pt;width:12.4pt;height: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4194810</wp:posOffset>
                </wp:positionH>
                <wp:positionV relativeFrom="paragraph">
                  <wp:posOffset>1014095</wp:posOffset>
                </wp:positionV>
                <wp:extent cx="1165225" cy="388620"/>
                <wp:effectExtent l="6985" t="6350" r="5715" b="635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6" h="1080">
                              <a:moveTo>
                                <a:pt x="14670" y="4972"/>
                              </a:moveTo>
                              <a:cubicBezTo>
                                <a:pt x="14670" y="4968"/>
                                <a:pt x="14671" y="4965"/>
                                <a:pt x="14671" y="4961"/>
                              </a:cubicBezTo>
                              <a:cubicBezTo>
                                <a:pt x="14669" y="4970"/>
                                <a:pt x="14665" y="4988"/>
                                <a:pt x="14661" y="5001"/>
                              </a:cubicBezTo>
                              <a:cubicBezTo>
                                <a:pt x="14644" y="5054"/>
                                <a:pt x="14636" y="5110"/>
                                <a:pt x="14624" y="5165"/>
                              </a:cubicBezTo>
                              <a:cubicBezTo>
                                <a:pt x="14611" y="5223"/>
                                <a:pt x="14600" y="5279"/>
                                <a:pt x="14585" y="5336"/>
                              </a:cubicBezTo>
                            </a:path>
                            <a:path w="3236" h="1080">
                              <a:moveTo>
                                <a:pt x="14431" y="5393"/>
                              </a:moveTo>
                              <a:cubicBezTo>
                                <a:pt x="14412" y="5404"/>
                                <a:pt x="14414" y="5406"/>
                                <a:pt x="14404" y="5420"/>
                              </a:cubicBezTo>
                              <a:cubicBezTo>
                                <a:pt x="14453" y="5430"/>
                                <a:pt x="14508" y="5419"/>
                                <a:pt x="14559" y="5419"/>
                              </a:cubicBezTo>
                              <a:cubicBezTo>
                                <a:pt x="14665" y="5419"/>
                                <a:pt x="14771" y="5422"/>
                                <a:pt x="14878" y="5420"/>
                              </a:cubicBezTo>
                              <a:cubicBezTo>
                                <a:pt x="14939" y="5419"/>
                                <a:pt x="14957" y="5419"/>
                                <a:pt x="14997" y="5421"/>
                              </a:cubicBezTo>
                            </a:path>
                            <a:path w="3236" h="1080">
                              <a:moveTo>
                                <a:pt x="14685" y="5594"/>
                              </a:moveTo>
                              <a:cubicBezTo>
                                <a:pt x="14673" y="5600"/>
                                <a:pt x="14662" y="5608"/>
                                <a:pt x="14657" y="5622"/>
                              </a:cubicBezTo>
                              <a:cubicBezTo>
                                <a:pt x="14649" y="5645"/>
                                <a:pt x="14648" y="5666"/>
                                <a:pt x="14645" y="5689"/>
                              </a:cubicBezTo>
                              <a:cubicBezTo>
                                <a:pt x="14641" y="5719"/>
                                <a:pt x="14631" y="5750"/>
                                <a:pt x="14631" y="5781"/>
                              </a:cubicBezTo>
                              <a:cubicBezTo>
                                <a:pt x="14631" y="5808"/>
                                <a:pt x="14652" y="5813"/>
                                <a:pt x="14675" y="5803"/>
                              </a:cubicBezTo>
                              <a:cubicBezTo>
                                <a:pt x="14720" y="5784"/>
                                <a:pt x="14765" y="5746"/>
                                <a:pt x="14804" y="5717"/>
                              </a:cubicBezTo>
                              <a:cubicBezTo>
                                <a:pt x="14841" y="5689"/>
                                <a:pt x="14854" y="5679"/>
                                <a:pt x="14878" y="5659"/>
                              </a:cubicBezTo>
                            </a:path>
                            <a:path w="3236" h="1080">
                              <a:moveTo>
                                <a:pt x="14953" y="5596"/>
                              </a:moveTo>
                              <a:cubicBezTo>
                                <a:pt x="14912" y="5633"/>
                                <a:pt x="14881" y="5677"/>
                                <a:pt x="14852" y="5725"/>
                              </a:cubicBezTo>
                              <a:cubicBezTo>
                                <a:pt x="14814" y="5788"/>
                                <a:pt x="14788" y="5851"/>
                                <a:pt x="14777" y="5923"/>
                              </a:cubicBezTo>
                              <a:cubicBezTo>
                                <a:pt x="14776" y="5929"/>
                                <a:pt x="14757" y="6019"/>
                                <a:pt x="14787" y="6001"/>
                              </a:cubicBezTo>
                              <a:cubicBezTo>
                                <a:pt x="14794" y="5995"/>
                                <a:pt x="14800" y="5990"/>
                                <a:pt x="14807" y="5984"/>
                              </a:cubicBezTo>
                            </a:path>
                            <a:path w="3236" h="1080">
                              <a:moveTo>
                                <a:pt x="15239" y="5330"/>
                              </a:moveTo>
                              <a:cubicBezTo>
                                <a:pt x="15245" y="5350"/>
                                <a:pt x="15246" y="5364"/>
                                <a:pt x="15245" y="5386"/>
                              </a:cubicBezTo>
                              <a:cubicBezTo>
                                <a:pt x="15243" y="5437"/>
                                <a:pt x="15230" y="5482"/>
                                <a:pt x="15235" y="5535"/>
                              </a:cubicBezTo>
                              <a:cubicBezTo>
                                <a:pt x="15239" y="5583"/>
                                <a:pt x="15245" y="5640"/>
                                <a:pt x="15273" y="5681"/>
                              </a:cubicBezTo>
                              <a:cubicBezTo>
                                <a:pt x="15296" y="5715"/>
                                <a:pt x="15315" y="5696"/>
                                <a:pt x="15338" y="5676"/>
                              </a:cubicBezTo>
                            </a:path>
                            <a:path w="3236" h="1080">
                              <a:moveTo>
                                <a:pt x="15394" y="5493"/>
                              </a:moveTo>
                              <a:cubicBezTo>
                                <a:pt x="15347" y="5492"/>
                                <a:pt x="15320" y="5513"/>
                                <a:pt x="15285" y="5546"/>
                              </a:cubicBezTo>
                              <a:cubicBezTo>
                                <a:pt x="15246" y="5583"/>
                                <a:pt x="15212" y="5630"/>
                                <a:pt x="15186" y="5677"/>
                              </a:cubicBezTo>
                              <a:cubicBezTo>
                                <a:pt x="15177" y="5693"/>
                                <a:pt x="15167" y="5726"/>
                                <a:pt x="15176" y="5710"/>
                              </a:cubicBezTo>
                              <a:cubicBezTo>
                                <a:pt x="15180" y="5703"/>
                                <a:pt x="15184" y="5696"/>
                                <a:pt x="15188" y="5689"/>
                              </a:cubicBezTo>
                            </a:path>
                            <a:path w="3236" h="1080">
                              <a:moveTo>
                                <a:pt x="15642" y="4977"/>
                              </a:moveTo>
                              <a:cubicBezTo>
                                <a:pt x="15636" y="4980"/>
                                <a:pt x="15641" y="4979"/>
                                <a:pt x="15634" y="4987"/>
                              </a:cubicBezTo>
                              <a:cubicBezTo>
                                <a:pt x="15619" y="5005"/>
                                <a:pt x="15608" y="5023"/>
                                <a:pt x="15599" y="5046"/>
                              </a:cubicBezTo>
                              <a:cubicBezTo>
                                <a:pt x="15592" y="5064"/>
                                <a:pt x="15572" y="5094"/>
                                <a:pt x="15579" y="5114"/>
                              </a:cubicBezTo>
                              <a:cubicBezTo>
                                <a:pt x="15586" y="5135"/>
                                <a:pt x="15629" y="5114"/>
                                <a:pt x="15638" y="5109"/>
                              </a:cubicBezTo>
                              <a:cubicBezTo>
                                <a:pt x="15681" y="5085"/>
                                <a:pt x="15713" y="5051"/>
                                <a:pt x="15747" y="5016"/>
                              </a:cubicBezTo>
                            </a:path>
                            <a:path w="3236" h="1080">
                              <a:moveTo>
                                <a:pt x="15820" y="4933"/>
                              </a:moveTo>
                              <a:cubicBezTo>
                                <a:pt x="15801" y="4970"/>
                                <a:pt x="15783" y="5009"/>
                                <a:pt x="15768" y="5048"/>
                              </a:cubicBezTo>
                              <a:cubicBezTo>
                                <a:pt x="15743" y="5113"/>
                                <a:pt x="15722" y="5181"/>
                                <a:pt x="15707" y="5249"/>
                              </a:cubicBezTo>
                              <a:cubicBezTo>
                                <a:pt x="15706" y="5252"/>
                                <a:pt x="15686" y="5344"/>
                                <a:pt x="15704" y="5340"/>
                              </a:cubicBezTo>
                              <a:cubicBezTo>
                                <a:pt x="15709" y="5333"/>
                                <a:pt x="15713" y="5327"/>
                                <a:pt x="15718" y="5320"/>
                              </a:cubicBezTo>
                            </a:path>
                            <a:path w="3236" h="1080">
                              <a:moveTo>
                                <a:pt x="16114" y="5471"/>
                              </a:moveTo>
                              <a:cubicBezTo>
                                <a:pt x="16088" y="5489"/>
                                <a:pt x="16041" y="5521"/>
                                <a:pt x="16034" y="5554"/>
                              </a:cubicBezTo>
                              <a:cubicBezTo>
                                <a:pt x="16034" y="5571"/>
                                <a:pt x="16033" y="5576"/>
                                <a:pt x="16040" y="5585"/>
                              </a:cubicBezTo>
                              <a:cubicBezTo>
                                <a:pt x="16071" y="5606"/>
                                <a:pt x="16086" y="5599"/>
                                <a:pt x="16122" y="5589"/>
                              </a:cubicBezTo>
                              <a:cubicBezTo>
                                <a:pt x="16160" y="5579"/>
                                <a:pt x="16194" y="5555"/>
                                <a:pt x="16232" y="5545"/>
                              </a:cubicBezTo>
                              <a:cubicBezTo>
                                <a:pt x="16238" y="5545"/>
                                <a:pt x="16244" y="5544"/>
                                <a:pt x="16250" y="5544"/>
                              </a:cubicBezTo>
                              <a:cubicBezTo>
                                <a:pt x="16262" y="5582"/>
                                <a:pt x="16246" y="5624"/>
                                <a:pt x="16231" y="5661"/>
                              </a:cubicBezTo>
                              <a:cubicBezTo>
                                <a:pt x="16199" y="5742"/>
                                <a:pt x="16156" y="5819"/>
                                <a:pt x="16108" y="5891"/>
                              </a:cubicBezTo>
                              <a:cubicBezTo>
                                <a:pt x="16081" y="5931"/>
                                <a:pt x="16041" y="5999"/>
                                <a:pt x="15989" y="6012"/>
                              </a:cubicBezTo>
                              <a:cubicBezTo>
                                <a:pt x="15984" y="6011"/>
                                <a:pt x="15980" y="6010"/>
                                <a:pt x="15975" y="6009"/>
                              </a:cubicBezTo>
                              <a:cubicBezTo>
                                <a:pt x="15968" y="5963"/>
                                <a:pt x="15987" y="5922"/>
                                <a:pt x="16013" y="5881"/>
                              </a:cubicBezTo>
                              <a:cubicBezTo>
                                <a:pt x="16061" y="5805"/>
                                <a:pt x="16120" y="5735"/>
                                <a:pt x="16175" y="5664"/>
                              </a:cubicBezTo>
                            </a:path>
                            <a:path w="3236" h="1080">
                              <a:moveTo>
                                <a:pt x="16530" y="4956"/>
                              </a:moveTo>
                              <a:cubicBezTo>
                                <a:pt x="16521" y="4973"/>
                                <a:pt x="16512" y="4994"/>
                                <a:pt x="16499" y="5009"/>
                              </a:cubicBezTo>
                              <a:cubicBezTo>
                                <a:pt x="16470" y="5042"/>
                                <a:pt x="16454" y="5077"/>
                                <a:pt x="16445" y="5122"/>
                              </a:cubicBezTo>
                              <a:cubicBezTo>
                                <a:pt x="16438" y="5156"/>
                                <a:pt x="16447" y="5173"/>
                                <a:pt x="16484" y="5169"/>
                              </a:cubicBezTo>
                              <a:cubicBezTo>
                                <a:pt x="16536" y="5163"/>
                                <a:pt x="16578" y="5128"/>
                                <a:pt x="16617" y="5096"/>
                              </a:cubicBezTo>
                              <a:cubicBezTo>
                                <a:pt x="16628" y="5086"/>
                                <a:pt x="16640" y="5076"/>
                                <a:pt x="16651" y="5066"/>
                              </a:cubicBezTo>
                            </a:path>
                            <a:path w="3236" h="1080">
                              <a:moveTo>
                                <a:pt x="16754" y="4950"/>
                              </a:moveTo>
                              <a:cubicBezTo>
                                <a:pt x="16740" y="4978"/>
                                <a:pt x="16726" y="5006"/>
                                <a:pt x="16714" y="5035"/>
                              </a:cubicBezTo>
                              <a:cubicBezTo>
                                <a:pt x="16685" y="5105"/>
                                <a:pt x="16666" y="5182"/>
                                <a:pt x="16650" y="5256"/>
                              </a:cubicBezTo>
                              <a:cubicBezTo>
                                <a:pt x="16643" y="5289"/>
                                <a:pt x="16624" y="5340"/>
                                <a:pt x="16651" y="5358"/>
                              </a:cubicBezTo>
                            </a:path>
                            <a:path w="3236" h="1080">
                              <a:moveTo>
                                <a:pt x="17197" y="5070"/>
                              </a:moveTo>
                              <a:cubicBezTo>
                                <a:pt x="17202" y="5086"/>
                                <a:pt x="17202" y="5117"/>
                                <a:pt x="17202" y="5140"/>
                              </a:cubicBezTo>
                              <a:cubicBezTo>
                                <a:pt x="17200" y="5254"/>
                                <a:pt x="17185" y="5363"/>
                                <a:pt x="17168" y="5475"/>
                              </a:cubicBezTo>
                              <a:cubicBezTo>
                                <a:pt x="17153" y="5571"/>
                                <a:pt x="17148" y="5663"/>
                                <a:pt x="17106" y="5751"/>
                              </a:cubicBezTo>
                            </a:path>
                            <a:path w="3236" h="1080">
                              <a:moveTo>
                                <a:pt x="17020" y="5567"/>
                              </a:moveTo>
                              <a:cubicBezTo>
                                <a:pt x="17022" y="5511"/>
                                <a:pt x="17116" y="5505"/>
                                <a:pt x="17164" y="5496"/>
                              </a:cubicBezTo>
                              <a:cubicBezTo>
                                <a:pt x="17321" y="5465"/>
                                <a:pt x="17480" y="5447"/>
                                <a:pt x="17639" y="54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04,4933" coordsize="3236,1080" path="m14670,4972c14670,4968,14671,4965,14671,4961c14669,4970,14665,4988,14661,5001c14644,5054,14636,5110,14624,5165c14611,5223,14600,5279,14585,5336em14431,5393c14412,5404,14414,5406,14404,5420c14453,5430,14508,5419,14559,5419c14665,5419,14771,5422,14878,5420c14939,5419,14957,5419,14997,5421em14685,5594c14673,5600,14662,5608,14657,5622c14649,5645,14648,5666,14645,5689c14641,5719,14631,5750,14631,5781c14631,5808,14652,5813,14675,5803c14720,5784,14765,5746,14804,5717c14841,5689,14854,5679,14878,5659em14953,5596c14912,5633,14881,5677,14852,5725c14814,5788,14788,5851,14777,5923c14776,5929,14757,6019,14787,6001c14794,5995,14800,5990,14807,5984em15239,5330c15245,5350,15246,5364,15245,5386c15243,5437,15230,5482,15235,5535c15239,5583,15245,5640,15273,5681c15296,5715,15315,5696,15338,5676em15394,5493c15347,5492,15320,5513,15285,5546c15246,5583,15212,5630,15186,5677c15177,5693,15167,5726,15176,5710c15180,5703,15184,5696,15188,5689em15642,4977c15636,4980,15641,4979,15634,4987c15619,5005,15608,5023,15599,5046c15592,5064,15572,5094,15579,5114c15586,5135,15629,5114,15638,5109c15681,5085,15713,5051,15747,5016em15820,4933c15801,4970,15783,5009,15768,5048c15743,5113,15722,5181,15707,5249c15706,5252,15686,5344,15704,5340c15709,5333,15713,5327,15718,5320em16114,5471c16088,5489,16041,5521,16034,5554c16034,5571,16033,5576,16040,5585c16071,5606,16086,5599,16122,5589c16160,5579,16194,5555,16232,5545c16238,5545,16244,5544,16250,5544c16262,5582,16246,5624,16231,5661c16199,5742,16156,5819,16108,5891c16081,5931,16041,5999,15989,6012c15984,6011,15980,6010,15975,6009c15968,5963,15987,5922,16013,5881c16061,5805,16120,5735,16175,5664em16530,4956c16521,4973,16512,4994,16499,5009c16470,5042,16454,5077,16445,5122c16438,5156,16447,5173,16484,5169c16536,5163,16578,5128,16617,5096c16628,5086,16640,5076,16651,5066em16754,4950c16740,4978,16726,5006,16714,5035c16685,5105,16666,5182,16650,5256c16643,5289,16624,5340,16651,5358em17197,5070c17202,5086,17202,5117,17202,5140c17200,5254,17185,5363,17168,5475c17153,5571,17148,5663,17106,5751em17020,5567c17022,5511,17116,5505,17164,5496c17321,5465,17480,5447,17639,5427e" stroked="t" o:allowincell="f" style="position:absolute;margin-left:330.3pt;margin-top:79.85pt;width:91.7pt;height:3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5472430</wp:posOffset>
                </wp:positionH>
                <wp:positionV relativeFrom="paragraph">
                  <wp:posOffset>975995</wp:posOffset>
                </wp:positionV>
                <wp:extent cx="393065" cy="330835"/>
                <wp:effectExtent l="6985" t="6985" r="3175" b="635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919">
                              <a:moveTo>
                                <a:pt x="17953" y="4918"/>
                              </a:moveTo>
                              <a:cubicBezTo>
                                <a:pt x="17963" y="4905"/>
                                <a:pt x="17976" y="4893"/>
                                <a:pt x="17994" y="4877"/>
                              </a:cubicBezTo>
                              <a:cubicBezTo>
                                <a:pt x="18010" y="4863"/>
                                <a:pt x="18031" y="4846"/>
                                <a:pt x="18051" y="4837"/>
                              </a:cubicBezTo>
                              <a:cubicBezTo>
                                <a:pt x="18062" y="4832"/>
                                <a:pt x="18071" y="4831"/>
                                <a:pt x="18080" y="4828"/>
                              </a:cubicBezTo>
                              <a:cubicBezTo>
                                <a:pt x="18088" y="4848"/>
                                <a:pt x="18098" y="4863"/>
                                <a:pt x="18097" y="4887"/>
                              </a:cubicBezTo>
                              <a:cubicBezTo>
                                <a:pt x="18095" y="4966"/>
                                <a:pt x="18077" y="5053"/>
                                <a:pt x="18065" y="5131"/>
                              </a:cubicBezTo>
                              <a:cubicBezTo>
                                <a:pt x="18048" y="5241"/>
                                <a:pt x="18015" y="5343"/>
                                <a:pt x="17989" y="5450"/>
                              </a:cubicBezTo>
                              <a:cubicBezTo>
                                <a:pt x="17978" y="5497"/>
                                <a:pt x="17970" y="5541"/>
                                <a:pt x="17955" y="5586"/>
                              </a:cubicBezTo>
                              <a:cubicBezTo>
                                <a:pt x="17970" y="5561"/>
                                <a:pt x="17994" y="5529"/>
                                <a:pt x="18010" y="5500"/>
                              </a:cubicBezTo>
                              <a:cubicBezTo>
                                <a:pt x="18042" y="5442"/>
                                <a:pt x="18065" y="5379"/>
                                <a:pt x="18107" y="5327"/>
                              </a:cubicBezTo>
                              <a:cubicBezTo>
                                <a:pt x="18130" y="5303"/>
                                <a:pt x="18135" y="5296"/>
                                <a:pt x="18153" y="5286"/>
                              </a:cubicBezTo>
                              <a:cubicBezTo>
                                <a:pt x="18171" y="5316"/>
                                <a:pt x="18181" y="5340"/>
                                <a:pt x="18183" y="5382"/>
                              </a:cubicBezTo>
                              <a:cubicBezTo>
                                <a:pt x="18186" y="5433"/>
                                <a:pt x="18186" y="5488"/>
                                <a:pt x="18180" y="5538"/>
                              </a:cubicBezTo>
                              <a:cubicBezTo>
                                <a:pt x="18176" y="5568"/>
                                <a:pt x="18173" y="5557"/>
                                <a:pt x="18185" y="5550"/>
                              </a:cubicBezTo>
                            </a:path>
                            <a:path w="1093" h="919">
                              <a:moveTo>
                                <a:pt x="18641" y="4856"/>
                              </a:moveTo>
                              <a:cubicBezTo>
                                <a:pt x="18642" y="4861"/>
                                <a:pt x="18646" y="4847"/>
                                <a:pt x="18644" y="4852"/>
                              </a:cubicBezTo>
                              <a:cubicBezTo>
                                <a:pt x="18628" y="4889"/>
                                <a:pt x="18606" y="4920"/>
                                <a:pt x="18588" y="4956"/>
                              </a:cubicBezTo>
                              <a:cubicBezTo>
                                <a:pt x="18542" y="5046"/>
                                <a:pt x="18502" y="5142"/>
                                <a:pt x="18467" y="5237"/>
                              </a:cubicBezTo>
                              <a:cubicBezTo>
                                <a:pt x="18436" y="5323"/>
                                <a:pt x="18403" y="5404"/>
                                <a:pt x="18396" y="5494"/>
                              </a:cubicBezTo>
                              <a:cubicBezTo>
                                <a:pt x="18395" y="5519"/>
                                <a:pt x="18393" y="5526"/>
                                <a:pt x="18404" y="5539"/>
                              </a:cubicBezTo>
                              <a:cubicBezTo>
                                <a:pt x="18432" y="5534"/>
                                <a:pt x="18439" y="5527"/>
                                <a:pt x="18466" y="5501"/>
                              </a:cubicBezTo>
                            </a:path>
                            <a:path w="1093" h="919">
                              <a:moveTo>
                                <a:pt x="18606" y="5296"/>
                              </a:moveTo>
                              <a:cubicBezTo>
                                <a:pt x="18614" y="5287"/>
                                <a:pt x="18616" y="5284"/>
                                <a:pt x="18625" y="5285"/>
                              </a:cubicBezTo>
                              <a:cubicBezTo>
                                <a:pt x="18637" y="5310"/>
                                <a:pt x="18645" y="5333"/>
                                <a:pt x="18654" y="5359"/>
                              </a:cubicBezTo>
                              <a:cubicBezTo>
                                <a:pt x="18668" y="5398"/>
                                <a:pt x="18680" y="5444"/>
                                <a:pt x="18699" y="5481"/>
                              </a:cubicBezTo>
                              <a:cubicBezTo>
                                <a:pt x="18705" y="5493"/>
                                <a:pt x="18729" y="5536"/>
                                <a:pt x="18749" y="5519"/>
                              </a:cubicBezTo>
                              <a:cubicBezTo>
                                <a:pt x="18752" y="5514"/>
                                <a:pt x="18756" y="5509"/>
                                <a:pt x="18759" y="5504"/>
                              </a:cubicBezTo>
                            </a:path>
                            <a:path w="1093" h="919">
                              <a:moveTo>
                                <a:pt x="18790" y="5347"/>
                              </a:moveTo>
                              <a:cubicBezTo>
                                <a:pt x="18746" y="5376"/>
                                <a:pt x="18727" y="5408"/>
                                <a:pt x="18693" y="5447"/>
                              </a:cubicBezTo>
                              <a:cubicBezTo>
                                <a:pt x="18663" y="5481"/>
                                <a:pt x="18643" y="5510"/>
                                <a:pt x="18621" y="5550"/>
                              </a:cubicBezTo>
                              <a:cubicBezTo>
                                <a:pt x="18615" y="5559"/>
                                <a:pt x="18613" y="5562"/>
                                <a:pt x="18625" y="5554"/>
                              </a:cubicBezTo>
                            </a:path>
                            <a:path w="1093" h="919">
                              <a:moveTo>
                                <a:pt x="19006" y="4971"/>
                              </a:moveTo>
                              <a:cubicBezTo>
                                <a:pt x="19013" y="4964"/>
                                <a:pt x="19020" y="4958"/>
                                <a:pt x="19027" y="4951"/>
                              </a:cubicBezTo>
                              <a:cubicBezTo>
                                <a:pt x="19040" y="4985"/>
                                <a:pt x="19039" y="5029"/>
                                <a:pt x="19026" y="5084"/>
                              </a:cubicBezTo>
                              <a:cubicBezTo>
                                <a:pt x="18994" y="5216"/>
                                <a:pt x="18942" y="5346"/>
                                <a:pt x="18897" y="5473"/>
                              </a:cubicBezTo>
                              <a:cubicBezTo>
                                <a:pt x="18893" y="5483"/>
                                <a:pt x="18791" y="5758"/>
                                <a:pt x="18766" y="5745"/>
                              </a:cubicBezTo>
                              <a:cubicBezTo>
                                <a:pt x="18750" y="5736"/>
                                <a:pt x="18750" y="5728"/>
                                <a:pt x="18771" y="57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52,4827" coordsize="1093,919" path="m17953,4918c17963,4905,17976,4893,17994,4877c18010,4863,18031,4846,18051,4837c18062,4832,18071,4831,18080,4828c18088,4848,18098,4863,18097,4887c18095,4966,18077,5053,18065,5131c18048,5241,18015,5343,17989,5450c17978,5497,17970,5541,17955,5586c17970,5561,17994,5529,18010,5500c18042,5442,18065,5379,18107,5327c18130,5303,18135,5296,18153,5286c18171,5316,18181,5340,18183,5382c18186,5433,18186,5488,18180,5538c18176,5568,18173,5557,18185,5550em18641,4856c18642,4861,18646,4847,18644,4852c18628,4889,18606,4920,18588,4956c18542,5046,18502,5142,18467,5237c18436,5323,18403,5404,18396,5494c18395,5519,18393,5526,18404,5539c18432,5534,18439,5527,18466,5501em18606,5296c18614,5287,18616,5284,18625,5285c18637,5310,18645,5333,18654,5359c18668,5398,18680,5444,18699,5481c18705,5493,18729,5536,18749,5519c18752,5514,18756,5509,18759,5504em18790,5347c18746,5376,18727,5408,18693,5447c18663,5481,18643,5510,18621,5550c18615,5559,18613,5562,18625,5554em19006,4971c19013,4964,19020,4958,19027,4951c19040,4985,19039,5029,19026,5084c18994,5216,18942,5346,18897,5473c18893,5483,18791,5758,18766,5745c18750,5736,18750,5728,18771,5711e" stroked="t" o:allowincell="f" style="position:absolute;margin-left:430.9pt;margin-top:76.85pt;width:30.9pt;height:2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62">
                <wp:simplePos x="0" y="0"/>
                <wp:positionH relativeFrom="column">
                  <wp:align>left</wp:align>
                </wp:positionH>
                <wp:positionV relativeFrom="paragraph">
                  <wp:posOffset>1229360</wp:posOffset>
                </wp:positionV>
                <wp:extent cx="7117080" cy="3119120"/>
                <wp:effectExtent l="6350" t="6985" r="6985" b="63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0" cy="31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69" h="8663">
                              <a:moveTo>
                                <a:pt x="20585" y="5553"/>
                              </a:moveTo>
                              <a:cubicBezTo>
                                <a:pt x="20588" y="5550"/>
                                <a:pt x="20584" y="5549"/>
                                <a:pt x="20588" y="5546"/>
                              </a:cubicBezTo>
                              <a:cubicBezTo>
                                <a:pt x="20594" y="5541"/>
                                <a:pt x="20607" y="5535"/>
                                <a:pt x="20617" y="5533"/>
                              </a:cubicBezTo>
                              <a:cubicBezTo>
                                <a:pt x="20634" y="5530"/>
                                <a:pt x="20662" y="5530"/>
                                <a:pt x="20677" y="5540"/>
                              </a:cubicBezTo>
                              <a:cubicBezTo>
                                <a:pt x="20701" y="5557"/>
                                <a:pt x="20696" y="5595"/>
                                <a:pt x="20685" y="5618"/>
                              </a:cubicBezTo>
                              <a:cubicBezTo>
                                <a:pt x="20663" y="5665"/>
                                <a:pt x="20622" y="5696"/>
                                <a:pt x="20586" y="5731"/>
                              </a:cubicBezTo>
                              <a:cubicBezTo>
                                <a:pt x="20565" y="5752"/>
                                <a:pt x="20557" y="5764"/>
                                <a:pt x="20554" y="5791"/>
                              </a:cubicBezTo>
                              <a:cubicBezTo>
                                <a:pt x="20613" y="5810"/>
                                <a:pt x="20668" y="5811"/>
                                <a:pt x="20731" y="5803"/>
                              </a:cubicBezTo>
                              <a:cubicBezTo>
                                <a:pt x="20804" y="5789"/>
                                <a:pt x="20830" y="5785"/>
                                <a:pt x="20880" y="5780"/>
                              </a:cubicBezTo>
                            </a:path>
                            <a:path w="19769" h="8663">
                              <a:moveTo>
                                <a:pt x="3918" y="7301"/>
                              </a:moveTo>
                              <a:cubicBezTo>
                                <a:pt x="3968" y="7329"/>
                                <a:pt x="4017" y="7359"/>
                                <a:pt x="4068" y="7386"/>
                              </a:cubicBezTo>
                              <a:cubicBezTo>
                                <a:pt x="4548" y="7640"/>
                                <a:pt x="5124" y="7719"/>
                                <a:pt x="5652" y="7808"/>
                              </a:cubicBezTo>
                              <a:cubicBezTo>
                                <a:pt x="6504" y="7952"/>
                                <a:pt x="7361" y="8062"/>
                                <a:pt x="8220" y="8154"/>
                              </a:cubicBezTo>
                            </a:path>
                            <a:path w="19769" h="8663">
                              <a:moveTo>
                                <a:pt x="14656" y="6818"/>
                              </a:moveTo>
                              <a:cubicBezTo>
                                <a:pt x="14548" y="6876"/>
                                <a:pt x="14435" y="6931"/>
                                <a:pt x="14330" y="6995"/>
                              </a:cubicBezTo>
                              <a:cubicBezTo>
                                <a:pt x="14024" y="7181"/>
                                <a:pt x="13727" y="7386"/>
                                <a:pt x="13432" y="7590"/>
                              </a:cubicBezTo>
                              <a:cubicBezTo>
                                <a:pt x="13214" y="7741"/>
                                <a:pt x="12997" y="7892"/>
                                <a:pt x="12782" y="8047"/>
                              </a:cubicBezTo>
                            </a:path>
                            <a:path w="19769" h="8663">
                              <a:moveTo>
                                <a:pt x="9289" y="7908"/>
                              </a:moveTo>
                              <a:cubicBezTo>
                                <a:pt x="9258" y="7918"/>
                                <a:pt x="9225" y="7919"/>
                                <a:pt x="9194" y="7930"/>
                              </a:cubicBezTo>
                              <a:cubicBezTo>
                                <a:pt x="9175" y="7937"/>
                                <a:pt x="9154" y="7959"/>
                                <a:pt x="9150" y="7980"/>
                              </a:cubicBezTo>
                              <a:cubicBezTo>
                                <a:pt x="9143" y="8012"/>
                                <a:pt x="9168" y="8042"/>
                                <a:pt x="9180" y="8069"/>
                              </a:cubicBezTo>
                              <a:cubicBezTo>
                                <a:pt x="9197" y="8108"/>
                                <a:pt x="9211" y="8150"/>
                                <a:pt x="9197" y="8193"/>
                              </a:cubicBezTo>
                              <a:cubicBezTo>
                                <a:pt x="9185" y="8230"/>
                                <a:pt x="9141" y="8272"/>
                                <a:pt x="9104" y="8285"/>
                              </a:cubicBezTo>
                              <a:cubicBezTo>
                                <a:pt x="9072" y="8296"/>
                                <a:pt x="9066" y="8286"/>
                                <a:pt x="9051" y="8265"/>
                              </a:cubicBezTo>
                            </a:path>
                            <a:path w="19769" h="8663">
                              <a:moveTo>
                                <a:pt x="9518" y="8024"/>
                              </a:moveTo>
                              <a:cubicBezTo>
                                <a:pt x="9514" y="8016"/>
                                <a:pt x="9505" y="8007"/>
                                <a:pt x="9505" y="7996"/>
                              </a:cubicBezTo>
                              <a:cubicBezTo>
                                <a:pt x="9506" y="7969"/>
                                <a:pt x="9534" y="7939"/>
                                <a:pt x="9545" y="7912"/>
                              </a:cubicBezTo>
                              <a:cubicBezTo>
                                <a:pt x="9546" y="7910"/>
                                <a:pt x="9546" y="7909"/>
                                <a:pt x="9547" y="7907"/>
                              </a:cubicBezTo>
                              <a:cubicBezTo>
                                <a:pt x="9514" y="7930"/>
                                <a:pt x="9489" y="7952"/>
                                <a:pt x="9463" y="7986"/>
                              </a:cubicBezTo>
                              <a:cubicBezTo>
                                <a:pt x="9417" y="8046"/>
                                <a:pt x="9370" y="8114"/>
                                <a:pt x="9347" y="8187"/>
                              </a:cubicBezTo>
                              <a:cubicBezTo>
                                <a:pt x="9328" y="8248"/>
                                <a:pt x="9369" y="8271"/>
                                <a:pt x="9423" y="8253"/>
                              </a:cubicBezTo>
                              <a:cubicBezTo>
                                <a:pt x="9475" y="8229"/>
                                <a:pt x="9495" y="8218"/>
                                <a:pt x="9524" y="8190"/>
                              </a:cubicBezTo>
                            </a:path>
                            <a:path w="19769" h="8663">
                              <a:moveTo>
                                <a:pt x="9900" y="7616"/>
                              </a:moveTo>
                              <a:cubicBezTo>
                                <a:pt x="9926" y="7588"/>
                                <a:pt x="9910" y="7627"/>
                                <a:pt x="9908" y="7656"/>
                              </a:cubicBezTo>
                              <a:cubicBezTo>
                                <a:pt x="9902" y="7742"/>
                                <a:pt x="9884" y="7828"/>
                                <a:pt x="9875" y="7916"/>
                              </a:cubicBezTo>
                              <a:cubicBezTo>
                                <a:pt x="9866" y="8006"/>
                                <a:pt x="9851" y="8095"/>
                                <a:pt x="9825" y="8182"/>
                              </a:cubicBezTo>
                              <a:cubicBezTo>
                                <a:pt x="9822" y="8191"/>
                                <a:pt x="9819" y="8201"/>
                                <a:pt x="9816" y="8210"/>
                              </a:cubicBezTo>
                            </a:path>
                            <a:path w="19769" h="8663">
                              <a:moveTo>
                                <a:pt x="9676" y="7908"/>
                              </a:moveTo>
                              <a:cubicBezTo>
                                <a:pt x="9671" y="7911"/>
                                <a:pt x="9665" y="7913"/>
                                <a:pt x="9660" y="7916"/>
                              </a:cubicBezTo>
                              <a:cubicBezTo>
                                <a:pt x="9688" y="7957"/>
                                <a:pt x="9733" y="7945"/>
                                <a:pt x="9780" y="7940"/>
                              </a:cubicBezTo>
                              <a:cubicBezTo>
                                <a:pt x="9851" y="7930"/>
                                <a:pt x="9877" y="7927"/>
                                <a:pt x="9926" y="7922"/>
                              </a:cubicBezTo>
                            </a:path>
                            <a:path w="19769" h="8663">
                              <a:moveTo>
                                <a:pt x="10364" y="8015"/>
                              </a:moveTo>
                              <a:cubicBezTo>
                                <a:pt x="10372" y="8019"/>
                                <a:pt x="10367" y="8023"/>
                                <a:pt x="10382" y="8018"/>
                              </a:cubicBezTo>
                              <a:cubicBezTo>
                                <a:pt x="10405" y="8009"/>
                                <a:pt x="10429" y="8007"/>
                                <a:pt x="10452" y="7996"/>
                              </a:cubicBezTo>
                              <a:cubicBezTo>
                                <a:pt x="10480" y="7983"/>
                                <a:pt x="10508" y="7969"/>
                                <a:pt x="10525" y="7942"/>
                              </a:cubicBezTo>
                              <a:cubicBezTo>
                                <a:pt x="10530" y="7929"/>
                                <a:pt x="10532" y="7924"/>
                                <a:pt x="10527" y="7914"/>
                              </a:cubicBezTo>
                              <a:cubicBezTo>
                                <a:pt x="10491" y="7907"/>
                                <a:pt x="10462" y="7920"/>
                                <a:pt x="10431" y="7941"/>
                              </a:cubicBezTo>
                              <a:cubicBezTo>
                                <a:pt x="10375" y="7978"/>
                                <a:pt x="10330" y="8039"/>
                                <a:pt x="10311" y="8104"/>
                              </a:cubicBezTo>
                              <a:cubicBezTo>
                                <a:pt x="10298" y="8146"/>
                                <a:pt x="10291" y="8213"/>
                                <a:pt x="10347" y="8228"/>
                              </a:cubicBezTo>
                              <a:cubicBezTo>
                                <a:pt x="10393" y="8240"/>
                                <a:pt x="10437" y="8206"/>
                                <a:pt x="10474" y="8187"/>
                              </a:cubicBezTo>
                            </a:path>
                            <a:path w="19769" h="8663">
                              <a:moveTo>
                                <a:pt x="10761" y="7932"/>
                              </a:moveTo>
                              <a:cubicBezTo>
                                <a:pt x="10736" y="7959"/>
                                <a:pt x="10707" y="7983"/>
                                <a:pt x="10681" y="8010"/>
                              </a:cubicBezTo>
                              <a:cubicBezTo>
                                <a:pt x="10652" y="8039"/>
                                <a:pt x="10621" y="8072"/>
                                <a:pt x="10612" y="8114"/>
                              </a:cubicBezTo>
                              <a:cubicBezTo>
                                <a:pt x="10612" y="8128"/>
                                <a:pt x="10611" y="8132"/>
                                <a:pt x="10618" y="8139"/>
                              </a:cubicBezTo>
                              <a:cubicBezTo>
                                <a:pt x="10650" y="8137"/>
                                <a:pt x="10660" y="8125"/>
                                <a:pt x="10686" y="8108"/>
                              </a:cubicBezTo>
                              <a:cubicBezTo>
                                <a:pt x="10701" y="8099"/>
                                <a:pt x="10705" y="8098"/>
                                <a:pt x="10714" y="8092"/>
                              </a:cubicBezTo>
                              <a:cubicBezTo>
                                <a:pt x="10711" y="8113"/>
                                <a:pt x="10700" y="8144"/>
                                <a:pt x="10690" y="8169"/>
                              </a:cubicBezTo>
                              <a:cubicBezTo>
                                <a:pt x="10670" y="8218"/>
                                <a:pt x="10641" y="8278"/>
                                <a:pt x="10639" y="8332"/>
                              </a:cubicBezTo>
                              <a:cubicBezTo>
                                <a:pt x="10638" y="8359"/>
                                <a:pt x="10649" y="8400"/>
                                <a:pt x="10685" y="8385"/>
                              </a:cubicBezTo>
                              <a:cubicBezTo>
                                <a:pt x="10693" y="8380"/>
                                <a:pt x="10701" y="8374"/>
                                <a:pt x="10709" y="8369"/>
                              </a:cubicBezTo>
                            </a:path>
                            <a:path w="19769" h="8663">
                              <a:moveTo>
                                <a:pt x="10857" y="8145"/>
                              </a:moveTo>
                              <a:cubicBezTo>
                                <a:pt x="10862" y="8133"/>
                                <a:pt x="10864" y="8125"/>
                                <a:pt x="10868" y="8113"/>
                              </a:cubicBezTo>
                              <a:cubicBezTo>
                                <a:pt x="10869" y="8126"/>
                                <a:pt x="10869" y="8141"/>
                                <a:pt x="10880" y="8150"/>
                              </a:cubicBezTo>
                              <a:cubicBezTo>
                                <a:pt x="10896" y="8163"/>
                                <a:pt x="10920" y="8140"/>
                                <a:pt x="10931" y="8130"/>
                              </a:cubicBezTo>
                              <a:cubicBezTo>
                                <a:pt x="10947" y="8115"/>
                                <a:pt x="10957" y="8094"/>
                                <a:pt x="10971" y="8077"/>
                              </a:cubicBezTo>
                              <a:cubicBezTo>
                                <a:pt x="10970" y="8099"/>
                                <a:pt x="10962" y="8120"/>
                                <a:pt x="10958" y="8143"/>
                              </a:cubicBezTo>
                              <a:cubicBezTo>
                                <a:pt x="10950" y="8183"/>
                                <a:pt x="10946" y="8233"/>
                                <a:pt x="10961" y="8270"/>
                              </a:cubicBezTo>
                              <a:cubicBezTo>
                                <a:pt x="10996" y="8270"/>
                                <a:pt x="11013" y="8244"/>
                                <a:pt x="11038" y="8217"/>
                              </a:cubicBezTo>
                            </a:path>
                            <a:path w="19769" h="8663">
                              <a:moveTo>
                                <a:pt x="11141" y="8071"/>
                              </a:moveTo>
                              <a:cubicBezTo>
                                <a:pt x="11127" y="8062"/>
                                <a:pt x="11114" y="8091"/>
                                <a:pt x="11105" y="8105"/>
                              </a:cubicBezTo>
                              <a:cubicBezTo>
                                <a:pt x="11089" y="8128"/>
                                <a:pt x="11068" y="8143"/>
                                <a:pt x="11066" y="8174"/>
                              </a:cubicBezTo>
                              <a:cubicBezTo>
                                <a:pt x="11067" y="8178"/>
                                <a:pt x="11068" y="8182"/>
                                <a:pt x="11069" y="8186"/>
                              </a:cubicBezTo>
                              <a:cubicBezTo>
                                <a:pt x="11085" y="8191"/>
                                <a:pt x="11096" y="8178"/>
                                <a:pt x="11111" y="8170"/>
                              </a:cubicBezTo>
                              <a:cubicBezTo>
                                <a:pt x="11127" y="8161"/>
                                <a:pt x="11139" y="8162"/>
                                <a:pt x="11146" y="8180"/>
                              </a:cubicBezTo>
                              <a:cubicBezTo>
                                <a:pt x="11152" y="8196"/>
                                <a:pt x="11152" y="8255"/>
                                <a:pt x="11175" y="8257"/>
                              </a:cubicBezTo>
                              <a:cubicBezTo>
                                <a:pt x="11213" y="8260"/>
                                <a:pt x="11243" y="8202"/>
                                <a:pt x="11260" y="8179"/>
                              </a:cubicBezTo>
                            </a:path>
                            <a:path w="19769" h="8663">
                              <a:moveTo>
                                <a:pt x="11547" y="7627"/>
                              </a:moveTo>
                              <a:cubicBezTo>
                                <a:pt x="11562" y="7606"/>
                                <a:pt x="11561" y="7597"/>
                                <a:pt x="11577" y="7600"/>
                              </a:cubicBezTo>
                              <a:cubicBezTo>
                                <a:pt x="11584" y="7679"/>
                                <a:pt x="11569" y="7751"/>
                                <a:pt x="11563" y="7830"/>
                              </a:cubicBezTo>
                              <a:cubicBezTo>
                                <a:pt x="11554" y="7948"/>
                                <a:pt x="11532" y="8070"/>
                                <a:pt x="11531" y="8188"/>
                              </a:cubicBezTo>
                              <a:cubicBezTo>
                                <a:pt x="11533" y="8203"/>
                                <a:pt x="11533" y="8210"/>
                                <a:pt x="11540" y="8195"/>
                              </a:cubicBezTo>
                            </a:path>
                            <a:path w="19769" h="8663">
                              <a:moveTo>
                                <a:pt x="3827" y="9119"/>
                              </a:moveTo>
                              <a:cubicBezTo>
                                <a:pt x="3828" y="9124"/>
                                <a:pt x="3829" y="9128"/>
                                <a:pt x="3829" y="9133"/>
                              </a:cubicBezTo>
                              <a:cubicBezTo>
                                <a:pt x="3830" y="9175"/>
                                <a:pt x="3821" y="9221"/>
                                <a:pt x="3818" y="9263"/>
                              </a:cubicBezTo>
                              <a:cubicBezTo>
                                <a:pt x="3811" y="9344"/>
                                <a:pt x="3802" y="9424"/>
                                <a:pt x="3792" y="9504"/>
                              </a:cubicBezTo>
                              <a:cubicBezTo>
                                <a:pt x="3787" y="9545"/>
                                <a:pt x="3780" y="9579"/>
                                <a:pt x="3769" y="9618"/>
                              </a:cubicBezTo>
                            </a:path>
                            <a:path w="19769" h="8663">
                              <a:moveTo>
                                <a:pt x="3478" y="9719"/>
                              </a:moveTo>
                              <a:cubicBezTo>
                                <a:pt x="3442" y="9740"/>
                                <a:pt x="3414" y="9758"/>
                                <a:pt x="3383" y="9786"/>
                              </a:cubicBezTo>
                              <a:cubicBezTo>
                                <a:pt x="3428" y="9818"/>
                                <a:pt x="3518" y="9790"/>
                                <a:pt x="3572" y="9783"/>
                              </a:cubicBezTo>
                              <a:cubicBezTo>
                                <a:pt x="3734" y="9763"/>
                                <a:pt x="3895" y="9740"/>
                                <a:pt x="4057" y="9716"/>
                              </a:cubicBezTo>
                              <a:cubicBezTo>
                                <a:pt x="4094" y="9711"/>
                                <a:pt x="4130" y="9705"/>
                                <a:pt x="4167" y="9700"/>
                              </a:cubicBezTo>
                            </a:path>
                            <a:path w="19769" h="8663">
                              <a:moveTo>
                                <a:pt x="3674" y="10040"/>
                              </a:moveTo>
                              <a:cubicBezTo>
                                <a:pt x="3656" y="10068"/>
                                <a:pt x="3637" y="10095"/>
                                <a:pt x="3619" y="10123"/>
                              </a:cubicBezTo>
                              <a:cubicBezTo>
                                <a:pt x="3592" y="10164"/>
                                <a:pt x="3559" y="10207"/>
                                <a:pt x="3542" y="10253"/>
                              </a:cubicBezTo>
                              <a:cubicBezTo>
                                <a:pt x="3533" y="10277"/>
                                <a:pt x="3520" y="10330"/>
                                <a:pt x="3561" y="10334"/>
                              </a:cubicBezTo>
                              <a:cubicBezTo>
                                <a:pt x="3614" y="10340"/>
                                <a:pt x="3688" y="10289"/>
                                <a:pt x="3724" y="10256"/>
                              </a:cubicBezTo>
                              <a:cubicBezTo>
                                <a:pt x="3734" y="10246"/>
                                <a:pt x="3743" y="10235"/>
                                <a:pt x="3753" y="10225"/>
                              </a:cubicBezTo>
                            </a:path>
                            <a:path w="19769" h="8663">
                              <a:moveTo>
                                <a:pt x="3861" y="10009"/>
                              </a:moveTo>
                              <a:cubicBezTo>
                                <a:pt x="3823" y="10070"/>
                                <a:pt x="3796" y="10138"/>
                                <a:pt x="3770" y="10204"/>
                              </a:cubicBezTo>
                              <a:cubicBezTo>
                                <a:pt x="3739" y="10283"/>
                                <a:pt x="3721" y="10357"/>
                                <a:pt x="3711" y="10441"/>
                              </a:cubicBezTo>
                              <a:cubicBezTo>
                                <a:pt x="3707" y="10477"/>
                                <a:pt x="3699" y="10514"/>
                                <a:pt x="3739" y="10490"/>
                              </a:cubicBezTo>
                            </a:path>
                            <a:path w="19769" h="8663">
                              <a:moveTo>
                                <a:pt x="4348" y="9779"/>
                              </a:moveTo>
                              <a:cubicBezTo>
                                <a:pt x="4338" y="9816"/>
                                <a:pt x="4333" y="9852"/>
                                <a:pt x="4330" y="9890"/>
                              </a:cubicBezTo>
                              <a:cubicBezTo>
                                <a:pt x="4324" y="9959"/>
                                <a:pt x="4326" y="10028"/>
                                <a:pt x="4337" y="10097"/>
                              </a:cubicBezTo>
                              <a:cubicBezTo>
                                <a:pt x="4344" y="10139"/>
                                <a:pt x="4351" y="10220"/>
                                <a:pt x="4393" y="10246"/>
                              </a:cubicBezTo>
                              <a:cubicBezTo>
                                <a:pt x="4420" y="10263"/>
                                <a:pt x="4440" y="10227"/>
                                <a:pt x="4452" y="10213"/>
                              </a:cubicBezTo>
                            </a:path>
                            <a:path w="19769" h="8663">
                              <a:moveTo>
                                <a:pt x="4507" y="9885"/>
                              </a:moveTo>
                              <a:cubicBezTo>
                                <a:pt x="4450" y="9911"/>
                                <a:pt x="4409" y="9959"/>
                                <a:pt x="4374" y="10012"/>
                              </a:cubicBezTo>
                              <a:cubicBezTo>
                                <a:pt x="4326" y="10084"/>
                                <a:pt x="4282" y="10161"/>
                                <a:pt x="4252" y="10241"/>
                              </a:cubicBezTo>
                              <a:cubicBezTo>
                                <a:pt x="4239" y="10275"/>
                                <a:pt x="4246" y="10278"/>
                                <a:pt x="4247" y="10288"/>
                              </a:cubicBezTo>
                              <a:cubicBezTo>
                                <a:pt x="4266" y="10266"/>
                                <a:pt x="4274" y="10255"/>
                                <a:pt x="4286" y="10238"/>
                              </a:cubicBezTo>
                            </a:path>
                            <a:path w="19769" h="8663">
                              <a:moveTo>
                                <a:pt x="4775" y="9437"/>
                              </a:moveTo>
                              <a:cubicBezTo>
                                <a:pt x="4783" y="9434"/>
                                <a:pt x="4785" y="9433"/>
                                <a:pt x="4787" y="9428"/>
                              </a:cubicBezTo>
                              <a:cubicBezTo>
                                <a:pt x="4790" y="9445"/>
                                <a:pt x="4785" y="9456"/>
                                <a:pt x="4776" y="9478"/>
                              </a:cubicBezTo>
                              <a:cubicBezTo>
                                <a:pt x="4761" y="9512"/>
                                <a:pt x="4746" y="9546"/>
                                <a:pt x="4735" y="9581"/>
                              </a:cubicBezTo>
                              <a:cubicBezTo>
                                <a:pt x="4730" y="9601"/>
                                <a:pt x="4728" y="9605"/>
                                <a:pt x="4730" y="9618"/>
                              </a:cubicBezTo>
                              <a:cubicBezTo>
                                <a:pt x="4754" y="9630"/>
                                <a:pt x="4776" y="9619"/>
                                <a:pt x="4800" y="9602"/>
                              </a:cubicBezTo>
                              <a:cubicBezTo>
                                <a:pt x="4846" y="9570"/>
                                <a:pt x="4876" y="9527"/>
                                <a:pt x="4908" y="9482"/>
                              </a:cubicBezTo>
                            </a:path>
                            <a:path w="19769" h="8663">
                              <a:moveTo>
                                <a:pt x="4986" y="9321"/>
                              </a:moveTo>
                              <a:cubicBezTo>
                                <a:pt x="4961" y="9382"/>
                                <a:pt x="4935" y="9442"/>
                                <a:pt x="4914" y="9504"/>
                              </a:cubicBezTo>
                              <a:cubicBezTo>
                                <a:pt x="4889" y="9577"/>
                                <a:pt x="4866" y="9647"/>
                                <a:pt x="4853" y="9724"/>
                              </a:cubicBezTo>
                              <a:cubicBezTo>
                                <a:pt x="4846" y="9765"/>
                                <a:pt x="4838" y="9774"/>
                                <a:pt x="4867" y="9758"/>
                              </a:cubicBezTo>
                            </a:path>
                            <a:path w="19769" h="8663">
                              <a:moveTo>
                                <a:pt x="5019" y="9984"/>
                              </a:moveTo>
                              <a:cubicBezTo>
                                <a:pt x="5015" y="10011"/>
                                <a:pt x="5009" y="10038"/>
                                <a:pt x="5007" y="10066"/>
                              </a:cubicBezTo>
                              <a:cubicBezTo>
                                <a:pt x="5006" y="10091"/>
                                <a:pt x="5007" y="10125"/>
                                <a:pt x="5025" y="10144"/>
                              </a:cubicBezTo>
                              <a:cubicBezTo>
                                <a:pt x="5050" y="10170"/>
                                <a:pt x="5096" y="10152"/>
                                <a:pt x="5123" y="10140"/>
                              </a:cubicBezTo>
                              <a:cubicBezTo>
                                <a:pt x="5160" y="10123"/>
                                <a:pt x="5196" y="10084"/>
                                <a:pt x="5236" y="10076"/>
                              </a:cubicBezTo>
                              <a:cubicBezTo>
                                <a:pt x="5241" y="10077"/>
                                <a:pt x="5246" y="10078"/>
                                <a:pt x="5251" y="10079"/>
                              </a:cubicBezTo>
                              <a:cubicBezTo>
                                <a:pt x="5259" y="10132"/>
                                <a:pt x="5233" y="10180"/>
                                <a:pt x="5216" y="10231"/>
                              </a:cubicBezTo>
                              <a:cubicBezTo>
                                <a:pt x="5184" y="10324"/>
                                <a:pt x="5148" y="10412"/>
                                <a:pt x="5102" y="10499"/>
                              </a:cubicBezTo>
                              <a:cubicBezTo>
                                <a:pt x="5078" y="10544"/>
                                <a:pt x="5056" y="10590"/>
                                <a:pt x="5015" y="10620"/>
                              </a:cubicBezTo>
                              <a:cubicBezTo>
                                <a:pt x="5017" y="10572"/>
                                <a:pt x="5024" y="10543"/>
                                <a:pt x="5050" y="10495"/>
                              </a:cubicBezTo>
                              <a:cubicBezTo>
                                <a:pt x="5098" y="10408"/>
                                <a:pt x="5155" y="10326"/>
                                <a:pt x="5210" y="10244"/>
                              </a:cubicBezTo>
                              <a:cubicBezTo>
                                <a:pt x="5226" y="10220"/>
                                <a:pt x="5242" y="10196"/>
                                <a:pt x="5258" y="10172"/>
                              </a:cubicBezTo>
                            </a:path>
                            <a:path w="19769" h="8663">
                              <a:moveTo>
                                <a:pt x="5636" y="9449"/>
                              </a:moveTo>
                              <a:cubicBezTo>
                                <a:pt x="5637" y="9446"/>
                                <a:pt x="5639" y="9444"/>
                                <a:pt x="5640" y="9441"/>
                              </a:cubicBezTo>
                              <a:cubicBezTo>
                                <a:pt x="5645" y="9427"/>
                                <a:pt x="5640" y="9437"/>
                                <a:pt x="5639" y="9444"/>
                              </a:cubicBezTo>
                              <a:cubicBezTo>
                                <a:pt x="5634" y="9473"/>
                                <a:pt x="5628" y="9501"/>
                                <a:pt x="5624" y="9530"/>
                              </a:cubicBezTo>
                              <a:cubicBezTo>
                                <a:pt x="5620" y="9559"/>
                                <a:pt x="5609" y="9599"/>
                                <a:pt x="5619" y="9628"/>
                              </a:cubicBezTo>
                              <a:cubicBezTo>
                                <a:pt x="5627" y="9653"/>
                                <a:pt x="5662" y="9654"/>
                                <a:pt x="5683" y="9650"/>
                              </a:cubicBezTo>
                              <a:cubicBezTo>
                                <a:pt x="5723" y="9641"/>
                                <a:pt x="5768" y="9623"/>
                                <a:pt x="5802" y="9600"/>
                              </a:cubicBezTo>
                              <a:cubicBezTo>
                                <a:pt x="5830" y="9577"/>
                                <a:pt x="5840" y="9569"/>
                                <a:pt x="5855" y="9549"/>
                              </a:cubicBezTo>
                            </a:path>
                            <a:path w="19769" h="8663">
                              <a:moveTo>
                                <a:pt x="5940" y="9347"/>
                              </a:moveTo>
                              <a:cubicBezTo>
                                <a:pt x="5918" y="9395"/>
                                <a:pt x="5901" y="9445"/>
                                <a:pt x="5881" y="9494"/>
                              </a:cubicBezTo>
                              <a:cubicBezTo>
                                <a:pt x="5850" y="9569"/>
                                <a:pt x="5824" y="9646"/>
                                <a:pt x="5803" y="9725"/>
                              </a:cubicBezTo>
                              <a:cubicBezTo>
                                <a:pt x="5797" y="9750"/>
                                <a:pt x="5790" y="9800"/>
                                <a:pt x="5791" y="9805"/>
                              </a:cubicBezTo>
                            </a:path>
                            <a:path w="19769" h="8663">
                              <a:moveTo>
                                <a:pt x="6539" y="9518"/>
                              </a:moveTo>
                              <a:cubicBezTo>
                                <a:pt x="6536" y="9553"/>
                                <a:pt x="6531" y="9589"/>
                                <a:pt x="6527" y="9625"/>
                              </a:cubicBezTo>
                              <a:cubicBezTo>
                                <a:pt x="6514" y="9732"/>
                                <a:pt x="6503" y="9838"/>
                                <a:pt x="6488" y="9945"/>
                              </a:cubicBezTo>
                              <a:cubicBezTo>
                                <a:pt x="6474" y="10045"/>
                                <a:pt x="6470" y="10146"/>
                                <a:pt x="6455" y="10246"/>
                              </a:cubicBezTo>
                              <a:cubicBezTo>
                                <a:pt x="6453" y="10256"/>
                                <a:pt x="6450" y="10266"/>
                                <a:pt x="6448" y="10276"/>
                              </a:cubicBezTo>
                            </a:path>
                            <a:path w="19769" h="8663">
                              <a:moveTo>
                                <a:pt x="6367" y="10040"/>
                              </a:moveTo>
                              <a:cubicBezTo>
                                <a:pt x="6361" y="10036"/>
                                <a:pt x="6355" y="10032"/>
                                <a:pt x="6349" y="10028"/>
                              </a:cubicBezTo>
                              <a:cubicBezTo>
                                <a:pt x="6318" y="10023"/>
                                <a:pt x="6365" y="10026"/>
                                <a:pt x="6375" y="10023"/>
                              </a:cubicBezTo>
                              <a:cubicBezTo>
                                <a:pt x="6455" y="9995"/>
                                <a:pt x="6538" y="9982"/>
                                <a:pt x="6620" y="9958"/>
                              </a:cubicBezTo>
                              <a:cubicBezTo>
                                <a:pt x="6648" y="9949"/>
                                <a:pt x="6675" y="9940"/>
                                <a:pt x="6703" y="9931"/>
                              </a:cubicBezTo>
                            </a:path>
                            <a:path w="19769" h="8663">
                              <a:moveTo>
                                <a:pt x="7251" y="9793"/>
                              </a:moveTo>
                              <a:cubicBezTo>
                                <a:pt x="7205" y="9805"/>
                                <a:pt x="7163" y="9820"/>
                                <a:pt x="7121" y="9843"/>
                              </a:cubicBezTo>
                              <a:cubicBezTo>
                                <a:pt x="7063" y="9874"/>
                                <a:pt x="7009" y="9924"/>
                                <a:pt x="6977" y="9982"/>
                              </a:cubicBezTo>
                              <a:cubicBezTo>
                                <a:pt x="6951" y="10029"/>
                                <a:pt x="6957" y="10076"/>
                                <a:pt x="7016" y="10083"/>
                              </a:cubicBezTo>
                              <a:cubicBezTo>
                                <a:pt x="7093" y="10092"/>
                                <a:pt x="7165" y="10045"/>
                                <a:pt x="7241" y="10042"/>
                              </a:cubicBezTo>
                              <a:cubicBezTo>
                                <a:pt x="7267" y="10046"/>
                                <a:pt x="7275" y="10045"/>
                                <a:pt x="7284" y="10061"/>
                              </a:cubicBezTo>
                              <a:cubicBezTo>
                                <a:pt x="7288" y="10117"/>
                                <a:pt x="7270" y="10159"/>
                                <a:pt x="7244" y="10210"/>
                              </a:cubicBezTo>
                              <a:cubicBezTo>
                                <a:pt x="7212" y="10272"/>
                                <a:pt x="7171" y="10325"/>
                                <a:pt x="7116" y="10368"/>
                              </a:cubicBezTo>
                              <a:cubicBezTo>
                                <a:pt x="7081" y="10396"/>
                                <a:pt x="7055" y="10414"/>
                                <a:pt x="7012" y="10407"/>
                              </a:cubicBezTo>
                              <a:cubicBezTo>
                                <a:pt x="7010" y="10365"/>
                                <a:pt x="7039" y="10330"/>
                                <a:pt x="7065" y="10295"/>
                              </a:cubicBezTo>
                              <a:cubicBezTo>
                                <a:pt x="7108" y="10237"/>
                                <a:pt x="7155" y="10181"/>
                                <a:pt x="7201" y="10125"/>
                              </a:cubicBezTo>
                            </a:path>
                            <a:path w="19769" h="8663">
                              <a:moveTo>
                                <a:pt x="7831" y="9329"/>
                              </a:moveTo>
                              <a:cubicBezTo>
                                <a:pt x="7824" y="9300"/>
                                <a:pt x="7819" y="9327"/>
                                <a:pt x="7797" y="9356"/>
                              </a:cubicBezTo>
                              <a:cubicBezTo>
                                <a:pt x="7741" y="9431"/>
                                <a:pt x="7692" y="9514"/>
                                <a:pt x="7651" y="9598"/>
                              </a:cubicBezTo>
                              <a:cubicBezTo>
                                <a:pt x="7602" y="9699"/>
                                <a:pt x="7563" y="9803"/>
                                <a:pt x="7541" y="9913"/>
                              </a:cubicBezTo>
                              <a:cubicBezTo>
                                <a:pt x="7532" y="9959"/>
                                <a:pt x="7517" y="10008"/>
                                <a:pt x="7560" y="10032"/>
                              </a:cubicBezTo>
                            </a:path>
                            <a:path w="19769" h="8663">
                              <a:moveTo>
                                <a:pt x="7784" y="9773"/>
                              </a:moveTo>
                              <a:cubicBezTo>
                                <a:pt x="7773" y="9798"/>
                                <a:pt x="7761" y="9822"/>
                                <a:pt x="7755" y="9848"/>
                              </a:cubicBezTo>
                              <a:cubicBezTo>
                                <a:pt x="7747" y="9880"/>
                                <a:pt x="7750" y="9910"/>
                                <a:pt x="7762" y="9941"/>
                              </a:cubicBezTo>
                              <a:cubicBezTo>
                                <a:pt x="7774" y="9970"/>
                                <a:pt x="7793" y="9980"/>
                                <a:pt x="7817" y="9995"/>
                              </a:cubicBezTo>
                              <a:cubicBezTo>
                                <a:pt x="7817" y="9995"/>
                                <a:pt x="7818" y="9995"/>
                                <a:pt x="7818" y="9995"/>
                              </a:cubicBezTo>
                              <a:cubicBezTo>
                                <a:pt x="7820" y="9990"/>
                                <a:pt x="7823" y="9981"/>
                                <a:pt x="7825" y="9975"/>
                              </a:cubicBezTo>
                              <a:cubicBezTo>
                                <a:pt x="7831" y="9957"/>
                                <a:pt x="7840" y="9942"/>
                                <a:pt x="7848" y="9926"/>
                              </a:cubicBezTo>
                              <a:cubicBezTo>
                                <a:pt x="7868" y="9887"/>
                                <a:pt x="7891" y="9853"/>
                                <a:pt x="7916" y="9817"/>
                              </a:cubicBezTo>
                              <a:cubicBezTo>
                                <a:pt x="7940" y="9782"/>
                                <a:pt x="7958" y="9744"/>
                                <a:pt x="7988" y="9717"/>
                              </a:cubicBezTo>
                              <a:cubicBezTo>
                                <a:pt x="7990" y="9739"/>
                                <a:pt x="7990" y="9763"/>
                                <a:pt x="7987" y="9786"/>
                              </a:cubicBezTo>
                              <a:cubicBezTo>
                                <a:pt x="7977" y="9853"/>
                                <a:pt x="7966" y="9921"/>
                                <a:pt x="7947" y="9986"/>
                              </a:cubicBezTo>
                              <a:cubicBezTo>
                                <a:pt x="7922" y="10072"/>
                                <a:pt x="7888" y="10153"/>
                                <a:pt x="7845" y="10231"/>
                              </a:cubicBezTo>
                              <a:cubicBezTo>
                                <a:pt x="7819" y="10278"/>
                                <a:pt x="7787" y="10337"/>
                                <a:pt x="7741" y="10368"/>
                              </a:cubicBezTo>
                              <a:cubicBezTo>
                                <a:pt x="7736" y="10370"/>
                                <a:pt x="7732" y="10371"/>
                                <a:pt x="7727" y="10373"/>
                              </a:cubicBezTo>
                              <a:cubicBezTo>
                                <a:pt x="7732" y="10332"/>
                                <a:pt x="7742" y="10305"/>
                                <a:pt x="7766" y="10265"/>
                              </a:cubicBezTo>
                              <a:cubicBezTo>
                                <a:pt x="7810" y="10190"/>
                                <a:pt x="7863" y="10129"/>
                                <a:pt x="7923" y="10067"/>
                              </a:cubicBezTo>
                              <a:cubicBezTo>
                                <a:pt x="7984" y="10004"/>
                                <a:pt x="8045" y="9941"/>
                                <a:pt x="8109" y="9881"/>
                              </a:cubicBezTo>
                            </a:path>
                            <a:path w="19769" h="8663">
                              <a:moveTo>
                                <a:pt x="8549" y="9256"/>
                              </a:moveTo>
                              <a:cubicBezTo>
                                <a:pt x="8582" y="9326"/>
                                <a:pt x="8579" y="9390"/>
                                <a:pt x="8574" y="9468"/>
                              </a:cubicBezTo>
                              <a:cubicBezTo>
                                <a:pt x="8564" y="9622"/>
                                <a:pt x="8535" y="9777"/>
                                <a:pt x="8501" y="9927"/>
                              </a:cubicBezTo>
                              <a:cubicBezTo>
                                <a:pt x="8474" y="10046"/>
                                <a:pt x="8453" y="10179"/>
                                <a:pt x="8381" y="10281"/>
                              </a:cubicBezTo>
                              <a:cubicBezTo>
                                <a:pt x="8347" y="10329"/>
                                <a:pt x="8333" y="10319"/>
                                <a:pt x="8293" y="10299"/>
                              </a:cubicBezTo>
                            </a:path>
                            <a:path w="19769" h="8663">
                              <a:moveTo>
                                <a:pt x="9254" y="9439"/>
                              </a:moveTo>
                              <a:cubicBezTo>
                                <a:pt x="9254" y="9444"/>
                                <a:pt x="9257" y="9461"/>
                                <a:pt x="9256" y="9470"/>
                              </a:cubicBezTo>
                              <a:cubicBezTo>
                                <a:pt x="9251" y="9524"/>
                                <a:pt x="9248" y="9577"/>
                                <a:pt x="9245" y="9631"/>
                              </a:cubicBezTo>
                              <a:cubicBezTo>
                                <a:pt x="9240" y="9731"/>
                                <a:pt x="9230" y="9830"/>
                                <a:pt x="9221" y="9929"/>
                              </a:cubicBezTo>
                              <a:cubicBezTo>
                                <a:pt x="9216" y="9981"/>
                                <a:pt x="9212" y="10033"/>
                                <a:pt x="9204" y="10085"/>
                              </a:cubicBezTo>
                            </a:path>
                            <a:path w="19769" h="8663">
                              <a:moveTo>
                                <a:pt x="9117" y="9857"/>
                              </a:moveTo>
                              <a:cubicBezTo>
                                <a:pt x="9098" y="9855"/>
                                <a:pt x="9094" y="9854"/>
                                <a:pt x="9083" y="9857"/>
                              </a:cubicBezTo>
                              <a:cubicBezTo>
                                <a:pt x="9095" y="9860"/>
                                <a:pt x="9147" y="9855"/>
                                <a:pt x="9177" y="9851"/>
                              </a:cubicBezTo>
                              <a:cubicBezTo>
                                <a:pt x="9294" y="9835"/>
                                <a:pt x="9404" y="9802"/>
                                <a:pt x="9517" y="9768"/>
                              </a:cubicBezTo>
                            </a:path>
                            <a:path w="19769" h="8663">
                              <a:moveTo>
                                <a:pt x="10001" y="9179"/>
                              </a:moveTo>
                              <a:cubicBezTo>
                                <a:pt x="10001" y="9188"/>
                                <a:pt x="10000" y="9218"/>
                                <a:pt x="9996" y="9236"/>
                              </a:cubicBezTo>
                              <a:cubicBezTo>
                                <a:pt x="9975" y="9326"/>
                                <a:pt x="9953" y="9415"/>
                                <a:pt x="9936" y="9506"/>
                              </a:cubicBezTo>
                              <a:cubicBezTo>
                                <a:pt x="9914" y="9621"/>
                                <a:pt x="9891" y="9741"/>
                                <a:pt x="9883" y="9858"/>
                              </a:cubicBezTo>
                              <a:cubicBezTo>
                                <a:pt x="9883" y="9864"/>
                                <a:pt x="9873" y="10003"/>
                                <a:pt x="9911" y="9992"/>
                              </a:cubicBezTo>
                              <a:cubicBezTo>
                                <a:pt x="9918" y="9986"/>
                                <a:pt x="9924" y="9981"/>
                                <a:pt x="9931" y="9975"/>
                              </a:cubicBezTo>
                            </a:path>
                            <a:path w="19769" h="8663">
                              <a:moveTo>
                                <a:pt x="10364" y="9547"/>
                              </a:moveTo>
                              <a:cubicBezTo>
                                <a:pt x="10308" y="9588"/>
                                <a:pt x="10250" y="9627"/>
                                <a:pt x="10190" y="9662"/>
                              </a:cubicBezTo>
                              <a:cubicBezTo>
                                <a:pt x="10101" y="9714"/>
                                <a:pt x="10006" y="9757"/>
                                <a:pt x="9920" y="9815"/>
                              </a:cubicBezTo>
                              <a:cubicBezTo>
                                <a:pt x="9900" y="9829"/>
                                <a:pt x="9887" y="9842"/>
                                <a:pt x="9871" y="9857"/>
                              </a:cubicBezTo>
                              <a:cubicBezTo>
                                <a:pt x="9893" y="9867"/>
                                <a:pt x="9916" y="9874"/>
                                <a:pt x="9940" y="9883"/>
                              </a:cubicBezTo>
                              <a:cubicBezTo>
                                <a:pt x="9991" y="9901"/>
                                <a:pt x="10039" y="9925"/>
                                <a:pt x="10091" y="9940"/>
                              </a:cubicBezTo>
                              <a:cubicBezTo>
                                <a:pt x="10148" y="9957"/>
                                <a:pt x="10195" y="9952"/>
                                <a:pt x="10252" y="9941"/>
                              </a:cubicBezTo>
                            </a:path>
                            <a:path w="19769" h="8663">
                              <a:moveTo>
                                <a:pt x="10582" y="9767"/>
                              </a:moveTo>
                              <a:cubicBezTo>
                                <a:pt x="10573" y="9791"/>
                                <a:pt x="10559" y="9815"/>
                                <a:pt x="10552" y="9839"/>
                              </a:cubicBezTo>
                              <a:cubicBezTo>
                                <a:pt x="10536" y="9895"/>
                                <a:pt x="10533" y="9951"/>
                                <a:pt x="10533" y="10009"/>
                              </a:cubicBezTo>
                              <a:cubicBezTo>
                                <a:pt x="10533" y="10064"/>
                                <a:pt x="10540" y="10118"/>
                                <a:pt x="10548" y="10172"/>
                              </a:cubicBezTo>
                              <a:cubicBezTo>
                                <a:pt x="10551" y="10192"/>
                                <a:pt x="10549" y="10193"/>
                                <a:pt x="10565" y="10187"/>
                              </a:cubicBezTo>
                            </a:path>
                            <a:path w="19769" h="8663">
                              <a:moveTo>
                                <a:pt x="11217" y="9672"/>
                              </a:moveTo>
                              <a:cubicBezTo>
                                <a:pt x="11203" y="9672"/>
                                <a:pt x="11200" y="9671"/>
                                <a:pt x="11192" y="9673"/>
                              </a:cubicBezTo>
                              <a:cubicBezTo>
                                <a:pt x="11223" y="9674"/>
                                <a:pt x="11252" y="9677"/>
                                <a:pt x="11283" y="9681"/>
                              </a:cubicBezTo>
                              <a:cubicBezTo>
                                <a:pt x="11361" y="9691"/>
                                <a:pt x="11441" y="9697"/>
                                <a:pt x="11519" y="9707"/>
                              </a:cubicBezTo>
                              <a:cubicBezTo>
                                <a:pt x="11537" y="9710"/>
                                <a:pt x="11554" y="9713"/>
                                <a:pt x="11572" y="9716"/>
                              </a:cubicBezTo>
                            </a:path>
                            <a:path w="19769" h="8663">
                              <a:moveTo>
                                <a:pt x="11362" y="9893"/>
                              </a:moveTo>
                              <a:cubicBezTo>
                                <a:pt x="11328" y="9911"/>
                                <a:pt x="11296" y="9928"/>
                                <a:pt x="11263" y="9947"/>
                              </a:cubicBezTo>
                              <a:cubicBezTo>
                                <a:pt x="11351" y="9945"/>
                                <a:pt x="11438" y="9908"/>
                                <a:pt x="11523" y="9883"/>
                              </a:cubicBezTo>
                              <a:cubicBezTo>
                                <a:pt x="11565" y="9870"/>
                                <a:pt x="11607" y="9858"/>
                                <a:pt x="11649" y="9845"/>
                              </a:cubicBezTo>
                            </a:path>
                            <a:path w="19769" h="8663">
                              <a:moveTo>
                                <a:pt x="13298" y="8694"/>
                              </a:moveTo>
                              <a:cubicBezTo>
                                <a:pt x="13277" y="8724"/>
                                <a:pt x="13270" y="8760"/>
                                <a:pt x="13257" y="8795"/>
                              </a:cubicBezTo>
                              <a:cubicBezTo>
                                <a:pt x="13224" y="8885"/>
                                <a:pt x="13208" y="8979"/>
                                <a:pt x="13193" y="9074"/>
                              </a:cubicBezTo>
                              <a:cubicBezTo>
                                <a:pt x="13186" y="9115"/>
                                <a:pt x="13184" y="9126"/>
                                <a:pt x="13184" y="9153"/>
                              </a:cubicBezTo>
                            </a:path>
                            <a:path w="19769" h="8663">
                              <a:moveTo>
                                <a:pt x="12875" y="9295"/>
                              </a:moveTo>
                              <a:cubicBezTo>
                                <a:pt x="12849" y="9311"/>
                                <a:pt x="12843" y="9314"/>
                                <a:pt x="12831" y="9329"/>
                              </a:cubicBezTo>
                              <a:cubicBezTo>
                                <a:pt x="12898" y="9346"/>
                                <a:pt x="12979" y="9328"/>
                                <a:pt x="13048" y="9325"/>
                              </a:cubicBezTo>
                              <a:cubicBezTo>
                                <a:pt x="13218" y="9319"/>
                                <a:pt x="13389" y="9311"/>
                                <a:pt x="13559" y="9308"/>
                              </a:cubicBezTo>
                              <a:cubicBezTo>
                                <a:pt x="13597" y="9308"/>
                                <a:pt x="13636" y="9309"/>
                                <a:pt x="13674" y="9309"/>
                              </a:cubicBezTo>
                            </a:path>
                            <a:path w="19769" h="8663">
                              <a:moveTo>
                                <a:pt x="13169" y="9650"/>
                              </a:moveTo>
                              <a:cubicBezTo>
                                <a:pt x="13175" y="9667"/>
                                <a:pt x="13176" y="9678"/>
                                <a:pt x="13170" y="9695"/>
                              </a:cubicBezTo>
                              <a:cubicBezTo>
                                <a:pt x="13161" y="9719"/>
                                <a:pt x="13139" y="9733"/>
                                <a:pt x="13128" y="9758"/>
                              </a:cubicBezTo>
                              <a:cubicBezTo>
                                <a:pt x="13119" y="9779"/>
                                <a:pt x="13107" y="9819"/>
                                <a:pt x="13139" y="9828"/>
                              </a:cubicBezTo>
                              <a:cubicBezTo>
                                <a:pt x="13181" y="9840"/>
                                <a:pt x="13242" y="9818"/>
                                <a:pt x="13279" y="9800"/>
                              </a:cubicBezTo>
                              <a:cubicBezTo>
                                <a:pt x="13325" y="9777"/>
                                <a:pt x="13362" y="9742"/>
                                <a:pt x="13400" y="9710"/>
                              </a:cubicBezTo>
                            </a:path>
                            <a:path w="19769" h="8663">
                              <a:moveTo>
                                <a:pt x="13492" y="9560"/>
                              </a:moveTo>
                              <a:cubicBezTo>
                                <a:pt x="13451" y="9596"/>
                                <a:pt x="13421" y="9639"/>
                                <a:pt x="13392" y="9686"/>
                              </a:cubicBezTo>
                              <a:cubicBezTo>
                                <a:pt x="13334" y="9779"/>
                                <a:pt x="13296" y="9887"/>
                                <a:pt x="13289" y="9997"/>
                              </a:cubicBezTo>
                              <a:cubicBezTo>
                                <a:pt x="13285" y="10052"/>
                                <a:pt x="13288" y="10018"/>
                                <a:pt x="13309" y="10028"/>
                              </a:cubicBezTo>
                            </a:path>
                            <a:path w="19769" h="8663">
                              <a:moveTo>
                                <a:pt x="14026" y="9367"/>
                              </a:moveTo>
                              <a:cubicBezTo>
                                <a:pt x="14030" y="9379"/>
                                <a:pt x="14028" y="9382"/>
                                <a:pt x="14028" y="9395"/>
                              </a:cubicBezTo>
                              <a:cubicBezTo>
                                <a:pt x="14029" y="9444"/>
                                <a:pt x="14027" y="9485"/>
                                <a:pt x="14037" y="9535"/>
                              </a:cubicBezTo>
                              <a:cubicBezTo>
                                <a:pt x="14048" y="9591"/>
                                <a:pt x="14063" y="9658"/>
                                <a:pt x="14096" y="9706"/>
                              </a:cubicBezTo>
                              <a:cubicBezTo>
                                <a:pt x="14125" y="9747"/>
                                <a:pt x="14149" y="9748"/>
                                <a:pt x="14191" y="9734"/>
                              </a:cubicBezTo>
                            </a:path>
                            <a:path w="19769" h="8663">
                              <a:moveTo>
                                <a:pt x="14313" y="9486"/>
                              </a:moveTo>
                              <a:cubicBezTo>
                                <a:pt x="14256" y="9475"/>
                                <a:pt x="14217" y="9504"/>
                                <a:pt x="14170" y="9540"/>
                              </a:cubicBezTo>
                              <a:cubicBezTo>
                                <a:pt x="14101" y="9592"/>
                                <a:pt x="14042" y="9650"/>
                                <a:pt x="13995" y="9723"/>
                              </a:cubicBezTo>
                              <a:cubicBezTo>
                                <a:pt x="13992" y="9728"/>
                                <a:pt x="13939" y="9806"/>
                                <a:pt x="13958" y="9801"/>
                              </a:cubicBezTo>
                              <a:cubicBezTo>
                                <a:pt x="13964" y="9796"/>
                                <a:pt x="13969" y="9791"/>
                                <a:pt x="13975" y="9786"/>
                              </a:cubicBezTo>
                            </a:path>
                            <a:path w="19769" h="8663">
                              <a:moveTo>
                                <a:pt x="14532" y="8842"/>
                              </a:moveTo>
                              <a:cubicBezTo>
                                <a:pt x="14528" y="8857"/>
                                <a:pt x="14523" y="8869"/>
                                <a:pt x="14516" y="8883"/>
                              </a:cubicBezTo>
                              <a:cubicBezTo>
                                <a:pt x="14499" y="8913"/>
                                <a:pt x="14487" y="8941"/>
                                <a:pt x="14476" y="8974"/>
                              </a:cubicBezTo>
                              <a:cubicBezTo>
                                <a:pt x="14470" y="8992"/>
                                <a:pt x="14465" y="9000"/>
                                <a:pt x="14469" y="9016"/>
                              </a:cubicBezTo>
                              <a:cubicBezTo>
                                <a:pt x="14503" y="9019"/>
                                <a:pt x="14525" y="9003"/>
                                <a:pt x="14554" y="8983"/>
                              </a:cubicBezTo>
                              <a:cubicBezTo>
                                <a:pt x="14584" y="8960"/>
                                <a:pt x="14594" y="8953"/>
                                <a:pt x="14614" y="8937"/>
                              </a:cubicBezTo>
                            </a:path>
                            <a:path w="19769" h="8663">
                              <a:moveTo>
                                <a:pt x="14722" y="8849"/>
                              </a:moveTo>
                              <a:cubicBezTo>
                                <a:pt x="14715" y="8875"/>
                                <a:pt x="14706" y="8900"/>
                                <a:pt x="14693" y="8925"/>
                              </a:cubicBezTo>
                              <a:cubicBezTo>
                                <a:pt x="14669" y="8972"/>
                                <a:pt x="14638" y="9014"/>
                                <a:pt x="14623" y="9066"/>
                              </a:cubicBezTo>
                              <a:cubicBezTo>
                                <a:pt x="14610" y="9111"/>
                                <a:pt x="14598" y="9157"/>
                                <a:pt x="14585" y="9202"/>
                              </a:cubicBezTo>
                              <a:cubicBezTo>
                                <a:pt x="14581" y="9215"/>
                                <a:pt x="14579" y="9218"/>
                                <a:pt x="14589" y="9222"/>
                              </a:cubicBezTo>
                            </a:path>
                            <a:path w="19769" h="8663">
                              <a:moveTo>
                                <a:pt x="14880" y="9416"/>
                              </a:moveTo>
                              <a:cubicBezTo>
                                <a:pt x="14848" y="9456"/>
                                <a:pt x="14818" y="9496"/>
                                <a:pt x="14793" y="9541"/>
                              </a:cubicBezTo>
                              <a:cubicBezTo>
                                <a:pt x="14779" y="9565"/>
                                <a:pt x="14775" y="9578"/>
                                <a:pt x="14777" y="9604"/>
                              </a:cubicBezTo>
                              <a:cubicBezTo>
                                <a:pt x="14816" y="9616"/>
                                <a:pt x="14836" y="9605"/>
                                <a:pt x="14874" y="9592"/>
                              </a:cubicBezTo>
                              <a:cubicBezTo>
                                <a:pt x="14903" y="9582"/>
                                <a:pt x="14923" y="9577"/>
                                <a:pt x="14952" y="9577"/>
                              </a:cubicBezTo>
                              <a:cubicBezTo>
                                <a:pt x="14968" y="9623"/>
                                <a:pt x="14941" y="9662"/>
                                <a:pt x="14921" y="9706"/>
                              </a:cubicBezTo>
                              <a:cubicBezTo>
                                <a:pt x="14878" y="9798"/>
                                <a:pt x="14824" y="9890"/>
                                <a:pt x="14755" y="9966"/>
                              </a:cubicBezTo>
                              <a:cubicBezTo>
                                <a:pt x="14733" y="9990"/>
                                <a:pt x="14723" y="9996"/>
                                <a:pt x="14694" y="10000"/>
                              </a:cubicBezTo>
                              <a:cubicBezTo>
                                <a:pt x="14689" y="9954"/>
                                <a:pt x="14717" y="9925"/>
                                <a:pt x="14743" y="9887"/>
                              </a:cubicBezTo>
                              <a:cubicBezTo>
                                <a:pt x="14796" y="9809"/>
                                <a:pt x="14862" y="9743"/>
                                <a:pt x="14925" y="9673"/>
                              </a:cubicBezTo>
                            </a:path>
                            <a:path w="19769" h="8663">
                              <a:moveTo>
                                <a:pt x="15516" y="8868"/>
                              </a:moveTo>
                              <a:cubicBezTo>
                                <a:pt x="15502" y="8874"/>
                                <a:pt x="15503" y="8884"/>
                                <a:pt x="15495" y="8897"/>
                              </a:cubicBezTo>
                              <a:cubicBezTo>
                                <a:pt x="15472" y="8933"/>
                                <a:pt x="15448" y="8975"/>
                                <a:pt x="15440" y="9018"/>
                              </a:cubicBezTo>
                              <a:cubicBezTo>
                                <a:pt x="15433" y="9053"/>
                                <a:pt x="15437" y="9102"/>
                                <a:pt x="15476" y="9115"/>
                              </a:cubicBezTo>
                              <a:cubicBezTo>
                                <a:pt x="15517" y="9129"/>
                                <a:pt x="15569" y="9116"/>
                                <a:pt x="15605" y="9095"/>
                              </a:cubicBezTo>
                              <a:cubicBezTo>
                                <a:pt x="15614" y="9088"/>
                                <a:pt x="15624" y="9081"/>
                                <a:pt x="15633" y="9074"/>
                              </a:cubicBezTo>
                            </a:path>
                            <a:path w="19769" h="8663">
                              <a:moveTo>
                                <a:pt x="15725" y="8952"/>
                              </a:moveTo>
                              <a:cubicBezTo>
                                <a:pt x="15715" y="8939"/>
                                <a:pt x="15708" y="8960"/>
                                <a:pt x="15692" y="8987"/>
                              </a:cubicBezTo>
                              <a:cubicBezTo>
                                <a:pt x="15646" y="9064"/>
                                <a:pt x="15602" y="9152"/>
                                <a:pt x="15569" y="9236"/>
                              </a:cubicBezTo>
                              <a:cubicBezTo>
                                <a:pt x="15556" y="9268"/>
                                <a:pt x="15546" y="9301"/>
                                <a:pt x="15538" y="9334"/>
                              </a:cubicBezTo>
                            </a:path>
                            <a:path w="19769" h="8663">
                              <a:moveTo>
                                <a:pt x="16288" y="9083"/>
                              </a:moveTo>
                              <a:cubicBezTo>
                                <a:pt x="16297" y="9090"/>
                                <a:pt x="16294" y="9095"/>
                                <a:pt x="16292" y="9125"/>
                              </a:cubicBezTo>
                              <a:cubicBezTo>
                                <a:pt x="16285" y="9209"/>
                                <a:pt x="16278" y="9294"/>
                                <a:pt x="16266" y="9378"/>
                              </a:cubicBezTo>
                              <a:cubicBezTo>
                                <a:pt x="16252" y="9479"/>
                                <a:pt x="16236" y="9582"/>
                                <a:pt x="16215" y="9682"/>
                              </a:cubicBezTo>
                              <a:cubicBezTo>
                                <a:pt x="16206" y="9720"/>
                                <a:pt x="16204" y="9728"/>
                                <a:pt x="16194" y="9750"/>
                              </a:cubicBezTo>
                            </a:path>
                            <a:path w="19769" h="8663">
                              <a:moveTo>
                                <a:pt x="16139" y="9541"/>
                              </a:moveTo>
                              <a:cubicBezTo>
                                <a:pt x="16130" y="9532"/>
                                <a:pt x="16130" y="9530"/>
                                <a:pt x="16123" y="9528"/>
                              </a:cubicBezTo>
                              <a:cubicBezTo>
                                <a:pt x="16175" y="9527"/>
                                <a:pt x="16224" y="9524"/>
                                <a:pt x="16276" y="9515"/>
                              </a:cubicBezTo>
                              <a:cubicBezTo>
                                <a:pt x="16368" y="9500"/>
                                <a:pt x="16452" y="9471"/>
                                <a:pt x="16541" y="9441"/>
                              </a:cubicBezTo>
                            </a:path>
                            <a:path w="19769" h="8663">
                              <a:moveTo>
                                <a:pt x="17188" y="8954"/>
                              </a:moveTo>
                              <a:cubicBezTo>
                                <a:pt x="17157" y="9056"/>
                                <a:pt x="17121" y="9159"/>
                                <a:pt x="17081" y="9258"/>
                              </a:cubicBezTo>
                              <a:cubicBezTo>
                                <a:pt x="17042" y="9357"/>
                                <a:pt x="17006" y="9457"/>
                                <a:pt x="16979" y="9560"/>
                              </a:cubicBezTo>
                              <a:cubicBezTo>
                                <a:pt x="16969" y="9604"/>
                                <a:pt x="16967" y="9614"/>
                                <a:pt x="16962" y="9641"/>
                              </a:cubicBezTo>
                              <a:cubicBezTo>
                                <a:pt x="17000" y="9627"/>
                                <a:pt x="17030" y="9605"/>
                                <a:pt x="17066" y="9570"/>
                              </a:cubicBezTo>
                              <a:cubicBezTo>
                                <a:pt x="17116" y="9522"/>
                                <a:pt x="17161" y="9469"/>
                                <a:pt x="17223" y="9436"/>
                              </a:cubicBezTo>
                              <a:cubicBezTo>
                                <a:pt x="17241" y="9431"/>
                                <a:pt x="17245" y="9428"/>
                                <a:pt x="17255" y="9436"/>
                              </a:cubicBezTo>
                              <a:cubicBezTo>
                                <a:pt x="17253" y="9474"/>
                                <a:pt x="17248" y="9521"/>
                                <a:pt x="17238" y="9559"/>
                              </a:cubicBezTo>
                              <a:cubicBezTo>
                                <a:pt x="17231" y="9583"/>
                                <a:pt x="17231" y="9593"/>
                                <a:pt x="17231" y="9604"/>
                              </a:cubicBezTo>
                            </a:path>
                            <a:path w="19769" h="8663">
                              <a:moveTo>
                                <a:pt x="17892" y="8901"/>
                              </a:moveTo>
                              <a:cubicBezTo>
                                <a:pt x="17875" y="8912"/>
                                <a:pt x="17835" y="8947"/>
                                <a:pt x="17817" y="8969"/>
                              </a:cubicBezTo>
                              <a:cubicBezTo>
                                <a:pt x="17701" y="9107"/>
                                <a:pt x="17614" y="9275"/>
                                <a:pt x="17557" y="9445"/>
                              </a:cubicBezTo>
                              <a:cubicBezTo>
                                <a:pt x="17538" y="9502"/>
                                <a:pt x="17504" y="9611"/>
                                <a:pt x="17533" y="9673"/>
                              </a:cubicBezTo>
                              <a:cubicBezTo>
                                <a:pt x="17548" y="9705"/>
                                <a:pt x="17583" y="9673"/>
                                <a:pt x="17599" y="9664"/>
                              </a:cubicBezTo>
                            </a:path>
                            <a:path w="19769" h="8663">
                              <a:moveTo>
                                <a:pt x="17782" y="9398"/>
                              </a:moveTo>
                              <a:cubicBezTo>
                                <a:pt x="17780" y="9428"/>
                                <a:pt x="17772" y="9459"/>
                                <a:pt x="17769" y="9490"/>
                              </a:cubicBezTo>
                              <a:cubicBezTo>
                                <a:pt x="17764" y="9542"/>
                                <a:pt x="17774" y="9587"/>
                                <a:pt x="17800" y="9631"/>
                              </a:cubicBezTo>
                              <a:cubicBezTo>
                                <a:pt x="17818" y="9662"/>
                                <a:pt x="17843" y="9694"/>
                                <a:pt x="17883" y="9692"/>
                              </a:cubicBezTo>
                              <a:cubicBezTo>
                                <a:pt x="17893" y="9690"/>
                                <a:pt x="17903" y="9688"/>
                                <a:pt x="17913" y="9686"/>
                              </a:cubicBezTo>
                            </a:path>
                            <a:path w="19769" h="8663">
                              <a:moveTo>
                                <a:pt x="18008" y="9484"/>
                              </a:moveTo>
                              <a:cubicBezTo>
                                <a:pt x="17959" y="9486"/>
                                <a:pt x="17923" y="9503"/>
                                <a:pt x="17884" y="9535"/>
                              </a:cubicBezTo>
                              <a:cubicBezTo>
                                <a:pt x="17839" y="9573"/>
                                <a:pt x="17802" y="9628"/>
                                <a:pt x="17771" y="9678"/>
                              </a:cubicBezTo>
                              <a:cubicBezTo>
                                <a:pt x="17763" y="9693"/>
                                <a:pt x="17758" y="9696"/>
                                <a:pt x="17764" y="9706"/>
                              </a:cubicBezTo>
                            </a:path>
                            <a:path w="19769" h="8663">
                              <a:moveTo>
                                <a:pt x="18529" y="9017"/>
                              </a:moveTo>
                              <a:cubicBezTo>
                                <a:pt x="18488" y="9111"/>
                                <a:pt x="18440" y="9196"/>
                                <a:pt x="18378" y="9278"/>
                              </a:cubicBezTo>
                              <a:cubicBezTo>
                                <a:pt x="18278" y="9411"/>
                                <a:pt x="18180" y="9552"/>
                                <a:pt x="18075" y="9681"/>
                              </a:cubicBezTo>
                              <a:cubicBezTo>
                                <a:pt x="18003" y="9769"/>
                                <a:pt x="17934" y="9831"/>
                                <a:pt x="17831" y="9874"/>
                              </a:cubicBezTo>
                            </a:path>
                            <a:path w="19769" h="8663">
                              <a:moveTo>
                                <a:pt x="19193" y="8853"/>
                              </a:moveTo>
                              <a:cubicBezTo>
                                <a:pt x="19169" y="8897"/>
                                <a:pt x="19156" y="8934"/>
                                <a:pt x="19140" y="8982"/>
                              </a:cubicBezTo>
                              <a:cubicBezTo>
                                <a:pt x="19102" y="9096"/>
                                <a:pt x="19063" y="9204"/>
                                <a:pt x="19028" y="9320"/>
                              </a:cubicBezTo>
                              <a:cubicBezTo>
                                <a:pt x="18996" y="9426"/>
                                <a:pt x="18968" y="9531"/>
                                <a:pt x="18943" y="9639"/>
                              </a:cubicBezTo>
                              <a:cubicBezTo>
                                <a:pt x="18940" y="9652"/>
                                <a:pt x="18937" y="9664"/>
                                <a:pt x="18934" y="9677"/>
                              </a:cubicBezTo>
                            </a:path>
                            <a:path w="19769" h="8663">
                              <a:moveTo>
                                <a:pt x="18931" y="9420"/>
                              </a:moveTo>
                              <a:cubicBezTo>
                                <a:pt x="18918" y="9409"/>
                                <a:pt x="18905" y="9399"/>
                                <a:pt x="18892" y="9388"/>
                              </a:cubicBezTo>
                              <a:cubicBezTo>
                                <a:pt x="18941" y="9370"/>
                                <a:pt x="18990" y="9373"/>
                                <a:pt x="19042" y="9367"/>
                              </a:cubicBezTo>
                              <a:cubicBezTo>
                                <a:pt x="19149" y="9355"/>
                                <a:pt x="19249" y="9330"/>
                                <a:pt x="19352" y="9301"/>
                              </a:cubicBezTo>
                            </a:path>
                            <a:path w="19769" h="8663">
                              <a:moveTo>
                                <a:pt x="19767" y="8682"/>
                              </a:moveTo>
                              <a:cubicBezTo>
                                <a:pt x="19741" y="8676"/>
                                <a:pt x="19738" y="8677"/>
                                <a:pt x="19717" y="8734"/>
                              </a:cubicBezTo>
                              <a:cubicBezTo>
                                <a:pt x="19678" y="8840"/>
                                <a:pt x="19656" y="8951"/>
                                <a:pt x="19627" y="9059"/>
                              </a:cubicBezTo>
                              <a:cubicBezTo>
                                <a:pt x="19582" y="9226"/>
                                <a:pt x="19530" y="9394"/>
                                <a:pt x="19503" y="9565"/>
                              </a:cubicBezTo>
                              <a:cubicBezTo>
                                <a:pt x="19498" y="9597"/>
                                <a:pt x="19480" y="9674"/>
                                <a:pt x="19531" y="9631"/>
                              </a:cubicBezTo>
                              <a:cubicBezTo>
                                <a:pt x="19540" y="9620"/>
                                <a:pt x="19550" y="9610"/>
                                <a:pt x="19559" y="9599"/>
                              </a:cubicBezTo>
                            </a:path>
                            <a:path w="19769" h="8663">
                              <a:moveTo>
                                <a:pt x="19949" y="9205"/>
                              </a:moveTo>
                              <a:cubicBezTo>
                                <a:pt x="19944" y="9226"/>
                                <a:pt x="19933" y="9247"/>
                                <a:pt x="19907" y="9268"/>
                              </a:cubicBezTo>
                              <a:cubicBezTo>
                                <a:pt x="19855" y="9310"/>
                                <a:pt x="19795" y="9342"/>
                                <a:pt x="19742" y="9383"/>
                              </a:cubicBezTo>
                              <a:cubicBezTo>
                                <a:pt x="19704" y="9413"/>
                                <a:pt x="19664" y="9439"/>
                                <a:pt x="19625" y="9467"/>
                              </a:cubicBezTo>
                              <a:cubicBezTo>
                                <a:pt x="19617" y="9474"/>
                                <a:pt x="19614" y="9475"/>
                                <a:pt x="19612" y="9482"/>
                              </a:cubicBezTo>
                              <a:cubicBezTo>
                                <a:pt x="19633" y="9498"/>
                                <a:pt x="19658" y="9506"/>
                                <a:pt x="19684" y="9513"/>
                              </a:cubicBezTo>
                              <a:cubicBezTo>
                                <a:pt x="19738" y="9528"/>
                                <a:pt x="19792" y="9546"/>
                                <a:pt x="19849" y="9547"/>
                              </a:cubicBezTo>
                              <a:cubicBezTo>
                                <a:pt x="19863" y="9546"/>
                                <a:pt x="19876" y="9545"/>
                                <a:pt x="19890" y="9544"/>
                              </a:cubicBezTo>
                            </a:path>
                            <a:path w="19769" h="8663">
                              <a:moveTo>
                                <a:pt x="20097" y="9415"/>
                              </a:moveTo>
                              <a:cubicBezTo>
                                <a:pt x="20092" y="9408"/>
                                <a:pt x="20097" y="9411"/>
                                <a:pt x="20105" y="9415"/>
                              </a:cubicBezTo>
                              <a:cubicBezTo>
                                <a:pt x="20133" y="9427"/>
                                <a:pt x="20162" y="9466"/>
                                <a:pt x="20179" y="9491"/>
                              </a:cubicBezTo>
                              <a:cubicBezTo>
                                <a:pt x="20203" y="9527"/>
                                <a:pt x="20212" y="9579"/>
                                <a:pt x="20198" y="9620"/>
                              </a:cubicBezTo>
                              <a:cubicBezTo>
                                <a:pt x="20190" y="9645"/>
                                <a:pt x="20170" y="9673"/>
                                <a:pt x="20159" y="9695"/>
                              </a:cubicBezTo>
                              <a:cubicBezTo>
                                <a:pt x="20214" y="9699"/>
                                <a:pt x="20264" y="9696"/>
                                <a:pt x="20319" y="9693"/>
                              </a:cubicBezTo>
                              <a:cubicBezTo>
                                <a:pt x="20423" y="9688"/>
                                <a:pt x="20461" y="9685"/>
                                <a:pt x="20532" y="9675"/>
                              </a:cubicBezTo>
                            </a:path>
                            <a:path w="19769" h="8663">
                              <a:moveTo>
                                <a:pt x="3338" y="10543"/>
                              </a:moveTo>
                              <a:cubicBezTo>
                                <a:pt x="3288" y="10578"/>
                                <a:pt x="3239" y="10612"/>
                                <a:pt x="3190" y="10648"/>
                              </a:cubicBezTo>
                              <a:cubicBezTo>
                                <a:pt x="3289" y="10591"/>
                                <a:pt x="3387" y="10533"/>
                                <a:pt x="3490" y="10482"/>
                              </a:cubicBezTo>
                              <a:cubicBezTo>
                                <a:pt x="3929" y="10263"/>
                                <a:pt x="4388" y="10093"/>
                                <a:pt x="4848" y="9922"/>
                              </a:cubicBezTo>
                              <a:cubicBezTo>
                                <a:pt x="5349" y="9735"/>
                                <a:pt x="5851" y="9554"/>
                                <a:pt x="6350" y="9364"/>
                              </a:cubicBezTo>
                            </a:path>
                            <a:path w="19769" h="8663">
                              <a:moveTo>
                                <a:pt x="12803" y="10197"/>
                              </a:moveTo>
                              <a:cubicBezTo>
                                <a:pt x="12745" y="10206"/>
                                <a:pt x="12706" y="10208"/>
                                <a:pt x="12653" y="10209"/>
                              </a:cubicBezTo>
                              <a:cubicBezTo>
                                <a:pt x="12748" y="10057"/>
                                <a:pt x="12846" y="9967"/>
                                <a:pt x="13015" y="9857"/>
                              </a:cubicBezTo>
                              <a:cubicBezTo>
                                <a:pt x="13554" y="9504"/>
                                <a:pt x="14155" y="9237"/>
                                <a:pt x="14746" y="8987"/>
                              </a:cubicBezTo>
                              <a:cubicBezTo>
                                <a:pt x="14961" y="8900"/>
                                <a:pt x="15176" y="8812"/>
                                <a:pt x="15391" y="8725"/>
                              </a:cubicBezTo>
                            </a:path>
                            <a:path w="19769" h="8663">
                              <a:moveTo>
                                <a:pt x="4829" y="14132"/>
                              </a:moveTo>
                              <a:cubicBezTo>
                                <a:pt x="4816" y="14134"/>
                                <a:pt x="4803" y="14160"/>
                                <a:pt x="4785" y="14163"/>
                              </a:cubicBezTo>
                              <a:cubicBezTo>
                                <a:pt x="4531" y="14210"/>
                                <a:pt x="4314" y="14133"/>
                                <a:pt x="4066" y="14054"/>
                              </a:cubicBezTo>
                              <a:cubicBezTo>
                                <a:pt x="3541" y="13887"/>
                                <a:pt x="2994" y="13639"/>
                                <a:pt x="2532" y="13339"/>
                              </a:cubicBezTo>
                              <a:cubicBezTo>
                                <a:pt x="2018" y="13005"/>
                                <a:pt x="1795" y="12509"/>
                                <a:pt x="1604" y="11947"/>
                              </a:cubicBezTo>
                              <a:cubicBezTo>
                                <a:pt x="1342" y="11175"/>
                                <a:pt x="1079" y="10303"/>
                                <a:pt x="1116" y="9480"/>
                              </a:cubicBezTo>
                              <a:cubicBezTo>
                                <a:pt x="1134" y="9075"/>
                                <a:pt x="1221" y="8619"/>
                                <a:pt x="1424" y="8264"/>
                              </a:cubicBezTo>
                              <a:cubicBezTo>
                                <a:pt x="1755" y="7686"/>
                                <a:pt x="2353" y="7382"/>
                                <a:pt x="2954" y="7166"/>
                              </a:cubicBezTo>
                              <a:cubicBezTo>
                                <a:pt x="3489" y="6974"/>
                                <a:pt x="4100" y="6885"/>
                                <a:pt x="4663" y="6807"/>
                              </a:cubicBezTo>
                              <a:cubicBezTo>
                                <a:pt x="5252" y="6725"/>
                                <a:pt x="5776" y="6468"/>
                                <a:pt x="6356" y="6335"/>
                              </a:cubicBezTo>
                              <a:cubicBezTo>
                                <a:pt x="6685" y="6260"/>
                                <a:pt x="7011" y="6163"/>
                                <a:pt x="7334" y="6074"/>
                              </a:cubicBezTo>
                              <a:cubicBezTo>
                                <a:pt x="7335" y="6073"/>
                                <a:pt x="7335" y="6071"/>
                                <a:pt x="7336" y="6070"/>
                              </a:cubicBezTo>
                              <a:cubicBezTo>
                                <a:pt x="7313" y="6067"/>
                                <a:pt x="7282" y="6047"/>
                                <a:pt x="7254" y="6044"/>
                              </a:cubicBezTo>
                              <a:cubicBezTo>
                                <a:pt x="7161" y="6034"/>
                                <a:pt x="7068" y="6032"/>
                                <a:pt x="6976" y="6023"/>
                              </a:cubicBezTo>
                              <a:cubicBezTo>
                                <a:pt x="6996" y="6027"/>
                                <a:pt x="7037" y="6016"/>
                                <a:pt x="7061" y="6018"/>
                              </a:cubicBezTo>
                              <a:cubicBezTo>
                                <a:pt x="7124" y="6024"/>
                                <a:pt x="7315" y="6006"/>
                                <a:pt x="7334" y="6092"/>
                              </a:cubicBezTo>
                              <a:cubicBezTo>
                                <a:pt x="7344" y="6134"/>
                                <a:pt x="7248" y="6376"/>
                                <a:pt x="7247" y="63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2,5532" coordsize="19769,8663" path="m20585,5553c20588,5550,20584,5549,20588,5546c20594,5541,20607,5535,20617,5533c20634,5530,20662,5530,20677,5540c20701,5557,20696,5595,20685,5618c20663,5665,20622,5696,20586,5731c20565,5752,20557,5764,20554,5791c20613,5810,20668,5811,20731,5803c20804,5789,20830,5785,20880,5780em3918,7301c3968,7329,4017,7359,4068,7386c4548,7640,5124,7719,5652,7808c6504,7952,7361,8062,8220,8154em14656,6818c14548,6876,14435,6931,14330,6995c14024,7181,13727,7386,13432,7590c13214,7741,12997,7892,12782,8047em9289,7908c9258,7918,9225,7919,9194,7930c9175,7937,9154,7959,9150,7980c9143,8012,9168,8042,9180,8069c9197,8108,9211,8150,9197,8193c9185,8230,9141,8272,9104,8285c9072,8296,9066,8286,9051,8265em9518,8024c9514,8016,9505,8007,9505,7996c9506,7969,9534,7939,9545,7912c9546,7910,9546,7909,9547,7907c9514,7930,9489,7952,9463,7986c9417,8046,9370,8114,9347,8187c9328,8248,9369,8271,9423,8253c9475,8229,9495,8218,9524,8190em9900,7616c9926,7588,9910,7627,9908,7656c9902,7742,9884,7828,9875,7916c9866,8006,9851,8095,9825,8182c9822,8191,9819,8201,9816,8210em9676,7908c9671,7911,9665,7913,9660,7916c9688,7957,9733,7945,9780,7940c9851,7930,9877,7927,9926,7922em10364,8015c10372,8019,10367,8023,10382,8018c10405,8009,10429,8007,10452,7996c10480,7983,10508,7969,10525,7942c10530,7929,10532,7924,10527,7914c10491,7907,10462,7920,10431,7941c10375,7978,10330,8039,10311,8104c10298,8146,10291,8213,10347,8228c10393,8240,10437,8206,10474,8187em10761,7932c10736,7959,10707,7983,10681,8010c10652,8039,10621,8072,10612,8114c10612,8128,10611,8132,10618,8139c10650,8137,10660,8125,10686,8108c10701,8099,10705,8098,10714,8092c10711,8113,10700,8144,10690,8169c10670,8218,10641,8278,10639,8332c10638,8359,10649,8400,10685,8385c10693,8380,10701,8374,10709,8369em10857,8145c10862,8133,10864,8125,10868,8113c10869,8126,10869,8141,10880,8150c10896,8163,10920,8140,10931,8130c10947,8115,10957,8094,10971,8077c10970,8099,10962,8120,10958,8143c10950,8183,10946,8233,10961,8270c10996,8270,11013,8244,11038,8217em11141,8071c11127,8062,11114,8091,11105,8105c11089,8128,11068,8143,11066,8174c11067,8178,11068,8182,11069,8186c11085,8191,11096,8178,11111,8170c11127,8161,11139,8162,11146,8180c11152,8196,11152,8255,11175,8257c11213,8260,11243,8202,11260,8179em11547,7627c11562,7606,11561,7597,11577,7600c11584,7679,11569,7751,11563,7830c11554,7948,11532,8070,11531,8188c11533,8203,11533,8210,11540,8195em3827,9119c3828,9124,3829,9128,3829,9133c3830,9175,3821,9221,3818,9263c3811,9344,3802,9424,3792,9504c3787,9545,3780,9579,3769,9618em3478,9719c3442,9740,3414,9758,3383,9786c3428,9818,3518,9790,3572,9783c3734,9763,3895,9740,4057,9716c4094,9711,4130,9705,4167,9700em3674,10040c3656,10068,3637,10095,3619,10123c3592,10164,3559,10207,3542,10253c3533,10277,3520,10330,3561,10334c3614,10340,3688,10289,3724,10256c3734,10246,3743,10235,3753,10225em3861,10009c3823,10070,3796,10138,3770,10204c3739,10283,3721,10357,3711,10441c3707,10477,3699,10514,3739,10490em4348,9779c4338,9816,4333,9852,4330,9890c4324,9959,4326,10028,4337,10097c4344,10139,4351,10220,4393,10246c4420,10263,4440,10227,4452,10213em4507,9885c4450,9911,4409,9959,4374,10012c4326,10084,4282,10161,4252,10241c4239,10275,4246,10278,4247,10288c4266,10266,4274,10255,4286,10238em4775,9437c4783,9434,4785,9433,4787,9428c4790,9445,4785,9456,4776,9478c4761,9512,4746,9546,4735,9581c4730,9601,4728,9605,4730,9618c4754,9630,4776,9619,4800,9602c4846,9570,4876,9527,4908,9482em4986,9321c4961,9382,4935,9442,4914,9504c4889,9577,4866,9647,4853,9724c4846,9765,4838,9774,4867,9758em5019,9984c5015,10011,5009,10038,5007,10066c5006,10091,5007,10125,5025,10144c5050,10170,5096,10152,5123,10140c5160,10123,5196,10084,5236,10076c5241,10077,5246,10078,5251,10079c5259,10132,5233,10180,5216,10231c5184,10324,5148,10412,5102,10499c5078,10544,5056,10590,5015,10620c5017,10572,5024,10543,5050,10495c5098,10408,5155,10326,5210,10244c5226,10220,5242,10196,5258,10172em5636,9449c5637,9446,5639,9444,5640,9441c5645,9427,5640,9437,5639,9444c5634,9473,5628,9501,5624,9530c5620,9559,5609,9599,5619,9628c5627,9653,5662,9654,5683,9650c5723,9641,5768,9623,5802,9600c5830,9577,5840,9569,5855,9549em5940,9347c5918,9395,5901,9445,5881,9494c5850,9569,5824,9646,5803,9725c5797,9750,5790,9800,5791,9805em6539,9518c6536,9553,6531,9589,6527,9625c6514,9732,6503,9838,6488,9945c6474,10045,6470,10146,6455,10246c6453,10256,6450,10266,6448,10276em6367,10040c6361,10036,6355,10032,6349,10028c6318,10023,6365,10026,6375,10023c6455,9995,6538,9982,6620,9958c6648,9949,6675,9940,6703,9931em7251,9793c7205,9805,7163,9820,7121,9843c7063,9874,7009,9924,6977,9982c6951,10029,6957,10076,7016,10083c7093,10092,7165,10045,7241,10042c7267,10046,7275,10045,7284,10061c7288,10117,7270,10159,7244,10210c7212,10272,7171,10325,7116,10368c7081,10396,7055,10414,7012,10407c7010,10365,7039,10330,7065,10295c7108,10237,7155,10181,7201,10125em7831,9329c7824,9300,7819,9327,7797,9356c7741,9431,7692,9514,7651,9598c7602,9699,7563,9803,7541,9913c7532,9959,7517,10008,7560,10032em7784,9773c7773,9798,7761,9822,7755,9848c7747,9880,7750,9910,7762,9941c7774,9970,7793,9980,7817,9995c7817,9995,7818,9995,7818,9995c7820,9990,7823,9981,7825,9975c7831,9957,7840,9942,7848,9926c7868,9887,7891,9853,7916,9817c7940,9782,7958,9744,7988,9717c7990,9739,7990,9763,7987,9786c7977,9853,7966,9921,7947,9986c7922,10072,7888,10153,7845,10231c7819,10278,7787,10337,7741,10368c7736,10370,7732,10371,7727,10373c7732,10332,7742,10305,7766,10265c7810,10190,7863,10129,7923,10067c7984,10004,8045,9941,8109,9881em8549,9256c8582,9326,8579,9390,8574,9468c8564,9622,8535,9777,8501,9927c8474,10046,8453,10179,8381,10281c8347,10329,8333,10319,8293,10299em9254,9439c9254,9444,9257,9461,9256,9470c9251,9524,9248,9577,9245,9631c9240,9731,9230,9830,9221,9929c9216,9981,9212,10033,9204,10085em9117,9857c9098,9855,9094,9854,9083,9857c9095,9860,9147,9855,9177,9851c9294,9835,9404,9802,9517,9768em10001,9179c10001,9188,10000,9218,9996,9236c9975,9326,9953,9415,9936,9506c9914,9621,9891,9741,9883,9858c9883,9864,9873,10003,9911,9992c9918,9986,9924,9981,9931,9975em10364,9547c10308,9588,10250,9627,10190,9662c10101,9714,10006,9757,9920,9815c9900,9829,9887,9842,9871,9857c9893,9867,9916,9874,9940,9883c9991,9901,10039,9925,10091,9940c10148,9957,10195,9952,10252,9941em10582,9767c10573,9791,10559,9815,10552,9839c10536,9895,10533,9951,10533,10009c10533,10064,10540,10118,10548,10172c10551,10192,10549,10193,10565,10187em11217,9672c11203,9672,11200,9671,11192,9673c11223,9674,11252,9677,11283,9681c11361,9691,11441,9697,11519,9707c11537,9710,11554,9713,11572,9716em11362,9893c11328,9911,11296,9928,11263,9947c11351,9945,11438,9908,11523,9883c11565,9870,11607,9858,11649,9845em13298,8694c13277,8724,13270,8760,13257,8795c13224,8885,13208,8979,13193,9074c13186,9115,13184,9126,13184,9153em12875,9295c12849,9311,12843,9314,12831,9329c12898,9346,12979,9328,13048,9325c13218,9319,13389,9311,13559,9308c13597,9308,13636,9309,13674,9309em13169,9650c13175,9667,13176,9678,13170,9695c13161,9719,13139,9733,13128,9758c13119,9779,13107,9819,13139,9828c13181,9840,13242,9818,13279,9800c13325,9777,13362,9742,13400,9710em13492,9560c13451,9596,13421,9639,13392,9686c13334,9779,13296,9887,13289,9997c13285,10052,13288,10018,13309,10028em14026,9367c14030,9379,14028,9382,14028,9395c14029,9444,14027,9485,14037,9535c14048,9591,14063,9658,14096,9706c14125,9747,14149,9748,14191,9734em14313,9486c14256,9475,14217,9504,14170,9540c14101,9592,14042,9650,13995,9723c13992,9728,13939,9806,13958,9801c13964,9796,13969,9791,13975,9786em14532,8842c14528,8857,14523,8869,14516,8883c14499,8913,14487,8941,14476,8974c14470,8992,14465,9000,14469,9016c14503,9019,14525,9003,14554,8983c14584,8960,14594,8953,14614,8937em14722,8849c14715,8875,14706,8900,14693,8925c14669,8972,14638,9014,14623,9066c14610,9111,14598,9157,14585,9202c14581,9215,14579,9218,14589,9222em14880,9416c14848,9456,14818,9496,14793,9541c14779,9565,14775,9578,14777,9604c14816,9616,14836,9605,14874,9592c14903,9582,14923,9577,14952,9577c14968,9623,14941,9662,14921,9706c14878,9798,14824,9890,14755,9966c14733,9990,14723,9996,14694,10000c14689,9954,14717,9925,14743,9887c14796,9809,14862,9743,14925,9673em15516,8868c15502,8874,15503,8884,15495,8897c15472,8933,15448,8975,15440,9018c15433,9053,15437,9102,15476,9115c15517,9129,15569,9116,15605,9095c15614,9088,15624,9081,15633,9074em15725,8952c15715,8939,15708,8960,15692,8987c15646,9064,15602,9152,15569,9236c15556,9268,15546,9301,15538,9334em16288,9083c16297,9090,16294,9095,16292,9125c16285,9209,16278,9294,16266,9378c16252,9479,16236,9582,16215,9682c16206,9720,16204,9728,16194,9750em16139,9541c16130,9532,16130,9530,16123,9528c16175,9527,16224,9524,16276,9515c16368,9500,16452,9471,16541,9441em17188,8954c17157,9056,17121,9159,17081,9258c17042,9357,17006,9457,16979,9560c16969,9604,16967,9614,16962,9641c17000,9627,17030,9605,17066,9570c17116,9522,17161,9469,17223,9436c17241,9431,17245,9428,17255,9436c17253,9474,17248,9521,17238,9559c17231,9583,17231,9593,17231,9604em17892,8901c17875,8912,17835,8947,17817,8969c17701,9107,17614,9275,17557,9445c17538,9502,17504,9611,17533,9673c17548,9705,17583,9673,17599,9664em17782,9398c17780,9428,17772,9459,17769,9490c17764,9542,17774,9587,17800,9631c17818,9662,17843,9694,17883,9692c17893,9690,17903,9688,17913,9686em18008,9484c17959,9486,17923,9503,17884,9535c17839,9573,17802,9628,17771,9678c17763,9693,17758,9696,17764,9706em18529,9017c18488,9111,18440,9196,18378,9278c18278,9411,18180,9552,18075,9681c18003,9769,17934,9831,17831,9874em19193,8853c19169,8897,19156,8934,19140,8982c19102,9096,19063,9204,19028,9320c18996,9426,18968,9531,18943,9639c18940,9652,18937,9664,18934,9677em18931,9420c18918,9409,18905,9399,18892,9388c18941,9370,18990,9373,19042,9367c19149,9355,19249,9330,19352,9301em19767,8682c19741,8676,19738,8677,19717,8734c19678,8840,19656,8951,19627,9059c19582,9226,19530,9394,19503,9565c19498,9597,19480,9674,19531,9631c19540,9620,19550,9610,19559,9599em19949,9205c19944,9226,19933,9247,19907,9268c19855,9310,19795,9342,19742,9383c19704,9413,19664,9439,19625,9467c19617,9474,19614,9475,19612,9482c19633,9498,19658,9506,19684,9513c19738,9528,19792,9546,19849,9547c19863,9546,19876,9545,19890,9544em20097,9415c20092,9408,20097,9411,20105,9415c20133,9427,20162,9466,20179,9491c20203,9527,20212,9579,20198,9620c20190,9645,20170,9673,20159,9695c20214,9699,20264,9696,20319,9693c20423,9688,20461,9685,20532,9675em3338,10543c3288,10578,3239,10612,3190,10648c3289,10591,3387,10533,3490,10482c3929,10263,4388,10093,4848,9922c5349,9735,5851,9554,6350,9364em12803,10197c12745,10206,12706,10208,12653,10209c12748,10057,12846,9967,13015,9857c13554,9504,14155,9237,14746,8987c14961,8900,15176,8812,15391,8725em4829,14132c4816,14134,4803,14160,4785,14163c4531,14210,4314,14133,4066,14054c3541,13887,2994,13639,2532,13339c2018,13005,1795,12509,1604,11947c1342,11175,1079,10303,1116,9480c1134,9075,1221,8619,1424,8264c1755,7686,2353,7382,2954,7166c3489,6974,4100,6885,4663,6807c5252,6725,5776,6468,6356,6335c6685,6260,7011,6163,7334,6074c7335,6073,7335,6071,7336,6070c7313,6067,7282,6047,7254,6044c7161,6034,7068,6032,6976,6023c6996,6027,7037,6016,7061,6018c7124,6024,7315,6006,7334,6092c7344,6134,7248,6376,7247,6382e" stroked="t" o:allowincell="f" style="position:absolute;margin-left:-38.5pt;margin-top:96.8pt;width:560.35pt;height:245.55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1346835</wp:posOffset>
                </wp:positionH>
                <wp:positionV relativeFrom="paragraph">
                  <wp:posOffset>3240405</wp:posOffset>
                </wp:positionV>
                <wp:extent cx="517525" cy="402590"/>
                <wp:effectExtent l="5080" t="5715" r="6350" b="635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" h="1118">
                              <a:moveTo>
                                <a:pt x="6772" y="11610"/>
                              </a:moveTo>
                              <a:cubicBezTo>
                                <a:pt x="6755" y="11597"/>
                                <a:pt x="6769" y="11590"/>
                                <a:pt x="6737" y="11601"/>
                              </a:cubicBezTo>
                              <a:cubicBezTo>
                                <a:pt x="6685" y="11618"/>
                                <a:pt x="6649" y="11646"/>
                                <a:pt x="6609" y="11683"/>
                              </a:cubicBezTo>
                              <a:cubicBezTo>
                                <a:pt x="6572" y="11717"/>
                                <a:pt x="6526" y="11758"/>
                                <a:pt x="6512" y="11808"/>
                              </a:cubicBezTo>
                              <a:cubicBezTo>
                                <a:pt x="6512" y="11811"/>
                                <a:pt x="6513" y="11815"/>
                                <a:pt x="6513" y="11818"/>
                              </a:cubicBezTo>
                              <a:cubicBezTo>
                                <a:pt x="6557" y="11824"/>
                                <a:pt x="6589" y="11810"/>
                                <a:pt x="6629" y="11790"/>
                              </a:cubicBezTo>
                              <a:cubicBezTo>
                                <a:pt x="6668" y="11770"/>
                                <a:pt x="6700" y="11741"/>
                                <a:pt x="6742" y="11746"/>
                              </a:cubicBezTo>
                              <a:cubicBezTo>
                                <a:pt x="6753" y="11792"/>
                                <a:pt x="6728" y="11837"/>
                                <a:pt x="6711" y="11881"/>
                              </a:cubicBezTo>
                              <a:cubicBezTo>
                                <a:pt x="6669" y="11993"/>
                                <a:pt x="6621" y="12115"/>
                                <a:pt x="6543" y="12208"/>
                              </a:cubicBezTo>
                              <a:cubicBezTo>
                                <a:pt x="6524" y="12226"/>
                                <a:pt x="6521" y="12231"/>
                                <a:pt x="6505" y="12235"/>
                              </a:cubicBezTo>
                              <a:cubicBezTo>
                                <a:pt x="6496" y="12198"/>
                                <a:pt x="6498" y="12186"/>
                                <a:pt x="6521" y="12143"/>
                              </a:cubicBezTo>
                              <a:cubicBezTo>
                                <a:pt x="6562" y="12066"/>
                                <a:pt x="6612" y="11996"/>
                                <a:pt x="6663" y="11926"/>
                              </a:cubicBezTo>
                            </a:path>
                            <a:path w="1438" h="1118">
                              <a:moveTo>
                                <a:pt x="7231" y="11192"/>
                              </a:moveTo>
                              <a:cubicBezTo>
                                <a:pt x="7202" y="11227"/>
                                <a:pt x="7181" y="11262"/>
                                <a:pt x="7158" y="11302"/>
                              </a:cubicBezTo>
                              <a:cubicBezTo>
                                <a:pt x="7082" y="11433"/>
                                <a:pt x="7011" y="11582"/>
                                <a:pt x="6978" y="11731"/>
                              </a:cubicBezTo>
                              <a:cubicBezTo>
                                <a:pt x="6967" y="11781"/>
                                <a:pt x="6937" y="11910"/>
                                <a:pt x="6988" y="11953"/>
                              </a:cubicBezTo>
                              <a:cubicBezTo>
                                <a:pt x="7017" y="11961"/>
                                <a:pt x="7029" y="11962"/>
                                <a:pt x="7049" y="11949"/>
                              </a:cubicBezTo>
                            </a:path>
                            <a:path w="1438" h="1118">
                              <a:moveTo>
                                <a:pt x="7312" y="11700"/>
                              </a:moveTo>
                              <a:cubicBezTo>
                                <a:pt x="7316" y="11708"/>
                                <a:pt x="7318" y="11717"/>
                                <a:pt x="7316" y="11733"/>
                              </a:cubicBezTo>
                              <a:cubicBezTo>
                                <a:pt x="7313" y="11755"/>
                                <a:pt x="7308" y="11774"/>
                                <a:pt x="7330" y="11788"/>
                              </a:cubicBezTo>
                              <a:cubicBezTo>
                                <a:pt x="7346" y="11798"/>
                                <a:pt x="7375" y="11793"/>
                                <a:pt x="7391" y="11786"/>
                              </a:cubicBezTo>
                              <a:cubicBezTo>
                                <a:pt x="7411" y="11777"/>
                                <a:pt x="7430" y="11763"/>
                                <a:pt x="7441" y="11744"/>
                              </a:cubicBezTo>
                              <a:cubicBezTo>
                                <a:pt x="7447" y="11734"/>
                                <a:pt x="7445" y="11725"/>
                                <a:pt x="7448" y="11714"/>
                              </a:cubicBezTo>
                              <a:cubicBezTo>
                                <a:pt x="7451" y="11701"/>
                                <a:pt x="7457" y="11690"/>
                                <a:pt x="7463" y="11678"/>
                              </a:cubicBezTo>
                              <a:cubicBezTo>
                                <a:pt x="7470" y="11664"/>
                                <a:pt x="7480" y="11651"/>
                                <a:pt x="7490" y="11638"/>
                              </a:cubicBezTo>
                              <a:cubicBezTo>
                                <a:pt x="7494" y="11634"/>
                                <a:pt x="7496" y="11633"/>
                                <a:pt x="7497" y="11629"/>
                              </a:cubicBezTo>
                              <a:cubicBezTo>
                                <a:pt x="7496" y="11646"/>
                                <a:pt x="7493" y="11662"/>
                                <a:pt x="7489" y="11679"/>
                              </a:cubicBezTo>
                              <a:cubicBezTo>
                                <a:pt x="7476" y="11742"/>
                                <a:pt x="7463" y="11805"/>
                                <a:pt x="7447" y="11867"/>
                              </a:cubicBezTo>
                              <a:cubicBezTo>
                                <a:pt x="7428" y="11940"/>
                                <a:pt x="7407" y="12017"/>
                                <a:pt x="7372" y="12084"/>
                              </a:cubicBezTo>
                              <a:cubicBezTo>
                                <a:pt x="7353" y="12120"/>
                                <a:pt x="7334" y="12144"/>
                                <a:pt x="7295" y="12142"/>
                              </a:cubicBezTo>
                              <a:cubicBezTo>
                                <a:pt x="7276" y="12099"/>
                                <a:pt x="7284" y="12069"/>
                                <a:pt x="7300" y="12024"/>
                              </a:cubicBezTo>
                              <a:cubicBezTo>
                                <a:pt x="7320" y="11966"/>
                                <a:pt x="7364" y="11912"/>
                                <a:pt x="7403" y="11865"/>
                              </a:cubicBezTo>
                              <a:cubicBezTo>
                                <a:pt x="7432" y="11830"/>
                                <a:pt x="7463" y="11797"/>
                                <a:pt x="7492" y="11762"/>
                              </a:cubicBezTo>
                            </a:path>
                            <a:path w="1438" h="1118">
                              <a:moveTo>
                                <a:pt x="7895" y="11120"/>
                              </a:moveTo>
                              <a:cubicBezTo>
                                <a:pt x="7934" y="11139"/>
                                <a:pt x="7930" y="11151"/>
                                <a:pt x="7930" y="11211"/>
                              </a:cubicBezTo>
                              <a:cubicBezTo>
                                <a:pt x="7929" y="11332"/>
                                <a:pt x="7915" y="11457"/>
                                <a:pt x="7897" y="11576"/>
                              </a:cubicBezTo>
                              <a:cubicBezTo>
                                <a:pt x="7879" y="11697"/>
                                <a:pt x="7868" y="11824"/>
                                <a:pt x="7818" y="11937"/>
                              </a:cubicBezTo>
                              <a:cubicBezTo>
                                <a:pt x="7789" y="12002"/>
                                <a:pt x="7765" y="12005"/>
                                <a:pt x="7723" y="119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3,11118" coordsize="1438,1118" path="m6772,11610c6755,11597,6769,11590,6737,11601c6685,11618,6649,11646,6609,11683c6572,11717,6526,11758,6512,11808c6512,11811,6513,11815,6513,11818c6557,11824,6589,11810,6629,11790c6668,11770,6700,11741,6742,11746c6753,11792,6728,11837,6711,11881c6669,11993,6621,12115,6543,12208c6524,12226,6521,12231,6505,12235c6496,12198,6498,12186,6521,12143c6562,12066,6612,11996,6663,11926em7231,11192c7202,11227,7181,11262,7158,11302c7082,11433,7011,11582,6978,11731c6967,11781,6937,11910,6988,11953c7017,11961,7029,11962,7049,11949em7312,11700c7316,11708,7318,11717,7316,11733c7313,11755,7308,11774,7330,11788c7346,11798,7375,11793,7391,11786c7411,11777,7430,11763,7441,11744c7447,11734,7445,11725,7448,11714c7451,11701,7457,11690,7463,11678c7470,11664,7480,11651,7490,11638c7494,11634,7496,11633,7497,11629c7496,11646,7493,11662,7489,11679c7476,11742,7463,11805,7447,11867c7428,11940,7407,12017,7372,12084c7353,12120,7334,12144,7295,12142c7276,12099,7284,12069,7300,12024c7320,11966,7364,11912,7403,11865c7432,11830,7463,11797,7492,11762em7895,11120c7934,11139,7930,11151,7930,11211c7929,11332,7915,11457,7897,11576c7879,11697,7868,11824,7818,11937c7789,12002,7765,12005,7723,11961e" stroked="t" o:allowincell="f" style="position:absolute;margin-left:106.05pt;margin-top:255.15pt;width:40.7pt;height:3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2018030</wp:posOffset>
                </wp:positionH>
                <wp:positionV relativeFrom="paragraph">
                  <wp:posOffset>3300730</wp:posOffset>
                </wp:positionV>
                <wp:extent cx="158115" cy="199390"/>
                <wp:effectExtent l="5715" t="5715" r="5715" b="635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554">
                              <a:moveTo>
                                <a:pt x="8508" y="11296"/>
                              </a:moveTo>
                              <a:cubicBezTo>
                                <a:pt x="8518" y="11288"/>
                                <a:pt x="8515" y="11280"/>
                                <a:pt x="8514" y="11306"/>
                              </a:cubicBezTo>
                              <a:cubicBezTo>
                                <a:pt x="8512" y="11373"/>
                                <a:pt x="8508" y="11439"/>
                                <a:pt x="8506" y="11506"/>
                              </a:cubicBezTo>
                              <a:cubicBezTo>
                                <a:pt x="8503" y="11603"/>
                                <a:pt x="8500" y="11700"/>
                                <a:pt x="8491" y="11796"/>
                              </a:cubicBezTo>
                              <a:cubicBezTo>
                                <a:pt x="8489" y="11810"/>
                                <a:pt x="8488" y="11824"/>
                                <a:pt x="8486" y="11838"/>
                              </a:cubicBezTo>
                            </a:path>
                            <a:path w="438" h="554">
                              <a:moveTo>
                                <a:pt x="8368" y="11680"/>
                              </a:moveTo>
                              <a:cubicBezTo>
                                <a:pt x="8346" y="11706"/>
                                <a:pt x="8412" y="11701"/>
                                <a:pt x="8428" y="11699"/>
                              </a:cubicBezTo>
                              <a:cubicBezTo>
                                <a:pt x="8555" y="11684"/>
                                <a:pt x="8677" y="11627"/>
                                <a:pt x="8795" y="115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58,11285" coordsize="438,554" path="m8508,11296c8518,11288,8515,11280,8514,11306c8512,11373,8508,11439,8506,11506c8503,11603,8500,11700,8491,11796c8489,11810,8488,11824,8486,11838em8368,11680c8346,11706,8412,11701,8428,11699c8555,11684,8677,11627,8795,11582e" stroked="t" o:allowincell="f" style="position:absolute;margin-left:158.9pt;margin-top:259.9pt;width:12.4pt;height:1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2379345</wp:posOffset>
                </wp:positionH>
                <wp:positionV relativeFrom="paragraph">
                  <wp:posOffset>3209925</wp:posOffset>
                </wp:positionV>
                <wp:extent cx="214630" cy="283210"/>
                <wp:effectExtent l="6985" t="6350" r="6350" b="571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787">
                              <a:moveTo>
                                <a:pt x="9494" y="11035"/>
                              </a:moveTo>
                              <a:cubicBezTo>
                                <a:pt x="9488" y="11042"/>
                                <a:pt x="9482" y="11046"/>
                                <a:pt x="9477" y="11065"/>
                              </a:cubicBezTo>
                              <a:cubicBezTo>
                                <a:pt x="9461" y="11132"/>
                                <a:pt x="9450" y="11197"/>
                                <a:pt x="9443" y="11265"/>
                              </a:cubicBezTo>
                              <a:cubicBezTo>
                                <a:pt x="9432" y="11368"/>
                                <a:pt x="9419" y="11469"/>
                                <a:pt x="9421" y="11573"/>
                              </a:cubicBezTo>
                              <a:cubicBezTo>
                                <a:pt x="9421" y="11583"/>
                                <a:pt x="9418" y="11717"/>
                                <a:pt x="9450" y="11711"/>
                              </a:cubicBezTo>
                              <a:cubicBezTo>
                                <a:pt x="9456" y="11707"/>
                                <a:pt x="9462" y="11702"/>
                                <a:pt x="9468" y="11698"/>
                              </a:cubicBezTo>
                            </a:path>
                            <a:path w="596" h="787">
                              <a:moveTo>
                                <a:pt x="9691" y="11315"/>
                              </a:moveTo>
                              <a:cubicBezTo>
                                <a:pt x="9674" y="11322"/>
                                <a:pt x="9652" y="11339"/>
                                <a:pt x="9635" y="11352"/>
                              </a:cubicBezTo>
                              <a:cubicBezTo>
                                <a:pt x="9582" y="11393"/>
                                <a:pt x="9532" y="11436"/>
                                <a:pt x="9482" y="11481"/>
                              </a:cubicBezTo>
                              <a:cubicBezTo>
                                <a:pt x="9446" y="11514"/>
                                <a:pt x="9410" y="11548"/>
                                <a:pt x="9371" y="11578"/>
                              </a:cubicBezTo>
                              <a:cubicBezTo>
                                <a:pt x="9368" y="11580"/>
                                <a:pt x="9364" y="11583"/>
                                <a:pt x="9361" y="11585"/>
                              </a:cubicBezTo>
                              <a:cubicBezTo>
                                <a:pt x="9365" y="11586"/>
                                <a:pt x="9379" y="11589"/>
                                <a:pt x="9384" y="11590"/>
                              </a:cubicBezTo>
                              <a:cubicBezTo>
                                <a:pt x="9419" y="11599"/>
                                <a:pt x="9451" y="11617"/>
                                <a:pt x="9486" y="11627"/>
                              </a:cubicBezTo>
                              <a:cubicBezTo>
                                <a:pt x="9547" y="11644"/>
                                <a:pt x="9599" y="11639"/>
                                <a:pt x="9660" y="11628"/>
                              </a:cubicBezTo>
                            </a:path>
                            <a:path w="596" h="787">
                              <a:moveTo>
                                <a:pt x="9953" y="11564"/>
                              </a:moveTo>
                              <a:cubicBezTo>
                                <a:pt x="9934" y="11598"/>
                                <a:pt x="9918" y="11629"/>
                                <a:pt x="9905" y="11666"/>
                              </a:cubicBezTo>
                              <a:cubicBezTo>
                                <a:pt x="9889" y="11713"/>
                                <a:pt x="9884" y="11748"/>
                                <a:pt x="9897" y="11797"/>
                              </a:cubicBezTo>
                              <a:cubicBezTo>
                                <a:pt x="9907" y="11833"/>
                                <a:pt x="9933" y="11811"/>
                                <a:pt x="9956" y="118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61,11033" coordsize="596,787" path="m9494,11035c9488,11042,9482,11046,9477,11065c9461,11132,9450,11197,9443,11265c9432,11368,9419,11469,9421,11573c9421,11583,9418,11717,9450,11711c9456,11707,9462,11702,9468,11698em9691,11315c9674,11322,9652,11339,9635,11352c9582,11393,9532,11436,9482,11481c9446,11514,9410,11548,9371,11578c9368,11580,9364,11583,9361,11585c9365,11586,9379,11589,9384,11590c9419,11599,9451,11617,9486,11627c9547,11644,9599,11639,9660,11628em9953,11564c9934,11598,9918,11629,9905,11666c9889,11713,9884,11748,9897,11797c9907,11833,9933,11811,9956,11800e" stroked="t" o:allowincell="f" style="position:absolute;margin-left:187.35pt;margin-top:252.75pt;width:16.85pt;height:2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2958465</wp:posOffset>
                </wp:positionH>
                <wp:positionV relativeFrom="paragraph">
                  <wp:posOffset>3300095</wp:posOffset>
                </wp:positionV>
                <wp:extent cx="176530" cy="135255"/>
                <wp:effectExtent l="5080" t="7620" r="6350" b="571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376">
                              <a:moveTo>
                                <a:pt x="10976" y="11283"/>
                              </a:moveTo>
                              <a:cubicBezTo>
                                <a:pt x="10968" y="11297"/>
                                <a:pt x="10986" y="11302"/>
                                <a:pt x="11002" y="11306"/>
                              </a:cubicBezTo>
                              <a:cubicBezTo>
                                <a:pt x="11050" y="11319"/>
                                <a:pt x="11103" y="11321"/>
                                <a:pt x="11152" y="11330"/>
                              </a:cubicBezTo>
                              <a:cubicBezTo>
                                <a:pt x="11204" y="11340"/>
                                <a:pt x="11220" y="11342"/>
                                <a:pt x="11254" y="11348"/>
                              </a:cubicBezTo>
                            </a:path>
                            <a:path w="490" h="376">
                              <a:moveTo>
                                <a:pt x="11161" y="11557"/>
                              </a:moveTo>
                              <a:cubicBezTo>
                                <a:pt x="11109" y="11585"/>
                                <a:pt x="11046" y="11604"/>
                                <a:pt x="11021" y="11658"/>
                              </a:cubicBezTo>
                              <a:cubicBezTo>
                                <a:pt x="11122" y="11640"/>
                                <a:pt x="11223" y="11613"/>
                                <a:pt x="11321" y="11584"/>
                              </a:cubicBezTo>
                              <a:cubicBezTo>
                                <a:pt x="11367" y="11569"/>
                                <a:pt x="11413" y="11555"/>
                                <a:pt x="11459" y="115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70,11283" coordsize="490,376" path="m10976,11283c10968,11297,10986,11302,11002,11306c11050,11319,11103,11321,11152,11330c11204,11340,11220,11342,11254,11348em11161,11557c11109,11585,11046,11604,11021,11658c11122,11640,11223,11613,11321,11584c11367,11569,11413,11555,11459,11540e" stroked="t" o:allowincell="f" style="position:absolute;margin-left:232.95pt;margin-top:259.85pt;width:13.85pt;height:1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3544570</wp:posOffset>
                </wp:positionH>
                <wp:positionV relativeFrom="paragraph">
                  <wp:posOffset>3093085</wp:posOffset>
                </wp:positionV>
                <wp:extent cx="92075" cy="296545"/>
                <wp:effectExtent l="6985" t="6985" r="5715" b="635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824">
                              <a:moveTo>
                                <a:pt x="12739" y="10708"/>
                              </a:moveTo>
                              <a:cubicBezTo>
                                <a:pt x="12731" y="10728"/>
                                <a:pt x="12729" y="10745"/>
                                <a:pt x="12726" y="10767"/>
                              </a:cubicBezTo>
                              <a:cubicBezTo>
                                <a:pt x="12715" y="10850"/>
                                <a:pt x="12711" y="10934"/>
                                <a:pt x="12699" y="11017"/>
                              </a:cubicBezTo>
                              <a:cubicBezTo>
                                <a:pt x="12681" y="11136"/>
                                <a:pt x="12660" y="11256"/>
                                <a:pt x="12633" y="11374"/>
                              </a:cubicBezTo>
                              <a:cubicBezTo>
                                <a:pt x="12621" y="11426"/>
                                <a:pt x="12608" y="11479"/>
                                <a:pt x="12597" y="11531"/>
                              </a:cubicBezTo>
                              <a:cubicBezTo>
                                <a:pt x="12623" y="11493"/>
                                <a:pt x="12649" y="11454"/>
                                <a:pt x="12675" y="11416"/>
                              </a:cubicBezTo>
                              <a:cubicBezTo>
                                <a:pt x="12711" y="11364"/>
                                <a:pt x="12741" y="11318"/>
                                <a:pt x="12790" y="11279"/>
                              </a:cubicBezTo>
                              <a:cubicBezTo>
                                <a:pt x="12835" y="11289"/>
                                <a:pt x="12820" y="11319"/>
                                <a:pt x="12820" y="11359"/>
                              </a:cubicBezTo>
                              <a:cubicBezTo>
                                <a:pt x="12820" y="11369"/>
                                <a:pt x="12814" y="11499"/>
                                <a:pt x="12824" y="11504"/>
                              </a:cubicBezTo>
                              <a:cubicBezTo>
                                <a:pt x="12837" y="11509"/>
                                <a:pt x="12843" y="11509"/>
                                <a:pt x="12852" y="114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97,10708" coordsize="256,824" path="m12739,10708c12731,10728,12729,10745,12726,10767c12715,10850,12711,10934,12699,11017c12681,11136,12660,11256,12633,11374c12621,11426,12608,11479,12597,11531c12623,11493,12649,11454,12675,11416c12711,11364,12741,11318,12790,11279c12835,11289,12820,11319,12820,11359c12820,11369,12814,11499,12824,11504c12837,11509,12843,11509,12852,11498e" stroked="t" o:allowincell="f" style="position:absolute;margin-left:279.1pt;margin-top:243.55pt;width:7.2pt;height:2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3783965</wp:posOffset>
                </wp:positionH>
                <wp:positionV relativeFrom="paragraph">
                  <wp:posOffset>3079750</wp:posOffset>
                </wp:positionV>
                <wp:extent cx="350520" cy="305435"/>
                <wp:effectExtent l="8255" t="5715" r="6350" b="635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848">
                              <a:moveTo>
                                <a:pt x="13541" y="10693"/>
                              </a:moveTo>
                              <a:cubicBezTo>
                                <a:pt x="13514" y="10673"/>
                                <a:pt x="13530" y="10682"/>
                                <a:pt x="13501" y="10676"/>
                              </a:cubicBezTo>
                              <a:cubicBezTo>
                                <a:pt x="13459" y="10735"/>
                                <a:pt x="13430" y="10803"/>
                                <a:pt x="13405" y="10872"/>
                              </a:cubicBezTo>
                              <a:cubicBezTo>
                                <a:pt x="13358" y="11004"/>
                                <a:pt x="13320" y="11139"/>
                                <a:pt x="13288" y="11276"/>
                              </a:cubicBezTo>
                              <a:cubicBezTo>
                                <a:pt x="13278" y="11321"/>
                                <a:pt x="13229" y="11459"/>
                                <a:pt x="13281" y="11500"/>
                              </a:cubicBezTo>
                              <a:cubicBezTo>
                                <a:pt x="13312" y="11507"/>
                                <a:pt x="13325" y="11507"/>
                                <a:pt x="13343" y="11487"/>
                              </a:cubicBezTo>
                            </a:path>
                            <a:path w="974" h="848">
                              <a:moveTo>
                                <a:pt x="13618" y="11193"/>
                              </a:moveTo>
                              <a:cubicBezTo>
                                <a:pt x="13594" y="11228"/>
                                <a:pt x="13586" y="11260"/>
                                <a:pt x="13596" y="11302"/>
                              </a:cubicBezTo>
                              <a:cubicBezTo>
                                <a:pt x="13608" y="11350"/>
                                <a:pt x="13638" y="11397"/>
                                <a:pt x="13679" y="11425"/>
                              </a:cubicBezTo>
                              <a:cubicBezTo>
                                <a:pt x="13711" y="11447"/>
                                <a:pt x="13763" y="11463"/>
                                <a:pt x="13801" y="11446"/>
                              </a:cubicBezTo>
                              <a:cubicBezTo>
                                <a:pt x="13810" y="11440"/>
                                <a:pt x="13819" y="11433"/>
                                <a:pt x="13828" y="11427"/>
                              </a:cubicBezTo>
                            </a:path>
                            <a:path w="974" h="848">
                              <a:moveTo>
                                <a:pt x="13892" y="11263"/>
                              </a:moveTo>
                              <a:cubicBezTo>
                                <a:pt x="13837" y="11244"/>
                                <a:pt x="13805" y="11263"/>
                                <a:pt x="13753" y="11290"/>
                              </a:cubicBezTo>
                              <a:cubicBezTo>
                                <a:pt x="13691" y="11322"/>
                                <a:pt x="13632" y="11375"/>
                                <a:pt x="13596" y="11436"/>
                              </a:cubicBezTo>
                              <a:cubicBezTo>
                                <a:pt x="13580" y="11464"/>
                                <a:pt x="13577" y="11471"/>
                                <a:pt x="13597" y="11479"/>
                              </a:cubicBezTo>
                            </a:path>
                            <a:path w="974" h="848">
                              <a:moveTo>
                                <a:pt x="14200" y="10867"/>
                              </a:moveTo>
                              <a:cubicBezTo>
                                <a:pt x="14253" y="10906"/>
                                <a:pt x="14235" y="10964"/>
                                <a:pt x="14216" y="11028"/>
                              </a:cubicBezTo>
                              <a:cubicBezTo>
                                <a:pt x="14181" y="11142"/>
                                <a:pt x="14130" y="11259"/>
                                <a:pt x="14073" y="11364"/>
                              </a:cubicBezTo>
                              <a:cubicBezTo>
                                <a:pt x="14055" y="11398"/>
                                <a:pt x="13987" y="11527"/>
                                <a:pt x="13935" y="11519"/>
                              </a:cubicBezTo>
                              <a:cubicBezTo>
                                <a:pt x="13931" y="11515"/>
                                <a:pt x="13928" y="11510"/>
                                <a:pt x="13924" y="115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62,10672" coordsize="974,848" path="m13541,10693c13514,10673,13530,10682,13501,10676c13459,10735,13430,10803,13405,10872c13358,11004,13320,11139,13288,11276c13278,11321,13229,11459,13281,11500c13312,11507,13325,11507,13343,11487em13618,11193c13594,11228,13586,11260,13596,11302c13608,11350,13638,11397,13679,11425c13711,11447,13763,11463,13801,11446c13810,11440,13819,11433,13828,11427em13892,11263c13837,11244,13805,11263,13753,11290c13691,11322,13632,11375,13596,11436c13580,11464,13577,11471,13597,11479em14200,10867c14253,10906,14235,10964,14216,11028c14181,11142,14130,11259,14073,11364c14055,11398,13987,11527,13935,11519c13931,11515,13928,11510,13924,11506e" stroked="t" o:allowincell="f" style="position:absolute;margin-left:297.95pt;margin-top:242.5pt;width:27.55pt;height:2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4301490</wp:posOffset>
                </wp:positionH>
                <wp:positionV relativeFrom="paragraph">
                  <wp:posOffset>3133725</wp:posOffset>
                </wp:positionV>
                <wp:extent cx="152400" cy="257810"/>
                <wp:effectExtent l="5715" t="6350" r="6350" b="635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15">
                              <a:moveTo>
                                <a:pt x="14910" y="10822"/>
                              </a:moveTo>
                              <a:cubicBezTo>
                                <a:pt x="14902" y="10850"/>
                                <a:pt x="14892" y="10891"/>
                                <a:pt x="14886" y="10922"/>
                              </a:cubicBezTo>
                              <a:cubicBezTo>
                                <a:pt x="14866" y="11023"/>
                                <a:pt x="14856" y="11127"/>
                                <a:pt x="14841" y="11229"/>
                              </a:cubicBezTo>
                              <a:cubicBezTo>
                                <a:pt x="14827" y="11323"/>
                                <a:pt x="14822" y="11417"/>
                                <a:pt x="14811" y="11511"/>
                              </a:cubicBezTo>
                              <a:cubicBezTo>
                                <a:pt x="14810" y="11519"/>
                                <a:pt x="14808" y="11528"/>
                                <a:pt x="14807" y="11536"/>
                              </a:cubicBezTo>
                            </a:path>
                            <a:path w="423" h="715">
                              <a:moveTo>
                                <a:pt x="14712" y="11304"/>
                              </a:moveTo>
                              <a:cubicBezTo>
                                <a:pt x="14682" y="11294"/>
                                <a:pt x="14734" y="11302"/>
                                <a:pt x="14742" y="11300"/>
                              </a:cubicBezTo>
                              <a:cubicBezTo>
                                <a:pt x="14836" y="11281"/>
                                <a:pt x="14931" y="11266"/>
                                <a:pt x="15024" y="11245"/>
                              </a:cubicBezTo>
                              <a:cubicBezTo>
                                <a:pt x="15057" y="11237"/>
                                <a:pt x="15089" y="11229"/>
                                <a:pt x="15122" y="112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00,10822" coordsize="423,715" path="m14910,10822c14902,10850,14892,10891,14886,10922c14866,11023,14856,11127,14841,11229c14827,11323,14822,11417,14811,11511c14810,11519,14808,11528,14807,11536em14712,11304c14682,11294,14734,11302,14742,11300c14836,11281,14931,11266,15024,11245c15057,11237,15089,11229,15122,11221e" stroked="t" o:allowincell="f" style="position:absolute;margin-left:338.7pt;margin-top:246.75pt;width:11.95pt;height:2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4672330</wp:posOffset>
                </wp:positionH>
                <wp:positionV relativeFrom="paragraph">
                  <wp:posOffset>3060700</wp:posOffset>
                </wp:positionV>
                <wp:extent cx="372745" cy="382270"/>
                <wp:effectExtent l="6985" t="6350" r="5715" b="635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" h="1061">
                              <a:moveTo>
                                <a:pt x="15938" y="10619"/>
                              </a:moveTo>
                              <a:cubicBezTo>
                                <a:pt x="15907" y="10640"/>
                                <a:pt x="15889" y="10659"/>
                                <a:pt x="15872" y="10701"/>
                              </a:cubicBezTo>
                              <a:cubicBezTo>
                                <a:pt x="15831" y="10801"/>
                                <a:pt x="15810" y="10909"/>
                                <a:pt x="15790" y="11014"/>
                              </a:cubicBezTo>
                              <a:cubicBezTo>
                                <a:pt x="15770" y="11120"/>
                                <a:pt x="15755" y="11226"/>
                                <a:pt x="15754" y="11334"/>
                              </a:cubicBezTo>
                              <a:cubicBezTo>
                                <a:pt x="15753" y="11394"/>
                                <a:pt x="15750" y="11396"/>
                                <a:pt x="15790" y="11381"/>
                              </a:cubicBezTo>
                            </a:path>
                            <a:path w="1034" h="1061">
                              <a:moveTo>
                                <a:pt x="16171" y="10907"/>
                              </a:moveTo>
                              <a:cubicBezTo>
                                <a:pt x="16141" y="10935"/>
                                <a:pt x="16110" y="10962"/>
                                <a:pt x="16078" y="10988"/>
                              </a:cubicBezTo>
                              <a:cubicBezTo>
                                <a:pt x="16011" y="11042"/>
                                <a:pt x="15947" y="11099"/>
                                <a:pt x="15881" y="11155"/>
                              </a:cubicBezTo>
                              <a:cubicBezTo>
                                <a:pt x="15832" y="11197"/>
                                <a:pt x="15780" y="11238"/>
                                <a:pt x="15731" y="11278"/>
                              </a:cubicBezTo>
                              <a:cubicBezTo>
                                <a:pt x="15757" y="11285"/>
                                <a:pt x="15782" y="11293"/>
                                <a:pt x="15808" y="11300"/>
                              </a:cubicBezTo>
                              <a:cubicBezTo>
                                <a:pt x="15858" y="11314"/>
                                <a:pt x="15912" y="11324"/>
                                <a:pt x="15964" y="11326"/>
                              </a:cubicBezTo>
                              <a:cubicBezTo>
                                <a:pt x="16014" y="11328"/>
                                <a:pt x="16060" y="11320"/>
                                <a:pt x="16109" y="11313"/>
                              </a:cubicBezTo>
                            </a:path>
                            <a:path w="1034" h="1061">
                              <a:moveTo>
                                <a:pt x="16360" y="11338"/>
                              </a:moveTo>
                              <a:cubicBezTo>
                                <a:pt x="16361" y="11338"/>
                                <a:pt x="16389" y="11344"/>
                                <a:pt x="16395" y="11347"/>
                              </a:cubicBezTo>
                              <a:cubicBezTo>
                                <a:pt x="16425" y="11361"/>
                                <a:pt x="16453" y="11388"/>
                                <a:pt x="16460" y="11421"/>
                              </a:cubicBezTo>
                              <a:cubicBezTo>
                                <a:pt x="16470" y="11470"/>
                                <a:pt x="16433" y="11505"/>
                                <a:pt x="16398" y="11532"/>
                              </a:cubicBezTo>
                              <a:cubicBezTo>
                                <a:pt x="16363" y="11559"/>
                                <a:pt x="16301" y="11577"/>
                                <a:pt x="16276" y="11614"/>
                              </a:cubicBezTo>
                              <a:cubicBezTo>
                                <a:pt x="16276" y="11619"/>
                                <a:pt x="16275" y="11623"/>
                                <a:pt x="16275" y="11628"/>
                              </a:cubicBezTo>
                              <a:cubicBezTo>
                                <a:pt x="16352" y="11660"/>
                                <a:pt x="16436" y="11656"/>
                                <a:pt x="16519" y="11661"/>
                              </a:cubicBezTo>
                              <a:cubicBezTo>
                                <a:pt x="16639" y="11668"/>
                                <a:pt x="16682" y="11671"/>
                                <a:pt x="16764" y="116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31,10619" coordsize="1034,1061" path="m15938,10619c15907,10640,15889,10659,15872,10701c15831,10801,15810,10909,15790,11014c15770,11120,15755,11226,15754,11334c15753,11394,15750,11396,15790,11381em16171,10907c16141,10935,16110,10962,16078,10988c16011,11042,15947,11099,15881,11155c15832,11197,15780,11238,15731,11278c15757,11285,15782,11293,15808,11300c15858,11314,15912,11324,15964,11326c16014,11328,16060,11320,16109,11313em16360,11338c16361,11338,16389,11344,16395,11347c16425,11361,16453,11388,16460,11421c16470,11470,16433,11505,16398,11532c16363,11559,16301,11577,16276,11614c16276,11619,16275,11623,16275,11628c16352,11660,16436,11656,16519,11661c16639,11668,16682,11671,16764,11679e" stroked="t" o:allowincell="f" style="position:absolute;margin-left:367.9pt;margin-top:241pt;width:29.3pt;height:3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871855</wp:posOffset>
                </wp:positionH>
                <wp:positionV relativeFrom="paragraph">
                  <wp:posOffset>3497580</wp:posOffset>
                </wp:positionV>
                <wp:extent cx="4044950" cy="1043305"/>
                <wp:effectExtent l="6350" t="6985" r="6350" b="698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10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36" h="2899">
                              <a:moveTo>
                                <a:pt x="7140" y="12368"/>
                              </a:moveTo>
                              <a:cubicBezTo>
                                <a:pt x="7134" y="12383"/>
                                <a:pt x="7142" y="12355"/>
                                <a:pt x="7136" y="12370"/>
                              </a:cubicBezTo>
                              <a:cubicBezTo>
                                <a:pt x="7096" y="12468"/>
                                <a:pt x="6973" y="12673"/>
                                <a:pt x="7046" y="12775"/>
                              </a:cubicBezTo>
                              <a:cubicBezTo>
                                <a:pt x="7108" y="12862"/>
                                <a:pt x="7316" y="12851"/>
                                <a:pt x="7406" y="12860"/>
                              </a:cubicBezTo>
                              <a:cubicBezTo>
                                <a:pt x="8155" y="12937"/>
                                <a:pt x="8942" y="12877"/>
                                <a:pt x="9692" y="12849"/>
                              </a:cubicBezTo>
                              <a:cubicBezTo>
                                <a:pt x="10432" y="12821"/>
                                <a:pt x="11171" y="12814"/>
                                <a:pt x="11911" y="12802"/>
                              </a:cubicBezTo>
                              <a:cubicBezTo>
                                <a:pt x="12640" y="12790"/>
                                <a:pt x="13355" y="12786"/>
                                <a:pt x="14084" y="12822"/>
                              </a:cubicBezTo>
                              <a:cubicBezTo>
                                <a:pt x="14758" y="12855"/>
                                <a:pt x="15486" y="12871"/>
                                <a:pt x="16122" y="12668"/>
                              </a:cubicBezTo>
                              <a:cubicBezTo>
                                <a:pt x="16092" y="12656"/>
                                <a:pt x="16061" y="12644"/>
                                <a:pt x="16029" y="12634"/>
                              </a:cubicBezTo>
                              <a:cubicBezTo>
                                <a:pt x="16042" y="12604"/>
                                <a:pt x="16044" y="12559"/>
                                <a:pt x="16061" y="12526"/>
                              </a:cubicBezTo>
                              <a:cubicBezTo>
                                <a:pt x="16116" y="12417"/>
                                <a:pt x="16172" y="12306"/>
                                <a:pt x="16219" y="12198"/>
                              </a:cubicBezTo>
                              <a:cubicBezTo>
                                <a:pt x="16186" y="12215"/>
                                <a:pt x="16141" y="12232"/>
                                <a:pt x="16106" y="12252"/>
                              </a:cubicBezTo>
                              <a:cubicBezTo>
                                <a:pt x="16031" y="12294"/>
                                <a:pt x="15955" y="12335"/>
                                <a:pt x="15879" y="12375"/>
                              </a:cubicBezTo>
                              <a:cubicBezTo>
                                <a:pt x="15905" y="12363"/>
                                <a:pt x="15933" y="12340"/>
                                <a:pt x="15961" y="12327"/>
                              </a:cubicBezTo>
                              <a:cubicBezTo>
                                <a:pt x="16077" y="12274"/>
                                <a:pt x="16234" y="12181"/>
                                <a:pt x="16348" y="12273"/>
                              </a:cubicBezTo>
                              <a:cubicBezTo>
                                <a:pt x="16384" y="12302"/>
                                <a:pt x="16335" y="12379"/>
                                <a:pt x="16363" y="12392"/>
                              </a:cubicBezTo>
                              <a:cubicBezTo>
                                <a:pt x="16384" y="12375"/>
                                <a:pt x="16393" y="12367"/>
                                <a:pt x="16408" y="12354"/>
                              </a:cubicBezTo>
                            </a:path>
                            <a:path w="11236" h="2899">
                              <a:moveTo>
                                <a:pt x="6916" y="12396"/>
                              </a:moveTo>
                              <a:cubicBezTo>
                                <a:pt x="6910" y="12410"/>
                                <a:pt x="6903" y="12422"/>
                                <a:pt x="6896" y="12436"/>
                              </a:cubicBezTo>
                              <a:cubicBezTo>
                                <a:pt x="6881" y="12464"/>
                                <a:pt x="6860" y="12487"/>
                                <a:pt x="6844" y="12514"/>
                              </a:cubicBezTo>
                              <a:cubicBezTo>
                                <a:pt x="6831" y="12537"/>
                                <a:pt x="6818" y="12557"/>
                                <a:pt x="6802" y="12578"/>
                              </a:cubicBezTo>
                              <a:cubicBezTo>
                                <a:pt x="6802" y="12579"/>
                                <a:pt x="6801" y="12579"/>
                                <a:pt x="6801" y="12580"/>
                              </a:cubicBezTo>
                              <a:cubicBezTo>
                                <a:pt x="6809" y="12549"/>
                                <a:pt x="6827" y="12519"/>
                                <a:pt x="6842" y="12490"/>
                              </a:cubicBezTo>
                              <a:cubicBezTo>
                                <a:pt x="6866" y="12446"/>
                                <a:pt x="6890" y="12390"/>
                                <a:pt x="6932" y="12360"/>
                              </a:cubicBezTo>
                              <a:cubicBezTo>
                                <a:pt x="6967" y="12334"/>
                                <a:pt x="7016" y="12336"/>
                                <a:pt x="7053" y="12354"/>
                              </a:cubicBezTo>
                              <a:cubicBezTo>
                                <a:pt x="7120" y="12387"/>
                                <a:pt x="7174" y="12432"/>
                                <a:pt x="7250" y="12444"/>
                              </a:cubicBezTo>
                              <a:cubicBezTo>
                                <a:pt x="7264" y="12445"/>
                                <a:pt x="7277" y="12447"/>
                                <a:pt x="7291" y="12448"/>
                              </a:cubicBezTo>
                            </a:path>
                            <a:path w="11236" h="2899">
                              <a:moveTo>
                                <a:pt x="13010" y="11832"/>
                              </a:moveTo>
                              <a:cubicBezTo>
                                <a:pt x="13009" y="11839"/>
                                <a:pt x="12999" y="11831"/>
                                <a:pt x="12998" y="11838"/>
                              </a:cubicBezTo>
                              <a:cubicBezTo>
                                <a:pt x="12998" y="11841"/>
                                <a:pt x="13006" y="11841"/>
                                <a:pt x="13004" y="11853"/>
                              </a:cubicBezTo>
                              <a:cubicBezTo>
                                <a:pt x="12990" y="11922"/>
                                <a:pt x="12971" y="11990"/>
                                <a:pt x="12952" y="12059"/>
                              </a:cubicBezTo>
                              <a:cubicBezTo>
                                <a:pt x="12943" y="12090"/>
                                <a:pt x="12932" y="12218"/>
                                <a:pt x="12901" y="12236"/>
                              </a:cubicBezTo>
                              <a:cubicBezTo>
                                <a:pt x="12877" y="12250"/>
                                <a:pt x="12808" y="12238"/>
                                <a:pt x="12779" y="12242"/>
                              </a:cubicBezTo>
                              <a:cubicBezTo>
                                <a:pt x="12688" y="12256"/>
                                <a:pt x="12602" y="12262"/>
                                <a:pt x="12510" y="12264"/>
                              </a:cubicBezTo>
                              <a:cubicBezTo>
                                <a:pt x="11981" y="12277"/>
                                <a:pt x="11460" y="12330"/>
                                <a:pt x="10930" y="12319"/>
                              </a:cubicBezTo>
                              <a:cubicBezTo>
                                <a:pt x="10646" y="12313"/>
                                <a:pt x="10356" y="12294"/>
                                <a:pt x="10072" y="12305"/>
                              </a:cubicBezTo>
                              <a:cubicBezTo>
                                <a:pt x="9964" y="12309"/>
                                <a:pt x="9864" y="12359"/>
                                <a:pt x="9758" y="12361"/>
                              </a:cubicBezTo>
                              <a:cubicBezTo>
                                <a:pt x="9749" y="12361"/>
                                <a:pt x="9739" y="12354"/>
                                <a:pt x="9730" y="12354"/>
                              </a:cubicBezTo>
                              <a:cubicBezTo>
                                <a:pt x="9731" y="12348"/>
                                <a:pt x="9729" y="12354"/>
                                <a:pt x="9730" y="12350"/>
                              </a:cubicBezTo>
                              <a:cubicBezTo>
                                <a:pt x="9733" y="12336"/>
                                <a:pt x="9742" y="12323"/>
                                <a:pt x="9745" y="12306"/>
                              </a:cubicBezTo>
                              <a:cubicBezTo>
                                <a:pt x="9747" y="12292"/>
                                <a:pt x="9744" y="12275"/>
                                <a:pt x="9746" y="12264"/>
                              </a:cubicBezTo>
                              <a:cubicBezTo>
                                <a:pt x="9752" y="12228"/>
                                <a:pt x="9756" y="12182"/>
                                <a:pt x="9758" y="12154"/>
                              </a:cubicBezTo>
                              <a:cubicBezTo>
                                <a:pt x="9755" y="12158"/>
                                <a:pt x="9743" y="12175"/>
                                <a:pt x="9738" y="12183"/>
                              </a:cubicBezTo>
                              <a:cubicBezTo>
                                <a:pt x="9694" y="12254"/>
                                <a:pt x="9645" y="12309"/>
                                <a:pt x="9586" y="12367"/>
                              </a:cubicBezTo>
                              <a:cubicBezTo>
                                <a:pt x="9596" y="12345"/>
                                <a:pt x="9607" y="12319"/>
                                <a:pt x="9618" y="12296"/>
                              </a:cubicBezTo>
                              <a:cubicBezTo>
                                <a:pt x="9640" y="12250"/>
                                <a:pt x="9703" y="12060"/>
                                <a:pt x="9767" y="12065"/>
                              </a:cubicBezTo>
                              <a:cubicBezTo>
                                <a:pt x="9870" y="12074"/>
                                <a:pt x="9909" y="12185"/>
                                <a:pt x="10044" y="12179"/>
                              </a:cubicBezTo>
                            </a:path>
                            <a:path w="11236" h="2899">
                              <a:moveTo>
                                <a:pt x="5414" y="13873"/>
                              </a:moveTo>
                              <a:cubicBezTo>
                                <a:pt x="5403" y="13871"/>
                                <a:pt x="5394" y="13869"/>
                                <a:pt x="5383" y="13869"/>
                              </a:cubicBezTo>
                              <a:cubicBezTo>
                                <a:pt x="5351" y="13868"/>
                                <a:pt x="5329" y="13881"/>
                                <a:pt x="5304" y="13902"/>
                              </a:cubicBezTo>
                              <a:cubicBezTo>
                                <a:pt x="5265" y="13935"/>
                                <a:pt x="5233" y="13971"/>
                                <a:pt x="5201" y="14010"/>
                              </a:cubicBezTo>
                              <a:cubicBezTo>
                                <a:pt x="5184" y="14031"/>
                                <a:pt x="5182" y="14042"/>
                                <a:pt x="5173" y="14064"/>
                              </a:cubicBezTo>
                              <a:cubicBezTo>
                                <a:pt x="5206" y="14066"/>
                                <a:pt x="5227" y="14065"/>
                                <a:pt x="5263" y="14048"/>
                              </a:cubicBezTo>
                              <a:cubicBezTo>
                                <a:pt x="5306" y="14027"/>
                                <a:pt x="5339" y="14014"/>
                                <a:pt x="5385" y="14008"/>
                              </a:cubicBezTo>
                              <a:cubicBezTo>
                                <a:pt x="5397" y="14054"/>
                                <a:pt x="5386" y="14099"/>
                                <a:pt x="5379" y="14146"/>
                              </a:cubicBezTo>
                              <a:cubicBezTo>
                                <a:pt x="5366" y="14230"/>
                                <a:pt x="5350" y="14315"/>
                                <a:pt x="5323" y="14396"/>
                              </a:cubicBezTo>
                              <a:cubicBezTo>
                                <a:pt x="5308" y="14442"/>
                                <a:pt x="5292" y="14485"/>
                                <a:pt x="5256" y="14517"/>
                              </a:cubicBezTo>
                              <a:cubicBezTo>
                                <a:pt x="5228" y="14491"/>
                                <a:pt x="5234" y="14466"/>
                                <a:pt x="5244" y="14429"/>
                              </a:cubicBezTo>
                              <a:cubicBezTo>
                                <a:pt x="5262" y="14365"/>
                                <a:pt x="5293" y="14299"/>
                                <a:pt x="5332" y="14245"/>
                              </a:cubicBezTo>
                              <a:cubicBezTo>
                                <a:pt x="5346" y="14229"/>
                                <a:pt x="5359" y="14213"/>
                                <a:pt x="5373" y="14197"/>
                              </a:cubicBezTo>
                            </a:path>
                            <a:path w="11236" h="2899">
                              <a:moveTo>
                                <a:pt x="5962" y="13476"/>
                              </a:moveTo>
                              <a:cubicBezTo>
                                <a:pt x="5944" y="13455"/>
                                <a:pt x="5943" y="13447"/>
                                <a:pt x="5905" y="13474"/>
                              </a:cubicBezTo>
                              <a:cubicBezTo>
                                <a:pt x="5820" y="13534"/>
                                <a:pt x="5776" y="13603"/>
                                <a:pt x="5737" y="13699"/>
                              </a:cubicBezTo>
                              <a:cubicBezTo>
                                <a:pt x="5692" y="13809"/>
                                <a:pt x="5660" y="13927"/>
                                <a:pt x="5664" y="14046"/>
                              </a:cubicBezTo>
                              <a:cubicBezTo>
                                <a:pt x="5666" y="14096"/>
                                <a:pt x="5673" y="14189"/>
                                <a:pt x="5743" y="14188"/>
                              </a:cubicBezTo>
                              <a:cubicBezTo>
                                <a:pt x="5754" y="14185"/>
                                <a:pt x="5765" y="14182"/>
                                <a:pt x="5776" y="14179"/>
                              </a:cubicBezTo>
                            </a:path>
                            <a:path w="11236" h="2899">
                              <a:moveTo>
                                <a:pt x="5969" y="14007"/>
                              </a:moveTo>
                              <a:cubicBezTo>
                                <a:pt x="5959" y="14015"/>
                                <a:pt x="5947" y="14024"/>
                                <a:pt x="5937" y="14034"/>
                              </a:cubicBezTo>
                              <a:cubicBezTo>
                                <a:pt x="5927" y="14044"/>
                                <a:pt x="5920" y="14051"/>
                                <a:pt x="5914" y="14062"/>
                              </a:cubicBezTo>
                              <a:cubicBezTo>
                                <a:pt x="5933" y="14076"/>
                                <a:pt x="5942" y="14067"/>
                                <a:pt x="5964" y="14059"/>
                              </a:cubicBezTo>
                              <a:cubicBezTo>
                                <a:pt x="5986" y="14051"/>
                                <a:pt x="6011" y="14038"/>
                                <a:pt x="6034" y="14034"/>
                              </a:cubicBezTo>
                              <a:cubicBezTo>
                                <a:pt x="6038" y="14034"/>
                                <a:pt x="6041" y="14034"/>
                                <a:pt x="6045" y="14034"/>
                              </a:cubicBezTo>
                              <a:cubicBezTo>
                                <a:pt x="6060" y="14062"/>
                                <a:pt x="6056" y="14089"/>
                                <a:pt x="6053" y="14122"/>
                              </a:cubicBezTo>
                              <a:cubicBezTo>
                                <a:pt x="6047" y="14190"/>
                                <a:pt x="6035" y="14253"/>
                                <a:pt x="6015" y="14318"/>
                              </a:cubicBezTo>
                              <a:cubicBezTo>
                                <a:pt x="6009" y="14337"/>
                                <a:pt x="5999" y="14385"/>
                                <a:pt x="5975" y="14391"/>
                              </a:cubicBezTo>
                              <a:cubicBezTo>
                                <a:pt x="5972" y="14390"/>
                                <a:pt x="5970" y="14390"/>
                                <a:pt x="5967" y="14389"/>
                              </a:cubicBezTo>
                              <a:cubicBezTo>
                                <a:pt x="5967" y="14353"/>
                                <a:pt x="5980" y="14333"/>
                                <a:pt x="5995" y="14300"/>
                              </a:cubicBezTo>
                              <a:cubicBezTo>
                                <a:pt x="6019" y="14247"/>
                                <a:pt x="6047" y="14196"/>
                                <a:pt x="6075" y="14145"/>
                              </a:cubicBezTo>
                            </a:path>
                            <a:path w="11236" h="2899">
                              <a:moveTo>
                                <a:pt x="6424" y="13578"/>
                              </a:moveTo>
                              <a:cubicBezTo>
                                <a:pt x="6452" y="13557"/>
                                <a:pt x="6457" y="13550"/>
                                <a:pt x="6479" y="13550"/>
                              </a:cubicBezTo>
                              <a:cubicBezTo>
                                <a:pt x="6514" y="13599"/>
                                <a:pt x="6501" y="13657"/>
                                <a:pt x="6494" y="13718"/>
                              </a:cubicBezTo>
                              <a:cubicBezTo>
                                <a:pt x="6480" y="13837"/>
                                <a:pt x="6454" y="13964"/>
                                <a:pt x="6415" y="14078"/>
                              </a:cubicBezTo>
                              <a:cubicBezTo>
                                <a:pt x="6386" y="14163"/>
                                <a:pt x="6353" y="14264"/>
                                <a:pt x="6289" y="14330"/>
                              </a:cubicBezTo>
                              <a:cubicBezTo>
                                <a:pt x="6252" y="14368"/>
                                <a:pt x="6266" y="14337"/>
                                <a:pt x="6256" y="14324"/>
                              </a:cubicBezTo>
                            </a:path>
                            <a:path w="11236" h="2899">
                              <a:moveTo>
                                <a:pt x="6811" y="14070"/>
                              </a:moveTo>
                              <a:cubicBezTo>
                                <a:pt x="6807" y="14071"/>
                                <a:pt x="6804" y="14071"/>
                                <a:pt x="6800" y="14072"/>
                              </a:cubicBezTo>
                              <a:cubicBezTo>
                                <a:pt x="6791" y="14086"/>
                                <a:pt x="6812" y="14076"/>
                                <a:pt x="6832" y="14076"/>
                              </a:cubicBezTo>
                              <a:cubicBezTo>
                                <a:pt x="6933" y="14075"/>
                                <a:pt x="7034" y="14076"/>
                                <a:pt x="7135" y="14073"/>
                              </a:cubicBezTo>
                              <a:cubicBezTo>
                                <a:pt x="7158" y="14072"/>
                                <a:pt x="7180" y="14072"/>
                                <a:pt x="7203" y="14071"/>
                              </a:cubicBezTo>
                            </a:path>
                            <a:path w="11236" h="2899">
                              <a:moveTo>
                                <a:pt x="7087" y="14175"/>
                              </a:moveTo>
                              <a:cubicBezTo>
                                <a:pt x="7025" y="14205"/>
                                <a:pt x="6956" y="14227"/>
                                <a:pt x="6921" y="14287"/>
                              </a:cubicBezTo>
                              <a:cubicBezTo>
                                <a:pt x="7028" y="14286"/>
                                <a:pt x="7132" y="14255"/>
                                <a:pt x="7236" y="14230"/>
                              </a:cubicBezTo>
                              <a:cubicBezTo>
                                <a:pt x="7282" y="14219"/>
                                <a:pt x="7329" y="14207"/>
                                <a:pt x="7375" y="14196"/>
                              </a:cubicBezTo>
                            </a:path>
                            <a:path w="11236" h="2899">
                              <a:moveTo>
                                <a:pt x="8046" y="13596"/>
                              </a:moveTo>
                              <a:cubicBezTo>
                                <a:pt x="8048" y="13586"/>
                                <a:pt x="8047" y="13577"/>
                                <a:pt x="8055" y="13568"/>
                              </a:cubicBezTo>
                              <a:cubicBezTo>
                                <a:pt x="8061" y="13561"/>
                                <a:pt x="8066" y="13560"/>
                                <a:pt x="8074" y="13555"/>
                              </a:cubicBezTo>
                              <a:cubicBezTo>
                                <a:pt x="8083" y="13587"/>
                                <a:pt x="8082" y="13613"/>
                                <a:pt x="8079" y="13651"/>
                              </a:cubicBezTo>
                              <a:cubicBezTo>
                                <a:pt x="8070" y="13753"/>
                                <a:pt x="8050" y="13853"/>
                                <a:pt x="8032" y="13953"/>
                              </a:cubicBezTo>
                              <a:cubicBezTo>
                                <a:pt x="8014" y="14052"/>
                                <a:pt x="7992" y="14154"/>
                                <a:pt x="7993" y="14255"/>
                              </a:cubicBezTo>
                              <a:cubicBezTo>
                                <a:pt x="7994" y="14314"/>
                                <a:pt x="8008" y="14316"/>
                                <a:pt x="8048" y="14286"/>
                              </a:cubicBezTo>
                            </a:path>
                            <a:path w="11236" h="2899">
                              <a:moveTo>
                                <a:pt x="8357" y="13906"/>
                              </a:moveTo>
                              <a:cubicBezTo>
                                <a:pt x="8313" y="13942"/>
                                <a:pt x="8268" y="13975"/>
                                <a:pt x="8221" y="14007"/>
                              </a:cubicBezTo>
                              <a:cubicBezTo>
                                <a:pt x="8159" y="14050"/>
                                <a:pt x="8098" y="14092"/>
                                <a:pt x="8039" y="14139"/>
                              </a:cubicBezTo>
                              <a:cubicBezTo>
                                <a:pt x="8022" y="14153"/>
                                <a:pt x="8028" y="14150"/>
                                <a:pt x="8022" y="14165"/>
                              </a:cubicBezTo>
                              <a:cubicBezTo>
                                <a:pt x="8042" y="14171"/>
                                <a:pt x="8065" y="14175"/>
                                <a:pt x="8087" y="14182"/>
                              </a:cubicBezTo>
                              <a:cubicBezTo>
                                <a:pt x="8132" y="14196"/>
                                <a:pt x="8175" y="14218"/>
                                <a:pt x="8222" y="14228"/>
                              </a:cubicBezTo>
                              <a:cubicBezTo>
                                <a:pt x="8269" y="14238"/>
                                <a:pt x="8312" y="14232"/>
                                <a:pt x="8358" y="14224"/>
                              </a:cubicBezTo>
                            </a:path>
                            <a:path w="11236" h="2899">
                              <a:moveTo>
                                <a:pt x="8571" y="14119"/>
                              </a:moveTo>
                              <a:cubicBezTo>
                                <a:pt x="8567" y="14124"/>
                                <a:pt x="8564" y="14128"/>
                                <a:pt x="8561" y="14134"/>
                              </a:cubicBezTo>
                              <a:cubicBezTo>
                                <a:pt x="8576" y="14141"/>
                                <a:pt x="8589" y="14144"/>
                                <a:pt x="8604" y="14158"/>
                              </a:cubicBezTo>
                              <a:cubicBezTo>
                                <a:pt x="8626" y="14178"/>
                                <a:pt x="8640" y="14198"/>
                                <a:pt x="8633" y="14229"/>
                              </a:cubicBezTo>
                              <a:cubicBezTo>
                                <a:pt x="8622" y="14280"/>
                                <a:pt x="8574" y="14323"/>
                                <a:pt x="8542" y="14361"/>
                              </a:cubicBezTo>
                              <a:cubicBezTo>
                                <a:pt x="8520" y="14387"/>
                                <a:pt x="8514" y="14390"/>
                                <a:pt x="8515" y="14421"/>
                              </a:cubicBezTo>
                              <a:cubicBezTo>
                                <a:pt x="8551" y="14435"/>
                                <a:pt x="8593" y="14420"/>
                                <a:pt x="8631" y="14407"/>
                              </a:cubicBezTo>
                              <a:cubicBezTo>
                                <a:pt x="8690" y="14385"/>
                                <a:pt x="8710" y="14378"/>
                                <a:pt x="8750" y="14363"/>
                              </a:cubicBezTo>
                            </a:path>
                            <a:path w="11236" h="2899">
                              <a:moveTo>
                                <a:pt x="9564" y="14258"/>
                              </a:moveTo>
                              <a:cubicBezTo>
                                <a:pt x="9593" y="14297"/>
                                <a:pt x="9587" y="14325"/>
                                <a:pt x="9565" y="14371"/>
                              </a:cubicBezTo>
                              <a:cubicBezTo>
                                <a:pt x="9526" y="14454"/>
                                <a:pt x="9449" y="14539"/>
                                <a:pt x="9385" y="14605"/>
                              </a:cubicBezTo>
                              <a:cubicBezTo>
                                <a:pt x="9334" y="14658"/>
                                <a:pt x="9239" y="14750"/>
                                <a:pt x="9155" y="14730"/>
                              </a:cubicBezTo>
                              <a:cubicBezTo>
                                <a:pt x="9143" y="14722"/>
                                <a:pt x="9130" y="14714"/>
                                <a:pt x="9118" y="14706"/>
                              </a:cubicBezTo>
                            </a:path>
                            <a:path w="11236" h="2899">
                              <a:moveTo>
                                <a:pt x="10546" y="13433"/>
                              </a:moveTo>
                              <a:cubicBezTo>
                                <a:pt x="10559" y="13434"/>
                                <a:pt x="10556" y="13410"/>
                                <a:pt x="10553" y="13444"/>
                              </a:cubicBezTo>
                              <a:cubicBezTo>
                                <a:pt x="10543" y="13544"/>
                                <a:pt x="10517" y="13643"/>
                                <a:pt x="10501" y="13742"/>
                              </a:cubicBezTo>
                              <a:cubicBezTo>
                                <a:pt x="10480" y="13869"/>
                                <a:pt x="10454" y="13996"/>
                                <a:pt x="10445" y="14124"/>
                              </a:cubicBezTo>
                              <a:cubicBezTo>
                                <a:pt x="10462" y="14116"/>
                                <a:pt x="10479" y="14097"/>
                                <a:pt x="10499" y="14069"/>
                              </a:cubicBezTo>
                              <a:cubicBezTo>
                                <a:pt x="10531" y="14023"/>
                                <a:pt x="10558" y="13978"/>
                                <a:pt x="10610" y="13954"/>
                              </a:cubicBezTo>
                              <a:cubicBezTo>
                                <a:pt x="10640" y="13984"/>
                                <a:pt x="10627" y="14008"/>
                                <a:pt x="10632" y="14047"/>
                              </a:cubicBezTo>
                              <a:cubicBezTo>
                                <a:pt x="10635" y="14069"/>
                                <a:pt x="10638" y="14120"/>
                                <a:pt x="10667" y="14119"/>
                              </a:cubicBezTo>
                              <a:cubicBezTo>
                                <a:pt x="10673" y="14114"/>
                                <a:pt x="10678" y="14109"/>
                                <a:pt x="10684" y="14104"/>
                              </a:cubicBezTo>
                            </a:path>
                            <a:path w="11236" h="2899">
                              <a:moveTo>
                                <a:pt x="11255" y="13333"/>
                              </a:moveTo>
                              <a:cubicBezTo>
                                <a:pt x="11249" y="13334"/>
                                <a:pt x="11207" y="13368"/>
                                <a:pt x="11183" y="13397"/>
                              </a:cubicBezTo>
                              <a:cubicBezTo>
                                <a:pt x="11108" y="13486"/>
                                <a:pt x="11055" y="13582"/>
                                <a:pt x="11016" y="13693"/>
                              </a:cubicBezTo>
                              <a:cubicBezTo>
                                <a:pt x="10980" y="13795"/>
                                <a:pt x="10949" y="13910"/>
                                <a:pt x="10963" y="14019"/>
                              </a:cubicBezTo>
                              <a:cubicBezTo>
                                <a:pt x="10973" y="14094"/>
                                <a:pt x="11003" y="14090"/>
                                <a:pt x="11059" y="14069"/>
                              </a:cubicBezTo>
                            </a:path>
                            <a:path w="11236" h="2899">
                              <a:moveTo>
                                <a:pt x="11356" y="13710"/>
                              </a:moveTo>
                              <a:cubicBezTo>
                                <a:pt x="11356" y="13714"/>
                                <a:pt x="11349" y="13758"/>
                                <a:pt x="11347" y="13774"/>
                              </a:cubicBezTo>
                              <a:cubicBezTo>
                                <a:pt x="11338" y="13831"/>
                                <a:pt x="11353" y="13885"/>
                                <a:pt x="11369" y="13939"/>
                              </a:cubicBezTo>
                              <a:cubicBezTo>
                                <a:pt x="11380" y="13977"/>
                                <a:pt x="11402" y="14029"/>
                                <a:pt x="11450" y="14027"/>
                              </a:cubicBezTo>
                              <a:cubicBezTo>
                                <a:pt x="11476" y="14019"/>
                                <a:pt x="11485" y="14016"/>
                                <a:pt x="11495" y="13999"/>
                              </a:cubicBezTo>
                            </a:path>
                            <a:path w="11236" h="2899">
                              <a:moveTo>
                                <a:pt x="11533" y="13838"/>
                              </a:moveTo>
                              <a:cubicBezTo>
                                <a:pt x="11463" y="13844"/>
                                <a:pt x="11413" y="13877"/>
                                <a:pt x="11356" y="13921"/>
                              </a:cubicBezTo>
                              <a:cubicBezTo>
                                <a:pt x="11293" y="13970"/>
                                <a:pt x="11224" y="14031"/>
                                <a:pt x="11196" y="14108"/>
                              </a:cubicBezTo>
                              <a:cubicBezTo>
                                <a:pt x="11180" y="14152"/>
                                <a:pt x="11209" y="14140"/>
                                <a:pt x="11235" y="14137"/>
                              </a:cubicBezTo>
                            </a:path>
                            <a:path w="11236" h="2899">
                              <a:moveTo>
                                <a:pt x="12075" y="13352"/>
                              </a:moveTo>
                              <a:cubicBezTo>
                                <a:pt x="12090" y="13388"/>
                                <a:pt x="12086" y="13409"/>
                                <a:pt x="12065" y="13465"/>
                              </a:cubicBezTo>
                              <a:cubicBezTo>
                                <a:pt x="12023" y="13578"/>
                                <a:pt x="11962" y="13683"/>
                                <a:pt x="11909" y="13791"/>
                              </a:cubicBezTo>
                              <a:cubicBezTo>
                                <a:pt x="11862" y="13887"/>
                                <a:pt x="11815" y="13994"/>
                                <a:pt x="11743" y="14075"/>
                              </a:cubicBezTo>
                              <a:cubicBezTo>
                                <a:pt x="11712" y="14110"/>
                                <a:pt x="11705" y="14112"/>
                                <a:pt x="11689" y="14084"/>
                              </a:cubicBezTo>
                            </a:path>
                            <a:path w="11236" h="2899">
                              <a:moveTo>
                                <a:pt x="12244" y="13740"/>
                              </a:moveTo>
                              <a:cubicBezTo>
                                <a:pt x="12233" y="13745"/>
                                <a:pt x="12231" y="13746"/>
                                <a:pt x="12225" y="13750"/>
                              </a:cubicBezTo>
                              <a:cubicBezTo>
                                <a:pt x="12256" y="13745"/>
                                <a:pt x="12282" y="13741"/>
                                <a:pt x="12314" y="13742"/>
                              </a:cubicBezTo>
                              <a:cubicBezTo>
                                <a:pt x="12400" y="13745"/>
                                <a:pt x="12490" y="13752"/>
                                <a:pt x="12575" y="13766"/>
                              </a:cubicBezTo>
                              <a:cubicBezTo>
                                <a:pt x="12597" y="13770"/>
                                <a:pt x="12620" y="13775"/>
                                <a:pt x="12642" y="13779"/>
                              </a:cubicBezTo>
                            </a:path>
                            <a:path w="11236" h="2899">
                              <a:moveTo>
                                <a:pt x="12526" y="14005"/>
                              </a:moveTo>
                              <a:cubicBezTo>
                                <a:pt x="12468" y="14024"/>
                                <a:pt x="12411" y="14043"/>
                                <a:pt x="12353" y="14062"/>
                              </a:cubicBezTo>
                              <a:cubicBezTo>
                                <a:pt x="12360" y="14073"/>
                                <a:pt x="12476" y="14032"/>
                                <a:pt x="12503" y="14023"/>
                              </a:cubicBezTo>
                              <a:cubicBezTo>
                                <a:pt x="12611" y="13987"/>
                                <a:pt x="12652" y="13974"/>
                                <a:pt x="12728" y="13954"/>
                              </a:cubicBezTo>
                            </a:path>
                            <a:path w="11236" h="2899">
                              <a:moveTo>
                                <a:pt x="13489" y="13144"/>
                              </a:moveTo>
                              <a:cubicBezTo>
                                <a:pt x="13487" y="13145"/>
                                <a:pt x="13496" y="13123"/>
                                <a:pt x="13484" y="13159"/>
                              </a:cubicBezTo>
                              <a:cubicBezTo>
                                <a:pt x="13462" y="13225"/>
                                <a:pt x="13460" y="13301"/>
                                <a:pt x="13451" y="13370"/>
                              </a:cubicBezTo>
                              <a:cubicBezTo>
                                <a:pt x="13431" y="13516"/>
                                <a:pt x="13413" y="13661"/>
                                <a:pt x="13405" y="13808"/>
                              </a:cubicBezTo>
                              <a:cubicBezTo>
                                <a:pt x="13402" y="13857"/>
                                <a:pt x="13402" y="13892"/>
                                <a:pt x="13414" y="13938"/>
                              </a:cubicBezTo>
                              <a:cubicBezTo>
                                <a:pt x="13443" y="13922"/>
                                <a:pt x="13441" y="13929"/>
                                <a:pt x="13470" y="13895"/>
                              </a:cubicBezTo>
                            </a:path>
                            <a:path w="11236" h="2899">
                              <a:moveTo>
                                <a:pt x="13686" y="13624"/>
                              </a:moveTo>
                              <a:cubicBezTo>
                                <a:pt x="13688" y="13620"/>
                                <a:pt x="13690" y="13615"/>
                                <a:pt x="13692" y="13611"/>
                              </a:cubicBezTo>
                              <a:cubicBezTo>
                                <a:pt x="13676" y="13611"/>
                                <a:pt x="13651" y="13620"/>
                                <a:pt x="13627" y="13631"/>
                              </a:cubicBezTo>
                              <a:cubicBezTo>
                                <a:pt x="13576" y="13654"/>
                                <a:pt x="13532" y="13683"/>
                                <a:pt x="13488" y="13717"/>
                              </a:cubicBezTo>
                              <a:cubicBezTo>
                                <a:pt x="13461" y="13738"/>
                                <a:pt x="13426" y="13758"/>
                                <a:pt x="13403" y="13783"/>
                              </a:cubicBezTo>
                              <a:cubicBezTo>
                                <a:pt x="13401" y="13786"/>
                                <a:pt x="13400" y="13789"/>
                                <a:pt x="13398" y="13792"/>
                              </a:cubicBezTo>
                              <a:cubicBezTo>
                                <a:pt x="13413" y="13811"/>
                                <a:pt x="13428" y="13821"/>
                                <a:pt x="13449" y="13836"/>
                              </a:cubicBezTo>
                              <a:cubicBezTo>
                                <a:pt x="13493" y="13868"/>
                                <a:pt x="13534" y="13904"/>
                                <a:pt x="13583" y="13927"/>
                              </a:cubicBezTo>
                              <a:cubicBezTo>
                                <a:pt x="13636" y="13952"/>
                                <a:pt x="13683" y="13957"/>
                                <a:pt x="13740" y="13954"/>
                              </a:cubicBezTo>
                            </a:path>
                            <a:path w="11236" h="2899">
                              <a:moveTo>
                                <a:pt x="13997" y="13807"/>
                              </a:moveTo>
                              <a:cubicBezTo>
                                <a:pt x="14007" y="13829"/>
                                <a:pt x="13994" y="13851"/>
                                <a:pt x="13987" y="13874"/>
                              </a:cubicBezTo>
                              <a:cubicBezTo>
                                <a:pt x="13972" y="13923"/>
                                <a:pt x="13969" y="13955"/>
                                <a:pt x="13967" y="14006"/>
                              </a:cubicBezTo>
                              <a:cubicBezTo>
                                <a:pt x="13965" y="14045"/>
                                <a:pt x="13963" y="14076"/>
                                <a:pt x="13946" y="14109"/>
                              </a:cubicBezTo>
                              <a:cubicBezTo>
                                <a:pt x="13945" y="14111"/>
                                <a:pt x="13945" y="14113"/>
                                <a:pt x="13944" y="141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73,11832" coordsize="11236,2899" path="m7140,12368c7134,12383,7142,12355,7136,12370c7096,12468,6973,12673,7046,12775c7108,12862,7316,12851,7406,12860c8155,12937,8942,12877,9692,12849c10432,12821,11171,12814,11911,12802c12640,12790,13355,12786,14084,12822c14758,12855,15486,12871,16122,12668c16092,12656,16061,12644,16029,12634c16042,12604,16044,12559,16061,12526c16116,12417,16172,12306,16219,12198c16186,12215,16141,12232,16106,12252c16031,12294,15955,12335,15879,12375c15905,12363,15933,12340,15961,12327c16077,12274,16234,12181,16348,12273c16384,12302,16335,12379,16363,12392c16384,12375,16393,12367,16408,12354em6916,12396c6910,12410,6903,12422,6896,12436c6881,12464,6860,12487,6844,12514c6831,12537,6818,12557,6802,12578c6802,12579,6801,12579,6801,12580c6809,12549,6827,12519,6842,12490c6866,12446,6890,12390,6932,12360c6967,12334,7016,12336,7053,12354c7120,12387,7174,12432,7250,12444c7264,12445,7277,12447,7291,12448em13010,11832c13009,11839,12999,11831,12998,11838c12998,11841,13006,11841,13004,11853c12990,11922,12971,11990,12952,12059c12943,12090,12932,12218,12901,12236c12877,12250,12808,12238,12779,12242c12688,12256,12602,12262,12510,12264c11981,12277,11460,12330,10930,12319c10646,12313,10356,12294,10072,12305c9964,12309,9864,12359,9758,12361c9749,12361,9739,12354,9730,12354c9731,12348,9729,12354,9730,12350c9733,12336,9742,12323,9745,12306c9747,12292,9744,12275,9746,12264c9752,12228,9756,12182,9758,12154c9755,12158,9743,12175,9738,12183c9694,12254,9645,12309,9586,12367c9596,12345,9607,12319,9618,12296c9640,12250,9703,12060,9767,12065c9870,12074,9909,12185,10044,12179em5414,13873c5403,13871,5394,13869,5383,13869c5351,13868,5329,13881,5304,13902c5265,13935,5233,13971,5201,14010c5184,14031,5182,14042,5173,14064c5206,14066,5227,14065,5263,14048c5306,14027,5339,14014,5385,14008c5397,14054,5386,14099,5379,14146c5366,14230,5350,14315,5323,14396c5308,14442,5292,14485,5256,14517c5228,14491,5234,14466,5244,14429c5262,14365,5293,14299,5332,14245c5346,14229,5359,14213,5373,14197em5962,13476c5944,13455,5943,13447,5905,13474c5820,13534,5776,13603,5737,13699c5692,13809,5660,13927,5664,14046c5666,14096,5673,14189,5743,14188c5754,14185,5765,14182,5776,14179em5969,14007c5959,14015,5947,14024,5937,14034c5927,14044,5920,14051,5914,14062c5933,14076,5942,14067,5964,14059c5986,14051,6011,14038,6034,14034c6038,14034,6041,14034,6045,14034c6060,14062,6056,14089,6053,14122c6047,14190,6035,14253,6015,14318c6009,14337,5999,14385,5975,14391c5972,14390,5970,14390,5967,14389c5967,14353,5980,14333,5995,14300c6019,14247,6047,14196,6075,14145em6424,13578c6452,13557,6457,13550,6479,13550c6514,13599,6501,13657,6494,13718c6480,13837,6454,13964,6415,14078c6386,14163,6353,14264,6289,14330c6252,14368,6266,14337,6256,14324em6811,14070c6807,14071,6804,14071,6800,14072c6791,14086,6812,14076,6832,14076c6933,14075,7034,14076,7135,14073c7158,14072,7180,14072,7203,14071em7087,14175c7025,14205,6956,14227,6921,14287c7028,14286,7132,14255,7236,14230c7282,14219,7329,14207,7375,14196em8046,13596c8048,13586,8047,13577,8055,13568c8061,13561,8066,13560,8074,13555c8083,13587,8082,13613,8079,13651c8070,13753,8050,13853,8032,13953c8014,14052,7992,14154,7993,14255c7994,14314,8008,14316,8048,14286em8357,13906c8313,13942,8268,13975,8221,14007c8159,14050,8098,14092,8039,14139c8022,14153,8028,14150,8022,14165c8042,14171,8065,14175,8087,14182c8132,14196,8175,14218,8222,14228c8269,14238,8312,14232,8358,14224em8571,14119c8567,14124,8564,14128,8561,14134c8576,14141,8589,14144,8604,14158c8626,14178,8640,14198,8633,14229c8622,14280,8574,14323,8542,14361c8520,14387,8514,14390,8515,14421c8551,14435,8593,14420,8631,14407c8690,14385,8710,14378,8750,14363em9564,14258c9593,14297,9587,14325,9565,14371c9526,14454,9449,14539,9385,14605c9334,14658,9239,14750,9155,14730c9143,14722,9130,14714,9118,14706em10546,13433c10559,13434,10556,13410,10553,13444c10543,13544,10517,13643,10501,13742c10480,13869,10454,13996,10445,14124c10462,14116,10479,14097,10499,14069c10531,14023,10558,13978,10610,13954c10640,13984,10627,14008,10632,14047c10635,14069,10638,14120,10667,14119c10673,14114,10678,14109,10684,14104em11255,13333c11249,13334,11207,13368,11183,13397c11108,13486,11055,13582,11016,13693c10980,13795,10949,13910,10963,14019c10973,14094,11003,14090,11059,14069em11356,13710c11356,13714,11349,13758,11347,13774c11338,13831,11353,13885,11369,13939c11380,13977,11402,14029,11450,14027c11476,14019,11485,14016,11495,13999em11533,13838c11463,13844,11413,13877,11356,13921c11293,13970,11224,14031,11196,14108c11180,14152,11209,14140,11235,14137em12075,13352c12090,13388,12086,13409,12065,13465c12023,13578,11962,13683,11909,13791c11862,13887,11815,13994,11743,14075c11712,14110,11705,14112,11689,14084em12244,13740c12233,13745,12231,13746,12225,13750c12256,13745,12282,13741,12314,13742c12400,13745,12490,13752,12575,13766c12597,13770,12620,13775,12642,13779em12526,14005c12468,14024,12411,14043,12353,14062c12360,14073,12476,14032,12503,14023c12611,13987,12652,13974,12728,13954em13489,13144c13487,13145,13496,13123,13484,13159c13462,13225,13460,13301,13451,13370c13431,13516,13413,13661,13405,13808c13402,13857,13402,13892,13414,13938c13443,13922,13441,13929,13470,13895em13686,13624c13688,13620,13690,13615,13692,13611c13676,13611,13651,13620,13627,13631c13576,13654,13532,13683,13488,13717c13461,13738,13426,13758,13403,13783c13401,13786,13400,13789,13398,13792c13413,13811,13428,13821,13449,13836c13493,13868,13534,13904,13583,13927c13636,13952,13683,13957,13740,13954em13997,13807c14007,13829,13994,13851,13987,13874c13972,13923,13969,13955,13967,14006c13965,14045,13963,14076,13946,14109c13945,14111,13945,14113,13944,14115e" stroked="t" o:allowincell="f" style="position:absolute;margin-left:68.65pt;margin-top:275.4pt;width:318.45pt;height:8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-593090</wp:posOffset>
                </wp:positionH>
                <wp:positionV relativeFrom="paragraph">
                  <wp:posOffset>4833620</wp:posOffset>
                </wp:positionV>
                <wp:extent cx="165735" cy="121920"/>
                <wp:effectExtent l="5080" t="6985" r="6985" b="508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339">
                              <a:moveTo>
                                <a:pt x="1127" y="15575"/>
                              </a:moveTo>
                              <a:cubicBezTo>
                                <a:pt x="1137" y="15569"/>
                                <a:pt x="1145" y="15564"/>
                                <a:pt x="1155" y="15558"/>
                              </a:cubicBezTo>
                              <a:cubicBezTo>
                                <a:pt x="1151" y="15554"/>
                                <a:pt x="1155" y="15552"/>
                                <a:pt x="1166" y="15552"/>
                              </a:cubicBezTo>
                              <a:cubicBezTo>
                                <a:pt x="1146" y="15563"/>
                                <a:pt x="1158" y="15570"/>
                                <a:pt x="1151" y="15600"/>
                              </a:cubicBezTo>
                              <a:cubicBezTo>
                                <a:pt x="1140" y="15647"/>
                                <a:pt x="1127" y="15692"/>
                                <a:pt x="1118" y="15739"/>
                              </a:cubicBezTo>
                              <a:cubicBezTo>
                                <a:pt x="1109" y="15784"/>
                                <a:pt x="1098" y="15799"/>
                                <a:pt x="1129" y="15834"/>
                              </a:cubicBezTo>
                              <a:cubicBezTo>
                                <a:pt x="1149" y="15827"/>
                                <a:pt x="1158" y="15814"/>
                                <a:pt x="1175" y="15797"/>
                              </a:cubicBezTo>
                            </a:path>
                            <a:path w="459" h="339">
                              <a:moveTo>
                                <a:pt x="1334" y="15592"/>
                              </a:moveTo>
                              <a:cubicBezTo>
                                <a:pt x="1338" y="15613"/>
                                <a:pt x="1343" y="15630"/>
                                <a:pt x="1337" y="15651"/>
                              </a:cubicBezTo>
                              <a:cubicBezTo>
                                <a:pt x="1334" y="15657"/>
                                <a:pt x="1334" y="15658"/>
                                <a:pt x="1333" y="15662"/>
                              </a:cubicBezTo>
                              <a:cubicBezTo>
                                <a:pt x="1348" y="15650"/>
                                <a:pt x="1361" y="15636"/>
                                <a:pt x="1375" y="15621"/>
                              </a:cubicBezTo>
                              <a:cubicBezTo>
                                <a:pt x="1404" y="15591"/>
                                <a:pt x="1437" y="15553"/>
                                <a:pt x="1480" y="15543"/>
                              </a:cubicBezTo>
                              <a:cubicBezTo>
                                <a:pt x="1531" y="15531"/>
                                <a:pt x="1544" y="15591"/>
                                <a:pt x="1551" y="15628"/>
                              </a:cubicBezTo>
                              <a:cubicBezTo>
                                <a:pt x="1564" y="15696"/>
                                <a:pt x="1568" y="15766"/>
                                <a:pt x="1554" y="15833"/>
                              </a:cubicBezTo>
                              <a:cubicBezTo>
                                <a:pt x="1551" y="15849"/>
                                <a:pt x="1534" y="15875"/>
                                <a:pt x="1533" y="158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5,15543" coordsize="459,339" path="m1127,15575c1137,15569,1145,15564,1155,15558c1151,15554,1155,15552,1166,15552c1146,15563,1158,15570,1151,15600c1140,15647,1127,15692,1118,15739c1109,15784,1098,15799,1129,15834c1149,15827,1158,15814,1175,15797em1334,15592c1338,15613,1343,15630,1337,15651c1334,15657,1334,15658,1333,15662c1348,15650,1361,15636,1375,15621c1404,15591,1437,15553,1480,15543c1531,15531,1544,15591,1551,15628c1564,15696,1568,15766,1554,15833c1551,15849,1534,15875,1533,15877e" stroked="t" o:allowincell="f" style="position:absolute;margin-left:-46.7pt;margin-top:380.6pt;width:13pt;height:9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-271145</wp:posOffset>
                </wp:positionH>
                <wp:positionV relativeFrom="paragraph">
                  <wp:posOffset>4693920</wp:posOffset>
                </wp:positionV>
                <wp:extent cx="584200" cy="253365"/>
                <wp:effectExtent l="6985" t="5715" r="6985" b="635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3" h="704">
                              <a:moveTo>
                                <a:pt x="2182" y="15677"/>
                              </a:moveTo>
                              <a:cubicBezTo>
                                <a:pt x="2194" y="15677"/>
                                <a:pt x="2185" y="15678"/>
                                <a:pt x="2193" y="15668"/>
                              </a:cubicBezTo>
                              <a:cubicBezTo>
                                <a:pt x="2193" y="15668"/>
                                <a:pt x="2202" y="15653"/>
                                <a:pt x="2205" y="15648"/>
                              </a:cubicBezTo>
                              <a:cubicBezTo>
                                <a:pt x="2212" y="15635"/>
                                <a:pt x="2226" y="15620"/>
                                <a:pt x="2230" y="15605"/>
                              </a:cubicBezTo>
                              <a:cubicBezTo>
                                <a:pt x="2234" y="15588"/>
                                <a:pt x="2232" y="15566"/>
                                <a:pt x="2211" y="15562"/>
                              </a:cubicBezTo>
                              <a:cubicBezTo>
                                <a:pt x="2172" y="15554"/>
                                <a:pt x="2132" y="15582"/>
                                <a:pt x="2103" y="15603"/>
                              </a:cubicBezTo>
                              <a:cubicBezTo>
                                <a:pt x="2047" y="15643"/>
                                <a:pt x="2000" y="15703"/>
                                <a:pt x="1998" y="15775"/>
                              </a:cubicBezTo>
                              <a:cubicBezTo>
                                <a:pt x="1996" y="15823"/>
                                <a:pt x="2042" y="15853"/>
                                <a:pt x="2086" y="15858"/>
                              </a:cubicBezTo>
                              <a:cubicBezTo>
                                <a:pt x="2131" y="15863"/>
                                <a:pt x="2165" y="15842"/>
                                <a:pt x="2205" y="15825"/>
                              </a:cubicBezTo>
                            </a:path>
                            <a:path w="1623" h="704">
                              <a:moveTo>
                                <a:pt x="2466" y="15690"/>
                              </a:moveTo>
                              <a:cubicBezTo>
                                <a:pt x="2470" y="15697"/>
                                <a:pt x="2468" y="15710"/>
                                <a:pt x="2466" y="15718"/>
                              </a:cubicBezTo>
                              <a:cubicBezTo>
                                <a:pt x="2461" y="15743"/>
                                <a:pt x="2456" y="15770"/>
                                <a:pt x="2454" y="15796"/>
                              </a:cubicBezTo>
                              <a:cubicBezTo>
                                <a:pt x="2453" y="15813"/>
                                <a:pt x="2452" y="15830"/>
                                <a:pt x="2452" y="15846"/>
                              </a:cubicBezTo>
                              <a:cubicBezTo>
                                <a:pt x="2465" y="15840"/>
                                <a:pt x="2469" y="15826"/>
                                <a:pt x="2477" y="15812"/>
                              </a:cubicBezTo>
                            </a:path>
                            <a:path w="1623" h="704">
                              <a:moveTo>
                                <a:pt x="2748" y="15162"/>
                              </a:moveTo>
                              <a:cubicBezTo>
                                <a:pt x="2755" y="15193"/>
                                <a:pt x="2741" y="15208"/>
                                <a:pt x="2732" y="15239"/>
                              </a:cubicBezTo>
                              <a:cubicBezTo>
                                <a:pt x="2706" y="15334"/>
                                <a:pt x="2685" y="15426"/>
                                <a:pt x="2671" y="15523"/>
                              </a:cubicBezTo>
                              <a:cubicBezTo>
                                <a:pt x="2661" y="15591"/>
                                <a:pt x="2653" y="15660"/>
                                <a:pt x="2644" y="15728"/>
                              </a:cubicBezTo>
                            </a:path>
                            <a:path w="1623" h="704">
                              <a:moveTo>
                                <a:pt x="2627" y="15537"/>
                              </a:moveTo>
                              <a:cubicBezTo>
                                <a:pt x="2613" y="15527"/>
                                <a:pt x="2603" y="15536"/>
                                <a:pt x="2613" y="15515"/>
                              </a:cubicBezTo>
                              <a:cubicBezTo>
                                <a:pt x="2637" y="15462"/>
                                <a:pt x="2716" y="15418"/>
                                <a:pt x="2757" y="15380"/>
                              </a:cubicBezTo>
                              <a:cubicBezTo>
                                <a:pt x="2817" y="15324"/>
                                <a:pt x="2879" y="15263"/>
                                <a:pt x="2946" y="15214"/>
                              </a:cubicBezTo>
                              <a:cubicBezTo>
                                <a:pt x="2971" y="15200"/>
                                <a:pt x="2974" y="15196"/>
                                <a:pt x="2990" y="15192"/>
                              </a:cubicBezTo>
                              <a:cubicBezTo>
                                <a:pt x="3000" y="15247"/>
                                <a:pt x="2976" y="15297"/>
                                <a:pt x="2962" y="15351"/>
                              </a:cubicBezTo>
                              <a:cubicBezTo>
                                <a:pt x="2937" y="15453"/>
                                <a:pt x="2902" y="15562"/>
                                <a:pt x="2895" y="15667"/>
                              </a:cubicBezTo>
                              <a:cubicBezTo>
                                <a:pt x="2896" y="15693"/>
                                <a:pt x="2893" y="15699"/>
                                <a:pt x="2904" y="15712"/>
                              </a:cubicBezTo>
                              <a:cubicBezTo>
                                <a:pt x="2928" y="15695"/>
                                <a:pt x="2949" y="15675"/>
                                <a:pt x="2973" y="15655"/>
                              </a:cubicBezTo>
                              <a:cubicBezTo>
                                <a:pt x="2990" y="15640"/>
                                <a:pt x="2998" y="15642"/>
                                <a:pt x="3012" y="15637"/>
                              </a:cubicBezTo>
                              <a:cubicBezTo>
                                <a:pt x="3010" y="15657"/>
                                <a:pt x="3006" y="15679"/>
                                <a:pt x="3007" y="15699"/>
                              </a:cubicBezTo>
                              <a:cubicBezTo>
                                <a:pt x="3009" y="15712"/>
                                <a:pt x="3008" y="15715"/>
                                <a:pt x="3014" y="15720"/>
                              </a:cubicBezTo>
                            </a:path>
                            <a:path w="1623" h="704">
                              <a:moveTo>
                                <a:pt x="3184" y="15627"/>
                              </a:moveTo>
                              <a:cubicBezTo>
                                <a:pt x="3191" y="15626"/>
                                <a:pt x="3192" y="15631"/>
                                <a:pt x="3193" y="15623"/>
                              </a:cubicBezTo>
                              <a:cubicBezTo>
                                <a:pt x="3195" y="15607"/>
                                <a:pt x="3196" y="15592"/>
                                <a:pt x="3200" y="15576"/>
                              </a:cubicBezTo>
                              <a:cubicBezTo>
                                <a:pt x="3202" y="15569"/>
                                <a:pt x="3203" y="15568"/>
                                <a:pt x="3201" y="15564"/>
                              </a:cubicBezTo>
                              <a:cubicBezTo>
                                <a:pt x="3178" y="15595"/>
                                <a:pt x="3168" y="15631"/>
                                <a:pt x="3156" y="15668"/>
                              </a:cubicBezTo>
                              <a:cubicBezTo>
                                <a:pt x="3148" y="15693"/>
                                <a:pt x="3137" y="15745"/>
                                <a:pt x="3173" y="15757"/>
                              </a:cubicBezTo>
                              <a:cubicBezTo>
                                <a:pt x="3199" y="15758"/>
                                <a:pt x="3208" y="15758"/>
                                <a:pt x="3224" y="15747"/>
                              </a:cubicBezTo>
                            </a:path>
                            <a:path w="1623" h="704">
                              <a:moveTo>
                                <a:pt x="3446" y="15533"/>
                              </a:moveTo>
                              <a:cubicBezTo>
                                <a:pt x="3428" y="15560"/>
                                <a:pt x="3408" y="15585"/>
                                <a:pt x="3390" y="15612"/>
                              </a:cubicBezTo>
                              <a:cubicBezTo>
                                <a:pt x="3384" y="15621"/>
                                <a:pt x="3383" y="15629"/>
                                <a:pt x="3380" y="15638"/>
                              </a:cubicBezTo>
                              <a:cubicBezTo>
                                <a:pt x="3379" y="15641"/>
                                <a:pt x="3379" y="15643"/>
                                <a:pt x="3378" y="15647"/>
                              </a:cubicBezTo>
                              <a:cubicBezTo>
                                <a:pt x="3376" y="15656"/>
                                <a:pt x="3376" y="15663"/>
                                <a:pt x="3378" y="15673"/>
                              </a:cubicBezTo>
                              <a:cubicBezTo>
                                <a:pt x="3379" y="15675"/>
                                <a:pt x="3379" y="15678"/>
                                <a:pt x="3380" y="15680"/>
                              </a:cubicBezTo>
                              <a:cubicBezTo>
                                <a:pt x="3392" y="15680"/>
                                <a:pt x="3390" y="15685"/>
                                <a:pt x="3405" y="15673"/>
                              </a:cubicBezTo>
                              <a:cubicBezTo>
                                <a:pt x="3438" y="15646"/>
                                <a:pt x="3463" y="15606"/>
                                <a:pt x="3491" y="15574"/>
                              </a:cubicBezTo>
                              <a:cubicBezTo>
                                <a:pt x="3512" y="15551"/>
                                <a:pt x="3561" y="15487"/>
                                <a:pt x="3595" y="15483"/>
                              </a:cubicBezTo>
                              <a:cubicBezTo>
                                <a:pt x="3630" y="15479"/>
                                <a:pt x="3619" y="15531"/>
                                <a:pt x="3618" y="15547"/>
                              </a:cubicBezTo>
                              <a:cubicBezTo>
                                <a:pt x="3617" y="15569"/>
                                <a:pt x="3617" y="15576"/>
                                <a:pt x="3620" y="155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8,15155" coordsize="1623,704" path="m2182,15677c2194,15677,2185,15678,2193,15668c2193,15668,2202,15653,2205,15648c2212,15635,2226,15620,2230,15605c2234,15588,2232,15566,2211,15562c2172,15554,2132,15582,2103,15603c2047,15643,2000,15703,1998,15775c1996,15823,2042,15853,2086,15858c2131,15863,2165,15842,2205,15825em2466,15690c2470,15697,2468,15710,2466,15718c2461,15743,2456,15770,2454,15796c2453,15813,2452,15830,2452,15846c2465,15840,2469,15826,2477,15812em2748,15162c2755,15193,2741,15208,2732,15239c2706,15334,2685,15426,2671,15523c2661,15591,2653,15660,2644,15728em2627,15537c2613,15527,2603,15536,2613,15515c2637,15462,2716,15418,2757,15380c2817,15324,2879,15263,2946,15214c2971,15200,2974,15196,2990,15192c3000,15247,2976,15297,2962,15351c2937,15453,2902,15562,2895,15667c2896,15693,2893,15699,2904,15712c2928,15695,2949,15675,2973,15655c2990,15640,2998,15642,3012,15637c3010,15657,3006,15679,3007,15699c3009,15712,3008,15715,3014,15720em3184,15627c3191,15626,3192,15631,3193,15623c3195,15607,3196,15592,3200,15576c3202,15569,3203,15568,3201,15564c3178,15595,3168,15631,3156,15668c3148,15693,3137,15745,3173,15757c3199,15758,3208,15758,3224,15747em3446,15533c3428,15560,3408,15585,3390,15612c3384,15621,3383,15629,3380,15638c3379,15641,3379,15643,3378,15647c3376,15656,3376,15663,3378,15673c3379,15675,3379,15678,3380,15680c3392,15680,3390,15685,3405,15673c3438,15646,3463,15606,3491,15574c3512,15551,3561,15487,3595,15483c3630,15479,3619,15531,3618,15547c3617,15569,3617,15576,3620,15590e" stroked="t" o:allowincell="f" style="position:absolute;margin-left:-21.35pt;margin-top:369.6pt;width:45.95pt;height:19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-645160</wp:posOffset>
                </wp:positionH>
                <wp:positionV relativeFrom="paragraph">
                  <wp:posOffset>5168265</wp:posOffset>
                </wp:positionV>
                <wp:extent cx="516890" cy="154940"/>
                <wp:effectExtent l="5715" t="6985" r="6350" b="698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6" h="431">
                              <a:moveTo>
                                <a:pt x="1244" y="16489"/>
                              </a:moveTo>
                              <a:cubicBezTo>
                                <a:pt x="1236" y="16478"/>
                                <a:pt x="1242" y="16468"/>
                                <a:pt x="1221" y="16474"/>
                              </a:cubicBezTo>
                              <a:cubicBezTo>
                                <a:pt x="1179" y="16486"/>
                                <a:pt x="1129" y="16544"/>
                                <a:pt x="1102" y="16574"/>
                              </a:cubicBezTo>
                              <a:cubicBezTo>
                                <a:pt x="1052" y="16629"/>
                                <a:pt x="1000" y="16695"/>
                                <a:pt x="972" y="16765"/>
                              </a:cubicBezTo>
                              <a:cubicBezTo>
                                <a:pt x="955" y="16808"/>
                                <a:pt x="955" y="16866"/>
                                <a:pt x="1014" y="16868"/>
                              </a:cubicBezTo>
                              <a:cubicBezTo>
                                <a:pt x="1078" y="16870"/>
                                <a:pt x="1144" y="16826"/>
                                <a:pt x="1199" y="16799"/>
                              </a:cubicBezTo>
                            </a:path>
                            <a:path w="1436" h="431">
                              <a:moveTo>
                                <a:pt x="1528" y="16611"/>
                              </a:moveTo>
                              <a:cubicBezTo>
                                <a:pt x="1560" y="16606"/>
                                <a:pt x="1507" y="16632"/>
                                <a:pt x="1499" y="16637"/>
                              </a:cubicBezTo>
                              <a:cubicBezTo>
                                <a:pt x="1454" y="16666"/>
                                <a:pt x="1403" y="16682"/>
                                <a:pt x="1360" y="16715"/>
                              </a:cubicBezTo>
                              <a:cubicBezTo>
                                <a:pt x="1346" y="16729"/>
                                <a:pt x="1341" y="16731"/>
                                <a:pt x="1339" y="16743"/>
                              </a:cubicBezTo>
                              <a:cubicBezTo>
                                <a:pt x="1361" y="16738"/>
                                <a:pt x="1380" y="16728"/>
                                <a:pt x="1402" y="16720"/>
                              </a:cubicBezTo>
                              <a:cubicBezTo>
                                <a:pt x="1427" y="16711"/>
                                <a:pt x="1464" y="16700"/>
                                <a:pt x="1490" y="16711"/>
                              </a:cubicBezTo>
                              <a:cubicBezTo>
                                <a:pt x="1518" y="16723"/>
                                <a:pt x="1509" y="16763"/>
                                <a:pt x="1514" y="16786"/>
                              </a:cubicBezTo>
                              <a:cubicBezTo>
                                <a:pt x="1519" y="16810"/>
                                <a:pt x="1541" y="16838"/>
                                <a:pt x="1569" y="16827"/>
                              </a:cubicBezTo>
                              <a:cubicBezTo>
                                <a:pt x="1600" y="16815"/>
                                <a:pt x="1627" y="16780"/>
                                <a:pt x="1650" y="16758"/>
                              </a:cubicBezTo>
                            </a:path>
                            <a:path w="1436" h="431">
                              <a:moveTo>
                                <a:pt x="1832" y="16554"/>
                              </a:moveTo>
                              <a:cubicBezTo>
                                <a:pt x="1824" y="16571"/>
                                <a:pt x="1814" y="16586"/>
                                <a:pt x="1807" y="16603"/>
                              </a:cubicBezTo>
                              <a:cubicBezTo>
                                <a:pt x="1793" y="16638"/>
                                <a:pt x="1806" y="16671"/>
                                <a:pt x="1816" y="16705"/>
                              </a:cubicBezTo>
                              <a:cubicBezTo>
                                <a:pt x="1833" y="16766"/>
                                <a:pt x="1820" y="16817"/>
                                <a:pt x="1786" y="16870"/>
                              </a:cubicBezTo>
                              <a:cubicBezTo>
                                <a:pt x="1775" y="16887"/>
                                <a:pt x="1740" y="16918"/>
                                <a:pt x="1719" y="16896"/>
                              </a:cubicBezTo>
                              <a:cubicBezTo>
                                <a:pt x="1712" y="16877"/>
                                <a:pt x="1710" y="16869"/>
                                <a:pt x="1716" y="16855"/>
                              </a:cubicBezTo>
                            </a:path>
                            <a:path w="1436" h="431">
                              <a:moveTo>
                                <a:pt x="1964" y="16709"/>
                              </a:moveTo>
                              <a:cubicBezTo>
                                <a:pt x="2007" y="16698"/>
                                <a:pt x="2032" y="16687"/>
                                <a:pt x="2061" y="16653"/>
                              </a:cubicBezTo>
                              <a:cubicBezTo>
                                <a:pt x="2082" y="16628"/>
                                <a:pt x="2080" y="16599"/>
                                <a:pt x="2092" y="16567"/>
                              </a:cubicBezTo>
                              <a:cubicBezTo>
                                <a:pt x="2092" y="16566"/>
                                <a:pt x="2093" y="16564"/>
                                <a:pt x="2093" y="16563"/>
                              </a:cubicBezTo>
                              <a:cubicBezTo>
                                <a:pt x="2056" y="16607"/>
                                <a:pt x="2028" y="16657"/>
                                <a:pt x="2013" y="16713"/>
                              </a:cubicBezTo>
                              <a:cubicBezTo>
                                <a:pt x="1997" y="16772"/>
                                <a:pt x="2015" y="16836"/>
                                <a:pt x="2085" y="16837"/>
                              </a:cubicBezTo>
                              <a:cubicBezTo>
                                <a:pt x="2196" y="16839"/>
                                <a:pt x="2308" y="16741"/>
                                <a:pt x="2395" y="166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0,16473" coordsize="1436,431" path="m1244,16489c1236,16478,1242,16468,1221,16474c1179,16486,1129,16544,1102,16574c1052,16629,1000,16695,972,16765c955,16808,955,16866,1014,16868c1078,16870,1144,16826,1199,16799em1528,16611c1560,16606,1507,16632,1499,16637c1454,16666,1403,16682,1360,16715c1346,16729,1341,16731,1339,16743c1361,16738,1380,16728,1402,16720c1427,16711,1464,16700,1490,16711c1518,16723,1509,16763,1514,16786c1519,16810,1541,16838,1569,16827c1600,16815,1627,16780,1650,16758em1832,16554c1824,16571,1814,16586,1807,16603c1793,16638,1806,16671,1816,16705c1833,16766,1820,16817,1786,16870c1775,16887,1740,16918,1719,16896c1712,16877,1710,16869,1716,16855em1964,16709c2007,16698,2032,16687,2061,16653c2082,16628,2080,16599,2092,16567c2092,16566,2093,16564,2093,16563c2056,16607,2028,16657,2013,16713c1997,16772,2015,16836,2085,16837c2196,16839,2308,16741,2395,16686e" stroked="t" o:allowincell="f" style="position:absolute;margin-left:-50.8pt;margin-top:406.95pt;width:40.65pt;height:12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1049020</wp:posOffset>
                </wp:positionH>
                <wp:positionV relativeFrom="paragraph">
                  <wp:posOffset>4798060</wp:posOffset>
                </wp:positionV>
                <wp:extent cx="850900" cy="371475"/>
                <wp:effectExtent l="5080" t="6985" r="5715" b="571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3" h="1033">
                              <a:moveTo>
                                <a:pt x="5817" y="16324"/>
                              </a:moveTo>
                              <a:cubicBezTo>
                                <a:pt x="5808" y="16333"/>
                                <a:pt x="5798" y="16339"/>
                                <a:pt x="5790" y="16346"/>
                              </a:cubicBezTo>
                              <a:cubicBezTo>
                                <a:pt x="5780" y="16320"/>
                                <a:pt x="5775" y="16301"/>
                                <a:pt x="5777" y="16270"/>
                              </a:cubicBezTo>
                              <a:cubicBezTo>
                                <a:pt x="5783" y="16184"/>
                                <a:pt x="5799" y="16099"/>
                                <a:pt x="5806" y="16013"/>
                              </a:cubicBezTo>
                              <a:cubicBezTo>
                                <a:pt x="5820" y="15838"/>
                                <a:pt x="5802" y="15655"/>
                                <a:pt x="5830" y="15482"/>
                              </a:cubicBezTo>
                              <a:cubicBezTo>
                                <a:pt x="5832" y="15473"/>
                                <a:pt x="5834" y="15465"/>
                                <a:pt x="5836" y="15456"/>
                              </a:cubicBezTo>
                              <a:cubicBezTo>
                                <a:pt x="5871" y="15482"/>
                                <a:pt x="5890" y="15506"/>
                                <a:pt x="5909" y="15556"/>
                              </a:cubicBezTo>
                              <a:cubicBezTo>
                                <a:pt x="5928" y="15605"/>
                                <a:pt x="5937" y="15655"/>
                                <a:pt x="5947" y="15707"/>
                              </a:cubicBezTo>
                            </a:path>
                            <a:path w="2363" h="1033">
                              <a:moveTo>
                                <a:pt x="5711" y="15925"/>
                              </a:moveTo>
                              <a:cubicBezTo>
                                <a:pt x="5683" y="15948"/>
                                <a:pt x="5673" y="15949"/>
                                <a:pt x="5670" y="15981"/>
                              </a:cubicBezTo>
                              <a:cubicBezTo>
                                <a:pt x="5731" y="15990"/>
                                <a:pt x="5784" y="15978"/>
                                <a:pt x="5844" y="15965"/>
                              </a:cubicBezTo>
                              <a:cubicBezTo>
                                <a:pt x="5920" y="15947"/>
                                <a:pt x="5945" y="15941"/>
                                <a:pt x="5995" y="15924"/>
                              </a:cubicBezTo>
                            </a:path>
                            <a:path w="2363" h="1033">
                              <a:moveTo>
                                <a:pt x="6534" y="15444"/>
                              </a:moveTo>
                              <a:cubicBezTo>
                                <a:pt x="6478" y="15452"/>
                                <a:pt x="6445" y="15477"/>
                                <a:pt x="6406" y="15521"/>
                              </a:cubicBezTo>
                              <a:cubicBezTo>
                                <a:pt x="6308" y="15633"/>
                                <a:pt x="6259" y="15779"/>
                                <a:pt x="6231" y="15923"/>
                              </a:cubicBezTo>
                              <a:cubicBezTo>
                                <a:pt x="6216" y="15999"/>
                                <a:pt x="6174" y="16191"/>
                                <a:pt x="6238" y="16259"/>
                              </a:cubicBezTo>
                              <a:cubicBezTo>
                                <a:pt x="6247" y="16262"/>
                                <a:pt x="6255" y="16265"/>
                                <a:pt x="6264" y="16268"/>
                              </a:cubicBezTo>
                            </a:path>
                            <a:path w="2363" h="1033">
                              <a:moveTo>
                                <a:pt x="6547" y="15902"/>
                              </a:moveTo>
                              <a:cubicBezTo>
                                <a:pt x="6555" y="15888"/>
                                <a:pt x="6547" y="15936"/>
                                <a:pt x="6548" y="15942"/>
                              </a:cubicBezTo>
                              <a:cubicBezTo>
                                <a:pt x="6552" y="15986"/>
                                <a:pt x="6568" y="16020"/>
                                <a:pt x="6591" y="16057"/>
                              </a:cubicBezTo>
                              <a:cubicBezTo>
                                <a:pt x="6608" y="16084"/>
                                <a:pt x="6635" y="16135"/>
                                <a:pt x="6677" y="16123"/>
                              </a:cubicBezTo>
                              <a:cubicBezTo>
                                <a:pt x="6699" y="16110"/>
                                <a:pt x="6707" y="16104"/>
                                <a:pt x="6715" y="16088"/>
                              </a:cubicBezTo>
                            </a:path>
                            <a:path w="2363" h="1033">
                              <a:moveTo>
                                <a:pt x="6785" y="15853"/>
                              </a:moveTo>
                              <a:cubicBezTo>
                                <a:pt x="6734" y="15872"/>
                                <a:pt x="6705" y="15930"/>
                                <a:pt x="6672" y="15974"/>
                              </a:cubicBezTo>
                              <a:cubicBezTo>
                                <a:pt x="6612" y="16055"/>
                                <a:pt x="6560" y="16135"/>
                                <a:pt x="6520" y="16228"/>
                              </a:cubicBezTo>
                              <a:cubicBezTo>
                                <a:pt x="6516" y="16236"/>
                                <a:pt x="6470" y="16328"/>
                                <a:pt x="6488" y="16327"/>
                              </a:cubicBezTo>
                              <a:cubicBezTo>
                                <a:pt x="6494" y="16322"/>
                                <a:pt x="6500" y="16316"/>
                                <a:pt x="6506" y="16311"/>
                              </a:cubicBezTo>
                            </a:path>
                            <a:path w="2363" h="1033">
                              <a:moveTo>
                                <a:pt x="6957" y="16136"/>
                              </a:moveTo>
                              <a:cubicBezTo>
                                <a:pt x="6939" y="16202"/>
                                <a:pt x="6917" y="16252"/>
                                <a:pt x="6875" y="16307"/>
                              </a:cubicBezTo>
                              <a:cubicBezTo>
                                <a:pt x="6839" y="16355"/>
                                <a:pt x="6801" y="16391"/>
                                <a:pt x="6772" y="16444"/>
                              </a:cubicBezTo>
                              <a:cubicBezTo>
                                <a:pt x="6756" y="16473"/>
                                <a:pt x="6763" y="16460"/>
                                <a:pt x="6780" y="16440"/>
                              </a:cubicBezTo>
                            </a:path>
                            <a:path w="2363" h="1033">
                              <a:moveTo>
                                <a:pt x="7303" y="15972"/>
                              </a:moveTo>
                              <a:cubicBezTo>
                                <a:pt x="7288" y="15983"/>
                                <a:pt x="7277" y="15992"/>
                                <a:pt x="7267" y="16009"/>
                              </a:cubicBezTo>
                              <a:cubicBezTo>
                                <a:pt x="7251" y="16036"/>
                                <a:pt x="7245" y="16076"/>
                                <a:pt x="7244" y="16107"/>
                              </a:cubicBezTo>
                              <a:cubicBezTo>
                                <a:pt x="7245" y="16127"/>
                                <a:pt x="7245" y="16133"/>
                                <a:pt x="7254" y="16144"/>
                              </a:cubicBezTo>
                              <a:cubicBezTo>
                                <a:pt x="7300" y="16148"/>
                                <a:pt x="7332" y="16123"/>
                                <a:pt x="7371" y="16096"/>
                              </a:cubicBezTo>
                              <a:cubicBezTo>
                                <a:pt x="7418" y="16064"/>
                                <a:pt x="7463" y="16009"/>
                                <a:pt x="7521" y="16015"/>
                              </a:cubicBezTo>
                              <a:cubicBezTo>
                                <a:pt x="7525" y="16073"/>
                                <a:pt x="7504" y="16123"/>
                                <a:pt x="7481" y="16178"/>
                              </a:cubicBezTo>
                              <a:cubicBezTo>
                                <a:pt x="7441" y="16273"/>
                                <a:pt x="7390" y="16360"/>
                                <a:pt x="7318" y="16434"/>
                              </a:cubicBezTo>
                              <a:cubicBezTo>
                                <a:pt x="7297" y="16456"/>
                                <a:pt x="7281" y="16466"/>
                                <a:pt x="7254" y="16476"/>
                              </a:cubicBezTo>
                              <a:cubicBezTo>
                                <a:pt x="7244" y="16440"/>
                                <a:pt x="7273" y="16399"/>
                                <a:pt x="7292" y="16365"/>
                              </a:cubicBezTo>
                              <a:cubicBezTo>
                                <a:pt x="7343" y="16275"/>
                                <a:pt x="7399" y="16189"/>
                                <a:pt x="7457" y="16103"/>
                              </a:cubicBezTo>
                            </a:path>
                            <a:path w="2363" h="1033">
                              <a:moveTo>
                                <a:pt x="7978" y="15514"/>
                              </a:moveTo>
                              <a:cubicBezTo>
                                <a:pt x="7996" y="15498"/>
                                <a:pt x="7999" y="15492"/>
                                <a:pt x="8016" y="15496"/>
                              </a:cubicBezTo>
                              <a:cubicBezTo>
                                <a:pt x="8036" y="15559"/>
                                <a:pt x="8019" y="15605"/>
                                <a:pt x="8002" y="15669"/>
                              </a:cubicBezTo>
                              <a:cubicBezTo>
                                <a:pt x="7954" y="15848"/>
                                <a:pt x="7899" y="16016"/>
                                <a:pt x="7814" y="16181"/>
                              </a:cubicBezTo>
                              <a:cubicBezTo>
                                <a:pt x="7811" y="16188"/>
                                <a:pt x="7691" y="16414"/>
                                <a:pt x="7663" y="16389"/>
                              </a:cubicBezTo>
                              <a:cubicBezTo>
                                <a:pt x="7648" y="16374"/>
                                <a:pt x="7646" y="16365"/>
                                <a:pt x="7660" y="163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6,15444" coordsize="2363,1033" path="m5817,16324c5808,16333,5798,16339,5790,16346c5780,16320,5775,16301,5777,16270c5783,16184,5799,16099,5806,16013c5820,15838,5802,15655,5830,15482c5832,15473,5834,15465,5836,15456c5871,15482,5890,15506,5909,15556c5928,15605,5937,15655,5947,15707em5711,15925c5683,15948,5673,15949,5670,15981c5731,15990,5784,15978,5844,15965c5920,15947,5945,15941,5995,15924em6534,15444c6478,15452,6445,15477,6406,15521c6308,15633,6259,15779,6231,15923c6216,15999,6174,16191,6238,16259c6247,16262,6255,16265,6264,16268em6547,15902c6555,15888,6547,15936,6548,15942c6552,15986,6568,16020,6591,16057c6608,16084,6635,16135,6677,16123c6699,16110,6707,16104,6715,16088em6785,15853c6734,15872,6705,15930,6672,15974c6612,16055,6560,16135,6520,16228c6516,16236,6470,16328,6488,16327c6494,16322,6500,16316,6506,16311em6957,16136c6939,16202,6917,16252,6875,16307c6839,16355,6801,16391,6772,16444c6756,16473,6763,16460,6780,16440em7303,15972c7288,15983,7277,15992,7267,16009c7251,16036,7245,16076,7244,16107c7245,16127,7245,16133,7254,16144c7300,16148,7332,16123,7371,16096c7418,16064,7463,16009,7521,16015c7525,16073,7504,16123,7481,16178c7441,16273,7390,16360,7318,16434c7297,16456,7281,16466,7254,16476c7244,16440,7273,16399,7292,16365c7343,16275,7399,16189,7457,16103em7978,15514c7996,15498,7999,15492,8016,15496c8036,15559,8019,15605,8002,15669c7954,15848,7899,16016,7814,16181c7811,16188,7691,16414,7663,16389c7648,16374,7646,16365,7660,16347e" stroked="t" o:allowincell="f" style="position:absolute;margin-left:82.6pt;margin-top:377.8pt;width:66.95pt;height:29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2074545</wp:posOffset>
                </wp:positionH>
                <wp:positionV relativeFrom="paragraph">
                  <wp:posOffset>4980305</wp:posOffset>
                </wp:positionV>
                <wp:extent cx="175895" cy="121920"/>
                <wp:effectExtent l="6985" t="5715" r="5715" b="571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338">
                              <a:moveTo>
                                <a:pt x="8538" y="15963"/>
                              </a:moveTo>
                              <a:cubicBezTo>
                                <a:pt x="8529" y="15963"/>
                                <a:pt x="8523" y="15963"/>
                                <a:pt x="8514" y="15962"/>
                              </a:cubicBezTo>
                              <a:cubicBezTo>
                                <a:pt x="8545" y="15951"/>
                                <a:pt x="8555" y="15954"/>
                                <a:pt x="8594" y="15958"/>
                              </a:cubicBezTo>
                              <a:cubicBezTo>
                                <a:pt x="8675" y="15966"/>
                                <a:pt x="8757" y="15969"/>
                                <a:pt x="8838" y="15981"/>
                              </a:cubicBezTo>
                              <a:cubicBezTo>
                                <a:pt x="8858" y="15985"/>
                                <a:pt x="8878" y="15989"/>
                                <a:pt x="8898" y="15993"/>
                              </a:cubicBezTo>
                            </a:path>
                            <a:path w="489" h="338">
                              <a:moveTo>
                                <a:pt x="8744" y="16208"/>
                              </a:moveTo>
                              <a:cubicBezTo>
                                <a:pt x="8691" y="16228"/>
                                <a:pt x="8612" y="16244"/>
                                <a:pt x="8578" y="16286"/>
                              </a:cubicBezTo>
                              <a:cubicBezTo>
                                <a:pt x="8673" y="16283"/>
                                <a:pt x="8770" y="16262"/>
                                <a:pt x="8864" y="16243"/>
                              </a:cubicBezTo>
                              <a:cubicBezTo>
                                <a:pt x="8910" y="16233"/>
                                <a:pt x="8956" y="16224"/>
                                <a:pt x="9002" y="162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14,15951" coordsize="489,338" path="m8538,15963c8529,15963,8523,15963,8514,15962c8545,15951,8555,15954,8594,15958c8675,15966,8757,15969,8838,15981c8858,15985,8878,15989,8898,15993em8744,16208c8691,16228,8612,16244,8578,16286c8673,16283,8770,16262,8864,16243c8910,16233,8956,16224,9002,16214e" stroked="t" o:allowincell="f" style="position:absolute;margin-left:163.35pt;margin-top:392.15pt;width:13.8pt;height:9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2585085</wp:posOffset>
                </wp:positionH>
                <wp:positionV relativeFrom="paragraph">
                  <wp:posOffset>4711065</wp:posOffset>
                </wp:positionV>
                <wp:extent cx="1508125" cy="457835"/>
                <wp:effectExtent l="6985" t="6985" r="6350" b="571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9" h="1271">
                              <a:moveTo>
                                <a:pt x="10240" y="15203"/>
                              </a:moveTo>
                              <a:cubicBezTo>
                                <a:pt x="10221" y="15240"/>
                                <a:pt x="10204" y="15279"/>
                                <a:pt x="10193" y="15319"/>
                              </a:cubicBezTo>
                              <a:cubicBezTo>
                                <a:pt x="10172" y="15398"/>
                                <a:pt x="10149" y="15476"/>
                                <a:pt x="10131" y="15556"/>
                              </a:cubicBezTo>
                              <a:cubicBezTo>
                                <a:pt x="10120" y="15605"/>
                                <a:pt x="10117" y="15620"/>
                                <a:pt x="10113" y="15652"/>
                              </a:cubicBezTo>
                            </a:path>
                            <a:path w="4189" h="1271">
                              <a:moveTo>
                                <a:pt x="9999" y="15720"/>
                              </a:moveTo>
                              <a:cubicBezTo>
                                <a:pt x="9977" y="15726"/>
                                <a:pt x="9954" y="15733"/>
                                <a:pt x="9932" y="15739"/>
                              </a:cubicBezTo>
                              <a:cubicBezTo>
                                <a:pt x="9996" y="15729"/>
                                <a:pt x="10063" y="15716"/>
                                <a:pt x="10128" y="15711"/>
                              </a:cubicBezTo>
                              <a:cubicBezTo>
                                <a:pt x="10287" y="15699"/>
                                <a:pt x="10450" y="15697"/>
                                <a:pt x="10610" y="15701"/>
                              </a:cubicBezTo>
                              <a:cubicBezTo>
                                <a:pt x="10709" y="15705"/>
                                <a:pt x="10739" y="15706"/>
                                <a:pt x="10803" y="15716"/>
                              </a:cubicBezTo>
                            </a:path>
                            <a:path w="4189" h="1271">
                              <a:moveTo>
                                <a:pt x="10127" y="15995"/>
                              </a:moveTo>
                              <a:cubicBezTo>
                                <a:pt x="10113" y="16011"/>
                                <a:pt x="10099" y="16024"/>
                                <a:pt x="10089" y="16044"/>
                              </a:cubicBezTo>
                              <a:cubicBezTo>
                                <a:pt x="10080" y="16062"/>
                                <a:pt x="10077" y="16101"/>
                                <a:pt x="10079" y="16121"/>
                              </a:cubicBezTo>
                              <a:cubicBezTo>
                                <a:pt x="10082" y="16153"/>
                                <a:pt x="10098" y="16171"/>
                                <a:pt x="10128" y="16178"/>
                              </a:cubicBezTo>
                              <a:cubicBezTo>
                                <a:pt x="10176" y="16190"/>
                                <a:pt x="10215" y="16162"/>
                                <a:pt x="10251" y="16132"/>
                              </a:cubicBezTo>
                              <a:cubicBezTo>
                                <a:pt x="10286" y="16098"/>
                                <a:pt x="10299" y="16086"/>
                                <a:pt x="10323" y="16063"/>
                              </a:cubicBezTo>
                            </a:path>
                            <a:path w="4189" h="1271">
                              <a:moveTo>
                                <a:pt x="10510" y="15837"/>
                              </a:moveTo>
                              <a:cubicBezTo>
                                <a:pt x="10482" y="15882"/>
                                <a:pt x="10452" y="15923"/>
                                <a:pt x="10424" y="15968"/>
                              </a:cubicBezTo>
                              <a:cubicBezTo>
                                <a:pt x="10361" y="16068"/>
                                <a:pt x="10312" y="16177"/>
                                <a:pt x="10288" y="16293"/>
                              </a:cubicBezTo>
                              <a:cubicBezTo>
                                <a:pt x="10287" y="16296"/>
                                <a:pt x="10260" y="16397"/>
                                <a:pt x="10295" y="16374"/>
                              </a:cubicBezTo>
                              <a:cubicBezTo>
                                <a:pt x="10302" y="16368"/>
                                <a:pt x="10310" y="16362"/>
                                <a:pt x="10317" y="16356"/>
                              </a:cubicBezTo>
                            </a:path>
                            <a:path w="4189" h="1271">
                              <a:moveTo>
                                <a:pt x="11406" y="15764"/>
                              </a:moveTo>
                              <a:cubicBezTo>
                                <a:pt x="11415" y="15780"/>
                                <a:pt x="11419" y="15795"/>
                                <a:pt x="11422" y="15817"/>
                              </a:cubicBezTo>
                              <a:cubicBezTo>
                                <a:pt x="11429" y="15868"/>
                                <a:pt x="11436" y="15919"/>
                                <a:pt x="11445" y="15970"/>
                              </a:cubicBezTo>
                              <a:cubicBezTo>
                                <a:pt x="11450" y="15998"/>
                                <a:pt x="11453" y="16067"/>
                                <a:pt x="11486" y="16080"/>
                              </a:cubicBezTo>
                              <a:cubicBezTo>
                                <a:pt x="11503" y="16078"/>
                                <a:pt x="11510" y="16074"/>
                                <a:pt x="11516" y="16060"/>
                              </a:cubicBezTo>
                            </a:path>
                            <a:path w="4189" h="1271">
                              <a:moveTo>
                                <a:pt x="11605" y="15797"/>
                              </a:moveTo>
                              <a:cubicBezTo>
                                <a:pt x="11563" y="15763"/>
                                <a:pt x="11536" y="15781"/>
                                <a:pt x="11492" y="15813"/>
                              </a:cubicBezTo>
                              <a:cubicBezTo>
                                <a:pt x="11378" y="15895"/>
                                <a:pt x="11290" y="16005"/>
                                <a:pt x="11226" y="16129"/>
                              </a:cubicBezTo>
                              <a:cubicBezTo>
                                <a:pt x="11195" y="16189"/>
                                <a:pt x="11215" y="16177"/>
                                <a:pt x="11252" y="16144"/>
                              </a:cubicBezTo>
                            </a:path>
                            <a:path w="4189" h="1271">
                              <a:moveTo>
                                <a:pt x="11810" y="15317"/>
                              </a:moveTo>
                              <a:cubicBezTo>
                                <a:pt x="11802" y="15316"/>
                                <a:pt x="11794" y="15314"/>
                                <a:pt x="11787" y="15319"/>
                              </a:cubicBezTo>
                              <a:cubicBezTo>
                                <a:pt x="11769" y="15331"/>
                                <a:pt x="11757" y="15353"/>
                                <a:pt x="11750" y="15373"/>
                              </a:cubicBezTo>
                              <a:cubicBezTo>
                                <a:pt x="11742" y="15396"/>
                                <a:pt x="11719" y="15458"/>
                                <a:pt x="11743" y="15478"/>
                              </a:cubicBezTo>
                              <a:cubicBezTo>
                                <a:pt x="11777" y="15506"/>
                                <a:pt x="11845" y="15477"/>
                                <a:pt x="11879" y="15462"/>
                              </a:cubicBezTo>
                              <a:cubicBezTo>
                                <a:pt x="11924" y="15442"/>
                                <a:pt x="11960" y="15410"/>
                                <a:pt x="11999" y="15380"/>
                              </a:cubicBezTo>
                            </a:path>
                            <a:path w="4189" h="1271">
                              <a:moveTo>
                                <a:pt x="12075" y="15279"/>
                              </a:moveTo>
                              <a:cubicBezTo>
                                <a:pt x="12036" y="15326"/>
                                <a:pt x="12000" y="15372"/>
                                <a:pt x="11969" y="15425"/>
                              </a:cubicBezTo>
                              <a:cubicBezTo>
                                <a:pt x="11928" y="15495"/>
                                <a:pt x="11904" y="15562"/>
                                <a:pt x="11886" y="15641"/>
                              </a:cubicBezTo>
                              <a:cubicBezTo>
                                <a:pt x="11879" y="15670"/>
                                <a:pt x="11863" y="15708"/>
                                <a:pt x="11897" y="15711"/>
                              </a:cubicBezTo>
                            </a:path>
                            <a:path w="4189" h="1271">
                              <a:moveTo>
                                <a:pt x="12259" y="15883"/>
                              </a:moveTo>
                              <a:cubicBezTo>
                                <a:pt x="12247" y="15902"/>
                                <a:pt x="12240" y="15922"/>
                                <a:pt x="12233" y="15944"/>
                              </a:cubicBezTo>
                              <a:cubicBezTo>
                                <a:pt x="12225" y="15969"/>
                                <a:pt x="12213" y="15997"/>
                                <a:pt x="12222" y="16024"/>
                              </a:cubicBezTo>
                              <a:cubicBezTo>
                                <a:pt x="12232" y="16053"/>
                                <a:pt x="12257" y="16054"/>
                                <a:pt x="12281" y="16045"/>
                              </a:cubicBezTo>
                              <a:cubicBezTo>
                                <a:pt x="12320" y="16031"/>
                                <a:pt x="12351" y="16005"/>
                                <a:pt x="12386" y="15983"/>
                              </a:cubicBezTo>
                              <a:cubicBezTo>
                                <a:pt x="12401" y="15974"/>
                                <a:pt x="12404" y="15971"/>
                                <a:pt x="12415" y="15972"/>
                              </a:cubicBezTo>
                              <a:cubicBezTo>
                                <a:pt x="12423" y="16020"/>
                                <a:pt x="12397" y="16064"/>
                                <a:pt x="12377" y="16109"/>
                              </a:cubicBezTo>
                              <a:cubicBezTo>
                                <a:pt x="12340" y="16193"/>
                                <a:pt x="12300" y="16279"/>
                                <a:pt x="12250" y="16356"/>
                              </a:cubicBezTo>
                              <a:cubicBezTo>
                                <a:pt x="12228" y="16390"/>
                                <a:pt x="12183" y="16462"/>
                                <a:pt x="12139" y="16473"/>
                              </a:cubicBezTo>
                              <a:cubicBezTo>
                                <a:pt x="12134" y="16472"/>
                                <a:pt x="12129" y="16470"/>
                                <a:pt x="12124" y="16469"/>
                              </a:cubicBezTo>
                              <a:cubicBezTo>
                                <a:pt x="12132" y="16422"/>
                                <a:pt x="12146" y="16396"/>
                                <a:pt x="12173" y="16351"/>
                              </a:cubicBezTo>
                              <a:cubicBezTo>
                                <a:pt x="12227" y="16261"/>
                                <a:pt x="12288" y="16181"/>
                                <a:pt x="12354" y="16100"/>
                              </a:cubicBezTo>
                            </a:path>
                            <a:path w="4189" h="1271">
                              <a:moveTo>
                                <a:pt x="12743" y="15391"/>
                              </a:moveTo>
                              <a:cubicBezTo>
                                <a:pt x="12743" y="15398"/>
                                <a:pt x="12745" y="15394"/>
                                <a:pt x="12740" y="15407"/>
                              </a:cubicBezTo>
                              <a:cubicBezTo>
                                <a:pt x="12729" y="15434"/>
                                <a:pt x="12717" y="15459"/>
                                <a:pt x="12708" y="15487"/>
                              </a:cubicBezTo>
                              <a:cubicBezTo>
                                <a:pt x="12700" y="15512"/>
                                <a:pt x="12681" y="15558"/>
                                <a:pt x="12694" y="15585"/>
                              </a:cubicBezTo>
                              <a:cubicBezTo>
                                <a:pt x="12708" y="15613"/>
                                <a:pt x="12753" y="15603"/>
                                <a:pt x="12775" y="15593"/>
                              </a:cubicBezTo>
                              <a:cubicBezTo>
                                <a:pt x="12811" y="15576"/>
                                <a:pt x="12837" y="15545"/>
                                <a:pt x="12864" y="15518"/>
                              </a:cubicBezTo>
                            </a:path>
                            <a:path w="4189" h="1271">
                              <a:moveTo>
                                <a:pt x="12960" y="15378"/>
                              </a:moveTo>
                              <a:cubicBezTo>
                                <a:pt x="12927" y="15408"/>
                                <a:pt x="12904" y="15450"/>
                                <a:pt x="12881" y="15488"/>
                              </a:cubicBezTo>
                              <a:cubicBezTo>
                                <a:pt x="12842" y="15552"/>
                                <a:pt x="12813" y="15610"/>
                                <a:pt x="12803" y="15685"/>
                              </a:cubicBezTo>
                              <a:cubicBezTo>
                                <a:pt x="12802" y="15694"/>
                                <a:pt x="12784" y="15776"/>
                                <a:pt x="12813" y="15771"/>
                              </a:cubicBezTo>
                              <a:cubicBezTo>
                                <a:pt x="12817" y="15769"/>
                                <a:pt x="12821" y="15766"/>
                                <a:pt x="12825" y="15764"/>
                              </a:cubicBezTo>
                            </a:path>
                            <a:path w="4189" h="1271">
                              <a:moveTo>
                                <a:pt x="13629" y="15559"/>
                              </a:moveTo>
                              <a:cubicBezTo>
                                <a:pt x="13645" y="15557"/>
                                <a:pt x="13650" y="15542"/>
                                <a:pt x="13650" y="15570"/>
                              </a:cubicBezTo>
                              <a:cubicBezTo>
                                <a:pt x="13651" y="15633"/>
                                <a:pt x="13636" y="15706"/>
                                <a:pt x="13627" y="15768"/>
                              </a:cubicBezTo>
                              <a:cubicBezTo>
                                <a:pt x="13609" y="15889"/>
                                <a:pt x="13585" y="16012"/>
                                <a:pt x="13557" y="16131"/>
                              </a:cubicBezTo>
                              <a:cubicBezTo>
                                <a:pt x="13543" y="16190"/>
                                <a:pt x="13526" y="16248"/>
                                <a:pt x="13510" y="16306"/>
                              </a:cubicBezTo>
                            </a:path>
                            <a:path w="4189" h="1271">
                              <a:moveTo>
                                <a:pt x="13461" y="16051"/>
                              </a:moveTo>
                              <a:cubicBezTo>
                                <a:pt x="13432" y="16040"/>
                                <a:pt x="13411" y="16035"/>
                                <a:pt x="13380" y="16032"/>
                              </a:cubicBezTo>
                              <a:cubicBezTo>
                                <a:pt x="13442" y="16022"/>
                                <a:pt x="13504" y="16009"/>
                                <a:pt x="13566" y="15996"/>
                              </a:cubicBezTo>
                              <a:cubicBezTo>
                                <a:pt x="13752" y="15958"/>
                                <a:pt x="13936" y="15914"/>
                                <a:pt x="14120" y="158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32,15203" coordsize="4189,1271" path="m10240,15203c10221,15240,10204,15279,10193,15319c10172,15398,10149,15476,10131,15556c10120,15605,10117,15620,10113,15652em9999,15720c9977,15726,9954,15733,9932,15739c9996,15729,10063,15716,10128,15711c10287,15699,10450,15697,10610,15701c10709,15705,10739,15706,10803,15716em10127,15995c10113,16011,10099,16024,10089,16044c10080,16062,10077,16101,10079,16121c10082,16153,10098,16171,10128,16178c10176,16190,10215,16162,10251,16132c10286,16098,10299,16086,10323,16063em10510,15837c10482,15882,10452,15923,10424,15968c10361,16068,10312,16177,10288,16293c10287,16296,10260,16397,10295,16374c10302,16368,10310,16362,10317,16356em11406,15764c11415,15780,11419,15795,11422,15817c11429,15868,11436,15919,11445,15970c11450,15998,11453,16067,11486,16080c11503,16078,11510,16074,11516,16060em11605,15797c11563,15763,11536,15781,11492,15813c11378,15895,11290,16005,11226,16129c11195,16189,11215,16177,11252,16144em11810,15317c11802,15316,11794,15314,11787,15319c11769,15331,11757,15353,11750,15373c11742,15396,11719,15458,11743,15478c11777,15506,11845,15477,11879,15462c11924,15442,11960,15410,11999,15380em12075,15279c12036,15326,12000,15372,11969,15425c11928,15495,11904,15562,11886,15641c11879,15670,11863,15708,11897,15711em12259,15883c12247,15902,12240,15922,12233,15944c12225,15969,12213,15997,12222,16024c12232,16053,12257,16054,12281,16045c12320,16031,12351,16005,12386,15983c12401,15974,12404,15971,12415,15972c12423,16020,12397,16064,12377,16109c12340,16193,12300,16279,12250,16356c12228,16390,12183,16462,12139,16473c12134,16472,12129,16470,12124,16469c12132,16422,12146,16396,12173,16351c12227,16261,12288,16181,12354,16100em12743,15391c12743,15398,12745,15394,12740,15407c12729,15434,12717,15459,12708,15487c12700,15512,12681,15558,12694,15585c12708,15613,12753,15603,12775,15593c12811,15576,12837,15545,12864,15518em12960,15378c12927,15408,12904,15450,12881,15488c12842,15552,12813,15610,12803,15685c12802,15694,12784,15776,12813,15771c12817,15769,12821,15766,12825,15764em13629,15559c13645,15557,13650,15542,13650,15570c13651,15633,13636,15706,13627,15768c13609,15889,13585,16012,13557,16131c13543,16190,13526,16248,13510,16306em13461,16051c13432,16040,13411,16035,13380,16032c13442,16022,13504,16009,13566,15996c13752,15958,13936,15914,14120,15868e" stroked="t" o:allowincell="f" style="position:absolute;margin-left:203.55pt;margin-top:370.95pt;width:118.7pt;height:3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4291965</wp:posOffset>
                </wp:positionH>
                <wp:positionV relativeFrom="paragraph">
                  <wp:posOffset>4719955</wp:posOffset>
                </wp:positionV>
                <wp:extent cx="295910" cy="336550"/>
                <wp:effectExtent l="6350" t="5715" r="6350" b="635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935">
                              <a:moveTo>
                                <a:pt x="14784" y="15230"/>
                              </a:moveTo>
                              <a:cubicBezTo>
                                <a:pt x="14785" y="15237"/>
                                <a:pt x="14785" y="15238"/>
                                <a:pt x="14786" y="15245"/>
                              </a:cubicBezTo>
                              <a:cubicBezTo>
                                <a:pt x="14791" y="15297"/>
                                <a:pt x="14777" y="15359"/>
                                <a:pt x="14771" y="15411"/>
                              </a:cubicBezTo>
                              <a:cubicBezTo>
                                <a:pt x="14757" y="15538"/>
                                <a:pt x="14731" y="15662"/>
                                <a:pt x="14708" y="15788"/>
                              </a:cubicBezTo>
                              <a:cubicBezTo>
                                <a:pt x="14699" y="15837"/>
                                <a:pt x="14670" y="15918"/>
                                <a:pt x="14675" y="15968"/>
                              </a:cubicBezTo>
                              <a:cubicBezTo>
                                <a:pt x="14673" y="15977"/>
                                <a:pt x="14673" y="15979"/>
                                <a:pt x="14682" y="15972"/>
                              </a:cubicBezTo>
                            </a:path>
                            <a:path w="823" h="935">
                              <a:moveTo>
                                <a:pt x="15115" y="15569"/>
                              </a:moveTo>
                              <a:cubicBezTo>
                                <a:pt x="15110" y="15596"/>
                                <a:pt x="15092" y="15594"/>
                                <a:pt x="15071" y="15611"/>
                              </a:cubicBezTo>
                              <a:cubicBezTo>
                                <a:pt x="15006" y="15663"/>
                                <a:pt x="14941" y="15713"/>
                                <a:pt x="14879" y="15769"/>
                              </a:cubicBezTo>
                              <a:cubicBezTo>
                                <a:pt x="14831" y="15812"/>
                                <a:pt x="14782" y="15856"/>
                                <a:pt x="14743" y="15904"/>
                              </a:cubicBezTo>
                              <a:cubicBezTo>
                                <a:pt x="14771" y="15902"/>
                                <a:pt x="14800" y="15897"/>
                                <a:pt x="14829" y="15895"/>
                              </a:cubicBezTo>
                              <a:cubicBezTo>
                                <a:pt x="14881" y="15891"/>
                                <a:pt x="14914" y="15903"/>
                                <a:pt x="14958" y="15930"/>
                              </a:cubicBezTo>
                              <a:cubicBezTo>
                                <a:pt x="14987" y="15948"/>
                                <a:pt x="15006" y="15973"/>
                                <a:pt x="15039" y="15984"/>
                              </a:cubicBezTo>
                              <a:cubicBezTo>
                                <a:pt x="15043" y="15985"/>
                                <a:pt x="15048" y="15986"/>
                                <a:pt x="15052" y="15987"/>
                              </a:cubicBezTo>
                            </a:path>
                            <a:path w="823" h="935">
                              <a:moveTo>
                                <a:pt x="15293" y="15908"/>
                              </a:moveTo>
                              <a:cubicBezTo>
                                <a:pt x="15286" y="15907"/>
                                <a:pt x="15265" y="15910"/>
                                <a:pt x="15282" y="15902"/>
                              </a:cubicBezTo>
                              <a:cubicBezTo>
                                <a:pt x="15305" y="15891"/>
                                <a:pt x="15337" y="15898"/>
                                <a:pt x="15359" y="15906"/>
                              </a:cubicBezTo>
                              <a:cubicBezTo>
                                <a:pt x="15393" y="15918"/>
                                <a:pt x="15401" y="15946"/>
                                <a:pt x="15383" y="15977"/>
                              </a:cubicBezTo>
                              <a:cubicBezTo>
                                <a:pt x="15355" y="16025"/>
                                <a:pt x="15307" y="16057"/>
                                <a:pt x="15264" y="16089"/>
                              </a:cubicBezTo>
                              <a:cubicBezTo>
                                <a:pt x="15238" y="16109"/>
                                <a:pt x="15216" y="16126"/>
                                <a:pt x="15194" y="16150"/>
                              </a:cubicBezTo>
                              <a:cubicBezTo>
                                <a:pt x="15212" y="16175"/>
                                <a:pt x="15276" y="16149"/>
                                <a:pt x="15304" y="16141"/>
                              </a:cubicBezTo>
                              <a:cubicBezTo>
                                <a:pt x="15371" y="16121"/>
                                <a:pt x="15432" y="16091"/>
                                <a:pt x="15495" y="160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73,15227" coordsize="823,935" path="m14784,15230c14785,15237,14785,15238,14786,15245c14791,15297,14777,15359,14771,15411c14757,15538,14731,15662,14708,15788c14699,15837,14670,15918,14675,15968c14673,15977,14673,15979,14682,15972em15115,15569c15110,15596,15092,15594,15071,15611c15006,15663,14941,15713,14879,15769c14831,15812,14782,15856,14743,15904c14771,15902,14800,15897,14829,15895c14881,15891,14914,15903,14958,15930c14987,15948,15006,15973,15039,15984c15043,15985,15048,15986,15052,15987em15293,15908c15286,15907,15265,15910,15282,15902c15305,15891,15337,15898,15359,15906c15393,15918,15401,15946,15383,15977c15355,16025,15307,16057,15264,16089c15238,16109,15216,16126,15194,16150c15212,16175,15276,16149,15304,16141c15371,16121,15432,16091,15495,16061e" stroked="t" o:allowincell="f" style="position:absolute;margin-left:337.95pt;margin-top:371.65pt;width:23.25pt;height:26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4770755</wp:posOffset>
                </wp:positionH>
                <wp:positionV relativeFrom="paragraph">
                  <wp:posOffset>4731385</wp:posOffset>
                </wp:positionV>
                <wp:extent cx="152400" cy="252095"/>
                <wp:effectExtent l="6350" t="6985" r="6350" b="571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00">
                              <a:moveTo>
                                <a:pt x="16256" y="15261"/>
                              </a:moveTo>
                              <a:cubicBezTo>
                                <a:pt x="16242" y="15272"/>
                                <a:pt x="16238" y="15260"/>
                                <a:pt x="16227" y="15293"/>
                              </a:cubicBezTo>
                              <a:cubicBezTo>
                                <a:pt x="16205" y="15361"/>
                                <a:pt x="16206" y="15452"/>
                                <a:pt x="16199" y="15523"/>
                              </a:cubicBezTo>
                              <a:cubicBezTo>
                                <a:pt x="16188" y="15635"/>
                                <a:pt x="16182" y="15750"/>
                                <a:pt x="16156" y="15860"/>
                              </a:cubicBezTo>
                              <a:cubicBezTo>
                                <a:pt x="16140" y="15912"/>
                                <a:pt x="16135" y="15926"/>
                                <a:pt x="16124" y="15959"/>
                              </a:cubicBezTo>
                            </a:path>
                            <a:path w="423" h="700">
                              <a:moveTo>
                                <a:pt x="16051" y="15764"/>
                              </a:moveTo>
                              <a:cubicBezTo>
                                <a:pt x="16035" y="15753"/>
                                <a:pt x="16021" y="15746"/>
                                <a:pt x="16004" y="15737"/>
                              </a:cubicBezTo>
                              <a:cubicBezTo>
                                <a:pt x="16054" y="15730"/>
                                <a:pt x="16105" y="15727"/>
                                <a:pt x="16155" y="15721"/>
                              </a:cubicBezTo>
                              <a:cubicBezTo>
                                <a:pt x="16246" y="15711"/>
                                <a:pt x="16336" y="15695"/>
                                <a:pt x="16426" y="156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04,15260" coordsize="423,700" path="m16256,15261c16242,15272,16238,15260,16227,15293c16205,15361,16206,15452,16199,15523c16188,15635,16182,15750,16156,15860c16140,15912,16135,15926,16124,15959em16051,15764c16035,15753,16021,15746,16004,15737c16054,15730,16105,15727,16155,15721c16246,15711,16336,15695,16426,15679e" stroked="t" o:allowincell="f" style="position:absolute;margin-left:375.65pt;margin-top:372.55pt;width:11.95pt;height:19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5121275</wp:posOffset>
                </wp:positionH>
                <wp:positionV relativeFrom="paragraph">
                  <wp:posOffset>4677410</wp:posOffset>
                </wp:positionV>
                <wp:extent cx="235585" cy="331470"/>
                <wp:effectExtent l="8255" t="6350" r="6350" b="635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922">
                              <a:moveTo>
                                <a:pt x="17145" y="15122"/>
                              </a:moveTo>
                              <a:cubicBezTo>
                                <a:pt x="17149" y="15115"/>
                                <a:pt x="17151" y="15095"/>
                                <a:pt x="17145" y="15125"/>
                              </a:cubicBezTo>
                              <a:cubicBezTo>
                                <a:pt x="17104" y="15313"/>
                                <a:pt x="17075" y="15502"/>
                                <a:pt x="17024" y="15687"/>
                              </a:cubicBezTo>
                              <a:cubicBezTo>
                                <a:pt x="17015" y="15718"/>
                                <a:pt x="16959" y="15848"/>
                                <a:pt x="16978" y="15883"/>
                              </a:cubicBezTo>
                              <a:cubicBezTo>
                                <a:pt x="16980" y="15894"/>
                                <a:pt x="16983" y="15896"/>
                                <a:pt x="16992" y="15882"/>
                              </a:cubicBezTo>
                            </a:path>
                            <a:path w="653" h="922">
                              <a:moveTo>
                                <a:pt x="17390" y="15598"/>
                              </a:moveTo>
                              <a:cubicBezTo>
                                <a:pt x="17386" y="15617"/>
                                <a:pt x="17383" y="15621"/>
                                <a:pt x="17359" y="15634"/>
                              </a:cubicBezTo>
                              <a:cubicBezTo>
                                <a:pt x="17315" y="15657"/>
                                <a:pt x="17267" y="15670"/>
                                <a:pt x="17222" y="15694"/>
                              </a:cubicBezTo>
                              <a:cubicBezTo>
                                <a:pt x="17171" y="15721"/>
                                <a:pt x="17119" y="15746"/>
                                <a:pt x="17066" y="15768"/>
                              </a:cubicBezTo>
                              <a:cubicBezTo>
                                <a:pt x="17039" y="15779"/>
                                <a:pt x="17014" y="15785"/>
                                <a:pt x="16986" y="15791"/>
                              </a:cubicBezTo>
                              <a:cubicBezTo>
                                <a:pt x="17003" y="15810"/>
                                <a:pt x="17022" y="15827"/>
                                <a:pt x="17050" y="15840"/>
                              </a:cubicBezTo>
                              <a:cubicBezTo>
                                <a:pt x="17123" y="15874"/>
                                <a:pt x="17202" y="15918"/>
                                <a:pt x="17283" y="15928"/>
                              </a:cubicBezTo>
                              <a:cubicBezTo>
                                <a:pt x="17330" y="15929"/>
                                <a:pt x="17344" y="15929"/>
                                <a:pt x="17375" y="15926"/>
                              </a:cubicBezTo>
                            </a:path>
                            <a:path w="653" h="922">
                              <a:moveTo>
                                <a:pt x="17620" y="15768"/>
                              </a:moveTo>
                              <a:cubicBezTo>
                                <a:pt x="17640" y="15768"/>
                                <a:pt x="17629" y="15774"/>
                                <a:pt x="17622" y="15800"/>
                              </a:cubicBezTo>
                              <a:cubicBezTo>
                                <a:pt x="17610" y="15845"/>
                                <a:pt x="17589" y="15881"/>
                                <a:pt x="17579" y="15926"/>
                              </a:cubicBezTo>
                              <a:cubicBezTo>
                                <a:pt x="17571" y="15961"/>
                                <a:pt x="17571" y="15994"/>
                                <a:pt x="17571" y="160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78,15109" coordsize="653,922" path="m17145,15122c17149,15115,17151,15095,17145,15125c17104,15313,17075,15502,17024,15687c17015,15718,16959,15848,16978,15883c16980,15894,16983,15896,16992,15882em17390,15598c17386,15617,17383,15621,17359,15634c17315,15657,17267,15670,17222,15694c17171,15721,17119,15746,17066,15768c17039,15779,17014,15785,16986,15791c17003,15810,17022,15827,17050,15840c17123,15874,17202,15918,17283,15928c17330,15929,17344,15929,17375,15926em17620,15768c17640,15768,17629,15774,17622,15800c17610,15845,17589,15881,17579,15926c17571,15961,17571,15994,17571,16030e" stroked="t" o:allowincell="f" style="position:absolute;margin-left:403.25pt;margin-top:368.3pt;width:18.5pt;height:26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4163060</wp:posOffset>
                </wp:positionH>
                <wp:positionV relativeFrom="paragraph">
                  <wp:posOffset>5112385</wp:posOffset>
                </wp:positionV>
                <wp:extent cx="1353820" cy="369570"/>
                <wp:effectExtent l="5715" t="6350" r="6350" b="635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1026">
                              <a:moveTo>
                                <a:pt x="14318" y="16590"/>
                              </a:moveTo>
                              <a:cubicBezTo>
                                <a:pt x="14327" y="16587"/>
                                <a:pt x="14329" y="16584"/>
                                <a:pt x="14338" y="16581"/>
                              </a:cubicBezTo>
                              <a:cubicBezTo>
                                <a:pt x="14378" y="16569"/>
                                <a:pt x="14406" y="16561"/>
                                <a:pt x="14450" y="16558"/>
                              </a:cubicBezTo>
                              <a:cubicBezTo>
                                <a:pt x="14751" y="16536"/>
                                <a:pt x="15050" y="16626"/>
                                <a:pt x="15350" y="16591"/>
                              </a:cubicBezTo>
                              <a:cubicBezTo>
                                <a:pt x="15477" y="16576"/>
                                <a:pt x="15578" y="16531"/>
                                <a:pt x="15707" y="16533"/>
                              </a:cubicBezTo>
                              <a:cubicBezTo>
                                <a:pt x="15821" y="16535"/>
                                <a:pt x="15933" y="16532"/>
                                <a:pt x="16047" y="16522"/>
                              </a:cubicBezTo>
                              <a:cubicBezTo>
                                <a:pt x="16647" y="16469"/>
                                <a:pt x="17251" y="16423"/>
                                <a:pt x="17850" y="16361"/>
                              </a:cubicBezTo>
                              <a:cubicBezTo>
                                <a:pt x="17969" y="16345"/>
                                <a:pt x="18003" y="16342"/>
                                <a:pt x="18076" y="16318"/>
                              </a:cubicBezTo>
                            </a:path>
                            <a:path w="3761" h="1026">
                              <a:moveTo>
                                <a:pt x="15952" y="16741"/>
                              </a:moveTo>
                              <a:cubicBezTo>
                                <a:pt x="15951" y="16753"/>
                                <a:pt x="15955" y="16747"/>
                                <a:pt x="15956" y="16759"/>
                              </a:cubicBezTo>
                              <a:cubicBezTo>
                                <a:pt x="15961" y="16807"/>
                                <a:pt x="15958" y="16857"/>
                                <a:pt x="15955" y="16905"/>
                              </a:cubicBezTo>
                              <a:cubicBezTo>
                                <a:pt x="15949" y="16999"/>
                                <a:pt x="15939" y="17093"/>
                                <a:pt x="15927" y="17187"/>
                              </a:cubicBezTo>
                              <a:cubicBezTo>
                                <a:pt x="15920" y="17244"/>
                                <a:pt x="15908" y="17291"/>
                                <a:pt x="15931" y="17343"/>
                              </a:cubicBezTo>
                              <a:cubicBezTo>
                                <a:pt x="15968" y="17309"/>
                                <a:pt x="15992" y="17261"/>
                                <a:pt x="16019" y="17218"/>
                              </a:cubicBezTo>
                            </a:path>
                            <a:path w="3761" h="1026">
                              <a:moveTo>
                                <a:pt x="16304" y="16863"/>
                              </a:moveTo>
                              <a:cubicBezTo>
                                <a:pt x="16286" y="16875"/>
                                <a:pt x="16269" y="16887"/>
                                <a:pt x="16250" y="16898"/>
                              </a:cubicBezTo>
                              <a:cubicBezTo>
                                <a:pt x="16215" y="16918"/>
                                <a:pt x="16185" y="16941"/>
                                <a:pt x="16154" y="16966"/>
                              </a:cubicBezTo>
                              <a:cubicBezTo>
                                <a:pt x="16117" y="16995"/>
                                <a:pt x="16076" y="17015"/>
                                <a:pt x="16034" y="17036"/>
                              </a:cubicBezTo>
                              <a:cubicBezTo>
                                <a:pt x="16009" y="17048"/>
                                <a:pt x="15988" y="17058"/>
                                <a:pt x="15965" y="17073"/>
                              </a:cubicBezTo>
                              <a:cubicBezTo>
                                <a:pt x="15955" y="17111"/>
                                <a:pt x="15993" y="17119"/>
                                <a:pt x="16025" y="17134"/>
                              </a:cubicBezTo>
                              <a:cubicBezTo>
                                <a:pt x="16108" y="17173"/>
                                <a:pt x="16196" y="17195"/>
                                <a:pt x="16288" y="17198"/>
                              </a:cubicBezTo>
                              <a:cubicBezTo>
                                <a:pt x="16360" y="17195"/>
                                <a:pt x="16385" y="17194"/>
                                <a:pt x="16434" y="171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16,16318" coordsize="3761,1026" path="m14318,16590c14327,16587,14329,16584,14338,16581c14378,16569,14406,16561,14450,16558c14751,16536,15050,16626,15350,16591c15477,16576,15578,16531,15707,16533c15821,16535,15933,16532,16047,16522c16647,16469,17251,16423,17850,16361c17969,16345,18003,16342,18076,16318em15952,16741c15951,16753,15955,16747,15956,16759c15961,16807,15958,16857,15955,16905c15949,16999,15939,17093,15927,17187c15920,17244,15908,17291,15931,17343c15968,17309,15992,17261,16019,17218em16304,16863c16286,16875,16269,16887,16250,16898c16215,16918,16185,16941,16154,16966c16117,16995,16076,17015,16034,17036c16009,17048,15988,17058,15965,17073c15955,17111,15993,17119,16025,17134c16108,17173,16196,17195,16288,17198c16360,17195,16385,17194,16434,17190e" stroked="t" o:allowincell="f" style="position:absolute;margin-left:327.8pt;margin-top:402.55pt;width:106.55pt;height:29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989965</wp:posOffset>
                </wp:positionH>
                <wp:positionV relativeFrom="paragraph">
                  <wp:posOffset>5594350</wp:posOffset>
                </wp:positionV>
                <wp:extent cx="789305" cy="358140"/>
                <wp:effectExtent l="7620" t="6350" r="5715" b="571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994">
                              <a:moveTo>
                                <a:pt x="5598" y="18524"/>
                              </a:moveTo>
                              <a:cubicBezTo>
                                <a:pt x="5597" y="18533"/>
                                <a:pt x="5594" y="18541"/>
                                <a:pt x="5595" y="18551"/>
                              </a:cubicBezTo>
                              <a:cubicBezTo>
                                <a:pt x="5596" y="18553"/>
                                <a:pt x="5596" y="18556"/>
                                <a:pt x="5597" y="18558"/>
                              </a:cubicBezTo>
                              <a:cubicBezTo>
                                <a:pt x="5599" y="18549"/>
                                <a:pt x="5603" y="18549"/>
                                <a:pt x="5605" y="18540"/>
                              </a:cubicBezTo>
                              <a:cubicBezTo>
                                <a:pt x="5616" y="18490"/>
                                <a:pt x="5625" y="18440"/>
                                <a:pt x="5632" y="18389"/>
                              </a:cubicBezTo>
                              <a:cubicBezTo>
                                <a:pt x="5647" y="18276"/>
                                <a:pt x="5653" y="18160"/>
                                <a:pt x="5659" y="18046"/>
                              </a:cubicBezTo>
                              <a:cubicBezTo>
                                <a:pt x="5665" y="17932"/>
                                <a:pt x="5651" y="17792"/>
                                <a:pt x="5692" y="17683"/>
                              </a:cubicBezTo>
                              <a:cubicBezTo>
                                <a:pt x="5697" y="17674"/>
                                <a:pt x="5702" y="17666"/>
                                <a:pt x="5707" y="17657"/>
                              </a:cubicBezTo>
                              <a:cubicBezTo>
                                <a:pt x="5760" y="17667"/>
                                <a:pt x="5777" y="17695"/>
                                <a:pt x="5802" y="17745"/>
                              </a:cubicBezTo>
                              <a:cubicBezTo>
                                <a:pt x="5808" y="17759"/>
                                <a:pt x="5814" y="17773"/>
                                <a:pt x="5820" y="17787"/>
                              </a:cubicBezTo>
                            </a:path>
                            <a:path w="2193" h="994">
                              <a:moveTo>
                                <a:pt x="5522" y="18232"/>
                              </a:moveTo>
                              <a:cubicBezTo>
                                <a:pt x="5503" y="18260"/>
                                <a:pt x="5496" y="18268"/>
                                <a:pt x="5501" y="18291"/>
                              </a:cubicBezTo>
                              <a:cubicBezTo>
                                <a:pt x="5558" y="18320"/>
                                <a:pt x="5609" y="18286"/>
                                <a:pt x="5667" y="18262"/>
                              </a:cubicBezTo>
                              <a:cubicBezTo>
                                <a:pt x="5748" y="18229"/>
                                <a:pt x="5777" y="18217"/>
                                <a:pt x="5829" y="18188"/>
                              </a:cubicBezTo>
                            </a:path>
                            <a:path w="2193" h="994">
                              <a:moveTo>
                                <a:pt x="6349" y="17692"/>
                              </a:moveTo>
                              <a:cubicBezTo>
                                <a:pt x="6302" y="17708"/>
                                <a:pt x="6286" y="17727"/>
                                <a:pt x="6259" y="17769"/>
                              </a:cubicBezTo>
                              <a:cubicBezTo>
                                <a:pt x="6204" y="17855"/>
                                <a:pt x="6180" y="17945"/>
                                <a:pt x="6160" y="18045"/>
                              </a:cubicBezTo>
                              <a:cubicBezTo>
                                <a:pt x="6139" y="18149"/>
                                <a:pt x="6114" y="18265"/>
                                <a:pt x="6124" y="18372"/>
                              </a:cubicBezTo>
                              <a:cubicBezTo>
                                <a:pt x="6128" y="18418"/>
                                <a:pt x="6136" y="18433"/>
                                <a:pt x="6170" y="18452"/>
                              </a:cubicBezTo>
                            </a:path>
                            <a:path w="2193" h="994">
                              <a:moveTo>
                                <a:pt x="6433" y="18126"/>
                              </a:moveTo>
                              <a:cubicBezTo>
                                <a:pt x="6449" y="18129"/>
                                <a:pt x="6439" y="18177"/>
                                <a:pt x="6437" y="18198"/>
                              </a:cubicBezTo>
                              <a:cubicBezTo>
                                <a:pt x="6433" y="18248"/>
                                <a:pt x="6430" y="18301"/>
                                <a:pt x="6458" y="18347"/>
                              </a:cubicBezTo>
                              <a:cubicBezTo>
                                <a:pt x="6484" y="18389"/>
                                <a:pt x="6531" y="18390"/>
                                <a:pt x="6568" y="18359"/>
                              </a:cubicBezTo>
                              <a:cubicBezTo>
                                <a:pt x="6579" y="18346"/>
                                <a:pt x="6589" y="18334"/>
                                <a:pt x="6600" y="18321"/>
                              </a:cubicBezTo>
                            </a:path>
                            <a:path w="2193" h="994">
                              <a:moveTo>
                                <a:pt x="6630" y="18143"/>
                              </a:moveTo>
                              <a:cubicBezTo>
                                <a:pt x="6555" y="18199"/>
                                <a:pt x="6485" y="18257"/>
                                <a:pt x="6418" y="18322"/>
                              </a:cubicBezTo>
                              <a:cubicBezTo>
                                <a:pt x="6397" y="18342"/>
                                <a:pt x="6278" y="18441"/>
                                <a:pt x="6284" y="18477"/>
                              </a:cubicBezTo>
                              <a:cubicBezTo>
                                <a:pt x="6283" y="18490"/>
                                <a:pt x="6286" y="18491"/>
                                <a:pt x="6302" y="18479"/>
                              </a:cubicBezTo>
                            </a:path>
                            <a:path w="2193" h="994">
                              <a:moveTo>
                                <a:pt x="6732" y="18381"/>
                              </a:moveTo>
                              <a:cubicBezTo>
                                <a:pt x="6702" y="18450"/>
                                <a:pt x="6671" y="18510"/>
                                <a:pt x="6623" y="18568"/>
                              </a:cubicBezTo>
                              <a:cubicBezTo>
                                <a:pt x="6610" y="18583"/>
                                <a:pt x="6570" y="18643"/>
                                <a:pt x="6548" y="18649"/>
                              </a:cubicBezTo>
                              <a:cubicBezTo>
                                <a:pt x="6548" y="18645"/>
                                <a:pt x="6548" y="18640"/>
                                <a:pt x="6548" y="18636"/>
                              </a:cubicBezTo>
                            </a:path>
                            <a:path w="2193" h="994">
                              <a:moveTo>
                                <a:pt x="7005" y="18185"/>
                              </a:moveTo>
                              <a:cubicBezTo>
                                <a:pt x="6981" y="18226"/>
                                <a:pt x="6958" y="18266"/>
                                <a:pt x="6945" y="18312"/>
                              </a:cubicBezTo>
                              <a:cubicBezTo>
                                <a:pt x="6936" y="18345"/>
                                <a:pt x="6940" y="18388"/>
                                <a:pt x="6983" y="18390"/>
                              </a:cubicBezTo>
                              <a:cubicBezTo>
                                <a:pt x="7034" y="18393"/>
                                <a:pt x="7090" y="18347"/>
                                <a:pt x="7130" y="18321"/>
                              </a:cubicBezTo>
                              <a:cubicBezTo>
                                <a:pt x="7166" y="18298"/>
                                <a:pt x="7194" y="18269"/>
                                <a:pt x="7237" y="18272"/>
                              </a:cubicBezTo>
                              <a:cubicBezTo>
                                <a:pt x="7245" y="18319"/>
                                <a:pt x="7232" y="18361"/>
                                <a:pt x="7216" y="18407"/>
                              </a:cubicBezTo>
                              <a:cubicBezTo>
                                <a:pt x="7187" y="18487"/>
                                <a:pt x="7146" y="18554"/>
                                <a:pt x="7087" y="18615"/>
                              </a:cubicBezTo>
                              <a:cubicBezTo>
                                <a:pt x="7066" y="18637"/>
                                <a:pt x="7059" y="18646"/>
                                <a:pt x="7031" y="18647"/>
                              </a:cubicBezTo>
                              <a:cubicBezTo>
                                <a:pt x="7043" y="18596"/>
                                <a:pt x="7060" y="18564"/>
                                <a:pt x="7088" y="18517"/>
                              </a:cubicBezTo>
                              <a:cubicBezTo>
                                <a:pt x="7133" y="18441"/>
                                <a:pt x="7178" y="18365"/>
                                <a:pt x="7223" y="18289"/>
                              </a:cubicBezTo>
                            </a:path>
                            <a:path w="2193" h="994">
                              <a:moveTo>
                                <a:pt x="7606" y="17729"/>
                              </a:moveTo>
                              <a:cubicBezTo>
                                <a:pt x="7638" y="17703"/>
                                <a:pt x="7644" y="17695"/>
                                <a:pt x="7671" y="17693"/>
                              </a:cubicBezTo>
                              <a:cubicBezTo>
                                <a:pt x="7712" y="17753"/>
                                <a:pt x="7682" y="17817"/>
                                <a:pt x="7664" y="17886"/>
                              </a:cubicBezTo>
                              <a:cubicBezTo>
                                <a:pt x="7628" y="18027"/>
                                <a:pt x="7582" y="18158"/>
                                <a:pt x="7532" y="18294"/>
                              </a:cubicBezTo>
                              <a:cubicBezTo>
                                <a:pt x="7506" y="18364"/>
                                <a:pt x="7472" y="18509"/>
                                <a:pt x="7403" y="18555"/>
                              </a:cubicBezTo>
                              <a:cubicBezTo>
                                <a:pt x="7389" y="18562"/>
                                <a:pt x="7384" y="18565"/>
                                <a:pt x="7388" y="185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01,17657" coordsize="2193,994" path="m5598,18524c5597,18533,5594,18541,5595,18551c5596,18553,5596,18556,5597,18558c5599,18549,5603,18549,5605,18540c5616,18490,5625,18440,5632,18389c5647,18276,5653,18160,5659,18046c5665,17932,5651,17792,5692,17683c5697,17674,5702,17666,5707,17657c5760,17667,5777,17695,5802,17745c5808,17759,5814,17773,5820,17787em5522,18232c5503,18260,5496,18268,5501,18291c5558,18320,5609,18286,5667,18262c5748,18229,5777,18217,5829,18188em6349,17692c6302,17708,6286,17727,6259,17769c6204,17855,6180,17945,6160,18045c6139,18149,6114,18265,6124,18372c6128,18418,6136,18433,6170,18452em6433,18126c6449,18129,6439,18177,6437,18198c6433,18248,6430,18301,6458,18347c6484,18389,6531,18390,6568,18359c6579,18346,6589,18334,6600,18321em6630,18143c6555,18199,6485,18257,6418,18322c6397,18342,6278,18441,6284,18477c6283,18490,6286,18491,6302,18479em6732,18381c6702,18450,6671,18510,6623,18568c6610,18583,6570,18643,6548,18649c6548,18645,6548,18640,6548,18636em7005,18185c6981,18226,6958,18266,6945,18312c6936,18345,6940,18388,6983,18390c7034,18393,7090,18347,7130,18321c7166,18298,7194,18269,7237,18272c7245,18319,7232,18361,7216,18407c7187,18487,7146,18554,7087,18615c7066,18637,7059,18646,7031,18647c7043,18596,7060,18564,7088,18517c7133,18441,7178,18365,7223,18289em7606,17729c7638,17703,7644,17695,7671,17693c7712,17753,7682,17817,7664,17886c7628,18027,7582,18158,7532,18294c7506,18364,7472,18509,7403,18555c7389,18562,7384,18565,7388,18548e" stroked="t" o:allowincell="f" style="position:absolute;margin-left:77.95pt;margin-top:440.5pt;width:62.1pt;height:28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2007235</wp:posOffset>
                </wp:positionH>
                <wp:positionV relativeFrom="paragraph">
                  <wp:posOffset>5812790</wp:posOffset>
                </wp:positionV>
                <wp:extent cx="208915" cy="81280"/>
                <wp:effectExtent l="6985" t="6350" r="5715" b="635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225">
                              <a:moveTo>
                                <a:pt x="8327" y="18289"/>
                              </a:moveTo>
                              <a:cubicBezTo>
                                <a:pt x="8347" y="18314"/>
                                <a:pt x="8370" y="18319"/>
                                <a:pt x="8403" y="18317"/>
                              </a:cubicBezTo>
                              <a:cubicBezTo>
                                <a:pt x="8475" y="18313"/>
                                <a:pt x="8550" y="18299"/>
                                <a:pt x="8621" y="18288"/>
                              </a:cubicBezTo>
                              <a:cubicBezTo>
                                <a:pt x="8686" y="18277"/>
                                <a:pt x="8706" y="18274"/>
                                <a:pt x="8748" y="18264"/>
                              </a:cubicBezTo>
                            </a:path>
                            <a:path w="581" h="225">
                              <a:moveTo>
                                <a:pt x="8611" y="18408"/>
                              </a:moveTo>
                              <a:cubicBezTo>
                                <a:pt x="8562" y="18433"/>
                                <a:pt x="8549" y="18438"/>
                                <a:pt x="8523" y="18462"/>
                              </a:cubicBezTo>
                              <a:cubicBezTo>
                                <a:pt x="8529" y="18511"/>
                                <a:pt x="8630" y="18477"/>
                                <a:pt x="8673" y="18468"/>
                              </a:cubicBezTo>
                              <a:cubicBezTo>
                                <a:pt x="8785" y="18439"/>
                                <a:pt x="8830" y="18428"/>
                                <a:pt x="8907" y="184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27,18264" coordsize="581,225" path="m8327,18289c8347,18314,8370,18319,8403,18317c8475,18313,8550,18299,8621,18288c8686,18277,8706,18274,8748,18264em8611,18408c8562,18433,8549,18438,8523,18462c8529,18511,8630,18477,8673,18468c8785,18439,8830,18428,8907,18404e" stroked="t" o:allowincell="f" style="position:absolute;margin-left:158.05pt;margin-top:457.7pt;width:16.4pt;height:6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2524760</wp:posOffset>
                </wp:positionH>
                <wp:positionV relativeFrom="paragraph">
                  <wp:posOffset>5535295</wp:posOffset>
                </wp:positionV>
                <wp:extent cx="1062990" cy="481965"/>
                <wp:effectExtent l="6350" t="6985" r="6350" b="571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4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" h="1339">
                              <a:moveTo>
                                <a:pt x="10051" y="17493"/>
                              </a:moveTo>
                              <a:cubicBezTo>
                                <a:pt x="10058" y="17503"/>
                                <a:pt x="10058" y="17514"/>
                                <a:pt x="10057" y="17534"/>
                              </a:cubicBezTo>
                              <a:cubicBezTo>
                                <a:pt x="10054" y="17597"/>
                                <a:pt x="10039" y="17657"/>
                                <a:pt x="10033" y="17720"/>
                              </a:cubicBezTo>
                              <a:cubicBezTo>
                                <a:pt x="10026" y="17796"/>
                                <a:pt x="10025" y="17871"/>
                                <a:pt x="10010" y="17947"/>
                              </a:cubicBezTo>
                              <a:cubicBezTo>
                                <a:pt x="10003" y="17975"/>
                                <a:pt x="10001" y="17982"/>
                                <a:pt x="9999" y="18000"/>
                              </a:cubicBezTo>
                            </a:path>
                            <a:path w="2952" h="1339">
                              <a:moveTo>
                                <a:pt x="9799" y="18028"/>
                              </a:moveTo>
                              <a:cubicBezTo>
                                <a:pt x="9779" y="18044"/>
                                <a:pt x="9773" y="18048"/>
                                <a:pt x="9765" y="18063"/>
                              </a:cubicBezTo>
                              <a:cubicBezTo>
                                <a:pt x="9797" y="18101"/>
                                <a:pt x="9870" y="18081"/>
                                <a:pt x="9918" y="18080"/>
                              </a:cubicBezTo>
                              <a:cubicBezTo>
                                <a:pt x="10067" y="18077"/>
                                <a:pt x="10216" y="18075"/>
                                <a:pt x="10365" y="18064"/>
                              </a:cubicBezTo>
                              <a:cubicBezTo>
                                <a:pt x="10470" y="18055"/>
                                <a:pt x="10502" y="18053"/>
                                <a:pt x="10570" y="18050"/>
                              </a:cubicBezTo>
                            </a:path>
                            <a:path w="2952" h="1339">
                              <a:moveTo>
                                <a:pt x="10139" y="18337"/>
                              </a:moveTo>
                              <a:cubicBezTo>
                                <a:pt x="10123" y="18365"/>
                                <a:pt x="10103" y="18390"/>
                                <a:pt x="10084" y="18416"/>
                              </a:cubicBezTo>
                              <a:cubicBezTo>
                                <a:pt x="10056" y="18454"/>
                                <a:pt x="10030" y="18492"/>
                                <a:pt x="10018" y="18538"/>
                              </a:cubicBezTo>
                              <a:cubicBezTo>
                                <a:pt x="10008" y="18575"/>
                                <a:pt x="10022" y="18602"/>
                                <a:pt x="10065" y="18595"/>
                              </a:cubicBezTo>
                              <a:cubicBezTo>
                                <a:pt x="10118" y="18586"/>
                                <a:pt x="10176" y="18550"/>
                                <a:pt x="10220" y="18521"/>
                              </a:cubicBezTo>
                              <a:cubicBezTo>
                                <a:pt x="10259" y="18492"/>
                                <a:pt x="10272" y="18483"/>
                                <a:pt x="10296" y="18463"/>
                              </a:cubicBezTo>
                            </a:path>
                            <a:path w="2952" h="1339">
                              <a:moveTo>
                                <a:pt x="10390" y="18300"/>
                              </a:moveTo>
                              <a:cubicBezTo>
                                <a:pt x="10349" y="18322"/>
                                <a:pt x="10323" y="18355"/>
                                <a:pt x="10296" y="18394"/>
                              </a:cubicBezTo>
                              <a:cubicBezTo>
                                <a:pt x="10248" y="18462"/>
                                <a:pt x="10210" y="18541"/>
                                <a:pt x="10187" y="18621"/>
                              </a:cubicBezTo>
                              <a:cubicBezTo>
                                <a:pt x="10180" y="18646"/>
                                <a:pt x="10150" y="18753"/>
                                <a:pt x="10187" y="18773"/>
                              </a:cubicBezTo>
                              <a:cubicBezTo>
                                <a:pt x="10192" y="18772"/>
                                <a:pt x="10198" y="18771"/>
                                <a:pt x="10203" y="18770"/>
                              </a:cubicBezTo>
                            </a:path>
                            <a:path w="2952" h="1339">
                              <a:moveTo>
                                <a:pt x="11013" y="18071"/>
                              </a:moveTo>
                              <a:cubicBezTo>
                                <a:pt x="11008" y="18089"/>
                                <a:pt x="11008" y="18106"/>
                                <a:pt x="11008" y="18126"/>
                              </a:cubicBezTo>
                              <a:cubicBezTo>
                                <a:pt x="11008" y="18185"/>
                                <a:pt x="11011" y="18237"/>
                                <a:pt x="11025" y="18294"/>
                              </a:cubicBezTo>
                              <a:cubicBezTo>
                                <a:pt x="11039" y="18353"/>
                                <a:pt x="11050" y="18413"/>
                                <a:pt x="11105" y="18448"/>
                              </a:cubicBezTo>
                              <a:cubicBezTo>
                                <a:pt x="11149" y="18477"/>
                                <a:pt x="11180" y="18438"/>
                                <a:pt x="11210" y="18411"/>
                              </a:cubicBezTo>
                            </a:path>
                            <a:path w="2952" h="1339">
                              <a:moveTo>
                                <a:pt x="11284" y="18132"/>
                              </a:moveTo>
                              <a:cubicBezTo>
                                <a:pt x="11215" y="18135"/>
                                <a:pt x="11179" y="18184"/>
                                <a:pt x="11129" y="18233"/>
                              </a:cubicBezTo>
                              <a:cubicBezTo>
                                <a:pt x="11054" y="18308"/>
                                <a:pt x="10996" y="18384"/>
                                <a:pt x="10948" y="18478"/>
                              </a:cubicBezTo>
                              <a:cubicBezTo>
                                <a:pt x="10931" y="18511"/>
                                <a:pt x="10894" y="18582"/>
                                <a:pt x="10926" y="18563"/>
                              </a:cubicBezTo>
                              <a:cubicBezTo>
                                <a:pt x="10933" y="18556"/>
                                <a:pt x="10941" y="18549"/>
                                <a:pt x="10948" y="18542"/>
                              </a:cubicBezTo>
                            </a:path>
                            <a:path w="2952" h="1339">
                              <a:moveTo>
                                <a:pt x="11558" y="17560"/>
                              </a:moveTo>
                              <a:cubicBezTo>
                                <a:pt x="11564" y="17555"/>
                                <a:pt x="11565" y="17552"/>
                                <a:pt x="11570" y="17556"/>
                              </a:cubicBezTo>
                              <a:cubicBezTo>
                                <a:pt x="11566" y="17560"/>
                                <a:pt x="11557" y="17565"/>
                                <a:pt x="11553" y="17571"/>
                              </a:cubicBezTo>
                              <a:cubicBezTo>
                                <a:pt x="11543" y="17586"/>
                                <a:pt x="11535" y="17616"/>
                                <a:pt x="11531" y="17633"/>
                              </a:cubicBezTo>
                              <a:cubicBezTo>
                                <a:pt x="11525" y="17659"/>
                                <a:pt x="11521" y="17687"/>
                                <a:pt x="11520" y="17714"/>
                              </a:cubicBezTo>
                              <a:cubicBezTo>
                                <a:pt x="11519" y="17737"/>
                                <a:pt x="11534" y="17760"/>
                                <a:pt x="11561" y="17758"/>
                              </a:cubicBezTo>
                              <a:cubicBezTo>
                                <a:pt x="11607" y="17754"/>
                                <a:pt x="11660" y="17701"/>
                                <a:pt x="11687" y="17669"/>
                              </a:cubicBezTo>
                              <a:cubicBezTo>
                                <a:pt x="11695" y="17658"/>
                                <a:pt x="11702" y="17648"/>
                                <a:pt x="11710" y="17637"/>
                              </a:cubicBezTo>
                            </a:path>
                            <a:path w="2952" h="1339">
                              <a:moveTo>
                                <a:pt x="11771" y="17512"/>
                              </a:moveTo>
                              <a:cubicBezTo>
                                <a:pt x="11744" y="17549"/>
                                <a:pt x="11734" y="17588"/>
                                <a:pt x="11716" y="17630"/>
                              </a:cubicBezTo>
                              <a:cubicBezTo>
                                <a:pt x="11687" y="17698"/>
                                <a:pt x="11658" y="17766"/>
                                <a:pt x="11635" y="17837"/>
                              </a:cubicBezTo>
                              <a:cubicBezTo>
                                <a:pt x="11622" y="17877"/>
                                <a:pt x="11611" y="17926"/>
                                <a:pt x="11620" y="17958"/>
                              </a:cubicBezTo>
                            </a:path>
                            <a:path w="2952" h="1339">
                              <a:moveTo>
                                <a:pt x="11910" y="18227"/>
                              </a:moveTo>
                              <a:cubicBezTo>
                                <a:pt x="11902" y="18242"/>
                                <a:pt x="11895" y="18256"/>
                                <a:pt x="11889" y="18272"/>
                              </a:cubicBezTo>
                              <a:cubicBezTo>
                                <a:pt x="11880" y="18299"/>
                                <a:pt x="11886" y="18349"/>
                                <a:pt x="11895" y="18377"/>
                              </a:cubicBezTo>
                              <a:cubicBezTo>
                                <a:pt x="11907" y="18417"/>
                                <a:pt x="11946" y="18422"/>
                                <a:pt x="11982" y="18414"/>
                              </a:cubicBezTo>
                              <a:cubicBezTo>
                                <a:pt x="12019" y="18406"/>
                                <a:pt x="12051" y="18376"/>
                                <a:pt x="12088" y="18372"/>
                              </a:cubicBezTo>
                              <a:cubicBezTo>
                                <a:pt x="12093" y="18373"/>
                                <a:pt x="12097" y="18374"/>
                                <a:pt x="12102" y="18375"/>
                              </a:cubicBezTo>
                              <a:cubicBezTo>
                                <a:pt x="12105" y="18422"/>
                                <a:pt x="12085" y="18457"/>
                                <a:pt x="12066" y="18500"/>
                              </a:cubicBezTo>
                              <a:cubicBezTo>
                                <a:pt x="12030" y="18581"/>
                                <a:pt x="11984" y="18652"/>
                                <a:pt x="11926" y="18719"/>
                              </a:cubicBezTo>
                              <a:cubicBezTo>
                                <a:pt x="11884" y="18768"/>
                                <a:pt x="11847" y="18806"/>
                                <a:pt x="11788" y="18831"/>
                              </a:cubicBezTo>
                              <a:cubicBezTo>
                                <a:pt x="11754" y="18797"/>
                                <a:pt x="11799" y="18750"/>
                                <a:pt x="11825" y="18714"/>
                              </a:cubicBezTo>
                              <a:cubicBezTo>
                                <a:pt x="11888" y="18626"/>
                                <a:pt x="11960" y="18544"/>
                                <a:pt x="12028" y="18460"/>
                              </a:cubicBezTo>
                            </a:path>
                            <a:path w="2952" h="1339">
                              <a:moveTo>
                                <a:pt x="12433" y="17693"/>
                              </a:moveTo>
                              <a:cubicBezTo>
                                <a:pt x="12440" y="17680"/>
                                <a:pt x="12435" y="17686"/>
                                <a:pt x="12446" y="17678"/>
                              </a:cubicBezTo>
                              <a:cubicBezTo>
                                <a:pt x="12448" y="17698"/>
                                <a:pt x="12447" y="17710"/>
                                <a:pt x="12441" y="17731"/>
                              </a:cubicBezTo>
                              <a:cubicBezTo>
                                <a:pt x="12431" y="17767"/>
                                <a:pt x="12417" y="17802"/>
                                <a:pt x="12412" y="17839"/>
                              </a:cubicBezTo>
                              <a:cubicBezTo>
                                <a:pt x="12408" y="17868"/>
                                <a:pt x="12417" y="17898"/>
                                <a:pt x="12453" y="17893"/>
                              </a:cubicBezTo>
                              <a:cubicBezTo>
                                <a:pt x="12505" y="17885"/>
                                <a:pt x="12545" y="17849"/>
                                <a:pt x="12582" y="17816"/>
                              </a:cubicBezTo>
                              <a:cubicBezTo>
                                <a:pt x="12594" y="17804"/>
                                <a:pt x="12607" y="17793"/>
                                <a:pt x="12619" y="17781"/>
                              </a:cubicBezTo>
                            </a:path>
                            <a:path w="2952" h="1339">
                              <a:moveTo>
                                <a:pt x="12716" y="17650"/>
                              </a:moveTo>
                              <a:cubicBezTo>
                                <a:pt x="12700" y="17682"/>
                                <a:pt x="12688" y="17715"/>
                                <a:pt x="12674" y="17748"/>
                              </a:cubicBezTo>
                              <a:cubicBezTo>
                                <a:pt x="12644" y="17821"/>
                                <a:pt x="12631" y="17886"/>
                                <a:pt x="12617" y="17964"/>
                              </a:cubicBezTo>
                              <a:cubicBezTo>
                                <a:pt x="12612" y="17994"/>
                                <a:pt x="12598" y="18029"/>
                                <a:pt x="12613" y="180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65,17493" coordsize="2952,1339" path="m10051,17493c10058,17503,10058,17514,10057,17534c10054,17597,10039,17657,10033,17720c10026,17796,10025,17871,10010,17947c10003,17975,10001,17982,9999,18000em9799,18028c9779,18044,9773,18048,9765,18063c9797,18101,9870,18081,9918,18080c10067,18077,10216,18075,10365,18064c10470,18055,10502,18053,10570,18050em10139,18337c10123,18365,10103,18390,10084,18416c10056,18454,10030,18492,10018,18538c10008,18575,10022,18602,10065,18595c10118,18586,10176,18550,10220,18521c10259,18492,10272,18483,10296,18463em10390,18300c10349,18322,10323,18355,10296,18394c10248,18462,10210,18541,10187,18621c10180,18646,10150,18753,10187,18773c10192,18772,10198,18771,10203,18770em11013,18071c11008,18089,11008,18106,11008,18126c11008,18185,11011,18237,11025,18294c11039,18353,11050,18413,11105,18448c11149,18477,11180,18438,11210,18411em11284,18132c11215,18135,11179,18184,11129,18233c11054,18308,10996,18384,10948,18478c10931,18511,10894,18582,10926,18563c10933,18556,10941,18549,10948,18542em11558,17560c11564,17555,11565,17552,11570,17556c11566,17560,11557,17565,11553,17571c11543,17586,11535,17616,11531,17633c11525,17659,11521,17687,11520,17714c11519,17737,11534,17760,11561,17758c11607,17754,11660,17701,11687,17669c11695,17658,11702,17648,11710,17637em11771,17512c11744,17549,11734,17588,11716,17630c11687,17698,11658,17766,11635,17837c11622,17877,11611,17926,11620,17958em11910,18227c11902,18242,11895,18256,11889,18272c11880,18299,11886,18349,11895,18377c11907,18417,11946,18422,11982,18414c12019,18406,12051,18376,12088,18372c12093,18373,12097,18374,12102,18375c12105,18422,12085,18457,12066,18500c12030,18581,11984,18652,11926,18719c11884,18768,11847,18806,11788,18831c11754,18797,11799,18750,11825,18714c11888,18626,11960,18544,12028,18460em12433,17693c12440,17680,12435,17686,12446,17678c12448,17698,12447,17710,12441,17731c12431,17767,12417,17802,12412,17839c12408,17868,12417,17898,12453,17893c12505,17885,12545,17849,12582,17816c12594,17804,12607,17793,12619,17781em12716,17650c12700,17682,12688,17715,12674,17748c12644,17821,12631,17886,12617,17964c12612,17994,12598,18029,12613,18056e" stroked="t" o:allowincell="f" style="position:absolute;margin-left:198.8pt;margin-top:435.85pt;width:83.65pt;height:37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3788410</wp:posOffset>
                </wp:positionH>
                <wp:positionV relativeFrom="paragraph">
                  <wp:posOffset>5657215</wp:posOffset>
                </wp:positionV>
                <wp:extent cx="217170" cy="307975"/>
                <wp:effectExtent l="6350" t="5080" r="6350" b="571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856">
                              <a:moveTo>
                                <a:pt x="13453" y="17838"/>
                              </a:moveTo>
                              <a:cubicBezTo>
                                <a:pt x="13470" y="17845"/>
                                <a:pt x="13477" y="17820"/>
                                <a:pt x="13473" y="17869"/>
                              </a:cubicBezTo>
                              <a:cubicBezTo>
                                <a:pt x="13465" y="17961"/>
                                <a:pt x="13437" y="18055"/>
                                <a:pt x="13420" y="18146"/>
                              </a:cubicBezTo>
                              <a:cubicBezTo>
                                <a:pt x="13395" y="18281"/>
                                <a:pt x="13374" y="18416"/>
                                <a:pt x="13353" y="18551"/>
                              </a:cubicBezTo>
                              <a:cubicBezTo>
                                <a:pt x="13346" y="18597"/>
                                <a:pt x="13337" y="18641"/>
                                <a:pt x="13328" y="18686"/>
                              </a:cubicBezTo>
                            </a:path>
                            <a:path w="604" h="856">
                              <a:moveTo>
                                <a:pt x="13290" y="18371"/>
                              </a:moveTo>
                              <a:cubicBezTo>
                                <a:pt x="13281" y="18354"/>
                                <a:pt x="13278" y="18349"/>
                                <a:pt x="13275" y="18337"/>
                              </a:cubicBezTo>
                              <a:cubicBezTo>
                                <a:pt x="13309" y="18316"/>
                                <a:pt x="13345" y="18306"/>
                                <a:pt x="13391" y="18300"/>
                              </a:cubicBezTo>
                              <a:cubicBezTo>
                                <a:pt x="13519" y="18283"/>
                                <a:pt x="13645" y="18270"/>
                                <a:pt x="13772" y="18246"/>
                              </a:cubicBezTo>
                              <a:cubicBezTo>
                                <a:pt x="13807" y="18239"/>
                                <a:pt x="13843" y="18232"/>
                                <a:pt x="13878" y="182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75,17831" coordsize="604,856" path="m13453,17838c13470,17845,13477,17820,13473,17869c13465,17961,13437,18055,13420,18146c13395,18281,13374,18416,13353,18551c13346,18597,13337,18641,13328,18686em13290,18371c13281,18354,13278,18349,13275,18337c13309,18316,13345,18306,13391,18300c13519,18283,13645,18270,13772,18246c13807,18239,13843,18232,13878,18225e" stroked="t" o:allowincell="f" style="position:absolute;margin-left:298.3pt;margin-top:445.45pt;width:17.05pt;height:24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4166235</wp:posOffset>
                </wp:positionH>
                <wp:positionV relativeFrom="paragraph">
                  <wp:posOffset>5589270</wp:posOffset>
                </wp:positionV>
                <wp:extent cx="271780" cy="310515"/>
                <wp:effectExtent l="6985" t="6985" r="6350" b="571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" h="863">
                              <a:moveTo>
                                <a:pt x="14445" y="17642"/>
                              </a:moveTo>
                              <a:cubicBezTo>
                                <a:pt x="14438" y="17689"/>
                                <a:pt x="14431" y="17735"/>
                                <a:pt x="14422" y="17782"/>
                              </a:cubicBezTo>
                              <a:cubicBezTo>
                                <a:pt x="14398" y="17906"/>
                                <a:pt x="14375" y="18030"/>
                                <a:pt x="14354" y="18155"/>
                              </a:cubicBezTo>
                              <a:cubicBezTo>
                                <a:pt x="14338" y="18251"/>
                                <a:pt x="14313" y="18362"/>
                                <a:pt x="14327" y="18461"/>
                              </a:cubicBezTo>
                              <a:cubicBezTo>
                                <a:pt x="14334" y="18507"/>
                                <a:pt x="14348" y="18499"/>
                                <a:pt x="14381" y="18494"/>
                              </a:cubicBezTo>
                            </a:path>
                            <a:path w="754" h="863">
                              <a:moveTo>
                                <a:pt x="14745" y="18059"/>
                              </a:moveTo>
                              <a:cubicBezTo>
                                <a:pt x="14745" y="18078"/>
                                <a:pt x="14746" y="18068"/>
                                <a:pt x="14733" y="18082"/>
                              </a:cubicBezTo>
                              <a:cubicBezTo>
                                <a:pt x="14673" y="18148"/>
                                <a:pt x="14601" y="18205"/>
                                <a:pt x="14531" y="18261"/>
                              </a:cubicBezTo>
                              <a:cubicBezTo>
                                <a:pt x="14477" y="18304"/>
                                <a:pt x="14421" y="18342"/>
                                <a:pt x="14363" y="18381"/>
                              </a:cubicBezTo>
                              <a:cubicBezTo>
                                <a:pt x="14342" y="18396"/>
                                <a:pt x="14337" y="18397"/>
                                <a:pt x="14331" y="18412"/>
                              </a:cubicBezTo>
                              <a:cubicBezTo>
                                <a:pt x="14387" y="18431"/>
                                <a:pt x="14443" y="18444"/>
                                <a:pt x="14504" y="18452"/>
                              </a:cubicBezTo>
                              <a:cubicBezTo>
                                <a:pt x="14667" y="18473"/>
                                <a:pt x="14832" y="18487"/>
                                <a:pt x="14996" y="18499"/>
                              </a:cubicBezTo>
                              <a:cubicBezTo>
                                <a:pt x="15023" y="18501"/>
                                <a:pt x="15051" y="18502"/>
                                <a:pt x="15078" y="18504"/>
                              </a:cubicBezTo>
                            </a:path>
                            <a:path w="754" h="863">
                              <a:moveTo>
                                <a:pt x="15078" y="18504"/>
                              </a:moveTo>
                              <a:lnTo>
                                <a:pt x="15078" y="18504"/>
                              </a:lnTo>
                              <a:lnTo>
                                <a:pt x="15078" y="18504"/>
                              </a:lnTo>
                              <a:lnTo>
                                <a:pt x="15078" y="18504"/>
                              </a:lnTo>
                              <a:lnTo>
                                <a:pt x="15078" y="18504"/>
                              </a:lnTo>
                              <a:lnTo>
                                <a:pt x="15078" y="18504"/>
                              </a:lnTo>
                              <a:lnTo>
                                <a:pt x="15078" y="18504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25,17642" coordsize="754,863" path="m14445,17642c14438,17689,14431,17735,14422,17782c14398,17906,14375,18030,14354,18155c14338,18251,14313,18362,14327,18461c14334,18507,14348,18499,14381,18494em14745,18059c14745,18078,14746,18068,14733,18082c14673,18148,14601,18205,14531,18261c14477,18304,14421,18342,14363,18381c14342,18396,14337,18397,14331,18412c14387,18431,14443,18444,14504,18452c14667,18473,14832,18487,14996,18499c15023,18501,15051,18502,15078,18504em15078,18504l15078,18504l15078,18504l15078,18504l15078,18504l15078,18504l15078,18504e" stroked="t" o:allowincell="f" style="position:absolute;margin-left:328.05pt;margin-top:440.1pt;width:21.35pt;height:24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2980690</wp:posOffset>
                </wp:positionH>
                <wp:positionV relativeFrom="paragraph">
                  <wp:posOffset>1371600</wp:posOffset>
                </wp:positionV>
                <wp:extent cx="3488055" cy="3230245"/>
                <wp:effectExtent l="7620" t="6350" r="8255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040" cy="323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0" h="8973">
                              <a:moveTo>
                                <a:pt x="11031" y="14442"/>
                              </a:moveTo>
                              <a:cubicBezTo>
                                <a:pt x="11031" y="14442"/>
                                <a:pt x="11069" y="14470"/>
                                <a:pt x="11085" y="14482"/>
                              </a:cubicBezTo>
                              <a:cubicBezTo>
                                <a:pt x="11358" y="14685"/>
                                <a:pt x="11596" y="14720"/>
                                <a:pt x="11944" y="14785"/>
                              </a:cubicBezTo>
                              <a:cubicBezTo>
                                <a:pt x="12531" y="14894"/>
                                <a:pt x="13063" y="14905"/>
                                <a:pt x="13655" y="14828"/>
                              </a:cubicBezTo>
                              <a:cubicBezTo>
                                <a:pt x="14290" y="14745"/>
                                <a:pt x="14857" y="14612"/>
                                <a:pt x="15454" y="14383"/>
                              </a:cubicBezTo>
                              <a:cubicBezTo>
                                <a:pt x="16098" y="14136"/>
                                <a:pt x="16709" y="13912"/>
                                <a:pt x="17283" y="13521"/>
                              </a:cubicBezTo>
                              <a:cubicBezTo>
                                <a:pt x="17569" y="13327"/>
                                <a:pt x="17817" y="13085"/>
                                <a:pt x="18062" y="12843"/>
                              </a:cubicBezTo>
                              <a:cubicBezTo>
                                <a:pt x="18132" y="12774"/>
                                <a:pt x="18193" y="12693"/>
                                <a:pt x="18272" y="12631"/>
                              </a:cubicBezTo>
                              <a:cubicBezTo>
                                <a:pt x="18585" y="12386"/>
                                <a:pt x="18952" y="12212"/>
                                <a:pt x="19272" y="11968"/>
                              </a:cubicBezTo>
                              <a:cubicBezTo>
                                <a:pt x="19758" y="11597"/>
                                <a:pt x="20200" y="11256"/>
                                <a:pt x="20502" y="10710"/>
                              </a:cubicBezTo>
                              <a:cubicBezTo>
                                <a:pt x="20804" y="10164"/>
                                <a:pt x="20780" y="9446"/>
                                <a:pt x="20554" y="8874"/>
                              </a:cubicBezTo>
                              <a:cubicBezTo>
                                <a:pt x="20323" y="8290"/>
                                <a:pt x="19905" y="7871"/>
                                <a:pt x="19455" y="7454"/>
                              </a:cubicBezTo>
                              <a:cubicBezTo>
                                <a:pt x="19063" y="7091"/>
                                <a:pt x="18656" y="6803"/>
                                <a:pt x="18530" y="6263"/>
                              </a:cubicBezTo>
                              <a:cubicBezTo>
                                <a:pt x="18511" y="6180"/>
                                <a:pt x="18519" y="6089"/>
                                <a:pt x="18505" y="6006"/>
                              </a:cubicBezTo>
                              <a:cubicBezTo>
                                <a:pt x="18435" y="6080"/>
                                <a:pt x="18360" y="6156"/>
                                <a:pt x="18290" y="6230"/>
                              </a:cubicBezTo>
                              <a:cubicBezTo>
                                <a:pt x="18328" y="6129"/>
                                <a:pt x="18370" y="6028"/>
                                <a:pt x="18409" y="5930"/>
                              </a:cubicBezTo>
                              <a:cubicBezTo>
                                <a:pt x="18439" y="5953"/>
                                <a:pt x="18497" y="5987"/>
                                <a:pt x="18533" y="6015"/>
                              </a:cubicBezTo>
                              <a:cubicBezTo>
                                <a:pt x="18601" y="6068"/>
                                <a:pt x="18671" y="6121"/>
                                <a:pt x="18739" y="61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31,5927" coordsize="9690,8973" path="m11031,14442c11031,14442,11069,14470,11085,14482c11358,14685,11596,14720,11944,14785c12531,14894,13063,14905,13655,14828c14290,14745,14857,14612,15454,14383c16098,14136,16709,13912,17283,13521c17569,13327,17817,13085,18062,12843c18132,12774,18193,12693,18272,12631c18585,12386,18952,12212,19272,11968c19758,11597,20200,11256,20502,10710c20804,10164,20780,9446,20554,8874c20323,8290,19905,7871,19455,7454c19063,7091,18656,6803,18530,6263c18511,6180,18519,6089,18505,6006c18435,6080,18360,6156,18290,6230c18328,6129,18370,6028,18409,5930c18439,5953,18497,5987,18533,6015c18601,6068,18671,6121,18739,6174e" stroked="t" o:allowincell="f" style="position:absolute;margin-left:234.7pt;margin-top:108pt;width:274.6pt;height:254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-408940</wp:posOffset>
                </wp:positionH>
                <wp:positionV relativeFrom="paragraph">
                  <wp:posOffset>-781685</wp:posOffset>
                </wp:positionV>
                <wp:extent cx="5715" cy="3810"/>
                <wp:effectExtent l="6350" t="6350" r="6350" b="635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">
                              <a:moveTo>
                                <a:pt x="2054" y="378"/>
                              </a:moveTo>
                              <a:cubicBezTo>
                                <a:pt x="2049" y="375"/>
                                <a:pt x="2044" y="371"/>
                                <a:pt x="2039" y="3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9,368" coordsize="16,11" path="m2054,378c2049,375,2044,371,2039,368e" stroked="t" o:allowincell="f" style="position:absolute;margin-left:-32.2pt;margin-top:-61.55pt;width:0.4pt;height: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-872490</wp:posOffset>
                </wp:positionH>
                <wp:positionV relativeFrom="paragraph">
                  <wp:posOffset>-396875</wp:posOffset>
                </wp:positionV>
                <wp:extent cx="33020" cy="240030"/>
                <wp:effectExtent l="7620" t="6985" r="6985" b="635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666">
                              <a:moveTo>
                                <a:pt x="842" y="1438"/>
                              </a:moveTo>
                              <a:cubicBezTo>
                                <a:pt x="841" y="1461"/>
                                <a:pt x="845" y="1495"/>
                                <a:pt x="842" y="1516"/>
                              </a:cubicBezTo>
                              <a:cubicBezTo>
                                <a:pt x="833" y="1578"/>
                                <a:pt x="829" y="1642"/>
                                <a:pt x="819" y="1705"/>
                              </a:cubicBezTo>
                              <a:cubicBezTo>
                                <a:pt x="807" y="1781"/>
                                <a:pt x="796" y="1858"/>
                                <a:pt x="783" y="1934"/>
                              </a:cubicBezTo>
                              <a:cubicBezTo>
                                <a:pt x="775" y="1982"/>
                                <a:pt x="760" y="2031"/>
                                <a:pt x="753" y="2079"/>
                              </a:cubicBezTo>
                              <a:cubicBezTo>
                                <a:pt x="743" y="2150"/>
                                <a:pt x="770" y="2037"/>
                                <a:pt x="770" y="20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2,1438" coordsize="91,666" path="m842,1438c841,1461,845,1495,842,1516c833,1578,829,1642,819,1705c807,1781,796,1858,783,1934c775,1982,760,2031,753,2079c743,2150,770,2037,770,2036e" stroked="t" o:allowincell="f" style="position:absolute;margin-left:-68.7pt;margin-top:-31.25pt;width:2.55pt;height:18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-787400</wp:posOffset>
                </wp:positionH>
                <wp:positionV relativeFrom="paragraph">
                  <wp:posOffset>-452755</wp:posOffset>
                </wp:positionV>
                <wp:extent cx="60325" cy="287655"/>
                <wp:effectExtent l="6350" t="6350" r="5080" b="635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800">
                              <a:moveTo>
                                <a:pt x="1151" y="1282"/>
                              </a:moveTo>
                              <a:cubicBezTo>
                                <a:pt x="1150" y="1342"/>
                                <a:pt x="1127" y="1398"/>
                                <a:pt x="1113" y="1458"/>
                              </a:cubicBezTo>
                              <a:cubicBezTo>
                                <a:pt x="1081" y="1598"/>
                                <a:pt x="1041" y="1741"/>
                                <a:pt x="1018" y="1883"/>
                              </a:cubicBezTo>
                              <a:cubicBezTo>
                                <a:pt x="1007" y="1949"/>
                                <a:pt x="1002" y="2015"/>
                                <a:pt x="988" y="20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8,1282" coordsize="167,800" path="m1151,1282c1150,1342,1127,1398,1113,1458c1081,1598,1041,1741,1018,1883c1007,1949,1002,2015,988,2081e" stroked="t" o:allowincell="f" style="position:absolute;margin-left:-62pt;margin-top:-35.65pt;width:4.7pt;height:2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-940435</wp:posOffset>
                </wp:positionH>
                <wp:positionV relativeFrom="paragraph">
                  <wp:posOffset>-264160</wp:posOffset>
                </wp:positionV>
                <wp:extent cx="198120" cy="55245"/>
                <wp:effectExtent l="2540" t="6350" r="6350" b="571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154">
                              <a:moveTo>
                                <a:pt x="645" y="1927"/>
                              </a:moveTo>
                              <a:cubicBezTo>
                                <a:pt x="608" y="1942"/>
                                <a:pt x="599" y="1945"/>
                                <a:pt x="577" y="1958"/>
                              </a:cubicBezTo>
                              <a:cubicBezTo>
                                <a:pt x="566" y="1951"/>
                                <a:pt x="671" y="1922"/>
                                <a:pt x="705" y="1910"/>
                              </a:cubicBezTo>
                              <a:cubicBezTo>
                                <a:pt x="802" y="1876"/>
                                <a:pt x="902" y="1851"/>
                                <a:pt x="1002" y="1828"/>
                              </a:cubicBezTo>
                              <a:cubicBezTo>
                                <a:pt x="1059" y="1816"/>
                                <a:pt x="1075" y="1812"/>
                                <a:pt x="1112" y="18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,1806" coordsize="550,154" path="m645,1927c608,1942,599,1945,577,1958c566,1951,671,1922,705,1910c802,1876,902,1851,1002,1828c1059,1816,1075,1812,1112,1806e" stroked="t" o:allowincell="f" style="position:absolute;margin-left:-74.05pt;margin-top:-20.8pt;width:15.55pt;height: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-869950</wp:posOffset>
                </wp:positionH>
                <wp:positionV relativeFrom="paragraph">
                  <wp:posOffset>-253365</wp:posOffset>
                </wp:positionV>
                <wp:extent cx="189865" cy="58420"/>
                <wp:effectExtent l="3175" t="6350" r="6350" b="508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163">
                              <a:moveTo>
                                <a:pt x="769" y="1986"/>
                              </a:moveTo>
                              <a:cubicBezTo>
                                <a:pt x="777" y="2013"/>
                                <a:pt x="857" y="1969"/>
                                <a:pt x="900" y="1958"/>
                              </a:cubicBezTo>
                              <a:cubicBezTo>
                                <a:pt x="1008" y="1930"/>
                                <a:pt x="1114" y="1901"/>
                                <a:pt x="1219" y="1862"/>
                              </a:cubicBezTo>
                              <a:cubicBezTo>
                                <a:pt x="1241" y="1853"/>
                                <a:pt x="1262" y="1845"/>
                                <a:pt x="1284" y="18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9,1836" coordsize="526,163" path="m769,1986c777,2013,857,1969,900,1958c1008,1930,1114,1901,1219,1862c1241,1853,1262,1845,1284,1836e" stroked="t" o:allowincell="f" style="position:absolute;margin-left:-68.5pt;margin-top:-19.95pt;width:14.9pt;height:4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-644525</wp:posOffset>
                </wp:positionH>
                <wp:positionV relativeFrom="paragraph">
                  <wp:posOffset>-360045</wp:posOffset>
                </wp:positionV>
                <wp:extent cx="37465" cy="141605"/>
                <wp:effectExtent l="6350" t="6350" r="6350" b="635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395">
                              <a:moveTo>
                                <a:pt x="1488" y="1539"/>
                              </a:moveTo>
                              <a:cubicBezTo>
                                <a:pt x="1471" y="1569"/>
                                <a:pt x="1458" y="1599"/>
                                <a:pt x="1448" y="1632"/>
                              </a:cubicBezTo>
                              <a:cubicBezTo>
                                <a:pt x="1432" y="1686"/>
                                <a:pt x="1423" y="1742"/>
                                <a:pt x="1409" y="1797"/>
                              </a:cubicBezTo>
                              <a:cubicBezTo>
                                <a:pt x="1399" y="1839"/>
                                <a:pt x="1388" y="1880"/>
                                <a:pt x="1385" y="1922"/>
                              </a:cubicBezTo>
                              <a:cubicBezTo>
                                <a:pt x="1384" y="1934"/>
                                <a:pt x="1384" y="1937"/>
                                <a:pt x="1395" y="19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4,1539" coordsize="105,395" path="m1488,1539c1471,1569,1458,1599,1448,1632c1432,1686,1423,1742,1409,1797c1399,1839,1388,1880,1385,1922c1384,1934,1384,1937,1395,1926e" stroked="t" o:allowincell="f" style="position:absolute;margin-left:-50.75pt;margin-top:-28.35pt;width:2.9pt;height:1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94">
                <wp:simplePos x="0" y="0"/>
                <wp:positionH relativeFrom="column">
                  <wp:align>left</wp:align>
                </wp:positionH>
                <wp:positionV relativeFrom="paragraph">
                  <wp:posOffset>-369570</wp:posOffset>
                </wp:positionV>
                <wp:extent cx="41275" cy="106045"/>
                <wp:effectExtent l="6350" t="6350" r="6350" b="508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294">
                              <a:moveTo>
                                <a:pt x="1770" y="1518"/>
                              </a:moveTo>
                              <a:cubicBezTo>
                                <a:pt x="1784" y="1514"/>
                                <a:pt x="1788" y="1513"/>
                                <a:pt x="1795" y="1521"/>
                              </a:cubicBezTo>
                              <a:cubicBezTo>
                                <a:pt x="1792" y="1554"/>
                                <a:pt x="1780" y="1581"/>
                                <a:pt x="1767" y="1612"/>
                              </a:cubicBezTo>
                              <a:cubicBezTo>
                                <a:pt x="1748" y="1656"/>
                                <a:pt x="1726" y="1698"/>
                                <a:pt x="1709" y="1742"/>
                              </a:cubicBezTo>
                              <a:cubicBezTo>
                                <a:pt x="1701" y="1762"/>
                                <a:pt x="1696" y="1780"/>
                                <a:pt x="1692" y="1801"/>
                              </a:cubicBezTo>
                              <a:cubicBezTo>
                                <a:pt x="1718" y="1804"/>
                                <a:pt x="1739" y="1780"/>
                                <a:pt x="1759" y="1757"/>
                              </a:cubicBezTo>
                              <a:cubicBezTo>
                                <a:pt x="1784" y="1728"/>
                                <a:pt x="1792" y="1717"/>
                                <a:pt x="1806" y="16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2,1514" coordsize="115,294" path="m1770,1518c1784,1514,1788,1513,1795,1521c1792,1554,1780,1581,1767,1612c1748,1656,1726,1698,1709,1742c1701,1762,1696,1780,1692,1801c1718,1804,1739,1780,1759,1757c1784,1728,1792,1717,1806,1695e" stroked="t" o:allowincell="f" style="position:absolute;margin-left:0pt;margin-top:-29.1pt;width:3.2pt;height:8.3pt;mso-wrap-style:none;v-text-anchor:middle;mso-position-horizontal:left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-445135</wp:posOffset>
                </wp:positionH>
                <wp:positionV relativeFrom="paragraph">
                  <wp:posOffset>-388620</wp:posOffset>
                </wp:positionV>
                <wp:extent cx="26035" cy="170815"/>
                <wp:effectExtent l="8255" t="6350" r="6350" b="635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474">
                              <a:moveTo>
                                <a:pt x="2010" y="1461"/>
                              </a:moveTo>
                              <a:cubicBezTo>
                                <a:pt x="2000" y="1510"/>
                                <a:pt x="1991" y="1558"/>
                                <a:pt x="1981" y="1607"/>
                              </a:cubicBezTo>
                              <a:cubicBezTo>
                                <a:pt x="1967" y="1675"/>
                                <a:pt x="1956" y="1743"/>
                                <a:pt x="1947" y="1812"/>
                              </a:cubicBezTo>
                              <a:cubicBezTo>
                                <a:pt x="1944" y="1834"/>
                                <a:pt x="1925" y="1906"/>
                                <a:pt x="1938" y="1927"/>
                              </a:cubicBezTo>
                              <a:cubicBezTo>
                                <a:pt x="1955" y="1955"/>
                                <a:pt x="1982" y="1868"/>
                                <a:pt x="1983" y="18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8,1461" coordsize="73,474" path="m2010,1461c2000,1510,1991,1558,1981,1607c1967,1675,1956,1743,1947,1812c1944,1834,1925,1906,1938,1927c1955,1955,1982,1868,1983,1865e" stroked="t" o:allowincell="f" style="position:absolute;margin-left:-35.05pt;margin-top:-30.6pt;width:2pt;height:1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-630555</wp:posOffset>
                </wp:positionH>
                <wp:positionV relativeFrom="paragraph">
                  <wp:posOffset>-451485</wp:posOffset>
                </wp:positionV>
                <wp:extent cx="379730" cy="473710"/>
                <wp:effectExtent l="6350" t="6985" r="6350" b="698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" h="1317">
                              <a:moveTo>
                                <a:pt x="2477" y="1285"/>
                              </a:moveTo>
                              <a:cubicBezTo>
                                <a:pt x="2464" y="1343"/>
                                <a:pt x="2461" y="1400"/>
                                <a:pt x="2450" y="1457"/>
                              </a:cubicBezTo>
                              <a:cubicBezTo>
                                <a:pt x="2423" y="1602"/>
                                <a:pt x="2400" y="1745"/>
                                <a:pt x="2385" y="1892"/>
                              </a:cubicBezTo>
                              <a:cubicBezTo>
                                <a:pt x="2364" y="2094"/>
                                <a:pt x="2386" y="2308"/>
                                <a:pt x="2354" y="2507"/>
                              </a:cubicBezTo>
                              <a:cubicBezTo>
                                <a:pt x="2341" y="2584"/>
                                <a:pt x="2289" y="2598"/>
                                <a:pt x="2218" y="2601"/>
                              </a:cubicBezTo>
                              <a:cubicBezTo>
                                <a:pt x="2085" y="2606"/>
                                <a:pt x="1953" y="2572"/>
                                <a:pt x="1821" y="2562"/>
                              </a:cubicBezTo>
                              <a:cubicBezTo>
                                <a:pt x="1701" y="2553"/>
                                <a:pt x="1578" y="2552"/>
                                <a:pt x="1460" y="2529"/>
                              </a:cubicBezTo>
                              <a:cubicBezTo>
                                <a:pt x="1448" y="2525"/>
                                <a:pt x="1435" y="2522"/>
                                <a:pt x="1423" y="25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3,1285" coordsize="1055,1317" path="m2477,1285c2464,1343,2461,1400,2450,1457c2423,1602,2400,1745,2385,1892c2364,2094,2386,2308,2354,2507c2341,2584,2289,2598,2218,2601c2085,2606,1953,2572,1821,2562c1701,2553,1578,2552,1460,2529c1448,2525,1435,2522,1423,2518e" stroked="t" o:allowincell="f" style="position:absolute;margin-left:-49.65pt;margin-top:-35.55pt;width:29.85pt;height:3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-720090</wp:posOffset>
                </wp:positionH>
                <wp:positionV relativeFrom="paragraph">
                  <wp:posOffset>-588645</wp:posOffset>
                </wp:positionV>
                <wp:extent cx="12065" cy="10795"/>
                <wp:effectExtent l="4445" t="6350" r="6350" b="635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0">
                              <a:moveTo>
                                <a:pt x="1207" y="905"/>
                              </a:moveTo>
                              <a:cubicBezTo>
                                <a:pt x="1194" y="923"/>
                                <a:pt x="1170" y="956"/>
                                <a:pt x="1183" y="9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4,905" coordsize="34,30" path="m1207,905c1194,923,1170,956,1183,911e" stroked="t" o:allowincell="f" style="position:absolute;margin-left:-56.7pt;margin-top:-46.35pt;width:0.9pt;height: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-824230</wp:posOffset>
                </wp:positionH>
                <wp:positionV relativeFrom="paragraph">
                  <wp:posOffset>-786130</wp:posOffset>
                </wp:positionV>
                <wp:extent cx="481965" cy="292735"/>
                <wp:effectExtent l="6985" t="6350" r="5715" b="635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8" h="813">
                              <a:moveTo>
                                <a:pt x="931" y="913"/>
                              </a:moveTo>
                              <a:cubicBezTo>
                                <a:pt x="931" y="935"/>
                                <a:pt x="924" y="959"/>
                                <a:pt x="924" y="979"/>
                              </a:cubicBezTo>
                              <a:cubicBezTo>
                                <a:pt x="924" y="1018"/>
                                <a:pt x="915" y="1052"/>
                                <a:pt x="911" y="1091"/>
                              </a:cubicBezTo>
                              <a:cubicBezTo>
                                <a:pt x="908" y="1118"/>
                                <a:pt x="905" y="1143"/>
                                <a:pt x="897" y="1169"/>
                              </a:cubicBezTo>
                              <a:cubicBezTo>
                                <a:pt x="880" y="1130"/>
                                <a:pt x="885" y="1085"/>
                                <a:pt x="890" y="1042"/>
                              </a:cubicBezTo>
                              <a:cubicBezTo>
                                <a:pt x="899" y="964"/>
                                <a:pt x="915" y="885"/>
                                <a:pt x="941" y="811"/>
                              </a:cubicBezTo>
                              <a:cubicBezTo>
                                <a:pt x="954" y="776"/>
                                <a:pt x="976" y="702"/>
                                <a:pt x="1018" y="688"/>
                              </a:cubicBezTo>
                              <a:cubicBezTo>
                                <a:pt x="1023" y="689"/>
                                <a:pt x="1027" y="689"/>
                                <a:pt x="1032" y="690"/>
                              </a:cubicBezTo>
                              <a:cubicBezTo>
                                <a:pt x="1046" y="722"/>
                                <a:pt x="1044" y="749"/>
                                <a:pt x="1034" y="784"/>
                              </a:cubicBezTo>
                              <a:cubicBezTo>
                                <a:pt x="1024" y="820"/>
                                <a:pt x="1002" y="853"/>
                                <a:pt x="976" y="879"/>
                              </a:cubicBezTo>
                              <a:cubicBezTo>
                                <a:pt x="966" y="887"/>
                                <a:pt x="964" y="890"/>
                                <a:pt x="956" y="887"/>
                              </a:cubicBezTo>
                            </a:path>
                            <a:path w="1338" h="813">
                              <a:moveTo>
                                <a:pt x="1733" y="491"/>
                              </a:moveTo>
                              <a:cubicBezTo>
                                <a:pt x="1686" y="507"/>
                                <a:pt x="1638" y="516"/>
                                <a:pt x="1594" y="537"/>
                              </a:cubicBezTo>
                              <a:cubicBezTo>
                                <a:pt x="1548" y="559"/>
                                <a:pt x="1507" y="588"/>
                                <a:pt x="1488" y="637"/>
                              </a:cubicBezTo>
                              <a:cubicBezTo>
                                <a:pt x="1475" y="670"/>
                                <a:pt x="1481" y="701"/>
                                <a:pt x="1491" y="734"/>
                              </a:cubicBezTo>
                              <a:cubicBezTo>
                                <a:pt x="1501" y="766"/>
                                <a:pt x="1522" y="793"/>
                                <a:pt x="1529" y="826"/>
                              </a:cubicBezTo>
                              <a:cubicBezTo>
                                <a:pt x="1535" y="854"/>
                                <a:pt x="1525" y="882"/>
                                <a:pt x="1500" y="898"/>
                              </a:cubicBezTo>
                              <a:cubicBezTo>
                                <a:pt x="1476" y="913"/>
                                <a:pt x="1441" y="920"/>
                                <a:pt x="1416" y="904"/>
                              </a:cubicBezTo>
                              <a:cubicBezTo>
                                <a:pt x="1383" y="883"/>
                                <a:pt x="1407" y="845"/>
                                <a:pt x="1425" y="823"/>
                              </a:cubicBezTo>
                              <a:cubicBezTo>
                                <a:pt x="1464" y="776"/>
                                <a:pt x="1526" y="739"/>
                                <a:pt x="1575" y="704"/>
                              </a:cubicBezTo>
                              <a:cubicBezTo>
                                <a:pt x="1620" y="673"/>
                                <a:pt x="1634" y="663"/>
                                <a:pt x="1662" y="640"/>
                              </a:cubicBezTo>
                            </a:path>
                            <a:path w="1338" h="813">
                              <a:moveTo>
                                <a:pt x="1855" y="538"/>
                              </a:moveTo>
                              <a:cubicBezTo>
                                <a:pt x="1853" y="574"/>
                                <a:pt x="1845" y="608"/>
                                <a:pt x="1842" y="643"/>
                              </a:cubicBezTo>
                              <a:cubicBezTo>
                                <a:pt x="1838" y="685"/>
                                <a:pt x="1836" y="727"/>
                                <a:pt x="1832" y="769"/>
                              </a:cubicBezTo>
                              <a:cubicBezTo>
                                <a:pt x="1829" y="798"/>
                                <a:pt x="1815" y="879"/>
                                <a:pt x="1815" y="850"/>
                              </a:cubicBezTo>
                              <a:cubicBezTo>
                                <a:pt x="1816" y="847"/>
                                <a:pt x="1817" y="843"/>
                                <a:pt x="1818" y="840"/>
                              </a:cubicBezTo>
                            </a:path>
                            <a:path w="1338" h="813">
                              <a:moveTo>
                                <a:pt x="2222" y="357"/>
                              </a:moveTo>
                              <a:cubicBezTo>
                                <a:pt x="2211" y="412"/>
                                <a:pt x="2169" y="448"/>
                                <a:pt x="2137" y="495"/>
                              </a:cubicBezTo>
                              <a:cubicBezTo>
                                <a:pt x="2095" y="556"/>
                                <a:pt x="2042" y="633"/>
                                <a:pt x="2035" y="709"/>
                              </a:cubicBezTo>
                              <a:cubicBezTo>
                                <a:pt x="2039" y="740"/>
                                <a:pt x="2037" y="748"/>
                                <a:pt x="2053" y="761"/>
                              </a:cubicBezTo>
                              <a:cubicBezTo>
                                <a:pt x="2105" y="757"/>
                                <a:pt x="2140" y="732"/>
                                <a:pt x="2171" y="687"/>
                              </a:cubicBezTo>
                              <a:cubicBezTo>
                                <a:pt x="2205" y="637"/>
                                <a:pt x="2231" y="584"/>
                                <a:pt x="2209" y="523"/>
                              </a:cubicBezTo>
                              <a:cubicBezTo>
                                <a:pt x="2186" y="484"/>
                                <a:pt x="2179" y="471"/>
                                <a:pt x="2157" y="4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6,357" coordsize="1338,813" path="m931,913c931,935,924,959,924,979c924,1018,915,1052,911,1091c908,1118,905,1143,897,1169c880,1130,885,1085,890,1042c899,964,915,885,941,811c954,776,976,702,1018,688c1023,689,1027,689,1032,690c1046,722,1044,749,1034,784c1024,820,1002,853,976,879c966,887,964,890,956,887em1733,491c1686,507,1638,516,1594,537c1548,559,1507,588,1488,637c1475,670,1481,701,1491,734c1501,766,1522,793,1529,826c1535,854,1525,882,1500,898c1476,913,1441,920,1416,904c1383,883,1407,845,1425,823c1464,776,1526,739,1575,704c1620,673,1634,663,1662,640em1855,538c1853,574,1845,608,1842,643c1838,685,1836,727,1832,769c1829,798,1815,879,1815,850c1816,847,1817,843,1818,840em2222,357c2211,412,2169,448,2137,495c2095,556,2042,633,2035,709c2039,740,2037,748,2053,761c2105,757,2140,732,2171,687c2205,637,2231,584,2209,523c2186,484,2179,471,2157,451e" stroked="t" o:allowincell="f" style="position:absolute;margin-left:-64.9pt;margin-top:-61.9pt;width:37.9pt;height:2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372110</wp:posOffset>
                </wp:positionH>
                <wp:positionV relativeFrom="paragraph">
                  <wp:posOffset>-516890</wp:posOffset>
                </wp:positionV>
                <wp:extent cx="238125" cy="690245"/>
                <wp:effectExtent l="6985" t="7620" r="5715" b="508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69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1918">
                              <a:moveTo>
                                <a:pt x="4209" y="2184"/>
                              </a:moveTo>
                              <a:cubicBezTo>
                                <a:pt x="4217" y="2298"/>
                                <a:pt x="4239" y="2431"/>
                                <a:pt x="4336" y="2506"/>
                              </a:cubicBezTo>
                              <a:cubicBezTo>
                                <a:pt x="4392" y="2549"/>
                                <a:pt x="4456" y="2541"/>
                                <a:pt x="4497" y="2485"/>
                              </a:cubicBezTo>
                              <a:cubicBezTo>
                                <a:pt x="4535" y="2433"/>
                                <a:pt x="4545" y="2352"/>
                                <a:pt x="4554" y="2291"/>
                              </a:cubicBezTo>
                              <a:cubicBezTo>
                                <a:pt x="4579" y="2118"/>
                                <a:pt x="4577" y="1943"/>
                                <a:pt x="4584" y="1769"/>
                              </a:cubicBezTo>
                              <a:cubicBezTo>
                                <a:pt x="4592" y="1581"/>
                                <a:pt x="4592" y="1364"/>
                                <a:pt x="4680" y="1192"/>
                              </a:cubicBezTo>
                              <a:cubicBezTo>
                                <a:pt x="4697" y="1159"/>
                                <a:pt x="4738" y="1088"/>
                                <a:pt x="4787" y="1105"/>
                              </a:cubicBezTo>
                              <a:cubicBezTo>
                                <a:pt x="4844" y="1125"/>
                                <a:pt x="4853" y="1214"/>
                                <a:pt x="4862" y="1263"/>
                              </a:cubicBezTo>
                              <a:cubicBezTo>
                                <a:pt x="4864" y="1278"/>
                                <a:pt x="4867" y="1293"/>
                                <a:pt x="4869" y="1308"/>
                              </a:cubicBezTo>
                            </a:path>
                            <a:path w="661" h="1918">
                              <a:moveTo>
                                <a:pt x="4611" y="2708"/>
                              </a:moveTo>
                              <a:cubicBezTo>
                                <a:pt x="4623" y="2700"/>
                                <a:pt x="4622" y="2701"/>
                                <a:pt x="4629" y="2696"/>
                              </a:cubicBezTo>
                              <a:cubicBezTo>
                                <a:pt x="4614" y="2679"/>
                                <a:pt x="4595" y="2697"/>
                                <a:pt x="4573" y="2711"/>
                              </a:cubicBezTo>
                              <a:cubicBezTo>
                                <a:pt x="4525" y="2741"/>
                                <a:pt x="4482" y="2779"/>
                                <a:pt x="4441" y="2817"/>
                              </a:cubicBezTo>
                              <a:cubicBezTo>
                                <a:pt x="4404" y="2852"/>
                                <a:pt x="4354" y="2898"/>
                                <a:pt x="4352" y="2953"/>
                              </a:cubicBezTo>
                              <a:cubicBezTo>
                                <a:pt x="4350" y="3005"/>
                                <a:pt x="4409" y="3008"/>
                                <a:pt x="4445" y="3014"/>
                              </a:cubicBezTo>
                              <a:cubicBezTo>
                                <a:pt x="4516" y="3025"/>
                                <a:pt x="4575" y="3010"/>
                                <a:pt x="4638" y="2975"/>
                              </a:cubicBezTo>
                              <a:cubicBezTo>
                                <a:pt x="4652" y="2966"/>
                                <a:pt x="4667" y="2956"/>
                                <a:pt x="4681" y="29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9,1104" coordsize="661,1918" path="m4209,2184c4217,2298,4239,2431,4336,2506c4392,2549,4456,2541,4497,2485c4535,2433,4545,2352,4554,2291c4579,2118,4577,1943,4584,1769c4592,1581,4592,1364,4680,1192c4697,1159,4738,1088,4787,1105c4844,1125,4853,1214,4862,1263c4864,1278,4867,1293,4869,1308em4611,2708c4623,2700,4622,2701,4629,2696c4614,2679,4595,2697,4573,2711c4525,2741,4482,2779,4441,2817c4404,2852,4354,2898,4352,2953c4350,3005,4409,3008,4445,3014c4516,3025,4575,3010,4638,2975c4652,2966,4667,2956,4681,2947e" stroked="t" o:allowincell="f" style="position:absolute;margin-left:29.3pt;margin-top:-40.7pt;width:18.7pt;height:5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767080</wp:posOffset>
                </wp:positionH>
                <wp:positionV relativeFrom="paragraph">
                  <wp:posOffset>-393700</wp:posOffset>
                </wp:positionV>
                <wp:extent cx="192405" cy="419735"/>
                <wp:effectExtent l="8255" t="6350" r="6350" b="698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1166">
                              <a:moveTo>
                                <a:pt x="5598" y="1903"/>
                              </a:moveTo>
                              <a:cubicBezTo>
                                <a:pt x="5605" y="1925"/>
                                <a:pt x="5617" y="1944"/>
                                <a:pt x="5624" y="1966"/>
                              </a:cubicBezTo>
                              <a:cubicBezTo>
                                <a:pt x="5637" y="2004"/>
                                <a:pt x="5652" y="2042"/>
                                <a:pt x="5666" y="2081"/>
                              </a:cubicBezTo>
                              <a:cubicBezTo>
                                <a:pt x="5682" y="2124"/>
                                <a:pt x="5700" y="2166"/>
                                <a:pt x="5720" y="2208"/>
                              </a:cubicBezTo>
                              <a:cubicBezTo>
                                <a:pt x="5733" y="2237"/>
                                <a:pt x="5739" y="2253"/>
                                <a:pt x="5765" y="2270"/>
                              </a:cubicBezTo>
                            </a:path>
                            <a:path w="534" h="1166">
                              <a:moveTo>
                                <a:pt x="5839" y="1915"/>
                              </a:moveTo>
                              <a:cubicBezTo>
                                <a:pt x="5775" y="1961"/>
                                <a:pt x="5709" y="2008"/>
                                <a:pt x="5652" y="2063"/>
                              </a:cubicBezTo>
                              <a:cubicBezTo>
                                <a:pt x="5601" y="2112"/>
                                <a:pt x="5554" y="2161"/>
                                <a:pt x="5521" y="2224"/>
                              </a:cubicBezTo>
                              <a:cubicBezTo>
                                <a:pt x="5518" y="2231"/>
                                <a:pt x="5516" y="2238"/>
                                <a:pt x="5513" y="2245"/>
                              </a:cubicBezTo>
                            </a:path>
                            <a:path w="534" h="1166">
                              <a:moveTo>
                                <a:pt x="5706" y="1446"/>
                              </a:moveTo>
                              <a:cubicBezTo>
                                <a:pt x="5615" y="1475"/>
                                <a:pt x="5578" y="1523"/>
                                <a:pt x="5519" y="1598"/>
                              </a:cubicBezTo>
                              <a:cubicBezTo>
                                <a:pt x="5406" y="1742"/>
                                <a:pt x="5325" y="1919"/>
                                <a:pt x="5306" y="2103"/>
                              </a:cubicBezTo>
                              <a:cubicBezTo>
                                <a:pt x="5289" y="2274"/>
                                <a:pt x="5326" y="2460"/>
                                <a:pt x="5479" y="2561"/>
                              </a:cubicBezTo>
                              <a:cubicBezTo>
                                <a:pt x="5585" y="2603"/>
                                <a:pt x="5621" y="2617"/>
                                <a:pt x="5700" y="26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06,1446" coordsize="534,1166" path="m5598,1903c5605,1925,5617,1944,5624,1966c5637,2004,5652,2042,5666,2081c5682,2124,5700,2166,5720,2208c5733,2237,5739,2253,5765,2270em5839,1915c5775,1961,5709,2008,5652,2063c5601,2112,5554,2161,5521,2224c5518,2231,5516,2238,5513,2245em5706,1446c5615,1475,5578,1523,5519,1598c5406,1742,5325,1919,5306,2103c5289,2274,5326,2460,5479,2561c5585,2603,5621,2617,5700,2611e" stroked="t" o:allowincell="f" style="position:absolute;margin-left:60.4pt;margin-top:-31pt;width:15.1pt;height:3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1151255</wp:posOffset>
                </wp:positionH>
                <wp:positionV relativeFrom="paragraph">
                  <wp:posOffset>-451485</wp:posOffset>
                </wp:positionV>
                <wp:extent cx="1390015" cy="492125"/>
                <wp:effectExtent l="6985" t="5080" r="5715" b="698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1" h="1367">
                              <a:moveTo>
                                <a:pt x="6540" y="1718"/>
                              </a:moveTo>
                              <a:cubicBezTo>
                                <a:pt x="6557" y="1722"/>
                                <a:pt x="6563" y="1731"/>
                                <a:pt x="6557" y="1763"/>
                              </a:cubicBezTo>
                              <a:cubicBezTo>
                                <a:pt x="6547" y="1823"/>
                                <a:pt x="6531" y="1885"/>
                                <a:pt x="6515" y="1944"/>
                              </a:cubicBezTo>
                              <a:cubicBezTo>
                                <a:pt x="6492" y="2029"/>
                                <a:pt x="6467" y="2114"/>
                                <a:pt x="6444" y="2199"/>
                              </a:cubicBezTo>
                              <a:cubicBezTo>
                                <a:pt x="6434" y="2234"/>
                                <a:pt x="6424" y="2267"/>
                                <a:pt x="6412" y="2302"/>
                              </a:cubicBezTo>
                            </a:path>
                            <a:path w="3861" h="1367">
                              <a:moveTo>
                                <a:pt x="6373" y="2055"/>
                              </a:moveTo>
                              <a:cubicBezTo>
                                <a:pt x="6427" y="2049"/>
                                <a:pt x="6476" y="2037"/>
                                <a:pt x="6530" y="2026"/>
                              </a:cubicBezTo>
                              <a:cubicBezTo>
                                <a:pt x="6631" y="2005"/>
                                <a:pt x="6732" y="1983"/>
                                <a:pt x="6832" y="1958"/>
                              </a:cubicBezTo>
                            </a:path>
                            <a:path w="3861" h="1367">
                              <a:moveTo>
                                <a:pt x="7214" y="1708"/>
                              </a:moveTo>
                              <a:cubicBezTo>
                                <a:pt x="7215" y="1732"/>
                                <a:pt x="7208" y="1755"/>
                                <a:pt x="7199" y="1777"/>
                              </a:cubicBezTo>
                              <a:cubicBezTo>
                                <a:pt x="7184" y="1811"/>
                                <a:pt x="7167" y="1844"/>
                                <a:pt x="7153" y="1878"/>
                              </a:cubicBezTo>
                              <a:cubicBezTo>
                                <a:pt x="7145" y="1897"/>
                                <a:pt x="7126" y="1937"/>
                                <a:pt x="7159" y="1944"/>
                              </a:cubicBezTo>
                              <a:cubicBezTo>
                                <a:pt x="7182" y="1949"/>
                                <a:pt x="7242" y="1918"/>
                                <a:pt x="7260" y="1908"/>
                              </a:cubicBezTo>
                              <a:cubicBezTo>
                                <a:pt x="7293" y="1890"/>
                                <a:pt x="7323" y="1863"/>
                                <a:pt x="7352" y="1839"/>
                              </a:cubicBezTo>
                            </a:path>
                            <a:path w="3861" h="1367">
                              <a:moveTo>
                                <a:pt x="7473" y="1686"/>
                              </a:moveTo>
                              <a:cubicBezTo>
                                <a:pt x="7443" y="1747"/>
                                <a:pt x="7408" y="1809"/>
                                <a:pt x="7385" y="1873"/>
                              </a:cubicBezTo>
                              <a:cubicBezTo>
                                <a:pt x="7354" y="1959"/>
                                <a:pt x="7336" y="2051"/>
                                <a:pt x="7315" y="2139"/>
                              </a:cubicBezTo>
                              <a:cubicBezTo>
                                <a:pt x="7313" y="2147"/>
                                <a:pt x="7302" y="2287"/>
                                <a:pt x="7305" y="2286"/>
                              </a:cubicBezTo>
                              <a:cubicBezTo>
                                <a:pt x="7310" y="2279"/>
                                <a:pt x="7316" y="2273"/>
                                <a:pt x="7321" y="2266"/>
                              </a:cubicBezTo>
                            </a:path>
                            <a:path w="3861" h="1367">
                              <a:moveTo>
                                <a:pt x="7713" y="2104"/>
                              </a:moveTo>
                              <a:cubicBezTo>
                                <a:pt x="7706" y="2137"/>
                                <a:pt x="7701" y="2163"/>
                                <a:pt x="7704" y="2196"/>
                              </a:cubicBezTo>
                              <a:cubicBezTo>
                                <a:pt x="7705" y="2212"/>
                                <a:pt x="7710" y="2247"/>
                                <a:pt x="7735" y="2244"/>
                              </a:cubicBezTo>
                              <a:cubicBezTo>
                                <a:pt x="7766" y="2241"/>
                                <a:pt x="7799" y="2195"/>
                                <a:pt x="7813" y="2172"/>
                              </a:cubicBezTo>
                              <a:cubicBezTo>
                                <a:pt x="7897" y="2037"/>
                                <a:pt x="7881" y="1887"/>
                                <a:pt x="7908" y="1739"/>
                              </a:cubicBezTo>
                              <a:cubicBezTo>
                                <a:pt x="7917" y="1692"/>
                                <a:pt x="7929" y="1683"/>
                                <a:pt x="7975" y="1672"/>
                              </a:cubicBezTo>
                              <a:cubicBezTo>
                                <a:pt x="8051" y="1653"/>
                                <a:pt x="8130" y="1646"/>
                                <a:pt x="8207" y="1636"/>
                              </a:cubicBezTo>
                              <a:cubicBezTo>
                                <a:pt x="8316" y="1621"/>
                                <a:pt x="8424" y="1605"/>
                                <a:pt x="8534" y="1599"/>
                              </a:cubicBezTo>
                              <a:cubicBezTo>
                                <a:pt x="8584" y="1596"/>
                                <a:pt x="8631" y="1598"/>
                                <a:pt x="8680" y="1601"/>
                              </a:cubicBezTo>
                            </a:path>
                            <a:path w="3861" h="1367">
                              <a:moveTo>
                                <a:pt x="8178" y="2016"/>
                              </a:moveTo>
                              <a:cubicBezTo>
                                <a:pt x="8155" y="2049"/>
                                <a:pt x="8136" y="2066"/>
                                <a:pt x="8148" y="2100"/>
                              </a:cubicBezTo>
                              <a:cubicBezTo>
                                <a:pt x="8177" y="2121"/>
                                <a:pt x="8204" y="2118"/>
                                <a:pt x="8239" y="2109"/>
                              </a:cubicBezTo>
                              <a:cubicBezTo>
                                <a:pt x="8313" y="2090"/>
                                <a:pt x="8371" y="2045"/>
                                <a:pt x="8436" y="2009"/>
                              </a:cubicBezTo>
                              <a:cubicBezTo>
                                <a:pt x="8440" y="2007"/>
                                <a:pt x="8444" y="2005"/>
                                <a:pt x="8448" y="2003"/>
                              </a:cubicBezTo>
                              <a:cubicBezTo>
                                <a:pt x="8439" y="2045"/>
                                <a:pt x="8415" y="2080"/>
                                <a:pt x="8393" y="2118"/>
                              </a:cubicBezTo>
                              <a:cubicBezTo>
                                <a:pt x="8337" y="2215"/>
                                <a:pt x="8275" y="2312"/>
                                <a:pt x="8193" y="2390"/>
                              </a:cubicBezTo>
                              <a:cubicBezTo>
                                <a:pt x="8160" y="2421"/>
                                <a:pt x="8141" y="2428"/>
                                <a:pt x="8104" y="2433"/>
                              </a:cubicBezTo>
                              <a:cubicBezTo>
                                <a:pt x="8119" y="2386"/>
                                <a:pt x="8148" y="2353"/>
                                <a:pt x="8184" y="2319"/>
                              </a:cubicBezTo>
                              <a:cubicBezTo>
                                <a:pt x="8241" y="2265"/>
                                <a:pt x="8306" y="2214"/>
                                <a:pt x="8371" y="2172"/>
                              </a:cubicBezTo>
                              <a:cubicBezTo>
                                <a:pt x="8411" y="2146"/>
                                <a:pt x="8455" y="2123"/>
                                <a:pt x="8496" y="2098"/>
                              </a:cubicBezTo>
                            </a:path>
                            <a:path w="3861" h="1367">
                              <a:moveTo>
                                <a:pt x="8949" y="1295"/>
                              </a:moveTo>
                              <a:cubicBezTo>
                                <a:pt x="8990" y="1292"/>
                                <a:pt x="9023" y="1277"/>
                                <a:pt x="9054" y="1318"/>
                              </a:cubicBezTo>
                              <a:cubicBezTo>
                                <a:pt x="9128" y="1415"/>
                                <a:pt x="9113" y="1565"/>
                                <a:pt x="9104" y="1678"/>
                              </a:cubicBezTo>
                              <a:cubicBezTo>
                                <a:pt x="9087" y="1885"/>
                                <a:pt x="9035" y="2090"/>
                                <a:pt x="8959" y="2283"/>
                              </a:cubicBezTo>
                              <a:cubicBezTo>
                                <a:pt x="8915" y="2395"/>
                                <a:pt x="8845" y="2567"/>
                                <a:pt x="8734" y="2634"/>
                              </a:cubicBezTo>
                              <a:cubicBezTo>
                                <a:pt x="8667" y="2675"/>
                                <a:pt x="8604" y="2642"/>
                                <a:pt x="8540" y="2622"/>
                              </a:cubicBezTo>
                            </a:path>
                            <a:path w="3861" h="1367">
                              <a:moveTo>
                                <a:pt x="9362" y="2138"/>
                              </a:moveTo>
                              <a:cubicBezTo>
                                <a:pt x="9338" y="2161"/>
                                <a:pt x="9306" y="2188"/>
                                <a:pt x="9291" y="2218"/>
                              </a:cubicBezTo>
                              <a:cubicBezTo>
                                <a:pt x="9279" y="2242"/>
                                <a:pt x="9280" y="2266"/>
                                <a:pt x="9279" y="2292"/>
                              </a:cubicBezTo>
                              <a:cubicBezTo>
                                <a:pt x="9307" y="2291"/>
                                <a:pt x="9310" y="2303"/>
                                <a:pt x="9337" y="2271"/>
                              </a:cubicBezTo>
                              <a:cubicBezTo>
                                <a:pt x="9371" y="2230"/>
                                <a:pt x="9392" y="2175"/>
                                <a:pt x="9416" y="2128"/>
                              </a:cubicBezTo>
                              <a:cubicBezTo>
                                <a:pt x="9455" y="2051"/>
                                <a:pt x="9492" y="1973"/>
                                <a:pt x="9525" y="1893"/>
                              </a:cubicBezTo>
                              <a:cubicBezTo>
                                <a:pt x="9562" y="1805"/>
                                <a:pt x="9598" y="1717"/>
                                <a:pt x="9629" y="1627"/>
                              </a:cubicBezTo>
                              <a:cubicBezTo>
                                <a:pt x="9651" y="1564"/>
                                <a:pt x="9668" y="1499"/>
                                <a:pt x="9683" y="1434"/>
                              </a:cubicBezTo>
                              <a:cubicBezTo>
                                <a:pt x="9667" y="1482"/>
                                <a:pt x="9654" y="1531"/>
                                <a:pt x="9641" y="1581"/>
                              </a:cubicBezTo>
                              <a:cubicBezTo>
                                <a:pt x="9593" y="1766"/>
                                <a:pt x="9534" y="1957"/>
                                <a:pt x="9523" y="2149"/>
                              </a:cubicBezTo>
                              <a:cubicBezTo>
                                <a:pt x="9521" y="2193"/>
                                <a:pt x="9515" y="2239"/>
                                <a:pt x="9560" y="2258"/>
                              </a:cubicBezTo>
                              <a:cubicBezTo>
                                <a:pt x="9581" y="2252"/>
                                <a:pt x="9589" y="2249"/>
                                <a:pt x="9596" y="2233"/>
                              </a:cubicBezTo>
                            </a:path>
                            <a:path w="3861" h="1367">
                              <a:moveTo>
                                <a:pt x="10233" y="1750"/>
                              </a:moveTo>
                              <a:cubicBezTo>
                                <a:pt x="10196" y="1760"/>
                                <a:pt x="10165" y="1776"/>
                                <a:pt x="10130" y="1789"/>
                              </a:cubicBezTo>
                              <a:cubicBezTo>
                                <a:pt x="10085" y="1807"/>
                                <a:pt x="10039" y="1824"/>
                                <a:pt x="10003" y="1859"/>
                              </a:cubicBezTo>
                              <a:cubicBezTo>
                                <a:pt x="9962" y="1900"/>
                                <a:pt x="9966" y="1939"/>
                                <a:pt x="9984" y="1989"/>
                              </a:cubicBezTo>
                              <a:cubicBezTo>
                                <a:pt x="9995" y="2019"/>
                                <a:pt x="10016" y="2056"/>
                                <a:pt x="10007" y="2089"/>
                              </a:cubicBezTo>
                              <a:cubicBezTo>
                                <a:pt x="9999" y="2116"/>
                                <a:pt x="9955" y="2139"/>
                                <a:pt x="9930" y="2144"/>
                              </a:cubicBezTo>
                              <a:cubicBezTo>
                                <a:pt x="9896" y="2150"/>
                                <a:pt x="9864" y="2142"/>
                                <a:pt x="9832" y="21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73,1286" coordsize="3861,1367" path="m6540,1718c6557,1722,6563,1731,6557,1763c6547,1823,6531,1885,6515,1944c6492,2029,6467,2114,6444,2199c6434,2234,6424,2267,6412,2302em6373,2055c6427,2049,6476,2037,6530,2026c6631,2005,6732,1983,6832,1958em7214,1708c7215,1732,7208,1755,7199,1777c7184,1811,7167,1844,7153,1878c7145,1897,7126,1937,7159,1944c7182,1949,7242,1918,7260,1908c7293,1890,7323,1863,7352,1839em7473,1686c7443,1747,7408,1809,7385,1873c7354,1959,7336,2051,7315,2139c7313,2147,7302,2287,7305,2286c7310,2279,7316,2273,7321,2266em7713,2104c7706,2137,7701,2163,7704,2196c7705,2212,7710,2247,7735,2244c7766,2241,7799,2195,7813,2172c7897,2037,7881,1887,7908,1739c7917,1692,7929,1683,7975,1672c8051,1653,8130,1646,8207,1636c8316,1621,8424,1605,8534,1599c8584,1596,8631,1598,8680,1601em8178,2016c8155,2049,8136,2066,8148,2100c8177,2121,8204,2118,8239,2109c8313,2090,8371,2045,8436,2009c8440,2007,8444,2005,8448,2003c8439,2045,8415,2080,8393,2118c8337,2215,8275,2312,8193,2390c8160,2421,8141,2428,8104,2433c8119,2386,8148,2353,8184,2319c8241,2265,8306,2214,8371,2172c8411,2146,8455,2123,8496,2098em8949,1295c8990,1292,9023,1277,9054,1318c9128,1415,9113,1565,9104,1678c9087,1885,9035,2090,8959,2283c8915,2395,8845,2567,8734,2634c8667,2675,8604,2642,8540,2622em9362,2138c9338,2161,9306,2188,9291,2218c9279,2242,9280,2266,9279,2292c9307,2291,9310,2303,9337,2271c9371,2230,9392,2175,9416,2128c9455,2051,9492,1973,9525,1893c9562,1805,9598,1717,9629,1627c9651,1564,9668,1499,9683,1434c9667,1482,9654,1531,9641,1581c9593,1766,9534,1957,9523,2149c9521,2193,9515,2239,9560,2258c9581,2252,9589,2249,9596,2233em10233,1750c10196,1760,10165,1776,10130,1789c10085,1807,10039,1824,10003,1859c9962,1900,9966,1939,9984,1989c9995,2019,10016,2056,10007,2089c9999,2116,9955,2139,9930,2144c9896,2150,9864,2142,9832,2135e" stroked="t" o:allowincell="f" style="position:absolute;margin-left:90.65pt;margin-top:-35.55pt;width:109.4pt;height:3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3455670</wp:posOffset>
                </wp:positionH>
                <wp:positionV relativeFrom="paragraph">
                  <wp:posOffset>-257810</wp:posOffset>
                </wp:positionV>
                <wp:extent cx="350520" cy="208915"/>
                <wp:effectExtent l="6985" t="6350" r="6350" b="508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581">
                              <a:moveTo>
                                <a:pt x="13220" y="1866"/>
                              </a:moveTo>
                              <a:cubicBezTo>
                                <a:pt x="13227" y="1845"/>
                                <a:pt x="13228" y="1845"/>
                                <a:pt x="13227" y="1823"/>
                              </a:cubicBezTo>
                              <a:cubicBezTo>
                                <a:pt x="13183" y="1833"/>
                                <a:pt x="13148" y="1855"/>
                                <a:pt x="13110" y="1880"/>
                              </a:cubicBezTo>
                              <a:cubicBezTo>
                                <a:pt x="13019" y="1939"/>
                                <a:pt x="12937" y="2009"/>
                                <a:pt x="12867" y="2091"/>
                              </a:cubicBezTo>
                              <a:cubicBezTo>
                                <a:pt x="12818" y="2149"/>
                                <a:pt x="12741" y="2247"/>
                                <a:pt x="12787" y="2329"/>
                              </a:cubicBezTo>
                              <a:cubicBezTo>
                                <a:pt x="12830" y="2407"/>
                                <a:pt x="12957" y="2402"/>
                                <a:pt x="13030" y="2398"/>
                              </a:cubicBezTo>
                              <a:cubicBezTo>
                                <a:pt x="13115" y="2393"/>
                                <a:pt x="13189" y="2374"/>
                                <a:pt x="13270" y="2352"/>
                              </a:cubicBezTo>
                            </a:path>
                            <a:path w="974" h="581">
                              <a:moveTo>
                                <a:pt x="13747" y="1934"/>
                              </a:moveTo>
                              <a:cubicBezTo>
                                <a:pt x="13715" y="1945"/>
                                <a:pt x="13727" y="1955"/>
                                <a:pt x="13715" y="1981"/>
                              </a:cubicBezTo>
                              <a:cubicBezTo>
                                <a:pt x="13708" y="1996"/>
                                <a:pt x="13701" y="2007"/>
                                <a:pt x="13697" y="2025"/>
                              </a:cubicBezTo>
                            </a:path>
                            <a:path w="974" h="581">
                              <a:moveTo>
                                <a:pt x="13697" y="2252"/>
                              </a:moveTo>
                              <a:cubicBezTo>
                                <a:pt x="13689" y="2260"/>
                                <a:pt x="13659" y="2302"/>
                                <a:pt x="13674" y="22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4,1823" coordsize="974,581" path="m13220,1866c13227,1845,13228,1845,13227,1823c13183,1833,13148,1855,13110,1880c13019,1939,12937,2009,12867,2091c12818,2149,12741,2247,12787,2329c12830,2407,12957,2402,13030,2398c13115,2393,13189,2374,13270,2352em13747,1934c13715,1945,13727,1955,13715,1981c13708,1996,13701,2007,13697,2025em13697,2252c13689,2260,13659,2302,13674,2268e" stroked="t" o:allowincell="f" style="position:absolute;margin-left:272.1pt;margin-top:-20.3pt;width:27.55pt;height:16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4070985</wp:posOffset>
                </wp:positionH>
                <wp:positionV relativeFrom="paragraph">
                  <wp:posOffset>-307340</wp:posOffset>
                </wp:positionV>
                <wp:extent cx="965835" cy="317500"/>
                <wp:effectExtent l="7620" t="6350" r="6350" b="635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3" h="883">
                              <a:moveTo>
                                <a:pt x="15014" y="1837"/>
                              </a:moveTo>
                              <a:cubicBezTo>
                                <a:pt x="15010" y="1836"/>
                                <a:pt x="15008" y="1818"/>
                                <a:pt x="14979" y="1845"/>
                              </a:cubicBezTo>
                              <a:cubicBezTo>
                                <a:pt x="14927" y="1893"/>
                                <a:pt x="14873" y="1947"/>
                                <a:pt x="14828" y="2003"/>
                              </a:cubicBezTo>
                              <a:cubicBezTo>
                                <a:pt x="14776" y="2068"/>
                                <a:pt x="14707" y="2156"/>
                                <a:pt x="14699" y="2243"/>
                              </a:cubicBezTo>
                              <a:cubicBezTo>
                                <a:pt x="14692" y="2325"/>
                                <a:pt x="14784" y="2309"/>
                                <a:pt x="14832" y="2293"/>
                              </a:cubicBezTo>
                              <a:cubicBezTo>
                                <a:pt x="14928" y="2261"/>
                                <a:pt x="15015" y="2193"/>
                                <a:pt x="15081" y="2117"/>
                              </a:cubicBezTo>
                              <a:cubicBezTo>
                                <a:pt x="15129" y="2061"/>
                                <a:pt x="15172" y="1994"/>
                                <a:pt x="15165" y="1917"/>
                              </a:cubicBezTo>
                              <a:cubicBezTo>
                                <a:pt x="15162" y="1881"/>
                                <a:pt x="15138" y="1837"/>
                                <a:pt x="15102" y="1823"/>
                              </a:cubicBezTo>
                              <a:cubicBezTo>
                                <a:pt x="15079" y="1814"/>
                                <a:pt x="15078" y="1826"/>
                                <a:pt x="15062" y="1833"/>
                              </a:cubicBezTo>
                            </a:path>
                            <a:path w="2683" h="883">
                              <a:moveTo>
                                <a:pt x="15332" y="2225"/>
                              </a:moveTo>
                              <a:cubicBezTo>
                                <a:pt x="15307" y="2282"/>
                                <a:pt x="15277" y="2328"/>
                                <a:pt x="15244" y="2380"/>
                              </a:cubicBezTo>
                              <a:cubicBezTo>
                                <a:pt x="15218" y="2421"/>
                                <a:pt x="15197" y="2483"/>
                                <a:pt x="15163" y="2518"/>
                              </a:cubicBezTo>
                              <a:cubicBezTo>
                                <a:pt x="15140" y="2542"/>
                                <a:pt x="15119" y="2534"/>
                                <a:pt x="15103" y="2515"/>
                              </a:cubicBezTo>
                            </a:path>
                            <a:path w="2683" h="883">
                              <a:moveTo>
                                <a:pt x="15872" y="1889"/>
                              </a:moveTo>
                              <a:cubicBezTo>
                                <a:pt x="15825" y="1915"/>
                                <a:pt x="15773" y="1943"/>
                                <a:pt x="15732" y="1977"/>
                              </a:cubicBezTo>
                              <a:cubicBezTo>
                                <a:pt x="15679" y="2021"/>
                                <a:pt x="15622" y="2086"/>
                                <a:pt x="15599" y="2152"/>
                              </a:cubicBezTo>
                              <a:cubicBezTo>
                                <a:pt x="15581" y="2202"/>
                                <a:pt x="15592" y="2248"/>
                                <a:pt x="15650" y="2256"/>
                              </a:cubicBezTo>
                              <a:cubicBezTo>
                                <a:pt x="15710" y="2264"/>
                                <a:pt x="15775" y="2233"/>
                                <a:pt x="15821" y="2198"/>
                              </a:cubicBezTo>
                              <a:cubicBezTo>
                                <a:pt x="15861" y="2167"/>
                                <a:pt x="15897" y="2124"/>
                                <a:pt x="15896" y="2071"/>
                              </a:cubicBezTo>
                              <a:cubicBezTo>
                                <a:pt x="15895" y="2022"/>
                                <a:pt x="15870" y="1985"/>
                                <a:pt x="15844" y="1945"/>
                              </a:cubicBezTo>
                              <a:cubicBezTo>
                                <a:pt x="15829" y="1922"/>
                                <a:pt x="15814" y="1899"/>
                                <a:pt x="15801" y="1875"/>
                              </a:cubicBezTo>
                            </a:path>
                            <a:path w="2683" h="883">
                              <a:moveTo>
                                <a:pt x="16155" y="1712"/>
                              </a:moveTo>
                              <a:cubicBezTo>
                                <a:pt x="16172" y="1749"/>
                                <a:pt x="16188" y="1784"/>
                                <a:pt x="16188" y="1827"/>
                              </a:cubicBezTo>
                              <a:cubicBezTo>
                                <a:pt x="16189" y="1927"/>
                                <a:pt x="16162" y="2038"/>
                                <a:pt x="16134" y="2134"/>
                              </a:cubicBezTo>
                              <a:cubicBezTo>
                                <a:pt x="16101" y="2246"/>
                                <a:pt x="16051" y="2350"/>
                                <a:pt x="15979" y="2442"/>
                              </a:cubicBezTo>
                              <a:cubicBezTo>
                                <a:pt x="15929" y="2505"/>
                                <a:pt x="15861" y="2534"/>
                                <a:pt x="15781" y="2531"/>
                              </a:cubicBezTo>
                              <a:cubicBezTo>
                                <a:pt x="15727" y="2524"/>
                                <a:pt x="15708" y="2520"/>
                                <a:pt x="15676" y="2499"/>
                              </a:cubicBezTo>
                            </a:path>
                            <a:path w="2683" h="883">
                              <a:moveTo>
                                <a:pt x="14928" y="1686"/>
                              </a:moveTo>
                              <a:cubicBezTo>
                                <a:pt x="14836" y="1734"/>
                                <a:pt x="14778" y="1787"/>
                                <a:pt x="14708" y="1864"/>
                              </a:cubicBezTo>
                              <a:cubicBezTo>
                                <a:pt x="14605" y="1979"/>
                                <a:pt x="14498" y="2135"/>
                                <a:pt x="14484" y="2295"/>
                              </a:cubicBezTo>
                              <a:cubicBezTo>
                                <a:pt x="14471" y="2436"/>
                                <a:pt x="14538" y="2482"/>
                                <a:pt x="14626" y="2568"/>
                              </a:cubicBezTo>
                            </a:path>
                            <a:path w="2683" h="883">
                              <a:moveTo>
                                <a:pt x="16809" y="1800"/>
                              </a:moveTo>
                              <a:cubicBezTo>
                                <a:pt x="16810" y="1831"/>
                                <a:pt x="16802" y="1869"/>
                                <a:pt x="16794" y="1898"/>
                              </a:cubicBezTo>
                              <a:cubicBezTo>
                                <a:pt x="16772" y="1979"/>
                                <a:pt x="16750" y="2061"/>
                                <a:pt x="16732" y="2144"/>
                              </a:cubicBezTo>
                              <a:cubicBezTo>
                                <a:pt x="16715" y="2219"/>
                                <a:pt x="16696" y="2292"/>
                                <a:pt x="16681" y="2368"/>
                              </a:cubicBezTo>
                              <a:cubicBezTo>
                                <a:pt x="16677" y="2391"/>
                                <a:pt x="16678" y="2395"/>
                                <a:pt x="16672" y="2407"/>
                              </a:cubicBezTo>
                            </a:path>
                            <a:path w="2683" h="883">
                              <a:moveTo>
                                <a:pt x="16586" y="2171"/>
                              </a:moveTo>
                              <a:cubicBezTo>
                                <a:pt x="16532" y="2212"/>
                                <a:pt x="16599" y="2184"/>
                                <a:pt x="16635" y="2176"/>
                              </a:cubicBezTo>
                              <a:cubicBezTo>
                                <a:pt x="16726" y="2157"/>
                                <a:pt x="16817" y="2141"/>
                                <a:pt x="16909" y="2123"/>
                              </a:cubicBezTo>
                              <a:cubicBezTo>
                                <a:pt x="16980" y="2109"/>
                                <a:pt x="17053" y="2091"/>
                                <a:pt x="17125" y="2090"/>
                              </a:cubicBezTo>
                              <a:cubicBezTo>
                                <a:pt x="17145" y="2091"/>
                                <a:pt x="17149" y="2090"/>
                                <a:pt x="17160" y="2093"/>
                              </a:cubicBezTo>
                              <a:cubicBezTo>
                                <a:pt x="17160" y="2128"/>
                                <a:pt x="17123" y="2134"/>
                                <a:pt x="17097" y="2162"/>
                              </a:cubicBezTo>
                              <a:cubicBezTo>
                                <a:pt x="17059" y="2203"/>
                                <a:pt x="17010" y="2241"/>
                                <a:pt x="16983" y="2292"/>
                              </a:cubicBezTo>
                              <a:cubicBezTo>
                                <a:pt x="16970" y="2318"/>
                                <a:pt x="16954" y="2369"/>
                                <a:pt x="16999" y="2374"/>
                              </a:cubicBezTo>
                              <a:cubicBezTo>
                                <a:pt x="17038" y="2379"/>
                                <a:pt x="17091" y="2334"/>
                                <a:pt x="17114" y="2308"/>
                              </a:cubicBezTo>
                              <a:cubicBezTo>
                                <a:pt x="17144" y="2274"/>
                                <a:pt x="17168" y="2238"/>
                                <a:pt x="17166" y="2191"/>
                              </a:cubicBezTo>
                              <a:cubicBezTo>
                                <a:pt x="17160" y="2164"/>
                                <a:pt x="17159" y="2157"/>
                                <a:pt x="17155" y="21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84,1686" coordsize="2683,883" path="m15014,1837c15010,1836,15008,1818,14979,1845c14927,1893,14873,1947,14828,2003c14776,2068,14707,2156,14699,2243c14692,2325,14784,2309,14832,2293c14928,2261,15015,2193,15081,2117c15129,2061,15172,1994,15165,1917c15162,1881,15138,1837,15102,1823c15079,1814,15078,1826,15062,1833em15332,2225c15307,2282,15277,2328,15244,2380c15218,2421,15197,2483,15163,2518c15140,2542,15119,2534,15103,2515em15872,1889c15825,1915,15773,1943,15732,1977c15679,2021,15622,2086,15599,2152c15581,2202,15592,2248,15650,2256c15710,2264,15775,2233,15821,2198c15861,2167,15897,2124,15896,2071c15895,2022,15870,1985,15844,1945c15829,1922,15814,1899,15801,1875em16155,1712c16172,1749,16188,1784,16188,1827c16189,1927,16162,2038,16134,2134c16101,2246,16051,2350,15979,2442c15929,2505,15861,2534,15781,2531c15727,2524,15708,2520,15676,2499em14928,1686c14836,1734,14778,1787,14708,1864c14605,1979,14498,2135,14484,2295c14471,2436,14538,2482,14626,2568em16809,1800c16810,1831,16802,1869,16794,1898c16772,1979,16750,2061,16732,2144c16715,2219,16696,2292,16681,2368c16677,2391,16678,2395,16672,2407em16586,2171c16532,2212,16599,2184,16635,2176c16726,2157,16817,2141,16909,2123c16980,2109,17053,2091,17125,2090c17145,2091,17149,2090,17160,2093c17160,2128,17123,2134,17097,2162c17059,2203,17010,2241,16983,2292c16970,2318,16954,2369,16999,2374c17038,2379,17091,2334,17114,2308c17144,2274,17168,2238,17166,2191c17160,2164,17159,2157,17155,2140e" stroked="t" o:allowincell="f" style="position:absolute;margin-left:320.55pt;margin-top:-24.2pt;width:76pt;height:2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5335270</wp:posOffset>
                </wp:positionH>
                <wp:positionV relativeFrom="paragraph">
                  <wp:posOffset>-356870</wp:posOffset>
                </wp:positionV>
                <wp:extent cx="629285" cy="370840"/>
                <wp:effectExtent l="8890" t="6350" r="5715" b="635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8" h="1030">
                              <a:moveTo>
                                <a:pt x="18219" y="1647"/>
                              </a:moveTo>
                              <a:cubicBezTo>
                                <a:pt x="18188" y="1688"/>
                                <a:pt x="18173" y="1728"/>
                                <a:pt x="18150" y="1773"/>
                              </a:cubicBezTo>
                              <a:cubicBezTo>
                                <a:pt x="18101" y="1871"/>
                                <a:pt x="18064" y="1970"/>
                                <a:pt x="18033" y="2076"/>
                              </a:cubicBezTo>
                              <a:cubicBezTo>
                                <a:pt x="18010" y="2155"/>
                                <a:pt x="17976" y="2256"/>
                                <a:pt x="18000" y="2340"/>
                              </a:cubicBezTo>
                              <a:cubicBezTo>
                                <a:pt x="18014" y="2388"/>
                                <a:pt x="18043" y="2370"/>
                                <a:pt x="18077" y="2363"/>
                              </a:cubicBezTo>
                            </a:path>
                            <a:path w="1748" h="1030">
                              <a:moveTo>
                                <a:pt x="18491" y="1824"/>
                              </a:moveTo>
                              <a:cubicBezTo>
                                <a:pt x="18503" y="1798"/>
                                <a:pt x="18526" y="1788"/>
                                <a:pt x="18557" y="1782"/>
                              </a:cubicBezTo>
                              <a:cubicBezTo>
                                <a:pt x="18584" y="1777"/>
                                <a:pt x="18628" y="1774"/>
                                <a:pt x="18645" y="1802"/>
                              </a:cubicBezTo>
                              <a:cubicBezTo>
                                <a:pt x="18662" y="1831"/>
                                <a:pt x="18630" y="1871"/>
                                <a:pt x="18614" y="1891"/>
                              </a:cubicBezTo>
                              <a:cubicBezTo>
                                <a:pt x="18585" y="1926"/>
                                <a:pt x="18548" y="1951"/>
                                <a:pt x="18516" y="1982"/>
                              </a:cubicBezTo>
                              <a:cubicBezTo>
                                <a:pt x="18490" y="2007"/>
                                <a:pt x="18475" y="2030"/>
                                <a:pt x="18472" y="2066"/>
                              </a:cubicBezTo>
                              <a:cubicBezTo>
                                <a:pt x="18468" y="2119"/>
                                <a:pt x="18483" y="2180"/>
                                <a:pt x="18457" y="2230"/>
                              </a:cubicBezTo>
                              <a:cubicBezTo>
                                <a:pt x="18438" y="2267"/>
                                <a:pt x="18378" y="2315"/>
                                <a:pt x="18338" y="2323"/>
                              </a:cubicBezTo>
                              <a:cubicBezTo>
                                <a:pt x="18304" y="2330"/>
                                <a:pt x="18275" y="2317"/>
                                <a:pt x="18255" y="2294"/>
                              </a:cubicBezTo>
                            </a:path>
                            <a:path w="1748" h="1030">
                              <a:moveTo>
                                <a:pt x="18799" y="2153"/>
                              </a:moveTo>
                              <a:cubicBezTo>
                                <a:pt x="18790" y="2198"/>
                                <a:pt x="18771" y="2216"/>
                                <a:pt x="18747" y="2253"/>
                              </a:cubicBezTo>
                              <a:cubicBezTo>
                                <a:pt x="18719" y="2295"/>
                                <a:pt x="18700" y="2351"/>
                                <a:pt x="18664" y="2387"/>
                              </a:cubicBezTo>
                              <a:cubicBezTo>
                                <a:pt x="18642" y="2409"/>
                                <a:pt x="18621" y="2438"/>
                                <a:pt x="18617" y="2404"/>
                              </a:cubicBezTo>
                            </a:path>
                            <a:path w="1748" h="1030">
                              <a:moveTo>
                                <a:pt x="19303" y="1848"/>
                              </a:moveTo>
                              <a:cubicBezTo>
                                <a:pt x="19223" y="1879"/>
                                <a:pt x="19142" y="1908"/>
                                <a:pt x="19070" y="1956"/>
                              </a:cubicBezTo>
                              <a:cubicBezTo>
                                <a:pt x="19040" y="1976"/>
                                <a:pt x="18976" y="2023"/>
                                <a:pt x="18988" y="2069"/>
                              </a:cubicBezTo>
                              <a:cubicBezTo>
                                <a:pt x="18999" y="2110"/>
                                <a:pt x="19072" y="2079"/>
                                <a:pt x="19093" y="2071"/>
                              </a:cubicBezTo>
                              <a:cubicBezTo>
                                <a:pt x="19138" y="2055"/>
                                <a:pt x="19174" y="2029"/>
                                <a:pt x="19214" y="2004"/>
                              </a:cubicBezTo>
                              <a:cubicBezTo>
                                <a:pt x="19218" y="2001"/>
                                <a:pt x="19223" y="1999"/>
                                <a:pt x="19227" y="1996"/>
                              </a:cubicBezTo>
                              <a:cubicBezTo>
                                <a:pt x="19230" y="2028"/>
                                <a:pt x="19208" y="2063"/>
                                <a:pt x="19195" y="2095"/>
                              </a:cubicBezTo>
                              <a:cubicBezTo>
                                <a:pt x="19175" y="2143"/>
                                <a:pt x="19160" y="2191"/>
                                <a:pt x="19145" y="2241"/>
                              </a:cubicBezTo>
                              <a:cubicBezTo>
                                <a:pt x="19138" y="2261"/>
                                <a:pt x="19135" y="2266"/>
                                <a:pt x="19139" y="2280"/>
                              </a:cubicBezTo>
                              <a:cubicBezTo>
                                <a:pt x="19172" y="2272"/>
                                <a:pt x="19180" y="2243"/>
                                <a:pt x="19197" y="2211"/>
                              </a:cubicBezTo>
                            </a:path>
                            <a:path w="1748" h="1030">
                              <a:moveTo>
                                <a:pt x="19743" y="1548"/>
                              </a:moveTo>
                              <a:cubicBezTo>
                                <a:pt x="19743" y="1643"/>
                                <a:pt x="19739" y="1739"/>
                                <a:pt x="19724" y="1833"/>
                              </a:cubicBezTo>
                              <a:cubicBezTo>
                                <a:pt x="19700" y="1981"/>
                                <a:pt x="19657" y="2124"/>
                                <a:pt x="19613" y="2267"/>
                              </a:cubicBezTo>
                              <a:cubicBezTo>
                                <a:pt x="19577" y="2383"/>
                                <a:pt x="19526" y="2487"/>
                                <a:pt x="19415" y="2550"/>
                              </a:cubicBezTo>
                              <a:cubicBezTo>
                                <a:pt x="19392" y="2559"/>
                                <a:pt x="19370" y="2568"/>
                                <a:pt x="19347" y="25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96,1548" coordsize="1748,1030" path="m18219,1647c18188,1688,18173,1728,18150,1773c18101,1871,18064,1970,18033,2076c18010,2155,17976,2256,18000,2340c18014,2388,18043,2370,18077,2363em18491,1824c18503,1798,18526,1788,18557,1782c18584,1777,18628,1774,18645,1802c18662,1831,18630,1871,18614,1891c18585,1926,18548,1951,18516,1982c18490,2007,18475,2030,18472,2066c18468,2119,18483,2180,18457,2230c18438,2267,18378,2315,18338,2323c18304,2330,18275,2317,18255,2294em18799,2153c18790,2198,18771,2216,18747,2253c18719,2295,18700,2351,18664,2387c18642,2409,18621,2438,18617,2404em19303,1848c19223,1879,19142,1908,19070,1956c19040,1976,18976,2023,18988,2069c18999,2110,19072,2079,19093,2071c19138,2055,19174,2029,19214,2004c19218,2001,19223,1999,19227,1996c19230,2028,19208,2063,19195,2095c19175,2143,19160,2191,19145,2241c19138,2261,19135,2266,19139,2280c19172,2272,19180,2243,19197,2211em19743,1548c19743,1643,19739,1739,19724,1833c19700,1981,19657,2124,19613,2267c19577,2383,19526,2487,19415,2550c19392,2559,19370,2568,19347,2577e" stroked="t" o:allowincell="f" style="position:absolute;margin-left:420.1pt;margin-top:-28.1pt;width:49.5pt;height:2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768350</wp:posOffset>
                </wp:positionH>
                <wp:positionV relativeFrom="paragraph">
                  <wp:posOffset>67945</wp:posOffset>
                </wp:positionV>
                <wp:extent cx="1184910" cy="507365"/>
                <wp:effectExtent l="5715" t="7620" r="6350" b="571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1" h="1409">
                              <a:moveTo>
                                <a:pt x="5312" y="2938"/>
                              </a:moveTo>
                              <a:cubicBezTo>
                                <a:pt x="5323" y="2945"/>
                                <a:pt x="5307" y="2967"/>
                                <a:pt x="5341" y="2972"/>
                              </a:cubicBezTo>
                              <a:cubicBezTo>
                                <a:pt x="5397" y="2979"/>
                                <a:pt x="5465" y="2953"/>
                                <a:pt x="5519" y="2944"/>
                              </a:cubicBezTo>
                              <a:cubicBezTo>
                                <a:pt x="5791" y="2898"/>
                                <a:pt x="5924" y="2978"/>
                                <a:pt x="6156" y="3078"/>
                              </a:cubicBezTo>
                              <a:cubicBezTo>
                                <a:pt x="6256" y="3121"/>
                                <a:pt x="6372" y="3057"/>
                                <a:pt x="6467" y="3027"/>
                              </a:cubicBezTo>
                              <a:cubicBezTo>
                                <a:pt x="6756" y="2938"/>
                                <a:pt x="7068" y="2942"/>
                                <a:pt x="7366" y="2895"/>
                              </a:cubicBezTo>
                              <a:cubicBezTo>
                                <a:pt x="7677" y="2846"/>
                                <a:pt x="7990" y="2806"/>
                                <a:pt x="8301" y="2755"/>
                              </a:cubicBezTo>
                              <a:cubicBezTo>
                                <a:pt x="8386" y="2741"/>
                                <a:pt x="8475" y="2729"/>
                                <a:pt x="8561" y="2729"/>
                              </a:cubicBezTo>
                              <a:cubicBezTo>
                                <a:pt x="8583" y="2730"/>
                                <a:pt x="8588" y="2729"/>
                                <a:pt x="8600" y="2735"/>
                              </a:cubicBezTo>
                            </a:path>
                            <a:path w="3291" h="1409">
                              <a:moveTo>
                                <a:pt x="6035" y="3930"/>
                              </a:moveTo>
                              <a:cubicBezTo>
                                <a:pt x="6035" y="3934"/>
                                <a:pt x="6034" y="3938"/>
                                <a:pt x="6034" y="3942"/>
                              </a:cubicBezTo>
                              <a:cubicBezTo>
                                <a:pt x="6038" y="3925"/>
                                <a:pt x="6040" y="3928"/>
                                <a:pt x="6041" y="3911"/>
                              </a:cubicBezTo>
                              <a:cubicBezTo>
                                <a:pt x="6043" y="3864"/>
                                <a:pt x="6045" y="3817"/>
                                <a:pt x="6046" y="3770"/>
                              </a:cubicBezTo>
                              <a:cubicBezTo>
                                <a:pt x="6049" y="3670"/>
                                <a:pt x="6050" y="3569"/>
                                <a:pt x="6056" y="3469"/>
                              </a:cubicBezTo>
                              <a:cubicBezTo>
                                <a:pt x="6059" y="3422"/>
                                <a:pt x="6058" y="3364"/>
                                <a:pt x="6080" y="3321"/>
                              </a:cubicBezTo>
                              <a:cubicBezTo>
                                <a:pt x="6093" y="3296"/>
                                <a:pt x="6123" y="3310"/>
                                <a:pt x="6139" y="3325"/>
                              </a:cubicBezTo>
                              <a:cubicBezTo>
                                <a:pt x="6156" y="3341"/>
                                <a:pt x="6161" y="3364"/>
                                <a:pt x="6167" y="3385"/>
                              </a:cubicBezTo>
                            </a:path>
                            <a:path w="3291" h="1409">
                              <a:moveTo>
                                <a:pt x="5960" y="3720"/>
                              </a:moveTo>
                              <a:cubicBezTo>
                                <a:pt x="5973" y="3752"/>
                                <a:pt x="6009" y="3724"/>
                                <a:pt x="6038" y="3718"/>
                              </a:cubicBezTo>
                              <a:cubicBezTo>
                                <a:pt x="6113" y="3702"/>
                                <a:pt x="6184" y="3680"/>
                                <a:pt x="6257" y="3655"/>
                              </a:cubicBezTo>
                            </a:path>
                            <a:path w="3291" h="1409">
                              <a:moveTo>
                                <a:pt x="6505" y="3258"/>
                              </a:moveTo>
                              <a:cubicBezTo>
                                <a:pt x="6489" y="3280"/>
                                <a:pt x="6466" y="3307"/>
                                <a:pt x="6456" y="3332"/>
                              </a:cubicBezTo>
                              <a:cubicBezTo>
                                <a:pt x="6427" y="3402"/>
                                <a:pt x="6409" y="3479"/>
                                <a:pt x="6392" y="3553"/>
                              </a:cubicBezTo>
                              <a:cubicBezTo>
                                <a:pt x="6373" y="3635"/>
                                <a:pt x="6363" y="3711"/>
                                <a:pt x="6363" y="3794"/>
                              </a:cubicBezTo>
                              <a:cubicBezTo>
                                <a:pt x="6363" y="3835"/>
                                <a:pt x="6357" y="3839"/>
                                <a:pt x="6389" y="3854"/>
                              </a:cubicBezTo>
                            </a:path>
                            <a:path w="3291" h="1409">
                              <a:moveTo>
                                <a:pt x="6586" y="3607"/>
                              </a:moveTo>
                              <a:cubicBezTo>
                                <a:pt x="6582" y="3634"/>
                                <a:pt x="6577" y="3667"/>
                                <a:pt x="6585" y="3694"/>
                              </a:cubicBezTo>
                              <a:cubicBezTo>
                                <a:pt x="6593" y="3723"/>
                                <a:pt x="6616" y="3754"/>
                                <a:pt x="6642" y="3770"/>
                              </a:cubicBezTo>
                              <a:cubicBezTo>
                                <a:pt x="6675" y="3790"/>
                                <a:pt x="6691" y="3786"/>
                                <a:pt x="6720" y="3767"/>
                              </a:cubicBezTo>
                            </a:path>
                            <a:path w="3291" h="1409">
                              <a:moveTo>
                                <a:pt x="6770" y="3593"/>
                              </a:moveTo>
                              <a:cubicBezTo>
                                <a:pt x="6724" y="3638"/>
                                <a:pt x="6673" y="3679"/>
                                <a:pt x="6627" y="3724"/>
                              </a:cubicBezTo>
                              <a:cubicBezTo>
                                <a:pt x="6592" y="3759"/>
                                <a:pt x="6570" y="3796"/>
                                <a:pt x="6545" y="3834"/>
                              </a:cubicBezTo>
                              <a:cubicBezTo>
                                <a:pt x="6541" y="3837"/>
                                <a:pt x="6538" y="3840"/>
                                <a:pt x="6534" y="3843"/>
                              </a:cubicBezTo>
                            </a:path>
                            <a:path w="3291" h="1409">
                              <a:moveTo>
                                <a:pt x="6905" y="3712"/>
                              </a:moveTo>
                              <a:cubicBezTo>
                                <a:pt x="6898" y="3770"/>
                                <a:pt x="6881" y="3817"/>
                                <a:pt x="6858" y="3871"/>
                              </a:cubicBezTo>
                              <a:cubicBezTo>
                                <a:pt x="6834" y="3925"/>
                                <a:pt x="6817" y="3998"/>
                                <a:pt x="6785" y="4047"/>
                              </a:cubicBezTo>
                              <a:cubicBezTo>
                                <a:pt x="6762" y="4083"/>
                                <a:pt x="6743" y="4076"/>
                                <a:pt x="6725" y="4049"/>
                              </a:cubicBezTo>
                            </a:path>
                            <a:path w="3291" h="1409">
                              <a:moveTo>
                                <a:pt x="7070" y="3679"/>
                              </a:moveTo>
                              <a:cubicBezTo>
                                <a:pt x="7064" y="3707"/>
                                <a:pt x="7054" y="3723"/>
                                <a:pt x="7070" y="3746"/>
                              </a:cubicBezTo>
                              <a:cubicBezTo>
                                <a:pt x="7100" y="3734"/>
                                <a:pt x="7121" y="3715"/>
                                <a:pt x="7144" y="3693"/>
                              </a:cubicBezTo>
                              <a:cubicBezTo>
                                <a:pt x="7167" y="3671"/>
                                <a:pt x="7186" y="3647"/>
                                <a:pt x="7211" y="3628"/>
                              </a:cubicBezTo>
                              <a:cubicBezTo>
                                <a:pt x="7230" y="3662"/>
                                <a:pt x="7218" y="3693"/>
                                <a:pt x="7212" y="3733"/>
                              </a:cubicBezTo>
                              <a:cubicBezTo>
                                <a:pt x="7203" y="3798"/>
                                <a:pt x="7189" y="3862"/>
                                <a:pt x="7166" y="3924"/>
                              </a:cubicBezTo>
                              <a:cubicBezTo>
                                <a:pt x="7152" y="3960"/>
                                <a:pt x="7131" y="4012"/>
                                <a:pt x="7097" y="4035"/>
                              </a:cubicBezTo>
                              <a:cubicBezTo>
                                <a:pt x="7082" y="4040"/>
                                <a:pt x="7079" y="4042"/>
                                <a:pt x="7070" y="4035"/>
                              </a:cubicBezTo>
                              <a:cubicBezTo>
                                <a:pt x="7057" y="4002"/>
                                <a:pt x="7066" y="3982"/>
                                <a:pt x="7079" y="3949"/>
                              </a:cubicBezTo>
                              <a:cubicBezTo>
                                <a:pt x="7099" y="3895"/>
                                <a:pt x="7143" y="3855"/>
                                <a:pt x="7178" y="3810"/>
                              </a:cubicBezTo>
                              <a:cubicBezTo>
                                <a:pt x="7188" y="3797"/>
                                <a:pt x="7197" y="3784"/>
                                <a:pt x="7207" y="3771"/>
                              </a:cubicBezTo>
                            </a:path>
                            <a:path w="3291" h="1409">
                              <a:moveTo>
                                <a:pt x="7570" y="3121"/>
                              </a:moveTo>
                              <a:cubicBezTo>
                                <a:pt x="7574" y="3166"/>
                                <a:pt x="7577" y="3218"/>
                                <a:pt x="7574" y="3269"/>
                              </a:cubicBezTo>
                              <a:cubicBezTo>
                                <a:pt x="7563" y="3463"/>
                                <a:pt x="7509" y="3634"/>
                                <a:pt x="7430" y="3809"/>
                              </a:cubicBezTo>
                              <a:cubicBezTo>
                                <a:pt x="7362" y="3961"/>
                                <a:pt x="7297" y="4027"/>
                                <a:pt x="7175" y="41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10,2729" coordsize="3291,1409" path="m5312,2938c5323,2945,5307,2967,5341,2972c5397,2979,5465,2953,5519,2944c5791,2898,5924,2978,6156,3078c6256,3121,6372,3057,6467,3027c6756,2938,7068,2942,7366,2895c7677,2846,7990,2806,8301,2755c8386,2741,8475,2729,8561,2729c8583,2730,8588,2729,8600,2735em6035,3930c6035,3934,6034,3938,6034,3942c6038,3925,6040,3928,6041,3911c6043,3864,6045,3817,6046,3770c6049,3670,6050,3569,6056,3469c6059,3422,6058,3364,6080,3321c6093,3296,6123,3310,6139,3325c6156,3341,6161,3364,6167,3385em5960,3720c5973,3752,6009,3724,6038,3718c6113,3702,6184,3680,6257,3655em6505,3258c6489,3280,6466,3307,6456,3332c6427,3402,6409,3479,6392,3553c6373,3635,6363,3711,6363,3794c6363,3835,6357,3839,6389,3854em6586,3607c6582,3634,6577,3667,6585,3694c6593,3723,6616,3754,6642,3770c6675,3790,6691,3786,6720,3767em6770,3593c6724,3638,6673,3679,6627,3724c6592,3759,6570,3796,6545,3834c6541,3837,6538,3840,6534,3843em6905,3712c6898,3770,6881,3817,6858,3871c6834,3925,6817,3998,6785,4047c6762,4083,6743,4076,6725,4049em7070,3679c7064,3707,7054,3723,7070,3746c7100,3734,7121,3715,7144,3693c7167,3671,7186,3647,7211,3628c7230,3662,7218,3693,7212,3733c7203,3798,7189,3862,7166,3924c7152,3960,7131,4012,7097,4035c7082,4040,7079,4042,7070,4035c7057,4002,7066,3982,7079,3949c7099,3895,7143,3855,7178,3810c7188,3797,7197,3784,7207,3771em7570,3121c7574,3166,7577,3218,7574,3269c7563,3463,7509,3634,7430,3809c7362,3961,7297,4027,7175,4137e" stroked="t" o:allowincell="f" style="position:absolute;margin-left:60.5pt;margin-top:5.35pt;width:93.25pt;height:3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-550545</wp:posOffset>
                </wp:positionH>
                <wp:positionV relativeFrom="paragraph">
                  <wp:posOffset>945515</wp:posOffset>
                </wp:positionV>
                <wp:extent cx="1818005" cy="436245"/>
                <wp:effectExtent l="6985" t="6985" r="5715" b="571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0" h="1213">
                              <a:moveTo>
                                <a:pt x="1720" y="5771"/>
                              </a:moveTo>
                              <a:cubicBezTo>
                                <a:pt x="1700" y="5803"/>
                                <a:pt x="1657" y="5886"/>
                                <a:pt x="1645" y="5850"/>
                              </a:cubicBezTo>
                              <a:cubicBezTo>
                                <a:pt x="1647" y="5843"/>
                                <a:pt x="1648" y="5835"/>
                                <a:pt x="1650" y="5828"/>
                              </a:cubicBezTo>
                            </a:path>
                            <a:path w="5050" h="1213">
                              <a:moveTo>
                                <a:pt x="4115" y="5408"/>
                              </a:moveTo>
                              <a:cubicBezTo>
                                <a:pt x="4035" y="5499"/>
                                <a:pt x="3961" y="5589"/>
                                <a:pt x="3935" y="5712"/>
                              </a:cubicBezTo>
                              <a:cubicBezTo>
                                <a:pt x="3910" y="5830"/>
                                <a:pt x="3927" y="5951"/>
                                <a:pt x="4012" y="6038"/>
                              </a:cubicBezTo>
                              <a:cubicBezTo>
                                <a:pt x="4071" y="6099"/>
                                <a:pt x="4127" y="6092"/>
                                <a:pt x="4203" y="6094"/>
                              </a:cubicBezTo>
                            </a:path>
                            <a:path w="5050" h="1213">
                              <a:moveTo>
                                <a:pt x="6596" y="5166"/>
                              </a:moveTo>
                              <a:cubicBezTo>
                                <a:pt x="6477" y="5317"/>
                                <a:pt x="6374" y="5466"/>
                                <a:pt x="6323" y="5656"/>
                              </a:cubicBezTo>
                              <a:cubicBezTo>
                                <a:pt x="6271" y="5850"/>
                                <a:pt x="6270" y="6068"/>
                                <a:pt x="6386" y="6238"/>
                              </a:cubicBezTo>
                              <a:cubicBezTo>
                                <a:pt x="6471" y="6362"/>
                                <a:pt x="6561" y="6359"/>
                                <a:pt x="6694" y="63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5,5166" coordsize="5050,1213" path="m1720,5771c1700,5803,1657,5886,1645,5850c1647,5843,1648,5835,1650,5828em4115,5408c4035,5499,3961,5589,3935,5712c3910,5830,3927,5951,4012,6038c4071,6099,4127,6092,4203,6094em6596,5166c6477,5317,6374,5466,6323,5656c6271,5850,6270,6068,6386,6238c6471,6362,6561,6359,6694,6378e" stroked="t" o:allowincell="f" style="position:absolute;margin-left:-43.35pt;margin-top:74.45pt;width:143.1pt;height:3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-912495</wp:posOffset>
                </wp:positionH>
                <wp:positionV relativeFrom="paragraph">
                  <wp:posOffset>970280</wp:posOffset>
                </wp:positionV>
                <wp:extent cx="372745" cy="234315"/>
                <wp:effectExtent l="7620" t="3810" r="6350" b="635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" h="651">
                              <a:moveTo>
                                <a:pt x="1126" y="5286"/>
                              </a:moveTo>
                              <a:cubicBezTo>
                                <a:pt x="1131" y="5269"/>
                                <a:pt x="1132" y="5261"/>
                                <a:pt x="1133" y="5244"/>
                              </a:cubicBezTo>
                              <a:cubicBezTo>
                                <a:pt x="1097" y="5246"/>
                                <a:pt x="1070" y="5248"/>
                                <a:pt x="1031" y="5272"/>
                              </a:cubicBezTo>
                              <a:cubicBezTo>
                                <a:pt x="949" y="5322"/>
                                <a:pt x="874" y="5391"/>
                                <a:pt x="810" y="5462"/>
                              </a:cubicBezTo>
                              <a:cubicBezTo>
                                <a:pt x="738" y="5542"/>
                                <a:pt x="658" y="5643"/>
                                <a:pt x="641" y="5753"/>
                              </a:cubicBezTo>
                              <a:cubicBezTo>
                                <a:pt x="625" y="5856"/>
                                <a:pt x="710" y="5886"/>
                                <a:pt x="797" y="5885"/>
                              </a:cubicBezTo>
                              <a:cubicBezTo>
                                <a:pt x="929" y="5884"/>
                                <a:pt x="1066" y="5844"/>
                                <a:pt x="1187" y="5794"/>
                              </a:cubicBezTo>
                              <a:cubicBezTo>
                                <a:pt x="1275" y="5752"/>
                                <a:pt x="1302" y="5740"/>
                                <a:pt x="1359" y="5711"/>
                              </a:cubicBezTo>
                            </a:path>
                            <a:path w="1034" h="651">
                              <a:moveTo>
                                <a:pt x="1674" y="5342"/>
                              </a:moveTo>
                              <a:cubicBezTo>
                                <a:pt x="1661" y="5360"/>
                                <a:pt x="1640" y="5376"/>
                                <a:pt x="1629" y="5394"/>
                              </a:cubicBezTo>
                              <a:cubicBezTo>
                                <a:pt x="1617" y="5413"/>
                                <a:pt x="1620" y="5423"/>
                                <a:pt x="1623" y="54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1,5235" coordsize="1034,651" path="m1126,5286c1131,5269,1132,5261,1133,5244c1097,5246,1070,5248,1031,5272c949,5322,874,5391,810,5462c738,5542,658,5643,641,5753c625,5856,710,5886,797,5885c929,5884,1066,5844,1187,5794c1275,5752,1302,5740,1359,5711em1674,5342c1661,5360,1640,5376,1629,5394c1617,5413,1620,5423,1623,5443e" stroked="t" o:allowincell="f" style="position:absolute;margin-left:-71.85pt;margin-top:76.4pt;width:29.3pt;height:1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98425</wp:posOffset>
                </wp:positionH>
                <wp:positionV relativeFrom="paragraph">
                  <wp:posOffset>1072515</wp:posOffset>
                </wp:positionV>
                <wp:extent cx="87630" cy="145415"/>
                <wp:effectExtent l="6985" t="7620" r="6350" b="571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405">
                              <a:moveTo>
                                <a:pt x="3471" y="5674"/>
                              </a:moveTo>
                              <a:cubicBezTo>
                                <a:pt x="3464" y="5701"/>
                                <a:pt x="3450" y="5737"/>
                                <a:pt x="3449" y="5763"/>
                              </a:cubicBezTo>
                              <a:cubicBezTo>
                                <a:pt x="3447" y="5797"/>
                                <a:pt x="3449" y="5837"/>
                                <a:pt x="3452" y="5872"/>
                              </a:cubicBezTo>
                              <a:cubicBezTo>
                                <a:pt x="3453" y="5889"/>
                                <a:pt x="3455" y="5906"/>
                                <a:pt x="3457" y="5923"/>
                              </a:cubicBezTo>
                              <a:cubicBezTo>
                                <a:pt x="3472" y="5883"/>
                                <a:pt x="3478" y="5843"/>
                                <a:pt x="3487" y="5801"/>
                              </a:cubicBezTo>
                              <a:cubicBezTo>
                                <a:pt x="3501" y="5734"/>
                                <a:pt x="3516" y="5668"/>
                                <a:pt x="3536" y="5603"/>
                              </a:cubicBezTo>
                              <a:cubicBezTo>
                                <a:pt x="3541" y="5587"/>
                                <a:pt x="3554" y="5519"/>
                                <a:pt x="3581" y="5519"/>
                              </a:cubicBezTo>
                              <a:cubicBezTo>
                                <a:pt x="3604" y="5519"/>
                                <a:pt x="3625" y="5540"/>
                                <a:pt x="3644" y="5549"/>
                              </a:cubicBezTo>
                              <a:cubicBezTo>
                                <a:pt x="3667" y="5558"/>
                                <a:pt x="3674" y="5561"/>
                                <a:pt x="3691" y="55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49,5519" coordsize="243,405" path="m3471,5674c3464,5701,3450,5737,3449,5763c3447,5797,3449,5837,3452,5872c3453,5889,3455,5906,3457,5923c3472,5883,3478,5843,3487,5801c3501,5734,3516,5668,3536,5603c3541,5587,3554,5519,3581,5519c3604,5519,3625,5540,3644,5549c3667,5558,3674,5561,3691,5561e" stroked="t" o:allowincell="f" style="position:absolute;margin-left:7.75pt;margin-top:84.45pt;width:6.85pt;height:1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327025</wp:posOffset>
                </wp:positionH>
                <wp:positionV relativeFrom="paragraph">
                  <wp:posOffset>989965</wp:posOffset>
                </wp:positionV>
                <wp:extent cx="481965" cy="226060"/>
                <wp:effectExtent l="6985" t="6350" r="5715" b="635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627">
                              <a:moveTo>
                                <a:pt x="4244" y="5346"/>
                              </a:moveTo>
                              <a:cubicBezTo>
                                <a:pt x="4266" y="5352"/>
                                <a:pt x="4256" y="5371"/>
                                <a:pt x="4251" y="5396"/>
                              </a:cubicBezTo>
                              <a:cubicBezTo>
                                <a:pt x="4238" y="5458"/>
                                <a:pt x="4221" y="5520"/>
                                <a:pt x="4203" y="5581"/>
                              </a:cubicBezTo>
                              <a:cubicBezTo>
                                <a:pt x="4176" y="5675"/>
                                <a:pt x="4144" y="5769"/>
                                <a:pt x="4130" y="5866"/>
                              </a:cubicBezTo>
                              <a:cubicBezTo>
                                <a:pt x="4127" y="5894"/>
                                <a:pt x="4125" y="5901"/>
                                <a:pt x="4135" y="5916"/>
                              </a:cubicBezTo>
                              <a:cubicBezTo>
                                <a:pt x="4176" y="5892"/>
                                <a:pt x="4197" y="5863"/>
                                <a:pt x="4225" y="5823"/>
                              </a:cubicBezTo>
                            </a:path>
                            <a:path w="1340" h="627">
                              <a:moveTo>
                                <a:pt x="4083" y="5694"/>
                              </a:moveTo>
                              <a:cubicBezTo>
                                <a:pt x="4116" y="5687"/>
                                <a:pt x="4147" y="5675"/>
                                <a:pt x="4180" y="5669"/>
                              </a:cubicBezTo>
                              <a:cubicBezTo>
                                <a:pt x="4239" y="5658"/>
                                <a:pt x="4289" y="5639"/>
                                <a:pt x="4344" y="5616"/>
                              </a:cubicBezTo>
                              <a:cubicBezTo>
                                <a:pt x="4357" y="5611"/>
                                <a:pt x="4369" y="5606"/>
                                <a:pt x="4382" y="5601"/>
                              </a:cubicBezTo>
                            </a:path>
                            <a:path w="1340" h="627">
                              <a:moveTo>
                                <a:pt x="4694" y="5290"/>
                              </a:moveTo>
                              <a:cubicBezTo>
                                <a:pt x="4702" y="5319"/>
                                <a:pt x="4705" y="5349"/>
                                <a:pt x="4708" y="5379"/>
                              </a:cubicBezTo>
                              <a:cubicBezTo>
                                <a:pt x="4714" y="5449"/>
                                <a:pt x="4713" y="5521"/>
                                <a:pt x="4704" y="5591"/>
                              </a:cubicBezTo>
                              <a:cubicBezTo>
                                <a:pt x="4696" y="5657"/>
                                <a:pt x="4683" y="5738"/>
                                <a:pt x="4642" y="5793"/>
                              </a:cubicBezTo>
                              <a:cubicBezTo>
                                <a:pt x="4610" y="5835"/>
                                <a:pt x="4564" y="5857"/>
                                <a:pt x="4511" y="5856"/>
                              </a:cubicBezTo>
                              <a:cubicBezTo>
                                <a:pt x="4472" y="5850"/>
                                <a:pt x="4460" y="5848"/>
                                <a:pt x="4435" y="5840"/>
                              </a:cubicBezTo>
                            </a:path>
                            <a:path w="1340" h="627">
                              <a:moveTo>
                                <a:pt x="5014" y="5691"/>
                              </a:moveTo>
                              <a:cubicBezTo>
                                <a:pt x="5050" y="5678"/>
                                <a:pt x="5087" y="5672"/>
                                <a:pt x="5124" y="5661"/>
                              </a:cubicBezTo>
                              <a:cubicBezTo>
                                <a:pt x="5179" y="5644"/>
                                <a:pt x="5229" y="5637"/>
                                <a:pt x="5287" y="5634"/>
                              </a:cubicBezTo>
                              <a:cubicBezTo>
                                <a:pt x="5298" y="5633"/>
                                <a:pt x="5309" y="5633"/>
                                <a:pt x="5320" y="5632"/>
                              </a:cubicBezTo>
                            </a:path>
                            <a:path w="1340" h="627">
                              <a:moveTo>
                                <a:pt x="5094" y="5881"/>
                              </a:moveTo>
                              <a:cubicBezTo>
                                <a:pt x="5090" y="5888"/>
                                <a:pt x="5087" y="5895"/>
                                <a:pt x="5083" y="5902"/>
                              </a:cubicBezTo>
                              <a:cubicBezTo>
                                <a:pt x="5125" y="5920"/>
                                <a:pt x="5202" y="5898"/>
                                <a:pt x="5249" y="5889"/>
                              </a:cubicBezTo>
                              <a:cubicBezTo>
                                <a:pt x="5335" y="5872"/>
                                <a:pt x="5365" y="5866"/>
                                <a:pt x="5422" y="58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83,5290" coordsize="1340,627" path="m4244,5346c4266,5352,4256,5371,4251,5396c4238,5458,4221,5520,4203,5581c4176,5675,4144,5769,4130,5866c4127,5894,4125,5901,4135,5916c4176,5892,4197,5863,4225,5823em4083,5694c4116,5687,4147,5675,4180,5669c4239,5658,4289,5639,4344,5616c4357,5611,4369,5606,4382,5601em4694,5290c4702,5319,4705,5349,4708,5379c4714,5449,4713,5521,4704,5591c4696,5657,4683,5738,4642,5793c4610,5835,4564,5857,4511,5856c4472,5850,4460,5848,4435,5840em5014,5691c5050,5678,5087,5672,5124,5661c5179,5644,5229,5637,5287,5634c5298,5633,5309,5633,5320,5632em5094,5881c5090,5888,5087,5895,5083,5902c5125,5920,5202,5898,5249,5889c5335,5872,5365,5866,5422,5853e" stroked="t" o:allowincell="f" style="position:absolute;margin-left:25.75pt;margin-top:77.95pt;width:37.9pt;height:1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1259205</wp:posOffset>
                </wp:positionH>
                <wp:positionV relativeFrom="paragraph">
                  <wp:posOffset>899160</wp:posOffset>
                </wp:positionV>
                <wp:extent cx="773430" cy="364490"/>
                <wp:effectExtent l="6350" t="6350" r="6350" b="698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9" h="1012">
                              <a:moveTo>
                                <a:pt x="6753" y="5224"/>
                              </a:moveTo>
                              <a:cubicBezTo>
                                <a:pt x="6759" y="5254"/>
                                <a:pt x="6760" y="5271"/>
                                <a:pt x="6754" y="5304"/>
                              </a:cubicBezTo>
                              <a:cubicBezTo>
                                <a:pt x="6741" y="5378"/>
                                <a:pt x="6731" y="5452"/>
                                <a:pt x="6719" y="5526"/>
                              </a:cubicBezTo>
                              <a:cubicBezTo>
                                <a:pt x="6706" y="5609"/>
                                <a:pt x="6687" y="5695"/>
                                <a:pt x="6681" y="5779"/>
                              </a:cubicBezTo>
                              <a:cubicBezTo>
                                <a:pt x="6679" y="5805"/>
                                <a:pt x="6663" y="5872"/>
                                <a:pt x="6682" y="5863"/>
                              </a:cubicBezTo>
                            </a:path>
                            <a:path w="2149" h="1012">
                              <a:moveTo>
                                <a:pt x="6968" y="5605"/>
                              </a:moveTo>
                              <a:cubicBezTo>
                                <a:pt x="6956" y="5609"/>
                                <a:pt x="6953" y="5610"/>
                                <a:pt x="6945" y="5612"/>
                              </a:cubicBezTo>
                              <a:cubicBezTo>
                                <a:pt x="6974" y="5605"/>
                                <a:pt x="7002" y="5599"/>
                                <a:pt x="7031" y="5594"/>
                              </a:cubicBezTo>
                              <a:cubicBezTo>
                                <a:pt x="7068" y="5588"/>
                                <a:pt x="7107" y="5582"/>
                                <a:pt x="7145" y="5587"/>
                              </a:cubicBezTo>
                              <a:cubicBezTo>
                                <a:pt x="7160" y="5591"/>
                                <a:pt x="7164" y="5591"/>
                                <a:pt x="7172" y="5596"/>
                              </a:cubicBezTo>
                              <a:cubicBezTo>
                                <a:pt x="7152" y="5614"/>
                                <a:pt x="7131" y="5618"/>
                                <a:pt x="7104" y="5622"/>
                              </a:cubicBezTo>
                              <a:cubicBezTo>
                                <a:pt x="7073" y="5627"/>
                                <a:pt x="7040" y="5630"/>
                                <a:pt x="7008" y="5631"/>
                              </a:cubicBezTo>
                              <a:cubicBezTo>
                                <a:pt x="7003" y="5631"/>
                                <a:pt x="6997" y="5631"/>
                                <a:pt x="6992" y="5631"/>
                              </a:cubicBezTo>
                              <a:cubicBezTo>
                                <a:pt x="7023" y="5634"/>
                                <a:pt x="7061" y="5639"/>
                                <a:pt x="7091" y="5636"/>
                              </a:cubicBezTo>
                              <a:cubicBezTo>
                                <a:pt x="7136" y="5631"/>
                                <a:pt x="7179" y="5612"/>
                                <a:pt x="7220" y="5595"/>
                              </a:cubicBezTo>
                            </a:path>
                            <a:path w="2149" h="1012">
                              <a:moveTo>
                                <a:pt x="7672" y="5211"/>
                              </a:moveTo>
                              <a:cubicBezTo>
                                <a:pt x="7682" y="5249"/>
                                <a:pt x="7656" y="5301"/>
                                <a:pt x="7641" y="5342"/>
                              </a:cubicBezTo>
                              <a:cubicBezTo>
                                <a:pt x="7607" y="5434"/>
                                <a:pt x="7573" y="5526"/>
                                <a:pt x="7544" y="5620"/>
                              </a:cubicBezTo>
                              <a:cubicBezTo>
                                <a:pt x="7523" y="5688"/>
                                <a:pt x="7487" y="5779"/>
                                <a:pt x="7504" y="5851"/>
                              </a:cubicBezTo>
                              <a:cubicBezTo>
                                <a:pt x="7518" y="5910"/>
                                <a:pt x="7561" y="5879"/>
                                <a:pt x="7591" y="5863"/>
                              </a:cubicBezTo>
                              <a:cubicBezTo>
                                <a:pt x="7648" y="5832"/>
                                <a:pt x="7680" y="5788"/>
                                <a:pt x="7717" y="5735"/>
                              </a:cubicBezTo>
                            </a:path>
                            <a:path w="2149" h="1012">
                              <a:moveTo>
                                <a:pt x="7476" y="5568"/>
                              </a:moveTo>
                              <a:cubicBezTo>
                                <a:pt x="7471" y="5571"/>
                                <a:pt x="7465" y="5574"/>
                                <a:pt x="7460" y="5577"/>
                              </a:cubicBezTo>
                              <a:cubicBezTo>
                                <a:pt x="7498" y="5576"/>
                                <a:pt x="7551" y="5564"/>
                                <a:pt x="7593" y="5559"/>
                              </a:cubicBezTo>
                              <a:cubicBezTo>
                                <a:pt x="7667" y="5549"/>
                                <a:pt x="7741" y="5548"/>
                                <a:pt x="7815" y="5538"/>
                              </a:cubicBezTo>
                              <a:cubicBezTo>
                                <a:pt x="7851" y="5532"/>
                                <a:pt x="7862" y="5531"/>
                                <a:pt x="7885" y="5526"/>
                              </a:cubicBezTo>
                            </a:path>
                            <a:path w="2149" h="1012">
                              <a:moveTo>
                                <a:pt x="8116" y="5038"/>
                              </a:moveTo>
                              <a:cubicBezTo>
                                <a:pt x="8166" y="5080"/>
                                <a:pt x="8163" y="5106"/>
                                <a:pt x="8164" y="5170"/>
                              </a:cubicBezTo>
                              <a:cubicBezTo>
                                <a:pt x="8166" y="5336"/>
                                <a:pt x="8135" y="5500"/>
                                <a:pt x="8081" y="5657"/>
                              </a:cubicBezTo>
                              <a:cubicBezTo>
                                <a:pt x="8041" y="5775"/>
                                <a:pt x="7983" y="5877"/>
                                <a:pt x="7911" y="5977"/>
                              </a:cubicBezTo>
                              <a:cubicBezTo>
                                <a:pt x="7881" y="6019"/>
                                <a:pt x="7834" y="6065"/>
                                <a:pt x="7776" y="6043"/>
                              </a:cubicBezTo>
                              <a:cubicBezTo>
                                <a:pt x="7747" y="6023"/>
                                <a:pt x="7736" y="6015"/>
                                <a:pt x="7721" y="5995"/>
                              </a:cubicBezTo>
                            </a:path>
                            <a:path w="2149" h="1012">
                              <a:moveTo>
                                <a:pt x="8508" y="5558"/>
                              </a:moveTo>
                              <a:cubicBezTo>
                                <a:pt x="8494" y="5599"/>
                                <a:pt x="8495" y="5629"/>
                                <a:pt x="8490" y="5670"/>
                              </a:cubicBezTo>
                              <a:cubicBezTo>
                                <a:pt x="8484" y="5719"/>
                                <a:pt x="8481" y="5765"/>
                                <a:pt x="8482" y="5815"/>
                              </a:cubicBezTo>
                              <a:cubicBezTo>
                                <a:pt x="8483" y="5841"/>
                                <a:pt x="8485" y="5852"/>
                                <a:pt x="8496" y="5874"/>
                              </a:cubicBezTo>
                              <a:cubicBezTo>
                                <a:pt x="8526" y="5848"/>
                                <a:pt x="8534" y="5815"/>
                                <a:pt x="8548" y="5776"/>
                              </a:cubicBezTo>
                              <a:cubicBezTo>
                                <a:pt x="8577" y="5696"/>
                                <a:pt x="8599" y="5600"/>
                                <a:pt x="8655" y="5533"/>
                              </a:cubicBezTo>
                              <a:cubicBezTo>
                                <a:pt x="8674" y="5511"/>
                                <a:pt x="8701" y="5496"/>
                                <a:pt x="8730" y="5509"/>
                              </a:cubicBezTo>
                              <a:cubicBezTo>
                                <a:pt x="8762" y="5523"/>
                                <a:pt x="8792" y="5549"/>
                                <a:pt x="8821" y="55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73,5038" coordsize="2149,1012" path="m6753,5224c6759,5254,6760,5271,6754,5304c6741,5378,6731,5452,6719,5526c6706,5609,6687,5695,6681,5779c6679,5805,6663,5872,6682,5863em6968,5605c6956,5609,6953,5610,6945,5612c6974,5605,7002,5599,7031,5594c7068,5588,7107,5582,7145,5587c7160,5591,7164,5591,7172,5596c7152,5614,7131,5618,7104,5622c7073,5627,7040,5630,7008,5631c7003,5631,6997,5631,6992,5631c7023,5634,7061,5639,7091,5636c7136,5631,7179,5612,7220,5595em7672,5211c7682,5249,7656,5301,7641,5342c7607,5434,7573,5526,7544,5620c7523,5688,7487,5779,7504,5851c7518,5910,7561,5879,7591,5863c7648,5832,7680,5788,7717,5735em7476,5568c7471,5571,7465,5574,7460,5577c7498,5576,7551,5564,7593,5559c7667,5549,7741,5548,7815,5538c7851,5532,7862,5531,7885,5526em8116,5038c8166,5080,8163,5106,8164,5170c8166,5336,8135,5500,8081,5657c8041,5775,7983,5877,7911,5977c7881,6019,7834,6065,7776,6043c7747,6023,7736,6015,7721,5995em8508,5558c8494,5599,8495,5629,8490,5670c8484,5719,8481,5765,8482,5815c8483,5841,8485,5852,8496,5874c8526,5848,8534,5815,8548,5776c8577,5696,8599,5600,8655,5533c8674,5511,8701,5496,8730,5509c8762,5523,8792,5549,8821,5569e" stroked="t" o:allowincell="f" style="position:absolute;margin-left:99.15pt;margin-top:70.8pt;width:60.85pt;height:2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1055370</wp:posOffset>
                </wp:positionH>
                <wp:positionV relativeFrom="paragraph">
                  <wp:posOffset>1859280</wp:posOffset>
                </wp:positionV>
                <wp:extent cx="984250" cy="243205"/>
                <wp:effectExtent l="5080" t="6985" r="5715" b="571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4" h="676">
                              <a:moveTo>
                                <a:pt x="6119" y="7956"/>
                              </a:moveTo>
                              <a:cubicBezTo>
                                <a:pt x="6115" y="7947"/>
                                <a:pt x="6096" y="7948"/>
                                <a:pt x="6131" y="7941"/>
                              </a:cubicBezTo>
                              <a:cubicBezTo>
                                <a:pt x="6168" y="7934"/>
                                <a:pt x="6207" y="7928"/>
                                <a:pt x="6245" y="7925"/>
                              </a:cubicBezTo>
                              <a:cubicBezTo>
                                <a:pt x="6308" y="7920"/>
                                <a:pt x="6370" y="7923"/>
                                <a:pt x="6433" y="7925"/>
                              </a:cubicBezTo>
                              <a:cubicBezTo>
                                <a:pt x="6521" y="7928"/>
                                <a:pt x="6609" y="7937"/>
                                <a:pt x="6697" y="7936"/>
                              </a:cubicBezTo>
                              <a:cubicBezTo>
                                <a:pt x="6800" y="7934"/>
                                <a:pt x="6902" y="7916"/>
                                <a:pt x="7005" y="7916"/>
                              </a:cubicBezTo>
                              <a:cubicBezTo>
                                <a:pt x="7059" y="7916"/>
                                <a:pt x="7111" y="7920"/>
                                <a:pt x="7165" y="7911"/>
                              </a:cubicBezTo>
                              <a:cubicBezTo>
                                <a:pt x="7175" y="7909"/>
                                <a:pt x="7184" y="7906"/>
                                <a:pt x="7194" y="7904"/>
                              </a:cubicBezTo>
                            </a:path>
                            <a:path w="2734" h="676">
                              <a:moveTo>
                                <a:pt x="6938" y="8088"/>
                              </a:moveTo>
                              <a:cubicBezTo>
                                <a:pt x="6956" y="8118"/>
                                <a:pt x="6948" y="8126"/>
                                <a:pt x="6990" y="8141"/>
                              </a:cubicBezTo>
                              <a:cubicBezTo>
                                <a:pt x="7137" y="8195"/>
                                <a:pt x="7312" y="8169"/>
                                <a:pt x="7455" y="8118"/>
                              </a:cubicBezTo>
                              <a:cubicBezTo>
                                <a:pt x="7613" y="8062"/>
                                <a:pt x="7764" y="7985"/>
                                <a:pt x="7910" y="7905"/>
                              </a:cubicBezTo>
                              <a:cubicBezTo>
                                <a:pt x="7996" y="7858"/>
                                <a:pt x="8079" y="7802"/>
                                <a:pt x="8161" y="7747"/>
                              </a:cubicBezTo>
                              <a:cubicBezTo>
                                <a:pt x="8182" y="7733"/>
                                <a:pt x="8203" y="7718"/>
                                <a:pt x="8224" y="7704"/>
                              </a:cubicBezTo>
                              <a:cubicBezTo>
                                <a:pt x="8198" y="7718"/>
                                <a:pt x="8172" y="7733"/>
                                <a:pt x="8145" y="7747"/>
                              </a:cubicBezTo>
                              <a:cubicBezTo>
                                <a:pt x="8091" y="7775"/>
                                <a:pt x="8035" y="7797"/>
                                <a:pt x="7977" y="7814"/>
                              </a:cubicBezTo>
                              <a:cubicBezTo>
                                <a:pt x="8011" y="7798"/>
                                <a:pt x="8038" y="7786"/>
                                <a:pt x="8078" y="7782"/>
                              </a:cubicBezTo>
                              <a:cubicBezTo>
                                <a:pt x="8117" y="7778"/>
                                <a:pt x="8168" y="7779"/>
                                <a:pt x="8190" y="7814"/>
                              </a:cubicBezTo>
                              <a:cubicBezTo>
                                <a:pt x="8202" y="7834"/>
                                <a:pt x="8188" y="7840"/>
                                <a:pt x="8184" y="7857"/>
                              </a:cubicBezTo>
                            </a:path>
                            <a:path w="2734" h="676">
                              <a:moveTo>
                                <a:pt x="6900" y="8238"/>
                              </a:moveTo>
                              <a:cubicBezTo>
                                <a:pt x="6922" y="8251"/>
                                <a:pt x="6941" y="8262"/>
                                <a:pt x="6962" y="8276"/>
                              </a:cubicBezTo>
                              <a:cubicBezTo>
                                <a:pt x="7087" y="8359"/>
                                <a:pt x="7210" y="8381"/>
                                <a:pt x="7360" y="8378"/>
                              </a:cubicBezTo>
                              <a:cubicBezTo>
                                <a:pt x="7787" y="8369"/>
                                <a:pt x="8198" y="8174"/>
                                <a:pt x="8567" y="7974"/>
                              </a:cubicBezTo>
                              <a:cubicBezTo>
                                <a:pt x="8645" y="7932"/>
                                <a:pt x="8714" y="7886"/>
                                <a:pt x="8779" y="7830"/>
                              </a:cubicBezTo>
                              <a:cubicBezTo>
                                <a:pt x="8757" y="7825"/>
                                <a:pt x="8747" y="7817"/>
                                <a:pt x="8718" y="7819"/>
                              </a:cubicBezTo>
                              <a:cubicBezTo>
                                <a:pt x="8670" y="7823"/>
                                <a:pt x="8627" y="7843"/>
                                <a:pt x="8584" y="7860"/>
                              </a:cubicBezTo>
                              <a:cubicBezTo>
                                <a:pt x="8617" y="7859"/>
                                <a:pt x="8652" y="7853"/>
                                <a:pt x="8685" y="7852"/>
                              </a:cubicBezTo>
                              <a:cubicBezTo>
                                <a:pt x="8746" y="7850"/>
                                <a:pt x="8802" y="7852"/>
                                <a:pt x="8830" y="7913"/>
                              </a:cubicBezTo>
                              <a:cubicBezTo>
                                <a:pt x="8845" y="7945"/>
                                <a:pt x="8830" y="7959"/>
                                <a:pt x="8821" y="7986"/>
                              </a:cubicBezTo>
                              <a:cubicBezTo>
                                <a:pt x="8818" y="7987"/>
                                <a:pt x="8814" y="7987"/>
                                <a:pt x="8811" y="79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06,7704" coordsize="2734,676" path="m6119,7956c6115,7947,6096,7948,6131,7941c6168,7934,6207,7928,6245,7925c6308,7920,6370,7923,6433,7925c6521,7928,6609,7937,6697,7936c6800,7934,6902,7916,7005,7916c7059,7916,7111,7920,7165,7911c7175,7909,7184,7906,7194,7904em6938,8088c6956,8118,6948,8126,6990,8141c7137,8195,7312,8169,7455,8118c7613,8062,7764,7985,7910,7905c7996,7858,8079,7802,8161,7747c8182,7733,8203,7718,8224,7704c8198,7718,8172,7733,8145,7747c8091,7775,8035,7797,7977,7814c8011,7798,8038,7786,8078,7782c8117,7778,8168,7779,8190,7814c8202,7834,8188,7840,8184,7857em6900,8238c6922,8251,6941,8262,6962,8276c7087,8359,7210,8381,7360,8378c7787,8369,8198,8174,8567,7974c8645,7932,8714,7886,8779,7830c8757,7825,8747,7817,8718,7819c8670,7823,8627,7843,8584,7860c8617,7859,8652,7853,8685,7852c8746,7850,8802,7852,8830,7913c8845,7945,8830,7959,8821,7986c8818,7987,8814,7987,8811,7988e" stroked="t" o:allowincell="f" style="position:absolute;margin-left:83.1pt;margin-top:146.4pt;width:77.45pt;height:1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4119245</wp:posOffset>
                </wp:positionH>
                <wp:positionV relativeFrom="paragraph">
                  <wp:posOffset>73025</wp:posOffset>
                </wp:positionV>
                <wp:extent cx="200025" cy="391795"/>
                <wp:effectExtent l="6985" t="7620" r="5080" b="508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1089">
                              <a:moveTo>
                                <a:pt x="15019" y="3000"/>
                              </a:moveTo>
                              <a:cubicBezTo>
                                <a:pt x="15006" y="2981"/>
                                <a:pt x="15012" y="2975"/>
                                <a:pt x="15021" y="2954"/>
                              </a:cubicBezTo>
                              <a:cubicBezTo>
                                <a:pt x="15034" y="2925"/>
                                <a:pt x="15049" y="2897"/>
                                <a:pt x="15063" y="2869"/>
                              </a:cubicBezTo>
                              <a:cubicBezTo>
                                <a:pt x="15075" y="2845"/>
                                <a:pt x="15093" y="2815"/>
                                <a:pt x="15097" y="2788"/>
                              </a:cubicBezTo>
                              <a:cubicBezTo>
                                <a:pt x="15097" y="2785"/>
                                <a:pt x="15096" y="2782"/>
                                <a:pt x="15096" y="2779"/>
                              </a:cubicBezTo>
                              <a:cubicBezTo>
                                <a:pt x="15061" y="2782"/>
                                <a:pt x="15039" y="2797"/>
                                <a:pt x="15008" y="2815"/>
                              </a:cubicBezTo>
                              <a:cubicBezTo>
                                <a:pt x="14979" y="2832"/>
                                <a:pt x="14951" y="2848"/>
                                <a:pt x="14921" y="2862"/>
                              </a:cubicBezTo>
                              <a:cubicBezTo>
                                <a:pt x="14928" y="2834"/>
                                <a:pt x="14959" y="2818"/>
                                <a:pt x="14984" y="2801"/>
                              </a:cubicBezTo>
                              <a:cubicBezTo>
                                <a:pt x="15022" y="2775"/>
                                <a:pt x="15065" y="2746"/>
                                <a:pt x="15112" y="2743"/>
                              </a:cubicBezTo>
                              <a:cubicBezTo>
                                <a:pt x="15147" y="2741"/>
                                <a:pt x="15159" y="2763"/>
                                <a:pt x="15166" y="2792"/>
                              </a:cubicBezTo>
                              <a:cubicBezTo>
                                <a:pt x="15174" y="2827"/>
                                <a:pt x="15167" y="2851"/>
                                <a:pt x="15155" y="2884"/>
                              </a:cubicBezTo>
                            </a:path>
                            <a:path w="556" h="1089">
                              <a:moveTo>
                                <a:pt x="14690" y="3420"/>
                              </a:moveTo>
                              <a:cubicBezTo>
                                <a:pt x="14669" y="3451"/>
                                <a:pt x="14668" y="3476"/>
                                <a:pt x="14657" y="3511"/>
                              </a:cubicBezTo>
                              <a:cubicBezTo>
                                <a:pt x="14642" y="3557"/>
                                <a:pt x="14633" y="3602"/>
                                <a:pt x="14624" y="3650"/>
                              </a:cubicBezTo>
                              <a:cubicBezTo>
                                <a:pt x="14620" y="3672"/>
                                <a:pt x="14618" y="3693"/>
                                <a:pt x="14617" y="3715"/>
                              </a:cubicBezTo>
                              <a:cubicBezTo>
                                <a:pt x="14649" y="3693"/>
                                <a:pt x="14662" y="3658"/>
                                <a:pt x="14682" y="3624"/>
                              </a:cubicBezTo>
                              <a:cubicBezTo>
                                <a:pt x="14714" y="3569"/>
                                <a:pt x="14747" y="3515"/>
                                <a:pt x="14789" y="3466"/>
                              </a:cubicBezTo>
                              <a:cubicBezTo>
                                <a:pt x="14809" y="3442"/>
                                <a:pt x="14849" y="3402"/>
                                <a:pt x="14885" y="3407"/>
                              </a:cubicBezTo>
                              <a:cubicBezTo>
                                <a:pt x="14915" y="3411"/>
                                <a:pt x="14943" y="3443"/>
                                <a:pt x="14966" y="3461"/>
                              </a:cubicBezTo>
                            </a:path>
                            <a:path w="556" h="1089">
                              <a:moveTo>
                                <a:pt x="15042" y="3668"/>
                              </a:moveTo>
                              <a:cubicBezTo>
                                <a:pt x="14995" y="3695"/>
                                <a:pt x="14939" y="3719"/>
                                <a:pt x="14897" y="3754"/>
                              </a:cubicBezTo>
                              <a:cubicBezTo>
                                <a:pt x="14872" y="3775"/>
                                <a:pt x="14855" y="3797"/>
                                <a:pt x="14859" y="3828"/>
                              </a:cubicBezTo>
                              <a:cubicBezTo>
                                <a:pt x="14898" y="3830"/>
                                <a:pt x="14935" y="3817"/>
                                <a:pt x="14969" y="3796"/>
                              </a:cubicBezTo>
                              <a:cubicBezTo>
                                <a:pt x="15005" y="3774"/>
                                <a:pt x="15055" y="3748"/>
                                <a:pt x="15059" y="3700"/>
                              </a:cubicBezTo>
                              <a:cubicBezTo>
                                <a:pt x="15054" y="3679"/>
                                <a:pt x="15053" y="3672"/>
                                <a:pt x="15042" y="36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17,2743" coordsize="556,1089" path="m15019,3000c15006,2981,15012,2975,15021,2954c15034,2925,15049,2897,15063,2869c15075,2845,15093,2815,15097,2788c15097,2785,15096,2782,15096,2779c15061,2782,15039,2797,15008,2815c14979,2832,14951,2848,14921,2862c14928,2834,14959,2818,14984,2801c15022,2775,15065,2746,15112,2743c15147,2741,15159,2763,15166,2792c15174,2827,15167,2851,15155,2884em14690,3420c14669,3451,14668,3476,14657,3511c14642,3557,14633,3602,14624,3650c14620,3672,14618,3693,14617,3715c14649,3693,14662,3658,14682,3624c14714,3569,14747,3515,14789,3466c14809,3442,14849,3402,14885,3407c14915,3411,14943,3443,14966,3461em15042,3668c14995,3695,14939,3719,14897,3754c14872,3775,14855,3797,14859,3828c14898,3830,14935,3817,14969,3796c15005,3774,15055,3748,15059,3700c15054,3679,15053,3672,15042,3661e" stroked="t" o:allowincell="f" style="position:absolute;margin-left:324.35pt;margin-top:5.75pt;width:15.7pt;height:3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5513070</wp:posOffset>
                </wp:positionH>
                <wp:positionV relativeFrom="paragraph">
                  <wp:posOffset>-651510</wp:posOffset>
                </wp:positionV>
                <wp:extent cx="676275" cy="766445"/>
                <wp:effectExtent l="6985" t="6985" r="5715" b="635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2128">
                              <a:moveTo>
                                <a:pt x="18640" y="2855"/>
                              </a:moveTo>
                              <a:cubicBezTo>
                                <a:pt x="18616" y="2860"/>
                                <a:pt x="18614" y="2855"/>
                                <a:pt x="18618" y="2831"/>
                              </a:cubicBezTo>
                              <a:cubicBezTo>
                                <a:pt x="18622" y="2806"/>
                                <a:pt x="18633" y="2781"/>
                                <a:pt x="18643" y="2758"/>
                              </a:cubicBezTo>
                              <a:cubicBezTo>
                                <a:pt x="18653" y="2735"/>
                                <a:pt x="18667" y="2712"/>
                                <a:pt x="18672" y="2687"/>
                              </a:cubicBezTo>
                              <a:cubicBezTo>
                                <a:pt x="18672" y="2684"/>
                                <a:pt x="18672" y="2682"/>
                                <a:pt x="18672" y="2679"/>
                              </a:cubicBezTo>
                              <a:cubicBezTo>
                                <a:pt x="18644" y="2680"/>
                                <a:pt x="18622" y="2692"/>
                                <a:pt x="18595" y="2702"/>
                              </a:cubicBezTo>
                              <a:cubicBezTo>
                                <a:pt x="18571" y="2711"/>
                                <a:pt x="18530" y="2732"/>
                                <a:pt x="18503" y="2720"/>
                              </a:cubicBezTo>
                              <a:cubicBezTo>
                                <a:pt x="18500" y="2717"/>
                                <a:pt x="18497" y="2713"/>
                                <a:pt x="18494" y="2710"/>
                              </a:cubicBezTo>
                              <a:cubicBezTo>
                                <a:pt x="18503" y="2673"/>
                                <a:pt x="18522" y="2653"/>
                                <a:pt x="18554" y="2630"/>
                              </a:cubicBezTo>
                              <a:cubicBezTo>
                                <a:pt x="18588" y="2606"/>
                                <a:pt x="18638" y="2581"/>
                                <a:pt x="18680" y="2601"/>
                              </a:cubicBezTo>
                              <a:cubicBezTo>
                                <a:pt x="18711" y="2615"/>
                                <a:pt x="18731" y="2679"/>
                                <a:pt x="18738" y="2708"/>
                              </a:cubicBezTo>
                              <a:cubicBezTo>
                                <a:pt x="18745" y="2734"/>
                                <a:pt x="18746" y="2756"/>
                                <a:pt x="18756" y="2781"/>
                              </a:cubicBezTo>
                            </a:path>
                            <a:path w="1879" h="2128">
                              <a:moveTo>
                                <a:pt x="18617" y="731"/>
                              </a:moveTo>
                              <a:cubicBezTo>
                                <a:pt x="18592" y="790"/>
                                <a:pt x="18573" y="848"/>
                                <a:pt x="18555" y="909"/>
                              </a:cubicBezTo>
                              <a:cubicBezTo>
                                <a:pt x="18531" y="989"/>
                                <a:pt x="18507" y="1073"/>
                                <a:pt x="18493" y="1156"/>
                              </a:cubicBezTo>
                              <a:cubicBezTo>
                                <a:pt x="18488" y="1183"/>
                                <a:pt x="18488" y="1208"/>
                                <a:pt x="18494" y="1233"/>
                              </a:cubicBezTo>
                            </a:path>
                            <a:path w="1879" h="2128">
                              <a:moveTo>
                                <a:pt x="18548" y="1043"/>
                              </a:moveTo>
                              <a:cubicBezTo>
                                <a:pt x="18536" y="1051"/>
                                <a:pt x="18533" y="1051"/>
                                <a:pt x="18530" y="1060"/>
                              </a:cubicBezTo>
                              <a:cubicBezTo>
                                <a:pt x="18569" y="1071"/>
                                <a:pt x="18610" y="1077"/>
                                <a:pt x="18651" y="1075"/>
                              </a:cubicBezTo>
                              <a:cubicBezTo>
                                <a:pt x="18698" y="1072"/>
                                <a:pt x="18746" y="1067"/>
                                <a:pt x="18793" y="1059"/>
                              </a:cubicBezTo>
                              <a:cubicBezTo>
                                <a:pt x="18811" y="1056"/>
                                <a:pt x="18828" y="1051"/>
                                <a:pt x="18846" y="1047"/>
                              </a:cubicBezTo>
                              <a:cubicBezTo>
                                <a:pt x="18831" y="1032"/>
                                <a:pt x="18818" y="1031"/>
                                <a:pt x="18795" y="1040"/>
                              </a:cubicBezTo>
                              <a:cubicBezTo>
                                <a:pt x="18769" y="1050"/>
                                <a:pt x="18748" y="1067"/>
                                <a:pt x="18729" y="1087"/>
                              </a:cubicBezTo>
                              <a:cubicBezTo>
                                <a:pt x="18705" y="1112"/>
                                <a:pt x="18698" y="1127"/>
                                <a:pt x="18697" y="1158"/>
                              </a:cubicBezTo>
                              <a:cubicBezTo>
                                <a:pt x="18696" y="1181"/>
                                <a:pt x="18729" y="1171"/>
                                <a:pt x="18743" y="1169"/>
                              </a:cubicBezTo>
                            </a:path>
                            <a:path w="1879" h="2128">
                              <a:moveTo>
                                <a:pt x="18896" y="1131"/>
                              </a:moveTo>
                              <a:cubicBezTo>
                                <a:pt x="18911" y="1108"/>
                                <a:pt x="18925" y="1097"/>
                                <a:pt x="18948" y="1080"/>
                              </a:cubicBezTo>
                              <a:cubicBezTo>
                                <a:pt x="18970" y="1064"/>
                                <a:pt x="19002" y="1052"/>
                                <a:pt x="19022" y="1035"/>
                              </a:cubicBezTo>
                              <a:cubicBezTo>
                                <a:pt x="19036" y="1023"/>
                                <a:pt x="19038" y="1023"/>
                                <a:pt x="19058" y="1020"/>
                              </a:cubicBezTo>
                            </a:path>
                            <a:path w="1879" h="2128">
                              <a:moveTo>
                                <a:pt x="19120" y="1117"/>
                              </a:moveTo>
                              <a:cubicBezTo>
                                <a:pt x="19111" y="1125"/>
                                <a:pt x="19109" y="1127"/>
                                <a:pt x="19101" y="1127"/>
                              </a:cubicBezTo>
                              <a:cubicBezTo>
                                <a:pt x="19123" y="1121"/>
                                <a:pt x="19141" y="1111"/>
                                <a:pt x="19162" y="1102"/>
                              </a:cubicBezTo>
                              <a:cubicBezTo>
                                <a:pt x="19181" y="1093"/>
                                <a:pt x="19199" y="1084"/>
                                <a:pt x="19218" y="1077"/>
                              </a:cubicBezTo>
                              <a:cubicBezTo>
                                <a:pt x="19237" y="1070"/>
                                <a:pt x="19248" y="1081"/>
                                <a:pt x="19266" y="1084"/>
                              </a:cubicBezTo>
                              <a:cubicBezTo>
                                <a:pt x="19281" y="1087"/>
                                <a:pt x="19304" y="1079"/>
                                <a:pt x="19318" y="1075"/>
                              </a:cubicBezTo>
                              <a:cubicBezTo>
                                <a:pt x="19337" y="1069"/>
                                <a:pt x="19356" y="1061"/>
                                <a:pt x="19376" y="1066"/>
                              </a:cubicBezTo>
                              <a:cubicBezTo>
                                <a:pt x="19395" y="1070"/>
                                <a:pt x="19400" y="1094"/>
                                <a:pt x="19401" y="1111"/>
                              </a:cubicBezTo>
                              <a:cubicBezTo>
                                <a:pt x="19402" y="1133"/>
                                <a:pt x="19402" y="1129"/>
                                <a:pt x="19420" y="1137"/>
                              </a:cubicBezTo>
                            </a:path>
                            <a:path w="1879" h="2128">
                              <a:moveTo>
                                <a:pt x="19534" y="1067"/>
                              </a:moveTo>
                              <a:cubicBezTo>
                                <a:pt x="19533" y="1094"/>
                                <a:pt x="19516" y="1093"/>
                                <a:pt x="19509" y="1115"/>
                              </a:cubicBezTo>
                              <a:cubicBezTo>
                                <a:pt x="19500" y="1143"/>
                                <a:pt x="19509" y="1142"/>
                                <a:pt x="19531" y="1136"/>
                              </a:cubicBezTo>
                            </a:path>
                            <a:path w="1879" h="2128">
                              <a:moveTo>
                                <a:pt x="19635" y="1078"/>
                              </a:moveTo>
                              <a:cubicBezTo>
                                <a:pt x="19634" y="1082"/>
                                <a:pt x="19632" y="1085"/>
                                <a:pt x="19631" y="1089"/>
                              </a:cubicBezTo>
                              <a:cubicBezTo>
                                <a:pt x="19653" y="1090"/>
                                <a:pt x="19679" y="1087"/>
                                <a:pt x="19700" y="1095"/>
                              </a:cubicBezTo>
                              <a:cubicBezTo>
                                <a:pt x="19720" y="1103"/>
                                <a:pt x="19726" y="1118"/>
                                <a:pt x="19731" y="1137"/>
                              </a:cubicBezTo>
                              <a:cubicBezTo>
                                <a:pt x="19738" y="1162"/>
                                <a:pt x="19742" y="1157"/>
                                <a:pt x="19764" y="1153"/>
                              </a:cubicBezTo>
                            </a:path>
                            <a:path w="1879" h="2128">
                              <a:moveTo>
                                <a:pt x="19923" y="1078"/>
                              </a:moveTo>
                              <a:cubicBezTo>
                                <a:pt x="19904" y="1088"/>
                                <a:pt x="19885" y="1093"/>
                                <a:pt x="19883" y="1111"/>
                              </a:cubicBezTo>
                              <a:cubicBezTo>
                                <a:pt x="19881" y="1137"/>
                                <a:pt x="19904" y="1126"/>
                                <a:pt x="19918" y="1139"/>
                              </a:cubicBezTo>
                              <a:cubicBezTo>
                                <a:pt x="19942" y="1161"/>
                                <a:pt x="19925" y="1171"/>
                                <a:pt x="19936" y="1193"/>
                              </a:cubicBezTo>
                              <a:cubicBezTo>
                                <a:pt x="19950" y="1221"/>
                                <a:pt x="19961" y="1206"/>
                                <a:pt x="19979" y="1194"/>
                              </a:cubicBezTo>
                            </a:path>
                            <a:path w="1879" h="2128">
                              <a:moveTo>
                                <a:pt x="20367" y="767"/>
                              </a:moveTo>
                              <a:cubicBezTo>
                                <a:pt x="20357" y="834"/>
                                <a:pt x="20323" y="888"/>
                                <a:pt x="20295" y="951"/>
                              </a:cubicBezTo>
                              <a:cubicBezTo>
                                <a:pt x="20260" y="1028"/>
                                <a:pt x="20231" y="1109"/>
                                <a:pt x="20207" y="1189"/>
                              </a:cubicBezTo>
                              <a:cubicBezTo>
                                <a:pt x="20199" y="1214"/>
                                <a:pt x="20196" y="1219"/>
                                <a:pt x="20201" y="1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89,731" coordsize="1879,2128" path="m18640,2855c18616,2860,18614,2855,18618,2831c18622,2806,18633,2781,18643,2758c18653,2735,18667,2712,18672,2687c18672,2684,18672,2682,18672,2679c18644,2680,18622,2692,18595,2702c18571,2711,18530,2732,18503,2720c18500,2717,18497,2713,18494,2710c18503,2673,18522,2653,18554,2630c18588,2606,18638,2581,18680,2601c18711,2615,18731,2679,18738,2708c18745,2734,18746,2756,18756,2781em18617,731c18592,790,18573,848,18555,909c18531,989,18507,1073,18493,1156c18488,1183,18488,1208,18494,1233em18548,1043c18536,1051,18533,1051,18530,1060c18569,1071,18610,1077,18651,1075c18698,1072,18746,1067,18793,1059c18811,1056,18828,1051,18846,1047c18831,1032,18818,1031,18795,1040c18769,1050,18748,1067,18729,1087c18705,1112,18698,1127,18697,1158c18696,1181,18729,1171,18743,1169em18896,1131c18911,1108,18925,1097,18948,1080c18970,1064,19002,1052,19022,1035c19036,1023,19038,1023,19058,1020em19120,1117c19111,1125,19109,1127,19101,1127c19123,1121,19141,1111,19162,1102c19181,1093,19199,1084,19218,1077c19237,1070,19248,1081,19266,1084c19281,1087,19304,1079,19318,1075c19337,1069,19356,1061,19376,1066c19395,1070,19400,1094,19401,1111c19402,1133,19402,1129,19420,1137em19534,1067c19533,1094,19516,1093,19509,1115c19500,1143,19509,1142,19531,1136em19635,1078c19634,1082,19632,1085,19631,1089c19653,1090,19679,1087,19700,1095c19720,1103,19726,1118,19731,1137c19738,1162,19742,1157,19764,1153em19923,1078c19904,1088,19885,1093,19883,1111c19881,1137,19904,1126,19918,1139c19942,1161,19925,1171,19936,1193c19950,1221,19961,1206,19979,1194em20367,767c20357,834,20323,888,20295,951c20260,1028,20231,1109,20207,1189c20199,1214,20196,1219,20201,1234e" stroked="t" o:allowincell="f" style="position:absolute;margin-left:434.1pt;margin-top:-51.3pt;width:53.2pt;height:6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154940</wp:posOffset>
                </wp:positionH>
                <wp:positionV relativeFrom="paragraph">
                  <wp:posOffset>1502410</wp:posOffset>
                </wp:positionV>
                <wp:extent cx="918845" cy="375920"/>
                <wp:effectExtent l="7620" t="6350" r="5715" b="635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1" h="1045">
                              <a:moveTo>
                                <a:pt x="3757" y="6957"/>
                              </a:moveTo>
                              <a:cubicBezTo>
                                <a:pt x="3681" y="7073"/>
                                <a:pt x="3610" y="7185"/>
                                <a:pt x="3606" y="7330"/>
                              </a:cubicBezTo>
                              <a:cubicBezTo>
                                <a:pt x="3602" y="7452"/>
                                <a:pt x="3660" y="7553"/>
                                <a:pt x="3772" y="7604"/>
                              </a:cubicBezTo>
                              <a:cubicBezTo>
                                <a:pt x="3848" y="7625"/>
                                <a:pt x="3873" y="7632"/>
                                <a:pt x="3926" y="7619"/>
                              </a:cubicBezTo>
                            </a:path>
                            <a:path w="2551" h="1045">
                              <a:moveTo>
                                <a:pt x="6075" y="6713"/>
                              </a:moveTo>
                              <a:cubicBezTo>
                                <a:pt x="5999" y="6843"/>
                                <a:pt x="5922" y="6977"/>
                                <a:pt x="5884" y="7125"/>
                              </a:cubicBezTo>
                              <a:cubicBezTo>
                                <a:pt x="5841" y="7290"/>
                                <a:pt x="5833" y="7465"/>
                                <a:pt x="5923" y="7615"/>
                              </a:cubicBezTo>
                              <a:cubicBezTo>
                                <a:pt x="5984" y="7716"/>
                                <a:pt x="6054" y="7727"/>
                                <a:pt x="6156" y="77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06,6713" coordsize="2551,1045" path="m3757,6957c3681,7073,3610,7185,3606,7330c3602,7452,3660,7553,3772,7604c3848,7625,3873,7632,3926,7619em6075,6713c5999,6843,5922,6977,5884,7125c5841,7290,5833,7465,5923,7615c5984,7716,6054,7727,6156,7757e" stroked="t" o:allowincell="f" style="position:absolute;margin-left:12.2pt;margin-top:118.3pt;width:72.3pt;height:2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53975</wp:posOffset>
                </wp:positionH>
                <wp:positionV relativeFrom="paragraph">
                  <wp:posOffset>1541145</wp:posOffset>
                </wp:positionV>
                <wp:extent cx="720090" cy="242570"/>
                <wp:effectExtent l="6350" t="6985" r="6350" b="635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673">
                              <a:moveTo>
                                <a:pt x="3351" y="7249"/>
                              </a:moveTo>
                              <a:cubicBezTo>
                                <a:pt x="3342" y="7293"/>
                                <a:pt x="3338" y="7335"/>
                                <a:pt x="3332" y="7379"/>
                              </a:cubicBezTo>
                              <a:cubicBezTo>
                                <a:pt x="3327" y="7414"/>
                                <a:pt x="3327" y="7448"/>
                                <a:pt x="3326" y="7483"/>
                              </a:cubicBezTo>
                              <a:cubicBezTo>
                                <a:pt x="3326" y="7486"/>
                                <a:pt x="3325" y="7490"/>
                                <a:pt x="3325" y="7493"/>
                              </a:cubicBezTo>
                              <a:cubicBezTo>
                                <a:pt x="3334" y="7448"/>
                                <a:pt x="3336" y="7402"/>
                                <a:pt x="3343" y="7357"/>
                              </a:cubicBezTo>
                              <a:cubicBezTo>
                                <a:pt x="3356" y="7275"/>
                                <a:pt x="3362" y="7179"/>
                                <a:pt x="3405" y="7106"/>
                              </a:cubicBezTo>
                              <a:cubicBezTo>
                                <a:pt x="3420" y="7080"/>
                                <a:pt x="3447" y="7095"/>
                                <a:pt x="3471" y="7100"/>
                              </a:cubicBezTo>
                              <a:cubicBezTo>
                                <a:pt x="3477" y="7101"/>
                                <a:pt x="3484" y="7103"/>
                                <a:pt x="3490" y="7104"/>
                              </a:cubicBezTo>
                            </a:path>
                            <a:path w="2000" h="673">
                              <a:moveTo>
                                <a:pt x="3938" y="6821"/>
                              </a:moveTo>
                              <a:cubicBezTo>
                                <a:pt x="3945" y="6845"/>
                                <a:pt x="3937" y="6869"/>
                                <a:pt x="3934" y="6896"/>
                              </a:cubicBezTo>
                              <a:cubicBezTo>
                                <a:pt x="3928" y="6958"/>
                                <a:pt x="3918" y="7020"/>
                                <a:pt x="3906" y="7082"/>
                              </a:cubicBezTo>
                              <a:cubicBezTo>
                                <a:pt x="3889" y="7167"/>
                                <a:pt x="3864" y="7255"/>
                                <a:pt x="3857" y="7342"/>
                              </a:cubicBezTo>
                              <a:cubicBezTo>
                                <a:pt x="3857" y="7367"/>
                                <a:pt x="3856" y="7372"/>
                                <a:pt x="3861" y="7387"/>
                              </a:cubicBezTo>
                              <a:cubicBezTo>
                                <a:pt x="3887" y="7393"/>
                                <a:pt x="3901" y="7367"/>
                                <a:pt x="3919" y="7343"/>
                              </a:cubicBezTo>
                              <a:cubicBezTo>
                                <a:pt x="3939" y="7316"/>
                                <a:pt x="3947" y="7306"/>
                                <a:pt x="3954" y="7283"/>
                              </a:cubicBezTo>
                            </a:path>
                            <a:path w="2000" h="673">
                              <a:moveTo>
                                <a:pt x="3799" y="7138"/>
                              </a:moveTo>
                              <a:cubicBezTo>
                                <a:pt x="3795" y="7141"/>
                                <a:pt x="3792" y="7144"/>
                                <a:pt x="3788" y="7147"/>
                              </a:cubicBezTo>
                              <a:cubicBezTo>
                                <a:pt x="3832" y="7150"/>
                                <a:pt x="3872" y="7138"/>
                                <a:pt x="3915" y="7124"/>
                              </a:cubicBezTo>
                              <a:cubicBezTo>
                                <a:pt x="3967" y="7107"/>
                                <a:pt x="4016" y="7085"/>
                                <a:pt x="4066" y="7062"/>
                              </a:cubicBezTo>
                            </a:path>
                            <a:path w="2000" h="673">
                              <a:moveTo>
                                <a:pt x="4395" y="6911"/>
                              </a:moveTo>
                              <a:cubicBezTo>
                                <a:pt x="4382" y="6980"/>
                                <a:pt x="4364" y="7047"/>
                                <a:pt x="4347" y="7115"/>
                              </a:cubicBezTo>
                              <a:cubicBezTo>
                                <a:pt x="4331" y="7179"/>
                                <a:pt x="4329" y="7252"/>
                                <a:pt x="4305" y="7313"/>
                              </a:cubicBezTo>
                              <a:cubicBezTo>
                                <a:pt x="4290" y="7350"/>
                                <a:pt x="4261" y="7387"/>
                                <a:pt x="4216" y="7383"/>
                              </a:cubicBezTo>
                              <a:cubicBezTo>
                                <a:pt x="4185" y="7373"/>
                                <a:pt x="4175" y="7369"/>
                                <a:pt x="4158" y="7354"/>
                              </a:cubicBezTo>
                            </a:path>
                            <a:path w="2000" h="673">
                              <a:moveTo>
                                <a:pt x="4654" y="7272"/>
                              </a:moveTo>
                              <a:cubicBezTo>
                                <a:pt x="4665" y="7286"/>
                                <a:pt x="4722" y="7269"/>
                                <a:pt x="4747" y="7262"/>
                              </a:cubicBezTo>
                              <a:cubicBezTo>
                                <a:pt x="4823" y="7241"/>
                                <a:pt x="4898" y="7223"/>
                                <a:pt x="4975" y="7206"/>
                              </a:cubicBezTo>
                            </a:path>
                            <a:path w="2000" h="673">
                              <a:moveTo>
                                <a:pt x="4873" y="7409"/>
                              </a:moveTo>
                              <a:cubicBezTo>
                                <a:pt x="4856" y="7433"/>
                                <a:pt x="4849" y="7438"/>
                                <a:pt x="4861" y="7457"/>
                              </a:cubicBezTo>
                              <a:cubicBezTo>
                                <a:pt x="4939" y="7466"/>
                                <a:pt x="5026" y="7454"/>
                                <a:pt x="5106" y="7446"/>
                              </a:cubicBezTo>
                              <a:cubicBezTo>
                                <a:pt x="5214" y="7434"/>
                                <a:pt x="5252" y="7429"/>
                                <a:pt x="5324" y="74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25,6821" coordsize="2000,673" path="m3351,7249c3342,7293,3338,7335,3332,7379c3327,7414,3327,7448,3326,7483c3326,7486,3325,7490,3325,7493c3334,7448,3336,7402,3343,7357c3356,7275,3362,7179,3405,7106c3420,7080,3447,7095,3471,7100c3477,7101,3484,7103,3490,7104em3938,6821c3945,6845,3937,6869,3934,6896c3928,6958,3918,7020,3906,7082c3889,7167,3864,7255,3857,7342c3857,7367,3856,7372,3861,7387c3887,7393,3901,7367,3919,7343c3939,7316,3947,7306,3954,7283em3799,7138c3795,7141,3792,7144,3788,7147c3832,7150,3872,7138,3915,7124c3967,7107,4016,7085,4066,7062em4395,6911c4382,6980,4364,7047,4347,7115c4331,7179,4329,7252,4305,7313c4290,7350,4261,7387,4216,7383c4185,7373,4175,7369,4158,7354em4654,7272c4665,7286,4722,7269,4747,7262c4823,7241,4898,7223,4975,7206em4873,7409c4856,7433,4849,7438,4861,7457c4939,7466,5026,7454,5106,7446c5214,7434,5252,7429,5324,7415e" stroked="t" o:allowincell="f" style="position:absolute;margin-left:4.25pt;margin-top:121.35pt;width:56.65pt;height:1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1050925</wp:posOffset>
                </wp:positionH>
                <wp:positionV relativeFrom="paragraph">
                  <wp:posOffset>1528445</wp:posOffset>
                </wp:positionV>
                <wp:extent cx="1403350" cy="290830"/>
                <wp:effectExtent l="6350" t="6350" r="6985" b="698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8" h="808">
                              <a:moveTo>
                                <a:pt x="6163" y="6877"/>
                              </a:moveTo>
                              <a:cubicBezTo>
                                <a:pt x="6159" y="6921"/>
                                <a:pt x="6150" y="6965"/>
                                <a:pt x="6146" y="7009"/>
                              </a:cubicBezTo>
                              <a:cubicBezTo>
                                <a:pt x="6138" y="7102"/>
                                <a:pt x="6133" y="7195"/>
                                <a:pt x="6125" y="7288"/>
                              </a:cubicBezTo>
                              <a:cubicBezTo>
                                <a:pt x="6118" y="7369"/>
                                <a:pt x="6110" y="7448"/>
                                <a:pt x="6100" y="7527"/>
                              </a:cubicBezTo>
                              <a:cubicBezTo>
                                <a:pt x="6096" y="7550"/>
                                <a:pt x="6094" y="7554"/>
                                <a:pt x="6097" y="7568"/>
                              </a:cubicBezTo>
                            </a:path>
                            <a:path w="3898" h="808">
                              <a:moveTo>
                                <a:pt x="6314" y="7333"/>
                              </a:moveTo>
                              <a:cubicBezTo>
                                <a:pt x="6352" y="7328"/>
                                <a:pt x="6398" y="7319"/>
                                <a:pt x="6435" y="7307"/>
                              </a:cubicBezTo>
                              <a:cubicBezTo>
                                <a:pt x="6492" y="7288"/>
                                <a:pt x="6551" y="7280"/>
                                <a:pt x="6609" y="7263"/>
                              </a:cubicBezTo>
                              <a:cubicBezTo>
                                <a:pt x="6620" y="7259"/>
                                <a:pt x="6630" y="7255"/>
                                <a:pt x="6641" y="7251"/>
                              </a:cubicBezTo>
                            </a:path>
                            <a:path w="3898" h="808">
                              <a:moveTo>
                                <a:pt x="7000" y="6866"/>
                              </a:moveTo>
                              <a:cubicBezTo>
                                <a:pt x="7027" y="6875"/>
                                <a:pt x="7014" y="6911"/>
                                <a:pt x="7004" y="6944"/>
                              </a:cubicBezTo>
                              <a:cubicBezTo>
                                <a:pt x="6982" y="7016"/>
                                <a:pt x="6956" y="7088"/>
                                <a:pt x="6930" y="7159"/>
                              </a:cubicBezTo>
                              <a:cubicBezTo>
                                <a:pt x="6902" y="7235"/>
                                <a:pt x="6858" y="7319"/>
                                <a:pt x="6856" y="7402"/>
                              </a:cubicBezTo>
                              <a:cubicBezTo>
                                <a:pt x="6855" y="7431"/>
                                <a:pt x="6873" y="7451"/>
                                <a:pt x="6903" y="7440"/>
                              </a:cubicBezTo>
                              <a:cubicBezTo>
                                <a:pt x="6936" y="7428"/>
                                <a:pt x="6963" y="7417"/>
                                <a:pt x="6984" y="7386"/>
                              </a:cubicBezTo>
                              <a:cubicBezTo>
                                <a:pt x="6996" y="7361"/>
                                <a:pt x="7000" y="7353"/>
                                <a:pt x="7010" y="7338"/>
                              </a:cubicBezTo>
                            </a:path>
                            <a:path w="3898" h="808">
                              <a:moveTo>
                                <a:pt x="6826" y="7175"/>
                              </a:moveTo>
                              <a:cubicBezTo>
                                <a:pt x="6819" y="7176"/>
                                <a:pt x="6812" y="7177"/>
                                <a:pt x="6805" y="7178"/>
                              </a:cubicBezTo>
                              <a:cubicBezTo>
                                <a:pt x="6850" y="7184"/>
                                <a:pt x="6907" y="7182"/>
                                <a:pt x="6953" y="7173"/>
                              </a:cubicBezTo>
                              <a:cubicBezTo>
                                <a:pt x="7016" y="7161"/>
                                <a:pt x="7083" y="7154"/>
                                <a:pt x="7146" y="7139"/>
                              </a:cubicBezTo>
                              <a:cubicBezTo>
                                <a:pt x="7157" y="7135"/>
                                <a:pt x="7167" y="7132"/>
                                <a:pt x="7178" y="7128"/>
                              </a:cubicBezTo>
                            </a:path>
                            <a:path w="3898" h="808">
                              <a:moveTo>
                                <a:pt x="7493" y="6785"/>
                              </a:moveTo>
                              <a:cubicBezTo>
                                <a:pt x="7486" y="6871"/>
                                <a:pt x="7481" y="6958"/>
                                <a:pt x="7465" y="7043"/>
                              </a:cubicBezTo>
                              <a:cubicBezTo>
                                <a:pt x="7442" y="7160"/>
                                <a:pt x="7407" y="7280"/>
                                <a:pt x="7354" y="7387"/>
                              </a:cubicBezTo>
                              <a:cubicBezTo>
                                <a:pt x="7312" y="7471"/>
                                <a:pt x="7260" y="7537"/>
                                <a:pt x="7176" y="7575"/>
                              </a:cubicBezTo>
                              <a:cubicBezTo>
                                <a:pt x="7100" y="7610"/>
                                <a:pt x="7038" y="7586"/>
                                <a:pt x="6964" y="7560"/>
                              </a:cubicBezTo>
                            </a:path>
                            <a:path w="3898" h="808">
                              <a:moveTo>
                                <a:pt x="8022" y="6969"/>
                              </a:moveTo>
                              <a:cubicBezTo>
                                <a:pt x="8032" y="6962"/>
                                <a:pt x="8025" y="6960"/>
                                <a:pt x="8034" y="6952"/>
                              </a:cubicBezTo>
                              <a:cubicBezTo>
                                <a:pt x="8032" y="6957"/>
                                <a:pt x="8027" y="6976"/>
                                <a:pt x="8010" y="6995"/>
                              </a:cubicBezTo>
                              <a:cubicBezTo>
                                <a:pt x="7965" y="7047"/>
                                <a:pt x="7920" y="7099"/>
                                <a:pt x="7872" y="7149"/>
                              </a:cubicBezTo>
                              <a:cubicBezTo>
                                <a:pt x="7826" y="7197"/>
                                <a:pt x="7783" y="7248"/>
                                <a:pt x="7735" y="7295"/>
                              </a:cubicBezTo>
                              <a:cubicBezTo>
                                <a:pt x="7703" y="7327"/>
                                <a:pt x="7651" y="7361"/>
                                <a:pt x="7632" y="7404"/>
                              </a:cubicBezTo>
                              <a:cubicBezTo>
                                <a:pt x="7632" y="7407"/>
                                <a:pt x="7633" y="7410"/>
                                <a:pt x="7633" y="7413"/>
                              </a:cubicBezTo>
                              <a:cubicBezTo>
                                <a:pt x="7688" y="7440"/>
                                <a:pt x="7753" y="7447"/>
                                <a:pt x="7814" y="7449"/>
                              </a:cubicBezTo>
                              <a:cubicBezTo>
                                <a:pt x="7908" y="7452"/>
                                <a:pt x="8002" y="7453"/>
                                <a:pt x="8097" y="7449"/>
                              </a:cubicBezTo>
                              <a:cubicBezTo>
                                <a:pt x="8118" y="7448"/>
                                <a:pt x="8138" y="7446"/>
                                <a:pt x="8159" y="7445"/>
                              </a:cubicBezTo>
                            </a:path>
                            <a:path w="3898" h="808">
                              <a:moveTo>
                                <a:pt x="8584" y="6907"/>
                              </a:moveTo>
                              <a:cubicBezTo>
                                <a:pt x="8558" y="6909"/>
                                <a:pt x="8546" y="6926"/>
                                <a:pt x="8527" y="6949"/>
                              </a:cubicBezTo>
                              <a:cubicBezTo>
                                <a:pt x="8483" y="7002"/>
                                <a:pt x="8449" y="7061"/>
                                <a:pt x="8419" y="7123"/>
                              </a:cubicBezTo>
                              <a:cubicBezTo>
                                <a:pt x="8396" y="7170"/>
                                <a:pt x="8353" y="7251"/>
                                <a:pt x="8377" y="7306"/>
                              </a:cubicBezTo>
                              <a:cubicBezTo>
                                <a:pt x="8397" y="7351"/>
                                <a:pt x="8473" y="7302"/>
                                <a:pt x="8493" y="7287"/>
                              </a:cubicBezTo>
                              <a:cubicBezTo>
                                <a:pt x="8546" y="7245"/>
                                <a:pt x="8581" y="7182"/>
                                <a:pt x="8599" y="7117"/>
                              </a:cubicBezTo>
                              <a:cubicBezTo>
                                <a:pt x="8615" y="7058"/>
                                <a:pt x="8602" y="7008"/>
                                <a:pt x="8582" y="6953"/>
                              </a:cubicBezTo>
                              <a:cubicBezTo>
                                <a:pt x="8574" y="6930"/>
                                <a:pt x="8564" y="6922"/>
                                <a:pt x="8545" y="6909"/>
                              </a:cubicBezTo>
                            </a:path>
                            <a:path w="3898" h="808">
                              <a:moveTo>
                                <a:pt x="8784" y="7255"/>
                              </a:moveTo>
                              <a:cubicBezTo>
                                <a:pt x="8765" y="7313"/>
                                <a:pt x="8744" y="7367"/>
                                <a:pt x="8717" y="7422"/>
                              </a:cubicBezTo>
                              <a:cubicBezTo>
                                <a:pt x="8692" y="7472"/>
                                <a:pt x="8670" y="7527"/>
                                <a:pt x="8630" y="7565"/>
                              </a:cubicBezTo>
                              <a:cubicBezTo>
                                <a:pt x="8606" y="7588"/>
                                <a:pt x="8607" y="7566"/>
                                <a:pt x="8603" y="7547"/>
                              </a:cubicBezTo>
                            </a:path>
                            <a:path w="3898" h="808">
                              <a:moveTo>
                                <a:pt x="9171" y="6984"/>
                              </a:moveTo>
                              <a:cubicBezTo>
                                <a:pt x="9133" y="7008"/>
                                <a:pt x="9115" y="7040"/>
                                <a:pt x="9087" y="7075"/>
                              </a:cubicBezTo>
                              <a:cubicBezTo>
                                <a:pt x="9037" y="7137"/>
                                <a:pt x="8995" y="7201"/>
                                <a:pt x="8970" y="7277"/>
                              </a:cubicBezTo>
                              <a:cubicBezTo>
                                <a:pt x="8956" y="7320"/>
                                <a:pt x="8957" y="7341"/>
                                <a:pt x="8970" y="7381"/>
                              </a:cubicBezTo>
                              <a:cubicBezTo>
                                <a:pt x="9030" y="7385"/>
                                <a:pt x="9067" y="7361"/>
                                <a:pt x="9110" y="7316"/>
                              </a:cubicBezTo>
                              <a:cubicBezTo>
                                <a:pt x="9158" y="7265"/>
                                <a:pt x="9209" y="7184"/>
                                <a:pt x="9222" y="7114"/>
                              </a:cubicBezTo>
                              <a:cubicBezTo>
                                <a:pt x="9232" y="7062"/>
                                <a:pt x="9234" y="6989"/>
                                <a:pt x="9221" y="6937"/>
                              </a:cubicBezTo>
                              <a:cubicBezTo>
                                <a:pt x="9218" y="6929"/>
                                <a:pt x="9215" y="6922"/>
                                <a:pt x="9212" y="6914"/>
                              </a:cubicBezTo>
                            </a:path>
                            <a:path w="3898" h="808">
                              <a:moveTo>
                                <a:pt x="9543" y="6894"/>
                              </a:moveTo>
                              <a:cubicBezTo>
                                <a:pt x="9572" y="6914"/>
                                <a:pt x="9595" y="6925"/>
                                <a:pt x="9649" y="6931"/>
                              </a:cubicBezTo>
                              <a:cubicBezTo>
                                <a:pt x="9722" y="6939"/>
                                <a:pt x="9795" y="6944"/>
                                <a:pt x="9867" y="6958"/>
                              </a:cubicBezTo>
                              <a:cubicBezTo>
                                <a:pt x="9902" y="6965"/>
                                <a:pt x="9993" y="6975"/>
                                <a:pt x="9992" y="7028"/>
                              </a:cubicBezTo>
                              <a:cubicBezTo>
                                <a:pt x="9991" y="7097"/>
                                <a:pt x="9866" y="7165"/>
                                <a:pt x="9822" y="7196"/>
                              </a:cubicBezTo>
                              <a:cubicBezTo>
                                <a:pt x="9707" y="7276"/>
                                <a:pt x="9585" y="7341"/>
                                <a:pt x="9467" y="7415"/>
                              </a:cubicBezTo>
                              <a:cubicBezTo>
                                <a:pt x="9400" y="7457"/>
                                <a:pt x="9361" y="7469"/>
                                <a:pt x="9393" y="74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95,6785" coordsize="3898,808" path="m6163,6877c6159,6921,6150,6965,6146,7009c6138,7102,6133,7195,6125,7288c6118,7369,6110,7448,6100,7527c6096,7550,6094,7554,6097,7568em6314,7333c6352,7328,6398,7319,6435,7307c6492,7288,6551,7280,6609,7263c6620,7259,6630,7255,6641,7251em7000,6866c7027,6875,7014,6911,7004,6944c6982,7016,6956,7088,6930,7159c6902,7235,6858,7319,6856,7402c6855,7431,6873,7451,6903,7440c6936,7428,6963,7417,6984,7386c6996,7361,7000,7353,7010,7338em6826,7175c6819,7176,6812,7177,6805,7178c6850,7184,6907,7182,6953,7173c7016,7161,7083,7154,7146,7139c7157,7135,7167,7132,7178,7128em7493,6785c7486,6871,7481,6958,7465,7043c7442,7160,7407,7280,7354,7387c7312,7471,7260,7537,7176,7575c7100,7610,7038,7586,6964,7560em8022,6969c8032,6962,8025,6960,8034,6952c8032,6957,8027,6976,8010,6995c7965,7047,7920,7099,7872,7149c7826,7197,7783,7248,7735,7295c7703,7327,7651,7361,7632,7404c7632,7407,7633,7410,7633,7413c7688,7440,7753,7447,7814,7449c7908,7452,8002,7453,8097,7449c8118,7448,8138,7446,8159,7445em8584,6907c8558,6909,8546,6926,8527,6949c8483,7002,8449,7061,8419,7123c8396,7170,8353,7251,8377,7306c8397,7351,8473,7302,8493,7287c8546,7245,8581,7182,8599,7117c8615,7058,8602,7008,8582,6953c8574,6930,8564,6922,8545,6909em8784,7255c8765,7313,8744,7367,8717,7422c8692,7472,8670,7527,8630,7565c8606,7588,8607,7566,8603,7547em9171,6984c9133,7008,9115,7040,9087,7075c9037,7137,8995,7201,8970,7277c8956,7320,8957,7341,8970,7381c9030,7385,9067,7361,9110,7316c9158,7265,9209,7184,9222,7114c9232,7062,9234,6989,9221,6937c9218,6929,9215,6922,9212,6914em9543,6894c9572,6914,9595,6925,9649,6931c9722,6939,9795,6944,9867,6958c9902,6965,9993,6975,9992,7028c9991,7097,9866,7165,9822,7196c9707,7276,9585,7341,9467,7415c9400,7457,9361,7469,9393,7495e" stroked="t" o:allowincell="f" style="position:absolute;margin-left:82.75pt;margin-top:120.35pt;width:110.45pt;height:2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2634615</wp:posOffset>
                </wp:positionH>
                <wp:positionV relativeFrom="paragraph">
                  <wp:posOffset>1541145</wp:posOffset>
                </wp:positionV>
                <wp:extent cx="142875" cy="240665"/>
                <wp:effectExtent l="6985" t="7620" r="5715" b="571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669">
                              <a:moveTo>
                                <a:pt x="10649" y="6821"/>
                              </a:moveTo>
                              <a:cubicBezTo>
                                <a:pt x="10651" y="6866"/>
                                <a:pt x="10642" y="6909"/>
                                <a:pt x="10637" y="6955"/>
                              </a:cubicBezTo>
                              <a:cubicBezTo>
                                <a:pt x="10627" y="7046"/>
                                <a:pt x="10615" y="7136"/>
                                <a:pt x="10600" y="7227"/>
                              </a:cubicBezTo>
                              <a:cubicBezTo>
                                <a:pt x="10588" y="7301"/>
                                <a:pt x="10577" y="7376"/>
                                <a:pt x="10565" y="7449"/>
                              </a:cubicBezTo>
                              <a:cubicBezTo>
                                <a:pt x="10560" y="7471"/>
                                <a:pt x="10558" y="7475"/>
                                <a:pt x="10558" y="7489"/>
                              </a:cubicBezTo>
                            </a:path>
                            <a:path w="396" h="669">
                              <a:moveTo>
                                <a:pt x="10494" y="7198"/>
                              </a:moveTo>
                              <a:cubicBezTo>
                                <a:pt x="10547" y="7221"/>
                                <a:pt x="10602" y="7210"/>
                                <a:pt x="10661" y="7204"/>
                              </a:cubicBezTo>
                              <a:cubicBezTo>
                                <a:pt x="10739" y="7196"/>
                                <a:pt x="10813" y="7179"/>
                                <a:pt x="10889" y="71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94,6821" coordsize="396,669" path="m10649,6821c10651,6866,10642,6909,10637,6955c10627,7046,10615,7136,10600,7227c10588,7301,10577,7376,10565,7449c10560,7471,10558,7475,10558,7489em10494,7198c10547,7221,10602,7210,10661,7204c10739,7196,10813,7179,10889,7161e" stroked="t" o:allowincell="f" style="position:absolute;margin-left:207.45pt;margin-top:121.35pt;width:11.2pt;height:1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2984500</wp:posOffset>
                </wp:positionH>
                <wp:positionV relativeFrom="paragraph">
                  <wp:posOffset>1508125</wp:posOffset>
                </wp:positionV>
                <wp:extent cx="1291590" cy="433070"/>
                <wp:effectExtent l="6985" t="4445" r="6350" b="635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8" h="1203">
                              <a:moveTo>
                                <a:pt x="11651" y="6736"/>
                              </a:moveTo>
                              <a:cubicBezTo>
                                <a:pt x="11659" y="6747"/>
                                <a:pt x="11667" y="6759"/>
                                <a:pt x="11656" y="6799"/>
                              </a:cubicBezTo>
                              <a:cubicBezTo>
                                <a:pt x="11635" y="6873"/>
                                <a:pt x="11610" y="6947"/>
                                <a:pt x="11583" y="7019"/>
                              </a:cubicBezTo>
                              <a:cubicBezTo>
                                <a:pt x="11549" y="7110"/>
                                <a:pt x="11512" y="7198"/>
                                <a:pt x="11484" y="7291"/>
                              </a:cubicBezTo>
                              <a:cubicBezTo>
                                <a:pt x="11475" y="7321"/>
                                <a:pt x="11443" y="7400"/>
                                <a:pt x="11484" y="7424"/>
                              </a:cubicBezTo>
                              <a:cubicBezTo>
                                <a:pt x="11521" y="7446"/>
                                <a:pt x="11572" y="7411"/>
                                <a:pt x="11605" y="7401"/>
                              </a:cubicBezTo>
                              <a:cubicBezTo>
                                <a:pt x="11657" y="7386"/>
                                <a:pt x="11688" y="7364"/>
                                <a:pt x="11726" y="7325"/>
                              </a:cubicBezTo>
                              <a:cubicBezTo>
                                <a:pt x="11732" y="7319"/>
                                <a:pt x="11737" y="7313"/>
                                <a:pt x="11743" y="7307"/>
                              </a:cubicBezTo>
                            </a:path>
                            <a:path w="3588" h="1203">
                              <a:moveTo>
                                <a:pt x="11512" y="7134"/>
                              </a:moveTo>
                              <a:cubicBezTo>
                                <a:pt x="11490" y="7140"/>
                                <a:pt x="11483" y="7138"/>
                                <a:pt x="11479" y="7152"/>
                              </a:cubicBezTo>
                              <a:cubicBezTo>
                                <a:pt x="11557" y="7167"/>
                                <a:pt x="11631" y="7174"/>
                                <a:pt x="11711" y="7174"/>
                              </a:cubicBezTo>
                              <a:cubicBezTo>
                                <a:pt x="11806" y="7171"/>
                                <a:pt x="11839" y="7170"/>
                                <a:pt x="11903" y="7161"/>
                              </a:cubicBezTo>
                            </a:path>
                            <a:path w="3588" h="1203">
                              <a:moveTo>
                                <a:pt x="12527" y="6909"/>
                              </a:moveTo>
                              <a:cubicBezTo>
                                <a:pt x="12544" y="6898"/>
                                <a:pt x="12549" y="6894"/>
                                <a:pt x="12561" y="6890"/>
                              </a:cubicBezTo>
                              <a:cubicBezTo>
                                <a:pt x="12574" y="6919"/>
                                <a:pt x="12572" y="6917"/>
                                <a:pt x="12549" y="6949"/>
                              </a:cubicBezTo>
                              <a:cubicBezTo>
                                <a:pt x="12514" y="6997"/>
                                <a:pt x="12469" y="7038"/>
                                <a:pt x="12424" y="7076"/>
                              </a:cubicBezTo>
                              <a:cubicBezTo>
                                <a:pt x="12359" y="7131"/>
                                <a:pt x="12286" y="7173"/>
                                <a:pt x="12215" y="7219"/>
                              </a:cubicBezTo>
                              <a:cubicBezTo>
                                <a:pt x="12173" y="7246"/>
                                <a:pt x="12130" y="7271"/>
                                <a:pt x="12100" y="7310"/>
                              </a:cubicBezTo>
                              <a:cubicBezTo>
                                <a:pt x="12124" y="7341"/>
                                <a:pt x="12166" y="7346"/>
                                <a:pt x="12205" y="7354"/>
                              </a:cubicBezTo>
                              <a:cubicBezTo>
                                <a:pt x="12269" y="7367"/>
                                <a:pt x="12333" y="7380"/>
                                <a:pt x="12396" y="7392"/>
                              </a:cubicBezTo>
                              <a:cubicBezTo>
                                <a:pt x="12417" y="7396"/>
                                <a:pt x="12439" y="7397"/>
                                <a:pt x="12459" y="7400"/>
                              </a:cubicBezTo>
                            </a:path>
                            <a:path w="3588" h="1203">
                              <a:moveTo>
                                <a:pt x="12963" y="6945"/>
                              </a:moveTo>
                              <a:cubicBezTo>
                                <a:pt x="12967" y="6932"/>
                                <a:pt x="12971" y="6925"/>
                                <a:pt x="13002" y="6929"/>
                              </a:cubicBezTo>
                              <a:cubicBezTo>
                                <a:pt x="13024" y="6931"/>
                                <a:pt x="13048" y="6942"/>
                                <a:pt x="13058" y="6962"/>
                              </a:cubicBezTo>
                              <a:cubicBezTo>
                                <a:pt x="13069" y="6984"/>
                                <a:pt x="13057" y="7009"/>
                                <a:pt x="13044" y="7027"/>
                              </a:cubicBezTo>
                              <a:cubicBezTo>
                                <a:pt x="13029" y="7048"/>
                                <a:pt x="13006" y="7064"/>
                                <a:pt x="12996" y="7089"/>
                              </a:cubicBezTo>
                              <a:cubicBezTo>
                                <a:pt x="12985" y="7115"/>
                                <a:pt x="12994" y="7141"/>
                                <a:pt x="13001" y="7166"/>
                              </a:cubicBezTo>
                              <a:cubicBezTo>
                                <a:pt x="13011" y="7201"/>
                                <a:pt x="13020" y="7236"/>
                                <a:pt x="13014" y="7272"/>
                              </a:cubicBezTo>
                              <a:cubicBezTo>
                                <a:pt x="13007" y="7311"/>
                                <a:pt x="12985" y="7337"/>
                                <a:pt x="12951" y="7356"/>
                              </a:cubicBezTo>
                              <a:cubicBezTo>
                                <a:pt x="12930" y="7368"/>
                                <a:pt x="12887" y="7385"/>
                                <a:pt x="12862" y="7378"/>
                              </a:cubicBezTo>
                              <a:cubicBezTo>
                                <a:pt x="12832" y="7369"/>
                                <a:pt x="12833" y="7360"/>
                                <a:pt x="12844" y="7342"/>
                              </a:cubicBezTo>
                            </a:path>
                            <a:path w="3588" h="1203">
                              <a:moveTo>
                                <a:pt x="13193" y="7309"/>
                              </a:moveTo>
                              <a:cubicBezTo>
                                <a:pt x="13203" y="7359"/>
                                <a:pt x="13192" y="7376"/>
                                <a:pt x="13166" y="7418"/>
                              </a:cubicBezTo>
                              <a:cubicBezTo>
                                <a:pt x="13140" y="7461"/>
                                <a:pt x="13112" y="7511"/>
                                <a:pt x="13072" y="7543"/>
                              </a:cubicBezTo>
                              <a:cubicBezTo>
                                <a:pt x="13036" y="7571"/>
                                <a:pt x="13030" y="7584"/>
                                <a:pt x="13004" y="7548"/>
                              </a:cubicBezTo>
                            </a:path>
                            <a:path w="3588" h="1203">
                              <a:moveTo>
                                <a:pt x="13751" y="6941"/>
                              </a:moveTo>
                              <a:cubicBezTo>
                                <a:pt x="13694" y="6970"/>
                                <a:pt x="13647" y="7001"/>
                                <a:pt x="13596" y="7038"/>
                              </a:cubicBezTo>
                              <a:cubicBezTo>
                                <a:pt x="13576" y="7053"/>
                                <a:pt x="13502" y="7095"/>
                                <a:pt x="13514" y="7133"/>
                              </a:cubicBezTo>
                              <a:cubicBezTo>
                                <a:pt x="13518" y="7136"/>
                                <a:pt x="13522" y="7138"/>
                                <a:pt x="13526" y="7141"/>
                              </a:cubicBezTo>
                              <a:cubicBezTo>
                                <a:pt x="13574" y="7139"/>
                                <a:pt x="13613" y="7124"/>
                                <a:pt x="13657" y="7103"/>
                              </a:cubicBezTo>
                              <a:cubicBezTo>
                                <a:pt x="13675" y="7094"/>
                                <a:pt x="13738" y="7045"/>
                                <a:pt x="13761" y="7054"/>
                              </a:cubicBezTo>
                              <a:cubicBezTo>
                                <a:pt x="13763" y="7058"/>
                                <a:pt x="13766" y="7061"/>
                                <a:pt x="13768" y="7065"/>
                              </a:cubicBezTo>
                              <a:cubicBezTo>
                                <a:pt x="13754" y="7111"/>
                                <a:pt x="13733" y="7154"/>
                                <a:pt x="13716" y="7199"/>
                              </a:cubicBezTo>
                              <a:cubicBezTo>
                                <a:pt x="13699" y="7243"/>
                                <a:pt x="13666" y="7303"/>
                                <a:pt x="13661" y="7349"/>
                              </a:cubicBezTo>
                              <a:cubicBezTo>
                                <a:pt x="13664" y="7367"/>
                                <a:pt x="13663" y="7377"/>
                                <a:pt x="13673" y="7363"/>
                              </a:cubicBezTo>
                            </a:path>
                            <a:path w="3588" h="1203">
                              <a:moveTo>
                                <a:pt x="14146" y="6898"/>
                              </a:moveTo>
                              <a:cubicBezTo>
                                <a:pt x="14148" y="6899"/>
                                <a:pt x="14154" y="6906"/>
                                <a:pt x="14190" y="6902"/>
                              </a:cubicBezTo>
                              <a:cubicBezTo>
                                <a:pt x="14249" y="6895"/>
                                <a:pt x="14308" y="6890"/>
                                <a:pt x="14368" y="6891"/>
                              </a:cubicBezTo>
                              <a:cubicBezTo>
                                <a:pt x="14435" y="6892"/>
                                <a:pt x="14509" y="6895"/>
                                <a:pt x="14572" y="6921"/>
                              </a:cubicBezTo>
                              <a:cubicBezTo>
                                <a:pt x="14623" y="6942"/>
                                <a:pt x="14632" y="6982"/>
                                <a:pt x="14604" y="7028"/>
                              </a:cubicBezTo>
                              <a:cubicBezTo>
                                <a:pt x="14525" y="7159"/>
                                <a:pt x="14371" y="7229"/>
                                <a:pt x="14268" y="7336"/>
                              </a:cubicBezTo>
                              <a:cubicBezTo>
                                <a:pt x="14228" y="7377"/>
                                <a:pt x="14192" y="7422"/>
                                <a:pt x="14152" y="7464"/>
                              </a:cubicBezTo>
                            </a:path>
                            <a:path w="3588" h="1203">
                              <a:moveTo>
                                <a:pt x="15052" y="7542"/>
                              </a:moveTo>
                              <a:cubicBezTo>
                                <a:pt x="15020" y="7619"/>
                                <a:pt x="14984" y="7706"/>
                                <a:pt x="14930" y="7771"/>
                              </a:cubicBezTo>
                              <a:cubicBezTo>
                                <a:pt x="14872" y="7840"/>
                                <a:pt x="14814" y="7891"/>
                                <a:pt x="14734" y="79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65,6729" coordsize="3588,1203" path="m11651,6736c11659,6747,11667,6759,11656,6799c11635,6873,11610,6947,11583,7019c11549,7110,11512,7198,11484,7291c11475,7321,11443,7400,11484,7424c11521,7446,11572,7411,11605,7401c11657,7386,11688,7364,11726,7325c11732,7319,11737,7313,11743,7307em11512,7134c11490,7140,11483,7138,11479,7152c11557,7167,11631,7174,11711,7174c11806,7171,11839,7170,11903,7161em12527,6909c12544,6898,12549,6894,12561,6890c12574,6919,12572,6917,12549,6949c12514,6997,12469,7038,12424,7076c12359,7131,12286,7173,12215,7219c12173,7246,12130,7271,12100,7310c12124,7341,12166,7346,12205,7354c12269,7367,12333,7380,12396,7392c12417,7396,12439,7397,12459,7400em12963,6945c12967,6932,12971,6925,13002,6929c13024,6931,13048,6942,13058,6962c13069,6984,13057,7009,13044,7027c13029,7048,13006,7064,12996,7089c12985,7115,12994,7141,13001,7166c13011,7201,13020,7236,13014,7272c13007,7311,12985,7337,12951,7356c12930,7368,12887,7385,12862,7378c12832,7369,12833,7360,12844,7342em13193,7309c13203,7359,13192,7376,13166,7418c13140,7461,13112,7511,13072,7543c13036,7571,13030,7584,13004,7548em13751,6941c13694,6970,13647,7001,13596,7038c13576,7053,13502,7095,13514,7133c13518,7136,13522,7138,13526,7141c13574,7139,13613,7124,13657,7103c13675,7094,13738,7045,13761,7054c13763,7058,13766,7061,13768,7065c13754,7111,13733,7154,13716,7199c13699,7243,13666,7303,13661,7349c13664,7367,13663,7377,13673,7363em14146,6898c14148,6899,14154,6906,14190,6902c14249,6895,14308,6890,14368,6891c14435,6892,14509,6895,14572,6921c14623,6942,14632,6982,14604,7028c14525,7159,14371,7229,14268,7336c14228,7377,14192,7422,14152,7464em15052,7542c15020,7619,14984,7706,14930,7771c14872,7840,14814,7891,14734,7931e" stroked="t" o:allowincell="f" style="position:absolute;margin-left:235pt;margin-top:118.75pt;width:101.65pt;height:3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4624070</wp:posOffset>
                </wp:positionH>
                <wp:positionV relativeFrom="paragraph">
                  <wp:posOffset>328295</wp:posOffset>
                </wp:positionV>
                <wp:extent cx="949325" cy="1358900"/>
                <wp:effectExtent l="7620" t="6985" r="5715" b="635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13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3774">
                              <a:moveTo>
                                <a:pt x="18254" y="3572"/>
                              </a:moveTo>
                              <a:cubicBezTo>
                                <a:pt x="18248" y="3593"/>
                                <a:pt x="18231" y="3615"/>
                                <a:pt x="18225" y="3634"/>
                              </a:cubicBezTo>
                              <a:cubicBezTo>
                                <a:pt x="18216" y="3666"/>
                                <a:pt x="18207" y="3700"/>
                                <a:pt x="18200" y="3732"/>
                              </a:cubicBezTo>
                              <a:cubicBezTo>
                                <a:pt x="18197" y="3749"/>
                                <a:pt x="18197" y="3754"/>
                                <a:pt x="18193" y="3765"/>
                              </a:cubicBezTo>
                              <a:cubicBezTo>
                                <a:pt x="18216" y="3735"/>
                                <a:pt x="18231" y="3700"/>
                                <a:pt x="18248" y="3666"/>
                              </a:cubicBezTo>
                              <a:cubicBezTo>
                                <a:pt x="18272" y="3615"/>
                                <a:pt x="18298" y="3565"/>
                                <a:pt x="18328" y="3518"/>
                              </a:cubicBezTo>
                              <a:cubicBezTo>
                                <a:pt x="18338" y="3502"/>
                                <a:pt x="18367" y="3448"/>
                                <a:pt x="18393" y="3452"/>
                              </a:cubicBezTo>
                              <a:cubicBezTo>
                                <a:pt x="18426" y="3456"/>
                                <a:pt x="18443" y="3503"/>
                                <a:pt x="18461" y="3526"/>
                              </a:cubicBezTo>
                              <a:cubicBezTo>
                                <a:pt x="18466" y="3532"/>
                                <a:pt x="18471" y="3538"/>
                                <a:pt x="18476" y="3544"/>
                              </a:cubicBezTo>
                            </a:path>
                            <a:path w="2637" h="3774">
                              <a:moveTo>
                                <a:pt x="17684" y="6497"/>
                              </a:moveTo>
                              <a:cubicBezTo>
                                <a:pt x="17693" y="6531"/>
                                <a:pt x="17680" y="6562"/>
                                <a:pt x="17670" y="6604"/>
                              </a:cubicBezTo>
                              <a:cubicBezTo>
                                <a:pt x="17650" y="6689"/>
                                <a:pt x="17621" y="6773"/>
                                <a:pt x="17591" y="6855"/>
                              </a:cubicBezTo>
                              <a:cubicBezTo>
                                <a:pt x="17565" y="6928"/>
                                <a:pt x="17499" y="7043"/>
                                <a:pt x="17522" y="7124"/>
                              </a:cubicBezTo>
                              <a:cubicBezTo>
                                <a:pt x="17537" y="7177"/>
                                <a:pt x="17598" y="7141"/>
                                <a:pt x="17624" y="7128"/>
                              </a:cubicBezTo>
                              <a:cubicBezTo>
                                <a:pt x="17671" y="7105"/>
                                <a:pt x="17705" y="7078"/>
                                <a:pt x="17745" y="7045"/>
                              </a:cubicBezTo>
                            </a:path>
                            <a:path w="2637" h="3774">
                              <a:moveTo>
                                <a:pt x="17438" y="6806"/>
                              </a:moveTo>
                              <a:cubicBezTo>
                                <a:pt x="17415" y="6809"/>
                                <a:pt x="17410" y="6807"/>
                                <a:pt x="17400" y="6818"/>
                              </a:cubicBezTo>
                              <a:cubicBezTo>
                                <a:pt x="17476" y="6817"/>
                                <a:pt x="17550" y="6808"/>
                                <a:pt x="17626" y="6803"/>
                              </a:cubicBezTo>
                              <a:cubicBezTo>
                                <a:pt x="17701" y="6798"/>
                                <a:pt x="17776" y="6794"/>
                                <a:pt x="17851" y="6789"/>
                              </a:cubicBezTo>
                            </a:path>
                            <a:path w="2637" h="3774">
                              <a:moveTo>
                                <a:pt x="17106" y="6729"/>
                              </a:moveTo>
                              <a:cubicBezTo>
                                <a:pt x="17087" y="6744"/>
                                <a:pt x="17070" y="6752"/>
                                <a:pt x="17051" y="6765"/>
                              </a:cubicBezTo>
                              <a:cubicBezTo>
                                <a:pt x="17017" y="6789"/>
                                <a:pt x="16982" y="6811"/>
                                <a:pt x="16946" y="6832"/>
                              </a:cubicBezTo>
                              <a:cubicBezTo>
                                <a:pt x="16919" y="6848"/>
                                <a:pt x="16844" y="6872"/>
                                <a:pt x="16829" y="6902"/>
                              </a:cubicBezTo>
                              <a:cubicBezTo>
                                <a:pt x="16829" y="6906"/>
                                <a:pt x="16829" y="6911"/>
                                <a:pt x="16829" y="6915"/>
                              </a:cubicBezTo>
                              <a:cubicBezTo>
                                <a:pt x="16863" y="6927"/>
                                <a:pt x="16894" y="6926"/>
                                <a:pt x="16929" y="6931"/>
                              </a:cubicBezTo>
                              <a:cubicBezTo>
                                <a:pt x="16976" y="6938"/>
                                <a:pt x="17022" y="6945"/>
                                <a:pt x="17070" y="6949"/>
                              </a:cubicBezTo>
                            </a:path>
                            <a:path w="2637" h="3774">
                              <a:moveTo>
                                <a:pt x="16732" y="7204"/>
                              </a:moveTo>
                              <a:cubicBezTo>
                                <a:pt x="16749" y="7237"/>
                                <a:pt x="16788" y="7218"/>
                                <a:pt x="16824" y="7216"/>
                              </a:cubicBezTo>
                              <a:cubicBezTo>
                                <a:pt x="16893" y="7212"/>
                                <a:pt x="16960" y="7201"/>
                                <a:pt x="17028" y="7190"/>
                              </a:cubicBezTo>
                              <a:cubicBezTo>
                                <a:pt x="17040" y="7188"/>
                                <a:pt x="17051" y="7187"/>
                                <a:pt x="17063" y="7185"/>
                              </a:cubicBezTo>
                            </a:path>
                            <a:path w="2637" h="3774">
                              <a:moveTo>
                                <a:pt x="16351" y="6735"/>
                              </a:moveTo>
                              <a:cubicBezTo>
                                <a:pt x="16280" y="6785"/>
                                <a:pt x="16225" y="6839"/>
                                <a:pt x="16166" y="6902"/>
                              </a:cubicBezTo>
                              <a:cubicBezTo>
                                <a:pt x="16108" y="6964"/>
                                <a:pt x="16030" y="7040"/>
                                <a:pt x="16020" y="7130"/>
                              </a:cubicBezTo>
                              <a:cubicBezTo>
                                <a:pt x="16010" y="7217"/>
                                <a:pt x="16110" y="7202"/>
                                <a:pt x="16162" y="7189"/>
                              </a:cubicBezTo>
                              <a:cubicBezTo>
                                <a:pt x="16261" y="7164"/>
                                <a:pt x="16348" y="7107"/>
                                <a:pt x="16418" y="7034"/>
                              </a:cubicBezTo>
                              <a:cubicBezTo>
                                <a:pt x="16466" y="6984"/>
                                <a:pt x="16496" y="6917"/>
                                <a:pt x="16475" y="6851"/>
                              </a:cubicBezTo>
                              <a:cubicBezTo>
                                <a:pt x="16458" y="6817"/>
                                <a:pt x="16452" y="6804"/>
                                <a:pt x="16437" y="6783"/>
                              </a:cubicBezTo>
                            </a:path>
                            <a:path w="2637" h="3774">
                              <a:moveTo>
                                <a:pt x="18549" y="6723"/>
                              </a:moveTo>
                              <a:cubicBezTo>
                                <a:pt x="18511" y="6736"/>
                                <a:pt x="18471" y="6744"/>
                                <a:pt x="18433" y="6757"/>
                              </a:cubicBezTo>
                              <a:cubicBezTo>
                                <a:pt x="18389" y="6772"/>
                                <a:pt x="18346" y="6791"/>
                                <a:pt x="18305" y="6813"/>
                              </a:cubicBezTo>
                              <a:cubicBezTo>
                                <a:pt x="18284" y="6824"/>
                                <a:pt x="18247" y="6840"/>
                                <a:pt x="18236" y="6863"/>
                              </a:cubicBezTo>
                              <a:cubicBezTo>
                                <a:pt x="18236" y="6866"/>
                                <a:pt x="18235" y="6869"/>
                                <a:pt x="18235" y="6872"/>
                              </a:cubicBezTo>
                              <a:cubicBezTo>
                                <a:pt x="18258" y="6892"/>
                                <a:pt x="18281" y="6890"/>
                                <a:pt x="18311" y="6898"/>
                              </a:cubicBezTo>
                              <a:cubicBezTo>
                                <a:pt x="18360" y="6911"/>
                                <a:pt x="18399" y="6910"/>
                                <a:pt x="18450" y="6905"/>
                              </a:cubicBezTo>
                              <a:cubicBezTo>
                                <a:pt x="18461" y="6904"/>
                                <a:pt x="18471" y="6903"/>
                                <a:pt x="18482" y="6902"/>
                              </a:cubicBezTo>
                            </a:path>
                            <a:path w="2637" h="3774">
                              <a:moveTo>
                                <a:pt x="18218" y="7091"/>
                              </a:moveTo>
                              <a:cubicBezTo>
                                <a:pt x="18219" y="7131"/>
                                <a:pt x="18267" y="7119"/>
                                <a:pt x="18302" y="7115"/>
                              </a:cubicBezTo>
                              <a:cubicBezTo>
                                <a:pt x="18398" y="7104"/>
                                <a:pt x="18495" y="7097"/>
                                <a:pt x="18590" y="7077"/>
                              </a:cubicBezTo>
                              <a:cubicBezTo>
                                <a:pt x="18612" y="7071"/>
                                <a:pt x="18634" y="7066"/>
                                <a:pt x="18656" y="70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20,3452" coordsize="2637,3774" path="m18254,3572c18248,3593,18231,3615,18225,3634c18216,3666,18207,3700,18200,3732c18197,3749,18197,3754,18193,3765c18216,3735,18231,3700,18248,3666c18272,3615,18298,3565,18328,3518c18338,3502,18367,3448,18393,3452c18426,3456,18443,3503,18461,3526c18466,3532,18471,3538,18476,3544em17684,6497c17693,6531,17680,6562,17670,6604c17650,6689,17621,6773,17591,6855c17565,6928,17499,7043,17522,7124c17537,7177,17598,7141,17624,7128c17671,7105,17705,7078,17745,7045em17438,6806c17415,6809,17410,6807,17400,6818c17476,6817,17550,6808,17626,6803c17701,6798,17776,6794,17851,6789em17106,6729c17087,6744,17070,6752,17051,6765c17017,6789,16982,6811,16946,6832c16919,6848,16844,6872,16829,6902c16829,6906,16829,6911,16829,6915c16863,6927,16894,6926,16929,6931c16976,6938,17022,6945,17070,6949em16732,7204c16749,7237,16788,7218,16824,7216c16893,7212,16960,7201,17028,7190c17040,7188,17051,7187,17063,7185em16351,6735c16280,6785,16225,6839,16166,6902c16108,6964,16030,7040,16020,7130c16010,7217,16110,7202,16162,7189c16261,7164,16348,7107,16418,7034c16466,6984,16496,6917,16475,6851c16458,6817,16452,6804,16437,6783em18549,6723c18511,6736,18471,6744,18433,6757c18389,6772,18346,6791,18305,6813c18284,6824,18247,6840,18236,6863c18236,6866,18235,6869,18235,6872c18258,6892,18281,6890,18311,6898c18360,6911,18399,6910,18450,6905c18461,6904,18471,6903,18482,6902em18218,7091c18219,7131,18267,7119,18302,7115c18398,7104,18495,7097,18590,7077c18612,7071,18634,7066,18656,7060e" stroked="t" o:allowincell="f" style="position:absolute;margin-left:364.1pt;margin-top:25.85pt;width:74.7pt;height:10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5770245</wp:posOffset>
                </wp:positionH>
                <wp:positionV relativeFrom="paragraph">
                  <wp:posOffset>1411605</wp:posOffset>
                </wp:positionV>
                <wp:extent cx="63500" cy="252730"/>
                <wp:effectExtent l="6350" t="6350" r="6350" b="635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703">
                              <a:moveTo>
                                <a:pt x="19378" y="6461"/>
                              </a:moveTo>
                              <a:cubicBezTo>
                                <a:pt x="19369" y="6497"/>
                                <a:pt x="19356" y="6531"/>
                                <a:pt x="19345" y="6567"/>
                              </a:cubicBezTo>
                              <a:cubicBezTo>
                                <a:pt x="19307" y="6688"/>
                                <a:pt x="19267" y="6816"/>
                                <a:pt x="19240" y="6939"/>
                              </a:cubicBezTo>
                              <a:cubicBezTo>
                                <a:pt x="19224" y="7012"/>
                                <a:pt x="19209" y="7088"/>
                                <a:pt x="19203" y="71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03,6461" coordsize="176,703" path="m19378,6461c19369,6497,19356,6531,19345,6567c19307,6688,19267,6816,19240,6939c19224,7012,19209,7088,19203,7163e" stroked="t" o:allowincell="f" style="position:absolute;margin-left:454.35pt;margin-top:111.15pt;width:4.95pt;height:1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page">
                  <wp:posOffset>1972945</wp:posOffset>
                </wp:positionH>
                <wp:positionV relativeFrom="paragraph">
                  <wp:posOffset>1213485</wp:posOffset>
                </wp:positionV>
                <wp:extent cx="85090" cy="102235"/>
                <wp:effectExtent l="6985" t="7620" r="5715" b="571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85">
                              <a:moveTo>
                                <a:pt x="8853" y="5962"/>
                              </a:moveTo>
                              <a:cubicBezTo>
                                <a:pt x="8808" y="5979"/>
                                <a:pt x="8787" y="5998"/>
                                <a:pt x="8751" y="6028"/>
                              </a:cubicBezTo>
                              <a:cubicBezTo>
                                <a:pt x="8712" y="6061"/>
                                <a:pt x="8669" y="6099"/>
                                <a:pt x="8656" y="6152"/>
                              </a:cubicBezTo>
                              <a:cubicBezTo>
                                <a:pt x="8644" y="6202"/>
                                <a:pt x="8699" y="6196"/>
                                <a:pt x="8728" y="6185"/>
                              </a:cubicBezTo>
                              <a:cubicBezTo>
                                <a:pt x="8796" y="6160"/>
                                <a:pt x="8831" y="6113"/>
                                <a:pt x="8866" y="6054"/>
                              </a:cubicBezTo>
                              <a:cubicBezTo>
                                <a:pt x="8902" y="5995"/>
                                <a:pt x="8893" y="5967"/>
                                <a:pt x="8862" y="59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56,5910" coordsize="236,285" path="m8853,5962c8808,5979,8787,5998,8751,6028c8712,6061,8669,6099,8656,6152c8644,6202,8699,6196,8728,6185c8796,6160,8831,6113,8866,6054c8902,5995,8893,5967,8862,5910e" stroked="t" o:allowincell="f" style="position:absolute;margin-left:155.35pt;margin-top:95.55pt;width:6.65pt;height:8pt;mso-wrap-style:none;v-text-anchor:middle;mso-position-horizontal-relative:pag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2353945</wp:posOffset>
                </wp:positionH>
                <wp:positionV relativeFrom="paragraph">
                  <wp:posOffset>918210</wp:posOffset>
                </wp:positionV>
                <wp:extent cx="177165" cy="241935"/>
                <wp:effectExtent l="4445" t="6985" r="5715" b="571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672">
                              <a:moveTo>
                                <a:pt x="9946" y="5091"/>
                              </a:moveTo>
                              <a:cubicBezTo>
                                <a:pt x="9935" y="5132"/>
                                <a:pt x="9917" y="5176"/>
                                <a:pt x="9909" y="5216"/>
                              </a:cubicBezTo>
                              <a:cubicBezTo>
                                <a:pt x="9893" y="5302"/>
                                <a:pt x="9893" y="5393"/>
                                <a:pt x="9885" y="5480"/>
                              </a:cubicBezTo>
                              <a:cubicBezTo>
                                <a:pt x="9877" y="5560"/>
                                <a:pt x="9877" y="5641"/>
                                <a:pt x="9867" y="5721"/>
                              </a:cubicBezTo>
                              <a:cubicBezTo>
                                <a:pt x="9863" y="5744"/>
                                <a:pt x="9862" y="5749"/>
                                <a:pt x="9858" y="5762"/>
                              </a:cubicBezTo>
                            </a:path>
                            <a:path w="493" h="672">
                              <a:moveTo>
                                <a:pt x="9726" y="5512"/>
                              </a:moveTo>
                              <a:cubicBezTo>
                                <a:pt x="9699" y="5551"/>
                                <a:pt x="9795" y="5519"/>
                                <a:pt x="9816" y="5517"/>
                              </a:cubicBezTo>
                              <a:cubicBezTo>
                                <a:pt x="9948" y="5503"/>
                                <a:pt x="10075" y="5479"/>
                                <a:pt x="10205" y="54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13,5091" coordsize="493,672" path="m9946,5091c9935,5132,9917,5176,9909,5216c9893,5302,9893,5393,9885,5480c9877,5560,9877,5641,9867,5721c9863,5744,9862,5749,9858,5762em9726,5512c9699,5551,9795,5519,9816,5517c9948,5503,10075,5479,10205,5451e" stroked="t" o:allowincell="f" style="position:absolute;margin-left:185.35pt;margin-top:72.3pt;width:13.9pt;height:1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2769235</wp:posOffset>
                </wp:positionH>
                <wp:positionV relativeFrom="paragraph">
                  <wp:posOffset>905510</wp:posOffset>
                </wp:positionV>
                <wp:extent cx="180340" cy="281305"/>
                <wp:effectExtent l="6350" t="6985" r="6350" b="635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780">
                              <a:moveTo>
                                <a:pt x="11205" y="5056"/>
                              </a:moveTo>
                              <a:cubicBezTo>
                                <a:pt x="11212" y="5092"/>
                                <a:pt x="11197" y="5130"/>
                                <a:pt x="11188" y="5169"/>
                              </a:cubicBezTo>
                              <a:cubicBezTo>
                                <a:pt x="11163" y="5273"/>
                                <a:pt x="11132" y="5374"/>
                                <a:pt x="11103" y="5477"/>
                              </a:cubicBezTo>
                              <a:cubicBezTo>
                                <a:pt x="11076" y="5570"/>
                                <a:pt x="11041" y="5673"/>
                                <a:pt x="11042" y="5771"/>
                              </a:cubicBezTo>
                              <a:cubicBezTo>
                                <a:pt x="11042" y="5816"/>
                                <a:pt x="11070" y="5856"/>
                                <a:pt x="11119" y="5827"/>
                              </a:cubicBezTo>
                              <a:cubicBezTo>
                                <a:pt x="11167" y="5798"/>
                                <a:pt x="11216" y="5742"/>
                                <a:pt x="11242" y="5693"/>
                              </a:cubicBezTo>
                              <a:cubicBezTo>
                                <a:pt x="11247" y="5679"/>
                                <a:pt x="11253" y="5665"/>
                                <a:pt x="11258" y="5651"/>
                              </a:cubicBezTo>
                            </a:path>
                            <a:path w="500" h="780">
                              <a:moveTo>
                                <a:pt x="10915" y="5484"/>
                              </a:moveTo>
                              <a:cubicBezTo>
                                <a:pt x="10889" y="5494"/>
                                <a:pt x="10885" y="5497"/>
                                <a:pt x="10868" y="5498"/>
                              </a:cubicBezTo>
                              <a:cubicBezTo>
                                <a:pt x="10930" y="5496"/>
                                <a:pt x="10995" y="5481"/>
                                <a:pt x="11057" y="5472"/>
                              </a:cubicBezTo>
                              <a:cubicBezTo>
                                <a:pt x="11161" y="5458"/>
                                <a:pt x="11264" y="5443"/>
                                <a:pt x="11367" y="54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68,5056" coordsize="500,780" path="m11205,5056c11212,5092,11197,5130,11188,5169c11163,5273,11132,5374,11103,5477c11076,5570,11041,5673,11042,5771c11042,5816,11070,5856,11119,5827c11167,5798,11216,5742,11242,5693c11247,5679,11253,5665,11258,5651em10915,5484c10889,5494,10885,5497,10868,5498c10930,5496,10995,5481,11057,5472c11161,5458,11264,5443,11367,5427e" stroked="t" o:allowincell="f" style="position:absolute;margin-left:218.05pt;margin-top:71.3pt;width:14.15pt;height:2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3129280</wp:posOffset>
                </wp:positionH>
                <wp:positionV relativeFrom="paragraph">
                  <wp:posOffset>1033780</wp:posOffset>
                </wp:positionV>
                <wp:extent cx="142240" cy="234950"/>
                <wp:effectExtent l="6350" t="7620" r="6985" b="571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652">
                              <a:moveTo>
                                <a:pt x="11881" y="5513"/>
                              </a:moveTo>
                              <a:cubicBezTo>
                                <a:pt x="11874" y="5537"/>
                                <a:pt x="11869" y="5567"/>
                                <a:pt x="11869" y="5589"/>
                              </a:cubicBezTo>
                              <a:cubicBezTo>
                                <a:pt x="11870" y="5634"/>
                                <a:pt x="11867" y="5678"/>
                                <a:pt x="11867" y="5723"/>
                              </a:cubicBezTo>
                              <a:cubicBezTo>
                                <a:pt x="11867" y="5748"/>
                                <a:pt x="11867" y="5772"/>
                                <a:pt x="11869" y="5797"/>
                              </a:cubicBezTo>
                              <a:cubicBezTo>
                                <a:pt x="11899" y="5772"/>
                                <a:pt x="11910" y="5733"/>
                                <a:pt x="11925" y="5695"/>
                              </a:cubicBezTo>
                              <a:cubicBezTo>
                                <a:pt x="11951" y="5632"/>
                                <a:pt x="11978" y="5570"/>
                                <a:pt x="12010" y="5510"/>
                              </a:cubicBezTo>
                              <a:cubicBezTo>
                                <a:pt x="12027" y="5479"/>
                                <a:pt x="12053" y="5425"/>
                                <a:pt x="12091" y="5413"/>
                              </a:cubicBezTo>
                              <a:cubicBezTo>
                                <a:pt x="12120" y="5404"/>
                                <a:pt x="12152" y="5419"/>
                                <a:pt x="12175" y="5435"/>
                              </a:cubicBezTo>
                              <a:cubicBezTo>
                                <a:pt x="12196" y="5451"/>
                                <a:pt x="12203" y="5457"/>
                                <a:pt x="12217" y="5467"/>
                              </a:cubicBezTo>
                            </a:path>
                            <a:path w="395" h="652">
                              <a:moveTo>
                                <a:pt x="12261" y="5799"/>
                              </a:moveTo>
                              <a:cubicBezTo>
                                <a:pt x="12239" y="5834"/>
                                <a:pt x="12226" y="5868"/>
                                <a:pt x="12211" y="5907"/>
                              </a:cubicBezTo>
                              <a:cubicBezTo>
                                <a:pt x="12197" y="5944"/>
                                <a:pt x="12183" y="5992"/>
                                <a:pt x="12185" y="6032"/>
                              </a:cubicBezTo>
                              <a:cubicBezTo>
                                <a:pt x="12187" y="6072"/>
                                <a:pt x="12203" y="6064"/>
                                <a:pt x="12225" y="60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67,5412" coordsize="395,652" path="m11881,5513c11874,5537,11869,5567,11869,5589c11870,5634,11867,5678,11867,5723c11867,5748,11867,5772,11869,5797c11899,5772,11910,5733,11925,5695c11951,5632,11978,5570,12010,5510c12027,5479,12053,5425,12091,5413c12120,5404,12152,5419,12175,5435c12196,5451,12203,5457,12217,5467em12261,5799c12239,5834,12226,5868,12211,5907c12197,5944,12183,5992,12185,6032c12187,6072,12203,6064,12225,6048e" stroked="t" o:allowincell="f" style="position:absolute;margin-left:246.4pt;margin-top:81.4pt;width:11.15pt;height:1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3470275</wp:posOffset>
                </wp:positionH>
                <wp:positionV relativeFrom="paragraph">
                  <wp:posOffset>1236345</wp:posOffset>
                </wp:positionV>
                <wp:extent cx="123825" cy="149860"/>
                <wp:effectExtent l="6985" t="6350" r="5080" b="635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416">
                              <a:moveTo>
                                <a:pt x="13155" y="5975"/>
                              </a:moveTo>
                              <a:cubicBezTo>
                                <a:pt x="13153" y="6041"/>
                                <a:pt x="13132" y="6096"/>
                                <a:pt x="13093" y="6152"/>
                              </a:cubicBezTo>
                              <a:cubicBezTo>
                                <a:pt x="13037" y="6233"/>
                                <a:pt x="12971" y="6320"/>
                                <a:pt x="12882" y="6366"/>
                              </a:cubicBezTo>
                              <a:cubicBezTo>
                                <a:pt x="12860" y="6374"/>
                                <a:pt x="12837" y="6382"/>
                                <a:pt x="12815" y="6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15,5975" coordsize="343,416" path="m13155,5975c13153,6041,13132,6096,13093,6152c13037,6233,12971,6320,12882,6366c12860,6374,12837,6382,12815,6390e" stroked="t" o:allowincell="f" style="position:absolute;margin-left:273.25pt;margin-top:97.35pt;width:9.7pt;height:1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3963035</wp:posOffset>
                </wp:positionH>
                <wp:positionV relativeFrom="paragraph">
                  <wp:posOffset>894080</wp:posOffset>
                </wp:positionV>
                <wp:extent cx="699135" cy="239395"/>
                <wp:effectExtent l="7620" t="6985" r="5715" b="571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2" h="664">
                              <a:moveTo>
                                <a:pt x="15945" y="5024"/>
                              </a:moveTo>
                              <a:cubicBezTo>
                                <a:pt x="15943" y="5058"/>
                                <a:pt x="15932" y="5087"/>
                                <a:pt x="15922" y="5120"/>
                              </a:cubicBezTo>
                              <a:cubicBezTo>
                                <a:pt x="15902" y="5184"/>
                                <a:pt x="15886" y="5250"/>
                                <a:pt x="15875" y="5316"/>
                              </a:cubicBezTo>
                              <a:cubicBezTo>
                                <a:pt x="15865" y="5375"/>
                                <a:pt x="15858" y="5442"/>
                                <a:pt x="15885" y="5498"/>
                              </a:cubicBezTo>
                              <a:cubicBezTo>
                                <a:pt x="15905" y="5539"/>
                                <a:pt x="15948" y="5559"/>
                                <a:pt x="15992" y="5558"/>
                              </a:cubicBezTo>
                              <a:cubicBezTo>
                                <a:pt x="16018" y="5554"/>
                                <a:pt x="16027" y="5552"/>
                                <a:pt x="16041" y="5539"/>
                              </a:cubicBezTo>
                            </a:path>
                            <a:path w="1942" h="664">
                              <a:moveTo>
                                <a:pt x="15680" y="5326"/>
                              </a:moveTo>
                              <a:cubicBezTo>
                                <a:pt x="15677" y="5351"/>
                                <a:pt x="15789" y="5341"/>
                                <a:pt x="15834" y="5340"/>
                              </a:cubicBezTo>
                              <a:cubicBezTo>
                                <a:pt x="15931" y="5337"/>
                                <a:pt x="16027" y="5330"/>
                                <a:pt x="16124" y="5323"/>
                              </a:cubicBezTo>
                            </a:path>
                            <a:path w="1942" h="664">
                              <a:moveTo>
                                <a:pt x="15272" y="5228"/>
                              </a:moveTo>
                              <a:cubicBezTo>
                                <a:pt x="15252" y="5236"/>
                                <a:pt x="15224" y="5240"/>
                                <a:pt x="15206" y="5249"/>
                              </a:cubicBezTo>
                              <a:cubicBezTo>
                                <a:pt x="15175" y="5264"/>
                                <a:pt x="15145" y="5286"/>
                                <a:pt x="15113" y="5301"/>
                              </a:cubicBezTo>
                              <a:cubicBezTo>
                                <a:pt x="15079" y="5317"/>
                                <a:pt x="15043" y="5329"/>
                                <a:pt x="15010" y="5347"/>
                              </a:cubicBezTo>
                              <a:cubicBezTo>
                                <a:pt x="14997" y="5357"/>
                                <a:pt x="14992" y="5359"/>
                                <a:pt x="14991" y="5371"/>
                              </a:cubicBezTo>
                              <a:cubicBezTo>
                                <a:pt x="15019" y="5383"/>
                                <a:pt x="15044" y="5386"/>
                                <a:pt x="15074" y="5389"/>
                              </a:cubicBezTo>
                              <a:cubicBezTo>
                                <a:pt x="15122" y="5394"/>
                                <a:pt x="15170" y="5395"/>
                                <a:pt x="15218" y="5395"/>
                              </a:cubicBezTo>
                            </a:path>
                            <a:path w="1942" h="664">
                              <a:moveTo>
                                <a:pt x="14957" y="5577"/>
                              </a:moveTo>
                              <a:cubicBezTo>
                                <a:pt x="14987" y="5600"/>
                                <a:pt x="15028" y="5601"/>
                                <a:pt x="15067" y="5603"/>
                              </a:cubicBezTo>
                              <a:cubicBezTo>
                                <a:pt x="15117" y="5605"/>
                                <a:pt x="15167" y="5603"/>
                                <a:pt x="15217" y="5602"/>
                              </a:cubicBezTo>
                            </a:path>
                            <a:path w="1942" h="664">
                              <a:moveTo>
                                <a:pt x="14466" y="5291"/>
                              </a:moveTo>
                              <a:cubicBezTo>
                                <a:pt x="14412" y="5331"/>
                                <a:pt x="14347" y="5372"/>
                                <a:pt x="14301" y="5419"/>
                              </a:cubicBezTo>
                              <a:cubicBezTo>
                                <a:pt x="14251" y="5470"/>
                                <a:pt x="14186" y="5550"/>
                                <a:pt x="14183" y="5626"/>
                              </a:cubicBezTo>
                              <a:cubicBezTo>
                                <a:pt x="14180" y="5702"/>
                                <a:pt x="14279" y="5688"/>
                                <a:pt x="14324" y="5677"/>
                              </a:cubicBezTo>
                              <a:cubicBezTo>
                                <a:pt x="14403" y="5657"/>
                                <a:pt x="14499" y="5608"/>
                                <a:pt x="14551" y="5543"/>
                              </a:cubicBezTo>
                              <a:cubicBezTo>
                                <a:pt x="14586" y="5500"/>
                                <a:pt x="14607" y="5448"/>
                                <a:pt x="14568" y="5401"/>
                              </a:cubicBezTo>
                              <a:cubicBezTo>
                                <a:pt x="14559" y="5393"/>
                                <a:pt x="14549" y="5385"/>
                                <a:pt x="14540" y="53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3,5024" coordsize="1942,664" path="m15945,5024c15943,5058,15932,5087,15922,5120c15902,5184,15886,5250,15875,5316c15865,5375,15858,5442,15885,5498c15905,5539,15948,5559,15992,5558c16018,5554,16027,5552,16041,5539em15680,5326c15677,5351,15789,5341,15834,5340c15931,5337,16027,5330,16124,5323em15272,5228c15252,5236,15224,5240,15206,5249c15175,5264,15145,5286,15113,5301c15079,5317,15043,5329,15010,5347c14997,5357,14992,5359,14991,5371c15019,5383,15044,5386,15074,5389c15122,5394,15170,5395,15218,5395em14957,5577c14987,5600,15028,5601,15067,5603c15117,5605,15167,5603,15217,5602em14466,5291c14412,5331,14347,5372,14301,5419c14251,5470,14186,5550,14183,5626c14180,5702,14279,5688,14324,5677c14403,5657,14499,5608,14551,5543c14586,5500,14607,5448,14568,5401c14559,5393,14549,5385,14540,5377e" stroked="t" o:allowincell="f" style="position:absolute;margin-left:312.05pt;margin-top:70.4pt;width:55pt;height:1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4816475</wp:posOffset>
                </wp:positionH>
                <wp:positionV relativeFrom="paragraph">
                  <wp:posOffset>881380</wp:posOffset>
                </wp:positionV>
                <wp:extent cx="405130" cy="184150"/>
                <wp:effectExtent l="6350" t="6350" r="6350" b="635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510">
                              <a:moveTo>
                                <a:pt x="16826" y="5137"/>
                              </a:moveTo>
                              <a:cubicBezTo>
                                <a:pt x="16804" y="5138"/>
                                <a:pt x="16793" y="5139"/>
                                <a:pt x="16774" y="5149"/>
                              </a:cubicBezTo>
                              <a:cubicBezTo>
                                <a:pt x="16739" y="5167"/>
                                <a:pt x="16704" y="5185"/>
                                <a:pt x="16669" y="5202"/>
                              </a:cubicBezTo>
                              <a:cubicBezTo>
                                <a:pt x="16630" y="5221"/>
                                <a:pt x="16590" y="5237"/>
                                <a:pt x="16554" y="5261"/>
                              </a:cubicBezTo>
                              <a:cubicBezTo>
                                <a:pt x="16586" y="5276"/>
                                <a:pt x="16616" y="5272"/>
                                <a:pt x="16652" y="5272"/>
                              </a:cubicBezTo>
                              <a:cubicBezTo>
                                <a:pt x="16695" y="5272"/>
                                <a:pt x="16739" y="5272"/>
                                <a:pt x="16782" y="5272"/>
                              </a:cubicBezTo>
                            </a:path>
                            <a:path w="1126" h="510">
                              <a:moveTo>
                                <a:pt x="16599" y="5472"/>
                              </a:moveTo>
                              <a:cubicBezTo>
                                <a:pt x="16596" y="5512"/>
                                <a:pt x="16671" y="5485"/>
                                <a:pt x="16697" y="5481"/>
                              </a:cubicBezTo>
                              <a:cubicBezTo>
                                <a:pt x="16812" y="5465"/>
                                <a:pt x="16927" y="5456"/>
                                <a:pt x="17042" y="5437"/>
                              </a:cubicBezTo>
                              <a:cubicBezTo>
                                <a:pt x="17127" y="5421"/>
                                <a:pt x="17155" y="5416"/>
                                <a:pt x="17211" y="5404"/>
                              </a:cubicBezTo>
                            </a:path>
                            <a:path w="1126" h="510">
                              <a:moveTo>
                                <a:pt x="17679" y="4989"/>
                              </a:moveTo>
                              <a:cubicBezTo>
                                <a:pt x="17645" y="5067"/>
                                <a:pt x="17623" y="5141"/>
                                <a:pt x="17598" y="5222"/>
                              </a:cubicBezTo>
                              <a:cubicBezTo>
                                <a:pt x="17570" y="5314"/>
                                <a:pt x="17563" y="5402"/>
                                <a:pt x="17559" y="54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54,4989" coordsize="1126,510" path="m16826,5137c16804,5138,16793,5139,16774,5149c16739,5167,16704,5185,16669,5202c16630,5221,16590,5237,16554,5261c16586,5276,16616,5272,16652,5272c16695,5272,16739,5272,16782,5272em16599,5472c16596,5512,16671,5485,16697,5481c16812,5465,16927,5456,17042,5437c17127,5421,17155,5416,17211,5404em17679,4989c17645,5067,17623,5141,17598,5222c17570,5314,17563,5402,17559,5498e" stroked="t" o:allowincell="f" style="position:absolute;margin-left:379.25pt;margin-top:69.4pt;width:31.85pt;height:1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5511165</wp:posOffset>
                </wp:positionH>
                <wp:positionV relativeFrom="paragraph">
                  <wp:posOffset>446405</wp:posOffset>
                </wp:positionV>
                <wp:extent cx="19685" cy="78105"/>
                <wp:effectExtent l="6985" t="6985" r="5715" b="635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217">
                              <a:moveTo>
                                <a:pt x="18538" y="3780"/>
                              </a:moveTo>
                              <a:cubicBezTo>
                                <a:pt x="18522" y="3809"/>
                                <a:pt x="18516" y="3834"/>
                                <a:pt x="18508" y="3865"/>
                              </a:cubicBezTo>
                              <a:cubicBezTo>
                                <a:pt x="18500" y="3898"/>
                                <a:pt x="18488" y="3935"/>
                                <a:pt x="18484" y="3968"/>
                              </a:cubicBezTo>
                              <a:cubicBezTo>
                                <a:pt x="18485" y="3984"/>
                                <a:pt x="18486" y="3987"/>
                                <a:pt x="18484" y="39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84,3780" coordsize="55,217" path="m18538,3780c18522,3809,18516,3834,18508,3865c18500,3898,18488,3935,18484,3968c18485,3984,18486,3987,18484,3996e" stroked="t" o:allowincell="f" style="position:absolute;margin-left:433.95pt;margin-top:35.15pt;width:1.5pt;height: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4142740</wp:posOffset>
                </wp:positionH>
                <wp:positionV relativeFrom="paragraph">
                  <wp:posOffset>-610870</wp:posOffset>
                </wp:positionV>
                <wp:extent cx="497840" cy="211455"/>
                <wp:effectExtent l="6985" t="6350" r="6350" b="508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2" h="586">
                              <a:moveTo>
                                <a:pt x="14747" y="1189"/>
                              </a:moveTo>
                              <a:cubicBezTo>
                                <a:pt x="14733" y="1217"/>
                                <a:pt x="14710" y="1247"/>
                                <a:pt x="14699" y="1275"/>
                              </a:cubicBezTo>
                              <a:cubicBezTo>
                                <a:pt x="14687" y="1305"/>
                                <a:pt x="14679" y="1365"/>
                                <a:pt x="14683" y="1397"/>
                              </a:cubicBezTo>
                              <a:cubicBezTo>
                                <a:pt x="14688" y="1438"/>
                                <a:pt x="14698" y="1428"/>
                                <a:pt x="14716" y="1407"/>
                              </a:cubicBezTo>
                            </a:path>
                            <a:path w="1382" h="586">
                              <a:moveTo>
                                <a:pt x="14885" y="1325"/>
                              </a:moveTo>
                              <a:cubicBezTo>
                                <a:pt x="14877" y="1338"/>
                                <a:pt x="14875" y="1341"/>
                                <a:pt x="14869" y="1349"/>
                              </a:cubicBezTo>
                              <a:cubicBezTo>
                                <a:pt x="14895" y="1326"/>
                                <a:pt x="14921" y="1303"/>
                                <a:pt x="14947" y="1280"/>
                              </a:cubicBezTo>
                              <a:cubicBezTo>
                                <a:pt x="14958" y="1271"/>
                                <a:pt x="14996" y="1229"/>
                                <a:pt x="15015" y="1241"/>
                              </a:cubicBezTo>
                              <a:cubicBezTo>
                                <a:pt x="15034" y="1252"/>
                                <a:pt x="15034" y="1288"/>
                                <a:pt x="15032" y="1307"/>
                              </a:cubicBezTo>
                              <a:cubicBezTo>
                                <a:pt x="15030" y="1332"/>
                                <a:pt x="15039" y="1336"/>
                                <a:pt x="15061" y="1330"/>
                              </a:cubicBezTo>
                            </a:path>
                            <a:path w="1382" h="586">
                              <a:moveTo>
                                <a:pt x="15196" y="1319"/>
                              </a:moveTo>
                              <a:cubicBezTo>
                                <a:pt x="15188" y="1341"/>
                                <a:pt x="15175" y="1358"/>
                                <a:pt x="15167" y="1380"/>
                              </a:cubicBezTo>
                              <a:cubicBezTo>
                                <a:pt x="15153" y="1418"/>
                                <a:pt x="15200" y="1379"/>
                                <a:pt x="15207" y="1369"/>
                              </a:cubicBezTo>
                            </a:path>
                            <a:path w="1382" h="586">
                              <a:moveTo>
                                <a:pt x="15501" y="844"/>
                              </a:moveTo>
                              <a:cubicBezTo>
                                <a:pt x="15481" y="885"/>
                                <a:pt x="15474" y="926"/>
                                <a:pt x="15463" y="970"/>
                              </a:cubicBezTo>
                              <a:cubicBezTo>
                                <a:pt x="15437" y="1078"/>
                                <a:pt x="15412" y="1185"/>
                                <a:pt x="15384" y="1292"/>
                              </a:cubicBezTo>
                              <a:cubicBezTo>
                                <a:pt x="15374" y="1331"/>
                                <a:pt x="15364" y="1371"/>
                                <a:pt x="15353" y="1410"/>
                              </a:cubicBezTo>
                            </a:path>
                            <a:path w="1382" h="586">
                              <a:moveTo>
                                <a:pt x="15355" y="1233"/>
                              </a:moveTo>
                              <a:cubicBezTo>
                                <a:pt x="15390" y="1217"/>
                                <a:pt x="15424" y="1207"/>
                                <a:pt x="15463" y="1205"/>
                              </a:cubicBezTo>
                              <a:cubicBezTo>
                                <a:pt x="15488" y="1204"/>
                                <a:pt x="15524" y="1203"/>
                                <a:pt x="15532" y="1234"/>
                              </a:cubicBezTo>
                              <a:cubicBezTo>
                                <a:pt x="15538" y="1260"/>
                                <a:pt x="15524" y="1296"/>
                                <a:pt x="15516" y="1319"/>
                              </a:cubicBezTo>
                              <a:cubicBezTo>
                                <a:pt x="15512" y="1332"/>
                                <a:pt x="15489" y="1368"/>
                                <a:pt x="15492" y="1382"/>
                              </a:cubicBezTo>
                              <a:cubicBezTo>
                                <a:pt x="15498" y="1409"/>
                                <a:pt x="15535" y="1337"/>
                                <a:pt x="15541" y="1328"/>
                              </a:cubicBezTo>
                            </a:path>
                            <a:path w="1382" h="586">
                              <a:moveTo>
                                <a:pt x="15742" y="1281"/>
                              </a:moveTo>
                              <a:cubicBezTo>
                                <a:pt x="15720" y="1301"/>
                                <a:pt x="15689" y="1319"/>
                                <a:pt x="15675" y="1346"/>
                              </a:cubicBezTo>
                              <a:cubicBezTo>
                                <a:pt x="15674" y="1350"/>
                                <a:pt x="15674" y="1353"/>
                                <a:pt x="15673" y="1357"/>
                              </a:cubicBezTo>
                              <a:cubicBezTo>
                                <a:pt x="15690" y="1368"/>
                                <a:pt x="15700" y="1371"/>
                                <a:pt x="15721" y="1369"/>
                              </a:cubicBezTo>
                              <a:cubicBezTo>
                                <a:pt x="15731" y="1368"/>
                                <a:pt x="15763" y="1372"/>
                                <a:pt x="15769" y="1369"/>
                              </a:cubicBezTo>
                              <a:cubicBezTo>
                                <a:pt x="15779" y="1364"/>
                                <a:pt x="15793" y="1344"/>
                                <a:pt x="15801" y="1336"/>
                              </a:cubicBezTo>
                            </a:path>
                            <a:path w="1382" h="586">
                              <a:moveTo>
                                <a:pt x="16063" y="897"/>
                              </a:moveTo>
                              <a:cubicBezTo>
                                <a:pt x="16064" y="945"/>
                                <a:pt x="16054" y="986"/>
                                <a:pt x="16048" y="1034"/>
                              </a:cubicBezTo>
                              <a:cubicBezTo>
                                <a:pt x="16037" y="1123"/>
                                <a:pt x="16020" y="1207"/>
                                <a:pt x="16004" y="1294"/>
                              </a:cubicBezTo>
                              <a:cubicBezTo>
                                <a:pt x="15997" y="1332"/>
                                <a:pt x="15993" y="1373"/>
                                <a:pt x="15988" y="14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83,844" coordsize="1382,586" path="m14747,1189c14733,1217,14710,1247,14699,1275c14687,1305,14679,1365,14683,1397c14688,1438,14698,1428,14716,1407em14885,1325c14877,1338,14875,1341,14869,1349c14895,1326,14921,1303,14947,1280c14958,1271,14996,1229,15015,1241c15034,1252,15034,1288,15032,1307c15030,1332,15039,1336,15061,1330em15196,1319c15188,1341,15175,1358,15167,1380c15153,1418,15200,1379,15207,1369em15501,844c15481,885,15474,926,15463,970c15437,1078,15412,1185,15384,1292c15374,1331,15364,1371,15353,1410em15355,1233c15390,1217,15424,1207,15463,1205c15488,1204,15524,1203,15532,1234c15538,1260,15524,1296,15516,1319c15512,1332,15489,1368,15492,1382c15498,1409,15535,1337,15541,1328em15742,1281c15720,1301,15689,1319,15675,1346c15674,1350,15674,1353,15673,1357c15690,1368,15700,1371,15721,1369c15731,1368,15763,1372,15769,1369c15779,1364,15793,1344,15801,1336em16063,897c16064,945,16054,986,16048,1034c16037,1123,16020,1207,16004,1294c15997,1332,15993,1373,15988,1411e" stroked="t" o:allowincell="f" style="position:absolute;margin-left:326.2pt;margin-top:-48.1pt;width:39.15pt;height:1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340995</wp:posOffset>
                </wp:positionH>
                <wp:positionV relativeFrom="paragraph">
                  <wp:posOffset>2295525</wp:posOffset>
                </wp:positionV>
                <wp:extent cx="2550160" cy="252730"/>
                <wp:effectExtent l="6350" t="6350" r="6350" b="698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4" h="702">
                              <a:moveTo>
                                <a:pt x="4340" y="8954"/>
                              </a:moveTo>
                              <a:cubicBezTo>
                                <a:pt x="4244" y="9052"/>
                                <a:pt x="4161" y="9145"/>
                                <a:pt x="4131" y="9284"/>
                              </a:cubicBezTo>
                              <a:cubicBezTo>
                                <a:pt x="4106" y="9398"/>
                                <a:pt x="4141" y="9523"/>
                                <a:pt x="4245" y="9587"/>
                              </a:cubicBezTo>
                              <a:cubicBezTo>
                                <a:pt x="4320" y="9615"/>
                                <a:pt x="4345" y="9624"/>
                                <a:pt x="4400" y="9618"/>
                              </a:cubicBezTo>
                            </a:path>
                            <a:path w="7084" h="702">
                              <a:moveTo>
                                <a:pt x="9859" y="9410"/>
                              </a:moveTo>
                              <a:cubicBezTo>
                                <a:pt x="9806" y="9451"/>
                                <a:pt x="9875" y="9472"/>
                                <a:pt x="9927" y="9482"/>
                              </a:cubicBezTo>
                              <a:cubicBezTo>
                                <a:pt x="10174" y="9530"/>
                                <a:pt x="10431" y="9517"/>
                                <a:pt x="10681" y="9518"/>
                              </a:cubicBezTo>
                            </a:path>
                            <a:path w="7084" h="702">
                              <a:moveTo>
                                <a:pt x="11177" y="8917"/>
                              </a:moveTo>
                              <a:cubicBezTo>
                                <a:pt x="11197" y="8919"/>
                                <a:pt x="11195" y="8919"/>
                                <a:pt x="11205" y="89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22,8917" coordsize="7084,702" path="m4340,8954c4244,9052,4161,9145,4131,9284c4106,9398,4141,9523,4245,9587c4320,9615,4345,9624,4400,9618em9859,9410c9806,9451,9875,9472,9927,9482c10174,9530,10431,9517,10681,9518em11177,8917c11197,8919,11195,8919,11205,8936e" stroked="t" o:allowincell="f" style="position:absolute;margin-left:26.85pt;margin-top:180.75pt;width:200.75pt;height:1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151130</wp:posOffset>
                </wp:positionH>
                <wp:positionV relativeFrom="paragraph">
                  <wp:posOffset>2388870</wp:posOffset>
                </wp:positionV>
                <wp:extent cx="63500" cy="139700"/>
                <wp:effectExtent l="6350" t="6985" r="6350" b="635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389">
                              <a:moveTo>
                                <a:pt x="3626" y="9308"/>
                              </a:moveTo>
                              <a:cubicBezTo>
                                <a:pt x="3620" y="9339"/>
                                <a:pt x="3605" y="9373"/>
                                <a:pt x="3601" y="9402"/>
                              </a:cubicBezTo>
                              <a:cubicBezTo>
                                <a:pt x="3595" y="9441"/>
                                <a:pt x="3595" y="9485"/>
                                <a:pt x="3595" y="9524"/>
                              </a:cubicBezTo>
                              <a:cubicBezTo>
                                <a:pt x="3596" y="9545"/>
                                <a:pt x="3596" y="9550"/>
                                <a:pt x="3596" y="9563"/>
                              </a:cubicBezTo>
                              <a:cubicBezTo>
                                <a:pt x="3612" y="9526"/>
                                <a:pt x="3617" y="9484"/>
                                <a:pt x="3626" y="9444"/>
                              </a:cubicBezTo>
                              <a:cubicBezTo>
                                <a:pt x="3641" y="9381"/>
                                <a:pt x="3657" y="9319"/>
                                <a:pt x="3678" y="9257"/>
                              </a:cubicBezTo>
                              <a:cubicBezTo>
                                <a:pt x="3690" y="9222"/>
                                <a:pt x="3703" y="9194"/>
                                <a:pt x="3735" y="9182"/>
                              </a:cubicBezTo>
                              <a:cubicBezTo>
                                <a:pt x="3752" y="9176"/>
                                <a:pt x="3758" y="9175"/>
                                <a:pt x="3771" y="91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95,9175" coordsize="177,389" path="m3626,9308c3620,9339,3605,9373,3601,9402c3595,9441,3595,9485,3595,9524c3596,9545,3596,9550,3596,9563c3612,9526,3617,9484,3626,9444c3641,9381,3657,9319,3678,9257c3690,9222,3703,9194,3735,9182c3752,9176,3758,9175,3771,9175e" stroked="t" o:allowincell="f" style="position:absolute;margin-left:11.9pt;margin-top:188.1pt;width:4.95pt;height:1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399415</wp:posOffset>
                </wp:positionH>
                <wp:positionV relativeFrom="paragraph">
                  <wp:posOffset>2259965</wp:posOffset>
                </wp:positionV>
                <wp:extent cx="239395" cy="225425"/>
                <wp:effectExtent l="5080" t="6985" r="5715" b="508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26">
                              <a:moveTo>
                                <a:pt x="4466" y="8818"/>
                              </a:moveTo>
                              <a:cubicBezTo>
                                <a:pt x="4482" y="8843"/>
                                <a:pt x="4462" y="8865"/>
                                <a:pt x="4454" y="8894"/>
                              </a:cubicBezTo>
                              <a:cubicBezTo>
                                <a:pt x="4435" y="8958"/>
                                <a:pt x="4418" y="9024"/>
                                <a:pt x="4402" y="9089"/>
                              </a:cubicBezTo>
                              <a:cubicBezTo>
                                <a:pt x="4387" y="9152"/>
                                <a:pt x="4373" y="9214"/>
                                <a:pt x="4372" y="9279"/>
                              </a:cubicBezTo>
                              <a:cubicBezTo>
                                <a:pt x="4371" y="9312"/>
                                <a:pt x="4375" y="9337"/>
                                <a:pt x="4393" y="9363"/>
                              </a:cubicBezTo>
                              <a:cubicBezTo>
                                <a:pt x="4411" y="9345"/>
                                <a:pt x="4414" y="9329"/>
                                <a:pt x="4419" y="9303"/>
                              </a:cubicBezTo>
                            </a:path>
                            <a:path w="665" h="626">
                              <a:moveTo>
                                <a:pt x="4294" y="9189"/>
                              </a:moveTo>
                              <a:cubicBezTo>
                                <a:pt x="4273" y="9189"/>
                                <a:pt x="4358" y="9168"/>
                                <a:pt x="4370" y="9163"/>
                              </a:cubicBezTo>
                              <a:cubicBezTo>
                                <a:pt x="4436" y="9136"/>
                                <a:pt x="4505" y="9117"/>
                                <a:pt x="4571" y="9089"/>
                              </a:cubicBezTo>
                              <a:cubicBezTo>
                                <a:pt x="4585" y="9082"/>
                                <a:pt x="4599" y="9076"/>
                                <a:pt x="4613" y="9069"/>
                              </a:cubicBezTo>
                            </a:path>
                            <a:path w="665" h="626">
                              <a:moveTo>
                                <a:pt x="4948" y="9018"/>
                              </a:moveTo>
                              <a:cubicBezTo>
                                <a:pt x="4925" y="9091"/>
                                <a:pt x="4893" y="9162"/>
                                <a:pt x="4870" y="9233"/>
                              </a:cubicBezTo>
                              <a:cubicBezTo>
                                <a:pt x="4851" y="9290"/>
                                <a:pt x="4849" y="9355"/>
                                <a:pt x="4820" y="9409"/>
                              </a:cubicBezTo>
                              <a:cubicBezTo>
                                <a:pt x="4804" y="9439"/>
                                <a:pt x="4781" y="9454"/>
                                <a:pt x="4753" y="9426"/>
                              </a:cubicBezTo>
                              <a:cubicBezTo>
                                <a:pt x="4719" y="9393"/>
                                <a:pt x="4709" y="9343"/>
                                <a:pt x="4694" y="93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84,8818" coordsize="665,626" path="m4466,8818c4482,8843,4462,8865,4454,8894c4435,8958,4418,9024,4402,9089c4387,9152,4373,9214,4372,9279c4371,9312,4375,9337,4393,9363c4411,9345,4414,9329,4419,9303em4294,9189c4273,9189,4358,9168,4370,9163c4436,9136,4505,9117,4571,9089c4585,9082,4599,9076,4613,9069em4948,9018c4925,9091,4893,9162,4870,9233c4851,9290,4849,9355,4820,9409c4804,9439,4781,9454,4753,9426c4719,9393,4709,9343,4694,9300e" stroked="t" o:allowincell="f" style="position:absolute;margin-left:31.45pt;margin-top:177.95pt;width:18.8pt;height:1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817880</wp:posOffset>
                </wp:positionH>
                <wp:positionV relativeFrom="paragraph">
                  <wp:posOffset>2314575</wp:posOffset>
                </wp:positionV>
                <wp:extent cx="1332230" cy="306705"/>
                <wp:effectExtent l="6350" t="6985" r="6350" b="571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1" h="853">
                              <a:moveTo>
                                <a:pt x="5447" y="9256"/>
                              </a:moveTo>
                              <a:cubicBezTo>
                                <a:pt x="5492" y="9252"/>
                                <a:pt x="5544" y="9245"/>
                                <a:pt x="5588" y="9236"/>
                              </a:cubicBezTo>
                              <a:cubicBezTo>
                                <a:pt x="5660" y="9221"/>
                                <a:pt x="5731" y="9210"/>
                                <a:pt x="5804" y="9201"/>
                              </a:cubicBezTo>
                            </a:path>
                            <a:path w="3701" h="853">
                              <a:moveTo>
                                <a:pt x="5623" y="9479"/>
                              </a:moveTo>
                              <a:cubicBezTo>
                                <a:pt x="5628" y="9541"/>
                                <a:pt x="5691" y="9523"/>
                                <a:pt x="5750" y="9519"/>
                              </a:cubicBezTo>
                              <a:cubicBezTo>
                                <a:pt x="5850" y="9512"/>
                                <a:pt x="5949" y="9491"/>
                                <a:pt x="6047" y="9473"/>
                              </a:cubicBezTo>
                            </a:path>
                            <a:path w="3701" h="853">
                              <a:moveTo>
                                <a:pt x="7410" y="9095"/>
                              </a:moveTo>
                              <a:cubicBezTo>
                                <a:pt x="7407" y="9052"/>
                                <a:pt x="7400" y="9085"/>
                                <a:pt x="7371" y="9119"/>
                              </a:cubicBezTo>
                              <a:cubicBezTo>
                                <a:pt x="7313" y="9189"/>
                                <a:pt x="7266" y="9268"/>
                                <a:pt x="7225" y="9350"/>
                              </a:cubicBezTo>
                              <a:cubicBezTo>
                                <a:pt x="7198" y="9403"/>
                                <a:pt x="7142" y="9508"/>
                                <a:pt x="7179" y="9570"/>
                              </a:cubicBezTo>
                              <a:cubicBezTo>
                                <a:pt x="7213" y="9626"/>
                                <a:pt x="7313" y="9545"/>
                                <a:pt x="7340" y="9523"/>
                              </a:cubicBezTo>
                              <a:cubicBezTo>
                                <a:pt x="7404" y="9470"/>
                                <a:pt x="7450" y="9396"/>
                                <a:pt x="7469" y="9315"/>
                              </a:cubicBezTo>
                              <a:cubicBezTo>
                                <a:pt x="7481" y="9263"/>
                                <a:pt x="7470" y="9207"/>
                                <a:pt x="7443" y="9163"/>
                              </a:cubicBezTo>
                              <a:cubicBezTo>
                                <a:pt x="7432" y="9146"/>
                                <a:pt x="7420" y="9140"/>
                                <a:pt x="7405" y="9128"/>
                              </a:cubicBezTo>
                            </a:path>
                            <a:path w="3701" h="853">
                              <a:moveTo>
                                <a:pt x="7705" y="9466"/>
                              </a:moveTo>
                              <a:cubicBezTo>
                                <a:pt x="7687" y="9535"/>
                                <a:pt x="7667" y="9599"/>
                                <a:pt x="7634" y="9663"/>
                              </a:cubicBezTo>
                              <a:cubicBezTo>
                                <a:pt x="7606" y="9717"/>
                                <a:pt x="7581" y="9769"/>
                                <a:pt x="7540" y="9810"/>
                              </a:cubicBezTo>
                              <a:cubicBezTo>
                                <a:pt x="7523" y="9827"/>
                                <a:pt x="7524" y="9821"/>
                                <a:pt x="7520" y="9803"/>
                              </a:cubicBezTo>
                            </a:path>
                            <a:path w="3701" h="853">
                              <a:moveTo>
                                <a:pt x="8268" y="9082"/>
                              </a:moveTo>
                              <a:cubicBezTo>
                                <a:pt x="8210" y="9106"/>
                                <a:pt x="8185" y="9138"/>
                                <a:pt x="8141" y="9182"/>
                              </a:cubicBezTo>
                              <a:cubicBezTo>
                                <a:pt x="8068" y="9254"/>
                                <a:pt x="8006" y="9335"/>
                                <a:pt x="7961" y="9428"/>
                              </a:cubicBezTo>
                              <a:cubicBezTo>
                                <a:pt x="7935" y="9483"/>
                                <a:pt x="7932" y="9507"/>
                                <a:pt x="7943" y="9562"/>
                              </a:cubicBezTo>
                              <a:cubicBezTo>
                                <a:pt x="8010" y="9576"/>
                                <a:pt x="8061" y="9551"/>
                                <a:pt x="8117" y="9506"/>
                              </a:cubicBezTo>
                              <a:cubicBezTo>
                                <a:pt x="8177" y="9458"/>
                                <a:pt x="8250" y="9383"/>
                                <a:pt x="8274" y="9308"/>
                              </a:cubicBezTo>
                              <a:cubicBezTo>
                                <a:pt x="8292" y="9251"/>
                                <a:pt x="8276" y="9201"/>
                                <a:pt x="8257" y="9149"/>
                              </a:cubicBezTo>
                            </a:path>
                            <a:path w="3701" h="853">
                              <a:moveTo>
                                <a:pt x="8706" y="9038"/>
                              </a:moveTo>
                              <a:cubicBezTo>
                                <a:pt x="8694" y="9055"/>
                                <a:pt x="8677" y="9050"/>
                                <a:pt x="8719" y="9055"/>
                              </a:cubicBezTo>
                              <a:cubicBezTo>
                                <a:pt x="8781" y="9062"/>
                                <a:pt x="8843" y="9072"/>
                                <a:pt x="8904" y="9086"/>
                              </a:cubicBezTo>
                              <a:cubicBezTo>
                                <a:pt x="8982" y="9104"/>
                                <a:pt x="9099" y="9130"/>
                                <a:pt x="9138" y="9210"/>
                              </a:cubicBezTo>
                              <a:cubicBezTo>
                                <a:pt x="9172" y="9279"/>
                                <a:pt x="9101" y="9345"/>
                                <a:pt x="9056" y="9386"/>
                              </a:cubicBezTo>
                              <a:cubicBezTo>
                                <a:pt x="8978" y="9456"/>
                                <a:pt x="8875" y="9523"/>
                                <a:pt x="8782" y="9571"/>
                              </a:cubicBezTo>
                              <a:cubicBezTo>
                                <a:pt x="8730" y="9597"/>
                                <a:pt x="8676" y="9620"/>
                                <a:pt x="8623" y="9644"/>
                              </a:cubicBezTo>
                            </a:path>
                            <a:path w="3701" h="853">
                              <a:moveTo>
                                <a:pt x="6976" y="8969"/>
                              </a:moveTo>
                              <a:cubicBezTo>
                                <a:pt x="6980" y="8983"/>
                                <a:pt x="6986" y="8981"/>
                                <a:pt x="6972" y="9007"/>
                              </a:cubicBezTo>
                              <a:cubicBezTo>
                                <a:pt x="6951" y="9045"/>
                                <a:pt x="6921" y="9083"/>
                                <a:pt x="6893" y="9115"/>
                              </a:cubicBezTo>
                              <a:cubicBezTo>
                                <a:pt x="6819" y="9200"/>
                                <a:pt x="6731" y="9268"/>
                                <a:pt x="6638" y="9330"/>
                              </a:cubicBezTo>
                              <a:cubicBezTo>
                                <a:pt x="6577" y="9371"/>
                                <a:pt x="6504" y="9404"/>
                                <a:pt x="6449" y="9454"/>
                              </a:cubicBezTo>
                              <a:cubicBezTo>
                                <a:pt x="6425" y="9476"/>
                                <a:pt x="6409" y="9505"/>
                                <a:pt x="6438" y="9531"/>
                              </a:cubicBezTo>
                              <a:cubicBezTo>
                                <a:pt x="6480" y="9568"/>
                                <a:pt x="6557" y="9575"/>
                                <a:pt x="6610" y="9580"/>
                              </a:cubicBezTo>
                              <a:cubicBezTo>
                                <a:pt x="6701" y="9589"/>
                                <a:pt x="6790" y="9596"/>
                                <a:pt x="6882" y="9598"/>
                              </a:cubicBezTo>
                              <a:cubicBezTo>
                                <a:pt x="6933" y="9598"/>
                                <a:pt x="6948" y="9598"/>
                                <a:pt x="6981" y="95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47,8969" coordsize="3701,853" path="m5447,9256c5492,9252,5544,9245,5588,9236c5660,9221,5731,9210,5804,9201em5623,9479c5628,9541,5691,9523,5750,9519c5850,9512,5949,9491,6047,9473em7410,9095c7407,9052,7400,9085,7371,9119c7313,9189,7266,9268,7225,9350c7198,9403,7142,9508,7179,9570c7213,9626,7313,9545,7340,9523c7404,9470,7450,9396,7469,9315c7481,9263,7470,9207,7443,9163c7432,9146,7420,9140,7405,9128em7705,9466c7687,9535,7667,9599,7634,9663c7606,9717,7581,9769,7540,9810c7523,9827,7524,9821,7520,9803em8268,9082c8210,9106,8185,9138,8141,9182c8068,9254,8006,9335,7961,9428c7935,9483,7932,9507,7943,9562c8010,9576,8061,9551,8117,9506c8177,9458,8250,9383,8274,9308c8292,9251,8276,9201,8257,9149em8706,9038c8694,9055,8677,9050,8719,9055c8781,9062,8843,9072,8904,9086c8982,9104,9099,9130,9138,9210c9172,9279,9101,9345,9056,9386c8978,9456,8875,9523,8782,9571c8730,9597,8676,9620,8623,9644em6976,8969c6980,8983,6986,8981,6972,9007c6951,9045,6921,9083,6893,9115c6819,9200,6731,9268,6638,9330c6577,9371,6504,9404,6449,9454c6425,9476,6409,9505,6438,9531c6480,9568,6557,9575,6610,9580c6701,9589,6790,9596,6882,9598c6933,9598,6948,9598,6981,9599e" stroked="t" o:allowincell="f" style="position:absolute;margin-left:64.4pt;margin-top:182.25pt;width:104.85pt;height:2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2454275</wp:posOffset>
                </wp:positionH>
                <wp:positionV relativeFrom="paragraph">
                  <wp:posOffset>2282190</wp:posOffset>
                </wp:positionV>
                <wp:extent cx="42545" cy="317500"/>
                <wp:effectExtent l="7620" t="6350" r="5080" b="635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882">
                              <a:moveTo>
                                <a:pt x="10059" y="8929"/>
                              </a:moveTo>
                              <a:cubicBezTo>
                                <a:pt x="10073" y="8914"/>
                                <a:pt x="10073" y="8891"/>
                                <a:pt x="10090" y="8880"/>
                              </a:cubicBezTo>
                              <a:cubicBezTo>
                                <a:pt x="10094" y="8881"/>
                                <a:pt x="10099" y="8881"/>
                                <a:pt x="10103" y="8882"/>
                              </a:cubicBezTo>
                              <a:cubicBezTo>
                                <a:pt x="10109" y="8928"/>
                                <a:pt x="10109" y="8973"/>
                                <a:pt x="10106" y="9022"/>
                              </a:cubicBezTo>
                              <a:cubicBezTo>
                                <a:pt x="10099" y="9153"/>
                                <a:pt x="10090" y="9290"/>
                                <a:pt x="10068" y="9419"/>
                              </a:cubicBezTo>
                              <a:cubicBezTo>
                                <a:pt x="10048" y="9534"/>
                                <a:pt x="10020" y="9648"/>
                                <a:pt x="9992" y="97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92,8880" coordsize="119,882" path="m10059,8929c10073,8914,10073,8891,10090,8880c10094,8881,10099,8881,10103,8882c10109,8928,10109,8973,10106,9022c10099,9153,10090,9290,10068,9419c10048,9534,10020,9648,9992,9761e" stroked="t" o:allowincell="f" style="position:absolute;margin-left:193.25pt;margin-top:179.7pt;width:3.3pt;height:2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2720975</wp:posOffset>
                </wp:positionH>
                <wp:positionV relativeFrom="paragraph">
                  <wp:posOffset>2274570</wp:posOffset>
                </wp:positionV>
                <wp:extent cx="1282065" cy="306705"/>
                <wp:effectExtent l="6985" t="6985" r="5080" b="571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2" h="853">
                              <a:moveTo>
                                <a:pt x="11346" y="8981"/>
                              </a:moveTo>
                              <a:cubicBezTo>
                                <a:pt x="11367" y="8967"/>
                                <a:pt x="11391" y="8965"/>
                                <a:pt x="11418" y="8964"/>
                              </a:cubicBezTo>
                              <a:cubicBezTo>
                                <a:pt x="11454" y="8963"/>
                                <a:pt x="11518" y="8964"/>
                                <a:pt x="11536" y="9004"/>
                              </a:cubicBezTo>
                              <a:cubicBezTo>
                                <a:pt x="11550" y="9037"/>
                                <a:pt x="11515" y="9070"/>
                                <a:pt x="11494" y="9089"/>
                              </a:cubicBezTo>
                              <a:cubicBezTo>
                                <a:pt x="11455" y="9125"/>
                                <a:pt x="11402" y="9151"/>
                                <a:pt x="11389" y="9206"/>
                              </a:cubicBezTo>
                              <a:cubicBezTo>
                                <a:pt x="11379" y="9249"/>
                                <a:pt x="11406" y="9289"/>
                                <a:pt x="11424" y="9325"/>
                              </a:cubicBezTo>
                              <a:cubicBezTo>
                                <a:pt x="11440" y="9357"/>
                                <a:pt x="11465" y="9398"/>
                                <a:pt x="11452" y="9435"/>
                              </a:cubicBezTo>
                              <a:cubicBezTo>
                                <a:pt x="11438" y="9476"/>
                                <a:pt x="11393" y="9481"/>
                                <a:pt x="11359" y="9491"/>
                              </a:cubicBezTo>
                              <a:cubicBezTo>
                                <a:pt x="11324" y="9502"/>
                                <a:pt x="11308" y="9500"/>
                                <a:pt x="11284" y="9475"/>
                              </a:cubicBezTo>
                            </a:path>
                            <a:path w="3562" h="853">
                              <a:moveTo>
                                <a:pt x="11929" y="8868"/>
                              </a:moveTo>
                              <a:cubicBezTo>
                                <a:pt x="11920" y="8908"/>
                                <a:pt x="11902" y="8946"/>
                                <a:pt x="11889" y="8986"/>
                              </a:cubicBezTo>
                              <a:cubicBezTo>
                                <a:pt x="11855" y="9085"/>
                                <a:pt x="11813" y="9211"/>
                                <a:pt x="11826" y="9317"/>
                              </a:cubicBezTo>
                              <a:cubicBezTo>
                                <a:pt x="11830" y="9349"/>
                                <a:pt x="11842" y="9376"/>
                                <a:pt x="11871" y="9366"/>
                              </a:cubicBezTo>
                              <a:cubicBezTo>
                                <a:pt x="11911" y="9352"/>
                                <a:pt x="11924" y="9315"/>
                                <a:pt x="11942" y="9279"/>
                              </a:cubicBezTo>
                            </a:path>
                            <a:path w="3562" h="853">
                              <a:moveTo>
                                <a:pt x="11728" y="9134"/>
                              </a:moveTo>
                              <a:cubicBezTo>
                                <a:pt x="11777" y="9140"/>
                                <a:pt x="11848" y="9126"/>
                                <a:pt x="11899" y="9118"/>
                              </a:cubicBezTo>
                              <a:cubicBezTo>
                                <a:pt x="11992" y="9104"/>
                                <a:pt x="12082" y="9098"/>
                                <a:pt x="12176" y="9097"/>
                              </a:cubicBezTo>
                            </a:path>
                            <a:path w="3562" h="853">
                              <a:moveTo>
                                <a:pt x="12303" y="9396"/>
                              </a:moveTo>
                              <a:cubicBezTo>
                                <a:pt x="12266" y="9461"/>
                                <a:pt x="12228" y="9523"/>
                                <a:pt x="12189" y="9586"/>
                              </a:cubicBezTo>
                              <a:cubicBezTo>
                                <a:pt x="12167" y="9622"/>
                                <a:pt x="12145" y="9682"/>
                                <a:pt x="12111" y="9706"/>
                              </a:cubicBezTo>
                              <a:cubicBezTo>
                                <a:pt x="12097" y="9710"/>
                                <a:pt x="12092" y="9711"/>
                                <a:pt x="12087" y="9697"/>
                              </a:cubicBezTo>
                            </a:path>
                            <a:path w="3562" h="853">
                              <a:moveTo>
                                <a:pt x="12965" y="8898"/>
                              </a:moveTo>
                              <a:cubicBezTo>
                                <a:pt x="12923" y="8914"/>
                                <a:pt x="12872" y="8932"/>
                                <a:pt x="12836" y="8957"/>
                              </a:cubicBezTo>
                              <a:cubicBezTo>
                                <a:pt x="12783" y="8995"/>
                                <a:pt x="12723" y="9043"/>
                                <a:pt x="12683" y="9096"/>
                              </a:cubicBezTo>
                              <a:cubicBezTo>
                                <a:pt x="12667" y="9123"/>
                                <a:pt x="12662" y="9130"/>
                                <a:pt x="12661" y="9150"/>
                              </a:cubicBezTo>
                              <a:cubicBezTo>
                                <a:pt x="12693" y="9178"/>
                                <a:pt x="12727" y="9166"/>
                                <a:pt x="12767" y="9148"/>
                              </a:cubicBezTo>
                              <a:cubicBezTo>
                                <a:pt x="12825" y="9121"/>
                                <a:pt x="12877" y="9077"/>
                                <a:pt x="12913" y="9025"/>
                              </a:cubicBezTo>
                              <a:cubicBezTo>
                                <a:pt x="12916" y="9020"/>
                                <a:pt x="12919" y="9014"/>
                                <a:pt x="12922" y="9009"/>
                              </a:cubicBezTo>
                              <a:cubicBezTo>
                                <a:pt x="12904" y="9051"/>
                                <a:pt x="12891" y="9094"/>
                                <a:pt x="12879" y="9138"/>
                              </a:cubicBezTo>
                              <a:cubicBezTo>
                                <a:pt x="12860" y="9209"/>
                                <a:pt x="12842" y="9279"/>
                                <a:pt x="12823" y="9350"/>
                              </a:cubicBezTo>
                              <a:cubicBezTo>
                                <a:pt x="12819" y="9365"/>
                                <a:pt x="12788" y="9451"/>
                                <a:pt x="12818" y="9424"/>
                              </a:cubicBezTo>
                              <a:cubicBezTo>
                                <a:pt x="12824" y="9417"/>
                                <a:pt x="12830" y="9410"/>
                                <a:pt x="12836" y="9403"/>
                              </a:cubicBezTo>
                            </a:path>
                            <a:path w="3562" h="853">
                              <a:moveTo>
                                <a:pt x="13224" y="8858"/>
                              </a:moveTo>
                              <a:cubicBezTo>
                                <a:pt x="13213" y="8889"/>
                                <a:pt x="13208" y="8921"/>
                                <a:pt x="13202" y="8954"/>
                              </a:cubicBezTo>
                              <a:cubicBezTo>
                                <a:pt x="13189" y="9019"/>
                                <a:pt x="13185" y="9084"/>
                                <a:pt x="13175" y="9149"/>
                              </a:cubicBezTo>
                              <a:cubicBezTo>
                                <a:pt x="13165" y="9211"/>
                                <a:pt x="13148" y="9275"/>
                                <a:pt x="13151" y="9338"/>
                              </a:cubicBezTo>
                              <a:cubicBezTo>
                                <a:pt x="13154" y="9359"/>
                                <a:pt x="13153" y="9364"/>
                                <a:pt x="13162" y="9374"/>
                              </a:cubicBezTo>
                              <a:cubicBezTo>
                                <a:pt x="13203" y="9380"/>
                                <a:pt x="13216" y="9344"/>
                                <a:pt x="13243" y="9307"/>
                              </a:cubicBezTo>
                              <a:cubicBezTo>
                                <a:pt x="13252" y="9294"/>
                                <a:pt x="13262" y="9281"/>
                                <a:pt x="13271" y="9268"/>
                              </a:cubicBezTo>
                            </a:path>
                            <a:path w="3562" h="853">
                              <a:moveTo>
                                <a:pt x="13092" y="9101"/>
                              </a:moveTo>
                              <a:cubicBezTo>
                                <a:pt x="13059" y="9115"/>
                                <a:pt x="13031" y="9127"/>
                                <a:pt x="13003" y="9147"/>
                              </a:cubicBezTo>
                              <a:cubicBezTo>
                                <a:pt x="13056" y="9146"/>
                                <a:pt x="13114" y="9150"/>
                                <a:pt x="13167" y="9143"/>
                              </a:cubicBezTo>
                              <a:cubicBezTo>
                                <a:pt x="13238" y="9134"/>
                                <a:pt x="13307" y="9116"/>
                                <a:pt x="13376" y="9097"/>
                              </a:cubicBezTo>
                            </a:path>
                            <a:path w="3562" h="853">
                              <a:moveTo>
                                <a:pt x="13811" y="8873"/>
                              </a:moveTo>
                              <a:cubicBezTo>
                                <a:pt x="13873" y="8878"/>
                                <a:pt x="13936" y="8872"/>
                                <a:pt x="13998" y="8879"/>
                              </a:cubicBezTo>
                              <a:cubicBezTo>
                                <a:pt x="14081" y="8889"/>
                                <a:pt x="14174" y="8909"/>
                                <a:pt x="14243" y="8960"/>
                              </a:cubicBezTo>
                              <a:cubicBezTo>
                                <a:pt x="14311" y="9011"/>
                                <a:pt x="14301" y="9077"/>
                                <a:pt x="14253" y="9139"/>
                              </a:cubicBezTo>
                              <a:cubicBezTo>
                                <a:pt x="14157" y="9262"/>
                                <a:pt x="14009" y="9318"/>
                                <a:pt x="13886" y="9405"/>
                              </a:cubicBezTo>
                              <a:cubicBezTo>
                                <a:pt x="13845" y="9434"/>
                                <a:pt x="13803" y="9468"/>
                                <a:pt x="13764" y="9500"/>
                              </a:cubicBezTo>
                            </a:path>
                            <a:path w="3562" h="853">
                              <a:moveTo>
                                <a:pt x="11197" y="8931"/>
                              </a:moveTo>
                              <a:cubicBezTo>
                                <a:pt x="11188" y="8944"/>
                                <a:pt x="11179" y="8957"/>
                                <a:pt x="11169" y="8968"/>
                              </a:cubicBezTo>
                              <a:cubicBezTo>
                                <a:pt x="11142" y="8997"/>
                                <a:pt x="11116" y="9029"/>
                                <a:pt x="11088" y="9059"/>
                              </a:cubicBezTo>
                              <a:cubicBezTo>
                                <a:pt x="11044" y="9106"/>
                                <a:pt x="10998" y="9150"/>
                                <a:pt x="10947" y="9189"/>
                              </a:cubicBezTo>
                              <a:cubicBezTo>
                                <a:pt x="10905" y="9221"/>
                                <a:pt x="10860" y="9251"/>
                                <a:pt x="10811" y="9272"/>
                              </a:cubicBezTo>
                              <a:cubicBezTo>
                                <a:pt x="10784" y="9284"/>
                                <a:pt x="10757" y="9288"/>
                                <a:pt x="10733" y="9303"/>
                              </a:cubicBezTo>
                              <a:cubicBezTo>
                                <a:pt x="10740" y="9324"/>
                                <a:pt x="10743" y="9337"/>
                                <a:pt x="10766" y="9351"/>
                              </a:cubicBezTo>
                              <a:cubicBezTo>
                                <a:pt x="10814" y="9381"/>
                                <a:pt x="10870" y="9394"/>
                                <a:pt x="10924" y="9407"/>
                              </a:cubicBezTo>
                              <a:cubicBezTo>
                                <a:pt x="10982" y="9422"/>
                                <a:pt x="11041" y="9433"/>
                                <a:pt x="11100" y="94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33,8858" coordsize="3562,853" path="m11346,8981c11367,8967,11391,8965,11418,8964c11454,8963,11518,8964,11536,9004c11550,9037,11515,9070,11494,9089c11455,9125,11402,9151,11389,9206c11379,9249,11406,9289,11424,9325c11440,9357,11465,9398,11452,9435c11438,9476,11393,9481,11359,9491c11324,9502,11308,9500,11284,9475em11929,8868c11920,8908,11902,8946,11889,8986c11855,9085,11813,9211,11826,9317c11830,9349,11842,9376,11871,9366c11911,9352,11924,9315,11942,9279em11728,9134c11777,9140,11848,9126,11899,9118c11992,9104,12082,9098,12176,9097em12303,9396c12266,9461,12228,9523,12189,9586c12167,9622,12145,9682,12111,9706c12097,9710,12092,9711,12087,9697em12965,8898c12923,8914,12872,8932,12836,8957c12783,8995,12723,9043,12683,9096c12667,9123,12662,9130,12661,9150c12693,9178,12727,9166,12767,9148c12825,9121,12877,9077,12913,9025c12916,9020,12919,9014,12922,9009c12904,9051,12891,9094,12879,9138c12860,9209,12842,9279,12823,9350c12819,9365,12788,9451,12818,9424c12824,9417,12830,9410,12836,9403em13224,8858c13213,8889,13208,8921,13202,8954c13189,9019,13185,9084,13175,9149c13165,9211,13148,9275,13151,9338c13154,9359,13153,9364,13162,9374c13203,9380,13216,9344,13243,9307c13252,9294,13262,9281,13271,9268em13092,9101c13059,9115,13031,9127,13003,9147c13056,9146,13114,9150,13167,9143c13238,9134,13307,9116,13376,9097em13811,8873c13873,8878,13936,8872,13998,8879c14081,8889,14174,8909,14243,8960c14311,9011,14301,9077,14253,9139c14157,9262,14009,9318,13886,9405c13845,9434,13803,9468,13764,9500em11197,8931c11188,8944,11179,8957,11169,8968c11142,8997,11116,9029,11088,9059c11044,9106,10998,9150,10947,9189c10905,9221,10860,9251,10811,9272c10784,9284,10757,9288,10733,9303c10740,9324,10743,9337,10766,9351c10814,9381,10870,9394,10924,9407c10982,9422,11041,9433,11100,9445e" stroked="t" o:allowincell="f" style="position:absolute;margin-left:214.25pt;margin-top:179.1pt;width:100.9pt;height:2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269875</wp:posOffset>
                </wp:positionH>
                <wp:positionV relativeFrom="paragraph">
                  <wp:posOffset>2847975</wp:posOffset>
                </wp:positionV>
                <wp:extent cx="4251960" cy="332105"/>
                <wp:effectExtent l="6350" t="6985" r="6350" b="571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0" h="922">
                              <a:moveTo>
                                <a:pt x="4135" y="10744"/>
                              </a:moveTo>
                              <a:cubicBezTo>
                                <a:pt x="4045" y="10827"/>
                                <a:pt x="3971" y="10903"/>
                                <a:pt x="3938" y="11026"/>
                              </a:cubicBezTo>
                              <a:cubicBezTo>
                                <a:pt x="3910" y="11132"/>
                                <a:pt x="3931" y="11245"/>
                                <a:pt x="4016" y="11320"/>
                              </a:cubicBezTo>
                              <a:cubicBezTo>
                                <a:pt x="4077" y="11356"/>
                                <a:pt x="4097" y="11368"/>
                                <a:pt x="4145" y="11372"/>
                              </a:cubicBezTo>
                            </a:path>
                            <a:path w="11810" h="922">
                              <a:moveTo>
                                <a:pt x="15734" y="10451"/>
                              </a:moveTo>
                              <a:cubicBezTo>
                                <a:pt x="15717" y="10471"/>
                                <a:pt x="15710" y="10476"/>
                                <a:pt x="15705" y="104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25,10451" coordsize="11810,922" path="m4135,10744c4045,10827,3971,10903,3938,11026c3910,11132,3931,11245,4016,11320c4077,11356,4097,11368,4145,11372em15734,10451c15717,10471,15710,10476,15705,10499e" stroked="t" o:allowincell="f" style="position:absolute;margin-left:21.25pt;margin-top:224.25pt;width:334.75pt;height:2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109220</wp:posOffset>
                </wp:positionH>
                <wp:positionV relativeFrom="paragraph">
                  <wp:posOffset>2924810</wp:posOffset>
                </wp:positionV>
                <wp:extent cx="396240" cy="226060"/>
                <wp:effectExtent l="6350" t="6350" r="6350" b="635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" h="628">
                              <a:moveTo>
                                <a:pt x="3478" y="11028"/>
                              </a:moveTo>
                              <a:cubicBezTo>
                                <a:pt x="3481" y="11064"/>
                                <a:pt x="3487" y="11099"/>
                                <a:pt x="3489" y="11133"/>
                              </a:cubicBezTo>
                              <a:cubicBezTo>
                                <a:pt x="3491" y="11174"/>
                                <a:pt x="3495" y="11213"/>
                                <a:pt x="3498" y="11254"/>
                              </a:cubicBezTo>
                              <a:cubicBezTo>
                                <a:pt x="3499" y="11274"/>
                                <a:pt x="3499" y="11280"/>
                                <a:pt x="3502" y="11292"/>
                              </a:cubicBezTo>
                              <a:cubicBezTo>
                                <a:pt x="3515" y="11265"/>
                                <a:pt x="3516" y="11231"/>
                                <a:pt x="3521" y="11201"/>
                              </a:cubicBezTo>
                              <a:cubicBezTo>
                                <a:pt x="3529" y="11146"/>
                                <a:pt x="3540" y="11094"/>
                                <a:pt x="3560" y="11042"/>
                              </a:cubicBezTo>
                              <a:cubicBezTo>
                                <a:pt x="3569" y="11019"/>
                                <a:pt x="3587" y="10971"/>
                                <a:pt x="3618" y="10968"/>
                              </a:cubicBezTo>
                              <a:cubicBezTo>
                                <a:pt x="3647" y="10966"/>
                                <a:pt x="3681" y="10980"/>
                                <a:pt x="3709" y="10985"/>
                              </a:cubicBezTo>
                            </a:path>
                            <a:path w="1101" h="628">
                              <a:moveTo>
                                <a:pt x="4229" y="10665"/>
                              </a:moveTo>
                              <a:cubicBezTo>
                                <a:pt x="4224" y="10693"/>
                                <a:pt x="4221" y="10719"/>
                                <a:pt x="4214" y="10747"/>
                              </a:cubicBezTo>
                              <a:cubicBezTo>
                                <a:pt x="4198" y="10812"/>
                                <a:pt x="4180" y="10876"/>
                                <a:pt x="4166" y="10941"/>
                              </a:cubicBezTo>
                              <a:cubicBezTo>
                                <a:pt x="4153" y="11004"/>
                                <a:pt x="4136" y="11068"/>
                                <a:pt x="4136" y="11133"/>
                              </a:cubicBezTo>
                              <a:cubicBezTo>
                                <a:pt x="4136" y="11161"/>
                                <a:pt x="4135" y="11194"/>
                                <a:pt x="4165" y="11203"/>
                              </a:cubicBezTo>
                              <a:cubicBezTo>
                                <a:pt x="4194" y="11212"/>
                                <a:pt x="4203" y="11184"/>
                                <a:pt x="4214" y="11162"/>
                              </a:cubicBezTo>
                              <a:cubicBezTo>
                                <a:pt x="4218" y="11154"/>
                                <a:pt x="4222" y="11147"/>
                                <a:pt x="4226" y="11139"/>
                              </a:cubicBezTo>
                            </a:path>
                            <a:path w="1101" h="628">
                              <a:moveTo>
                                <a:pt x="4079" y="10985"/>
                              </a:moveTo>
                              <a:cubicBezTo>
                                <a:pt x="4143" y="10975"/>
                                <a:pt x="4207" y="10961"/>
                                <a:pt x="4269" y="10942"/>
                              </a:cubicBezTo>
                              <a:cubicBezTo>
                                <a:pt x="4309" y="10930"/>
                                <a:pt x="4345" y="10915"/>
                                <a:pt x="4382" y="10897"/>
                              </a:cubicBezTo>
                            </a:path>
                            <a:path w="1101" h="628">
                              <a:moveTo>
                                <a:pt x="4578" y="10768"/>
                              </a:moveTo>
                              <a:cubicBezTo>
                                <a:pt x="4565" y="10824"/>
                                <a:pt x="4561" y="10875"/>
                                <a:pt x="4555" y="10931"/>
                              </a:cubicBezTo>
                              <a:cubicBezTo>
                                <a:pt x="4549" y="10988"/>
                                <a:pt x="4540" y="11045"/>
                                <a:pt x="4532" y="11101"/>
                              </a:cubicBezTo>
                              <a:cubicBezTo>
                                <a:pt x="4530" y="11114"/>
                                <a:pt x="4525" y="11180"/>
                                <a:pt x="4512" y="11179"/>
                              </a:cubicBezTo>
                              <a:cubicBezTo>
                                <a:pt x="4504" y="11176"/>
                                <a:pt x="4495" y="11174"/>
                                <a:pt x="4487" y="111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78,10665" coordsize="1101,628" path="m3478,11028c3481,11064,3487,11099,3489,11133c3491,11174,3495,11213,3498,11254c3499,11274,3499,11280,3502,11292c3515,11265,3516,11231,3521,11201c3529,11146,3540,11094,3560,11042c3569,11019,3587,10971,3618,10968c3647,10966,3681,10980,3709,10985em4229,10665c4224,10693,4221,10719,4214,10747c4198,10812,4180,10876,4166,10941c4153,11004,4136,11068,4136,11133c4136,11161,4135,11194,4165,11203c4194,11212,4203,11184,4214,11162c4218,11154,4222,11147,4226,11139em4079,10985c4143,10975,4207,10961,4269,10942c4309,10930,4345,10915,4382,10897em4578,10768c4565,10824,4561,10875,4555,10931c4549,10988,4540,11045,4532,11101c4530,11114,4525,11180,4512,11179c4504,11176,4495,11174,4487,11171e" stroked="t" o:allowincell="f" style="position:absolute;margin-left:8.6pt;margin-top:230.3pt;width:31.15pt;height:1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661035</wp:posOffset>
                </wp:positionH>
                <wp:positionV relativeFrom="paragraph">
                  <wp:posOffset>3065780</wp:posOffset>
                </wp:positionV>
                <wp:extent cx="243205" cy="101600"/>
                <wp:effectExtent l="6985" t="6350" r="5715" b="698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" h="283">
                              <a:moveTo>
                                <a:pt x="5013" y="11082"/>
                              </a:moveTo>
                              <a:cubicBezTo>
                                <a:pt x="5020" y="11109"/>
                                <a:pt x="5044" y="11095"/>
                                <a:pt x="5072" y="11092"/>
                              </a:cubicBezTo>
                              <a:cubicBezTo>
                                <a:pt x="5135" y="11085"/>
                                <a:pt x="5197" y="11072"/>
                                <a:pt x="5261" y="11066"/>
                              </a:cubicBezTo>
                              <a:cubicBezTo>
                                <a:pt x="5311" y="11062"/>
                                <a:pt x="5326" y="11061"/>
                                <a:pt x="5359" y="11056"/>
                              </a:cubicBezTo>
                            </a:path>
                            <a:path w="674" h="283">
                              <a:moveTo>
                                <a:pt x="5241" y="11315"/>
                              </a:moveTo>
                              <a:cubicBezTo>
                                <a:pt x="5299" y="11354"/>
                                <a:pt x="5380" y="11337"/>
                                <a:pt x="5451" y="11331"/>
                              </a:cubicBezTo>
                              <a:cubicBezTo>
                                <a:pt x="5566" y="11320"/>
                                <a:pt x="5607" y="11315"/>
                                <a:pt x="5685" y="113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12,11056" coordsize="674,283" path="m5013,11082c5020,11109,5044,11095,5072,11092c5135,11085,5197,11072,5261,11066c5311,11062,5326,11061,5359,11056em5241,11315c5299,11354,5380,11337,5451,11331c5566,11320,5607,11315,5685,11304e" stroked="t" o:allowincell="f" style="position:absolute;margin-left:52.05pt;margin-top:241.4pt;width:19.1pt;height: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1186815</wp:posOffset>
                </wp:positionH>
                <wp:positionV relativeFrom="paragraph">
                  <wp:posOffset>2916555</wp:posOffset>
                </wp:positionV>
                <wp:extent cx="1398270" cy="339090"/>
                <wp:effectExtent l="6985" t="5715" r="6350" b="698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4" h="943">
                              <a:moveTo>
                                <a:pt x="6950" y="10721"/>
                              </a:moveTo>
                              <a:cubicBezTo>
                                <a:pt x="6974" y="10731"/>
                                <a:pt x="6976" y="10712"/>
                                <a:pt x="6960" y="10744"/>
                              </a:cubicBezTo>
                              <a:cubicBezTo>
                                <a:pt x="6934" y="10795"/>
                                <a:pt x="6888" y="10838"/>
                                <a:pt x="6851" y="10881"/>
                              </a:cubicBezTo>
                              <a:cubicBezTo>
                                <a:pt x="6782" y="10962"/>
                                <a:pt x="6708" y="11039"/>
                                <a:pt x="6633" y="11115"/>
                              </a:cubicBezTo>
                              <a:cubicBezTo>
                                <a:pt x="6582" y="11166"/>
                                <a:pt x="6517" y="11217"/>
                                <a:pt x="6480" y="11280"/>
                              </a:cubicBezTo>
                              <a:cubicBezTo>
                                <a:pt x="6477" y="11287"/>
                                <a:pt x="6475" y="11295"/>
                                <a:pt x="6472" y="11302"/>
                              </a:cubicBezTo>
                              <a:cubicBezTo>
                                <a:pt x="6504" y="11334"/>
                                <a:pt x="6546" y="11322"/>
                                <a:pt x="6592" y="11321"/>
                              </a:cubicBezTo>
                              <a:cubicBezTo>
                                <a:pt x="6678" y="11319"/>
                                <a:pt x="6761" y="11305"/>
                                <a:pt x="6845" y="11285"/>
                              </a:cubicBezTo>
                              <a:cubicBezTo>
                                <a:pt x="6865" y="11280"/>
                                <a:pt x="6886" y="11274"/>
                                <a:pt x="6906" y="11269"/>
                              </a:cubicBezTo>
                            </a:path>
                            <a:path w="3884" h="943">
                              <a:moveTo>
                                <a:pt x="7358" y="10814"/>
                              </a:moveTo>
                              <a:cubicBezTo>
                                <a:pt x="7383" y="10799"/>
                                <a:pt x="7411" y="10794"/>
                                <a:pt x="7441" y="10790"/>
                              </a:cubicBezTo>
                              <a:cubicBezTo>
                                <a:pt x="7474" y="10785"/>
                                <a:pt x="7519" y="10781"/>
                                <a:pt x="7547" y="10804"/>
                              </a:cubicBezTo>
                              <a:cubicBezTo>
                                <a:pt x="7575" y="10828"/>
                                <a:pt x="7552" y="10862"/>
                                <a:pt x="7534" y="10883"/>
                              </a:cubicBezTo>
                              <a:cubicBezTo>
                                <a:pt x="7507" y="10913"/>
                                <a:pt x="7471" y="10934"/>
                                <a:pt x="7446" y="10966"/>
                              </a:cubicBezTo>
                              <a:cubicBezTo>
                                <a:pt x="7417" y="11003"/>
                                <a:pt x="7432" y="11035"/>
                                <a:pt x="7456" y="11069"/>
                              </a:cubicBezTo>
                              <a:cubicBezTo>
                                <a:pt x="7473" y="11092"/>
                                <a:pt x="7499" y="11118"/>
                                <a:pt x="7497" y="11149"/>
                              </a:cubicBezTo>
                              <a:cubicBezTo>
                                <a:pt x="7495" y="11182"/>
                                <a:pt x="7447" y="11202"/>
                                <a:pt x="7421" y="11211"/>
                              </a:cubicBezTo>
                              <a:cubicBezTo>
                                <a:pt x="7387" y="11223"/>
                                <a:pt x="7347" y="11240"/>
                                <a:pt x="7310" y="11238"/>
                              </a:cubicBezTo>
                              <a:cubicBezTo>
                                <a:pt x="7305" y="11237"/>
                                <a:pt x="7301" y="11235"/>
                                <a:pt x="7296" y="11234"/>
                              </a:cubicBezTo>
                            </a:path>
                            <a:path w="3884" h="943">
                              <a:moveTo>
                                <a:pt x="7877" y="10752"/>
                              </a:moveTo>
                              <a:cubicBezTo>
                                <a:pt x="7920" y="10745"/>
                                <a:pt x="7900" y="10785"/>
                                <a:pt x="7893" y="10816"/>
                              </a:cubicBezTo>
                              <a:cubicBezTo>
                                <a:pt x="7881" y="10874"/>
                                <a:pt x="7860" y="10929"/>
                                <a:pt x="7840" y="10985"/>
                              </a:cubicBezTo>
                              <a:cubicBezTo>
                                <a:pt x="7823" y="11033"/>
                                <a:pt x="7796" y="11086"/>
                                <a:pt x="7803" y="11139"/>
                              </a:cubicBezTo>
                              <a:cubicBezTo>
                                <a:pt x="7808" y="11176"/>
                                <a:pt x="7848" y="11177"/>
                                <a:pt x="7877" y="11167"/>
                              </a:cubicBezTo>
                              <a:cubicBezTo>
                                <a:pt x="7922" y="11151"/>
                                <a:pt x="7964" y="11122"/>
                                <a:pt x="7992" y="11082"/>
                              </a:cubicBezTo>
                              <a:cubicBezTo>
                                <a:pt x="7997" y="11072"/>
                                <a:pt x="8003" y="11063"/>
                                <a:pt x="8008" y="11053"/>
                              </a:cubicBezTo>
                            </a:path>
                            <a:path w="3884" h="943">
                              <a:moveTo>
                                <a:pt x="7746" y="10986"/>
                              </a:moveTo>
                              <a:cubicBezTo>
                                <a:pt x="7796" y="10991"/>
                                <a:pt x="7852" y="10982"/>
                                <a:pt x="7903" y="10976"/>
                              </a:cubicBezTo>
                              <a:cubicBezTo>
                                <a:pt x="7974" y="10968"/>
                                <a:pt x="8045" y="10959"/>
                                <a:pt x="8117" y="10953"/>
                              </a:cubicBezTo>
                            </a:path>
                            <a:path w="3884" h="943">
                              <a:moveTo>
                                <a:pt x="8296" y="11205"/>
                              </a:moveTo>
                              <a:cubicBezTo>
                                <a:pt x="8284" y="11254"/>
                                <a:pt x="8264" y="11293"/>
                                <a:pt x="8243" y="11338"/>
                              </a:cubicBezTo>
                              <a:cubicBezTo>
                                <a:pt x="8216" y="11396"/>
                                <a:pt x="8193" y="11466"/>
                                <a:pt x="8152" y="11516"/>
                              </a:cubicBezTo>
                              <a:cubicBezTo>
                                <a:pt x="8144" y="11526"/>
                                <a:pt x="8093" y="11589"/>
                                <a:pt x="8074" y="11583"/>
                              </a:cubicBezTo>
                              <a:cubicBezTo>
                                <a:pt x="8072" y="11580"/>
                                <a:pt x="8069" y="11577"/>
                                <a:pt x="8067" y="11574"/>
                              </a:cubicBezTo>
                            </a:path>
                            <a:path w="3884" h="943">
                              <a:moveTo>
                                <a:pt x="8916" y="10770"/>
                              </a:moveTo>
                              <a:cubicBezTo>
                                <a:pt x="8864" y="10796"/>
                                <a:pt x="8825" y="10828"/>
                                <a:pt x="8779" y="10861"/>
                              </a:cubicBezTo>
                              <a:cubicBezTo>
                                <a:pt x="8731" y="10896"/>
                                <a:pt x="8691" y="10931"/>
                                <a:pt x="8662" y="10984"/>
                              </a:cubicBezTo>
                              <a:cubicBezTo>
                                <a:pt x="8655" y="11000"/>
                                <a:pt x="8651" y="11004"/>
                                <a:pt x="8659" y="11014"/>
                              </a:cubicBezTo>
                              <a:cubicBezTo>
                                <a:pt x="8699" y="11019"/>
                                <a:pt x="8723" y="11008"/>
                                <a:pt x="8757" y="10986"/>
                              </a:cubicBezTo>
                              <a:cubicBezTo>
                                <a:pt x="8789" y="10965"/>
                                <a:pt x="8817" y="10939"/>
                                <a:pt x="8847" y="10915"/>
                              </a:cubicBezTo>
                              <a:cubicBezTo>
                                <a:pt x="8845" y="10951"/>
                                <a:pt x="8827" y="10989"/>
                                <a:pt x="8814" y="11024"/>
                              </a:cubicBezTo>
                              <a:cubicBezTo>
                                <a:pt x="8795" y="11074"/>
                                <a:pt x="8777" y="11125"/>
                                <a:pt x="8765" y="11177"/>
                              </a:cubicBezTo>
                              <a:cubicBezTo>
                                <a:pt x="8759" y="11204"/>
                                <a:pt x="8736" y="11242"/>
                                <a:pt x="8770" y="11210"/>
                              </a:cubicBezTo>
                            </a:path>
                            <a:path w="3884" h="943">
                              <a:moveTo>
                                <a:pt x="9295" y="10650"/>
                              </a:moveTo>
                              <a:cubicBezTo>
                                <a:pt x="9320" y="10642"/>
                                <a:pt x="9324" y="10638"/>
                                <a:pt x="9336" y="10664"/>
                              </a:cubicBezTo>
                              <a:cubicBezTo>
                                <a:pt x="9354" y="10702"/>
                                <a:pt x="9328" y="10763"/>
                                <a:pt x="9318" y="10799"/>
                              </a:cubicBezTo>
                              <a:cubicBezTo>
                                <a:pt x="9296" y="10876"/>
                                <a:pt x="9265" y="10950"/>
                                <a:pt x="9242" y="11027"/>
                              </a:cubicBezTo>
                              <a:cubicBezTo>
                                <a:pt x="9230" y="11065"/>
                                <a:pt x="9201" y="11137"/>
                                <a:pt x="9230" y="11175"/>
                              </a:cubicBezTo>
                              <a:cubicBezTo>
                                <a:pt x="9249" y="11200"/>
                                <a:pt x="9319" y="11179"/>
                                <a:pt x="9340" y="11169"/>
                              </a:cubicBezTo>
                              <a:cubicBezTo>
                                <a:pt x="9390" y="11144"/>
                                <a:pt x="9418" y="11096"/>
                                <a:pt x="9445" y="11051"/>
                              </a:cubicBezTo>
                            </a:path>
                            <a:path w="3884" h="943">
                              <a:moveTo>
                                <a:pt x="9148" y="10915"/>
                              </a:moveTo>
                              <a:cubicBezTo>
                                <a:pt x="9120" y="10930"/>
                                <a:pt x="9098" y="10940"/>
                                <a:pt x="9076" y="10961"/>
                              </a:cubicBezTo>
                              <a:cubicBezTo>
                                <a:pt x="9149" y="10954"/>
                                <a:pt x="9222" y="10948"/>
                                <a:pt x="9294" y="10938"/>
                              </a:cubicBezTo>
                              <a:cubicBezTo>
                                <a:pt x="9367" y="10928"/>
                                <a:pt x="9441" y="10918"/>
                                <a:pt x="9514" y="10908"/>
                              </a:cubicBezTo>
                            </a:path>
                            <a:path w="3884" h="943">
                              <a:moveTo>
                                <a:pt x="9914" y="10732"/>
                              </a:moveTo>
                              <a:cubicBezTo>
                                <a:pt x="9946" y="10721"/>
                                <a:pt x="9984" y="10710"/>
                                <a:pt x="10023" y="10706"/>
                              </a:cubicBezTo>
                              <a:cubicBezTo>
                                <a:pt x="10100" y="10699"/>
                                <a:pt x="10188" y="10702"/>
                                <a:pt x="10262" y="10726"/>
                              </a:cubicBezTo>
                              <a:cubicBezTo>
                                <a:pt x="10329" y="10747"/>
                                <a:pt x="10378" y="10792"/>
                                <a:pt x="10342" y="10866"/>
                              </a:cubicBezTo>
                              <a:cubicBezTo>
                                <a:pt x="10289" y="10974"/>
                                <a:pt x="10161" y="11043"/>
                                <a:pt x="10070" y="11112"/>
                              </a:cubicBezTo>
                              <a:cubicBezTo>
                                <a:pt x="9981" y="11179"/>
                                <a:pt x="9870" y="11234"/>
                                <a:pt x="9793" y="11316"/>
                              </a:cubicBezTo>
                              <a:cubicBezTo>
                                <a:pt x="9788" y="11324"/>
                                <a:pt x="9784" y="11332"/>
                                <a:pt x="9779" y="11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72,10641" coordsize="3884,943" path="m6950,10721c6974,10731,6976,10712,6960,10744c6934,10795,6888,10838,6851,10881c6782,10962,6708,11039,6633,11115c6582,11166,6517,11217,6480,11280c6477,11287,6475,11295,6472,11302c6504,11334,6546,11322,6592,11321c6678,11319,6761,11305,6845,11285c6865,11280,6886,11274,6906,11269em7358,10814c7383,10799,7411,10794,7441,10790c7474,10785,7519,10781,7547,10804c7575,10828,7552,10862,7534,10883c7507,10913,7471,10934,7446,10966c7417,11003,7432,11035,7456,11069c7473,11092,7499,11118,7497,11149c7495,11182,7447,11202,7421,11211c7387,11223,7347,11240,7310,11238c7305,11237,7301,11235,7296,11234em7877,10752c7920,10745,7900,10785,7893,10816c7881,10874,7860,10929,7840,10985c7823,11033,7796,11086,7803,11139c7808,11176,7848,11177,7877,11167c7922,11151,7964,11122,7992,11082c7997,11072,8003,11063,8008,11053em7746,10986c7796,10991,7852,10982,7903,10976c7974,10968,8045,10959,8117,10953em8296,11205c8284,11254,8264,11293,8243,11338c8216,11396,8193,11466,8152,11516c8144,11526,8093,11589,8074,11583c8072,11580,8069,11577,8067,11574em8916,10770c8864,10796,8825,10828,8779,10861c8731,10896,8691,10931,8662,10984c8655,11000,8651,11004,8659,11014c8699,11019,8723,11008,8757,10986c8789,10965,8817,10939,8847,10915c8845,10951,8827,10989,8814,11024c8795,11074,8777,11125,8765,11177c8759,11204,8736,11242,8770,11210em9295,10650c9320,10642,9324,10638,9336,10664c9354,10702,9328,10763,9318,10799c9296,10876,9265,10950,9242,11027c9230,11065,9201,11137,9230,11175c9249,11200,9319,11179,9340,11169c9390,11144,9418,11096,9445,11051em9148,10915c9120,10930,9098,10940,9076,10961c9149,10954,9222,10948,9294,10938c9367,10928,9441,10918,9514,10908em9914,10732c9946,10721,9984,10710,10023,10706c10100,10699,10188,10702,10262,10726c10329,10747,10378,10792,10342,10866c10289,10974,10161,11043,10070,11112c9981,11179,9870,11234,9793,11316c9788,11324,9784,11332,9779,11340e" stroked="t" o:allowincell="f" style="position:absolute;margin-left:93.45pt;margin-top:229.65pt;width:110.05pt;height:2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2769870</wp:posOffset>
                </wp:positionH>
                <wp:positionV relativeFrom="paragraph">
                  <wp:posOffset>3030855</wp:posOffset>
                </wp:positionV>
                <wp:extent cx="90805" cy="57150"/>
                <wp:effectExtent l="6985" t="6985" r="6350" b="444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58">
                              <a:moveTo>
                                <a:pt x="10869" y="10966"/>
                              </a:moveTo>
                              <a:cubicBezTo>
                                <a:pt x="10896" y="10975"/>
                                <a:pt x="10904" y="10965"/>
                                <a:pt x="10931" y="10961"/>
                              </a:cubicBezTo>
                              <a:cubicBezTo>
                                <a:pt x="10971" y="10955"/>
                                <a:pt x="11014" y="10959"/>
                                <a:pt x="11054" y="10960"/>
                              </a:cubicBezTo>
                              <a:cubicBezTo>
                                <a:pt x="11080" y="10961"/>
                                <a:pt x="11087" y="10961"/>
                                <a:pt x="11103" y="10963"/>
                              </a:cubicBezTo>
                            </a:path>
                            <a:path w="253" h="158">
                              <a:moveTo>
                                <a:pt x="10937" y="11110"/>
                              </a:moveTo>
                              <a:cubicBezTo>
                                <a:pt x="11003" y="11116"/>
                                <a:pt x="11058" y="11090"/>
                                <a:pt x="11121" y="110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69,10959" coordsize="253,158" path="m10869,10966c10896,10975,10904,10965,10931,10961c10971,10955,11014,10959,11054,10960c11080,10961,11087,10961,11103,10963em10937,11110c11003,11116,11058,11090,11121,11068e" stroked="t" o:allowincell="f" style="position:absolute;margin-left:218.1pt;margin-top:238.65pt;width:7.1pt;height: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3061970</wp:posOffset>
                </wp:positionH>
                <wp:positionV relativeFrom="paragraph">
                  <wp:posOffset>2890520</wp:posOffset>
                </wp:positionV>
                <wp:extent cx="459105" cy="249555"/>
                <wp:effectExtent l="7620" t="6985" r="6350" b="571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692">
                              <a:moveTo>
                                <a:pt x="11811" y="10775"/>
                              </a:moveTo>
                              <a:cubicBezTo>
                                <a:pt x="11832" y="10747"/>
                                <a:pt x="11851" y="10744"/>
                                <a:pt x="11887" y="10736"/>
                              </a:cubicBezTo>
                              <a:cubicBezTo>
                                <a:pt x="11918" y="10729"/>
                                <a:pt x="11961" y="10722"/>
                                <a:pt x="11989" y="10745"/>
                              </a:cubicBezTo>
                              <a:cubicBezTo>
                                <a:pt x="12017" y="10769"/>
                                <a:pt x="11992" y="10810"/>
                                <a:pt x="11977" y="10833"/>
                              </a:cubicBezTo>
                              <a:cubicBezTo>
                                <a:pt x="11936" y="10894"/>
                                <a:pt x="11873" y="10944"/>
                                <a:pt x="11861" y="11020"/>
                              </a:cubicBezTo>
                              <a:cubicBezTo>
                                <a:pt x="11855" y="11059"/>
                                <a:pt x="11870" y="11094"/>
                                <a:pt x="11884" y="11129"/>
                              </a:cubicBezTo>
                              <a:cubicBezTo>
                                <a:pt x="11895" y="11156"/>
                                <a:pt x="11906" y="11182"/>
                                <a:pt x="11884" y="11207"/>
                              </a:cubicBezTo>
                              <a:cubicBezTo>
                                <a:pt x="11856" y="11240"/>
                                <a:pt x="11803" y="11250"/>
                                <a:pt x="11764" y="11257"/>
                              </a:cubicBezTo>
                              <a:cubicBezTo>
                                <a:pt x="11731" y="11263"/>
                                <a:pt x="11712" y="11257"/>
                                <a:pt x="11681" y="11247"/>
                              </a:cubicBezTo>
                            </a:path>
                            <a:path w="1275" h="692">
                              <a:moveTo>
                                <a:pt x="12403" y="10644"/>
                              </a:moveTo>
                              <a:cubicBezTo>
                                <a:pt x="12408" y="10668"/>
                                <a:pt x="12398" y="10701"/>
                                <a:pt x="12390" y="10727"/>
                              </a:cubicBezTo>
                              <a:cubicBezTo>
                                <a:pt x="12363" y="10817"/>
                                <a:pt x="12322" y="10903"/>
                                <a:pt x="12290" y="10992"/>
                              </a:cubicBezTo>
                              <a:cubicBezTo>
                                <a:pt x="12274" y="11037"/>
                                <a:pt x="12245" y="11098"/>
                                <a:pt x="12257" y="11148"/>
                              </a:cubicBezTo>
                              <a:cubicBezTo>
                                <a:pt x="12265" y="11180"/>
                                <a:pt x="12295" y="11168"/>
                                <a:pt x="12315" y="11162"/>
                              </a:cubicBezTo>
                              <a:cubicBezTo>
                                <a:pt x="12353" y="11150"/>
                                <a:pt x="12361" y="11134"/>
                                <a:pt x="12371" y="11098"/>
                              </a:cubicBezTo>
                            </a:path>
                            <a:path w="1275" h="692">
                              <a:moveTo>
                                <a:pt x="12160" y="10980"/>
                              </a:moveTo>
                              <a:cubicBezTo>
                                <a:pt x="12208" y="10972"/>
                                <a:pt x="12254" y="10960"/>
                                <a:pt x="12302" y="10952"/>
                              </a:cubicBezTo>
                              <a:cubicBezTo>
                                <a:pt x="12367" y="10941"/>
                                <a:pt x="12432" y="10934"/>
                                <a:pt x="12497" y="10924"/>
                              </a:cubicBezTo>
                            </a:path>
                            <a:path w="1275" h="692">
                              <a:moveTo>
                                <a:pt x="12838" y="10896"/>
                              </a:moveTo>
                              <a:cubicBezTo>
                                <a:pt x="12844" y="10918"/>
                                <a:pt x="12824" y="10936"/>
                                <a:pt x="12810" y="10958"/>
                              </a:cubicBezTo>
                              <a:cubicBezTo>
                                <a:pt x="12780" y="11005"/>
                                <a:pt x="12747" y="11053"/>
                                <a:pt x="12729" y="11107"/>
                              </a:cubicBezTo>
                              <a:cubicBezTo>
                                <a:pt x="12721" y="11130"/>
                                <a:pt x="12714" y="11165"/>
                                <a:pt x="12746" y="11172"/>
                              </a:cubicBezTo>
                              <a:cubicBezTo>
                                <a:pt x="12769" y="11177"/>
                                <a:pt x="12820" y="11162"/>
                                <a:pt x="12836" y="11146"/>
                              </a:cubicBezTo>
                              <a:cubicBezTo>
                                <a:pt x="12862" y="11121"/>
                                <a:pt x="12893" y="11076"/>
                                <a:pt x="12907" y="11042"/>
                              </a:cubicBezTo>
                              <a:cubicBezTo>
                                <a:pt x="12911" y="11030"/>
                                <a:pt x="12914" y="11019"/>
                                <a:pt x="12918" y="11007"/>
                              </a:cubicBezTo>
                            </a:path>
                            <a:path w="1275" h="692">
                              <a:moveTo>
                                <a:pt x="12955" y="10584"/>
                              </a:moveTo>
                              <a:cubicBezTo>
                                <a:pt x="12942" y="10579"/>
                                <a:pt x="12939" y="10578"/>
                                <a:pt x="12934" y="10570"/>
                              </a:cubicBezTo>
                              <a:cubicBezTo>
                                <a:pt x="12924" y="10587"/>
                                <a:pt x="12914" y="10600"/>
                                <a:pt x="12910" y="10619"/>
                              </a:cubicBezTo>
                              <a:cubicBezTo>
                                <a:pt x="12932" y="10618"/>
                                <a:pt x="12935" y="10615"/>
                                <a:pt x="12944" y="105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1,10570" coordsize="1275,692" path="m11811,10775c11832,10747,11851,10744,11887,10736c11918,10729,11961,10722,11989,10745c12017,10769,11992,10810,11977,10833c11936,10894,11873,10944,11861,11020c11855,11059,11870,11094,11884,11129c11895,11156,11906,11182,11884,11207c11856,11240,11803,11250,11764,11257c11731,11263,11712,11257,11681,11247em12403,10644c12408,10668,12398,10701,12390,10727c12363,10817,12322,10903,12290,10992c12274,11037,12245,11098,12257,11148c12265,11180,12295,11168,12315,11162c12353,11150,12361,11134,12371,11098em12160,10980c12208,10972,12254,10960,12302,10952c12367,10941,12432,10934,12497,10924em12838,10896c12844,10918,12824,10936,12810,10958c12780,11005,12747,11053,12729,11107c12721,11130,12714,11165,12746,11172c12769,11177,12820,11162,12836,11146c12862,11121,12893,11076,12907,11042c12911,11030,12914,11019,12918,11007em12955,10584c12942,10579,12939,10578,12934,10570c12924,10587,12914,10600,12910,10619c12932,10618,12935,10615,12944,10595e" stroked="t" o:allowincell="f" style="position:absolute;margin-left:241.1pt;margin-top:227.6pt;width:36.1pt;height:1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3721100</wp:posOffset>
                </wp:positionH>
                <wp:positionV relativeFrom="paragraph">
                  <wp:posOffset>2900045</wp:posOffset>
                </wp:positionV>
                <wp:extent cx="144780" cy="222250"/>
                <wp:effectExtent l="6350" t="6350" r="6350" b="635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618">
                              <a:moveTo>
                                <a:pt x="13739" y="10595"/>
                              </a:moveTo>
                              <a:cubicBezTo>
                                <a:pt x="13746" y="10630"/>
                                <a:pt x="13746" y="10664"/>
                                <a:pt x="13740" y="10707"/>
                              </a:cubicBezTo>
                              <a:cubicBezTo>
                                <a:pt x="13727" y="10791"/>
                                <a:pt x="13715" y="10876"/>
                                <a:pt x="13702" y="10960"/>
                              </a:cubicBezTo>
                              <a:cubicBezTo>
                                <a:pt x="13690" y="11035"/>
                                <a:pt x="13670" y="11108"/>
                                <a:pt x="13649" y="11181"/>
                              </a:cubicBezTo>
                              <a:cubicBezTo>
                                <a:pt x="13646" y="11191"/>
                                <a:pt x="13643" y="11202"/>
                                <a:pt x="13640" y="11212"/>
                              </a:cubicBezTo>
                            </a:path>
                            <a:path w="402" h="618">
                              <a:moveTo>
                                <a:pt x="13512" y="10996"/>
                              </a:moveTo>
                              <a:cubicBezTo>
                                <a:pt x="13578" y="10984"/>
                                <a:pt x="13646" y="10978"/>
                                <a:pt x="13713" y="10969"/>
                              </a:cubicBezTo>
                              <a:cubicBezTo>
                                <a:pt x="13812" y="10955"/>
                                <a:pt x="13847" y="10950"/>
                                <a:pt x="13913" y="109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12,10595" coordsize="402,618" path="m13739,10595c13746,10630,13746,10664,13740,10707c13727,10791,13715,10876,13702,10960c13690,11035,13670,11108,13649,11181c13646,11191,13643,11202,13640,11212em13512,10996c13578,10984,13646,10978,13713,10969c13812,10955,13847,10950,13913,10937e" stroked="t" o:allowincell="f" style="position:absolute;margin-left:293pt;margin-top:228.35pt;width:11.35pt;height:1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4027170</wp:posOffset>
                </wp:positionH>
                <wp:positionV relativeFrom="paragraph">
                  <wp:posOffset>2903855</wp:posOffset>
                </wp:positionV>
                <wp:extent cx="675005" cy="382270"/>
                <wp:effectExtent l="6985" t="5715" r="5715" b="635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5" h="1062">
                              <a:moveTo>
                                <a:pt x="14632" y="10682"/>
                              </a:moveTo>
                              <a:cubicBezTo>
                                <a:pt x="14648" y="10668"/>
                                <a:pt x="14645" y="10663"/>
                                <a:pt x="14650" y="10652"/>
                              </a:cubicBezTo>
                              <a:cubicBezTo>
                                <a:pt x="14618" y="10663"/>
                                <a:pt x="14593" y="10676"/>
                                <a:pt x="14564" y="10698"/>
                              </a:cubicBezTo>
                              <a:cubicBezTo>
                                <a:pt x="14511" y="10738"/>
                                <a:pt x="14459" y="10781"/>
                                <a:pt x="14412" y="10828"/>
                              </a:cubicBezTo>
                              <a:cubicBezTo>
                                <a:pt x="14388" y="10852"/>
                                <a:pt x="14374" y="10870"/>
                                <a:pt x="14362" y="10900"/>
                              </a:cubicBezTo>
                              <a:cubicBezTo>
                                <a:pt x="14400" y="10898"/>
                                <a:pt x="14422" y="10890"/>
                                <a:pt x="14460" y="10868"/>
                              </a:cubicBezTo>
                              <a:cubicBezTo>
                                <a:pt x="14510" y="10840"/>
                                <a:pt x="14554" y="10805"/>
                                <a:pt x="14601" y="10773"/>
                              </a:cubicBezTo>
                              <a:cubicBezTo>
                                <a:pt x="14615" y="10765"/>
                                <a:pt x="14617" y="10761"/>
                                <a:pt x="14627" y="10764"/>
                              </a:cubicBezTo>
                              <a:cubicBezTo>
                                <a:pt x="14621" y="10804"/>
                                <a:pt x="14602" y="10841"/>
                                <a:pt x="14588" y="10879"/>
                              </a:cubicBezTo>
                              <a:cubicBezTo>
                                <a:pt x="14560" y="10954"/>
                                <a:pt x="14484" y="11094"/>
                                <a:pt x="14499" y="11177"/>
                              </a:cubicBezTo>
                              <a:cubicBezTo>
                                <a:pt x="14502" y="11196"/>
                                <a:pt x="14508" y="11170"/>
                                <a:pt x="14517" y="11153"/>
                              </a:cubicBezTo>
                            </a:path>
                            <a:path w="1875" h="1062">
                              <a:moveTo>
                                <a:pt x="14941" y="10610"/>
                              </a:moveTo>
                              <a:cubicBezTo>
                                <a:pt x="14963" y="10609"/>
                                <a:pt x="14954" y="10632"/>
                                <a:pt x="14952" y="10655"/>
                              </a:cubicBezTo>
                              <a:cubicBezTo>
                                <a:pt x="14946" y="10737"/>
                                <a:pt x="14921" y="10814"/>
                                <a:pt x="14896" y="10892"/>
                              </a:cubicBezTo>
                              <a:cubicBezTo>
                                <a:pt x="14878" y="10945"/>
                                <a:pt x="14831" y="11030"/>
                                <a:pt x="14840" y="11089"/>
                              </a:cubicBezTo>
                              <a:cubicBezTo>
                                <a:pt x="14843" y="11094"/>
                                <a:pt x="14845" y="11099"/>
                                <a:pt x="14848" y="11104"/>
                              </a:cubicBezTo>
                              <a:cubicBezTo>
                                <a:pt x="14871" y="11084"/>
                                <a:pt x="14896" y="11069"/>
                                <a:pt x="14915" y="11042"/>
                              </a:cubicBezTo>
                              <a:cubicBezTo>
                                <a:pt x="14921" y="11031"/>
                                <a:pt x="14928" y="11019"/>
                                <a:pt x="14934" y="11008"/>
                              </a:cubicBezTo>
                            </a:path>
                            <a:path w="1875" h="1062">
                              <a:moveTo>
                                <a:pt x="14889" y="10830"/>
                              </a:moveTo>
                              <a:cubicBezTo>
                                <a:pt x="14870" y="10854"/>
                                <a:pt x="14956" y="10840"/>
                                <a:pt x="14986" y="10838"/>
                              </a:cubicBezTo>
                              <a:cubicBezTo>
                                <a:pt x="15059" y="10832"/>
                                <a:pt x="15132" y="10817"/>
                                <a:pt x="15204" y="10805"/>
                              </a:cubicBezTo>
                            </a:path>
                            <a:path w="1875" h="1062">
                              <a:moveTo>
                                <a:pt x="15380" y="10990"/>
                              </a:moveTo>
                              <a:cubicBezTo>
                                <a:pt x="15378" y="10974"/>
                                <a:pt x="15378" y="10977"/>
                                <a:pt x="15389" y="10966"/>
                              </a:cubicBezTo>
                              <a:cubicBezTo>
                                <a:pt x="15412" y="10944"/>
                                <a:pt x="15441" y="10928"/>
                                <a:pt x="15467" y="10911"/>
                              </a:cubicBezTo>
                              <a:cubicBezTo>
                                <a:pt x="15487" y="10897"/>
                                <a:pt x="15499" y="10892"/>
                                <a:pt x="15520" y="10887"/>
                              </a:cubicBezTo>
                              <a:cubicBezTo>
                                <a:pt x="15518" y="10910"/>
                                <a:pt x="15514" y="10932"/>
                                <a:pt x="15509" y="10955"/>
                              </a:cubicBezTo>
                              <a:cubicBezTo>
                                <a:pt x="15497" y="11007"/>
                                <a:pt x="15480" y="11057"/>
                                <a:pt x="15462" y="11108"/>
                              </a:cubicBezTo>
                              <a:cubicBezTo>
                                <a:pt x="15441" y="11168"/>
                                <a:pt x="15415" y="11224"/>
                                <a:pt x="15379" y="11277"/>
                              </a:cubicBezTo>
                              <a:cubicBezTo>
                                <a:pt x="15349" y="11322"/>
                                <a:pt x="15294" y="11400"/>
                                <a:pt x="15232" y="11403"/>
                              </a:cubicBezTo>
                              <a:cubicBezTo>
                                <a:pt x="15178" y="11405"/>
                                <a:pt x="15224" y="11306"/>
                                <a:pt x="15231" y="11290"/>
                              </a:cubicBezTo>
                              <a:cubicBezTo>
                                <a:pt x="15241" y="11271"/>
                                <a:pt x="15250" y="11252"/>
                                <a:pt x="15260" y="11233"/>
                              </a:cubicBezTo>
                            </a:path>
                            <a:path w="1875" h="1062">
                              <a:moveTo>
                                <a:pt x="16236" y="11241"/>
                              </a:moveTo>
                              <a:cubicBezTo>
                                <a:pt x="16210" y="11304"/>
                                <a:pt x="16182" y="11366"/>
                                <a:pt x="16143" y="11423"/>
                              </a:cubicBezTo>
                              <a:cubicBezTo>
                                <a:pt x="16095" y="11494"/>
                                <a:pt x="16028" y="11571"/>
                                <a:pt x="15958" y="11621"/>
                              </a:cubicBezTo>
                              <a:cubicBezTo>
                                <a:pt x="15907" y="11651"/>
                                <a:pt x="15892" y="11660"/>
                                <a:pt x="15853" y="116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62,10606" coordsize="1875,1062" path="m14632,10682c14648,10668,14645,10663,14650,10652c14618,10663,14593,10676,14564,10698c14511,10738,14459,10781,14412,10828c14388,10852,14374,10870,14362,10900c14400,10898,14422,10890,14460,10868c14510,10840,14554,10805,14601,10773c14615,10765,14617,10761,14627,10764c14621,10804,14602,10841,14588,10879c14560,10954,14484,11094,14499,11177c14502,11196,14508,11170,14517,11153em14941,10610c14963,10609,14954,10632,14952,10655c14946,10737,14921,10814,14896,10892c14878,10945,14831,11030,14840,11089c14843,11094,14845,11099,14848,11104c14871,11084,14896,11069,14915,11042c14921,11031,14928,11019,14934,11008em14889,10830c14870,10854,14956,10840,14986,10838c15059,10832,15132,10817,15204,10805em15380,10990c15378,10974,15378,10977,15389,10966c15412,10944,15441,10928,15467,10911c15487,10897,15499,10892,15520,10887c15518,10910,15514,10932,15509,10955c15497,11007,15480,11057,15462,11108c15441,11168,15415,11224,15379,11277c15349,11322,15294,11400,15232,11403c15178,11405,15224,11306,15231,11290c15241,11271,15250,11252,15260,11233em16236,11241c16210,11304,16182,11366,16143,11423c16095,11494,16028,11571,15958,11621c15907,11651,15892,11660,15853,11667e" stroked="t" o:allowincell="f" style="position:absolute;margin-left:317.1pt;margin-top:228.65pt;width:53.1pt;height:3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4909820</wp:posOffset>
                </wp:positionH>
                <wp:positionV relativeFrom="paragraph">
                  <wp:posOffset>2826385</wp:posOffset>
                </wp:positionV>
                <wp:extent cx="942975" cy="214630"/>
                <wp:effectExtent l="7620" t="6985" r="5715" b="508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9" h="597">
                              <a:moveTo>
                                <a:pt x="18408" y="10391"/>
                              </a:moveTo>
                              <a:cubicBezTo>
                                <a:pt x="18402" y="10418"/>
                                <a:pt x="18401" y="10442"/>
                                <a:pt x="18392" y="10469"/>
                              </a:cubicBezTo>
                              <a:cubicBezTo>
                                <a:pt x="18372" y="10526"/>
                                <a:pt x="18356" y="10585"/>
                                <a:pt x="18340" y="10644"/>
                              </a:cubicBezTo>
                              <a:cubicBezTo>
                                <a:pt x="18321" y="10716"/>
                                <a:pt x="18300" y="10789"/>
                                <a:pt x="18287" y="10863"/>
                              </a:cubicBezTo>
                              <a:cubicBezTo>
                                <a:pt x="18280" y="10905"/>
                                <a:pt x="18272" y="10945"/>
                                <a:pt x="18291" y="10983"/>
                              </a:cubicBezTo>
                              <a:cubicBezTo>
                                <a:pt x="18331" y="10984"/>
                                <a:pt x="18352" y="10966"/>
                                <a:pt x="18383" y="10940"/>
                              </a:cubicBezTo>
                              <a:cubicBezTo>
                                <a:pt x="18421" y="10908"/>
                                <a:pt x="18448" y="10871"/>
                                <a:pt x="18479" y="10832"/>
                              </a:cubicBezTo>
                            </a:path>
                            <a:path w="2619" h="597">
                              <a:moveTo>
                                <a:pt x="18234" y="10619"/>
                              </a:moveTo>
                              <a:cubicBezTo>
                                <a:pt x="18208" y="10628"/>
                                <a:pt x="18202" y="10630"/>
                                <a:pt x="18186" y="10633"/>
                              </a:cubicBezTo>
                              <a:cubicBezTo>
                                <a:pt x="18252" y="10635"/>
                                <a:pt x="18321" y="10630"/>
                                <a:pt x="18388" y="10628"/>
                              </a:cubicBezTo>
                              <a:cubicBezTo>
                                <a:pt x="18475" y="10624"/>
                                <a:pt x="18505" y="10622"/>
                                <a:pt x="18564" y="10617"/>
                              </a:cubicBezTo>
                            </a:path>
                            <a:path w="2619" h="597">
                              <a:moveTo>
                                <a:pt x="17827" y="10546"/>
                              </a:moveTo>
                              <a:cubicBezTo>
                                <a:pt x="17794" y="10556"/>
                                <a:pt x="17763" y="10567"/>
                                <a:pt x="17731" y="10579"/>
                              </a:cubicBezTo>
                              <a:cubicBezTo>
                                <a:pt x="17692" y="10593"/>
                                <a:pt x="17656" y="10610"/>
                                <a:pt x="17621" y="10632"/>
                              </a:cubicBezTo>
                              <a:cubicBezTo>
                                <a:pt x="17607" y="10641"/>
                                <a:pt x="17573" y="10660"/>
                                <a:pt x="17587" y="10683"/>
                              </a:cubicBezTo>
                              <a:cubicBezTo>
                                <a:pt x="17603" y="10709"/>
                                <a:pt x="17654" y="10710"/>
                                <a:pt x="17679" y="10718"/>
                              </a:cubicBezTo>
                              <a:cubicBezTo>
                                <a:pt x="17730" y="10734"/>
                                <a:pt x="17778" y="10741"/>
                                <a:pt x="17831" y="10749"/>
                              </a:cubicBezTo>
                              <a:cubicBezTo>
                                <a:pt x="17839" y="10750"/>
                                <a:pt x="17846" y="10752"/>
                                <a:pt x="17854" y="10753"/>
                              </a:cubicBezTo>
                            </a:path>
                            <a:path w="2619" h="597">
                              <a:moveTo>
                                <a:pt x="17432" y="10947"/>
                              </a:moveTo>
                              <a:cubicBezTo>
                                <a:pt x="17424" y="10977"/>
                                <a:pt x="17467" y="10971"/>
                                <a:pt x="17494" y="10968"/>
                              </a:cubicBezTo>
                              <a:cubicBezTo>
                                <a:pt x="17568" y="10960"/>
                                <a:pt x="17643" y="10955"/>
                                <a:pt x="17718" y="10947"/>
                              </a:cubicBezTo>
                              <a:cubicBezTo>
                                <a:pt x="17732" y="10945"/>
                                <a:pt x="17746" y="10943"/>
                                <a:pt x="17760" y="10941"/>
                              </a:cubicBezTo>
                            </a:path>
                            <a:path w="2619" h="597">
                              <a:moveTo>
                                <a:pt x="17110" y="10503"/>
                              </a:moveTo>
                              <a:cubicBezTo>
                                <a:pt x="17023" y="10539"/>
                                <a:pt x="16963" y="10574"/>
                                <a:pt x="16896" y="10641"/>
                              </a:cubicBezTo>
                              <a:cubicBezTo>
                                <a:pt x="16845" y="10692"/>
                                <a:pt x="16783" y="10767"/>
                                <a:pt x="16827" y="10844"/>
                              </a:cubicBezTo>
                              <a:cubicBezTo>
                                <a:pt x="16868" y="10915"/>
                                <a:pt x="16971" y="10899"/>
                                <a:pt x="17034" y="10879"/>
                              </a:cubicBezTo>
                              <a:cubicBezTo>
                                <a:pt x="17114" y="10853"/>
                                <a:pt x="17172" y="10803"/>
                                <a:pt x="17200" y="10724"/>
                              </a:cubicBezTo>
                              <a:cubicBezTo>
                                <a:pt x="17220" y="10668"/>
                                <a:pt x="17191" y="10621"/>
                                <a:pt x="17162" y="10575"/>
                              </a:cubicBezTo>
                              <a:cubicBezTo>
                                <a:pt x="17156" y="10565"/>
                                <a:pt x="17149" y="10556"/>
                                <a:pt x="17143" y="10546"/>
                              </a:cubicBezTo>
                            </a:path>
                            <a:path w="2619" h="597">
                              <a:moveTo>
                                <a:pt x="19185" y="10532"/>
                              </a:moveTo>
                              <a:cubicBezTo>
                                <a:pt x="19148" y="10551"/>
                                <a:pt x="19111" y="10571"/>
                                <a:pt x="19074" y="10587"/>
                              </a:cubicBezTo>
                              <a:cubicBezTo>
                                <a:pt x="19021" y="10610"/>
                                <a:pt x="18967" y="10633"/>
                                <a:pt x="18914" y="10656"/>
                              </a:cubicBezTo>
                              <a:cubicBezTo>
                                <a:pt x="18891" y="10666"/>
                                <a:pt x="18871" y="10673"/>
                                <a:pt x="18851" y="10687"/>
                              </a:cubicBezTo>
                              <a:cubicBezTo>
                                <a:pt x="18886" y="10704"/>
                                <a:pt x="18924" y="10699"/>
                                <a:pt x="18964" y="10702"/>
                              </a:cubicBezTo>
                              <a:cubicBezTo>
                                <a:pt x="19028" y="10707"/>
                                <a:pt x="19092" y="10717"/>
                                <a:pt x="19156" y="10722"/>
                              </a:cubicBezTo>
                            </a:path>
                            <a:path w="2619" h="597">
                              <a:moveTo>
                                <a:pt x="18957" y="10894"/>
                              </a:moveTo>
                              <a:cubicBezTo>
                                <a:pt x="18935" y="10932"/>
                                <a:pt x="19014" y="10907"/>
                                <a:pt x="19035" y="10905"/>
                              </a:cubicBezTo>
                              <a:cubicBezTo>
                                <a:pt x="19139" y="10896"/>
                                <a:pt x="19243" y="10878"/>
                                <a:pt x="19345" y="10854"/>
                              </a:cubicBezTo>
                              <a:cubicBezTo>
                                <a:pt x="19374" y="10846"/>
                                <a:pt x="19402" y="10839"/>
                                <a:pt x="19431" y="108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13,10391" coordsize="2619,597" path="m18408,10391c18402,10418,18401,10442,18392,10469c18372,10526,18356,10585,18340,10644c18321,10716,18300,10789,18287,10863c18280,10905,18272,10945,18291,10983c18331,10984,18352,10966,18383,10940c18421,10908,18448,10871,18479,10832em18234,10619c18208,10628,18202,10630,18186,10633c18252,10635,18321,10630,18388,10628c18475,10624,18505,10622,18564,10617em17827,10546c17794,10556,17763,10567,17731,10579c17692,10593,17656,10610,17621,10632c17607,10641,17573,10660,17587,10683c17603,10709,17654,10710,17679,10718c17730,10734,17778,10741,17831,10749c17839,10750,17846,10752,17854,10753em17432,10947c17424,10977,17467,10971,17494,10968c17568,10960,17643,10955,17718,10947c17732,10945,17746,10943,17760,10941em17110,10503c17023,10539,16963,10574,16896,10641c16845,10692,16783,10767,16827,10844c16868,10915,16971,10899,17034,10879c17114,10853,17172,10803,17200,10724c17220,10668,17191,10621,17162,10575c17156,10565,17149,10556,17143,10546em19185,10532c19148,10551,19111,10571,19074,10587c19021,10610,18967,10633,18914,10656c18891,10666,18871,10673,18851,10687c18886,10704,18924,10699,18964,10702c19028,10707,19092,10717,19156,10722em18957,10894c18935,10932,19014,10907,19035,10905c19139,10896,19243,10878,19345,10854c19374,10846,19402,10839,19431,10831e" stroked="t" o:allowincell="f" style="position:absolute;margin-left:386.6pt;margin-top:222.55pt;width:74.2pt;height:1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5988685</wp:posOffset>
                </wp:positionH>
                <wp:positionV relativeFrom="paragraph">
                  <wp:posOffset>2810510</wp:posOffset>
                </wp:positionV>
                <wp:extent cx="69215" cy="210185"/>
                <wp:effectExtent l="6985" t="6985" r="5715" b="571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583">
                              <a:moveTo>
                                <a:pt x="20001" y="10347"/>
                              </a:moveTo>
                              <a:cubicBezTo>
                                <a:pt x="19989" y="10403"/>
                                <a:pt x="19959" y="10455"/>
                                <a:pt x="19939" y="10509"/>
                              </a:cubicBezTo>
                              <a:cubicBezTo>
                                <a:pt x="19900" y="10612"/>
                                <a:pt x="19864" y="10714"/>
                                <a:pt x="19835" y="10820"/>
                              </a:cubicBezTo>
                              <a:cubicBezTo>
                                <a:pt x="19820" y="10877"/>
                                <a:pt x="19816" y="10892"/>
                                <a:pt x="19810" y="109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10,10347" coordsize="192,583" path="m20001,10347c19989,10403,19959,10455,19939,10509c19900,10612,19864,10714,19835,10820c19820,10877,19816,10892,19810,10929e" stroked="t" o:allowincell="f" style="position:absolute;margin-left:471.55pt;margin-top:221.3pt;width:5.4pt;height:1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-918845</wp:posOffset>
                </wp:positionH>
                <wp:positionV relativeFrom="paragraph">
                  <wp:posOffset>3324860</wp:posOffset>
                </wp:positionV>
                <wp:extent cx="2127885" cy="346075"/>
                <wp:effectExtent l="6985" t="6985" r="5715" b="571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0" h="961">
                              <a:moveTo>
                                <a:pt x="701" y="12528"/>
                              </a:moveTo>
                              <a:cubicBezTo>
                                <a:pt x="699" y="12488"/>
                                <a:pt x="711" y="12456"/>
                                <a:pt x="719" y="12416"/>
                              </a:cubicBezTo>
                              <a:cubicBezTo>
                                <a:pt x="733" y="12343"/>
                                <a:pt x="742" y="12268"/>
                                <a:pt x="752" y="12195"/>
                              </a:cubicBezTo>
                              <a:cubicBezTo>
                                <a:pt x="764" y="12110"/>
                                <a:pt x="772" y="12024"/>
                                <a:pt x="787" y="11939"/>
                              </a:cubicBezTo>
                              <a:cubicBezTo>
                                <a:pt x="794" y="11896"/>
                                <a:pt x="799" y="11839"/>
                                <a:pt x="824" y="11801"/>
                              </a:cubicBezTo>
                              <a:cubicBezTo>
                                <a:pt x="828" y="11798"/>
                                <a:pt x="831" y="11794"/>
                                <a:pt x="835" y="11791"/>
                              </a:cubicBezTo>
                              <a:cubicBezTo>
                                <a:pt x="857" y="11811"/>
                                <a:pt x="857" y="11829"/>
                                <a:pt x="859" y="11864"/>
                              </a:cubicBezTo>
                              <a:cubicBezTo>
                                <a:pt x="859" y="11873"/>
                                <a:pt x="859" y="11882"/>
                                <a:pt x="859" y="11891"/>
                              </a:cubicBezTo>
                            </a:path>
                            <a:path w="5910" h="961">
                              <a:moveTo>
                                <a:pt x="623" y="12275"/>
                              </a:moveTo>
                              <a:cubicBezTo>
                                <a:pt x="661" y="12282"/>
                                <a:pt x="678" y="12269"/>
                                <a:pt x="726" y="12252"/>
                              </a:cubicBezTo>
                              <a:cubicBezTo>
                                <a:pt x="810" y="12223"/>
                                <a:pt x="892" y="12189"/>
                                <a:pt x="970" y="12144"/>
                              </a:cubicBezTo>
                              <a:cubicBezTo>
                                <a:pt x="988" y="12133"/>
                                <a:pt x="1005" y="12122"/>
                                <a:pt x="1023" y="12111"/>
                              </a:cubicBezTo>
                            </a:path>
                            <a:path w="5910" h="961">
                              <a:moveTo>
                                <a:pt x="1216" y="11776"/>
                              </a:moveTo>
                              <a:cubicBezTo>
                                <a:pt x="1174" y="11817"/>
                                <a:pt x="1156" y="11852"/>
                                <a:pt x="1134" y="11906"/>
                              </a:cubicBezTo>
                              <a:cubicBezTo>
                                <a:pt x="1091" y="12012"/>
                                <a:pt x="1058" y="12122"/>
                                <a:pt x="1036" y="12235"/>
                              </a:cubicBezTo>
                              <a:cubicBezTo>
                                <a:pt x="1018" y="12330"/>
                                <a:pt x="990" y="12432"/>
                                <a:pt x="993" y="12530"/>
                              </a:cubicBezTo>
                              <a:cubicBezTo>
                                <a:pt x="995" y="12540"/>
                                <a:pt x="997" y="12551"/>
                                <a:pt x="999" y="12561"/>
                              </a:cubicBezTo>
                            </a:path>
                            <a:path w="5910" h="961">
                              <a:moveTo>
                                <a:pt x="1296" y="12151"/>
                              </a:moveTo>
                              <a:cubicBezTo>
                                <a:pt x="1294" y="12184"/>
                                <a:pt x="1290" y="12221"/>
                                <a:pt x="1298" y="12254"/>
                              </a:cubicBezTo>
                              <a:cubicBezTo>
                                <a:pt x="1307" y="12292"/>
                                <a:pt x="1329" y="12335"/>
                                <a:pt x="1356" y="12364"/>
                              </a:cubicBezTo>
                              <a:cubicBezTo>
                                <a:pt x="1370" y="12379"/>
                                <a:pt x="1404" y="12397"/>
                                <a:pt x="1425" y="12383"/>
                              </a:cubicBezTo>
                              <a:cubicBezTo>
                                <a:pt x="1430" y="12377"/>
                                <a:pt x="1434" y="12372"/>
                                <a:pt x="1439" y="12366"/>
                              </a:cubicBezTo>
                            </a:path>
                            <a:path w="5910" h="961">
                              <a:moveTo>
                                <a:pt x="1440" y="12227"/>
                              </a:moveTo>
                              <a:cubicBezTo>
                                <a:pt x="1382" y="12283"/>
                                <a:pt x="1328" y="12340"/>
                                <a:pt x="1278" y="12403"/>
                              </a:cubicBezTo>
                              <a:cubicBezTo>
                                <a:pt x="1239" y="12451"/>
                                <a:pt x="1205" y="12501"/>
                                <a:pt x="1180" y="12557"/>
                              </a:cubicBezTo>
                              <a:cubicBezTo>
                                <a:pt x="1177" y="12572"/>
                                <a:pt x="1177" y="12575"/>
                                <a:pt x="1191" y="12557"/>
                              </a:cubicBezTo>
                            </a:path>
                            <a:path w="5910" h="961">
                              <a:moveTo>
                                <a:pt x="1538" y="12441"/>
                              </a:moveTo>
                              <a:cubicBezTo>
                                <a:pt x="1532" y="12478"/>
                                <a:pt x="1526" y="12517"/>
                                <a:pt x="1514" y="12552"/>
                              </a:cubicBezTo>
                              <a:cubicBezTo>
                                <a:pt x="1509" y="12567"/>
                                <a:pt x="1486" y="12642"/>
                                <a:pt x="1469" y="12644"/>
                              </a:cubicBezTo>
                              <a:cubicBezTo>
                                <a:pt x="1468" y="12640"/>
                                <a:pt x="1467" y="12635"/>
                                <a:pt x="1466" y="12631"/>
                              </a:cubicBezTo>
                            </a:path>
                            <a:path w="5910" h="961">
                              <a:moveTo>
                                <a:pt x="1851" y="12241"/>
                              </a:moveTo>
                              <a:cubicBezTo>
                                <a:pt x="1832" y="12272"/>
                                <a:pt x="1817" y="12301"/>
                                <a:pt x="1802" y="12334"/>
                              </a:cubicBezTo>
                              <a:cubicBezTo>
                                <a:pt x="1793" y="12355"/>
                                <a:pt x="1793" y="12356"/>
                                <a:pt x="1801" y="12376"/>
                              </a:cubicBezTo>
                              <a:cubicBezTo>
                                <a:pt x="1827" y="12381"/>
                                <a:pt x="1845" y="12373"/>
                                <a:pt x="1867" y="12357"/>
                              </a:cubicBezTo>
                              <a:cubicBezTo>
                                <a:pt x="1887" y="12342"/>
                                <a:pt x="1903" y="12323"/>
                                <a:pt x="1924" y="12310"/>
                              </a:cubicBezTo>
                              <a:cubicBezTo>
                                <a:pt x="1918" y="12346"/>
                                <a:pt x="1904" y="12381"/>
                                <a:pt x="1893" y="12416"/>
                              </a:cubicBezTo>
                              <a:cubicBezTo>
                                <a:pt x="1867" y="12497"/>
                                <a:pt x="1843" y="12579"/>
                                <a:pt x="1815" y="12660"/>
                              </a:cubicBezTo>
                              <a:cubicBezTo>
                                <a:pt x="1803" y="12693"/>
                                <a:pt x="1796" y="12726"/>
                                <a:pt x="1764" y="12736"/>
                              </a:cubicBezTo>
                              <a:cubicBezTo>
                                <a:pt x="1766" y="12699"/>
                                <a:pt x="1775" y="12666"/>
                                <a:pt x="1790" y="12631"/>
                              </a:cubicBezTo>
                              <a:cubicBezTo>
                                <a:pt x="1812" y="12580"/>
                                <a:pt x="1837" y="12531"/>
                                <a:pt x="1862" y="12481"/>
                              </a:cubicBezTo>
                            </a:path>
                            <a:path w="5910" h="961">
                              <a:moveTo>
                                <a:pt x="2310" y="11870"/>
                              </a:moveTo>
                              <a:cubicBezTo>
                                <a:pt x="2312" y="11958"/>
                                <a:pt x="2293" y="12037"/>
                                <a:pt x="2274" y="12124"/>
                              </a:cubicBezTo>
                              <a:cubicBezTo>
                                <a:pt x="2246" y="12252"/>
                                <a:pt x="2219" y="12382"/>
                                <a:pt x="2183" y="12508"/>
                              </a:cubicBezTo>
                              <a:cubicBezTo>
                                <a:pt x="2174" y="12538"/>
                                <a:pt x="2154" y="12687"/>
                                <a:pt x="2110" y="12697"/>
                              </a:cubicBezTo>
                              <a:cubicBezTo>
                                <a:pt x="2095" y="12685"/>
                                <a:pt x="2090" y="12679"/>
                                <a:pt x="2093" y="12662"/>
                              </a:cubicBezTo>
                            </a:path>
                            <a:path w="5910" h="961">
                              <a:moveTo>
                                <a:pt x="2775" y="12278"/>
                              </a:moveTo>
                              <a:cubicBezTo>
                                <a:pt x="2811" y="12274"/>
                                <a:pt x="2846" y="12269"/>
                                <a:pt x="2883" y="12266"/>
                              </a:cubicBezTo>
                              <a:cubicBezTo>
                                <a:pt x="2924" y="12262"/>
                                <a:pt x="2964" y="12264"/>
                                <a:pt x="3005" y="12267"/>
                              </a:cubicBezTo>
                            </a:path>
                            <a:path w="5910" h="961">
                              <a:moveTo>
                                <a:pt x="2823" y="12489"/>
                              </a:moveTo>
                              <a:cubicBezTo>
                                <a:pt x="2802" y="12504"/>
                                <a:pt x="2795" y="12505"/>
                                <a:pt x="2794" y="12522"/>
                              </a:cubicBezTo>
                              <a:cubicBezTo>
                                <a:pt x="2851" y="12514"/>
                                <a:pt x="2903" y="12504"/>
                                <a:pt x="2959" y="12489"/>
                              </a:cubicBezTo>
                              <a:cubicBezTo>
                                <a:pt x="3030" y="12469"/>
                                <a:pt x="3054" y="12462"/>
                                <a:pt x="3100" y="12443"/>
                              </a:cubicBezTo>
                            </a:path>
                            <a:path w="5910" h="961">
                              <a:moveTo>
                                <a:pt x="3742" y="12046"/>
                              </a:moveTo>
                              <a:cubicBezTo>
                                <a:pt x="3745" y="12083"/>
                                <a:pt x="3751" y="12118"/>
                                <a:pt x="3756" y="12155"/>
                              </a:cubicBezTo>
                              <a:cubicBezTo>
                                <a:pt x="3763" y="12209"/>
                                <a:pt x="3770" y="12262"/>
                                <a:pt x="3791" y="12312"/>
                              </a:cubicBezTo>
                              <a:cubicBezTo>
                                <a:pt x="3802" y="12340"/>
                                <a:pt x="3815" y="12388"/>
                                <a:pt x="3853" y="12385"/>
                              </a:cubicBezTo>
                              <a:cubicBezTo>
                                <a:pt x="3859" y="12383"/>
                                <a:pt x="3866" y="12381"/>
                                <a:pt x="3872" y="12379"/>
                              </a:cubicBezTo>
                            </a:path>
                            <a:path w="5910" h="961">
                              <a:moveTo>
                                <a:pt x="3901" y="12108"/>
                              </a:moveTo>
                              <a:cubicBezTo>
                                <a:pt x="3817" y="12167"/>
                                <a:pt x="3734" y="12233"/>
                                <a:pt x="3667" y="12313"/>
                              </a:cubicBezTo>
                              <a:cubicBezTo>
                                <a:pt x="3642" y="12343"/>
                                <a:pt x="3526" y="12460"/>
                                <a:pt x="3531" y="12507"/>
                              </a:cubicBezTo>
                              <a:cubicBezTo>
                                <a:pt x="3536" y="12506"/>
                                <a:pt x="3540" y="12505"/>
                                <a:pt x="3545" y="12504"/>
                              </a:cubicBezTo>
                            </a:path>
                            <a:path w="5910" h="961">
                              <a:moveTo>
                                <a:pt x="4458" y="11921"/>
                              </a:moveTo>
                              <a:cubicBezTo>
                                <a:pt x="4438" y="11986"/>
                                <a:pt x="4410" y="12052"/>
                                <a:pt x="4393" y="12116"/>
                              </a:cubicBezTo>
                              <a:cubicBezTo>
                                <a:pt x="4373" y="12191"/>
                                <a:pt x="4363" y="12273"/>
                                <a:pt x="4352" y="12350"/>
                              </a:cubicBezTo>
                              <a:cubicBezTo>
                                <a:pt x="4348" y="12379"/>
                                <a:pt x="4346" y="12386"/>
                                <a:pt x="4348" y="12404"/>
                              </a:cubicBezTo>
                            </a:path>
                            <a:path w="5910" h="961">
                              <a:moveTo>
                                <a:pt x="4284" y="12185"/>
                              </a:moveTo>
                              <a:cubicBezTo>
                                <a:pt x="4271" y="12201"/>
                                <a:pt x="4269" y="12203"/>
                                <a:pt x="4263" y="12213"/>
                              </a:cubicBezTo>
                              <a:cubicBezTo>
                                <a:pt x="4317" y="12224"/>
                                <a:pt x="4379" y="12202"/>
                                <a:pt x="4432" y="12189"/>
                              </a:cubicBezTo>
                              <a:cubicBezTo>
                                <a:pt x="4509" y="12170"/>
                                <a:pt x="4585" y="12151"/>
                                <a:pt x="4662" y="12131"/>
                              </a:cubicBezTo>
                            </a:path>
                            <a:path w="5910" h="961">
                              <a:moveTo>
                                <a:pt x="5064" y="11950"/>
                              </a:moveTo>
                              <a:cubicBezTo>
                                <a:pt x="5051" y="11960"/>
                                <a:pt x="5034" y="11982"/>
                                <a:pt x="5030" y="11994"/>
                              </a:cubicBezTo>
                              <a:cubicBezTo>
                                <a:pt x="5021" y="12022"/>
                                <a:pt x="5012" y="12054"/>
                                <a:pt x="5005" y="12083"/>
                              </a:cubicBezTo>
                              <a:cubicBezTo>
                                <a:pt x="5000" y="12101"/>
                                <a:pt x="4981" y="12168"/>
                                <a:pt x="4997" y="12185"/>
                              </a:cubicBezTo>
                              <a:cubicBezTo>
                                <a:pt x="5019" y="12209"/>
                                <a:pt x="5056" y="12174"/>
                                <a:pt x="5072" y="12159"/>
                              </a:cubicBezTo>
                              <a:cubicBezTo>
                                <a:pt x="5099" y="12134"/>
                                <a:pt x="5120" y="12103"/>
                                <a:pt x="5142" y="12073"/>
                              </a:cubicBezTo>
                            </a:path>
                            <a:path w="5910" h="961">
                              <a:moveTo>
                                <a:pt x="5244" y="11920"/>
                              </a:moveTo>
                              <a:cubicBezTo>
                                <a:pt x="5218" y="11966"/>
                                <a:pt x="5187" y="12012"/>
                                <a:pt x="5165" y="12060"/>
                              </a:cubicBezTo>
                              <a:cubicBezTo>
                                <a:pt x="5132" y="12133"/>
                                <a:pt x="5110" y="12212"/>
                                <a:pt x="5090" y="12290"/>
                              </a:cubicBezTo>
                              <a:cubicBezTo>
                                <a:pt x="5082" y="12321"/>
                                <a:pt x="5051" y="12414"/>
                                <a:pt x="5071" y="12445"/>
                              </a:cubicBezTo>
                              <a:cubicBezTo>
                                <a:pt x="5074" y="12454"/>
                                <a:pt x="5077" y="12457"/>
                                <a:pt x="5086" y="12449"/>
                              </a:cubicBezTo>
                            </a:path>
                            <a:path w="5910" h="961">
                              <a:moveTo>
                                <a:pt x="5424" y="12339"/>
                              </a:moveTo>
                              <a:cubicBezTo>
                                <a:pt x="5417" y="12369"/>
                                <a:pt x="5397" y="12418"/>
                                <a:pt x="5404" y="12449"/>
                              </a:cubicBezTo>
                              <a:cubicBezTo>
                                <a:pt x="5414" y="12491"/>
                                <a:pt x="5438" y="12484"/>
                                <a:pt x="5471" y="12481"/>
                              </a:cubicBezTo>
                              <a:cubicBezTo>
                                <a:pt x="5515" y="12477"/>
                                <a:pt x="5558" y="12414"/>
                                <a:pt x="5579" y="12382"/>
                              </a:cubicBezTo>
                              <a:cubicBezTo>
                                <a:pt x="5652" y="12268"/>
                                <a:pt x="5669" y="12121"/>
                                <a:pt x="5675" y="11989"/>
                              </a:cubicBezTo>
                              <a:cubicBezTo>
                                <a:pt x="5676" y="11964"/>
                                <a:pt x="5670" y="11917"/>
                                <a:pt x="5690" y="11897"/>
                              </a:cubicBezTo>
                              <a:cubicBezTo>
                                <a:pt x="5715" y="11872"/>
                                <a:pt x="5785" y="11874"/>
                                <a:pt x="5816" y="11872"/>
                              </a:cubicBezTo>
                              <a:cubicBezTo>
                                <a:pt x="5953" y="11863"/>
                                <a:pt x="6095" y="11863"/>
                                <a:pt x="6232" y="11867"/>
                              </a:cubicBezTo>
                              <a:cubicBezTo>
                                <a:pt x="6332" y="11870"/>
                                <a:pt x="6432" y="11877"/>
                                <a:pt x="6532" y="118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,11776" coordsize="5910,961" path="m701,12528c699,12488,711,12456,719,12416c733,12343,742,12268,752,12195c764,12110,772,12024,787,11939c794,11896,799,11839,824,11801c828,11798,831,11794,835,11791c857,11811,857,11829,859,11864c859,11873,859,11882,859,11891em623,12275c661,12282,678,12269,726,12252c810,12223,892,12189,970,12144c988,12133,1005,12122,1023,12111em1216,11776c1174,11817,1156,11852,1134,11906c1091,12012,1058,12122,1036,12235c1018,12330,990,12432,993,12530c995,12540,997,12551,999,12561em1296,12151c1294,12184,1290,12221,1298,12254c1307,12292,1329,12335,1356,12364c1370,12379,1404,12397,1425,12383c1430,12377,1434,12372,1439,12366em1440,12227c1382,12283,1328,12340,1278,12403c1239,12451,1205,12501,1180,12557c1177,12572,1177,12575,1191,12557em1538,12441c1532,12478,1526,12517,1514,12552c1509,12567,1486,12642,1469,12644c1468,12640,1467,12635,1466,12631em1851,12241c1832,12272,1817,12301,1802,12334c1793,12355,1793,12356,1801,12376c1827,12381,1845,12373,1867,12357c1887,12342,1903,12323,1924,12310c1918,12346,1904,12381,1893,12416c1867,12497,1843,12579,1815,12660c1803,12693,1796,12726,1764,12736c1766,12699,1775,12666,1790,12631c1812,12580,1837,12531,1862,12481em2310,11870c2312,11958,2293,12037,2274,12124c2246,12252,2219,12382,2183,12508c2174,12538,2154,12687,2110,12697c2095,12685,2090,12679,2093,12662em2775,12278c2811,12274,2846,12269,2883,12266c2924,12262,2964,12264,3005,12267em2823,12489c2802,12504,2795,12505,2794,12522c2851,12514,2903,12504,2959,12489c3030,12469,3054,12462,3100,12443em3742,12046c3745,12083,3751,12118,3756,12155c3763,12209,3770,12262,3791,12312c3802,12340,3815,12388,3853,12385c3859,12383,3866,12381,3872,12379em3901,12108c3817,12167,3734,12233,3667,12313c3642,12343,3526,12460,3531,12507c3536,12506,3540,12505,3545,12504em4458,11921c4438,11986,4410,12052,4393,12116c4373,12191,4363,12273,4352,12350c4348,12379,4346,12386,4348,12404em4284,12185c4271,12201,4269,12203,4263,12213c4317,12224,4379,12202,4432,12189c4509,12170,4585,12151,4662,12131em5064,11950c5051,11960,5034,11982,5030,11994c5021,12022,5012,12054,5005,12083c5000,12101,4981,12168,4997,12185c5019,12209,5056,12174,5072,12159c5099,12134,5120,12103,5142,12073em5244,11920c5218,11966,5187,12012,5165,12060c5132,12133,5110,12212,5090,12290c5082,12321,5051,12414,5071,12445c5074,12454,5077,12457,5086,12449em5424,12339c5417,12369,5397,12418,5404,12449c5414,12491,5438,12484,5471,12481c5515,12477,5558,12414,5579,12382c5652,12268,5669,12121,5675,11989c5676,11964,5670,11917,5690,11897c5715,11872,5785,11874,5816,11872c5953,11863,6095,11863,6232,11867c6332,11870,6432,11877,6532,11877e" stroked="t" o:allowincell="f" style="position:absolute;margin-left:-72.35pt;margin-top:261.8pt;width:167.5pt;height:2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-1025525</wp:posOffset>
                </wp:positionH>
                <wp:positionV relativeFrom="paragraph">
                  <wp:posOffset>4592955</wp:posOffset>
                </wp:positionV>
                <wp:extent cx="5394960" cy="608330"/>
                <wp:effectExtent l="6985" t="6985" r="6350" b="698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0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86" h="1689">
                              <a:moveTo>
                                <a:pt x="363" y="16100"/>
                              </a:moveTo>
                              <a:cubicBezTo>
                                <a:pt x="366" y="16129"/>
                                <a:pt x="368" y="16155"/>
                                <a:pt x="372" y="16183"/>
                              </a:cubicBezTo>
                              <a:cubicBezTo>
                                <a:pt x="378" y="16231"/>
                                <a:pt x="384" y="16279"/>
                                <a:pt x="397" y="16326"/>
                              </a:cubicBezTo>
                              <a:cubicBezTo>
                                <a:pt x="404" y="16352"/>
                                <a:pt x="426" y="16431"/>
                                <a:pt x="461" y="16437"/>
                              </a:cubicBezTo>
                              <a:cubicBezTo>
                                <a:pt x="505" y="16444"/>
                                <a:pt x="531" y="16420"/>
                                <a:pt x="556" y="16384"/>
                              </a:cubicBezTo>
                              <a:cubicBezTo>
                                <a:pt x="599" y="16321"/>
                                <a:pt x="618" y="16237"/>
                                <a:pt x="631" y="16163"/>
                              </a:cubicBezTo>
                              <a:cubicBezTo>
                                <a:pt x="650" y="16050"/>
                                <a:pt x="652" y="15935"/>
                                <a:pt x="649" y="15821"/>
                              </a:cubicBezTo>
                              <a:cubicBezTo>
                                <a:pt x="645" y="15676"/>
                                <a:pt x="627" y="15518"/>
                                <a:pt x="662" y="15376"/>
                              </a:cubicBezTo>
                              <a:cubicBezTo>
                                <a:pt x="669" y="15347"/>
                                <a:pt x="684" y="15303"/>
                                <a:pt x="722" y="15311"/>
                              </a:cubicBezTo>
                              <a:cubicBezTo>
                                <a:pt x="749" y="15317"/>
                                <a:pt x="775" y="15357"/>
                                <a:pt x="788" y="15377"/>
                              </a:cubicBezTo>
                              <a:cubicBezTo>
                                <a:pt x="802" y="15401"/>
                                <a:pt x="806" y="15409"/>
                                <a:pt x="819" y="15422"/>
                              </a:cubicBezTo>
                            </a:path>
                            <a:path w="14986" h="1689">
                              <a:moveTo>
                                <a:pt x="575" y="16679"/>
                              </a:moveTo>
                              <a:cubicBezTo>
                                <a:pt x="566" y="16644"/>
                                <a:pt x="552" y="16666"/>
                                <a:pt x="530" y="16681"/>
                              </a:cubicBezTo>
                              <a:cubicBezTo>
                                <a:pt x="480" y="16715"/>
                                <a:pt x="435" y="16755"/>
                                <a:pt x="394" y="16799"/>
                              </a:cubicBezTo>
                              <a:cubicBezTo>
                                <a:pt x="362" y="16833"/>
                                <a:pt x="307" y="16895"/>
                                <a:pt x="331" y="16947"/>
                              </a:cubicBezTo>
                              <a:cubicBezTo>
                                <a:pt x="358" y="17006"/>
                                <a:pt x="442" y="16989"/>
                                <a:pt x="491" y="16977"/>
                              </a:cubicBezTo>
                              <a:cubicBezTo>
                                <a:pt x="511" y="16970"/>
                                <a:pt x="530" y="16964"/>
                                <a:pt x="550" y="16957"/>
                              </a:cubicBezTo>
                            </a:path>
                            <a:path w="14986" h="1689">
                              <a:moveTo>
                                <a:pt x="1076" y="16026"/>
                              </a:moveTo>
                              <a:cubicBezTo>
                                <a:pt x="1068" y="16079"/>
                                <a:pt x="1068" y="16126"/>
                                <a:pt x="1073" y="16179"/>
                              </a:cubicBezTo>
                              <a:cubicBezTo>
                                <a:pt x="1079" y="16241"/>
                                <a:pt x="1090" y="16312"/>
                                <a:pt x="1149" y="16346"/>
                              </a:cubicBezTo>
                              <a:cubicBezTo>
                                <a:pt x="1179" y="16363"/>
                                <a:pt x="1194" y="16345"/>
                                <a:pt x="1218" y="16329"/>
                              </a:cubicBezTo>
                            </a:path>
                            <a:path w="14986" h="1689">
                              <a:moveTo>
                                <a:pt x="1296" y="16032"/>
                              </a:moveTo>
                              <a:cubicBezTo>
                                <a:pt x="1214" y="16113"/>
                                <a:pt x="1134" y="16195"/>
                                <a:pt x="1057" y="16281"/>
                              </a:cubicBezTo>
                              <a:cubicBezTo>
                                <a:pt x="1004" y="16340"/>
                                <a:pt x="947" y="16395"/>
                                <a:pt x="883" y="16441"/>
                              </a:cubicBezTo>
                            </a:path>
                            <a:path w="14986" h="1689">
                              <a:moveTo>
                                <a:pt x="1838" y="15751"/>
                              </a:moveTo>
                              <a:cubicBezTo>
                                <a:pt x="1827" y="15794"/>
                                <a:pt x="1821" y="15836"/>
                                <a:pt x="1813" y="15879"/>
                              </a:cubicBezTo>
                              <a:cubicBezTo>
                                <a:pt x="1800" y="15954"/>
                                <a:pt x="1785" y="16032"/>
                                <a:pt x="1778" y="16108"/>
                              </a:cubicBezTo>
                              <a:cubicBezTo>
                                <a:pt x="1772" y="16166"/>
                                <a:pt x="1770" y="16219"/>
                                <a:pt x="1752" y="16275"/>
                              </a:cubicBezTo>
                              <a:cubicBezTo>
                                <a:pt x="1751" y="16278"/>
                                <a:pt x="1750" y="16282"/>
                                <a:pt x="1749" y="16285"/>
                              </a:cubicBezTo>
                            </a:path>
                            <a:path w="14986" h="1689">
                              <a:moveTo>
                                <a:pt x="1664" y="16087"/>
                              </a:moveTo>
                              <a:cubicBezTo>
                                <a:pt x="1653" y="16105"/>
                                <a:pt x="1650" y="16109"/>
                                <a:pt x="1644" y="16120"/>
                              </a:cubicBezTo>
                              <a:cubicBezTo>
                                <a:pt x="1678" y="16142"/>
                                <a:pt x="1727" y="16117"/>
                                <a:pt x="1766" y="16105"/>
                              </a:cubicBezTo>
                              <a:cubicBezTo>
                                <a:pt x="1833" y="16082"/>
                                <a:pt x="1858" y="16074"/>
                                <a:pt x="1903" y="16057"/>
                              </a:cubicBezTo>
                            </a:path>
                            <a:path w="14986" h="1689">
                              <a:moveTo>
                                <a:pt x="2344" y="15878"/>
                              </a:moveTo>
                              <a:cubicBezTo>
                                <a:pt x="2328" y="15898"/>
                                <a:pt x="2322" y="15912"/>
                                <a:pt x="2314" y="15936"/>
                              </a:cubicBezTo>
                              <a:cubicBezTo>
                                <a:pt x="2302" y="15971"/>
                                <a:pt x="2291" y="16005"/>
                                <a:pt x="2279" y="16040"/>
                              </a:cubicBezTo>
                              <a:cubicBezTo>
                                <a:pt x="2271" y="16063"/>
                                <a:pt x="2261" y="16084"/>
                                <a:pt x="2263" y="16109"/>
                              </a:cubicBezTo>
                              <a:cubicBezTo>
                                <a:pt x="2298" y="16106"/>
                                <a:pt x="2325" y="16089"/>
                                <a:pt x="2351" y="16064"/>
                              </a:cubicBezTo>
                              <a:cubicBezTo>
                                <a:pt x="2380" y="16036"/>
                                <a:pt x="2405" y="16003"/>
                                <a:pt x="2429" y="15971"/>
                              </a:cubicBezTo>
                            </a:path>
                            <a:path w="14986" h="1689">
                              <a:moveTo>
                                <a:pt x="2514" y="15836"/>
                              </a:moveTo>
                              <a:cubicBezTo>
                                <a:pt x="2492" y="15890"/>
                                <a:pt x="2475" y="15943"/>
                                <a:pt x="2461" y="16000"/>
                              </a:cubicBezTo>
                              <a:cubicBezTo>
                                <a:pt x="2445" y="16066"/>
                                <a:pt x="2428" y="16142"/>
                                <a:pt x="2428" y="16211"/>
                              </a:cubicBezTo>
                              <a:cubicBezTo>
                                <a:pt x="2428" y="16253"/>
                                <a:pt x="2429" y="16292"/>
                                <a:pt x="2428" y="16334"/>
                              </a:cubicBezTo>
                            </a:path>
                            <a:path w="14986" h="1689">
                              <a:moveTo>
                                <a:pt x="2800" y="16224"/>
                              </a:moveTo>
                              <a:cubicBezTo>
                                <a:pt x="2798" y="16254"/>
                                <a:pt x="2792" y="16279"/>
                                <a:pt x="2797" y="16310"/>
                              </a:cubicBezTo>
                              <a:cubicBezTo>
                                <a:pt x="2799" y="16325"/>
                                <a:pt x="2799" y="16365"/>
                                <a:pt x="2822" y="16370"/>
                              </a:cubicBezTo>
                              <a:cubicBezTo>
                                <a:pt x="2848" y="16376"/>
                                <a:pt x="2869" y="16337"/>
                                <a:pt x="2878" y="16320"/>
                              </a:cubicBezTo>
                              <a:cubicBezTo>
                                <a:pt x="2943" y="16205"/>
                                <a:pt x="2959" y="16053"/>
                                <a:pt x="2958" y="15923"/>
                              </a:cubicBezTo>
                              <a:cubicBezTo>
                                <a:pt x="2958" y="15896"/>
                                <a:pt x="2943" y="15837"/>
                                <a:pt x="2969" y="15817"/>
                              </a:cubicBezTo>
                              <a:cubicBezTo>
                                <a:pt x="2993" y="15798"/>
                                <a:pt x="3049" y="15801"/>
                                <a:pt x="3076" y="15799"/>
                              </a:cubicBezTo>
                              <a:cubicBezTo>
                                <a:pt x="3155" y="15792"/>
                                <a:pt x="3233" y="15779"/>
                                <a:pt x="3312" y="15774"/>
                              </a:cubicBezTo>
                              <a:cubicBezTo>
                                <a:pt x="3387" y="15769"/>
                                <a:pt x="3463" y="15754"/>
                                <a:pt x="3538" y="15763"/>
                              </a:cubicBezTo>
                              <a:cubicBezTo>
                                <a:pt x="3566" y="15770"/>
                                <a:pt x="3572" y="15771"/>
                                <a:pt x="3588" y="15777"/>
                              </a:cubicBezTo>
                            </a:path>
                            <a:path w="14986" h="1689">
                              <a:moveTo>
                                <a:pt x="3173" y="16171"/>
                              </a:moveTo>
                              <a:cubicBezTo>
                                <a:pt x="3170" y="16193"/>
                                <a:pt x="3159" y="16222"/>
                                <a:pt x="3161" y="16243"/>
                              </a:cubicBezTo>
                              <a:cubicBezTo>
                                <a:pt x="3163" y="16268"/>
                                <a:pt x="3174" y="16295"/>
                                <a:pt x="3204" y="16294"/>
                              </a:cubicBezTo>
                              <a:cubicBezTo>
                                <a:pt x="3230" y="16293"/>
                                <a:pt x="3260" y="16258"/>
                                <a:pt x="3277" y="16242"/>
                              </a:cubicBezTo>
                              <a:cubicBezTo>
                                <a:pt x="3293" y="16228"/>
                                <a:pt x="3307" y="16213"/>
                                <a:pt x="3323" y="16199"/>
                              </a:cubicBezTo>
                              <a:cubicBezTo>
                                <a:pt x="3340" y="16230"/>
                                <a:pt x="3330" y="16268"/>
                                <a:pt x="3320" y="16303"/>
                              </a:cubicBezTo>
                              <a:cubicBezTo>
                                <a:pt x="3302" y="16366"/>
                                <a:pt x="3279" y="16434"/>
                                <a:pt x="3248" y="16492"/>
                              </a:cubicBezTo>
                              <a:cubicBezTo>
                                <a:pt x="3228" y="16529"/>
                                <a:pt x="3200" y="16575"/>
                                <a:pt x="3161" y="16594"/>
                              </a:cubicBezTo>
                              <a:cubicBezTo>
                                <a:pt x="3157" y="16595"/>
                                <a:pt x="3153" y="16595"/>
                                <a:pt x="3149" y="16596"/>
                              </a:cubicBezTo>
                              <a:cubicBezTo>
                                <a:pt x="3137" y="16556"/>
                                <a:pt x="3154" y="16523"/>
                                <a:pt x="3182" y="16488"/>
                              </a:cubicBezTo>
                              <a:cubicBezTo>
                                <a:pt x="3225" y="16434"/>
                                <a:pt x="3264" y="16377"/>
                                <a:pt x="3311" y="16326"/>
                              </a:cubicBezTo>
                              <a:cubicBezTo>
                                <a:pt x="3324" y="16313"/>
                                <a:pt x="3338" y="16299"/>
                                <a:pt x="3351" y="16286"/>
                              </a:cubicBezTo>
                            </a:path>
                            <a:path w="14986" h="1689">
                              <a:moveTo>
                                <a:pt x="3877" y="15386"/>
                              </a:moveTo>
                              <a:cubicBezTo>
                                <a:pt x="3917" y="15452"/>
                                <a:pt x="3946" y="15531"/>
                                <a:pt x="3958" y="15608"/>
                              </a:cubicBezTo>
                              <a:cubicBezTo>
                                <a:pt x="3981" y="15755"/>
                                <a:pt x="3983" y="15912"/>
                                <a:pt x="3967" y="16060"/>
                              </a:cubicBezTo>
                              <a:cubicBezTo>
                                <a:pt x="3953" y="16192"/>
                                <a:pt x="3929" y="16303"/>
                                <a:pt x="3840" y="16402"/>
                              </a:cubicBezTo>
                              <a:cubicBezTo>
                                <a:pt x="3769" y="16481"/>
                                <a:pt x="3699" y="16467"/>
                                <a:pt x="3602" y="16454"/>
                              </a:cubicBezTo>
                            </a:path>
                            <a:path w="14986" h="1689">
                              <a:moveTo>
                                <a:pt x="1066" y="15661"/>
                              </a:moveTo>
                              <a:cubicBezTo>
                                <a:pt x="981" y="15779"/>
                                <a:pt x="894" y="15899"/>
                                <a:pt x="829" y="16030"/>
                              </a:cubicBezTo>
                              <a:cubicBezTo>
                                <a:pt x="760" y="16169"/>
                                <a:pt x="690" y="16331"/>
                                <a:pt x="714" y="16489"/>
                              </a:cubicBezTo>
                              <a:cubicBezTo>
                                <a:pt x="737" y="16636"/>
                                <a:pt x="869" y="16616"/>
                                <a:pt x="980" y="16614"/>
                              </a:cubicBezTo>
                            </a:path>
                            <a:path w="14986" h="1689">
                              <a:moveTo>
                                <a:pt x="4352" y="16023"/>
                              </a:moveTo>
                              <a:cubicBezTo>
                                <a:pt x="4324" y="16053"/>
                                <a:pt x="4286" y="16082"/>
                                <a:pt x="4262" y="16115"/>
                              </a:cubicBezTo>
                              <a:cubicBezTo>
                                <a:pt x="4229" y="16160"/>
                                <a:pt x="4193" y="16211"/>
                                <a:pt x="4169" y="16263"/>
                              </a:cubicBezTo>
                              <a:cubicBezTo>
                                <a:pt x="4156" y="16291"/>
                                <a:pt x="4159" y="16302"/>
                                <a:pt x="4157" y="16329"/>
                              </a:cubicBezTo>
                              <a:cubicBezTo>
                                <a:pt x="4192" y="16308"/>
                                <a:pt x="4217" y="16287"/>
                                <a:pt x="4244" y="16251"/>
                              </a:cubicBezTo>
                              <a:cubicBezTo>
                                <a:pt x="4348" y="16111"/>
                                <a:pt x="4404" y="15937"/>
                                <a:pt x="4457" y="15773"/>
                              </a:cubicBezTo>
                              <a:cubicBezTo>
                                <a:pt x="4485" y="15685"/>
                                <a:pt x="4507" y="15596"/>
                                <a:pt x="4535" y="15508"/>
                              </a:cubicBezTo>
                              <a:cubicBezTo>
                                <a:pt x="4544" y="15485"/>
                                <a:pt x="4544" y="15481"/>
                                <a:pt x="4551" y="15468"/>
                              </a:cubicBezTo>
                              <a:cubicBezTo>
                                <a:pt x="4543" y="15534"/>
                                <a:pt x="4530" y="15599"/>
                                <a:pt x="4518" y="15665"/>
                              </a:cubicBezTo>
                              <a:cubicBezTo>
                                <a:pt x="4488" y="15831"/>
                                <a:pt x="4449" y="15997"/>
                                <a:pt x="4421" y="16163"/>
                              </a:cubicBezTo>
                              <a:cubicBezTo>
                                <a:pt x="4413" y="16213"/>
                                <a:pt x="4409" y="16263"/>
                                <a:pt x="4411" y="16313"/>
                              </a:cubicBezTo>
                            </a:path>
                            <a:path w="14986" h="1689">
                              <a:moveTo>
                                <a:pt x="4921" y="15980"/>
                              </a:moveTo>
                              <a:cubicBezTo>
                                <a:pt x="4877" y="16001"/>
                                <a:pt x="4827" y="16017"/>
                                <a:pt x="4785" y="16042"/>
                              </a:cubicBezTo>
                              <a:cubicBezTo>
                                <a:pt x="4756" y="16059"/>
                                <a:pt x="4751" y="16086"/>
                                <a:pt x="4763" y="16116"/>
                              </a:cubicBezTo>
                              <a:cubicBezTo>
                                <a:pt x="4775" y="16147"/>
                                <a:pt x="4800" y="16177"/>
                                <a:pt x="4803" y="16212"/>
                              </a:cubicBezTo>
                              <a:cubicBezTo>
                                <a:pt x="4808" y="16265"/>
                                <a:pt x="4769" y="16277"/>
                                <a:pt x="4735" y="16302"/>
                              </a:cubicBezTo>
                              <a:cubicBezTo>
                                <a:pt x="4696" y="16331"/>
                                <a:pt x="4646" y="16351"/>
                                <a:pt x="4594" y="16343"/>
                              </a:cubicBezTo>
                              <a:cubicBezTo>
                                <a:pt x="4588" y="16340"/>
                                <a:pt x="4583" y="16338"/>
                                <a:pt x="4577" y="16335"/>
                              </a:cubicBezTo>
                            </a:path>
                            <a:path w="14986" h="1689">
                              <a:moveTo>
                                <a:pt x="5875" y="16251"/>
                              </a:moveTo>
                              <a:cubicBezTo>
                                <a:pt x="5873" y="16260"/>
                                <a:pt x="5871" y="16269"/>
                                <a:pt x="5869" y="16278"/>
                              </a:cubicBezTo>
                              <a:cubicBezTo>
                                <a:pt x="5936" y="16309"/>
                                <a:pt x="6020" y="16281"/>
                                <a:pt x="6093" y="16268"/>
                              </a:cubicBezTo>
                              <a:cubicBezTo>
                                <a:pt x="6212" y="16245"/>
                                <a:pt x="6254" y="16237"/>
                                <a:pt x="6334" y="16218"/>
                              </a:cubicBezTo>
                            </a:path>
                            <a:path w="14986" h="1689">
                              <a:moveTo>
                                <a:pt x="9345" y="15756"/>
                              </a:moveTo>
                              <a:cubicBezTo>
                                <a:pt x="9336" y="15790"/>
                                <a:pt x="9330" y="15797"/>
                                <a:pt x="9340" y="15818"/>
                              </a:cubicBezTo>
                              <a:cubicBezTo>
                                <a:pt x="9428" y="15847"/>
                                <a:pt x="9499" y="15840"/>
                                <a:pt x="9592" y="15825"/>
                              </a:cubicBezTo>
                              <a:cubicBezTo>
                                <a:pt x="9684" y="15807"/>
                                <a:pt x="9715" y="15801"/>
                                <a:pt x="9776" y="15785"/>
                              </a:cubicBezTo>
                            </a:path>
                            <a:path w="14986" h="1689">
                              <a:moveTo>
                                <a:pt x="10855" y="15647"/>
                              </a:moveTo>
                              <a:cubicBezTo>
                                <a:pt x="10790" y="15744"/>
                                <a:pt x="10734" y="15831"/>
                                <a:pt x="10720" y="15950"/>
                              </a:cubicBezTo>
                              <a:cubicBezTo>
                                <a:pt x="10710" y="16040"/>
                                <a:pt x="10731" y="16148"/>
                                <a:pt x="10807" y="16205"/>
                              </a:cubicBezTo>
                              <a:cubicBezTo>
                                <a:pt x="10859" y="16230"/>
                                <a:pt x="10879" y="16239"/>
                                <a:pt x="10920" y="16238"/>
                              </a:cubicBezTo>
                            </a:path>
                            <a:path w="14986" h="1689">
                              <a:moveTo>
                                <a:pt x="12195" y="15633"/>
                              </a:moveTo>
                              <a:cubicBezTo>
                                <a:pt x="12132" y="15744"/>
                                <a:pt x="12075" y="15843"/>
                                <a:pt x="12076" y="15975"/>
                              </a:cubicBezTo>
                              <a:cubicBezTo>
                                <a:pt x="12077" y="16079"/>
                                <a:pt x="12127" y="16196"/>
                                <a:pt x="12217" y="16251"/>
                              </a:cubicBezTo>
                              <a:cubicBezTo>
                                <a:pt x="12275" y="16273"/>
                                <a:pt x="12295" y="16281"/>
                                <a:pt x="12338" y="16279"/>
                              </a:cubicBezTo>
                            </a:path>
                            <a:path w="14986" h="1689">
                              <a:moveTo>
                                <a:pt x="15273" y="15605"/>
                              </a:moveTo>
                              <a:cubicBezTo>
                                <a:pt x="15178" y="15677"/>
                                <a:pt x="15092" y="15752"/>
                                <a:pt x="15044" y="15866"/>
                              </a:cubicBezTo>
                              <a:cubicBezTo>
                                <a:pt x="14997" y="15978"/>
                                <a:pt x="14991" y="16117"/>
                                <a:pt x="15072" y="16213"/>
                              </a:cubicBezTo>
                              <a:cubicBezTo>
                                <a:pt x="15139" y="16292"/>
                                <a:pt x="15220" y="16284"/>
                                <a:pt x="15311" y="16292"/>
                              </a:cubicBezTo>
                            </a:path>
                            <a:path w="14986" h="1689">
                              <a:moveTo>
                                <a:pt x="1114" y="15549"/>
                              </a:moveTo>
                              <a:cubicBezTo>
                                <a:pt x="1141" y="15533"/>
                                <a:pt x="1166" y="15516"/>
                                <a:pt x="1196" y="15500"/>
                              </a:cubicBezTo>
                              <a:cubicBezTo>
                                <a:pt x="1248" y="15471"/>
                                <a:pt x="1297" y="15444"/>
                                <a:pt x="1354" y="15424"/>
                              </a:cubicBezTo>
                              <a:cubicBezTo>
                                <a:pt x="1428" y="15397"/>
                                <a:pt x="1506" y="15379"/>
                                <a:pt x="1584" y="15368"/>
                              </a:cubicBezTo>
                              <a:cubicBezTo>
                                <a:pt x="1755" y="15343"/>
                                <a:pt x="1908" y="15405"/>
                                <a:pt x="2075" y="15400"/>
                              </a:cubicBezTo>
                              <a:cubicBezTo>
                                <a:pt x="2219" y="15395"/>
                                <a:pt x="2351" y="15336"/>
                                <a:pt x="2498" y="15349"/>
                              </a:cubicBezTo>
                              <a:cubicBezTo>
                                <a:pt x="2598" y="15358"/>
                                <a:pt x="2691" y="15374"/>
                                <a:pt x="2793" y="15372"/>
                              </a:cubicBezTo>
                              <a:cubicBezTo>
                                <a:pt x="2877" y="15371"/>
                                <a:pt x="2959" y="15372"/>
                                <a:pt x="3043" y="15375"/>
                              </a:cubicBezTo>
                              <a:cubicBezTo>
                                <a:pt x="3153" y="15379"/>
                                <a:pt x="3261" y="15388"/>
                                <a:pt x="3371" y="15388"/>
                              </a:cubicBezTo>
                              <a:cubicBezTo>
                                <a:pt x="3545" y="15388"/>
                                <a:pt x="3702" y="15352"/>
                                <a:pt x="3866" y="152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6,15299" coordsize="14986,1689" path="m363,16100c366,16129,368,16155,372,16183c378,16231,384,16279,397,16326c404,16352,426,16431,461,16437c505,16444,531,16420,556,16384c599,16321,618,16237,631,16163c650,16050,652,15935,649,15821c645,15676,627,15518,662,15376c669,15347,684,15303,722,15311c749,15317,775,15357,788,15377c802,15401,806,15409,819,15422em575,16679c566,16644,552,16666,530,16681c480,16715,435,16755,394,16799c362,16833,307,16895,331,16947c358,17006,442,16989,491,16977c511,16970,530,16964,550,16957em1076,16026c1068,16079,1068,16126,1073,16179c1079,16241,1090,16312,1149,16346c1179,16363,1194,16345,1218,16329em1296,16032c1214,16113,1134,16195,1057,16281c1004,16340,947,16395,883,16441em1838,15751c1827,15794,1821,15836,1813,15879c1800,15954,1785,16032,1778,16108c1772,16166,1770,16219,1752,16275c1751,16278,1750,16282,1749,16285em1664,16087c1653,16105,1650,16109,1644,16120c1678,16142,1727,16117,1766,16105c1833,16082,1858,16074,1903,16057em2344,15878c2328,15898,2322,15912,2314,15936c2302,15971,2291,16005,2279,16040c2271,16063,2261,16084,2263,16109c2298,16106,2325,16089,2351,16064c2380,16036,2405,16003,2429,15971em2514,15836c2492,15890,2475,15943,2461,16000c2445,16066,2428,16142,2428,16211c2428,16253,2429,16292,2428,16334em2800,16224c2798,16254,2792,16279,2797,16310c2799,16325,2799,16365,2822,16370c2848,16376,2869,16337,2878,16320c2943,16205,2959,16053,2958,15923c2958,15896,2943,15837,2969,15817c2993,15798,3049,15801,3076,15799c3155,15792,3233,15779,3312,15774c3387,15769,3463,15754,3538,15763c3566,15770,3572,15771,3588,15777em3173,16171c3170,16193,3159,16222,3161,16243c3163,16268,3174,16295,3204,16294c3230,16293,3260,16258,3277,16242c3293,16228,3307,16213,3323,16199c3340,16230,3330,16268,3320,16303c3302,16366,3279,16434,3248,16492c3228,16529,3200,16575,3161,16594c3157,16595,3153,16595,3149,16596c3137,16556,3154,16523,3182,16488c3225,16434,3264,16377,3311,16326c3324,16313,3338,16299,3351,16286em3877,15386c3917,15452,3946,15531,3958,15608c3981,15755,3983,15912,3967,16060c3953,16192,3929,16303,3840,16402c3769,16481,3699,16467,3602,16454em1066,15661c981,15779,894,15899,829,16030c760,16169,690,16331,714,16489c737,16636,869,16616,980,16614em4352,16023c4324,16053,4286,16082,4262,16115c4229,16160,4193,16211,4169,16263c4156,16291,4159,16302,4157,16329c4192,16308,4217,16287,4244,16251c4348,16111,4404,15937,4457,15773c4485,15685,4507,15596,4535,15508c4544,15485,4544,15481,4551,15468c4543,15534,4530,15599,4518,15665c4488,15831,4449,15997,4421,16163c4413,16213,4409,16263,4411,16313em4921,15980c4877,16001,4827,16017,4785,16042c4756,16059,4751,16086,4763,16116c4775,16147,4800,16177,4803,16212c4808,16265,4769,16277,4735,16302c4696,16331,4646,16351,4594,16343c4588,16340,4583,16338,4577,16335em5875,16251c5873,16260,5871,16269,5869,16278c5936,16309,6020,16281,6093,16268c6212,16245,6254,16237,6334,16218em9345,15756c9336,15790,9330,15797,9340,15818c9428,15847,9499,15840,9592,15825c9684,15807,9715,15801,9776,15785em10855,15647c10790,15744,10734,15831,10720,15950c10710,16040,10731,16148,10807,16205c10859,16230,10879,16239,10920,16238em12195,15633c12132,15744,12075,15843,12076,15975c12077,16079,12127,16196,12217,16251c12275,16273,12295,16281,12338,16279em15273,15605c15178,15677,15092,15752,15044,15866c14997,15978,14991,16117,15072,16213c15139,16292,15220,16284,15311,16292em1114,15549c1141,15533,1166,15516,1196,15500c1248,15471,1297,15444,1354,15424c1428,15397,1506,15379,1584,15368c1755,15343,1908,15405,2075,15400c2219,15395,2351,15336,2498,15349c2598,15358,2691,15374,2793,15372c2877,15371,2959,15372,3043,15375c3153,15379,3261,15388,3371,15388c3545,15388,3702,15352,3866,15299e" stroked="t" o:allowincell="f" style="position:absolute;margin-left:-80.75pt;margin-top:361.65pt;width:424.75pt;height:4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927100</wp:posOffset>
                </wp:positionH>
                <wp:positionV relativeFrom="paragraph">
                  <wp:posOffset>4863465</wp:posOffset>
                </wp:positionV>
                <wp:extent cx="144145" cy="17145"/>
                <wp:effectExtent l="5715" t="6985" r="5715" b="571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48">
                              <a:moveTo>
                                <a:pt x="5756" y="16080"/>
                              </a:moveTo>
                              <a:cubicBezTo>
                                <a:pt x="5759" y="16108"/>
                                <a:pt x="5801" y="16094"/>
                                <a:pt x="5834" y="16091"/>
                              </a:cubicBezTo>
                              <a:cubicBezTo>
                                <a:pt x="5907" y="16084"/>
                                <a:pt x="5979" y="16072"/>
                                <a:pt x="6052" y="16064"/>
                              </a:cubicBezTo>
                              <a:cubicBezTo>
                                <a:pt x="6103" y="16059"/>
                                <a:pt x="6118" y="16058"/>
                                <a:pt x="6150" y="160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50,16050" coordsize="401,48" path="m5756,16080c5759,16108,5801,16094,5834,16091c5907,16084,5979,16072,6052,16064c6103,16059,6118,16058,6150,16050e" stroked="t" o:allowincell="f" style="position:absolute;margin-left:73pt;margin-top:382.95pt;width:11.3pt;height: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1579245</wp:posOffset>
                </wp:positionH>
                <wp:positionV relativeFrom="paragraph">
                  <wp:posOffset>4250690</wp:posOffset>
                </wp:positionV>
                <wp:extent cx="2214245" cy="957580"/>
                <wp:effectExtent l="6985" t="6350" r="5715" b="635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9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2" h="2660">
                              <a:moveTo>
                                <a:pt x="7592" y="16091"/>
                              </a:moveTo>
                              <a:cubicBezTo>
                                <a:pt x="7589" y="16146"/>
                                <a:pt x="7594" y="16190"/>
                                <a:pt x="7610" y="16243"/>
                              </a:cubicBezTo>
                              <a:cubicBezTo>
                                <a:pt x="7629" y="16305"/>
                                <a:pt x="7663" y="16372"/>
                                <a:pt x="7728" y="16395"/>
                              </a:cubicBezTo>
                              <a:cubicBezTo>
                                <a:pt x="7774" y="16411"/>
                                <a:pt x="7817" y="16386"/>
                                <a:pt x="7847" y="16353"/>
                              </a:cubicBezTo>
                              <a:cubicBezTo>
                                <a:pt x="7895" y="16300"/>
                                <a:pt x="7915" y="16226"/>
                                <a:pt x="7929" y="16158"/>
                              </a:cubicBezTo>
                              <a:cubicBezTo>
                                <a:pt x="7974" y="15946"/>
                                <a:pt x="7952" y="15724"/>
                                <a:pt x="7946" y="15510"/>
                              </a:cubicBezTo>
                              <a:cubicBezTo>
                                <a:pt x="7943" y="15406"/>
                                <a:pt x="7911" y="15183"/>
                                <a:pt x="7987" y="15093"/>
                              </a:cubicBezTo>
                              <a:cubicBezTo>
                                <a:pt x="8017" y="15058"/>
                                <a:pt x="8030" y="15067"/>
                                <a:pt x="8069" y="15079"/>
                              </a:cubicBezTo>
                              <a:cubicBezTo>
                                <a:pt x="8098" y="15088"/>
                                <a:pt x="8132" y="15113"/>
                                <a:pt x="8161" y="15126"/>
                              </a:cubicBezTo>
                            </a:path>
                            <a:path w="6152" h="2660">
                              <a:moveTo>
                                <a:pt x="7719" y="16630"/>
                              </a:moveTo>
                              <a:cubicBezTo>
                                <a:pt x="7703" y="16658"/>
                                <a:pt x="7690" y="16685"/>
                                <a:pt x="7678" y="16715"/>
                              </a:cubicBezTo>
                              <a:cubicBezTo>
                                <a:pt x="7661" y="16760"/>
                                <a:pt x="7644" y="16806"/>
                                <a:pt x="7632" y="16853"/>
                              </a:cubicBezTo>
                              <a:cubicBezTo>
                                <a:pt x="7624" y="16885"/>
                                <a:pt x="7614" y="16925"/>
                                <a:pt x="7636" y="16953"/>
                              </a:cubicBezTo>
                              <a:cubicBezTo>
                                <a:pt x="7653" y="16974"/>
                                <a:pt x="7683" y="16964"/>
                                <a:pt x="7701" y="16950"/>
                              </a:cubicBezTo>
                              <a:cubicBezTo>
                                <a:pt x="7721" y="16934"/>
                                <a:pt x="7726" y="16915"/>
                                <a:pt x="7734" y="16893"/>
                              </a:cubicBezTo>
                            </a:path>
                            <a:path w="6152" h="2660">
                              <a:moveTo>
                                <a:pt x="7561" y="16774"/>
                              </a:moveTo>
                              <a:cubicBezTo>
                                <a:pt x="7583" y="16804"/>
                                <a:pt x="7609" y="16785"/>
                                <a:pt x="7644" y="16779"/>
                              </a:cubicBezTo>
                              <a:cubicBezTo>
                                <a:pt x="7690" y="16771"/>
                                <a:pt x="7733" y="16762"/>
                                <a:pt x="7778" y="16749"/>
                              </a:cubicBezTo>
                            </a:path>
                            <a:path w="6152" h="2660">
                              <a:moveTo>
                                <a:pt x="7989" y="16786"/>
                              </a:moveTo>
                              <a:cubicBezTo>
                                <a:pt x="7987" y="16790"/>
                                <a:pt x="7985" y="16794"/>
                                <a:pt x="7983" y="16798"/>
                              </a:cubicBezTo>
                              <a:cubicBezTo>
                                <a:pt x="8017" y="16798"/>
                                <a:pt x="8040" y="16791"/>
                                <a:pt x="8072" y="16782"/>
                              </a:cubicBezTo>
                              <a:cubicBezTo>
                                <a:pt x="8093" y="16776"/>
                                <a:pt x="8113" y="16771"/>
                                <a:pt x="8134" y="16763"/>
                              </a:cubicBezTo>
                            </a:path>
                            <a:path w="6152" h="2660">
                              <a:moveTo>
                                <a:pt x="7990" y="16919"/>
                              </a:moveTo>
                              <a:cubicBezTo>
                                <a:pt x="8028" y="16919"/>
                                <a:pt x="8057" y="16905"/>
                                <a:pt x="8094" y="16892"/>
                              </a:cubicBezTo>
                              <a:cubicBezTo>
                                <a:pt x="8128" y="16880"/>
                                <a:pt x="8139" y="16876"/>
                                <a:pt x="8160" y="16866"/>
                              </a:cubicBezTo>
                            </a:path>
                            <a:path w="6152" h="2660">
                              <a:moveTo>
                                <a:pt x="8550" y="16731"/>
                              </a:moveTo>
                              <a:cubicBezTo>
                                <a:pt x="8511" y="16746"/>
                                <a:pt x="8479" y="16762"/>
                                <a:pt x="8445" y="16785"/>
                              </a:cubicBezTo>
                              <a:cubicBezTo>
                                <a:pt x="8412" y="16808"/>
                                <a:pt x="8385" y="16830"/>
                                <a:pt x="8373" y="16870"/>
                              </a:cubicBezTo>
                              <a:cubicBezTo>
                                <a:pt x="8363" y="16903"/>
                                <a:pt x="8381" y="16918"/>
                                <a:pt x="8412" y="16908"/>
                              </a:cubicBezTo>
                              <a:cubicBezTo>
                                <a:pt x="8439" y="16900"/>
                                <a:pt x="8460" y="16878"/>
                                <a:pt x="8480" y="16860"/>
                              </a:cubicBezTo>
                              <a:cubicBezTo>
                                <a:pt x="8473" y="16899"/>
                                <a:pt x="8457" y="16933"/>
                                <a:pt x="8446" y="16970"/>
                              </a:cubicBezTo>
                              <a:cubicBezTo>
                                <a:pt x="8443" y="16990"/>
                                <a:pt x="8442" y="16995"/>
                                <a:pt x="8438" y="17007"/>
                              </a:cubicBezTo>
                            </a:path>
                            <a:path w="6152" h="2660">
                              <a:moveTo>
                                <a:pt x="8085" y="14533"/>
                              </a:moveTo>
                              <a:cubicBezTo>
                                <a:pt x="8066" y="14571"/>
                                <a:pt x="8055" y="14608"/>
                                <a:pt x="8042" y="14648"/>
                              </a:cubicBezTo>
                              <a:cubicBezTo>
                                <a:pt x="8025" y="14700"/>
                                <a:pt x="8017" y="14752"/>
                                <a:pt x="8013" y="14807"/>
                              </a:cubicBezTo>
                              <a:cubicBezTo>
                                <a:pt x="8011" y="14833"/>
                                <a:pt x="8006" y="14875"/>
                                <a:pt x="8028" y="14895"/>
                              </a:cubicBezTo>
                              <a:cubicBezTo>
                                <a:pt x="8032" y="14897"/>
                                <a:pt x="8037" y="14900"/>
                                <a:pt x="8041" y="14902"/>
                              </a:cubicBezTo>
                              <a:cubicBezTo>
                                <a:pt x="8054" y="14886"/>
                                <a:pt x="8071" y="14874"/>
                                <a:pt x="8080" y="14854"/>
                              </a:cubicBezTo>
                              <a:cubicBezTo>
                                <a:pt x="8082" y="14847"/>
                                <a:pt x="8084" y="14840"/>
                                <a:pt x="8086" y="14833"/>
                              </a:cubicBezTo>
                            </a:path>
                            <a:path w="6152" h="2660">
                              <a:moveTo>
                                <a:pt x="7933" y="14732"/>
                              </a:moveTo>
                              <a:cubicBezTo>
                                <a:pt x="7927" y="14735"/>
                                <a:pt x="7921" y="14737"/>
                                <a:pt x="7915" y="14740"/>
                              </a:cubicBezTo>
                              <a:cubicBezTo>
                                <a:pt x="7888" y="14752"/>
                                <a:pt x="7969" y="14736"/>
                                <a:pt x="7977" y="14734"/>
                              </a:cubicBezTo>
                              <a:cubicBezTo>
                                <a:pt x="8038" y="14723"/>
                                <a:pt x="8098" y="14716"/>
                                <a:pt x="8159" y="14708"/>
                              </a:cubicBezTo>
                              <a:cubicBezTo>
                                <a:pt x="8172" y="14706"/>
                                <a:pt x="8186" y="14704"/>
                                <a:pt x="8199" y="14702"/>
                              </a:cubicBezTo>
                            </a:path>
                            <a:path w="6152" h="2660">
                              <a:moveTo>
                                <a:pt x="8362" y="14738"/>
                              </a:moveTo>
                              <a:cubicBezTo>
                                <a:pt x="8365" y="14760"/>
                                <a:pt x="8401" y="14744"/>
                                <a:pt x="8425" y="14740"/>
                              </a:cubicBezTo>
                              <a:cubicBezTo>
                                <a:pt x="8434" y="14739"/>
                                <a:pt x="8442" y="14737"/>
                                <a:pt x="8451" y="14736"/>
                              </a:cubicBezTo>
                            </a:path>
                            <a:path w="6152" h="2660">
                              <a:moveTo>
                                <a:pt x="8374" y="14842"/>
                              </a:moveTo>
                              <a:cubicBezTo>
                                <a:pt x="8414" y="14849"/>
                                <a:pt x="8443" y="14840"/>
                                <a:pt x="8483" y="14828"/>
                              </a:cubicBezTo>
                              <a:cubicBezTo>
                                <a:pt x="8526" y="14814"/>
                                <a:pt x="8540" y="14809"/>
                                <a:pt x="8569" y="14800"/>
                              </a:cubicBezTo>
                            </a:path>
                            <a:path w="6152" h="2660">
                              <a:moveTo>
                                <a:pt x="8877" y="14655"/>
                              </a:moveTo>
                              <a:cubicBezTo>
                                <a:pt x="8866" y="14654"/>
                                <a:pt x="8830" y="14647"/>
                                <a:pt x="8820" y="14655"/>
                              </a:cubicBezTo>
                              <a:cubicBezTo>
                                <a:pt x="8816" y="14664"/>
                                <a:pt x="8815" y="14667"/>
                                <a:pt x="8811" y="14672"/>
                              </a:cubicBezTo>
                              <a:cubicBezTo>
                                <a:pt x="8822" y="14664"/>
                                <a:pt x="8823" y="14660"/>
                                <a:pt x="8829" y="14646"/>
                              </a:cubicBezTo>
                            </a:path>
                            <a:path w="6152" h="2660">
                              <a:moveTo>
                                <a:pt x="8891" y="14348"/>
                              </a:moveTo>
                              <a:cubicBezTo>
                                <a:pt x="8889" y="14375"/>
                                <a:pt x="8895" y="14403"/>
                                <a:pt x="8891" y="14429"/>
                              </a:cubicBezTo>
                              <a:cubicBezTo>
                                <a:pt x="8882" y="14485"/>
                                <a:pt x="8863" y="14546"/>
                                <a:pt x="8845" y="14600"/>
                              </a:cubicBezTo>
                              <a:cubicBezTo>
                                <a:pt x="8825" y="14659"/>
                                <a:pt x="8801" y="14717"/>
                                <a:pt x="8784" y="14777"/>
                              </a:cubicBezTo>
                              <a:cubicBezTo>
                                <a:pt x="8775" y="14810"/>
                                <a:pt x="8784" y="14800"/>
                                <a:pt x="8790" y="14817"/>
                              </a:cubicBezTo>
                              <a:cubicBezTo>
                                <a:pt x="8819" y="14806"/>
                                <a:pt x="8845" y="14790"/>
                                <a:pt x="8872" y="14774"/>
                              </a:cubicBezTo>
                              <a:cubicBezTo>
                                <a:pt x="8900" y="14757"/>
                                <a:pt x="8915" y="14741"/>
                                <a:pt x="8942" y="14759"/>
                              </a:cubicBezTo>
                              <a:cubicBezTo>
                                <a:pt x="8930" y="14782"/>
                                <a:pt x="8916" y="14800"/>
                                <a:pt x="8893" y="14814"/>
                              </a:cubicBezTo>
                              <a:cubicBezTo>
                                <a:pt x="8868" y="14829"/>
                                <a:pt x="8834" y="14835"/>
                                <a:pt x="8807" y="14832"/>
                              </a:cubicBezTo>
                              <a:cubicBezTo>
                                <a:pt x="8780" y="14829"/>
                                <a:pt x="8756" y="14817"/>
                                <a:pt x="8731" y="14808"/>
                              </a:cubicBezTo>
                            </a:path>
                            <a:path w="6152" h="2660">
                              <a:moveTo>
                                <a:pt x="9369" y="16146"/>
                              </a:moveTo>
                              <a:cubicBezTo>
                                <a:pt x="9367" y="16134"/>
                                <a:pt x="9369" y="16120"/>
                                <a:pt x="9378" y="16091"/>
                              </a:cubicBezTo>
                              <a:cubicBezTo>
                                <a:pt x="9398" y="16028"/>
                                <a:pt x="9416" y="15965"/>
                                <a:pt x="9430" y="15900"/>
                              </a:cubicBezTo>
                              <a:cubicBezTo>
                                <a:pt x="9461" y="15753"/>
                                <a:pt x="9475" y="15603"/>
                                <a:pt x="9498" y="15455"/>
                              </a:cubicBezTo>
                              <a:cubicBezTo>
                                <a:pt x="9505" y="15407"/>
                                <a:pt x="9509" y="15330"/>
                                <a:pt x="9547" y="15293"/>
                              </a:cubicBezTo>
                              <a:cubicBezTo>
                                <a:pt x="9571" y="15269"/>
                                <a:pt x="9598" y="15286"/>
                                <a:pt x="9621" y="15300"/>
                              </a:cubicBezTo>
                              <a:cubicBezTo>
                                <a:pt x="9650" y="15318"/>
                                <a:pt x="9666" y="15345"/>
                                <a:pt x="9685" y="15372"/>
                              </a:cubicBezTo>
                            </a:path>
                            <a:path w="6152" h="2660">
                              <a:moveTo>
                                <a:pt x="10305" y="15160"/>
                              </a:moveTo>
                              <a:cubicBezTo>
                                <a:pt x="10270" y="15202"/>
                                <a:pt x="10227" y="15250"/>
                                <a:pt x="10201" y="15296"/>
                              </a:cubicBezTo>
                              <a:cubicBezTo>
                                <a:pt x="10131" y="15419"/>
                                <a:pt x="10071" y="15554"/>
                                <a:pt x="10022" y="15687"/>
                              </a:cubicBezTo>
                              <a:cubicBezTo>
                                <a:pt x="9972" y="15822"/>
                                <a:pt x="9931" y="15955"/>
                                <a:pt x="9941" y="16099"/>
                              </a:cubicBezTo>
                              <a:cubicBezTo>
                                <a:pt x="9945" y="16165"/>
                                <a:pt x="9958" y="16183"/>
                                <a:pt x="10001" y="16225"/>
                              </a:cubicBezTo>
                            </a:path>
                            <a:path w="6152" h="2660">
                              <a:moveTo>
                                <a:pt x="10380" y="15822"/>
                              </a:moveTo>
                              <a:cubicBezTo>
                                <a:pt x="10373" y="15851"/>
                                <a:pt x="10375" y="15868"/>
                                <a:pt x="10381" y="15897"/>
                              </a:cubicBezTo>
                              <a:cubicBezTo>
                                <a:pt x="10388" y="15932"/>
                                <a:pt x="10405" y="15964"/>
                                <a:pt x="10427" y="15993"/>
                              </a:cubicBezTo>
                              <a:cubicBezTo>
                                <a:pt x="10446" y="16018"/>
                                <a:pt x="10469" y="16043"/>
                                <a:pt x="10498" y="16056"/>
                              </a:cubicBezTo>
                              <a:cubicBezTo>
                                <a:pt x="10503" y="16058"/>
                                <a:pt x="10509" y="16059"/>
                                <a:pt x="10514" y="16061"/>
                              </a:cubicBezTo>
                            </a:path>
                            <a:path w="6152" h="2660">
                              <a:moveTo>
                                <a:pt x="10577" y="15806"/>
                              </a:moveTo>
                              <a:cubicBezTo>
                                <a:pt x="10526" y="15843"/>
                                <a:pt x="10479" y="15881"/>
                                <a:pt x="10435" y="15926"/>
                              </a:cubicBezTo>
                              <a:cubicBezTo>
                                <a:pt x="10394" y="15969"/>
                                <a:pt x="10352" y="16003"/>
                                <a:pt x="10316" y="16051"/>
                              </a:cubicBezTo>
                              <a:cubicBezTo>
                                <a:pt x="10312" y="16057"/>
                                <a:pt x="10309" y="16062"/>
                                <a:pt x="10305" y="16068"/>
                              </a:cubicBezTo>
                            </a:path>
                            <a:path w="6152" h="2660">
                              <a:moveTo>
                                <a:pt x="10987" y="15582"/>
                              </a:moveTo>
                              <a:cubicBezTo>
                                <a:pt x="10987" y="15599"/>
                                <a:pt x="10980" y="15615"/>
                                <a:pt x="10978" y="15631"/>
                              </a:cubicBezTo>
                              <a:cubicBezTo>
                                <a:pt x="10972" y="15681"/>
                                <a:pt x="10960" y="15729"/>
                                <a:pt x="10947" y="15778"/>
                              </a:cubicBezTo>
                              <a:cubicBezTo>
                                <a:pt x="10927" y="15853"/>
                                <a:pt x="10897" y="15932"/>
                                <a:pt x="10901" y="16010"/>
                              </a:cubicBezTo>
                              <a:cubicBezTo>
                                <a:pt x="10903" y="16026"/>
                                <a:pt x="10905" y="16032"/>
                                <a:pt x="10915" y="16039"/>
                              </a:cubicBezTo>
                              <a:cubicBezTo>
                                <a:pt x="10937" y="16024"/>
                                <a:pt x="10943" y="16014"/>
                                <a:pt x="10959" y="15991"/>
                              </a:cubicBezTo>
                            </a:path>
                            <a:path w="6152" h="2660">
                              <a:moveTo>
                                <a:pt x="10802" y="15804"/>
                              </a:moveTo>
                              <a:cubicBezTo>
                                <a:pt x="10821" y="15815"/>
                                <a:pt x="10866" y="15810"/>
                                <a:pt x="10891" y="15804"/>
                              </a:cubicBezTo>
                              <a:cubicBezTo>
                                <a:pt x="10941" y="15791"/>
                                <a:pt x="10995" y="15780"/>
                                <a:pt x="11044" y="15761"/>
                              </a:cubicBezTo>
                              <a:cubicBezTo>
                                <a:pt x="11055" y="15756"/>
                                <a:pt x="11067" y="15750"/>
                                <a:pt x="11078" y="15745"/>
                              </a:cubicBezTo>
                            </a:path>
                            <a:path w="6152" h="2660">
                              <a:moveTo>
                                <a:pt x="11347" y="15578"/>
                              </a:moveTo>
                              <a:cubicBezTo>
                                <a:pt x="11345" y="15615"/>
                                <a:pt x="11337" y="15650"/>
                                <a:pt x="11332" y="15686"/>
                              </a:cubicBezTo>
                              <a:cubicBezTo>
                                <a:pt x="11321" y="15761"/>
                                <a:pt x="11312" y="15834"/>
                                <a:pt x="11293" y="15908"/>
                              </a:cubicBezTo>
                              <a:cubicBezTo>
                                <a:pt x="11281" y="15955"/>
                                <a:pt x="11264" y="16047"/>
                                <a:pt x="11225" y="16082"/>
                              </a:cubicBezTo>
                              <a:cubicBezTo>
                                <a:pt x="11203" y="16102"/>
                                <a:pt x="11166" y="16106"/>
                                <a:pt x="11146" y="16082"/>
                              </a:cubicBezTo>
                              <a:cubicBezTo>
                                <a:pt x="11140" y="16073"/>
                                <a:pt x="11135" y="16064"/>
                                <a:pt x="11129" y="16055"/>
                              </a:cubicBezTo>
                            </a:path>
                            <a:path w="6152" h="2660">
                              <a:moveTo>
                                <a:pt x="11444" y="16106"/>
                              </a:moveTo>
                              <a:cubicBezTo>
                                <a:pt x="11429" y="16150"/>
                                <a:pt x="11416" y="16195"/>
                                <a:pt x="11395" y="16238"/>
                              </a:cubicBezTo>
                              <a:cubicBezTo>
                                <a:pt x="11368" y="16294"/>
                                <a:pt x="11330" y="16355"/>
                                <a:pt x="11286" y="16398"/>
                              </a:cubicBezTo>
                              <a:cubicBezTo>
                                <a:pt x="11260" y="16420"/>
                                <a:pt x="11253" y="16427"/>
                                <a:pt x="11231" y="16431"/>
                              </a:cubicBezTo>
                            </a:path>
                            <a:path w="6152" h="2660">
                              <a:moveTo>
                                <a:pt x="11821" y="15862"/>
                              </a:moveTo>
                              <a:cubicBezTo>
                                <a:pt x="11813" y="15884"/>
                                <a:pt x="11797" y="15915"/>
                                <a:pt x="11797" y="15938"/>
                              </a:cubicBezTo>
                              <a:cubicBezTo>
                                <a:pt x="11797" y="15959"/>
                                <a:pt x="11799" y="15985"/>
                                <a:pt x="11822" y="15991"/>
                              </a:cubicBezTo>
                              <a:cubicBezTo>
                                <a:pt x="11847" y="15997"/>
                                <a:pt x="11876" y="15977"/>
                                <a:pt x="11895" y="15962"/>
                              </a:cubicBezTo>
                              <a:cubicBezTo>
                                <a:pt x="11912" y="15948"/>
                                <a:pt x="11941" y="15908"/>
                                <a:pt x="11963" y="15903"/>
                              </a:cubicBezTo>
                              <a:cubicBezTo>
                                <a:pt x="11967" y="15904"/>
                                <a:pt x="11970" y="15906"/>
                                <a:pt x="11974" y="15907"/>
                              </a:cubicBezTo>
                              <a:cubicBezTo>
                                <a:pt x="11969" y="15952"/>
                                <a:pt x="11955" y="15993"/>
                                <a:pt x="11941" y="16036"/>
                              </a:cubicBezTo>
                              <a:cubicBezTo>
                                <a:pt x="11914" y="16120"/>
                                <a:pt x="11884" y="16214"/>
                                <a:pt x="11825" y="16281"/>
                              </a:cubicBezTo>
                              <a:cubicBezTo>
                                <a:pt x="11809" y="16299"/>
                                <a:pt x="11800" y="16303"/>
                                <a:pt x="11779" y="16307"/>
                              </a:cubicBezTo>
                              <a:cubicBezTo>
                                <a:pt x="11777" y="16266"/>
                                <a:pt x="11792" y="16245"/>
                                <a:pt x="11818" y="16207"/>
                              </a:cubicBezTo>
                              <a:cubicBezTo>
                                <a:pt x="11826" y="16195"/>
                                <a:pt x="11835" y="16183"/>
                                <a:pt x="11843" y="16171"/>
                              </a:cubicBezTo>
                            </a:path>
                            <a:path w="6152" h="2660">
                              <a:moveTo>
                                <a:pt x="12481" y="15487"/>
                              </a:moveTo>
                              <a:cubicBezTo>
                                <a:pt x="12509" y="15465"/>
                                <a:pt x="12511" y="15488"/>
                                <a:pt x="12507" y="15515"/>
                              </a:cubicBezTo>
                              <a:cubicBezTo>
                                <a:pt x="12498" y="15580"/>
                                <a:pt x="12466" y="15641"/>
                                <a:pt x="12440" y="15701"/>
                              </a:cubicBezTo>
                              <a:cubicBezTo>
                                <a:pt x="12407" y="15778"/>
                                <a:pt x="12370" y="15854"/>
                                <a:pt x="12341" y="15933"/>
                              </a:cubicBezTo>
                              <a:cubicBezTo>
                                <a:pt x="12336" y="15948"/>
                                <a:pt x="12299" y="16027"/>
                                <a:pt x="12335" y="16039"/>
                              </a:cubicBezTo>
                              <a:cubicBezTo>
                                <a:pt x="12369" y="16050"/>
                                <a:pt x="12409" y="16012"/>
                                <a:pt x="12429" y="15990"/>
                              </a:cubicBezTo>
                              <a:cubicBezTo>
                                <a:pt x="12437" y="15980"/>
                                <a:pt x="12444" y="15969"/>
                                <a:pt x="12452" y="15959"/>
                              </a:cubicBezTo>
                            </a:path>
                            <a:path w="6152" h="2660">
                              <a:moveTo>
                                <a:pt x="12311" y="15786"/>
                              </a:moveTo>
                              <a:cubicBezTo>
                                <a:pt x="12303" y="15826"/>
                                <a:pt x="12363" y="15791"/>
                                <a:pt x="12394" y="15787"/>
                              </a:cubicBezTo>
                              <a:cubicBezTo>
                                <a:pt x="12461" y="15778"/>
                                <a:pt x="12519" y="15761"/>
                                <a:pt x="12582" y="15737"/>
                              </a:cubicBezTo>
                              <a:cubicBezTo>
                                <a:pt x="12596" y="15731"/>
                                <a:pt x="12611" y="15726"/>
                                <a:pt x="12625" y="15720"/>
                              </a:cubicBezTo>
                            </a:path>
                            <a:path w="6152" h="2660">
                              <a:moveTo>
                                <a:pt x="12925" y="15524"/>
                              </a:moveTo>
                              <a:cubicBezTo>
                                <a:pt x="12905" y="15590"/>
                                <a:pt x="12888" y="15655"/>
                                <a:pt x="12867" y="15721"/>
                              </a:cubicBezTo>
                              <a:cubicBezTo>
                                <a:pt x="12839" y="15806"/>
                                <a:pt x="12814" y="15889"/>
                                <a:pt x="12770" y="15967"/>
                              </a:cubicBezTo>
                              <a:cubicBezTo>
                                <a:pt x="12739" y="16022"/>
                                <a:pt x="12699" y="16067"/>
                                <a:pt x="12640" y="16087"/>
                              </a:cubicBezTo>
                              <a:cubicBezTo>
                                <a:pt x="12599" y="16101"/>
                                <a:pt x="12579" y="16086"/>
                                <a:pt x="12543" y="16069"/>
                              </a:cubicBezTo>
                            </a:path>
                            <a:path w="6152" h="2660">
                              <a:moveTo>
                                <a:pt x="13218" y="15127"/>
                              </a:moveTo>
                              <a:cubicBezTo>
                                <a:pt x="13233" y="15182"/>
                                <a:pt x="13241" y="15234"/>
                                <a:pt x="13250" y="15290"/>
                              </a:cubicBezTo>
                              <a:cubicBezTo>
                                <a:pt x="13271" y="15427"/>
                                <a:pt x="13291" y="15565"/>
                                <a:pt x="13287" y="15704"/>
                              </a:cubicBezTo>
                              <a:cubicBezTo>
                                <a:pt x="13283" y="15859"/>
                                <a:pt x="13254" y="16049"/>
                                <a:pt x="13168" y="16182"/>
                              </a:cubicBezTo>
                              <a:cubicBezTo>
                                <a:pt x="13058" y="16351"/>
                                <a:pt x="12887" y="16409"/>
                                <a:pt x="12709" y="16475"/>
                              </a:cubicBezTo>
                            </a:path>
                            <a:path w="6152" h="2660">
                              <a:moveTo>
                                <a:pt x="13701" y="15927"/>
                              </a:moveTo>
                              <a:cubicBezTo>
                                <a:pt x="13705" y="15924"/>
                                <a:pt x="13708" y="15921"/>
                                <a:pt x="13712" y="15918"/>
                              </a:cubicBezTo>
                              <a:cubicBezTo>
                                <a:pt x="13697" y="15931"/>
                                <a:pt x="13702" y="15936"/>
                                <a:pt x="13684" y="15945"/>
                              </a:cubicBezTo>
                              <a:cubicBezTo>
                                <a:pt x="13669" y="15952"/>
                                <a:pt x="13668" y="15953"/>
                                <a:pt x="13668" y="15967"/>
                              </a:cubicBezTo>
                              <a:cubicBezTo>
                                <a:pt x="13686" y="15953"/>
                                <a:pt x="13671" y="15950"/>
                                <a:pt x="13656" y="159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61,14348" coordsize="6152,2660" path="m7592,16091c7589,16146,7594,16190,7610,16243c7629,16305,7663,16372,7728,16395c7774,16411,7817,16386,7847,16353c7895,16300,7915,16226,7929,16158c7974,15946,7952,15724,7946,15510c7943,15406,7911,15183,7987,15093c8017,15058,8030,15067,8069,15079c8098,15088,8132,15113,8161,15126em7719,16630c7703,16658,7690,16685,7678,16715c7661,16760,7644,16806,7632,16853c7624,16885,7614,16925,7636,16953c7653,16974,7683,16964,7701,16950c7721,16934,7726,16915,7734,16893em7561,16774c7583,16804,7609,16785,7644,16779c7690,16771,7733,16762,7778,16749em7989,16786c7987,16790,7985,16794,7983,16798c8017,16798,8040,16791,8072,16782c8093,16776,8113,16771,8134,16763em7990,16919c8028,16919,8057,16905,8094,16892c8128,16880,8139,16876,8160,16866em8550,16731c8511,16746,8479,16762,8445,16785c8412,16808,8385,16830,8373,16870c8363,16903,8381,16918,8412,16908c8439,16900,8460,16878,8480,16860c8473,16899,8457,16933,8446,16970c8443,16990,8442,16995,8438,17007em8085,14533c8066,14571,8055,14608,8042,14648c8025,14700,8017,14752,8013,14807c8011,14833,8006,14875,8028,14895c8032,14897,8037,14900,8041,14902c8054,14886,8071,14874,8080,14854c8082,14847,8084,14840,8086,14833em7933,14732c7927,14735,7921,14737,7915,14740c7888,14752,7969,14736,7977,14734c8038,14723,8098,14716,8159,14708c8172,14706,8186,14704,8199,14702em8362,14738c8365,14760,8401,14744,8425,14740c8434,14739,8442,14737,8451,14736em8374,14842c8414,14849,8443,14840,8483,14828c8526,14814,8540,14809,8569,14800em8877,14655c8866,14654,8830,14647,8820,14655c8816,14664,8815,14667,8811,14672c8822,14664,8823,14660,8829,14646em8891,14348c8889,14375,8895,14403,8891,14429c8882,14485,8863,14546,8845,14600c8825,14659,8801,14717,8784,14777c8775,14810,8784,14800,8790,14817c8819,14806,8845,14790,8872,14774c8900,14757,8915,14741,8942,14759c8930,14782,8916,14800,8893,14814c8868,14829,8834,14835,8807,14832c8780,14829,8756,14817,8731,14808em9369,16146c9367,16134,9369,16120,9378,16091c9398,16028,9416,15965,9430,15900c9461,15753,9475,15603,9498,15455c9505,15407,9509,15330,9547,15293c9571,15269,9598,15286,9621,15300c9650,15318,9666,15345,9685,15372em10305,15160c10270,15202,10227,15250,10201,15296c10131,15419,10071,15554,10022,15687c9972,15822,9931,15955,9941,16099c9945,16165,9958,16183,10001,16225em10380,15822c10373,15851,10375,15868,10381,15897c10388,15932,10405,15964,10427,15993c10446,16018,10469,16043,10498,16056c10503,16058,10509,16059,10514,16061em10577,15806c10526,15843,10479,15881,10435,15926c10394,15969,10352,16003,10316,16051c10312,16057,10309,16062,10305,16068em10987,15582c10987,15599,10980,15615,10978,15631c10972,15681,10960,15729,10947,15778c10927,15853,10897,15932,10901,16010c10903,16026,10905,16032,10915,16039c10937,16024,10943,16014,10959,15991em10802,15804c10821,15815,10866,15810,10891,15804c10941,15791,10995,15780,11044,15761c11055,15756,11067,15750,11078,15745em11347,15578c11345,15615,11337,15650,11332,15686c11321,15761,11312,15834,11293,15908c11281,15955,11264,16047,11225,16082c11203,16102,11166,16106,11146,16082c11140,16073,11135,16064,11129,16055em11444,16106c11429,16150,11416,16195,11395,16238c11368,16294,11330,16355,11286,16398c11260,16420,11253,16427,11231,16431em11821,15862c11813,15884,11797,15915,11797,15938c11797,15959,11799,15985,11822,15991c11847,15997,11876,15977,11895,15962c11912,15948,11941,15908,11963,15903c11967,15904,11970,15906,11974,15907c11969,15952,11955,15993,11941,16036c11914,16120,11884,16214,11825,16281c11809,16299,11800,16303,11779,16307c11777,16266,11792,16245,11818,16207c11826,16195,11835,16183,11843,16171em12481,15487c12509,15465,12511,15488,12507,15515c12498,15580,12466,15641,12440,15701c12407,15778,12370,15854,12341,15933c12336,15948,12299,16027,12335,16039c12369,16050,12409,16012,12429,15990c12437,15980,12444,15969,12452,15959em12311,15786c12303,15826,12363,15791,12394,15787c12461,15778,12519,15761,12582,15737c12596,15731,12611,15726,12625,15720em12925,15524c12905,15590,12888,15655,12867,15721c12839,15806,12814,15889,12770,15967c12739,16022,12699,16067,12640,16087c12599,16101,12579,16086,12543,16069em13218,15127c13233,15182,13241,15234,13250,15290c13271,15427,13291,15565,13287,15704c13283,15859,13254,16049,13168,16182c13058,16351,12887,16409,12709,16475em13701,15927c13705,15924,13708,15921,13712,15918c13697,15931,13702,15936,13684,15945c13669,15952,13668,15953,13668,15967c13686,15953,13671,15950,13656,15936e" stroked="t" o:allowincell="f" style="position:absolute;margin-left:124.35pt;margin-top:334.7pt;width:174.3pt;height:7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4008120</wp:posOffset>
                </wp:positionH>
                <wp:positionV relativeFrom="paragraph">
                  <wp:posOffset>4643755</wp:posOffset>
                </wp:positionV>
                <wp:extent cx="1105535" cy="302260"/>
                <wp:effectExtent l="7620" t="6350" r="6350" b="635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2" h="839">
                              <a:moveTo>
                                <a:pt x="14324" y="15915"/>
                              </a:moveTo>
                              <a:cubicBezTo>
                                <a:pt x="14327" y="15945"/>
                                <a:pt x="14328" y="15975"/>
                                <a:pt x="14327" y="16005"/>
                              </a:cubicBezTo>
                              <a:cubicBezTo>
                                <a:pt x="14325" y="16055"/>
                                <a:pt x="14323" y="16105"/>
                                <a:pt x="14319" y="16155"/>
                              </a:cubicBezTo>
                              <a:cubicBezTo>
                                <a:pt x="14316" y="16192"/>
                                <a:pt x="14313" y="16229"/>
                                <a:pt x="14310" y="16266"/>
                              </a:cubicBezTo>
                              <a:cubicBezTo>
                                <a:pt x="14309" y="16270"/>
                                <a:pt x="14309" y="16274"/>
                                <a:pt x="14308" y="16278"/>
                              </a:cubicBezTo>
                              <a:cubicBezTo>
                                <a:pt x="14310" y="16244"/>
                                <a:pt x="14317" y="16212"/>
                                <a:pt x="14324" y="16179"/>
                              </a:cubicBezTo>
                              <a:cubicBezTo>
                                <a:pt x="14336" y="16122"/>
                                <a:pt x="14352" y="16066"/>
                                <a:pt x="14375" y="16012"/>
                              </a:cubicBezTo>
                              <a:cubicBezTo>
                                <a:pt x="14391" y="15973"/>
                                <a:pt x="14412" y="15917"/>
                                <a:pt x="14446" y="15888"/>
                              </a:cubicBezTo>
                              <a:cubicBezTo>
                                <a:pt x="14468" y="15869"/>
                                <a:pt x="14487" y="15878"/>
                                <a:pt x="14503" y="15896"/>
                              </a:cubicBezTo>
                              <a:cubicBezTo>
                                <a:pt x="14517" y="15911"/>
                                <a:pt x="14530" y="15926"/>
                                <a:pt x="14545" y="15940"/>
                              </a:cubicBezTo>
                            </a:path>
                            <a:path w="3072" h="839">
                              <a:moveTo>
                                <a:pt x="14840" y="15440"/>
                              </a:moveTo>
                              <a:cubicBezTo>
                                <a:pt x="14825" y="15449"/>
                                <a:pt x="14821" y="15475"/>
                                <a:pt x="14819" y="15494"/>
                              </a:cubicBezTo>
                              <a:cubicBezTo>
                                <a:pt x="14816" y="15528"/>
                                <a:pt x="14812" y="15563"/>
                                <a:pt x="14810" y="15598"/>
                              </a:cubicBezTo>
                              <a:cubicBezTo>
                                <a:pt x="14809" y="15616"/>
                                <a:pt x="14809" y="15635"/>
                                <a:pt x="14809" y="15653"/>
                              </a:cubicBezTo>
                              <a:cubicBezTo>
                                <a:pt x="14826" y="15628"/>
                                <a:pt x="14829" y="15603"/>
                                <a:pt x="14835" y="15572"/>
                              </a:cubicBezTo>
                              <a:cubicBezTo>
                                <a:pt x="14842" y="15536"/>
                                <a:pt x="14850" y="15499"/>
                                <a:pt x="14835" y="15465"/>
                              </a:cubicBezTo>
                              <a:cubicBezTo>
                                <a:pt x="14810" y="15481"/>
                                <a:pt x="14793" y="15504"/>
                                <a:pt x="14786" y="15536"/>
                              </a:cubicBezTo>
                              <a:cubicBezTo>
                                <a:pt x="14780" y="15565"/>
                                <a:pt x="14763" y="15611"/>
                                <a:pt x="14768" y="15641"/>
                              </a:cubicBezTo>
                              <a:cubicBezTo>
                                <a:pt x="14770" y="15645"/>
                                <a:pt x="14772" y="15648"/>
                                <a:pt x="14774" y="15652"/>
                              </a:cubicBezTo>
                            </a:path>
                            <a:path w="3072" h="839">
                              <a:moveTo>
                                <a:pt x="15397" y="15543"/>
                              </a:moveTo>
                              <a:cubicBezTo>
                                <a:pt x="15413" y="15538"/>
                                <a:pt x="15414" y="15538"/>
                                <a:pt x="15433" y="15536"/>
                              </a:cubicBezTo>
                              <a:cubicBezTo>
                                <a:pt x="15449" y="15569"/>
                                <a:pt x="15440" y="15600"/>
                                <a:pt x="15431" y="15638"/>
                              </a:cubicBezTo>
                              <a:cubicBezTo>
                                <a:pt x="15413" y="15718"/>
                                <a:pt x="15385" y="15795"/>
                                <a:pt x="15361" y="15873"/>
                              </a:cubicBezTo>
                              <a:cubicBezTo>
                                <a:pt x="15339" y="15945"/>
                                <a:pt x="15314" y="16021"/>
                                <a:pt x="15304" y="16096"/>
                              </a:cubicBezTo>
                              <a:cubicBezTo>
                                <a:pt x="15300" y="16128"/>
                                <a:pt x="15308" y="16136"/>
                                <a:pt x="15315" y="16161"/>
                              </a:cubicBezTo>
                              <a:cubicBezTo>
                                <a:pt x="15351" y="16162"/>
                                <a:pt x="15364" y="16137"/>
                                <a:pt x="15385" y="16106"/>
                              </a:cubicBezTo>
                              <a:cubicBezTo>
                                <a:pt x="15392" y="16095"/>
                                <a:pt x="15400" y="16083"/>
                                <a:pt x="15407" y="16072"/>
                              </a:cubicBezTo>
                            </a:path>
                            <a:path w="3072" h="839">
                              <a:moveTo>
                                <a:pt x="15277" y="15835"/>
                              </a:moveTo>
                              <a:cubicBezTo>
                                <a:pt x="15260" y="15849"/>
                                <a:pt x="15256" y="15853"/>
                                <a:pt x="15245" y="15860"/>
                              </a:cubicBezTo>
                              <a:cubicBezTo>
                                <a:pt x="15301" y="15867"/>
                                <a:pt x="15345" y="15851"/>
                                <a:pt x="15400" y="15835"/>
                              </a:cubicBezTo>
                              <a:cubicBezTo>
                                <a:pt x="15474" y="15814"/>
                                <a:pt x="15540" y="15786"/>
                                <a:pt x="15608" y="15750"/>
                              </a:cubicBezTo>
                            </a:path>
                            <a:path w="3072" h="839">
                              <a:moveTo>
                                <a:pt x="15889" y="15569"/>
                              </a:moveTo>
                              <a:cubicBezTo>
                                <a:pt x="15880" y="15637"/>
                                <a:pt x="15873" y="15706"/>
                                <a:pt x="15862" y="15774"/>
                              </a:cubicBezTo>
                              <a:cubicBezTo>
                                <a:pt x="15847" y="15871"/>
                                <a:pt x="15834" y="15980"/>
                                <a:pt x="15780" y="16065"/>
                              </a:cubicBezTo>
                              <a:cubicBezTo>
                                <a:pt x="15754" y="16107"/>
                                <a:pt x="15719" y="16141"/>
                                <a:pt x="15666" y="16137"/>
                              </a:cubicBezTo>
                              <a:cubicBezTo>
                                <a:pt x="15637" y="16129"/>
                                <a:pt x="15627" y="16127"/>
                                <a:pt x="15613" y="16111"/>
                              </a:cubicBezTo>
                            </a:path>
                            <a:path w="3072" h="839">
                              <a:moveTo>
                                <a:pt x="16516" y="15965"/>
                              </a:moveTo>
                              <a:cubicBezTo>
                                <a:pt x="16499" y="15950"/>
                                <a:pt x="16504" y="15953"/>
                                <a:pt x="16474" y="15982"/>
                              </a:cubicBezTo>
                              <a:cubicBezTo>
                                <a:pt x="16428" y="16027"/>
                                <a:pt x="16388" y="16076"/>
                                <a:pt x="16350" y="16128"/>
                              </a:cubicBezTo>
                              <a:cubicBezTo>
                                <a:pt x="16318" y="16171"/>
                                <a:pt x="16290" y="16210"/>
                                <a:pt x="16283" y="16263"/>
                              </a:cubicBezTo>
                              <a:cubicBezTo>
                                <a:pt x="16330" y="16246"/>
                                <a:pt x="16364" y="16227"/>
                                <a:pt x="16405" y="16188"/>
                              </a:cubicBezTo>
                              <a:cubicBezTo>
                                <a:pt x="16521" y="16076"/>
                                <a:pt x="16606" y="15936"/>
                                <a:pt x="16659" y="15784"/>
                              </a:cubicBezTo>
                              <a:cubicBezTo>
                                <a:pt x="16694" y="15684"/>
                                <a:pt x="16710" y="15579"/>
                                <a:pt x="16709" y="15473"/>
                              </a:cubicBezTo>
                              <a:cubicBezTo>
                                <a:pt x="16685" y="15518"/>
                                <a:pt x="16669" y="15569"/>
                                <a:pt x="16655" y="15625"/>
                              </a:cubicBezTo>
                              <a:cubicBezTo>
                                <a:pt x="16621" y="15761"/>
                                <a:pt x="16584" y="15900"/>
                                <a:pt x="16568" y="16039"/>
                              </a:cubicBezTo>
                              <a:cubicBezTo>
                                <a:pt x="16565" y="16069"/>
                                <a:pt x="16543" y="16156"/>
                                <a:pt x="16576" y="16172"/>
                              </a:cubicBezTo>
                              <a:cubicBezTo>
                                <a:pt x="16583" y="16169"/>
                                <a:pt x="16589" y="16165"/>
                                <a:pt x="16596" y="16162"/>
                              </a:cubicBezTo>
                            </a:path>
                            <a:path w="3072" h="839">
                              <a:moveTo>
                                <a:pt x="17110" y="15466"/>
                              </a:moveTo>
                              <a:cubicBezTo>
                                <a:pt x="17114" y="15494"/>
                                <a:pt x="17107" y="15522"/>
                                <a:pt x="17104" y="15551"/>
                              </a:cubicBezTo>
                              <a:cubicBezTo>
                                <a:pt x="17096" y="15633"/>
                                <a:pt x="17086" y="15715"/>
                                <a:pt x="17070" y="15796"/>
                              </a:cubicBezTo>
                              <a:cubicBezTo>
                                <a:pt x="17046" y="15920"/>
                                <a:pt x="17001" y="16046"/>
                                <a:pt x="16996" y="16172"/>
                              </a:cubicBezTo>
                              <a:cubicBezTo>
                                <a:pt x="16996" y="16179"/>
                                <a:pt x="16997" y="16185"/>
                                <a:pt x="16997" y="16192"/>
                              </a:cubicBezTo>
                              <a:cubicBezTo>
                                <a:pt x="17025" y="16204"/>
                                <a:pt x="17041" y="16175"/>
                                <a:pt x="17062" y="16146"/>
                              </a:cubicBezTo>
                              <a:cubicBezTo>
                                <a:pt x="17088" y="16110"/>
                                <a:pt x="17097" y="16096"/>
                                <a:pt x="17106" y="16066"/>
                              </a:cubicBezTo>
                            </a:path>
                            <a:path w="3072" h="839">
                              <a:moveTo>
                                <a:pt x="16916" y="15871"/>
                              </a:moveTo>
                              <a:cubicBezTo>
                                <a:pt x="16907" y="15877"/>
                                <a:pt x="16898" y="15882"/>
                                <a:pt x="16889" y="15888"/>
                              </a:cubicBezTo>
                              <a:cubicBezTo>
                                <a:pt x="16900" y="15923"/>
                                <a:pt x="17009" y="15907"/>
                                <a:pt x="17042" y="15906"/>
                              </a:cubicBezTo>
                              <a:cubicBezTo>
                                <a:pt x="17156" y="15902"/>
                                <a:pt x="17267" y="15885"/>
                                <a:pt x="17379" y="158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08,15440" coordsize="3072,839" path="m14324,15915c14327,15945,14328,15975,14327,16005c14325,16055,14323,16105,14319,16155c14316,16192,14313,16229,14310,16266c14309,16270,14309,16274,14308,16278c14310,16244,14317,16212,14324,16179c14336,16122,14352,16066,14375,16012c14391,15973,14412,15917,14446,15888c14468,15869,14487,15878,14503,15896c14517,15911,14530,15926,14545,15940em14840,15440c14825,15449,14821,15475,14819,15494c14816,15528,14812,15563,14810,15598c14809,15616,14809,15635,14809,15653c14826,15628,14829,15603,14835,15572c14842,15536,14850,15499,14835,15465c14810,15481,14793,15504,14786,15536c14780,15565,14763,15611,14768,15641c14770,15645,14772,15648,14774,15652em15397,15543c15413,15538,15414,15538,15433,15536c15449,15569,15440,15600,15431,15638c15413,15718,15385,15795,15361,15873c15339,15945,15314,16021,15304,16096c15300,16128,15308,16136,15315,16161c15351,16162,15364,16137,15385,16106c15392,16095,15400,16083,15407,16072em15277,15835c15260,15849,15256,15853,15245,15860c15301,15867,15345,15851,15400,15835c15474,15814,15540,15786,15608,15750em15889,15569c15880,15637,15873,15706,15862,15774c15847,15871,15834,15980,15780,16065c15754,16107,15719,16141,15666,16137c15637,16129,15627,16127,15613,16111em16516,15965c16499,15950,16504,15953,16474,15982c16428,16027,16388,16076,16350,16128c16318,16171,16290,16210,16283,16263c16330,16246,16364,16227,16405,16188c16521,16076,16606,15936,16659,15784c16694,15684,16710,15579,16709,15473c16685,15518,16669,15569,16655,15625c16621,15761,16584,15900,16568,16039c16565,16069,16543,16156,16576,16172c16583,16169,16589,16165,16596,16162em17110,15466c17114,15494,17107,15522,17104,15551c17096,15633,17086,15715,17070,15796c17046,15920,17001,16046,16996,16172c16996,16179,16997,16185,16997,16192c17025,16204,17041,16175,17062,16146c17088,16110,17097,16096,17106,16066em16916,15871c16907,15877,16898,15882,16889,15888c16900,15923,17009,15907,17042,15906c17156,15902,17267,15885,17379,15870e" stroked="t" o:allowincell="f" style="position:absolute;margin-left:315.6pt;margin-top:365.65pt;width:87pt;height:2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-659130</wp:posOffset>
                </wp:positionH>
                <wp:positionV relativeFrom="paragraph">
                  <wp:posOffset>4363085</wp:posOffset>
                </wp:positionV>
                <wp:extent cx="503555" cy="263525"/>
                <wp:effectExtent l="5715" t="7620" r="7620" b="571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8" h="732">
                              <a:moveTo>
                                <a:pt x="1414" y="15247"/>
                              </a:moveTo>
                              <a:cubicBezTo>
                                <a:pt x="1392" y="15260"/>
                                <a:pt x="1410" y="15226"/>
                                <a:pt x="1412" y="15206"/>
                              </a:cubicBezTo>
                              <a:cubicBezTo>
                                <a:pt x="1417" y="15155"/>
                                <a:pt x="1422" y="15103"/>
                                <a:pt x="1426" y="15052"/>
                              </a:cubicBezTo>
                              <a:cubicBezTo>
                                <a:pt x="1431" y="14984"/>
                                <a:pt x="1432" y="14916"/>
                                <a:pt x="1439" y="14848"/>
                              </a:cubicBezTo>
                              <a:cubicBezTo>
                                <a:pt x="1443" y="14808"/>
                                <a:pt x="1444" y="14733"/>
                                <a:pt x="1476" y="14706"/>
                              </a:cubicBezTo>
                              <a:cubicBezTo>
                                <a:pt x="1488" y="14699"/>
                                <a:pt x="1492" y="14699"/>
                                <a:pt x="1495" y="14716"/>
                              </a:cubicBezTo>
                            </a:path>
                            <a:path w="1398" h="732">
                              <a:moveTo>
                                <a:pt x="1346" y="14996"/>
                              </a:moveTo>
                              <a:cubicBezTo>
                                <a:pt x="1364" y="15025"/>
                                <a:pt x="1400" y="14988"/>
                                <a:pt x="1432" y="14973"/>
                              </a:cubicBezTo>
                              <a:cubicBezTo>
                                <a:pt x="1500" y="14941"/>
                                <a:pt x="1568" y="14911"/>
                                <a:pt x="1634" y="14877"/>
                              </a:cubicBezTo>
                            </a:path>
                            <a:path w="1398" h="732">
                              <a:moveTo>
                                <a:pt x="1819" y="14659"/>
                              </a:moveTo>
                              <a:cubicBezTo>
                                <a:pt x="1792" y="14698"/>
                                <a:pt x="1762" y="14736"/>
                                <a:pt x="1743" y="14780"/>
                              </a:cubicBezTo>
                              <a:cubicBezTo>
                                <a:pt x="1714" y="14849"/>
                                <a:pt x="1697" y="14922"/>
                                <a:pt x="1680" y="14994"/>
                              </a:cubicBezTo>
                              <a:cubicBezTo>
                                <a:pt x="1668" y="15046"/>
                                <a:pt x="1659" y="15111"/>
                                <a:pt x="1672" y="15164"/>
                              </a:cubicBezTo>
                              <a:cubicBezTo>
                                <a:pt x="1674" y="15168"/>
                                <a:pt x="1677" y="15173"/>
                                <a:pt x="1679" y="15177"/>
                              </a:cubicBezTo>
                            </a:path>
                            <a:path w="1398" h="732">
                              <a:moveTo>
                                <a:pt x="1924" y="14911"/>
                              </a:moveTo>
                              <a:cubicBezTo>
                                <a:pt x="1934" y="14937"/>
                                <a:pt x="1921" y="14948"/>
                                <a:pt x="1923" y="14971"/>
                              </a:cubicBezTo>
                              <a:cubicBezTo>
                                <a:pt x="1925" y="15001"/>
                                <a:pt x="1956" y="15040"/>
                                <a:pt x="1972" y="15064"/>
                              </a:cubicBezTo>
                              <a:cubicBezTo>
                                <a:pt x="1991" y="15091"/>
                                <a:pt x="1995" y="15104"/>
                                <a:pt x="2026" y="15104"/>
                              </a:cubicBezTo>
                            </a:path>
                            <a:path w="1398" h="732">
                              <a:moveTo>
                                <a:pt x="2076" y="14969"/>
                              </a:moveTo>
                              <a:cubicBezTo>
                                <a:pt x="2032" y="15014"/>
                                <a:pt x="1983" y="15055"/>
                                <a:pt x="1939" y="15100"/>
                              </a:cubicBezTo>
                              <a:cubicBezTo>
                                <a:pt x="1909" y="15130"/>
                                <a:pt x="1882" y="15164"/>
                                <a:pt x="1856" y="15197"/>
                              </a:cubicBezTo>
                              <a:cubicBezTo>
                                <a:pt x="1846" y="15209"/>
                                <a:pt x="1843" y="15212"/>
                                <a:pt x="1838" y="15221"/>
                              </a:cubicBezTo>
                            </a:path>
                            <a:path w="1398" h="732">
                              <a:moveTo>
                                <a:pt x="2193" y="15091"/>
                              </a:moveTo>
                              <a:cubicBezTo>
                                <a:pt x="2183" y="15116"/>
                                <a:pt x="2169" y="15138"/>
                                <a:pt x="2158" y="15163"/>
                              </a:cubicBezTo>
                              <a:cubicBezTo>
                                <a:pt x="2148" y="15187"/>
                                <a:pt x="2136" y="15207"/>
                                <a:pt x="2125" y="15231"/>
                              </a:cubicBezTo>
                              <a:cubicBezTo>
                                <a:pt x="2124" y="15234"/>
                                <a:pt x="2122" y="15237"/>
                                <a:pt x="2121" y="15240"/>
                              </a:cubicBezTo>
                            </a:path>
                            <a:path w="1398" h="732">
                              <a:moveTo>
                                <a:pt x="2357" y="15046"/>
                              </a:moveTo>
                              <a:cubicBezTo>
                                <a:pt x="2345" y="15063"/>
                                <a:pt x="2336" y="15080"/>
                                <a:pt x="2326" y="15098"/>
                              </a:cubicBezTo>
                              <a:cubicBezTo>
                                <a:pt x="2349" y="15103"/>
                                <a:pt x="2361" y="15096"/>
                                <a:pt x="2381" y="15082"/>
                              </a:cubicBezTo>
                              <a:cubicBezTo>
                                <a:pt x="2399" y="15069"/>
                                <a:pt x="2414" y="15053"/>
                                <a:pt x="2433" y="15042"/>
                              </a:cubicBezTo>
                              <a:cubicBezTo>
                                <a:pt x="2441" y="15068"/>
                                <a:pt x="2435" y="15092"/>
                                <a:pt x="2432" y="15119"/>
                              </a:cubicBezTo>
                              <a:cubicBezTo>
                                <a:pt x="2426" y="15169"/>
                                <a:pt x="2419" y="15218"/>
                                <a:pt x="2403" y="15266"/>
                              </a:cubicBezTo>
                              <a:cubicBezTo>
                                <a:pt x="2392" y="15298"/>
                                <a:pt x="2379" y="15335"/>
                                <a:pt x="2357" y="15362"/>
                              </a:cubicBezTo>
                              <a:cubicBezTo>
                                <a:pt x="2347" y="15371"/>
                                <a:pt x="2344" y="15374"/>
                                <a:pt x="2335" y="15370"/>
                              </a:cubicBezTo>
                              <a:cubicBezTo>
                                <a:pt x="2337" y="15337"/>
                                <a:pt x="2355" y="15303"/>
                                <a:pt x="2367" y="15269"/>
                              </a:cubicBezTo>
                              <a:cubicBezTo>
                                <a:pt x="2372" y="15253"/>
                                <a:pt x="2378" y="15237"/>
                                <a:pt x="2383" y="15221"/>
                              </a:cubicBezTo>
                            </a:path>
                            <a:path w="1398" h="732">
                              <a:moveTo>
                                <a:pt x="2720" y="14721"/>
                              </a:moveTo>
                              <a:cubicBezTo>
                                <a:pt x="2743" y="14774"/>
                                <a:pt x="2746" y="14823"/>
                                <a:pt x="2741" y="14881"/>
                              </a:cubicBezTo>
                              <a:cubicBezTo>
                                <a:pt x="2732" y="14991"/>
                                <a:pt x="2705" y="15089"/>
                                <a:pt x="2670" y="15192"/>
                              </a:cubicBezTo>
                              <a:cubicBezTo>
                                <a:pt x="2650" y="15252"/>
                                <a:pt x="2607" y="15390"/>
                                <a:pt x="2520" y="15390"/>
                              </a:cubicBezTo>
                              <a:cubicBezTo>
                                <a:pt x="2506" y="15384"/>
                                <a:pt x="2492" y="15378"/>
                                <a:pt x="2478" y="153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4,14659" coordsize="1398,732" path="m1414,15247c1392,15260,1410,15226,1412,15206c1417,15155,1422,15103,1426,15052c1431,14984,1432,14916,1439,14848c1443,14808,1444,14733,1476,14706c1488,14699,1492,14699,1495,14716em1346,14996c1364,15025,1400,14988,1432,14973c1500,14941,1568,14911,1634,14877em1819,14659c1792,14698,1762,14736,1743,14780c1714,14849,1697,14922,1680,14994c1668,15046,1659,15111,1672,15164c1674,15168,1677,15173,1679,15177em1924,14911c1934,14937,1921,14948,1923,14971c1925,15001,1956,15040,1972,15064c1991,15091,1995,15104,2026,15104em2076,14969c2032,15014,1983,15055,1939,15100c1909,15130,1882,15164,1856,15197c1846,15209,1843,15212,1838,15221em2193,15091c2183,15116,2169,15138,2158,15163c2148,15187,2136,15207,2125,15231c2124,15234,2122,15237,2121,15240em2357,15046c2345,15063,2336,15080,2326,15098c2349,15103,2361,15096,2381,15082c2399,15069,2414,15053,2433,15042c2441,15068,2435,15092,2432,15119c2426,15169,2419,15218,2403,15266c2392,15298,2379,15335,2357,15362c2347,15371,2344,15374,2335,15370c2337,15337,2355,15303,2367,15269c2372,15253,2378,15237,2383,15221em2720,14721c2743,14774,2746,14823,2741,14881c2732,14991,2705,15089,2670,15192c2650,15252,2607,15390,2520,15390c2506,15384,2492,15378,2478,15372e" stroked="t" o:allowincell="f" style="position:absolute;margin-left:-51.9pt;margin-top:343.55pt;width:39.6pt;height:2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3860800</wp:posOffset>
                </wp:positionH>
                <wp:positionV relativeFrom="paragraph">
                  <wp:posOffset>4640580</wp:posOffset>
                </wp:positionV>
                <wp:extent cx="104775" cy="349250"/>
                <wp:effectExtent l="8255" t="6350" r="5715" b="508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969">
                              <a:moveTo>
                                <a:pt x="14014" y="15452"/>
                              </a:moveTo>
                              <a:cubicBezTo>
                                <a:pt x="14021" y="15427"/>
                                <a:pt x="14026" y="15420"/>
                                <a:pt x="14020" y="15466"/>
                              </a:cubicBezTo>
                              <a:cubicBezTo>
                                <a:pt x="14010" y="15537"/>
                                <a:pt x="14002" y="15609"/>
                                <a:pt x="13993" y="15680"/>
                              </a:cubicBezTo>
                              <a:cubicBezTo>
                                <a:pt x="13965" y="15889"/>
                                <a:pt x="13934" y="16099"/>
                                <a:pt x="13906" y="16308"/>
                              </a:cubicBezTo>
                              <a:cubicBezTo>
                                <a:pt x="13905" y="16318"/>
                                <a:pt x="13884" y="16430"/>
                                <a:pt x="13911" y="16382"/>
                              </a:cubicBezTo>
                              <a:cubicBezTo>
                                <a:pt x="13914" y="16373"/>
                                <a:pt x="13916" y="16365"/>
                                <a:pt x="13919" y="16356"/>
                              </a:cubicBezTo>
                            </a:path>
                            <a:path w="291" h="969">
                              <a:moveTo>
                                <a:pt x="14189" y="15438"/>
                              </a:moveTo>
                              <a:cubicBezTo>
                                <a:pt x="14185" y="15504"/>
                                <a:pt x="14176" y="15569"/>
                                <a:pt x="14169" y="15636"/>
                              </a:cubicBezTo>
                              <a:cubicBezTo>
                                <a:pt x="14154" y="15773"/>
                                <a:pt x="14140" y="15913"/>
                                <a:pt x="14118" y="16048"/>
                              </a:cubicBezTo>
                              <a:cubicBezTo>
                                <a:pt x="14100" y="16155"/>
                                <a:pt x="14075" y="16261"/>
                                <a:pt x="14054" y="16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99,15431" coordsize="291,969" path="m14014,15452c14021,15427,14026,15420,14020,15466c14010,15537,14002,15609,13993,15680c13965,15889,13934,16099,13906,16308c13905,16318,13884,16430,13911,16382c13914,16373,13916,16365,13919,16356em14189,15438c14185,15504,14176,15569,14169,15636c14154,15773,14140,15913,14118,16048c14100,16155,14075,16261,14054,16367e" stroked="t" o:allowincell="f" style="position:absolute;margin-left:304pt;margin-top:365.4pt;width:8.2pt;height:2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4567555</wp:posOffset>
                </wp:positionH>
                <wp:positionV relativeFrom="paragraph">
                  <wp:posOffset>4613910</wp:posOffset>
                </wp:positionV>
                <wp:extent cx="133985" cy="397510"/>
                <wp:effectExtent l="6985" t="6350" r="5715" b="635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1104">
                              <a:moveTo>
                                <a:pt x="16042" y="15356"/>
                              </a:moveTo>
                              <a:cubicBezTo>
                                <a:pt x="16033" y="15407"/>
                                <a:pt x="16024" y="15458"/>
                                <a:pt x="16018" y="15511"/>
                              </a:cubicBezTo>
                              <a:cubicBezTo>
                                <a:pt x="16004" y="15646"/>
                                <a:pt x="15986" y="15780"/>
                                <a:pt x="15966" y="15915"/>
                              </a:cubicBezTo>
                              <a:cubicBezTo>
                                <a:pt x="15946" y="16050"/>
                                <a:pt x="15930" y="16189"/>
                                <a:pt x="15901" y="16322"/>
                              </a:cubicBezTo>
                              <a:cubicBezTo>
                                <a:pt x="15892" y="16361"/>
                                <a:pt x="15886" y="16423"/>
                                <a:pt x="15866" y="16459"/>
                              </a:cubicBezTo>
                              <a:cubicBezTo>
                                <a:pt x="15865" y="16456"/>
                                <a:pt x="15864" y="16452"/>
                                <a:pt x="15863" y="16449"/>
                              </a:cubicBezTo>
                            </a:path>
                            <a:path w="371" h="1104">
                              <a:moveTo>
                                <a:pt x="16233" y="15412"/>
                              </a:moveTo>
                              <a:cubicBezTo>
                                <a:pt x="16212" y="15505"/>
                                <a:pt x="16196" y="15599"/>
                                <a:pt x="16176" y="15692"/>
                              </a:cubicBezTo>
                              <a:cubicBezTo>
                                <a:pt x="16140" y="15862"/>
                                <a:pt x="16106" y="16032"/>
                                <a:pt x="16078" y="16204"/>
                              </a:cubicBezTo>
                              <a:cubicBezTo>
                                <a:pt x="16063" y="16306"/>
                                <a:pt x="16059" y="16334"/>
                                <a:pt x="16049" y="163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63,15356" coordsize="371,1104" path="m16042,15356c16033,15407,16024,15458,16018,15511c16004,15646,15986,15780,15966,15915c15946,16050,15930,16189,15901,16322c15892,16361,15886,16423,15866,16459c15865,16456,15864,16452,15863,16449em16233,15412c16212,15505,16196,15599,16176,15692c16140,15862,16106,16032,16078,16204c16063,16306,16059,16334,16049,16399e" stroked="t" o:allowincell="f" style="position:absolute;margin-left:359.65pt;margin-top:363.3pt;width:10.5pt;height:3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136525</wp:posOffset>
                </wp:positionH>
                <wp:positionV relativeFrom="paragraph">
                  <wp:posOffset>5753100</wp:posOffset>
                </wp:positionV>
                <wp:extent cx="133350" cy="6985"/>
                <wp:effectExtent l="6350" t="6985" r="6985" b="508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0">
                              <a:moveTo>
                                <a:pt x="3555" y="18521"/>
                              </a:moveTo>
                              <a:cubicBezTo>
                                <a:pt x="3567" y="18540"/>
                                <a:pt x="3584" y="18535"/>
                                <a:pt x="3608" y="18535"/>
                              </a:cubicBezTo>
                              <a:cubicBezTo>
                                <a:pt x="3664" y="18535"/>
                                <a:pt x="3720" y="18538"/>
                                <a:pt x="3776" y="18537"/>
                              </a:cubicBezTo>
                              <a:cubicBezTo>
                                <a:pt x="3826" y="18536"/>
                                <a:pt x="3874" y="18532"/>
                                <a:pt x="3924" y="185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55,18521" coordsize="370,20" path="m3555,18521c3567,18540,3584,18535,3608,18535c3664,18535,3720,18538,3776,18537c3826,18536,3874,18532,3924,18527e" stroked="t" o:allowincell="f" style="position:absolute;margin-left:10.75pt;margin-top:453pt;width:10.45pt;height: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198120</wp:posOffset>
                </wp:positionH>
                <wp:positionV relativeFrom="paragraph">
                  <wp:posOffset>5835015</wp:posOffset>
                </wp:positionV>
                <wp:extent cx="111760" cy="29845"/>
                <wp:effectExtent l="6350" t="6985" r="6350" b="5715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84">
                              <a:moveTo>
                                <a:pt x="3745" y="18748"/>
                              </a:moveTo>
                              <a:cubicBezTo>
                                <a:pt x="3730" y="18777"/>
                                <a:pt x="3725" y="18783"/>
                                <a:pt x="3726" y="18804"/>
                              </a:cubicBezTo>
                              <a:cubicBezTo>
                                <a:pt x="3799" y="18840"/>
                                <a:pt x="3862" y="18832"/>
                                <a:pt x="3943" y="18819"/>
                              </a:cubicBezTo>
                              <a:cubicBezTo>
                                <a:pt x="3974" y="18813"/>
                                <a:pt x="4004" y="18807"/>
                                <a:pt x="4035" y="188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26,18748" coordsize="310,84" path="m3745,18748c3730,18777,3725,18783,3726,18804c3799,18840,3862,18832,3943,18819c3974,18813,4004,18807,4035,18801e" stroked="t" o:allowincell="f" style="position:absolute;margin-left:15.6pt;margin-top:459.45pt;width:8.75pt;height: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652145</wp:posOffset>
                </wp:positionH>
                <wp:positionV relativeFrom="paragraph">
                  <wp:posOffset>5469255</wp:posOffset>
                </wp:positionV>
                <wp:extent cx="177165" cy="445135"/>
                <wp:effectExtent l="7620" t="7620" r="5715" b="635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1235">
                              <a:moveTo>
                                <a:pt x="4999" y="18705"/>
                              </a:moveTo>
                              <a:cubicBezTo>
                                <a:pt x="4993" y="18747"/>
                                <a:pt x="4980" y="18801"/>
                                <a:pt x="4987" y="18843"/>
                              </a:cubicBezTo>
                              <a:cubicBezTo>
                                <a:pt x="4997" y="18904"/>
                                <a:pt x="5041" y="18957"/>
                                <a:pt x="5101" y="18967"/>
                              </a:cubicBezTo>
                              <a:cubicBezTo>
                                <a:pt x="5144" y="18974"/>
                                <a:pt x="5178" y="18919"/>
                                <a:pt x="5194" y="18889"/>
                              </a:cubicBezTo>
                              <a:cubicBezTo>
                                <a:pt x="5258" y="18768"/>
                                <a:pt x="5273" y="18621"/>
                                <a:pt x="5281" y="18487"/>
                              </a:cubicBezTo>
                              <a:cubicBezTo>
                                <a:pt x="5295" y="18270"/>
                                <a:pt x="5254" y="18044"/>
                                <a:pt x="5287" y="17829"/>
                              </a:cubicBezTo>
                              <a:cubicBezTo>
                                <a:pt x="5292" y="17799"/>
                                <a:pt x="5302" y="17722"/>
                                <a:pt x="5351" y="17733"/>
                              </a:cubicBezTo>
                              <a:cubicBezTo>
                                <a:pt x="5404" y="17745"/>
                                <a:pt x="5440" y="17814"/>
                                <a:pt x="5462" y="17859"/>
                              </a:cubicBezTo>
                              <a:cubicBezTo>
                                <a:pt x="5467" y="17871"/>
                                <a:pt x="5472" y="17882"/>
                                <a:pt x="5477" y="178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87,17733" coordsize="491,1235" path="m4999,18705c4993,18747,4980,18801,4987,18843c4997,18904,5041,18957,5101,18967c5144,18974,5178,18919,5194,18889c5258,18768,5273,18621,5281,18487c5295,18270,5254,18044,5287,17829c5292,17799,5302,17722,5351,17733c5404,17745,5440,17814,5462,17859c5467,17871,5472,17882,5477,17894e" stroked="t" o:allowincell="f" style="position:absolute;margin-left:51.35pt;margin-top:430.65pt;width:13.9pt;height: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668020</wp:posOffset>
                </wp:positionH>
                <wp:positionV relativeFrom="paragraph">
                  <wp:posOffset>5993130</wp:posOffset>
                </wp:positionV>
                <wp:extent cx="29210" cy="137795"/>
                <wp:effectExtent l="6985" t="6985" r="6350" b="444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382">
                              <a:moveTo>
                                <a:pt x="5091" y="19188"/>
                              </a:moveTo>
                              <a:cubicBezTo>
                                <a:pt x="5100" y="19216"/>
                                <a:pt x="5094" y="19245"/>
                                <a:pt x="5086" y="19275"/>
                              </a:cubicBezTo>
                              <a:cubicBezTo>
                                <a:pt x="5074" y="19321"/>
                                <a:pt x="5063" y="19368"/>
                                <a:pt x="5051" y="19415"/>
                              </a:cubicBezTo>
                              <a:cubicBezTo>
                                <a:pt x="5041" y="19454"/>
                                <a:pt x="5027" y="19498"/>
                                <a:pt x="5030" y="19539"/>
                              </a:cubicBezTo>
                              <a:cubicBezTo>
                                <a:pt x="5033" y="19578"/>
                                <a:pt x="5061" y="19567"/>
                                <a:pt x="5079" y="19546"/>
                              </a:cubicBezTo>
                              <a:cubicBezTo>
                                <a:pt x="5094" y="19522"/>
                                <a:pt x="5099" y="19513"/>
                                <a:pt x="5111" y="194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30,19188" coordsize="82,382" path="m5091,19188c5100,19216,5094,19245,5086,19275c5074,19321,5063,19368,5051,19415c5041,19454,5027,19498,5030,19539c5033,19578,5061,19567,5079,19546c5094,19522,5099,19513,5111,19498e" stroked="t" o:allowincell="f" style="position:absolute;margin-left:52.6pt;margin-top:471.9pt;width:2.25pt;height:1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646430</wp:posOffset>
                </wp:positionH>
                <wp:positionV relativeFrom="paragraph">
                  <wp:posOffset>6057265</wp:posOffset>
                </wp:positionV>
                <wp:extent cx="72390" cy="12065"/>
                <wp:effectExtent l="5080" t="6985" r="6350" b="508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33">
                              <a:moveTo>
                                <a:pt x="4976" y="19366"/>
                              </a:moveTo>
                              <a:cubicBezTo>
                                <a:pt x="4973" y="19404"/>
                                <a:pt x="4994" y="19391"/>
                                <a:pt x="5026" y="19393"/>
                              </a:cubicBezTo>
                              <a:cubicBezTo>
                                <a:pt x="5068" y="19396"/>
                                <a:pt x="5106" y="19397"/>
                                <a:pt x="5148" y="19388"/>
                              </a:cubicBezTo>
                              <a:cubicBezTo>
                                <a:pt x="5156" y="19386"/>
                                <a:pt x="5163" y="19384"/>
                                <a:pt x="5171" y="193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70,19366" coordsize="202,33" path="m4976,19366c4973,19404,4994,19391,5026,19393c5068,19396,5106,19397,5148,19388c5156,19386,5163,19384,5171,19382e" stroked="t" o:allowincell="f" style="position:absolute;margin-left:50.9pt;margin-top:476.95pt;width:5.65pt;height: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797560</wp:posOffset>
                </wp:positionH>
                <wp:positionV relativeFrom="paragraph">
                  <wp:posOffset>6047105</wp:posOffset>
                </wp:positionV>
                <wp:extent cx="40640" cy="4445"/>
                <wp:effectExtent l="5715" t="6985" r="6350" b="571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2">
                              <a:moveTo>
                                <a:pt x="5392" y="19338"/>
                              </a:moveTo>
                              <a:cubicBezTo>
                                <a:pt x="5398" y="19356"/>
                                <a:pt x="5421" y="19346"/>
                                <a:pt x="5446" y="19344"/>
                              </a:cubicBezTo>
                              <a:cubicBezTo>
                                <a:pt x="5466" y="19343"/>
                                <a:pt x="5483" y="19340"/>
                                <a:pt x="5503" y="193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90,19338" coordsize="114,12" path="m5392,19338c5398,19356,5421,19346,5446,19344c5466,19343,5483,19340,5503,19338e" stroked="t" o:allowincell="f" style="position:absolute;margin-left:62.8pt;margin-top:476.15pt;width:3.15pt;height: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790575</wp:posOffset>
                </wp:positionH>
                <wp:positionV relativeFrom="paragraph">
                  <wp:posOffset>6082030</wp:posOffset>
                </wp:positionV>
                <wp:extent cx="52070" cy="21590"/>
                <wp:effectExtent l="6350" t="6350" r="6350" b="635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0">
                              <a:moveTo>
                                <a:pt x="5374" y="19478"/>
                              </a:moveTo>
                              <a:cubicBezTo>
                                <a:pt x="5380" y="19511"/>
                                <a:pt x="5411" y="19482"/>
                                <a:pt x="5439" y="19470"/>
                              </a:cubicBezTo>
                              <a:cubicBezTo>
                                <a:pt x="5477" y="19454"/>
                                <a:pt x="5490" y="19448"/>
                                <a:pt x="5514" y="194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71,19434" coordsize="144,60" path="m5374,19478c5380,19511,5411,19482,5439,19470c5477,19454,5490,19448,5514,19434e" stroked="t" o:allowincell="f" style="position:absolute;margin-left:62.25pt;margin-top:478.9pt;width:4.05pt;height: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897890</wp:posOffset>
                </wp:positionH>
                <wp:positionV relativeFrom="paragraph">
                  <wp:posOffset>6011545</wp:posOffset>
                </wp:positionV>
                <wp:extent cx="78740" cy="102235"/>
                <wp:effectExtent l="6985" t="6985" r="5715" b="571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83">
                              <a:moveTo>
                                <a:pt x="5788" y="19298"/>
                              </a:moveTo>
                              <a:cubicBezTo>
                                <a:pt x="5757" y="19323"/>
                                <a:pt x="5722" y="19343"/>
                                <a:pt x="5698" y="19376"/>
                              </a:cubicBezTo>
                              <a:cubicBezTo>
                                <a:pt x="5677" y="19405"/>
                                <a:pt x="5660" y="19450"/>
                                <a:pt x="5673" y="19485"/>
                              </a:cubicBezTo>
                              <a:cubicBezTo>
                                <a:pt x="5688" y="19525"/>
                                <a:pt x="5729" y="19526"/>
                                <a:pt x="5763" y="19513"/>
                              </a:cubicBezTo>
                              <a:cubicBezTo>
                                <a:pt x="5807" y="19497"/>
                                <a:pt x="5851" y="19454"/>
                                <a:pt x="5868" y="19410"/>
                              </a:cubicBezTo>
                              <a:cubicBezTo>
                                <a:pt x="5887" y="19361"/>
                                <a:pt x="5889" y="19318"/>
                                <a:pt x="5863" y="19271"/>
                              </a:cubicBezTo>
                              <a:cubicBezTo>
                                <a:pt x="5856" y="19260"/>
                                <a:pt x="5848" y="19250"/>
                                <a:pt x="5841" y="192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9,19239" coordsize="218,283" path="m5788,19298c5757,19323,5722,19343,5698,19376c5677,19405,5660,19450,5673,19485c5688,19525,5729,19526,5763,19513c5807,19497,5851,19454,5868,19410c5887,19361,5889,19318,5863,19271c5856,19260,5848,19250,5841,19239e" stroked="t" o:allowincell="f" style="position:absolute;margin-left:70.7pt;margin-top:473.35pt;width:6.15pt;height: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840740</wp:posOffset>
                </wp:positionH>
                <wp:positionV relativeFrom="paragraph">
                  <wp:posOffset>5298440</wp:posOffset>
                </wp:positionV>
                <wp:extent cx="38100" cy="162560"/>
                <wp:effectExtent l="6985" t="6350" r="6350" b="571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52">
                              <a:moveTo>
                                <a:pt x="5615" y="17258"/>
                              </a:moveTo>
                              <a:cubicBezTo>
                                <a:pt x="5609" y="17276"/>
                                <a:pt x="5598" y="17289"/>
                                <a:pt x="5593" y="17313"/>
                              </a:cubicBezTo>
                              <a:cubicBezTo>
                                <a:pt x="5581" y="17366"/>
                                <a:pt x="5565" y="17419"/>
                                <a:pt x="5551" y="17472"/>
                              </a:cubicBezTo>
                              <a:cubicBezTo>
                                <a:pt x="5535" y="17534"/>
                                <a:pt x="5505" y="17606"/>
                                <a:pt x="5510" y="17672"/>
                              </a:cubicBezTo>
                              <a:cubicBezTo>
                                <a:pt x="5512" y="17699"/>
                                <a:pt x="5529" y="17720"/>
                                <a:pt x="5553" y="17696"/>
                              </a:cubicBezTo>
                              <a:cubicBezTo>
                                <a:pt x="5566" y="17675"/>
                                <a:pt x="5570" y="17668"/>
                                <a:pt x="5581" y="176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10,17258" coordsize="106,452" path="m5615,17258c5609,17276,5598,17289,5593,17313c5581,17366,5565,17419,5551,17472c5535,17534,5505,17606,5510,17672c5512,17699,5529,17720,5553,17696c5566,17675,5570,17668,5581,17655e" stroked="t" o:allowincell="f" style="position:absolute;margin-left:66.2pt;margin-top:417.2pt;width:2.95pt;height:1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803910</wp:posOffset>
                </wp:positionH>
                <wp:positionV relativeFrom="paragraph">
                  <wp:posOffset>5380355</wp:posOffset>
                </wp:positionV>
                <wp:extent cx="93980" cy="15875"/>
                <wp:effectExtent l="5080" t="6985" r="6350" b="508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43">
                              <a:moveTo>
                                <a:pt x="5437" y="17496"/>
                              </a:moveTo>
                              <a:cubicBezTo>
                                <a:pt x="5418" y="17510"/>
                                <a:pt x="5412" y="17508"/>
                                <a:pt x="5412" y="17527"/>
                              </a:cubicBezTo>
                              <a:cubicBezTo>
                                <a:pt x="5453" y="17526"/>
                                <a:pt x="5493" y="17527"/>
                                <a:pt x="5534" y="17520"/>
                              </a:cubicBezTo>
                              <a:cubicBezTo>
                                <a:pt x="5580" y="17513"/>
                                <a:pt x="5623" y="17498"/>
                                <a:pt x="5668" y="174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08,17486" coordsize="261,43" path="m5437,17496c5418,17510,5412,17508,5412,17527c5453,17526,5493,17527,5534,17520c5580,17513,5623,17498,5668,17486e" stroked="t" o:allowincell="f" style="position:absolute;margin-left:63.3pt;margin-top:423.65pt;width:7.35pt;height: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942340</wp:posOffset>
                </wp:positionH>
                <wp:positionV relativeFrom="paragraph">
                  <wp:posOffset>5392420</wp:posOffset>
                </wp:positionV>
                <wp:extent cx="48260" cy="9525"/>
                <wp:effectExtent l="5080" t="6985" r="6350" b="635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7">
                              <a:moveTo>
                                <a:pt x="5798" y="17528"/>
                              </a:moveTo>
                              <a:cubicBezTo>
                                <a:pt x="5797" y="17560"/>
                                <a:pt x="5835" y="17541"/>
                                <a:pt x="5862" y="17535"/>
                              </a:cubicBezTo>
                              <a:cubicBezTo>
                                <a:pt x="5895" y="17528"/>
                                <a:pt x="5905" y="17526"/>
                                <a:pt x="5926" y="175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93,17519" coordsize="134,27" path="m5798,17528c5797,17560,5835,17541,5862,17535c5895,17528,5905,17526,5926,17519e" stroked="t" o:allowincell="f" style="position:absolute;margin-left:74.2pt;margin-top:424.6pt;width:3.75pt;height: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965200</wp:posOffset>
                </wp:positionH>
                <wp:positionV relativeFrom="paragraph">
                  <wp:posOffset>5402580</wp:posOffset>
                </wp:positionV>
                <wp:extent cx="71755" cy="36195"/>
                <wp:effectExtent l="6985" t="6985" r="5715" b="444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00">
                              <a:moveTo>
                                <a:pt x="5856" y="17640"/>
                              </a:moveTo>
                              <a:cubicBezTo>
                                <a:pt x="5890" y="17650"/>
                                <a:pt x="5928" y="17625"/>
                                <a:pt x="5960" y="17607"/>
                              </a:cubicBezTo>
                              <a:cubicBezTo>
                                <a:pt x="6007" y="17579"/>
                                <a:pt x="6024" y="17569"/>
                                <a:pt x="6055" y="175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56,17548" coordsize="200,100" path="m5856,17640c5890,17650,5928,17625,5960,17607c6007,17579,6024,17569,6055,17548e" stroked="t" o:allowincell="f" style="position:absolute;margin-left:76pt;margin-top:425.4pt;width:5.6pt;height: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1099185</wp:posOffset>
                </wp:positionH>
                <wp:positionV relativeFrom="paragraph">
                  <wp:posOffset>5278120</wp:posOffset>
                </wp:positionV>
                <wp:extent cx="31115" cy="165735"/>
                <wp:effectExtent l="6985" t="6985" r="5715" b="571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460">
                              <a:moveTo>
                                <a:pt x="6313" y="17201"/>
                              </a:moveTo>
                              <a:cubicBezTo>
                                <a:pt x="6299" y="17258"/>
                                <a:pt x="6284" y="17313"/>
                                <a:pt x="6272" y="17371"/>
                              </a:cubicBezTo>
                              <a:cubicBezTo>
                                <a:pt x="6255" y="17450"/>
                                <a:pt x="6248" y="17530"/>
                                <a:pt x="6235" y="17609"/>
                              </a:cubicBezTo>
                              <a:cubicBezTo>
                                <a:pt x="6229" y="17637"/>
                                <a:pt x="6226" y="17643"/>
                                <a:pt x="6232" y="176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28,17201" coordsize="86,460" path="m6313,17201c6299,17258,6284,17313,6272,17371c6255,17450,6248,17530,6235,17609c6229,17637,6226,17643,6232,17660e" stroked="t" o:allowincell="f" style="position:absolute;margin-left:86.55pt;margin-top:415.6pt;width:2.4pt;height:1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-1038225</wp:posOffset>
                </wp:positionH>
                <wp:positionV relativeFrom="paragraph">
                  <wp:posOffset>3500755</wp:posOffset>
                </wp:positionV>
                <wp:extent cx="3520440" cy="612140"/>
                <wp:effectExtent l="4445" t="6350" r="6985" b="698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6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9" h="1700">
                              <a:moveTo>
                                <a:pt x="5876" y="12264"/>
                              </a:moveTo>
                              <a:cubicBezTo>
                                <a:pt x="5863" y="12283"/>
                                <a:pt x="5858" y="12286"/>
                                <a:pt x="5860" y="12308"/>
                              </a:cubicBezTo>
                              <a:cubicBezTo>
                                <a:pt x="5861" y="12322"/>
                                <a:pt x="5860" y="12337"/>
                                <a:pt x="5879" y="12344"/>
                              </a:cubicBezTo>
                              <a:cubicBezTo>
                                <a:pt x="5902" y="12353"/>
                                <a:pt x="5937" y="12330"/>
                                <a:pt x="5955" y="12318"/>
                              </a:cubicBezTo>
                              <a:cubicBezTo>
                                <a:pt x="5979" y="12302"/>
                                <a:pt x="6000" y="12282"/>
                                <a:pt x="6026" y="12269"/>
                              </a:cubicBezTo>
                              <a:cubicBezTo>
                                <a:pt x="6024" y="12323"/>
                                <a:pt x="6001" y="12370"/>
                                <a:pt x="5982" y="12421"/>
                              </a:cubicBezTo>
                              <a:cubicBezTo>
                                <a:pt x="5950" y="12506"/>
                                <a:pt x="5913" y="12588"/>
                                <a:pt x="5874" y="12670"/>
                              </a:cubicBezTo>
                              <a:cubicBezTo>
                                <a:pt x="5855" y="12710"/>
                                <a:pt x="5838" y="12739"/>
                                <a:pt x="5811" y="12772"/>
                              </a:cubicBezTo>
                              <a:cubicBezTo>
                                <a:pt x="5770" y="12758"/>
                                <a:pt x="5834" y="12706"/>
                                <a:pt x="5855" y="12685"/>
                              </a:cubicBezTo>
                              <a:cubicBezTo>
                                <a:pt x="5915" y="12623"/>
                                <a:pt x="5980" y="12571"/>
                                <a:pt x="6046" y="12516"/>
                              </a:cubicBezTo>
                            </a:path>
                            <a:path w="9779" h="1700">
                              <a:moveTo>
                                <a:pt x="416" y="13591"/>
                              </a:moveTo>
                              <a:cubicBezTo>
                                <a:pt x="413" y="13607"/>
                                <a:pt x="413" y="13620"/>
                                <a:pt x="413" y="13636"/>
                              </a:cubicBezTo>
                              <a:cubicBezTo>
                                <a:pt x="412" y="13613"/>
                                <a:pt x="416" y="13591"/>
                                <a:pt x="418" y="13568"/>
                              </a:cubicBezTo>
                              <a:cubicBezTo>
                                <a:pt x="422" y="13518"/>
                                <a:pt x="433" y="13470"/>
                                <a:pt x="438" y="13420"/>
                              </a:cubicBezTo>
                              <a:cubicBezTo>
                                <a:pt x="445" y="13357"/>
                                <a:pt x="449" y="13293"/>
                                <a:pt x="455" y="13229"/>
                              </a:cubicBezTo>
                              <a:cubicBezTo>
                                <a:pt x="458" y="13194"/>
                                <a:pt x="460" y="13161"/>
                                <a:pt x="472" y="13128"/>
                              </a:cubicBezTo>
                              <a:cubicBezTo>
                                <a:pt x="492" y="13142"/>
                                <a:pt x="499" y="13160"/>
                                <a:pt x="511" y="13181"/>
                              </a:cubicBezTo>
                            </a:path>
                            <a:path w="9779" h="1700">
                              <a:moveTo>
                                <a:pt x="298" y="13430"/>
                              </a:moveTo>
                              <a:cubicBezTo>
                                <a:pt x="303" y="13470"/>
                                <a:pt x="364" y="13454"/>
                                <a:pt x="405" y="13448"/>
                              </a:cubicBezTo>
                              <a:cubicBezTo>
                                <a:pt x="463" y="13440"/>
                                <a:pt x="518" y="13425"/>
                                <a:pt x="575" y="13410"/>
                              </a:cubicBezTo>
                            </a:path>
                            <a:path w="9779" h="1700">
                              <a:moveTo>
                                <a:pt x="868" y="13098"/>
                              </a:moveTo>
                              <a:cubicBezTo>
                                <a:pt x="836" y="13133"/>
                                <a:pt x="796" y="13174"/>
                                <a:pt x="773" y="13215"/>
                              </a:cubicBezTo>
                              <a:cubicBezTo>
                                <a:pt x="727" y="13296"/>
                                <a:pt x="695" y="13387"/>
                                <a:pt x="671" y="13476"/>
                              </a:cubicBezTo>
                              <a:cubicBezTo>
                                <a:pt x="650" y="13555"/>
                                <a:pt x="642" y="13631"/>
                                <a:pt x="646" y="13711"/>
                              </a:cubicBezTo>
                              <a:cubicBezTo>
                                <a:pt x="649" y="13759"/>
                                <a:pt x="651" y="13750"/>
                                <a:pt x="682" y="13737"/>
                              </a:cubicBezTo>
                            </a:path>
                            <a:path w="9779" h="1700">
                              <a:moveTo>
                                <a:pt x="894" y="13427"/>
                              </a:moveTo>
                              <a:cubicBezTo>
                                <a:pt x="901" y="13451"/>
                                <a:pt x="897" y="13472"/>
                                <a:pt x="900" y="13496"/>
                              </a:cubicBezTo>
                              <a:cubicBezTo>
                                <a:pt x="905" y="13537"/>
                                <a:pt x="913" y="13581"/>
                                <a:pt x="924" y="13621"/>
                              </a:cubicBezTo>
                              <a:cubicBezTo>
                                <a:pt x="927" y="13632"/>
                                <a:pt x="942" y="13695"/>
                                <a:pt x="967" y="13688"/>
                              </a:cubicBezTo>
                              <a:cubicBezTo>
                                <a:pt x="986" y="13673"/>
                                <a:pt x="992" y="13669"/>
                                <a:pt x="996" y="13653"/>
                              </a:cubicBezTo>
                            </a:path>
                            <a:path w="9779" h="1700">
                              <a:moveTo>
                                <a:pt x="1014" y="13501"/>
                              </a:moveTo>
                              <a:cubicBezTo>
                                <a:pt x="970" y="13536"/>
                                <a:pt x="927" y="13574"/>
                                <a:pt x="881" y="13607"/>
                              </a:cubicBezTo>
                              <a:cubicBezTo>
                                <a:pt x="849" y="13630"/>
                                <a:pt x="831" y="13651"/>
                                <a:pt x="811" y="13684"/>
                              </a:cubicBezTo>
                            </a:path>
                            <a:path w="9779" h="1700">
                              <a:moveTo>
                                <a:pt x="1327" y="13309"/>
                              </a:moveTo>
                              <a:cubicBezTo>
                                <a:pt x="1317" y="13344"/>
                                <a:pt x="1308" y="13378"/>
                                <a:pt x="1299" y="13413"/>
                              </a:cubicBezTo>
                              <a:cubicBezTo>
                                <a:pt x="1287" y="13459"/>
                                <a:pt x="1277" y="13507"/>
                                <a:pt x="1271" y="13554"/>
                              </a:cubicBezTo>
                              <a:cubicBezTo>
                                <a:pt x="1266" y="13594"/>
                                <a:pt x="1259" y="13614"/>
                                <a:pt x="1282" y="13645"/>
                              </a:cubicBezTo>
                              <a:cubicBezTo>
                                <a:pt x="1295" y="13623"/>
                                <a:pt x="1308" y="13603"/>
                                <a:pt x="1319" y="13579"/>
                              </a:cubicBezTo>
                            </a:path>
                            <a:path w="9779" h="1700">
                              <a:moveTo>
                                <a:pt x="1235" y="13489"/>
                              </a:moveTo>
                              <a:cubicBezTo>
                                <a:pt x="1202" y="13505"/>
                                <a:pt x="1277" y="13476"/>
                                <a:pt x="1280" y="13475"/>
                              </a:cubicBezTo>
                              <a:cubicBezTo>
                                <a:pt x="1322" y="13463"/>
                                <a:pt x="1357" y="13451"/>
                                <a:pt x="1395" y="13430"/>
                              </a:cubicBezTo>
                            </a:path>
                            <a:path w="9779" h="1700">
                              <a:moveTo>
                                <a:pt x="1603" y="13304"/>
                              </a:moveTo>
                              <a:cubicBezTo>
                                <a:pt x="1597" y="13337"/>
                                <a:pt x="1584" y="13370"/>
                                <a:pt x="1578" y="13402"/>
                              </a:cubicBezTo>
                              <a:cubicBezTo>
                                <a:pt x="1570" y="13450"/>
                                <a:pt x="1562" y="13498"/>
                                <a:pt x="1552" y="13546"/>
                              </a:cubicBezTo>
                              <a:cubicBezTo>
                                <a:pt x="1546" y="13575"/>
                                <a:pt x="1530" y="13595"/>
                                <a:pt x="1497" y="13592"/>
                              </a:cubicBezTo>
                              <a:cubicBezTo>
                                <a:pt x="1492" y="13591"/>
                                <a:pt x="1488" y="13589"/>
                                <a:pt x="1483" y="13588"/>
                              </a:cubicBezTo>
                            </a:path>
                            <a:path w="9779" h="1700">
                              <a:moveTo>
                                <a:pt x="1241" y="13350"/>
                              </a:moveTo>
                              <a:cubicBezTo>
                                <a:pt x="1189" y="13407"/>
                                <a:pt x="1113" y="13480"/>
                                <a:pt x="1116" y="13567"/>
                              </a:cubicBezTo>
                              <a:cubicBezTo>
                                <a:pt x="1119" y="13634"/>
                                <a:pt x="1166" y="13685"/>
                                <a:pt x="1225" y="13708"/>
                              </a:cubicBezTo>
                              <a:cubicBezTo>
                                <a:pt x="1240" y="13712"/>
                                <a:pt x="1255" y="13716"/>
                                <a:pt x="1270" y="13720"/>
                              </a:cubicBezTo>
                            </a:path>
                            <a:path w="9779" h="1700">
                              <a:moveTo>
                                <a:pt x="1740" y="13636"/>
                              </a:moveTo>
                              <a:cubicBezTo>
                                <a:pt x="1721" y="13678"/>
                                <a:pt x="1698" y="13718"/>
                                <a:pt x="1680" y="13760"/>
                              </a:cubicBezTo>
                              <a:cubicBezTo>
                                <a:pt x="1667" y="13789"/>
                                <a:pt x="1645" y="13840"/>
                                <a:pt x="1609" y="13849"/>
                              </a:cubicBezTo>
                              <a:cubicBezTo>
                                <a:pt x="1606" y="13848"/>
                                <a:pt x="1602" y="13847"/>
                                <a:pt x="1599" y="13846"/>
                              </a:cubicBezTo>
                            </a:path>
                            <a:path w="9779" h="1700">
                              <a:moveTo>
                                <a:pt x="1873" y="13520"/>
                              </a:moveTo>
                              <a:cubicBezTo>
                                <a:pt x="1872" y="13535"/>
                                <a:pt x="1867" y="13562"/>
                                <a:pt x="1875" y="13576"/>
                              </a:cubicBezTo>
                              <a:cubicBezTo>
                                <a:pt x="1879" y="13579"/>
                                <a:pt x="1883" y="13583"/>
                                <a:pt x="1887" y="13586"/>
                              </a:cubicBezTo>
                              <a:cubicBezTo>
                                <a:pt x="1912" y="13582"/>
                                <a:pt x="1930" y="13573"/>
                                <a:pt x="1950" y="13557"/>
                              </a:cubicBezTo>
                              <a:cubicBezTo>
                                <a:pt x="1970" y="13542"/>
                                <a:pt x="1987" y="13511"/>
                                <a:pt x="2008" y="13499"/>
                              </a:cubicBezTo>
                              <a:cubicBezTo>
                                <a:pt x="2011" y="13499"/>
                                <a:pt x="2014" y="13499"/>
                                <a:pt x="2017" y="13499"/>
                              </a:cubicBezTo>
                              <a:cubicBezTo>
                                <a:pt x="2012" y="13537"/>
                                <a:pt x="2002" y="13572"/>
                                <a:pt x="1991" y="13609"/>
                              </a:cubicBezTo>
                              <a:cubicBezTo>
                                <a:pt x="1973" y="13667"/>
                                <a:pt x="1955" y="13724"/>
                                <a:pt x="1925" y="13777"/>
                              </a:cubicBezTo>
                              <a:cubicBezTo>
                                <a:pt x="1911" y="13802"/>
                                <a:pt x="1898" y="13826"/>
                                <a:pt x="1870" y="13832"/>
                              </a:cubicBezTo>
                              <a:cubicBezTo>
                                <a:pt x="1868" y="13783"/>
                                <a:pt x="1890" y="13752"/>
                                <a:pt x="1917" y="13706"/>
                              </a:cubicBezTo>
                              <a:cubicBezTo>
                                <a:pt x="1926" y="13691"/>
                                <a:pt x="1935" y="13676"/>
                                <a:pt x="1944" y="13661"/>
                              </a:cubicBezTo>
                            </a:path>
                            <a:path w="9779" h="1700">
                              <a:moveTo>
                                <a:pt x="2390" y="13225"/>
                              </a:moveTo>
                              <a:cubicBezTo>
                                <a:pt x="2413" y="13235"/>
                                <a:pt x="2393" y="13243"/>
                                <a:pt x="2382" y="13260"/>
                              </a:cubicBezTo>
                              <a:cubicBezTo>
                                <a:pt x="2372" y="13274"/>
                                <a:pt x="2363" y="13289"/>
                                <a:pt x="2355" y="13304"/>
                              </a:cubicBezTo>
                              <a:cubicBezTo>
                                <a:pt x="2348" y="13318"/>
                                <a:pt x="2345" y="13332"/>
                                <a:pt x="2341" y="13347"/>
                              </a:cubicBezTo>
                              <a:cubicBezTo>
                                <a:pt x="2335" y="13371"/>
                                <a:pt x="2330" y="13395"/>
                                <a:pt x="2322" y="13418"/>
                              </a:cubicBezTo>
                              <a:cubicBezTo>
                                <a:pt x="2308" y="13459"/>
                                <a:pt x="2290" y="13498"/>
                                <a:pt x="2282" y="13541"/>
                              </a:cubicBezTo>
                              <a:cubicBezTo>
                                <a:pt x="2278" y="13564"/>
                                <a:pt x="2279" y="13576"/>
                                <a:pt x="2299" y="13587"/>
                              </a:cubicBezTo>
                              <a:cubicBezTo>
                                <a:pt x="2312" y="13593"/>
                                <a:pt x="2316" y="13595"/>
                                <a:pt x="2321" y="13582"/>
                              </a:cubicBezTo>
                            </a:path>
                            <a:path w="9779" h="1700">
                              <a:moveTo>
                                <a:pt x="2240" y="13451"/>
                              </a:moveTo>
                              <a:cubicBezTo>
                                <a:pt x="2217" y="13464"/>
                                <a:pt x="2281" y="13449"/>
                                <a:pt x="2289" y="13449"/>
                              </a:cubicBezTo>
                              <a:cubicBezTo>
                                <a:pt x="2337" y="13448"/>
                                <a:pt x="2377" y="13440"/>
                                <a:pt x="2424" y="13426"/>
                              </a:cubicBezTo>
                              <a:cubicBezTo>
                                <a:pt x="2437" y="13422"/>
                                <a:pt x="2449" y="13418"/>
                                <a:pt x="2462" y="13414"/>
                              </a:cubicBezTo>
                            </a:path>
                            <a:path w="9779" h="1700">
                              <a:moveTo>
                                <a:pt x="2691" y="13296"/>
                              </a:moveTo>
                              <a:cubicBezTo>
                                <a:pt x="2671" y="13341"/>
                                <a:pt x="2655" y="13386"/>
                                <a:pt x="2638" y="13432"/>
                              </a:cubicBezTo>
                              <a:cubicBezTo>
                                <a:pt x="2619" y="13482"/>
                                <a:pt x="2603" y="13533"/>
                                <a:pt x="2580" y="13581"/>
                              </a:cubicBezTo>
                              <a:cubicBezTo>
                                <a:pt x="2564" y="13616"/>
                                <a:pt x="2547" y="13640"/>
                                <a:pt x="2510" y="13640"/>
                              </a:cubicBezTo>
                              <a:cubicBezTo>
                                <a:pt x="2472" y="13640"/>
                                <a:pt x="2455" y="13604"/>
                                <a:pt x="2438" y="13577"/>
                              </a:cubicBezTo>
                            </a:path>
                            <a:path w="9779" h="1700">
                              <a:moveTo>
                                <a:pt x="2257" y="13380"/>
                              </a:moveTo>
                              <a:cubicBezTo>
                                <a:pt x="2196" y="13443"/>
                                <a:pt x="2138" y="13503"/>
                                <a:pt x="2115" y="13591"/>
                              </a:cubicBezTo>
                              <a:cubicBezTo>
                                <a:pt x="2097" y="13663"/>
                                <a:pt x="2122" y="13721"/>
                                <a:pt x="2190" y="13753"/>
                              </a:cubicBezTo>
                              <a:cubicBezTo>
                                <a:pt x="2236" y="13766"/>
                                <a:pt x="2252" y="13770"/>
                                <a:pt x="2285" y="13761"/>
                              </a:cubicBezTo>
                            </a:path>
                            <a:path w="9779" h="1700">
                              <a:moveTo>
                                <a:pt x="2863" y="13101"/>
                              </a:moveTo>
                              <a:cubicBezTo>
                                <a:pt x="2874" y="13153"/>
                                <a:pt x="2868" y="13198"/>
                                <a:pt x="2861" y="13251"/>
                              </a:cubicBezTo>
                              <a:cubicBezTo>
                                <a:pt x="2847" y="13361"/>
                                <a:pt x="2826" y="13470"/>
                                <a:pt x="2799" y="13578"/>
                              </a:cubicBezTo>
                              <a:cubicBezTo>
                                <a:pt x="2780" y="13655"/>
                                <a:pt x="2758" y="13761"/>
                                <a:pt x="2709" y="13826"/>
                              </a:cubicBezTo>
                              <a:cubicBezTo>
                                <a:pt x="2685" y="13858"/>
                                <a:pt x="2667" y="13849"/>
                                <a:pt x="2639" y="13840"/>
                              </a:cubicBezTo>
                            </a:path>
                            <a:path w="9779" h="1700">
                              <a:moveTo>
                                <a:pt x="3135" y="13507"/>
                              </a:moveTo>
                              <a:cubicBezTo>
                                <a:pt x="3131" y="13510"/>
                                <a:pt x="3127" y="13512"/>
                                <a:pt x="3123" y="13515"/>
                              </a:cubicBezTo>
                              <a:cubicBezTo>
                                <a:pt x="3147" y="13523"/>
                                <a:pt x="3172" y="13517"/>
                                <a:pt x="3198" y="13516"/>
                              </a:cubicBezTo>
                              <a:cubicBezTo>
                                <a:pt x="3222" y="13515"/>
                                <a:pt x="3247" y="13515"/>
                                <a:pt x="3271" y="13514"/>
                              </a:cubicBezTo>
                            </a:path>
                            <a:path w="9779" h="1700">
                              <a:moveTo>
                                <a:pt x="3084" y="13729"/>
                              </a:moveTo>
                              <a:cubicBezTo>
                                <a:pt x="3081" y="13735"/>
                                <a:pt x="3079" y="13740"/>
                                <a:pt x="3076" y="13746"/>
                              </a:cubicBezTo>
                              <a:cubicBezTo>
                                <a:pt x="3124" y="13753"/>
                                <a:pt x="3186" y="13728"/>
                                <a:pt x="3233" y="13713"/>
                              </a:cubicBezTo>
                              <a:cubicBezTo>
                                <a:pt x="3307" y="13687"/>
                                <a:pt x="3332" y="13678"/>
                                <a:pt x="3381" y="13659"/>
                              </a:cubicBezTo>
                            </a:path>
                            <a:path w="9779" h="1700">
                              <a:moveTo>
                                <a:pt x="3681" y="13701"/>
                              </a:moveTo>
                              <a:cubicBezTo>
                                <a:pt x="3678" y="13704"/>
                                <a:pt x="3676" y="13708"/>
                                <a:pt x="3673" y="13711"/>
                              </a:cubicBezTo>
                              <a:cubicBezTo>
                                <a:pt x="3662" y="13681"/>
                                <a:pt x="3670" y="13654"/>
                                <a:pt x="3677" y="13622"/>
                              </a:cubicBezTo>
                              <a:cubicBezTo>
                                <a:pt x="3689" y="13563"/>
                                <a:pt x="3703" y="13505"/>
                                <a:pt x="3715" y="13446"/>
                              </a:cubicBezTo>
                              <a:cubicBezTo>
                                <a:pt x="3730" y="13377"/>
                                <a:pt x="3742" y="13308"/>
                                <a:pt x="3758" y="13239"/>
                              </a:cubicBezTo>
                              <a:cubicBezTo>
                                <a:pt x="3765" y="13207"/>
                                <a:pt x="3771" y="13150"/>
                                <a:pt x="3797" y="13125"/>
                              </a:cubicBezTo>
                              <a:cubicBezTo>
                                <a:pt x="3801" y="13123"/>
                                <a:pt x="3805" y="13121"/>
                                <a:pt x="3809" y="13119"/>
                              </a:cubicBezTo>
                              <a:cubicBezTo>
                                <a:pt x="3836" y="13137"/>
                                <a:pt x="3856" y="13156"/>
                                <a:pt x="3873" y="13184"/>
                              </a:cubicBezTo>
                              <a:cubicBezTo>
                                <a:pt x="3876" y="13190"/>
                                <a:pt x="3879" y="13197"/>
                                <a:pt x="3882" y="13203"/>
                              </a:cubicBezTo>
                            </a:path>
                            <a:path w="9779" h="1700">
                              <a:moveTo>
                                <a:pt x="3636" y="13448"/>
                              </a:moveTo>
                              <a:cubicBezTo>
                                <a:pt x="3623" y="13466"/>
                                <a:pt x="3618" y="13468"/>
                                <a:pt x="3619" y="13481"/>
                              </a:cubicBezTo>
                              <a:cubicBezTo>
                                <a:pt x="3682" y="13494"/>
                                <a:pt x="3737" y="13488"/>
                                <a:pt x="3802" y="13481"/>
                              </a:cubicBezTo>
                              <a:cubicBezTo>
                                <a:pt x="3869" y="13474"/>
                                <a:pt x="3892" y="13471"/>
                                <a:pt x="3937" y="13468"/>
                              </a:cubicBezTo>
                            </a:path>
                            <a:path w="9779" h="1700">
                              <a:moveTo>
                                <a:pt x="4303" y="13152"/>
                              </a:moveTo>
                              <a:cubicBezTo>
                                <a:pt x="4314" y="13145"/>
                                <a:pt x="4326" y="13139"/>
                                <a:pt x="4337" y="13133"/>
                              </a:cubicBezTo>
                              <a:cubicBezTo>
                                <a:pt x="4346" y="13147"/>
                                <a:pt x="4342" y="13141"/>
                                <a:pt x="4333" y="13155"/>
                              </a:cubicBezTo>
                              <a:cubicBezTo>
                                <a:pt x="4295" y="13214"/>
                                <a:pt x="4255" y="13273"/>
                                <a:pt x="4219" y="13334"/>
                              </a:cubicBezTo>
                              <a:cubicBezTo>
                                <a:pt x="4168" y="13420"/>
                                <a:pt x="4111" y="13514"/>
                                <a:pt x="4089" y="13613"/>
                              </a:cubicBezTo>
                              <a:cubicBezTo>
                                <a:pt x="4077" y="13667"/>
                                <a:pt x="4078" y="13733"/>
                                <a:pt x="4150" y="13733"/>
                              </a:cubicBezTo>
                              <a:cubicBezTo>
                                <a:pt x="4196" y="13724"/>
                                <a:pt x="4212" y="13720"/>
                                <a:pt x="4240" y="13703"/>
                              </a:cubicBezTo>
                            </a:path>
                            <a:path w="9779" h="1700">
                              <a:moveTo>
                                <a:pt x="4433" y="13286"/>
                              </a:moveTo>
                              <a:cubicBezTo>
                                <a:pt x="4431" y="13266"/>
                                <a:pt x="4434" y="13253"/>
                                <a:pt x="4453" y="13244"/>
                              </a:cubicBezTo>
                              <a:cubicBezTo>
                                <a:pt x="4470" y="13236"/>
                                <a:pt x="4497" y="13227"/>
                                <a:pt x="4516" y="13232"/>
                              </a:cubicBezTo>
                              <a:cubicBezTo>
                                <a:pt x="4542" y="13239"/>
                                <a:pt x="4544" y="13263"/>
                                <a:pt x="4536" y="13285"/>
                              </a:cubicBezTo>
                              <a:cubicBezTo>
                                <a:pt x="4525" y="13316"/>
                                <a:pt x="4504" y="13344"/>
                                <a:pt x="4483" y="13368"/>
                              </a:cubicBezTo>
                              <a:cubicBezTo>
                                <a:pt x="4466" y="13388"/>
                                <a:pt x="4447" y="13404"/>
                                <a:pt x="4444" y="13432"/>
                              </a:cubicBezTo>
                              <a:cubicBezTo>
                                <a:pt x="4442" y="13453"/>
                                <a:pt x="4452" y="13474"/>
                                <a:pt x="4458" y="13494"/>
                              </a:cubicBezTo>
                              <a:cubicBezTo>
                                <a:pt x="4468" y="13527"/>
                                <a:pt x="4461" y="13558"/>
                                <a:pt x="4435" y="13582"/>
                              </a:cubicBezTo>
                              <a:cubicBezTo>
                                <a:pt x="4414" y="13602"/>
                                <a:pt x="4380" y="13621"/>
                                <a:pt x="4353" y="13624"/>
                              </a:cubicBezTo>
                              <a:cubicBezTo>
                                <a:pt x="4330" y="13627"/>
                                <a:pt x="4334" y="13614"/>
                                <a:pt x="4334" y="13599"/>
                              </a:cubicBezTo>
                            </a:path>
                            <a:path w="9779" h="1700">
                              <a:moveTo>
                                <a:pt x="4772" y="13232"/>
                              </a:moveTo>
                              <a:cubicBezTo>
                                <a:pt x="4775" y="13262"/>
                                <a:pt x="4764" y="13288"/>
                                <a:pt x="4756" y="13320"/>
                              </a:cubicBezTo>
                              <a:cubicBezTo>
                                <a:pt x="4743" y="13374"/>
                                <a:pt x="4727" y="13427"/>
                                <a:pt x="4716" y="13482"/>
                              </a:cubicBezTo>
                              <a:cubicBezTo>
                                <a:pt x="4712" y="13503"/>
                                <a:pt x="4692" y="13570"/>
                                <a:pt x="4713" y="13589"/>
                              </a:cubicBezTo>
                              <a:cubicBezTo>
                                <a:pt x="4745" y="13618"/>
                                <a:pt x="4763" y="13591"/>
                                <a:pt x="4780" y="13565"/>
                              </a:cubicBezTo>
                              <a:cubicBezTo>
                                <a:pt x="4785" y="13557"/>
                                <a:pt x="4790" y="13549"/>
                                <a:pt x="4795" y="13541"/>
                              </a:cubicBezTo>
                            </a:path>
                            <a:path w="9779" h="1700">
                              <a:moveTo>
                                <a:pt x="4647" y="13416"/>
                              </a:moveTo>
                              <a:cubicBezTo>
                                <a:pt x="4644" y="13419"/>
                                <a:pt x="4640" y="13423"/>
                                <a:pt x="4637" y="13426"/>
                              </a:cubicBezTo>
                              <a:cubicBezTo>
                                <a:pt x="4673" y="13428"/>
                                <a:pt x="4717" y="13421"/>
                                <a:pt x="4754" y="13419"/>
                              </a:cubicBezTo>
                              <a:cubicBezTo>
                                <a:pt x="4793" y="13417"/>
                                <a:pt x="4832" y="13414"/>
                                <a:pt x="4871" y="13413"/>
                              </a:cubicBezTo>
                            </a:path>
                            <a:path w="9779" h="1700">
                              <a:moveTo>
                                <a:pt x="4986" y="13624"/>
                              </a:moveTo>
                              <a:cubicBezTo>
                                <a:pt x="4967" y="13675"/>
                                <a:pt x="4950" y="13726"/>
                                <a:pt x="4926" y="13775"/>
                              </a:cubicBezTo>
                              <a:cubicBezTo>
                                <a:pt x="4897" y="13832"/>
                                <a:pt x="4856" y="13893"/>
                                <a:pt x="4806" y="13934"/>
                              </a:cubicBezTo>
                              <a:cubicBezTo>
                                <a:pt x="4773" y="13956"/>
                                <a:pt x="4763" y="13964"/>
                                <a:pt x="4736" y="13963"/>
                              </a:cubicBezTo>
                            </a:path>
                            <a:path w="9779" h="1700">
                              <a:moveTo>
                                <a:pt x="5450" y="13270"/>
                              </a:moveTo>
                              <a:cubicBezTo>
                                <a:pt x="5413" y="13261"/>
                                <a:pt x="5416" y="13275"/>
                                <a:pt x="5387" y="13291"/>
                              </a:cubicBezTo>
                              <a:cubicBezTo>
                                <a:pt x="5346" y="13313"/>
                                <a:pt x="5318" y="13337"/>
                                <a:pt x="5288" y="13374"/>
                              </a:cubicBezTo>
                              <a:cubicBezTo>
                                <a:pt x="5269" y="13398"/>
                                <a:pt x="5256" y="13418"/>
                                <a:pt x="5267" y="13446"/>
                              </a:cubicBezTo>
                              <a:cubicBezTo>
                                <a:pt x="5299" y="13446"/>
                                <a:pt x="5321" y="13437"/>
                                <a:pt x="5351" y="13423"/>
                              </a:cubicBezTo>
                              <a:cubicBezTo>
                                <a:pt x="5368" y="13415"/>
                                <a:pt x="5383" y="13408"/>
                                <a:pt x="5400" y="13402"/>
                              </a:cubicBezTo>
                              <a:cubicBezTo>
                                <a:pt x="5393" y="13439"/>
                                <a:pt x="5373" y="13468"/>
                                <a:pt x="5357" y="13503"/>
                              </a:cubicBezTo>
                              <a:cubicBezTo>
                                <a:pt x="5336" y="13548"/>
                                <a:pt x="5316" y="13595"/>
                                <a:pt x="5320" y="13644"/>
                              </a:cubicBezTo>
                              <a:cubicBezTo>
                                <a:pt x="5343" y="13640"/>
                                <a:pt x="5348" y="13631"/>
                                <a:pt x="5367" y="13612"/>
                              </a:cubicBezTo>
                            </a:path>
                            <a:path w="9779" h="1700">
                              <a:moveTo>
                                <a:pt x="5676" y="13221"/>
                              </a:moveTo>
                              <a:cubicBezTo>
                                <a:pt x="5659" y="13260"/>
                                <a:pt x="5636" y="13299"/>
                                <a:pt x="5622" y="13339"/>
                              </a:cubicBezTo>
                              <a:cubicBezTo>
                                <a:pt x="5602" y="13396"/>
                                <a:pt x="5587" y="13458"/>
                                <a:pt x="5581" y="13518"/>
                              </a:cubicBezTo>
                              <a:cubicBezTo>
                                <a:pt x="5578" y="13547"/>
                                <a:pt x="5571" y="13608"/>
                                <a:pt x="5603" y="13627"/>
                              </a:cubicBezTo>
                              <a:cubicBezTo>
                                <a:pt x="5634" y="13645"/>
                                <a:pt x="5672" y="13612"/>
                                <a:pt x="5688" y="13589"/>
                              </a:cubicBezTo>
                              <a:cubicBezTo>
                                <a:pt x="5694" y="13577"/>
                                <a:pt x="5701" y="13566"/>
                                <a:pt x="5707" y="13554"/>
                              </a:cubicBezTo>
                            </a:path>
                            <a:path w="9779" h="1700">
                              <a:moveTo>
                                <a:pt x="5632" y="13396"/>
                              </a:moveTo>
                              <a:cubicBezTo>
                                <a:pt x="5610" y="13407"/>
                                <a:pt x="5604" y="13410"/>
                                <a:pt x="5594" y="13422"/>
                              </a:cubicBezTo>
                              <a:cubicBezTo>
                                <a:pt x="5640" y="13428"/>
                                <a:pt x="5683" y="13422"/>
                                <a:pt x="5730" y="13418"/>
                              </a:cubicBezTo>
                              <a:cubicBezTo>
                                <a:pt x="5766" y="13415"/>
                                <a:pt x="5776" y="13415"/>
                                <a:pt x="5799" y="13410"/>
                              </a:cubicBezTo>
                            </a:path>
                            <a:path w="9779" h="1700">
                              <a:moveTo>
                                <a:pt x="6052" y="13115"/>
                              </a:moveTo>
                              <a:cubicBezTo>
                                <a:pt x="6041" y="13185"/>
                                <a:pt x="6019" y="13244"/>
                                <a:pt x="5999" y="13311"/>
                              </a:cubicBezTo>
                              <a:cubicBezTo>
                                <a:pt x="5968" y="13416"/>
                                <a:pt x="5945" y="13523"/>
                                <a:pt x="5907" y="13627"/>
                              </a:cubicBezTo>
                              <a:cubicBezTo>
                                <a:pt x="5880" y="13703"/>
                                <a:pt x="5850" y="13784"/>
                                <a:pt x="5786" y="13837"/>
                              </a:cubicBezTo>
                              <a:cubicBezTo>
                                <a:pt x="5763" y="13848"/>
                                <a:pt x="5758" y="13853"/>
                                <a:pt x="5742" y="13849"/>
                              </a:cubicBezTo>
                            </a:path>
                            <a:path w="9779" h="1700">
                              <a:moveTo>
                                <a:pt x="6291" y="13471"/>
                              </a:moveTo>
                              <a:cubicBezTo>
                                <a:pt x="6319" y="13475"/>
                                <a:pt x="6345" y="13471"/>
                                <a:pt x="6373" y="13470"/>
                              </a:cubicBezTo>
                              <a:cubicBezTo>
                                <a:pt x="6421" y="13468"/>
                                <a:pt x="6469" y="13468"/>
                                <a:pt x="6517" y="13470"/>
                              </a:cubicBezTo>
                            </a:path>
                            <a:path w="9779" h="1700">
                              <a:moveTo>
                                <a:pt x="6378" y="13621"/>
                              </a:moveTo>
                              <a:cubicBezTo>
                                <a:pt x="6447" y="13630"/>
                                <a:pt x="6502" y="13614"/>
                                <a:pt x="6570" y="13596"/>
                              </a:cubicBezTo>
                              <a:cubicBezTo>
                                <a:pt x="6594" y="13590"/>
                                <a:pt x="6617" y="13583"/>
                                <a:pt x="6641" y="13577"/>
                              </a:cubicBezTo>
                            </a:path>
                            <a:path w="9779" h="1700">
                              <a:moveTo>
                                <a:pt x="7032" y="13163"/>
                              </a:moveTo>
                              <a:cubicBezTo>
                                <a:pt x="7049" y="13139"/>
                                <a:pt x="7061" y="13139"/>
                                <a:pt x="7090" y="13132"/>
                              </a:cubicBezTo>
                              <a:cubicBezTo>
                                <a:pt x="7123" y="13125"/>
                                <a:pt x="7160" y="13122"/>
                                <a:pt x="7191" y="13140"/>
                              </a:cubicBezTo>
                              <a:cubicBezTo>
                                <a:pt x="7221" y="13157"/>
                                <a:pt x="7221" y="13190"/>
                                <a:pt x="7204" y="13216"/>
                              </a:cubicBezTo>
                              <a:cubicBezTo>
                                <a:pt x="7183" y="13248"/>
                                <a:pt x="7144" y="13274"/>
                                <a:pt x="7114" y="13298"/>
                              </a:cubicBezTo>
                              <a:cubicBezTo>
                                <a:pt x="7089" y="13318"/>
                                <a:pt x="7066" y="13333"/>
                                <a:pt x="7062" y="13367"/>
                              </a:cubicBezTo>
                              <a:cubicBezTo>
                                <a:pt x="7059" y="13396"/>
                                <a:pt x="7073" y="13423"/>
                                <a:pt x="7074" y="13452"/>
                              </a:cubicBezTo>
                              <a:cubicBezTo>
                                <a:pt x="7075" y="13483"/>
                                <a:pt x="7064" y="13499"/>
                                <a:pt x="7041" y="13517"/>
                              </a:cubicBezTo>
                              <a:cubicBezTo>
                                <a:pt x="7027" y="13528"/>
                                <a:pt x="6987" y="13541"/>
                                <a:pt x="6971" y="13522"/>
                              </a:cubicBezTo>
                              <a:cubicBezTo>
                                <a:pt x="6970" y="13517"/>
                                <a:pt x="6968" y="13513"/>
                                <a:pt x="6967" y="13508"/>
                              </a:cubicBezTo>
                            </a:path>
                            <a:path w="9779" h="1700">
                              <a:moveTo>
                                <a:pt x="7544" y="13112"/>
                              </a:moveTo>
                              <a:cubicBezTo>
                                <a:pt x="7556" y="13102"/>
                                <a:pt x="7559" y="13100"/>
                                <a:pt x="7566" y="13093"/>
                              </a:cubicBezTo>
                              <a:cubicBezTo>
                                <a:pt x="7579" y="13107"/>
                                <a:pt x="7579" y="13111"/>
                                <a:pt x="7569" y="13138"/>
                              </a:cubicBezTo>
                              <a:cubicBezTo>
                                <a:pt x="7551" y="13189"/>
                                <a:pt x="7530" y="13239"/>
                                <a:pt x="7511" y="13290"/>
                              </a:cubicBezTo>
                              <a:cubicBezTo>
                                <a:pt x="7487" y="13354"/>
                                <a:pt x="7454" y="13423"/>
                                <a:pt x="7456" y="13493"/>
                              </a:cubicBezTo>
                              <a:cubicBezTo>
                                <a:pt x="7457" y="13518"/>
                                <a:pt x="7474" y="13547"/>
                                <a:pt x="7504" y="13540"/>
                              </a:cubicBezTo>
                              <a:cubicBezTo>
                                <a:pt x="7534" y="13533"/>
                                <a:pt x="7570" y="13511"/>
                                <a:pt x="7590" y="13487"/>
                              </a:cubicBezTo>
                              <a:cubicBezTo>
                                <a:pt x="7595" y="13480"/>
                                <a:pt x="7599" y="13472"/>
                                <a:pt x="7604" y="13465"/>
                              </a:cubicBezTo>
                            </a:path>
                            <a:path w="9779" h="1700">
                              <a:moveTo>
                                <a:pt x="7468" y="13355"/>
                              </a:moveTo>
                              <a:cubicBezTo>
                                <a:pt x="7450" y="13364"/>
                                <a:pt x="7446" y="13365"/>
                                <a:pt x="7435" y="13371"/>
                              </a:cubicBezTo>
                              <a:cubicBezTo>
                                <a:pt x="7474" y="13377"/>
                                <a:pt x="7515" y="13369"/>
                                <a:pt x="7554" y="13364"/>
                              </a:cubicBezTo>
                              <a:cubicBezTo>
                                <a:pt x="7615" y="13355"/>
                                <a:pt x="7636" y="13351"/>
                                <a:pt x="7676" y="13340"/>
                              </a:cubicBezTo>
                            </a:path>
                            <a:path w="9779" h="1700">
                              <a:moveTo>
                                <a:pt x="8085" y="13106"/>
                              </a:moveTo>
                              <a:cubicBezTo>
                                <a:pt x="8070" y="13141"/>
                                <a:pt x="8061" y="13170"/>
                                <a:pt x="8051" y="13207"/>
                              </a:cubicBezTo>
                              <a:cubicBezTo>
                                <a:pt x="8035" y="13263"/>
                                <a:pt x="8025" y="13321"/>
                                <a:pt x="8018" y="13380"/>
                              </a:cubicBezTo>
                              <a:cubicBezTo>
                                <a:pt x="8014" y="13415"/>
                                <a:pt x="8014" y="13450"/>
                                <a:pt x="8014" y="13485"/>
                              </a:cubicBezTo>
                            </a:path>
                            <a:path w="9779" h="1700">
                              <a:moveTo>
                                <a:pt x="7937" y="13355"/>
                              </a:moveTo>
                              <a:cubicBezTo>
                                <a:pt x="7943" y="13370"/>
                                <a:pt x="8007" y="13356"/>
                                <a:pt x="8042" y="13349"/>
                              </a:cubicBezTo>
                              <a:cubicBezTo>
                                <a:pt x="8122" y="13334"/>
                                <a:pt x="8199" y="13314"/>
                                <a:pt x="8277" y="13291"/>
                              </a:cubicBezTo>
                            </a:path>
                            <a:path w="9779" h="1700">
                              <a:moveTo>
                                <a:pt x="8569" y="13120"/>
                              </a:moveTo>
                              <a:cubicBezTo>
                                <a:pt x="8552" y="13137"/>
                                <a:pt x="8543" y="13143"/>
                                <a:pt x="8532" y="13166"/>
                              </a:cubicBezTo>
                              <a:cubicBezTo>
                                <a:pt x="8519" y="13194"/>
                                <a:pt x="8506" y="13222"/>
                                <a:pt x="8494" y="13251"/>
                              </a:cubicBezTo>
                              <a:cubicBezTo>
                                <a:pt x="8486" y="13270"/>
                                <a:pt x="8468" y="13299"/>
                                <a:pt x="8498" y="13308"/>
                              </a:cubicBezTo>
                              <a:cubicBezTo>
                                <a:pt x="8522" y="13315"/>
                                <a:pt x="8551" y="13288"/>
                                <a:pt x="8571" y="13282"/>
                              </a:cubicBezTo>
                              <a:cubicBezTo>
                                <a:pt x="8612" y="13269"/>
                                <a:pt x="8637" y="13252"/>
                                <a:pt x="8671" y="13224"/>
                              </a:cubicBezTo>
                            </a:path>
                            <a:path w="9779" h="1700">
                              <a:moveTo>
                                <a:pt x="8754" y="13088"/>
                              </a:moveTo>
                              <a:cubicBezTo>
                                <a:pt x="8727" y="13120"/>
                                <a:pt x="8716" y="13151"/>
                                <a:pt x="8697" y="13187"/>
                              </a:cubicBezTo>
                              <a:cubicBezTo>
                                <a:pt x="8665" y="13247"/>
                                <a:pt x="8636" y="13307"/>
                                <a:pt x="8611" y="13371"/>
                              </a:cubicBezTo>
                              <a:cubicBezTo>
                                <a:pt x="8595" y="13413"/>
                                <a:pt x="8575" y="13458"/>
                                <a:pt x="8562" y="13499"/>
                              </a:cubicBezTo>
                              <a:cubicBezTo>
                                <a:pt x="8561" y="13513"/>
                                <a:pt x="8561" y="13516"/>
                                <a:pt x="8569" y="13497"/>
                              </a:cubicBezTo>
                            </a:path>
                            <a:path w="9779" h="1700">
                              <a:moveTo>
                                <a:pt x="8911" y="13476"/>
                              </a:moveTo>
                              <a:cubicBezTo>
                                <a:pt x="8907" y="13504"/>
                                <a:pt x="8900" y="13518"/>
                                <a:pt x="8910" y="13546"/>
                              </a:cubicBezTo>
                              <a:cubicBezTo>
                                <a:pt x="8913" y="13548"/>
                                <a:pt x="8916" y="13551"/>
                                <a:pt x="8919" y="13553"/>
                              </a:cubicBezTo>
                              <a:cubicBezTo>
                                <a:pt x="8946" y="13525"/>
                                <a:pt x="8963" y="13509"/>
                                <a:pt x="8977" y="13470"/>
                              </a:cubicBezTo>
                              <a:cubicBezTo>
                                <a:pt x="9008" y="13385"/>
                                <a:pt x="8980" y="13066"/>
                                <a:pt x="9055" y="13017"/>
                              </a:cubicBezTo>
                              <a:cubicBezTo>
                                <a:pt x="9077" y="13003"/>
                                <a:pt x="9126" y="13012"/>
                                <a:pt x="9149" y="13012"/>
                              </a:cubicBezTo>
                              <a:cubicBezTo>
                                <a:pt x="9295" y="13011"/>
                                <a:pt x="9442" y="13010"/>
                                <a:pt x="9588" y="13008"/>
                              </a:cubicBezTo>
                              <a:cubicBezTo>
                                <a:pt x="9749" y="13006"/>
                                <a:pt x="9909" y="12991"/>
                                <a:pt x="10069" y="12977"/>
                              </a:cubicBezTo>
                            </a:path>
                            <a:path w="9779" h="1700">
                              <a:moveTo>
                                <a:pt x="9313" y="13234"/>
                              </a:moveTo>
                              <a:cubicBezTo>
                                <a:pt x="9294" y="13217"/>
                                <a:pt x="9281" y="13234"/>
                                <a:pt x="9260" y="13246"/>
                              </a:cubicBezTo>
                              <a:cubicBezTo>
                                <a:pt x="9226" y="13265"/>
                                <a:pt x="9206" y="13289"/>
                                <a:pt x="9182" y="13320"/>
                              </a:cubicBezTo>
                              <a:cubicBezTo>
                                <a:pt x="9167" y="13339"/>
                                <a:pt x="9164" y="13346"/>
                                <a:pt x="9161" y="13369"/>
                              </a:cubicBezTo>
                              <a:cubicBezTo>
                                <a:pt x="9193" y="13373"/>
                                <a:pt x="9208" y="13365"/>
                                <a:pt x="9233" y="13343"/>
                              </a:cubicBezTo>
                              <a:cubicBezTo>
                                <a:pt x="9247" y="13331"/>
                                <a:pt x="9260" y="13316"/>
                                <a:pt x="9273" y="13303"/>
                              </a:cubicBezTo>
                              <a:cubicBezTo>
                                <a:pt x="9259" y="13337"/>
                                <a:pt x="9240" y="13369"/>
                                <a:pt x="9225" y="13403"/>
                              </a:cubicBezTo>
                              <a:cubicBezTo>
                                <a:pt x="9209" y="13440"/>
                                <a:pt x="9172" y="13506"/>
                                <a:pt x="9182" y="13549"/>
                              </a:cubicBezTo>
                              <a:cubicBezTo>
                                <a:pt x="9192" y="13589"/>
                                <a:pt x="9229" y="13550"/>
                                <a:pt x="9243" y="13538"/>
                              </a:cubicBezTo>
                            </a:path>
                            <a:path w="9779" h="1700">
                              <a:moveTo>
                                <a:pt x="9584" y="13159"/>
                              </a:moveTo>
                              <a:cubicBezTo>
                                <a:pt x="9593" y="13182"/>
                                <a:pt x="9593" y="13198"/>
                                <a:pt x="9591" y="13223"/>
                              </a:cubicBezTo>
                              <a:cubicBezTo>
                                <a:pt x="9586" y="13273"/>
                                <a:pt x="9571" y="13317"/>
                                <a:pt x="9555" y="13364"/>
                              </a:cubicBezTo>
                              <a:cubicBezTo>
                                <a:pt x="9541" y="13406"/>
                                <a:pt x="9523" y="13449"/>
                                <a:pt x="9519" y="13493"/>
                              </a:cubicBezTo>
                              <a:cubicBezTo>
                                <a:pt x="9517" y="13513"/>
                                <a:pt x="9524" y="13535"/>
                                <a:pt x="9549" y="13533"/>
                              </a:cubicBezTo>
                              <a:cubicBezTo>
                                <a:pt x="9573" y="13531"/>
                                <a:pt x="9598" y="13515"/>
                                <a:pt x="9610" y="13493"/>
                              </a:cubicBezTo>
                              <a:cubicBezTo>
                                <a:pt x="9612" y="13486"/>
                                <a:pt x="9615" y="13479"/>
                                <a:pt x="9617" y="13472"/>
                              </a:cubicBezTo>
                            </a:path>
                            <a:path w="9779" h="1700">
                              <a:moveTo>
                                <a:pt x="9474" y="13371"/>
                              </a:moveTo>
                              <a:cubicBezTo>
                                <a:pt x="9464" y="13378"/>
                                <a:pt x="9460" y="13379"/>
                                <a:pt x="9463" y="13389"/>
                              </a:cubicBezTo>
                              <a:cubicBezTo>
                                <a:pt x="9500" y="13386"/>
                                <a:pt x="9538" y="13393"/>
                                <a:pt x="9576" y="13388"/>
                              </a:cubicBezTo>
                              <a:cubicBezTo>
                                <a:pt x="9619" y="13378"/>
                                <a:pt x="9634" y="13374"/>
                                <a:pt x="9662" y="13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1,12264" coordsize="9779,1700" path="m5876,12264c5863,12283,5858,12286,5860,12308c5861,12322,5860,12337,5879,12344c5902,12353,5937,12330,5955,12318c5979,12302,6000,12282,6026,12269c6024,12323,6001,12370,5982,12421c5950,12506,5913,12588,5874,12670c5855,12710,5838,12739,5811,12772c5770,12758,5834,12706,5855,12685c5915,12623,5980,12571,6046,12516em416,13591c413,13607,413,13620,413,13636c412,13613,416,13591,418,13568c422,13518,433,13470,438,13420c445,13357,449,13293,455,13229c458,13194,460,13161,472,13128c492,13142,499,13160,511,13181em298,13430c303,13470,364,13454,405,13448c463,13440,518,13425,575,13410em868,13098c836,13133,796,13174,773,13215c727,13296,695,13387,671,13476c650,13555,642,13631,646,13711c649,13759,651,13750,682,13737em894,13427c901,13451,897,13472,900,13496c905,13537,913,13581,924,13621c927,13632,942,13695,967,13688c986,13673,992,13669,996,13653em1014,13501c970,13536,927,13574,881,13607c849,13630,831,13651,811,13684em1327,13309c1317,13344,1308,13378,1299,13413c1287,13459,1277,13507,1271,13554c1266,13594,1259,13614,1282,13645c1295,13623,1308,13603,1319,13579em1235,13489c1202,13505,1277,13476,1280,13475c1322,13463,1357,13451,1395,13430em1603,13304c1597,13337,1584,13370,1578,13402c1570,13450,1562,13498,1552,13546c1546,13575,1530,13595,1497,13592c1492,13591,1488,13589,1483,13588em1241,13350c1189,13407,1113,13480,1116,13567c1119,13634,1166,13685,1225,13708c1240,13712,1255,13716,1270,13720em1740,13636c1721,13678,1698,13718,1680,13760c1667,13789,1645,13840,1609,13849c1606,13848,1602,13847,1599,13846em1873,13520c1872,13535,1867,13562,1875,13576c1879,13579,1883,13583,1887,13586c1912,13582,1930,13573,1950,13557c1970,13542,1987,13511,2008,13499c2011,13499,2014,13499,2017,13499c2012,13537,2002,13572,1991,13609c1973,13667,1955,13724,1925,13777c1911,13802,1898,13826,1870,13832c1868,13783,1890,13752,1917,13706c1926,13691,1935,13676,1944,13661em2390,13225c2413,13235,2393,13243,2382,13260c2372,13274,2363,13289,2355,13304c2348,13318,2345,13332,2341,13347c2335,13371,2330,13395,2322,13418c2308,13459,2290,13498,2282,13541c2278,13564,2279,13576,2299,13587c2312,13593,2316,13595,2321,13582em2240,13451c2217,13464,2281,13449,2289,13449c2337,13448,2377,13440,2424,13426c2437,13422,2449,13418,2462,13414em2691,13296c2671,13341,2655,13386,2638,13432c2619,13482,2603,13533,2580,13581c2564,13616,2547,13640,2510,13640c2472,13640,2455,13604,2438,13577em2257,13380c2196,13443,2138,13503,2115,13591c2097,13663,2122,13721,2190,13753c2236,13766,2252,13770,2285,13761em2863,13101c2874,13153,2868,13198,2861,13251c2847,13361,2826,13470,2799,13578c2780,13655,2758,13761,2709,13826c2685,13858,2667,13849,2639,13840em3135,13507c3131,13510,3127,13512,3123,13515c3147,13523,3172,13517,3198,13516c3222,13515,3247,13515,3271,13514em3084,13729c3081,13735,3079,13740,3076,13746c3124,13753,3186,13728,3233,13713c3307,13687,3332,13678,3381,13659em3681,13701c3678,13704,3676,13708,3673,13711c3662,13681,3670,13654,3677,13622c3689,13563,3703,13505,3715,13446c3730,13377,3742,13308,3758,13239c3765,13207,3771,13150,3797,13125c3801,13123,3805,13121,3809,13119c3836,13137,3856,13156,3873,13184c3876,13190,3879,13197,3882,13203em3636,13448c3623,13466,3618,13468,3619,13481c3682,13494,3737,13488,3802,13481c3869,13474,3892,13471,3937,13468em4303,13152c4314,13145,4326,13139,4337,13133c4346,13147,4342,13141,4333,13155c4295,13214,4255,13273,4219,13334c4168,13420,4111,13514,4089,13613c4077,13667,4078,13733,4150,13733c4196,13724,4212,13720,4240,13703em4433,13286c4431,13266,4434,13253,4453,13244c4470,13236,4497,13227,4516,13232c4542,13239,4544,13263,4536,13285c4525,13316,4504,13344,4483,13368c4466,13388,4447,13404,4444,13432c4442,13453,4452,13474,4458,13494c4468,13527,4461,13558,4435,13582c4414,13602,4380,13621,4353,13624c4330,13627,4334,13614,4334,13599em4772,13232c4775,13262,4764,13288,4756,13320c4743,13374,4727,13427,4716,13482c4712,13503,4692,13570,4713,13589c4745,13618,4763,13591,4780,13565c4785,13557,4790,13549,4795,13541em4647,13416c4644,13419,4640,13423,4637,13426c4673,13428,4717,13421,4754,13419c4793,13417,4832,13414,4871,13413em4986,13624c4967,13675,4950,13726,4926,13775c4897,13832,4856,13893,4806,13934c4773,13956,4763,13964,4736,13963em5450,13270c5413,13261,5416,13275,5387,13291c5346,13313,5318,13337,5288,13374c5269,13398,5256,13418,5267,13446c5299,13446,5321,13437,5351,13423c5368,13415,5383,13408,5400,13402c5393,13439,5373,13468,5357,13503c5336,13548,5316,13595,5320,13644c5343,13640,5348,13631,5367,13612em5676,13221c5659,13260,5636,13299,5622,13339c5602,13396,5587,13458,5581,13518c5578,13547,5571,13608,5603,13627c5634,13645,5672,13612,5688,13589c5694,13577,5701,13566,5707,13554em5632,13396c5610,13407,5604,13410,5594,13422c5640,13428,5683,13422,5730,13418c5766,13415,5776,13415,5799,13410em6052,13115c6041,13185,6019,13244,5999,13311c5968,13416,5945,13523,5907,13627c5880,13703,5850,13784,5786,13837c5763,13848,5758,13853,5742,13849em6291,13471c6319,13475,6345,13471,6373,13470c6421,13468,6469,13468,6517,13470em6378,13621c6447,13630,6502,13614,6570,13596c6594,13590,6617,13583,6641,13577em7032,13163c7049,13139,7061,13139,7090,13132c7123,13125,7160,13122,7191,13140c7221,13157,7221,13190,7204,13216c7183,13248,7144,13274,7114,13298c7089,13318,7066,13333,7062,13367c7059,13396,7073,13423,7074,13452c7075,13483,7064,13499,7041,13517c7027,13528,6987,13541,6971,13522c6970,13517,6968,13513,6967,13508em7544,13112c7556,13102,7559,13100,7566,13093c7579,13107,7579,13111,7569,13138c7551,13189,7530,13239,7511,13290c7487,13354,7454,13423,7456,13493c7457,13518,7474,13547,7504,13540c7534,13533,7570,13511,7590,13487c7595,13480,7599,13472,7604,13465em7468,13355c7450,13364,7446,13365,7435,13371c7474,13377,7515,13369,7554,13364c7615,13355,7636,13351,7676,13340em8085,13106c8070,13141,8061,13170,8051,13207c8035,13263,8025,13321,8018,13380c8014,13415,8014,13450,8014,13485em7937,13355c7943,13370,8007,13356,8042,13349c8122,13334,8199,13314,8277,13291em8569,13120c8552,13137,8543,13143,8532,13166c8519,13194,8506,13222,8494,13251c8486,13270,8468,13299,8498,13308c8522,13315,8551,13288,8571,13282c8612,13269,8637,13252,8671,13224em8754,13088c8727,13120,8716,13151,8697,13187c8665,13247,8636,13307,8611,13371c8595,13413,8575,13458,8562,13499c8561,13513,8561,13516,8569,13497em8911,13476c8907,13504,8900,13518,8910,13546c8913,13548,8916,13551,8919,13553c8946,13525,8963,13509,8977,13470c9008,13385,8980,13066,9055,13017c9077,13003,9126,13012,9149,13012c9295,13011,9442,13010,9588,13008c9749,13006,9909,12991,10069,12977em9313,13234c9294,13217,9281,13234,9260,13246c9226,13265,9206,13289,9182,13320c9167,13339,9164,13346,9161,13369c9193,13373,9208,13365,9233,13343c9247,13331,9260,13316,9273,13303c9259,13337,9240,13369,9225,13403c9209,13440,9172,13506,9182,13549c9192,13589,9229,13550,9243,13538em9584,13159c9593,13182,9593,13198,9591,13223c9586,13273,9571,13317,9555,13364c9541,13406,9523,13449,9519,13493c9517,13513,9524,13535,9549,13533c9573,13531,9598,13515,9610,13493c9612,13486,9615,13479,9617,13472em9474,13371c9464,13378,9460,13379,9463,13389c9500,13386,9538,13393,9576,13388c9619,13378,9634,13374,9662,13362e" stroked="t" o:allowincell="f" style="position:absolute;margin-left:-81.75pt;margin-top:275.65pt;width:277.15pt;height:4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3070225</wp:posOffset>
                </wp:positionH>
                <wp:positionV relativeFrom="paragraph">
                  <wp:posOffset>3183890</wp:posOffset>
                </wp:positionV>
                <wp:extent cx="298450" cy="275590"/>
                <wp:effectExtent l="6350" t="6350" r="6350" b="635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" h="765">
                              <a:moveTo>
                                <a:pt x="12076" y="11594"/>
                              </a:moveTo>
                              <a:cubicBezTo>
                                <a:pt x="12060" y="11603"/>
                                <a:pt x="12054" y="11608"/>
                                <a:pt x="12038" y="11609"/>
                              </a:cubicBezTo>
                              <a:cubicBezTo>
                                <a:pt x="12050" y="11592"/>
                                <a:pt x="12056" y="11572"/>
                                <a:pt x="12067" y="11552"/>
                              </a:cubicBezTo>
                              <a:cubicBezTo>
                                <a:pt x="12083" y="11524"/>
                                <a:pt x="12096" y="11495"/>
                                <a:pt x="12112" y="11467"/>
                              </a:cubicBezTo>
                              <a:cubicBezTo>
                                <a:pt x="12120" y="11452"/>
                                <a:pt x="12127" y="11441"/>
                                <a:pt x="12132" y="11425"/>
                              </a:cubicBezTo>
                              <a:cubicBezTo>
                                <a:pt x="12105" y="11443"/>
                                <a:pt x="12079" y="11459"/>
                                <a:pt x="12051" y="11474"/>
                              </a:cubicBezTo>
                              <a:cubicBezTo>
                                <a:pt x="12037" y="11482"/>
                                <a:pt x="11993" y="11508"/>
                                <a:pt x="11976" y="11494"/>
                              </a:cubicBezTo>
                              <a:cubicBezTo>
                                <a:pt x="11975" y="11490"/>
                                <a:pt x="11973" y="11487"/>
                                <a:pt x="11972" y="11483"/>
                              </a:cubicBezTo>
                              <a:cubicBezTo>
                                <a:pt x="11985" y="11453"/>
                                <a:pt x="12002" y="11435"/>
                                <a:pt x="12029" y="11415"/>
                              </a:cubicBezTo>
                              <a:cubicBezTo>
                                <a:pt x="12063" y="11390"/>
                                <a:pt x="12106" y="11372"/>
                                <a:pt x="12145" y="11396"/>
                              </a:cubicBezTo>
                              <a:cubicBezTo>
                                <a:pt x="12181" y="11418"/>
                                <a:pt x="12188" y="11469"/>
                                <a:pt x="12222" y="11491"/>
                              </a:cubicBezTo>
                              <a:cubicBezTo>
                                <a:pt x="12226" y="11492"/>
                                <a:pt x="12230" y="11494"/>
                                <a:pt x="12234" y="11495"/>
                              </a:cubicBezTo>
                            </a:path>
                            <a:path w="829" h="765">
                              <a:moveTo>
                                <a:pt x="11759" y="11897"/>
                              </a:moveTo>
                              <a:cubicBezTo>
                                <a:pt x="11763" y="11909"/>
                                <a:pt x="11762" y="11926"/>
                                <a:pt x="11765" y="11936"/>
                              </a:cubicBezTo>
                              <a:cubicBezTo>
                                <a:pt x="11774" y="11967"/>
                                <a:pt x="11786" y="11996"/>
                                <a:pt x="11796" y="12027"/>
                              </a:cubicBezTo>
                              <a:cubicBezTo>
                                <a:pt x="11805" y="12056"/>
                                <a:pt x="11813" y="12082"/>
                                <a:pt x="11829" y="12108"/>
                              </a:cubicBezTo>
                              <a:cubicBezTo>
                                <a:pt x="11853" y="12101"/>
                                <a:pt x="11856" y="12092"/>
                                <a:pt x="11870" y="12069"/>
                              </a:cubicBezTo>
                            </a:path>
                            <a:path w="829" h="765">
                              <a:moveTo>
                                <a:pt x="11940" y="11894"/>
                              </a:moveTo>
                              <a:cubicBezTo>
                                <a:pt x="11894" y="11904"/>
                                <a:pt x="11877" y="11932"/>
                                <a:pt x="11843" y="11964"/>
                              </a:cubicBezTo>
                              <a:cubicBezTo>
                                <a:pt x="11803" y="12002"/>
                                <a:pt x="11765" y="12045"/>
                                <a:pt x="11734" y="12092"/>
                              </a:cubicBezTo>
                              <a:cubicBezTo>
                                <a:pt x="11723" y="12109"/>
                                <a:pt x="11712" y="12130"/>
                                <a:pt x="11704" y="12148"/>
                              </a:cubicBezTo>
                            </a:path>
                            <a:path w="829" h="765">
                              <a:moveTo>
                                <a:pt x="12301" y="11727"/>
                              </a:moveTo>
                              <a:cubicBezTo>
                                <a:pt x="12292" y="11748"/>
                                <a:pt x="12286" y="11773"/>
                                <a:pt x="12277" y="11793"/>
                              </a:cubicBezTo>
                              <a:cubicBezTo>
                                <a:pt x="12259" y="11831"/>
                                <a:pt x="12245" y="11869"/>
                                <a:pt x="12231" y="11909"/>
                              </a:cubicBezTo>
                              <a:cubicBezTo>
                                <a:pt x="12219" y="11945"/>
                                <a:pt x="12204" y="11986"/>
                                <a:pt x="12202" y="12025"/>
                              </a:cubicBezTo>
                              <a:cubicBezTo>
                                <a:pt x="12200" y="12073"/>
                                <a:pt x="12220" y="12046"/>
                                <a:pt x="12232" y="12022"/>
                              </a:cubicBezTo>
                            </a:path>
                            <a:path w="829" h="765">
                              <a:moveTo>
                                <a:pt x="12184" y="11899"/>
                              </a:moveTo>
                              <a:cubicBezTo>
                                <a:pt x="12220" y="11889"/>
                                <a:pt x="12258" y="11879"/>
                                <a:pt x="12292" y="11864"/>
                              </a:cubicBezTo>
                              <a:cubicBezTo>
                                <a:pt x="12321" y="11849"/>
                                <a:pt x="12331" y="11844"/>
                                <a:pt x="12350" y="11834"/>
                              </a:cubicBezTo>
                            </a:path>
                            <a:path w="829" h="765">
                              <a:moveTo>
                                <a:pt x="12532" y="11779"/>
                              </a:moveTo>
                              <a:cubicBezTo>
                                <a:pt x="12527" y="11818"/>
                                <a:pt x="12522" y="11857"/>
                                <a:pt x="12511" y="11895"/>
                              </a:cubicBezTo>
                              <a:cubicBezTo>
                                <a:pt x="12501" y="11933"/>
                                <a:pt x="12488" y="11971"/>
                                <a:pt x="12480" y="12009"/>
                              </a:cubicBezTo>
                              <a:cubicBezTo>
                                <a:pt x="12475" y="12033"/>
                                <a:pt x="12475" y="12056"/>
                                <a:pt x="12451" y="120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04,11384" coordsize="829,765" path="m12076,11594c12060,11603,12054,11608,12038,11609c12050,11592,12056,11572,12067,11552c12083,11524,12096,11495,12112,11467c12120,11452,12127,11441,12132,11425c12105,11443,12079,11459,12051,11474c12037,11482,11993,11508,11976,11494c11975,11490,11973,11487,11972,11483c11985,11453,12002,11435,12029,11415c12063,11390,12106,11372,12145,11396c12181,11418,12188,11469,12222,11491c12226,11492,12230,11494,12234,11495em11759,11897c11763,11909,11762,11926,11765,11936c11774,11967,11786,11996,11796,12027c11805,12056,11813,12082,11829,12108c11853,12101,11856,12092,11870,12069em11940,11894c11894,11904,11877,11932,11843,11964c11803,12002,11765,12045,11734,12092c11723,12109,11712,12130,11704,12148em12301,11727c12292,11748,12286,11773,12277,11793c12259,11831,12245,11869,12231,11909c12219,11945,12204,11986,12202,12025c12200,12073,12220,12046,12232,12022em12184,11899c12220,11889,12258,11879,12292,11864c12321,11849,12331,11844,12350,11834em12532,11779c12527,11818,12522,11857,12511,11895c12501,11933,12488,11971,12480,12009c12475,12033,12475,12056,12451,12036e" stroked="t" o:allowincell="f" style="position:absolute;margin-left:241.75pt;margin-top:250.7pt;width:23.45pt;height:2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3154045</wp:posOffset>
                </wp:positionH>
                <wp:positionV relativeFrom="paragraph">
                  <wp:posOffset>3321050</wp:posOffset>
                </wp:positionV>
                <wp:extent cx="76200" cy="132080"/>
                <wp:effectExtent l="7620" t="6350" r="6350" b="635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367">
                              <a:moveTo>
                                <a:pt x="12147" y="11765"/>
                              </a:moveTo>
                              <a:cubicBezTo>
                                <a:pt x="12078" y="11815"/>
                                <a:pt x="11977" y="11875"/>
                                <a:pt x="11943" y="11959"/>
                              </a:cubicBezTo>
                              <a:cubicBezTo>
                                <a:pt x="11911" y="12037"/>
                                <a:pt x="11978" y="12101"/>
                                <a:pt x="12045" y="12121"/>
                              </a:cubicBezTo>
                              <a:cubicBezTo>
                                <a:pt x="12067" y="12124"/>
                                <a:pt x="12089" y="12128"/>
                                <a:pt x="12111" y="121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36,11765" coordsize="212,367" path="m12147,11765c12078,11815,11977,11875,11943,11959c11911,12037,11978,12101,12045,12121c12067,12124,12089,12128,12111,12131e" stroked="t" o:allowincell="f" style="position:absolute;margin-left:248.35pt;margin-top:261.5pt;width:5.95pt;height:1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3946525</wp:posOffset>
                </wp:positionH>
                <wp:positionV relativeFrom="paragraph">
                  <wp:posOffset>3171190</wp:posOffset>
                </wp:positionV>
                <wp:extent cx="369570" cy="353695"/>
                <wp:effectExtent l="6985" t="6985" r="6350" b="571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983">
                              <a:moveTo>
                                <a:pt x="14507" y="11540"/>
                              </a:moveTo>
                              <a:cubicBezTo>
                                <a:pt x="14483" y="11520"/>
                                <a:pt x="14483" y="11509"/>
                                <a:pt x="14496" y="11480"/>
                              </a:cubicBezTo>
                              <a:cubicBezTo>
                                <a:pt x="14508" y="11453"/>
                                <a:pt x="14522" y="11428"/>
                                <a:pt x="14534" y="11401"/>
                              </a:cubicBezTo>
                              <a:cubicBezTo>
                                <a:pt x="14540" y="11387"/>
                                <a:pt x="14542" y="11383"/>
                                <a:pt x="14544" y="11373"/>
                              </a:cubicBezTo>
                              <a:cubicBezTo>
                                <a:pt x="14522" y="11361"/>
                                <a:pt x="14509" y="11372"/>
                                <a:pt x="14484" y="11382"/>
                              </a:cubicBezTo>
                              <a:cubicBezTo>
                                <a:pt x="14467" y="11389"/>
                                <a:pt x="14449" y="11396"/>
                                <a:pt x="14431" y="11402"/>
                              </a:cubicBezTo>
                              <a:cubicBezTo>
                                <a:pt x="14437" y="11377"/>
                                <a:pt x="14462" y="11368"/>
                                <a:pt x="14488" y="11358"/>
                              </a:cubicBezTo>
                              <a:cubicBezTo>
                                <a:pt x="14525" y="11345"/>
                                <a:pt x="14556" y="11344"/>
                                <a:pt x="14590" y="11362"/>
                              </a:cubicBezTo>
                              <a:cubicBezTo>
                                <a:pt x="14624" y="11379"/>
                                <a:pt x="14647" y="11414"/>
                                <a:pt x="14675" y="11438"/>
                              </a:cubicBezTo>
                            </a:path>
                            <a:path w="1027" h="983">
                              <a:moveTo>
                                <a:pt x="14242" y="11923"/>
                              </a:moveTo>
                              <a:cubicBezTo>
                                <a:pt x="14237" y="11945"/>
                                <a:pt x="14234" y="11964"/>
                                <a:pt x="14234" y="11987"/>
                              </a:cubicBezTo>
                              <a:cubicBezTo>
                                <a:pt x="14260" y="11991"/>
                                <a:pt x="14267" y="11981"/>
                                <a:pt x="14289" y="11965"/>
                              </a:cubicBezTo>
                              <a:cubicBezTo>
                                <a:pt x="14308" y="11951"/>
                                <a:pt x="14321" y="11935"/>
                                <a:pt x="14343" y="11932"/>
                              </a:cubicBezTo>
                              <a:cubicBezTo>
                                <a:pt x="14336" y="12003"/>
                                <a:pt x="14308" y="12074"/>
                                <a:pt x="14282" y="12140"/>
                              </a:cubicBezTo>
                              <a:cubicBezTo>
                                <a:pt x="14258" y="12202"/>
                                <a:pt x="14228" y="12272"/>
                                <a:pt x="14177" y="12316"/>
                              </a:cubicBezTo>
                              <a:cubicBezTo>
                                <a:pt x="14160" y="12331"/>
                                <a:pt x="14156" y="12330"/>
                                <a:pt x="14137" y="12326"/>
                              </a:cubicBezTo>
                              <a:cubicBezTo>
                                <a:pt x="14138" y="12289"/>
                                <a:pt x="14151" y="12266"/>
                                <a:pt x="14173" y="12236"/>
                              </a:cubicBezTo>
                              <a:cubicBezTo>
                                <a:pt x="14199" y="12204"/>
                                <a:pt x="14209" y="12193"/>
                                <a:pt x="14226" y="12170"/>
                              </a:cubicBezTo>
                            </a:path>
                            <a:path w="1027" h="983">
                              <a:moveTo>
                                <a:pt x="14707" y="11681"/>
                              </a:moveTo>
                              <a:cubicBezTo>
                                <a:pt x="14723" y="11686"/>
                                <a:pt x="14706" y="11695"/>
                                <a:pt x="14691" y="11723"/>
                              </a:cubicBezTo>
                              <a:cubicBezTo>
                                <a:pt x="14659" y="11780"/>
                                <a:pt x="14626" y="11837"/>
                                <a:pt x="14597" y="11895"/>
                              </a:cubicBezTo>
                              <a:cubicBezTo>
                                <a:pt x="14570" y="11949"/>
                                <a:pt x="14508" y="12044"/>
                                <a:pt x="14518" y="12109"/>
                              </a:cubicBezTo>
                              <a:cubicBezTo>
                                <a:pt x="14527" y="12164"/>
                                <a:pt x="14582" y="12113"/>
                                <a:pt x="14602" y="12099"/>
                              </a:cubicBezTo>
                            </a:path>
                            <a:path w="1027" h="983">
                              <a:moveTo>
                                <a:pt x="14874" y="11710"/>
                              </a:moveTo>
                              <a:cubicBezTo>
                                <a:pt x="14866" y="11735"/>
                                <a:pt x="14864" y="11753"/>
                                <a:pt x="14855" y="11777"/>
                              </a:cubicBezTo>
                              <a:cubicBezTo>
                                <a:pt x="14838" y="11826"/>
                                <a:pt x="14816" y="11873"/>
                                <a:pt x="14798" y="11921"/>
                              </a:cubicBezTo>
                              <a:cubicBezTo>
                                <a:pt x="14784" y="11960"/>
                                <a:pt x="14763" y="12007"/>
                                <a:pt x="14767" y="12049"/>
                              </a:cubicBezTo>
                              <a:cubicBezTo>
                                <a:pt x="14770" y="12079"/>
                                <a:pt x="14797" y="12076"/>
                                <a:pt x="14818" y="12065"/>
                              </a:cubicBezTo>
                              <a:cubicBezTo>
                                <a:pt x="14841" y="12053"/>
                                <a:pt x="14852" y="12033"/>
                                <a:pt x="14866" y="12013"/>
                              </a:cubicBezTo>
                            </a:path>
                            <a:path w="1027" h="983">
                              <a:moveTo>
                                <a:pt x="14754" y="11897"/>
                              </a:moveTo>
                              <a:cubicBezTo>
                                <a:pt x="14735" y="11906"/>
                                <a:pt x="14819" y="11882"/>
                                <a:pt x="14831" y="11879"/>
                              </a:cubicBezTo>
                              <a:cubicBezTo>
                                <a:pt x="14879" y="11866"/>
                                <a:pt x="14923" y="11846"/>
                                <a:pt x="14968" y="11825"/>
                              </a:cubicBezTo>
                            </a:path>
                            <a:path w="1027" h="983">
                              <a:moveTo>
                                <a:pt x="15163" y="11634"/>
                              </a:moveTo>
                              <a:cubicBezTo>
                                <a:pt x="15148" y="11679"/>
                                <a:pt x="15141" y="11724"/>
                                <a:pt x="15128" y="11769"/>
                              </a:cubicBezTo>
                              <a:cubicBezTo>
                                <a:pt x="15099" y="11869"/>
                                <a:pt x="15063" y="11969"/>
                                <a:pt x="15009" y="12059"/>
                              </a:cubicBezTo>
                              <a:cubicBezTo>
                                <a:pt x="14979" y="12103"/>
                                <a:pt x="14970" y="12116"/>
                                <a:pt x="14944" y="121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37,11348" coordsize="1027,983" path="m14507,11540c14483,11520,14483,11509,14496,11480c14508,11453,14522,11428,14534,11401c14540,11387,14542,11383,14544,11373c14522,11361,14509,11372,14484,11382c14467,11389,14449,11396,14431,11402c14437,11377,14462,11368,14488,11358c14525,11345,14556,11344,14590,11362c14624,11379,14647,11414,14675,11438em14242,11923c14237,11945,14234,11964,14234,11987c14260,11991,14267,11981,14289,11965c14308,11951,14321,11935,14343,11932c14336,12003,14308,12074,14282,12140c14258,12202,14228,12272,14177,12316c14160,12331,14156,12330,14137,12326c14138,12289,14151,12266,14173,12236c14199,12204,14209,12193,14226,12170em14707,11681c14723,11686,14706,11695,14691,11723c14659,11780,14626,11837,14597,11895c14570,11949,14508,12044,14518,12109c14527,12164,14582,12113,14602,12099em14874,11710c14866,11735,14864,11753,14855,11777c14838,11826,14816,11873,14798,11921c14784,11960,14763,12007,14767,12049c14770,12079,14797,12076,14818,12065c14841,12053,14852,12033,14866,12013em14754,11897c14735,11906,14819,11882,14831,11879c14879,11866,14923,11846,14968,11825em15163,11634c15148,11679,15141,11724,15128,11769c15099,11869,15063,11969,15009,12059c14979,12103,14970,12116,14944,12140e" stroked="t" o:allowincell="f" style="position:absolute;margin-left:310.75pt;margin-top:249.7pt;width:29.05pt;height:2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2585720</wp:posOffset>
                </wp:positionH>
                <wp:positionV relativeFrom="paragraph">
                  <wp:posOffset>3914140</wp:posOffset>
                </wp:positionV>
                <wp:extent cx="63500" cy="15875"/>
                <wp:effectExtent l="5080" t="6985" r="6350" b="5715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45">
                              <a:moveTo>
                                <a:pt x="10363" y="13446"/>
                              </a:moveTo>
                              <a:cubicBezTo>
                                <a:pt x="10368" y="13472"/>
                                <a:pt x="10439" y="13439"/>
                                <a:pt x="10463" y="13432"/>
                              </a:cubicBezTo>
                              <a:cubicBezTo>
                                <a:pt x="10486" y="13425"/>
                                <a:pt x="10510" y="13419"/>
                                <a:pt x="10533" y="134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58,13412" coordsize="176,45" path="m10363,13446c10368,13472,10439,13439,10463,13432c10486,13425,10510,13419,10533,13412e" stroked="t" o:allowincell="f" style="position:absolute;margin-left:203.6pt;margin-top:308.2pt;width:4.95pt;height: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2559050</wp:posOffset>
                </wp:positionH>
                <wp:positionV relativeFrom="paragraph">
                  <wp:posOffset>3559810</wp:posOffset>
                </wp:positionV>
                <wp:extent cx="1238885" cy="617855"/>
                <wp:effectExtent l="6985" t="3810" r="5715" b="571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1716">
                              <a:moveTo>
                                <a:pt x="10283" y="13337"/>
                              </a:moveTo>
                              <a:cubicBezTo>
                                <a:pt x="10298" y="13317"/>
                                <a:pt x="10311" y="13317"/>
                                <a:pt x="10338" y="13311"/>
                              </a:cubicBezTo>
                              <a:cubicBezTo>
                                <a:pt x="10369" y="13304"/>
                                <a:pt x="10395" y="13306"/>
                                <a:pt x="10426" y="13307"/>
                              </a:cubicBezTo>
                              <a:cubicBezTo>
                                <a:pt x="10446" y="13307"/>
                                <a:pt x="10451" y="13307"/>
                                <a:pt x="10464" y="13307"/>
                              </a:cubicBezTo>
                            </a:path>
                            <a:path w="3442" h="1716">
                              <a:moveTo>
                                <a:pt x="10967" y="13206"/>
                              </a:moveTo>
                              <a:cubicBezTo>
                                <a:pt x="10978" y="13193"/>
                                <a:pt x="10993" y="13183"/>
                                <a:pt x="10999" y="13175"/>
                              </a:cubicBezTo>
                              <a:cubicBezTo>
                                <a:pt x="11010" y="13161"/>
                                <a:pt x="11026" y="13151"/>
                                <a:pt x="11049" y="13150"/>
                              </a:cubicBezTo>
                              <a:cubicBezTo>
                                <a:pt x="11072" y="13149"/>
                                <a:pt x="11066" y="13185"/>
                                <a:pt x="11062" y="13196"/>
                              </a:cubicBezTo>
                              <a:cubicBezTo>
                                <a:pt x="11049" y="13232"/>
                                <a:pt x="11025" y="13262"/>
                                <a:pt x="11001" y="13291"/>
                              </a:cubicBezTo>
                              <a:cubicBezTo>
                                <a:pt x="10979" y="13317"/>
                                <a:pt x="10950" y="13345"/>
                                <a:pt x="10937" y="13377"/>
                              </a:cubicBezTo>
                              <a:cubicBezTo>
                                <a:pt x="10927" y="13402"/>
                                <a:pt x="10933" y="13427"/>
                                <a:pt x="10944" y="13450"/>
                              </a:cubicBezTo>
                              <a:cubicBezTo>
                                <a:pt x="10954" y="13471"/>
                                <a:pt x="10971" y="13492"/>
                                <a:pt x="10970" y="13517"/>
                              </a:cubicBezTo>
                              <a:cubicBezTo>
                                <a:pt x="10969" y="13541"/>
                                <a:pt x="10933" y="13558"/>
                                <a:pt x="10913" y="13564"/>
                              </a:cubicBezTo>
                              <a:cubicBezTo>
                                <a:pt x="10885" y="13572"/>
                                <a:pt x="10847" y="13581"/>
                                <a:pt x="10817" y="13577"/>
                              </a:cubicBezTo>
                              <a:cubicBezTo>
                                <a:pt x="10812" y="13575"/>
                                <a:pt x="10808" y="13574"/>
                                <a:pt x="10803" y="13572"/>
                              </a:cubicBezTo>
                            </a:path>
                            <a:path w="3442" h="1716">
                              <a:moveTo>
                                <a:pt x="11352" y="13120"/>
                              </a:moveTo>
                              <a:cubicBezTo>
                                <a:pt x="11355" y="13145"/>
                                <a:pt x="11344" y="13169"/>
                                <a:pt x="11332" y="13192"/>
                              </a:cubicBezTo>
                              <a:cubicBezTo>
                                <a:pt x="11308" y="13240"/>
                                <a:pt x="11288" y="13289"/>
                                <a:pt x="11270" y="13340"/>
                              </a:cubicBezTo>
                              <a:cubicBezTo>
                                <a:pt x="11254" y="13385"/>
                                <a:pt x="11241" y="13433"/>
                                <a:pt x="11242" y="13481"/>
                              </a:cubicBezTo>
                              <a:cubicBezTo>
                                <a:pt x="11243" y="13506"/>
                                <a:pt x="11247" y="13532"/>
                                <a:pt x="11272" y="13542"/>
                              </a:cubicBezTo>
                              <a:cubicBezTo>
                                <a:pt x="11296" y="13551"/>
                                <a:pt x="11316" y="13522"/>
                                <a:pt x="11330" y="13505"/>
                              </a:cubicBezTo>
                              <a:cubicBezTo>
                                <a:pt x="11349" y="13480"/>
                                <a:pt x="11355" y="13471"/>
                                <a:pt x="11360" y="13450"/>
                              </a:cubicBezTo>
                            </a:path>
                            <a:path w="3442" h="1716">
                              <a:moveTo>
                                <a:pt x="11287" y="13316"/>
                              </a:moveTo>
                              <a:cubicBezTo>
                                <a:pt x="11269" y="13327"/>
                                <a:pt x="11265" y="13328"/>
                                <a:pt x="11257" y="13339"/>
                              </a:cubicBezTo>
                              <a:cubicBezTo>
                                <a:pt x="11304" y="13353"/>
                                <a:pt x="11345" y="13349"/>
                                <a:pt x="11394" y="13339"/>
                              </a:cubicBezTo>
                              <a:cubicBezTo>
                                <a:pt x="11410" y="13335"/>
                                <a:pt x="11425" y="13331"/>
                                <a:pt x="11441" y="13327"/>
                              </a:cubicBezTo>
                            </a:path>
                            <a:path w="3442" h="1716">
                              <a:moveTo>
                                <a:pt x="11817" y="13101"/>
                              </a:moveTo>
                              <a:cubicBezTo>
                                <a:pt x="11807" y="13133"/>
                                <a:pt x="11798" y="13162"/>
                                <a:pt x="11788" y="13194"/>
                              </a:cubicBezTo>
                              <a:cubicBezTo>
                                <a:pt x="11769" y="13255"/>
                                <a:pt x="11751" y="13318"/>
                                <a:pt x="11736" y="13381"/>
                              </a:cubicBezTo>
                              <a:cubicBezTo>
                                <a:pt x="11724" y="13432"/>
                                <a:pt x="11703" y="13478"/>
                                <a:pt x="11695" y="13530"/>
                              </a:cubicBezTo>
                              <a:cubicBezTo>
                                <a:pt x="11695" y="13534"/>
                                <a:pt x="11694" y="13538"/>
                                <a:pt x="11694" y="13542"/>
                              </a:cubicBezTo>
                            </a:path>
                            <a:path w="3442" h="1716">
                              <a:moveTo>
                                <a:pt x="11712" y="13390"/>
                              </a:moveTo>
                              <a:cubicBezTo>
                                <a:pt x="11727" y="13406"/>
                                <a:pt x="11749" y="13402"/>
                                <a:pt x="11772" y="13399"/>
                              </a:cubicBezTo>
                              <a:cubicBezTo>
                                <a:pt x="11821" y="13393"/>
                                <a:pt x="11866" y="13371"/>
                                <a:pt x="11911" y="13351"/>
                              </a:cubicBezTo>
                            </a:path>
                            <a:path w="3442" h="1716">
                              <a:moveTo>
                                <a:pt x="12186" y="13166"/>
                              </a:moveTo>
                              <a:cubicBezTo>
                                <a:pt x="12177" y="13194"/>
                                <a:pt x="12163" y="13225"/>
                                <a:pt x="12157" y="13252"/>
                              </a:cubicBezTo>
                              <a:cubicBezTo>
                                <a:pt x="12146" y="13301"/>
                                <a:pt x="12131" y="13347"/>
                                <a:pt x="12114" y="13395"/>
                              </a:cubicBezTo>
                              <a:cubicBezTo>
                                <a:pt x="12111" y="13403"/>
                                <a:pt x="12078" y="13486"/>
                                <a:pt x="12083" y="13489"/>
                              </a:cubicBezTo>
                              <a:cubicBezTo>
                                <a:pt x="12087" y="13487"/>
                                <a:pt x="12091" y="13486"/>
                                <a:pt x="12095" y="13484"/>
                              </a:cubicBezTo>
                            </a:path>
                            <a:path w="3442" h="1716">
                              <a:moveTo>
                                <a:pt x="12307" y="13175"/>
                              </a:moveTo>
                              <a:cubicBezTo>
                                <a:pt x="12326" y="13165"/>
                                <a:pt x="12348" y="13154"/>
                                <a:pt x="12368" y="13156"/>
                              </a:cubicBezTo>
                              <a:cubicBezTo>
                                <a:pt x="12388" y="13158"/>
                                <a:pt x="12409" y="13169"/>
                                <a:pt x="12412" y="13191"/>
                              </a:cubicBezTo>
                              <a:cubicBezTo>
                                <a:pt x="12416" y="13222"/>
                                <a:pt x="12391" y="13253"/>
                                <a:pt x="12373" y="13274"/>
                              </a:cubicBezTo>
                              <a:cubicBezTo>
                                <a:pt x="12343" y="13309"/>
                                <a:pt x="12305" y="13336"/>
                                <a:pt x="12272" y="13367"/>
                              </a:cubicBezTo>
                              <a:cubicBezTo>
                                <a:pt x="12248" y="13389"/>
                                <a:pt x="12214" y="13415"/>
                                <a:pt x="12205" y="13448"/>
                              </a:cubicBezTo>
                              <a:cubicBezTo>
                                <a:pt x="12205" y="13452"/>
                                <a:pt x="12205" y="13457"/>
                                <a:pt x="12205" y="13461"/>
                              </a:cubicBezTo>
                              <a:cubicBezTo>
                                <a:pt x="12231" y="13478"/>
                                <a:pt x="12264" y="13474"/>
                                <a:pt x="12295" y="13467"/>
                              </a:cubicBezTo>
                              <a:cubicBezTo>
                                <a:pt x="12329" y="13457"/>
                                <a:pt x="12340" y="13453"/>
                                <a:pt x="12361" y="13442"/>
                              </a:cubicBezTo>
                            </a:path>
                            <a:path w="3442" h="1716">
                              <a:moveTo>
                                <a:pt x="12529" y="13396"/>
                              </a:moveTo>
                              <a:cubicBezTo>
                                <a:pt x="12524" y="13420"/>
                                <a:pt x="12518" y="13443"/>
                                <a:pt x="12520" y="13467"/>
                              </a:cubicBezTo>
                              <a:cubicBezTo>
                                <a:pt x="12519" y="13479"/>
                                <a:pt x="12519" y="13482"/>
                                <a:pt x="12524" y="13489"/>
                              </a:cubicBezTo>
                              <a:cubicBezTo>
                                <a:pt x="12548" y="13478"/>
                                <a:pt x="12555" y="13483"/>
                                <a:pt x="12573" y="13455"/>
                              </a:cubicBezTo>
                              <a:cubicBezTo>
                                <a:pt x="12601" y="13412"/>
                                <a:pt x="12613" y="13353"/>
                                <a:pt x="12623" y="13304"/>
                              </a:cubicBezTo>
                              <a:cubicBezTo>
                                <a:pt x="12635" y="13244"/>
                                <a:pt x="12627" y="13162"/>
                                <a:pt x="12656" y="13107"/>
                              </a:cubicBezTo>
                              <a:cubicBezTo>
                                <a:pt x="12668" y="13085"/>
                                <a:pt x="12694" y="13082"/>
                                <a:pt x="12717" y="13078"/>
                              </a:cubicBezTo>
                              <a:cubicBezTo>
                                <a:pt x="12819" y="13060"/>
                                <a:pt x="12923" y="13061"/>
                                <a:pt x="13025" y="13053"/>
                              </a:cubicBezTo>
                              <a:cubicBezTo>
                                <a:pt x="13085" y="13048"/>
                                <a:pt x="13141" y="13048"/>
                                <a:pt x="13200" y="13058"/>
                              </a:cubicBezTo>
                              <a:cubicBezTo>
                                <a:pt x="13206" y="13059"/>
                                <a:pt x="13213" y="13061"/>
                                <a:pt x="13219" y="13062"/>
                              </a:cubicBezTo>
                            </a:path>
                            <a:path w="3442" h="1716">
                              <a:moveTo>
                                <a:pt x="12966" y="13220"/>
                              </a:moveTo>
                              <a:cubicBezTo>
                                <a:pt x="12959" y="13245"/>
                                <a:pt x="12948" y="13268"/>
                                <a:pt x="12940" y="13292"/>
                              </a:cubicBezTo>
                              <a:cubicBezTo>
                                <a:pt x="12926" y="13337"/>
                                <a:pt x="12910" y="13381"/>
                                <a:pt x="12894" y="13426"/>
                              </a:cubicBezTo>
                              <a:cubicBezTo>
                                <a:pt x="12882" y="13460"/>
                                <a:pt x="12865" y="13499"/>
                                <a:pt x="12864" y="13536"/>
                              </a:cubicBezTo>
                              <a:cubicBezTo>
                                <a:pt x="12864" y="13565"/>
                                <a:pt x="12892" y="13558"/>
                                <a:pt x="12910" y="13555"/>
                              </a:cubicBezTo>
                              <a:cubicBezTo>
                                <a:pt x="12929" y="13552"/>
                                <a:pt x="12951" y="13541"/>
                                <a:pt x="12969" y="13531"/>
                              </a:cubicBezTo>
                              <a:cubicBezTo>
                                <a:pt x="12980" y="13524"/>
                                <a:pt x="12983" y="13522"/>
                                <a:pt x="12987" y="13514"/>
                              </a:cubicBezTo>
                            </a:path>
                            <a:path w="3442" h="1716">
                              <a:moveTo>
                                <a:pt x="12790" y="13404"/>
                              </a:moveTo>
                              <a:cubicBezTo>
                                <a:pt x="12770" y="13411"/>
                                <a:pt x="12765" y="13410"/>
                                <a:pt x="12758" y="13422"/>
                              </a:cubicBezTo>
                              <a:cubicBezTo>
                                <a:pt x="12841" y="13433"/>
                                <a:pt x="12915" y="13430"/>
                                <a:pt x="12998" y="13423"/>
                              </a:cubicBezTo>
                              <a:cubicBezTo>
                                <a:pt x="13026" y="13421"/>
                                <a:pt x="13054" y="13418"/>
                                <a:pt x="13082" y="13416"/>
                              </a:cubicBezTo>
                            </a:path>
                            <a:path w="3442" h="1716">
                              <a:moveTo>
                                <a:pt x="13724" y="12453"/>
                              </a:moveTo>
                              <a:cubicBezTo>
                                <a:pt x="13702" y="12443"/>
                                <a:pt x="13707" y="12415"/>
                                <a:pt x="13696" y="12477"/>
                              </a:cubicBezTo>
                              <a:cubicBezTo>
                                <a:pt x="13671" y="12619"/>
                                <a:pt x="13649" y="12764"/>
                                <a:pt x="13631" y="12908"/>
                              </a:cubicBezTo>
                              <a:cubicBezTo>
                                <a:pt x="13594" y="13196"/>
                                <a:pt x="13557" y="13484"/>
                                <a:pt x="13538" y="13773"/>
                              </a:cubicBezTo>
                              <a:cubicBezTo>
                                <a:pt x="13529" y="13964"/>
                                <a:pt x="13526" y="14020"/>
                                <a:pt x="13521" y="141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83,12428" coordsize="3442,1716" path="m10283,13337c10298,13317,10311,13317,10338,13311c10369,13304,10395,13306,10426,13307c10446,13307,10451,13307,10464,13307em10967,13206c10978,13193,10993,13183,10999,13175c11010,13161,11026,13151,11049,13150c11072,13149,11066,13185,11062,13196c11049,13232,11025,13262,11001,13291c10979,13317,10950,13345,10937,13377c10927,13402,10933,13427,10944,13450c10954,13471,10971,13492,10970,13517c10969,13541,10933,13558,10913,13564c10885,13572,10847,13581,10817,13577c10812,13575,10808,13574,10803,13572em11352,13120c11355,13145,11344,13169,11332,13192c11308,13240,11288,13289,11270,13340c11254,13385,11241,13433,11242,13481c11243,13506,11247,13532,11272,13542c11296,13551,11316,13522,11330,13505c11349,13480,11355,13471,11360,13450em11287,13316c11269,13327,11265,13328,11257,13339c11304,13353,11345,13349,11394,13339c11410,13335,11425,13331,11441,13327em11817,13101c11807,13133,11798,13162,11788,13194c11769,13255,11751,13318,11736,13381c11724,13432,11703,13478,11695,13530c11695,13534,11694,13538,11694,13542em11712,13390c11727,13406,11749,13402,11772,13399c11821,13393,11866,13371,11911,13351em12186,13166c12177,13194,12163,13225,12157,13252c12146,13301,12131,13347,12114,13395c12111,13403,12078,13486,12083,13489c12087,13487,12091,13486,12095,13484em12307,13175c12326,13165,12348,13154,12368,13156c12388,13158,12409,13169,12412,13191c12416,13222,12391,13253,12373,13274c12343,13309,12305,13336,12272,13367c12248,13389,12214,13415,12205,13448c12205,13452,12205,13457,12205,13461c12231,13478,12264,13474,12295,13467c12329,13457,12340,13453,12361,13442em12529,13396c12524,13420,12518,13443,12520,13467c12519,13479,12519,13482,12524,13489c12548,13478,12555,13483,12573,13455c12601,13412,12613,13353,12623,13304c12635,13244,12627,13162,12656,13107c12668,13085,12694,13082,12717,13078c12819,13060,12923,13061,13025,13053c13085,13048,13141,13048,13200,13058c13206,13059,13213,13061,13219,13062em12966,13220c12959,13245,12948,13268,12940,13292c12926,13337,12910,13381,12894,13426c12882,13460,12865,13499,12864,13536c12864,13565,12892,13558,12910,13555c12929,13552,12951,13541,12969,13531c12980,13524,12983,13522,12987,13514em12790,13404c12770,13411,12765,13410,12758,13422c12841,13433,12915,13430,12998,13423c13026,13421,13054,13418,13082,13416em13724,12453c13702,12443,13707,12415,13696,12477c13671,12619,13649,12764,13631,12908c13594,13196,13557,13484,13538,13773c13529,13964,13526,14020,13521,14143e" stroked="t" o:allowincell="f" style="position:absolute;margin-left:201.5pt;margin-top:280.3pt;width:97.5pt;height:4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1244600</wp:posOffset>
                </wp:positionH>
                <wp:positionV relativeFrom="paragraph">
                  <wp:posOffset>5487670</wp:posOffset>
                </wp:positionV>
                <wp:extent cx="641350" cy="502285"/>
                <wp:effectExtent l="10160" t="6985" r="6350" b="635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5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1" h="1395">
                              <a:moveTo>
                                <a:pt x="8047" y="18452"/>
                              </a:moveTo>
                              <a:cubicBezTo>
                                <a:pt x="7999" y="18484"/>
                                <a:pt x="8075" y="18492"/>
                                <a:pt x="8104" y="18492"/>
                              </a:cubicBezTo>
                              <a:cubicBezTo>
                                <a:pt x="8208" y="18493"/>
                                <a:pt x="8313" y="18460"/>
                                <a:pt x="8412" y="18436"/>
                              </a:cubicBezTo>
                            </a:path>
                            <a:path w="1781" h="1395">
                              <a:moveTo>
                                <a:pt x="7183" y="17783"/>
                              </a:moveTo>
                              <a:cubicBezTo>
                                <a:pt x="7027" y="17896"/>
                                <a:pt x="6915" y="18017"/>
                                <a:pt x="6814" y="18184"/>
                              </a:cubicBezTo>
                              <a:cubicBezTo>
                                <a:pt x="6700" y="18373"/>
                                <a:pt x="6583" y="18641"/>
                                <a:pt x="6636" y="18869"/>
                              </a:cubicBezTo>
                              <a:cubicBezTo>
                                <a:pt x="6682" y="19068"/>
                                <a:pt x="6814" y="19100"/>
                                <a:pt x="6973" y="191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2,17783" coordsize="1781,1395" path="m8047,18452c7999,18484,8075,18492,8104,18492c8208,18493,8313,18460,8412,18436em7183,17783c7027,17896,6915,18017,6814,18184c6700,18373,6583,18641,6636,18869c6682,19068,6814,19100,6973,19177e" stroked="t" o:allowincell="f" style="position:absolute;margin-left:98pt;margin-top:432.1pt;width:50.45pt;height:3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1338580</wp:posOffset>
                </wp:positionH>
                <wp:positionV relativeFrom="paragraph">
                  <wp:posOffset>5596255</wp:posOffset>
                </wp:positionV>
                <wp:extent cx="451485" cy="223520"/>
                <wp:effectExtent l="6985" t="6350" r="5080" b="698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620">
                              <a:moveTo>
                                <a:pt x="7034" y="18136"/>
                              </a:moveTo>
                              <a:cubicBezTo>
                                <a:pt x="7020" y="18146"/>
                                <a:pt x="7017" y="18150"/>
                                <a:pt x="7006" y="18149"/>
                              </a:cubicBezTo>
                              <a:cubicBezTo>
                                <a:pt x="7025" y="18148"/>
                                <a:pt x="7044" y="18146"/>
                                <a:pt x="7063" y="18148"/>
                              </a:cubicBezTo>
                              <a:cubicBezTo>
                                <a:pt x="7098" y="18152"/>
                                <a:pt x="7133" y="18170"/>
                                <a:pt x="7134" y="18210"/>
                              </a:cubicBezTo>
                              <a:cubicBezTo>
                                <a:pt x="7136" y="18256"/>
                                <a:pt x="7100" y="18297"/>
                                <a:pt x="7077" y="18333"/>
                              </a:cubicBezTo>
                              <a:cubicBezTo>
                                <a:pt x="7057" y="18365"/>
                                <a:pt x="7043" y="18393"/>
                                <a:pt x="7043" y="18431"/>
                              </a:cubicBezTo>
                              <a:cubicBezTo>
                                <a:pt x="7043" y="18470"/>
                                <a:pt x="7054" y="18510"/>
                                <a:pt x="7058" y="18549"/>
                              </a:cubicBezTo>
                              <a:cubicBezTo>
                                <a:pt x="7062" y="18589"/>
                                <a:pt x="7064" y="18628"/>
                                <a:pt x="7038" y="18661"/>
                              </a:cubicBezTo>
                              <a:cubicBezTo>
                                <a:pt x="7014" y="18693"/>
                                <a:pt x="6983" y="18707"/>
                                <a:pt x="6944" y="18705"/>
                              </a:cubicBezTo>
                              <a:cubicBezTo>
                                <a:pt x="6913" y="18704"/>
                                <a:pt x="6909" y="18692"/>
                                <a:pt x="6894" y="18670"/>
                              </a:cubicBezTo>
                            </a:path>
                            <a:path w="1253" h="620">
                              <a:moveTo>
                                <a:pt x="7605" y="18086"/>
                              </a:moveTo>
                              <a:cubicBezTo>
                                <a:pt x="7606" y="18125"/>
                                <a:pt x="7591" y="18152"/>
                                <a:pt x="7578" y="18189"/>
                              </a:cubicBezTo>
                              <a:cubicBezTo>
                                <a:pt x="7553" y="18259"/>
                                <a:pt x="7527" y="18330"/>
                                <a:pt x="7506" y="18401"/>
                              </a:cubicBezTo>
                              <a:cubicBezTo>
                                <a:pt x="7486" y="18466"/>
                                <a:pt x="7462" y="18536"/>
                                <a:pt x="7464" y="18605"/>
                              </a:cubicBezTo>
                              <a:cubicBezTo>
                                <a:pt x="7465" y="18631"/>
                                <a:pt x="7473" y="18674"/>
                                <a:pt x="7508" y="18675"/>
                              </a:cubicBezTo>
                              <a:cubicBezTo>
                                <a:pt x="7532" y="18676"/>
                                <a:pt x="7555" y="18654"/>
                                <a:pt x="7564" y="18635"/>
                              </a:cubicBezTo>
                              <a:cubicBezTo>
                                <a:pt x="7570" y="18613"/>
                                <a:pt x="7572" y="18606"/>
                                <a:pt x="7576" y="18592"/>
                              </a:cubicBezTo>
                            </a:path>
                            <a:path w="1253" h="620">
                              <a:moveTo>
                                <a:pt x="7359" y="18417"/>
                              </a:moveTo>
                              <a:cubicBezTo>
                                <a:pt x="7339" y="18427"/>
                                <a:pt x="7333" y="18428"/>
                                <a:pt x="7331" y="18443"/>
                              </a:cubicBezTo>
                              <a:cubicBezTo>
                                <a:pt x="7401" y="18456"/>
                                <a:pt x="7463" y="18458"/>
                                <a:pt x="7534" y="18449"/>
                              </a:cubicBezTo>
                              <a:cubicBezTo>
                                <a:pt x="7596" y="18438"/>
                                <a:pt x="7617" y="18434"/>
                                <a:pt x="7658" y="18428"/>
                              </a:cubicBezTo>
                            </a:path>
                            <a:path w="1253" h="620">
                              <a:moveTo>
                                <a:pt x="8143" y="18188"/>
                              </a:moveTo>
                              <a:cubicBezTo>
                                <a:pt x="8145" y="18215"/>
                                <a:pt x="8143" y="18246"/>
                                <a:pt x="8139" y="18273"/>
                              </a:cubicBezTo>
                              <a:cubicBezTo>
                                <a:pt x="8128" y="18338"/>
                                <a:pt x="8116" y="18404"/>
                                <a:pt x="8106" y="18470"/>
                              </a:cubicBezTo>
                              <a:cubicBezTo>
                                <a:pt x="8096" y="18536"/>
                                <a:pt x="8085" y="18600"/>
                                <a:pt x="8069" y="18664"/>
                              </a:cubicBezTo>
                              <a:cubicBezTo>
                                <a:pt x="8067" y="18671"/>
                                <a:pt x="8066" y="18679"/>
                                <a:pt x="8064" y="186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94,18086" coordsize="1253,620" path="m7034,18136c7020,18146,7017,18150,7006,18149c7025,18148,7044,18146,7063,18148c7098,18152,7133,18170,7134,18210c7136,18256,7100,18297,7077,18333c7057,18365,7043,18393,7043,18431c7043,18470,7054,18510,7058,18549c7062,18589,7064,18628,7038,18661c7014,18693,6983,18707,6944,18705c6913,18704,6909,18692,6894,18670em7605,18086c7606,18125,7591,18152,7578,18189c7553,18259,7527,18330,7506,18401c7486,18466,7462,18536,7464,18605c7465,18631,7473,18674,7508,18675c7532,18676,7555,18654,7564,18635c7570,18613,7572,18606,7576,18592em7359,18417c7339,18427,7333,18428,7331,18443c7401,18456,7463,18458,7534,18449c7596,18438,7617,18434,7658,18428em8143,18188c8145,18215,8143,18246,8139,18273c8128,18338,8116,18404,8106,18470c8096,18536,8085,18600,8069,18664c8067,18671,8066,18679,8064,18686e" stroked="t" o:allowincell="f" style="position:absolute;margin-left:105.4pt;margin-top:440.65pt;width:35.5pt;height:1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2007235</wp:posOffset>
                </wp:positionH>
                <wp:positionV relativeFrom="paragraph">
                  <wp:posOffset>5487670</wp:posOffset>
                </wp:positionV>
                <wp:extent cx="761365" cy="451485"/>
                <wp:effectExtent l="8255" t="6985" r="5715" b="571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4" h="1255">
                              <a:moveTo>
                                <a:pt x="8802" y="18198"/>
                              </a:moveTo>
                              <a:cubicBezTo>
                                <a:pt x="8794" y="18229"/>
                                <a:pt x="8802" y="18258"/>
                                <a:pt x="8798" y="18290"/>
                              </a:cubicBezTo>
                              <a:cubicBezTo>
                                <a:pt x="8791" y="18352"/>
                                <a:pt x="8779" y="18416"/>
                                <a:pt x="8768" y="18478"/>
                              </a:cubicBezTo>
                              <a:cubicBezTo>
                                <a:pt x="8759" y="18526"/>
                                <a:pt x="8743" y="18580"/>
                                <a:pt x="8751" y="18629"/>
                              </a:cubicBezTo>
                              <a:cubicBezTo>
                                <a:pt x="8758" y="18644"/>
                                <a:pt x="8762" y="18646"/>
                                <a:pt x="8774" y="18627"/>
                              </a:cubicBezTo>
                            </a:path>
                            <a:path w="2114" h="1255">
                              <a:moveTo>
                                <a:pt x="9037" y="18216"/>
                              </a:moveTo>
                              <a:cubicBezTo>
                                <a:pt x="9073" y="18209"/>
                                <a:pt x="9105" y="18203"/>
                                <a:pt x="9142" y="18212"/>
                              </a:cubicBezTo>
                              <a:cubicBezTo>
                                <a:pt x="9184" y="18222"/>
                                <a:pt x="9234" y="18242"/>
                                <a:pt x="9247" y="18288"/>
                              </a:cubicBezTo>
                              <a:cubicBezTo>
                                <a:pt x="9262" y="18340"/>
                                <a:pt x="9218" y="18391"/>
                                <a:pt x="9183" y="18422"/>
                              </a:cubicBezTo>
                              <a:cubicBezTo>
                                <a:pt x="9134" y="18465"/>
                                <a:pt x="9074" y="18492"/>
                                <a:pt x="9019" y="18525"/>
                              </a:cubicBezTo>
                              <a:cubicBezTo>
                                <a:pt x="8988" y="18544"/>
                                <a:pt x="8961" y="18557"/>
                                <a:pt x="8966" y="18593"/>
                              </a:cubicBezTo>
                              <a:cubicBezTo>
                                <a:pt x="9005" y="18614"/>
                                <a:pt x="9047" y="18626"/>
                                <a:pt x="9092" y="18626"/>
                              </a:cubicBezTo>
                              <a:cubicBezTo>
                                <a:pt x="9137" y="18621"/>
                                <a:pt x="9153" y="18619"/>
                                <a:pt x="9183" y="18616"/>
                              </a:cubicBezTo>
                            </a:path>
                            <a:path w="2114" h="1255">
                              <a:moveTo>
                                <a:pt x="9520" y="18500"/>
                              </a:moveTo>
                              <a:cubicBezTo>
                                <a:pt x="9519" y="18531"/>
                                <a:pt x="9514" y="18559"/>
                                <a:pt x="9520" y="18590"/>
                              </a:cubicBezTo>
                              <a:cubicBezTo>
                                <a:pt x="9525" y="18616"/>
                                <a:pt x="9530" y="18630"/>
                                <a:pt x="9543" y="18651"/>
                              </a:cubicBezTo>
                              <a:cubicBezTo>
                                <a:pt x="9567" y="18634"/>
                                <a:pt x="9577" y="18623"/>
                                <a:pt x="9592" y="18594"/>
                              </a:cubicBezTo>
                              <a:cubicBezTo>
                                <a:pt x="9649" y="18480"/>
                                <a:pt x="9654" y="18345"/>
                                <a:pt x="9663" y="18220"/>
                              </a:cubicBezTo>
                              <a:cubicBezTo>
                                <a:pt x="9665" y="18193"/>
                                <a:pt x="9662" y="18143"/>
                                <a:pt x="9682" y="18121"/>
                              </a:cubicBezTo>
                              <a:cubicBezTo>
                                <a:pt x="9704" y="18096"/>
                                <a:pt x="9748" y="18097"/>
                                <a:pt x="9778" y="18094"/>
                              </a:cubicBezTo>
                              <a:cubicBezTo>
                                <a:pt x="9856" y="18086"/>
                                <a:pt x="9934" y="18085"/>
                                <a:pt x="10012" y="18081"/>
                              </a:cubicBezTo>
                              <a:cubicBezTo>
                                <a:pt x="10093" y="18077"/>
                                <a:pt x="10174" y="18075"/>
                                <a:pt x="10255" y="18084"/>
                              </a:cubicBezTo>
                              <a:cubicBezTo>
                                <a:pt x="10266" y="18086"/>
                                <a:pt x="10277" y="18087"/>
                                <a:pt x="10288" y="18089"/>
                              </a:cubicBezTo>
                            </a:path>
                            <a:path w="2114" h="1255">
                              <a:moveTo>
                                <a:pt x="9931" y="18333"/>
                              </a:moveTo>
                              <a:cubicBezTo>
                                <a:pt x="9955" y="18360"/>
                                <a:pt x="9936" y="18378"/>
                                <a:pt x="9927" y="18411"/>
                              </a:cubicBezTo>
                              <a:cubicBezTo>
                                <a:pt x="9913" y="18463"/>
                                <a:pt x="9894" y="18512"/>
                                <a:pt x="9876" y="18562"/>
                              </a:cubicBezTo>
                              <a:cubicBezTo>
                                <a:pt x="9861" y="18604"/>
                                <a:pt x="9839" y="18650"/>
                                <a:pt x="9850" y="18694"/>
                              </a:cubicBezTo>
                              <a:cubicBezTo>
                                <a:pt x="9880" y="18701"/>
                                <a:pt x="9897" y="18685"/>
                                <a:pt x="9925" y="18673"/>
                              </a:cubicBezTo>
                              <a:cubicBezTo>
                                <a:pt x="9964" y="18656"/>
                                <a:pt x="9993" y="18629"/>
                                <a:pt x="10028" y="18605"/>
                              </a:cubicBezTo>
                              <a:cubicBezTo>
                                <a:pt x="10035" y="18600"/>
                                <a:pt x="10043" y="18596"/>
                                <a:pt x="10050" y="18591"/>
                              </a:cubicBezTo>
                            </a:path>
                            <a:path w="2114" h="1255">
                              <a:moveTo>
                                <a:pt x="9862" y="18452"/>
                              </a:moveTo>
                              <a:cubicBezTo>
                                <a:pt x="9840" y="18461"/>
                                <a:pt x="9835" y="18464"/>
                                <a:pt x="9820" y="18464"/>
                              </a:cubicBezTo>
                              <a:cubicBezTo>
                                <a:pt x="9904" y="18464"/>
                                <a:pt x="9988" y="18453"/>
                                <a:pt x="10071" y="18442"/>
                              </a:cubicBezTo>
                              <a:cubicBezTo>
                                <a:pt x="10130" y="18434"/>
                                <a:pt x="10147" y="18433"/>
                                <a:pt x="10183" y="18419"/>
                              </a:cubicBezTo>
                            </a:path>
                            <a:path w="2114" h="1255">
                              <a:moveTo>
                                <a:pt x="10595" y="17783"/>
                              </a:moveTo>
                              <a:cubicBezTo>
                                <a:pt x="10599" y="17856"/>
                                <a:pt x="10604" y="17929"/>
                                <a:pt x="10596" y="18003"/>
                              </a:cubicBezTo>
                              <a:cubicBezTo>
                                <a:pt x="10581" y="18152"/>
                                <a:pt x="10548" y="18301"/>
                                <a:pt x="10499" y="18442"/>
                              </a:cubicBezTo>
                              <a:cubicBezTo>
                                <a:pt x="10437" y="18618"/>
                                <a:pt x="10327" y="18796"/>
                                <a:pt x="10173" y="18907"/>
                              </a:cubicBezTo>
                              <a:cubicBezTo>
                                <a:pt x="10063" y="18987"/>
                                <a:pt x="9946" y="19016"/>
                                <a:pt x="9815" y="19037"/>
                              </a:cubicBezTo>
                            </a:path>
                            <a:path w="2114" h="1255">
                              <a:moveTo>
                                <a:pt x="10864" y="18544"/>
                              </a:moveTo>
                              <a:cubicBezTo>
                                <a:pt x="10837" y="18552"/>
                                <a:pt x="10843" y="18561"/>
                                <a:pt x="10840" y="185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51,17783" coordsize="2114,1255" path="m8802,18198c8794,18229,8802,18258,8798,18290c8791,18352,8779,18416,8768,18478c8759,18526,8743,18580,8751,18629c8758,18644,8762,18646,8774,18627em9037,18216c9073,18209,9105,18203,9142,18212c9184,18222,9234,18242,9247,18288c9262,18340,9218,18391,9183,18422c9134,18465,9074,18492,9019,18525c8988,18544,8961,18557,8966,18593c9005,18614,9047,18626,9092,18626c9137,18621,9153,18619,9183,18616em9520,18500c9519,18531,9514,18559,9520,18590c9525,18616,9530,18630,9543,18651c9567,18634,9577,18623,9592,18594c9649,18480,9654,18345,9663,18220c9665,18193,9662,18143,9682,18121c9704,18096,9748,18097,9778,18094c9856,18086,9934,18085,10012,18081c10093,18077,10174,18075,10255,18084c10266,18086,10277,18087,10288,18089em9931,18333c9955,18360,9936,18378,9927,18411c9913,18463,9894,18512,9876,18562c9861,18604,9839,18650,9850,18694c9880,18701,9897,18685,9925,18673c9964,18656,9993,18629,10028,18605c10035,18600,10043,18596,10050,18591em9862,18452c9840,18461,9835,18464,9820,18464c9904,18464,9988,18453,10071,18442c10130,18434,10147,18433,10183,18419em10595,17783c10599,17856,10604,17929,10596,18003c10581,18152,10548,18301,10499,18442c10437,18618,10327,18796,10173,18907c10063,18987,9946,19016,9815,19037em10864,18544c10837,18552,10843,18561,10840,18532e" stroked="t" o:allowincell="f" style="position:absolute;margin-left:158.05pt;margin-top:432.1pt;width:59.9pt;height:3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4452620</wp:posOffset>
                </wp:positionH>
                <wp:positionV relativeFrom="paragraph">
                  <wp:posOffset>3593465</wp:posOffset>
                </wp:positionV>
                <wp:extent cx="92710" cy="187325"/>
                <wp:effectExtent l="7620" t="6985" r="6350" b="444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522">
                              <a:moveTo>
                                <a:pt x="15800" y="12521"/>
                              </a:moveTo>
                              <a:cubicBezTo>
                                <a:pt x="15711" y="12580"/>
                                <a:pt x="15640" y="12638"/>
                                <a:pt x="15586" y="12733"/>
                              </a:cubicBezTo>
                              <a:cubicBezTo>
                                <a:pt x="15548" y="12799"/>
                                <a:pt x="15516" y="12906"/>
                                <a:pt x="15566" y="12977"/>
                              </a:cubicBezTo>
                              <a:cubicBezTo>
                                <a:pt x="15620" y="13053"/>
                                <a:pt x="15710" y="13039"/>
                                <a:pt x="15788" y="130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43,12521" coordsize="258,522" path="m15800,12521c15711,12580,15640,12638,15586,12733c15548,12799,15516,12906,15566,12977c15620,13053,15710,13039,15788,13032e" stroked="t" o:allowincell="f" style="position:absolute;margin-left:350.6pt;margin-top:282.95pt;width:7.25pt;height:14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4285615</wp:posOffset>
                </wp:positionH>
                <wp:positionV relativeFrom="paragraph">
                  <wp:posOffset>3550285</wp:posOffset>
                </wp:positionV>
                <wp:extent cx="433070" cy="229235"/>
                <wp:effectExtent l="6350" t="6985" r="6350" b="571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3" h="637">
                              <a:moveTo>
                                <a:pt x="15095" y="12750"/>
                              </a:moveTo>
                              <a:cubicBezTo>
                                <a:pt x="15098" y="12729"/>
                                <a:pt x="15101" y="12756"/>
                                <a:pt x="15099" y="12733"/>
                              </a:cubicBezTo>
                              <a:cubicBezTo>
                                <a:pt x="15121" y="12750"/>
                                <a:pt x="15113" y="12769"/>
                                <a:pt x="15111" y="12796"/>
                              </a:cubicBezTo>
                              <a:cubicBezTo>
                                <a:pt x="15107" y="12844"/>
                                <a:pt x="15101" y="12890"/>
                                <a:pt x="15094" y="12937"/>
                              </a:cubicBezTo>
                              <a:cubicBezTo>
                                <a:pt x="15089" y="12971"/>
                                <a:pt x="15083" y="13004"/>
                                <a:pt x="15080" y="13038"/>
                              </a:cubicBezTo>
                              <a:cubicBezTo>
                                <a:pt x="15104" y="13007"/>
                                <a:pt x="15115" y="12971"/>
                                <a:pt x="15128" y="12933"/>
                              </a:cubicBezTo>
                              <a:cubicBezTo>
                                <a:pt x="15147" y="12877"/>
                                <a:pt x="15161" y="12820"/>
                                <a:pt x="15182" y="12765"/>
                              </a:cubicBezTo>
                              <a:cubicBezTo>
                                <a:pt x="15191" y="12741"/>
                                <a:pt x="15203" y="12695"/>
                                <a:pt x="15234" y="12691"/>
                              </a:cubicBezTo>
                              <a:cubicBezTo>
                                <a:pt x="15253" y="12688"/>
                                <a:pt x="15278" y="12724"/>
                                <a:pt x="15293" y="12735"/>
                              </a:cubicBezTo>
                              <a:cubicBezTo>
                                <a:pt x="15310" y="12745"/>
                                <a:pt x="15316" y="12748"/>
                                <a:pt x="15330" y="12750"/>
                              </a:cubicBezTo>
                            </a:path>
                            <a:path w="1203" h="637">
                              <a:moveTo>
                                <a:pt x="15525" y="12425"/>
                              </a:moveTo>
                              <a:cubicBezTo>
                                <a:pt x="15513" y="12444"/>
                                <a:pt x="15519" y="12436"/>
                                <a:pt x="15515" y="12458"/>
                              </a:cubicBezTo>
                              <a:cubicBezTo>
                                <a:pt x="15511" y="12481"/>
                                <a:pt x="15501" y="12503"/>
                                <a:pt x="15495" y="12526"/>
                              </a:cubicBezTo>
                              <a:cubicBezTo>
                                <a:pt x="15490" y="12544"/>
                                <a:pt x="15485" y="12563"/>
                                <a:pt x="15480" y="12581"/>
                              </a:cubicBezTo>
                              <a:cubicBezTo>
                                <a:pt x="15493" y="12553"/>
                                <a:pt x="15502" y="12525"/>
                                <a:pt x="15511" y="12495"/>
                              </a:cubicBezTo>
                              <a:cubicBezTo>
                                <a:pt x="15519" y="12467"/>
                                <a:pt x="15528" y="12439"/>
                                <a:pt x="15531" y="12410"/>
                              </a:cubicBezTo>
                              <a:cubicBezTo>
                                <a:pt x="15531" y="12407"/>
                                <a:pt x="15531" y="12405"/>
                                <a:pt x="15531" y="12402"/>
                              </a:cubicBezTo>
                              <a:cubicBezTo>
                                <a:pt x="15517" y="12424"/>
                                <a:pt x="15511" y="12447"/>
                                <a:pt x="15506" y="12472"/>
                              </a:cubicBezTo>
                              <a:cubicBezTo>
                                <a:pt x="15502" y="12492"/>
                                <a:pt x="15485" y="12540"/>
                                <a:pt x="15493" y="12560"/>
                              </a:cubicBezTo>
                              <a:cubicBezTo>
                                <a:pt x="15504" y="12589"/>
                                <a:pt x="15517" y="12574"/>
                                <a:pt x="15532" y="12563"/>
                              </a:cubicBezTo>
                            </a:path>
                            <a:path w="1203" h="637">
                              <a:moveTo>
                                <a:pt x="15919" y="12490"/>
                              </a:moveTo>
                              <a:cubicBezTo>
                                <a:pt x="15913" y="12517"/>
                                <a:pt x="15909" y="12542"/>
                                <a:pt x="15904" y="12570"/>
                              </a:cubicBezTo>
                              <a:cubicBezTo>
                                <a:pt x="15894" y="12632"/>
                                <a:pt x="15880" y="12692"/>
                                <a:pt x="15865" y="12753"/>
                              </a:cubicBezTo>
                              <a:cubicBezTo>
                                <a:pt x="15848" y="12818"/>
                                <a:pt x="15819" y="12885"/>
                                <a:pt x="15815" y="12953"/>
                              </a:cubicBezTo>
                              <a:cubicBezTo>
                                <a:pt x="15815" y="12958"/>
                                <a:pt x="15816" y="12964"/>
                                <a:pt x="15816" y="12969"/>
                              </a:cubicBezTo>
                              <a:cubicBezTo>
                                <a:pt x="15849" y="12966"/>
                                <a:pt x="15869" y="12948"/>
                                <a:pt x="15894" y="12923"/>
                              </a:cubicBezTo>
                              <a:cubicBezTo>
                                <a:pt x="15916" y="12900"/>
                                <a:pt x="15924" y="12892"/>
                                <a:pt x="15932" y="12872"/>
                              </a:cubicBezTo>
                            </a:path>
                            <a:path w="1203" h="637">
                              <a:moveTo>
                                <a:pt x="15755" y="12733"/>
                              </a:moveTo>
                              <a:cubicBezTo>
                                <a:pt x="15737" y="12741"/>
                                <a:pt x="15733" y="12743"/>
                                <a:pt x="15722" y="12749"/>
                              </a:cubicBezTo>
                              <a:cubicBezTo>
                                <a:pt x="15760" y="12736"/>
                                <a:pt x="15799" y="12730"/>
                                <a:pt x="15837" y="12720"/>
                              </a:cubicBezTo>
                              <a:cubicBezTo>
                                <a:pt x="15887" y="12706"/>
                                <a:pt x="15931" y="12688"/>
                                <a:pt x="15978" y="12667"/>
                              </a:cubicBezTo>
                            </a:path>
                            <a:path w="1203" h="637">
                              <a:moveTo>
                                <a:pt x="16282" y="12543"/>
                              </a:moveTo>
                              <a:cubicBezTo>
                                <a:pt x="16275" y="12598"/>
                                <a:pt x="16265" y="12651"/>
                                <a:pt x="16254" y="12705"/>
                              </a:cubicBezTo>
                              <a:cubicBezTo>
                                <a:pt x="16239" y="12778"/>
                                <a:pt x="16226" y="12849"/>
                                <a:pt x="16186" y="12913"/>
                              </a:cubicBezTo>
                              <a:cubicBezTo>
                                <a:pt x="16168" y="12941"/>
                                <a:pt x="16133" y="12961"/>
                                <a:pt x="16099" y="12950"/>
                              </a:cubicBezTo>
                              <a:cubicBezTo>
                                <a:pt x="16077" y="12937"/>
                                <a:pt x="16068" y="12931"/>
                                <a:pt x="16059" y="129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80,12402" coordsize="1203,637" path="m15095,12750c15098,12729,15101,12756,15099,12733c15121,12750,15113,12769,15111,12796c15107,12844,15101,12890,15094,12937c15089,12971,15083,13004,15080,13038c15104,13007,15115,12971,15128,12933c15147,12877,15161,12820,15182,12765c15191,12741,15203,12695,15234,12691c15253,12688,15278,12724,15293,12735c15310,12745,15316,12748,15330,12750em15525,12425c15513,12444,15519,12436,15515,12458c15511,12481,15501,12503,15495,12526c15490,12544,15485,12563,15480,12581c15493,12553,15502,12525,15511,12495c15519,12467,15528,12439,15531,12410c15531,12407,15531,12405,15531,12402c15517,12424,15511,12447,15506,12472c15502,12492,15485,12540,15493,12560c15504,12589,15517,12574,15532,12563em15919,12490c15913,12517,15909,12542,15904,12570c15894,12632,15880,12692,15865,12753c15848,12818,15819,12885,15815,12953c15815,12958,15816,12964,15816,12969c15849,12966,15869,12948,15894,12923c15916,12900,15924,12892,15932,12872em15755,12733c15737,12741,15733,12743,15722,12749c15760,12736,15799,12730,15837,12720c15887,12706,15931,12688,15978,12667em16282,12543c16275,12598,16265,12651,16254,12705c16239,12778,16226,12849,16186,12913c16168,12941,16133,12961,16099,12950c16077,12937,16068,12931,16059,12914e" stroked="t" o:allowincell="f" style="position:absolute;margin-left:337.45pt;margin-top:279.55pt;width:34.05pt;height:1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4839335</wp:posOffset>
                </wp:positionH>
                <wp:positionV relativeFrom="paragraph">
                  <wp:posOffset>3698875</wp:posOffset>
                </wp:positionV>
                <wp:extent cx="123190" cy="80645"/>
                <wp:effectExtent l="6350" t="6985" r="6985" b="635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223">
                              <a:moveTo>
                                <a:pt x="16617" y="12820"/>
                              </a:moveTo>
                              <a:cubicBezTo>
                                <a:pt x="16661" y="12826"/>
                                <a:pt x="16708" y="12827"/>
                                <a:pt x="16753" y="12827"/>
                              </a:cubicBezTo>
                              <a:cubicBezTo>
                                <a:pt x="16807" y="12826"/>
                                <a:pt x="16861" y="12820"/>
                                <a:pt x="16915" y="12815"/>
                              </a:cubicBezTo>
                            </a:path>
                            <a:path w="342" h="223">
                              <a:moveTo>
                                <a:pt x="16673" y="12993"/>
                              </a:moveTo>
                              <a:cubicBezTo>
                                <a:pt x="16682" y="13043"/>
                                <a:pt x="16742" y="13033"/>
                                <a:pt x="16791" y="13035"/>
                              </a:cubicBezTo>
                              <a:cubicBezTo>
                                <a:pt x="16872" y="13037"/>
                                <a:pt x="16902" y="13038"/>
                                <a:pt x="16958" y="130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17,12815" coordsize="342,223" path="m16617,12820c16661,12826,16708,12827,16753,12827c16807,12826,16861,12820,16915,12815em16673,12993c16682,13043,16742,13033,16791,13035c16872,13037,16902,13038,16958,13037e" stroked="t" o:allowincell="f" style="position:absolute;margin-left:381.05pt;margin-top:291.25pt;width:9.65pt;height:6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5146040</wp:posOffset>
                </wp:positionH>
                <wp:positionV relativeFrom="paragraph">
                  <wp:posOffset>3589020</wp:posOffset>
                </wp:positionV>
                <wp:extent cx="356870" cy="287020"/>
                <wp:effectExtent l="6350" t="6350" r="6350" b="698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796">
                              <a:moveTo>
                                <a:pt x="17957" y="12510"/>
                              </a:moveTo>
                              <a:cubicBezTo>
                                <a:pt x="17937" y="12546"/>
                                <a:pt x="17923" y="12588"/>
                                <a:pt x="17899" y="12624"/>
                              </a:cubicBezTo>
                              <a:cubicBezTo>
                                <a:pt x="17848" y="12700"/>
                                <a:pt x="17791" y="12774"/>
                                <a:pt x="17728" y="12840"/>
                              </a:cubicBezTo>
                              <a:cubicBezTo>
                                <a:pt x="17670" y="12901"/>
                                <a:pt x="17607" y="12952"/>
                                <a:pt x="17536" y="12997"/>
                              </a:cubicBezTo>
                              <a:cubicBezTo>
                                <a:pt x="17514" y="13011"/>
                                <a:pt x="17493" y="13021"/>
                                <a:pt x="17470" y="13032"/>
                              </a:cubicBezTo>
                              <a:cubicBezTo>
                                <a:pt x="17510" y="13036"/>
                                <a:pt x="17551" y="13035"/>
                                <a:pt x="17592" y="13038"/>
                              </a:cubicBezTo>
                              <a:cubicBezTo>
                                <a:pt x="17664" y="13043"/>
                                <a:pt x="17735" y="13054"/>
                                <a:pt x="17807" y="13052"/>
                              </a:cubicBezTo>
                              <a:cubicBezTo>
                                <a:pt x="17823" y="13051"/>
                                <a:pt x="17839" y="13050"/>
                                <a:pt x="17855" y="13049"/>
                              </a:cubicBezTo>
                            </a:path>
                            <a:path w="991" h="796">
                              <a:moveTo>
                                <a:pt x="18224" y="12629"/>
                              </a:moveTo>
                              <a:cubicBezTo>
                                <a:pt x="18221" y="12629"/>
                                <a:pt x="18217" y="12629"/>
                                <a:pt x="18214" y="12629"/>
                              </a:cubicBezTo>
                              <a:cubicBezTo>
                                <a:pt x="18235" y="12623"/>
                                <a:pt x="18253" y="12621"/>
                                <a:pt x="18276" y="12622"/>
                              </a:cubicBezTo>
                              <a:cubicBezTo>
                                <a:pt x="18309" y="12624"/>
                                <a:pt x="18344" y="12630"/>
                                <a:pt x="18368" y="12655"/>
                              </a:cubicBezTo>
                              <a:cubicBezTo>
                                <a:pt x="18391" y="12680"/>
                                <a:pt x="18378" y="12711"/>
                                <a:pt x="18363" y="12736"/>
                              </a:cubicBezTo>
                              <a:cubicBezTo>
                                <a:pt x="18345" y="12767"/>
                                <a:pt x="18317" y="12791"/>
                                <a:pt x="18299" y="12822"/>
                              </a:cubicBezTo>
                              <a:cubicBezTo>
                                <a:pt x="18283" y="12849"/>
                                <a:pt x="18287" y="12880"/>
                                <a:pt x="18293" y="12909"/>
                              </a:cubicBezTo>
                              <a:cubicBezTo>
                                <a:pt x="18299" y="12937"/>
                                <a:pt x="18311" y="12970"/>
                                <a:pt x="18297" y="12998"/>
                              </a:cubicBezTo>
                              <a:cubicBezTo>
                                <a:pt x="18281" y="13031"/>
                                <a:pt x="18230" y="13051"/>
                                <a:pt x="18196" y="13056"/>
                              </a:cubicBezTo>
                              <a:cubicBezTo>
                                <a:pt x="18174" y="13059"/>
                                <a:pt x="18105" y="13068"/>
                                <a:pt x="18086" y="13049"/>
                              </a:cubicBezTo>
                              <a:cubicBezTo>
                                <a:pt x="18085" y="13045"/>
                                <a:pt x="18084" y="13041"/>
                                <a:pt x="18083" y="13037"/>
                              </a:cubicBezTo>
                            </a:path>
                            <a:path w="991" h="796">
                              <a:moveTo>
                                <a:pt x="18460" y="13048"/>
                              </a:moveTo>
                              <a:cubicBezTo>
                                <a:pt x="18445" y="13095"/>
                                <a:pt x="18427" y="13139"/>
                                <a:pt x="18400" y="13180"/>
                              </a:cubicBezTo>
                              <a:cubicBezTo>
                                <a:pt x="18371" y="13224"/>
                                <a:pt x="18336" y="13271"/>
                                <a:pt x="18291" y="13297"/>
                              </a:cubicBezTo>
                              <a:cubicBezTo>
                                <a:pt x="18265" y="13312"/>
                                <a:pt x="18259" y="13305"/>
                                <a:pt x="18242" y="132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70,12510" coordsize="991,796" path="m17957,12510c17937,12546,17923,12588,17899,12624c17848,12700,17791,12774,17728,12840c17670,12901,17607,12952,17536,12997c17514,13011,17493,13021,17470,13032c17510,13036,17551,13035,17592,13038c17664,13043,17735,13054,17807,13052c17823,13051,17839,13050,17855,13049em18224,12629c18221,12629,18217,12629,18214,12629c18235,12623,18253,12621,18276,12622c18309,12624,18344,12630,18368,12655c18391,12680,18378,12711,18363,12736c18345,12767,18317,12791,18299,12822c18283,12849,18287,12880,18293,12909c18299,12937,18311,12970,18297,12998c18281,13031,18230,13051,18196,13056c18174,13059,18105,13068,18086,13049c18085,13045,18084,13041,18083,13037em18460,13048c18445,13095,18427,13139,18400,13180c18371,13224,18336,13271,18291,13297c18265,13312,18259,13305,18242,13288e" stroked="t" o:allowincell="f" style="position:absolute;margin-left:405.2pt;margin-top:282.6pt;width:28.05pt;height:22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5655945</wp:posOffset>
                </wp:positionH>
                <wp:positionV relativeFrom="paragraph">
                  <wp:posOffset>3625850</wp:posOffset>
                </wp:positionV>
                <wp:extent cx="99060" cy="156210"/>
                <wp:effectExtent l="5715" t="5715" r="3810" b="698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433">
                              <a:moveTo>
                                <a:pt x="19152" y="12625"/>
                              </a:moveTo>
                              <a:cubicBezTo>
                                <a:pt x="19153" y="12604"/>
                                <a:pt x="19119" y="12618"/>
                                <a:pt x="19095" y="12633"/>
                              </a:cubicBezTo>
                              <a:cubicBezTo>
                                <a:pt x="19046" y="12665"/>
                                <a:pt x="18994" y="12704"/>
                                <a:pt x="18951" y="12745"/>
                              </a:cubicBezTo>
                              <a:cubicBezTo>
                                <a:pt x="18915" y="12780"/>
                                <a:pt x="18889" y="12809"/>
                                <a:pt x="18890" y="12859"/>
                              </a:cubicBezTo>
                              <a:cubicBezTo>
                                <a:pt x="18936" y="12876"/>
                                <a:pt x="18971" y="12864"/>
                                <a:pt x="19016" y="12842"/>
                              </a:cubicBezTo>
                              <a:cubicBezTo>
                                <a:pt x="19071" y="12816"/>
                                <a:pt x="19114" y="12779"/>
                                <a:pt x="19150" y="12730"/>
                              </a:cubicBezTo>
                              <a:cubicBezTo>
                                <a:pt x="19113" y="12764"/>
                                <a:pt x="19091" y="12803"/>
                                <a:pt x="19070" y="12850"/>
                              </a:cubicBezTo>
                              <a:cubicBezTo>
                                <a:pt x="19050" y="12894"/>
                                <a:pt x="19020" y="12955"/>
                                <a:pt x="19018" y="13005"/>
                              </a:cubicBezTo>
                              <a:cubicBezTo>
                                <a:pt x="19017" y="13029"/>
                                <a:pt x="19020" y="13038"/>
                                <a:pt x="19033" y="130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86,12612" coordsize="275,433" path="m19152,12625c19153,12604,19119,12618,19095,12633c19046,12665,18994,12704,18951,12745c18915,12780,18889,12809,18890,12859c18936,12876,18971,12864,19016,12842c19071,12816,19114,12779,19150,12730c19113,12764,19091,12803,19070,12850c19050,12894,19020,12955,19018,13005c19017,13029,19020,13038,19033,13044e" stroked="t" o:allowincell="f" style="position:absolute;margin-left:445.35pt;margin-top:285.5pt;width:7.75pt;height:12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5889625</wp:posOffset>
                </wp:positionH>
                <wp:positionV relativeFrom="paragraph">
                  <wp:posOffset>3593465</wp:posOffset>
                </wp:positionV>
                <wp:extent cx="154305" cy="200025"/>
                <wp:effectExtent l="6985" t="6985" r="6985" b="571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556">
                              <a:moveTo>
                                <a:pt x="19553" y="12521"/>
                              </a:moveTo>
                              <a:cubicBezTo>
                                <a:pt x="19563" y="12540"/>
                                <a:pt x="19539" y="12538"/>
                                <a:pt x="19592" y="12548"/>
                              </a:cubicBezTo>
                              <a:cubicBezTo>
                                <a:pt x="19659" y="12561"/>
                                <a:pt x="19726" y="12570"/>
                                <a:pt x="19792" y="12587"/>
                              </a:cubicBezTo>
                              <a:cubicBezTo>
                                <a:pt x="19847" y="12601"/>
                                <a:pt x="19936" y="12623"/>
                                <a:pt x="19960" y="12684"/>
                              </a:cubicBezTo>
                              <a:cubicBezTo>
                                <a:pt x="19989" y="12758"/>
                                <a:pt x="19894" y="12824"/>
                                <a:pt x="19850" y="12862"/>
                              </a:cubicBezTo>
                              <a:cubicBezTo>
                                <a:pt x="19767" y="12933"/>
                                <a:pt x="19668" y="12982"/>
                                <a:pt x="19578" y="13044"/>
                              </a:cubicBezTo>
                              <a:cubicBezTo>
                                <a:pt x="19564" y="13055"/>
                                <a:pt x="19549" y="13065"/>
                                <a:pt x="19535" y="130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35,12521" coordsize="429,556" path="m19553,12521c19563,12540,19539,12538,19592,12548c19659,12561,19726,12570,19792,12587c19847,12601,19936,12623,19960,12684c19989,12758,19894,12824,19850,12862c19767,12933,19668,12982,19578,13044c19564,13055,19549,13065,19535,13076e" stroked="t" o:allowincell="f" style="position:absolute;margin-left:463.75pt;margin-top:282.95pt;width:12.1pt;height:15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4204335</wp:posOffset>
                </wp:positionH>
                <wp:positionV relativeFrom="paragraph">
                  <wp:posOffset>4058920</wp:posOffset>
                </wp:positionV>
                <wp:extent cx="1569085" cy="162560"/>
                <wp:effectExtent l="7620" t="6350" r="5715" b="635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9" h="453">
                              <a:moveTo>
                                <a:pt x="14989" y="13814"/>
                              </a:moveTo>
                              <a:cubicBezTo>
                                <a:pt x="14931" y="13891"/>
                                <a:pt x="14854" y="13973"/>
                                <a:pt x="14853" y="14077"/>
                              </a:cubicBezTo>
                              <a:cubicBezTo>
                                <a:pt x="14852" y="14163"/>
                                <a:pt x="14927" y="14203"/>
                                <a:pt x="15003" y="14200"/>
                              </a:cubicBezTo>
                              <a:cubicBezTo>
                                <a:pt x="15070" y="14189"/>
                                <a:pt x="15094" y="14184"/>
                                <a:pt x="15137" y="14167"/>
                              </a:cubicBezTo>
                            </a:path>
                            <a:path w="4359" h="453">
                              <a:moveTo>
                                <a:pt x="19026" y="14235"/>
                              </a:moveTo>
                              <a:cubicBezTo>
                                <a:pt x="19024" y="14272"/>
                                <a:pt x="19066" y="14266"/>
                                <a:pt x="19098" y="14264"/>
                              </a:cubicBezTo>
                              <a:cubicBezTo>
                                <a:pt x="19154" y="14259"/>
                                <a:pt x="19174" y="14257"/>
                                <a:pt x="19211" y="142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53,13814" coordsize="4359,453" path="m14989,13814c14931,13891,14854,13973,14853,14077c14852,14163,14927,14203,15003,14200c15070,14189,15094,14184,15137,14167em19026,14235c19024,14272,19066,14266,19098,14264c19154,14259,19174,14257,19211,14249e" stroked="t" o:allowincell="f" style="position:absolute;margin-left:331.05pt;margin-top:319.6pt;width:123.5pt;height:12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3991610</wp:posOffset>
                </wp:positionH>
                <wp:positionV relativeFrom="paragraph">
                  <wp:posOffset>3964940</wp:posOffset>
                </wp:positionV>
                <wp:extent cx="2299970" cy="419100"/>
                <wp:effectExtent l="6985" t="6350" r="6350" b="571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9" h="1165">
                              <a:moveTo>
                                <a:pt x="14321" y="13695"/>
                              </a:moveTo>
                              <a:cubicBezTo>
                                <a:pt x="14328" y="13673"/>
                                <a:pt x="14338" y="13666"/>
                                <a:pt x="14340" y="13649"/>
                              </a:cubicBezTo>
                              <a:cubicBezTo>
                                <a:pt x="14364" y="13661"/>
                                <a:pt x="14352" y="13693"/>
                                <a:pt x="14348" y="13720"/>
                              </a:cubicBezTo>
                              <a:cubicBezTo>
                                <a:pt x="14337" y="13797"/>
                                <a:pt x="14321" y="13874"/>
                                <a:pt x="14305" y="13950"/>
                              </a:cubicBezTo>
                              <a:cubicBezTo>
                                <a:pt x="14291" y="14020"/>
                                <a:pt x="14272" y="14090"/>
                                <a:pt x="14263" y="14161"/>
                              </a:cubicBezTo>
                              <a:cubicBezTo>
                                <a:pt x="14254" y="14234"/>
                                <a:pt x="14296" y="14124"/>
                                <a:pt x="14298" y="14116"/>
                              </a:cubicBezTo>
                            </a:path>
                            <a:path w="6389" h="1165">
                              <a:moveTo>
                                <a:pt x="14499" y="13553"/>
                              </a:moveTo>
                              <a:cubicBezTo>
                                <a:pt x="14493" y="13602"/>
                                <a:pt x="14484" y="13651"/>
                                <a:pt x="14478" y="13700"/>
                              </a:cubicBezTo>
                              <a:cubicBezTo>
                                <a:pt x="14466" y="13791"/>
                                <a:pt x="14459" y="13883"/>
                                <a:pt x="14452" y="13975"/>
                              </a:cubicBezTo>
                              <a:cubicBezTo>
                                <a:pt x="14447" y="14040"/>
                                <a:pt x="14445" y="14103"/>
                                <a:pt x="14444" y="14168"/>
                              </a:cubicBezTo>
                              <a:cubicBezTo>
                                <a:pt x="14444" y="14173"/>
                                <a:pt x="14444" y="14179"/>
                                <a:pt x="14444" y="14184"/>
                              </a:cubicBezTo>
                            </a:path>
                            <a:path w="6389" h="1165">
                              <a:moveTo>
                                <a:pt x="14608" y="13979"/>
                              </a:moveTo>
                              <a:cubicBezTo>
                                <a:pt x="14596" y="14012"/>
                                <a:pt x="14573" y="14042"/>
                                <a:pt x="14562" y="14072"/>
                              </a:cubicBezTo>
                              <a:cubicBezTo>
                                <a:pt x="14553" y="14095"/>
                                <a:pt x="14558" y="14120"/>
                                <a:pt x="14568" y="14140"/>
                              </a:cubicBezTo>
                              <a:cubicBezTo>
                                <a:pt x="14588" y="14106"/>
                                <a:pt x="14601" y="14072"/>
                                <a:pt x="14613" y="14034"/>
                              </a:cubicBezTo>
                              <a:cubicBezTo>
                                <a:pt x="14628" y="13988"/>
                                <a:pt x="14643" y="13942"/>
                                <a:pt x="14663" y="13898"/>
                              </a:cubicBezTo>
                              <a:cubicBezTo>
                                <a:pt x="14672" y="13880"/>
                                <a:pt x="14674" y="13876"/>
                                <a:pt x="14683" y="13867"/>
                              </a:cubicBezTo>
                              <a:cubicBezTo>
                                <a:pt x="14699" y="13881"/>
                                <a:pt x="14697" y="13893"/>
                                <a:pt x="14713" y="13910"/>
                              </a:cubicBezTo>
                              <a:cubicBezTo>
                                <a:pt x="14717" y="13913"/>
                                <a:pt x="14721" y="13917"/>
                                <a:pt x="14725" y="13920"/>
                              </a:cubicBezTo>
                            </a:path>
                            <a:path w="6389" h="1165">
                              <a:moveTo>
                                <a:pt x="14987" y="13582"/>
                              </a:moveTo>
                              <a:cubicBezTo>
                                <a:pt x="14975" y="13599"/>
                                <a:pt x="14961" y="13622"/>
                                <a:pt x="14955" y="13642"/>
                              </a:cubicBezTo>
                              <a:cubicBezTo>
                                <a:pt x="14943" y="13679"/>
                                <a:pt x="14945" y="13720"/>
                                <a:pt x="14934" y="13756"/>
                              </a:cubicBezTo>
                              <a:cubicBezTo>
                                <a:pt x="14926" y="13767"/>
                                <a:pt x="14923" y="13772"/>
                                <a:pt x="14928" y="13782"/>
                              </a:cubicBezTo>
                            </a:path>
                            <a:path w="6389" h="1165">
                              <a:moveTo>
                                <a:pt x="15237" y="13635"/>
                              </a:moveTo>
                              <a:cubicBezTo>
                                <a:pt x="15233" y="13663"/>
                                <a:pt x="15229" y="13693"/>
                                <a:pt x="15220" y="13720"/>
                              </a:cubicBezTo>
                              <a:cubicBezTo>
                                <a:pt x="15200" y="13779"/>
                                <a:pt x="15181" y="13838"/>
                                <a:pt x="15165" y="13899"/>
                              </a:cubicBezTo>
                              <a:cubicBezTo>
                                <a:pt x="15152" y="13947"/>
                                <a:pt x="15120" y="14018"/>
                                <a:pt x="15136" y="14069"/>
                              </a:cubicBezTo>
                              <a:cubicBezTo>
                                <a:pt x="15138" y="14072"/>
                                <a:pt x="15140" y="14074"/>
                                <a:pt x="15142" y="14077"/>
                              </a:cubicBezTo>
                              <a:cubicBezTo>
                                <a:pt x="15162" y="14077"/>
                                <a:pt x="15171" y="14061"/>
                                <a:pt x="15184" y="14038"/>
                              </a:cubicBezTo>
                              <a:cubicBezTo>
                                <a:pt x="15199" y="14012"/>
                                <a:pt x="15204" y="14002"/>
                                <a:pt x="15208" y="13982"/>
                              </a:cubicBezTo>
                            </a:path>
                            <a:path w="6389" h="1165">
                              <a:moveTo>
                                <a:pt x="15062" y="13876"/>
                              </a:moveTo>
                              <a:cubicBezTo>
                                <a:pt x="15057" y="13878"/>
                                <a:pt x="15053" y="13879"/>
                                <a:pt x="15048" y="13881"/>
                              </a:cubicBezTo>
                              <a:cubicBezTo>
                                <a:pt x="15084" y="13862"/>
                                <a:pt x="15122" y="13846"/>
                                <a:pt x="15158" y="13827"/>
                              </a:cubicBezTo>
                              <a:cubicBezTo>
                                <a:pt x="15221" y="13794"/>
                                <a:pt x="15286" y="13763"/>
                                <a:pt x="15348" y="13728"/>
                              </a:cubicBezTo>
                            </a:path>
                            <a:path w="6389" h="1165">
                              <a:moveTo>
                                <a:pt x="15558" y="13712"/>
                              </a:moveTo>
                              <a:cubicBezTo>
                                <a:pt x="15536" y="13773"/>
                                <a:pt x="15513" y="13833"/>
                                <a:pt x="15487" y="13892"/>
                              </a:cubicBezTo>
                              <a:cubicBezTo>
                                <a:pt x="15463" y="13945"/>
                                <a:pt x="15439" y="13997"/>
                                <a:pt x="15405" y="14044"/>
                              </a:cubicBezTo>
                              <a:cubicBezTo>
                                <a:pt x="15389" y="14066"/>
                                <a:pt x="15357" y="14086"/>
                                <a:pt x="15332" y="14062"/>
                              </a:cubicBezTo>
                              <a:cubicBezTo>
                                <a:pt x="15315" y="14037"/>
                                <a:pt x="15309" y="14025"/>
                                <a:pt x="15303" y="14004"/>
                              </a:cubicBezTo>
                            </a:path>
                            <a:path w="6389" h="1165">
                              <a:moveTo>
                                <a:pt x="15703" y="13632"/>
                              </a:moveTo>
                              <a:cubicBezTo>
                                <a:pt x="15685" y="13676"/>
                                <a:pt x="15662" y="13721"/>
                                <a:pt x="15648" y="13766"/>
                              </a:cubicBezTo>
                              <a:cubicBezTo>
                                <a:pt x="15627" y="13833"/>
                                <a:pt x="15618" y="13902"/>
                                <a:pt x="15609" y="13971"/>
                              </a:cubicBezTo>
                              <a:cubicBezTo>
                                <a:pt x="15604" y="14008"/>
                                <a:pt x="15594" y="14043"/>
                                <a:pt x="15607" y="14077"/>
                              </a:cubicBezTo>
                              <a:cubicBezTo>
                                <a:pt x="15619" y="14047"/>
                                <a:pt x="15632" y="14022"/>
                                <a:pt x="15647" y="13994"/>
                              </a:cubicBezTo>
                            </a:path>
                            <a:path w="6389" h="1165">
                              <a:moveTo>
                                <a:pt x="15881" y="13596"/>
                              </a:moveTo>
                              <a:cubicBezTo>
                                <a:pt x="15864" y="13673"/>
                                <a:pt x="15837" y="13746"/>
                                <a:pt x="15813" y="13822"/>
                              </a:cubicBezTo>
                              <a:cubicBezTo>
                                <a:pt x="15785" y="13912"/>
                                <a:pt x="15759" y="14001"/>
                                <a:pt x="15736" y="14091"/>
                              </a:cubicBezTo>
                              <a:cubicBezTo>
                                <a:pt x="15727" y="14119"/>
                                <a:pt x="15725" y="14125"/>
                                <a:pt x="15721" y="14142"/>
                              </a:cubicBezTo>
                            </a:path>
                            <a:path w="6389" h="1165">
                              <a:moveTo>
                                <a:pt x="16163" y="14033"/>
                              </a:moveTo>
                              <a:cubicBezTo>
                                <a:pt x="16199" y="14033"/>
                                <a:pt x="16233" y="14032"/>
                                <a:pt x="16269" y="14035"/>
                              </a:cubicBezTo>
                              <a:cubicBezTo>
                                <a:pt x="16300" y="14038"/>
                                <a:pt x="16310" y="14039"/>
                                <a:pt x="16330" y="14040"/>
                              </a:cubicBezTo>
                            </a:path>
                            <a:path w="6389" h="1165">
                              <a:moveTo>
                                <a:pt x="16179" y="14173"/>
                              </a:moveTo>
                              <a:cubicBezTo>
                                <a:pt x="16190" y="14212"/>
                                <a:pt x="16258" y="14196"/>
                                <a:pt x="16293" y="14193"/>
                              </a:cubicBezTo>
                              <a:cubicBezTo>
                                <a:pt x="16366" y="14186"/>
                                <a:pt x="16393" y="14183"/>
                                <a:pt x="16443" y="14175"/>
                              </a:cubicBezTo>
                            </a:path>
                            <a:path w="6389" h="1165">
                              <a:moveTo>
                                <a:pt x="16606" y="14151"/>
                              </a:moveTo>
                              <a:cubicBezTo>
                                <a:pt x="16606" y="14182"/>
                                <a:pt x="16588" y="14201"/>
                                <a:pt x="16606" y="14232"/>
                              </a:cubicBezTo>
                              <a:cubicBezTo>
                                <a:pt x="16638" y="14288"/>
                                <a:pt x="16678" y="14277"/>
                                <a:pt x="16722" y="14235"/>
                              </a:cubicBezTo>
                              <a:cubicBezTo>
                                <a:pt x="16818" y="14144"/>
                                <a:pt x="16786" y="13939"/>
                                <a:pt x="16775" y="13826"/>
                              </a:cubicBezTo>
                              <a:cubicBezTo>
                                <a:pt x="16772" y="13798"/>
                                <a:pt x="16749" y="13719"/>
                                <a:pt x="16771" y="13693"/>
                              </a:cubicBezTo>
                              <a:cubicBezTo>
                                <a:pt x="16786" y="13675"/>
                                <a:pt x="16816" y="13684"/>
                                <a:pt x="16838" y="13681"/>
                              </a:cubicBezTo>
                              <a:cubicBezTo>
                                <a:pt x="17080" y="13647"/>
                                <a:pt x="17341" y="13670"/>
                                <a:pt x="17584" y="13667"/>
                              </a:cubicBezTo>
                              <a:cubicBezTo>
                                <a:pt x="17994" y="13662"/>
                                <a:pt x="18404" y="13666"/>
                                <a:pt x="18814" y="13674"/>
                              </a:cubicBezTo>
                              <a:cubicBezTo>
                                <a:pt x="18934" y="13676"/>
                                <a:pt x="19053" y="13682"/>
                                <a:pt x="19173" y="13687"/>
                              </a:cubicBezTo>
                            </a:path>
                            <a:path w="6389" h="1165">
                              <a:moveTo>
                                <a:pt x="17082" y="13970"/>
                              </a:moveTo>
                              <a:cubicBezTo>
                                <a:pt x="17105" y="13954"/>
                                <a:pt x="17121" y="13942"/>
                                <a:pt x="17148" y="13937"/>
                              </a:cubicBezTo>
                              <a:cubicBezTo>
                                <a:pt x="17169" y="13933"/>
                                <a:pt x="17206" y="13931"/>
                                <a:pt x="17218" y="13955"/>
                              </a:cubicBezTo>
                              <a:cubicBezTo>
                                <a:pt x="17233" y="13984"/>
                                <a:pt x="17198" y="14018"/>
                                <a:pt x="17181" y="14035"/>
                              </a:cubicBezTo>
                              <a:cubicBezTo>
                                <a:pt x="17152" y="14063"/>
                                <a:pt x="17118" y="14084"/>
                                <a:pt x="17090" y="14113"/>
                              </a:cubicBezTo>
                              <a:cubicBezTo>
                                <a:pt x="17065" y="14138"/>
                                <a:pt x="17070" y="14165"/>
                                <a:pt x="17088" y="14194"/>
                              </a:cubicBezTo>
                              <a:cubicBezTo>
                                <a:pt x="17099" y="14212"/>
                                <a:pt x="17117" y="14231"/>
                                <a:pt x="17111" y="14254"/>
                              </a:cubicBezTo>
                              <a:cubicBezTo>
                                <a:pt x="17106" y="14273"/>
                                <a:pt x="17063" y="14286"/>
                                <a:pt x="17047" y="14286"/>
                              </a:cubicBezTo>
                              <a:cubicBezTo>
                                <a:pt x="17013" y="14286"/>
                                <a:pt x="16987" y="14279"/>
                                <a:pt x="16963" y="14257"/>
                              </a:cubicBezTo>
                            </a:path>
                            <a:path w="6389" h="1165">
                              <a:moveTo>
                                <a:pt x="17277" y="13831"/>
                              </a:moveTo>
                              <a:cubicBezTo>
                                <a:pt x="17281" y="13799"/>
                                <a:pt x="17282" y="13802"/>
                                <a:pt x="17304" y="13789"/>
                              </a:cubicBezTo>
                              <a:cubicBezTo>
                                <a:pt x="17325" y="13777"/>
                                <a:pt x="17346" y="13772"/>
                                <a:pt x="17371" y="13776"/>
                              </a:cubicBezTo>
                              <a:cubicBezTo>
                                <a:pt x="17392" y="13779"/>
                                <a:pt x="17397" y="13795"/>
                                <a:pt x="17388" y="13813"/>
                              </a:cubicBezTo>
                              <a:cubicBezTo>
                                <a:pt x="17374" y="13842"/>
                                <a:pt x="17342" y="13864"/>
                                <a:pt x="17317" y="13883"/>
                              </a:cubicBezTo>
                              <a:cubicBezTo>
                                <a:pt x="17296" y="13900"/>
                                <a:pt x="17278" y="13910"/>
                                <a:pt x="17265" y="13934"/>
                              </a:cubicBezTo>
                              <a:cubicBezTo>
                                <a:pt x="17282" y="13951"/>
                                <a:pt x="17300" y="13957"/>
                                <a:pt x="17323" y="13963"/>
                              </a:cubicBezTo>
                              <a:cubicBezTo>
                                <a:pt x="17351" y="13970"/>
                                <a:pt x="17376" y="13973"/>
                                <a:pt x="17404" y="13975"/>
                              </a:cubicBezTo>
                            </a:path>
                            <a:path w="6389" h="1165">
                              <a:moveTo>
                                <a:pt x="17577" y="13919"/>
                              </a:moveTo>
                              <a:cubicBezTo>
                                <a:pt x="17569" y="13961"/>
                                <a:pt x="17555" y="14000"/>
                                <a:pt x="17544" y="14041"/>
                              </a:cubicBezTo>
                              <a:cubicBezTo>
                                <a:pt x="17526" y="14108"/>
                                <a:pt x="17515" y="14176"/>
                                <a:pt x="17500" y="14243"/>
                              </a:cubicBezTo>
                              <a:cubicBezTo>
                                <a:pt x="17494" y="14270"/>
                                <a:pt x="17486" y="14296"/>
                                <a:pt x="17479" y="14323"/>
                              </a:cubicBezTo>
                            </a:path>
                            <a:path w="6389" h="1165">
                              <a:moveTo>
                                <a:pt x="17458" y="14161"/>
                              </a:moveTo>
                              <a:cubicBezTo>
                                <a:pt x="17452" y="14185"/>
                                <a:pt x="17527" y="14174"/>
                                <a:pt x="17552" y="14170"/>
                              </a:cubicBezTo>
                              <a:cubicBezTo>
                                <a:pt x="17645" y="14156"/>
                                <a:pt x="17737" y="14130"/>
                                <a:pt x="17828" y="14107"/>
                              </a:cubicBezTo>
                            </a:path>
                            <a:path w="6389" h="1165">
                              <a:moveTo>
                                <a:pt x="18200" y="13943"/>
                              </a:moveTo>
                              <a:cubicBezTo>
                                <a:pt x="18146" y="13952"/>
                                <a:pt x="18099" y="13964"/>
                                <a:pt x="18049" y="13986"/>
                              </a:cubicBezTo>
                              <a:cubicBezTo>
                                <a:pt x="18000" y="14008"/>
                                <a:pt x="17952" y="14033"/>
                                <a:pt x="17919" y="14077"/>
                              </a:cubicBezTo>
                              <a:cubicBezTo>
                                <a:pt x="17916" y="14082"/>
                                <a:pt x="17914" y="14088"/>
                                <a:pt x="17911" y="14093"/>
                              </a:cubicBezTo>
                              <a:cubicBezTo>
                                <a:pt x="17925" y="14116"/>
                                <a:pt x="17950" y="14107"/>
                                <a:pt x="17976" y="14101"/>
                              </a:cubicBezTo>
                              <a:cubicBezTo>
                                <a:pt x="18006" y="14093"/>
                                <a:pt x="18032" y="14077"/>
                                <a:pt x="18060" y="14085"/>
                              </a:cubicBezTo>
                              <a:cubicBezTo>
                                <a:pt x="18065" y="14119"/>
                                <a:pt x="18050" y="14143"/>
                                <a:pt x="18034" y="14173"/>
                              </a:cubicBezTo>
                              <a:cubicBezTo>
                                <a:pt x="18015" y="14209"/>
                                <a:pt x="17996" y="14243"/>
                                <a:pt x="17985" y="14282"/>
                              </a:cubicBezTo>
                              <a:cubicBezTo>
                                <a:pt x="18007" y="14290"/>
                                <a:pt x="18010" y="14279"/>
                                <a:pt x="18031" y="14258"/>
                              </a:cubicBezTo>
                            </a:path>
                            <a:path w="6389" h="1165">
                              <a:moveTo>
                                <a:pt x="18358" y="13784"/>
                              </a:moveTo>
                              <a:cubicBezTo>
                                <a:pt x="18386" y="13774"/>
                                <a:pt x="18411" y="13769"/>
                                <a:pt x="18441" y="13770"/>
                              </a:cubicBezTo>
                              <a:cubicBezTo>
                                <a:pt x="18468" y="13771"/>
                                <a:pt x="18503" y="13779"/>
                                <a:pt x="18499" y="13814"/>
                              </a:cubicBezTo>
                              <a:cubicBezTo>
                                <a:pt x="18494" y="13853"/>
                                <a:pt x="18447" y="13888"/>
                                <a:pt x="18419" y="13910"/>
                              </a:cubicBezTo>
                              <a:cubicBezTo>
                                <a:pt x="18388" y="13935"/>
                                <a:pt x="18344" y="13953"/>
                                <a:pt x="18319" y="13985"/>
                              </a:cubicBezTo>
                              <a:cubicBezTo>
                                <a:pt x="18314" y="13996"/>
                                <a:pt x="18312" y="14000"/>
                                <a:pt x="18319" y="14007"/>
                              </a:cubicBezTo>
                              <a:cubicBezTo>
                                <a:pt x="18358" y="14024"/>
                                <a:pt x="18389" y="14033"/>
                                <a:pt x="18433" y="14034"/>
                              </a:cubicBezTo>
                              <a:cubicBezTo>
                                <a:pt x="18474" y="14033"/>
                                <a:pt x="18488" y="14033"/>
                                <a:pt x="18515" y="14028"/>
                              </a:cubicBezTo>
                            </a:path>
                            <a:path w="6389" h="1165">
                              <a:moveTo>
                                <a:pt x="19045" y="14071"/>
                              </a:moveTo>
                              <a:cubicBezTo>
                                <a:pt x="19074" y="14071"/>
                                <a:pt x="19101" y="14071"/>
                                <a:pt x="19130" y="14074"/>
                              </a:cubicBezTo>
                              <a:cubicBezTo>
                                <a:pt x="19155" y="14077"/>
                                <a:pt x="19179" y="14080"/>
                                <a:pt x="19204" y="14083"/>
                              </a:cubicBezTo>
                            </a:path>
                            <a:path w="6389" h="1165">
                              <a:moveTo>
                                <a:pt x="19556" y="14165"/>
                              </a:moveTo>
                              <a:cubicBezTo>
                                <a:pt x="19550" y="14187"/>
                                <a:pt x="19539" y="14205"/>
                                <a:pt x="19541" y="14229"/>
                              </a:cubicBezTo>
                              <a:cubicBezTo>
                                <a:pt x="19539" y="14241"/>
                                <a:pt x="19539" y="14245"/>
                                <a:pt x="19549" y="14251"/>
                              </a:cubicBezTo>
                              <a:cubicBezTo>
                                <a:pt x="19590" y="14251"/>
                                <a:pt x="19601" y="14252"/>
                                <a:pt x="19634" y="14219"/>
                              </a:cubicBezTo>
                              <a:cubicBezTo>
                                <a:pt x="19682" y="14171"/>
                                <a:pt x="19706" y="14099"/>
                                <a:pt x="19719" y="14034"/>
                              </a:cubicBezTo>
                              <a:cubicBezTo>
                                <a:pt x="19731" y="13976"/>
                                <a:pt x="19735" y="13918"/>
                                <a:pt x="19736" y="13859"/>
                              </a:cubicBezTo>
                              <a:cubicBezTo>
                                <a:pt x="19736" y="13826"/>
                                <a:pt x="19734" y="13794"/>
                                <a:pt x="19736" y="13761"/>
                              </a:cubicBezTo>
                              <a:cubicBezTo>
                                <a:pt x="19737" y="13758"/>
                                <a:pt x="19737" y="13756"/>
                                <a:pt x="19738" y="13753"/>
                              </a:cubicBezTo>
                              <a:cubicBezTo>
                                <a:pt x="19784" y="13751"/>
                                <a:pt x="19830" y="13749"/>
                                <a:pt x="19876" y="13747"/>
                              </a:cubicBezTo>
                              <a:cubicBezTo>
                                <a:pt x="19994" y="13741"/>
                                <a:pt x="20113" y="13726"/>
                                <a:pt x="20231" y="13721"/>
                              </a:cubicBezTo>
                              <a:cubicBezTo>
                                <a:pt x="20353" y="13715"/>
                                <a:pt x="20474" y="13709"/>
                                <a:pt x="20596" y="13705"/>
                              </a:cubicBezTo>
                              <a:cubicBezTo>
                                <a:pt x="20614" y="13705"/>
                                <a:pt x="20632" y="13704"/>
                                <a:pt x="20650" y="13704"/>
                              </a:cubicBezTo>
                            </a:path>
                            <a:path w="6389" h="1165">
                              <a:moveTo>
                                <a:pt x="19963" y="13957"/>
                              </a:moveTo>
                              <a:cubicBezTo>
                                <a:pt x="19932" y="13966"/>
                                <a:pt x="19913" y="13977"/>
                                <a:pt x="19889" y="13997"/>
                              </a:cubicBezTo>
                              <a:cubicBezTo>
                                <a:pt x="19866" y="14016"/>
                                <a:pt x="19845" y="14036"/>
                                <a:pt x="19836" y="14065"/>
                              </a:cubicBezTo>
                              <a:cubicBezTo>
                                <a:pt x="19836" y="14068"/>
                                <a:pt x="19835" y="14071"/>
                                <a:pt x="19835" y="14074"/>
                              </a:cubicBezTo>
                              <a:cubicBezTo>
                                <a:pt x="19864" y="14076"/>
                                <a:pt x="19877" y="14071"/>
                                <a:pt x="19904" y="14060"/>
                              </a:cubicBezTo>
                              <a:cubicBezTo>
                                <a:pt x="19917" y="14055"/>
                                <a:pt x="19922" y="14053"/>
                                <a:pt x="19928" y="14065"/>
                              </a:cubicBezTo>
                              <a:cubicBezTo>
                                <a:pt x="19919" y="14097"/>
                                <a:pt x="19904" y="14127"/>
                                <a:pt x="19892" y="14158"/>
                              </a:cubicBezTo>
                              <a:cubicBezTo>
                                <a:pt x="19879" y="14191"/>
                                <a:pt x="19867" y="14221"/>
                                <a:pt x="19864" y="14256"/>
                              </a:cubicBezTo>
                              <a:cubicBezTo>
                                <a:pt x="19895" y="14250"/>
                                <a:pt x="19900" y="14244"/>
                                <a:pt x="19926" y="14221"/>
                              </a:cubicBezTo>
                            </a:path>
                            <a:path w="6389" h="1165">
                              <a:moveTo>
                                <a:pt x="20309" y="13887"/>
                              </a:moveTo>
                              <a:cubicBezTo>
                                <a:pt x="20262" y="13923"/>
                                <a:pt x="20210" y="13959"/>
                                <a:pt x="20169" y="14002"/>
                              </a:cubicBezTo>
                              <a:cubicBezTo>
                                <a:pt x="20133" y="14040"/>
                                <a:pt x="20086" y="14104"/>
                                <a:pt x="20099" y="14161"/>
                              </a:cubicBezTo>
                              <a:cubicBezTo>
                                <a:pt x="20111" y="14213"/>
                                <a:pt x="20177" y="14201"/>
                                <a:pt x="20212" y="14189"/>
                              </a:cubicBezTo>
                              <a:cubicBezTo>
                                <a:pt x="20248" y="14176"/>
                                <a:pt x="20317" y="14139"/>
                                <a:pt x="20329" y="14099"/>
                              </a:cubicBezTo>
                              <a:cubicBezTo>
                                <a:pt x="20341" y="14061"/>
                                <a:pt x="20299" y="14024"/>
                                <a:pt x="20278" y="13999"/>
                              </a:cubicBezTo>
                            </a:path>
                            <a:path w="6389" h="1165">
                              <a:moveTo>
                                <a:pt x="18873" y="14715"/>
                              </a:moveTo>
                              <a:cubicBezTo>
                                <a:pt x="18868" y="14715"/>
                                <a:pt x="18863" y="14716"/>
                                <a:pt x="18858" y="14716"/>
                              </a:cubicBezTo>
                              <a:cubicBezTo>
                                <a:pt x="18881" y="14713"/>
                                <a:pt x="18906" y="14708"/>
                                <a:pt x="18934" y="14707"/>
                              </a:cubicBezTo>
                              <a:cubicBezTo>
                                <a:pt x="18997" y="14704"/>
                                <a:pt x="19059" y="14707"/>
                                <a:pt x="19122" y="14703"/>
                              </a:cubicBezTo>
                              <a:cubicBezTo>
                                <a:pt x="19164" y="14700"/>
                                <a:pt x="19177" y="14700"/>
                                <a:pt x="19204" y="146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62,13553" coordsize="6389,1165" path="m14321,13695c14328,13673,14338,13666,14340,13649c14364,13661,14352,13693,14348,13720c14337,13797,14321,13874,14305,13950c14291,14020,14272,14090,14263,14161c14254,14234,14296,14124,14298,14116em14499,13553c14493,13602,14484,13651,14478,13700c14466,13791,14459,13883,14452,13975c14447,14040,14445,14103,14444,14168c14444,14173,14444,14179,14444,14184em14608,13979c14596,14012,14573,14042,14562,14072c14553,14095,14558,14120,14568,14140c14588,14106,14601,14072,14613,14034c14628,13988,14643,13942,14663,13898c14672,13880,14674,13876,14683,13867c14699,13881,14697,13893,14713,13910c14717,13913,14721,13917,14725,13920em14987,13582c14975,13599,14961,13622,14955,13642c14943,13679,14945,13720,14934,13756c14926,13767,14923,13772,14928,13782em15237,13635c15233,13663,15229,13693,15220,13720c15200,13779,15181,13838,15165,13899c15152,13947,15120,14018,15136,14069c15138,14072,15140,14074,15142,14077c15162,14077,15171,14061,15184,14038c15199,14012,15204,14002,15208,13982em15062,13876c15057,13878,15053,13879,15048,13881c15084,13862,15122,13846,15158,13827c15221,13794,15286,13763,15348,13728em15558,13712c15536,13773,15513,13833,15487,13892c15463,13945,15439,13997,15405,14044c15389,14066,15357,14086,15332,14062c15315,14037,15309,14025,15303,14004em15703,13632c15685,13676,15662,13721,15648,13766c15627,13833,15618,13902,15609,13971c15604,14008,15594,14043,15607,14077c15619,14047,15632,14022,15647,13994em15881,13596c15864,13673,15837,13746,15813,13822c15785,13912,15759,14001,15736,14091c15727,14119,15725,14125,15721,14142em16163,14033c16199,14033,16233,14032,16269,14035c16300,14038,16310,14039,16330,14040em16179,14173c16190,14212,16258,14196,16293,14193c16366,14186,16393,14183,16443,14175em16606,14151c16606,14182,16588,14201,16606,14232c16638,14288,16678,14277,16722,14235c16818,14144,16786,13939,16775,13826c16772,13798,16749,13719,16771,13693c16786,13675,16816,13684,16838,13681c17080,13647,17341,13670,17584,13667c17994,13662,18404,13666,18814,13674c18934,13676,19053,13682,19173,13687em17082,13970c17105,13954,17121,13942,17148,13937c17169,13933,17206,13931,17218,13955c17233,13984,17198,14018,17181,14035c17152,14063,17118,14084,17090,14113c17065,14138,17070,14165,17088,14194c17099,14212,17117,14231,17111,14254c17106,14273,17063,14286,17047,14286c17013,14286,16987,14279,16963,14257em17277,13831c17281,13799,17282,13802,17304,13789c17325,13777,17346,13772,17371,13776c17392,13779,17397,13795,17388,13813c17374,13842,17342,13864,17317,13883c17296,13900,17278,13910,17265,13934c17282,13951,17300,13957,17323,13963c17351,13970,17376,13973,17404,13975em17577,13919c17569,13961,17555,14000,17544,14041c17526,14108,17515,14176,17500,14243c17494,14270,17486,14296,17479,14323em17458,14161c17452,14185,17527,14174,17552,14170c17645,14156,17737,14130,17828,14107em18200,13943c18146,13952,18099,13964,18049,13986c18000,14008,17952,14033,17919,14077c17916,14082,17914,14088,17911,14093c17925,14116,17950,14107,17976,14101c18006,14093,18032,14077,18060,14085c18065,14119,18050,14143,18034,14173c18015,14209,17996,14243,17985,14282c18007,14290,18010,14279,18031,14258em18358,13784c18386,13774,18411,13769,18441,13770c18468,13771,18503,13779,18499,13814c18494,13853,18447,13888,18419,13910c18388,13935,18344,13953,18319,13985c18314,13996,18312,14000,18319,14007c18358,14024,18389,14033,18433,14034c18474,14033,18488,14033,18515,14028em19045,14071c19074,14071,19101,14071,19130,14074c19155,14077,19179,14080,19204,14083em19556,14165c19550,14187,19539,14205,19541,14229c19539,14241,19539,14245,19549,14251c19590,14251,19601,14252,19634,14219c19682,14171,19706,14099,19719,14034c19731,13976,19735,13918,19736,13859c19736,13826,19734,13794,19736,13761c19737,13758,19737,13756,19738,13753c19784,13751,19830,13749,19876,13747c19994,13741,20113,13726,20231,13721c20353,13715,20474,13709,20596,13705c20614,13705,20632,13704,20650,13704em19963,13957c19932,13966,19913,13977,19889,13997c19866,14016,19845,14036,19836,14065c19836,14068,19835,14071,19835,14074c19864,14076,19877,14071,19904,14060c19917,14055,19922,14053,19928,14065c19919,14097,19904,14127,19892,14158c19879,14191,19867,14221,19864,14256c19895,14250,19900,14244,19926,14221em20309,13887c20262,13923,20210,13959,20169,14002c20133,14040,20086,14104,20099,14161c20111,14213,20177,14201,20212,14189c20248,14176,20317,14139,20329,14099c20341,14061,20299,14024,20278,13999em18873,14715c18868,14715,18863,14716,18858,14716c18881,14713,18906,14708,18934,14707c18997,14704,19059,14707,19122,14703c19164,14700,19177,14700,19204,14695e" stroked="t" o:allowincell="f" style="position:absolute;margin-left:314.3pt;margin-top:312.2pt;width:181.05pt;height:32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5654040</wp:posOffset>
                </wp:positionH>
                <wp:positionV relativeFrom="paragraph">
                  <wp:posOffset>4316095</wp:posOffset>
                </wp:positionV>
                <wp:extent cx="787400" cy="434975"/>
                <wp:effectExtent l="6350" t="6985" r="6350" b="635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8" h="1207">
                              <a:moveTo>
                                <a:pt x="18880" y="14899"/>
                              </a:moveTo>
                              <a:cubicBezTo>
                                <a:pt x="18898" y="14894"/>
                                <a:pt x="18919" y="14889"/>
                                <a:pt x="18938" y="14888"/>
                              </a:cubicBezTo>
                              <a:cubicBezTo>
                                <a:pt x="18984" y="14885"/>
                                <a:pt x="19029" y="14889"/>
                                <a:pt x="19075" y="14887"/>
                              </a:cubicBezTo>
                              <a:cubicBezTo>
                                <a:pt x="19090" y="14886"/>
                                <a:pt x="19104" y="14886"/>
                                <a:pt x="19119" y="14885"/>
                              </a:cubicBezTo>
                            </a:path>
                            <a:path w="2188" h="1207">
                              <a:moveTo>
                                <a:pt x="19449" y="14849"/>
                              </a:moveTo>
                              <a:cubicBezTo>
                                <a:pt x="19441" y="14886"/>
                                <a:pt x="19431" y="14914"/>
                                <a:pt x="19440" y="14951"/>
                              </a:cubicBezTo>
                              <a:cubicBezTo>
                                <a:pt x="19444" y="14969"/>
                                <a:pt x="19449" y="14999"/>
                                <a:pt x="19471" y="15007"/>
                              </a:cubicBezTo>
                              <a:cubicBezTo>
                                <a:pt x="19505" y="15019"/>
                                <a:pt x="19528" y="14973"/>
                                <a:pt x="19543" y="14953"/>
                              </a:cubicBezTo>
                              <a:cubicBezTo>
                                <a:pt x="19566" y="14921"/>
                                <a:pt x="19577" y="14874"/>
                                <a:pt x="19583" y="14836"/>
                              </a:cubicBezTo>
                              <a:cubicBezTo>
                                <a:pt x="19594" y="14772"/>
                                <a:pt x="19559" y="14683"/>
                                <a:pt x="19575" y="14627"/>
                              </a:cubicBezTo>
                              <a:cubicBezTo>
                                <a:pt x="19583" y="14600"/>
                                <a:pt x="19591" y="14603"/>
                                <a:pt x="19616" y="14590"/>
                              </a:cubicBezTo>
                              <a:cubicBezTo>
                                <a:pt x="19664" y="14566"/>
                                <a:pt x="19738" y="14563"/>
                                <a:pt x="19790" y="14556"/>
                              </a:cubicBezTo>
                              <a:cubicBezTo>
                                <a:pt x="20060" y="14520"/>
                                <a:pt x="20332" y="14533"/>
                                <a:pt x="20604" y="14541"/>
                              </a:cubicBezTo>
                              <a:cubicBezTo>
                                <a:pt x="20627" y="14542"/>
                                <a:pt x="20651" y="14542"/>
                                <a:pt x="20674" y="14543"/>
                              </a:cubicBezTo>
                            </a:path>
                            <a:path w="2188" h="1207">
                              <a:moveTo>
                                <a:pt x="19813" y="14715"/>
                              </a:moveTo>
                              <a:cubicBezTo>
                                <a:pt x="19793" y="14697"/>
                                <a:pt x="19787" y="14717"/>
                                <a:pt x="19764" y="14733"/>
                              </a:cubicBezTo>
                              <a:cubicBezTo>
                                <a:pt x="19727" y="14759"/>
                                <a:pt x="19701" y="14786"/>
                                <a:pt x="19673" y="14822"/>
                              </a:cubicBezTo>
                              <a:cubicBezTo>
                                <a:pt x="19657" y="14844"/>
                                <a:pt x="19652" y="14850"/>
                                <a:pt x="19652" y="14875"/>
                              </a:cubicBezTo>
                              <a:cubicBezTo>
                                <a:pt x="19686" y="14878"/>
                                <a:pt x="19708" y="14867"/>
                                <a:pt x="19739" y="14852"/>
                              </a:cubicBezTo>
                              <a:cubicBezTo>
                                <a:pt x="19765" y="14839"/>
                                <a:pt x="19791" y="14824"/>
                                <a:pt x="19818" y="14813"/>
                              </a:cubicBezTo>
                              <a:cubicBezTo>
                                <a:pt x="19814" y="14845"/>
                                <a:pt x="19797" y="14872"/>
                                <a:pt x="19782" y="14901"/>
                              </a:cubicBezTo>
                              <a:cubicBezTo>
                                <a:pt x="19765" y="14933"/>
                                <a:pt x="19745" y="14971"/>
                                <a:pt x="19736" y="15006"/>
                              </a:cubicBezTo>
                              <a:cubicBezTo>
                                <a:pt x="19730" y="15027"/>
                                <a:pt x="19732" y="15028"/>
                                <a:pt x="19746" y="15025"/>
                              </a:cubicBezTo>
                            </a:path>
                            <a:path w="2188" h="1207">
                              <a:moveTo>
                                <a:pt x="19984" y="14860"/>
                              </a:moveTo>
                              <a:cubicBezTo>
                                <a:pt x="19972" y="14876"/>
                                <a:pt x="19960" y="14892"/>
                                <a:pt x="19946" y="14906"/>
                              </a:cubicBezTo>
                              <a:cubicBezTo>
                                <a:pt x="19955" y="14917"/>
                                <a:pt x="19958" y="14921"/>
                                <a:pt x="19969" y="14914"/>
                              </a:cubicBezTo>
                            </a:path>
                            <a:path w="2188" h="1207">
                              <a:moveTo>
                                <a:pt x="20238" y="14732"/>
                              </a:moveTo>
                              <a:cubicBezTo>
                                <a:pt x="20221" y="14760"/>
                                <a:pt x="20211" y="14787"/>
                                <a:pt x="20197" y="14815"/>
                              </a:cubicBezTo>
                              <a:cubicBezTo>
                                <a:pt x="20181" y="14849"/>
                                <a:pt x="20154" y="14896"/>
                                <a:pt x="20153" y="14935"/>
                              </a:cubicBezTo>
                              <a:cubicBezTo>
                                <a:pt x="20153" y="14970"/>
                                <a:pt x="20165" y="14977"/>
                                <a:pt x="20193" y="14973"/>
                              </a:cubicBezTo>
                            </a:path>
                            <a:path w="2188" h="1207">
                              <a:moveTo>
                                <a:pt x="20426" y="14787"/>
                              </a:moveTo>
                              <a:cubicBezTo>
                                <a:pt x="20375" y="14816"/>
                                <a:pt x="20330" y="14844"/>
                                <a:pt x="20289" y="14886"/>
                              </a:cubicBezTo>
                              <a:cubicBezTo>
                                <a:pt x="20270" y="14907"/>
                                <a:pt x="20263" y="14911"/>
                                <a:pt x="20262" y="14930"/>
                              </a:cubicBezTo>
                              <a:cubicBezTo>
                                <a:pt x="20286" y="14958"/>
                                <a:pt x="20316" y="14948"/>
                                <a:pt x="20351" y="14935"/>
                              </a:cubicBezTo>
                              <a:cubicBezTo>
                                <a:pt x="20388" y="14922"/>
                                <a:pt x="20436" y="14898"/>
                                <a:pt x="20451" y="14861"/>
                              </a:cubicBezTo>
                              <a:cubicBezTo>
                                <a:pt x="20461" y="14837"/>
                                <a:pt x="20446" y="14822"/>
                                <a:pt x="20435" y="14802"/>
                              </a:cubicBezTo>
                            </a:path>
                            <a:path w="2188" h="1207">
                              <a:moveTo>
                                <a:pt x="19409" y="15400"/>
                              </a:moveTo>
                              <a:cubicBezTo>
                                <a:pt x="19432" y="15401"/>
                                <a:pt x="19454" y="15403"/>
                                <a:pt x="19477" y="15407"/>
                              </a:cubicBezTo>
                              <a:cubicBezTo>
                                <a:pt x="19498" y="15410"/>
                                <a:pt x="19517" y="15413"/>
                                <a:pt x="19538" y="15414"/>
                              </a:cubicBezTo>
                            </a:path>
                            <a:path w="2188" h="1207">
                              <a:moveTo>
                                <a:pt x="20105" y="15372"/>
                              </a:moveTo>
                              <a:cubicBezTo>
                                <a:pt x="20100" y="15369"/>
                                <a:pt x="20096" y="15367"/>
                                <a:pt x="20091" y="15364"/>
                              </a:cubicBezTo>
                              <a:cubicBezTo>
                                <a:pt x="20113" y="15359"/>
                                <a:pt x="20131" y="15359"/>
                                <a:pt x="20151" y="15372"/>
                              </a:cubicBezTo>
                              <a:cubicBezTo>
                                <a:pt x="20174" y="15386"/>
                                <a:pt x="20174" y="15407"/>
                                <a:pt x="20164" y="15429"/>
                              </a:cubicBezTo>
                              <a:cubicBezTo>
                                <a:pt x="20151" y="15458"/>
                                <a:pt x="20123" y="15475"/>
                                <a:pt x="20100" y="15495"/>
                              </a:cubicBezTo>
                              <a:cubicBezTo>
                                <a:pt x="20082" y="15510"/>
                                <a:pt x="20066" y="15522"/>
                                <a:pt x="20061" y="15545"/>
                              </a:cubicBezTo>
                              <a:cubicBezTo>
                                <a:pt x="20055" y="15571"/>
                                <a:pt x="20061" y="15596"/>
                                <a:pt x="20049" y="15621"/>
                              </a:cubicBezTo>
                              <a:cubicBezTo>
                                <a:pt x="20031" y="15658"/>
                                <a:pt x="20000" y="15676"/>
                                <a:pt x="19965" y="15695"/>
                              </a:cubicBezTo>
                              <a:cubicBezTo>
                                <a:pt x="19945" y="15706"/>
                                <a:pt x="19890" y="15731"/>
                                <a:pt x="19867" y="15711"/>
                              </a:cubicBezTo>
                              <a:cubicBezTo>
                                <a:pt x="19866" y="15708"/>
                                <a:pt x="19866" y="15704"/>
                                <a:pt x="19865" y="15701"/>
                              </a:cubicBezTo>
                            </a:path>
                            <a:path w="2188" h="1207">
                              <a:moveTo>
                                <a:pt x="20257" y="15608"/>
                              </a:moveTo>
                              <a:cubicBezTo>
                                <a:pt x="20253" y="15624"/>
                                <a:pt x="20238" y="15662"/>
                                <a:pt x="20239" y="15676"/>
                              </a:cubicBezTo>
                              <a:cubicBezTo>
                                <a:pt x="20241" y="15704"/>
                                <a:pt x="20255" y="15706"/>
                                <a:pt x="20277" y="15704"/>
                              </a:cubicBezTo>
                              <a:cubicBezTo>
                                <a:pt x="20311" y="15701"/>
                                <a:pt x="20351" y="15650"/>
                                <a:pt x="20370" y="15627"/>
                              </a:cubicBezTo>
                              <a:cubicBezTo>
                                <a:pt x="20464" y="15514"/>
                                <a:pt x="20440" y="15414"/>
                                <a:pt x="20480" y="15291"/>
                              </a:cubicBezTo>
                              <a:cubicBezTo>
                                <a:pt x="20490" y="15260"/>
                                <a:pt x="20511" y="15260"/>
                                <a:pt x="20542" y="15256"/>
                              </a:cubicBezTo>
                              <a:cubicBezTo>
                                <a:pt x="20631" y="15245"/>
                                <a:pt x="20725" y="15239"/>
                                <a:pt x="20814" y="15233"/>
                              </a:cubicBezTo>
                              <a:cubicBezTo>
                                <a:pt x="20869" y="15229"/>
                                <a:pt x="20925" y="15232"/>
                                <a:pt x="20979" y="15239"/>
                              </a:cubicBezTo>
                            </a:path>
                            <a:path w="2188" h="1207">
                              <a:moveTo>
                                <a:pt x="20662" y="15494"/>
                              </a:moveTo>
                              <a:cubicBezTo>
                                <a:pt x="20637" y="15532"/>
                                <a:pt x="20603" y="15572"/>
                                <a:pt x="20584" y="15613"/>
                              </a:cubicBezTo>
                              <a:cubicBezTo>
                                <a:pt x="20568" y="15648"/>
                                <a:pt x="20569" y="15687"/>
                                <a:pt x="20561" y="15721"/>
                              </a:cubicBezTo>
                              <a:cubicBezTo>
                                <a:pt x="20555" y="15747"/>
                                <a:pt x="20567" y="15735"/>
                                <a:pt x="20586" y="15727"/>
                              </a:cubicBezTo>
                            </a:path>
                            <a:path w="2188" h="1207">
                              <a:moveTo>
                                <a:pt x="20967" y="15435"/>
                              </a:moveTo>
                              <a:cubicBezTo>
                                <a:pt x="20896" y="15473"/>
                                <a:pt x="20814" y="15507"/>
                                <a:pt x="20751" y="15557"/>
                              </a:cubicBezTo>
                              <a:cubicBezTo>
                                <a:pt x="20719" y="15583"/>
                                <a:pt x="20661" y="15652"/>
                                <a:pt x="20720" y="15685"/>
                              </a:cubicBezTo>
                              <a:cubicBezTo>
                                <a:pt x="20777" y="15717"/>
                                <a:pt x="20885" y="15690"/>
                                <a:pt x="20938" y="15665"/>
                              </a:cubicBezTo>
                              <a:cubicBezTo>
                                <a:pt x="20986" y="15642"/>
                                <a:pt x="21066" y="15593"/>
                                <a:pt x="21067" y="15531"/>
                              </a:cubicBezTo>
                              <a:cubicBezTo>
                                <a:pt x="21064" y="15519"/>
                                <a:pt x="21060" y="15507"/>
                                <a:pt x="21057" y="154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80,14530" coordsize="2188,1207" path="m18880,14899c18898,14894,18919,14889,18938,14888c18984,14885,19029,14889,19075,14887c19090,14886,19104,14886,19119,14885em19449,14849c19441,14886,19431,14914,19440,14951c19444,14969,19449,14999,19471,15007c19505,15019,19528,14973,19543,14953c19566,14921,19577,14874,19583,14836c19594,14772,19559,14683,19575,14627c19583,14600,19591,14603,19616,14590c19664,14566,19738,14563,19790,14556c20060,14520,20332,14533,20604,14541c20627,14542,20651,14542,20674,14543em19813,14715c19793,14697,19787,14717,19764,14733c19727,14759,19701,14786,19673,14822c19657,14844,19652,14850,19652,14875c19686,14878,19708,14867,19739,14852c19765,14839,19791,14824,19818,14813c19814,14845,19797,14872,19782,14901c19765,14933,19745,14971,19736,15006c19730,15027,19732,15028,19746,15025em19984,14860c19972,14876,19960,14892,19946,14906c19955,14917,19958,14921,19969,14914em20238,14732c20221,14760,20211,14787,20197,14815c20181,14849,20154,14896,20153,14935c20153,14970,20165,14977,20193,14973em20426,14787c20375,14816,20330,14844,20289,14886c20270,14907,20263,14911,20262,14930c20286,14958,20316,14948,20351,14935c20388,14922,20436,14898,20451,14861c20461,14837,20446,14822,20435,14802em19409,15400c19432,15401,19454,15403,19477,15407c19498,15410,19517,15413,19538,15414em20105,15372c20100,15369,20096,15367,20091,15364c20113,15359,20131,15359,20151,15372c20174,15386,20174,15407,20164,15429c20151,15458,20123,15475,20100,15495c20082,15510,20066,15522,20061,15545c20055,15571,20061,15596,20049,15621c20031,15658,20000,15676,19965,15695c19945,15706,19890,15731,19867,15711c19866,15708,19866,15704,19865,15701em20257,15608c20253,15624,20238,15662,20239,15676c20241,15704,20255,15706,20277,15704c20311,15701,20351,15650,20370,15627c20464,15514,20440,15414,20480,15291c20490,15260,20511,15260,20542,15256c20631,15245,20725,15239,20814,15233c20869,15229,20925,15232,20979,15239em20662,15494c20637,15532,20603,15572,20584,15613c20568,15648,20569,15687,20561,15721c20555,15747,20567,15735,20586,15727em20967,15435c20896,15473,20814,15507,20751,15557c20719,15583,20661,15652,20720,15685c20777,15717,20885,15690,20938,15665c20986,15642,21066,15593,21067,15531c21064,15519,21060,15507,21057,15495e" stroked="t" o:allowincell="f" style="position:absolute;margin-left:445.2pt;margin-top:339.85pt;width:61.95pt;height:34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5845175</wp:posOffset>
                </wp:positionH>
                <wp:positionV relativeFrom="paragraph">
                  <wp:posOffset>4686935</wp:posOffset>
                </wp:positionV>
                <wp:extent cx="69215" cy="9525"/>
                <wp:effectExtent l="6985" t="7620" r="5715" b="635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7">
                              <a:moveTo>
                                <a:pt x="19420" y="15559"/>
                              </a:moveTo>
                              <a:cubicBezTo>
                                <a:pt x="19417" y="15564"/>
                                <a:pt x="19414" y="15570"/>
                                <a:pt x="19411" y="15575"/>
                              </a:cubicBezTo>
                              <a:cubicBezTo>
                                <a:pt x="19443" y="15594"/>
                                <a:pt x="19498" y="15584"/>
                                <a:pt x="19537" y="15581"/>
                              </a:cubicBezTo>
                              <a:cubicBezTo>
                                <a:pt x="19559" y="15579"/>
                                <a:pt x="19580" y="15576"/>
                                <a:pt x="19602" y="155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11,15559" coordsize="192,27" path="m19420,15559c19417,15564,19414,15570,19411,15575c19443,15594,19498,15584,19537,15581c19559,15579,19580,15576,19602,15574e" stroked="t" o:allowincell="f" style="position:absolute;margin-left:460.25pt;margin-top:369.05pt;width:5.4pt;height:0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2757170</wp:posOffset>
                </wp:positionH>
                <wp:positionV relativeFrom="paragraph">
                  <wp:posOffset>5553075</wp:posOffset>
                </wp:positionV>
                <wp:extent cx="880110" cy="266065"/>
                <wp:effectExtent l="6350" t="6985" r="6350" b="635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5" h="738">
                              <a:moveTo>
                                <a:pt x="11101" y="18493"/>
                              </a:moveTo>
                              <a:cubicBezTo>
                                <a:pt x="11085" y="18483"/>
                                <a:pt x="11072" y="18480"/>
                                <a:pt x="11053" y="18479"/>
                              </a:cubicBezTo>
                            </a:path>
                            <a:path w="2445" h="738">
                              <a:moveTo>
                                <a:pt x="10867" y="18498"/>
                              </a:moveTo>
                              <a:cubicBezTo>
                                <a:pt x="10853" y="18510"/>
                                <a:pt x="10834" y="18522"/>
                                <a:pt x="10836" y="18538"/>
                              </a:cubicBezTo>
                              <a:cubicBezTo>
                                <a:pt x="10837" y="18542"/>
                                <a:pt x="10838" y="18545"/>
                                <a:pt x="10839" y="18549"/>
                              </a:cubicBezTo>
                              <a:cubicBezTo>
                                <a:pt x="10863" y="18544"/>
                                <a:pt x="10878" y="18538"/>
                                <a:pt x="10896" y="18521"/>
                              </a:cubicBezTo>
                              <a:cubicBezTo>
                                <a:pt x="10912" y="18507"/>
                                <a:pt x="10922" y="18494"/>
                                <a:pt x="10928" y="18474"/>
                              </a:cubicBezTo>
                              <a:cubicBezTo>
                                <a:pt x="10906" y="18468"/>
                                <a:pt x="10894" y="18472"/>
                                <a:pt x="10873" y="18484"/>
                              </a:cubicBezTo>
                              <a:cubicBezTo>
                                <a:pt x="10858" y="18493"/>
                                <a:pt x="10848" y="18503"/>
                                <a:pt x="10836" y="18516"/>
                              </a:cubicBezTo>
                              <a:cubicBezTo>
                                <a:pt x="10859" y="18524"/>
                                <a:pt x="10866" y="18524"/>
                                <a:pt x="10889" y="18514"/>
                              </a:cubicBezTo>
                              <a:cubicBezTo>
                                <a:pt x="10893" y="18512"/>
                                <a:pt x="10898" y="18510"/>
                                <a:pt x="10902" y="18508"/>
                              </a:cubicBezTo>
                            </a:path>
                            <a:path w="2445" h="738">
                              <a:moveTo>
                                <a:pt x="10977" y="18493"/>
                              </a:moveTo>
                              <a:cubicBezTo>
                                <a:pt x="10970" y="18514"/>
                                <a:pt x="10966" y="18536"/>
                                <a:pt x="10966" y="18559"/>
                              </a:cubicBezTo>
                              <a:cubicBezTo>
                                <a:pt x="10966" y="18562"/>
                                <a:pt x="10967" y="18565"/>
                                <a:pt x="10967" y="18568"/>
                              </a:cubicBezTo>
                              <a:cubicBezTo>
                                <a:pt x="10977" y="18550"/>
                                <a:pt x="10981" y="18535"/>
                                <a:pt x="10982" y="18515"/>
                              </a:cubicBezTo>
                              <a:cubicBezTo>
                                <a:pt x="10983" y="18494"/>
                                <a:pt x="10979" y="18472"/>
                                <a:pt x="10960" y="18460"/>
                              </a:cubicBezTo>
                              <a:cubicBezTo>
                                <a:pt x="10938" y="18446"/>
                                <a:pt x="10925" y="18456"/>
                                <a:pt x="10910" y="18468"/>
                              </a:cubicBezTo>
                              <a:cubicBezTo>
                                <a:pt x="10900" y="18474"/>
                                <a:pt x="10898" y="18476"/>
                                <a:pt x="10913" y="18468"/>
                              </a:cubicBezTo>
                            </a:path>
                            <a:path w="2445" h="738">
                              <a:moveTo>
                                <a:pt x="11683" y="18201"/>
                              </a:moveTo>
                              <a:cubicBezTo>
                                <a:pt x="11701" y="18185"/>
                                <a:pt x="11716" y="18179"/>
                                <a:pt x="11742" y="18172"/>
                              </a:cubicBezTo>
                              <a:cubicBezTo>
                                <a:pt x="11776" y="18163"/>
                                <a:pt x="11816" y="18160"/>
                                <a:pt x="11848" y="18176"/>
                              </a:cubicBezTo>
                              <a:cubicBezTo>
                                <a:pt x="11883" y="18194"/>
                                <a:pt x="11886" y="18231"/>
                                <a:pt x="11875" y="18265"/>
                              </a:cubicBezTo>
                              <a:cubicBezTo>
                                <a:pt x="11860" y="18312"/>
                                <a:pt x="11820" y="18350"/>
                                <a:pt x="11789" y="18387"/>
                              </a:cubicBezTo>
                              <a:cubicBezTo>
                                <a:pt x="11756" y="18427"/>
                                <a:pt x="11722" y="18467"/>
                                <a:pt x="11722" y="18522"/>
                              </a:cubicBezTo>
                              <a:cubicBezTo>
                                <a:pt x="11722" y="18564"/>
                                <a:pt x="11753" y="18617"/>
                                <a:pt x="11733" y="18658"/>
                              </a:cubicBezTo>
                              <a:cubicBezTo>
                                <a:pt x="11722" y="18680"/>
                                <a:pt x="11689" y="18700"/>
                                <a:pt x="11666" y="18703"/>
                              </a:cubicBezTo>
                              <a:cubicBezTo>
                                <a:pt x="11640" y="18706"/>
                                <a:pt x="11636" y="18699"/>
                                <a:pt x="11622" y="18682"/>
                              </a:cubicBezTo>
                            </a:path>
                            <a:path w="2445" h="738">
                              <a:moveTo>
                                <a:pt x="12159" y="18491"/>
                              </a:moveTo>
                              <a:cubicBezTo>
                                <a:pt x="12148" y="18529"/>
                                <a:pt x="12134" y="18551"/>
                                <a:pt x="12136" y="18592"/>
                              </a:cubicBezTo>
                              <a:cubicBezTo>
                                <a:pt x="12138" y="18620"/>
                                <a:pt x="12145" y="18617"/>
                                <a:pt x="12156" y="18636"/>
                              </a:cubicBezTo>
                              <a:cubicBezTo>
                                <a:pt x="12188" y="18619"/>
                                <a:pt x="12203" y="18617"/>
                                <a:pt x="12227" y="18581"/>
                              </a:cubicBezTo>
                              <a:cubicBezTo>
                                <a:pt x="12325" y="18437"/>
                                <a:pt x="12278" y="18263"/>
                                <a:pt x="12341" y="18115"/>
                              </a:cubicBezTo>
                              <a:cubicBezTo>
                                <a:pt x="12361" y="18069"/>
                                <a:pt x="12456" y="18058"/>
                                <a:pt x="12495" y="18050"/>
                              </a:cubicBezTo>
                              <a:cubicBezTo>
                                <a:pt x="12627" y="18025"/>
                                <a:pt x="12764" y="18007"/>
                                <a:pt x="12897" y="17993"/>
                              </a:cubicBezTo>
                              <a:cubicBezTo>
                                <a:pt x="13024" y="17980"/>
                                <a:pt x="13151" y="17972"/>
                                <a:pt x="13278" y="17966"/>
                              </a:cubicBezTo>
                            </a:path>
                            <a:path w="2445" h="738">
                              <a:moveTo>
                                <a:pt x="12664" y="18313"/>
                              </a:moveTo>
                              <a:cubicBezTo>
                                <a:pt x="12641" y="18357"/>
                                <a:pt x="12618" y="18402"/>
                                <a:pt x="12599" y="18448"/>
                              </a:cubicBezTo>
                              <a:cubicBezTo>
                                <a:pt x="12571" y="18517"/>
                                <a:pt x="12553" y="18588"/>
                                <a:pt x="12546" y="18662"/>
                              </a:cubicBezTo>
                              <a:cubicBezTo>
                                <a:pt x="12542" y="18702"/>
                                <a:pt x="12572" y="18681"/>
                                <a:pt x="12594" y="18670"/>
                              </a:cubicBezTo>
                            </a:path>
                            <a:path w="2445" h="738">
                              <a:moveTo>
                                <a:pt x="12983" y="18354"/>
                              </a:moveTo>
                              <a:cubicBezTo>
                                <a:pt x="12937" y="18415"/>
                                <a:pt x="12880" y="18471"/>
                                <a:pt x="12837" y="18533"/>
                              </a:cubicBezTo>
                              <a:cubicBezTo>
                                <a:pt x="12805" y="18578"/>
                                <a:pt x="12799" y="18604"/>
                                <a:pt x="12800" y="18655"/>
                              </a:cubicBezTo>
                              <a:cubicBezTo>
                                <a:pt x="12864" y="18677"/>
                                <a:pt x="12910" y="18653"/>
                                <a:pt x="12967" y="18614"/>
                              </a:cubicBezTo>
                              <a:cubicBezTo>
                                <a:pt x="13038" y="18566"/>
                                <a:pt x="13087" y="18510"/>
                                <a:pt x="13104" y="18426"/>
                              </a:cubicBezTo>
                              <a:cubicBezTo>
                                <a:pt x="13114" y="18374"/>
                                <a:pt x="13096" y="18345"/>
                                <a:pt x="13076" y="182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34,17966" coordsize="2445,738" path="m11101,18493c11085,18483,11072,18480,11053,18479em10867,18498c10853,18510,10834,18522,10836,18538c10837,18542,10838,18545,10839,18549c10863,18544,10878,18538,10896,18521c10912,18507,10922,18494,10928,18474c10906,18468,10894,18472,10873,18484c10858,18493,10848,18503,10836,18516c10859,18524,10866,18524,10889,18514c10893,18512,10898,18510,10902,18508em10977,18493c10970,18514,10966,18536,10966,18559c10966,18562,10967,18565,10967,18568c10977,18550,10981,18535,10982,18515c10983,18494,10979,18472,10960,18460c10938,18446,10925,18456,10910,18468c10900,18474,10898,18476,10913,18468em11683,18201c11701,18185,11716,18179,11742,18172c11776,18163,11816,18160,11848,18176c11883,18194,11886,18231,11875,18265c11860,18312,11820,18350,11789,18387c11756,18427,11722,18467,11722,18522c11722,18564,11753,18617,11733,18658c11722,18680,11689,18700,11666,18703c11640,18706,11636,18699,11622,18682em12159,18491c12148,18529,12134,18551,12136,18592c12138,18620,12145,18617,12156,18636c12188,18619,12203,18617,12227,18581c12325,18437,12278,18263,12341,18115c12361,18069,12456,18058,12495,18050c12627,18025,12764,18007,12897,17993c13024,17980,13151,17972,13278,17966em12664,18313c12641,18357,12618,18402,12599,18448c12571,18517,12553,18588,12546,18662c12542,18702,12572,18681,12594,18670em12983,18354c12937,18415,12880,18471,12837,18533c12805,18578,12799,18604,12800,18655c12864,18677,12910,18653,12967,18614c13038,18566,13087,18510,13104,18426c13114,18374,13096,18345,13076,18299e" stroked="t" o:allowincell="f" style="position:absolute;margin-left:217.1pt;margin-top:437.25pt;width:69.25pt;height:20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3884295</wp:posOffset>
                </wp:positionH>
                <wp:positionV relativeFrom="paragraph">
                  <wp:posOffset>5537835</wp:posOffset>
                </wp:positionV>
                <wp:extent cx="401320" cy="304800"/>
                <wp:effectExtent l="6350" t="6350" r="6350" b="571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848">
                              <a:moveTo>
                                <a:pt x="14222" y="18440"/>
                              </a:moveTo>
                              <a:cubicBezTo>
                                <a:pt x="14162" y="18480"/>
                                <a:pt x="14118" y="18523"/>
                                <a:pt x="14069" y="18576"/>
                              </a:cubicBezTo>
                              <a:cubicBezTo>
                                <a:pt x="14027" y="18621"/>
                                <a:pt x="13971" y="18676"/>
                                <a:pt x="13965" y="18742"/>
                              </a:cubicBezTo>
                              <a:cubicBezTo>
                                <a:pt x="13967" y="18749"/>
                                <a:pt x="13968" y="18756"/>
                                <a:pt x="13970" y="18763"/>
                              </a:cubicBezTo>
                              <a:cubicBezTo>
                                <a:pt x="14032" y="18764"/>
                                <a:pt x="14075" y="18730"/>
                                <a:pt x="14122" y="18688"/>
                              </a:cubicBezTo>
                              <a:cubicBezTo>
                                <a:pt x="14261" y="18565"/>
                                <a:pt x="14341" y="18394"/>
                                <a:pt x="14360" y="18211"/>
                              </a:cubicBezTo>
                              <a:cubicBezTo>
                                <a:pt x="14368" y="18138"/>
                                <a:pt x="14374" y="18046"/>
                                <a:pt x="14339" y="17981"/>
                              </a:cubicBezTo>
                              <a:cubicBezTo>
                                <a:pt x="14308" y="18032"/>
                                <a:pt x="14292" y="18078"/>
                                <a:pt x="14277" y="18141"/>
                              </a:cubicBezTo>
                              <a:cubicBezTo>
                                <a:pt x="14249" y="18260"/>
                                <a:pt x="14232" y="18379"/>
                                <a:pt x="14216" y="18499"/>
                              </a:cubicBezTo>
                              <a:cubicBezTo>
                                <a:pt x="14213" y="18524"/>
                                <a:pt x="14187" y="18661"/>
                                <a:pt x="14237" y="18671"/>
                              </a:cubicBezTo>
                              <a:cubicBezTo>
                                <a:pt x="14244" y="18668"/>
                                <a:pt x="14250" y="18664"/>
                                <a:pt x="14257" y="18661"/>
                              </a:cubicBezTo>
                            </a:path>
                            <a:path w="1114" h="848">
                              <a:moveTo>
                                <a:pt x="14865" y="17922"/>
                              </a:moveTo>
                              <a:cubicBezTo>
                                <a:pt x="14859" y="17978"/>
                                <a:pt x="14836" y="18022"/>
                                <a:pt x="14816" y="18075"/>
                              </a:cubicBezTo>
                              <a:cubicBezTo>
                                <a:pt x="14769" y="18198"/>
                                <a:pt x="14741" y="18332"/>
                                <a:pt x="14710" y="18460"/>
                              </a:cubicBezTo>
                              <a:cubicBezTo>
                                <a:pt x="14690" y="18544"/>
                                <a:pt x="14661" y="18638"/>
                                <a:pt x="14668" y="18725"/>
                              </a:cubicBezTo>
                              <a:cubicBezTo>
                                <a:pt x="14675" y="18752"/>
                                <a:pt x="14672" y="18760"/>
                                <a:pt x="14689" y="18767"/>
                              </a:cubicBezTo>
                              <a:cubicBezTo>
                                <a:pt x="14751" y="18761"/>
                                <a:pt x="14773" y="18735"/>
                                <a:pt x="14816" y="18688"/>
                              </a:cubicBezTo>
                            </a:path>
                            <a:path w="1114" h="848">
                              <a:moveTo>
                                <a:pt x="14656" y="18408"/>
                              </a:moveTo>
                              <a:cubicBezTo>
                                <a:pt x="14620" y="18413"/>
                                <a:pt x="14614" y="18413"/>
                                <a:pt x="14593" y="18418"/>
                              </a:cubicBezTo>
                              <a:cubicBezTo>
                                <a:pt x="14683" y="18367"/>
                                <a:pt x="14801" y="18352"/>
                                <a:pt x="14900" y="18324"/>
                              </a:cubicBezTo>
                              <a:cubicBezTo>
                                <a:pt x="14959" y="18307"/>
                                <a:pt x="15019" y="18290"/>
                                <a:pt x="15078" y="182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65,17922" coordsize="1114,848" path="m14222,18440c14162,18480,14118,18523,14069,18576c14027,18621,13971,18676,13965,18742c13967,18749,13968,18756,13970,18763c14032,18764,14075,18730,14122,18688c14261,18565,14341,18394,14360,18211c14368,18138,14374,18046,14339,17981c14308,18032,14292,18078,14277,18141c14249,18260,14232,18379,14216,18499c14213,18524,14187,18661,14237,18671c14244,18668,14250,18664,14257,18661em14865,17922c14859,17978,14836,18022,14816,18075c14769,18198,14741,18332,14710,18460c14690,18544,14661,18638,14668,18725c14675,18752,14672,18760,14689,18767c14751,18761,14773,18735,14816,18688em14656,18408c14620,18413,14614,18413,14593,18418c14683,18367,14801,18352,14900,18324c14959,18307,15019,18290,15078,18273e" stroked="t" o:allowincell="f" style="position:absolute;margin-left:305.85pt;margin-top:436.05pt;width:31.55pt;height:2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-139065</wp:posOffset>
                </wp:positionH>
                <wp:positionV relativeFrom="paragraph">
                  <wp:posOffset>6697345</wp:posOffset>
                </wp:positionV>
                <wp:extent cx="148590" cy="106680"/>
                <wp:effectExtent l="6985" t="6985" r="6350" b="635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297">
                              <a:moveTo>
                                <a:pt x="2802" y="21172"/>
                              </a:moveTo>
                              <a:cubicBezTo>
                                <a:pt x="2798" y="21175"/>
                                <a:pt x="2793" y="21179"/>
                                <a:pt x="2789" y="21182"/>
                              </a:cubicBezTo>
                              <a:cubicBezTo>
                                <a:pt x="2829" y="21185"/>
                                <a:pt x="2863" y="21178"/>
                                <a:pt x="2903" y="21174"/>
                              </a:cubicBezTo>
                              <a:cubicBezTo>
                                <a:pt x="2976" y="21167"/>
                                <a:pt x="3047" y="21156"/>
                                <a:pt x="3120" y="21149"/>
                              </a:cubicBezTo>
                              <a:cubicBezTo>
                                <a:pt x="3162" y="21145"/>
                                <a:pt x="3173" y="21144"/>
                                <a:pt x="3200" y="21143"/>
                              </a:cubicBezTo>
                            </a:path>
                            <a:path w="412" h="297">
                              <a:moveTo>
                                <a:pt x="2886" y="21408"/>
                              </a:moveTo>
                              <a:cubicBezTo>
                                <a:pt x="2950" y="21449"/>
                                <a:pt x="2995" y="21439"/>
                                <a:pt x="3069" y="21425"/>
                              </a:cubicBezTo>
                              <a:cubicBezTo>
                                <a:pt x="3098" y="21419"/>
                                <a:pt x="3126" y="21414"/>
                                <a:pt x="3155" y="214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89,21143" coordsize="412,297" path="m2802,21172c2798,21175,2793,21179,2789,21182c2829,21185,2863,21178,2903,21174c2976,21167,3047,21156,3120,21149c3162,21145,3173,21144,3200,21143em2886,21408c2950,21449,2995,21439,3069,21425c3098,21419,3126,21414,3155,21408e" stroked="t" o:allowincell="f" style="position:absolute;margin-left:-10.95pt;margin-top:527.35pt;width:11.65pt;height: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310515</wp:posOffset>
                </wp:positionH>
                <wp:positionV relativeFrom="paragraph">
                  <wp:posOffset>6341745</wp:posOffset>
                </wp:positionV>
                <wp:extent cx="1691005" cy="403860"/>
                <wp:effectExtent l="6985" t="5715" r="5715" b="635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7" h="1121">
                              <a:moveTo>
                                <a:pt x="4288" y="20651"/>
                              </a:moveTo>
                              <a:cubicBezTo>
                                <a:pt x="4276" y="20656"/>
                                <a:pt x="4272" y="20658"/>
                                <a:pt x="4263" y="20656"/>
                              </a:cubicBezTo>
                              <a:cubicBezTo>
                                <a:pt x="4280" y="20653"/>
                                <a:pt x="4300" y="20646"/>
                                <a:pt x="4320" y="20642"/>
                              </a:cubicBezTo>
                              <a:cubicBezTo>
                                <a:pt x="4341" y="20638"/>
                                <a:pt x="4370" y="20633"/>
                                <a:pt x="4384" y="20653"/>
                              </a:cubicBezTo>
                              <a:cubicBezTo>
                                <a:pt x="4402" y="20679"/>
                                <a:pt x="4371" y="20724"/>
                                <a:pt x="4358" y="20744"/>
                              </a:cubicBezTo>
                              <a:cubicBezTo>
                                <a:pt x="4331" y="20785"/>
                                <a:pt x="4294" y="20818"/>
                                <a:pt x="4265" y="20857"/>
                              </a:cubicBezTo>
                              <a:cubicBezTo>
                                <a:pt x="4228" y="20907"/>
                                <a:pt x="4245" y="20938"/>
                                <a:pt x="4273" y="20986"/>
                              </a:cubicBezTo>
                              <a:cubicBezTo>
                                <a:pt x="4291" y="21018"/>
                                <a:pt x="4300" y="21041"/>
                                <a:pt x="4277" y="21074"/>
                              </a:cubicBezTo>
                              <a:cubicBezTo>
                                <a:pt x="4247" y="21117"/>
                                <a:pt x="4197" y="21134"/>
                                <a:pt x="4151" y="21154"/>
                              </a:cubicBezTo>
                              <a:cubicBezTo>
                                <a:pt x="4112" y="21171"/>
                                <a:pt x="4080" y="21183"/>
                                <a:pt x="4038" y="21179"/>
                              </a:cubicBezTo>
                            </a:path>
                            <a:path w="4697" h="1121">
                              <a:moveTo>
                                <a:pt x="4559" y="21020"/>
                              </a:moveTo>
                              <a:cubicBezTo>
                                <a:pt x="4556" y="21044"/>
                                <a:pt x="4550" y="21065"/>
                                <a:pt x="4552" y="21090"/>
                              </a:cubicBezTo>
                              <a:cubicBezTo>
                                <a:pt x="4555" y="21124"/>
                                <a:pt x="4565" y="21119"/>
                                <a:pt x="4585" y="21138"/>
                              </a:cubicBezTo>
                              <a:cubicBezTo>
                                <a:pt x="4607" y="21112"/>
                                <a:pt x="4623" y="21092"/>
                                <a:pt x="4635" y="21059"/>
                              </a:cubicBezTo>
                              <a:cubicBezTo>
                                <a:pt x="4680" y="20928"/>
                                <a:pt x="4641" y="20795"/>
                                <a:pt x="4670" y="20666"/>
                              </a:cubicBezTo>
                              <a:cubicBezTo>
                                <a:pt x="4680" y="20620"/>
                                <a:pt x="4736" y="20611"/>
                                <a:pt x="4774" y="20602"/>
                              </a:cubicBezTo>
                              <a:cubicBezTo>
                                <a:pt x="4867" y="20580"/>
                                <a:pt x="4965" y="20567"/>
                                <a:pt x="5060" y="20558"/>
                              </a:cubicBezTo>
                              <a:cubicBezTo>
                                <a:pt x="5149" y="20550"/>
                                <a:pt x="5241" y="20535"/>
                                <a:pt x="5330" y="20545"/>
                              </a:cubicBezTo>
                              <a:cubicBezTo>
                                <a:pt x="5342" y="20548"/>
                                <a:pt x="5355" y="20550"/>
                                <a:pt x="5367" y="20553"/>
                              </a:cubicBezTo>
                            </a:path>
                            <a:path w="4697" h="1121">
                              <a:moveTo>
                                <a:pt x="4965" y="20859"/>
                              </a:moveTo>
                              <a:cubicBezTo>
                                <a:pt x="4954" y="20896"/>
                                <a:pt x="4936" y="20932"/>
                                <a:pt x="4926" y="20968"/>
                              </a:cubicBezTo>
                              <a:cubicBezTo>
                                <a:pt x="4911" y="21022"/>
                                <a:pt x="4906" y="21079"/>
                                <a:pt x="4903" y="21135"/>
                              </a:cubicBezTo>
                              <a:cubicBezTo>
                                <a:pt x="4902" y="21153"/>
                                <a:pt x="4897" y="21216"/>
                                <a:pt x="4925" y="21218"/>
                              </a:cubicBezTo>
                              <a:cubicBezTo>
                                <a:pt x="4941" y="21210"/>
                                <a:pt x="4949" y="21206"/>
                                <a:pt x="4959" y="21197"/>
                              </a:cubicBezTo>
                            </a:path>
                            <a:path w="4697" h="1121">
                              <a:moveTo>
                                <a:pt x="5250" y="20845"/>
                              </a:moveTo>
                              <a:cubicBezTo>
                                <a:pt x="5209" y="20892"/>
                                <a:pt x="5168" y="20938"/>
                                <a:pt x="5130" y="20988"/>
                              </a:cubicBezTo>
                              <a:cubicBezTo>
                                <a:pt x="5091" y="21039"/>
                                <a:pt x="5063" y="21082"/>
                                <a:pt x="5064" y="21145"/>
                              </a:cubicBezTo>
                              <a:cubicBezTo>
                                <a:pt x="5111" y="21164"/>
                                <a:pt x="5140" y="21151"/>
                                <a:pt x="5181" y="21118"/>
                              </a:cubicBezTo>
                              <a:cubicBezTo>
                                <a:pt x="5220" y="21086"/>
                                <a:pt x="5266" y="21034"/>
                                <a:pt x="5260" y="20982"/>
                              </a:cubicBezTo>
                              <a:cubicBezTo>
                                <a:pt x="5256" y="20949"/>
                                <a:pt x="5229" y="20923"/>
                                <a:pt x="5210" y="20898"/>
                              </a:cubicBezTo>
                            </a:path>
                            <a:path w="4697" h="1121">
                              <a:moveTo>
                                <a:pt x="6261" y="20179"/>
                              </a:moveTo>
                              <a:cubicBezTo>
                                <a:pt x="6256" y="20166"/>
                                <a:pt x="6267" y="20140"/>
                                <a:pt x="6232" y="20187"/>
                              </a:cubicBezTo>
                              <a:cubicBezTo>
                                <a:pt x="6167" y="20275"/>
                                <a:pt x="6116" y="20388"/>
                                <a:pt x="6077" y="20490"/>
                              </a:cubicBezTo>
                              <a:cubicBezTo>
                                <a:pt x="6010" y="20666"/>
                                <a:pt x="5957" y="20850"/>
                                <a:pt x="5963" y="21040"/>
                              </a:cubicBezTo>
                              <a:cubicBezTo>
                                <a:pt x="5967" y="21162"/>
                                <a:pt x="5994" y="21196"/>
                                <a:pt x="6072" y="21276"/>
                              </a:cubicBezTo>
                            </a:path>
                            <a:path w="4697" h="1121">
                              <a:moveTo>
                                <a:pt x="6730" y="20222"/>
                              </a:moveTo>
                              <a:cubicBezTo>
                                <a:pt x="6755" y="20234"/>
                                <a:pt x="6766" y="20227"/>
                                <a:pt x="6795" y="20222"/>
                              </a:cubicBezTo>
                              <a:cubicBezTo>
                                <a:pt x="6808" y="20220"/>
                                <a:pt x="6840" y="20211"/>
                                <a:pt x="6851" y="20223"/>
                              </a:cubicBezTo>
                              <a:cubicBezTo>
                                <a:pt x="6866" y="20240"/>
                                <a:pt x="6845" y="20259"/>
                                <a:pt x="6834" y="20271"/>
                              </a:cubicBezTo>
                              <a:cubicBezTo>
                                <a:pt x="6822" y="20284"/>
                                <a:pt x="6804" y="20296"/>
                                <a:pt x="6798" y="20314"/>
                              </a:cubicBezTo>
                              <a:cubicBezTo>
                                <a:pt x="6794" y="20328"/>
                                <a:pt x="6803" y="20342"/>
                                <a:pt x="6808" y="20354"/>
                              </a:cubicBezTo>
                              <a:cubicBezTo>
                                <a:pt x="6816" y="20376"/>
                                <a:pt x="6814" y="20394"/>
                                <a:pt x="6798" y="20413"/>
                              </a:cubicBezTo>
                              <a:cubicBezTo>
                                <a:pt x="6780" y="20434"/>
                                <a:pt x="6743" y="20462"/>
                                <a:pt x="6717" y="20469"/>
                              </a:cubicBezTo>
                              <a:cubicBezTo>
                                <a:pt x="6703" y="20473"/>
                                <a:pt x="6680" y="20473"/>
                                <a:pt x="6665" y="20473"/>
                              </a:cubicBezTo>
                            </a:path>
                            <a:path w="4697" h="1121">
                              <a:moveTo>
                                <a:pt x="6493" y="20670"/>
                              </a:moveTo>
                              <a:cubicBezTo>
                                <a:pt x="6500" y="20695"/>
                                <a:pt x="6547" y="20686"/>
                                <a:pt x="6572" y="20684"/>
                              </a:cubicBezTo>
                              <a:cubicBezTo>
                                <a:pt x="6649" y="20677"/>
                                <a:pt x="6726" y="20664"/>
                                <a:pt x="6804" y="20661"/>
                              </a:cubicBezTo>
                              <a:cubicBezTo>
                                <a:pt x="6853" y="20659"/>
                                <a:pt x="6897" y="20663"/>
                                <a:pt x="6945" y="20670"/>
                              </a:cubicBezTo>
                            </a:path>
                            <a:path w="4697" h="1121">
                              <a:moveTo>
                                <a:pt x="6753" y="20855"/>
                              </a:moveTo>
                              <a:cubicBezTo>
                                <a:pt x="6763" y="20875"/>
                                <a:pt x="6769" y="20861"/>
                                <a:pt x="6791" y="20862"/>
                              </a:cubicBezTo>
                              <a:cubicBezTo>
                                <a:pt x="6803" y="20864"/>
                                <a:pt x="6807" y="20865"/>
                                <a:pt x="6814" y="20870"/>
                              </a:cubicBezTo>
                              <a:cubicBezTo>
                                <a:pt x="6817" y="20900"/>
                                <a:pt x="6797" y="20916"/>
                                <a:pt x="6774" y="20936"/>
                              </a:cubicBezTo>
                              <a:cubicBezTo>
                                <a:pt x="6735" y="20970"/>
                                <a:pt x="6692" y="21000"/>
                                <a:pt x="6652" y="21033"/>
                              </a:cubicBezTo>
                              <a:cubicBezTo>
                                <a:pt x="6631" y="21050"/>
                                <a:pt x="6626" y="21054"/>
                                <a:pt x="6618" y="21069"/>
                              </a:cubicBezTo>
                              <a:cubicBezTo>
                                <a:pt x="6638" y="21096"/>
                                <a:pt x="6675" y="21073"/>
                                <a:pt x="6703" y="21064"/>
                              </a:cubicBezTo>
                              <a:cubicBezTo>
                                <a:pt x="6781" y="21038"/>
                                <a:pt x="6847" y="21002"/>
                                <a:pt x="6917" y="20959"/>
                              </a:cubicBezTo>
                            </a:path>
                            <a:path w="4697" h="1121">
                              <a:moveTo>
                                <a:pt x="7432" y="20331"/>
                              </a:moveTo>
                              <a:cubicBezTo>
                                <a:pt x="7445" y="20363"/>
                                <a:pt x="7430" y="20377"/>
                                <a:pt x="7421" y="20410"/>
                              </a:cubicBezTo>
                              <a:cubicBezTo>
                                <a:pt x="7403" y="20475"/>
                                <a:pt x="7383" y="20538"/>
                                <a:pt x="7362" y="20602"/>
                              </a:cubicBezTo>
                              <a:cubicBezTo>
                                <a:pt x="7339" y="20672"/>
                                <a:pt x="7313" y="20742"/>
                                <a:pt x="7299" y="20815"/>
                              </a:cubicBezTo>
                              <a:cubicBezTo>
                                <a:pt x="7295" y="20838"/>
                                <a:pt x="7281" y="20898"/>
                                <a:pt x="7314" y="20911"/>
                              </a:cubicBezTo>
                              <a:cubicBezTo>
                                <a:pt x="7341" y="20922"/>
                                <a:pt x="7378" y="20899"/>
                                <a:pt x="7396" y="20881"/>
                              </a:cubicBezTo>
                              <a:cubicBezTo>
                                <a:pt x="7416" y="20855"/>
                                <a:pt x="7423" y="20846"/>
                                <a:pt x="7435" y="20828"/>
                              </a:cubicBezTo>
                            </a:path>
                            <a:path w="4697" h="1121">
                              <a:moveTo>
                                <a:pt x="7279" y="20677"/>
                              </a:moveTo>
                              <a:cubicBezTo>
                                <a:pt x="7260" y="20688"/>
                                <a:pt x="7256" y="20691"/>
                                <a:pt x="7244" y="20696"/>
                              </a:cubicBezTo>
                              <a:cubicBezTo>
                                <a:pt x="7292" y="20701"/>
                                <a:pt x="7325" y="20684"/>
                                <a:pt x="7369" y="20669"/>
                              </a:cubicBezTo>
                              <a:cubicBezTo>
                                <a:pt x="7434" y="20647"/>
                                <a:pt x="7488" y="20625"/>
                                <a:pt x="7545" y="20587"/>
                              </a:cubicBezTo>
                            </a:path>
                            <a:path w="4697" h="1121">
                              <a:moveTo>
                                <a:pt x="7722" y="20183"/>
                              </a:moveTo>
                              <a:cubicBezTo>
                                <a:pt x="7745" y="20169"/>
                                <a:pt x="7762" y="20167"/>
                                <a:pt x="7791" y="20167"/>
                              </a:cubicBezTo>
                              <a:cubicBezTo>
                                <a:pt x="7808" y="20167"/>
                                <a:pt x="7813" y="20167"/>
                                <a:pt x="7822" y="20174"/>
                              </a:cubicBezTo>
                              <a:cubicBezTo>
                                <a:pt x="7832" y="20196"/>
                                <a:pt x="7823" y="20207"/>
                                <a:pt x="7806" y="20225"/>
                              </a:cubicBezTo>
                              <a:cubicBezTo>
                                <a:pt x="7781" y="20251"/>
                                <a:pt x="7750" y="20270"/>
                                <a:pt x="7726" y="20297"/>
                              </a:cubicBezTo>
                              <a:cubicBezTo>
                                <a:pt x="7708" y="20317"/>
                                <a:pt x="7702" y="20343"/>
                                <a:pt x="7731" y="20356"/>
                              </a:cubicBezTo>
                              <a:cubicBezTo>
                                <a:pt x="7783" y="20380"/>
                                <a:pt x="7839" y="20367"/>
                                <a:pt x="7893" y="20359"/>
                              </a:cubicBezTo>
                            </a:path>
                            <a:path w="4697" h="1121">
                              <a:moveTo>
                                <a:pt x="8444" y="20344"/>
                              </a:moveTo>
                              <a:cubicBezTo>
                                <a:pt x="8459" y="20370"/>
                                <a:pt x="8444" y="20418"/>
                                <a:pt x="8442" y="20456"/>
                              </a:cubicBezTo>
                              <a:cubicBezTo>
                                <a:pt x="8436" y="20554"/>
                                <a:pt x="8430" y="20651"/>
                                <a:pt x="8421" y="20749"/>
                              </a:cubicBezTo>
                              <a:cubicBezTo>
                                <a:pt x="8414" y="20827"/>
                                <a:pt x="8417" y="20904"/>
                                <a:pt x="8418" y="20982"/>
                              </a:cubicBezTo>
                              <a:cubicBezTo>
                                <a:pt x="8418" y="20988"/>
                                <a:pt x="8418" y="20995"/>
                                <a:pt x="8418" y="21001"/>
                              </a:cubicBezTo>
                            </a:path>
                            <a:path w="4697" h="1121">
                              <a:moveTo>
                                <a:pt x="8307" y="20704"/>
                              </a:moveTo>
                              <a:cubicBezTo>
                                <a:pt x="8338" y="20725"/>
                                <a:pt x="8411" y="20710"/>
                                <a:pt x="8446" y="20706"/>
                              </a:cubicBezTo>
                              <a:cubicBezTo>
                                <a:pt x="8544" y="20696"/>
                                <a:pt x="8638" y="20675"/>
                                <a:pt x="8734" y="206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8,20156" coordsize="4697,1121" path="m4288,20651c4276,20656,4272,20658,4263,20656c4280,20653,4300,20646,4320,20642c4341,20638,4370,20633,4384,20653c4402,20679,4371,20724,4358,20744c4331,20785,4294,20818,4265,20857c4228,20907,4245,20938,4273,20986c4291,21018,4300,21041,4277,21074c4247,21117,4197,21134,4151,21154c4112,21171,4080,21183,4038,21179em4559,21020c4556,21044,4550,21065,4552,21090c4555,21124,4565,21119,4585,21138c4607,21112,4623,21092,4635,21059c4680,20928,4641,20795,4670,20666c4680,20620,4736,20611,4774,20602c4867,20580,4965,20567,5060,20558c5149,20550,5241,20535,5330,20545c5342,20548,5355,20550,5367,20553em4965,20859c4954,20896,4936,20932,4926,20968c4911,21022,4906,21079,4903,21135c4902,21153,4897,21216,4925,21218c4941,21210,4949,21206,4959,21197em5250,20845c5209,20892,5168,20938,5130,20988c5091,21039,5063,21082,5064,21145c5111,21164,5140,21151,5181,21118c5220,21086,5266,21034,5260,20982c5256,20949,5229,20923,5210,20898em6261,20179c6256,20166,6267,20140,6232,20187c6167,20275,6116,20388,6077,20490c6010,20666,5957,20850,5963,21040c5967,21162,5994,21196,6072,21276em6730,20222c6755,20234,6766,20227,6795,20222c6808,20220,6840,20211,6851,20223c6866,20240,6845,20259,6834,20271c6822,20284,6804,20296,6798,20314c6794,20328,6803,20342,6808,20354c6816,20376,6814,20394,6798,20413c6780,20434,6743,20462,6717,20469c6703,20473,6680,20473,6665,20473em6493,20670c6500,20695,6547,20686,6572,20684c6649,20677,6726,20664,6804,20661c6853,20659,6897,20663,6945,20670em6753,20855c6763,20875,6769,20861,6791,20862c6803,20864,6807,20865,6814,20870c6817,20900,6797,20916,6774,20936c6735,20970,6692,21000,6652,21033c6631,21050,6626,21054,6618,21069c6638,21096,6675,21073,6703,21064c6781,21038,6847,21002,6917,20959em7432,20331c7445,20363,7430,20377,7421,20410c7403,20475,7383,20538,7362,20602c7339,20672,7313,20742,7299,20815c7295,20838,7281,20898,7314,20911c7341,20922,7378,20899,7396,20881c7416,20855,7423,20846,7435,20828em7279,20677c7260,20688,7256,20691,7244,20696c7292,20701,7325,20684,7369,20669c7434,20647,7488,20625,7545,20587em7722,20183c7745,20169,7762,20167,7791,20167c7808,20167,7813,20167,7822,20174c7832,20196,7823,20207,7806,20225c7781,20251,7750,20270,7726,20297c7708,20317,7702,20343,7731,20356c7783,20380,7839,20367,7893,20359em8444,20344c8459,20370,8444,20418,8442,20456c8436,20554,8430,20651,8421,20749c8414,20827,8417,20904,8418,20982c8418,20988,8418,20995,8418,21001em8307,20704c8338,20725,8411,20710,8446,20706c8544,20696,8638,20675,8734,20654e" stroked="t" o:allowincell="f" style="position:absolute;margin-left:24.45pt;margin-top:499.35pt;width:133.1pt;height:3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2214245</wp:posOffset>
                </wp:positionH>
                <wp:positionV relativeFrom="paragraph">
                  <wp:posOffset>6182360</wp:posOffset>
                </wp:positionV>
                <wp:extent cx="1043305" cy="669290"/>
                <wp:effectExtent l="7620" t="6350" r="6350" b="571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66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8" h="1859">
                              <a:moveTo>
                                <a:pt x="9398" y="20209"/>
                              </a:moveTo>
                              <a:cubicBezTo>
                                <a:pt x="9390" y="20247"/>
                                <a:pt x="9382" y="20286"/>
                                <a:pt x="9377" y="20323"/>
                              </a:cubicBezTo>
                              <a:cubicBezTo>
                                <a:pt x="9368" y="20395"/>
                                <a:pt x="9358" y="20465"/>
                                <a:pt x="9346" y="20537"/>
                              </a:cubicBezTo>
                              <a:cubicBezTo>
                                <a:pt x="9343" y="20558"/>
                                <a:pt x="9313" y="20664"/>
                                <a:pt x="9330" y="20682"/>
                              </a:cubicBezTo>
                              <a:cubicBezTo>
                                <a:pt x="9349" y="20681"/>
                                <a:pt x="9356" y="20678"/>
                                <a:pt x="9361" y="20662"/>
                              </a:cubicBezTo>
                            </a:path>
                            <a:path w="2898" h="1859">
                              <a:moveTo>
                                <a:pt x="9625" y="20250"/>
                              </a:moveTo>
                              <a:cubicBezTo>
                                <a:pt x="9647" y="20249"/>
                                <a:pt x="9672" y="20245"/>
                                <a:pt x="9694" y="20246"/>
                              </a:cubicBezTo>
                              <a:cubicBezTo>
                                <a:pt x="9725" y="20247"/>
                                <a:pt x="9776" y="20249"/>
                                <a:pt x="9796" y="20278"/>
                              </a:cubicBezTo>
                              <a:cubicBezTo>
                                <a:pt x="9823" y="20316"/>
                                <a:pt x="9776" y="20367"/>
                                <a:pt x="9753" y="20391"/>
                              </a:cubicBezTo>
                              <a:cubicBezTo>
                                <a:pt x="9686" y="20461"/>
                                <a:pt x="9482" y="20561"/>
                                <a:pt x="9476" y="20667"/>
                              </a:cubicBezTo>
                              <a:cubicBezTo>
                                <a:pt x="9472" y="20734"/>
                                <a:pt x="9625" y="20722"/>
                                <a:pt x="9658" y="20720"/>
                              </a:cubicBezTo>
                              <a:cubicBezTo>
                                <a:pt x="9762" y="20714"/>
                                <a:pt x="9858" y="20687"/>
                                <a:pt x="9958" y="20661"/>
                              </a:cubicBezTo>
                            </a:path>
                            <a:path w="2898" h="1859">
                              <a:moveTo>
                                <a:pt x="10720" y="20013"/>
                              </a:moveTo>
                              <a:cubicBezTo>
                                <a:pt x="10735" y="20014"/>
                                <a:pt x="10723" y="20053"/>
                                <a:pt x="10714" y="20081"/>
                              </a:cubicBezTo>
                              <a:cubicBezTo>
                                <a:pt x="10693" y="20146"/>
                                <a:pt x="10668" y="20211"/>
                                <a:pt x="10643" y="20274"/>
                              </a:cubicBezTo>
                              <a:cubicBezTo>
                                <a:pt x="10612" y="20353"/>
                                <a:pt x="10572" y="20435"/>
                                <a:pt x="10565" y="20521"/>
                              </a:cubicBezTo>
                              <a:cubicBezTo>
                                <a:pt x="10566" y="20543"/>
                                <a:pt x="10566" y="20551"/>
                                <a:pt x="10581" y="20560"/>
                              </a:cubicBezTo>
                              <a:cubicBezTo>
                                <a:pt x="10617" y="20544"/>
                                <a:pt x="10635" y="20530"/>
                                <a:pt x="10665" y="20502"/>
                              </a:cubicBezTo>
                            </a:path>
                            <a:path w="2898" h="1859">
                              <a:moveTo>
                                <a:pt x="10538" y="20304"/>
                              </a:moveTo>
                              <a:cubicBezTo>
                                <a:pt x="10534" y="20306"/>
                                <a:pt x="10530" y="20308"/>
                                <a:pt x="10526" y="20310"/>
                              </a:cubicBezTo>
                              <a:cubicBezTo>
                                <a:pt x="10569" y="20315"/>
                                <a:pt x="10616" y="20308"/>
                                <a:pt x="10660" y="20302"/>
                              </a:cubicBezTo>
                              <a:cubicBezTo>
                                <a:pt x="10711" y="20294"/>
                                <a:pt x="10728" y="20291"/>
                                <a:pt x="10761" y="20283"/>
                              </a:cubicBezTo>
                            </a:path>
                            <a:path w="2898" h="1859">
                              <a:moveTo>
                                <a:pt x="11084" y="19767"/>
                              </a:moveTo>
                              <a:cubicBezTo>
                                <a:pt x="11075" y="19766"/>
                                <a:pt x="11072" y="19766"/>
                                <a:pt x="11071" y="19758"/>
                              </a:cubicBezTo>
                              <a:cubicBezTo>
                                <a:pt x="11088" y="19758"/>
                                <a:pt x="11103" y="19749"/>
                                <a:pt x="11121" y="19745"/>
                              </a:cubicBezTo>
                              <a:cubicBezTo>
                                <a:pt x="11139" y="19741"/>
                                <a:pt x="11163" y="19740"/>
                                <a:pt x="11170" y="19763"/>
                              </a:cubicBezTo>
                              <a:cubicBezTo>
                                <a:pt x="11175" y="19781"/>
                                <a:pt x="11150" y="19812"/>
                                <a:pt x="11141" y="19824"/>
                              </a:cubicBezTo>
                              <a:cubicBezTo>
                                <a:pt x="11129" y="19840"/>
                                <a:pt x="11113" y="19852"/>
                                <a:pt x="11103" y="19870"/>
                              </a:cubicBezTo>
                              <a:cubicBezTo>
                                <a:pt x="11096" y="19883"/>
                                <a:pt x="11096" y="19899"/>
                                <a:pt x="11088" y="19912"/>
                              </a:cubicBezTo>
                              <a:cubicBezTo>
                                <a:pt x="11079" y="19928"/>
                                <a:pt x="11068" y="19933"/>
                                <a:pt x="11054" y="19943"/>
                              </a:cubicBezTo>
                              <a:cubicBezTo>
                                <a:pt x="11038" y="19955"/>
                                <a:pt x="11016" y="19952"/>
                                <a:pt x="11001" y="19967"/>
                              </a:cubicBezTo>
                              <a:cubicBezTo>
                                <a:pt x="10999" y="19971"/>
                                <a:pt x="10996" y="19974"/>
                                <a:pt x="10994" y="19978"/>
                              </a:cubicBezTo>
                            </a:path>
                            <a:path w="2898" h="1859">
                              <a:moveTo>
                                <a:pt x="10927" y="20101"/>
                              </a:moveTo>
                              <a:cubicBezTo>
                                <a:pt x="10952" y="20103"/>
                                <a:pt x="10980" y="20094"/>
                                <a:pt x="11007" y="20089"/>
                              </a:cubicBezTo>
                              <a:cubicBezTo>
                                <a:pt x="11058" y="20080"/>
                                <a:pt x="11110" y="20072"/>
                                <a:pt x="11161" y="20068"/>
                              </a:cubicBezTo>
                              <a:cubicBezTo>
                                <a:pt x="11187" y="20066"/>
                                <a:pt x="11212" y="20066"/>
                                <a:pt x="11238" y="20068"/>
                              </a:cubicBezTo>
                            </a:path>
                            <a:path w="2898" h="1859">
                              <a:moveTo>
                                <a:pt x="11042" y="20188"/>
                              </a:moveTo>
                              <a:cubicBezTo>
                                <a:pt x="11064" y="20201"/>
                                <a:pt x="11086" y="20198"/>
                                <a:pt x="11108" y="20211"/>
                              </a:cubicBezTo>
                              <a:cubicBezTo>
                                <a:pt x="11128" y="20223"/>
                                <a:pt x="11119" y="20248"/>
                                <a:pt x="11105" y="20261"/>
                              </a:cubicBezTo>
                              <a:cubicBezTo>
                                <a:pt x="11079" y="20285"/>
                                <a:pt x="11043" y="20300"/>
                                <a:pt x="11013" y="20318"/>
                              </a:cubicBezTo>
                              <a:cubicBezTo>
                                <a:pt x="10998" y="20327"/>
                                <a:pt x="10989" y="20332"/>
                                <a:pt x="10980" y="20346"/>
                              </a:cubicBezTo>
                              <a:cubicBezTo>
                                <a:pt x="11024" y="20360"/>
                                <a:pt x="11059" y="20355"/>
                                <a:pt x="11105" y="20350"/>
                              </a:cubicBezTo>
                              <a:cubicBezTo>
                                <a:pt x="11148" y="20346"/>
                                <a:pt x="11190" y="20339"/>
                                <a:pt x="11232" y="20332"/>
                              </a:cubicBezTo>
                            </a:path>
                            <a:path w="2898" h="1859">
                              <a:moveTo>
                                <a:pt x="10183" y="20729"/>
                              </a:moveTo>
                              <a:cubicBezTo>
                                <a:pt x="10234" y="20731"/>
                                <a:pt x="10284" y="20726"/>
                                <a:pt x="10338" y="20720"/>
                              </a:cubicBezTo>
                              <a:cubicBezTo>
                                <a:pt x="10511" y="20701"/>
                                <a:pt x="10685" y="20683"/>
                                <a:pt x="10859" y="20668"/>
                              </a:cubicBezTo>
                              <a:cubicBezTo>
                                <a:pt x="11075" y="20649"/>
                                <a:pt x="11292" y="20645"/>
                                <a:pt x="11508" y="20634"/>
                              </a:cubicBezTo>
                              <a:cubicBezTo>
                                <a:pt x="11616" y="20628"/>
                                <a:pt x="11645" y="20627"/>
                                <a:pt x="11714" y="20626"/>
                              </a:cubicBezTo>
                            </a:path>
                            <a:path w="2898" h="1859">
                              <a:moveTo>
                                <a:pt x="10699" y="20861"/>
                              </a:moveTo>
                              <a:cubicBezTo>
                                <a:pt x="10719" y="20855"/>
                                <a:pt x="10734" y="20849"/>
                                <a:pt x="10754" y="20844"/>
                              </a:cubicBezTo>
                              <a:cubicBezTo>
                                <a:pt x="10776" y="20839"/>
                                <a:pt x="10803" y="20836"/>
                                <a:pt x="10824" y="20845"/>
                              </a:cubicBezTo>
                              <a:cubicBezTo>
                                <a:pt x="10842" y="20853"/>
                                <a:pt x="10843" y="20872"/>
                                <a:pt x="10836" y="20887"/>
                              </a:cubicBezTo>
                              <a:cubicBezTo>
                                <a:pt x="10822" y="20917"/>
                                <a:pt x="10835" y="20914"/>
                                <a:pt x="10853" y="20938"/>
                              </a:cubicBezTo>
                              <a:cubicBezTo>
                                <a:pt x="10867" y="20956"/>
                                <a:pt x="10849" y="20975"/>
                                <a:pt x="10835" y="20985"/>
                              </a:cubicBezTo>
                              <a:cubicBezTo>
                                <a:pt x="10798" y="21013"/>
                                <a:pt x="10760" y="21014"/>
                                <a:pt x="10718" y="21024"/>
                              </a:cubicBezTo>
                              <a:cubicBezTo>
                                <a:pt x="10692" y="21030"/>
                                <a:pt x="10670" y="21037"/>
                                <a:pt x="10643" y="21036"/>
                              </a:cubicBezTo>
                            </a:path>
                            <a:path w="2898" h="1859">
                              <a:moveTo>
                                <a:pt x="10484" y="21203"/>
                              </a:moveTo>
                              <a:cubicBezTo>
                                <a:pt x="10509" y="21224"/>
                                <a:pt x="10565" y="21201"/>
                                <a:pt x="10598" y="21195"/>
                              </a:cubicBezTo>
                              <a:cubicBezTo>
                                <a:pt x="10695" y="21177"/>
                                <a:pt x="10791" y="21157"/>
                                <a:pt x="10888" y="21143"/>
                              </a:cubicBezTo>
                              <a:cubicBezTo>
                                <a:pt x="10936" y="21136"/>
                                <a:pt x="10981" y="21134"/>
                                <a:pt x="11029" y="21134"/>
                              </a:cubicBezTo>
                            </a:path>
                            <a:path w="2898" h="1859">
                              <a:moveTo>
                                <a:pt x="10738" y="21360"/>
                              </a:moveTo>
                              <a:cubicBezTo>
                                <a:pt x="10720" y="21388"/>
                                <a:pt x="10743" y="21387"/>
                                <a:pt x="10770" y="21392"/>
                              </a:cubicBezTo>
                              <a:cubicBezTo>
                                <a:pt x="10791" y="21396"/>
                                <a:pt x="10799" y="21397"/>
                                <a:pt x="10815" y="21410"/>
                              </a:cubicBezTo>
                              <a:cubicBezTo>
                                <a:pt x="10803" y="21444"/>
                                <a:pt x="10771" y="21461"/>
                                <a:pt x="10739" y="21480"/>
                              </a:cubicBezTo>
                              <a:cubicBezTo>
                                <a:pt x="10697" y="21504"/>
                                <a:pt x="10649" y="21523"/>
                                <a:pt x="10613" y="21555"/>
                              </a:cubicBezTo>
                              <a:cubicBezTo>
                                <a:pt x="10610" y="21558"/>
                                <a:pt x="10608" y="21562"/>
                                <a:pt x="10605" y="21565"/>
                              </a:cubicBezTo>
                              <a:cubicBezTo>
                                <a:pt x="10645" y="21579"/>
                                <a:pt x="10709" y="21561"/>
                                <a:pt x="10750" y="21552"/>
                              </a:cubicBezTo>
                              <a:cubicBezTo>
                                <a:pt x="10815" y="21538"/>
                                <a:pt x="10877" y="21516"/>
                                <a:pt x="10940" y="21494"/>
                              </a:cubicBezTo>
                            </a:path>
                            <a:path w="2898" h="1859">
                              <a:moveTo>
                                <a:pt x="12063" y="19714"/>
                              </a:moveTo>
                              <a:cubicBezTo>
                                <a:pt x="12087" y="19764"/>
                                <a:pt x="12109" y="19815"/>
                                <a:pt x="12125" y="19869"/>
                              </a:cubicBezTo>
                              <a:cubicBezTo>
                                <a:pt x="12174" y="20037"/>
                                <a:pt x="12208" y="20214"/>
                                <a:pt x="12219" y="20389"/>
                              </a:cubicBezTo>
                              <a:cubicBezTo>
                                <a:pt x="12241" y="20721"/>
                                <a:pt x="12199" y="21049"/>
                                <a:pt x="12010" y="21328"/>
                              </a:cubicBezTo>
                              <a:cubicBezTo>
                                <a:pt x="11931" y="21444"/>
                                <a:pt x="11822" y="21532"/>
                                <a:pt x="11675" y="21531"/>
                              </a:cubicBezTo>
                              <a:cubicBezTo>
                                <a:pt x="11651" y="21527"/>
                                <a:pt x="11626" y="21522"/>
                                <a:pt x="11602" y="215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26,19714" coordsize="2898,1859" path="m9398,20209c9390,20247,9382,20286,9377,20323c9368,20395,9358,20465,9346,20537c9343,20558,9313,20664,9330,20682c9349,20681,9356,20678,9361,20662em9625,20250c9647,20249,9672,20245,9694,20246c9725,20247,9776,20249,9796,20278c9823,20316,9776,20367,9753,20391c9686,20461,9482,20561,9476,20667c9472,20734,9625,20722,9658,20720c9762,20714,9858,20687,9958,20661em10720,20013c10735,20014,10723,20053,10714,20081c10693,20146,10668,20211,10643,20274c10612,20353,10572,20435,10565,20521c10566,20543,10566,20551,10581,20560c10617,20544,10635,20530,10665,20502em10538,20304c10534,20306,10530,20308,10526,20310c10569,20315,10616,20308,10660,20302c10711,20294,10728,20291,10761,20283em11084,19767c11075,19766,11072,19766,11071,19758c11088,19758,11103,19749,11121,19745c11139,19741,11163,19740,11170,19763c11175,19781,11150,19812,11141,19824c11129,19840,11113,19852,11103,19870c11096,19883,11096,19899,11088,19912c11079,19928,11068,19933,11054,19943c11038,19955,11016,19952,11001,19967c10999,19971,10996,19974,10994,19978em10927,20101c10952,20103,10980,20094,11007,20089c11058,20080,11110,20072,11161,20068c11187,20066,11212,20066,11238,20068em11042,20188c11064,20201,11086,20198,11108,20211c11128,20223,11119,20248,11105,20261c11079,20285,11043,20300,11013,20318c10998,20327,10989,20332,10980,20346c11024,20360,11059,20355,11105,20350c11148,20346,11190,20339,11232,20332em10183,20729c10234,20731,10284,20726,10338,20720c10511,20701,10685,20683,10859,20668c11075,20649,11292,20645,11508,20634c11616,20628,11645,20627,11714,20626em10699,20861c10719,20855,10734,20849,10754,20844c10776,20839,10803,20836,10824,20845c10842,20853,10843,20872,10836,20887c10822,20917,10835,20914,10853,20938c10867,20956,10849,20975,10835,20985c10798,21013,10760,21014,10718,21024c10692,21030,10670,21037,10643,21036em10484,21203c10509,21224,10565,21201,10598,21195c10695,21177,10791,21157,10888,21143c10936,21136,10981,21134,11029,21134em10738,21360c10720,21388,10743,21387,10770,21392c10791,21396,10799,21397,10815,21410c10803,21444,10771,21461,10739,21480c10697,21504,10649,21523,10613,21555c10610,21558,10608,21562,10605,21565c10645,21579,10709,21561,10750,21552c10815,21538,10877,21516,10940,21494em12063,19714c12087,19764,12109,19815,12125,19869c12174,20037,12208,20214,12219,20389c12241,20721,12199,21049,12010,21328c11931,21444,11822,21532,11675,21531c11651,21527,11626,21522,11602,21518e" stroked="t" o:allowincell="f" style="position:absolute;margin-left:174.35pt;margin-top:486.8pt;width:82.1pt;height:5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3521075</wp:posOffset>
                </wp:positionH>
                <wp:positionV relativeFrom="paragraph">
                  <wp:posOffset>6063615</wp:posOffset>
                </wp:positionV>
                <wp:extent cx="554990" cy="766445"/>
                <wp:effectExtent l="5715" t="6985" r="6985" b="571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1" h="2129">
                              <a:moveTo>
                                <a:pt x="13066" y="19549"/>
                              </a:moveTo>
                              <a:cubicBezTo>
                                <a:pt x="13073" y="19550"/>
                                <a:pt x="13092" y="19481"/>
                                <a:pt x="13086" y="19559"/>
                              </a:cubicBezTo>
                              <a:cubicBezTo>
                                <a:pt x="13076" y="19680"/>
                                <a:pt x="13058" y="19808"/>
                                <a:pt x="13045" y="19931"/>
                              </a:cubicBezTo>
                              <a:cubicBezTo>
                                <a:pt x="13016" y="20214"/>
                                <a:pt x="12990" y="20497"/>
                                <a:pt x="12974" y="20781"/>
                              </a:cubicBezTo>
                              <a:cubicBezTo>
                                <a:pt x="12962" y="20998"/>
                                <a:pt x="12949" y="21216"/>
                                <a:pt x="12967" y="21433"/>
                              </a:cubicBezTo>
                              <a:cubicBezTo>
                                <a:pt x="12974" y="21479"/>
                                <a:pt x="12971" y="21488"/>
                                <a:pt x="12986" y="21511"/>
                              </a:cubicBezTo>
                            </a:path>
                            <a:path w="1541" h="2129">
                              <a:moveTo>
                                <a:pt x="13557" y="20866"/>
                              </a:moveTo>
                              <a:cubicBezTo>
                                <a:pt x="13559" y="20905"/>
                                <a:pt x="13549" y="20940"/>
                                <a:pt x="13541" y="20979"/>
                              </a:cubicBezTo>
                              <a:cubicBezTo>
                                <a:pt x="13525" y="21058"/>
                                <a:pt x="13501" y="21135"/>
                                <a:pt x="13478" y="21213"/>
                              </a:cubicBezTo>
                              <a:cubicBezTo>
                                <a:pt x="13462" y="21266"/>
                                <a:pt x="13433" y="21328"/>
                                <a:pt x="13437" y="21385"/>
                              </a:cubicBezTo>
                              <a:cubicBezTo>
                                <a:pt x="13439" y="21390"/>
                                <a:pt x="13440" y="21396"/>
                                <a:pt x="13442" y="21401"/>
                              </a:cubicBezTo>
                              <a:cubicBezTo>
                                <a:pt x="13474" y="21403"/>
                                <a:pt x="13488" y="21378"/>
                                <a:pt x="13508" y="21348"/>
                              </a:cubicBezTo>
                              <a:cubicBezTo>
                                <a:pt x="13529" y="21315"/>
                                <a:pt x="13536" y="21303"/>
                                <a:pt x="13539" y="21276"/>
                              </a:cubicBezTo>
                            </a:path>
                            <a:path w="1541" h="2129">
                              <a:moveTo>
                                <a:pt x="13365" y="21108"/>
                              </a:moveTo>
                              <a:cubicBezTo>
                                <a:pt x="13344" y="21130"/>
                                <a:pt x="13339" y="21128"/>
                                <a:pt x="13343" y="21155"/>
                              </a:cubicBezTo>
                              <a:cubicBezTo>
                                <a:pt x="13391" y="21153"/>
                                <a:pt x="13440" y="21150"/>
                                <a:pt x="13488" y="21142"/>
                              </a:cubicBezTo>
                              <a:cubicBezTo>
                                <a:pt x="13545" y="21131"/>
                                <a:pt x="13564" y="21127"/>
                                <a:pt x="13601" y="21117"/>
                              </a:cubicBezTo>
                            </a:path>
                            <a:path w="1541" h="2129">
                              <a:moveTo>
                                <a:pt x="13898" y="21111"/>
                              </a:moveTo>
                              <a:cubicBezTo>
                                <a:pt x="13910" y="21132"/>
                                <a:pt x="13926" y="21115"/>
                                <a:pt x="13948" y="21110"/>
                              </a:cubicBezTo>
                              <a:cubicBezTo>
                                <a:pt x="13977" y="21103"/>
                                <a:pt x="14008" y="21100"/>
                                <a:pt x="14038" y="21095"/>
                              </a:cubicBezTo>
                            </a:path>
                            <a:path w="1541" h="2129">
                              <a:moveTo>
                                <a:pt x="13880" y="21274"/>
                              </a:moveTo>
                              <a:cubicBezTo>
                                <a:pt x="13863" y="21318"/>
                                <a:pt x="13952" y="21282"/>
                                <a:pt x="13980" y="21275"/>
                              </a:cubicBezTo>
                              <a:cubicBezTo>
                                <a:pt x="14050" y="21257"/>
                                <a:pt x="14116" y="21232"/>
                                <a:pt x="14184" y="21207"/>
                              </a:cubicBezTo>
                            </a:path>
                            <a:path w="1541" h="2129">
                              <a:moveTo>
                                <a:pt x="14472" y="21116"/>
                              </a:moveTo>
                              <a:cubicBezTo>
                                <a:pt x="14404" y="21158"/>
                                <a:pt x="14324" y="21202"/>
                                <a:pt x="14276" y="21268"/>
                              </a:cubicBezTo>
                              <a:cubicBezTo>
                                <a:pt x="14261" y="21298"/>
                                <a:pt x="14255" y="21306"/>
                                <a:pt x="14265" y="21328"/>
                              </a:cubicBezTo>
                              <a:cubicBezTo>
                                <a:pt x="14316" y="21352"/>
                                <a:pt x="14353" y="21343"/>
                                <a:pt x="14401" y="21309"/>
                              </a:cubicBezTo>
                              <a:cubicBezTo>
                                <a:pt x="14461" y="21267"/>
                                <a:pt x="14493" y="21208"/>
                                <a:pt x="14496" y="21138"/>
                              </a:cubicBezTo>
                              <a:cubicBezTo>
                                <a:pt x="14498" y="21088"/>
                                <a:pt x="14481" y="21043"/>
                                <a:pt x="14468" y="20996"/>
                              </a:cubicBezTo>
                            </a:path>
                            <a:path w="1541" h="2129">
                              <a:moveTo>
                                <a:pt x="13459" y="19475"/>
                              </a:moveTo>
                              <a:cubicBezTo>
                                <a:pt x="13456" y="19516"/>
                                <a:pt x="13438" y="19545"/>
                                <a:pt x="13423" y="19583"/>
                              </a:cubicBezTo>
                              <a:cubicBezTo>
                                <a:pt x="13399" y="19644"/>
                                <a:pt x="13374" y="19709"/>
                                <a:pt x="13361" y="19774"/>
                              </a:cubicBezTo>
                              <a:cubicBezTo>
                                <a:pt x="13353" y="19811"/>
                                <a:pt x="13341" y="19865"/>
                                <a:pt x="13384" y="19883"/>
                              </a:cubicBezTo>
                              <a:cubicBezTo>
                                <a:pt x="13407" y="19893"/>
                                <a:pt x="13426" y="19870"/>
                                <a:pt x="13441" y="19858"/>
                              </a:cubicBezTo>
                            </a:path>
                            <a:path w="1541" h="2129">
                              <a:moveTo>
                                <a:pt x="13318" y="19693"/>
                              </a:moveTo>
                              <a:cubicBezTo>
                                <a:pt x="13313" y="19696"/>
                                <a:pt x="13309" y="19698"/>
                                <a:pt x="13304" y="19701"/>
                              </a:cubicBezTo>
                              <a:cubicBezTo>
                                <a:pt x="13349" y="19709"/>
                                <a:pt x="13386" y="19701"/>
                                <a:pt x="13430" y="19691"/>
                              </a:cubicBezTo>
                              <a:cubicBezTo>
                                <a:pt x="13480" y="19679"/>
                                <a:pt x="13498" y="19674"/>
                                <a:pt x="13532" y="19665"/>
                              </a:cubicBezTo>
                            </a:path>
                            <a:path w="1541" h="2129">
                              <a:moveTo>
                                <a:pt x="13733" y="19664"/>
                              </a:moveTo>
                              <a:cubicBezTo>
                                <a:pt x="13738" y="19682"/>
                                <a:pt x="13766" y="19676"/>
                                <a:pt x="13789" y="19673"/>
                              </a:cubicBezTo>
                              <a:cubicBezTo>
                                <a:pt x="13800" y="19672"/>
                                <a:pt x="13810" y="19670"/>
                                <a:pt x="13821" y="19669"/>
                              </a:cubicBezTo>
                            </a:path>
                            <a:path w="1541" h="2129">
                              <a:moveTo>
                                <a:pt x="13819" y="19793"/>
                              </a:moveTo>
                              <a:cubicBezTo>
                                <a:pt x="13825" y="19812"/>
                                <a:pt x="13909" y="19788"/>
                                <a:pt x="13942" y="19779"/>
                              </a:cubicBezTo>
                              <a:cubicBezTo>
                                <a:pt x="14005" y="19762"/>
                                <a:pt x="14064" y="19735"/>
                                <a:pt x="14124" y="19710"/>
                              </a:cubicBezTo>
                            </a:path>
                            <a:path w="1541" h="2129">
                              <a:moveTo>
                                <a:pt x="14471" y="19383"/>
                              </a:moveTo>
                              <a:cubicBezTo>
                                <a:pt x="14444" y="19447"/>
                                <a:pt x="14420" y="19509"/>
                                <a:pt x="14400" y="19575"/>
                              </a:cubicBezTo>
                              <a:cubicBezTo>
                                <a:pt x="14381" y="19638"/>
                                <a:pt x="14372" y="19713"/>
                                <a:pt x="14371" y="19779"/>
                              </a:cubicBezTo>
                              <a:cubicBezTo>
                                <a:pt x="14372" y="19787"/>
                                <a:pt x="14373" y="19795"/>
                                <a:pt x="14374" y="198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56,19383" coordsize="1541,2129" path="m13066,19549c13073,19550,13092,19481,13086,19559c13076,19680,13058,19808,13045,19931c13016,20214,12990,20497,12974,20781c12962,20998,12949,21216,12967,21433c12974,21479,12971,21488,12986,21511em13557,20866c13559,20905,13549,20940,13541,20979c13525,21058,13501,21135,13478,21213c13462,21266,13433,21328,13437,21385c13439,21390,13440,21396,13442,21401c13474,21403,13488,21378,13508,21348c13529,21315,13536,21303,13539,21276em13365,21108c13344,21130,13339,21128,13343,21155c13391,21153,13440,21150,13488,21142c13545,21131,13564,21127,13601,21117em13898,21111c13910,21132,13926,21115,13948,21110c13977,21103,14008,21100,14038,21095em13880,21274c13863,21318,13952,21282,13980,21275c14050,21257,14116,21232,14184,21207em14472,21116c14404,21158,14324,21202,14276,21268c14261,21298,14255,21306,14265,21328c14316,21352,14353,21343,14401,21309c14461,21267,14493,21208,14496,21138c14498,21088,14481,21043,14468,20996em13459,19475c13456,19516,13438,19545,13423,19583c13399,19644,13374,19709,13361,19774c13353,19811,13341,19865,13384,19883c13407,19893,13426,19870,13441,19858em13318,19693c13313,19696,13309,19698,13304,19701c13349,19709,13386,19701,13430,19691c13480,19679,13498,19674,13532,19665em13733,19664c13738,19682,13766,19676,13789,19673c13800,19672,13810,19670,13821,19669em13819,19793c13825,19812,13909,19788,13942,19779c14005,19762,14064,19735,14124,19710em14471,19383c14444,19447,14420,19509,14400,19575c14381,19638,14372,19713,14371,19779c14372,19787,14373,19795,14374,19803e" stroked="t" o:allowincell="f" style="position:absolute;margin-left:277.25pt;margin-top:477.45pt;width:43.65pt;height:6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2832735</wp:posOffset>
                </wp:positionH>
                <wp:positionV relativeFrom="paragraph">
                  <wp:posOffset>7195820</wp:posOffset>
                </wp:positionV>
                <wp:extent cx="96520" cy="265430"/>
                <wp:effectExtent l="6985" t="6350" r="6350" b="635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737">
                              <a:moveTo>
                                <a:pt x="11274" y="22529"/>
                              </a:moveTo>
                              <a:cubicBezTo>
                                <a:pt x="11183" y="22637"/>
                                <a:pt x="11088" y="22747"/>
                                <a:pt x="11053" y="22889"/>
                              </a:cubicBezTo>
                              <a:cubicBezTo>
                                <a:pt x="11024" y="23007"/>
                                <a:pt x="11052" y="23143"/>
                                <a:pt x="11153" y="23216"/>
                              </a:cubicBezTo>
                              <a:cubicBezTo>
                                <a:pt x="11227" y="23251"/>
                                <a:pt x="11253" y="23262"/>
                                <a:pt x="11310" y="232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3,22529" coordsize="268,737" path="m11274,22529c11183,22637,11088,22747,11053,22889c11024,23007,11052,23143,11153,23216c11227,23251,11253,23262,11310,23265e" stroked="t" o:allowincell="f" style="position:absolute;margin-left:223.05pt;margin-top:566.6pt;width:7.55pt;height:2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-160020</wp:posOffset>
                </wp:positionH>
                <wp:positionV relativeFrom="paragraph">
                  <wp:posOffset>7313295</wp:posOffset>
                </wp:positionV>
                <wp:extent cx="128905" cy="100330"/>
                <wp:effectExtent l="6350" t="6350" r="6350" b="444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280">
                              <a:moveTo>
                                <a:pt x="2742" y="22854"/>
                              </a:moveTo>
                              <a:cubicBezTo>
                                <a:pt x="2735" y="22865"/>
                                <a:pt x="2733" y="22867"/>
                                <a:pt x="2731" y="22875"/>
                              </a:cubicBezTo>
                              <a:cubicBezTo>
                                <a:pt x="2756" y="22885"/>
                                <a:pt x="2801" y="22885"/>
                                <a:pt x="2832" y="22882"/>
                              </a:cubicBezTo>
                              <a:cubicBezTo>
                                <a:pt x="2898" y="22877"/>
                                <a:pt x="2963" y="22870"/>
                                <a:pt x="3029" y="22864"/>
                              </a:cubicBezTo>
                              <a:cubicBezTo>
                                <a:pt x="3043" y="22863"/>
                                <a:pt x="3056" y="22861"/>
                                <a:pt x="3070" y="22860"/>
                              </a:cubicBezTo>
                            </a:path>
                            <a:path w="357" h="280">
                              <a:moveTo>
                                <a:pt x="2839" y="23102"/>
                              </a:moveTo>
                              <a:cubicBezTo>
                                <a:pt x="2833" y="23109"/>
                                <a:pt x="2826" y="23115"/>
                                <a:pt x="2820" y="23122"/>
                              </a:cubicBezTo>
                              <a:cubicBezTo>
                                <a:pt x="2865" y="23141"/>
                                <a:pt x="2944" y="23103"/>
                                <a:pt x="2993" y="23088"/>
                              </a:cubicBezTo>
                              <a:cubicBezTo>
                                <a:pt x="3024" y="23078"/>
                                <a:pt x="3056" y="23068"/>
                                <a:pt x="3087" y="230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1,22854" coordsize="357,280" path="m2742,22854c2735,22865,2733,22867,2731,22875c2756,22885,2801,22885,2832,22882c2898,22877,2963,22870,3029,22864c3043,22863,3056,22861,3070,22860em2839,23102c2833,23109,2826,23115,2820,23122c2865,23141,2944,23103,2993,23088c3024,23078,3056,23068,3087,23058e" stroked="t" o:allowincell="f" style="position:absolute;margin-left:-12.6pt;margin-top:575.85pt;width:10.1pt;height: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278130</wp:posOffset>
                </wp:positionH>
                <wp:positionV relativeFrom="paragraph">
                  <wp:posOffset>7086600</wp:posOffset>
                </wp:positionV>
                <wp:extent cx="1414145" cy="460375"/>
                <wp:effectExtent l="6985" t="6985" r="5715" b="571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8" h="1279">
                              <a:moveTo>
                                <a:pt x="4085" y="22648"/>
                              </a:moveTo>
                              <a:cubicBezTo>
                                <a:pt x="4105" y="22653"/>
                                <a:pt x="4127" y="22656"/>
                                <a:pt x="4145" y="22667"/>
                              </a:cubicBezTo>
                              <a:cubicBezTo>
                                <a:pt x="4171" y="22683"/>
                                <a:pt x="4187" y="22711"/>
                                <a:pt x="4188" y="22741"/>
                              </a:cubicBezTo>
                              <a:cubicBezTo>
                                <a:pt x="4189" y="22775"/>
                                <a:pt x="4171" y="22807"/>
                                <a:pt x="4161" y="22838"/>
                              </a:cubicBezTo>
                              <a:cubicBezTo>
                                <a:pt x="4151" y="22870"/>
                                <a:pt x="4152" y="22899"/>
                                <a:pt x="4158" y="22931"/>
                              </a:cubicBezTo>
                              <a:cubicBezTo>
                                <a:pt x="4164" y="22964"/>
                                <a:pt x="4176" y="22996"/>
                                <a:pt x="4167" y="23031"/>
                              </a:cubicBezTo>
                              <a:cubicBezTo>
                                <a:pt x="4155" y="23075"/>
                                <a:pt x="4112" y="23101"/>
                                <a:pt x="4076" y="23123"/>
                              </a:cubicBezTo>
                              <a:cubicBezTo>
                                <a:pt x="4047" y="23141"/>
                                <a:pt x="3993" y="23167"/>
                                <a:pt x="3957" y="23152"/>
                              </a:cubicBezTo>
                              <a:cubicBezTo>
                                <a:pt x="3954" y="23149"/>
                                <a:pt x="3951" y="23145"/>
                                <a:pt x="3948" y="23142"/>
                              </a:cubicBezTo>
                            </a:path>
                            <a:path w="3928" h="1279">
                              <a:moveTo>
                                <a:pt x="4337" y="23049"/>
                              </a:moveTo>
                              <a:cubicBezTo>
                                <a:pt x="4335" y="23089"/>
                                <a:pt x="4334" y="23108"/>
                                <a:pt x="4358" y="23140"/>
                              </a:cubicBezTo>
                              <a:cubicBezTo>
                                <a:pt x="4378" y="23167"/>
                                <a:pt x="4421" y="23174"/>
                                <a:pt x="4452" y="23165"/>
                              </a:cubicBezTo>
                              <a:cubicBezTo>
                                <a:pt x="4498" y="23151"/>
                                <a:pt x="4530" y="23108"/>
                                <a:pt x="4550" y="23067"/>
                              </a:cubicBezTo>
                              <a:cubicBezTo>
                                <a:pt x="4610" y="22943"/>
                                <a:pt x="4574" y="22808"/>
                                <a:pt x="4595" y="22678"/>
                              </a:cubicBezTo>
                              <a:cubicBezTo>
                                <a:pt x="4603" y="22628"/>
                                <a:pt x="4632" y="22604"/>
                                <a:pt x="4680" y="22591"/>
                              </a:cubicBezTo>
                              <a:cubicBezTo>
                                <a:pt x="4753" y="22572"/>
                                <a:pt x="4836" y="22568"/>
                                <a:pt x="4910" y="22563"/>
                              </a:cubicBezTo>
                              <a:cubicBezTo>
                                <a:pt x="4985" y="22558"/>
                                <a:pt x="5060" y="22555"/>
                                <a:pt x="5135" y="22552"/>
                              </a:cubicBezTo>
                            </a:path>
                            <a:path w="3928" h="1279">
                              <a:moveTo>
                                <a:pt x="4879" y="22877"/>
                              </a:moveTo>
                              <a:cubicBezTo>
                                <a:pt x="4852" y="22929"/>
                                <a:pt x="4817" y="22985"/>
                                <a:pt x="4805" y="23043"/>
                              </a:cubicBezTo>
                              <a:cubicBezTo>
                                <a:pt x="4796" y="23086"/>
                                <a:pt x="4804" y="23137"/>
                                <a:pt x="4816" y="23179"/>
                              </a:cubicBezTo>
                              <a:cubicBezTo>
                                <a:pt x="4825" y="23210"/>
                                <a:pt x="4831" y="23198"/>
                                <a:pt x="4856" y="23189"/>
                              </a:cubicBezTo>
                            </a:path>
                            <a:path w="3928" h="1279">
                              <a:moveTo>
                                <a:pt x="5153" y="22883"/>
                              </a:moveTo>
                              <a:cubicBezTo>
                                <a:pt x="5098" y="22924"/>
                                <a:pt x="5036" y="22967"/>
                                <a:pt x="4993" y="23021"/>
                              </a:cubicBezTo>
                              <a:cubicBezTo>
                                <a:pt x="4971" y="23049"/>
                                <a:pt x="4957" y="23094"/>
                                <a:pt x="5006" y="23099"/>
                              </a:cubicBezTo>
                              <a:cubicBezTo>
                                <a:pt x="5057" y="23105"/>
                                <a:pt x="5095" y="23075"/>
                                <a:pt x="5133" y="23049"/>
                              </a:cubicBezTo>
                              <a:cubicBezTo>
                                <a:pt x="5163" y="23029"/>
                                <a:pt x="5161" y="23007"/>
                                <a:pt x="5142" y="22977"/>
                              </a:cubicBezTo>
                              <a:cubicBezTo>
                                <a:pt x="5137" y="22971"/>
                                <a:pt x="5133" y="22965"/>
                                <a:pt x="5128" y="22959"/>
                              </a:cubicBezTo>
                            </a:path>
                            <a:path w="3928" h="1279">
                              <a:moveTo>
                                <a:pt x="5991" y="22225"/>
                              </a:moveTo>
                              <a:cubicBezTo>
                                <a:pt x="5861" y="22391"/>
                                <a:pt x="5738" y="22554"/>
                                <a:pt x="5657" y="22750"/>
                              </a:cubicBezTo>
                              <a:cubicBezTo>
                                <a:pt x="5580" y="22936"/>
                                <a:pt x="5520" y="23158"/>
                                <a:pt x="5586" y="23356"/>
                              </a:cubicBezTo>
                              <a:cubicBezTo>
                                <a:pt x="5627" y="23477"/>
                                <a:pt x="5687" y="23477"/>
                                <a:pt x="5793" y="23503"/>
                              </a:cubicBezTo>
                            </a:path>
                            <a:path w="3928" h="1279">
                              <a:moveTo>
                                <a:pt x="6433" y="22459"/>
                              </a:moveTo>
                              <a:cubicBezTo>
                                <a:pt x="6454" y="22456"/>
                                <a:pt x="6470" y="22457"/>
                                <a:pt x="6490" y="22463"/>
                              </a:cubicBezTo>
                              <a:cubicBezTo>
                                <a:pt x="6503" y="22467"/>
                                <a:pt x="6528" y="22477"/>
                                <a:pt x="6531" y="22493"/>
                              </a:cubicBezTo>
                              <a:cubicBezTo>
                                <a:pt x="6534" y="22511"/>
                                <a:pt x="6515" y="22525"/>
                                <a:pt x="6504" y="22535"/>
                              </a:cubicBezTo>
                              <a:cubicBezTo>
                                <a:pt x="6489" y="22549"/>
                                <a:pt x="6475" y="22561"/>
                                <a:pt x="6467" y="22579"/>
                              </a:cubicBezTo>
                              <a:cubicBezTo>
                                <a:pt x="6459" y="22596"/>
                                <a:pt x="6463" y="22615"/>
                                <a:pt x="6457" y="22633"/>
                              </a:cubicBezTo>
                              <a:cubicBezTo>
                                <a:pt x="6448" y="22662"/>
                                <a:pt x="6432" y="22669"/>
                                <a:pt x="6411" y="22684"/>
                              </a:cubicBezTo>
                              <a:cubicBezTo>
                                <a:pt x="6389" y="22700"/>
                                <a:pt x="6373" y="22704"/>
                                <a:pt x="6345" y="22706"/>
                              </a:cubicBezTo>
                            </a:path>
                            <a:path w="3928" h="1279">
                              <a:moveTo>
                                <a:pt x="6194" y="22883"/>
                              </a:moveTo>
                              <a:cubicBezTo>
                                <a:pt x="6190" y="22902"/>
                                <a:pt x="6258" y="22879"/>
                                <a:pt x="6287" y="22874"/>
                              </a:cubicBezTo>
                              <a:cubicBezTo>
                                <a:pt x="6359" y="22862"/>
                                <a:pt x="6433" y="22862"/>
                                <a:pt x="6506" y="22861"/>
                              </a:cubicBezTo>
                              <a:cubicBezTo>
                                <a:pt x="6540" y="22861"/>
                                <a:pt x="6550" y="22860"/>
                                <a:pt x="6571" y="22866"/>
                              </a:cubicBezTo>
                            </a:path>
                            <a:path w="3928" h="1279">
                              <a:moveTo>
                                <a:pt x="6414" y="23053"/>
                              </a:moveTo>
                              <a:cubicBezTo>
                                <a:pt x="6404" y="23070"/>
                                <a:pt x="6392" y="23085"/>
                                <a:pt x="6411" y="23103"/>
                              </a:cubicBezTo>
                              <a:cubicBezTo>
                                <a:pt x="6429" y="23120"/>
                                <a:pt x="6432" y="23116"/>
                                <a:pt x="6440" y="23137"/>
                              </a:cubicBezTo>
                              <a:cubicBezTo>
                                <a:pt x="6419" y="23165"/>
                                <a:pt x="6392" y="23182"/>
                                <a:pt x="6361" y="23200"/>
                              </a:cubicBezTo>
                              <a:cubicBezTo>
                                <a:pt x="6328" y="23219"/>
                                <a:pt x="6295" y="23236"/>
                                <a:pt x="6264" y="23259"/>
                              </a:cubicBezTo>
                              <a:cubicBezTo>
                                <a:pt x="6312" y="23272"/>
                                <a:pt x="6349" y="23257"/>
                                <a:pt x="6395" y="23237"/>
                              </a:cubicBezTo>
                              <a:cubicBezTo>
                                <a:pt x="6449" y="23210"/>
                                <a:pt x="6468" y="23200"/>
                                <a:pt x="6504" y="23180"/>
                              </a:cubicBezTo>
                            </a:path>
                            <a:path w="3928" h="1279">
                              <a:moveTo>
                                <a:pt x="7085" y="22508"/>
                              </a:moveTo>
                              <a:cubicBezTo>
                                <a:pt x="7056" y="22549"/>
                                <a:pt x="7023" y="22591"/>
                                <a:pt x="6998" y="22635"/>
                              </a:cubicBezTo>
                              <a:cubicBezTo>
                                <a:pt x="6948" y="22724"/>
                                <a:pt x="6910" y="22823"/>
                                <a:pt x="6881" y="22920"/>
                              </a:cubicBezTo>
                              <a:cubicBezTo>
                                <a:pt x="6865" y="22974"/>
                                <a:pt x="6834" y="23070"/>
                                <a:pt x="6862" y="23123"/>
                              </a:cubicBezTo>
                              <a:cubicBezTo>
                                <a:pt x="6879" y="23138"/>
                                <a:pt x="6885" y="23142"/>
                                <a:pt x="6902" y="23140"/>
                              </a:cubicBezTo>
                            </a:path>
                            <a:path w="3928" h="1279">
                              <a:moveTo>
                                <a:pt x="7227" y="22723"/>
                              </a:moveTo>
                              <a:cubicBezTo>
                                <a:pt x="7207" y="22777"/>
                                <a:pt x="7178" y="22828"/>
                                <a:pt x="7158" y="22882"/>
                              </a:cubicBezTo>
                              <a:cubicBezTo>
                                <a:pt x="7140" y="22931"/>
                                <a:pt x="7135" y="22977"/>
                                <a:pt x="7137" y="23026"/>
                              </a:cubicBezTo>
                              <a:cubicBezTo>
                                <a:pt x="7138" y="23055"/>
                                <a:pt x="7147" y="23039"/>
                                <a:pt x="7169" y="23027"/>
                              </a:cubicBezTo>
                            </a:path>
                            <a:path w="3928" h="1279">
                              <a:moveTo>
                                <a:pt x="7490" y="22634"/>
                              </a:moveTo>
                              <a:cubicBezTo>
                                <a:pt x="7493" y="22693"/>
                                <a:pt x="7484" y="22744"/>
                                <a:pt x="7473" y="22802"/>
                              </a:cubicBezTo>
                              <a:cubicBezTo>
                                <a:pt x="7459" y="22876"/>
                                <a:pt x="7450" y="22953"/>
                                <a:pt x="7419" y="23023"/>
                              </a:cubicBezTo>
                              <a:cubicBezTo>
                                <a:pt x="7404" y="23057"/>
                                <a:pt x="7374" y="23130"/>
                                <a:pt x="7327" y="23131"/>
                              </a:cubicBezTo>
                              <a:cubicBezTo>
                                <a:pt x="7304" y="23121"/>
                                <a:pt x="7296" y="23119"/>
                                <a:pt x="7290" y="23101"/>
                              </a:cubicBezTo>
                            </a:path>
                            <a:path w="3928" h="1279">
                              <a:moveTo>
                                <a:pt x="7707" y="22351"/>
                              </a:moveTo>
                              <a:cubicBezTo>
                                <a:pt x="7725" y="22350"/>
                                <a:pt x="7743" y="22345"/>
                                <a:pt x="7761" y="22350"/>
                              </a:cubicBezTo>
                              <a:cubicBezTo>
                                <a:pt x="7784" y="22356"/>
                                <a:pt x="7803" y="22371"/>
                                <a:pt x="7798" y="22397"/>
                              </a:cubicBezTo>
                              <a:cubicBezTo>
                                <a:pt x="7792" y="22427"/>
                                <a:pt x="7762" y="22457"/>
                                <a:pt x="7742" y="22478"/>
                              </a:cubicBezTo>
                              <a:cubicBezTo>
                                <a:pt x="7728" y="22492"/>
                                <a:pt x="7694" y="22516"/>
                                <a:pt x="7698" y="22540"/>
                              </a:cubicBezTo>
                              <a:cubicBezTo>
                                <a:pt x="7703" y="22567"/>
                                <a:pt x="7753" y="22563"/>
                                <a:pt x="7770" y="22562"/>
                              </a:cubicBezTo>
                              <a:cubicBezTo>
                                <a:pt x="7807" y="22560"/>
                                <a:pt x="7840" y="22549"/>
                                <a:pt x="7875" y="225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48,22225" coordsize="3928,1279" path="m4085,22648c4105,22653,4127,22656,4145,22667c4171,22683,4187,22711,4188,22741c4189,22775,4171,22807,4161,22838c4151,22870,4152,22899,4158,22931c4164,22964,4176,22996,4167,23031c4155,23075,4112,23101,4076,23123c4047,23141,3993,23167,3957,23152c3954,23149,3951,23145,3948,23142em4337,23049c4335,23089,4334,23108,4358,23140c4378,23167,4421,23174,4452,23165c4498,23151,4530,23108,4550,23067c4610,22943,4574,22808,4595,22678c4603,22628,4632,22604,4680,22591c4753,22572,4836,22568,4910,22563c4985,22558,5060,22555,5135,22552em4879,22877c4852,22929,4817,22985,4805,23043c4796,23086,4804,23137,4816,23179c4825,23210,4831,23198,4856,23189em5153,22883c5098,22924,5036,22967,4993,23021c4971,23049,4957,23094,5006,23099c5057,23105,5095,23075,5133,23049c5163,23029,5161,23007,5142,22977c5137,22971,5133,22965,5128,22959em5991,22225c5861,22391,5738,22554,5657,22750c5580,22936,5520,23158,5586,23356c5627,23477,5687,23477,5793,23503em6433,22459c6454,22456,6470,22457,6490,22463c6503,22467,6528,22477,6531,22493c6534,22511,6515,22525,6504,22535c6489,22549,6475,22561,6467,22579c6459,22596,6463,22615,6457,22633c6448,22662,6432,22669,6411,22684c6389,22700,6373,22704,6345,22706em6194,22883c6190,22902,6258,22879,6287,22874c6359,22862,6433,22862,6506,22861c6540,22861,6550,22860,6571,22866em6414,23053c6404,23070,6392,23085,6411,23103c6429,23120,6432,23116,6440,23137c6419,23165,6392,23182,6361,23200c6328,23219,6295,23236,6264,23259c6312,23272,6349,23257,6395,23237c6449,23210,6468,23200,6504,23180em7085,22508c7056,22549,7023,22591,6998,22635c6948,22724,6910,22823,6881,22920c6865,22974,6834,23070,6862,23123c6879,23138,6885,23142,6902,23140em7227,22723c7207,22777,7178,22828,7158,22882c7140,22931,7135,22977,7137,23026c7138,23055,7147,23039,7169,23027em7490,22634c7493,22693,7484,22744,7473,22802c7459,22876,7450,22953,7419,23023c7404,23057,7374,23130,7327,23131c7304,23121,7296,23119,7290,23101em7707,22351c7725,22350,7743,22345,7761,22350c7784,22356,7803,22371,7798,22397c7792,22427,7762,22457,7742,22478c7728,22492,7694,22516,7698,22540c7703,22567,7753,22563,7770,22562c7807,22560,7840,22549,7875,22539e" stroked="t" o:allowincell="f" style="position:absolute;margin-left:21.9pt;margin-top:558pt;width:111.3pt;height:36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1871345</wp:posOffset>
                </wp:positionH>
                <wp:positionV relativeFrom="paragraph">
                  <wp:posOffset>7015480</wp:posOffset>
                </wp:positionV>
                <wp:extent cx="882650" cy="433705"/>
                <wp:effectExtent l="6350" t="6985" r="6350" b="571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206">
                              <a:moveTo>
                                <a:pt x="8464" y="22454"/>
                              </a:moveTo>
                              <a:cubicBezTo>
                                <a:pt x="8458" y="22498"/>
                                <a:pt x="8446" y="22542"/>
                                <a:pt x="8440" y="22586"/>
                              </a:cubicBezTo>
                              <a:cubicBezTo>
                                <a:pt x="8428" y="22675"/>
                                <a:pt x="8418" y="22765"/>
                                <a:pt x="8405" y="22854"/>
                              </a:cubicBezTo>
                              <a:cubicBezTo>
                                <a:pt x="8398" y="22904"/>
                                <a:pt x="8389" y="22953"/>
                                <a:pt x="8380" y="23002"/>
                              </a:cubicBezTo>
                            </a:path>
                            <a:path w="2452" h="1206">
                              <a:moveTo>
                                <a:pt x="8373" y="22784"/>
                              </a:moveTo>
                              <a:cubicBezTo>
                                <a:pt x="8457" y="22783"/>
                                <a:pt x="8534" y="22763"/>
                                <a:pt x="8616" y="22743"/>
                              </a:cubicBezTo>
                              <a:cubicBezTo>
                                <a:pt x="8726" y="22715"/>
                                <a:pt x="8765" y="22705"/>
                                <a:pt x="8838" y="22682"/>
                              </a:cubicBezTo>
                            </a:path>
                            <a:path w="2452" h="1206">
                              <a:moveTo>
                                <a:pt x="9360" y="22504"/>
                              </a:moveTo>
                              <a:cubicBezTo>
                                <a:pt x="9334" y="22562"/>
                                <a:pt x="9316" y="22617"/>
                                <a:pt x="9297" y="22677"/>
                              </a:cubicBezTo>
                              <a:cubicBezTo>
                                <a:pt x="9276" y="22742"/>
                                <a:pt x="9251" y="22811"/>
                                <a:pt x="9242" y="22878"/>
                              </a:cubicBezTo>
                              <a:cubicBezTo>
                                <a:pt x="9238" y="22907"/>
                                <a:pt x="9241" y="22923"/>
                                <a:pt x="9255" y="22944"/>
                              </a:cubicBezTo>
                            </a:path>
                            <a:path w="2452" h="1206">
                              <a:moveTo>
                                <a:pt x="9584" y="22560"/>
                              </a:moveTo>
                              <a:cubicBezTo>
                                <a:pt x="9608" y="22548"/>
                                <a:pt x="9636" y="22533"/>
                                <a:pt x="9662" y="22530"/>
                              </a:cubicBezTo>
                              <a:cubicBezTo>
                                <a:pt x="9690" y="22527"/>
                                <a:pt x="9738" y="22532"/>
                                <a:pt x="9753" y="22561"/>
                              </a:cubicBezTo>
                              <a:cubicBezTo>
                                <a:pt x="9773" y="22601"/>
                                <a:pt x="9715" y="22652"/>
                                <a:pt x="9691" y="22673"/>
                              </a:cubicBezTo>
                              <a:cubicBezTo>
                                <a:pt x="9632" y="22724"/>
                                <a:pt x="9565" y="22766"/>
                                <a:pt x="9507" y="22817"/>
                              </a:cubicBezTo>
                              <a:cubicBezTo>
                                <a:pt x="9475" y="22845"/>
                                <a:pt x="9464" y="22856"/>
                                <a:pt x="9458" y="22893"/>
                              </a:cubicBezTo>
                              <a:cubicBezTo>
                                <a:pt x="9508" y="22920"/>
                                <a:pt x="9559" y="22913"/>
                                <a:pt x="9616" y="22898"/>
                              </a:cubicBezTo>
                              <a:cubicBezTo>
                                <a:pt x="9636" y="22891"/>
                                <a:pt x="9657" y="22885"/>
                                <a:pt x="9677" y="22878"/>
                              </a:cubicBezTo>
                            </a:path>
                            <a:path w="2452" h="1206">
                              <a:moveTo>
                                <a:pt x="9978" y="22760"/>
                              </a:moveTo>
                              <a:cubicBezTo>
                                <a:pt x="9968" y="22769"/>
                                <a:pt x="9958" y="22777"/>
                                <a:pt x="9947" y="22786"/>
                              </a:cubicBezTo>
                              <a:cubicBezTo>
                                <a:pt x="9960" y="22775"/>
                                <a:pt x="9965" y="22771"/>
                                <a:pt x="9972" y="22762"/>
                              </a:cubicBezTo>
                            </a:path>
                            <a:path w="2452" h="1206">
                              <a:moveTo>
                                <a:pt x="10472" y="22407"/>
                              </a:moveTo>
                              <a:cubicBezTo>
                                <a:pt x="10467" y="22408"/>
                                <a:pt x="10462" y="22409"/>
                                <a:pt x="10457" y="22410"/>
                              </a:cubicBezTo>
                              <a:cubicBezTo>
                                <a:pt x="10481" y="22406"/>
                                <a:pt x="10500" y="22408"/>
                                <a:pt x="10523" y="22418"/>
                              </a:cubicBezTo>
                              <a:cubicBezTo>
                                <a:pt x="10546" y="22428"/>
                                <a:pt x="10543" y="22450"/>
                                <a:pt x="10529" y="22468"/>
                              </a:cubicBezTo>
                              <a:cubicBezTo>
                                <a:pt x="10509" y="22495"/>
                                <a:pt x="10478" y="22514"/>
                                <a:pt x="10452" y="22535"/>
                              </a:cubicBezTo>
                              <a:cubicBezTo>
                                <a:pt x="10437" y="22547"/>
                                <a:pt x="10411" y="22564"/>
                                <a:pt x="10408" y="22585"/>
                              </a:cubicBezTo>
                              <a:cubicBezTo>
                                <a:pt x="10406" y="22602"/>
                                <a:pt x="10437" y="22614"/>
                                <a:pt x="10449" y="22618"/>
                              </a:cubicBezTo>
                              <a:cubicBezTo>
                                <a:pt x="10473" y="22627"/>
                                <a:pt x="10502" y="22623"/>
                                <a:pt x="10527" y="22620"/>
                              </a:cubicBezTo>
                              <a:cubicBezTo>
                                <a:pt x="10543" y="22617"/>
                                <a:pt x="10547" y="22618"/>
                                <a:pt x="10554" y="22610"/>
                              </a:cubicBezTo>
                            </a:path>
                            <a:path w="2452" h="1206">
                              <a:moveTo>
                                <a:pt x="10258" y="22711"/>
                              </a:moveTo>
                              <a:cubicBezTo>
                                <a:pt x="10253" y="22743"/>
                                <a:pt x="10303" y="22743"/>
                                <a:pt x="10335" y="22744"/>
                              </a:cubicBezTo>
                              <a:cubicBezTo>
                                <a:pt x="10426" y="22746"/>
                                <a:pt x="10518" y="22734"/>
                                <a:pt x="10608" y="22734"/>
                              </a:cubicBezTo>
                              <a:cubicBezTo>
                                <a:pt x="10681" y="22734"/>
                                <a:pt x="10753" y="22741"/>
                                <a:pt x="10824" y="22756"/>
                              </a:cubicBezTo>
                            </a:path>
                            <a:path w="2452" h="1206">
                              <a:moveTo>
                                <a:pt x="10537" y="22949"/>
                              </a:moveTo>
                              <a:cubicBezTo>
                                <a:pt x="10557" y="22956"/>
                                <a:pt x="10576" y="22958"/>
                                <a:pt x="10597" y="22964"/>
                              </a:cubicBezTo>
                              <a:cubicBezTo>
                                <a:pt x="10617" y="22970"/>
                                <a:pt x="10628" y="22983"/>
                                <a:pt x="10621" y="23005"/>
                              </a:cubicBezTo>
                              <a:cubicBezTo>
                                <a:pt x="10613" y="23030"/>
                                <a:pt x="10590" y="23052"/>
                                <a:pt x="10575" y="23072"/>
                              </a:cubicBezTo>
                              <a:cubicBezTo>
                                <a:pt x="10558" y="23095"/>
                                <a:pt x="10543" y="23114"/>
                                <a:pt x="10547" y="23143"/>
                              </a:cubicBezTo>
                              <a:cubicBezTo>
                                <a:pt x="10550" y="23165"/>
                                <a:pt x="10553" y="23178"/>
                                <a:pt x="10534" y="23194"/>
                              </a:cubicBezTo>
                              <a:cubicBezTo>
                                <a:pt x="10496" y="23226"/>
                                <a:pt x="10447" y="23227"/>
                                <a:pt x="10401" y="23230"/>
                              </a:cubicBezTo>
                              <a:cubicBezTo>
                                <a:pt x="10355" y="23233"/>
                                <a:pt x="10330" y="23232"/>
                                <a:pt x="10308" y="23194"/>
                              </a:cubicBezTo>
                            </a:path>
                            <a:path w="2452" h="1206">
                              <a:moveTo>
                                <a:pt x="10151" y="23192"/>
                              </a:moveTo>
                              <a:cubicBezTo>
                                <a:pt x="10192" y="23196"/>
                                <a:pt x="10237" y="23186"/>
                                <a:pt x="10280" y="23180"/>
                              </a:cubicBezTo>
                              <a:cubicBezTo>
                                <a:pt x="10395" y="23164"/>
                                <a:pt x="10509" y="23158"/>
                                <a:pt x="10624" y="23139"/>
                              </a:cubicBezTo>
                              <a:cubicBezTo>
                                <a:pt x="10654" y="23133"/>
                                <a:pt x="10685" y="23128"/>
                                <a:pt x="10715" y="23122"/>
                              </a:cubicBezTo>
                            </a:path>
                            <a:path w="2452" h="1206">
                              <a:moveTo>
                                <a:pt x="9230" y="22856"/>
                              </a:moveTo>
                              <a:cubicBezTo>
                                <a:pt x="9262" y="22887"/>
                                <a:pt x="9300" y="22855"/>
                                <a:pt x="9339" y="22843"/>
                              </a:cubicBezTo>
                              <a:cubicBezTo>
                                <a:pt x="9459" y="22807"/>
                                <a:pt x="9578" y="22780"/>
                                <a:pt x="9696" y="22735"/>
                              </a:cubicBezTo>
                              <a:cubicBezTo>
                                <a:pt x="9799" y="22694"/>
                                <a:pt x="9833" y="22680"/>
                                <a:pt x="9901" y="22650"/>
                              </a:cubicBezTo>
                            </a:path>
                            <a:path w="2452" h="1206">
                              <a:moveTo>
                                <a:pt x="9498" y="22027"/>
                              </a:moveTo>
                              <a:cubicBezTo>
                                <a:pt x="9481" y="22041"/>
                                <a:pt x="9476" y="22055"/>
                                <a:pt x="9466" y="22073"/>
                              </a:cubicBezTo>
                              <a:cubicBezTo>
                                <a:pt x="9453" y="22096"/>
                                <a:pt x="9443" y="22120"/>
                                <a:pt x="9439" y="22147"/>
                              </a:cubicBezTo>
                              <a:cubicBezTo>
                                <a:pt x="9435" y="22176"/>
                                <a:pt x="9451" y="22192"/>
                                <a:pt x="9482" y="22184"/>
                              </a:cubicBezTo>
                              <a:cubicBezTo>
                                <a:pt x="9516" y="22176"/>
                                <a:pt x="9553" y="22159"/>
                                <a:pt x="9583" y="22140"/>
                              </a:cubicBezTo>
                              <a:cubicBezTo>
                                <a:pt x="9591" y="22134"/>
                                <a:pt x="9600" y="22128"/>
                                <a:pt x="9608" y="22122"/>
                              </a:cubicBezTo>
                            </a:path>
                            <a:path w="2452" h="1206">
                              <a:moveTo>
                                <a:pt x="9709" y="22043"/>
                              </a:moveTo>
                              <a:cubicBezTo>
                                <a:pt x="9679" y="22097"/>
                                <a:pt x="9654" y="22153"/>
                                <a:pt x="9622" y="22206"/>
                              </a:cubicBezTo>
                              <a:cubicBezTo>
                                <a:pt x="9592" y="22257"/>
                                <a:pt x="9570" y="22309"/>
                                <a:pt x="9572" y="22370"/>
                              </a:cubicBezTo>
                              <a:cubicBezTo>
                                <a:pt x="9574" y="22376"/>
                                <a:pt x="9575" y="22383"/>
                                <a:pt x="9577" y="223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73,22027" coordsize="2452,1206" path="m8464,22454c8458,22498,8446,22542,8440,22586c8428,22675,8418,22765,8405,22854c8398,22904,8389,22953,8380,23002em8373,22784c8457,22783,8534,22763,8616,22743c8726,22715,8765,22705,8838,22682em9360,22504c9334,22562,9316,22617,9297,22677c9276,22742,9251,22811,9242,22878c9238,22907,9241,22923,9255,22944em9584,22560c9608,22548,9636,22533,9662,22530c9690,22527,9738,22532,9753,22561c9773,22601,9715,22652,9691,22673c9632,22724,9565,22766,9507,22817c9475,22845,9464,22856,9458,22893c9508,22920,9559,22913,9616,22898c9636,22891,9657,22885,9677,22878em9978,22760c9968,22769,9958,22777,9947,22786c9960,22775,9965,22771,9972,22762em10472,22407c10467,22408,10462,22409,10457,22410c10481,22406,10500,22408,10523,22418c10546,22428,10543,22450,10529,22468c10509,22495,10478,22514,10452,22535c10437,22547,10411,22564,10408,22585c10406,22602,10437,22614,10449,22618c10473,22627,10502,22623,10527,22620c10543,22617,10547,22618,10554,22610em10258,22711c10253,22743,10303,22743,10335,22744c10426,22746,10518,22734,10608,22734c10681,22734,10753,22741,10824,22756em10537,22949c10557,22956,10576,22958,10597,22964c10617,22970,10628,22983,10621,23005c10613,23030,10590,23052,10575,23072c10558,23095,10543,23114,10547,23143c10550,23165,10553,23178,10534,23194c10496,23226,10447,23227,10401,23230c10355,23233,10330,23232,10308,23194em10151,23192c10192,23196,10237,23186,10280,23180c10395,23164,10509,23158,10624,23139c10654,23133,10685,23128,10715,23122em9230,22856c9262,22887,9300,22855,9339,22843c9459,22807,9578,22780,9696,22735c9799,22694,9833,22680,9901,22650em9498,22027c9481,22041,9476,22055,9466,22073c9453,22096,9443,22120,9439,22147c9435,22176,9451,22192,9482,22184c9516,22176,9553,22159,9583,22140c9591,22134,9600,22128,9608,22122em9709,22043c9679,22097,9654,22153,9622,22206c9592,22257,9570,22309,9572,22370c9574,22376,9575,22383,9577,22389e" stroked="t" o:allowincell="f" style="position:absolute;margin-left:147.35pt;margin-top:552.4pt;width:69.45pt;height:3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2948940</wp:posOffset>
                </wp:positionH>
                <wp:positionV relativeFrom="paragraph">
                  <wp:posOffset>6935470</wp:posOffset>
                </wp:positionV>
                <wp:extent cx="581025" cy="499110"/>
                <wp:effectExtent l="7620" t="6350" r="6350" b="762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1386">
                              <a:moveTo>
                                <a:pt x="11463" y="22494"/>
                              </a:moveTo>
                              <a:cubicBezTo>
                                <a:pt x="11460" y="22526"/>
                                <a:pt x="11446" y="22554"/>
                                <a:pt x="11440" y="22588"/>
                              </a:cubicBezTo>
                              <a:cubicBezTo>
                                <a:pt x="11426" y="22662"/>
                                <a:pt x="11411" y="22736"/>
                                <a:pt x="11397" y="22810"/>
                              </a:cubicBezTo>
                              <a:cubicBezTo>
                                <a:pt x="11385" y="22876"/>
                                <a:pt x="11379" y="22941"/>
                                <a:pt x="11372" y="23006"/>
                              </a:cubicBezTo>
                              <a:cubicBezTo>
                                <a:pt x="11368" y="23022"/>
                                <a:pt x="11365" y="23025"/>
                                <a:pt x="11370" y="23034"/>
                              </a:cubicBezTo>
                            </a:path>
                            <a:path w="1613" h="1386">
                              <a:moveTo>
                                <a:pt x="11682" y="22390"/>
                              </a:moveTo>
                              <a:cubicBezTo>
                                <a:pt x="11710" y="22442"/>
                                <a:pt x="11711" y="22483"/>
                                <a:pt x="11719" y="22542"/>
                              </a:cubicBezTo>
                              <a:cubicBezTo>
                                <a:pt x="11733" y="22648"/>
                                <a:pt x="11747" y="22752"/>
                                <a:pt x="11747" y="22859"/>
                              </a:cubicBezTo>
                              <a:cubicBezTo>
                                <a:pt x="11747" y="22945"/>
                                <a:pt x="11751" y="23057"/>
                                <a:pt x="11681" y="23115"/>
                              </a:cubicBezTo>
                              <a:cubicBezTo>
                                <a:pt x="11643" y="23146"/>
                                <a:pt x="11602" y="23089"/>
                                <a:pt x="11579" y="23065"/>
                              </a:cubicBezTo>
                            </a:path>
                            <a:path w="1613" h="1386">
                              <a:moveTo>
                                <a:pt x="11967" y="21932"/>
                              </a:moveTo>
                              <a:cubicBezTo>
                                <a:pt x="11990" y="21928"/>
                                <a:pt x="12009" y="21930"/>
                                <a:pt x="12032" y="21937"/>
                              </a:cubicBezTo>
                              <a:cubicBezTo>
                                <a:pt x="12050" y="21943"/>
                                <a:pt x="12072" y="21955"/>
                                <a:pt x="12075" y="21976"/>
                              </a:cubicBezTo>
                              <a:cubicBezTo>
                                <a:pt x="12078" y="21998"/>
                                <a:pt x="12057" y="22016"/>
                                <a:pt x="12045" y="22031"/>
                              </a:cubicBezTo>
                              <a:cubicBezTo>
                                <a:pt x="12030" y="22051"/>
                                <a:pt x="12013" y="22068"/>
                                <a:pt x="11997" y="22086"/>
                              </a:cubicBezTo>
                              <a:cubicBezTo>
                                <a:pt x="11982" y="22103"/>
                                <a:pt x="11971" y="22121"/>
                                <a:pt x="11954" y="22136"/>
                              </a:cubicBezTo>
                              <a:cubicBezTo>
                                <a:pt x="11938" y="22150"/>
                                <a:pt x="11912" y="22167"/>
                                <a:pt x="11893" y="22173"/>
                              </a:cubicBezTo>
                              <a:cubicBezTo>
                                <a:pt x="11872" y="22179"/>
                                <a:pt x="11858" y="22172"/>
                                <a:pt x="11851" y="22155"/>
                              </a:cubicBezTo>
                            </a:path>
                            <a:path w="1613" h="1386">
                              <a:moveTo>
                                <a:pt x="12289" y="21936"/>
                              </a:moveTo>
                              <a:cubicBezTo>
                                <a:pt x="12272" y="21975"/>
                                <a:pt x="12252" y="22010"/>
                                <a:pt x="12232" y="22047"/>
                              </a:cubicBezTo>
                              <a:cubicBezTo>
                                <a:pt x="12196" y="22112"/>
                                <a:pt x="12152" y="22179"/>
                                <a:pt x="12120" y="22245"/>
                              </a:cubicBezTo>
                              <a:cubicBezTo>
                                <a:pt x="12098" y="22291"/>
                                <a:pt x="12082" y="22333"/>
                                <a:pt x="12053" y="22375"/>
                              </a:cubicBezTo>
                            </a:path>
                            <a:path w="1613" h="1386">
                              <a:moveTo>
                                <a:pt x="12297" y="22174"/>
                              </a:moveTo>
                              <a:cubicBezTo>
                                <a:pt x="12319" y="22180"/>
                                <a:pt x="12341" y="22185"/>
                                <a:pt x="12347" y="22212"/>
                              </a:cubicBezTo>
                              <a:cubicBezTo>
                                <a:pt x="12353" y="22240"/>
                                <a:pt x="12317" y="22272"/>
                                <a:pt x="12298" y="22285"/>
                              </a:cubicBezTo>
                              <a:cubicBezTo>
                                <a:pt x="12265" y="22308"/>
                                <a:pt x="12227" y="22323"/>
                                <a:pt x="12192" y="22344"/>
                              </a:cubicBezTo>
                              <a:cubicBezTo>
                                <a:pt x="12189" y="22346"/>
                                <a:pt x="12185" y="22349"/>
                                <a:pt x="12182" y="22351"/>
                              </a:cubicBezTo>
                              <a:cubicBezTo>
                                <a:pt x="12251" y="22355"/>
                                <a:pt x="12312" y="22336"/>
                                <a:pt x="12378" y="22318"/>
                              </a:cubicBezTo>
                            </a:path>
                            <a:path w="1613" h="1386">
                              <a:moveTo>
                                <a:pt x="12934" y="21806"/>
                              </a:moveTo>
                              <a:cubicBezTo>
                                <a:pt x="12959" y="21875"/>
                                <a:pt x="12973" y="21931"/>
                                <a:pt x="12977" y="22006"/>
                              </a:cubicBezTo>
                              <a:cubicBezTo>
                                <a:pt x="12986" y="22181"/>
                                <a:pt x="12973" y="22355"/>
                                <a:pt x="12937" y="22527"/>
                              </a:cubicBezTo>
                              <a:cubicBezTo>
                                <a:pt x="12899" y="22708"/>
                                <a:pt x="12834" y="22877"/>
                                <a:pt x="12737" y="23033"/>
                              </a:cubicBezTo>
                              <a:cubicBezTo>
                                <a:pt x="12705" y="23084"/>
                                <a:pt x="12613" y="23217"/>
                                <a:pt x="12531" y="23191"/>
                              </a:cubicBezTo>
                              <a:cubicBezTo>
                                <a:pt x="12526" y="23184"/>
                                <a:pt x="12520" y="23177"/>
                                <a:pt x="12515" y="231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7,21806" coordsize="1613,1386" path="m11463,22494c11460,22526,11446,22554,11440,22588c11426,22662,11411,22736,11397,22810c11385,22876,11379,22941,11372,23006c11368,23022,11365,23025,11370,23034em11682,22390c11710,22442,11711,22483,11719,22542c11733,22648,11747,22752,11747,22859c11747,22945,11751,23057,11681,23115c11643,23146,11602,23089,11579,23065em11967,21932c11990,21928,12009,21930,12032,21937c12050,21943,12072,21955,12075,21976c12078,21998,12057,22016,12045,22031c12030,22051,12013,22068,11997,22086c11982,22103,11971,22121,11954,22136c11938,22150,11912,22167,11893,22173c11872,22179,11858,22172,11851,22155em12289,21936c12272,21975,12252,22010,12232,22047c12196,22112,12152,22179,12120,22245c12098,22291,12082,22333,12053,22375em12297,22174c12319,22180,12341,22185,12347,22212c12353,22240,12317,22272,12298,22285c12265,22308,12227,22323,12192,22344c12189,22346,12185,22349,12182,22351c12251,22355,12312,22336,12378,22318em12934,21806c12959,21875,12973,21931,12977,22006c12986,22181,12973,22355,12937,22527c12899,22708,12834,22877,12737,23033c12705,23084,12613,23217,12531,23191c12526,23184,12520,23177,12515,23170e" stroked="t" o:allowincell="f" style="position:absolute;margin-left:232.2pt;margin-top:546.1pt;width:45.7pt;height:3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3851910</wp:posOffset>
                </wp:positionH>
                <wp:positionV relativeFrom="paragraph">
                  <wp:posOffset>7265670</wp:posOffset>
                </wp:positionV>
                <wp:extent cx="259080" cy="20320"/>
                <wp:effectExtent l="6350" t="6350" r="6350" b="635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56">
                              <a:moveTo>
                                <a:pt x="13875" y="22778"/>
                              </a:moveTo>
                              <a:cubicBezTo>
                                <a:pt x="13934" y="22773"/>
                                <a:pt x="13993" y="22761"/>
                                <a:pt x="14052" y="22758"/>
                              </a:cubicBezTo>
                              <a:cubicBezTo>
                                <a:pt x="14192" y="22751"/>
                                <a:pt x="14331" y="22745"/>
                                <a:pt x="14471" y="22734"/>
                              </a:cubicBezTo>
                              <a:cubicBezTo>
                                <a:pt x="14512" y="22730"/>
                                <a:pt x="14553" y="22727"/>
                                <a:pt x="14594" y="227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75,22723" coordsize="720,56" path="m13875,22778c13934,22773,13993,22761,14052,22758c14192,22751,14331,22745,14471,22734c14512,22730,14553,22727,14594,22723e" stroked="t" o:allowincell="f" style="position:absolute;margin-left:303.3pt;margin-top:572.1pt;width:20.35pt;height: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4508500</wp:posOffset>
                </wp:positionH>
                <wp:positionV relativeFrom="paragraph">
                  <wp:posOffset>7038975</wp:posOffset>
                </wp:positionV>
                <wp:extent cx="320040" cy="292100"/>
                <wp:effectExtent l="8255" t="6350" r="7620" b="825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" h="811">
                              <a:moveTo>
                                <a:pt x="16507" y="22093"/>
                              </a:moveTo>
                              <a:cubicBezTo>
                                <a:pt x="16423" y="22111"/>
                                <a:pt x="16334" y="22133"/>
                                <a:pt x="16257" y="22170"/>
                              </a:cubicBezTo>
                              <a:cubicBezTo>
                                <a:pt x="16095" y="22246"/>
                                <a:pt x="15941" y="22360"/>
                                <a:pt x="15822" y="22494"/>
                              </a:cubicBezTo>
                              <a:cubicBezTo>
                                <a:pt x="15750" y="22576"/>
                                <a:pt x="15632" y="22738"/>
                                <a:pt x="15734" y="22844"/>
                              </a:cubicBezTo>
                              <a:cubicBezTo>
                                <a:pt x="15838" y="22952"/>
                                <a:pt x="16059" y="22898"/>
                                <a:pt x="16178" y="22861"/>
                              </a:cubicBezTo>
                              <a:cubicBezTo>
                                <a:pt x="16324" y="22816"/>
                                <a:pt x="16512" y="22718"/>
                                <a:pt x="16572" y="22564"/>
                              </a:cubicBezTo>
                              <a:cubicBezTo>
                                <a:pt x="16643" y="22384"/>
                                <a:pt x="16494" y="22235"/>
                                <a:pt x="16396" y="221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98,22093" coordsize="890,811" path="m16507,22093c16423,22111,16334,22133,16257,22170c16095,22246,15941,22360,15822,22494c15750,22576,15632,22738,15734,22844c15838,22952,16059,22898,16178,22861c16324,22816,16512,22718,16572,22564c16643,22384,16494,22235,16396,22108e" stroked="t" o:allowincell="f" style="position:absolute;margin-left:355pt;margin-top:554.25pt;width:25.15pt;height:2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2508885</wp:posOffset>
                </wp:positionH>
                <wp:positionV relativeFrom="paragraph">
                  <wp:posOffset>7597140</wp:posOffset>
                </wp:positionV>
                <wp:extent cx="194310" cy="541655"/>
                <wp:effectExtent l="6985" t="7620" r="5715" b="571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1504">
                              <a:moveTo>
                                <a:pt x="10531" y="23644"/>
                              </a:moveTo>
                              <a:cubicBezTo>
                                <a:pt x="10589" y="23769"/>
                                <a:pt x="10634" y="23890"/>
                                <a:pt x="10658" y="24027"/>
                              </a:cubicBezTo>
                              <a:cubicBezTo>
                                <a:pt x="10694" y="24238"/>
                                <a:pt x="10687" y="24437"/>
                                <a:pt x="10621" y="24641"/>
                              </a:cubicBezTo>
                              <a:cubicBezTo>
                                <a:pt x="10535" y="24906"/>
                                <a:pt x="10371" y="25010"/>
                                <a:pt x="10145" y="251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45,23644" coordsize="538,1504" path="m10531,23644c10589,23769,10634,23890,10658,24027c10694,24238,10687,24437,10621,24641c10535,24906,10371,25010,10145,25147e" stroked="t" o:allowincell="f" style="position:absolute;margin-left:197.55pt;margin-top:598.2pt;width:15.25pt;height:4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-55245</wp:posOffset>
                </wp:positionH>
                <wp:positionV relativeFrom="paragraph">
                  <wp:posOffset>7896860</wp:posOffset>
                </wp:positionV>
                <wp:extent cx="149860" cy="111125"/>
                <wp:effectExtent l="6350" t="6985" r="6350" b="508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310">
                              <a:moveTo>
                                <a:pt x="3022" y="24475"/>
                              </a:moveTo>
                              <a:cubicBezTo>
                                <a:pt x="3036" y="24499"/>
                                <a:pt x="3048" y="24508"/>
                                <a:pt x="3076" y="24512"/>
                              </a:cubicBezTo>
                              <a:cubicBezTo>
                                <a:pt x="3124" y="24519"/>
                                <a:pt x="3175" y="24516"/>
                                <a:pt x="3223" y="24510"/>
                              </a:cubicBezTo>
                              <a:cubicBezTo>
                                <a:pt x="3235" y="24508"/>
                                <a:pt x="3248" y="24506"/>
                                <a:pt x="3260" y="24504"/>
                              </a:cubicBezTo>
                            </a:path>
                            <a:path w="416" h="310">
                              <a:moveTo>
                                <a:pt x="3144" y="24729"/>
                              </a:moveTo>
                              <a:cubicBezTo>
                                <a:pt x="3131" y="24754"/>
                                <a:pt x="3127" y="24758"/>
                                <a:pt x="3125" y="24775"/>
                              </a:cubicBezTo>
                              <a:cubicBezTo>
                                <a:pt x="3199" y="24791"/>
                                <a:pt x="3270" y="24773"/>
                                <a:pt x="3343" y="24752"/>
                              </a:cubicBezTo>
                              <a:cubicBezTo>
                                <a:pt x="3374" y="24742"/>
                                <a:pt x="3406" y="24732"/>
                                <a:pt x="3437" y="247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22,24475" coordsize="416,310" path="m3022,24475c3036,24499,3048,24508,3076,24512c3124,24519,3175,24516,3223,24510c3235,24508,3248,24506,3260,24504em3144,24729c3131,24754,3127,24758,3125,24775c3199,24791,3270,24773,3343,24752c3374,24742,3406,24732,3437,24722e" stroked="t" o:allowincell="f" style="position:absolute;margin-left:-4.35pt;margin-top:621.8pt;width:11.75pt;height: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450850</wp:posOffset>
                </wp:positionH>
                <wp:positionV relativeFrom="paragraph">
                  <wp:posOffset>7712075</wp:posOffset>
                </wp:positionV>
                <wp:extent cx="1016000" cy="400685"/>
                <wp:effectExtent l="6985" t="6985" r="6350" b="571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2" h="1112">
                              <a:moveTo>
                                <a:pt x="4601" y="24350"/>
                              </a:moveTo>
                              <a:cubicBezTo>
                                <a:pt x="4607" y="24356"/>
                                <a:pt x="4623" y="24362"/>
                                <a:pt x="4641" y="24372"/>
                              </a:cubicBezTo>
                              <a:cubicBezTo>
                                <a:pt x="4663" y="24384"/>
                                <a:pt x="4675" y="24404"/>
                                <a:pt x="4673" y="24429"/>
                              </a:cubicBezTo>
                              <a:cubicBezTo>
                                <a:pt x="4670" y="24466"/>
                                <a:pt x="4644" y="24495"/>
                                <a:pt x="4625" y="24524"/>
                              </a:cubicBezTo>
                              <a:cubicBezTo>
                                <a:pt x="4603" y="24558"/>
                                <a:pt x="4581" y="24589"/>
                                <a:pt x="4582" y="24631"/>
                              </a:cubicBezTo>
                              <a:cubicBezTo>
                                <a:pt x="4583" y="24689"/>
                                <a:pt x="4637" y="24732"/>
                                <a:pt x="4637" y="24790"/>
                              </a:cubicBezTo>
                              <a:cubicBezTo>
                                <a:pt x="4637" y="24833"/>
                                <a:pt x="4594" y="24861"/>
                                <a:pt x="4560" y="24877"/>
                              </a:cubicBezTo>
                              <a:cubicBezTo>
                                <a:pt x="4528" y="24892"/>
                                <a:pt x="4479" y="24924"/>
                                <a:pt x="4442" y="24904"/>
                              </a:cubicBezTo>
                              <a:cubicBezTo>
                                <a:pt x="4429" y="24890"/>
                                <a:pt x="4424" y="24885"/>
                                <a:pt x="4431" y="24871"/>
                              </a:cubicBezTo>
                            </a:path>
                            <a:path w="2822" h="1112">
                              <a:moveTo>
                                <a:pt x="4950" y="24781"/>
                              </a:moveTo>
                              <a:cubicBezTo>
                                <a:pt x="4954" y="24818"/>
                                <a:pt x="4953" y="24857"/>
                                <a:pt x="4959" y="24893"/>
                              </a:cubicBezTo>
                              <a:cubicBezTo>
                                <a:pt x="4961" y="24899"/>
                                <a:pt x="4964" y="24905"/>
                                <a:pt x="4966" y="24911"/>
                              </a:cubicBezTo>
                              <a:cubicBezTo>
                                <a:pt x="4994" y="24906"/>
                                <a:pt x="4997" y="24917"/>
                                <a:pt x="5022" y="24880"/>
                              </a:cubicBezTo>
                              <a:cubicBezTo>
                                <a:pt x="5056" y="24829"/>
                                <a:pt x="5070" y="24764"/>
                                <a:pt x="5084" y="24706"/>
                              </a:cubicBezTo>
                              <a:cubicBezTo>
                                <a:pt x="5110" y="24596"/>
                                <a:pt x="5111" y="24472"/>
                                <a:pt x="5164" y="24370"/>
                              </a:cubicBezTo>
                              <a:cubicBezTo>
                                <a:pt x="5193" y="24313"/>
                                <a:pt x="5241" y="24292"/>
                                <a:pt x="5301" y="24278"/>
                              </a:cubicBezTo>
                              <a:cubicBezTo>
                                <a:pt x="5382" y="24259"/>
                                <a:pt x="5472" y="24250"/>
                                <a:pt x="5555" y="24242"/>
                              </a:cubicBezTo>
                              <a:cubicBezTo>
                                <a:pt x="5629" y="24235"/>
                                <a:pt x="5703" y="24232"/>
                                <a:pt x="5777" y="24230"/>
                              </a:cubicBezTo>
                            </a:path>
                            <a:path w="2822" h="1112">
                              <a:moveTo>
                                <a:pt x="5418" y="24645"/>
                              </a:moveTo>
                              <a:cubicBezTo>
                                <a:pt x="5401" y="24703"/>
                                <a:pt x="5380" y="24760"/>
                                <a:pt x="5371" y="24821"/>
                              </a:cubicBezTo>
                              <a:cubicBezTo>
                                <a:pt x="5368" y="24841"/>
                                <a:pt x="5360" y="24907"/>
                                <a:pt x="5381" y="24921"/>
                              </a:cubicBezTo>
                              <a:cubicBezTo>
                                <a:pt x="5393" y="24920"/>
                                <a:pt x="5399" y="24919"/>
                                <a:pt x="5407" y="24914"/>
                              </a:cubicBezTo>
                            </a:path>
                            <a:path w="2822" h="1112">
                              <a:moveTo>
                                <a:pt x="5735" y="24578"/>
                              </a:moveTo>
                              <a:cubicBezTo>
                                <a:pt x="5686" y="24636"/>
                                <a:pt x="5628" y="24688"/>
                                <a:pt x="5582" y="24747"/>
                              </a:cubicBezTo>
                              <a:cubicBezTo>
                                <a:pt x="5555" y="24781"/>
                                <a:pt x="5548" y="24800"/>
                                <a:pt x="5550" y="24839"/>
                              </a:cubicBezTo>
                              <a:cubicBezTo>
                                <a:pt x="5604" y="24845"/>
                                <a:pt x="5641" y="24823"/>
                                <a:pt x="5686" y="24791"/>
                              </a:cubicBezTo>
                              <a:cubicBezTo>
                                <a:pt x="5742" y="24751"/>
                                <a:pt x="5777" y="24712"/>
                                <a:pt x="5799" y="24649"/>
                              </a:cubicBezTo>
                              <a:cubicBezTo>
                                <a:pt x="5813" y="24610"/>
                                <a:pt x="5797" y="24594"/>
                                <a:pt x="5771" y="24567"/>
                              </a:cubicBezTo>
                            </a:path>
                            <a:path w="2822" h="1112">
                              <a:moveTo>
                                <a:pt x="6363" y="23963"/>
                              </a:moveTo>
                              <a:cubicBezTo>
                                <a:pt x="6274" y="24097"/>
                                <a:pt x="6185" y="24230"/>
                                <a:pt x="6121" y="24378"/>
                              </a:cubicBezTo>
                              <a:cubicBezTo>
                                <a:pt x="6048" y="24546"/>
                                <a:pt x="5978" y="24743"/>
                                <a:pt x="6029" y="24926"/>
                              </a:cubicBezTo>
                              <a:cubicBezTo>
                                <a:pt x="6061" y="25042"/>
                                <a:pt x="6123" y="25044"/>
                                <a:pt x="6221" y="25074"/>
                              </a:cubicBezTo>
                            </a:path>
                            <a:path w="2822" h="1112">
                              <a:moveTo>
                                <a:pt x="7000" y="24035"/>
                              </a:moveTo>
                              <a:cubicBezTo>
                                <a:pt x="7002" y="24056"/>
                                <a:pt x="7033" y="24050"/>
                                <a:pt x="7052" y="24070"/>
                              </a:cubicBezTo>
                              <a:cubicBezTo>
                                <a:pt x="7065" y="24083"/>
                                <a:pt x="7052" y="24111"/>
                                <a:pt x="7044" y="24122"/>
                              </a:cubicBezTo>
                              <a:cubicBezTo>
                                <a:pt x="7030" y="24143"/>
                                <a:pt x="7009" y="24160"/>
                                <a:pt x="6992" y="24178"/>
                              </a:cubicBezTo>
                              <a:cubicBezTo>
                                <a:pt x="6976" y="24196"/>
                                <a:pt x="6974" y="24209"/>
                                <a:pt x="6987" y="24230"/>
                              </a:cubicBezTo>
                              <a:cubicBezTo>
                                <a:pt x="6998" y="24249"/>
                                <a:pt x="7017" y="24264"/>
                                <a:pt x="7026" y="24284"/>
                              </a:cubicBezTo>
                              <a:cubicBezTo>
                                <a:pt x="7039" y="24313"/>
                                <a:pt x="7007" y="24317"/>
                                <a:pt x="6988" y="24321"/>
                              </a:cubicBezTo>
                              <a:cubicBezTo>
                                <a:pt x="6961" y="24327"/>
                                <a:pt x="6936" y="24326"/>
                                <a:pt x="6909" y="24326"/>
                              </a:cubicBezTo>
                            </a:path>
                            <a:path w="2822" h="1112">
                              <a:moveTo>
                                <a:pt x="6781" y="24454"/>
                              </a:moveTo>
                              <a:cubicBezTo>
                                <a:pt x="6819" y="24473"/>
                                <a:pt x="6858" y="24462"/>
                                <a:pt x="6901" y="24456"/>
                              </a:cubicBezTo>
                              <a:cubicBezTo>
                                <a:pt x="6982" y="24445"/>
                                <a:pt x="7060" y="24428"/>
                                <a:pt x="7141" y="24422"/>
                              </a:cubicBezTo>
                              <a:cubicBezTo>
                                <a:pt x="7179" y="24419"/>
                                <a:pt x="7212" y="24423"/>
                                <a:pt x="7249" y="24429"/>
                              </a:cubicBezTo>
                            </a:path>
                            <a:path w="2822" h="1112">
                              <a:moveTo>
                                <a:pt x="7035" y="24670"/>
                              </a:moveTo>
                              <a:cubicBezTo>
                                <a:pt x="7026" y="24692"/>
                                <a:pt x="7021" y="24698"/>
                                <a:pt x="7043" y="24710"/>
                              </a:cubicBezTo>
                              <a:cubicBezTo>
                                <a:pt x="7069" y="24724"/>
                                <a:pt x="7102" y="24742"/>
                                <a:pt x="7095" y="24778"/>
                              </a:cubicBezTo>
                              <a:cubicBezTo>
                                <a:pt x="7087" y="24818"/>
                                <a:pt x="7042" y="24846"/>
                                <a:pt x="7012" y="24868"/>
                              </a:cubicBezTo>
                              <a:cubicBezTo>
                                <a:pt x="6980" y="24892"/>
                                <a:pt x="6949" y="24910"/>
                                <a:pt x="6924" y="24941"/>
                              </a:cubicBezTo>
                              <a:cubicBezTo>
                                <a:pt x="6947" y="24977"/>
                                <a:pt x="6980" y="24971"/>
                                <a:pt x="7020" y="24971"/>
                              </a:cubicBezTo>
                              <a:cubicBezTo>
                                <a:pt x="7090" y="24971"/>
                                <a:pt x="7151" y="24959"/>
                                <a:pt x="7220" y="249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28,23963" coordsize="2822,1112" path="m4601,24350c4607,24356,4623,24362,4641,24372c4663,24384,4675,24404,4673,24429c4670,24466,4644,24495,4625,24524c4603,24558,4581,24589,4582,24631c4583,24689,4637,24732,4637,24790c4637,24833,4594,24861,4560,24877c4528,24892,4479,24924,4442,24904c4429,24890,4424,24885,4431,24871em4950,24781c4954,24818,4953,24857,4959,24893c4961,24899,4964,24905,4966,24911c4994,24906,4997,24917,5022,24880c5056,24829,5070,24764,5084,24706c5110,24596,5111,24472,5164,24370c5193,24313,5241,24292,5301,24278c5382,24259,5472,24250,5555,24242c5629,24235,5703,24232,5777,24230em5418,24645c5401,24703,5380,24760,5371,24821c5368,24841,5360,24907,5381,24921c5393,24920,5399,24919,5407,24914em5735,24578c5686,24636,5628,24688,5582,24747c5555,24781,5548,24800,5550,24839c5604,24845,5641,24823,5686,24791c5742,24751,5777,24712,5799,24649c5813,24610,5797,24594,5771,24567em6363,23963c6274,24097,6185,24230,6121,24378c6048,24546,5978,24743,6029,24926c6061,25042,6123,25044,6221,25074em7000,24035c7002,24056,7033,24050,7052,24070c7065,24083,7052,24111,7044,24122c7030,24143,7009,24160,6992,24178c6976,24196,6974,24209,6987,24230c6998,24249,7017,24264,7026,24284c7039,24313,7007,24317,6988,24321c6961,24327,6936,24326,6909,24326em6781,24454c6819,24473,6858,24462,6901,24456c6982,24445,7060,24428,7141,24422c7179,24419,7212,24423,7249,24429em7035,24670c7026,24692,7021,24698,7043,24710c7069,24724,7102,24742,7095,24778c7087,24818,7042,24846,7012,24868c6980,24892,6949,24910,6924,24941c6947,24977,6980,24971,7020,24971c7090,24971,7151,24959,7220,24945e" stroked="t" o:allowincell="f" style="position:absolute;margin-left:35.5pt;margin-top:607.25pt;width:79.95pt;height:3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1769110</wp:posOffset>
                </wp:positionH>
                <wp:positionV relativeFrom="paragraph">
                  <wp:posOffset>7791450</wp:posOffset>
                </wp:positionV>
                <wp:extent cx="234950" cy="213360"/>
                <wp:effectExtent l="6350" t="6985" r="6985" b="635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592">
                              <a:moveTo>
                                <a:pt x="8182" y="24183"/>
                              </a:moveTo>
                              <a:cubicBezTo>
                                <a:pt x="8168" y="24235"/>
                                <a:pt x="8167" y="24284"/>
                                <a:pt x="8160" y="24337"/>
                              </a:cubicBezTo>
                              <a:cubicBezTo>
                                <a:pt x="8149" y="24427"/>
                                <a:pt x="8136" y="24519"/>
                                <a:pt x="8127" y="24609"/>
                              </a:cubicBezTo>
                              <a:cubicBezTo>
                                <a:pt x="8122" y="24664"/>
                                <a:pt x="8119" y="24719"/>
                                <a:pt x="8114" y="24774"/>
                              </a:cubicBezTo>
                            </a:path>
                            <a:path w="653" h="592">
                              <a:moveTo>
                                <a:pt x="8089" y="24544"/>
                              </a:moveTo>
                              <a:cubicBezTo>
                                <a:pt x="8121" y="24562"/>
                                <a:pt x="8164" y="24576"/>
                                <a:pt x="8208" y="24576"/>
                              </a:cubicBezTo>
                              <a:cubicBezTo>
                                <a:pt x="8388" y="24576"/>
                                <a:pt x="8567" y="24528"/>
                                <a:pt x="8741" y="244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89,24183" coordsize="653,592" path="m8182,24183c8168,24235,8167,24284,8160,24337c8149,24427,8136,24519,8127,24609c8122,24664,8119,24719,8114,24774em8089,24544c8121,24562,8164,24576,8208,24576c8388,24576,8567,24528,8741,24491e" stroked="t" o:allowincell="f" style="position:absolute;margin-left:139.3pt;margin-top:613.5pt;width:18.45pt;height:1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2183130</wp:posOffset>
                </wp:positionH>
                <wp:positionV relativeFrom="paragraph">
                  <wp:posOffset>7760335</wp:posOffset>
                </wp:positionV>
                <wp:extent cx="167640" cy="217170"/>
                <wp:effectExtent l="6985" t="5080" r="5080" b="698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602">
                              <a:moveTo>
                                <a:pt x="9692" y="24149"/>
                              </a:moveTo>
                              <a:cubicBezTo>
                                <a:pt x="9698" y="24124"/>
                                <a:pt x="9703" y="24131"/>
                                <a:pt x="9696" y="24105"/>
                              </a:cubicBezTo>
                              <a:cubicBezTo>
                                <a:pt x="9671" y="24101"/>
                                <a:pt x="9662" y="24101"/>
                                <a:pt x="9633" y="24115"/>
                              </a:cubicBezTo>
                              <a:cubicBezTo>
                                <a:pt x="9581" y="24140"/>
                                <a:pt x="9533" y="24175"/>
                                <a:pt x="9489" y="24211"/>
                              </a:cubicBezTo>
                              <a:cubicBezTo>
                                <a:pt x="9441" y="24249"/>
                                <a:pt x="9396" y="24297"/>
                                <a:pt x="9381" y="24358"/>
                              </a:cubicBezTo>
                              <a:cubicBezTo>
                                <a:pt x="9368" y="24410"/>
                                <a:pt x="9392" y="24455"/>
                                <a:pt x="9415" y="24499"/>
                              </a:cubicBezTo>
                              <a:cubicBezTo>
                                <a:pt x="9434" y="24536"/>
                                <a:pt x="9464" y="24580"/>
                                <a:pt x="9452" y="24624"/>
                              </a:cubicBezTo>
                              <a:cubicBezTo>
                                <a:pt x="9439" y="24670"/>
                                <a:pt x="9388" y="24693"/>
                                <a:pt x="9344" y="24698"/>
                              </a:cubicBezTo>
                              <a:cubicBezTo>
                                <a:pt x="9293" y="24704"/>
                                <a:pt x="9242" y="24678"/>
                                <a:pt x="9239" y="24622"/>
                              </a:cubicBezTo>
                              <a:cubicBezTo>
                                <a:pt x="9235" y="24541"/>
                                <a:pt x="9313" y="24449"/>
                                <a:pt x="9369" y="24400"/>
                              </a:cubicBezTo>
                              <a:cubicBezTo>
                                <a:pt x="9452" y="24327"/>
                                <a:pt x="9548" y="24265"/>
                                <a:pt x="9636" y="241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39,24097" coordsize="466,602" path="m9692,24149c9698,24124,9703,24131,9696,24105c9671,24101,9662,24101,9633,24115c9581,24140,9533,24175,9489,24211c9441,24249,9396,24297,9381,24358c9368,24410,9392,24455,9415,24499c9434,24536,9464,24580,9452,24624c9439,24670,9388,24693,9344,24698c9293,24704,9242,24678,9239,24622c9235,24541,9313,24449,9369,24400c9452,24327,9548,24265,9636,24199e" stroked="t" o:allowincell="f" style="position:absolute;margin-left:171.9pt;margin-top:611.05pt;width:13.15pt;height:1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-23495</wp:posOffset>
                </wp:positionH>
                <wp:positionV relativeFrom="paragraph">
                  <wp:posOffset>8347075</wp:posOffset>
                </wp:positionV>
                <wp:extent cx="3719195" cy="390525"/>
                <wp:effectExtent l="6985" t="6985" r="5715" b="571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916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1" h="1085">
                              <a:moveTo>
                                <a:pt x="3109" y="26756"/>
                              </a:moveTo>
                              <a:cubicBezTo>
                                <a:pt x="3121" y="26814"/>
                                <a:pt x="3167" y="26802"/>
                                <a:pt x="3223" y="26794"/>
                              </a:cubicBezTo>
                              <a:cubicBezTo>
                                <a:pt x="3304" y="26779"/>
                                <a:pt x="3334" y="26773"/>
                                <a:pt x="3387" y="26753"/>
                              </a:cubicBezTo>
                            </a:path>
                            <a:path w="10331" h="1085">
                              <a:moveTo>
                                <a:pt x="10529" y="26772"/>
                              </a:moveTo>
                              <a:cubicBezTo>
                                <a:pt x="10565" y="26829"/>
                                <a:pt x="10650" y="26807"/>
                                <a:pt x="10713" y="26799"/>
                              </a:cubicBezTo>
                              <a:cubicBezTo>
                                <a:pt x="10830" y="26782"/>
                                <a:pt x="10873" y="26775"/>
                                <a:pt x="10952" y="26757"/>
                              </a:cubicBezTo>
                            </a:path>
                            <a:path w="10331" h="1085">
                              <a:moveTo>
                                <a:pt x="13238" y="25726"/>
                              </a:moveTo>
                              <a:cubicBezTo>
                                <a:pt x="13134" y="25830"/>
                                <a:pt x="13082" y="25927"/>
                                <a:pt x="13039" y="26070"/>
                              </a:cubicBezTo>
                              <a:cubicBezTo>
                                <a:pt x="12989" y="26237"/>
                                <a:pt x="12970" y="26440"/>
                                <a:pt x="13059" y="26600"/>
                              </a:cubicBezTo>
                              <a:cubicBezTo>
                                <a:pt x="13148" y="26759"/>
                                <a:pt x="13277" y="26787"/>
                                <a:pt x="13439" y="268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09,25726" coordsize="10331,1085" path="m3109,26756c3121,26814,3167,26802,3223,26794c3304,26779,3334,26773,3387,26753em10529,26772c10565,26829,10650,26807,10713,26799c10830,26782,10873,26775,10952,26757em13238,25726c13134,25830,13082,25927,13039,26070c12989,26237,12970,26440,13059,26600c13148,26759,13277,26787,13439,26802e" stroked="t" o:allowincell="f" style="position:absolute;margin-left:-1.85pt;margin-top:657.25pt;width:292.8pt;height:3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-54610</wp:posOffset>
                </wp:positionH>
                <wp:positionV relativeFrom="paragraph">
                  <wp:posOffset>8613775</wp:posOffset>
                </wp:positionV>
                <wp:extent cx="103505" cy="10795"/>
                <wp:effectExtent l="3810" t="6985" r="6350" b="508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30">
                              <a:moveTo>
                                <a:pt x="3033" y="26467"/>
                              </a:moveTo>
                              <a:cubicBezTo>
                                <a:pt x="3031" y="26506"/>
                                <a:pt x="3076" y="26485"/>
                                <a:pt x="3116" y="26489"/>
                              </a:cubicBezTo>
                              <a:cubicBezTo>
                                <a:pt x="3172" y="26494"/>
                                <a:pt x="3225" y="26495"/>
                                <a:pt x="3282" y="26494"/>
                              </a:cubicBezTo>
                              <a:cubicBezTo>
                                <a:pt x="3291" y="26494"/>
                                <a:pt x="3300" y="26494"/>
                                <a:pt x="3309" y="264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23,26467" coordsize="287,30" path="m3033,26467c3031,26506,3076,26485,3116,26489c3172,26494,3225,26495,3282,26494c3291,26494,3300,26494,3309,26494e" stroked="t" o:allowincell="f" style="position:absolute;margin-left:-4.3pt;margin-top:678.25pt;width:8.1pt;height: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491490</wp:posOffset>
                </wp:positionH>
                <wp:positionV relativeFrom="paragraph">
                  <wp:posOffset>8292465</wp:posOffset>
                </wp:positionV>
                <wp:extent cx="2252980" cy="538480"/>
                <wp:effectExtent l="6350" t="6350" r="6350" b="762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8" h="1496">
                              <a:moveTo>
                                <a:pt x="4708" y="26226"/>
                              </a:moveTo>
                              <a:cubicBezTo>
                                <a:pt x="4734" y="26218"/>
                                <a:pt x="4758" y="26220"/>
                                <a:pt x="4785" y="26229"/>
                              </a:cubicBezTo>
                              <a:cubicBezTo>
                                <a:pt x="4818" y="26240"/>
                                <a:pt x="4852" y="26262"/>
                                <a:pt x="4855" y="26300"/>
                              </a:cubicBezTo>
                              <a:cubicBezTo>
                                <a:pt x="4858" y="26348"/>
                                <a:pt x="4820" y="26393"/>
                                <a:pt x="4791" y="26427"/>
                              </a:cubicBezTo>
                              <a:cubicBezTo>
                                <a:pt x="4760" y="26463"/>
                                <a:pt x="4711" y="26498"/>
                                <a:pt x="4699" y="26546"/>
                              </a:cubicBezTo>
                              <a:cubicBezTo>
                                <a:pt x="4688" y="26589"/>
                                <a:pt x="4721" y="26625"/>
                                <a:pt x="4743" y="26657"/>
                              </a:cubicBezTo>
                              <a:cubicBezTo>
                                <a:pt x="4763" y="26686"/>
                                <a:pt x="4796" y="26723"/>
                                <a:pt x="4776" y="26760"/>
                              </a:cubicBezTo>
                              <a:cubicBezTo>
                                <a:pt x="4751" y="26808"/>
                                <a:pt x="4682" y="26816"/>
                                <a:pt x="4637" y="26825"/>
                              </a:cubicBezTo>
                              <a:cubicBezTo>
                                <a:pt x="4588" y="26835"/>
                                <a:pt x="4560" y="26836"/>
                                <a:pt x="4540" y="26792"/>
                              </a:cubicBezTo>
                            </a:path>
                            <a:path w="6258" h="1496">
                              <a:moveTo>
                                <a:pt x="5121" y="26657"/>
                              </a:moveTo>
                              <a:cubicBezTo>
                                <a:pt x="5120" y="26681"/>
                                <a:pt x="5115" y="26722"/>
                                <a:pt x="5132" y="26743"/>
                              </a:cubicBezTo>
                              <a:cubicBezTo>
                                <a:pt x="5151" y="26766"/>
                                <a:pt x="5168" y="26752"/>
                                <a:pt x="5187" y="26739"/>
                              </a:cubicBezTo>
                              <a:cubicBezTo>
                                <a:pt x="5236" y="26705"/>
                                <a:pt x="5253" y="26605"/>
                                <a:pt x="5263" y="26553"/>
                              </a:cubicBezTo>
                              <a:cubicBezTo>
                                <a:pt x="5278" y="26473"/>
                                <a:pt x="5280" y="26392"/>
                                <a:pt x="5284" y="26311"/>
                              </a:cubicBezTo>
                              <a:cubicBezTo>
                                <a:pt x="5286" y="26257"/>
                                <a:pt x="5282" y="26189"/>
                                <a:pt x="5324" y="26147"/>
                              </a:cubicBezTo>
                              <a:cubicBezTo>
                                <a:pt x="5373" y="26097"/>
                                <a:pt x="5469" y="26091"/>
                                <a:pt x="5533" y="26080"/>
                              </a:cubicBezTo>
                              <a:cubicBezTo>
                                <a:pt x="5642" y="26062"/>
                                <a:pt x="5753" y="26052"/>
                                <a:pt x="5863" y="26047"/>
                              </a:cubicBezTo>
                              <a:cubicBezTo>
                                <a:pt x="5916" y="26045"/>
                                <a:pt x="5961" y="26049"/>
                                <a:pt x="6013" y="26057"/>
                              </a:cubicBezTo>
                            </a:path>
                            <a:path w="6258" h="1496">
                              <a:moveTo>
                                <a:pt x="5655" y="26480"/>
                              </a:moveTo>
                              <a:cubicBezTo>
                                <a:pt x="5631" y="26538"/>
                                <a:pt x="5608" y="26595"/>
                                <a:pt x="5591" y="26655"/>
                              </a:cubicBezTo>
                              <a:cubicBezTo>
                                <a:pt x="5581" y="26690"/>
                                <a:pt x="5558" y="26766"/>
                                <a:pt x="5569" y="26802"/>
                              </a:cubicBezTo>
                              <a:cubicBezTo>
                                <a:pt x="5587" y="26858"/>
                                <a:pt x="5631" y="26802"/>
                                <a:pt x="5649" y="26784"/>
                              </a:cubicBezTo>
                            </a:path>
                            <a:path w="6258" h="1496">
                              <a:moveTo>
                                <a:pt x="5982" y="26392"/>
                              </a:moveTo>
                              <a:cubicBezTo>
                                <a:pt x="5924" y="26458"/>
                                <a:pt x="5856" y="26519"/>
                                <a:pt x="5802" y="26589"/>
                              </a:cubicBezTo>
                              <a:cubicBezTo>
                                <a:pt x="5770" y="26630"/>
                                <a:pt x="5762" y="26653"/>
                                <a:pt x="5761" y="26700"/>
                              </a:cubicBezTo>
                              <a:cubicBezTo>
                                <a:pt x="5814" y="26715"/>
                                <a:pt x="5852" y="26699"/>
                                <a:pt x="5900" y="26670"/>
                              </a:cubicBezTo>
                              <a:cubicBezTo>
                                <a:pt x="5935" y="26649"/>
                                <a:pt x="5995" y="26606"/>
                                <a:pt x="5990" y="26564"/>
                              </a:cubicBezTo>
                              <a:cubicBezTo>
                                <a:pt x="5986" y="26535"/>
                                <a:pt x="5954" y="26526"/>
                                <a:pt x="5933" y="26514"/>
                              </a:cubicBezTo>
                            </a:path>
                            <a:path w="6258" h="1496">
                              <a:moveTo>
                                <a:pt x="6934" y="25575"/>
                              </a:moveTo>
                              <a:cubicBezTo>
                                <a:pt x="6863" y="25672"/>
                                <a:pt x="6825" y="25772"/>
                                <a:pt x="6781" y="25885"/>
                              </a:cubicBezTo>
                              <a:cubicBezTo>
                                <a:pt x="6696" y="26103"/>
                                <a:pt x="6629" y="26331"/>
                                <a:pt x="6601" y="26564"/>
                              </a:cubicBezTo>
                              <a:cubicBezTo>
                                <a:pt x="6583" y="26709"/>
                                <a:pt x="6560" y="26924"/>
                                <a:pt x="6677" y="27041"/>
                              </a:cubicBezTo>
                              <a:cubicBezTo>
                                <a:pt x="6733" y="27070"/>
                                <a:pt x="6751" y="27079"/>
                                <a:pt x="6795" y="27066"/>
                              </a:cubicBezTo>
                            </a:path>
                            <a:path w="6258" h="1496">
                              <a:moveTo>
                                <a:pt x="7203" y="25923"/>
                              </a:moveTo>
                              <a:cubicBezTo>
                                <a:pt x="7222" y="25906"/>
                                <a:pt x="7241" y="25896"/>
                                <a:pt x="7265" y="25885"/>
                              </a:cubicBezTo>
                              <a:cubicBezTo>
                                <a:pt x="7283" y="25877"/>
                                <a:pt x="7311" y="25863"/>
                                <a:pt x="7328" y="25880"/>
                              </a:cubicBezTo>
                              <a:cubicBezTo>
                                <a:pt x="7346" y="25897"/>
                                <a:pt x="7322" y="25930"/>
                                <a:pt x="7312" y="25944"/>
                              </a:cubicBezTo>
                              <a:cubicBezTo>
                                <a:pt x="7292" y="25972"/>
                                <a:pt x="7268" y="25996"/>
                                <a:pt x="7249" y="26025"/>
                              </a:cubicBezTo>
                              <a:cubicBezTo>
                                <a:pt x="7236" y="26046"/>
                                <a:pt x="7238" y="26062"/>
                                <a:pt x="7254" y="26080"/>
                              </a:cubicBezTo>
                              <a:cubicBezTo>
                                <a:pt x="7269" y="26097"/>
                                <a:pt x="7293" y="26105"/>
                                <a:pt x="7303" y="26127"/>
                              </a:cubicBezTo>
                              <a:cubicBezTo>
                                <a:pt x="7315" y="26155"/>
                                <a:pt x="7273" y="26160"/>
                                <a:pt x="7260" y="26168"/>
                              </a:cubicBezTo>
                              <a:cubicBezTo>
                                <a:pt x="7223" y="26189"/>
                                <a:pt x="7187" y="26190"/>
                                <a:pt x="7144" y="26189"/>
                              </a:cubicBezTo>
                              <a:cubicBezTo>
                                <a:pt x="7136" y="26189"/>
                                <a:pt x="7129" y="26188"/>
                                <a:pt x="7121" y="26188"/>
                              </a:cubicBezTo>
                            </a:path>
                            <a:path w="6258" h="1496">
                              <a:moveTo>
                                <a:pt x="7038" y="26314"/>
                              </a:moveTo>
                              <a:cubicBezTo>
                                <a:pt x="7009" y="26344"/>
                                <a:pt x="7092" y="26316"/>
                                <a:pt x="7106" y="26313"/>
                              </a:cubicBezTo>
                              <a:cubicBezTo>
                                <a:pt x="7192" y="26297"/>
                                <a:pt x="7276" y="26289"/>
                                <a:pt x="7363" y="26282"/>
                              </a:cubicBezTo>
                              <a:cubicBezTo>
                                <a:pt x="7421" y="26277"/>
                                <a:pt x="7476" y="26275"/>
                                <a:pt x="7534" y="26279"/>
                              </a:cubicBezTo>
                            </a:path>
                            <a:path w="6258" h="1496">
                              <a:moveTo>
                                <a:pt x="7285" y="26499"/>
                              </a:moveTo>
                              <a:cubicBezTo>
                                <a:pt x="7269" y="26531"/>
                                <a:pt x="7263" y="26535"/>
                                <a:pt x="7298" y="26557"/>
                              </a:cubicBezTo>
                              <a:cubicBezTo>
                                <a:pt x="7314" y="26567"/>
                                <a:pt x="7339" y="26576"/>
                                <a:pt x="7331" y="26601"/>
                              </a:cubicBezTo>
                              <a:cubicBezTo>
                                <a:pt x="7320" y="26635"/>
                                <a:pt x="7270" y="26662"/>
                                <a:pt x="7243" y="26682"/>
                              </a:cubicBezTo>
                              <a:cubicBezTo>
                                <a:pt x="7208" y="26707"/>
                                <a:pt x="7176" y="26725"/>
                                <a:pt x="7153" y="26761"/>
                              </a:cubicBezTo>
                              <a:cubicBezTo>
                                <a:pt x="7179" y="26791"/>
                                <a:pt x="7227" y="26776"/>
                                <a:pt x="7265" y="26767"/>
                              </a:cubicBezTo>
                              <a:cubicBezTo>
                                <a:pt x="7320" y="26752"/>
                                <a:pt x="7339" y="26746"/>
                                <a:pt x="7373" y="26727"/>
                              </a:cubicBezTo>
                            </a:path>
                            <a:path w="6258" h="1496">
                              <a:moveTo>
                                <a:pt x="7858" y="26116"/>
                              </a:moveTo>
                              <a:cubicBezTo>
                                <a:pt x="7842" y="26173"/>
                                <a:pt x="7826" y="26229"/>
                                <a:pt x="7811" y="26286"/>
                              </a:cubicBezTo>
                              <a:cubicBezTo>
                                <a:pt x="7790" y="26363"/>
                                <a:pt x="7770" y="26439"/>
                                <a:pt x="7756" y="26517"/>
                              </a:cubicBezTo>
                              <a:cubicBezTo>
                                <a:pt x="7752" y="26554"/>
                                <a:pt x="7751" y="26562"/>
                                <a:pt x="7744" y="26584"/>
                              </a:cubicBezTo>
                            </a:path>
                            <a:path w="6258" h="1496">
                              <a:moveTo>
                                <a:pt x="7704" y="26363"/>
                              </a:moveTo>
                              <a:cubicBezTo>
                                <a:pt x="7703" y="26383"/>
                                <a:pt x="7769" y="26367"/>
                                <a:pt x="7790" y="26364"/>
                              </a:cubicBezTo>
                              <a:cubicBezTo>
                                <a:pt x="7860" y="26355"/>
                                <a:pt x="7926" y="26339"/>
                                <a:pt x="7994" y="26321"/>
                              </a:cubicBezTo>
                            </a:path>
                            <a:path w="6258" h="1496">
                              <a:moveTo>
                                <a:pt x="8566" y="25906"/>
                              </a:moveTo>
                              <a:cubicBezTo>
                                <a:pt x="8559" y="25944"/>
                                <a:pt x="8555" y="25981"/>
                                <a:pt x="8551" y="26020"/>
                              </a:cubicBezTo>
                              <a:cubicBezTo>
                                <a:pt x="8545" y="26076"/>
                                <a:pt x="8537" y="26138"/>
                                <a:pt x="8544" y="26195"/>
                              </a:cubicBezTo>
                              <a:cubicBezTo>
                                <a:pt x="8545" y="26206"/>
                                <a:pt x="8548" y="26284"/>
                                <a:pt x="8576" y="26280"/>
                              </a:cubicBezTo>
                              <a:cubicBezTo>
                                <a:pt x="8582" y="26277"/>
                                <a:pt x="8588" y="26275"/>
                                <a:pt x="8594" y="26272"/>
                              </a:cubicBezTo>
                            </a:path>
                            <a:path w="6258" h="1496">
                              <a:moveTo>
                                <a:pt x="8925" y="25920"/>
                              </a:moveTo>
                              <a:cubicBezTo>
                                <a:pt x="8879" y="25978"/>
                                <a:pt x="8836" y="26035"/>
                                <a:pt x="8801" y="26100"/>
                              </a:cubicBezTo>
                              <a:cubicBezTo>
                                <a:pt x="8783" y="26133"/>
                                <a:pt x="8736" y="26206"/>
                                <a:pt x="8771" y="26244"/>
                              </a:cubicBezTo>
                              <a:cubicBezTo>
                                <a:pt x="8798" y="26274"/>
                                <a:pt x="8844" y="26242"/>
                                <a:pt x="8864" y="26222"/>
                              </a:cubicBezTo>
                              <a:cubicBezTo>
                                <a:pt x="8888" y="26199"/>
                                <a:pt x="8903" y="26163"/>
                                <a:pt x="8879" y="26134"/>
                              </a:cubicBezTo>
                              <a:cubicBezTo>
                                <a:pt x="8864" y="26116"/>
                                <a:pt x="8822" y="26106"/>
                                <a:pt x="8805" y="26129"/>
                              </a:cubicBezTo>
                              <a:cubicBezTo>
                                <a:pt x="8793" y="26145"/>
                                <a:pt x="8782" y="26184"/>
                                <a:pt x="8793" y="26204"/>
                              </a:cubicBezTo>
                              <a:cubicBezTo>
                                <a:pt x="8797" y="26208"/>
                                <a:pt x="8800" y="26212"/>
                                <a:pt x="8804" y="26216"/>
                              </a:cubicBezTo>
                            </a:path>
                            <a:path w="6258" h="1496">
                              <a:moveTo>
                                <a:pt x="8390" y="26468"/>
                              </a:moveTo>
                              <a:cubicBezTo>
                                <a:pt x="8381" y="26520"/>
                                <a:pt x="8377" y="26516"/>
                                <a:pt x="8450" y="26509"/>
                              </a:cubicBezTo>
                              <a:cubicBezTo>
                                <a:pt x="8571" y="26497"/>
                                <a:pt x="8697" y="26474"/>
                                <a:pt x="8817" y="26452"/>
                              </a:cubicBezTo>
                              <a:cubicBezTo>
                                <a:pt x="8926" y="26432"/>
                                <a:pt x="9030" y="26414"/>
                                <a:pt x="9141" y="26408"/>
                              </a:cubicBezTo>
                            </a:path>
                            <a:path w="6258" h="1496">
                              <a:moveTo>
                                <a:pt x="8743" y="26721"/>
                              </a:moveTo>
                              <a:cubicBezTo>
                                <a:pt x="8768" y="26724"/>
                                <a:pt x="8793" y="26723"/>
                                <a:pt x="8818" y="26726"/>
                              </a:cubicBezTo>
                              <a:cubicBezTo>
                                <a:pt x="8846" y="26730"/>
                                <a:pt x="8869" y="26743"/>
                                <a:pt x="8854" y="26773"/>
                              </a:cubicBezTo>
                              <a:cubicBezTo>
                                <a:pt x="8832" y="26817"/>
                                <a:pt x="8780" y="26848"/>
                                <a:pt x="8742" y="26877"/>
                              </a:cubicBezTo>
                              <a:cubicBezTo>
                                <a:pt x="8711" y="26901"/>
                                <a:pt x="8677" y="26922"/>
                                <a:pt x="8655" y="26954"/>
                              </a:cubicBezTo>
                              <a:cubicBezTo>
                                <a:pt x="8703" y="26961"/>
                                <a:pt x="8739" y="26935"/>
                                <a:pt x="8784" y="26922"/>
                              </a:cubicBezTo>
                              <a:cubicBezTo>
                                <a:pt x="8888" y="26893"/>
                                <a:pt x="8978" y="26854"/>
                                <a:pt x="9074" y="26803"/>
                              </a:cubicBezTo>
                            </a:path>
                            <a:path w="6258" h="1496">
                              <a:moveTo>
                                <a:pt x="9609" y="25844"/>
                              </a:moveTo>
                              <a:cubicBezTo>
                                <a:pt x="9637" y="25899"/>
                                <a:pt x="9647" y="25958"/>
                                <a:pt x="9656" y="26019"/>
                              </a:cubicBezTo>
                              <a:cubicBezTo>
                                <a:pt x="9680" y="26175"/>
                                <a:pt x="9691" y="26331"/>
                                <a:pt x="9688" y="26489"/>
                              </a:cubicBezTo>
                              <a:cubicBezTo>
                                <a:pt x="9686" y="26623"/>
                                <a:pt x="9685" y="26798"/>
                                <a:pt x="9630" y="26923"/>
                              </a:cubicBezTo>
                              <a:cubicBezTo>
                                <a:pt x="9596" y="27002"/>
                                <a:pt x="9542" y="27017"/>
                                <a:pt x="9467" y="27011"/>
                              </a:cubicBezTo>
                            </a:path>
                            <a:path w="6258" h="1496">
                              <a:moveTo>
                                <a:pt x="10372" y="26513"/>
                              </a:moveTo>
                              <a:cubicBezTo>
                                <a:pt x="10409" y="26531"/>
                                <a:pt x="10439" y="26531"/>
                                <a:pt x="10481" y="26534"/>
                              </a:cubicBezTo>
                              <a:cubicBezTo>
                                <a:pt x="10555" y="26540"/>
                                <a:pt x="10630" y="26535"/>
                                <a:pt x="10705" y="26540"/>
                              </a:cubicBezTo>
                              <a:cubicBezTo>
                                <a:pt x="10753" y="26545"/>
                                <a:pt x="10766" y="26546"/>
                                <a:pt x="10797" y="265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0,25575" coordsize="6258,1496" path="m4708,26226c4734,26218,4758,26220,4785,26229c4818,26240,4852,26262,4855,26300c4858,26348,4820,26393,4791,26427c4760,26463,4711,26498,4699,26546c4688,26589,4721,26625,4743,26657c4763,26686,4796,26723,4776,26760c4751,26808,4682,26816,4637,26825c4588,26835,4560,26836,4540,26792em5121,26657c5120,26681,5115,26722,5132,26743c5151,26766,5168,26752,5187,26739c5236,26705,5253,26605,5263,26553c5278,26473,5280,26392,5284,26311c5286,26257,5282,26189,5324,26147c5373,26097,5469,26091,5533,26080c5642,26062,5753,26052,5863,26047c5916,26045,5961,26049,6013,26057em5655,26480c5631,26538,5608,26595,5591,26655c5581,26690,5558,26766,5569,26802c5587,26858,5631,26802,5649,26784em5982,26392c5924,26458,5856,26519,5802,26589c5770,26630,5762,26653,5761,26700c5814,26715,5852,26699,5900,26670c5935,26649,5995,26606,5990,26564c5986,26535,5954,26526,5933,26514em6934,25575c6863,25672,6825,25772,6781,25885c6696,26103,6629,26331,6601,26564c6583,26709,6560,26924,6677,27041c6733,27070,6751,27079,6795,27066em7203,25923c7222,25906,7241,25896,7265,25885c7283,25877,7311,25863,7328,25880c7346,25897,7322,25930,7312,25944c7292,25972,7268,25996,7249,26025c7236,26046,7238,26062,7254,26080c7269,26097,7293,26105,7303,26127c7315,26155,7273,26160,7260,26168c7223,26189,7187,26190,7144,26189c7136,26189,7129,26188,7121,26188em7038,26314c7009,26344,7092,26316,7106,26313c7192,26297,7276,26289,7363,26282c7421,26277,7476,26275,7534,26279em7285,26499c7269,26531,7263,26535,7298,26557c7314,26567,7339,26576,7331,26601c7320,26635,7270,26662,7243,26682c7208,26707,7176,26725,7153,26761c7179,26791,7227,26776,7265,26767c7320,26752,7339,26746,7373,26727em7858,26116c7842,26173,7826,26229,7811,26286c7790,26363,7770,26439,7756,26517c7752,26554,7751,26562,7744,26584em7704,26363c7703,26383,7769,26367,7790,26364c7860,26355,7926,26339,7994,26321em8566,25906c8559,25944,8555,25981,8551,26020c8545,26076,8537,26138,8544,26195c8545,26206,8548,26284,8576,26280c8582,26277,8588,26275,8594,26272em8925,25920c8879,25978,8836,26035,8801,26100c8783,26133,8736,26206,8771,26244c8798,26274,8844,26242,8864,26222c8888,26199,8903,26163,8879,26134c8864,26116,8822,26106,8805,26129c8793,26145,8782,26184,8793,26204c8797,26208,8800,26212,8804,26216em8390,26468c8381,26520,8377,26516,8450,26509c8571,26497,8697,26474,8817,26452c8926,26432,9030,26414,9141,26408em8743,26721c8768,26724,8793,26723,8818,26726c8846,26730,8869,26743,8854,26773c8832,26817,8780,26848,8742,26877c8711,26901,8677,26922,8655,26954c8703,26961,8739,26935,8784,26922c8888,26893,8978,26854,9074,26803em9609,25844c9637,25899,9647,25958,9656,26019c9680,26175,9691,26331,9688,26489c9686,26623,9685,26798,9630,26923c9596,27002,9542,27017,9467,27011em10372,26513c10409,26531,10439,26531,10481,26534c10555,26540,10630,26535,10705,26540c10753,26545,10766,26546,10797,26547e" stroked="t" o:allowincell="f" style="position:absolute;margin-left:38.7pt;margin-top:652.95pt;width:177.35pt;height:4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3091180</wp:posOffset>
                </wp:positionH>
                <wp:positionV relativeFrom="paragraph">
                  <wp:posOffset>8330565</wp:posOffset>
                </wp:positionV>
                <wp:extent cx="1484630" cy="450215"/>
                <wp:effectExtent l="5080" t="7620" r="6350" b="508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5" h="1250">
                              <a:moveTo>
                                <a:pt x="12069" y="25870"/>
                              </a:moveTo>
                              <a:cubicBezTo>
                                <a:pt x="12062" y="25908"/>
                                <a:pt x="12043" y="25941"/>
                                <a:pt x="12035" y="25976"/>
                              </a:cubicBezTo>
                              <a:cubicBezTo>
                                <a:pt x="12022" y="26032"/>
                                <a:pt x="12019" y="26092"/>
                                <a:pt x="12012" y="26149"/>
                              </a:cubicBezTo>
                              <a:cubicBezTo>
                                <a:pt x="12010" y="26162"/>
                                <a:pt x="12003" y="26233"/>
                                <a:pt x="12035" y="26229"/>
                              </a:cubicBezTo>
                              <a:cubicBezTo>
                                <a:pt x="12040" y="26226"/>
                                <a:pt x="12045" y="26222"/>
                                <a:pt x="12050" y="26219"/>
                              </a:cubicBezTo>
                            </a:path>
                            <a:path w="4125" h="1250">
                              <a:moveTo>
                                <a:pt x="12432" y="25863"/>
                              </a:moveTo>
                              <a:cubicBezTo>
                                <a:pt x="12402" y="25871"/>
                                <a:pt x="12365" y="25876"/>
                                <a:pt x="12337" y="25891"/>
                              </a:cubicBezTo>
                              <a:cubicBezTo>
                                <a:pt x="12312" y="25904"/>
                                <a:pt x="12290" y="25928"/>
                                <a:pt x="12283" y="25956"/>
                              </a:cubicBezTo>
                              <a:cubicBezTo>
                                <a:pt x="12277" y="25981"/>
                                <a:pt x="12290" y="25997"/>
                                <a:pt x="12315" y="25999"/>
                              </a:cubicBezTo>
                              <a:cubicBezTo>
                                <a:pt x="12371" y="26003"/>
                                <a:pt x="12418" y="25956"/>
                                <a:pt x="12462" y="25929"/>
                              </a:cubicBezTo>
                              <a:cubicBezTo>
                                <a:pt x="12465" y="25927"/>
                                <a:pt x="12468" y="25926"/>
                                <a:pt x="12471" y="25924"/>
                              </a:cubicBezTo>
                              <a:cubicBezTo>
                                <a:pt x="12465" y="25946"/>
                                <a:pt x="12456" y="25965"/>
                                <a:pt x="12446" y="25986"/>
                              </a:cubicBezTo>
                              <a:cubicBezTo>
                                <a:pt x="12436" y="26008"/>
                                <a:pt x="12426" y="26030"/>
                                <a:pt x="12415" y="26052"/>
                              </a:cubicBezTo>
                              <a:cubicBezTo>
                                <a:pt x="12406" y="26071"/>
                                <a:pt x="12400" y="26091"/>
                                <a:pt x="12392" y="26110"/>
                              </a:cubicBezTo>
                              <a:cubicBezTo>
                                <a:pt x="12381" y="26136"/>
                                <a:pt x="12375" y="26166"/>
                                <a:pt x="12364" y="26191"/>
                              </a:cubicBezTo>
                              <a:cubicBezTo>
                                <a:pt x="12354" y="26212"/>
                                <a:pt x="12352" y="26233"/>
                                <a:pt x="12351" y="26256"/>
                              </a:cubicBezTo>
                            </a:path>
                            <a:path w="4125" h="1250">
                              <a:moveTo>
                                <a:pt x="11779" y="26457"/>
                              </a:moveTo>
                              <a:cubicBezTo>
                                <a:pt x="11760" y="26483"/>
                                <a:pt x="11768" y="26477"/>
                                <a:pt x="11766" y="26504"/>
                              </a:cubicBezTo>
                              <a:cubicBezTo>
                                <a:pt x="11840" y="26521"/>
                                <a:pt x="11913" y="26516"/>
                                <a:pt x="11989" y="26510"/>
                              </a:cubicBezTo>
                              <a:cubicBezTo>
                                <a:pt x="12124" y="26499"/>
                                <a:pt x="12259" y="26485"/>
                                <a:pt x="12394" y="26474"/>
                              </a:cubicBezTo>
                              <a:cubicBezTo>
                                <a:pt x="12476" y="26467"/>
                                <a:pt x="12558" y="26461"/>
                                <a:pt x="12640" y="26459"/>
                              </a:cubicBezTo>
                            </a:path>
                            <a:path w="4125" h="1250">
                              <a:moveTo>
                                <a:pt x="12214" y="26691"/>
                              </a:moveTo>
                              <a:cubicBezTo>
                                <a:pt x="12222" y="26717"/>
                                <a:pt x="12232" y="26712"/>
                                <a:pt x="12255" y="26724"/>
                              </a:cubicBezTo>
                              <a:cubicBezTo>
                                <a:pt x="12279" y="26736"/>
                                <a:pt x="12298" y="26752"/>
                                <a:pt x="12285" y="26781"/>
                              </a:cubicBezTo>
                              <a:cubicBezTo>
                                <a:pt x="12267" y="26820"/>
                                <a:pt x="12222" y="26846"/>
                                <a:pt x="12188" y="26868"/>
                              </a:cubicBezTo>
                              <a:cubicBezTo>
                                <a:pt x="12163" y="26884"/>
                                <a:pt x="12131" y="26898"/>
                                <a:pt x="12123" y="26925"/>
                              </a:cubicBezTo>
                              <a:cubicBezTo>
                                <a:pt x="12182" y="26931"/>
                                <a:pt x="12241" y="26923"/>
                                <a:pt x="12300" y="26912"/>
                              </a:cubicBezTo>
                              <a:cubicBezTo>
                                <a:pt x="12379" y="26897"/>
                                <a:pt x="12406" y="26891"/>
                                <a:pt x="12457" y="26873"/>
                              </a:cubicBezTo>
                            </a:path>
                            <a:path w="4125" h="1250">
                              <a:moveTo>
                                <a:pt x="13269" y="26034"/>
                              </a:moveTo>
                              <a:cubicBezTo>
                                <a:pt x="13282" y="26017"/>
                                <a:pt x="13288" y="26023"/>
                                <a:pt x="13309" y="26022"/>
                              </a:cubicBezTo>
                              <a:cubicBezTo>
                                <a:pt x="13347" y="26020"/>
                                <a:pt x="13391" y="26024"/>
                                <a:pt x="13426" y="26040"/>
                              </a:cubicBezTo>
                              <a:cubicBezTo>
                                <a:pt x="13455" y="26054"/>
                                <a:pt x="13479" y="26080"/>
                                <a:pt x="13470" y="26114"/>
                              </a:cubicBezTo>
                              <a:cubicBezTo>
                                <a:pt x="13461" y="26150"/>
                                <a:pt x="13422" y="26179"/>
                                <a:pt x="13395" y="26201"/>
                              </a:cubicBezTo>
                              <a:cubicBezTo>
                                <a:pt x="13366" y="26225"/>
                                <a:pt x="13342" y="26248"/>
                                <a:pt x="13328" y="26283"/>
                              </a:cubicBezTo>
                              <a:cubicBezTo>
                                <a:pt x="13317" y="26311"/>
                                <a:pt x="13319" y="26342"/>
                                <a:pt x="13308" y="26370"/>
                              </a:cubicBezTo>
                              <a:cubicBezTo>
                                <a:pt x="13294" y="26408"/>
                                <a:pt x="13271" y="26416"/>
                                <a:pt x="13238" y="26433"/>
                              </a:cubicBezTo>
                              <a:cubicBezTo>
                                <a:pt x="13221" y="26441"/>
                                <a:pt x="13167" y="26455"/>
                                <a:pt x="13157" y="26426"/>
                              </a:cubicBezTo>
                              <a:cubicBezTo>
                                <a:pt x="13158" y="26421"/>
                                <a:pt x="13159" y="26417"/>
                                <a:pt x="13160" y="26412"/>
                              </a:cubicBezTo>
                            </a:path>
                            <a:path w="4125" h="1250">
                              <a:moveTo>
                                <a:pt x="13667" y="26277"/>
                              </a:moveTo>
                              <a:cubicBezTo>
                                <a:pt x="13664" y="26300"/>
                                <a:pt x="13657" y="26327"/>
                                <a:pt x="13660" y="26350"/>
                              </a:cubicBezTo>
                              <a:cubicBezTo>
                                <a:pt x="13662" y="26369"/>
                                <a:pt x="13669" y="26399"/>
                                <a:pt x="13695" y="26393"/>
                              </a:cubicBezTo>
                              <a:cubicBezTo>
                                <a:pt x="13726" y="26386"/>
                                <a:pt x="13751" y="26338"/>
                                <a:pt x="13764" y="26314"/>
                              </a:cubicBezTo>
                              <a:cubicBezTo>
                                <a:pt x="13795" y="26255"/>
                                <a:pt x="13814" y="26193"/>
                                <a:pt x="13829" y="26128"/>
                              </a:cubicBezTo>
                              <a:cubicBezTo>
                                <a:pt x="13847" y="26051"/>
                                <a:pt x="13837" y="25941"/>
                                <a:pt x="13870" y="25870"/>
                              </a:cubicBezTo>
                              <a:cubicBezTo>
                                <a:pt x="13886" y="25834"/>
                                <a:pt x="13907" y="25836"/>
                                <a:pt x="13946" y="25834"/>
                              </a:cubicBezTo>
                              <a:cubicBezTo>
                                <a:pt x="14083" y="25827"/>
                                <a:pt x="14220" y="25838"/>
                                <a:pt x="14357" y="25839"/>
                              </a:cubicBezTo>
                              <a:cubicBezTo>
                                <a:pt x="14432" y="25840"/>
                                <a:pt x="14503" y="25839"/>
                                <a:pt x="14577" y="25850"/>
                              </a:cubicBezTo>
                            </a:path>
                            <a:path w="4125" h="1250">
                              <a:moveTo>
                                <a:pt x="14094" y="26170"/>
                              </a:moveTo>
                              <a:cubicBezTo>
                                <a:pt x="14080" y="26213"/>
                                <a:pt x="14063" y="26255"/>
                                <a:pt x="14056" y="26300"/>
                              </a:cubicBezTo>
                              <a:cubicBezTo>
                                <a:pt x="14049" y="26341"/>
                                <a:pt x="14056" y="26379"/>
                                <a:pt x="14058" y="26419"/>
                              </a:cubicBezTo>
                              <a:cubicBezTo>
                                <a:pt x="14060" y="26456"/>
                                <a:pt x="14090" y="26433"/>
                                <a:pt x="14106" y="26421"/>
                              </a:cubicBezTo>
                            </a:path>
                            <a:path w="4125" h="1250">
                              <a:moveTo>
                                <a:pt x="14446" y="26131"/>
                              </a:moveTo>
                              <a:cubicBezTo>
                                <a:pt x="14401" y="26178"/>
                                <a:pt x="14347" y="26221"/>
                                <a:pt x="14307" y="26272"/>
                              </a:cubicBezTo>
                              <a:cubicBezTo>
                                <a:pt x="14282" y="26304"/>
                                <a:pt x="14278" y="26320"/>
                                <a:pt x="14281" y="26356"/>
                              </a:cubicBezTo>
                              <a:cubicBezTo>
                                <a:pt x="14324" y="26368"/>
                                <a:pt x="14353" y="26357"/>
                                <a:pt x="14392" y="26331"/>
                              </a:cubicBezTo>
                              <a:cubicBezTo>
                                <a:pt x="14437" y="26301"/>
                                <a:pt x="14452" y="26269"/>
                                <a:pt x="14455" y="26218"/>
                              </a:cubicBezTo>
                              <a:cubicBezTo>
                                <a:pt x="14457" y="26186"/>
                                <a:pt x="14417" y="26161"/>
                                <a:pt x="14395" y="26143"/>
                              </a:cubicBezTo>
                              <a:cubicBezTo>
                                <a:pt x="14389" y="26138"/>
                                <a:pt x="14383" y="26133"/>
                                <a:pt x="14377" y="26128"/>
                              </a:cubicBezTo>
                            </a:path>
                            <a:path w="4125" h="1250">
                              <a:moveTo>
                                <a:pt x="14833" y="25681"/>
                              </a:moveTo>
                              <a:cubicBezTo>
                                <a:pt x="14890" y="25732"/>
                                <a:pt x="14875" y="25772"/>
                                <a:pt x="14861" y="25846"/>
                              </a:cubicBezTo>
                              <a:cubicBezTo>
                                <a:pt x="14837" y="25973"/>
                                <a:pt x="14800" y="26099"/>
                                <a:pt x="14748" y="26218"/>
                              </a:cubicBezTo>
                              <a:cubicBezTo>
                                <a:pt x="14701" y="26325"/>
                                <a:pt x="14634" y="26458"/>
                                <a:pt x="14547" y="26539"/>
                              </a:cubicBezTo>
                              <a:cubicBezTo>
                                <a:pt x="14481" y="26600"/>
                                <a:pt x="14385" y="26656"/>
                                <a:pt x="14296" y="26674"/>
                              </a:cubicBezTo>
                              <a:cubicBezTo>
                                <a:pt x="14274" y="26676"/>
                                <a:pt x="14253" y="26678"/>
                                <a:pt x="14231" y="26680"/>
                              </a:cubicBezTo>
                            </a:path>
                            <a:path w="4125" h="1250">
                              <a:moveTo>
                                <a:pt x="15451" y="26286"/>
                              </a:moveTo>
                              <a:cubicBezTo>
                                <a:pt x="15436" y="26315"/>
                                <a:pt x="15488" y="26312"/>
                                <a:pt x="15517" y="26314"/>
                              </a:cubicBezTo>
                              <a:cubicBezTo>
                                <a:pt x="15587" y="26318"/>
                                <a:pt x="15656" y="26329"/>
                                <a:pt x="15726" y="26328"/>
                              </a:cubicBezTo>
                              <a:cubicBezTo>
                                <a:pt x="15740" y="26327"/>
                                <a:pt x="15754" y="26327"/>
                                <a:pt x="15768" y="26326"/>
                              </a:cubicBezTo>
                            </a:path>
                            <a:path w="4125" h="1250">
                              <a:moveTo>
                                <a:pt x="15548" y="26528"/>
                              </a:moveTo>
                              <a:cubicBezTo>
                                <a:pt x="15541" y="26549"/>
                                <a:pt x="15537" y="26554"/>
                                <a:pt x="15547" y="26566"/>
                              </a:cubicBezTo>
                              <a:cubicBezTo>
                                <a:pt x="15629" y="26561"/>
                                <a:pt x="15708" y="26542"/>
                                <a:pt x="15787" y="26520"/>
                              </a:cubicBezTo>
                              <a:cubicBezTo>
                                <a:pt x="15820" y="26510"/>
                                <a:pt x="15852" y="26499"/>
                                <a:pt x="15885" y="264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61,25681" coordsize="4125,1250" path="m12069,25870c12062,25908,12043,25941,12035,25976c12022,26032,12019,26092,12012,26149c12010,26162,12003,26233,12035,26229c12040,26226,12045,26222,12050,26219em12432,25863c12402,25871,12365,25876,12337,25891c12312,25904,12290,25928,12283,25956c12277,25981,12290,25997,12315,25999c12371,26003,12418,25956,12462,25929c12465,25927,12468,25926,12471,25924c12465,25946,12456,25965,12446,25986c12436,26008,12426,26030,12415,26052c12406,26071,12400,26091,12392,26110c12381,26136,12375,26166,12364,26191c12354,26212,12352,26233,12351,26256em11779,26457c11760,26483,11768,26477,11766,26504c11840,26521,11913,26516,11989,26510c12124,26499,12259,26485,12394,26474c12476,26467,12558,26461,12640,26459em12214,26691c12222,26717,12232,26712,12255,26724c12279,26736,12298,26752,12285,26781c12267,26820,12222,26846,12188,26868c12163,26884,12131,26898,12123,26925c12182,26931,12241,26923,12300,26912c12379,26897,12406,26891,12457,26873em13269,26034c13282,26017,13288,26023,13309,26022c13347,26020,13391,26024,13426,26040c13455,26054,13479,26080,13470,26114c13461,26150,13422,26179,13395,26201c13366,26225,13342,26248,13328,26283c13317,26311,13319,26342,13308,26370c13294,26408,13271,26416,13238,26433c13221,26441,13167,26455,13157,26426c13158,26421,13159,26417,13160,26412em13667,26277c13664,26300,13657,26327,13660,26350c13662,26369,13669,26399,13695,26393c13726,26386,13751,26338,13764,26314c13795,26255,13814,26193,13829,26128c13847,26051,13837,25941,13870,25870c13886,25834,13907,25836,13946,25834c14083,25827,14220,25838,14357,25839c14432,25840,14503,25839,14577,25850em14094,26170c14080,26213,14063,26255,14056,26300c14049,26341,14056,26379,14058,26419c14060,26456,14090,26433,14106,26421em14446,26131c14401,26178,14347,26221,14307,26272c14282,26304,14278,26320,14281,26356c14324,26368,14353,26357,14392,26331c14437,26301,14452,26269,14455,26218c14457,26186,14417,26161,14395,26143c14389,26138,14383,26133,14377,26128em14833,25681c14890,25732,14875,25772,14861,25846c14837,25973,14800,26099,14748,26218c14701,26325,14634,26458,14547,26539c14481,26600,14385,26656,14296,26674c14274,26676,14253,26678,14231,26680em15451,26286c15436,26315,15488,26312,15517,26314c15587,26318,15656,26329,15726,26328c15740,26327,15754,26327,15768,26326em15548,26528c15541,26549,15537,26554,15547,26566c15629,26561,15708,26542,15787,26520c15820,26510,15852,26499,15885,26489e" stroked="t" o:allowincell="f" style="position:absolute;margin-left:243.4pt;margin-top:655.95pt;width:116.85pt;height:35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4891405</wp:posOffset>
                </wp:positionH>
                <wp:positionV relativeFrom="paragraph">
                  <wp:posOffset>8328660</wp:posOffset>
                </wp:positionV>
                <wp:extent cx="789940" cy="547370"/>
                <wp:effectExtent l="6350" t="8255" r="6350" b="762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4" h="1520">
                              <a:moveTo>
                                <a:pt x="17182" y="25839"/>
                              </a:moveTo>
                              <a:cubicBezTo>
                                <a:pt x="17157" y="25835"/>
                                <a:pt x="17137" y="25835"/>
                                <a:pt x="17111" y="25841"/>
                              </a:cubicBezTo>
                              <a:cubicBezTo>
                                <a:pt x="17081" y="25848"/>
                                <a:pt x="17052" y="25851"/>
                                <a:pt x="17021" y="25854"/>
                              </a:cubicBezTo>
                              <a:cubicBezTo>
                                <a:pt x="16998" y="25856"/>
                                <a:pt x="16976" y="25861"/>
                                <a:pt x="16953" y="25861"/>
                              </a:cubicBezTo>
                              <a:cubicBezTo>
                                <a:pt x="16934" y="25861"/>
                                <a:pt x="16925" y="25856"/>
                                <a:pt x="16914" y="25873"/>
                              </a:cubicBezTo>
                              <a:cubicBezTo>
                                <a:pt x="16906" y="25886"/>
                                <a:pt x="16907" y="25911"/>
                                <a:pt x="16907" y="25926"/>
                              </a:cubicBezTo>
                              <a:cubicBezTo>
                                <a:pt x="16905" y="26012"/>
                                <a:pt x="16939" y="26097"/>
                                <a:pt x="16925" y="26182"/>
                              </a:cubicBezTo>
                              <a:cubicBezTo>
                                <a:pt x="16918" y="26226"/>
                                <a:pt x="16899" y="26257"/>
                                <a:pt x="16860" y="26278"/>
                              </a:cubicBezTo>
                              <a:cubicBezTo>
                                <a:pt x="16839" y="26290"/>
                                <a:pt x="16786" y="26299"/>
                                <a:pt x="16766" y="26278"/>
                              </a:cubicBezTo>
                              <a:cubicBezTo>
                                <a:pt x="16762" y="26261"/>
                                <a:pt x="16762" y="26253"/>
                                <a:pt x="16767" y="26241"/>
                              </a:cubicBezTo>
                            </a:path>
                            <a:path w="2194" h="1520">
                              <a:moveTo>
                                <a:pt x="17247" y="25866"/>
                              </a:moveTo>
                              <a:cubicBezTo>
                                <a:pt x="17270" y="25865"/>
                                <a:pt x="17293" y="25860"/>
                                <a:pt x="17316" y="25857"/>
                              </a:cubicBezTo>
                              <a:cubicBezTo>
                                <a:pt x="17358" y="25852"/>
                                <a:pt x="17404" y="25844"/>
                                <a:pt x="17447" y="25849"/>
                              </a:cubicBezTo>
                              <a:cubicBezTo>
                                <a:pt x="17488" y="25854"/>
                                <a:pt x="17505" y="25879"/>
                                <a:pt x="17497" y="25920"/>
                              </a:cubicBezTo>
                              <a:cubicBezTo>
                                <a:pt x="17485" y="25984"/>
                                <a:pt x="17441" y="26046"/>
                                <a:pt x="17411" y="26102"/>
                              </a:cubicBezTo>
                              <a:cubicBezTo>
                                <a:pt x="17381" y="26157"/>
                                <a:pt x="17350" y="26210"/>
                                <a:pt x="17332" y="26270"/>
                              </a:cubicBezTo>
                              <a:cubicBezTo>
                                <a:pt x="17323" y="26301"/>
                                <a:pt x="17355" y="26311"/>
                                <a:pt x="17380" y="26299"/>
                              </a:cubicBezTo>
                              <a:cubicBezTo>
                                <a:pt x="17388" y="26293"/>
                                <a:pt x="17395" y="26288"/>
                                <a:pt x="17403" y="26282"/>
                              </a:cubicBezTo>
                            </a:path>
                            <a:path w="2194" h="1520">
                              <a:moveTo>
                                <a:pt x="17716" y="26155"/>
                              </a:moveTo>
                              <a:cubicBezTo>
                                <a:pt x="17701" y="26190"/>
                                <a:pt x="17694" y="26215"/>
                                <a:pt x="17689" y="26252"/>
                              </a:cubicBezTo>
                              <a:cubicBezTo>
                                <a:pt x="17720" y="26257"/>
                                <a:pt x="17719" y="26273"/>
                                <a:pt x="17753" y="26243"/>
                              </a:cubicBezTo>
                              <a:cubicBezTo>
                                <a:pt x="17794" y="26206"/>
                                <a:pt x="17818" y="26147"/>
                                <a:pt x="17836" y="26097"/>
                              </a:cubicBezTo>
                              <a:cubicBezTo>
                                <a:pt x="17879" y="25980"/>
                                <a:pt x="17891" y="25855"/>
                                <a:pt x="17931" y="25737"/>
                              </a:cubicBezTo>
                              <a:cubicBezTo>
                                <a:pt x="17945" y="25694"/>
                                <a:pt x="17962" y="25682"/>
                                <a:pt x="18006" y="25676"/>
                              </a:cubicBezTo>
                              <a:cubicBezTo>
                                <a:pt x="18099" y="25664"/>
                                <a:pt x="18205" y="25683"/>
                                <a:pt x="18299" y="25687"/>
                              </a:cubicBezTo>
                              <a:cubicBezTo>
                                <a:pt x="18395" y="25691"/>
                                <a:pt x="18491" y="25699"/>
                                <a:pt x="18587" y="25708"/>
                              </a:cubicBezTo>
                              <a:cubicBezTo>
                                <a:pt x="18629" y="25713"/>
                                <a:pt x="18641" y="25714"/>
                                <a:pt x="18667" y="25721"/>
                              </a:cubicBezTo>
                            </a:path>
                            <a:path w="2194" h="1520">
                              <a:moveTo>
                                <a:pt x="18202" y="25992"/>
                              </a:moveTo>
                              <a:cubicBezTo>
                                <a:pt x="18177" y="26046"/>
                                <a:pt x="18144" y="26104"/>
                                <a:pt x="18130" y="26161"/>
                              </a:cubicBezTo>
                              <a:cubicBezTo>
                                <a:pt x="18116" y="26214"/>
                                <a:pt x="18134" y="26262"/>
                                <a:pt x="18138" y="26313"/>
                              </a:cubicBezTo>
                              <a:cubicBezTo>
                                <a:pt x="18140" y="26343"/>
                                <a:pt x="18145" y="26330"/>
                                <a:pt x="18174" y="26322"/>
                              </a:cubicBezTo>
                            </a:path>
                            <a:path w="2194" h="1520">
                              <a:moveTo>
                                <a:pt x="18473" y="26001"/>
                              </a:moveTo>
                              <a:cubicBezTo>
                                <a:pt x="18413" y="26049"/>
                                <a:pt x="18342" y="26091"/>
                                <a:pt x="18298" y="26156"/>
                              </a:cubicBezTo>
                              <a:cubicBezTo>
                                <a:pt x="18273" y="26193"/>
                                <a:pt x="18279" y="26241"/>
                                <a:pt x="18333" y="26240"/>
                              </a:cubicBezTo>
                              <a:cubicBezTo>
                                <a:pt x="18387" y="26239"/>
                                <a:pt x="18459" y="26204"/>
                                <a:pt x="18497" y="26166"/>
                              </a:cubicBezTo>
                              <a:cubicBezTo>
                                <a:pt x="18529" y="26134"/>
                                <a:pt x="18566" y="26093"/>
                                <a:pt x="18551" y="26044"/>
                              </a:cubicBezTo>
                              <a:cubicBezTo>
                                <a:pt x="18546" y="26036"/>
                                <a:pt x="18542" y="26028"/>
                                <a:pt x="18537" y="26020"/>
                              </a:cubicBezTo>
                            </a:path>
                            <a:path w="2194" h="1520">
                              <a:moveTo>
                                <a:pt x="16873" y="26570"/>
                              </a:moveTo>
                              <a:cubicBezTo>
                                <a:pt x="16866" y="26606"/>
                                <a:pt x="16807" y="26613"/>
                                <a:pt x="16908" y="26613"/>
                              </a:cubicBezTo>
                              <a:cubicBezTo>
                                <a:pt x="17388" y="26615"/>
                                <a:pt x="17868" y="26530"/>
                                <a:pt x="18350" y="26537"/>
                              </a:cubicBezTo>
                              <a:cubicBezTo>
                                <a:pt x="18552" y="26540"/>
                                <a:pt x="18755" y="26556"/>
                                <a:pt x="18956" y="26571"/>
                              </a:cubicBezTo>
                            </a:path>
                            <a:path w="2194" h="1520">
                              <a:moveTo>
                                <a:pt x="17777" y="26898"/>
                              </a:moveTo>
                              <a:cubicBezTo>
                                <a:pt x="17801" y="26910"/>
                                <a:pt x="17823" y="26913"/>
                                <a:pt x="17850" y="26920"/>
                              </a:cubicBezTo>
                              <a:cubicBezTo>
                                <a:pt x="17876" y="26927"/>
                                <a:pt x="17922" y="26938"/>
                                <a:pt x="17918" y="26974"/>
                              </a:cubicBezTo>
                              <a:cubicBezTo>
                                <a:pt x="17913" y="27023"/>
                                <a:pt x="17848" y="27057"/>
                                <a:pt x="17813" y="27080"/>
                              </a:cubicBezTo>
                              <a:cubicBezTo>
                                <a:pt x="17769" y="27109"/>
                                <a:pt x="17726" y="27131"/>
                                <a:pt x="17694" y="27173"/>
                              </a:cubicBezTo>
                              <a:cubicBezTo>
                                <a:pt x="17728" y="27207"/>
                                <a:pt x="17815" y="27198"/>
                                <a:pt x="17862" y="27193"/>
                              </a:cubicBezTo>
                              <a:cubicBezTo>
                                <a:pt x="17957" y="27184"/>
                                <a:pt x="18049" y="27156"/>
                                <a:pt x="18141" y="271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63,25676" coordsize="2194,1520" path="m17182,25839c17157,25835,17137,25835,17111,25841c17081,25848,17052,25851,17021,25854c16998,25856,16976,25861,16953,25861c16934,25861,16925,25856,16914,25873c16906,25886,16907,25911,16907,25926c16905,26012,16939,26097,16925,26182c16918,26226,16899,26257,16860,26278c16839,26290,16786,26299,16766,26278c16762,26261,16762,26253,16767,26241em17247,25866c17270,25865,17293,25860,17316,25857c17358,25852,17404,25844,17447,25849c17488,25854,17505,25879,17497,25920c17485,25984,17441,26046,17411,26102c17381,26157,17350,26210,17332,26270c17323,26301,17355,26311,17380,26299c17388,26293,17395,26288,17403,26282em17716,26155c17701,26190,17694,26215,17689,26252c17720,26257,17719,26273,17753,26243c17794,26206,17818,26147,17836,26097c17879,25980,17891,25855,17931,25737c17945,25694,17962,25682,18006,25676c18099,25664,18205,25683,18299,25687c18395,25691,18491,25699,18587,25708c18629,25713,18641,25714,18667,25721em18202,25992c18177,26046,18144,26104,18130,26161c18116,26214,18134,26262,18138,26313c18140,26343,18145,26330,18174,26322em18473,26001c18413,26049,18342,26091,18298,26156c18273,26193,18279,26241,18333,26240c18387,26239,18459,26204,18497,26166c18529,26134,18566,26093,18551,26044c18546,26036,18542,26028,18537,26020em16873,26570c16866,26606,16807,26613,16908,26613c17388,26615,17868,26530,18350,26537c18552,26540,18755,26556,18956,26571em17777,26898c17801,26910,17823,26913,17850,26920c17876,26927,17922,26938,17918,26974c17913,27023,17848,27057,17813,27080c17769,27109,17726,27131,17694,27173c17728,27207,17815,27198,17862,27193c17957,27184,18049,27156,18141,27132e" stroked="t" o:allowincell="f" style="position:absolute;margin-left:385.15pt;margin-top:655.8pt;width:62.15pt;height:4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4164965</wp:posOffset>
                </wp:positionH>
                <wp:positionV relativeFrom="paragraph">
                  <wp:posOffset>8058150</wp:posOffset>
                </wp:positionV>
                <wp:extent cx="2087245" cy="941705"/>
                <wp:effectExtent l="7620" t="31115" r="6350" b="1143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9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9" h="2616">
                              <a:moveTo>
                                <a:pt x="16453" y="24989"/>
                              </a:moveTo>
                              <a:cubicBezTo>
                                <a:pt x="16478" y="24994"/>
                                <a:pt x="16440" y="25025"/>
                                <a:pt x="16465" y="25027"/>
                              </a:cubicBezTo>
                              <a:cubicBezTo>
                                <a:pt x="16552" y="25033"/>
                                <a:pt x="16645" y="25015"/>
                                <a:pt x="16732" y="25009"/>
                              </a:cubicBezTo>
                              <a:cubicBezTo>
                                <a:pt x="17825" y="24929"/>
                                <a:pt x="19249" y="24690"/>
                                <a:pt x="20309" y="25052"/>
                              </a:cubicBezTo>
                              <a:cubicBezTo>
                                <a:pt x="20461" y="25104"/>
                                <a:pt x="20524" y="25136"/>
                                <a:pt x="20541" y="25294"/>
                              </a:cubicBezTo>
                              <a:cubicBezTo>
                                <a:pt x="20566" y="25537"/>
                                <a:pt x="20368" y="25896"/>
                                <a:pt x="20316" y="26135"/>
                              </a:cubicBezTo>
                              <a:cubicBezTo>
                                <a:pt x="20257" y="26407"/>
                                <a:pt x="20320" y="26730"/>
                                <a:pt x="20247" y="26988"/>
                              </a:cubicBezTo>
                              <a:cubicBezTo>
                                <a:pt x="20200" y="27153"/>
                                <a:pt x="20089" y="27155"/>
                                <a:pt x="19933" y="27193"/>
                              </a:cubicBezTo>
                              <a:cubicBezTo>
                                <a:pt x="19294" y="27351"/>
                                <a:pt x="18563" y="27347"/>
                                <a:pt x="17909" y="27422"/>
                              </a:cubicBezTo>
                              <a:cubicBezTo>
                                <a:pt x="17202" y="27503"/>
                                <a:pt x="16429" y="27628"/>
                                <a:pt x="15720" y="27497"/>
                              </a:cubicBezTo>
                              <a:cubicBezTo>
                                <a:pt x="15446" y="27447"/>
                                <a:pt x="15283" y="27234"/>
                                <a:pt x="15095" y="27047"/>
                              </a:cubicBezTo>
                              <a:cubicBezTo>
                                <a:pt x="14874" y="26827"/>
                                <a:pt x="14748" y="26632"/>
                                <a:pt x="14744" y="26310"/>
                              </a:cubicBezTo>
                              <a:cubicBezTo>
                                <a:pt x="14738" y="25837"/>
                                <a:pt x="15189" y="25434"/>
                                <a:pt x="15622" y="25349"/>
                              </a:cubicBezTo>
                              <a:cubicBezTo>
                                <a:pt x="15965" y="25282"/>
                                <a:pt x="16329" y="25282"/>
                                <a:pt x="16676" y="252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44,24924" coordsize="5799,2616" path="m16453,24989c16478,24994,16440,25025,16465,25027c16552,25033,16645,25015,16732,25009c17825,24929,19249,24690,20309,25052c20461,25104,20524,25136,20541,25294c20566,25537,20368,25896,20316,26135c20257,26407,20320,26730,20247,26988c20200,27153,20089,27155,19933,27193c19294,27351,18563,27347,17909,27422c17202,27503,16429,27628,15720,27497c15446,27447,15283,27234,15095,27047c14874,26827,14748,26632,14744,26310c14738,25837,15189,25434,15622,25349c15965,25282,16329,25282,16676,25262e" stroked="t" o:allowincell="f" style="position:absolute;margin-left:327.95pt;margin-top:634.5pt;width:164.3pt;height:7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2990215</wp:posOffset>
                </wp:positionH>
                <wp:positionV relativeFrom="paragraph">
                  <wp:posOffset>1779270</wp:posOffset>
                </wp:positionV>
                <wp:extent cx="702945" cy="182245"/>
                <wp:effectExtent l="6985" t="6985" r="5715" b="571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3" h="507">
                              <a:moveTo>
                                <a:pt x="11481" y="7607"/>
                              </a:moveTo>
                              <a:cubicBezTo>
                                <a:pt x="11483" y="7590"/>
                                <a:pt x="11483" y="7580"/>
                                <a:pt x="11484" y="7564"/>
                              </a:cubicBezTo>
                              <a:cubicBezTo>
                                <a:pt x="11489" y="7587"/>
                                <a:pt x="11492" y="7613"/>
                                <a:pt x="11499" y="7636"/>
                              </a:cubicBezTo>
                              <a:cubicBezTo>
                                <a:pt x="11530" y="7738"/>
                                <a:pt x="11620" y="7839"/>
                                <a:pt x="11725" y="7864"/>
                              </a:cubicBezTo>
                              <a:cubicBezTo>
                                <a:pt x="11828" y="7888"/>
                                <a:pt x="11944" y="7870"/>
                                <a:pt x="12047" y="7852"/>
                              </a:cubicBezTo>
                              <a:cubicBezTo>
                                <a:pt x="12141" y="7835"/>
                                <a:pt x="12230" y="7796"/>
                                <a:pt x="12314" y="7750"/>
                              </a:cubicBezTo>
                              <a:cubicBezTo>
                                <a:pt x="12357" y="7726"/>
                                <a:pt x="12404" y="7709"/>
                                <a:pt x="12445" y="7681"/>
                              </a:cubicBezTo>
                              <a:cubicBezTo>
                                <a:pt x="12472" y="7663"/>
                                <a:pt x="12496" y="7643"/>
                                <a:pt x="12517" y="7618"/>
                              </a:cubicBezTo>
                              <a:cubicBezTo>
                                <a:pt x="12532" y="7600"/>
                                <a:pt x="12566" y="7572"/>
                                <a:pt x="12572" y="7551"/>
                              </a:cubicBezTo>
                              <a:cubicBezTo>
                                <a:pt x="12571" y="7547"/>
                                <a:pt x="12569" y="7543"/>
                                <a:pt x="12568" y="7539"/>
                              </a:cubicBezTo>
                              <a:cubicBezTo>
                                <a:pt x="12546" y="7540"/>
                                <a:pt x="12529" y="7541"/>
                                <a:pt x="12506" y="7548"/>
                              </a:cubicBezTo>
                              <a:cubicBezTo>
                                <a:pt x="12465" y="7560"/>
                                <a:pt x="12436" y="7572"/>
                                <a:pt x="12397" y="7566"/>
                              </a:cubicBezTo>
                              <a:cubicBezTo>
                                <a:pt x="12414" y="7554"/>
                                <a:pt x="12419" y="7544"/>
                                <a:pt x="12442" y="7541"/>
                              </a:cubicBezTo>
                              <a:cubicBezTo>
                                <a:pt x="12497" y="7534"/>
                                <a:pt x="12534" y="7580"/>
                                <a:pt x="12560" y="7622"/>
                              </a:cubicBezTo>
                              <a:cubicBezTo>
                                <a:pt x="12574" y="7646"/>
                                <a:pt x="12581" y="7669"/>
                                <a:pt x="12590" y="7695"/>
                              </a:cubicBezTo>
                              <a:cubicBezTo>
                                <a:pt x="12596" y="7710"/>
                                <a:pt x="12601" y="7721"/>
                                <a:pt x="12605" y="7737"/>
                              </a:cubicBezTo>
                            </a:path>
                            <a:path w="1953" h="507">
                              <a:moveTo>
                                <a:pt x="12076" y="7823"/>
                              </a:moveTo>
                              <a:cubicBezTo>
                                <a:pt x="12101" y="7827"/>
                                <a:pt x="12084" y="7801"/>
                                <a:pt x="12111" y="7837"/>
                              </a:cubicBezTo>
                              <a:cubicBezTo>
                                <a:pt x="12126" y="7856"/>
                                <a:pt x="12135" y="7880"/>
                                <a:pt x="12151" y="7899"/>
                              </a:cubicBezTo>
                              <a:cubicBezTo>
                                <a:pt x="12216" y="7977"/>
                                <a:pt x="12303" y="7993"/>
                                <a:pt x="12400" y="7985"/>
                              </a:cubicBezTo>
                              <a:cubicBezTo>
                                <a:pt x="12450" y="7981"/>
                                <a:pt x="12500" y="7970"/>
                                <a:pt x="12550" y="7960"/>
                              </a:cubicBezTo>
                              <a:cubicBezTo>
                                <a:pt x="12674" y="7935"/>
                                <a:pt x="12798" y="7906"/>
                                <a:pt x="12917" y="7863"/>
                              </a:cubicBezTo>
                              <a:cubicBezTo>
                                <a:pt x="12984" y="7839"/>
                                <a:pt x="13050" y="7810"/>
                                <a:pt x="13113" y="7776"/>
                              </a:cubicBezTo>
                              <a:cubicBezTo>
                                <a:pt x="13230" y="7714"/>
                                <a:pt x="13340" y="7643"/>
                                <a:pt x="13410" y="7529"/>
                              </a:cubicBezTo>
                              <a:cubicBezTo>
                                <a:pt x="13420" y="7513"/>
                                <a:pt x="13425" y="7498"/>
                                <a:pt x="13433" y="7482"/>
                              </a:cubicBezTo>
                              <a:cubicBezTo>
                                <a:pt x="13396" y="7500"/>
                                <a:pt x="13361" y="7523"/>
                                <a:pt x="13323" y="7541"/>
                              </a:cubicBezTo>
                              <a:cubicBezTo>
                                <a:pt x="13275" y="7564"/>
                                <a:pt x="13229" y="7575"/>
                                <a:pt x="13182" y="7580"/>
                              </a:cubicBezTo>
                              <a:cubicBezTo>
                                <a:pt x="13206" y="7568"/>
                                <a:pt x="13219" y="7556"/>
                                <a:pt x="13249" y="7554"/>
                              </a:cubicBezTo>
                              <a:cubicBezTo>
                                <a:pt x="13333" y="7549"/>
                                <a:pt x="13352" y="7605"/>
                                <a:pt x="13388" y="7664"/>
                              </a:cubicBezTo>
                              <a:cubicBezTo>
                                <a:pt x="13400" y="7683"/>
                                <a:pt x="13411" y="7698"/>
                                <a:pt x="13419" y="7720"/>
                              </a:cubicBezTo>
                              <a:cubicBezTo>
                                <a:pt x="13420" y="7724"/>
                                <a:pt x="13420" y="7729"/>
                                <a:pt x="13421" y="77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81,7482" coordsize="1953,507" path="m11481,7607c11483,7590,11483,7580,11484,7564c11489,7587,11492,7613,11499,7636c11530,7738,11620,7839,11725,7864c11828,7888,11944,7870,12047,7852c12141,7835,12230,7796,12314,7750c12357,7726,12404,7709,12445,7681c12472,7663,12496,7643,12517,7618c12532,7600,12566,7572,12572,7551c12571,7547,12569,7543,12568,7539c12546,7540,12529,7541,12506,7548c12465,7560,12436,7572,12397,7566c12414,7554,12419,7544,12442,7541c12497,7534,12534,7580,12560,7622c12574,7646,12581,7669,12590,7695c12596,7710,12601,7721,12605,7737em12076,7823c12101,7827,12084,7801,12111,7837c12126,7856,12135,7880,12151,7899c12216,7977,12303,7993,12400,7985c12450,7981,12500,7970,12550,7960c12674,7935,12798,7906,12917,7863c12984,7839,13050,7810,13113,7776c13230,7714,13340,7643,13410,7529c13420,7513,13425,7498,13433,7482c13396,7500,13361,7523,13323,7541c13275,7564,13229,7575,13182,7580c13206,7568,13219,7556,13249,7554c13333,7549,13352,7605,13388,7664c13400,7683,13411,7698,13419,7720c13420,7724,13420,7729,13421,7733e" stroked="t" o:allowincell="f" style="position:absolute;margin-left:235.45pt;margin-top:140.1pt;width:55.3pt;height:1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-342900</wp:posOffset>
                </wp:positionH>
                <wp:positionV relativeFrom="paragraph">
                  <wp:posOffset>2985770</wp:posOffset>
                </wp:positionV>
                <wp:extent cx="130175" cy="179705"/>
                <wp:effectExtent l="6985" t="6985" r="6985" b="635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500">
                              <a:moveTo>
                                <a:pt x="2487" y="10833"/>
                              </a:moveTo>
                              <a:cubicBezTo>
                                <a:pt x="2467" y="10839"/>
                                <a:pt x="2447" y="10844"/>
                                <a:pt x="2428" y="10852"/>
                              </a:cubicBezTo>
                              <a:cubicBezTo>
                                <a:pt x="2405" y="10861"/>
                                <a:pt x="2388" y="10891"/>
                                <a:pt x="2375" y="10909"/>
                              </a:cubicBezTo>
                              <a:cubicBezTo>
                                <a:pt x="2328" y="10972"/>
                                <a:pt x="2283" y="11039"/>
                                <a:pt x="2250" y="11111"/>
                              </a:cubicBezTo>
                              <a:cubicBezTo>
                                <a:pt x="2227" y="11162"/>
                                <a:pt x="2204" y="11229"/>
                                <a:pt x="2238" y="11281"/>
                              </a:cubicBezTo>
                              <a:cubicBezTo>
                                <a:pt x="2270" y="11330"/>
                                <a:pt x="2359" y="11336"/>
                                <a:pt x="2410" y="11332"/>
                              </a:cubicBezTo>
                              <a:cubicBezTo>
                                <a:pt x="2471" y="11327"/>
                                <a:pt x="2527" y="11302"/>
                                <a:pt x="2583" y="112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22,10833" coordsize="362,500" path="m2487,10833c2467,10839,2447,10844,2428,10852c2405,10861,2388,10891,2375,10909c2328,10972,2283,11039,2250,11111c2227,11162,2204,11229,2238,11281c2270,11330,2359,11336,2410,11332c2471,11327,2527,11302,2583,11280e" stroked="t" o:allowincell="f" style="position:absolute;margin-left:-27pt;margin-top:235.1pt;width:10.2pt;height:1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-73660</wp:posOffset>
                </wp:positionH>
                <wp:positionV relativeFrom="paragraph">
                  <wp:posOffset>3013075</wp:posOffset>
                </wp:positionV>
                <wp:extent cx="17780" cy="116840"/>
                <wp:effectExtent l="5715" t="6350" r="6350" b="635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25">
                              <a:moveTo>
                                <a:pt x="3019" y="10909"/>
                              </a:moveTo>
                              <a:cubicBezTo>
                                <a:pt x="3008" y="10915"/>
                                <a:pt x="3004" y="10919"/>
                                <a:pt x="2993" y="10925"/>
                              </a:cubicBezTo>
                              <a:cubicBezTo>
                                <a:pt x="3006" y="10939"/>
                                <a:pt x="3010" y="10942"/>
                                <a:pt x="3013" y="10954"/>
                              </a:cubicBezTo>
                            </a:path>
                            <a:path w="49" h="325">
                              <a:moveTo>
                                <a:pt x="3010" y="11216"/>
                              </a:moveTo>
                              <a:cubicBezTo>
                                <a:pt x="2991" y="11229"/>
                                <a:pt x="2987" y="11233"/>
                                <a:pt x="2973" y="11233"/>
                              </a:cubicBezTo>
                              <a:cubicBezTo>
                                <a:pt x="2976" y="11207"/>
                                <a:pt x="2983" y="11206"/>
                                <a:pt x="3004" y="111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71,10909" coordsize="49,325" path="m3019,10909c3008,10915,3004,10919,2993,10925c3006,10939,3010,10942,3013,10954em3010,11216c2991,11229,2987,11233,2973,11233c2976,11207,2983,11206,3004,11185e" stroked="t" o:allowincell="f" style="position:absolute;margin-left:-5.8pt;margin-top:237.25pt;width:1.35pt;height: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>//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3901440</wp:posOffset>
                </wp:positionH>
                <wp:positionV relativeFrom="paragraph">
                  <wp:posOffset>-638175</wp:posOffset>
                </wp:positionV>
                <wp:extent cx="1965960" cy="219710"/>
                <wp:effectExtent l="5715" t="6350" r="6350" b="635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0" h="609">
                              <a:moveTo>
                                <a:pt x="15014" y="768"/>
                              </a:moveTo>
                              <a:cubicBezTo>
                                <a:pt x="14934" y="858"/>
                                <a:pt x="14872" y="936"/>
                                <a:pt x="14859" y="1061"/>
                              </a:cubicBezTo>
                              <a:cubicBezTo>
                                <a:pt x="14849" y="1159"/>
                                <a:pt x="14882" y="1262"/>
                                <a:pt x="14957" y="1327"/>
                              </a:cubicBezTo>
                              <a:cubicBezTo>
                                <a:pt x="15010" y="1360"/>
                                <a:pt x="15026" y="1371"/>
                                <a:pt x="15068" y="1376"/>
                              </a:cubicBezTo>
                            </a:path>
                            <a:path w="5460" h="609">
                              <a:moveTo>
                                <a:pt x="19452" y="879"/>
                              </a:moveTo>
                              <a:cubicBezTo>
                                <a:pt x="19453" y="903"/>
                                <a:pt x="19451" y="898"/>
                                <a:pt x="19472" y="911"/>
                              </a:cubicBezTo>
                            </a:path>
                            <a:path w="5460" h="609">
                              <a:moveTo>
                                <a:pt x="14022" y="1346"/>
                              </a:moveTo>
                              <a:cubicBezTo>
                                <a:pt x="14012" y="1353"/>
                                <a:pt x="14010" y="1354"/>
                                <a:pt x="14025" y="13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13,768" coordsize="5460,609" path="m15014,768c14934,858,14872,936,14859,1061c14849,1159,14882,1262,14957,1327c15010,1360,15026,1371,15068,1376em19452,879c19453,903,19451,898,19472,911em14022,1346c14012,1353,14010,1354,14025,1342e" stroked="t" o:allowincell="f" style="position:absolute;margin-left:307.2pt;margin-top:-50.25pt;width:154.75pt;height:1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-886460</wp:posOffset>
                </wp:positionH>
                <wp:positionV relativeFrom="paragraph">
                  <wp:posOffset>-623570</wp:posOffset>
                </wp:positionV>
                <wp:extent cx="535305" cy="266700"/>
                <wp:effectExtent l="2540" t="6350" r="6350" b="571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6" h="742">
                              <a:moveTo>
                                <a:pt x="802" y="863"/>
                              </a:moveTo>
                              <a:cubicBezTo>
                                <a:pt x="819" y="896"/>
                                <a:pt x="810" y="927"/>
                                <a:pt x="808" y="970"/>
                              </a:cubicBezTo>
                              <a:cubicBezTo>
                                <a:pt x="805" y="1053"/>
                                <a:pt x="795" y="1136"/>
                                <a:pt x="788" y="1219"/>
                              </a:cubicBezTo>
                              <a:cubicBezTo>
                                <a:pt x="781" y="1301"/>
                                <a:pt x="776" y="1382"/>
                                <a:pt x="771" y="1464"/>
                              </a:cubicBezTo>
                              <a:cubicBezTo>
                                <a:pt x="770" y="1476"/>
                                <a:pt x="764" y="1574"/>
                                <a:pt x="789" y="1538"/>
                              </a:cubicBezTo>
                              <a:cubicBezTo>
                                <a:pt x="793" y="1529"/>
                                <a:pt x="798" y="1519"/>
                                <a:pt x="802" y="1510"/>
                              </a:cubicBezTo>
                            </a:path>
                            <a:path w="1486" h="742">
                              <a:moveTo>
                                <a:pt x="1073" y="807"/>
                              </a:moveTo>
                              <a:cubicBezTo>
                                <a:pt x="1054" y="863"/>
                                <a:pt x="1029" y="920"/>
                                <a:pt x="1017" y="978"/>
                              </a:cubicBezTo>
                              <a:cubicBezTo>
                                <a:pt x="998" y="1070"/>
                                <a:pt x="999" y="1163"/>
                                <a:pt x="997" y="1256"/>
                              </a:cubicBezTo>
                              <a:cubicBezTo>
                                <a:pt x="996" y="1305"/>
                                <a:pt x="994" y="1354"/>
                                <a:pt x="991" y="1403"/>
                              </a:cubicBezTo>
                            </a:path>
                            <a:path w="1486" h="742">
                              <a:moveTo>
                                <a:pt x="730" y="1218"/>
                              </a:moveTo>
                              <a:cubicBezTo>
                                <a:pt x="704" y="1251"/>
                                <a:pt x="804" y="1204"/>
                                <a:pt x="833" y="1194"/>
                              </a:cubicBezTo>
                              <a:cubicBezTo>
                                <a:pt x="907" y="1169"/>
                                <a:pt x="982" y="1152"/>
                                <a:pt x="1058" y="1131"/>
                              </a:cubicBezTo>
                              <a:cubicBezTo>
                                <a:pt x="1069" y="1128"/>
                                <a:pt x="1081" y="1124"/>
                                <a:pt x="1092" y="1121"/>
                              </a:cubicBezTo>
                            </a:path>
                            <a:path w="1486" h="742">
                              <a:moveTo>
                                <a:pt x="847" y="1295"/>
                              </a:moveTo>
                              <a:cubicBezTo>
                                <a:pt x="857" y="1315"/>
                                <a:pt x="923" y="1260"/>
                                <a:pt x="962" y="1244"/>
                              </a:cubicBezTo>
                              <a:cubicBezTo>
                                <a:pt x="1033" y="1214"/>
                                <a:pt x="1105" y="1187"/>
                                <a:pt x="1176" y="1158"/>
                              </a:cubicBezTo>
                            </a:path>
                            <a:path w="1486" h="742">
                              <a:moveTo>
                                <a:pt x="1532" y="945"/>
                              </a:moveTo>
                              <a:cubicBezTo>
                                <a:pt x="1565" y="938"/>
                                <a:pt x="1600" y="927"/>
                                <a:pt x="1633" y="941"/>
                              </a:cubicBezTo>
                              <a:cubicBezTo>
                                <a:pt x="1675" y="958"/>
                                <a:pt x="1666" y="1006"/>
                                <a:pt x="1650" y="1039"/>
                              </a:cubicBezTo>
                              <a:cubicBezTo>
                                <a:pt x="1616" y="1106"/>
                                <a:pt x="1558" y="1160"/>
                                <a:pt x="1505" y="1212"/>
                              </a:cubicBezTo>
                              <a:cubicBezTo>
                                <a:pt x="1463" y="1253"/>
                                <a:pt x="1404" y="1297"/>
                                <a:pt x="1376" y="1350"/>
                              </a:cubicBezTo>
                              <a:cubicBezTo>
                                <a:pt x="1375" y="1355"/>
                                <a:pt x="1374" y="1361"/>
                                <a:pt x="1373" y="1366"/>
                              </a:cubicBezTo>
                              <a:cubicBezTo>
                                <a:pt x="1423" y="1372"/>
                                <a:pt x="1458" y="1346"/>
                                <a:pt x="1503" y="1325"/>
                              </a:cubicBezTo>
                              <a:cubicBezTo>
                                <a:pt x="1571" y="1293"/>
                                <a:pt x="1633" y="1257"/>
                                <a:pt x="1698" y="1220"/>
                              </a:cubicBezTo>
                            </a:path>
                            <a:path w="1486" h="742">
                              <a:moveTo>
                                <a:pt x="2198" y="857"/>
                              </a:moveTo>
                              <a:cubicBezTo>
                                <a:pt x="2181" y="848"/>
                                <a:pt x="2155" y="828"/>
                                <a:pt x="2136" y="828"/>
                              </a:cubicBezTo>
                              <a:cubicBezTo>
                                <a:pt x="2102" y="828"/>
                                <a:pt x="2065" y="845"/>
                                <a:pt x="2034" y="856"/>
                              </a:cubicBezTo>
                              <a:cubicBezTo>
                                <a:pt x="2003" y="867"/>
                                <a:pt x="1979" y="878"/>
                                <a:pt x="1970" y="913"/>
                              </a:cubicBezTo>
                              <a:cubicBezTo>
                                <a:pt x="1962" y="944"/>
                                <a:pt x="1986" y="986"/>
                                <a:pt x="1998" y="1012"/>
                              </a:cubicBezTo>
                              <a:cubicBezTo>
                                <a:pt x="2014" y="1049"/>
                                <a:pt x="2035" y="1085"/>
                                <a:pt x="2045" y="1125"/>
                              </a:cubicBezTo>
                              <a:cubicBezTo>
                                <a:pt x="2056" y="1170"/>
                                <a:pt x="2046" y="1199"/>
                                <a:pt x="2011" y="1228"/>
                              </a:cubicBezTo>
                              <a:cubicBezTo>
                                <a:pt x="1977" y="1256"/>
                                <a:pt x="1914" y="1292"/>
                                <a:pt x="1873" y="1304"/>
                              </a:cubicBezTo>
                              <a:cubicBezTo>
                                <a:pt x="1835" y="1315"/>
                                <a:pt x="1792" y="1317"/>
                                <a:pt x="1761" y="12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3,807" coordsize="1486,742" path="m802,863c819,896,810,927,808,970c805,1053,795,1136,788,1219c781,1301,776,1382,771,1464c770,1476,764,1574,789,1538c793,1529,798,1519,802,1510em1073,807c1054,863,1029,920,1017,978c998,1070,999,1163,997,1256c996,1305,994,1354,991,1403em730,1218c704,1251,804,1204,833,1194c907,1169,982,1152,1058,1131c1069,1128,1081,1124,1092,1121em847,1295c857,1315,923,1260,962,1244c1033,1214,1105,1187,1176,1158em1532,945c1565,938,1600,927,1633,941c1675,958,1666,1006,1650,1039c1616,1106,1558,1160,1505,1212c1463,1253,1404,1297,1376,1350c1375,1355,1374,1361,1373,1366c1423,1372,1458,1346,1503,1325c1571,1293,1633,1257,1698,1220em2198,857c2181,848,2155,828,2136,828c2102,828,2065,845,2034,856c2003,867,1979,878,1970,913c1962,944,1986,986,1998,1012c2014,1049,2035,1085,2045,1125c2056,1170,2046,1199,2011,1228c1977,1256,1914,1292,1873,1304c1835,1315,1792,1317,1761,1296e" stroked="t" o:allowincell="f" style="position:absolute;margin-left:-69.8pt;margin-top:-49.1pt;width:42.1pt;height:2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325755</wp:posOffset>
                </wp:positionH>
                <wp:positionV relativeFrom="paragraph">
                  <wp:posOffset>-629285</wp:posOffset>
                </wp:positionV>
                <wp:extent cx="135255" cy="234315"/>
                <wp:effectExtent l="7620" t="6350" r="5715" b="635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651">
                              <a:moveTo>
                                <a:pt x="4115" y="976"/>
                              </a:moveTo>
                              <a:cubicBezTo>
                                <a:pt x="4105" y="1007"/>
                                <a:pt x="4097" y="1040"/>
                                <a:pt x="4096" y="1073"/>
                              </a:cubicBezTo>
                              <a:cubicBezTo>
                                <a:pt x="4095" y="1138"/>
                                <a:pt x="4096" y="1203"/>
                                <a:pt x="4100" y="1268"/>
                              </a:cubicBezTo>
                              <a:cubicBezTo>
                                <a:pt x="4103" y="1319"/>
                                <a:pt x="4103" y="1374"/>
                                <a:pt x="4112" y="1425"/>
                              </a:cubicBezTo>
                              <a:cubicBezTo>
                                <a:pt x="4114" y="1431"/>
                                <a:pt x="4115" y="1436"/>
                                <a:pt x="4117" y="1442"/>
                              </a:cubicBezTo>
                              <a:cubicBezTo>
                                <a:pt x="4131" y="1411"/>
                                <a:pt x="4138" y="1384"/>
                                <a:pt x="4141" y="1346"/>
                              </a:cubicBezTo>
                              <a:cubicBezTo>
                                <a:pt x="4152" y="1218"/>
                                <a:pt x="4136" y="1101"/>
                                <a:pt x="4096" y="979"/>
                              </a:cubicBezTo>
                              <a:cubicBezTo>
                                <a:pt x="4085" y="944"/>
                                <a:pt x="4065" y="900"/>
                                <a:pt x="4099" y="872"/>
                              </a:cubicBezTo>
                              <a:cubicBezTo>
                                <a:pt x="4133" y="843"/>
                                <a:pt x="4190" y="827"/>
                                <a:pt x="4232" y="817"/>
                              </a:cubicBezTo>
                              <a:cubicBezTo>
                                <a:pt x="4289" y="804"/>
                                <a:pt x="4347" y="794"/>
                                <a:pt x="4405" y="792"/>
                              </a:cubicBezTo>
                              <a:cubicBezTo>
                                <a:pt x="4432" y="793"/>
                                <a:pt x="4438" y="793"/>
                                <a:pt x="4455" y="793"/>
                              </a:cubicBezTo>
                            </a:path>
                            <a:path w="376" h="651">
                              <a:moveTo>
                                <a:pt x="4161" y="1069"/>
                              </a:moveTo>
                              <a:cubicBezTo>
                                <a:pt x="4139" y="1091"/>
                                <a:pt x="4135" y="1094"/>
                                <a:pt x="4124" y="1109"/>
                              </a:cubicBezTo>
                              <a:cubicBezTo>
                                <a:pt x="4166" y="1127"/>
                                <a:pt x="4217" y="1109"/>
                                <a:pt x="4262" y="1101"/>
                              </a:cubicBezTo>
                              <a:cubicBezTo>
                                <a:pt x="4325" y="1090"/>
                                <a:pt x="4383" y="1073"/>
                                <a:pt x="4444" y="10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80,792" coordsize="376,651" path="m4115,976c4105,1007,4097,1040,4096,1073c4095,1138,4096,1203,4100,1268c4103,1319,4103,1374,4112,1425c4114,1431,4115,1436,4117,1442c4131,1411,4138,1384,4141,1346c4152,1218,4136,1101,4096,979c4085,944,4065,900,4099,872c4133,843,4190,827,4232,817c4289,804,4347,794,4405,792c4432,793,4438,793,4455,793em4161,1069c4139,1091,4135,1094,4124,1109c4166,1127,4217,1109,4262,1101c4325,1090,4383,1073,4444,1054e" stroked="t" o:allowincell="f" style="position:absolute;margin-left:25.65pt;margin-top:-49.55pt;width:10.6pt;height:1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591185</wp:posOffset>
                </wp:positionH>
                <wp:positionV relativeFrom="paragraph">
                  <wp:posOffset>-662305</wp:posOffset>
                </wp:positionV>
                <wp:extent cx="480695" cy="299085"/>
                <wp:effectExtent l="8890" t="6350" r="6350" b="698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5" h="831">
                              <a:moveTo>
                                <a:pt x="5068" y="700"/>
                              </a:moveTo>
                              <a:cubicBezTo>
                                <a:pt x="5045" y="711"/>
                                <a:pt x="5033" y="717"/>
                                <a:pt x="5018" y="743"/>
                              </a:cubicBezTo>
                              <a:cubicBezTo>
                                <a:pt x="4983" y="805"/>
                                <a:pt x="4954" y="874"/>
                                <a:pt x="4928" y="940"/>
                              </a:cubicBezTo>
                              <a:cubicBezTo>
                                <a:pt x="4889" y="1039"/>
                                <a:pt x="4854" y="1141"/>
                                <a:pt x="4831" y="1245"/>
                              </a:cubicBezTo>
                              <a:cubicBezTo>
                                <a:pt x="4820" y="1295"/>
                                <a:pt x="4797" y="1388"/>
                                <a:pt x="4835" y="1432"/>
                              </a:cubicBezTo>
                              <a:cubicBezTo>
                                <a:pt x="4857" y="1457"/>
                                <a:pt x="4886" y="1421"/>
                                <a:pt x="4900" y="1411"/>
                              </a:cubicBezTo>
                            </a:path>
                            <a:path w="1335" h="831">
                              <a:moveTo>
                                <a:pt x="5089" y="1121"/>
                              </a:moveTo>
                              <a:cubicBezTo>
                                <a:pt x="5087" y="1153"/>
                                <a:pt x="5086" y="1179"/>
                                <a:pt x="5100" y="1209"/>
                              </a:cubicBezTo>
                              <a:cubicBezTo>
                                <a:pt x="5118" y="1247"/>
                                <a:pt x="5148" y="1282"/>
                                <a:pt x="5181" y="1307"/>
                              </a:cubicBezTo>
                              <a:cubicBezTo>
                                <a:pt x="5205" y="1325"/>
                                <a:pt x="5244" y="1343"/>
                                <a:pt x="5275" y="1328"/>
                              </a:cubicBezTo>
                              <a:cubicBezTo>
                                <a:pt x="5296" y="1310"/>
                                <a:pt x="5303" y="1304"/>
                                <a:pt x="5316" y="1290"/>
                              </a:cubicBezTo>
                            </a:path>
                            <a:path w="1335" h="831">
                              <a:moveTo>
                                <a:pt x="5340" y="1104"/>
                              </a:moveTo>
                              <a:cubicBezTo>
                                <a:pt x="5292" y="1128"/>
                                <a:pt x="5252" y="1156"/>
                                <a:pt x="5212" y="1192"/>
                              </a:cubicBezTo>
                              <a:cubicBezTo>
                                <a:pt x="5180" y="1220"/>
                                <a:pt x="5140" y="1259"/>
                                <a:pt x="5118" y="1296"/>
                              </a:cubicBezTo>
                              <a:cubicBezTo>
                                <a:pt x="5113" y="1314"/>
                                <a:pt x="5112" y="1318"/>
                                <a:pt x="5103" y="1326"/>
                              </a:cubicBezTo>
                            </a:path>
                            <a:path w="1335" h="831">
                              <a:moveTo>
                                <a:pt x="5409" y="1272"/>
                              </a:moveTo>
                              <a:cubicBezTo>
                                <a:pt x="5410" y="1312"/>
                                <a:pt x="5403" y="1342"/>
                                <a:pt x="5388" y="1380"/>
                              </a:cubicBezTo>
                              <a:cubicBezTo>
                                <a:pt x="5373" y="1418"/>
                                <a:pt x="5355" y="1478"/>
                                <a:pt x="5324" y="1506"/>
                              </a:cubicBezTo>
                              <a:cubicBezTo>
                                <a:pt x="5312" y="1517"/>
                                <a:pt x="5270" y="1546"/>
                                <a:pt x="5258" y="1519"/>
                              </a:cubicBezTo>
                              <a:cubicBezTo>
                                <a:pt x="5257" y="1511"/>
                                <a:pt x="5255" y="1503"/>
                                <a:pt x="5254" y="1495"/>
                              </a:cubicBezTo>
                            </a:path>
                            <a:path w="1335" h="831">
                              <a:moveTo>
                                <a:pt x="5661" y="1166"/>
                              </a:moveTo>
                              <a:cubicBezTo>
                                <a:pt x="5648" y="1184"/>
                                <a:pt x="5632" y="1203"/>
                                <a:pt x="5631" y="1225"/>
                              </a:cubicBezTo>
                              <a:cubicBezTo>
                                <a:pt x="5631" y="1229"/>
                                <a:pt x="5632" y="1234"/>
                                <a:pt x="5632" y="1238"/>
                              </a:cubicBezTo>
                              <a:cubicBezTo>
                                <a:pt x="5651" y="1257"/>
                                <a:pt x="5662" y="1257"/>
                                <a:pt x="5688" y="1244"/>
                              </a:cubicBezTo>
                              <a:cubicBezTo>
                                <a:pt x="5723" y="1226"/>
                                <a:pt x="5747" y="1195"/>
                                <a:pt x="5774" y="1169"/>
                              </a:cubicBezTo>
                              <a:cubicBezTo>
                                <a:pt x="5777" y="1166"/>
                                <a:pt x="5781" y="1164"/>
                                <a:pt x="5784" y="1161"/>
                              </a:cubicBezTo>
                              <a:cubicBezTo>
                                <a:pt x="5796" y="1185"/>
                                <a:pt x="5782" y="1214"/>
                                <a:pt x="5775" y="1241"/>
                              </a:cubicBezTo>
                              <a:cubicBezTo>
                                <a:pt x="5760" y="1297"/>
                                <a:pt x="5744" y="1353"/>
                                <a:pt x="5721" y="1406"/>
                              </a:cubicBezTo>
                              <a:cubicBezTo>
                                <a:pt x="5706" y="1440"/>
                                <a:pt x="5686" y="1486"/>
                                <a:pt x="5656" y="1510"/>
                              </a:cubicBezTo>
                              <a:cubicBezTo>
                                <a:pt x="5653" y="1511"/>
                                <a:pt x="5649" y="1513"/>
                                <a:pt x="5646" y="1514"/>
                              </a:cubicBezTo>
                              <a:cubicBezTo>
                                <a:pt x="5640" y="1486"/>
                                <a:pt x="5644" y="1461"/>
                                <a:pt x="5662" y="1435"/>
                              </a:cubicBezTo>
                              <a:cubicBezTo>
                                <a:pt x="5684" y="1402"/>
                                <a:pt x="5699" y="1368"/>
                                <a:pt x="5727" y="1338"/>
                              </a:cubicBezTo>
                              <a:cubicBezTo>
                                <a:pt x="5754" y="1314"/>
                                <a:pt x="5763" y="1305"/>
                                <a:pt x="5776" y="1284"/>
                              </a:cubicBezTo>
                            </a:path>
                            <a:path w="1335" h="831">
                              <a:moveTo>
                                <a:pt x="6127" y="812"/>
                              </a:moveTo>
                              <a:cubicBezTo>
                                <a:pt x="6147" y="871"/>
                                <a:pt x="6151" y="935"/>
                                <a:pt x="6152" y="997"/>
                              </a:cubicBezTo>
                              <a:cubicBezTo>
                                <a:pt x="6154" y="1089"/>
                                <a:pt x="6146" y="1180"/>
                                <a:pt x="6118" y="1268"/>
                              </a:cubicBezTo>
                              <a:cubicBezTo>
                                <a:pt x="6096" y="1337"/>
                                <a:pt x="6049" y="1425"/>
                                <a:pt x="5989" y="1469"/>
                              </a:cubicBezTo>
                              <a:cubicBezTo>
                                <a:pt x="5951" y="1497"/>
                                <a:pt x="5908" y="1500"/>
                                <a:pt x="5865" y="14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18,700" coordsize="1335,831" path="m5068,700c5045,711,5033,717,5018,743c4983,805,4954,874,4928,940c4889,1039,4854,1141,4831,1245c4820,1295,4797,1388,4835,1432c4857,1457,4886,1421,4900,1411em5089,1121c5087,1153,5086,1179,5100,1209c5118,1247,5148,1282,5181,1307c5205,1325,5244,1343,5275,1328c5296,1310,5303,1304,5316,1290em5340,1104c5292,1128,5252,1156,5212,1192c5180,1220,5140,1259,5118,1296c5113,1314,5112,1318,5103,1326em5409,1272c5410,1312,5403,1342,5388,1380c5373,1418,5355,1478,5324,1506c5312,1517,5270,1546,5258,1519c5257,1511,5255,1503,5254,1495em5661,1166c5648,1184,5632,1203,5631,1225c5631,1229,5632,1234,5632,1238c5651,1257,5662,1257,5688,1244c5723,1226,5747,1195,5774,1169c5777,1166,5781,1164,5784,1161c5796,1185,5782,1214,5775,1241c5760,1297,5744,1353,5721,1406c5706,1440,5686,1486,5656,1510c5653,1511,5649,1513,5646,1514c5640,1486,5644,1461,5662,1435c5684,1402,5699,1368,5727,1338c5754,1314,5763,1305,5776,1284em6127,812c6147,871,6151,935,6152,997c6154,1089,6146,1180,6118,1268c6096,1337,6049,1425,5989,1469c5951,1497,5908,1500,5865,1488e" stroked="t" o:allowincell="f" style="position:absolute;margin-left:46.55pt;margin-top:-52.15pt;width:37.8pt;height:2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1232535</wp:posOffset>
                </wp:positionH>
                <wp:positionV relativeFrom="paragraph">
                  <wp:posOffset>-493395</wp:posOffset>
                </wp:positionV>
                <wp:extent cx="228600" cy="76835"/>
                <wp:effectExtent l="6350" t="6350" r="6350" b="825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213">
                              <a:moveTo>
                                <a:pt x="6599" y="1170"/>
                              </a:moveTo>
                              <a:cubicBezTo>
                                <a:pt x="6628" y="1182"/>
                                <a:pt x="6676" y="1173"/>
                                <a:pt x="6710" y="1172"/>
                              </a:cubicBezTo>
                              <a:cubicBezTo>
                                <a:pt x="6783" y="1170"/>
                                <a:pt x="6856" y="1179"/>
                                <a:pt x="6929" y="1187"/>
                              </a:cubicBezTo>
                              <a:cubicBezTo>
                                <a:pt x="6943" y="1189"/>
                                <a:pt x="6957" y="1190"/>
                                <a:pt x="6971" y="1192"/>
                              </a:cubicBezTo>
                            </a:path>
                            <a:path w="635" h="213">
                              <a:moveTo>
                                <a:pt x="6763" y="1368"/>
                              </a:moveTo>
                              <a:cubicBezTo>
                                <a:pt x="6754" y="1399"/>
                                <a:pt x="6837" y="1381"/>
                                <a:pt x="6862" y="1377"/>
                              </a:cubicBezTo>
                              <a:cubicBezTo>
                                <a:pt x="6986" y="1358"/>
                                <a:pt x="7110" y="1329"/>
                                <a:pt x="7233" y="13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99,1170" coordsize="635,213" path="m6599,1170c6628,1182,6676,1173,6710,1172c6783,1170,6856,1179,6929,1187c6943,1189,6957,1190,6971,1192em6763,1368c6754,1399,6837,1381,6862,1377c6986,1358,7110,1329,7233,1302e" stroked="t" o:allowincell="f" style="position:absolute;margin-left:97.05pt;margin-top:-38.85pt;width:17.95pt;height: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1614170</wp:posOffset>
                </wp:positionH>
                <wp:positionV relativeFrom="paragraph">
                  <wp:posOffset>-528320</wp:posOffset>
                </wp:positionV>
                <wp:extent cx="287655" cy="207010"/>
                <wp:effectExtent l="6985" t="6350" r="5080" b="635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" h="575">
                              <a:moveTo>
                                <a:pt x="7754" y="1072"/>
                              </a:moveTo>
                              <a:cubicBezTo>
                                <a:pt x="7767" y="1090"/>
                                <a:pt x="7775" y="1109"/>
                                <a:pt x="7782" y="1130"/>
                              </a:cubicBezTo>
                              <a:cubicBezTo>
                                <a:pt x="7797" y="1178"/>
                                <a:pt x="7814" y="1226"/>
                                <a:pt x="7829" y="1275"/>
                              </a:cubicBezTo>
                              <a:cubicBezTo>
                                <a:pt x="7843" y="1321"/>
                                <a:pt x="7852" y="1376"/>
                                <a:pt x="7874" y="1418"/>
                              </a:cubicBezTo>
                              <a:cubicBezTo>
                                <a:pt x="7888" y="1439"/>
                                <a:pt x="7889" y="1444"/>
                                <a:pt x="7902" y="1450"/>
                              </a:cubicBezTo>
                              <a:cubicBezTo>
                                <a:pt x="7921" y="1442"/>
                                <a:pt x="7923" y="1434"/>
                                <a:pt x="7935" y="1413"/>
                              </a:cubicBezTo>
                            </a:path>
                            <a:path w="798" h="575">
                              <a:moveTo>
                                <a:pt x="7968" y="1146"/>
                              </a:moveTo>
                              <a:cubicBezTo>
                                <a:pt x="7902" y="1197"/>
                                <a:pt x="7831" y="1246"/>
                                <a:pt x="7771" y="1303"/>
                              </a:cubicBezTo>
                              <a:cubicBezTo>
                                <a:pt x="7727" y="1345"/>
                                <a:pt x="7684" y="1395"/>
                                <a:pt x="7664" y="1452"/>
                              </a:cubicBezTo>
                              <a:cubicBezTo>
                                <a:pt x="7660" y="1467"/>
                                <a:pt x="7657" y="1470"/>
                                <a:pt x="7663" y="1479"/>
                              </a:cubicBezTo>
                            </a:path>
                            <a:path w="798" h="575">
                              <a:moveTo>
                                <a:pt x="8234" y="1202"/>
                              </a:moveTo>
                              <a:cubicBezTo>
                                <a:pt x="8220" y="1215"/>
                                <a:pt x="8209" y="1227"/>
                                <a:pt x="8197" y="1243"/>
                              </a:cubicBezTo>
                              <a:cubicBezTo>
                                <a:pt x="8212" y="1266"/>
                                <a:pt x="8225" y="1274"/>
                                <a:pt x="8254" y="1275"/>
                              </a:cubicBezTo>
                              <a:cubicBezTo>
                                <a:pt x="8296" y="1276"/>
                                <a:pt x="8333" y="1255"/>
                                <a:pt x="8367" y="1232"/>
                              </a:cubicBezTo>
                              <a:cubicBezTo>
                                <a:pt x="8398" y="1211"/>
                                <a:pt x="8424" y="1183"/>
                                <a:pt x="8453" y="1163"/>
                              </a:cubicBezTo>
                              <a:cubicBezTo>
                                <a:pt x="8458" y="1203"/>
                                <a:pt x="8443" y="1243"/>
                                <a:pt x="8433" y="1282"/>
                              </a:cubicBezTo>
                              <a:cubicBezTo>
                                <a:pt x="8412" y="1361"/>
                                <a:pt x="8392" y="1441"/>
                                <a:pt x="8360" y="1516"/>
                              </a:cubicBezTo>
                              <a:cubicBezTo>
                                <a:pt x="8338" y="1568"/>
                                <a:pt x="8312" y="1626"/>
                                <a:pt x="8257" y="1646"/>
                              </a:cubicBezTo>
                              <a:cubicBezTo>
                                <a:pt x="8231" y="1614"/>
                                <a:pt x="8243" y="1599"/>
                                <a:pt x="8257" y="1562"/>
                              </a:cubicBezTo>
                              <a:cubicBezTo>
                                <a:pt x="8280" y="1503"/>
                                <a:pt x="8321" y="1470"/>
                                <a:pt x="8370" y="1432"/>
                              </a:cubicBezTo>
                              <a:cubicBezTo>
                                <a:pt x="8382" y="1423"/>
                                <a:pt x="8393" y="1414"/>
                                <a:pt x="8405" y="14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59,1072" coordsize="798,575" path="m7754,1072c7767,1090,7775,1109,7782,1130c7797,1178,7814,1226,7829,1275c7843,1321,7852,1376,7874,1418c7888,1439,7889,1444,7902,1450c7921,1442,7923,1434,7935,1413em7968,1146c7902,1197,7831,1246,7771,1303c7727,1345,7684,1395,7664,1452c7660,1467,7657,1470,7663,1479em8234,1202c8220,1215,8209,1227,8197,1243c8212,1266,8225,1274,8254,1275c8296,1276,8333,1255,8367,1232c8398,1211,8424,1183,8453,1163c8458,1203,8443,1243,8433,1282c8412,1361,8392,1441,8360,1516c8338,1568,8312,1626,8257,1646c8231,1614,8243,1599,8257,1562c8280,1503,8321,1470,8370,1432c8382,1423,8393,1414,8405,1405e" stroked="t" o:allowincell="f" style="position:absolute;margin-left:127.1pt;margin-top:-41.6pt;width:22.6pt;height:1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2025650</wp:posOffset>
                </wp:positionH>
                <wp:positionV relativeFrom="paragraph">
                  <wp:posOffset>-621030</wp:posOffset>
                </wp:positionV>
                <wp:extent cx="109855" cy="226695"/>
                <wp:effectExtent l="7620" t="6985" r="5715" b="6985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629">
                              <a:moveTo>
                                <a:pt x="8906" y="1168"/>
                              </a:moveTo>
                              <a:cubicBezTo>
                                <a:pt x="8882" y="1182"/>
                                <a:pt x="8873" y="1205"/>
                                <a:pt x="8860" y="1233"/>
                              </a:cubicBezTo>
                              <a:cubicBezTo>
                                <a:pt x="8841" y="1275"/>
                                <a:pt x="8823" y="1319"/>
                                <a:pt x="8810" y="1363"/>
                              </a:cubicBezTo>
                              <a:cubicBezTo>
                                <a:pt x="8803" y="1386"/>
                                <a:pt x="8790" y="1430"/>
                                <a:pt x="8821" y="1441"/>
                              </a:cubicBezTo>
                              <a:cubicBezTo>
                                <a:pt x="8856" y="1454"/>
                                <a:pt x="8889" y="1422"/>
                                <a:pt x="8915" y="1407"/>
                              </a:cubicBezTo>
                              <a:cubicBezTo>
                                <a:pt x="8971" y="1374"/>
                                <a:pt x="8995" y="1334"/>
                                <a:pt x="9026" y="1278"/>
                              </a:cubicBezTo>
                            </a:path>
                            <a:path w="305" h="629">
                              <a:moveTo>
                                <a:pt x="9106" y="815"/>
                              </a:moveTo>
                              <a:cubicBezTo>
                                <a:pt x="9073" y="827"/>
                                <a:pt x="9061" y="831"/>
                                <a:pt x="9046" y="864"/>
                              </a:cubicBezTo>
                              <a:cubicBezTo>
                                <a:pt x="9065" y="882"/>
                                <a:pt x="9067" y="878"/>
                                <a:pt x="9096" y="8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2,815" coordsize="305,629" path="m8906,1168c8882,1182,8873,1205,8860,1233c8841,1275,8823,1319,8810,1363c8803,1386,8790,1430,8821,1441c8856,1454,8889,1422,8915,1407c8971,1374,8995,1334,9026,1278em9106,815c9073,827,9061,831,9046,864c9065,882,9067,878,9096,878e" stroked="t" o:allowincell="f" style="position:absolute;margin-left:159.5pt;margin-top:-48.9pt;width:8.6pt;height:1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2292350</wp:posOffset>
                </wp:positionH>
                <wp:positionV relativeFrom="paragraph">
                  <wp:posOffset>-603885</wp:posOffset>
                </wp:positionV>
                <wp:extent cx="599440" cy="325755"/>
                <wp:effectExtent l="6350" t="6350" r="6350" b="6985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905">
                              <a:moveTo>
                                <a:pt x="9767" y="869"/>
                              </a:moveTo>
                              <a:cubicBezTo>
                                <a:pt x="9768" y="910"/>
                                <a:pt x="9762" y="947"/>
                                <a:pt x="9757" y="988"/>
                              </a:cubicBezTo>
                              <a:cubicBezTo>
                                <a:pt x="9745" y="1086"/>
                                <a:pt x="9734" y="1183"/>
                                <a:pt x="9721" y="1281"/>
                              </a:cubicBezTo>
                              <a:cubicBezTo>
                                <a:pt x="9708" y="1376"/>
                                <a:pt x="9693" y="1472"/>
                                <a:pt x="9672" y="1565"/>
                              </a:cubicBezTo>
                              <a:cubicBezTo>
                                <a:pt x="9664" y="1598"/>
                                <a:pt x="9664" y="1605"/>
                                <a:pt x="9653" y="1623"/>
                              </a:cubicBezTo>
                            </a:path>
                            <a:path w="1665" h="905">
                              <a:moveTo>
                                <a:pt x="9543" y="1274"/>
                              </a:moveTo>
                              <a:cubicBezTo>
                                <a:pt x="9592" y="1262"/>
                                <a:pt x="9650" y="1251"/>
                                <a:pt x="9701" y="1241"/>
                              </a:cubicBezTo>
                              <a:cubicBezTo>
                                <a:pt x="9822" y="1218"/>
                                <a:pt x="9943" y="1198"/>
                                <a:pt x="10063" y="1174"/>
                              </a:cubicBezTo>
                            </a:path>
                            <a:path w="1665" h="905">
                              <a:moveTo>
                                <a:pt x="10372" y="1192"/>
                              </a:moveTo>
                              <a:cubicBezTo>
                                <a:pt x="10353" y="1211"/>
                                <a:pt x="10343" y="1222"/>
                                <a:pt x="10339" y="1248"/>
                              </a:cubicBezTo>
                              <a:cubicBezTo>
                                <a:pt x="10336" y="1267"/>
                                <a:pt x="10341" y="1294"/>
                                <a:pt x="10360" y="1304"/>
                              </a:cubicBezTo>
                              <a:cubicBezTo>
                                <a:pt x="10384" y="1317"/>
                                <a:pt x="10412" y="1298"/>
                                <a:pt x="10430" y="1285"/>
                              </a:cubicBezTo>
                              <a:cubicBezTo>
                                <a:pt x="10460" y="1263"/>
                                <a:pt x="10483" y="1233"/>
                                <a:pt x="10511" y="1208"/>
                              </a:cubicBezTo>
                              <a:cubicBezTo>
                                <a:pt x="10524" y="1197"/>
                                <a:pt x="10527" y="1194"/>
                                <a:pt x="10538" y="1192"/>
                              </a:cubicBezTo>
                              <a:cubicBezTo>
                                <a:pt x="10551" y="1247"/>
                                <a:pt x="10543" y="1293"/>
                                <a:pt x="10533" y="1349"/>
                              </a:cubicBezTo>
                              <a:cubicBezTo>
                                <a:pt x="10512" y="1464"/>
                                <a:pt x="10480" y="1584"/>
                                <a:pt x="10409" y="1680"/>
                              </a:cubicBezTo>
                              <a:cubicBezTo>
                                <a:pt x="10386" y="1711"/>
                                <a:pt x="10366" y="1733"/>
                                <a:pt x="10328" y="1731"/>
                              </a:cubicBezTo>
                              <a:cubicBezTo>
                                <a:pt x="10317" y="1696"/>
                                <a:pt x="10329" y="1669"/>
                                <a:pt x="10348" y="1637"/>
                              </a:cubicBezTo>
                              <a:cubicBezTo>
                                <a:pt x="10374" y="1592"/>
                                <a:pt x="10414" y="1554"/>
                                <a:pt x="10452" y="1520"/>
                              </a:cubicBezTo>
                              <a:cubicBezTo>
                                <a:pt x="10482" y="1494"/>
                                <a:pt x="10491" y="1486"/>
                                <a:pt x="10515" y="1474"/>
                              </a:cubicBezTo>
                            </a:path>
                            <a:path w="1665" h="905">
                              <a:moveTo>
                                <a:pt x="10946" y="1400"/>
                              </a:moveTo>
                              <a:cubicBezTo>
                                <a:pt x="10951" y="1388"/>
                                <a:pt x="10951" y="1384"/>
                                <a:pt x="10956" y="1368"/>
                              </a:cubicBezTo>
                              <a:cubicBezTo>
                                <a:pt x="10961" y="1349"/>
                                <a:pt x="10972" y="1330"/>
                                <a:pt x="10981" y="1313"/>
                              </a:cubicBezTo>
                              <a:cubicBezTo>
                                <a:pt x="10991" y="1295"/>
                                <a:pt x="11002" y="1276"/>
                                <a:pt x="11015" y="1261"/>
                              </a:cubicBezTo>
                              <a:cubicBezTo>
                                <a:pt x="11025" y="1249"/>
                                <a:pt x="11038" y="1241"/>
                                <a:pt x="11049" y="1231"/>
                              </a:cubicBezTo>
                              <a:cubicBezTo>
                                <a:pt x="11064" y="1268"/>
                                <a:pt x="11059" y="1298"/>
                                <a:pt x="11052" y="1338"/>
                              </a:cubicBezTo>
                              <a:cubicBezTo>
                                <a:pt x="11040" y="1407"/>
                                <a:pt x="11021" y="1475"/>
                                <a:pt x="10996" y="1540"/>
                              </a:cubicBezTo>
                              <a:cubicBezTo>
                                <a:pt x="10973" y="1600"/>
                                <a:pt x="10945" y="1659"/>
                                <a:pt x="10907" y="1712"/>
                              </a:cubicBezTo>
                              <a:cubicBezTo>
                                <a:pt x="10892" y="1733"/>
                                <a:pt x="10863" y="1770"/>
                                <a:pt x="10832" y="1767"/>
                              </a:cubicBezTo>
                              <a:cubicBezTo>
                                <a:pt x="10806" y="1764"/>
                                <a:pt x="10802" y="1752"/>
                                <a:pt x="10788" y="1735"/>
                              </a:cubicBezTo>
                              <a:cubicBezTo>
                                <a:pt x="10800" y="1713"/>
                                <a:pt x="10809" y="1705"/>
                                <a:pt x="10833" y="1689"/>
                              </a:cubicBezTo>
                              <a:cubicBezTo>
                                <a:pt x="10875" y="1662"/>
                                <a:pt x="10920" y="1638"/>
                                <a:pt x="10960" y="1607"/>
                              </a:cubicBezTo>
                              <a:cubicBezTo>
                                <a:pt x="11016" y="1564"/>
                                <a:pt x="11066" y="1526"/>
                                <a:pt x="11101" y="1462"/>
                              </a:cubicBezTo>
                              <a:cubicBezTo>
                                <a:pt x="11128" y="1402"/>
                                <a:pt x="11137" y="1382"/>
                                <a:pt x="11156" y="1342"/>
                              </a:cubicBezTo>
                            </a:path>
                            <a:path w="1665" h="905">
                              <a:moveTo>
                                <a:pt x="11188" y="863"/>
                              </a:moveTo>
                              <a:cubicBezTo>
                                <a:pt x="11173" y="871"/>
                                <a:pt x="11133" y="885"/>
                                <a:pt x="11166" y="901"/>
                              </a:cubicBezTo>
                              <a:cubicBezTo>
                                <a:pt x="11186" y="907"/>
                                <a:pt x="11193" y="909"/>
                                <a:pt x="11207" y="9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43,863" coordsize="1665,905" path="m9767,869c9768,910,9762,947,9757,988c9745,1086,9734,1183,9721,1281c9708,1376,9693,1472,9672,1565c9664,1598,9664,1605,9653,1623em9543,1274c9592,1262,9650,1251,9701,1241c9822,1218,9943,1198,10063,1174em10372,1192c10353,1211,10343,1222,10339,1248c10336,1267,10341,1294,10360,1304c10384,1317,10412,1298,10430,1285c10460,1263,10483,1233,10511,1208c10524,1197,10527,1194,10538,1192c10551,1247,10543,1293,10533,1349c10512,1464,10480,1584,10409,1680c10386,1711,10366,1733,10328,1731c10317,1696,10329,1669,10348,1637c10374,1592,10414,1554,10452,1520c10482,1494,10491,1486,10515,1474em10946,1400c10951,1388,10951,1384,10956,1368c10961,1349,10972,1330,10981,1313c10991,1295,11002,1276,11015,1261c11025,1249,11038,1241,11049,1231c11064,1268,11059,1298,11052,1338c11040,1407,11021,1475,10996,1540c10973,1600,10945,1659,10907,1712c10892,1733,10863,1770,10832,1767c10806,1764,10802,1752,10788,1735c10800,1713,10809,1705,10833,1689c10875,1662,10920,1638,10960,1607c11016,1564,11066,1526,11101,1462c11128,1402,11137,1382,11156,1342em11188,863c11173,871,11133,885,11166,901c11186,907,11193,909,11207,908e" stroked="t" o:allowincell="f" style="position:absolute;margin-left:180.5pt;margin-top:-47.55pt;width:47.15pt;height:2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3642360</wp:posOffset>
                </wp:positionH>
                <wp:positionV relativeFrom="paragraph">
                  <wp:posOffset>-569595</wp:posOffset>
                </wp:positionV>
                <wp:extent cx="241935" cy="141605"/>
                <wp:effectExtent l="7620" t="6350" r="5715" b="698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395">
                              <a:moveTo>
                                <a:pt x="13613" y="957"/>
                              </a:moveTo>
                              <a:cubicBezTo>
                                <a:pt x="13579" y="957"/>
                                <a:pt x="13530" y="959"/>
                                <a:pt x="13499" y="972"/>
                              </a:cubicBezTo>
                              <a:cubicBezTo>
                                <a:pt x="13443" y="996"/>
                                <a:pt x="13385" y="1045"/>
                                <a:pt x="13347" y="1092"/>
                              </a:cubicBezTo>
                              <a:cubicBezTo>
                                <a:pt x="13309" y="1139"/>
                                <a:pt x="13273" y="1206"/>
                                <a:pt x="13301" y="1268"/>
                              </a:cubicBezTo>
                              <a:cubicBezTo>
                                <a:pt x="13330" y="1333"/>
                                <a:pt x="13418" y="1349"/>
                                <a:pt x="13481" y="1351"/>
                              </a:cubicBezTo>
                              <a:cubicBezTo>
                                <a:pt x="13543" y="1353"/>
                                <a:pt x="13592" y="1334"/>
                                <a:pt x="13648" y="1313"/>
                              </a:cubicBezTo>
                            </a:path>
                            <a:path w="672" h="395">
                              <a:moveTo>
                                <a:pt x="13962" y="1019"/>
                              </a:moveTo>
                              <a:cubicBezTo>
                                <a:pt x="13949" y="1045"/>
                                <a:pt x="13946" y="1055"/>
                                <a:pt x="13953" y="1084"/>
                              </a:cubicBezTo>
                              <a:cubicBezTo>
                                <a:pt x="13957" y="1096"/>
                                <a:pt x="13958" y="1100"/>
                                <a:pt x="13963" y="11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92,957" coordsize="672,395" path="m13613,957c13579,957,13530,959,13499,972c13443,996,13385,1045,13347,1092c13309,1139,13273,1206,13301,1268c13330,1333,13418,1349,13481,1351c13543,1353,13592,1334,13648,1313em13962,1019c13949,1045,13946,1055,13953,1084c13957,1096,13958,1100,13963,1106e" stroked="t" o:allowincell="f" style="position:absolute;margin-left:286.8pt;margin-top:-44.85pt;width:19pt;height:1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4051935</wp:posOffset>
                </wp:positionH>
                <wp:positionV relativeFrom="paragraph">
                  <wp:posOffset>-645795</wp:posOffset>
                </wp:positionV>
                <wp:extent cx="633730" cy="231775"/>
                <wp:effectExtent l="5715" t="6350" r="6350" b="698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0" h="644">
                              <a:moveTo>
                                <a:pt x="14437" y="1155"/>
                              </a:moveTo>
                              <a:cubicBezTo>
                                <a:pt x="14429" y="1180"/>
                                <a:pt x="14436" y="1183"/>
                                <a:pt x="14437" y="1208"/>
                              </a:cubicBezTo>
                              <a:cubicBezTo>
                                <a:pt x="14439" y="1240"/>
                                <a:pt x="14440" y="1272"/>
                                <a:pt x="14443" y="1304"/>
                              </a:cubicBezTo>
                              <a:cubicBezTo>
                                <a:pt x="14445" y="1332"/>
                                <a:pt x="14448" y="1361"/>
                                <a:pt x="14452" y="1389"/>
                              </a:cubicBezTo>
                              <a:cubicBezTo>
                                <a:pt x="14467" y="1351"/>
                                <a:pt x="14471" y="1313"/>
                                <a:pt x="14478" y="1273"/>
                              </a:cubicBezTo>
                              <a:cubicBezTo>
                                <a:pt x="14490" y="1209"/>
                                <a:pt x="14501" y="1143"/>
                                <a:pt x="14522" y="1081"/>
                              </a:cubicBezTo>
                              <a:cubicBezTo>
                                <a:pt x="14525" y="1071"/>
                                <a:pt x="14540" y="1025"/>
                                <a:pt x="14562" y="1032"/>
                              </a:cubicBezTo>
                              <a:cubicBezTo>
                                <a:pt x="14583" y="1039"/>
                                <a:pt x="14602" y="1056"/>
                                <a:pt x="14623" y="1064"/>
                              </a:cubicBezTo>
                              <a:cubicBezTo>
                                <a:pt x="14630" y="1066"/>
                                <a:pt x="14636" y="1069"/>
                                <a:pt x="14643" y="1071"/>
                              </a:cubicBezTo>
                            </a:path>
                            <a:path w="1760" h="644">
                              <a:moveTo>
                                <a:pt x="15129" y="746"/>
                              </a:moveTo>
                              <a:cubicBezTo>
                                <a:pt x="15105" y="768"/>
                                <a:pt x="15111" y="778"/>
                                <a:pt x="15104" y="810"/>
                              </a:cubicBezTo>
                              <a:cubicBezTo>
                                <a:pt x="15093" y="858"/>
                                <a:pt x="15089" y="907"/>
                                <a:pt x="15079" y="956"/>
                              </a:cubicBezTo>
                              <a:cubicBezTo>
                                <a:pt x="15065" y="1024"/>
                                <a:pt x="15048" y="1092"/>
                                <a:pt x="15036" y="1160"/>
                              </a:cubicBezTo>
                              <a:cubicBezTo>
                                <a:pt x="15031" y="1188"/>
                                <a:pt x="15011" y="1248"/>
                                <a:pt x="15033" y="1274"/>
                              </a:cubicBezTo>
                              <a:cubicBezTo>
                                <a:pt x="15038" y="1278"/>
                                <a:pt x="15044" y="1281"/>
                                <a:pt x="15049" y="1285"/>
                              </a:cubicBezTo>
                              <a:cubicBezTo>
                                <a:pt x="15077" y="1259"/>
                                <a:pt x="15093" y="1232"/>
                                <a:pt x="15113" y="1199"/>
                              </a:cubicBezTo>
                            </a:path>
                            <a:path w="1760" h="644">
                              <a:moveTo>
                                <a:pt x="14931" y="1033"/>
                              </a:moveTo>
                              <a:cubicBezTo>
                                <a:pt x="14927" y="1036"/>
                                <a:pt x="14922" y="1038"/>
                                <a:pt x="14918" y="1041"/>
                              </a:cubicBezTo>
                              <a:cubicBezTo>
                                <a:pt x="14957" y="1021"/>
                                <a:pt x="14989" y="1017"/>
                                <a:pt x="15031" y="1006"/>
                              </a:cubicBezTo>
                              <a:cubicBezTo>
                                <a:pt x="15097" y="988"/>
                                <a:pt x="15160" y="960"/>
                                <a:pt x="15224" y="937"/>
                              </a:cubicBezTo>
                            </a:path>
                            <a:path w="1760" h="644">
                              <a:moveTo>
                                <a:pt x="15509" y="801"/>
                              </a:moveTo>
                              <a:cubicBezTo>
                                <a:pt x="15487" y="859"/>
                                <a:pt x="15461" y="917"/>
                                <a:pt x="15444" y="977"/>
                              </a:cubicBezTo>
                              <a:cubicBezTo>
                                <a:pt x="15429" y="1029"/>
                                <a:pt x="15431" y="1097"/>
                                <a:pt x="15409" y="1146"/>
                              </a:cubicBezTo>
                              <a:cubicBezTo>
                                <a:pt x="15399" y="1168"/>
                                <a:pt x="15377" y="1202"/>
                                <a:pt x="15348" y="1197"/>
                              </a:cubicBezTo>
                              <a:cubicBezTo>
                                <a:pt x="15341" y="1194"/>
                                <a:pt x="15334" y="1191"/>
                                <a:pt x="15327" y="1188"/>
                              </a:cubicBezTo>
                            </a:path>
                            <a:path w="1760" h="644">
                              <a:moveTo>
                                <a:pt x="15733" y="1061"/>
                              </a:moveTo>
                              <a:cubicBezTo>
                                <a:pt x="15772" y="1067"/>
                                <a:pt x="15807" y="1058"/>
                                <a:pt x="15846" y="1058"/>
                              </a:cubicBezTo>
                              <a:cubicBezTo>
                                <a:pt x="15909" y="1058"/>
                                <a:pt x="15973" y="1058"/>
                                <a:pt x="16036" y="1057"/>
                              </a:cubicBezTo>
                            </a:path>
                            <a:path w="1760" h="644">
                              <a:moveTo>
                                <a:pt x="15840" y="1243"/>
                              </a:moveTo>
                              <a:cubicBezTo>
                                <a:pt x="15857" y="1276"/>
                                <a:pt x="15925" y="1248"/>
                                <a:pt x="15957" y="1241"/>
                              </a:cubicBezTo>
                              <a:cubicBezTo>
                                <a:pt x="16035" y="1223"/>
                                <a:pt x="16112" y="1202"/>
                                <a:pt x="16189" y="11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30,746" coordsize="1760,644" path="m14437,1155c14429,1180,14436,1183,14437,1208c14439,1240,14440,1272,14443,1304c14445,1332,14448,1361,14452,1389c14467,1351,14471,1313,14478,1273c14490,1209,14501,1143,14522,1081c14525,1071,14540,1025,14562,1032c14583,1039,14602,1056,14623,1064c14630,1066,14636,1069,14643,1071em15129,746c15105,768,15111,778,15104,810c15093,858,15089,907,15079,956c15065,1024,15048,1092,15036,1160c15031,1188,15011,1248,15033,1274c15038,1278,15044,1281,15049,1285c15077,1259,15093,1232,15113,1199em14931,1033c14927,1036,14922,1038,14918,1041c14957,1021,14989,1017,15031,1006c15097,988,15160,960,15224,937em15509,801c15487,859,15461,917,15444,977c15429,1029,15431,1097,15409,1146c15399,1168,15377,1202,15348,1197c15341,1194,15334,1191,15327,1188em15733,1061c15772,1067,15807,1058,15846,1058c15909,1058,15973,1058,16036,1057em15840,1243c15857,1276,15925,1248,15957,1241c16035,1223,16112,1202,16189,1181e" stroked="t" o:allowincell="f" style="position:absolute;margin-left:319.05pt;margin-top:-50.85pt;width:49.85pt;height:1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4846955</wp:posOffset>
                </wp:positionH>
                <wp:positionV relativeFrom="paragraph">
                  <wp:posOffset>-606425</wp:posOffset>
                </wp:positionV>
                <wp:extent cx="386080" cy="198120"/>
                <wp:effectExtent l="6985" t="6350" r="6350" b="635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" h="549">
                              <a:moveTo>
                                <a:pt x="16707" y="863"/>
                              </a:moveTo>
                              <a:cubicBezTo>
                                <a:pt x="16696" y="891"/>
                                <a:pt x="16679" y="920"/>
                                <a:pt x="16670" y="949"/>
                              </a:cubicBezTo>
                              <a:cubicBezTo>
                                <a:pt x="16658" y="988"/>
                                <a:pt x="16648" y="1032"/>
                                <a:pt x="16641" y="1072"/>
                              </a:cubicBezTo>
                              <a:cubicBezTo>
                                <a:pt x="16638" y="1090"/>
                                <a:pt x="16628" y="1130"/>
                                <a:pt x="16652" y="1139"/>
                              </a:cubicBezTo>
                              <a:cubicBezTo>
                                <a:pt x="16676" y="1148"/>
                                <a:pt x="16715" y="1132"/>
                                <a:pt x="16736" y="1123"/>
                              </a:cubicBezTo>
                              <a:cubicBezTo>
                                <a:pt x="16773" y="1107"/>
                                <a:pt x="16807" y="1094"/>
                                <a:pt x="16839" y="1068"/>
                              </a:cubicBezTo>
                              <a:cubicBezTo>
                                <a:pt x="16858" y="1049"/>
                                <a:pt x="16863" y="1044"/>
                                <a:pt x="16875" y="1031"/>
                              </a:cubicBezTo>
                            </a:path>
                            <a:path w="1073" h="549">
                              <a:moveTo>
                                <a:pt x="16866" y="916"/>
                              </a:moveTo>
                              <a:cubicBezTo>
                                <a:pt x="16841" y="960"/>
                                <a:pt x="16812" y="1005"/>
                                <a:pt x="16797" y="1054"/>
                              </a:cubicBezTo>
                              <a:cubicBezTo>
                                <a:pt x="16777" y="1119"/>
                                <a:pt x="16770" y="1189"/>
                                <a:pt x="16761" y="1256"/>
                              </a:cubicBezTo>
                              <a:cubicBezTo>
                                <a:pt x="16754" y="1304"/>
                                <a:pt x="16749" y="1348"/>
                                <a:pt x="16752" y="1395"/>
                              </a:cubicBezTo>
                              <a:cubicBezTo>
                                <a:pt x="16753" y="1419"/>
                                <a:pt x="16773" y="1379"/>
                                <a:pt x="16777" y="1374"/>
                              </a:cubicBezTo>
                            </a:path>
                            <a:path w="1073" h="549">
                              <a:moveTo>
                                <a:pt x="17165" y="856"/>
                              </a:moveTo>
                              <a:cubicBezTo>
                                <a:pt x="17169" y="880"/>
                                <a:pt x="17164" y="900"/>
                                <a:pt x="17161" y="924"/>
                              </a:cubicBezTo>
                              <a:cubicBezTo>
                                <a:pt x="17153" y="979"/>
                                <a:pt x="17146" y="1034"/>
                                <a:pt x="17134" y="1089"/>
                              </a:cubicBezTo>
                              <a:cubicBezTo>
                                <a:pt x="17120" y="1157"/>
                                <a:pt x="17095" y="1227"/>
                                <a:pt x="17089" y="1296"/>
                              </a:cubicBezTo>
                              <a:cubicBezTo>
                                <a:pt x="17089" y="1315"/>
                                <a:pt x="17088" y="1320"/>
                                <a:pt x="17096" y="1330"/>
                              </a:cubicBezTo>
                              <a:cubicBezTo>
                                <a:pt x="17132" y="1329"/>
                                <a:pt x="17137" y="1311"/>
                                <a:pt x="17162" y="1288"/>
                              </a:cubicBezTo>
                              <a:cubicBezTo>
                                <a:pt x="17200" y="1253"/>
                                <a:pt x="17228" y="1221"/>
                                <a:pt x="17255" y="1177"/>
                              </a:cubicBezTo>
                            </a:path>
                            <a:path w="1073" h="549">
                              <a:moveTo>
                                <a:pt x="17083" y="1106"/>
                              </a:moveTo>
                              <a:cubicBezTo>
                                <a:pt x="17078" y="1108"/>
                                <a:pt x="17074" y="1109"/>
                                <a:pt x="17069" y="1111"/>
                              </a:cubicBezTo>
                              <a:cubicBezTo>
                                <a:pt x="17108" y="1109"/>
                                <a:pt x="17145" y="1101"/>
                                <a:pt x="17184" y="1097"/>
                              </a:cubicBezTo>
                              <a:cubicBezTo>
                                <a:pt x="17242" y="1091"/>
                                <a:pt x="17299" y="1084"/>
                                <a:pt x="17356" y="1072"/>
                              </a:cubicBezTo>
                            </a:path>
                            <a:path w="1073" h="549">
                              <a:moveTo>
                                <a:pt x="17606" y="1046"/>
                              </a:moveTo>
                              <a:cubicBezTo>
                                <a:pt x="17613" y="1076"/>
                                <a:pt x="17604" y="1091"/>
                                <a:pt x="17587" y="1118"/>
                              </a:cubicBezTo>
                              <a:cubicBezTo>
                                <a:pt x="17564" y="1153"/>
                                <a:pt x="17541" y="1187"/>
                                <a:pt x="17521" y="1224"/>
                              </a:cubicBezTo>
                              <a:cubicBezTo>
                                <a:pt x="17504" y="1254"/>
                                <a:pt x="17481" y="1290"/>
                                <a:pt x="17480" y="1326"/>
                              </a:cubicBezTo>
                              <a:cubicBezTo>
                                <a:pt x="17480" y="1350"/>
                                <a:pt x="17497" y="1360"/>
                                <a:pt x="17519" y="1359"/>
                              </a:cubicBezTo>
                              <a:cubicBezTo>
                                <a:pt x="17559" y="1356"/>
                                <a:pt x="17573" y="1331"/>
                                <a:pt x="17599" y="1309"/>
                              </a:cubicBezTo>
                              <a:cubicBezTo>
                                <a:pt x="17633" y="1279"/>
                                <a:pt x="17652" y="1249"/>
                                <a:pt x="17674" y="1208"/>
                              </a:cubicBezTo>
                            </a:path>
                            <a:path w="1073" h="549">
                              <a:moveTo>
                                <a:pt x="17700" y="869"/>
                              </a:moveTo>
                              <a:cubicBezTo>
                                <a:pt x="17671" y="847"/>
                                <a:pt x="17686" y="888"/>
                                <a:pt x="17710" y="8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38,856" coordsize="1073,549" path="m16707,863c16696,891,16679,920,16670,949c16658,988,16648,1032,16641,1072c16638,1090,16628,1130,16652,1139c16676,1148,16715,1132,16736,1123c16773,1107,16807,1094,16839,1068c16858,1049,16863,1044,16875,1031em16866,916c16841,960,16812,1005,16797,1054c16777,1119,16770,1189,16761,1256c16754,1304,16749,1348,16752,1395c16753,1419,16773,1379,16777,1374em17165,856c17169,880,17164,900,17161,924c17153,979,17146,1034,17134,1089c17120,1157,17095,1227,17089,1296c17089,1315,17088,1320,17096,1330c17132,1329,17137,1311,17162,1288c17200,1253,17228,1221,17255,1177em17083,1106c17078,1108,17074,1109,17069,1111c17108,1109,17145,1101,17184,1097c17242,1091,17299,1084,17356,1072em17606,1046c17613,1076,17604,1091,17587,1118c17564,1153,17541,1187,17521,1224c17504,1254,17481,1290,17480,1326c17480,1350,17497,1360,17519,1359c17559,1356,17573,1331,17599,1309c17633,1279,17652,1249,17674,1208em17700,869c17671,847,17686,888,17710,889e" stroked="t" o:allowincell="f" style="position:absolute;margin-left:381.65pt;margin-top:-47.75pt;width:30.35pt;height:1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5347335</wp:posOffset>
                </wp:positionH>
                <wp:positionV relativeFrom="paragraph">
                  <wp:posOffset>-617220</wp:posOffset>
                </wp:positionV>
                <wp:extent cx="110490" cy="182880"/>
                <wp:effectExtent l="6350" t="6985" r="6350" b="635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509">
                              <a:moveTo>
                                <a:pt x="18165" y="838"/>
                              </a:moveTo>
                              <a:cubicBezTo>
                                <a:pt x="18172" y="826"/>
                                <a:pt x="18173" y="821"/>
                                <a:pt x="18184" y="827"/>
                              </a:cubicBezTo>
                              <a:cubicBezTo>
                                <a:pt x="18183" y="868"/>
                                <a:pt x="18174" y="906"/>
                                <a:pt x="18165" y="947"/>
                              </a:cubicBezTo>
                              <a:cubicBezTo>
                                <a:pt x="18148" y="1025"/>
                                <a:pt x="18130" y="1104"/>
                                <a:pt x="18109" y="1181"/>
                              </a:cubicBezTo>
                              <a:cubicBezTo>
                                <a:pt x="18095" y="1232"/>
                                <a:pt x="18078" y="1282"/>
                                <a:pt x="18062" y="1333"/>
                              </a:cubicBezTo>
                            </a:path>
                            <a:path w="307" h="509">
                              <a:moveTo>
                                <a:pt x="18028" y="1113"/>
                              </a:moveTo>
                              <a:cubicBezTo>
                                <a:pt x="18060" y="1132"/>
                                <a:pt x="18103" y="1126"/>
                                <a:pt x="18141" y="1122"/>
                              </a:cubicBezTo>
                              <a:cubicBezTo>
                                <a:pt x="18206" y="1115"/>
                                <a:pt x="18270" y="1100"/>
                                <a:pt x="18334" y="10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28,825" coordsize="307,509" path="m18165,838c18172,826,18173,821,18184,827c18183,868,18174,906,18165,947c18148,1025,18130,1104,18109,1181c18095,1232,18078,1282,18062,1333em18028,1113c18060,1132,18103,1126,18141,1122c18206,1115,18270,1100,18334,1088e" stroked="t" o:allowincell="f" style="position:absolute;margin-left:421.05pt;margin-top:-48.6pt;width:8.65pt;height:1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5582285</wp:posOffset>
                </wp:positionH>
                <wp:positionV relativeFrom="paragraph">
                  <wp:posOffset>-629920</wp:posOffset>
                </wp:positionV>
                <wp:extent cx="238760" cy="271145"/>
                <wp:effectExtent l="6350" t="6350" r="6350" b="635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753">
                              <a:moveTo>
                                <a:pt x="18938" y="791"/>
                              </a:moveTo>
                              <a:cubicBezTo>
                                <a:pt x="18923" y="825"/>
                                <a:pt x="18907" y="865"/>
                                <a:pt x="18893" y="901"/>
                              </a:cubicBezTo>
                              <a:cubicBezTo>
                                <a:pt x="18863" y="977"/>
                                <a:pt x="18828" y="1050"/>
                                <a:pt x="18795" y="1125"/>
                              </a:cubicBezTo>
                              <a:cubicBezTo>
                                <a:pt x="18776" y="1169"/>
                                <a:pt x="18736" y="1238"/>
                                <a:pt x="18747" y="1290"/>
                              </a:cubicBezTo>
                              <a:cubicBezTo>
                                <a:pt x="18755" y="1327"/>
                                <a:pt x="18807" y="1297"/>
                                <a:pt x="18821" y="1288"/>
                              </a:cubicBezTo>
                              <a:cubicBezTo>
                                <a:pt x="18856" y="1266"/>
                                <a:pt x="18879" y="1237"/>
                                <a:pt x="18908" y="1206"/>
                              </a:cubicBezTo>
                            </a:path>
                            <a:path w="663" h="753">
                              <a:moveTo>
                                <a:pt x="18701" y="1035"/>
                              </a:moveTo>
                              <a:cubicBezTo>
                                <a:pt x="18694" y="1038"/>
                                <a:pt x="18688" y="1041"/>
                                <a:pt x="18681" y="1044"/>
                              </a:cubicBezTo>
                              <a:cubicBezTo>
                                <a:pt x="18739" y="1030"/>
                                <a:pt x="18796" y="1018"/>
                                <a:pt x="18855" y="1008"/>
                              </a:cubicBezTo>
                              <a:cubicBezTo>
                                <a:pt x="18920" y="997"/>
                                <a:pt x="18984" y="987"/>
                                <a:pt x="19049" y="978"/>
                              </a:cubicBezTo>
                            </a:path>
                            <a:path w="663" h="753">
                              <a:moveTo>
                                <a:pt x="19186" y="1222"/>
                              </a:moveTo>
                              <a:cubicBezTo>
                                <a:pt x="19205" y="1204"/>
                                <a:pt x="19224" y="1184"/>
                                <a:pt x="19245" y="1166"/>
                              </a:cubicBezTo>
                              <a:cubicBezTo>
                                <a:pt x="19269" y="1145"/>
                                <a:pt x="19295" y="1125"/>
                                <a:pt x="19320" y="1106"/>
                              </a:cubicBezTo>
                              <a:cubicBezTo>
                                <a:pt x="19330" y="1098"/>
                                <a:pt x="19332" y="1096"/>
                                <a:pt x="19341" y="1098"/>
                              </a:cubicBezTo>
                              <a:cubicBezTo>
                                <a:pt x="19344" y="1130"/>
                                <a:pt x="19339" y="1160"/>
                                <a:pt x="19333" y="1192"/>
                              </a:cubicBezTo>
                              <a:cubicBezTo>
                                <a:pt x="19322" y="1257"/>
                                <a:pt x="19302" y="1319"/>
                                <a:pt x="19277" y="1379"/>
                              </a:cubicBezTo>
                              <a:cubicBezTo>
                                <a:pt x="19258" y="1424"/>
                                <a:pt x="19229" y="1487"/>
                                <a:pt x="19190" y="1520"/>
                              </a:cubicBezTo>
                              <a:cubicBezTo>
                                <a:pt x="19178" y="1530"/>
                                <a:pt x="19148" y="1558"/>
                                <a:pt x="19139" y="1529"/>
                              </a:cubicBezTo>
                              <a:cubicBezTo>
                                <a:pt x="19138" y="1520"/>
                                <a:pt x="19137" y="1511"/>
                                <a:pt x="19136" y="15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81,791" coordsize="663,753" path="m18938,791c18923,825,18907,865,18893,901c18863,977,18828,1050,18795,1125c18776,1169,18736,1238,18747,1290c18755,1327,18807,1297,18821,1288c18856,1266,18879,1237,18908,1206em18701,1035c18694,1038,18688,1041,18681,1044c18739,1030,18796,1018,18855,1008c18920,997,18984,987,19049,978em19186,1222c19205,1204,19224,1184,19245,1166c19269,1145,19295,1125,19320,1106c19330,1098,19332,1096,19341,1098c19344,1130,19339,1160,19333,1192c19322,1257,19302,1319,19277,1379c19258,1424,19229,1487,19190,1520c19178,1530,19148,1558,19139,1529c19138,1520,19137,1511,19136,1502e" stroked="t" o:allowincell="f" style="position:absolute;margin-left:439.55pt;margin-top:-49.6pt;width:18.75pt;height:2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4374515</wp:posOffset>
                </wp:positionH>
                <wp:positionV relativeFrom="paragraph">
                  <wp:posOffset>-154940</wp:posOffset>
                </wp:positionV>
                <wp:extent cx="105410" cy="147320"/>
                <wp:effectExtent l="6985" t="6350" r="6985" b="6985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409">
                              <a:moveTo>
                                <a:pt x="15530" y="2110"/>
                              </a:moveTo>
                              <a:cubicBezTo>
                                <a:pt x="15484" y="2136"/>
                                <a:pt x="15422" y="2168"/>
                                <a:pt x="15389" y="2211"/>
                              </a:cubicBezTo>
                              <a:cubicBezTo>
                                <a:pt x="15349" y="2263"/>
                                <a:pt x="15322" y="2335"/>
                                <a:pt x="15327" y="2401"/>
                              </a:cubicBezTo>
                              <a:cubicBezTo>
                                <a:pt x="15332" y="2458"/>
                                <a:pt x="15363" y="2512"/>
                                <a:pt x="15424" y="2518"/>
                              </a:cubicBezTo>
                              <a:cubicBezTo>
                                <a:pt x="15483" y="2524"/>
                                <a:pt x="15544" y="2478"/>
                                <a:pt x="15574" y="2430"/>
                              </a:cubicBezTo>
                              <a:cubicBezTo>
                                <a:pt x="15605" y="2380"/>
                                <a:pt x="15623" y="2323"/>
                                <a:pt x="15618" y="2264"/>
                              </a:cubicBezTo>
                              <a:cubicBezTo>
                                <a:pt x="15611" y="2227"/>
                                <a:pt x="15609" y="2215"/>
                                <a:pt x="15606" y="21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27,2110" coordsize="292,409" path="m15530,2110c15484,2136,15422,2168,15389,2211c15349,2263,15322,2335,15327,2401c15332,2458,15363,2512,15424,2518c15483,2524,15544,2478,15574,2430c15605,2380,15623,2323,15618,2264c15611,2227,15609,2215,15606,2191e" stroked="t" o:allowincell="f" style="position:absolute;margin-left:344.45pt;margin-top:-12.2pt;width:8.25pt;height:1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4593590</wp:posOffset>
                </wp:positionH>
                <wp:positionV relativeFrom="paragraph">
                  <wp:posOffset>-165735</wp:posOffset>
                </wp:positionV>
                <wp:extent cx="130175" cy="135255"/>
                <wp:effectExtent l="6985" t="6350" r="5715" b="635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377">
                              <a:moveTo>
                                <a:pt x="16196" y="2079"/>
                              </a:moveTo>
                              <a:cubicBezTo>
                                <a:pt x="16180" y="2097"/>
                                <a:pt x="16161" y="2107"/>
                                <a:pt x="16139" y="2122"/>
                              </a:cubicBezTo>
                              <a:cubicBezTo>
                                <a:pt x="16108" y="2143"/>
                                <a:pt x="16077" y="2164"/>
                                <a:pt x="16046" y="2184"/>
                              </a:cubicBezTo>
                              <a:cubicBezTo>
                                <a:pt x="16030" y="2194"/>
                                <a:pt x="16021" y="2202"/>
                                <a:pt x="16011" y="2217"/>
                              </a:cubicBezTo>
                              <a:cubicBezTo>
                                <a:pt x="16040" y="2223"/>
                                <a:pt x="16076" y="2229"/>
                                <a:pt x="16106" y="2229"/>
                              </a:cubicBezTo>
                              <a:cubicBezTo>
                                <a:pt x="16159" y="2228"/>
                                <a:pt x="16212" y="2232"/>
                                <a:pt x="16266" y="2232"/>
                              </a:cubicBezTo>
                              <a:cubicBezTo>
                                <a:pt x="16276" y="2232"/>
                                <a:pt x="16285" y="2231"/>
                                <a:pt x="16295" y="2231"/>
                              </a:cubicBezTo>
                            </a:path>
                            <a:path w="361" h="377">
                              <a:moveTo>
                                <a:pt x="15952" y="2416"/>
                              </a:moveTo>
                              <a:cubicBezTo>
                                <a:pt x="15937" y="2432"/>
                                <a:pt x="15931" y="2435"/>
                                <a:pt x="15939" y="2449"/>
                              </a:cubicBezTo>
                              <a:cubicBezTo>
                                <a:pt x="15994" y="2458"/>
                                <a:pt x="16045" y="2452"/>
                                <a:pt x="16100" y="2449"/>
                              </a:cubicBezTo>
                              <a:cubicBezTo>
                                <a:pt x="16164" y="2445"/>
                                <a:pt x="16228" y="2444"/>
                                <a:pt x="16291" y="24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35,2079" coordsize="361,377" path="m16196,2079c16180,2097,16161,2107,16139,2122c16108,2143,16077,2164,16046,2184c16030,2194,16021,2202,16011,2217c16040,2223,16076,2229,16106,2229c16159,2228,16212,2232,16266,2232c16276,2232,16285,2231,16295,2231em15952,2416c15937,2432,15931,2435,15939,2449c15994,2458,16045,2452,16100,2449c16164,2445,16228,2444,16291,2434e" stroked="t" o:allowincell="f" style="position:absolute;margin-left:361.7pt;margin-top:-13.05pt;width:10.2pt;height:1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4857750</wp:posOffset>
                </wp:positionH>
                <wp:positionV relativeFrom="paragraph">
                  <wp:posOffset>-249555</wp:posOffset>
                </wp:positionV>
                <wp:extent cx="368935" cy="237490"/>
                <wp:effectExtent l="7620" t="6350" r="5715" b="635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660">
                              <a:moveTo>
                                <a:pt x="16874" y="1847"/>
                              </a:moveTo>
                              <a:cubicBezTo>
                                <a:pt x="16870" y="1874"/>
                                <a:pt x="16860" y="1898"/>
                                <a:pt x="16855" y="1923"/>
                              </a:cubicBezTo>
                              <a:cubicBezTo>
                                <a:pt x="16843" y="1987"/>
                                <a:pt x="16836" y="2053"/>
                                <a:pt x="16828" y="2117"/>
                              </a:cubicBezTo>
                              <a:cubicBezTo>
                                <a:pt x="16818" y="2193"/>
                                <a:pt x="16786" y="2305"/>
                                <a:pt x="16831" y="2376"/>
                              </a:cubicBezTo>
                              <a:cubicBezTo>
                                <a:pt x="16848" y="2403"/>
                                <a:pt x="16882" y="2403"/>
                                <a:pt x="16901" y="2378"/>
                              </a:cubicBezTo>
                              <a:cubicBezTo>
                                <a:pt x="16905" y="2369"/>
                                <a:pt x="16909" y="2361"/>
                                <a:pt x="16913" y="2352"/>
                              </a:cubicBezTo>
                            </a:path>
                            <a:path w="1026" h="660">
                              <a:moveTo>
                                <a:pt x="16668" y="2125"/>
                              </a:moveTo>
                              <a:cubicBezTo>
                                <a:pt x="16680" y="2153"/>
                                <a:pt x="16732" y="2147"/>
                                <a:pt x="16763" y="2144"/>
                              </a:cubicBezTo>
                              <a:cubicBezTo>
                                <a:pt x="16840" y="2137"/>
                                <a:pt x="16916" y="2128"/>
                                <a:pt x="16993" y="2121"/>
                              </a:cubicBezTo>
                            </a:path>
                            <a:path w="1026" h="660">
                              <a:moveTo>
                                <a:pt x="17570" y="2117"/>
                              </a:moveTo>
                              <a:cubicBezTo>
                                <a:pt x="17528" y="2131"/>
                                <a:pt x="17487" y="2145"/>
                                <a:pt x="17446" y="2161"/>
                              </a:cubicBezTo>
                              <a:cubicBezTo>
                                <a:pt x="17403" y="2178"/>
                                <a:pt x="17359" y="2196"/>
                                <a:pt x="17318" y="2218"/>
                              </a:cubicBezTo>
                              <a:cubicBezTo>
                                <a:pt x="17297" y="2229"/>
                                <a:pt x="17290" y="2233"/>
                                <a:pt x="17277" y="2251"/>
                              </a:cubicBezTo>
                              <a:cubicBezTo>
                                <a:pt x="17300" y="2262"/>
                                <a:pt x="17318" y="2264"/>
                                <a:pt x="17343" y="2266"/>
                              </a:cubicBezTo>
                              <a:cubicBezTo>
                                <a:pt x="17378" y="2268"/>
                                <a:pt x="17411" y="2269"/>
                                <a:pt x="17446" y="2269"/>
                              </a:cubicBezTo>
                            </a:path>
                            <a:path w="1026" h="660">
                              <a:moveTo>
                                <a:pt x="17285" y="2489"/>
                              </a:moveTo>
                              <a:cubicBezTo>
                                <a:pt x="17295" y="2528"/>
                                <a:pt x="17360" y="2485"/>
                                <a:pt x="17391" y="2476"/>
                              </a:cubicBezTo>
                              <a:cubicBezTo>
                                <a:pt x="17493" y="2448"/>
                                <a:pt x="17593" y="2419"/>
                                <a:pt x="17693" y="23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68,1847" coordsize="1026,660" path="m16874,1847c16870,1874,16860,1898,16855,1923c16843,1987,16836,2053,16828,2117c16818,2193,16786,2305,16831,2376c16848,2403,16882,2403,16901,2378c16905,2369,16909,2361,16913,2352em16668,2125c16680,2153,16732,2147,16763,2144c16840,2137,16916,2128,16993,2121em17570,2117c17528,2131,17487,2145,17446,2161c17403,2178,17359,2196,17318,2218c17297,2229,17290,2233,17277,2251c17300,2262,17318,2264,17343,2266c17378,2268,17411,2269,17446,2269em17285,2489c17295,2528,17360,2485,17391,2476c17493,2448,17593,2419,17693,2383e" stroked="t" o:allowincell="f" style="position:absolute;margin-left:382.5pt;margin-top:-19.65pt;width:29pt;height:1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5342255</wp:posOffset>
                </wp:positionH>
                <wp:positionV relativeFrom="paragraph">
                  <wp:posOffset>-203835</wp:posOffset>
                </wp:positionV>
                <wp:extent cx="52070" cy="168275"/>
                <wp:effectExtent l="6350" t="6350" r="6350" b="635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468">
                              <a:moveTo>
                                <a:pt x="18159" y="1974"/>
                              </a:moveTo>
                              <a:cubicBezTo>
                                <a:pt x="18142" y="2035"/>
                                <a:pt x="18114" y="2089"/>
                                <a:pt x="18094" y="2149"/>
                              </a:cubicBezTo>
                              <a:cubicBezTo>
                                <a:pt x="18068" y="2226"/>
                                <a:pt x="18040" y="2310"/>
                                <a:pt x="18021" y="2387"/>
                              </a:cubicBezTo>
                              <a:cubicBezTo>
                                <a:pt x="18019" y="2417"/>
                                <a:pt x="18019" y="2423"/>
                                <a:pt x="18015" y="24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15,1974" coordsize="145,468" path="m18159,1974c18142,2035,18114,2089,18094,2149c18068,2226,18040,2310,18021,2387c18019,2417,18019,2423,18015,2441e" stroked="t" o:allowincell="f" style="position:absolute;margin-left:420.65pt;margin-top:-16.05pt;width:4.05pt;height:1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-1031240</wp:posOffset>
                </wp:positionH>
                <wp:positionV relativeFrom="paragraph">
                  <wp:posOffset>427355</wp:posOffset>
                </wp:positionV>
                <wp:extent cx="831215" cy="554990"/>
                <wp:effectExtent l="6350" t="6350" r="6350" b="635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8" h="1542">
                              <a:moveTo>
                                <a:pt x="316" y="4672"/>
                              </a:moveTo>
                              <a:cubicBezTo>
                                <a:pt x="311" y="4714"/>
                                <a:pt x="306" y="4749"/>
                                <a:pt x="323" y="4788"/>
                              </a:cubicBezTo>
                              <a:cubicBezTo>
                                <a:pt x="337" y="4819"/>
                                <a:pt x="346" y="4839"/>
                                <a:pt x="381" y="4851"/>
                              </a:cubicBezTo>
                              <a:cubicBezTo>
                                <a:pt x="408" y="4860"/>
                                <a:pt x="438" y="4855"/>
                                <a:pt x="465" y="4849"/>
                              </a:cubicBezTo>
                              <a:cubicBezTo>
                                <a:pt x="487" y="4844"/>
                                <a:pt x="510" y="4833"/>
                                <a:pt x="529" y="4822"/>
                              </a:cubicBezTo>
                              <a:cubicBezTo>
                                <a:pt x="559" y="4804"/>
                                <a:pt x="580" y="4773"/>
                                <a:pt x="597" y="4743"/>
                              </a:cubicBezTo>
                              <a:cubicBezTo>
                                <a:pt x="633" y="4680"/>
                                <a:pt x="648" y="4595"/>
                                <a:pt x="654" y="4524"/>
                              </a:cubicBezTo>
                              <a:cubicBezTo>
                                <a:pt x="673" y="4314"/>
                                <a:pt x="639" y="4100"/>
                                <a:pt x="690" y="3893"/>
                              </a:cubicBezTo>
                              <a:cubicBezTo>
                                <a:pt x="702" y="3842"/>
                                <a:pt x="720" y="3779"/>
                                <a:pt x="758" y="3741"/>
                              </a:cubicBezTo>
                              <a:cubicBezTo>
                                <a:pt x="778" y="3721"/>
                                <a:pt x="784" y="3728"/>
                                <a:pt x="801" y="3742"/>
                              </a:cubicBezTo>
                              <a:cubicBezTo>
                                <a:pt x="821" y="3759"/>
                                <a:pt x="821" y="3796"/>
                                <a:pt x="832" y="3816"/>
                              </a:cubicBezTo>
                              <a:cubicBezTo>
                                <a:pt x="844" y="3838"/>
                                <a:pt x="854" y="3841"/>
                                <a:pt x="869" y="3858"/>
                              </a:cubicBezTo>
                            </a:path>
                            <a:path w="2308" h="1542">
                              <a:moveTo>
                                <a:pt x="604" y="5016"/>
                              </a:moveTo>
                              <a:cubicBezTo>
                                <a:pt x="608" y="4998"/>
                                <a:pt x="615" y="4981"/>
                                <a:pt x="609" y="4961"/>
                              </a:cubicBezTo>
                              <a:cubicBezTo>
                                <a:pt x="607" y="4957"/>
                                <a:pt x="604" y="4953"/>
                                <a:pt x="602" y="4949"/>
                              </a:cubicBezTo>
                              <a:cubicBezTo>
                                <a:pt x="560" y="4959"/>
                                <a:pt x="530" y="4984"/>
                                <a:pt x="495" y="5010"/>
                              </a:cubicBezTo>
                              <a:cubicBezTo>
                                <a:pt x="442" y="5050"/>
                                <a:pt x="384" y="5098"/>
                                <a:pt x="353" y="5159"/>
                              </a:cubicBezTo>
                              <a:cubicBezTo>
                                <a:pt x="325" y="5215"/>
                                <a:pt x="354" y="5253"/>
                                <a:pt x="411" y="5263"/>
                              </a:cubicBezTo>
                              <a:cubicBezTo>
                                <a:pt x="484" y="5276"/>
                                <a:pt x="543" y="5254"/>
                                <a:pt x="613" y="5237"/>
                              </a:cubicBezTo>
                            </a:path>
                            <a:path w="2308" h="1542">
                              <a:moveTo>
                                <a:pt x="1379" y="4279"/>
                              </a:moveTo>
                              <a:cubicBezTo>
                                <a:pt x="1384" y="4310"/>
                                <a:pt x="1392" y="4340"/>
                                <a:pt x="1396" y="4371"/>
                              </a:cubicBezTo>
                              <a:cubicBezTo>
                                <a:pt x="1404" y="4427"/>
                                <a:pt x="1414" y="4482"/>
                                <a:pt x="1425" y="4538"/>
                              </a:cubicBezTo>
                              <a:cubicBezTo>
                                <a:pt x="1432" y="4572"/>
                                <a:pt x="1437" y="4633"/>
                                <a:pt x="1460" y="4661"/>
                              </a:cubicBezTo>
                              <a:cubicBezTo>
                                <a:pt x="1493" y="4700"/>
                                <a:pt x="1509" y="4641"/>
                                <a:pt x="1519" y="4619"/>
                              </a:cubicBezTo>
                            </a:path>
                            <a:path w="2308" h="1542">
                              <a:moveTo>
                                <a:pt x="1567" y="4337"/>
                              </a:moveTo>
                              <a:cubicBezTo>
                                <a:pt x="1499" y="4416"/>
                                <a:pt x="1425" y="4490"/>
                                <a:pt x="1361" y="4572"/>
                              </a:cubicBezTo>
                              <a:cubicBezTo>
                                <a:pt x="1315" y="4631"/>
                                <a:pt x="1277" y="4697"/>
                                <a:pt x="1241" y="4761"/>
                              </a:cubicBezTo>
                              <a:cubicBezTo>
                                <a:pt x="1237" y="4767"/>
                                <a:pt x="1233" y="4774"/>
                                <a:pt x="1229" y="4780"/>
                              </a:cubicBezTo>
                            </a:path>
                            <a:path w="2308" h="1542">
                              <a:moveTo>
                                <a:pt x="1871" y="4349"/>
                              </a:moveTo>
                              <a:cubicBezTo>
                                <a:pt x="1860" y="4375"/>
                                <a:pt x="1864" y="4390"/>
                                <a:pt x="1858" y="4415"/>
                              </a:cubicBezTo>
                              <a:cubicBezTo>
                                <a:pt x="1849" y="4449"/>
                                <a:pt x="1846" y="4477"/>
                                <a:pt x="1851" y="4514"/>
                              </a:cubicBezTo>
                              <a:cubicBezTo>
                                <a:pt x="1854" y="4539"/>
                                <a:pt x="1863" y="4554"/>
                                <a:pt x="1884" y="4565"/>
                              </a:cubicBezTo>
                              <a:cubicBezTo>
                                <a:pt x="1913" y="4555"/>
                                <a:pt x="1925" y="4542"/>
                                <a:pt x="1943" y="4517"/>
                              </a:cubicBezTo>
                              <a:cubicBezTo>
                                <a:pt x="1959" y="4495"/>
                                <a:pt x="1972" y="4470"/>
                                <a:pt x="1985" y="4446"/>
                              </a:cubicBezTo>
                              <a:cubicBezTo>
                                <a:pt x="1992" y="4498"/>
                                <a:pt x="1984" y="4549"/>
                                <a:pt x="1978" y="4602"/>
                              </a:cubicBezTo>
                              <a:cubicBezTo>
                                <a:pt x="1969" y="4678"/>
                                <a:pt x="1960" y="4754"/>
                                <a:pt x="1944" y="4829"/>
                              </a:cubicBezTo>
                              <a:cubicBezTo>
                                <a:pt x="1937" y="4861"/>
                                <a:pt x="1928" y="4920"/>
                                <a:pt x="1899" y="4942"/>
                              </a:cubicBezTo>
                              <a:cubicBezTo>
                                <a:pt x="1895" y="4943"/>
                                <a:pt x="1891" y="4944"/>
                                <a:pt x="1887" y="4945"/>
                              </a:cubicBezTo>
                              <a:cubicBezTo>
                                <a:pt x="1874" y="4924"/>
                                <a:pt x="1863" y="4912"/>
                                <a:pt x="1867" y="4883"/>
                              </a:cubicBezTo>
                              <a:cubicBezTo>
                                <a:pt x="1872" y="4841"/>
                                <a:pt x="1900" y="4797"/>
                                <a:pt x="1924" y="4764"/>
                              </a:cubicBezTo>
                              <a:cubicBezTo>
                                <a:pt x="1951" y="4728"/>
                                <a:pt x="1961" y="4716"/>
                                <a:pt x="1985" y="4696"/>
                              </a:cubicBezTo>
                            </a:path>
                            <a:path w="2308" h="1542">
                              <a:moveTo>
                                <a:pt x="2618" y="3923"/>
                              </a:moveTo>
                              <a:cubicBezTo>
                                <a:pt x="2595" y="3938"/>
                                <a:pt x="2583" y="3948"/>
                                <a:pt x="2614" y="3955"/>
                              </a:cubicBezTo>
                            </a:path>
                            <a:path w="2308" h="1542">
                              <a:moveTo>
                                <a:pt x="1418" y="3839"/>
                              </a:moveTo>
                              <a:cubicBezTo>
                                <a:pt x="1268" y="3961"/>
                                <a:pt x="1156" y="4084"/>
                                <a:pt x="1067" y="4259"/>
                              </a:cubicBezTo>
                              <a:cubicBezTo>
                                <a:pt x="967" y="4454"/>
                                <a:pt x="924" y="4677"/>
                                <a:pt x="1019" y="4885"/>
                              </a:cubicBezTo>
                              <a:cubicBezTo>
                                <a:pt x="1098" y="4999"/>
                                <a:pt x="1124" y="5037"/>
                                <a:pt x="1210" y="50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1,3727" coordsize="2308,1542" path="m316,4672c311,4714,306,4749,323,4788c337,4819,346,4839,381,4851c408,4860,438,4855,465,4849c487,4844,510,4833,529,4822c559,4804,580,4773,597,4743c633,4680,648,4595,654,4524c673,4314,639,4100,690,3893c702,3842,720,3779,758,3741c778,3721,784,3728,801,3742c821,3759,821,3796,832,3816c844,3838,854,3841,869,3858em604,5016c608,4998,615,4981,609,4961c607,4957,604,4953,602,4949c560,4959,530,4984,495,5010c442,5050,384,5098,353,5159c325,5215,354,5253,411,5263c484,5276,543,5254,613,5237em1379,4279c1384,4310,1392,4340,1396,4371c1404,4427,1414,4482,1425,4538c1432,4572,1437,4633,1460,4661c1493,4700,1509,4641,1519,4619em1567,4337c1499,4416,1425,4490,1361,4572c1315,4631,1277,4697,1241,4761c1237,4767,1233,4774,1229,4780em1871,4349c1860,4375,1864,4390,1858,4415c1849,4449,1846,4477,1851,4514c1854,4539,1863,4554,1884,4565c1913,4555,1925,4542,1943,4517c1959,4495,1972,4470,1985,4446c1992,4498,1984,4549,1978,4602c1969,4678,1960,4754,1944,4829c1937,4861,1928,4920,1899,4942c1895,4943,1891,4944,1887,4945c1874,4924,1863,4912,1867,4883c1872,4841,1900,4797,1924,4764c1951,4728,1961,4716,1985,4696em2618,3923c2595,3938,2583,3948,2614,3955em1418,3839c1268,3961,1156,4084,1067,4259c967,4454,924,4677,1019,4885c1098,4999,1124,5037,1210,5079e" stroked="t" o:allowincell="f" style="position:absolute;margin-left:-81.2pt;margin-top:33.65pt;width:65.4pt;height:4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-264160</wp:posOffset>
                </wp:positionH>
                <wp:positionV relativeFrom="paragraph">
                  <wp:posOffset>625475</wp:posOffset>
                </wp:positionV>
                <wp:extent cx="62230" cy="132715"/>
                <wp:effectExtent l="6985" t="6985" r="6350" b="635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369">
                              <a:moveTo>
                                <a:pt x="2498" y="4277"/>
                              </a:moveTo>
                              <a:cubicBezTo>
                                <a:pt x="2497" y="4303"/>
                                <a:pt x="2485" y="4322"/>
                                <a:pt x="2479" y="4346"/>
                              </a:cubicBezTo>
                              <a:cubicBezTo>
                                <a:pt x="2467" y="4394"/>
                                <a:pt x="2458" y="4445"/>
                                <a:pt x="2450" y="4494"/>
                              </a:cubicBezTo>
                              <a:cubicBezTo>
                                <a:pt x="2444" y="4534"/>
                                <a:pt x="2432" y="4587"/>
                                <a:pt x="2452" y="4625"/>
                              </a:cubicBezTo>
                              <a:cubicBezTo>
                                <a:pt x="2464" y="4648"/>
                                <a:pt x="2506" y="4652"/>
                                <a:pt x="2526" y="4639"/>
                              </a:cubicBezTo>
                              <a:cubicBezTo>
                                <a:pt x="2570" y="4609"/>
                                <a:pt x="2592" y="4550"/>
                                <a:pt x="2613" y="45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2,4277" coordsize="172,369" path="m2498,4277c2497,4303,2485,4322,2479,4346c2467,4394,2458,4445,2450,4494c2444,4534,2432,4587,2452,4625c2464,4648,2506,4652,2526,4639c2570,4609,2592,4550,2613,4504e" stroked="t" o:allowincell="f" style="position:absolute;margin-left:-20.8pt;margin-top:49.25pt;width:4.85pt;height:1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-47625</wp:posOffset>
                </wp:positionH>
                <wp:positionV relativeFrom="paragraph">
                  <wp:posOffset>409575</wp:posOffset>
                </wp:positionV>
                <wp:extent cx="582930" cy="459740"/>
                <wp:effectExtent l="5715" t="6350" r="6985" b="5715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9" h="1277">
                              <a:moveTo>
                                <a:pt x="3181" y="4035"/>
                              </a:moveTo>
                              <a:cubicBezTo>
                                <a:pt x="3178" y="4066"/>
                                <a:pt x="3163" y="4096"/>
                                <a:pt x="3159" y="4125"/>
                              </a:cubicBezTo>
                              <a:cubicBezTo>
                                <a:pt x="3149" y="4202"/>
                                <a:pt x="3149" y="4282"/>
                                <a:pt x="3144" y="4360"/>
                              </a:cubicBezTo>
                              <a:cubicBezTo>
                                <a:pt x="3140" y="4434"/>
                                <a:pt x="3140" y="4508"/>
                                <a:pt x="3147" y="4581"/>
                              </a:cubicBezTo>
                              <a:cubicBezTo>
                                <a:pt x="3150" y="4601"/>
                                <a:pt x="3149" y="4606"/>
                                <a:pt x="3156" y="4617"/>
                              </a:cubicBezTo>
                            </a:path>
                            <a:path w="1619" h="1277">
                              <a:moveTo>
                                <a:pt x="3046" y="4374"/>
                              </a:moveTo>
                              <a:cubicBezTo>
                                <a:pt x="3059" y="4394"/>
                                <a:pt x="3111" y="4360"/>
                                <a:pt x="3138" y="4352"/>
                              </a:cubicBezTo>
                              <a:cubicBezTo>
                                <a:pt x="3220" y="4328"/>
                                <a:pt x="3302" y="4308"/>
                                <a:pt x="3383" y="4281"/>
                              </a:cubicBezTo>
                            </a:path>
                            <a:path w="1619" h="1277">
                              <a:moveTo>
                                <a:pt x="3587" y="4292"/>
                              </a:moveTo>
                              <a:cubicBezTo>
                                <a:pt x="3549" y="4326"/>
                                <a:pt x="3519" y="4355"/>
                                <a:pt x="3494" y="4399"/>
                              </a:cubicBezTo>
                              <a:cubicBezTo>
                                <a:pt x="3480" y="4424"/>
                                <a:pt x="3481" y="4427"/>
                                <a:pt x="3492" y="4451"/>
                              </a:cubicBezTo>
                              <a:cubicBezTo>
                                <a:pt x="3525" y="4459"/>
                                <a:pt x="3546" y="4453"/>
                                <a:pt x="3578" y="4440"/>
                              </a:cubicBezTo>
                              <a:cubicBezTo>
                                <a:pt x="3605" y="4429"/>
                                <a:pt x="3628" y="4412"/>
                                <a:pt x="3655" y="4401"/>
                              </a:cubicBezTo>
                              <a:cubicBezTo>
                                <a:pt x="3671" y="4443"/>
                                <a:pt x="3661" y="4477"/>
                                <a:pt x="3650" y="4522"/>
                              </a:cubicBezTo>
                              <a:cubicBezTo>
                                <a:pt x="3632" y="4597"/>
                                <a:pt x="3610" y="4677"/>
                                <a:pt x="3567" y="4742"/>
                              </a:cubicBezTo>
                              <a:cubicBezTo>
                                <a:pt x="3553" y="4763"/>
                                <a:pt x="3522" y="4807"/>
                                <a:pt x="3492" y="4808"/>
                              </a:cubicBezTo>
                              <a:cubicBezTo>
                                <a:pt x="3488" y="4806"/>
                                <a:pt x="3485" y="4805"/>
                                <a:pt x="3481" y="4803"/>
                              </a:cubicBezTo>
                              <a:cubicBezTo>
                                <a:pt x="3476" y="4775"/>
                                <a:pt x="3486" y="4737"/>
                                <a:pt x="3504" y="4713"/>
                              </a:cubicBezTo>
                              <a:cubicBezTo>
                                <a:pt x="3542" y="4664"/>
                                <a:pt x="3597" y="4621"/>
                                <a:pt x="3642" y="4579"/>
                              </a:cubicBezTo>
                            </a:path>
                            <a:path w="1619" h="1277">
                              <a:moveTo>
                                <a:pt x="3955" y="4542"/>
                              </a:moveTo>
                              <a:cubicBezTo>
                                <a:pt x="3971" y="4523"/>
                                <a:pt x="3982" y="4501"/>
                                <a:pt x="3999" y="4481"/>
                              </a:cubicBezTo>
                              <a:cubicBezTo>
                                <a:pt x="4016" y="4460"/>
                                <a:pt x="4032" y="4439"/>
                                <a:pt x="4049" y="4418"/>
                              </a:cubicBezTo>
                              <a:cubicBezTo>
                                <a:pt x="4052" y="4415"/>
                                <a:pt x="4054" y="4413"/>
                                <a:pt x="4057" y="4410"/>
                              </a:cubicBezTo>
                              <a:cubicBezTo>
                                <a:pt x="4067" y="4444"/>
                                <a:pt x="4057" y="4482"/>
                                <a:pt x="4051" y="4519"/>
                              </a:cubicBezTo>
                              <a:cubicBezTo>
                                <a:pt x="4039" y="4591"/>
                                <a:pt x="4026" y="4662"/>
                                <a:pt x="4007" y="4732"/>
                              </a:cubicBezTo>
                              <a:cubicBezTo>
                                <a:pt x="3992" y="4789"/>
                                <a:pt x="3974" y="4847"/>
                                <a:pt x="3947" y="4899"/>
                              </a:cubicBezTo>
                              <a:cubicBezTo>
                                <a:pt x="3934" y="4924"/>
                                <a:pt x="3923" y="4940"/>
                                <a:pt x="3895" y="4940"/>
                              </a:cubicBezTo>
                              <a:cubicBezTo>
                                <a:pt x="3879" y="4911"/>
                                <a:pt x="3883" y="4894"/>
                                <a:pt x="3889" y="4863"/>
                              </a:cubicBezTo>
                              <a:cubicBezTo>
                                <a:pt x="3897" y="4820"/>
                                <a:pt x="3913" y="4781"/>
                                <a:pt x="3927" y="4739"/>
                              </a:cubicBezTo>
                            </a:path>
                            <a:path w="1619" h="1277">
                              <a:moveTo>
                                <a:pt x="4196" y="4037"/>
                              </a:moveTo>
                              <a:cubicBezTo>
                                <a:pt x="4190" y="4037"/>
                                <a:pt x="4183" y="4038"/>
                                <a:pt x="4177" y="4038"/>
                              </a:cubicBezTo>
                              <a:cubicBezTo>
                                <a:pt x="4201" y="4042"/>
                                <a:pt x="4219" y="4037"/>
                                <a:pt x="4243" y="4031"/>
                              </a:cubicBezTo>
                            </a:path>
                            <a:path w="1619" h="1277">
                              <a:moveTo>
                                <a:pt x="4543" y="3677"/>
                              </a:moveTo>
                              <a:cubicBezTo>
                                <a:pt x="4576" y="3732"/>
                                <a:pt x="4594" y="3774"/>
                                <a:pt x="4608" y="3840"/>
                              </a:cubicBezTo>
                              <a:cubicBezTo>
                                <a:pt x="4639" y="3980"/>
                                <a:pt x="4659" y="4124"/>
                                <a:pt x="4661" y="4267"/>
                              </a:cubicBezTo>
                              <a:cubicBezTo>
                                <a:pt x="4664" y="4428"/>
                                <a:pt x="4644" y="4583"/>
                                <a:pt x="4576" y="4730"/>
                              </a:cubicBezTo>
                              <a:cubicBezTo>
                                <a:pt x="4521" y="4849"/>
                                <a:pt x="4420" y="4922"/>
                                <a:pt x="4291" y="4946"/>
                              </a:cubicBezTo>
                              <a:cubicBezTo>
                                <a:pt x="4196" y="4953"/>
                                <a:pt x="4162" y="4955"/>
                                <a:pt x="4099" y="49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43,3677" coordsize="1619,1277" path="m3181,4035c3178,4066,3163,4096,3159,4125c3149,4202,3149,4282,3144,4360c3140,4434,3140,4508,3147,4581c3150,4601,3149,4606,3156,4617em3046,4374c3059,4394,3111,4360,3138,4352c3220,4328,3302,4308,3383,4281em3587,4292c3549,4326,3519,4355,3494,4399c3480,4424,3481,4427,3492,4451c3525,4459,3546,4453,3578,4440c3605,4429,3628,4412,3655,4401c3671,4443,3661,4477,3650,4522c3632,4597,3610,4677,3567,4742c3553,4763,3522,4807,3492,4808c3488,4806,3485,4805,3481,4803c3476,4775,3486,4737,3504,4713c3542,4664,3597,4621,3642,4579em3955,4542c3971,4523,3982,4501,3999,4481c4016,4460,4032,4439,4049,4418c4052,4415,4054,4413,4057,4410c4067,4444,4057,4482,4051,4519c4039,4591,4026,4662,4007,4732c3992,4789,3974,4847,3947,4899c3934,4924,3923,4940,3895,4940c3879,4911,3883,4894,3889,4863c3897,4820,3913,4781,3927,4739em4196,4037c4190,4037,4183,4038,4177,4038c4201,4042,4219,4037,4243,4031em4543,3677c4576,3732,4594,3774,4608,3840c4639,3980,4659,4124,4661,4267c4664,4428,4644,4583,4576,4730c4521,4849,4420,4922,4291,4946c4196,4953,4162,4955,4099,4938e" stroked="t" o:allowincell="f" style="position:absolute;margin-left:-3.75pt;margin-top:32.25pt;width:45.85pt;height:3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-673735</wp:posOffset>
                </wp:positionH>
                <wp:positionV relativeFrom="paragraph">
                  <wp:posOffset>857885</wp:posOffset>
                </wp:positionV>
                <wp:extent cx="1778635" cy="546735"/>
                <wp:effectExtent l="6985" t="7620" r="5715" b="635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0" h="1519">
                              <a:moveTo>
                                <a:pt x="1304" y="5470"/>
                              </a:moveTo>
                              <a:cubicBezTo>
                                <a:pt x="1339" y="5461"/>
                                <a:pt x="1373" y="5450"/>
                                <a:pt x="1413" y="5446"/>
                              </a:cubicBezTo>
                              <a:cubicBezTo>
                                <a:pt x="1637" y="5422"/>
                                <a:pt x="1815" y="5496"/>
                                <a:pt x="2026" y="5544"/>
                              </a:cubicBezTo>
                              <a:cubicBezTo>
                                <a:pt x="2144" y="5571"/>
                                <a:pt x="2263" y="5547"/>
                                <a:pt x="2383" y="5540"/>
                              </a:cubicBezTo>
                              <a:cubicBezTo>
                                <a:pt x="2629" y="5525"/>
                                <a:pt x="2868" y="5493"/>
                                <a:pt x="3111" y="5448"/>
                              </a:cubicBezTo>
                              <a:cubicBezTo>
                                <a:pt x="3262" y="5420"/>
                                <a:pt x="3410" y="5398"/>
                                <a:pt x="3562" y="5386"/>
                              </a:cubicBezTo>
                              <a:cubicBezTo>
                                <a:pt x="3627" y="5381"/>
                                <a:pt x="3688" y="5380"/>
                                <a:pt x="3753" y="5380"/>
                              </a:cubicBezTo>
                            </a:path>
                            <a:path w="4940" h="1519">
                              <a:moveTo>
                                <a:pt x="1720" y="5994"/>
                              </a:moveTo>
                              <a:cubicBezTo>
                                <a:pt x="1721" y="6020"/>
                                <a:pt x="1722" y="6046"/>
                                <a:pt x="1725" y="6071"/>
                              </a:cubicBezTo>
                              <a:cubicBezTo>
                                <a:pt x="1729" y="6106"/>
                                <a:pt x="1734" y="6141"/>
                                <a:pt x="1739" y="6176"/>
                              </a:cubicBezTo>
                              <a:cubicBezTo>
                                <a:pt x="1741" y="6194"/>
                                <a:pt x="1744" y="6211"/>
                                <a:pt x="1748" y="6228"/>
                              </a:cubicBezTo>
                              <a:cubicBezTo>
                                <a:pt x="1748" y="6191"/>
                                <a:pt x="1745" y="6154"/>
                                <a:pt x="1742" y="6117"/>
                              </a:cubicBezTo>
                              <a:cubicBezTo>
                                <a:pt x="1738" y="6065"/>
                                <a:pt x="1721" y="5997"/>
                                <a:pt x="1742" y="5947"/>
                              </a:cubicBezTo>
                              <a:cubicBezTo>
                                <a:pt x="1754" y="5918"/>
                                <a:pt x="1784" y="5922"/>
                                <a:pt x="1807" y="5910"/>
                              </a:cubicBezTo>
                              <a:cubicBezTo>
                                <a:pt x="1846" y="5889"/>
                                <a:pt x="1888" y="5877"/>
                                <a:pt x="1927" y="5856"/>
                              </a:cubicBezTo>
                              <a:cubicBezTo>
                                <a:pt x="1936" y="5850"/>
                                <a:pt x="1945" y="5845"/>
                                <a:pt x="1954" y="5839"/>
                              </a:cubicBezTo>
                            </a:path>
                            <a:path w="4940" h="1519">
                              <a:moveTo>
                                <a:pt x="1758" y="6101"/>
                              </a:moveTo>
                              <a:cubicBezTo>
                                <a:pt x="1741" y="6127"/>
                                <a:pt x="1733" y="6128"/>
                                <a:pt x="1737" y="6158"/>
                              </a:cubicBezTo>
                              <a:cubicBezTo>
                                <a:pt x="1786" y="6163"/>
                                <a:pt x="1827" y="6157"/>
                                <a:pt x="1875" y="6142"/>
                              </a:cubicBezTo>
                              <a:cubicBezTo>
                                <a:pt x="1921" y="6125"/>
                                <a:pt x="1936" y="6119"/>
                                <a:pt x="1967" y="6108"/>
                              </a:cubicBezTo>
                            </a:path>
                            <a:path w="4940" h="1519">
                              <a:moveTo>
                                <a:pt x="2297" y="5758"/>
                              </a:moveTo>
                              <a:cubicBezTo>
                                <a:pt x="2271" y="5792"/>
                                <a:pt x="2245" y="5825"/>
                                <a:pt x="2226" y="5865"/>
                              </a:cubicBezTo>
                              <a:cubicBezTo>
                                <a:pt x="2191" y="5941"/>
                                <a:pt x="2159" y="6041"/>
                                <a:pt x="2157" y="6125"/>
                              </a:cubicBezTo>
                              <a:cubicBezTo>
                                <a:pt x="2156" y="6164"/>
                                <a:pt x="2158" y="6210"/>
                                <a:pt x="2176" y="6244"/>
                              </a:cubicBezTo>
                            </a:path>
                            <a:path w="4940" h="1519">
                              <a:moveTo>
                                <a:pt x="2365" y="6045"/>
                              </a:moveTo>
                              <a:cubicBezTo>
                                <a:pt x="2358" y="6077"/>
                                <a:pt x="2344" y="6112"/>
                                <a:pt x="2349" y="6146"/>
                              </a:cubicBezTo>
                              <a:cubicBezTo>
                                <a:pt x="2353" y="6176"/>
                                <a:pt x="2377" y="6211"/>
                                <a:pt x="2401" y="6228"/>
                              </a:cubicBezTo>
                              <a:cubicBezTo>
                                <a:pt x="2416" y="6238"/>
                                <a:pt x="2429" y="6232"/>
                                <a:pt x="2442" y="6227"/>
                              </a:cubicBezTo>
                            </a:path>
                            <a:path w="4940" h="1519">
                              <a:moveTo>
                                <a:pt x="2526" y="6032"/>
                              </a:moveTo>
                              <a:cubicBezTo>
                                <a:pt x="2487" y="6070"/>
                                <a:pt x="2444" y="6103"/>
                                <a:pt x="2405" y="6141"/>
                              </a:cubicBezTo>
                              <a:cubicBezTo>
                                <a:pt x="2365" y="6179"/>
                                <a:pt x="2342" y="6228"/>
                                <a:pt x="2310" y="6268"/>
                              </a:cubicBezTo>
                              <a:cubicBezTo>
                                <a:pt x="2294" y="6280"/>
                                <a:pt x="2290" y="6282"/>
                                <a:pt x="2283" y="6292"/>
                              </a:cubicBezTo>
                            </a:path>
                            <a:path w="4940" h="1519">
                              <a:moveTo>
                                <a:pt x="2598" y="6234"/>
                              </a:moveTo>
                              <a:cubicBezTo>
                                <a:pt x="2581" y="6264"/>
                                <a:pt x="2559" y="6298"/>
                                <a:pt x="2547" y="6331"/>
                              </a:cubicBezTo>
                              <a:cubicBezTo>
                                <a:pt x="2538" y="6356"/>
                                <a:pt x="2532" y="6377"/>
                                <a:pt x="2513" y="6391"/>
                              </a:cubicBezTo>
                            </a:path>
                            <a:path w="4940" h="1519">
                              <a:moveTo>
                                <a:pt x="2770" y="6048"/>
                              </a:moveTo>
                              <a:cubicBezTo>
                                <a:pt x="2763" y="6066"/>
                                <a:pt x="2750" y="6085"/>
                                <a:pt x="2751" y="6105"/>
                              </a:cubicBezTo>
                              <a:cubicBezTo>
                                <a:pt x="2752" y="6122"/>
                                <a:pt x="2767" y="6140"/>
                                <a:pt x="2785" y="6136"/>
                              </a:cubicBezTo>
                              <a:cubicBezTo>
                                <a:pt x="2802" y="6132"/>
                                <a:pt x="2820" y="6108"/>
                                <a:pt x="2831" y="6096"/>
                              </a:cubicBezTo>
                              <a:cubicBezTo>
                                <a:pt x="2845" y="6080"/>
                                <a:pt x="2853" y="6065"/>
                                <a:pt x="2871" y="6053"/>
                              </a:cubicBezTo>
                              <a:cubicBezTo>
                                <a:pt x="2872" y="6085"/>
                                <a:pt x="2870" y="6116"/>
                                <a:pt x="2865" y="6147"/>
                              </a:cubicBezTo>
                              <a:cubicBezTo>
                                <a:pt x="2858" y="6189"/>
                                <a:pt x="2854" y="6231"/>
                                <a:pt x="2845" y="6272"/>
                              </a:cubicBezTo>
                              <a:cubicBezTo>
                                <a:pt x="2839" y="6300"/>
                                <a:pt x="2829" y="6324"/>
                                <a:pt x="2816" y="6350"/>
                              </a:cubicBezTo>
                              <a:cubicBezTo>
                                <a:pt x="2807" y="6368"/>
                                <a:pt x="2814" y="6330"/>
                                <a:pt x="2818" y="6310"/>
                              </a:cubicBezTo>
                            </a:path>
                            <a:path w="4940" h="1519">
                              <a:moveTo>
                                <a:pt x="3102" y="5783"/>
                              </a:moveTo>
                              <a:cubicBezTo>
                                <a:pt x="3101" y="5842"/>
                                <a:pt x="3089" y="5901"/>
                                <a:pt x="3087" y="5959"/>
                              </a:cubicBezTo>
                              <a:cubicBezTo>
                                <a:pt x="3084" y="6052"/>
                                <a:pt x="3097" y="6143"/>
                                <a:pt x="3087" y="6236"/>
                              </a:cubicBezTo>
                              <a:cubicBezTo>
                                <a:pt x="3080" y="6302"/>
                                <a:pt x="3078" y="6385"/>
                                <a:pt x="3018" y="6429"/>
                              </a:cubicBezTo>
                              <a:cubicBezTo>
                                <a:pt x="2986" y="6441"/>
                                <a:pt x="2976" y="6445"/>
                                <a:pt x="2954" y="6437"/>
                              </a:cubicBezTo>
                            </a:path>
                            <a:path w="4940" h="1519">
                              <a:moveTo>
                                <a:pt x="5962" y="4951"/>
                              </a:moveTo>
                              <a:cubicBezTo>
                                <a:pt x="5948" y="4974"/>
                                <a:pt x="5944" y="4979"/>
                                <a:pt x="5941" y="4995"/>
                              </a:cubicBezTo>
                              <a:cubicBezTo>
                                <a:pt x="5994" y="5019"/>
                                <a:pt x="6042" y="5000"/>
                                <a:pt x="6098" y="4981"/>
                              </a:cubicBezTo>
                              <a:cubicBezTo>
                                <a:pt x="6169" y="4953"/>
                                <a:pt x="6195" y="4943"/>
                                <a:pt x="6243" y="49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4,4923" coordsize="4940,1519" path="m1304,5470c1339,5461,1373,5450,1413,5446c1637,5422,1815,5496,2026,5544c2144,5571,2263,5547,2383,5540c2629,5525,2868,5493,3111,5448c3262,5420,3410,5398,3562,5386c3627,5381,3688,5380,3753,5380em1720,5994c1721,6020,1722,6046,1725,6071c1729,6106,1734,6141,1739,6176c1741,6194,1744,6211,1748,6228c1748,6191,1745,6154,1742,6117c1738,6065,1721,5997,1742,5947c1754,5918,1784,5922,1807,5910c1846,5889,1888,5877,1927,5856c1936,5850,1945,5845,1954,5839em1758,6101c1741,6127,1733,6128,1737,6158c1786,6163,1827,6157,1875,6142c1921,6125,1936,6119,1967,6108em2297,5758c2271,5792,2245,5825,2226,5865c2191,5941,2159,6041,2157,6125c2156,6164,2158,6210,2176,6244em2365,6045c2358,6077,2344,6112,2349,6146c2353,6176,2377,6211,2401,6228c2416,6238,2429,6232,2442,6227em2526,6032c2487,6070,2444,6103,2405,6141c2365,6179,2342,6228,2310,6268c2294,6280,2290,6282,2283,6292em2598,6234c2581,6264,2559,6298,2547,6331c2538,6356,2532,6377,2513,6391em2770,6048c2763,6066,2750,6085,2751,6105c2752,6122,2767,6140,2785,6136c2802,6132,2820,6108,2831,6096c2845,6080,2853,6065,2871,6053c2872,6085,2870,6116,2865,6147c2858,6189,2854,6231,2845,6272c2839,6300,2829,6324,2816,6350c2807,6368,2814,6330,2818,6310em3102,5783c3101,5842,3089,5901,3087,5959c3084,6052,3097,6143,3087,6236c3080,6302,3078,6385,3018,6429c2986,6441,2976,6445,2954,6437em5962,4951c5948,4974,5944,4979,5941,4995c5994,5019,6042,5000,6098,4981c6169,4953,6195,4943,6243,4923e" stroked="t" o:allowincell="f" style="position:absolute;margin-left:-53.05pt;margin-top:67.55pt;width:140pt;height:4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537210</wp:posOffset>
                </wp:positionH>
                <wp:positionV relativeFrom="paragraph">
                  <wp:posOffset>556260</wp:posOffset>
                </wp:positionV>
                <wp:extent cx="542290" cy="300355"/>
                <wp:effectExtent l="6350" t="6985" r="6350" b="4445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5" h="835">
                              <a:moveTo>
                                <a:pt x="4790" y="4721"/>
                              </a:moveTo>
                              <a:cubicBezTo>
                                <a:pt x="4752" y="4767"/>
                                <a:pt x="4696" y="4818"/>
                                <a:pt x="4672" y="4874"/>
                              </a:cubicBezTo>
                              <a:cubicBezTo>
                                <a:pt x="4668" y="4899"/>
                                <a:pt x="4665" y="4905"/>
                                <a:pt x="4679" y="4916"/>
                              </a:cubicBezTo>
                              <a:cubicBezTo>
                                <a:pt x="4740" y="4914"/>
                                <a:pt x="4781" y="4884"/>
                                <a:pt x="4827" y="4843"/>
                              </a:cubicBezTo>
                              <a:cubicBezTo>
                                <a:pt x="4954" y="4729"/>
                                <a:pt x="5020" y="4566"/>
                                <a:pt x="5026" y="4397"/>
                              </a:cubicBezTo>
                              <a:cubicBezTo>
                                <a:pt x="5028" y="4327"/>
                                <a:pt x="5026" y="4134"/>
                                <a:pt x="4956" y="4086"/>
                              </a:cubicBezTo>
                              <a:cubicBezTo>
                                <a:pt x="4952" y="4086"/>
                                <a:pt x="4947" y="4085"/>
                                <a:pt x="4943" y="4085"/>
                              </a:cubicBezTo>
                              <a:cubicBezTo>
                                <a:pt x="4919" y="4134"/>
                                <a:pt x="4912" y="4189"/>
                                <a:pt x="4906" y="4244"/>
                              </a:cubicBezTo>
                              <a:cubicBezTo>
                                <a:pt x="4893" y="4358"/>
                                <a:pt x="4886" y="4474"/>
                                <a:pt x="4891" y="4588"/>
                              </a:cubicBezTo>
                              <a:cubicBezTo>
                                <a:pt x="4894" y="4660"/>
                                <a:pt x="4892" y="4764"/>
                                <a:pt x="4943" y="4823"/>
                              </a:cubicBezTo>
                              <a:cubicBezTo>
                                <a:pt x="4968" y="4838"/>
                                <a:pt x="4975" y="4844"/>
                                <a:pt x="4995" y="4838"/>
                              </a:cubicBezTo>
                            </a:path>
                            <a:path w="1505" h="835">
                              <a:moveTo>
                                <a:pt x="5159" y="4668"/>
                              </a:moveTo>
                              <a:cubicBezTo>
                                <a:pt x="5179" y="4669"/>
                                <a:pt x="5189" y="4683"/>
                                <a:pt x="5184" y="4709"/>
                              </a:cubicBezTo>
                              <a:cubicBezTo>
                                <a:pt x="5178" y="4739"/>
                                <a:pt x="5178" y="4770"/>
                                <a:pt x="5173" y="4802"/>
                              </a:cubicBezTo>
                              <a:cubicBezTo>
                                <a:pt x="5170" y="4819"/>
                                <a:pt x="5168" y="4833"/>
                                <a:pt x="5167" y="4851"/>
                              </a:cubicBezTo>
                              <a:cubicBezTo>
                                <a:pt x="5197" y="4832"/>
                                <a:pt x="5206" y="4798"/>
                                <a:pt x="5223" y="4766"/>
                              </a:cubicBezTo>
                              <a:cubicBezTo>
                                <a:pt x="5260" y="4696"/>
                                <a:pt x="5300" y="4623"/>
                                <a:pt x="5356" y="4566"/>
                              </a:cubicBezTo>
                              <a:cubicBezTo>
                                <a:pt x="5389" y="4532"/>
                                <a:pt x="5433" y="4532"/>
                                <a:pt x="5477" y="4541"/>
                              </a:cubicBezTo>
                              <a:cubicBezTo>
                                <a:pt x="5486" y="4543"/>
                                <a:pt x="5495" y="4546"/>
                                <a:pt x="5504" y="4548"/>
                              </a:cubicBezTo>
                            </a:path>
                            <a:path w="1505" h="835">
                              <a:moveTo>
                                <a:pt x="5891" y="4744"/>
                              </a:moveTo>
                              <a:cubicBezTo>
                                <a:pt x="5925" y="4731"/>
                                <a:pt x="5965" y="4718"/>
                                <a:pt x="6001" y="4711"/>
                              </a:cubicBezTo>
                              <a:cubicBezTo>
                                <a:pt x="6057" y="4699"/>
                                <a:pt x="6115" y="4695"/>
                                <a:pt x="6172" y="46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68,4085" coordsize="1505,835" path="m4790,4721c4752,4767,4696,4818,4672,4874c4668,4899,4665,4905,4679,4916c4740,4914,4781,4884,4827,4843c4954,4729,5020,4566,5026,4397c5028,4327,5026,4134,4956,4086c4952,4086,4947,4085,4943,4085c4919,4134,4912,4189,4906,4244c4893,4358,4886,4474,4891,4588c4894,4660,4892,4764,4943,4823c4968,4838,4975,4844,4995,4838em5159,4668c5179,4669,5189,4683,5184,4709c5178,4739,5178,4770,5173,4802c5170,4819,5168,4833,5167,4851c5197,4832,5206,4798,5223,4766c5260,4696,5300,4623,5356,4566c5389,4532,5433,4532,5477,4541c5486,4543,5495,4546,5504,4548em5891,4744c5925,4731,5965,4718,6001,4711c6057,4699,6115,4695,6172,4690e" stroked="t" o:allowincell="f" style="position:absolute;margin-left:42.3pt;margin-top:43.8pt;width:42.65pt;height:2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1311275</wp:posOffset>
                </wp:positionH>
                <wp:positionV relativeFrom="paragraph">
                  <wp:posOffset>236220</wp:posOffset>
                </wp:positionV>
                <wp:extent cx="410845" cy="1031240"/>
                <wp:effectExtent l="6985" t="6350" r="5715" b="762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10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" h="2865">
                              <a:moveTo>
                                <a:pt x="7002" y="4945"/>
                              </a:moveTo>
                              <a:cubicBezTo>
                                <a:pt x="7000" y="5011"/>
                                <a:pt x="7003" y="5074"/>
                                <a:pt x="7009" y="5140"/>
                              </a:cubicBezTo>
                              <a:cubicBezTo>
                                <a:pt x="7014" y="5196"/>
                                <a:pt x="7023" y="5276"/>
                                <a:pt x="7065" y="5320"/>
                              </a:cubicBezTo>
                              <a:cubicBezTo>
                                <a:pt x="7100" y="5357"/>
                                <a:pt x="7112" y="5360"/>
                                <a:pt x="7156" y="5339"/>
                              </a:cubicBezTo>
                              <a:cubicBezTo>
                                <a:pt x="7236" y="5301"/>
                                <a:pt x="7249" y="5101"/>
                                <a:pt x="7260" y="5032"/>
                              </a:cubicBezTo>
                              <a:cubicBezTo>
                                <a:pt x="7323" y="4629"/>
                                <a:pt x="7256" y="4230"/>
                                <a:pt x="7290" y="3829"/>
                              </a:cubicBezTo>
                              <a:cubicBezTo>
                                <a:pt x="7294" y="3778"/>
                                <a:pt x="7306" y="3782"/>
                                <a:pt x="7327" y="3751"/>
                              </a:cubicBezTo>
                              <a:cubicBezTo>
                                <a:pt x="7379" y="3781"/>
                                <a:pt x="7424" y="3808"/>
                                <a:pt x="7469" y="3851"/>
                              </a:cubicBezTo>
                              <a:cubicBezTo>
                                <a:pt x="7513" y="3893"/>
                                <a:pt x="7554" y="3938"/>
                                <a:pt x="7597" y="3980"/>
                              </a:cubicBezTo>
                            </a:path>
                            <a:path w="1141" h="2865">
                              <a:moveTo>
                                <a:pt x="6966" y="5678"/>
                              </a:moveTo>
                              <a:cubicBezTo>
                                <a:pt x="6961" y="5703"/>
                                <a:pt x="6948" y="5725"/>
                                <a:pt x="6942" y="5749"/>
                              </a:cubicBezTo>
                              <a:cubicBezTo>
                                <a:pt x="6930" y="5794"/>
                                <a:pt x="6919" y="5841"/>
                                <a:pt x="6909" y="5887"/>
                              </a:cubicBezTo>
                              <a:cubicBezTo>
                                <a:pt x="6900" y="5929"/>
                                <a:pt x="6888" y="5976"/>
                                <a:pt x="6894" y="6020"/>
                              </a:cubicBezTo>
                              <a:cubicBezTo>
                                <a:pt x="6897" y="6042"/>
                                <a:pt x="6920" y="6070"/>
                                <a:pt x="6947" y="6060"/>
                              </a:cubicBezTo>
                              <a:cubicBezTo>
                                <a:pt x="6975" y="6050"/>
                                <a:pt x="7006" y="6019"/>
                                <a:pt x="7018" y="5991"/>
                              </a:cubicBezTo>
                              <a:cubicBezTo>
                                <a:pt x="7021" y="5980"/>
                                <a:pt x="7024" y="5969"/>
                                <a:pt x="7027" y="5958"/>
                              </a:cubicBezTo>
                            </a:path>
                            <a:path w="1141" h="2865">
                              <a:moveTo>
                                <a:pt x="6817" y="5826"/>
                              </a:moveTo>
                              <a:cubicBezTo>
                                <a:pt x="6829" y="5841"/>
                                <a:pt x="6861" y="5839"/>
                                <a:pt x="6881" y="5835"/>
                              </a:cubicBezTo>
                              <a:cubicBezTo>
                                <a:pt x="6930" y="5826"/>
                                <a:pt x="6983" y="5823"/>
                                <a:pt x="7032" y="5813"/>
                              </a:cubicBezTo>
                              <a:cubicBezTo>
                                <a:pt x="7042" y="5810"/>
                                <a:pt x="7051" y="5807"/>
                                <a:pt x="7061" y="5804"/>
                              </a:cubicBezTo>
                            </a:path>
                            <a:path w="1141" h="2865">
                              <a:moveTo>
                                <a:pt x="7255" y="5841"/>
                              </a:moveTo>
                              <a:cubicBezTo>
                                <a:pt x="7272" y="5858"/>
                                <a:pt x="7288" y="5857"/>
                                <a:pt x="7312" y="5858"/>
                              </a:cubicBezTo>
                              <a:cubicBezTo>
                                <a:pt x="7329" y="5860"/>
                                <a:pt x="7335" y="5861"/>
                                <a:pt x="7346" y="5858"/>
                              </a:cubicBezTo>
                            </a:path>
                            <a:path w="1141" h="2865">
                              <a:moveTo>
                                <a:pt x="7228" y="5987"/>
                              </a:moveTo>
                              <a:cubicBezTo>
                                <a:pt x="7206" y="6004"/>
                                <a:pt x="7186" y="6017"/>
                                <a:pt x="7171" y="6037"/>
                              </a:cubicBezTo>
                              <a:cubicBezTo>
                                <a:pt x="7220" y="6035"/>
                                <a:pt x="7265" y="6022"/>
                                <a:pt x="7312" y="6015"/>
                              </a:cubicBezTo>
                              <a:cubicBezTo>
                                <a:pt x="7356" y="6008"/>
                                <a:pt x="7381" y="6007"/>
                                <a:pt x="7417" y="5982"/>
                              </a:cubicBezTo>
                            </a:path>
                            <a:path w="1141" h="2865">
                              <a:moveTo>
                                <a:pt x="7798" y="5780"/>
                              </a:moveTo>
                              <a:cubicBezTo>
                                <a:pt x="7773" y="5784"/>
                                <a:pt x="7752" y="5791"/>
                                <a:pt x="7730" y="5806"/>
                              </a:cubicBezTo>
                              <a:cubicBezTo>
                                <a:pt x="7698" y="5828"/>
                                <a:pt x="7671" y="5862"/>
                                <a:pt x="7648" y="5893"/>
                              </a:cubicBezTo>
                              <a:cubicBezTo>
                                <a:pt x="7628" y="5921"/>
                                <a:pt x="7613" y="5946"/>
                                <a:pt x="7608" y="5979"/>
                              </a:cubicBezTo>
                              <a:cubicBezTo>
                                <a:pt x="7645" y="5978"/>
                                <a:pt x="7665" y="5959"/>
                                <a:pt x="7693" y="5931"/>
                              </a:cubicBezTo>
                              <a:cubicBezTo>
                                <a:pt x="7713" y="5910"/>
                                <a:pt x="7729" y="5887"/>
                                <a:pt x="7744" y="5863"/>
                              </a:cubicBezTo>
                              <a:cubicBezTo>
                                <a:pt x="7732" y="5893"/>
                                <a:pt x="7710" y="5930"/>
                                <a:pt x="7706" y="5962"/>
                              </a:cubicBezTo>
                              <a:cubicBezTo>
                                <a:pt x="7702" y="5994"/>
                                <a:pt x="7699" y="6016"/>
                                <a:pt x="7694" y="6047"/>
                              </a:cubicBezTo>
                            </a:path>
                            <a:path w="1141" h="2865">
                              <a:moveTo>
                                <a:pt x="7525" y="3199"/>
                              </a:moveTo>
                              <a:cubicBezTo>
                                <a:pt x="7542" y="3199"/>
                                <a:pt x="7533" y="3214"/>
                                <a:pt x="7527" y="3232"/>
                              </a:cubicBezTo>
                              <a:cubicBezTo>
                                <a:pt x="7513" y="3274"/>
                                <a:pt x="7497" y="3316"/>
                                <a:pt x="7482" y="3358"/>
                              </a:cubicBezTo>
                              <a:cubicBezTo>
                                <a:pt x="7465" y="3407"/>
                                <a:pt x="7445" y="3457"/>
                                <a:pt x="7440" y="3509"/>
                              </a:cubicBezTo>
                              <a:cubicBezTo>
                                <a:pt x="7437" y="3545"/>
                                <a:pt x="7449" y="3560"/>
                                <a:pt x="7482" y="3561"/>
                              </a:cubicBezTo>
                              <a:cubicBezTo>
                                <a:pt x="7532" y="3562"/>
                                <a:pt x="7554" y="3538"/>
                                <a:pt x="7588" y="3504"/>
                              </a:cubicBezTo>
                            </a:path>
                            <a:path w="1141" h="2865">
                              <a:moveTo>
                                <a:pt x="7440" y="3365"/>
                              </a:moveTo>
                              <a:cubicBezTo>
                                <a:pt x="7435" y="3369"/>
                                <a:pt x="7431" y="3374"/>
                                <a:pt x="7426" y="3378"/>
                              </a:cubicBezTo>
                              <a:cubicBezTo>
                                <a:pt x="7460" y="3391"/>
                                <a:pt x="7502" y="3377"/>
                                <a:pt x="7539" y="3372"/>
                              </a:cubicBezTo>
                              <a:cubicBezTo>
                                <a:pt x="7584" y="3366"/>
                                <a:pt x="7629" y="3360"/>
                                <a:pt x="7674" y="3352"/>
                              </a:cubicBezTo>
                            </a:path>
                            <a:path w="1141" h="2865">
                              <a:moveTo>
                                <a:pt x="7805" y="3380"/>
                              </a:moveTo>
                              <a:cubicBezTo>
                                <a:pt x="7789" y="3401"/>
                                <a:pt x="7846" y="3380"/>
                                <a:pt x="7866" y="3377"/>
                              </a:cubicBezTo>
                              <a:cubicBezTo>
                                <a:pt x="7891" y="3374"/>
                                <a:pt x="7899" y="3373"/>
                                <a:pt x="7916" y="3370"/>
                              </a:cubicBezTo>
                            </a:path>
                            <a:path w="1141" h="2865">
                              <a:moveTo>
                                <a:pt x="7815" y="3519"/>
                              </a:moveTo>
                              <a:cubicBezTo>
                                <a:pt x="7826" y="3535"/>
                                <a:pt x="7881" y="3517"/>
                                <a:pt x="7912" y="3506"/>
                              </a:cubicBezTo>
                              <a:cubicBezTo>
                                <a:pt x="7927" y="3500"/>
                                <a:pt x="7942" y="3495"/>
                                <a:pt x="7957" y="34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17,3196" coordsize="1141,2865" path="m7002,4945c7000,5011,7003,5074,7009,5140c7014,5196,7023,5276,7065,5320c7100,5357,7112,5360,7156,5339c7236,5301,7249,5101,7260,5032c7323,4629,7256,4230,7290,3829c7294,3778,7306,3782,7327,3751c7379,3781,7424,3808,7469,3851c7513,3893,7554,3938,7597,3980em6966,5678c6961,5703,6948,5725,6942,5749c6930,5794,6919,5841,6909,5887c6900,5929,6888,5976,6894,6020c6897,6042,6920,6070,6947,6060c6975,6050,7006,6019,7018,5991c7021,5980,7024,5969,7027,5958em6817,5826c6829,5841,6861,5839,6881,5835c6930,5826,6983,5823,7032,5813c7042,5810,7051,5807,7061,5804em7255,5841c7272,5858,7288,5857,7312,5858c7329,5860,7335,5861,7346,5858em7228,5987c7206,6004,7186,6017,7171,6037c7220,6035,7265,6022,7312,6015c7356,6008,7381,6007,7417,5982em7798,5780c7773,5784,7752,5791,7730,5806c7698,5828,7671,5862,7648,5893c7628,5921,7613,5946,7608,5979c7645,5978,7665,5959,7693,5931c7713,5910,7729,5887,7744,5863c7732,5893,7710,5930,7706,5962c7702,5994,7699,6016,7694,6047em7525,3199c7542,3199,7533,3214,7527,3232c7513,3274,7497,3316,7482,3358c7465,3407,7445,3457,7440,3509c7437,3545,7449,3560,7482,3561c7532,3562,7554,3538,7588,3504em7440,3365c7435,3369,7431,3374,7426,3378c7460,3391,7502,3377,7539,3372c7584,3366,7629,3360,7674,3352em7805,3380c7789,3401,7846,3380,7866,3377c7891,3374,7899,3373,7916,3370em7815,3519c7826,3535,7881,3517,7912,3506c7927,3500,7942,3495,7957,3489e" stroked="t" o:allowincell="f" style="position:absolute;margin-left:103.25pt;margin-top:18.6pt;width:32.3pt;height:8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72">
                <wp:simplePos x="0" y="0"/>
                <wp:positionH relativeFrom="column">
                  <wp:align>left</wp:align>
                </wp:positionH>
                <wp:positionV relativeFrom="paragraph">
                  <wp:posOffset>-880745</wp:posOffset>
                </wp:positionV>
                <wp:extent cx="1958975" cy="3278505"/>
                <wp:effectExtent l="7620" t="6985" r="5715" b="5715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327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1" h="9108">
                              <a:moveTo>
                                <a:pt x="11479" y="4358"/>
                              </a:moveTo>
                              <a:cubicBezTo>
                                <a:pt x="11415" y="4433"/>
                                <a:pt x="11350" y="4508"/>
                                <a:pt x="11344" y="4613"/>
                              </a:cubicBezTo>
                              <a:cubicBezTo>
                                <a:pt x="11338" y="4719"/>
                                <a:pt x="11394" y="4814"/>
                                <a:pt x="11475" y="4878"/>
                              </a:cubicBezTo>
                              <a:cubicBezTo>
                                <a:pt x="11535" y="4926"/>
                                <a:pt x="11591" y="4928"/>
                                <a:pt x="11663" y="4935"/>
                              </a:cubicBezTo>
                            </a:path>
                            <a:path w="5441" h="9108">
                              <a:moveTo>
                                <a:pt x="13663" y="6100"/>
                              </a:moveTo>
                              <a:cubicBezTo>
                                <a:pt x="13648" y="6144"/>
                                <a:pt x="13712" y="6133"/>
                                <a:pt x="13743" y="6126"/>
                              </a:cubicBezTo>
                              <a:cubicBezTo>
                                <a:pt x="13763" y="6120"/>
                                <a:pt x="13782" y="6115"/>
                                <a:pt x="13802" y="6109"/>
                              </a:cubicBezTo>
                            </a:path>
                            <a:path w="5441" h="9108">
                              <a:moveTo>
                                <a:pt x="16784" y="93"/>
                              </a:moveTo>
                              <a:cubicBezTo>
                                <a:pt x="16718" y="158"/>
                                <a:pt x="16652" y="225"/>
                                <a:pt x="16618" y="314"/>
                              </a:cubicBezTo>
                              <a:cubicBezTo>
                                <a:pt x="16591" y="385"/>
                                <a:pt x="16593" y="496"/>
                                <a:pt x="16669" y="539"/>
                              </a:cubicBezTo>
                              <a:cubicBezTo>
                                <a:pt x="16689" y="544"/>
                                <a:pt x="16710" y="550"/>
                                <a:pt x="16730" y="555"/>
                              </a:cubicBezTo>
                            </a:path>
                            <a:path w="5441" h="9108">
                              <a:moveTo>
                                <a:pt x="15904" y="9188"/>
                              </a:moveTo>
                              <a:cubicBezTo>
                                <a:pt x="15961" y="9211"/>
                                <a:pt x="16020" y="9192"/>
                                <a:pt x="16080" y="9180"/>
                              </a:cubicBezTo>
                              <a:cubicBezTo>
                                <a:pt x="16111" y="9174"/>
                                <a:pt x="16142" y="9167"/>
                                <a:pt x="16173" y="91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4,93" coordsize="5441,9108" path="m11479,4358c11415,4433,11350,4508,11344,4613c11338,4719,11394,4814,11475,4878c11535,4926,11591,4928,11663,4935em13663,6100c13648,6144,13712,6133,13743,6126c13763,6120,13782,6115,13802,6109em16784,93c16718,158,16652,225,16618,314c16591,385,16593,496,16669,539c16689,544,16710,550,16730,555em15904,9188c15961,9211,16020,9192,16080,9180c16111,9174,16142,9167,16173,9161e" stroked="t" o:allowincell="f" style="position:absolute;margin-left:0pt;margin-top:-69.35pt;width:154.2pt;height:258.1pt;mso-wrap-style:none;v-text-anchor:middle;mso-position-horizontal:left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1771015</wp:posOffset>
                </wp:positionH>
                <wp:positionV relativeFrom="paragraph">
                  <wp:posOffset>177165</wp:posOffset>
                </wp:positionV>
                <wp:extent cx="80645" cy="180975"/>
                <wp:effectExtent l="6985" t="6985" r="5715" b="635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503">
                              <a:moveTo>
                                <a:pt x="8197" y="3042"/>
                              </a:moveTo>
                              <a:cubicBezTo>
                                <a:pt x="8201" y="3039"/>
                                <a:pt x="8204" y="3036"/>
                                <a:pt x="8208" y="3033"/>
                              </a:cubicBezTo>
                              <a:cubicBezTo>
                                <a:pt x="8221" y="3055"/>
                                <a:pt x="8222" y="3063"/>
                                <a:pt x="8218" y="3101"/>
                              </a:cubicBezTo>
                              <a:cubicBezTo>
                                <a:pt x="8211" y="3166"/>
                                <a:pt x="8197" y="3229"/>
                                <a:pt x="8185" y="3293"/>
                              </a:cubicBezTo>
                              <a:cubicBezTo>
                                <a:pt x="8173" y="3354"/>
                                <a:pt x="8156" y="3416"/>
                                <a:pt x="8150" y="3478"/>
                              </a:cubicBezTo>
                              <a:cubicBezTo>
                                <a:pt x="8150" y="3499"/>
                                <a:pt x="8149" y="3504"/>
                                <a:pt x="8154" y="3516"/>
                              </a:cubicBezTo>
                              <a:cubicBezTo>
                                <a:pt x="8182" y="3517"/>
                                <a:pt x="8201" y="3503"/>
                                <a:pt x="8224" y="3485"/>
                              </a:cubicBezTo>
                              <a:cubicBezTo>
                                <a:pt x="8240" y="3472"/>
                                <a:pt x="8282" y="3428"/>
                                <a:pt x="8306" y="3432"/>
                              </a:cubicBezTo>
                              <a:cubicBezTo>
                                <a:pt x="8310" y="3435"/>
                                <a:pt x="8313" y="3439"/>
                                <a:pt x="8317" y="3442"/>
                              </a:cubicBezTo>
                              <a:cubicBezTo>
                                <a:pt x="8304" y="3472"/>
                                <a:pt x="8288" y="3496"/>
                                <a:pt x="8258" y="3512"/>
                              </a:cubicBezTo>
                              <a:cubicBezTo>
                                <a:pt x="8222" y="3532"/>
                                <a:pt x="8174" y="3544"/>
                                <a:pt x="8135" y="3523"/>
                              </a:cubicBezTo>
                              <a:cubicBezTo>
                                <a:pt x="8110" y="3503"/>
                                <a:pt x="8101" y="3496"/>
                                <a:pt x="8094" y="34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94,3032" coordsize="224,503" path="m8197,3042c8201,3039,8204,3036,8208,3033c8221,3055,8222,3063,8218,3101c8211,3166,8197,3229,8185,3293c8173,3354,8156,3416,8150,3478c8150,3499,8149,3504,8154,3516c8182,3517,8201,3503,8224,3485c8240,3472,8282,3428,8306,3432c8310,3435,8313,3439,8317,3442c8304,3472,8288,3496,8258,3512c8222,3532,8174,3544,8135,3523c8110,3503,8101,3496,8094,3475e" stroked="t" o:allowincell="f" style="position:absolute;margin-left:139.45pt;margin-top:13.95pt;width:6.3pt;height:1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1961515</wp:posOffset>
                </wp:positionH>
                <wp:positionV relativeFrom="paragraph">
                  <wp:posOffset>488315</wp:posOffset>
                </wp:positionV>
                <wp:extent cx="741680" cy="519430"/>
                <wp:effectExtent l="6350" t="6350" r="6350" b="635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5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0" h="1444">
                              <a:moveTo>
                                <a:pt x="8680" y="4348"/>
                              </a:moveTo>
                              <a:cubicBezTo>
                                <a:pt x="8679" y="4376"/>
                                <a:pt x="8677" y="4394"/>
                                <a:pt x="8673" y="4423"/>
                              </a:cubicBezTo>
                              <a:cubicBezTo>
                                <a:pt x="8664" y="4492"/>
                                <a:pt x="8658" y="4561"/>
                                <a:pt x="8651" y="4631"/>
                              </a:cubicBezTo>
                              <a:cubicBezTo>
                                <a:pt x="8642" y="4722"/>
                                <a:pt x="8628" y="4814"/>
                                <a:pt x="8624" y="4906"/>
                              </a:cubicBezTo>
                              <a:cubicBezTo>
                                <a:pt x="8624" y="4909"/>
                                <a:pt x="8624" y="4912"/>
                                <a:pt x="8624" y="4915"/>
                              </a:cubicBezTo>
                              <a:cubicBezTo>
                                <a:pt x="8633" y="4877"/>
                                <a:pt x="8639" y="4840"/>
                                <a:pt x="8643" y="4800"/>
                              </a:cubicBezTo>
                              <a:cubicBezTo>
                                <a:pt x="8658" y="4648"/>
                                <a:pt x="8634" y="4492"/>
                                <a:pt x="8655" y="4341"/>
                              </a:cubicBezTo>
                              <a:cubicBezTo>
                                <a:pt x="8661" y="4297"/>
                                <a:pt x="8681" y="4266"/>
                                <a:pt x="8723" y="4249"/>
                              </a:cubicBezTo>
                              <a:cubicBezTo>
                                <a:pt x="8793" y="4220"/>
                                <a:pt x="8870" y="4224"/>
                                <a:pt x="8943" y="4220"/>
                              </a:cubicBezTo>
                              <a:cubicBezTo>
                                <a:pt x="8992" y="4218"/>
                                <a:pt x="9040" y="4216"/>
                                <a:pt x="9089" y="4215"/>
                              </a:cubicBezTo>
                            </a:path>
                            <a:path w="2060" h="1444">
                              <a:moveTo>
                                <a:pt x="8719" y="4564"/>
                              </a:moveTo>
                              <a:cubicBezTo>
                                <a:pt x="8692" y="4587"/>
                                <a:pt x="8682" y="4589"/>
                                <a:pt x="8684" y="4613"/>
                              </a:cubicBezTo>
                              <a:cubicBezTo>
                                <a:pt x="8751" y="4619"/>
                                <a:pt x="8826" y="4605"/>
                                <a:pt x="8894" y="4593"/>
                              </a:cubicBezTo>
                              <a:cubicBezTo>
                                <a:pt x="8977" y="4577"/>
                                <a:pt x="9004" y="4572"/>
                                <a:pt x="9059" y="4558"/>
                              </a:cubicBezTo>
                            </a:path>
                            <a:path w="2060" h="1444">
                              <a:moveTo>
                                <a:pt x="9602" y="3896"/>
                              </a:moveTo>
                              <a:cubicBezTo>
                                <a:pt x="9573" y="3931"/>
                                <a:pt x="9561" y="3962"/>
                                <a:pt x="9537" y="4000"/>
                              </a:cubicBezTo>
                              <a:cubicBezTo>
                                <a:pt x="9468" y="4108"/>
                                <a:pt x="9416" y="4223"/>
                                <a:pt x="9366" y="4343"/>
                              </a:cubicBezTo>
                              <a:cubicBezTo>
                                <a:pt x="9311" y="4476"/>
                                <a:pt x="9251" y="4621"/>
                                <a:pt x="9246" y="4768"/>
                              </a:cubicBezTo>
                              <a:cubicBezTo>
                                <a:pt x="9243" y="4846"/>
                                <a:pt x="9258" y="4930"/>
                                <a:pt x="9345" y="4950"/>
                              </a:cubicBezTo>
                              <a:cubicBezTo>
                                <a:pt x="9362" y="4951"/>
                                <a:pt x="9378" y="4951"/>
                                <a:pt x="9395" y="4952"/>
                              </a:cubicBezTo>
                            </a:path>
                            <a:path w="2060" h="1444">
                              <a:moveTo>
                                <a:pt x="9624" y="4463"/>
                              </a:moveTo>
                              <a:cubicBezTo>
                                <a:pt x="9617" y="4490"/>
                                <a:pt x="9611" y="4519"/>
                                <a:pt x="9615" y="4547"/>
                              </a:cubicBezTo>
                              <a:cubicBezTo>
                                <a:pt x="9622" y="4597"/>
                                <a:pt x="9639" y="4648"/>
                                <a:pt x="9656" y="4695"/>
                              </a:cubicBezTo>
                              <a:cubicBezTo>
                                <a:pt x="9668" y="4728"/>
                                <a:pt x="9681" y="4773"/>
                                <a:pt x="9712" y="4794"/>
                              </a:cubicBezTo>
                              <a:cubicBezTo>
                                <a:pt x="9730" y="4806"/>
                                <a:pt x="9738" y="4790"/>
                                <a:pt x="9748" y="4780"/>
                              </a:cubicBezTo>
                            </a:path>
                            <a:path w="2060" h="1444">
                              <a:moveTo>
                                <a:pt x="9799" y="4530"/>
                              </a:moveTo>
                              <a:cubicBezTo>
                                <a:pt x="9738" y="4578"/>
                                <a:pt x="9681" y="4627"/>
                                <a:pt x="9634" y="4690"/>
                              </a:cubicBezTo>
                              <a:cubicBezTo>
                                <a:pt x="9620" y="4708"/>
                                <a:pt x="9552" y="4780"/>
                                <a:pt x="9562" y="4810"/>
                              </a:cubicBezTo>
                              <a:cubicBezTo>
                                <a:pt x="9565" y="4811"/>
                                <a:pt x="9569" y="4811"/>
                                <a:pt x="9572" y="4812"/>
                              </a:cubicBezTo>
                            </a:path>
                            <a:path w="2060" h="1444">
                              <a:moveTo>
                                <a:pt x="10213" y="4271"/>
                              </a:moveTo>
                              <a:cubicBezTo>
                                <a:pt x="10206" y="4302"/>
                                <a:pt x="10199" y="4328"/>
                                <a:pt x="10190" y="4359"/>
                              </a:cubicBezTo>
                              <a:cubicBezTo>
                                <a:pt x="10174" y="4414"/>
                                <a:pt x="10166" y="4470"/>
                                <a:pt x="10163" y="4528"/>
                              </a:cubicBezTo>
                              <a:cubicBezTo>
                                <a:pt x="10161" y="4572"/>
                                <a:pt x="10157" y="4632"/>
                                <a:pt x="10182" y="4672"/>
                              </a:cubicBezTo>
                              <a:cubicBezTo>
                                <a:pt x="10199" y="4699"/>
                                <a:pt x="10219" y="4710"/>
                                <a:pt x="10248" y="4697"/>
                              </a:cubicBezTo>
                              <a:cubicBezTo>
                                <a:pt x="10254" y="4694"/>
                                <a:pt x="10259" y="4690"/>
                                <a:pt x="10265" y="4687"/>
                              </a:cubicBezTo>
                            </a:path>
                            <a:path w="2060" h="1444">
                              <a:moveTo>
                                <a:pt x="10069" y="4556"/>
                              </a:moveTo>
                              <a:cubicBezTo>
                                <a:pt x="10055" y="4567"/>
                                <a:pt x="10050" y="4568"/>
                                <a:pt x="10053" y="4581"/>
                              </a:cubicBezTo>
                              <a:cubicBezTo>
                                <a:pt x="10094" y="4583"/>
                                <a:pt x="10133" y="4583"/>
                                <a:pt x="10174" y="4580"/>
                              </a:cubicBezTo>
                              <a:cubicBezTo>
                                <a:pt x="10221" y="4577"/>
                                <a:pt x="10262" y="4568"/>
                                <a:pt x="10308" y="4556"/>
                              </a:cubicBezTo>
                            </a:path>
                            <a:path w="2060" h="1444">
                              <a:moveTo>
                                <a:pt x="10533" y="4268"/>
                              </a:moveTo>
                              <a:cubicBezTo>
                                <a:pt x="10524" y="4306"/>
                                <a:pt x="10535" y="4334"/>
                                <a:pt x="10536" y="4372"/>
                              </a:cubicBezTo>
                              <a:cubicBezTo>
                                <a:pt x="10538" y="4444"/>
                                <a:pt x="10532" y="4522"/>
                                <a:pt x="10519" y="4593"/>
                              </a:cubicBezTo>
                              <a:cubicBezTo>
                                <a:pt x="10505" y="4671"/>
                                <a:pt x="10474" y="4780"/>
                                <a:pt x="10408" y="4832"/>
                              </a:cubicBezTo>
                              <a:cubicBezTo>
                                <a:pt x="10378" y="4856"/>
                                <a:pt x="10324" y="4876"/>
                                <a:pt x="10286" y="4860"/>
                              </a:cubicBezTo>
                              <a:cubicBezTo>
                                <a:pt x="10275" y="4853"/>
                                <a:pt x="10265" y="4845"/>
                                <a:pt x="10254" y="4838"/>
                              </a:cubicBezTo>
                            </a:path>
                            <a:path w="2060" h="1444">
                              <a:moveTo>
                                <a:pt x="10073" y="4279"/>
                              </a:moveTo>
                              <a:cubicBezTo>
                                <a:pt x="10002" y="4326"/>
                                <a:pt x="9969" y="4363"/>
                                <a:pt x="9942" y="4445"/>
                              </a:cubicBezTo>
                              <a:cubicBezTo>
                                <a:pt x="9911" y="4538"/>
                                <a:pt x="9908" y="4644"/>
                                <a:pt x="9948" y="4736"/>
                              </a:cubicBezTo>
                              <a:cubicBezTo>
                                <a:pt x="9989" y="4831"/>
                                <a:pt x="10050" y="4883"/>
                                <a:pt x="10137" y="4929"/>
                              </a:cubicBezTo>
                            </a:path>
                            <a:path w="2060" h="1444">
                              <a:moveTo>
                                <a:pt x="10683" y="4856"/>
                              </a:moveTo>
                              <a:cubicBezTo>
                                <a:pt x="10653" y="4954"/>
                                <a:pt x="10617" y="5030"/>
                                <a:pt x="10565" y="5118"/>
                              </a:cubicBezTo>
                              <a:cubicBezTo>
                                <a:pt x="10521" y="5193"/>
                                <a:pt x="10499" y="5281"/>
                                <a:pt x="10417" y="5327"/>
                              </a:cubicBezTo>
                              <a:cubicBezTo>
                                <a:pt x="10377" y="5339"/>
                                <a:pt x="10364" y="5343"/>
                                <a:pt x="10337" y="53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24,3896" coordsize="2060,1444" path="m8680,4348c8679,4376,8677,4394,8673,4423c8664,4492,8658,4561,8651,4631c8642,4722,8628,4814,8624,4906c8624,4909,8624,4912,8624,4915c8633,4877,8639,4840,8643,4800c8658,4648,8634,4492,8655,4341c8661,4297,8681,4266,8723,4249c8793,4220,8870,4224,8943,4220c8992,4218,9040,4216,9089,4215em8719,4564c8692,4587,8682,4589,8684,4613c8751,4619,8826,4605,8894,4593c8977,4577,9004,4572,9059,4558em9602,3896c9573,3931,9561,3962,9537,4000c9468,4108,9416,4223,9366,4343c9311,4476,9251,4621,9246,4768c9243,4846,9258,4930,9345,4950c9362,4951,9378,4951,9395,4952em9624,4463c9617,4490,9611,4519,9615,4547c9622,4597,9639,4648,9656,4695c9668,4728,9681,4773,9712,4794c9730,4806,9738,4790,9748,4780em9799,4530c9738,4578,9681,4627,9634,4690c9620,4708,9552,4780,9562,4810c9565,4811,9569,4811,9572,4812em10213,4271c10206,4302,10199,4328,10190,4359c10174,4414,10166,4470,10163,4528c10161,4572,10157,4632,10182,4672c10199,4699,10219,4710,10248,4697c10254,4694,10259,4690,10265,4687em10069,4556c10055,4567,10050,4568,10053,4581c10094,4583,10133,4583,10174,4580c10221,4577,10262,4568,10308,4556em10533,4268c10524,4306,10535,4334,10536,4372c10538,4444,10532,4522,10519,4593c10505,4671,10474,4780,10408,4832c10378,4856,10324,4876,10286,4860c10275,4853,10265,4845,10254,4838em10073,4279c10002,4326,9969,4363,9942,4445c9911,4538,9908,4644,9948,4736c9989,4831,10050,4883,10137,4929em10683,4856c10653,4954,10617,5030,10565,5118c10521,5193,10499,5281,10417,5327c10377,5339,10364,5343,10337,5334e" stroked="t" o:allowincell="f" style="position:absolute;margin-left:154.45pt;margin-top:38.45pt;width:58.35pt;height:4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2833370</wp:posOffset>
                </wp:positionH>
                <wp:positionV relativeFrom="paragraph">
                  <wp:posOffset>523875</wp:posOffset>
                </wp:positionV>
                <wp:extent cx="1483995" cy="889635"/>
                <wp:effectExtent l="6985" t="6985" r="5715" b="4445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88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1" h="2470">
                              <a:moveTo>
                                <a:pt x="11076" y="4566"/>
                              </a:moveTo>
                              <a:cubicBezTo>
                                <a:pt x="11072" y="4573"/>
                                <a:pt x="11049" y="4603"/>
                                <a:pt x="11049" y="4607"/>
                              </a:cubicBezTo>
                              <a:cubicBezTo>
                                <a:pt x="11047" y="4632"/>
                                <a:pt x="11061" y="4665"/>
                                <a:pt x="11078" y="4683"/>
                              </a:cubicBezTo>
                              <a:cubicBezTo>
                                <a:pt x="11104" y="4710"/>
                                <a:pt x="11133" y="4714"/>
                                <a:pt x="11167" y="4702"/>
                              </a:cubicBezTo>
                              <a:cubicBezTo>
                                <a:pt x="11212" y="4686"/>
                                <a:pt x="11242" y="4651"/>
                                <a:pt x="11268" y="4613"/>
                              </a:cubicBezTo>
                              <a:cubicBezTo>
                                <a:pt x="11286" y="4587"/>
                                <a:pt x="11300" y="4559"/>
                                <a:pt x="11315" y="4531"/>
                              </a:cubicBezTo>
                              <a:cubicBezTo>
                                <a:pt x="11286" y="4644"/>
                                <a:pt x="11250" y="4757"/>
                                <a:pt x="11206" y="4864"/>
                              </a:cubicBezTo>
                              <a:cubicBezTo>
                                <a:pt x="11178" y="4932"/>
                                <a:pt x="11147" y="4999"/>
                                <a:pt x="11100" y="5056"/>
                              </a:cubicBezTo>
                              <a:cubicBezTo>
                                <a:pt x="11076" y="5084"/>
                                <a:pt x="11073" y="5076"/>
                                <a:pt x="11049" y="5086"/>
                              </a:cubicBezTo>
                              <a:cubicBezTo>
                                <a:pt x="11053" y="5052"/>
                                <a:pt x="11058" y="5015"/>
                                <a:pt x="11078" y="4983"/>
                              </a:cubicBezTo>
                              <a:cubicBezTo>
                                <a:pt x="11104" y="4940"/>
                                <a:pt x="11142" y="4900"/>
                                <a:pt x="11174" y="4861"/>
                              </a:cubicBezTo>
                            </a:path>
                            <a:path w="4121" h="2470">
                              <a:moveTo>
                                <a:pt x="11791" y="4209"/>
                              </a:moveTo>
                              <a:cubicBezTo>
                                <a:pt x="11777" y="4241"/>
                                <a:pt x="11772" y="4270"/>
                                <a:pt x="11762" y="4303"/>
                              </a:cubicBezTo>
                              <a:cubicBezTo>
                                <a:pt x="11739" y="4379"/>
                                <a:pt x="11717" y="4456"/>
                                <a:pt x="11696" y="4533"/>
                              </a:cubicBezTo>
                              <a:cubicBezTo>
                                <a:pt x="11678" y="4601"/>
                                <a:pt x="11658" y="4672"/>
                                <a:pt x="11652" y="4743"/>
                              </a:cubicBezTo>
                              <a:cubicBezTo>
                                <a:pt x="11652" y="4766"/>
                                <a:pt x="11651" y="4771"/>
                                <a:pt x="11657" y="4784"/>
                              </a:cubicBezTo>
                              <a:cubicBezTo>
                                <a:pt x="11683" y="4791"/>
                                <a:pt x="11700" y="4776"/>
                                <a:pt x="11720" y="4753"/>
                              </a:cubicBezTo>
                              <a:cubicBezTo>
                                <a:pt x="11743" y="4727"/>
                                <a:pt x="11751" y="4718"/>
                                <a:pt x="11761" y="4696"/>
                              </a:cubicBezTo>
                            </a:path>
                            <a:path w="4121" h="2470">
                              <a:moveTo>
                                <a:pt x="11582" y="4482"/>
                              </a:moveTo>
                              <a:cubicBezTo>
                                <a:pt x="11563" y="4509"/>
                                <a:pt x="11650" y="4488"/>
                                <a:pt x="11682" y="4483"/>
                              </a:cubicBezTo>
                              <a:cubicBezTo>
                                <a:pt x="11744" y="4473"/>
                                <a:pt x="11805" y="4454"/>
                                <a:pt x="11865" y="4435"/>
                              </a:cubicBezTo>
                            </a:path>
                            <a:path w="4121" h="2470">
                              <a:moveTo>
                                <a:pt x="12086" y="4291"/>
                              </a:moveTo>
                              <a:cubicBezTo>
                                <a:pt x="12073" y="4346"/>
                                <a:pt x="12055" y="4401"/>
                                <a:pt x="12045" y="4456"/>
                              </a:cubicBezTo>
                              <a:cubicBezTo>
                                <a:pt x="12023" y="4574"/>
                                <a:pt x="12019" y="4703"/>
                                <a:pt x="11936" y="4797"/>
                              </a:cubicBezTo>
                              <a:cubicBezTo>
                                <a:pt x="11905" y="4832"/>
                                <a:pt x="11862" y="4854"/>
                                <a:pt x="11815" y="4849"/>
                              </a:cubicBezTo>
                              <a:cubicBezTo>
                                <a:pt x="11780" y="4845"/>
                                <a:pt x="11764" y="4818"/>
                                <a:pt x="11742" y="4795"/>
                              </a:cubicBezTo>
                            </a:path>
                            <a:path w="4121" h="2470">
                              <a:moveTo>
                                <a:pt x="12356" y="3996"/>
                              </a:moveTo>
                              <a:cubicBezTo>
                                <a:pt x="12395" y="4029"/>
                                <a:pt x="12394" y="4029"/>
                                <a:pt x="12399" y="4090"/>
                              </a:cubicBezTo>
                              <a:cubicBezTo>
                                <a:pt x="12409" y="4216"/>
                                <a:pt x="12386" y="4339"/>
                                <a:pt x="12346" y="4459"/>
                              </a:cubicBezTo>
                              <a:cubicBezTo>
                                <a:pt x="12293" y="4621"/>
                                <a:pt x="12209" y="4801"/>
                                <a:pt x="12101" y="4934"/>
                              </a:cubicBezTo>
                              <a:cubicBezTo>
                                <a:pt x="12010" y="5047"/>
                                <a:pt x="11905" y="5106"/>
                                <a:pt x="11772" y="5152"/>
                              </a:cubicBezTo>
                            </a:path>
                            <a:path w="4121" h="2470">
                              <a:moveTo>
                                <a:pt x="12973" y="4598"/>
                              </a:moveTo>
                              <a:cubicBezTo>
                                <a:pt x="12955" y="4604"/>
                                <a:pt x="12945" y="4606"/>
                                <a:pt x="12934" y="4617"/>
                              </a:cubicBezTo>
                              <a:cubicBezTo>
                                <a:pt x="12930" y="4621"/>
                                <a:pt x="12900" y="4656"/>
                                <a:pt x="12921" y="4649"/>
                              </a:cubicBezTo>
                              <a:cubicBezTo>
                                <a:pt x="12940" y="4643"/>
                                <a:pt x="12914" y="4642"/>
                                <a:pt x="12897" y="4663"/>
                              </a:cubicBezTo>
                              <a:cubicBezTo>
                                <a:pt x="12921" y="4666"/>
                                <a:pt x="12930" y="4661"/>
                                <a:pt x="12950" y="4644"/>
                              </a:cubicBezTo>
                              <a:cubicBezTo>
                                <a:pt x="12964" y="4632"/>
                                <a:pt x="12974" y="4624"/>
                                <a:pt x="12976" y="4606"/>
                              </a:cubicBezTo>
                              <a:cubicBezTo>
                                <a:pt x="12957" y="4612"/>
                                <a:pt x="12944" y="4618"/>
                                <a:pt x="12928" y="4631"/>
                              </a:cubicBezTo>
                              <a:cubicBezTo>
                                <a:pt x="12916" y="4641"/>
                                <a:pt x="12901" y="4660"/>
                                <a:pt x="12929" y="4656"/>
                              </a:cubicBezTo>
                              <a:cubicBezTo>
                                <a:pt x="12947" y="4654"/>
                                <a:pt x="12961" y="4639"/>
                                <a:pt x="12973" y="4628"/>
                              </a:cubicBezTo>
                              <a:cubicBezTo>
                                <a:pt x="12969" y="4614"/>
                                <a:pt x="12957" y="4620"/>
                                <a:pt x="12942" y="4629"/>
                              </a:cubicBezTo>
                              <a:cubicBezTo>
                                <a:pt x="12931" y="4636"/>
                                <a:pt x="12910" y="4649"/>
                                <a:pt x="12905" y="4662"/>
                              </a:cubicBezTo>
                              <a:cubicBezTo>
                                <a:pt x="12905" y="4666"/>
                                <a:pt x="12904" y="4670"/>
                                <a:pt x="12904" y="4674"/>
                              </a:cubicBezTo>
                              <a:cubicBezTo>
                                <a:pt x="12924" y="4673"/>
                                <a:pt x="12935" y="4669"/>
                                <a:pt x="12951" y="4657"/>
                              </a:cubicBezTo>
                              <a:cubicBezTo>
                                <a:pt x="12960" y="4651"/>
                                <a:pt x="12980" y="4637"/>
                                <a:pt x="12979" y="4624"/>
                              </a:cubicBezTo>
                              <a:cubicBezTo>
                                <a:pt x="12977" y="4599"/>
                                <a:pt x="12949" y="4604"/>
                                <a:pt x="12933" y="4609"/>
                              </a:cubicBezTo>
                              <a:cubicBezTo>
                                <a:pt x="12915" y="4615"/>
                                <a:pt x="12896" y="4627"/>
                                <a:pt x="12886" y="4644"/>
                              </a:cubicBezTo>
                              <a:cubicBezTo>
                                <a:pt x="12882" y="4654"/>
                                <a:pt x="12881" y="4658"/>
                                <a:pt x="12883" y="4665"/>
                              </a:cubicBezTo>
                              <a:cubicBezTo>
                                <a:pt x="12905" y="4679"/>
                                <a:pt x="12915" y="4683"/>
                                <a:pt x="12941" y="4672"/>
                              </a:cubicBezTo>
                              <a:cubicBezTo>
                                <a:pt x="12960" y="4664"/>
                                <a:pt x="12978" y="4649"/>
                                <a:pt x="12985" y="4629"/>
                              </a:cubicBezTo>
                              <a:cubicBezTo>
                                <a:pt x="12991" y="4611"/>
                                <a:pt x="12988" y="4589"/>
                                <a:pt x="12971" y="4578"/>
                              </a:cubicBezTo>
                              <a:cubicBezTo>
                                <a:pt x="12950" y="4564"/>
                                <a:pt x="12921" y="4566"/>
                                <a:pt x="12899" y="4575"/>
                              </a:cubicBezTo>
                              <a:cubicBezTo>
                                <a:pt x="12883" y="4582"/>
                                <a:pt x="12846" y="4611"/>
                                <a:pt x="12850" y="4629"/>
                              </a:cubicBezTo>
                              <a:cubicBezTo>
                                <a:pt x="12855" y="4652"/>
                                <a:pt x="12878" y="4641"/>
                                <a:pt x="12890" y="4638"/>
                              </a:cubicBezTo>
                            </a:path>
                            <a:path w="4121" h="2470">
                              <a:moveTo>
                                <a:pt x="13683" y="4552"/>
                              </a:moveTo>
                              <a:cubicBezTo>
                                <a:pt x="13667" y="4570"/>
                                <a:pt x="13670" y="4586"/>
                                <a:pt x="13669" y="4609"/>
                              </a:cubicBezTo>
                              <a:cubicBezTo>
                                <a:pt x="13668" y="4651"/>
                                <a:pt x="13666" y="4693"/>
                                <a:pt x="13664" y="4735"/>
                              </a:cubicBezTo>
                              <a:cubicBezTo>
                                <a:pt x="13662" y="4776"/>
                                <a:pt x="13658" y="4816"/>
                                <a:pt x="13656" y="4857"/>
                              </a:cubicBezTo>
                              <a:cubicBezTo>
                                <a:pt x="13655" y="4875"/>
                                <a:pt x="13655" y="4890"/>
                                <a:pt x="13650" y="4908"/>
                              </a:cubicBezTo>
                              <a:cubicBezTo>
                                <a:pt x="13642" y="4883"/>
                                <a:pt x="13642" y="4865"/>
                                <a:pt x="13646" y="4839"/>
                              </a:cubicBezTo>
                              <a:cubicBezTo>
                                <a:pt x="13653" y="4793"/>
                                <a:pt x="13666" y="4749"/>
                                <a:pt x="13683" y="4706"/>
                              </a:cubicBezTo>
                              <a:cubicBezTo>
                                <a:pt x="13702" y="4659"/>
                                <a:pt x="13721" y="4611"/>
                                <a:pt x="13747" y="4568"/>
                              </a:cubicBezTo>
                              <a:cubicBezTo>
                                <a:pt x="13754" y="4555"/>
                                <a:pt x="13777" y="4516"/>
                                <a:pt x="13799" y="4525"/>
                              </a:cubicBezTo>
                              <a:cubicBezTo>
                                <a:pt x="13824" y="4535"/>
                                <a:pt x="13832" y="4570"/>
                                <a:pt x="13855" y="4583"/>
                              </a:cubicBezTo>
                              <a:cubicBezTo>
                                <a:pt x="13861" y="4585"/>
                                <a:pt x="13866" y="4586"/>
                                <a:pt x="13872" y="4588"/>
                              </a:cubicBezTo>
                            </a:path>
                            <a:path w="4121" h="2470">
                              <a:moveTo>
                                <a:pt x="14186" y="4053"/>
                              </a:moveTo>
                              <a:cubicBezTo>
                                <a:pt x="14194" y="4033"/>
                                <a:pt x="14182" y="4080"/>
                                <a:pt x="14181" y="4088"/>
                              </a:cubicBezTo>
                              <a:cubicBezTo>
                                <a:pt x="14177" y="4124"/>
                                <a:pt x="14168" y="4158"/>
                                <a:pt x="14164" y="4194"/>
                              </a:cubicBezTo>
                              <a:cubicBezTo>
                                <a:pt x="14161" y="4222"/>
                                <a:pt x="14155" y="4254"/>
                                <a:pt x="14157" y="4282"/>
                              </a:cubicBezTo>
                              <a:cubicBezTo>
                                <a:pt x="14158" y="4285"/>
                                <a:pt x="14158" y="4288"/>
                                <a:pt x="14159" y="4291"/>
                              </a:cubicBezTo>
                              <a:cubicBezTo>
                                <a:pt x="14167" y="4261"/>
                                <a:pt x="14175" y="4232"/>
                                <a:pt x="14182" y="4202"/>
                              </a:cubicBezTo>
                              <a:cubicBezTo>
                                <a:pt x="14193" y="4157"/>
                                <a:pt x="14204" y="4112"/>
                                <a:pt x="14216" y="4067"/>
                              </a:cubicBezTo>
                              <a:cubicBezTo>
                                <a:pt x="14217" y="4064"/>
                                <a:pt x="14217" y="4060"/>
                                <a:pt x="14218" y="4057"/>
                              </a:cubicBezTo>
                              <a:cubicBezTo>
                                <a:pt x="14211" y="4091"/>
                                <a:pt x="14204" y="4124"/>
                                <a:pt x="14199" y="4158"/>
                              </a:cubicBezTo>
                              <a:cubicBezTo>
                                <a:pt x="14193" y="4199"/>
                                <a:pt x="14185" y="4243"/>
                                <a:pt x="14187" y="4283"/>
                              </a:cubicBezTo>
                              <a:cubicBezTo>
                                <a:pt x="14188" y="4303"/>
                                <a:pt x="14193" y="4302"/>
                                <a:pt x="14209" y="4302"/>
                              </a:cubicBezTo>
                            </a:path>
                            <a:path w="4121" h="2470">
                              <a:moveTo>
                                <a:pt x="14623" y="4203"/>
                              </a:moveTo>
                              <a:cubicBezTo>
                                <a:pt x="14612" y="4229"/>
                                <a:pt x="14597" y="4259"/>
                                <a:pt x="14591" y="4285"/>
                              </a:cubicBezTo>
                              <a:cubicBezTo>
                                <a:pt x="14576" y="4348"/>
                                <a:pt x="14566" y="4413"/>
                                <a:pt x="14552" y="4476"/>
                              </a:cubicBezTo>
                              <a:cubicBezTo>
                                <a:pt x="14536" y="4545"/>
                                <a:pt x="14518" y="4613"/>
                                <a:pt x="14505" y="4682"/>
                              </a:cubicBezTo>
                              <a:cubicBezTo>
                                <a:pt x="14500" y="4708"/>
                                <a:pt x="14499" y="4727"/>
                                <a:pt x="14502" y="4752"/>
                              </a:cubicBezTo>
                              <a:cubicBezTo>
                                <a:pt x="14531" y="4743"/>
                                <a:pt x="14532" y="4734"/>
                                <a:pt x="14557" y="4709"/>
                              </a:cubicBezTo>
                              <a:cubicBezTo>
                                <a:pt x="14595" y="4671"/>
                                <a:pt x="14620" y="4635"/>
                                <a:pt x="14645" y="4587"/>
                              </a:cubicBezTo>
                            </a:path>
                            <a:path w="4121" h="2470">
                              <a:moveTo>
                                <a:pt x="14501" y="4478"/>
                              </a:moveTo>
                              <a:cubicBezTo>
                                <a:pt x="14485" y="4482"/>
                                <a:pt x="14481" y="4482"/>
                                <a:pt x="14473" y="4488"/>
                              </a:cubicBezTo>
                              <a:cubicBezTo>
                                <a:pt x="14496" y="4497"/>
                                <a:pt x="14537" y="4488"/>
                                <a:pt x="14563" y="4480"/>
                              </a:cubicBezTo>
                              <a:cubicBezTo>
                                <a:pt x="14614" y="4464"/>
                                <a:pt x="14669" y="4450"/>
                                <a:pt x="14719" y="4430"/>
                              </a:cubicBezTo>
                              <a:cubicBezTo>
                                <a:pt x="14731" y="4424"/>
                                <a:pt x="14743" y="4419"/>
                                <a:pt x="14755" y="4413"/>
                              </a:cubicBezTo>
                            </a:path>
                            <a:path w="4121" h="2470">
                              <a:moveTo>
                                <a:pt x="15139" y="4075"/>
                              </a:moveTo>
                              <a:cubicBezTo>
                                <a:pt x="15153" y="4117"/>
                                <a:pt x="15160" y="4157"/>
                                <a:pt x="15163" y="4202"/>
                              </a:cubicBezTo>
                              <a:cubicBezTo>
                                <a:pt x="15170" y="4297"/>
                                <a:pt x="15163" y="4388"/>
                                <a:pt x="15150" y="4482"/>
                              </a:cubicBezTo>
                              <a:cubicBezTo>
                                <a:pt x="15138" y="4569"/>
                                <a:pt x="15123" y="4676"/>
                                <a:pt x="15062" y="4745"/>
                              </a:cubicBezTo>
                              <a:cubicBezTo>
                                <a:pt x="15036" y="4775"/>
                                <a:pt x="15001" y="4775"/>
                                <a:pt x="14976" y="4746"/>
                              </a:cubicBezTo>
                              <a:cubicBezTo>
                                <a:pt x="14947" y="4714"/>
                                <a:pt x="14939" y="4665"/>
                                <a:pt x="14926" y="4626"/>
                              </a:cubicBezTo>
                            </a:path>
                            <a:path w="4121" h="2470">
                              <a:moveTo>
                                <a:pt x="14719" y="4098"/>
                              </a:moveTo>
                              <a:cubicBezTo>
                                <a:pt x="14602" y="4156"/>
                                <a:pt x="14540" y="4221"/>
                                <a:pt x="14472" y="4336"/>
                              </a:cubicBezTo>
                              <a:cubicBezTo>
                                <a:pt x="14396" y="4465"/>
                                <a:pt x="14348" y="4618"/>
                                <a:pt x="14355" y="4770"/>
                              </a:cubicBezTo>
                              <a:cubicBezTo>
                                <a:pt x="14359" y="4866"/>
                                <a:pt x="14390" y="4898"/>
                                <a:pt x="14451" y="4958"/>
                              </a:cubicBezTo>
                            </a:path>
                            <a:path w="4121" h="2470">
                              <a:moveTo>
                                <a:pt x="12719" y="5373"/>
                              </a:moveTo>
                              <a:cubicBezTo>
                                <a:pt x="12707" y="5362"/>
                                <a:pt x="12720" y="5344"/>
                                <a:pt x="12730" y="5323"/>
                              </a:cubicBezTo>
                              <a:cubicBezTo>
                                <a:pt x="12749" y="5282"/>
                                <a:pt x="12772" y="5243"/>
                                <a:pt x="12794" y="5204"/>
                              </a:cubicBezTo>
                              <a:cubicBezTo>
                                <a:pt x="12802" y="5191"/>
                                <a:pt x="12804" y="5188"/>
                                <a:pt x="12807" y="5179"/>
                              </a:cubicBezTo>
                              <a:cubicBezTo>
                                <a:pt x="12784" y="5183"/>
                                <a:pt x="12766" y="5199"/>
                                <a:pt x="12746" y="5212"/>
                              </a:cubicBezTo>
                              <a:cubicBezTo>
                                <a:pt x="12723" y="5227"/>
                                <a:pt x="12702" y="5241"/>
                                <a:pt x="12676" y="5249"/>
                              </a:cubicBezTo>
                              <a:cubicBezTo>
                                <a:pt x="12673" y="5218"/>
                                <a:pt x="12696" y="5204"/>
                                <a:pt x="12722" y="5184"/>
                              </a:cubicBezTo>
                              <a:cubicBezTo>
                                <a:pt x="12755" y="5159"/>
                                <a:pt x="12789" y="5144"/>
                                <a:pt x="12831" y="5148"/>
                              </a:cubicBezTo>
                              <a:cubicBezTo>
                                <a:pt x="12867" y="5152"/>
                                <a:pt x="12892" y="5182"/>
                                <a:pt x="12915" y="5207"/>
                              </a:cubicBezTo>
                              <a:cubicBezTo>
                                <a:pt x="12926" y="5221"/>
                                <a:pt x="12931" y="5225"/>
                                <a:pt x="12941" y="5232"/>
                              </a:cubicBezTo>
                            </a:path>
                            <a:path w="4121" h="2470">
                              <a:moveTo>
                                <a:pt x="12323" y="5785"/>
                              </a:moveTo>
                              <a:cubicBezTo>
                                <a:pt x="12317" y="5812"/>
                                <a:pt x="12302" y="5836"/>
                                <a:pt x="12295" y="5860"/>
                              </a:cubicBezTo>
                              <a:cubicBezTo>
                                <a:pt x="12288" y="5886"/>
                                <a:pt x="12285" y="5919"/>
                                <a:pt x="12282" y="5946"/>
                              </a:cubicBezTo>
                              <a:cubicBezTo>
                                <a:pt x="12282" y="5950"/>
                                <a:pt x="12282" y="5955"/>
                                <a:pt x="12282" y="5959"/>
                              </a:cubicBezTo>
                              <a:cubicBezTo>
                                <a:pt x="12302" y="5928"/>
                                <a:pt x="12314" y="5892"/>
                                <a:pt x="12333" y="5860"/>
                              </a:cubicBezTo>
                              <a:cubicBezTo>
                                <a:pt x="12359" y="5816"/>
                                <a:pt x="12398" y="5743"/>
                                <a:pt x="12449" y="5725"/>
                              </a:cubicBezTo>
                              <a:cubicBezTo>
                                <a:pt x="12485" y="5712"/>
                                <a:pt x="12491" y="5758"/>
                                <a:pt x="12489" y="5781"/>
                              </a:cubicBezTo>
                              <a:cubicBezTo>
                                <a:pt x="12485" y="5831"/>
                                <a:pt x="12458" y="5879"/>
                                <a:pt x="12426" y="5917"/>
                              </a:cubicBezTo>
                              <a:cubicBezTo>
                                <a:pt x="12388" y="5961"/>
                                <a:pt x="12346" y="5975"/>
                                <a:pt x="12295" y="5996"/>
                              </a:cubicBezTo>
                              <a:cubicBezTo>
                                <a:pt x="12268" y="6007"/>
                                <a:pt x="12247" y="6015"/>
                                <a:pt x="12219" y="6008"/>
                              </a:cubicBezTo>
                            </a:path>
                            <a:path w="4121" h="2470">
                              <a:moveTo>
                                <a:pt x="12671" y="5880"/>
                              </a:moveTo>
                              <a:cubicBezTo>
                                <a:pt x="12634" y="5897"/>
                                <a:pt x="12593" y="5913"/>
                                <a:pt x="12559" y="5934"/>
                              </a:cubicBezTo>
                              <a:cubicBezTo>
                                <a:pt x="12542" y="5944"/>
                                <a:pt x="12540" y="5953"/>
                                <a:pt x="12538" y="5970"/>
                              </a:cubicBezTo>
                              <a:cubicBezTo>
                                <a:pt x="12562" y="5981"/>
                                <a:pt x="12587" y="5986"/>
                                <a:pt x="12613" y="5971"/>
                              </a:cubicBezTo>
                              <a:cubicBezTo>
                                <a:pt x="12639" y="5956"/>
                                <a:pt x="12661" y="5930"/>
                                <a:pt x="12683" y="5909"/>
                              </a:cubicBezTo>
                            </a:path>
                            <a:path w="4121" h="2470">
                              <a:moveTo>
                                <a:pt x="12949" y="5634"/>
                              </a:moveTo>
                              <a:cubicBezTo>
                                <a:pt x="12940" y="5670"/>
                                <a:pt x="12926" y="5707"/>
                                <a:pt x="12920" y="5744"/>
                              </a:cubicBezTo>
                              <a:cubicBezTo>
                                <a:pt x="12912" y="5792"/>
                                <a:pt x="12899" y="5837"/>
                                <a:pt x="12880" y="5882"/>
                              </a:cubicBezTo>
                              <a:cubicBezTo>
                                <a:pt x="12877" y="5889"/>
                                <a:pt x="12874" y="5895"/>
                                <a:pt x="12871" y="5902"/>
                              </a:cubicBezTo>
                            </a:path>
                            <a:path w="4121" h="2470">
                              <a:moveTo>
                                <a:pt x="12800" y="5786"/>
                              </a:moveTo>
                              <a:cubicBezTo>
                                <a:pt x="12841" y="5782"/>
                                <a:pt x="12882" y="5772"/>
                                <a:pt x="12923" y="5769"/>
                              </a:cubicBezTo>
                              <a:cubicBezTo>
                                <a:pt x="13000" y="5763"/>
                                <a:pt x="13075" y="5751"/>
                                <a:pt x="13152" y="5744"/>
                              </a:cubicBezTo>
                              <a:cubicBezTo>
                                <a:pt x="13165" y="5743"/>
                                <a:pt x="13179" y="5743"/>
                                <a:pt x="13192" y="5742"/>
                              </a:cubicBezTo>
                            </a:path>
                            <a:path w="4121" h="2470">
                              <a:moveTo>
                                <a:pt x="12507" y="6452"/>
                              </a:moveTo>
                              <a:cubicBezTo>
                                <a:pt x="12514" y="6457"/>
                                <a:pt x="12530" y="6433"/>
                                <a:pt x="12547" y="6418"/>
                              </a:cubicBezTo>
                              <a:cubicBezTo>
                                <a:pt x="12574" y="6394"/>
                                <a:pt x="12601" y="6377"/>
                                <a:pt x="12629" y="6358"/>
                              </a:cubicBezTo>
                              <a:cubicBezTo>
                                <a:pt x="12648" y="6346"/>
                                <a:pt x="12665" y="6337"/>
                                <a:pt x="12684" y="6325"/>
                              </a:cubicBezTo>
                            </a:path>
                            <a:path w="4121" h="2470">
                              <a:moveTo>
                                <a:pt x="12936" y="6379"/>
                              </a:moveTo>
                              <a:cubicBezTo>
                                <a:pt x="12915" y="6400"/>
                                <a:pt x="12895" y="6420"/>
                                <a:pt x="12889" y="6449"/>
                              </a:cubicBezTo>
                              <a:cubicBezTo>
                                <a:pt x="12889" y="6452"/>
                                <a:pt x="12889" y="6456"/>
                                <a:pt x="12889" y="6459"/>
                              </a:cubicBezTo>
                              <a:cubicBezTo>
                                <a:pt x="12924" y="6464"/>
                                <a:pt x="12942" y="6451"/>
                                <a:pt x="12966" y="6421"/>
                              </a:cubicBezTo>
                              <a:cubicBezTo>
                                <a:pt x="13006" y="6372"/>
                                <a:pt x="13039" y="6314"/>
                                <a:pt x="13070" y="6259"/>
                              </a:cubicBezTo>
                              <a:cubicBezTo>
                                <a:pt x="13097" y="6212"/>
                                <a:pt x="13120" y="6163"/>
                                <a:pt x="13148" y="6117"/>
                              </a:cubicBezTo>
                              <a:cubicBezTo>
                                <a:pt x="13151" y="6113"/>
                                <a:pt x="13154" y="6108"/>
                                <a:pt x="13157" y="6104"/>
                              </a:cubicBezTo>
                              <a:cubicBezTo>
                                <a:pt x="13151" y="6137"/>
                                <a:pt x="13134" y="6167"/>
                                <a:pt x="13125" y="6199"/>
                              </a:cubicBezTo>
                              <a:cubicBezTo>
                                <a:pt x="13113" y="6242"/>
                                <a:pt x="13087" y="6287"/>
                                <a:pt x="13080" y="6331"/>
                              </a:cubicBezTo>
                              <a:cubicBezTo>
                                <a:pt x="13081" y="6336"/>
                                <a:pt x="13081" y="6341"/>
                                <a:pt x="13082" y="6346"/>
                              </a:cubicBezTo>
                            </a:path>
                            <a:path w="4121" h="2470">
                              <a:moveTo>
                                <a:pt x="13177" y="6303"/>
                              </a:moveTo>
                              <a:cubicBezTo>
                                <a:pt x="13174" y="6326"/>
                                <a:pt x="13163" y="6353"/>
                                <a:pt x="13165" y="6376"/>
                              </a:cubicBezTo>
                              <a:cubicBezTo>
                                <a:pt x="13168" y="6402"/>
                                <a:pt x="13196" y="6394"/>
                                <a:pt x="13211" y="6386"/>
                              </a:cubicBezTo>
                              <a:cubicBezTo>
                                <a:pt x="13234" y="6374"/>
                                <a:pt x="13249" y="6350"/>
                                <a:pt x="13266" y="6331"/>
                              </a:cubicBezTo>
                              <a:cubicBezTo>
                                <a:pt x="13269" y="6328"/>
                                <a:pt x="13271" y="6325"/>
                                <a:pt x="13274" y="6322"/>
                              </a:cubicBezTo>
                              <a:cubicBezTo>
                                <a:pt x="13283" y="6349"/>
                                <a:pt x="13265" y="6357"/>
                                <a:pt x="13261" y="6382"/>
                              </a:cubicBezTo>
                              <a:cubicBezTo>
                                <a:pt x="13263" y="6397"/>
                                <a:pt x="13263" y="6401"/>
                                <a:pt x="13264" y="6411"/>
                              </a:cubicBezTo>
                            </a:path>
                            <a:path w="4121" h="2470">
                              <a:moveTo>
                                <a:pt x="13496" y="6268"/>
                              </a:moveTo>
                              <a:cubicBezTo>
                                <a:pt x="13471" y="6285"/>
                                <a:pt x="13452" y="6300"/>
                                <a:pt x="13434" y="6324"/>
                              </a:cubicBezTo>
                              <a:cubicBezTo>
                                <a:pt x="13418" y="6346"/>
                                <a:pt x="13417" y="6365"/>
                                <a:pt x="13420" y="6392"/>
                              </a:cubicBezTo>
                              <a:cubicBezTo>
                                <a:pt x="13422" y="6415"/>
                                <a:pt x="13426" y="6438"/>
                                <a:pt x="13453" y="6423"/>
                              </a:cubicBezTo>
                              <a:cubicBezTo>
                                <a:pt x="13469" y="6409"/>
                                <a:pt x="13476" y="6404"/>
                                <a:pt x="13490" y="6397"/>
                              </a:cubicBezTo>
                            </a:path>
                            <a:path w="4121" h="2470">
                              <a:moveTo>
                                <a:pt x="13802" y="5910"/>
                              </a:moveTo>
                              <a:cubicBezTo>
                                <a:pt x="13783" y="5952"/>
                                <a:pt x="13770" y="5999"/>
                                <a:pt x="13757" y="6043"/>
                              </a:cubicBezTo>
                              <a:cubicBezTo>
                                <a:pt x="13736" y="6114"/>
                                <a:pt x="13729" y="6189"/>
                                <a:pt x="13710" y="6260"/>
                              </a:cubicBezTo>
                              <a:cubicBezTo>
                                <a:pt x="13703" y="6287"/>
                                <a:pt x="13691" y="6315"/>
                                <a:pt x="13676" y="63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6,3996" coordsize="4121,2470" path="m11076,4566c11072,4573,11049,4603,11049,4607c11047,4632,11061,4665,11078,4683c11104,4710,11133,4714,11167,4702c11212,4686,11242,4651,11268,4613c11286,4587,11300,4559,11315,4531c11286,4644,11250,4757,11206,4864c11178,4932,11147,4999,11100,5056c11076,5084,11073,5076,11049,5086c11053,5052,11058,5015,11078,4983c11104,4940,11142,4900,11174,4861em11791,4209c11777,4241,11772,4270,11762,4303c11739,4379,11717,4456,11696,4533c11678,4601,11658,4672,11652,4743c11652,4766,11651,4771,11657,4784c11683,4791,11700,4776,11720,4753c11743,4727,11751,4718,11761,4696em11582,4482c11563,4509,11650,4488,11682,4483c11744,4473,11805,4454,11865,4435em12086,4291c12073,4346,12055,4401,12045,4456c12023,4574,12019,4703,11936,4797c11905,4832,11862,4854,11815,4849c11780,4845,11764,4818,11742,4795em12356,3996c12395,4029,12394,4029,12399,4090c12409,4216,12386,4339,12346,4459c12293,4621,12209,4801,12101,4934c12010,5047,11905,5106,11772,5152em12973,4598c12955,4604,12945,4606,12934,4617c12930,4621,12900,4656,12921,4649c12940,4643,12914,4642,12897,4663c12921,4666,12930,4661,12950,4644c12964,4632,12974,4624,12976,4606c12957,4612,12944,4618,12928,4631c12916,4641,12901,4660,12929,4656c12947,4654,12961,4639,12973,4628c12969,4614,12957,4620,12942,4629c12931,4636,12910,4649,12905,4662c12905,4666,12904,4670,12904,4674c12924,4673,12935,4669,12951,4657c12960,4651,12980,4637,12979,4624c12977,4599,12949,4604,12933,4609c12915,4615,12896,4627,12886,4644c12882,4654,12881,4658,12883,4665c12905,4679,12915,4683,12941,4672c12960,4664,12978,4649,12985,4629c12991,4611,12988,4589,12971,4578c12950,4564,12921,4566,12899,4575c12883,4582,12846,4611,12850,4629c12855,4652,12878,4641,12890,4638em13683,4552c13667,4570,13670,4586,13669,4609c13668,4651,13666,4693,13664,4735c13662,4776,13658,4816,13656,4857c13655,4875,13655,4890,13650,4908c13642,4883,13642,4865,13646,4839c13653,4793,13666,4749,13683,4706c13702,4659,13721,4611,13747,4568c13754,4555,13777,4516,13799,4525c13824,4535,13832,4570,13855,4583c13861,4585,13866,4586,13872,4588em14186,4053c14194,4033,14182,4080,14181,4088c14177,4124,14168,4158,14164,4194c14161,4222,14155,4254,14157,4282c14158,4285,14158,4288,14159,4291c14167,4261,14175,4232,14182,4202c14193,4157,14204,4112,14216,4067c14217,4064,14217,4060,14218,4057c14211,4091,14204,4124,14199,4158c14193,4199,14185,4243,14187,4283c14188,4303,14193,4302,14209,4302em14623,4203c14612,4229,14597,4259,14591,4285c14576,4348,14566,4413,14552,4476c14536,4545,14518,4613,14505,4682c14500,4708,14499,4727,14502,4752c14531,4743,14532,4734,14557,4709c14595,4671,14620,4635,14645,4587em14501,4478c14485,4482,14481,4482,14473,4488c14496,4497,14537,4488,14563,4480c14614,4464,14669,4450,14719,4430c14731,4424,14743,4419,14755,4413em15139,4075c15153,4117,15160,4157,15163,4202c15170,4297,15163,4388,15150,4482c15138,4569,15123,4676,15062,4745c15036,4775,15001,4775,14976,4746c14947,4714,14939,4665,14926,4626em14719,4098c14602,4156,14540,4221,14472,4336c14396,4465,14348,4618,14355,4770c14359,4866,14390,4898,14451,4958em12719,5373c12707,5362,12720,5344,12730,5323c12749,5282,12772,5243,12794,5204c12802,5191,12804,5188,12807,5179c12784,5183,12766,5199,12746,5212c12723,5227,12702,5241,12676,5249c12673,5218,12696,5204,12722,5184c12755,5159,12789,5144,12831,5148c12867,5152,12892,5182,12915,5207c12926,5221,12931,5225,12941,5232em12323,5785c12317,5812,12302,5836,12295,5860c12288,5886,12285,5919,12282,5946c12282,5950,12282,5955,12282,5959c12302,5928,12314,5892,12333,5860c12359,5816,12398,5743,12449,5725c12485,5712,12491,5758,12489,5781c12485,5831,12458,5879,12426,5917c12388,5961,12346,5975,12295,5996c12268,6007,12247,6015,12219,6008em12671,5880c12634,5897,12593,5913,12559,5934c12542,5944,12540,5953,12538,5970c12562,5981,12587,5986,12613,5971c12639,5956,12661,5930,12683,5909em12949,5634c12940,5670,12926,5707,12920,5744c12912,5792,12899,5837,12880,5882c12877,5889,12874,5895,12871,5902em12800,5786c12841,5782,12882,5772,12923,5769c13000,5763,13075,5751,13152,5744c13165,5743,13179,5743,13192,5742em12507,6452c12514,6457,12530,6433,12547,6418c12574,6394,12601,6377,12629,6358c12648,6346,12665,6337,12684,6325em12936,6379c12915,6400,12895,6420,12889,6449c12889,6452,12889,6456,12889,6459c12924,6464,12942,6451,12966,6421c13006,6372,13039,6314,13070,6259c13097,6212,13120,6163,13148,6117c13151,6113,13154,6108,13157,6104c13151,6137,13134,6167,13125,6199c13113,6242,13087,6287,13080,6331c13081,6336,13081,6341,13082,6346em13177,6303c13174,6326,13163,6353,13165,6376c13168,6402,13196,6394,13211,6386c13234,6374,13249,6350,13266,6331c13269,6328,13271,6325,13274,6322c13283,6349,13265,6357,13261,6382c13263,6397,13263,6401,13264,6411em13496,6268c13471,6285,13452,6300,13434,6324c13418,6346,13417,6365,13420,6392c13422,6415,13426,6438,13453,6423c13469,6409,13476,6404,13490,6397em13802,5910c13783,5952,13770,5999,13757,6043c13736,6114,13729,6189,13710,6260c13703,6287,13691,6315,13676,6337e" stroked="t" o:allowincell="f" style="position:absolute;margin-left:223.1pt;margin-top:41.25pt;width:116.8pt;height:7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4526280</wp:posOffset>
                </wp:positionH>
                <wp:positionV relativeFrom="paragraph">
                  <wp:posOffset>528955</wp:posOffset>
                </wp:positionV>
                <wp:extent cx="401955" cy="273685"/>
                <wp:effectExtent l="6350" t="7620" r="5715" b="381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" h="760">
                              <a:moveTo>
                                <a:pt x="15959" y="4455"/>
                              </a:moveTo>
                              <a:cubicBezTo>
                                <a:pt x="15959" y="4444"/>
                                <a:pt x="15959" y="4441"/>
                                <a:pt x="15957" y="4434"/>
                              </a:cubicBezTo>
                              <a:cubicBezTo>
                                <a:pt x="15925" y="4423"/>
                                <a:pt x="15909" y="4453"/>
                                <a:pt x="15886" y="4483"/>
                              </a:cubicBezTo>
                              <a:cubicBezTo>
                                <a:pt x="15843" y="4537"/>
                                <a:pt x="15799" y="4597"/>
                                <a:pt x="15771" y="4661"/>
                              </a:cubicBezTo>
                              <a:cubicBezTo>
                                <a:pt x="15755" y="4698"/>
                                <a:pt x="15750" y="4725"/>
                                <a:pt x="15753" y="4763"/>
                              </a:cubicBezTo>
                              <a:cubicBezTo>
                                <a:pt x="15804" y="4753"/>
                                <a:pt x="15829" y="4744"/>
                                <a:pt x="15872" y="4698"/>
                              </a:cubicBezTo>
                              <a:cubicBezTo>
                                <a:pt x="15959" y="4604"/>
                                <a:pt x="16018" y="4478"/>
                                <a:pt x="16059" y="4357"/>
                              </a:cubicBezTo>
                              <a:cubicBezTo>
                                <a:pt x="16089" y="4269"/>
                                <a:pt x="16107" y="4178"/>
                                <a:pt x="16117" y="4086"/>
                              </a:cubicBezTo>
                              <a:cubicBezTo>
                                <a:pt x="16121" y="4055"/>
                                <a:pt x="16118" y="4038"/>
                                <a:pt x="16116" y="4010"/>
                              </a:cubicBezTo>
                              <a:cubicBezTo>
                                <a:pt x="16098" y="4059"/>
                                <a:pt x="16084" y="4108"/>
                                <a:pt x="16075" y="4161"/>
                              </a:cubicBezTo>
                              <a:cubicBezTo>
                                <a:pt x="16061" y="4250"/>
                                <a:pt x="16039" y="4357"/>
                                <a:pt x="16047" y="4447"/>
                              </a:cubicBezTo>
                              <a:cubicBezTo>
                                <a:pt x="16051" y="4497"/>
                                <a:pt x="16058" y="4553"/>
                                <a:pt x="16102" y="4575"/>
                              </a:cubicBezTo>
                            </a:path>
                            <a:path w="1116" h="760">
                              <a:moveTo>
                                <a:pt x="16519" y="4037"/>
                              </a:moveTo>
                              <a:cubicBezTo>
                                <a:pt x="16496" y="4084"/>
                                <a:pt x="16486" y="4123"/>
                                <a:pt x="16478" y="4175"/>
                              </a:cubicBezTo>
                              <a:cubicBezTo>
                                <a:pt x="16463" y="4270"/>
                                <a:pt x="16458" y="4367"/>
                                <a:pt x="16451" y="4463"/>
                              </a:cubicBezTo>
                              <a:cubicBezTo>
                                <a:pt x="16446" y="4531"/>
                                <a:pt x="16427" y="4617"/>
                                <a:pt x="16440" y="4685"/>
                              </a:cubicBezTo>
                              <a:cubicBezTo>
                                <a:pt x="16444" y="4694"/>
                                <a:pt x="16447" y="4702"/>
                                <a:pt x="16451" y="4711"/>
                              </a:cubicBezTo>
                              <a:cubicBezTo>
                                <a:pt x="16497" y="4675"/>
                                <a:pt x="16523" y="4628"/>
                                <a:pt x="16555" y="4577"/>
                              </a:cubicBezTo>
                            </a:path>
                            <a:path w="1116" h="760">
                              <a:moveTo>
                                <a:pt x="16398" y="4338"/>
                              </a:moveTo>
                              <a:cubicBezTo>
                                <a:pt x="16357" y="4362"/>
                                <a:pt x="16347" y="4368"/>
                                <a:pt x="16322" y="4384"/>
                              </a:cubicBezTo>
                              <a:cubicBezTo>
                                <a:pt x="16349" y="4415"/>
                                <a:pt x="16467" y="4379"/>
                                <a:pt x="16507" y="4371"/>
                              </a:cubicBezTo>
                              <a:cubicBezTo>
                                <a:pt x="16628" y="4346"/>
                                <a:pt x="16745" y="4309"/>
                                <a:pt x="16863" y="42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48,4010" coordsize="1116,760" path="m15959,4455c15959,4444,15959,4441,15957,4434c15925,4423,15909,4453,15886,4483c15843,4537,15799,4597,15771,4661c15755,4698,15750,4725,15753,4763c15804,4753,15829,4744,15872,4698c15959,4604,16018,4478,16059,4357c16089,4269,16107,4178,16117,4086c16121,4055,16118,4038,16116,4010c16098,4059,16084,4108,16075,4161c16061,4250,16039,4357,16047,4447c16051,4497,16058,4553,16102,4575em16519,4037c16496,4084,16486,4123,16478,4175c16463,4270,16458,4367,16451,4463c16446,4531,16427,4617,16440,4685c16444,4694,16447,4702,16451,4711c16497,4675,16523,4628,16555,4577em16398,4338c16357,4362,16347,4368,16322,4384c16349,4415,16467,4379,16507,4371c16628,4346,16745,4309,16863,4272e" stroked="t" o:allowincell="f" style="position:absolute;margin-left:356.4pt;margin-top:41.65pt;width:31.6pt;height:2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-427990</wp:posOffset>
                </wp:positionH>
                <wp:positionV relativeFrom="paragraph">
                  <wp:posOffset>1695450</wp:posOffset>
                </wp:positionV>
                <wp:extent cx="6557645" cy="392430"/>
                <wp:effectExtent l="7620" t="6985" r="5715" b="635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15" h="1089">
                              <a:moveTo>
                                <a:pt x="2145" y="7803"/>
                              </a:moveTo>
                              <a:cubicBezTo>
                                <a:pt x="2077" y="7883"/>
                                <a:pt x="2000" y="7965"/>
                                <a:pt x="1987" y="8076"/>
                              </a:cubicBezTo>
                              <a:cubicBezTo>
                                <a:pt x="1974" y="8184"/>
                                <a:pt x="2046" y="8275"/>
                                <a:pt x="2140" y="8318"/>
                              </a:cubicBezTo>
                              <a:cubicBezTo>
                                <a:pt x="2164" y="8325"/>
                                <a:pt x="2187" y="8331"/>
                                <a:pt x="2211" y="8338"/>
                              </a:cubicBezTo>
                            </a:path>
                            <a:path w="18215" h="1089">
                              <a:moveTo>
                                <a:pt x="9170" y="8034"/>
                              </a:moveTo>
                              <a:cubicBezTo>
                                <a:pt x="9161" y="8065"/>
                                <a:pt x="9172" y="8075"/>
                                <a:pt x="9207" y="8073"/>
                              </a:cubicBezTo>
                              <a:cubicBezTo>
                                <a:pt x="9251" y="8071"/>
                                <a:pt x="9293" y="8057"/>
                                <a:pt x="9335" y="8047"/>
                              </a:cubicBezTo>
                            </a:path>
                            <a:path w="18215" h="1089">
                              <a:moveTo>
                                <a:pt x="9988" y="7406"/>
                              </a:moveTo>
                              <a:cubicBezTo>
                                <a:pt x="9913" y="7488"/>
                                <a:pt x="9872" y="7563"/>
                                <a:pt x="9839" y="7670"/>
                              </a:cubicBezTo>
                              <a:cubicBezTo>
                                <a:pt x="9800" y="7799"/>
                                <a:pt x="9783" y="7947"/>
                                <a:pt x="9874" y="8062"/>
                              </a:cubicBezTo>
                              <a:cubicBezTo>
                                <a:pt x="9950" y="8125"/>
                                <a:pt x="9975" y="8147"/>
                                <a:pt x="10043" y="8159"/>
                              </a:cubicBezTo>
                            </a:path>
                            <a:path w="18215" h="1089">
                              <a:moveTo>
                                <a:pt x="11254" y="7582"/>
                              </a:moveTo>
                              <a:cubicBezTo>
                                <a:pt x="11169" y="7689"/>
                                <a:pt x="11090" y="7796"/>
                                <a:pt x="11076" y="7938"/>
                              </a:cubicBezTo>
                              <a:cubicBezTo>
                                <a:pt x="11065" y="8045"/>
                                <a:pt x="11090" y="8181"/>
                                <a:pt x="11187" y="8244"/>
                              </a:cubicBezTo>
                              <a:cubicBezTo>
                                <a:pt x="11210" y="8252"/>
                                <a:pt x="11232" y="8261"/>
                                <a:pt x="11255" y="8269"/>
                              </a:cubicBezTo>
                            </a:path>
                            <a:path w="18215" h="1089">
                              <a:moveTo>
                                <a:pt x="20201" y="7250"/>
                              </a:moveTo>
                              <a:cubicBezTo>
                                <a:pt x="20183" y="7277"/>
                                <a:pt x="20175" y="7289"/>
                                <a:pt x="20187" y="73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7,7250" coordsize="18215,1089" path="m2145,7803c2077,7883,2000,7965,1987,8076c1974,8184,2046,8275,2140,8318c2164,8325,2187,8331,2211,8338em9170,8034c9161,8065,9172,8075,9207,8073c9251,8071,9293,8057,9335,8047em9988,7406c9913,7488,9872,7563,9839,7670c9800,7799,9783,7947,9874,8062c9950,8125,9975,8147,10043,8159em11254,7582c11169,7689,11090,7796,11076,7938c11065,8045,11090,8181,11187,8244c11210,8252,11232,8261,11255,8269em20201,7250c20183,7277,20175,7289,20187,7320e" stroked="t" o:allowincell="f" style="position:absolute;margin-left:-33.7pt;margin-top:133.5pt;width:516.3pt;height:3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-858520</wp:posOffset>
                </wp:positionH>
                <wp:positionV relativeFrom="paragraph">
                  <wp:posOffset>1793240</wp:posOffset>
                </wp:positionV>
                <wp:extent cx="1311275" cy="431165"/>
                <wp:effectExtent l="6350" t="6985" r="6985" b="5715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2" h="1197">
                              <a:moveTo>
                                <a:pt x="811" y="7893"/>
                              </a:moveTo>
                              <a:cubicBezTo>
                                <a:pt x="817" y="7911"/>
                                <a:pt x="821" y="7926"/>
                                <a:pt x="823" y="7946"/>
                              </a:cubicBezTo>
                              <a:cubicBezTo>
                                <a:pt x="829" y="8000"/>
                                <a:pt x="824" y="8059"/>
                                <a:pt x="820" y="8113"/>
                              </a:cubicBezTo>
                              <a:cubicBezTo>
                                <a:pt x="813" y="8205"/>
                                <a:pt x="798" y="8296"/>
                                <a:pt x="791" y="8387"/>
                              </a:cubicBezTo>
                              <a:cubicBezTo>
                                <a:pt x="792" y="8383"/>
                                <a:pt x="792" y="8379"/>
                                <a:pt x="793" y="8375"/>
                              </a:cubicBezTo>
                              <a:cubicBezTo>
                                <a:pt x="798" y="8327"/>
                                <a:pt x="797" y="8280"/>
                                <a:pt x="798" y="8232"/>
                              </a:cubicBezTo>
                              <a:cubicBezTo>
                                <a:pt x="799" y="8145"/>
                                <a:pt x="784" y="8041"/>
                                <a:pt x="814" y="7958"/>
                              </a:cubicBezTo>
                              <a:cubicBezTo>
                                <a:pt x="830" y="7912"/>
                                <a:pt x="867" y="7894"/>
                                <a:pt x="909" y="7877"/>
                              </a:cubicBezTo>
                              <a:cubicBezTo>
                                <a:pt x="960" y="7857"/>
                                <a:pt x="1014" y="7850"/>
                                <a:pt x="1066" y="7837"/>
                              </a:cubicBezTo>
                              <a:cubicBezTo>
                                <a:pt x="1094" y="7830"/>
                                <a:pt x="1121" y="7823"/>
                                <a:pt x="1148" y="7814"/>
                              </a:cubicBezTo>
                            </a:path>
                            <a:path w="3642" h="1197">
                              <a:moveTo>
                                <a:pt x="894" y="8081"/>
                              </a:moveTo>
                              <a:cubicBezTo>
                                <a:pt x="868" y="8107"/>
                                <a:pt x="846" y="8125"/>
                                <a:pt x="832" y="8155"/>
                              </a:cubicBezTo>
                              <a:cubicBezTo>
                                <a:pt x="883" y="8152"/>
                                <a:pt x="930" y="8153"/>
                                <a:pt x="981" y="8145"/>
                              </a:cubicBezTo>
                              <a:cubicBezTo>
                                <a:pt x="1046" y="8135"/>
                                <a:pt x="1105" y="8116"/>
                                <a:pt x="1167" y="8097"/>
                              </a:cubicBezTo>
                            </a:path>
                            <a:path w="3642" h="1197">
                              <a:moveTo>
                                <a:pt x="1560" y="7605"/>
                              </a:moveTo>
                              <a:cubicBezTo>
                                <a:pt x="1514" y="7634"/>
                                <a:pt x="1494" y="7672"/>
                                <a:pt x="1468" y="7720"/>
                              </a:cubicBezTo>
                              <a:cubicBezTo>
                                <a:pt x="1416" y="7816"/>
                                <a:pt x="1379" y="7919"/>
                                <a:pt x="1351" y="8024"/>
                              </a:cubicBezTo>
                              <a:cubicBezTo>
                                <a:pt x="1322" y="8134"/>
                                <a:pt x="1294" y="8264"/>
                                <a:pt x="1331" y="8374"/>
                              </a:cubicBezTo>
                              <a:cubicBezTo>
                                <a:pt x="1343" y="8410"/>
                                <a:pt x="1356" y="8414"/>
                                <a:pt x="1388" y="8422"/>
                              </a:cubicBezTo>
                            </a:path>
                            <a:path w="3642" h="1197">
                              <a:moveTo>
                                <a:pt x="1733" y="8028"/>
                              </a:moveTo>
                              <a:cubicBezTo>
                                <a:pt x="1736" y="8063"/>
                                <a:pt x="1744" y="8092"/>
                                <a:pt x="1750" y="8126"/>
                              </a:cubicBezTo>
                              <a:cubicBezTo>
                                <a:pt x="1759" y="8173"/>
                                <a:pt x="1762" y="8222"/>
                                <a:pt x="1774" y="8268"/>
                              </a:cubicBezTo>
                              <a:cubicBezTo>
                                <a:pt x="1779" y="8286"/>
                                <a:pt x="1784" y="8334"/>
                                <a:pt x="1811" y="8315"/>
                              </a:cubicBezTo>
                              <a:cubicBezTo>
                                <a:pt x="1817" y="8310"/>
                                <a:pt x="1822" y="8305"/>
                                <a:pt x="1828" y="8300"/>
                              </a:cubicBezTo>
                            </a:path>
                            <a:path w="3642" h="1197">
                              <a:moveTo>
                                <a:pt x="1905" y="8020"/>
                              </a:moveTo>
                              <a:cubicBezTo>
                                <a:pt x="1850" y="8081"/>
                                <a:pt x="1786" y="8142"/>
                                <a:pt x="1738" y="8208"/>
                              </a:cubicBezTo>
                              <a:cubicBezTo>
                                <a:pt x="1703" y="8256"/>
                                <a:pt x="1672" y="8306"/>
                                <a:pt x="1634" y="8351"/>
                              </a:cubicBezTo>
                            </a:path>
                            <a:path w="3642" h="1197">
                              <a:moveTo>
                                <a:pt x="2219" y="7791"/>
                              </a:moveTo>
                              <a:cubicBezTo>
                                <a:pt x="2242" y="7817"/>
                                <a:pt x="2232" y="7850"/>
                                <a:pt x="2225" y="7886"/>
                              </a:cubicBezTo>
                              <a:cubicBezTo>
                                <a:pt x="2214" y="7947"/>
                                <a:pt x="2201" y="8007"/>
                                <a:pt x="2192" y="8068"/>
                              </a:cubicBezTo>
                              <a:cubicBezTo>
                                <a:pt x="2186" y="8112"/>
                                <a:pt x="2176" y="8167"/>
                                <a:pt x="2190" y="8211"/>
                              </a:cubicBezTo>
                              <a:cubicBezTo>
                                <a:pt x="2199" y="8241"/>
                                <a:pt x="2228" y="8250"/>
                                <a:pt x="2254" y="8238"/>
                              </a:cubicBezTo>
                              <a:cubicBezTo>
                                <a:pt x="2274" y="8225"/>
                                <a:pt x="2281" y="8220"/>
                                <a:pt x="2289" y="8205"/>
                              </a:cubicBezTo>
                            </a:path>
                            <a:path w="3642" h="1197">
                              <a:moveTo>
                                <a:pt x="2120" y="8037"/>
                              </a:moveTo>
                              <a:cubicBezTo>
                                <a:pt x="2097" y="8061"/>
                                <a:pt x="2187" y="8029"/>
                                <a:pt x="2210" y="8027"/>
                              </a:cubicBezTo>
                              <a:cubicBezTo>
                                <a:pt x="2275" y="8021"/>
                                <a:pt x="2335" y="8009"/>
                                <a:pt x="2398" y="7990"/>
                              </a:cubicBezTo>
                              <a:cubicBezTo>
                                <a:pt x="2411" y="7986"/>
                                <a:pt x="2423" y="7982"/>
                                <a:pt x="2436" y="7978"/>
                              </a:cubicBezTo>
                            </a:path>
                            <a:path w="3642" h="1197">
                              <a:moveTo>
                                <a:pt x="2671" y="7807"/>
                              </a:moveTo>
                              <a:cubicBezTo>
                                <a:pt x="2677" y="7852"/>
                                <a:pt x="2677" y="7894"/>
                                <a:pt x="2677" y="7939"/>
                              </a:cubicBezTo>
                              <a:cubicBezTo>
                                <a:pt x="2677" y="8009"/>
                                <a:pt x="2675" y="8075"/>
                                <a:pt x="2653" y="8142"/>
                              </a:cubicBezTo>
                              <a:cubicBezTo>
                                <a:pt x="2636" y="8193"/>
                                <a:pt x="2610" y="8246"/>
                                <a:pt x="2558" y="8269"/>
                              </a:cubicBezTo>
                              <a:cubicBezTo>
                                <a:pt x="2528" y="8275"/>
                                <a:pt x="2519" y="8277"/>
                                <a:pt x="2499" y="8274"/>
                              </a:cubicBezTo>
                            </a:path>
                            <a:path w="3642" h="1197">
                              <a:moveTo>
                                <a:pt x="2920" y="8314"/>
                              </a:moveTo>
                              <a:cubicBezTo>
                                <a:pt x="2891" y="8399"/>
                                <a:pt x="2855" y="8472"/>
                                <a:pt x="2817" y="8553"/>
                              </a:cubicBezTo>
                              <a:cubicBezTo>
                                <a:pt x="2789" y="8614"/>
                                <a:pt x="2758" y="8687"/>
                                <a:pt x="2692" y="8713"/>
                              </a:cubicBezTo>
                              <a:cubicBezTo>
                                <a:pt x="2682" y="8715"/>
                                <a:pt x="2671" y="8716"/>
                                <a:pt x="2661" y="8718"/>
                              </a:cubicBezTo>
                            </a:path>
                            <a:path w="3642" h="1197">
                              <a:moveTo>
                                <a:pt x="3168" y="8134"/>
                              </a:moveTo>
                              <a:cubicBezTo>
                                <a:pt x="3168" y="8152"/>
                                <a:pt x="3163" y="8185"/>
                                <a:pt x="3169" y="8201"/>
                              </a:cubicBezTo>
                              <a:cubicBezTo>
                                <a:pt x="3172" y="8205"/>
                                <a:pt x="3175" y="8210"/>
                                <a:pt x="3178" y="8214"/>
                              </a:cubicBezTo>
                              <a:cubicBezTo>
                                <a:pt x="3208" y="8225"/>
                                <a:pt x="3214" y="8222"/>
                                <a:pt x="3237" y="8196"/>
                              </a:cubicBezTo>
                              <a:cubicBezTo>
                                <a:pt x="3256" y="8174"/>
                                <a:pt x="3271" y="8148"/>
                                <a:pt x="3287" y="8124"/>
                              </a:cubicBezTo>
                              <a:cubicBezTo>
                                <a:pt x="3289" y="8121"/>
                                <a:pt x="3292" y="8117"/>
                                <a:pt x="3294" y="8114"/>
                              </a:cubicBezTo>
                              <a:cubicBezTo>
                                <a:pt x="3313" y="8145"/>
                                <a:pt x="3308" y="8182"/>
                                <a:pt x="3306" y="8220"/>
                              </a:cubicBezTo>
                              <a:cubicBezTo>
                                <a:pt x="3303" y="8286"/>
                                <a:pt x="3293" y="8350"/>
                                <a:pt x="3275" y="8413"/>
                              </a:cubicBezTo>
                              <a:cubicBezTo>
                                <a:pt x="3265" y="8449"/>
                                <a:pt x="3250" y="8501"/>
                                <a:pt x="3217" y="8524"/>
                              </a:cubicBezTo>
                              <a:cubicBezTo>
                                <a:pt x="3213" y="8525"/>
                                <a:pt x="3208" y="8527"/>
                                <a:pt x="3204" y="8528"/>
                              </a:cubicBezTo>
                              <a:cubicBezTo>
                                <a:pt x="3194" y="8480"/>
                                <a:pt x="3212" y="8455"/>
                                <a:pt x="3235" y="8408"/>
                              </a:cubicBezTo>
                              <a:cubicBezTo>
                                <a:pt x="3258" y="8358"/>
                                <a:pt x="3267" y="8341"/>
                                <a:pt x="3291" y="8313"/>
                              </a:cubicBezTo>
                            </a:path>
                            <a:path w="3642" h="1197">
                              <a:moveTo>
                                <a:pt x="3780" y="7713"/>
                              </a:moveTo>
                              <a:cubicBezTo>
                                <a:pt x="3779" y="7749"/>
                                <a:pt x="3773" y="7784"/>
                                <a:pt x="3767" y="7820"/>
                              </a:cubicBezTo>
                              <a:cubicBezTo>
                                <a:pt x="3757" y="7880"/>
                                <a:pt x="3744" y="7939"/>
                                <a:pt x="3732" y="7999"/>
                              </a:cubicBezTo>
                              <a:cubicBezTo>
                                <a:pt x="3723" y="8043"/>
                                <a:pt x="3711" y="8089"/>
                                <a:pt x="3710" y="8134"/>
                              </a:cubicBezTo>
                              <a:cubicBezTo>
                                <a:pt x="3711" y="8148"/>
                                <a:pt x="3711" y="8152"/>
                                <a:pt x="3718" y="8159"/>
                              </a:cubicBezTo>
                              <a:cubicBezTo>
                                <a:pt x="3733" y="8144"/>
                                <a:pt x="3747" y="8129"/>
                                <a:pt x="3762" y="8113"/>
                              </a:cubicBezTo>
                            </a:path>
                            <a:path w="3642" h="1197">
                              <a:moveTo>
                                <a:pt x="3646" y="7875"/>
                              </a:moveTo>
                              <a:cubicBezTo>
                                <a:pt x="3667" y="7884"/>
                                <a:pt x="3705" y="7882"/>
                                <a:pt x="3729" y="7877"/>
                              </a:cubicBezTo>
                              <a:cubicBezTo>
                                <a:pt x="3772" y="7867"/>
                                <a:pt x="3820" y="7860"/>
                                <a:pt x="3862" y="7845"/>
                              </a:cubicBezTo>
                              <a:cubicBezTo>
                                <a:pt x="3873" y="7840"/>
                                <a:pt x="3883" y="7836"/>
                                <a:pt x="3894" y="7831"/>
                              </a:cubicBezTo>
                            </a:path>
                            <a:path w="3642" h="1197">
                              <a:moveTo>
                                <a:pt x="4124" y="7749"/>
                              </a:moveTo>
                              <a:cubicBezTo>
                                <a:pt x="4100" y="7794"/>
                                <a:pt x="4086" y="7837"/>
                                <a:pt x="4077" y="7888"/>
                              </a:cubicBezTo>
                              <a:cubicBezTo>
                                <a:pt x="4068" y="7940"/>
                                <a:pt x="4069" y="7994"/>
                                <a:pt x="4060" y="8046"/>
                              </a:cubicBezTo>
                              <a:cubicBezTo>
                                <a:pt x="4053" y="8086"/>
                                <a:pt x="4043" y="8108"/>
                                <a:pt x="4007" y="8120"/>
                              </a:cubicBezTo>
                              <a:cubicBezTo>
                                <a:pt x="3971" y="8132"/>
                                <a:pt x="3940" y="8114"/>
                                <a:pt x="3908" y="8099"/>
                              </a:cubicBezTo>
                            </a:path>
                            <a:path w="3642" h="1197">
                              <a:moveTo>
                                <a:pt x="3681" y="7730"/>
                              </a:moveTo>
                              <a:cubicBezTo>
                                <a:pt x="3623" y="7766"/>
                                <a:pt x="3566" y="7807"/>
                                <a:pt x="3537" y="7873"/>
                              </a:cubicBezTo>
                              <a:cubicBezTo>
                                <a:pt x="3500" y="7956"/>
                                <a:pt x="3516" y="8051"/>
                                <a:pt x="3551" y="8131"/>
                              </a:cubicBezTo>
                              <a:cubicBezTo>
                                <a:pt x="3582" y="8201"/>
                                <a:pt x="3643" y="8266"/>
                                <a:pt x="3723" y="8276"/>
                              </a:cubicBezTo>
                              <a:cubicBezTo>
                                <a:pt x="3740" y="8275"/>
                                <a:pt x="3757" y="8273"/>
                                <a:pt x="3774" y="8272"/>
                              </a:cubicBezTo>
                            </a:path>
                            <a:path w="3642" h="1197">
                              <a:moveTo>
                                <a:pt x="4387" y="7522"/>
                              </a:moveTo>
                              <a:cubicBezTo>
                                <a:pt x="4418" y="7565"/>
                                <a:pt x="4422" y="7607"/>
                                <a:pt x="4427" y="7661"/>
                              </a:cubicBezTo>
                              <a:cubicBezTo>
                                <a:pt x="4437" y="7781"/>
                                <a:pt x="4432" y="7899"/>
                                <a:pt x="4414" y="8018"/>
                              </a:cubicBezTo>
                              <a:cubicBezTo>
                                <a:pt x="4396" y="8136"/>
                                <a:pt x="4362" y="8292"/>
                                <a:pt x="4294" y="8393"/>
                              </a:cubicBezTo>
                              <a:cubicBezTo>
                                <a:pt x="4246" y="8464"/>
                                <a:pt x="4199" y="8482"/>
                                <a:pt x="4137" y="84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1,7522" coordsize="3642,1197" path="m811,7893c817,7911,821,7926,823,7946c829,8000,824,8059,820,8113c813,8205,798,8296,791,8387c792,8383,792,8379,793,8375c798,8327,797,8280,798,8232c799,8145,784,8041,814,7958c830,7912,867,7894,909,7877c960,7857,1014,7850,1066,7837c1094,7830,1121,7823,1148,7814em894,8081c868,8107,846,8125,832,8155c883,8152,930,8153,981,8145c1046,8135,1105,8116,1167,8097em1560,7605c1514,7634,1494,7672,1468,7720c1416,7816,1379,7919,1351,8024c1322,8134,1294,8264,1331,8374c1343,8410,1356,8414,1388,8422em1733,8028c1736,8063,1744,8092,1750,8126c1759,8173,1762,8222,1774,8268c1779,8286,1784,8334,1811,8315c1817,8310,1822,8305,1828,8300em1905,8020c1850,8081,1786,8142,1738,8208c1703,8256,1672,8306,1634,8351em2219,7791c2242,7817,2232,7850,2225,7886c2214,7947,2201,8007,2192,8068c2186,8112,2176,8167,2190,8211c2199,8241,2228,8250,2254,8238c2274,8225,2281,8220,2289,8205em2120,8037c2097,8061,2187,8029,2210,8027c2275,8021,2335,8009,2398,7990c2411,7986,2423,7982,2436,7978em2671,7807c2677,7852,2677,7894,2677,7939c2677,8009,2675,8075,2653,8142c2636,8193,2610,8246,2558,8269c2528,8275,2519,8277,2499,8274em2920,8314c2891,8399,2855,8472,2817,8553c2789,8614,2758,8687,2692,8713c2682,8715,2671,8716,2661,8718em3168,8134c3168,8152,3163,8185,3169,8201c3172,8205,3175,8210,3178,8214c3208,8225,3214,8222,3237,8196c3256,8174,3271,8148,3287,8124c3289,8121,3292,8117,3294,8114c3313,8145,3308,8182,3306,8220c3303,8286,3293,8350,3275,8413c3265,8449,3250,8501,3217,8524c3213,8525,3208,8527,3204,8528c3194,8480,3212,8455,3235,8408c3258,8358,3267,8341,3291,8313em3780,7713c3779,7749,3773,7784,3767,7820c3757,7880,3744,7939,3732,7999c3723,8043,3711,8089,3710,8134c3711,8148,3711,8152,3718,8159c3733,8144,3747,8129,3762,8113em3646,7875c3667,7884,3705,7882,3729,7877c3772,7867,3820,7860,3862,7845c3873,7840,3883,7836,3894,7831em4124,7749c4100,7794,4086,7837,4077,7888c4068,7940,4069,7994,4060,8046c4053,8086,4043,8108,4007,8120c3971,8132,3940,8114,3908,8099em3681,7730c3623,7766,3566,7807,3537,7873c3500,7956,3516,8051,3551,8131c3582,8201,3643,8266,3723,8276c3740,8275,3757,8273,3774,8272em4387,7522c4418,7565,4422,7607,4427,7661c4437,7781,4432,7899,4414,8018c4396,8136,4362,8292,4294,8393c4246,8464,4199,8482,4137,8438e" stroked="t" o:allowincell="f" style="position:absolute;margin-left:-67.6pt;margin-top:141.2pt;width:103.2pt;height:3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584200</wp:posOffset>
                </wp:positionH>
                <wp:positionV relativeFrom="paragraph">
                  <wp:posOffset>1976755</wp:posOffset>
                </wp:positionV>
                <wp:extent cx="137795" cy="84455"/>
                <wp:effectExtent l="6985" t="6985" r="5715" b="635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234">
                              <a:moveTo>
                                <a:pt x="4798" y="8031"/>
                              </a:moveTo>
                              <a:cubicBezTo>
                                <a:pt x="4806" y="8048"/>
                                <a:pt x="4828" y="8048"/>
                                <a:pt x="4850" y="8051"/>
                              </a:cubicBezTo>
                              <a:cubicBezTo>
                                <a:pt x="4889" y="8056"/>
                                <a:pt x="4929" y="8061"/>
                                <a:pt x="4968" y="8065"/>
                              </a:cubicBezTo>
                              <a:cubicBezTo>
                                <a:pt x="4996" y="8068"/>
                                <a:pt x="5004" y="8069"/>
                                <a:pt x="5022" y="8067"/>
                              </a:cubicBezTo>
                            </a:path>
                            <a:path w="383" h="234">
                              <a:moveTo>
                                <a:pt x="4863" y="8194"/>
                              </a:moveTo>
                              <a:cubicBezTo>
                                <a:pt x="4838" y="8212"/>
                                <a:pt x="4829" y="8214"/>
                                <a:pt x="4827" y="8235"/>
                              </a:cubicBezTo>
                              <a:cubicBezTo>
                                <a:pt x="4862" y="8267"/>
                                <a:pt x="4922" y="8263"/>
                                <a:pt x="4969" y="8264"/>
                              </a:cubicBezTo>
                              <a:cubicBezTo>
                                <a:pt x="5042" y="8266"/>
                                <a:pt x="5108" y="8253"/>
                                <a:pt x="5180" y="82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98,8031" coordsize="383,234" path="m4798,8031c4806,8048,4828,8048,4850,8051c4889,8056,4929,8061,4968,8065c4996,8068,5004,8069,5022,8067em4863,8194c4838,8212,4829,8214,4827,8235c4862,8267,4922,8263,4969,8264c5042,8266,5108,8253,5180,8240e" stroked="t" o:allowincell="f" style="position:absolute;margin-left:46pt;margin-top:155.65pt;width:10.8pt;height: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952500</wp:posOffset>
                </wp:positionH>
                <wp:positionV relativeFrom="paragraph">
                  <wp:posOffset>1680210</wp:posOffset>
                </wp:positionV>
                <wp:extent cx="1249680" cy="469265"/>
                <wp:effectExtent l="5715" t="6985" r="6350" b="5715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2" h="1303">
                              <a:moveTo>
                                <a:pt x="5856" y="7800"/>
                              </a:moveTo>
                              <a:cubicBezTo>
                                <a:pt x="5835" y="7846"/>
                                <a:pt x="5834" y="7889"/>
                                <a:pt x="5828" y="7939"/>
                              </a:cubicBezTo>
                              <a:cubicBezTo>
                                <a:pt x="5819" y="8009"/>
                                <a:pt x="5822" y="8078"/>
                                <a:pt x="5825" y="8149"/>
                              </a:cubicBezTo>
                              <a:cubicBezTo>
                                <a:pt x="5827" y="8187"/>
                                <a:pt x="5830" y="8226"/>
                                <a:pt x="5833" y="8264"/>
                              </a:cubicBezTo>
                              <a:cubicBezTo>
                                <a:pt x="5836" y="8225"/>
                                <a:pt x="5836" y="8185"/>
                                <a:pt x="5836" y="8146"/>
                              </a:cubicBezTo>
                              <a:cubicBezTo>
                                <a:pt x="5835" y="8071"/>
                                <a:pt x="5835" y="7996"/>
                                <a:pt x="5836" y="7921"/>
                              </a:cubicBezTo>
                              <a:cubicBezTo>
                                <a:pt x="5837" y="7853"/>
                                <a:pt x="5830" y="7775"/>
                                <a:pt x="5862" y="7712"/>
                              </a:cubicBezTo>
                              <a:cubicBezTo>
                                <a:pt x="5878" y="7680"/>
                                <a:pt x="5912" y="7679"/>
                                <a:pt x="5944" y="7679"/>
                              </a:cubicBezTo>
                              <a:cubicBezTo>
                                <a:pt x="5992" y="7678"/>
                                <a:pt x="6035" y="7688"/>
                                <a:pt x="6081" y="7698"/>
                              </a:cubicBezTo>
                              <a:cubicBezTo>
                                <a:pt x="6108" y="7704"/>
                                <a:pt x="6136" y="7708"/>
                                <a:pt x="6163" y="7712"/>
                              </a:cubicBezTo>
                            </a:path>
                            <a:path w="3472" h="1303">
                              <a:moveTo>
                                <a:pt x="5937" y="7966"/>
                              </a:moveTo>
                              <a:cubicBezTo>
                                <a:pt x="5921" y="7985"/>
                                <a:pt x="5915" y="7989"/>
                                <a:pt x="5919" y="8006"/>
                              </a:cubicBezTo>
                              <a:cubicBezTo>
                                <a:pt x="5963" y="8006"/>
                                <a:pt x="6015" y="7987"/>
                                <a:pt x="6060" y="7974"/>
                              </a:cubicBezTo>
                              <a:cubicBezTo>
                                <a:pt x="6120" y="7957"/>
                                <a:pt x="6139" y="7952"/>
                                <a:pt x="6177" y="7934"/>
                              </a:cubicBezTo>
                            </a:path>
                            <a:path w="3472" h="1303">
                              <a:moveTo>
                                <a:pt x="6683" y="7395"/>
                              </a:moveTo>
                              <a:cubicBezTo>
                                <a:pt x="6645" y="7454"/>
                                <a:pt x="6605" y="7517"/>
                                <a:pt x="6579" y="7582"/>
                              </a:cubicBezTo>
                              <a:cubicBezTo>
                                <a:pt x="6520" y="7731"/>
                                <a:pt x="6487" y="7880"/>
                                <a:pt x="6467" y="8038"/>
                              </a:cubicBezTo>
                              <a:cubicBezTo>
                                <a:pt x="6451" y="8168"/>
                                <a:pt x="6451" y="8251"/>
                                <a:pt x="6534" y="8349"/>
                              </a:cubicBezTo>
                            </a:path>
                            <a:path w="3472" h="1303">
                              <a:moveTo>
                                <a:pt x="6834" y="7703"/>
                              </a:moveTo>
                              <a:cubicBezTo>
                                <a:pt x="6852" y="7719"/>
                                <a:pt x="6853" y="7730"/>
                                <a:pt x="6850" y="7755"/>
                              </a:cubicBezTo>
                              <a:cubicBezTo>
                                <a:pt x="6847" y="7783"/>
                                <a:pt x="6842" y="7812"/>
                                <a:pt x="6832" y="7839"/>
                              </a:cubicBezTo>
                              <a:cubicBezTo>
                                <a:pt x="6820" y="7873"/>
                                <a:pt x="6797" y="7901"/>
                                <a:pt x="6782" y="7933"/>
                              </a:cubicBezTo>
                              <a:cubicBezTo>
                                <a:pt x="6781" y="7936"/>
                                <a:pt x="6779" y="7940"/>
                                <a:pt x="6778" y="7943"/>
                              </a:cubicBezTo>
                              <a:cubicBezTo>
                                <a:pt x="6814" y="7939"/>
                                <a:pt x="6844" y="7926"/>
                                <a:pt x="6877" y="7910"/>
                              </a:cubicBezTo>
                              <a:cubicBezTo>
                                <a:pt x="6913" y="7892"/>
                                <a:pt x="6953" y="7885"/>
                                <a:pt x="6988" y="7864"/>
                              </a:cubicBezTo>
                              <a:cubicBezTo>
                                <a:pt x="7003" y="7852"/>
                                <a:pt x="7008" y="7848"/>
                                <a:pt x="7019" y="7842"/>
                              </a:cubicBezTo>
                            </a:path>
                            <a:path w="3472" h="1303">
                              <a:moveTo>
                                <a:pt x="7037" y="7723"/>
                              </a:moveTo>
                              <a:cubicBezTo>
                                <a:pt x="7017" y="7759"/>
                                <a:pt x="7009" y="7796"/>
                                <a:pt x="6996" y="7835"/>
                              </a:cubicBezTo>
                              <a:cubicBezTo>
                                <a:pt x="6976" y="7898"/>
                                <a:pt x="6961" y="7962"/>
                                <a:pt x="6948" y="8027"/>
                              </a:cubicBezTo>
                              <a:cubicBezTo>
                                <a:pt x="6942" y="8055"/>
                                <a:pt x="6914" y="8130"/>
                                <a:pt x="6923" y="8158"/>
                              </a:cubicBezTo>
                              <a:cubicBezTo>
                                <a:pt x="6937" y="8203"/>
                                <a:pt x="6961" y="8133"/>
                                <a:pt x="6964" y="8127"/>
                              </a:cubicBezTo>
                            </a:path>
                            <a:path w="3472" h="1303">
                              <a:moveTo>
                                <a:pt x="7345" y="7578"/>
                              </a:moveTo>
                              <a:cubicBezTo>
                                <a:pt x="7368" y="7604"/>
                                <a:pt x="7363" y="7633"/>
                                <a:pt x="7359" y="7669"/>
                              </a:cubicBezTo>
                              <a:cubicBezTo>
                                <a:pt x="7353" y="7733"/>
                                <a:pt x="7338" y="7796"/>
                                <a:pt x="7320" y="7857"/>
                              </a:cubicBezTo>
                              <a:cubicBezTo>
                                <a:pt x="7304" y="7914"/>
                                <a:pt x="7282" y="7972"/>
                                <a:pt x="7269" y="8030"/>
                              </a:cubicBezTo>
                              <a:cubicBezTo>
                                <a:pt x="7266" y="8051"/>
                                <a:pt x="7265" y="8055"/>
                                <a:pt x="7267" y="8068"/>
                              </a:cubicBezTo>
                              <a:cubicBezTo>
                                <a:pt x="7290" y="8071"/>
                                <a:pt x="7318" y="8063"/>
                                <a:pt x="7337" y="8049"/>
                              </a:cubicBezTo>
                              <a:cubicBezTo>
                                <a:pt x="7360" y="8032"/>
                                <a:pt x="7372" y="8005"/>
                                <a:pt x="7385" y="7981"/>
                              </a:cubicBezTo>
                            </a:path>
                            <a:path w="3472" h="1303">
                              <a:moveTo>
                                <a:pt x="7225" y="7821"/>
                              </a:moveTo>
                              <a:cubicBezTo>
                                <a:pt x="7222" y="7825"/>
                                <a:pt x="7220" y="7830"/>
                                <a:pt x="7217" y="7834"/>
                              </a:cubicBezTo>
                              <a:cubicBezTo>
                                <a:pt x="7244" y="7862"/>
                                <a:pt x="7281" y="7858"/>
                                <a:pt x="7321" y="7859"/>
                              </a:cubicBezTo>
                              <a:cubicBezTo>
                                <a:pt x="7374" y="7861"/>
                                <a:pt x="7426" y="7864"/>
                                <a:pt x="7479" y="7866"/>
                              </a:cubicBezTo>
                              <a:cubicBezTo>
                                <a:pt x="7487" y="7866"/>
                                <a:pt x="7495" y="7866"/>
                                <a:pt x="7503" y="7866"/>
                              </a:cubicBezTo>
                            </a:path>
                            <a:path w="3472" h="1303">
                              <a:moveTo>
                                <a:pt x="7701" y="8050"/>
                              </a:moveTo>
                              <a:cubicBezTo>
                                <a:pt x="7678" y="8129"/>
                                <a:pt x="7646" y="8212"/>
                                <a:pt x="7594" y="8278"/>
                              </a:cubicBezTo>
                              <a:cubicBezTo>
                                <a:pt x="7513" y="8381"/>
                                <a:pt x="7429" y="8445"/>
                                <a:pt x="7317" y="8510"/>
                              </a:cubicBezTo>
                            </a:path>
                            <a:path w="3472" h="1303">
                              <a:moveTo>
                                <a:pt x="8085" y="7529"/>
                              </a:moveTo>
                              <a:cubicBezTo>
                                <a:pt x="8094" y="7519"/>
                                <a:pt x="8107" y="7494"/>
                                <a:pt x="8110" y="7492"/>
                              </a:cubicBezTo>
                              <a:cubicBezTo>
                                <a:pt x="8122" y="7492"/>
                                <a:pt x="8126" y="7493"/>
                                <a:pt x="8122" y="7482"/>
                              </a:cubicBezTo>
                              <a:cubicBezTo>
                                <a:pt x="8133" y="7510"/>
                                <a:pt x="8135" y="7523"/>
                                <a:pt x="8124" y="7564"/>
                              </a:cubicBezTo>
                              <a:cubicBezTo>
                                <a:pt x="8104" y="7639"/>
                                <a:pt x="8071" y="7712"/>
                                <a:pt x="8042" y="7784"/>
                              </a:cubicBezTo>
                              <a:cubicBezTo>
                                <a:pt x="8016" y="7849"/>
                                <a:pt x="7947" y="7955"/>
                                <a:pt x="7962" y="8029"/>
                              </a:cubicBezTo>
                              <a:cubicBezTo>
                                <a:pt x="7972" y="8076"/>
                                <a:pt x="8027" y="8056"/>
                                <a:pt x="8055" y="8050"/>
                              </a:cubicBezTo>
                              <a:cubicBezTo>
                                <a:pt x="8101" y="8040"/>
                                <a:pt x="8139" y="8028"/>
                                <a:pt x="8178" y="8002"/>
                              </a:cubicBezTo>
                            </a:path>
                            <a:path w="3472" h="1303">
                              <a:moveTo>
                                <a:pt x="7928" y="7754"/>
                              </a:moveTo>
                              <a:cubicBezTo>
                                <a:pt x="7889" y="7771"/>
                                <a:pt x="7972" y="7769"/>
                                <a:pt x="7979" y="7770"/>
                              </a:cubicBezTo>
                              <a:cubicBezTo>
                                <a:pt x="8060" y="7779"/>
                                <a:pt x="8141" y="7789"/>
                                <a:pt x="8222" y="7792"/>
                              </a:cubicBezTo>
                              <a:cubicBezTo>
                                <a:pt x="8282" y="7793"/>
                                <a:pt x="8299" y="7794"/>
                                <a:pt x="8338" y="7789"/>
                              </a:cubicBezTo>
                            </a:path>
                            <a:path w="3472" h="1303">
                              <a:moveTo>
                                <a:pt x="8839" y="7208"/>
                              </a:moveTo>
                              <a:cubicBezTo>
                                <a:pt x="8850" y="7289"/>
                                <a:pt x="8853" y="7371"/>
                                <a:pt x="8843" y="7453"/>
                              </a:cubicBezTo>
                              <a:cubicBezTo>
                                <a:pt x="8823" y="7614"/>
                                <a:pt x="8781" y="7776"/>
                                <a:pt x="8722" y="7927"/>
                              </a:cubicBezTo>
                              <a:cubicBezTo>
                                <a:pt x="8672" y="8055"/>
                                <a:pt x="8586" y="8198"/>
                                <a:pt x="8459" y="8264"/>
                              </a:cubicBezTo>
                              <a:cubicBezTo>
                                <a:pt x="8372" y="8293"/>
                                <a:pt x="8343" y="8303"/>
                                <a:pt x="8280" y="8302"/>
                              </a:cubicBezTo>
                            </a:path>
                            <a:path w="3472" h="1303">
                              <a:moveTo>
                                <a:pt x="9075" y="7884"/>
                              </a:moveTo>
                              <a:cubicBezTo>
                                <a:pt x="9064" y="7886"/>
                                <a:pt x="9060" y="7886"/>
                                <a:pt x="9055" y="7879"/>
                              </a:cubicBezTo>
                              <a:cubicBezTo>
                                <a:pt x="9082" y="7880"/>
                                <a:pt x="9111" y="7874"/>
                                <a:pt x="9139" y="7873"/>
                              </a:cubicBezTo>
                              <a:cubicBezTo>
                                <a:pt x="9178" y="7872"/>
                                <a:pt x="9214" y="7865"/>
                                <a:pt x="9253" y="7863"/>
                              </a:cubicBezTo>
                              <a:cubicBezTo>
                                <a:pt x="9274" y="7863"/>
                                <a:pt x="9278" y="7863"/>
                                <a:pt x="9291" y="78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20,7208" coordsize="3472,1303" path="m5856,7800c5835,7846,5834,7889,5828,7939c5819,8009,5822,8078,5825,8149c5827,8187,5830,8226,5833,8264c5836,8225,5836,8185,5836,8146c5835,8071,5835,7996,5836,7921c5837,7853,5830,7775,5862,7712c5878,7680,5912,7679,5944,7679c5992,7678,6035,7688,6081,7698c6108,7704,6136,7708,6163,7712em5937,7966c5921,7985,5915,7989,5919,8006c5963,8006,6015,7987,6060,7974c6120,7957,6139,7952,6177,7934em6683,7395c6645,7454,6605,7517,6579,7582c6520,7731,6487,7880,6467,8038c6451,8168,6451,8251,6534,8349em6834,7703c6852,7719,6853,7730,6850,7755c6847,7783,6842,7812,6832,7839c6820,7873,6797,7901,6782,7933c6781,7936,6779,7940,6778,7943c6814,7939,6844,7926,6877,7910c6913,7892,6953,7885,6988,7864c7003,7852,7008,7848,7019,7842em7037,7723c7017,7759,7009,7796,6996,7835c6976,7898,6961,7962,6948,8027c6942,8055,6914,8130,6923,8158c6937,8203,6961,8133,6964,8127em7345,7578c7368,7604,7363,7633,7359,7669c7353,7733,7338,7796,7320,7857c7304,7914,7282,7972,7269,8030c7266,8051,7265,8055,7267,8068c7290,8071,7318,8063,7337,8049c7360,8032,7372,8005,7385,7981em7225,7821c7222,7825,7220,7830,7217,7834c7244,7862,7281,7858,7321,7859c7374,7861,7426,7864,7479,7866c7487,7866,7495,7866,7503,7866em7701,8050c7678,8129,7646,8212,7594,8278c7513,8381,7429,8445,7317,8510em8085,7529c8094,7519,8107,7494,8110,7492c8122,7492,8126,7493,8122,7482c8133,7510,8135,7523,8124,7564c8104,7639,8071,7712,8042,7784c8016,7849,7947,7955,7962,8029c7972,8076,8027,8056,8055,8050c8101,8040,8139,8028,8178,8002em7928,7754c7889,7771,7972,7769,7979,7770c8060,7779,8141,7789,8222,7792c8282,7793,8299,7794,8338,7789em8839,7208c8850,7289,8853,7371,8843,7453c8823,7614,8781,7776,8722,7927c8672,8055,8586,8198,8459,8264c8372,8293,8343,8303,8280,8302em9075,7884c9064,7886,9060,7886,9055,7879c9082,7880,9111,7874,9139,7873c9178,7872,9214,7865,9253,7863c9274,7863,9278,7863,9291,7862e" stroked="t" o:allowincell="f" style="position:absolute;margin-left:75pt;margin-top:132.3pt;width:98.35pt;height:3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2440940</wp:posOffset>
                </wp:positionH>
                <wp:positionV relativeFrom="paragraph">
                  <wp:posOffset>1390015</wp:posOffset>
                </wp:positionV>
                <wp:extent cx="1333500" cy="640080"/>
                <wp:effectExtent l="6350" t="6350" r="6350" b="6985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3" h="1778">
                              <a:moveTo>
                                <a:pt x="12257" y="6470"/>
                              </a:moveTo>
                              <a:cubicBezTo>
                                <a:pt x="12253" y="6506"/>
                                <a:pt x="12244" y="6542"/>
                                <a:pt x="12240" y="6577"/>
                              </a:cubicBezTo>
                              <a:cubicBezTo>
                                <a:pt x="12236" y="6613"/>
                                <a:pt x="12232" y="6650"/>
                                <a:pt x="12229" y="6686"/>
                              </a:cubicBezTo>
                              <a:cubicBezTo>
                                <a:pt x="12229" y="6691"/>
                                <a:pt x="12228" y="6697"/>
                                <a:pt x="12228" y="6702"/>
                              </a:cubicBezTo>
                              <a:cubicBezTo>
                                <a:pt x="12236" y="6664"/>
                                <a:pt x="12248" y="6626"/>
                                <a:pt x="12261" y="6589"/>
                              </a:cubicBezTo>
                              <a:cubicBezTo>
                                <a:pt x="12279" y="6538"/>
                                <a:pt x="12300" y="6485"/>
                                <a:pt x="12332" y="6441"/>
                              </a:cubicBezTo>
                              <a:cubicBezTo>
                                <a:pt x="12345" y="6423"/>
                                <a:pt x="12352" y="6416"/>
                                <a:pt x="12370" y="6414"/>
                              </a:cubicBezTo>
                              <a:cubicBezTo>
                                <a:pt x="12376" y="6438"/>
                                <a:pt x="12370" y="6462"/>
                                <a:pt x="12357" y="6485"/>
                              </a:cubicBezTo>
                              <a:cubicBezTo>
                                <a:pt x="12347" y="6502"/>
                                <a:pt x="12320" y="6537"/>
                                <a:pt x="12300" y="6540"/>
                              </a:cubicBezTo>
                              <a:cubicBezTo>
                                <a:pt x="12282" y="6542"/>
                                <a:pt x="12270" y="6527"/>
                                <a:pt x="12259" y="6517"/>
                              </a:cubicBezTo>
                            </a:path>
                            <a:path w="3703" h="1778">
                              <a:moveTo>
                                <a:pt x="12754" y="6402"/>
                              </a:moveTo>
                              <a:cubicBezTo>
                                <a:pt x="12726" y="6424"/>
                                <a:pt x="12696" y="6446"/>
                                <a:pt x="12677" y="6475"/>
                              </a:cubicBezTo>
                              <a:cubicBezTo>
                                <a:pt x="12703" y="6487"/>
                                <a:pt x="12724" y="6487"/>
                                <a:pt x="12750" y="6470"/>
                              </a:cubicBezTo>
                              <a:cubicBezTo>
                                <a:pt x="12770" y="6451"/>
                                <a:pt x="12777" y="6445"/>
                                <a:pt x="12793" y="6436"/>
                              </a:cubicBezTo>
                            </a:path>
                            <a:path w="3703" h="1778">
                              <a:moveTo>
                                <a:pt x="10022" y="7661"/>
                              </a:moveTo>
                              <a:cubicBezTo>
                                <a:pt x="10011" y="7682"/>
                                <a:pt x="10020" y="7687"/>
                                <a:pt x="10021" y="7708"/>
                              </a:cubicBezTo>
                              <a:cubicBezTo>
                                <a:pt x="10023" y="7742"/>
                                <a:pt x="10016" y="7774"/>
                                <a:pt x="10009" y="7807"/>
                              </a:cubicBezTo>
                              <a:cubicBezTo>
                                <a:pt x="9996" y="7865"/>
                                <a:pt x="9971" y="7919"/>
                                <a:pt x="9958" y="7977"/>
                              </a:cubicBezTo>
                              <a:cubicBezTo>
                                <a:pt x="9956" y="7990"/>
                                <a:pt x="9955" y="7994"/>
                                <a:pt x="9959" y="8002"/>
                              </a:cubicBezTo>
                              <a:cubicBezTo>
                                <a:pt x="9988" y="8008"/>
                                <a:pt x="10011" y="7994"/>
                                <a:pt x="10038" y="7981"/>
                              </a:cubicBezTo>
                              <a:cubicBezTo>
                                <a:pt x="10090" y="7955"/>
                                <a:pt x="10146" y="7933"/>
                                <a:pt x="10196" y="7907"/>
                              </a:cubicBezTo>
                              <a:cubicBezTo>
                                <a:pt x="10224" y="7892"/>
                                <a:pt x="10249" y="7873"/>
                                <a:pt x="10273" y="7854"/>
                              </a:cubicBezTo>
                            </a:path>
                            <a:path w="3703" h="1778">
                              <a:moveTo>
                                <a:pt x="10246" y="7711"/>
                              </a:moveTo>
                              <a:cubicBezTo>
                                <a:pt x="10228" y="7734"/>
                                <a:pt x="10206" y="7759"/>
                                <a:pt x="10193" y="7785"/>
                              </a:cubicBezTo>
                              <a:cubicBezTo>
                                <a:pt x="10167" y="7838"/>
                                <a:pt x="10161" y="7902"/>
                                <a:pt x="10149" y="7959"/>
                              </a:cubicBezTo>
                              <a:cubicBezTo>
                                <a:pt x="10138" y="8012"/>
                                <a:pt x="10135" y="8074"/>
                                <a:pt x="10119" y="8125"/>
                              </a:cubicBezTo>
                              <a:cubicBezTo>
                                <a:pt x="10114" y="8142"/>
                                <a:pt x="10110" y="8152"/>
                                <a:pt x="10108" y="8172"/>
                              </a:cubicBezTo>
                            </a:path>
                            <a:path w="3703" h="1778">
                              <a:moveTo>
                                <a:pt x="10552" y="7662"/>
                              </a:moveTo>
                              <a:cubicBezTo>
                                <a:pt x="10552" y="7693"/>
                                <a:pt x="10545" y="7721"/>
                                <a:pt x="10538" y="7751"/>
                              </a:cubicBezTo>
                              <a:cubicBezTo>
                                <a:pt x="10526" y="7800"/>
                                <a:pt x="10516" y="7851"/>
                                <a:pt x="10508" y="7901"/>
                              </a:cubicBezTo>
                              <a:cubicBezTo>
                                <a:pt x="10502" y="7944"/>
                                <a:pt x="10492" y="7991"/>
                                <a:pt x="10498" y="8035"/>
                              </a:cubicBezTo>
                              <a:cubicBezTo>
                                <a:pt x="10501" y="8056"/>
                                <a:pt x="10508" y="8075"/>
                                <a:pt x="10531" y="8074"/>
                              </a:cubicBezTo>
                              <a:cubicBezTo>
                                <a:pt x="10554" y="8073"/>
                                <a:pt x="10568" y="8041"/>
                                <a:pt x="10581" y="8023"/>
                              </a:cubicBezTo>
                              <a:cubicBezTo>
                                <a:pt x="10586" y="8017"/>
                                <a:pt x="10590" y="8011"/>
                                <a:pt x="10595" y="8005"/>
                              </a:cubicBezTo>
                            </a:path>
                            <a:path w="3703" h="1778">
                              <a:moveTo>
                                <a:pt x="10418" y="7862"/>
                              </a:moveTo>
                              <a:cubicBezTo>
                                <a:pt x="10413" y="7864"/>
                                <a:pt x="10408" y="7865"/>
                                <a:pt x="10403" y="7867"/>
                              </a:cubicBezTo>
                              <a:cubicBezTo>
                                <a:pt x="10447" y="7878"/>
                                <a:pt x="10488" y="7867"/>
                                <a:pt x="10534" y="7866"/>
                              </a:cubicBezTo>
                              <a:cubicBezTo>
                                <a:pt x="10593" y="7864"/>
                                <a:pt x="10651" y="7862"/>
                                <a:pt x="10710" y="7857"/>
                              </a:cubicBezTo>
                              <a:cubicBezTo>
                                <a:pt x="10719" y="7857"/>
                                <a:pt x="10728" y="7856"/>
                                <a:pt x="10737" y="7856"/>
                              </a:cubicBezTo>
                            </a:path>
                            <a:path w="3703" h="1778">
                              <a:moveTo>
                                <a:pt x="10961" y="7473"/>
                              </a:moveTo>
                              <a:cubicBezTo>
                                <a:pt x="10973" y="7519"/>
                                <a:pt x="10975" y="7559"/>
                                <a:pt x="10973" y="7607"/>
                              </a:cubicBezTo>
                              <a:cubicBezTo>
                                <a:pt x="10969" y="7698"/>
                                <a:pt x="10952" y="7788"/>
                                <a:pt x="10923" y="7875"/>
                              </a:cubicBezTo>
                              <a:cubicBezTo>
                                <a:pt x="10896" y="7955"/>
                                <a:pt x="10858" y="8044"/>
                                <a:pt x="10796" y="8104"/>
                              </a:cubicBezTo>
                              <a:cubicBezTo>
                                <a:pt x="10749" y="8149"/>
                                <a:pt x="10695" y="8184"/>
                                <a:pt x="10627" y="8179"/>
                              </a:cubicBezTo>
                              <a:cubicBezTo>
                                <a:pt x="10610" y="8175"/>
                                <a:pt x="10594" y="8172"/>
                                <a:pt x="10577" y="8168"/>
                              </a:cubicBezTo>
                            </a:path>
                            <a:path w="3703" h="1778">
                              <a:moveTo>
                                <a:pt x="11364" y="7558"/>
                              </a:moveTo>
                              <a:cubicBezTo>
                                <a:pt x="11381" y="7567"/>
                                <a:pt x="11370" y="7592"/>
                                <a:pt x="11366" y="7618"/>
                              </a:cubicBezTo>
                              <a:cubicBezTo>
                                <a:pt x="11356" y="7689"/>
                                <a:pt x="11340" y="7759"/>
                                <a:pt x="11326" y="7829"/>
                              </a:cubicBezTo>
                              <a:cubicBezTo>
                                <a:pt x="11317" y="7874"/>
                                <a:pt x="11302" y="7931"/>
                                <a:pt x="11317" y="7977"/>
                              </a:cubicBezTo>
                              <a:cubicBezTo>
                                <a:pt x="11330" y="8016"/>
                                <a:pt x="11359" y="7999"/>
                                <a:pt x="11384" y="7992"/>
                              </a:cubicBezTo>
                              <a:cubicBezTo>
                                <a:pt x="11432" y="7979"/>
                                <a:pt x="11453" y="7956"/>
                                <a:pt x="11484" y="7918"/>
                              </a:cubicBezTo>
                            </a:path>
                            <a:path w="3703" h="1778">
                              <a:moveTo>
                                <a:pt x="11281" y="7830"/>
                              </a:moveTo>
                              <a:cubicBezTo>
                                <a:pt x="11332" y="7828"/>
                                <a:pt x="11390" y="7821"/>
                                <a:pt x="11440" y="7810"/>
                              </a:cubicBezTo>
                              <a:cubicBezTo>
                                <a:pt x="11491" y="7798"/>
                                <a:pt x="11541" y="7783"/>
                                <a:pt x="11591" y="7767"/>
                              </a:cubicBezTo>
                            </a:path>
                            <a:path w="3703" h="1778">
                              <a:moveTo>
                                <a:pt x="11791" y="7518"/>
                              </a:moveTo>
                              <a:cubicBezTo>
                                <a:pt x="11801" y="7551"/>
                                <a:pt x="11807" y="7582"/>
                                <a:pt x="11804" y="7618"/>
                              </a:cubicBezTo>
                              <a:cubicBezTo>
                                <a:pt x="11797" y="7694"/>
                                <a:pt x="11780" y="7774"/>
                                <a:pt x="11759" y="7847"/>
                              </a:cubicBezTo>
                              <a:cubicBezTo>
                                <a:pt x="11738" y="7920"/>
                                <a:pt x="11708" y="7987"/>
                                <a:pt x="11667" y="8050"/>
                              </a:cubicBezTo>
                              <a:cubicBezTo>
                                <a:pt x="11644" y="8085"/>
                                <a:pt x="11604" y="8105"/>
                                <a:pt x="11569" y="8070"/>
                              </a:cubicBezTo>
                              <a:cubicBezTo>
                                <a:pt x="11563" y="8061"/>
                                <a:pt x="11558" y="8052"/>
                                <a:pt x="11552" y="8043"/>
                              </a:cubicBezTo>
                            </a:path>
                            <a:path w="3703" h="1778">
                              <a:moveTo>
                                <a:pt x="12157" y="7803"/>
                              </a:moveTo>
                              <a:cubicBezTo>
                                <a:pt x="12157" y="7835"/>
                                <a:pt x="12140" y="7864"/>
                                <a:pt x="12128" y="7896"/>
                              </a:cubicBezTo>
                              <a:cubicBezTo>
                                <a:pt x="12109" y="7945"/>
                                <a:pt x="12089" y="7993"/>
                                <a:pt x="12075" y="8043"/>
                              </a:cubicBezTo>
                              <a:cubicBezTo>
                                <a:pt x="12068" y="8070"/>
                                <a:pt x="12053" y="8119"/>
                                <a:pt x="12071" y="8145"/>
                              </a:cubicBezTo>
                              <a:cubicBezTo>
                                <a:pt x="12087" y="8168"/>
                                <a:pt x="12124" y="8151"/>
                                <a:pt x="12142" y="8143"/>
                              </a:cubicBezTo>
                              <a:cubicBezTo>
                                <a:pt x="12180" y="8127"/>
                                <a:pt x="12212" y="8094"/>
                                <a:pt x="12239" y="8065"/>
                              </a:cubicBezTo>
                              <a:cubicBezTo>
                                <a:pt x="12262" y="8040"/>
                                <a:pt x="12269" y="8031"/>
                                <a:pt x="12275" y="8007"/>
                              </a:cubicBezTo>
                            </a:path>
                            <a:path w="3703" h="1778">
                              <a:moveTo>
                                <a:pt x="12310" y="7577"/>
                              </a:moveTo>
                              <a:cubicBezTo>
                                <a:pt x="12308" y="7567"/>
                                <a:pt x="12308" y="7564"/>
                                <a:pt x="12304" y="7558"/>
                              </a:cubicBezTo>
                              <a:cubicBezTo>
                                <a:pt x="12291" y="7583"/>
                                <a:pt x="12286" y="7564"/>
                                <a:pt x="12263" y="7560"/>
                              </a:cubicBezTo>
                              <a:cubicBezTo>
                                <a:pt x="12249" y="7557"/>
                                <a:pt x="12229" y="7564"/>
                                <a:pt x="12217" y="7570"/>
                              </a:cubicBezTo>
                              <a:cubicBezTo>
                                <a:pt x="12207" y="7575"/>
                                <a:pt x="12182" y="7590"/>
                                <a:pt x="12190" y="7605"/>
                              </a:cubicBezTo>
                              <a:cubicBezTo>
                                <a:pt x="12201" y="7626"/>
                                <a:pt x="12218" y="7613"/>
                                <a:pt x="12222" y="7601"/>
                              </a:cubicBezTo>
                            </a:path>
                            <a:path w="3703" h="1778">
                              <a:moveTo>
                                <a:pt x="13132" y="7481"/>
                              </a:moveTo>
                              <a:cubicBezTo>
                                <a:pt x="13161" y="7476"/>
                                <a:pt x="13141" y="7521"/>
                                <a:pt x="13134" y="7551"/>
                              </a:cubicBezTo>
                              <a:cubicBezTo>
                                <a:pt x="13117" y="7630"/>
                                <a:pt x="13103" y="7710"/>
                                <a:pt x="13088" y="7790"/>
                              </a:cubicBezTo>
                              <a:cubicBezTo>
                                <a:pt x="13073" y="7870"/>
                                <a:pt x="13052" y="7951"/>
                                <a:pt x="13039" y="8030"/>
                              </a:cubicBezTo>
                              <a:cubicBezTo>
                                <a:pt x="13034" y="8058"/>
                                <a:pt x="13032" y="8078"/>
                                <a:pt x="13024" y="8105"/>
                              </a:cubicBezTo>
                            </a:path>
                            <a:path w="3703" h="1778">
                              <a:moveTo>
                                <a:pt x="12883" y="7851"/>
                              </a:moveTo>
                              <a:cubicBezTo>
                                <a:pt x="12955" y="7844"/>
                                <a:pt x="13040" y="7836"/>
                                <a:pt x="13114" y="7827"/>
                              </a:cubicBezTo>
                              <a:cubicBezTo>
                                <a:pt x="13296" y="7805"/>
                                <a:pt x="13477" y="7776"/>
                                <a:pt x="13658" y="77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56,6402" coordsize="3703,1778" path="m12257,6470c12253,6506,12244,6542,12240,6577c12236,6613,12232,6650,12229,6686c12229,6691,12228,6697,12228,6702c12236,6664,12248,6626,12261,6589c12279,6538,12300,6485,12332,6441c12345,6423,12352,6416,12370,6414c12376,6438,12370,6462,12357,6485c12347,6502,12320,6537,12300,6540c12282,6542,12270,6527,12259,6517em12754,6402c12726,6424,12696,6446,12677,6475c12703,6487,12724,6487,12750,6470c12770,6451,12777,6445,12793,6436em10022,7661c10011,7682,10020,7687,10021,7708c10023,7742,10016,7774,10009,7807c9996,7865,9971,7919,9958,7977c9956,7990,9955,7994,9959,8002c9988,8008,10011,7994,10038,7981c10090,7955,10146,7933,10196,7907c10224,7892,10249,7873,10273,7854em10246,7711c10228,7734,10206,7759,10193,7785c10167,7838,10161,7902,10149,7959c10138,8012,10135,8074,10119,8125c10114,8142,10110,8152,10108,8172em10552,7662c10552,7693,10545,7721,10538,7751c10526,7800,10516,7851,10508,7901c10502,7944,10492,7991,10498,8035c10501,8056,10508,8075,10531,8074c10554,8073,10568,8041,10581,8023c10586,8017,10590,8011,10595,8005em10418,7862c10413,7864,10408,7865,10403,7867c10447,7878,10488,7867,10534,7866c10593,7864,10651,7862,10710,7857c10719,7857,10728,7856,10737,7856em10961,7473c10973,7519,10975,7559,10973,7607c10969,7698,10952,7788,10923,7875c10896,7955,10858,8044,10796,8104c10749,8149,10695,8184,10627,8179c10610,8175,10594,8172,10577,8168em11364,7558c11381,7567,11370,7592,11366,7618c11356,7689,11340,7759,11326,7829c11317,7874,11302,7931,11317,7977c11330,8016,11359,7999,11384,7992c11432,7979,11453,7956,11484,7918em11281,7830c11332,7828,11390,7821,11440,7810c11491,7798,11541,7783,11591,7767em11791,7518c11801,7551,11807,7582,11804,7618c11797,7694,11780,7774,11759,7847c11738,7920,11708,7987,11667,8050c11644,8085,11604,8105,11569,8070c11563,8061,11558,8052,11552,8043em12157,7803c12157,7835,12140,7864,12128,7896c12109,7945,12089,7993,12075,8043c12068,8070,12053,8119,12071,8145c12087,8168,12124,8151,12142,8143c12180,8127,12212,8094,12239,8065c12262,8040,12269,8031,12275,8007em12310,7577c12308,7567,12308,7564,12304,7558c12291,7583,12286,7564,12263,7560c12249,7557,12229,7564,12217,7570c12207,7575,12182,7590,12190,7605c12201,7626,12218,7613,12222,7601em13132,7481c13161,7476,13141,7521,13134,7551c13117,7630,13103,7710,13088,7790c13073,7870,13052,7951,13039,8030c13034,8058,13032,8078,13024,8105em12883,7851c12955,7844,13040,7836,13114,7827c13296,7805,13477,7776,13658,7749e" stroked="t" o:allowincell="f" style="position:absolute;margin-left:192.2pt;margin-top:109.45pt;width:104.95pt;height:5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3907155</wp:posOffset>
                </wp:positionH>
                <wp:positionV relativeFrom="paragraph">
                  <wp:posOffset>1749425</wp:posOffset>
                </wp:positionV>
                <wp:extent cx="304165" cy="342265"/>
                <wp:effectExtent l="6985" t="6350" r="5715" b="5715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951">
                              <a:moveTo>
                                <a:pt x="14173" y="7422"/>
                              </a:moveTo>
                              <a:cubicBezTo>
                                <a:pt x="14189" y="7405"/>
                                <a:pt x="14185" y="7410"/>
                                <a:pt x="14200" y="7401"/>
                              </a:cubicBezTo>
                              <a:cubicBezTo>
                                <a:pt x="14207" y="7436"/>
                                <a:pt x="14206" y="7456"/>
                                <a:pt x="14196" y="7496"/>
                              </a:cubicBezTo>
                              <a:cubicBezTo>
                                <a:pt x="14167" y="7606"/>
                                <a:pt x="14130" y="7715"/>
                                <a:pt x="14102" y="7825"/>
                              </a:cubicBezTo>
                              <a:cubicBezTo>
                                <a:pt x="14084" y="7894"/>
                                <a:pt x="14060" y="7975"/>
                                <a:pt x="14080" y="8046"/>
                              </a:cubicBezTo>
                              <a:cubicBezTo>
                                <a:pt x="14092" y="8090"/>
                                <a:pt x="14138" y="8094"/>
                                <a:pt x="14175" y="8080"/>
                              </a:cubicBezTo>
                              <a:cubicBezTo>
                                <a:pt x="14218" y="8064"/>
                                <a:pt x="14270" y="8035"/>
                                <a:pt x="14297" y="7997"/>
                              </a:cubicBezTo>
                              <a:cubicBezTo>
                                <a:pt x="14302" y="7987"/>
                                <a:pt x="14306" y="7977"/>
                                <a:pt x="14311" y="7967"/>
                              </a:cubicBezTo>
                            </a:path>
                            <a:path w="845" h="951">
                              <a:moveTo>
                                <a:pt x="14046" y="7765"/>
                              </a:moveTo>
                              <a:cubicBezTo>
                                <a:pt x="14040" y="7767"/>
                                <a:pt x="14034" y="7768"/>
                                <a:pt x="14028" y="7770"/>
                              </a:cubicBezTo>
                              <a:cubicBezTo>
                                <a:pt x="14039" y="7788"/>
                                <a:pt x="14083" y="7781"/>
                                <a:pt x="14105" y="7780"/>
                              </a:cubicBezTo>
                              <a:cubicBezTo>
                                <a:pt x="14168" y="7777"/>
                                <a:pt x="14227" y="7783"/>
                                <a:pt x="14289" y="7794"/>
                              </a:cubicBezTo>
                              <a:cubicBezTo>
                                <a:pt x="14300" y="7796"/>
                                <a:pt x="14311" y="7798"/>
                                <a:pt x="14322" y="7800"/>
                              </a:cubicBezTo>
                            </a:path>
                            <a:path w="845" h="951">
                              <a:moveTo>
                                <a:pt x="14551" y="8014"/>
                              </a:moveTo>
                              <a:cubicBezTo>
                                <a:pt x="14568" y="7989"/>
                                <a:pt x="14588" y="7971"/>
                                <a:pt x="14609" y="7949"/>
                              </a:cubicBezTo>
                              <a:cubicBezTo>
                                <a:pt x="14633" y="7925"/>
                                <a:pt x="14657" y="7900"/>
                                <a:pt x="14680" y="7875"/>
                              </a:cubicBezTo>
                              <a:cubicBezTo>
                                <a:pt x="14691" y="7863"/>
                                <a:pt x="14699" y="7853"/>
                                <a:pt x="14712" y="7842"/>
                              </a:cubicBezTo>
                              <a:cubicBezTo>
                                <a:pt x="14721" y="7875"/>
                                <a:pt x="14719" y="7905"/>
                                <a:pt x="14715" y="7940"/>
                              </a:cubicBezTo>
                              <a:cubicBezTo>
                                <a:pt x="14707" y="8000"/>
                                <a:pt x="14691" y="8062"/>
                                <a:pt x="14671" y="8119"/>
                              </a:cubicBezTo>
                              <a:cubicBezTo>
                                <a:pt x="14651" y="8177"/>
                                <a:pt x="14625" y="8231"/>
                                <a:pt x="14595" y="8284"/>
                              </a:cubicBezTo>
                              <a:cubicBezTo>
                                <a:pt x="14579" y="8311"/>
                                <a:pt x="14566" y="8332"/>
                                <a:pt x="14540" y="8349"/>
                              </a:cubicBezTo>
                              <a:cubicBezTo>
                                <a:pt x="14526" y="8326"/>
                                <a:pt x="14533" y="8307"/>
                                <a:pt x="14539" y="8280"/>
                              </a:cubicBezTo>
                              <a:cubicBezTo>
                                <a:pt x="14547" y="8246"/>
                                <a:pt x="14562" y="8219"/>
                                <a:pt x="14576" y="8187"/>
                              </a:cubicBezTo>
                            </a:path>
                            <a:path w="845" h="951">
                              <a:moveTo>
                                <a:pt x="14872" y="7451"/>
                              </a:moveTo>
                              <a:cubicBezTo>
                                <a:pt x="14848" y="7467"/>
                                <a:pt x="14824" y="7470"/>
                                <a:pt x="14856" y="74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28,7399" coordsize="845,951" path="m14173,7422c14189,7405,14185,7410,14200,7401c14207,7436,14206,7456,14196,7496c14167,7606,14130,7715,14102,7825c14084,7894,14060,7975,14080,8046c14092,8090,14138,8094,14175,8080c14218,8064,14270,8035,14297,7997c14302,7987,14306,7977,14311,7967em14046,7765c14040,7767,14034,7768,14028,7770c14039,7788,14083,7781,14105,7780c14168,7777,14227,7783,14289,7794c14300,7796,14311,7798,14322,7800em14551,8014c14568,7989,14588,7971,14609,7949c14633,7925,14657,7900,14680,7875c14691,7863,14699,7853,14712,7842c14721,7875,14719,7905,14715,7940c14707,8000,14691,8062,14671,8119c14651,8177,14625,8231,14595,8284c14579,8311,14566,8332,14540,8349c14526,8326,14533,8307,14539,8280c14547,8246,14562,8219,14576,8187em14872,7451c14848,7467,14824,7470,14856,7482e" stroked="t" o:allowincell="f" style="position:absolute;margin-left:307.65pt;margin-top:137.75pt;width:23.9pt;height:2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4416425</wp:posOffset>
                </wp:positionH>
                <wp:positionV relativeFrom="paragraph">
                  <wp:posOffset>1873885</wp:posOffset>
                </wp:positionV>
                <wp:extent cx="265430" cy="417830"/>
                <wp:effectExtent l="6350" t="6985" r="6350" b="6985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1161">
                              <a:moveTo>
                                <a:pt x="15443" y="7747"/>
                              </a:moveTo>
                              <a:cubicBezTo>
                                <a:pt x="15470" y="7752"/>
                                <a:pt x="15496" y="7747"/>
                                <a:pt x="15525" y="7746"/>
                              </a:cubicBezTo>
                              <a:cubicBezTo>
                                <a:pt x="15574" y="7744"/>
                                <a:pt x="15614" y="7751"/>
                                <a:pt x="15661" y="7760"/>
                              </a:cubicBezTo>
                              <a:cubicBezTo>
                                <a:pt x="15683" y="7764"/>
                                <a:pt x="15700" y="7768"/>
                                <a:pt x="15721" y="7777"/>
                              </a:cubicBezTo>
                            </a:path>
                            <a:path w="737" h="1161">
                              <a:moveTo>
                                <a:pt x="15574" y="7933"/>
                              </a:moveTo>
                              <a:cubicBezTo>
                                <a:pt x="15571" y="7938"/>
                                <a:pt x="15569" y="7944"/>
                                <a:pt x="15566" y="7949"/>
                              </a:cubicBezTo>
                              <a:cubicBezTo>
                                <a:pt x="15601" y="7963"/>
                                <a:pt x="15650" y="7936"/>
                                <a:pt x="15691" y="7924"/>
                              </a:cubicBezTo>
                              <a:cubicBezTo>
                                <a:pt x="15754" y="7905"/>
                                <a:pt x="15776" y="7899"/>
                                <a:pt x="15819" y="7886"/>
                              </a:cubicBezTo>
                            </a:path>
                            <a:path w="737" h="1161">
                              <a:moveTo>
                                <a:pt x="15835" y="8892"/>
                              </a:moveTo>
                              <a:cubicBezTo>
                                <a:pt x="15821" y="8915"/>
                                <a:pt x="15871" y="8900"/>
                                <a:pt x="15894" y="8900"/>
                              </a:cubicBezTo>
                              <a:cubicBezTo>
                                <a:pt x="15961" y="8899"/>
                                <a:pt x="16027" y="8899"/>
                                <a:pt x="16094" y="8901"/>
                              </a:cubicBezTo>
                              <a:cubicBezTo>
                                <a:pt x="16138" y="8904"/>
                                <a:pt x="16151" y="8905"/>
                                <a:pt x="16179" y="89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43,7745" coordsize="737,1161" path="m15443,7747c15470,7752,15496,7747,15525,7746c15574,7744,15614,7751,15661,7760c15683,7764,15700,7768,15721,7777em15574,7933c15571,7938,15569,7944,15566,7949c15601,7963,15650,7936,15691,7924c15754,7905,15776,7899,15819,7886em15835,8892c15821,8915,15871,8900,15894,8900c15961,8899,16027,8899,16094,8901c16138,8904,16151,8905,16179,8904e" stroked="t" o:allowincell="f" style="position:absolute;margin-left:347.75pt;margin-top:147.55pt;width:20.85pt;height:3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4816475</wp:posOffset>
                </wp:positionH>
                <wp:positionV relativeFrom="paragraph">
                  <wp:posOffset>1678940</wp:posOffset>
                </wp:positionV>
                <wp:extent cx="568960" cy="287020"/>
                <wp:effectExtent l="6350" t="6985" r="6350" b="6985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0" h="798">
                              <a:moveTo>
                                <a:pt x="16657" y="7495"/>
                              </a:moveTo>
                              <a:cubicBezTo>
                                <a:pt x="16639" y="7513"/>
                                <a:pt x="16643" y="7523"/>
                                <a:pt x="16640" y="7545"/>
                              </a:cubicBezTo>
                              <a:cubicBezTo>
                                <a:pt x="16635" y="7584"/>
                                <a:pt x="16624" y="7620"/>
                                <a:pt x="16610" y="7657"/>
                              </a:cubicBezTo>
                              <a:cubicBezTo>
                                <a:pt x="16594" y="7700"/>
                                <a:pt x="16558" y="7751"/>
                                <a:pt x="16554" y="7797"/>
                              </a:cubicBezTo>
                              <a:cubicBezTo>
                                <a:pt x="16555" y="7801"/>
                                <a:pt x="16555" y="7805"/>
                                <a:pt x="16556" y="7809"/>
                              </a:cubicBezTo>
                              <a:cubicBezTo>
                                <a:pt x="16587" y="7818"/>
                                <a:pt x="16615" y="7804"/>
                                <a:pt x="16646" y="7792"/>
                              </a:cubicBezTo>
                              <a:cubicBezTo>
                                <a:pt x="16700" y="7771"/>
                                <a:pt x="16753" y="7750"/>
                                <a:pt x="16802" y="7720"/>
                              </a:cubicBezTo>
                              <a:cubicBezTo>
                                <a:pt x="16834" y="7697"/>
                                <a:pt x="16844" y="7689"/>
                                <a:pt x="16868" y="7677"/>
                              </a:cubicBezTo>
                            </a:path>
                            <a:path w="1580" h="798">
                              <a:moveTo>
                                <a:pt x="16948" y="7482"/>
                              </a:moveTo>
                              <a:cubicBezTo>
                                <a:pt x="16917" y="7518"/>
                                <a:pt x="16900" y="7555"/>
                                <a:pt x="16881" y="7599"/>
                              </a:cubicBezTo>
                              <a:cubicBezTo>
                                <a:pt x="16851" y="7667"/>
                                <a:pt x="16832" y="7738"/>
                                <a:pt x="16816" y="7811"/>
                              </a:cubicBezTo>
                              <a:cubicBezTo>
                                <a:pt x="16806" y="7859"/>
                                <a:pt x="16783" y="7928"/>
                                <a:pt x="16788" y="7978"/>
                              </a:cubicBezTo>
                              <a:cubicBezTo>
                                <a:pt x="16792" y="8019"/>
                                <a:pt x="16811" y="7995"/>
                                <a:pt x="16824" y="7982"/>
                              </a:cubicBezTo>
                            </a:path>
                            <a:path w="1580" h="798">
                              <a:moveTo>
                                <a:pt x="17327" y="7440"/>
                              </a:moveTo>
                              <a:cubicBezTo>
                                <a:pt x="17341" y="7473"/>
                                <a:pt x="17319" y="7492"/>
                                <a:pt x="17305" y="7524"/>
                              </a:cubicBezTo>
                              <a:cubicBezTo>
                                <a:pt x="17276" y="7589"/>
                                <a:pt x="17255" y="7660"/>
                                <a:pt x="17233" y="7728"/>
                              </a:cubicBezTo>
                              <a:cubicBezTo>
                                <a:pt x="17213" y="7788"/>
                                <a:pt x="17186" y="7852"/>
                                <a:pt x="17181" y="7916"/>
                              </a:cubicBezTo>
                              <a:cubicBezTo>
                                <a:pt x="17179" y="7945"/>
                                <a:pt x="17187" y="7975"/>
                                <a:pt x="17222" y="7972"/>
                              </a:cubicBezTo>
                              <a:cubicBezTo>
                                <a:pt x="17256" y="7969"/>
                                <a:pt x="17289" y="7962"/>
                                <a:pt x="17316" y="7938"/>
                              </a:cubicBezTo>
                              <a:cubicBezTo>
                                <a:pt x="17331" y="7919"/>
                                <a:pt x="17336" y="7913"/>
                                <a:pt x="17348" y="7903"/>
                              </a:cubicBezTo>
                            </a:path>
                            <a:path w="1580" h="798">
                              <a:moveTo>
                                <a:pt x="17160" y="7736"/>
                              </a:moveTo>
                              <a:cubicBezTo>
                                <a:pt x="17144" y="7741"/>
                                <a:pt x="17138" y="7739"/>
                                <a:pt x="17137" y="7751"/>
                              </a:cubicBezTo>
                              <a:cubicBezTo>
                                <a:pt x="17180" y="7753"/>
                                <a:pt x="17232" y="7758"/>
                                <a:pt x="17274" y="7750"/>
                              </a:cubicBezTo>
                              <a:cubicBezTo>
                                <a:pt x="17313" y="7743"/>
                                <a:pt x="17353" y="7731"/>
                                <a:pt x="17391" y="7718"/>
                              </a:cubicBezTo>
                            </a:path>
                            <a:path w="1580" h="798">
                              <a:moveTo>
                                <a:pt x="17496" y="7232"/>
                              </a:moveTo>
                              <a:cubicBezTo>
                                <a:pt x="17518" y="7223"/>
                                <a:pt x="17539" y="7213"/>
                                <a:pt x="17562" y="7207"/>
                              </a:cubicBezTo>
                              <a:cubicBezTo>
                                <a:pt x="17581" y="7202"/>
                                <a:pt x="17619" y="7194"/>
                                <a:pt x="17624" y="7223"/>
                              </a:cubicBezTo>
                              <a:cubicBezTo>
                                <a:pt x="17627" y="7240"/>
                                <a:pt x="17592" y="7275"/>
                                <a:pt x="17583" y="7287"/>
                              </a:cubicBezTo>
                              <a:cubicBezTo>
                                <a:pt x="17570" y="7304"/>
                                <a:pt x="17546" y="7327"/>
                                <a:pt x="17548" y="7351"/>
                              </a:cubicBezTo>
                              <a:cubicBezTo>
                                <a:pt x="17550" y="7377"/>
                                <a:pt x="17581" y="7385"/>
                                <a:pt x="17600" y="7392"/>
                              </a:cubicBezTo>
                              <a:cubicBezTo>
                                <a:pt x="17637" y="7405"/>
                                <a:pt x="17671" y="7412"/>
                                <a:pt x="17710" y="7405"/>
                              </a:cubicBezTo>
                              <a:cubicBezTo>
                                <a:pt x="17718" y="7403"/>
                                <a:pt x="17726" y="7401"/>
                                <a:pt x="17734" y="7399"/>
                              </a:cubicBezTo>
                            </a:path>
                            <a:path w="1580" h="798">
                              <a:moveTo>
                                <a:pt x="17929" y="7691"/>
                              </a:moveTo>
                              <a:cubicBezTo>
                                <a:pt x="17945" y="7699"/>
                                <a:pt x="17926" y="7715"/>
                                <a:pt x="17915" y="7733"/>
                              </a:cubicBezTo>
                              <a:cubicBezTo>
                                <a:pt x="17893" y="7770"/>
                                <a:pt x="17871" y="7806"/>
                                <a:pt x="17853" y="7845"/>
                              </a:cubicBezTo>
                              <a:cubicBezTo>
                                <a:pt x="17838" y="7876"/>
                                <a:pt x="17815" y="7920"/>
                                <a:pt x="17820" y="7956"/>
                              </a:cubicBezTo>
                              <a:cubicBezTo>
                                <a:pt x="17825" y="7991"/>
                                <a:pt x="17866" y="7981"/>
                                <a:pt x="17888" y="7974"/>
                              </a:cubicBezTo>
                              <a:cubicBezTo>
                                <a:pt x="17938" y="7958"/>
                                <a:pt x="17982" y="7915"/>
                                <a:pt x="18018" y="7879"/>
                              </a:cubicBezTo>
                              <a:cubicBezTo>
                                <a:pt x="18051" y="7845"/>
                                <a:pt x="18062" y="7834"/>
                                <a:pt x="18075" y="7804"/>
                              </a:cubicBezTo>
                            </a:path>
                            <a:path w="1580" h="798">
                              <a:moveTo>
                                <a:pt x="18075" y="7360"/>
                              </a:moveTo>
                              <a:cubicBezTo>
                                <a:pt x="18060" y="7361"/>
                                <a:pt x="18055" y="7361"/>
                                <a:pt x="18045" y="7359"/>
                              </a:cubicBezTo>
                              <a:cubicBezTo>
                                <a:pt x="18045" y="7379"/>
                                <a:pt x="18066" y="7399"/>
                                <a:pt x="18096" y="7409"/>
                              </a:cubicBezTo>
                              <a:cubicBezTo>
                                <a:pt x="18114" y="7412"/>
                                <a:pt x="18120" y="7413"/>
                                <a:pt x="18133" y="74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54,7203" coordsize="1580,798" path="m16657,7495c16639,7513,16643,7523,16640,7545c16635,7584,16624,7620,16610,7657c16594,7700,16558,7751,16554,7797c16555,7801,16555,7805,16556,7809c16587,7818,16615,7804,16646,7792c16700,7771,16753,7750,16802,7720c16834,7697,16844,7689,16868,7677em16948,7482c16917,7518,16900,7555,16881,7599c16851,7667,16832,7738,16816,7811c16806,7859,16783,7928,16788,7978c16792,8019,16811,7995,16824,7982em17327,7440c17341,7473,17319,7492,17305,7524c17276,7589,17255,7660,17233,7728c17213,7788,17186,7852,17181,7916c17179,7945,17187,7975,17222,7972c17256,7969,17289,7962,17316,7938c17331,7919,17336,7913,17348,7903em17160,7736c17144,7741,17138,7739,17137,7751c17180,7753,17232,7758,17274,7750c17313,7743,17353,7731,17391,7718em17496,7232c17518,7223,17539,7213,17562,7207c17581,7202,17619,7194,17624,7223c17627,7240,17592,7275,17583,7287c17570,7304,17546,7327,17548,7351c17550,7377,17581,7385,17600,7392c17637,7405,17671,7412,17710,7405c17718,7403,17726,7401,17734,7399em17929,7691c17945,7699,17926,7715,17915,7733c17893,7770,17871,7806,17853,7845c17838,7876,17815,7920,17820,7956c17825,7991,17866,7981,17888,7974c17938,7958,17982,7915,18018,7879c18051,7845,18062,7834,18075,7804em18075,7360c18060,7361,18055,7361,18045,7359c18045,7379,18066,7399,18096,7409c18114,7412,18120,7413,18133,7412e" stroked="t" o:allowincell="f" style="position:absolute;margin-left:379.25pt;margin-top:132.2pt;width:44.75pt;height:22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5547360</wp:posOffset>
                </wp:positionH>
                <wp:positionV relativeFrom="paragraph">
                  <wp:posOffset>1720850</wp:posOffset>
                </wp:positionV>
                <wp:extent cx="496570" cy="334010"/>
                <wp:effectExtent l="6350" t="6350" r="6350" b="635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9" h="927">
                              <a:moveTo>
                                <a:pt x="18788" y="7402"/>
                              </a:moveTo>
                              <a:cubicBezTo>
                                <a:pt x="18764" y="7427"/>
                                <a:pt x="18762" y="7451"/>
                                <a:pt x="18753" y="7486"/>
                              </a:cubicBezTo>
                              <a:cubicBezTo>
                                <a:pt x="18734" y="7558"/>
                                <a:pt x="18716" y="7631"/>
                                <a:pt x="18701" y="7705"/>
                              </a:cubicBezTo>
                              <a:cubicBezTo>
                                <a:pt x="18687" y="7777"/>
                                <a:pt x="18663" y="7843"/>
                                <a:pt x="18645" y="7914"/>
                              </a:cubicBezTo>
                              <a:cubicBezTo>
                                <a:pt x="18643" y="7924"/>
                                <a:pt x="18641" y="7934"/>
                                <a:pt x="18639" y="7944"/>
                              </a:cubicBezTo>
                            </a:path>
                            <a:path w="1379" h="927">
                              <a:moveTo>
                                <a:pt x="18628" y="7656"/>
                              </a:moveTo>
                              <a:cubicBezTo>
                                <a:pt x="18602" y="7661"/>
                                <a:pt x="18595" y="7661"/>
                                <a:pt x="18584" y="7674"/>
                              </a:cubicBezTo>
                              <a:cubicBezTo>
                                <a:pt x="18633" y="7702"/>
                                <a:pt x="18701" y="7692"/>
                                <a:pt x="18759" y="7687"/>
                              </a:cubicBezTo>
                              <a:cubicBezTo>
                                <a:pt x="18829" y="7681"/>
                                <a:pt x="18897" y="7668"/>
                                <a:pt x="18966" y="7655"/>
                              </a:cubicBezTo>
                            </a:path>
                            <a:path w="1379" h="927">
                              <a:moveTo>
                                <a:pt x="19505" y="7321"/>
                              </a:moveTo>
                              <a:cubicBezTo>
                                <a:pt x="19496" y="7336"/>
                                <a:pt x="19483" y="7363"/>
                                <a:pt x="19476" y="7389"/>
                              </a:cubicBezTo>
                              <a:cubicBezTo>
                                <a:pt x="19457" y="7458"/>
                                <a:pt x="19432" y="7523"/>
                                <a:pt x="19402" y="7588"/>
                              </a:cubicBezTo>
                              <a:cubicBezTo>
                                <a:pt x="19361" y="7677"/>
                                <a:pt x="19308" y="7764"/>
                                <a:pt x="19275" y="7856"/>
                              </a:cubicBezTo>
                              <a:cubicBezTo>
                                <a:pt x="19268" y="7885"/>
                                <a:pt x="19265" y="7892"/>
                                <a:pt x="19268" y="7911"/>
                              </a:cubicBezTo>
                              <a:cubicBezTo>
                                <a:pt x="19297" y="7933"/>
                                <a:pt x="19312" y="7914"/>
                                <a:pt x="19342" y="7899"/>
                              </a:cubicBezTo>
                              <a:cubicBezTo>
                                <a:pt x="19391" y="7874"/>
                                <a:pt x="19423" y="7836"/>
                                <a:pt x="19457" y="7792"/>
                              </a:cubicBezTo>
                              <a:cubicBezTo>
                                <a:pt x="19465" y="7781"/>
                                <a:pt x="19473" y="7771"/>
                                <a:pt x="19481" y="7760"/>
                              </a:cubicBezTo>
                            </a:path>
                            <a:path w="1379" h="927">
                              <a:moveTo>
                                <a:pt x="19270" y="7527"/>
                              </a:moveTo>
                              <a:cubicBezTo>
                                <a:pt x="19231" y="7542"/>
                                <a:pt x="19219" y="7541"/>
                                <a:pt x="19195" y="7572"/>
                              </a:cubicBezTo>
                              <a:cubicBezTo>
                                <a:pt x="19271" y="7609"/>
                                <a:pt x="19341" y="7600"/>
                                <a:pt x="19426" y="7591"/>
                              </a:cubicBezTo>
                              <a:cubicBezTo>
                                <a:pt x="19526" y="7576"/>
                                <a:pt x="19563" y="7571"/>
                                <a:pt x="19630" y="7556"/>
                              </a:cubicBezTo>
                            </a:path>
                            <a:path w="1379" h="927">
                              <a:moveTo>
                                <a:pt x="19822" y="7882"/>
                              </a:moveTo>
                              <a:cubicBezTo>
                                <a:pt x="19836" y="7848"/>
                                <a:pt x="19856" y="7832"/>
                                <a:pt x="19881" y="7803"/>
                              </a:cubicBezTo>
                              <a:cubicBezTo>
                                <a:pt x="19904" y="7777"/>
                                <a:pt x="19924" y="7751"/>
                                <a:pt x="19943" y="7722"/>
                              </a:cubicBezTo>
                              <a:cubicBezTo>
                                <a:pt x="19951" y="7710"/>
                                <a:pt x="19956" y="7698"/>
                                <a:pt x="19962" y="7686"/>
                              </a:cubicBezTo>
                              <a:cubicBezTo>
                                <a:pt x="19958" y="7751"/>
                                <a:pt x="19941" y="7813"/>
                                <a:pt x="19926" y="7877"/>
                              </a:cubicBezTo>
                              <a:cubicBezTo>
                                <a:pt x="19907" y="7955"/>
                                <a:pt x="19885" y="8031"/>
                                <a:pt x="19858" y="8106"/>
                              </a:cubicBezTo>
                              <a:cubicBezTo>
                                <a:pt x="19842" y="8150"/>
                                <a:pt x="19824" y="8197"/>
                                <a:pt x="19793" y="8233"/>
                              </a:cubicBezTo>
                              <a:cubicBezTo>
                                <a:pt x="19782" y="8243"/>
                                <a:pt x="19779" y="8246"/>
                                <a:pt x="19769" y="8247"/>
                              </a:cubicBezTo>
                              <a:cubicBezTo>
                                <a:pt x="19750" y="8219"/>
                                <a:pt x="19754" y="8218"/>
                                <a:pt x="19761" y="8180"/>
                              </a:cubicBezTo>
                              <a:cubicBezTo>
                                <a:pt x="19770" y="8128"/>
                                <a:pt x="19783" y="8080"/>
                                <a:pt x="19798" y="80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84,7321" coordsize="1379,927" path="m18788,7402c18764,7427,18762,7451,18753,7486c18734,7558,18716,7631,18701,7705c18687,7777,18663,7843,18645,7914c18643,7924,18641,7934,18639,7944em18628,7656c18602,7661,18595,7661,18584,7674c18633,7702,18701,7692,18759,7687c18829,7681,18897,7668,18966,7655em19505,7321c19496,7336,19483,7363,19476,7389c19457,7458,19432,7523,19402,7588c19361,7677,19308,7764,19275,7856c19268,7885,19265,7892,19268,7911c19297,7933,19312,7914,19342,7899c19391,7874,19423,7836,19457,7792c19465,7781,19473,7771,19481,7760em19270,7527c19231,7542,19219,7541,19195,7572c19271,7609,19341,7600,19426,7591c19526,7576,19563,7571,19630,7556em19822,7882c19836,7848,19856,7832,19881,7803c19904,7777,19924,7751,19943,7722c19951,7710,19956,7698,19962,7686c19958,7751,19941,7813,19926,7877c19907,7955,19885,8031,19858,8106c19842,8150,19824,8197,19793,8233c19782,8243,19779,8246,19769,8247c19750,8219,19754,8218,19761,8180c19770,8128,19783,8080,19798,8029e" stroked="t" o:allowincell="f" style="position:absolute;margin-left:436.8pt;margin-top:135.5pt;width:39.05pt;height:2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4908550</wp:posOffset>
                </wp:positionH>
                <wp:positionV relativeFrom="paragraph">
                  <wp:posOffset>2173605</wp:posOffset>
                </wp:positionV>
                <wp:extent cx="721360" cy="342900"/>
                <wp:effectExtent l="6350" t="6985" r="6350" b="635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3" h="954">
                              <a:moveTo>
                                <a:pt x="17322" y="8706"/>
                              </a:moveTo>
                              <a:cubicBezTo>
                                <a:pt x="17308" y="8729"/>
                                <a:pt x="17300" y="8742"/>
                                <a:pt x="17288" y="8765"/>
                              </a:cubicBezTo>
                              <a:cubicBezTo>
                                <a:pt x="17261" y="8818"/>
                                <a:pt x="17234" y="8872"/>
                                <a:pt x="17202" y="8922"/>
                              </a:cubicBezTo>
                              <a:cubicBezTo>
                                <a:pt x="17131" y="9033"/>
                                <a:pt x="17042" y="9131"/>
                                <a:pt x="16938" y="9212"/>
                              </a:cubicBezTo>
                              <a:cubicBezTo>
                                <a:pt x="16900" y="9242"/>
                                <a:pt x="16841" y="9269"/>
                                <a:pt x="16815" y="9312"/>
                              </a:cubicBezTo>
                              <a:cubicBezTo>
                                <a:pt x="16810" y="9330"/>
                                <a:pt x="16808" y="9336"/>
                                <a:pt x="16820" y="9346"/>
                              </a:cubicBezTo>
                              <a:cubicBezTo>
                                <a:pt x="16874" y="9372"/>
                                <a:pt x="16928" y="9380"/>
                                <a:pt x="16988" y="9386"/>
                              </a:cubicBezTo>
                              <a:cubicBezTo>
                                <a:pt x="17075" y="9394"/>
                                <a:pt x="17161" y="9382"/>
                                <a:pt x="17246" y="9365"/>
                              </a:cubicBezTo>
                              <a:cubicBezTo>
                                <a:pt x="17295" y="9355"/>
                                <a:pt x="17309" y="9353"/>
                                <a:pt x="17336" y="9335"/>
                              </a:cubicBezTo>
                            </a:path>
                            <a:path w="2003" h="954">
                              <a:moveTo>
                                <a:pt x="17664" y="8888"/>
                              </a:moveTo>
                              <a:cubicBezTo>
                                <a:pt x="17653" y="8907"/>
                                <a:pt x="17632" y="8930"/>
                                <a:pt x="17626" y="8949"/>
                              </a:cubicBezTo>
                              <a:cubicBezTo>
                                <a:pt x="17614" y="8983"/>
                                <a:pt x="17607" y="9022"/>
                                <a:pt x="17602" y="9058"/>
                              </a:cubicBezTo>
                              <a:cubicBezTo>
                                <a:pt x="17599" y="9081"/>
                                <a:pt x="17589" y="9119"/>
                                <a:pt x="17603" y="9141"/>
                              </a:cubicBezTo>
                              <a:cubicBezTo>
                                <a:pt x="17616" y="9161"/>
                                <a:pt x="17655" y="9148"/>
                                <a:pt x="17671" y="9142"/>
                              </a:cubicBezTo>
                              <a:cubicBezTo>
                                <a:pt x="17711" y="9127"/>
                                <a:pt x="17747" y="9116"/>
                                <a:pt x="17780" y="9089"/>
                              </a:cubicBezTo>
                              <a:cubicBezTo>
                                <a:pt x="17801" y="9067"/>
                                <a:pt x="17807" y="9061"/>
                                <a:pt x="17823" y="9049"/>
                              </a:cubicBezTo>
                            </a:path>
                            <a:path w="2003" h="954">
                              <a:moveTo>
                                <a:pt x="17851" y="8931"/>
                              </a:moveTo>
                              <a:cubicBezTo>
                                <a:pt x="17835" y="8968"/>
                                <a:pt x="17815" y="9005"/>
                                <a:pt x="17799" y="9042"/>
                              </a:cubicBezTo>
                              <a:cubicBezTo>
                                <a:pt x="17777" y="9093"/>
                                <a:pt x="17762" y="9150"/>
                                <a:pt x="17749" y="9204"/>
                              </a:cubicBezTo>
                              <a:cubicBezTo>
                                <a:pt x="17745" y="9220"/>
                                <a:pt x="17722" y="9286"/>
                                <a:pt x="17732" y="9299"/>
                              </a:cubicBezTo>
                              <a:cubicBezTo>
                                <a:pt x="17744" y="9303"/>
                                <a:pt x="17749" y="9304"/>
                                <a:pt x="17753" y="9292"/>
                              </a:cubicBezTo>
                            </a:path>
                            <a:path w="2003" h="954">
                              <a:moveTo>
                                <a:pt x="18245" y="8801"/>
                              </a:moveTo>
                              <a:cubicBezTo>
                                <a:pt x="18230" y="8839"/>
                                <a:pt x="18211" y="8874"/>
                                <a:pt x="18196" y="8911"/>
                              </a:cubicBezTo>
                              <a:cubicBezTo>
                                <a:pt x="18172" y="8970"/>
                                <a:pt x="18160" y="9037"/>
                                <a:pt x="18152" y="9099"/>
                              </a:cubicBezTo>
                              <a:cubicBezTo>
                                <a:pt x="18146" y="9145"/>
                                <a:pt x="18139" y="9203"/>
                                <a:pt x="18163" y="9245"/>
                              </a:cubicBezTo>
                              <a:cubicBezTo>
                                <a:pt x="18179" y="9273"/>
                                <a:pt x="18214" y="9282"/>
                                <a:pt x="18243" y="9271"/>
                              </a:cubicBezTo>
                              <a:cubicBezTo>
                                <a:pt x="18263" y="9263"/>
                                <a:pt x="18274" y="9243"/>
                                <a:pt x="18284" y="9227"/>
                              </a:cubicBezTo>
                            </a:path>
                            <a:path w="2003" h="954">
                              <a:moveTo>
                                <a:pt x="18092" y="9065"/>
                              </a:moveTo>
                              <a:cubicBezTo>
                                <a:pt x="18084" y="9104"/>
                                <a:pt x="18123" y="9086"/>
                                <a:pt x="18155" y="9084"/>
                              </a:cubicBezTo>
                              <a:cubicBezTo>
                                <a:pt x="18220" y="9080"/>
                                <a:pt x="18276" y="9069"/>
                                <a:pt x="18337" y="9047"/>
                              </a:cubicBezTo>
                            </a:path>
                            <a:path w="2003" h="954">
                              <a:moveTo>
                                <a:pt x="18459" y="8577"/>
                              </a:moveTo>
                              <a:cubicBezTo>
                                <a:pt x="18477" y="8582"/>
                                <a:pt x="18497" y="8586"/>
                                <a:pt x="18513" y="8595"/>
                              </a:cubicBezTo>
                              <a:cubicBezTo>
                                <a:pt x="18541" y="8610"/>
                                <a:pt x="18545" y="8639"/>
                                <a:pt x="18529" y="8665"/>
                              </a:cubicBezTo>
                              <a:cubicBezTo>
                                <a:pt x="18510" y="8696"/>
                                <a:pt x="18475" y="8711"/>
                                <a:pt x="18453" y="8738"/>
                              </a:cubicBezTo>
                              <a:cubicBezTo>
                                <a:pt x="18438" y="8756"/>
                                <a:pt x="18444" y="8769"/>
                                <a:pt x="18465" y="8776"/>
                              </a:cubicBezTo>
                              <a:cubicBezTo>
                                <a:pt x="18508" y="8790"/>
                                <a:pt x="18546" y="8782"/>
                                <a:pt x="18589" y="8774"/>
                              </a:cubicBezTo>
                            </a:path>
                            <a:path w="2003" h="954">
                              <a:moveTo>
                                <a:pt x="18812" y="9177"/>
                              </a:moveTo>
                              <a:cubicBezTo>
                                <a:pt x="18797" y="9214"/>
                                <a:pt x="18775" y="9247"/>
                                <a:pt x="18759" y="9282"/>
                              </a:cubicBezTo>
                              <a:cubicBezTo>
                                <a:pt x="18729" y="9351"/>
                                <a:pt x="18705" y="9423"/>
                                <a:pt x="18665" y="9486"/>
                              </a:cubicBezTo>
                              <a:cubicBezTo>
                                <a:pt x="18647" y="9512"/>
                                <a:pt x="18643" y="9519"/>
                                <a:pt x="18626" y="95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10,8577" coordsize="2003,954" path="m17322,8706c17308,8729,17300,8742,17288,8765c17261,8818,17234,8872,17202,8922c17131,9033,17042,9131,16938,9212c16900,9242,16841,9269,16815,9312c16810,9330,16808,9336,16820,9346c16874,9372,16928,9380,16988,9386c17075,9394,17161,9382,17246,9365c17295,9355,17309,9353,17336,9335em17664,8888c17653,8907,17632,8930,17626,8949c17614,8983,17607,9022,17602,9058c17599,9081,17589,9119,17603,9141c17616,9161,17655,9148,17671,9142c17711,9127,17747,9116,17780,9089c17801,9067,17807,9061,17823,9049em17851,8931c17835,8968,17815,9005,17799,9042c17777,9093,17762,9150,17749,9204c17745,9220,17722,9286,17732,9299c17744,9303,17749,9304,17753,9292em18245,8801c18230,8839,18211,8874,18196,8911c18172,8970,18160,9037,18152,9099c18146,9145,18139,9203,18163,9245c18179,9273,18214,9282,18243,9271c18263,9263,18274,9243,18284,9227em18092,9065c18084,9104,18123,9086,18155,9084c18220,9080,18276,9069,18337,9047em18459,8577c18477,8582,18497,8586,18513,8595c18541,8610,18545,8639,18529,8665c18510,8696,18475,8711,18453,8738c18438,8756,18444,8769,18465,8776c18508,8790,18546,8782,18589,8774em18812,9177c18797,9214,18775,9247,18759,9282c18729,9351,18705,9423,18665,9486c18647,9512,18643,9519,18626,9530e" stroked="t" o:allowincell="f" style="position:absolute;margin-left:386.5pt;margin-top:171.15pt;width:56.75pt;height:2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5789295</wp:posOffset>
                </wp:positionH>
                <wp:positionV relativeFrom="paragraph">
                  <wp:posOffset>2196465</wp:posOffset>
                </wp:positionV>
                <wp:extent cx="123190" cy="205740"/>
                <wp:effectExtent l="6350" t="6350" r="6350" b="635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570">
                              <a:moveTo>
                                <a:pt x="19501" y="8642"/>
                              </a:moveTo>
                              <a:cubicBezTo>
                                <a:pt x="19494" y="8669"/>
                                <a:pt x="19483" y="8696"/>
                                <a:pt x="19478" y="8723"/>
                              </a:cubicBezTo>
                              <a:cubicBezTo>
                                <a:pt x="19464" y="8791"/>
                                <a:pt x="19450" y="8860"/>
                                <a:pt x="19435" y="8928"/>
                              </a:cubicBezTo>
                              <a:cubicBezTo>
                                <a:pt x="19420" y="8997"/>
                                <a:pt x="19400" y="9066"/>
                                <a:pt x="19396" y="9137"/>
                              </a:cubicBezTo>
                              <a:cubicBezTo>
                                <a:pt x="19395" y="9160"/>
                                <a:pt x="19393" y="9221"/>
                                <a:pt x="19433" y="9207"/>
                              </a:cubicBezTo>
                              <a:cubicBezTo>
                                <a:pt x="19451" y="9196"/>
                                <a:pt x="19458" y="9192"/>
                                <a:pt x="19462" y="9176"/>
                              </a:cubicBezTo>
                            </a:path>
                            <a:path w="343" h="570">
                              <a:moveTo>
                                <a:pt x="19298" y="8901"/>
                              </a:moveTo>
                              <a:cubicBezTo>
                                <a:pt x="19275" y="8909"/>
                                <a:pt x="19271" y="8912"/>
                                <a:pt x="19256" y="8913"/>
                              </a:cubicBezTo>
                              <a:cubicBezTo>
                                <a:pt x="19311" y="8914"/>
                                <a:pt x="19365" y="8913"/>
                                <a:pt x="19420" y="8910"/>
                              </a:cubicBezTo>
                              <a:cubicBezTo>
                                <a:pt x="19481" y="8907"/>
                                <a:pt x="19538" y="8898"/>
                                <a:pt x="19598" y="88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56,8642" coordsize="343,570" path="m19501,8642c19494,8669,19483,8696,19478,8723c19464,8791,19450,8860,19435,8928c19420,8997,19400,9066,19396,9137c19395,9160,19393,9221,19433,9207c19451,9196,19458,9192,19462,9176em19298,8901c19275,8909,19271,8912,19256,8913c19311,8914,19365,8913,19420,8910c19481,8907,19538,8898,19598,8888e" stroked="t" o:allowincell="f" style="position:absolute;margin-left:455.85pt;margin-top:172.95pt;width:9.65pt;height:1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6090285</wp:posOffset>
                </wp:positionH>
                <wp:positionV relativeFrom="paragraph">
                  <wp:posOffset>2190115</wp:posOffset>
                </wp:positionV>
                <wp:extent cx="139065" cy="213360"/>
                <wp:effectExtent l="6985" t="6350" r="6350" b="635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594">
                              <a:moveTo>
                                <a:pt x="20092" y="8623"/>
                              </a:moveTo>
                              <a:cubicBezTo>
                                <a:pt x="20128" y="8630"/>
                                <a:pt x="20165" y="8630"/>
                                <a:pt x="20200" y="8637"/>
                              </a:cubicBezTo>
                              <a:cubicBezTo>
                                <a:pt x="20284" y="8653"/>
                                <a:pt x="20407" y="8678"/>
                                <a:pt x="20459" y="8753"/>
                              </a:cubicBezTo>
                              <a:cubicBezTo>
                                <a:pt x="20501" y="8812"/>
                                <a:pt x="20466" y="8879"/>
                                <a:pt x="20428" y="8930"/>
                              </a:cubicBezTo>
                              <a:cubicBezTo>
                                <a:pt x="20374" y="9003"/>
                                <a:pt x="20295" y="9081"/>
                                <a:pt x="20225" y="9138"/>
                              </a:cubicBezTo>
                              <a:cubicBezTo>
                                <a:pt x="20192" y="9165"/>
                                <a:pt x="20155" y="9188"/>
                                <a:pt x="20122" y="92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92,8623" coordsize="386,594" path="m20092,8623c20128,8630,20165,8630,20200,8637c20284,8653,20407,8678,20459,8753c20501,8812,20466,8879,20428,8930c20374,9003,20295,9081,20225,9138c20192,9165,20155,9188,20122,9216e" stroked="t" o:allowincell="f" style="position:absolute;margin-left:479.55pt;margin-top:172.45pt;width:10.9pt;height:1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4761865</wp:posOffset>
                </wp:positionH>
                <wp:positionV relativeFrom="paragraph">
                  <wp:posOffset>-877570</wp:posOffset>
                </wp:positionV>
                <wp:extent cx="332105" cy="217170"/>
                <wp:effectExtent l="7620" t="6350" r="5715" b="6985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602">
                              <a:moveTo>
                                <a:pt x="16403" y="685"/>
                              </a:moveTo>
                              <a:cubicBezTo>
                                <a:pt x="16424" y="683"/>
                                <a:pt x="16440" y="677"/>
                                <a:pt x="16458" y="673"/>
                              </a:cubicBezTo>
                              <a:cubicBezTo>
                                <a:pt x="16500" y="664"/>
                                <a:pt x="16543" y="656"/>
                                <a:pt x="16586" y="649"/>
                              </a:cubicBezTo>
                              <a:cubicBezTo>
                                <a:pt x="16657" y="638"/>
                                <a:pt x="16735" y="626"/>
                                <a:pt x="16801" y="661"/>
                              </a:cubicBezTo>
                              <a:cubicBezTo>
                                <a:pt x="16838" y="681"/>
                                <a:pt x="16861" y="702"/>
                                <a:pt x="16905" y="704"/>
                              </a:cubicBezTo>
                              <a:cubicBezTo>
                                <a:pt x="16969" y="707"/>
                                <a:pt x="17044" y="693"/>
                                <a:pt x="17106" y="679"/>
                              </a:cubicBezTo>
                              <a:cubicBezTo>
                                <a:pt x="17179" y="663"/>
                                <a:pt x="17250" y="649"/>
                                <a:pt x="17324" y="637"/>
                              </a:cubicBezTo>
                            </a:path>
                            <a:path w="922" h="602">
                              <a:moveTo>
                                <a:pt x="16406" y="254"/>
                              </a:moveTo>
                              <a:cubicBezTo>
                                <a:pt x="16426" y="273"/>
                                <a:pt x="16433" y="292"/>
                                <a:pt x="16444" y="317"/>
                              </a:cubicBezTo>
                              <a:cubicBezTo>
                                <a:pt x="16460" y="351"/>
                                <a:pt x="16473" y="387"/>
                                <a:pt x="16487" y="422"/>
                              </a:cubicBezTo>
                              <a:cubicBezTo>
                                <a:pt x="16494" y="441"/>
                                <a:pt x="16506" y="489"/>
                                <a:pt x="16523" y="501"/>
                              </a:cubicBezTo>
                              <a:cubicBezTo>
                                <a:pt x="16529" y="503"/>
                                <a:pt x="16536" y="506"/>
                                <a:pt x="16542" y="508"/>
                              </a:cubicBezTo>
                            </a:path>
                            <a:path w="922" h="602">
                              <a:moveTo>
                                <a:pt x="16581" y="326"/>
                              </a:moveTo>
                              <a:cubicBezTo>
                                <a:pt x="16536" y="364"/>
                                <a:pt x="16492" y="400"/>
                                <a:pt x="16455" y="446"/>
                              </a:cubicBezTo>
                              <a:cubicBezTo>
                                <a:pt x="16433" y="474"/>
                                <a:pt x="16421" y="511"/>
                                <a:pt x="16421" y="547"/>
                              </a:cubicBezTo>
                              <a:cubicBezTo>
                                <a:pt x="16422" y="550"/>
                                <a:pt x="16422" y="554"/>
                                <a:pt x="16423" y="557"/>
                              </a:cubicBezTo>
                            </a:path>
                            <a:path w="922" h="602">
                              <a:moveTo>
                                <a:pt x="16882" y="103"/>
                              </a:moveTo>
                              <a:cubicBezTo>
                                <a:pt x="16878" y="130"/>
                                <a:pt x="16876" y="160"/>
                                <a:pt x="16871" y="185"/>
                              </a:cubicBezTo>
                              <a:cubicBezTo>
                                <a:pt x="16863" y="225"/>
                                <a:pt x="16858" y="265"/>
                                <a:pt x="16855" y="307"/>
                              </a:cubicBezTo>
                              <a:cubicBezTo>
                                <a:pt x="16853" y="340"/>
                                <a:pt x="16837" y="414"/>
                                <a:pt x="16858" y="445"/>
                              </a:cubicBezTo>
                              <a:cubicBezTo>
                                <a:pt x="16871" y="464"/>
                                <a:pt x="16877" y="453"/>
                                <a:pt x="16884" y="442"/>
                              </a:cubicBezTo>
                            </a:path>
                            <a:path w="922" h="602">
                              <a:moveTo>
                                <a:pt x="16750" y="343"/>
                              </a:moveTo>
                              <a:cubicBezTo>
                                <a:pt x="16745" y="345"/>
                                <a:pt x="16739" y="348"/>
                                <a:pt x="16734" y="350"/>
                              </a:cubicBezTo>
                              <a:cubicBezTo>
                                <a:pt x="16758" y="351"/>
                                <a:pt x="16795" y="345"/>
                                <a:pt x="16818" y="339"/>
                              </a:cubicBezTo>
                              <a:cubicBezTo>
                                <a:pt x="16852" y="330"/>
                                <a:pt x="16886" y="312"/>
                                <a:pt x="16917" y="295"/>
                              </a:cubicBezTo>
                            </a:path>
                            <a:path w="922" h="602">
                              <a:moveTo>
                                <a:pt x="17117" y="153"/>
                              </a:moveTo>
                              <a:cubicBezTo>
                                <a:pt x="17117" y="181"/>
                                <a:pt x="17123" y="207"/>
                                <a:pt x="17124" y="235"/>
                              </a:cubicBezTo>
                              <a:cubicBezTo>
                                <a:pt x="17126" y="281"/>
                                <a:pt x="17121" y="329"/>
                                <a:pt x="17110" y="374"/>
                              </a:cubicBezTo>
                              <a:cubicBezTo>
                                <a:pt x="17101" y="413"/>
                                <a:pt x="17079" y="461"/>
                                <a:pt x="17048" y="486"/>
                              </a:cubicBezTo>
                              <a:cubicBezTo>
                                <a:pt x="17027" y="503"/>
                                <a:pt x="17012" y="499"/>
                                <a:pt x="16988" y="4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03,103" coordsize="922,602" path="m16403,685c16424,683,16440,677,16458,673c16500,664,16543,656,16586,649c16657,638,16735,626,16801,661c16838,681,16861,702,16905,704c16969,707,17044,693,17106,679c17179,663,17250,649,17324,637em16406,254c16426,273,16433,292,16444,317c16460,351,16473,387,16487,422c16494,441,16506,489,16523,501c16529,503,16536,506,16542,508em16581,326c16536,364,16492,400,16455,446c16433,474,16421,511,16421,547c16422,550,16422,554,16423,557em16882,103c16878,130,16876,160,16871,185c16863,225,16858,265,16855,307c16853,340,16837,414,16858,445c16871,464,16877,453,16884,442em16750,343c16745,345,16739,348,16734,350c16758,351,16795,345,16818,339c16852,330,16886,312,16917,295em17117,153c17117,181,17123,207,17124,235c17126,281,17121,329,17110,374c17101,413,17079,461,17048,486c17027,503,17012,499,16988,497e" stroked="t" o:allowincell="f" style="position:absolute;margin-left:374.95pt;margin-top:-69.1pt;width:26.1pt;height:1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5521960</wp:posOffset>
                </wp:positionH>
                <wp:positionV relativeFrom="paragraph">
                  <wp:posOffset>-909320</wp:posOffset>
                </wp:positionV>
                <wp:extent cx="292100" cy="233680"/>
                <wp:effectExtent l="4445" t="6350" r="6350" b="635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649">
                              <a:moveTo>
                                <a:pt x="18547" y="662"/>
                              </a:moveTo>
                              <a:cubicBezTo>
                                <a:pt x="18560" y="646"/>
                                <a:pt x="18579" y="648"/>
                                <a:pt x="18601" y="644"/>
                              </a:cubicBezTo>
                              <a:cubicBezTo>
                                <a:pt x="18634" y="638"/>
                                <a:pt x="18666" y="636"/>
                                <a:pt x="18700" y="635"/>
                              </a:cubicBezTo>
                              <a:cubicBezTo>
                                <a:pt x="18748" y="634"/>
                                <a:pt x="18795" y="643"/>
                                <a:pt x="18842" y="643"/>
                              </a:cubicBezTo>
                              <a:cubicBezTo>
                                <a:pt x="18879" y="643"/>
                                <a:pt x="18915" y="636"/>
                                <a:pt x="18951" y="626"/>
                              </a:cubicBezTo>
                            </a:path>
                            <a:path w="812" h="649">
                              <a:moveTo>
                                <a:pt x="18521" y="216"/>
                              </a:moveTo>
                              <a:cubicBezTo>
                                <a:pt x="18521" y="236"/>
                                <a:pt x="18522" y="263"/>
                                <a:pt x="18525" y="280"/>
                              </a:cubicBezTo>
                              <a:cubicBezTo>
                                <a:pt x="18528" y="295"/>
                                <a:pt x="18535" y="330"/>
                                <a:pt x="18550" y="339"/>
                              </a:cubicBezTo>
                              <a:cubicBezTo>
                                <a:pt x="18570" y="351"/>
                                <a:pt x="18593" y="328"/>
                                <a:pt x="18606" y="316"/>
                              </a:cubicBezTo>
                              <a:cubicBezTo>
                                <a:pt x="18628" y="296"/>
                                <a:pt x="18642" y="270"/>
                                <a:pt x="18660" y="246"/>
                              </a:cubicBezTo>
                              <a:cubicBezTo>
                                <a:pt x="18662" y="243"/>
                                <a:pt x="18665" y="240"/>
                                <a:pt x="18667" y="237"/>
                              </a:cubicBezTo>
                              <a:cubicBezTo>
                                <a:pt x="18666" y="265"/>
                                <a:pt x="18651" y="300"/>
                                <a:pt x="18641" y="327"/>
                              </a:cubicBezTo>
                              <a:cubicBezTo>
                                <a:pt x="18622" y="378"/>
                                <a:pt x="18601" y="429"/>
                                <a:pt x="18576" y="477"/>
                              </a:cubicBezTo>
                              <a:cubicBezTo>
                                <a:pt x="18562" y="504"/>
                                <a:pt x="18546" y="528"/>
                                <a:pt x="18526" y="551"/>
                              </a:cubicBezTo>
                              <a:cubicBezTo>
                                <a:pt x="18514" y="519"/>
                                <a:pt x="18530" y="511"/>
                                <a:pt x="18554" y="482"/>
                              </a:cubicBezTo>
                              <a:cubicBezTo>
                                <a:pt x="18560" y="474"/>
                                <a:pt x="18567" y="466"/>
                                <a:pt x="18573" y="458"/>
                              </a:cubicBezTo>
                            </a:path>
                            <a:path w="812" h="649">
                              <a:moveTo>
                                <a:pt x="18925" y="14"/>
                              </a:moveTo>
                              <a:cubicBezTo>
                                <a:pt x="18910" y="40"/>
                                <a:pt x="18895" y="67"/>
                                <a:pt x="18885" y="95"/>
                              </a:cubicBezTo>
                              <a:cubicBezTo>
                                <a:pt x="18860" y="163"/>
                                <a:pt x="18839" y="234"/>
                                <a:pt x="18817" y="303"/>
                              </a:cubicBezTo>
                              <a:cubicBezTo>
                                <a:pt x="18798" y="363"/>
                                <a:pt x="18777" y="421"/>
                                <a:pt x="18773" y="483"/>
                              </a:cubicBezTo>
                              <a:cubicBezTo>
                                <a:pt x="18773" y="487"/>
                                <a:pt x="18773" y="490"/>
                                <a:pt x="18773" y="494"/>
                              </a:cubicBezTo>
                              <a:cubicBezTo>
                                <a:pt x="18810" y="503"/>
                                <a:pt x="18821" y="484"/>
                                <a:pt x="18849" y="458"/>
                              </a:cubicBezTo>
                            </a:path>
                            <a:path w="812" h="649">
                              <a:moveTo>
                                <a:pt x="19101" y="57"/>
                              </a:moveTo>
                              <a:cubicBezTo>
                                <a:pt x="19083" y="88"/>
                                <a:pt x="19075" y="118"/>
                                <a:pt x="19067" y="154"/>
                              </a:cubicBezTo>
                              <a:cubicBezTo>
                                <a:pt x="19053" y="216"/>
                                <a:pt x="19039" y="278"/>
                                <a:pt x="19024" y="340"/>
                              </a:cubicBezTo>
                              <a:cubicBezTo>
                                <a:pt x="19014" y="384"/>
                                <a:pt x="19002" y="426"/>
                                <a:pt x="19002" y="470"/>
                              </a:cubicBezTo>
                              <a:cubicBezTo>
                                <a:pt x="19002" y="506"/>
                                <a:pt x="19029" y="446"/>
                                <a:pt x="19032" y="442"/>
                              </a:cubicBezTo>
                            </a:path>
                            <a:path w="812" h="649">
                              <a:moveTo>
                                <a:pt x="18953" y="293"/>
                              </a:moveTo>
                              <a:cubicBezTo>
                                <a:pt x="18941" y="300"/>
                                <a:pt x="18937" y="301"/>
                                <a:pt x="18938" y="310"/>
                              </a:cubicBezTo>
                              <a:cubicBezTo>
                                <a:pt x="18973" y="311"/>
                                <a:pt x="19007" y="308"/>
                                <a:pt x="19042" y="306"/>
                              </a:cubicBezTo>
                              <a:cubicBezTo>
                                <a:pt x="19068" y="305"/>
                                <a:pt x="19092" y="300"/>
                                <a:pt x="19117" y="295"/>
                              </a:cubicBezTo>
                            </a:path>
                            <a:path w="812" h="649">
                              <a:moveTo>
                                <a:pt x="19325" y="86"/>
                              </a:moveTo>
                              <a:cubicBezTo>
                                <a:pt x="19310" y="161"/>
                                <a:pt x="19289" y="233"/>
                                <a:pt x="19268" y="307"/>
                              </a:cubicBezTo>
                              <a:cubicBezTo>
                                <a:pt x="19243" y="395"/>
                                <a:pt x="19220" y="482"/>
                                <a:pt x="19166" y="558"/>
                              </a:cubicBezTo>
                              <a:cubicBezTo>
                                <a:pt x="19135" y="601"/>
                                <a:pt x="19121" y="603"/>
                                <a:pt x="19077" y="5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14,14" coordsize="812,649" path="m18547,662c18560,646,18579,648,18601,644c18634,638,18666,636,18700,635c18748,634,18795,643,18842,643c18879,643,18915,636,18951,626em18521,216c18521,236,18522,263,18525,280c18528,295,18535,330,18550,339c18570,351,18593,328,18606,316c18628,296,18642,270,18660,246c18662,243,18665,240,18667,237c18666,265,18651,300,18641,327c18622,378,18601,429,18576,477c18562,504,18546,528,18526,551c18514,519,18530,511,18554,482c18560,474,18567,466,18573,458em18925,14c18910,40,18895,67,18885,95c18860,163,18839,234,18817,303c18798,363,18777,421,18773,483c18773,487,18773,490,18773,494c18810,503,18821,484,18849,458em19101,57c19083,88,19075,118,19067,154c19053,216,19039,278,19024,340c19014,384,19002,426,19002,470c19002,506,19029,446,19032,442em18953,293c18941,300,18937,301,18938,310c18973,311,19007,308,19042,306c19068,305,19092,300,19117,295em19325,86c19310,161,19289,233,19268,307c19243,395,19220,482,19166,558c19135,601,19121,603,19077,599e" stroked="t" o:allowincell="f" style="position:absolute;margin-left:434.8pt;margin-top:-71.6pt;width:22.95pt;height:1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-630555</wp:posOffset>
                </wp:positionH>
                <wp:positionV relativeFrom="paragraph">
                  <wp:posOffset>2552700</wp:posOffset>
                </wp:positionV>
                <wp:extent cx="1809750" cy="315595"/>
                <wp:effectExtent l="6985" t="6985" r="6350" b="571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8" h="878">
                              <a:moveTo>
                                <a:pt x="1701" y="9799"/>
                              </a:moveTo>
                              <a:cubicBezTo>
                                <a:pt x="1599" y="9860"/>
                                <a:pt x="1511" y="9919"/>
                                <a:pt x="1456" y="10031"/>
                              </a:cubicBezTo>
                              <a:cubicBezTo>
                                <a:pt x="1405" y="10135"/>
                                <a:pt x="1411" y="10263"/>
                                <a:pt x="1474" y="10361"/>
                              </a:cubicBezTo>
                              <a:cubicBezTo>
                                <a:pt x="1533" y="10453"/>
                                <a:pt x="1649" y="10505"/>
                                <a:pt x="1755" y="10507"/>
                              </a:cubicBezTo>
                              <a:cubicBezTo>
                                <a:pt x="1780" y="10504"/>
                                <a:pt x="1805" y="10501"/>
                                <a:pt x="1830" y="10498"/>
                              </a:cubicBezTo>
                            </a:path>
                            <a:path w="5028" h="878">
                              <a:moveTo>
                                <a:pt x="6450" y="9630"/>
                              </a:moveTo>
                              <a:cubicBezTo>
                                <a:pt x="6373" y="9717"/>
                                <a:pt x="6291" y="9806"/>
                                <a:pt x="6250" y="9918"/>
                              </a:cubicBezTo>
                              <a:cubicBezTo>
                                <a:pt x="6214" y="10016"/>
                                <a:pt x="6214" y="10137"/>
                                <a:pt x="6267" y="10227"/>
                              </a:cubicBezTo>
                              <a:cubicBezTo>
                                <a:pt x="6307" y="10275"/>
                                <a:pt x="6319" y="10291"/>
                                <a:pt x="6357" y="103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3,9630" coordsize="5028,878" path="m1701,9799c1599,9860,1511,9919,1456,10031c1405,10135,1411,10263,1474,10361c1533,10453,1649,10505,1755,10507c1780,10504,1805,10501,1830,10498em6450,9630c6373,9717,6291,9806,6250,9918c6214,10016,6214,10137,6267,10227c6307,10275,6319,10291,6357,10311e" stroked="t" o:allowincell="f" style="position:absolute;margin-left:-49.65pt;margin-top:201pt;width:142.45pt;height:24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-854710</wp:posOffset>
                </wp:positionH>
                <wp:positionV relativeFrom="paragraph">
                  <wp:posOffset>2534920</wp:posOffset>
                </wp:positionV>
                <wp:extent cx="988695" cy="258445"/>
                <wp:effectExtent l="5715" t="7620" r="6350" b="571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7" h="718">
                              <a:moveTo>
                                <a:pt x="807" y="9986"/>
                              </a:moveTo>
                              <a:cubicBezTo>
                                <a:pt x="803" y="10025"/>
                                <a:pt x="803" y="10062"/>
                                <a:pt x="804" y="10101"/>
                              </a:cubicBezTo>
                              <a:cubicBezTo>
                                <a:pt x="805" y="10151"/>
                                <a:pt x="809" y="10202"/>
                                <a:pt x="815" y="10252"/>
                              </a:cubicBezTo>
                              <a:cubicBezTo>
                                <a:pt x="819" y="10277"/>
                                <a:pt x="820" y="10283"/>
                                <a:pt x="821" y="10299"/>
                              </a:cubicBezTo>
                              <a:cubicBezTo>
                                <a:pt x="836" y="10261"/>
                                <a:pt x="840" y="10220"/>
                                <a:pt x="849" y="10180"/>
                              </a:cubicBezTo>
                              <a:cubicBezTo>
                                <a:pt x="863" y="10118"/>
                                <a:pt x="877" y="10057"/>
                                <a:pt x="893" y="9996"/>
                              </a:cubicBezTo>
                              <a:cubicBezTo>
                                <a:pt x="900" y="9970"/>
                                <a:pt x="907" y="9949"/>
                                <a:pt x="919" y="9925"/>
                              </a:cubicBezTo>
                              <a:cubicBezTo>
                                <a:pt x="948" y="9923"/>
                                <a:pt x="956" y="9932"/>
                                <a:pt x="982" y="9943"/>
                              </a:cubicBezTo>
                              <a:cubicBezTo>
                                <a:pt x="1001" y="9950"/>
                                <a:pt x="1005" y="9953"/>
                                <a:pt x="1018" y="9950"/>
                              </a:cubicBezTo>
                            </a:path>
                            <a:path w="2747" h="718">
                              <a:moveTo>
                                <a:pt x="1342" y="9582"/>
                              </a:moveTo>
                              <a:cubicBezTo>
                                <a:pt x="1328" y="9595"/>
                                <a:pt x="1316" y="9612"/>
                                <a:pt x="1311" y="9630"/>
                              </a:cubicBezTo>
                              <a:cubicBezTo>
                                <a:pt x="1304" y="9655"/>
                                <a:pt x="1306" y="9688"/>
                                <a:pt x="1306" y="9714"/>
                              </a:cubicBezTo>
                              <a:cubicBezTo>
                                <a:pt x="1306" y="9728"/>
                                <a:pt x="1306" y="9742"/>
                                <a:pt x="1307" y="9756"/>
                              </a:cubicBezTo>
                              <a:cubicBezTo>
                                <a:pt x="1314" y="9731"/>
                                <a:pt x="1318" y="9706"/>
                                <a:pt x="1322" y="9681"/>
                              </a:cubicBezTo>
                              <a:cubicBezTo>
                                <a:pt x="1325" y="9662"/>
                                <a:pt x="1327" y="9644"/>
                                <a:pt x="1331" y="9625"/>
                              </a:cubicBezTo>
                              <a:cubicBezTo>
                                <a:pt x="1327" y="9656"/>
                                <a:pt x="1325" y="9687"/>
                                <a:pt x="1323" y="9719"/>
                              </a:cubicBezTo>
                              <a:cubicBezTo>
                                <a:pt x="1322" y="9741"/>
                                <a:pt x="1322" y="9796"/>
                                <a:pt x="1340" y="9814"/>
                              </a:cubicBezTo>
                              <a:cubicBezTo>
                                <a:pt x="1345" y="9816"/>
                                <a:pt x="1349" y="9817"/>
                                <a:pt x="1354" y="9819"/>
                              </a:cubicBezTo>
                            </a:path>
                            <a:path w="2747" h="718">
                              <a:moveTo>
                                <a:pt x="1748" y="9754"/>
                              </a:moveTo>
                              <a:cubicBezTo>
                                <a:pt x="1740" y="9788"/>
                                <a:pt x="1727" y="9822"/>
                                <a:pt x="1721" y="9857"/>
                              </a:cubicBezTo>
                              <a:cubicBezTo>
                                <a:pt x="1701" y="9967"/>
                                <a:pt x="1707" y="10090"/>
                                <a:pt x="1708" y="10202"/>
                              </a:cubicBezTo>
                              <a:cubicBezTo>
                                <a:pt x="1708" y="10232"/>
                                <a:pt x="1710" y="10250"/>
                                <a:pt x="1721" y="10276"/>
                              </a:cubicBezTo>
                              <a:cubicBezTo>
                                <a:pt x="1743" y="10282"/>
                                <a:pt x="1766" y="10265"/>
                                <a:pt x="1781" y="10247"/>
                              </a:cubicBezTo>
                              <a:cubicBezTo>
                                <a:pt x="1801" y="10222"/>
                                <a:pt x="1812" y="10188"/>
                                <a:pt x="1823" y="10159"/>
                              </a:cubicBezTo>
                            </a:path>
                            <a:path w="2747" h="718">
                              <a:moveTo>
                                <a:pt x="1633" y="10038"/>
                              </a:moveTo>
                              <a:cubicBezTo>
                                <a:pt x="1630" y="10043"/>
                                <a:pt x="1627" y="10049"/>
                                <a:pt x="1624" y="10054"/>
                              </a:cubicBezTo>
                              <a:cubicBezTo>
                                <a:pt x="1656" y="10067"/>
                                <a:pt x="1708" y="10052"/>
                                <a:pt x="1744" y="10039"/>
                              </a:cubicBezTo>
                              <a:cubicBezTo>
                                <a:pt x="1811" y="10014"/>
                                <a:pt x="1875" y="9982"/>
                                <a:pt x="1939" y="9950"/>
                              </a:cubicBezTo>
                            </a:path>
                            <a:path w="2747" h="718">
                              <a:moveTo>
                                <a:pt x="2238" y="9780"/>
                              </a:moveTo>
                              <a:cubicBezTo>
                                <a:pt x="2227" y="9826"/>
                                <a:pt x="2216" y="9870"/>
                                <a:pt x="2207" y="9917"/>
                              </a:cubicBezTo>
                              <a:cubicBezTo>
                                <a:pt x="2192" y="9998"/>
                                <a:pt x="2187" y="10089"/>
                                <a:pt x="2146" y="10163"/>
                              </a:cubicBezTo>
                              <a:cubicBezTo>
                                <a:pt x="2138" y="10177"/>
                                <a:pt x="2101" y="10234"/>
                                <a:pt x="2077" y="10225"/>
                              </a:cubicBezTo>
                              <a:cubicBezTo>
                                <a:pt x="2030" y="10207"/>
                                <a:pt x="2018" y="10123"/>
                                <a:pt x="2006" y="10084"/>
                              </a:cubicBezTo>
                            </a:path>
                            <a:path w="2747" h="718">
                              <a:moveTo>
                                <a:pt x="2633" y="10030"/>
                              </a:moveTo>
                              <a:cubicBezTo>
                                <a:pt x="2644" y="10061"/>
                                <a:pt x="2668" y="10059"/>
                                <a:pt x="2701" y="10065"/>
                              </a:cubicBezTo>
                              <a:cubicBezTo>
                                <a:pt x="2762" y="10076"/>
                                <a:pt x="2821" y="10089"/>
                                <a:pt x="2882" y="10098"/>
                              </a:cubicBezTo>
                              <a:cubicBezTo>
                                <a:pt x="2931" y="10105"/>
                                <a:pt x="2977" y="10106"/>
                                <a:pt x="3027" y="10107"/>
                              </a:cubicBezTo>
                            </a:path>
                            <a:path w="2747" h="718">
                              <a:moveTo>
                                <a:pt x="2792" y="10244"/>
                              </a:moveTo>
                              <a:cubicBezTo>
                                <a:pt x="2759" y="10292"/>
                                <a:pt x="2830" y="10271"/>
                                <a:pt x="2866" y="10273"/>
                              </a:cubicBezTo>
                              <a:cubicBezTo>
                                <a:pt x="3029" y="10282"/>
                                <a:pt x="3194" y="10267"/>
                                <a:pt x="3357" y="10256"/>
                              </a:cubicBezTo>
                              <a:cubicBezTo>
                                <a:pt x="3420" y="10252"/>
                                <a:pt x="3484" y="10247"/>
                                <a:pt x="3547" y="102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1,9582" coordsize="2747,718" path="m807,9986c803,10025,803,10062,804,10101c805,10151,809,10202,815,10252c819,10277,820,10283,821,10299c836,10261,840,10220,849,10180c863,10118,877,10057,893,9996c900,9970,907,9949,919,9925c948,9923,956,9932,982,9943c1001,9950,1005,9953,1018,9950em1342,9582c1328,9595,1316,9612,1311,9630c1304,9655,1306,9688,1306,9714c1306,9728,1306,9742,1307,9756c1314,9731,1318,9706,1322,9681c1325,9662,1327,9644,1331,9625c1327,9656,1325,9687,1323,9719c1322,9741,1322,9796,1340,9814c1345,9816,1349,9817,1354,9819em1748,9754c1740,9788,1727,9822,1721,9857c1701,9967,1707,10090,1708,10202c1708,10232,1710,10250,1721,10276c1743,10282,1766,10265,1781,10247c1801,10222,1812,10188,1823,10159em1633,10038c1630,10043,1627,10049,1624,10054c1656,10067,1708,10052,1744,10039c1811,10014,1875,9982,1939,9950em2238,9780c2227,9826,2216,9870,2207,9917c2192,9998,2187,10089,2146,10163c2138,10177,2101,10234,2077,10225c2030,10207,2018,10123,2006,10084em2633,10030c2644,10061,2668,10059,2701,10065c2762,10076,2821,10089,2882,10098c2931,10105,2977,10106,3027,10107em2792,10244c2759,10292,2830,10271,2866,10273c3029,10282,3194,10267,3357,10256c3420,10252,3484,10247,3547,10243e" stroked="t" o:allowincell="f" style="position:absolute;margin-left:-67.3pt;margin-top:199.6pt;width:77.8pt;height:20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389890</wp:posOffset>
                </wp:positionH>
                <wp:positionV relativeFrom="paragraph">
                  <wp:posOffset>2499995</wp:posOffset>
                </wp:positionV>
                <wp:extent cx="327660" cy="276860"/>
                <wp:effectExtent l="6350" t="6350" r="6350" b="635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" h="770">
                              <a:moveTo>
                                <a:pt x="4352" y="9683"/>
                              </a:moveTo>
                              <a:cubicBezTo>
                                <a:pt x="4356" y="9680"/>
                                <a:pt x="4359" y="9678"/>
                                <a:pt x="4363" y="9675"/>
                              </a:cubicBezTo>
                              <a:cubicBezTo>
                                <a:pt x="4379" y="9703"/>
                                <a:pt x="4374" y="9719"/>
                                <a:pt x="4361" y="9750"/>
                              </a:cubicBezTo>
                              <a:cubicBezTo>
                                <a:pt x="4342" y="9795"/>
                                <a:pt x="4314" y="9835"/>
                                <a:pt x="4289" y="9876"/>
                              </a:cubicBezTo>
                              <a:cubicBezTo>
                                <a:pt x="4275" y="9899"/>
                                <a:pt x="4265" y="9917"/>
                                <a:pt x="4258" y="9942"/>
                              </a:cubicBezTo>
                              <a:cubicBezTo>
                                <a:pt x="4307" y="9949"/>
                                <a:pt x="4337" y="9932"/>
                                <a:pt x="4384" y="9915"/>
                              </a:cubicBezTo>
                              <a:cubicBezTo>
                                <a:pt x="4442" y="9894"/>
                                <a:pt x="4495" y="9861"/>
                                <a:pt x="4546" y="9825"/>
                              </a:cubicBezTo>
                              <a:cubicBezTo>
                                <a:pt x="4556" y="9817"/>
                                <a:pt x="4567" y="9810"/>
                                <a:pt x="4577" y="9802"/>
                              </a:cubicBezTo>
                            </a:path>
                            <a:path w="911" h="770">
                              <a:moveTo>
                                <a:pt x="4641" y="9594"/>
                              </a:moveTo>
                              <a:cubicBezTo>
                                <a:pt x="4610" y="9640"/>
                                <a:pt x="4591" y="9686"/>
                                <a:pt x="4573" y="9738"/>
                              </a:cubicBezTo>
                              <a:cubicBezTo>
                                <a:pt x="4543" y="9823"/>
                                <a:pt x="4527" y="9911"/>
                                <a:pt x="4514" y="10000"/>
                              </a:cubicBezTo>
                              <a:cubicBezTo>
                                <a:pt x="4504" y="10068"/>
                                <a:pt x="4488" y="10147"/>
                                <a:pt x="4499" y="10215"/>
                              </a:cubicBezTo>
                              <a:cubicBezTo>
                                <a:pt x="4507" y="10264"/>
                                <a:pt x="4506" y="10238"/>
                                <a:pt x="4529" y="10253"/>
                              </a:cubicBezTo>
                              <a:cubicBezTo>
                                <a:pt x="4547" y="10234"/>
                                <a:pt x="4554" y="10226"/>
                                <a:pt x="4566" y="10212"/>
                              </a:cubicBezTo>
                            </a:path>
                            <a:path w="911" h="770">
                              <a:moveTo>
                                <a:pt x="4942" y="9897"/>
                              </a:moveTo>
                              <a:cubicBezTo>
                                <a:pt x="4935" y="9920"/>
                                <a:pt x="4924" y="9941"/>
                                <a:pt x="4916" y="9964"/>
                              </a:cubicBezTo>
                              <a:cubicBezTo>
                                <a:pt x="4900" y="10007"/>
                                <a:pt x="4888" y="10051"/>
                                <a:pt x="4874" y="10095"/>
                              </a:cubicBezTo>
                              <a:cubicBezTo>
                                <a:pt x="4864" y="10127"/>
                                <a:pt x="4843" y="10176"/>
                                <a:pt x="4855" y="10211"/>
                              </a:cubicBezTo>
                              <a:cubicBezTo>
                                <a:pt x="4864" y="10237"/>
                                <a:pt x="4923" y="10213"/>
                                <a:pt x="4934" y="10205"/>
                              </a:cubicBezTo>
                              <a:cubicBezTo>
                                <a:pt x="4993" y="10162"/>
                                <a:pt x="5027" y="10083"/>
                                <a:pt x="5063" y="10022"/>
                              </a:cubicBezTo>
                            </a:path>
                            <a:path w="911" h="770">
                              <a:moveTo>
                                <a:pt x="5168" y="9484"/>
                              </a:moveTo>
                              <a:cubicBezTo>
                                <a:pt x="5157" y="9491"/>
                                <a:pt x="5119" y="9521"/>
                                <a:pt x="5118" y="9537"/>
                              </a:cubicBezTo>
                              <a:cubicBezTo>
                                <a:pt x="5126" y="9551"/>
                                <a:pt x="5130" y="9555"/>
                                <a:pt x="5143" y="95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58,9484" coordsize="911,770" path="m4352,9683c4356,9680,4359,9678,4363,9675c4379,9703,4374,9719,4361,9750c4342,9795,4314,9835,4289,9876c4275,9899,4265,9917,4258,9942c4307,9949,4337,9932,4384,9915c4442,9894,4495,9861,4546,9825c4556,9817,4567,9810,4577,9802em4641,9594c4610,9640,4591,9686,4573,9738c4543,9823,4527,9911,4514,10000c4504,10068,4488,10147,4499,10215c4507,10264,4506,10238,4529,10253c4547,10234,4554,10226,4566,10212em4942,9897c4935,9920,4924,9941,4916,9964c4900,10007,4888,10051,4874,10095c4864,10127,4843,10176,4855,10211c4864,10237,4923,10213,4934,10205c4993,10162,5027,10083,5063,10022em5168,9484c5157,9491,5119,9521,5118,9537c5126,9551,5130,9555,5143,9555e" stroked="t" o:allowincell="f" style="position:absolute;margin-left:30.7pt;margin-top:196.85pt;width:25.75pt;height:21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856615</wp:posOffset>
                </wp:positionH>
                <wp:positionV relativeFrom="paragraph">
                  <wp:posOffset>2524760</wp:posOffset>
                </wp:positionV>
                <wp:extent cx="140335" cy="230505"/>
                <wp:effectExtent l="6985" t="6985" r="6350" b="5715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641">
                              <a:moveTo>
                                <a:pt x="5712" y="9571"/>
                              </a:moveTo>
                              <a:cubicBezTo>
                                <a:pt x="5716" y="9562"/>
                                <a:pt x="5717" y="9559"/>
                                <a:pt x="5720" y="9553"/>
                              </a:cubicBezTo>
                              <a:cubicBezTo>
                                <a:pt x="5741" y="9576"/>
                                <a:pt x="5736" y="9609"/>
                                <a:pt x="5733" y="9642"/>
                              </a:cubicBezTo>
                              <a:cubicBezTo>
                                <a:pt x="5725" y="9725"/>
                                <a:pt x="5719" y="9808"/>
                                <a:pt x="5713" y="9892"/>
                              </a:cubicBezTo>
                              <a:cubicBezTo>
                                <a:pt x="5706" y="9977"/>
                                <a:pt x="5700" y="10058"/>
                                <a:pt x="5704" y="10143"/>
                              </a:cubicBezTo>
                              <a:cubicBezTo>
                                <a:pt x="5706" y="10171"/>
                                <a:pt x="5706" y="10176"/>
                                <a:pt x="5708" y="10193"/>
                              </a:cubicBezTo>
                            </a:path>
                            <a:path w="390" h="641">
                              <a:moveTo>
                                <a:pt x="5570" y="9906"/>
                              </a:moveTo>
                              <a:cubicBezTo>
                                <a:pt x="5565" y="9910"/>
                                <a:pt x="5559" y="9915"/>
                                <a:pt x="5554" y="9919"/>
                              </a:cubicBezTo>
                              <a:cubicBezTo>
                                <a:pt x="5573" y="9943"/>
                                <a:pt x="5649" y="9924"/>
                                <a:pt x="5679" y="9921"/>
                              </a:cubicBezTo>
                              <a:cubicBezTo>
                                <a:pt x="5768" y="9912"/>
                                <a:pt x="5855" y="9895"/>
                                <a:pt x="5943" y="98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54,9553" coordsize="390,641" path="m5712,9571c5716,9562,5717,9559,5720,9553c5741,9576,5736,9609,5733,9642c5725,9725,5719,9808,5713,9892c5706,9977,5700,10058,5704,10143c5706,10171,5706,10176,5708,10193em5570,9906c5565,9910,5559,9915,5554,9919c5573,9943,5649,9924,5679,9921c5768,9912,5855,9895,5943,9879e" stroked="t" o:allowincell="f" style="position:absolute;margin-left:67.45pt;margin-top:198.8pt;width:11pt;height:18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1192530</wp:posOffset>
                </wp:positionH>
                <wp:positionV relativeFrom="paragraph">
                  <wp:posOffset>2560955</wp:posOffset>
                </wp:positionV>
                <wp:extent cx="300355" cy="310515"/>
                <wp:effectExtent l="6350" t="6985" r="5715" b="571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" h="864">
                              <a:moveTo>
                                <a:pt x="6546" y="9679"/>
                              </a:moveTo>
                              <a:cubicBezTo>
                                <a:pt x="6549" y="9711"/>
                                <a:pt x="6540" y="9733"/>
                                <a:pt x="6534" y="9764"/>
                              </a:cubicBezTo>
                              <a:cubicBezTo>
                                <a:pt x="6523" y="9826"/>
                                <a:pt x="6513" y="9889"/>
                                <a:pt x="6504" y="9952"/>
                              </a:cubicBezTo>
                              <a:cubicBezTo>
                                <a:pt x="6496" y="10006"/>
                                <a:pt x="6489" y="10061"/>
                                <a:pt x="6495" y="10114"/>
                              </a:cubicBezTo>
                              <a:cubicBezTo>
                                <a:pt x="6497" y="10131"/>
                                <a:pt x="6497" y="10135"/>
                                <a:pt x="6502" y="10145"/>
                              </a:cubicBezTo>
                            </a:path>
                            <a:path w="834" h="864">
                              <a:moveTo>
                                <a:pt x="6797" y="9653"/>
                              </a:moveTo>
                              <a:cubicBezTo>
                                <a:pt x="6818" y="9669"/>
                                <a:pt x="6821" y="9683"/>
                                <a:pt x="6825" y="9708"/>
                              </a:cubicBezTo>
                              <a:cubicBezTo>
                                <a:pt x="6833" y="9757"/>
                                <a:pt x="6816" y="9795"/>
                                <a:pt x="6804" y="9842"/>
                              </a:cubicBezTo>
                              <a:cubicBezTo>
                                <a:pt x="6791" y="9896"/>
                                <a:pt x="6773" y="9949"/>
                                <a:pt x="6755" y="10002"/>
                              </a:cubicBezTo>
                              <a:cubicBezTo>
                                <a:pt x="6741" y="10042"/>
                                <a:pt x="6732" y="10093"/>
                                <a:pt x="6715" y="10130"/>
                              </a:cubicBezTo>
                              <a:cubicBezTo>
                                <a:pt x="6702" y="10158"/>
                                <a:pt x="6681" y="10171"/>
                                <a:pt x="6654" y="10182"/>
                              </a:cubicBezTo>
                            </a:path>
                            <a:path w="834" h="864">
                              <a:moveTo>
                                <a:pt x="7037" y="10110"/>
                              </a:moveTo>
                              <a:cubicBezTo>
                                <a:pt x="6997" y="10137"/>
                                <a:pt x="7059" y="10080"/>
                                <a:pt x="7066" y="10074"/>
                              </a:cubicBezTo>
                              <a:cubicBezTo>
                                <a:pt x="7089" y="10053"/>
                                <a:pt x="7112" y="10032"/>
                                <a:pt x="7137" y="10014"/>
                              </a:cubicBezTo>
                              <a:cubicBezTo>
                                <a:pt x="7151" y="10004"/>
                                <a:pt x="7156" y="10002"/>
                                <a:pt x="7172" y="10002"/>
                              </a:cubicBezTo>
                              <a:cubicBezTo>
                                <a:pt x="7187" y="10027"/>
                                <a:pt x="7191" y="10055"/>
                                <a:pt x="7194" y="10084"/>
                              </a:cubicBezTo>
                              <a:cubicBezTo>
                                <a:pt x="7199" y="10144"/>
                                <a:pt x="7201" y="10207"/>
                                <a:pt x="7194" y="10266"/>
                              </a:cubicBezTo>
                              <a:cubicBezTo>
                                <a:pt x="7186" y="10329"/>
                                <a:pt x="7172" y="10393"/>
                                <a:pt x="7144" y="10450"/>
                              </a:cubicBezTo>
                              <a:cubicBezTo>
                                <a:pt x="7130" y="10478"/>
                                <a:pt x="7114" y="10495"/>
                                <a:pt x="7092" y="10516"/>
                              </a:cubicBezTo>
                              <a:cubicBezTo>
                                <a:pt x="7063" y="10490"/>
                                <a:pt x="7066" y="10479"/>
                                <a:pt x="7073" y="10429"/>
                              </a:cubicBezTo>
                              <a:cubicBezTo>
                                <a:pt x="7077" y="10409"/>
                                <a:pt x="7080" y="10388"/>
                                <a:pt x="7084" y="10368"/>
                              </a:cubicBezTo>
                            </a:path>
                            <a:path w="834" h="864">
                              <a:moveTo>
                                <a:pt x="7321" y="9805"/>
                              </a:moveTo>
                              <a:cubicBezTo>
                                <a:pt x="7314" y="9812"/>
                                <a:pt x="7269" y="9847"/>
                                <a:pt x="7278" y="9856"/>
                              </a:cubicBezTo>
                              <a:cubicBezTo>
                                <a:pt x="7283" y="9856"/>
                                <a:pt x="7287" y="9857"/>
                                <a:pt x="7292" y="98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88,9653" coordsize="834,864" path="m6546,9679c6549,9711,6540,9733,6534,9764c6523,9826,6513,9889,6504,9952c6496,10006,6489,10061,6495,10114c6497,10131,6497,10135,6502,10145em6797,9653c6818,9669,6821,9683,6825,9708c6833,9757,6816,9795,6804,9842c6791,9896,6773,9949,6755,10002c6741,10042,6732,10093,6715,10130c6702,10158,6681,10171,6654,10182em7037,10110c6997,10137,7059,10080,7066,10074c7089,10053,7112,10032,7137,10014c7151,10004,7156,10002,7172,10002c7187,10027,7191,10055,7194,10084c7199,10144,7201,10207,7194,10266c7186,10329,7172,10393,7144,10450c7130,10478,7114,10495,7092,10516c7063,10490,7066,10479,7073,10429c7077,10409,7080,10388,7084,10368em7321,9805c7314,9812,7269,9847,7278,9856c7283,9856,7287,9857,7292,9857e" stroked="t" o:allowincell="f" style="position:absolute;margin-left:93.9pt;margin-top:201.65pt;width:23.6pt;height:24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1741805</wp:posOffset>
                </wp:positionH>
                <wp:positionV relativeFrom="paragraph">
                  <wp:posOffset>2681605</wp:posOffset>
                </wp:positionV>
                <wp:extent cx="127000" cy="112395"/>
                <wp:effectExtent l="6350" t="6985" r="6350" b="381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312">
                              <a:moveTo>
                                <a:pt x="8014" y="10001"/>
                              </a:moveTo>
                              <a:cubicBezTo>
                                <a:pt x="8059" y="10007"/>
                                <a:pt x="8101" y="10000"/>
                                <a:pt x="8146" y="9997"/>
                              </a:cubicBezTo>
                              <a:cubicBezTo>
                                <a:pt x="8195" y="9994"/>
                                <a:pt x="8245" y="9992"/>
                                <a:pt x="8294" y="9989"/>
                              </a:cubicBezTo>
                            </a:path>
                            <a:path w="353" h="312">
                              <a:moveTo>
                                <a:pt x="8075" y="10231"/>
                              </a:moveTo>
                              <a:cubicBezTo>
                                <a:pt x="8042" y="10258"/>
                                <a:pt x="8033" y="10262"/>
                                <a:pt x="8023" y="10287"/>
                              </a:cubicBezTo>
                              <a:cubicBezTo>
                                <a:pt x="8088" y="10308"/>
                                <a:pt x="8182" y="10279"/>
                                <a:pt x="8251" y="10265"/>
                              </a:cubicBezTo>
                              <a:cubicBezTo>
                                <a:pt x="8289" y="10257"/>
                                <a:pt x="8328" y="10249"/>
                                <a:pt x="8366" y="102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14,9989" coordsize="353,312" path="m8014,10001c8059,10007,8101,10000,8146,9997c8195,9994,8245,9992,8294,9989em8075,10231c8042,10258,8033,10262,8023,10287c8088,10308,8182,10279,8251,10265c8289,10257,8328,10249,8366,10241e" stroked="t" o:allowincell="f" style="position:absolute;margin-left:137.15pt;margin-top:211.15pt;width:9.95pt;height:8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2146300</wp:posOffset>
                </wp:positionH>
                <wp:positionV relativeFrom="paragraph">
                  <wp:posOffset>2608580</wp:posOffset>
                </wp:positionV>
                <wp:extent cx="498475" cy="273685"/>
                <wp:effectExtent l="6985" t="6985" r="5715" b="508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4" h="761">
                              <a:moveTo>
                                <a:pt x="9670" y="9786"/>
                              </a:moveTo>
                              <a:cubicBezTo>
                                <a:pt x="9633" y="9821"/>
                                <a:pt x="9590" y="9846"/>
                                <a:pt x="9550" y="9878"/>
                              </a:cubicBezTo>
                              <a:cubicBezTo>
                                <a:pt x="9482" y="9933"/>
                                <a:pt x="9417" y="9992"/>
                                <a:pt x="9351" y="10050"/>
                              </a:cubicBezTo>
                              <a:cubicBezTo>
                                <a:pt x="9289" y="10104"/>
                                <a:pt x="9182" y="10165"/>
                                <a:pt x="9140" y="10238"/>
                              </a:cubicBezTo>
                              <a:cubicBezTo>
                                <a:pt x="9139" y="10243"/>
                                <a:pt x="9138" y="10248"/>
                                <a:pt x="9137" y="10253"/>
                              </a:cubicBezTo>
                              <a:cubicBezTo>
                                <a:pt x="9170" y="10276"/>
                                <a:pt x="9192" y="10284"/>
                                <a:pt x="9237" y="10293"/>
                              </a:cubicBezTo>
                              <a:cubicBezTo>
                                <a:pt x="9323" y="10311"/>
                                <a:pt x="9417" y="10317"/>
                                <a:pt x="9505" y="10317"/>
                              </a:cubicBezTo>
                              <a:cubicBezTo>
                                <a:pt x="9572" y="10314"/>
                                <a:pt x="9594" y="10313"/>
                                <a:pt x="9637" y="10303"/>
                              </a:cubicBezTo>
                            </a:path>
                            <a:path w="1384" h="761">
                              <a:moveTo>
                                <a:pt x="10148" y="9825"/>
                              </a:moveTo>
                              <a:cubicBezTo>
                                <a:pt x="10139" y="9854"/>
                                <a:pt x="10126" y="9871"/>
                                <a:pt x="10109" y="9896"/>
                              </a:cubicBezTo>
                              <a:cubicBezTo>
                                <a:pt x="10086" y="9930"/>
                                <a:pt x="10063" y="9965"/>
                                <a:pt x="10044" y="10002"/>
                              </a:cubicBezTo>
                              <a:cubicBezTo>
                                <a:pt x="10034" y="10022"/>
                                <a:pt x="10031" y="10029"/>
                                <a:pt x="10035" y="10049"/>
                              </a:cubicBezTo>
                              <a:cubicBezTo>
                                <a:pt x="10068" y="10050"/>
                                <a:pt x="10101" y="10042"/>
                                <a:pt x="10132" y="10030"/>
                              </a:cubicBezTo>
                              <a:cubicBezTo>
                                <a:pt x="10181" y="10012"/>
                                <a:pt x="10230" y="10002"/>
                                <a:pt x="10275" y="9974"/>
                              </a:cubicBezTo>
                              <a:cubicBezTo>
                                <a:pt x="10299" y="9955"/>
                                <a:pt x="10307" y="9950"/>
                                <a:pt x="10323" y="9937"/>
                              </a:cubicBezTo>
                            </a:path>
                            <a:path w="1384" h="761">
                              <a:moveTo>
                                <a:pt x="10378" y="9818"/>
                              </a:moveTo>
                              <a:cubicBezTo>
                                <a:pt x="10358" y="9856"/>
                                <a:pt x="10331" y="9892"/>
                                <a:pt x="10314" y="9931"/>
                              </a:cubicBezTo>
                              <a:cubicBezTo>
                                <a:pt x="10288" y="9992"/>
                                <a:pt x="10274" y="10058"/>
                                <a:pt x="10259" y="10122"/>
                              </a:cubicBezTo>
                              <a:cubicBezTo>
                                <a:pt x="10256" y="10134"/>
                                <a:pt x="10230" y="10235"/>
                                <a:pt x="10249" y="10241"/>
                              </a:cubicBezTo>
                              <a:cubicBezTo>
                                <a:pt x="10258" y="10240"/>
                                <a:pt x="10266" y="10238"/>
                                <a:pt x="10275" y="10237"/>
                              </a:cubicBezTo>
                            </a:path>
                            <a:path w="1384" h="761">
                              <a:moveTo>
                                <a:pt x="10520" y="10185"/>
                              </a:moveTo>
                              <a:cubicBezTo>
                                <a:pt x="10492" y="10247"/>
                                <a:pt x="10463" y="10306"/>
                                <a:pt x="10430" y="10366"/>
                              </a:cubicBezTo>
                              <a:cubicBezTo>
                                <a:pt x="10401" y="10420"/>
                                <a:pt x="10368" y="10465"/>
                                <a:pt x="10330" y="10511"/>
                              </a:cubicBezTo>
                              <a:cubicBezTo>
                                <a:pt x="10304" y="10543"/>
                                <a:pt x="10294" y="10559"/>
                                <a:pt x="10265" y="105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37,9786" coordsize="1384,761" path="m9670,9786c9633,9821,9590,9846,9550,9878c9482,9933,9417,9992,9351,10050c9289,10104,9182,10165,9140,10238c9139,10243,9138,10248,9137,10253c9170,10276,9192,10284,9237,10293c9323,10311,9417,10317,9505,10317c9572,10314,9594,10313,9637,10303em10148,9825c10139,9854,10126,9871,10109,9896c10086,9930,10063,9965,10044,10002c10034,10022,10031,10029,10035,10049c10068,10050,10101,10042,10132,10030c10181,10012,10230,10002,10275,9974c10299,9955,10307,9950,10323,9937em10378,9818c10358,9856,10331,9892,10314,9931c10288,9992,10274,10058,10259,10122c10256,10134,10230,10235,10249,10241c10258,10240,10266,10238,10275,10237em10520,10185c10492,10247,10463,10306,10430,10366c10401,10420,10368,10465,10330,10511c10304,10543,10294,10559,10265,10526e" stroked="t" o:allowincell="f" style="position:absolute;margin-left:169pt;margin-top:205.4pt;width:39.2pt;height:2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2803525</wp:posOffset>
                </wp:positionH>
                <wp:positionV relativeFrom="paragraph">
                  <wp:posOffset>2600325</wp:posOffset>
                </wp:positionV>
                <wp:extent cx="19050" cy="184150"/>
                <wp:effectExtent l="5715" t="6985" r="6350" b="635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11">
                              <a:moveTo>
                                <a:pt x="11015" y="9764"/>
                              </a:moveTo>
                              <a:cubicBezTo>
                                <a:pt x="11009" y="9804"/>
                                <a:pt x="10995" y="9844"/>
                                <a:pt x="10990" y="9883"/>
                              </a:cubicBezTo>
                              <a:cubicBezTo>
                                <a:pt x="10980" y="9962"/>
                                <a:pt x="10976" y="10041"/>
                                <a:pt x="10969" y="10121"/>
                              </a:cubicBezTo>
                              <a:cubicBezTo>
                                <a:pt x="10964" y="10175"/>
                                <a:pt x="10963" y="10221"/>
                                <a:pt x="10975" y="102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62,9764" coordsize="54,511" path="m11015,9764c11009,9804,10995,9844,10990,9883c10980,9962,10976,10041,10969,10121c10964,10175,10963,10221,10975,10274e" stroked="t" o:allowincell="f" style="position:absolute;margin-left:220.75pt;margin-top:204.75pt;width:1.45pt;height:14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2961005</wp:posOffset>
                </wp:positionH>
                <wp:positionV relativeFrom="paragraph">
                  <wp:posOffset>2593975</wp:posOffset>
                </wp:positionV>
                <wp:extent cx="194310" cy="220345"/>
                <wp:effectExtent l="6350" t="6350" r="5715" b="571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611">
                              <a:moveTo>
                                <a:pt x="11433" y="9752"/>
                              </a:moveTo>
                              <a:cubicBezTo>
                                <a:pt x="11467" y="9748"/>
                                <a:pt x="11493" y="9748"/>
                                <a:pt x="11530" y="9752"/>
                              </a:cubicBezTo>
                              <a:cubicBezTo>
                                <a:pt x="11631" y="9764"/>
                                <a:pt x="11741" y="9781"/>
                                <a:pt x="11835" y="9819"/>
                              </a:cubicBezTo>
                              <a:cubicBezTo>
                                <a:pt x="11893" y="9842"/>
                                <a:pt x="11958" y="9884"/>
                                <a:pt x="11929" y="9955"/>
                              </a:cubicBezTo>
                              <a:cubicBezTo>
                                <a:pt x="11889" y="10051"/>
                                <a:pt x="11767" y="10122"/>
                                <a:pt x="11685" y="10175"/>
                              </a:cubicBezTo>
                              <a:cubicBezTo>
                                <a:pt x="11597" y="10232"/>
                                <a:pt x="11511" y="10293"/>
                                <a:pt x="11421" y="10346"/>
                              </a:cubicBezTo>
                              <a:cubicBezTo>
                                <a:pt x="11403" y="10354"/>
                                <a:pt x="11393" y="10359"/>
                                <a:pt x="11412" y="103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00,9746" coordsize="539,611" path="m11433,9752c11467,9748,11493,9748,11530,9752c11631,9764,11741,9781,11835,9819c11893,9842,11958,9884,11929,9955c11889,10051,11767,10122,11685,10175c11597,10232,11511,10293,11421,10346c11403,10354,11393,10359,11412,10352e" stroked="t" o:allowincell="f" style="position:absolute;margin-left:233.15pt;margin-top:204.25pt;width:15.25pt;height:17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4685030</wp:posOffset>
                </wp:positionH>
                <wp:positionV relativeFrom="paragraph">
                  <wp:posOffset>-340995</wp:posOffset>
                </wp:positionV>
                <wp:extent cx="1471930" cy="29845"/>
                <wp:effectExtent l="8255" t="6985" r="6350" b="698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9" h="83">
                              <a:moveTo>
                                <a:pt x="16234" y="1592"/>
                              </a:moveTo>
                              <a:cubicBezTo>
                                <a:pt x="16234" y="1594"/>
                                <a:pt x="16169" y="1591"/>
                                <a:pt x="16189" y="1604"/>
                              </a:cubicBezTo>
                              <a:cubicBezTo>
                                <a:pt x="16243" y="1640"/>
                                <a:pt x="16302" y="1644"/>
                                <a:pt x="16372" y="1652"/>
                              </a:cubicBezTo>
                              <a:cubicBezTo>
                                <a:pt x="16679" y="1686"/>
                                <a:pt x="16992" y="1674"/>
                                <a:pt x="17300" y="1673"/>
                              </a:cubicBezTo>
                              <a:cubicBezTo>
                                <a:pt x="17909" y="1670"/>
                                <a:pt x="18518" y="1667"/>
                                <a:pt x="19127" y="1649"/>
                              </a:cubicBezTo>
                              <a:cubicBezTo>
                                <a:pt x="19698" y="1629"/>
                                <a:pt x="19894" y="1622"/>
                                <a:pt x="20277" y="16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89,1592" coordsize="4089,83" path="m16234,1592c16234,1594,16169,1591,16189,1604c16243,1640,16302,1644,16372,1652c16679,1686,16992,1674,17300,1673c17909,1670,18518,1667,19127,1649c19698,1629,19894,1622,20277,1601e" stroked="t" o:allowincell="f" style="position:absolute;margin-left:368.9pt;margin-top:-26.85pt;width:115.85pt;height:2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-1252220</wp:posOffset>
                </wp:positionH>
                <wp:positionV relativeFrom="paragraph">
                  <wp:posOffset>1265555</wp:posOffset>
                </wp:positionV>
                <wp:extent cx="2355850" cy="2476500"/>
                <wp:effectExtent l="5080" t="6350" r="6350" b="635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24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6" h="6878">
                              <a:moveTo>
                                <a:pt x="6240" y="6059"/>
                              </a:moveTo>
                              <a:cubicBezTo>
                                <a:pt x="6103" y="6085"/>
                                <a:pt x="5963" y="6116"/>
                                <a:pt x="5823" y="6147"/>
                              </a:cubicBezTo>
                              <a:cubicBezTo>
                                <a:pt x="4410" y="6464"/>
                                <a:pt x="3024" y="6666"/>
                                <a:pt x="1595" y="6856"/>
                              </a:cubicBezTo>
                              <a:cubicBezTo>
                                <a:pt x="874" y="6952"/>
                                <a:pt x="164" y="7265"/>
                                <a:pt x="-145" y="7963"/>
                              </a:cubicBezTo>
                              <a:cubicBezTo>
                                <a:pt x="-338" y="8399"/>
                                <a:pt x="-292" y="8867"/>
                                <a:pt x="-299" y="9331"/>
                              </a:cubicBezTo>
                              <a:cubicBezTo>
                                <a:pt x="-303" y="9615"/>
                                <a:pt x="-290" y="9870"/>
                                <a:pt x="-238" y="10148"/>
                              </a:cubicBezTo>
                              <a:cubicBezTo>
                                <a:pt x="-188" y="10413"/>
                                <a:pt x="-112" y="10646"/>
                                <a:pt x="-33" y="10900"/>
                              </a:cubicBezTo>
                              <a:cubicBezTo>
                                <a:pt x="-21" y="10937"/>
                                <a:pt x="-26" y="10956"/>
                                <a:pt x="-14" y="10993"/>
                              </a:cubicBezTo>
                            </a:path>
                            <a:path w="6546" h="6878">
                              <a:moveTo>
                                <a:pt x="250" y="7479"/>
                              </a:moveTo>
                              <a:cubicBezTo>
                                <a:pt x="212" y="7513"/>
                                <a:pt x="187" y="7490"/>
                                <a:pt x="153" y="7548"/>
                              </a:cubicBezTo>
                              <a:cubicBezTo>
                                <a:pt x="-55" y="7898"/>
                                <a:pt x="-23" y="8406"/>
                                <a:pt x="7" y="8791"/>
                              </a:cubicBezTo>
                              <a:cubicBezTo>
                                <a:pt x="39" y="9207"/>
                                <a:pt x="88" y="9624"/>
                                <a:pt x="101" y="10042"/>
                              </a:cubicBezTo>
                              <a:cubicBezTo>
                                <a:pt x="117" y="10552"/>
                                <a:pt x="150" y="11062"/>
                                <a:pt x="167" y="11572"/>
                              </a:cubicBezTo>
                              <a:cubicBezTo>
                                <a:pt x="177" y="11865"/>
                                <a:pt x="212" y="12127"/>
                                <a:pt x="322" y="12401"/>
                              </a:cubicBezTo>
                              <a:cubicBezTo>
                                <a:pt x="386" y="12561"/>
                                <a:pt x="470" y="12684"/>
                                <a:pt x="616" y="12778"/>
                              </a:cubicBezTo>
                              <a:cubicBezTo>
                                <a:pt x="791" y="12891"/>
                                <a:pt x="988" y="12918"/>
                                <a:pt x="1190" y="12933"/>
                              </a:cubicBezTo>
                              <a:cubicBezTo>
                                <a:pt x="1180" y="12923"/>
                                <a:pt x="1163" y="12895"/>
                                <a:pt x="1146" y="12880"/>
                              </a:cubicBezTo>
                              <a:cubicBezTo>
                                <a:pt x="1101" y="12842"/>
                                <a:pt x="1053" y="12808"/>
                                <a:pt x="1007" y="12772"/>
                              </a:cubicBezTo>
                              <a:cubicBezTo>
                                <a:pt x="1023" y="12765"/>
                                <a:pt x="1046" y="12755"/>
                                <a:pt x="1068" y="127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94966991,6056" coordsize="6546,6878" path="m6240,6059c6103,6085,5963,6116,5823,6147c4410,6464,3024,6666,1595,6856c874,6952,164,7265,-145,7963c-338,8399,-292,8867,-299,9331c-303,9615,-290,9870,-238,10148c-188,10413,-112,10646,-33,10900c-21,10937,-26,10956,-14,10993em250,7479c212,7513,187,7490,153,7548c-55,7898,-23,8406,7,8791c39,9207,88,9624,101,10042c117,10552,150,11062,167,11572c177,11865,212,12127,322,12401c386,12561,470,12684,616,12778c791,12891,988,12918,1190,12933c1180,12923,1163,12895,1146,12880c1101,12842,1053,12808,1007,12772c1023,12765,1046,12755,1068,12747e" stroked="t" o:allowincell="f" style="position:absolute;margin-left:-98.6pt;margin-top:99.65pt;width:185.45pt;height:19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-737870</wp:posOffset>
                </wp:positionH>
                <wp:positionV relativeFrom="paragraph">
                  <wp:posOffset>3758565</wp:posOffset>
                </wp:positionV>
                <wp:extent cx="12700" cy="114300"/>
                <wp:effectExtent l="5715" t="6350" r="6350" b="635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17">
                              <a:moveTo>
                                <a:pt x="1160" y="12981"/>
                              </a:moveTo>
                              <a:cubicBezTo>
                                <a:pt x="1147" y="13056"/>
                                <a:pt x="1137" y="13126"/>
                                <a:pt x="1131" y="13201"/>
                              </a:cubicBezTo>
                              <a:cubicBezTo>
                                <a:pt x="1128" y="13235"/>
                                <a:pt x="1128" y="13263"/>
                                <a:pt x="1129" y="132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5,12981" coordsize="36,317" path="m1160,12981c1147,13056,1137,13126,1131,13201c1128,13235,1128,13263,1129,13297e" stroked="t" o:allowincell="f" style="position:absolute;margin-left:-58.1pt;margin-top:295.95pt;width:0.95pt;height: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-377825</wp:posOffset>
                </wp:positionH>
                <wp:positionV relativeFrom="paragraph">
                  <wp:posOffset>3185795</wp:posOffset>
                </wp:positionV>
                <wp:extent cx="2059305" cy="914400"/>
                <wp:effectExtent l="5715" t="6350" r="6350" b="635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1" h="2541">
                              <a:moveTo>
                                <a:pt x="2129" y="12695"/>
                              </a:moveTo>
                              <a:cubicBezTo>
                                <a:pt x="2132" y="12717"/>
                                <a:pt x="2158" y="12699"/>
                                <a:pt x="2184" y="12695"/>
                              </a:cubicBezTo>
                              <a:cubicBezTo>
                                <a:pt x="2229" y="12688"/>
                                <a:pt x="2271" y="12684"/>
                                <a:pt x="2317" y="12682"/>
                              </a:cubicBezTo>
                              <a:cubicBezTo>
                                <a:pt x="2342" y="12681"/>
                                <a:pt x="2365" y="12679"/>
                                <a:pt x="2389" y="12679"/>
                              </a:cubicBezTo>
                            </a:path>
                            <a:path w="5721" h="2541">
                              <a:moveTo>
                                <a:pt x="2228" y="12910"/>
                              </a:moveTo>
                              <a:cubicBezTo>
                                <a:pt x="2217" y="12941"/>
                                <a:pt x="2197" y="12979"/>
                                <a:pt x="2248" y="12989"/>
                              </a:cubicBezTo>
                              <a:cubicBezTo>
                                <a:pt x="2312" y="13001"/>
                                <a:pt x="2391" y="12968"/>
                                <a:pt x="2450" y="12950"/>
                              </a:cubicBezTo>
                            </a:path>
                            <a:path w="5721" h="2541">
                              <a:moveTo>
                                <a:pt x="3150" y="12931"/>
                              </a:moveTo>
                              <a:cubicBezTo>
                                <a:pt x="3151" y="13017"/>
                                <a:pt x="3156" y="13094"/>
                                <a:pt x="3185" y="13176"/>
                              </a:cubicBezTo>
                              <a:cubicBezTo>
                                <a:pt x="3209" y="13243"/>
                                <a:pt x="3256" y="13327"/>
                                <a:pt x="3335" y="13334"/>
                              </a:cubicBezTo>
                              <a:cubicBezTo>
                                <a:pt x="3391" y="13339"/>
                                <a:pt x="3424" y="13294"/>
                                <a:pt x="3446" y="13250"/>
                              </a:cubicBezTo>
                              <a:cubicBezTo>
                                <a:pt x="3487" y="13165"/>
                                <a:pt x="3497" y="13061"/>
                                <a:pt x="3505" y="12969"/>
                              </a:cubicBezTo>
                              <a:cubicBezTo>
                                <a:pt x="3533" y="12646"/>
                                <a:pt x="3456" y="12314"/>
                                <a:pt x="3499" y="11995"/>
                              </a:cubicBezTo>
                              <a:cubicBezTo>
                                <a:pt x="3507" y="11939"/>
                                <a:pt x="3520" y="11905"/>
                                <a:pt x="3576" y="11916"/>
                              </a:cubicBezTo>
                              <a:cubicBezTo>
                                <a:pt x="3646" y="11929"/>
                                <a:pt x="3719" y="12059"/>
                                <a:pt x="3763" y="12106"/>
                              </a:cubicBezTo>
                              <a:cubicBezTo>
                                <a:pt x="3803" y="12144"/>
                                <a:pt x="3814" y="12156"/>
                                <a:pt x="3847" y="12172"/>
                              </a:cubicBezTo>
                            </a:path>
                            <a:path w="5721" h="2541">
                              <a:moveTo>
                                <a:pt x="3465" y="13500"/>
                              </a:moveTo>
                              <a:cubicBezTo>
                                <a:pt x="3478" y="13522"/>
                                <a:pt x="3478" y="13535"/>
                                <a:pt x="3474" y="13561"/>
                              </a:cubicBezTo>
                              <a:cubicBezTo>
                                <a:pt x="3466" y="13611"/>
                                <a:pt x="3452" y="13661"/>
                                <a:pt x="3440" y="13710"/>
                              </a:cubicBezTo>
                              <a:cubicBezTo>
                                <a:pt x="3427" y="13763"/>
                                <a:pt x="3410" y="13813"/>
                                <a:pt x="3402" y="13867"/>
                              </a:cubicBezTo>
                              <a:cubicBezTo>
                                <a:pt x="3400" y="13884"/>
                                <a:pt x="3391" y="13921"/>
                                <a:pt x="3414" y="13928"/>
                              </a:cubicBezTo>
                              <a:cubicBezTo>
                                <a:pt x="3435" y="13935"/>
                                <a:pt x="3467" y="13913"/>
                                <a:pt x="3482" y="13901"/>
                              </a:cubicBezTo>
                              <a:cubicBezTo>
                                <a:pt x="3501" y="13885"/>
                                <a:pt x="3507" y="13880"/>
                                <a:pt x="3512" y="13863"/>
                              </a:cubicBezTo>
                            </a:path>
                            <a:path w="5721" h="2541">
                              <a:moveTo>
                                <a:pt x="3390" y="13702"/>
                              </a:moveTo>
                              <a:cubicBezTo>
                                <a:pt x="3379" y="13733"/>
                                <a:pt x="3432" y="13704"/>
                                <a:pt x="3453" y="13698"/>
                              </a:cubicBezTo>
                              <a:cubicBezTo>
                                <a:pt x="3508" y="13683"/>
                                <a:pt x="3563" y="13669"/>
                                <a:pt x="3617" y="13650"/>
                              </a:cubicBezTo>
                            </a:path>
                            <a:path w="5721" h="2541">
                              <a:moveTo>
                                <a:pt x="3838" y="13671"/>
                              </a:moveTo>
                              <a:cubicBezTo>
                                <a:pt x="3823" y="13694"/>
                                <a:pt x="3834" y="13697"/>
                                <a:pt x="3860" y="13690"/>
                              </a:cubicBezTo>
                              <a:cubicBezTo>
                                <a:pt x="3882" y="13683"/>
                                <a:pt x="3890" y="13680"/>
                                <a:pt x="3906" y="13678"/>
                              </a:cubicBezTo>
                            </a:path>
                            <a:path w="5721" h="2541">
                              <a:moveTo>
                                <a:pt x="3787" y="13881"/>
                              </a:moveTo>
                              <a:cubicBezTo>
                                <a:pt x="3814" y="13889"/>
                                <a:pt x="3857" y="13862"/>
                                <a:pt x="3887" y="13848"/>
                              </a:cubicBezTo>
                              <a:cubicBezTo>
                                <a:pt x="3931" y="13827"/>
                                <a:pt x="3947" y="13819"/>
                                <a:pt x="3978" y="13807"/>
                              </a:cubicBezTo>
                            </a:path>
                            <a:path w="5721" h="2541">
                              <a:moveTo>
                                <a:pt x="4256" y="13678"/>
                              </a:moveTo>
                              <a:cubicBezTo>
                                <a:pt x="4206" y="13720"/>
                                <a:pt x="4144" y="13760"/>
                                <a:pt x="4105" y="13813"/>
                              </a:cubicBezTo>
                              <a:cubicBezTo>
                                <a:pt x="4085" y="13840"/>
                                <a:pt x="4066" y="13898"/>
                                <a:pt x="4115" y="13907"/>
                              </a:cubicBezTo>
                              <a:cubicBezTo>
                                <a:pt x="4171" y="13917"/>
                                <a:pt x="4222" y="13854"/>
                                <a:pt x="4247" y="13814"/>
                              </a:cubicBezTo>
                              <a:cubicBezTo>
                                <a:pt x="4288" y="13749"/>
                                <a:pt x="4309" y="13690"/>
                                <a:pt x="4293" y="13613"/>
                              </a:cubicBezTo>
                              <a:cubicBezTo>
                                <a:pt x="4278" y="13569"/>
                                <a:pt x="4273" y="13557"/>
                                <a:pt x="4262" y="13529"/>
                              </a:cubicBezTo>
                            </a:path>
                            <a:path w="5721" h="2541">
                              <a:moveTo>
                                <a:pt x="3805" y="11436"/>
                              </a:moveTo>
                              <a:cubicBezTo>
                                <a:pt x="3804" y="11457"/>
                                <a:pt x="3801" y="11479"/>
                                <a:pt x="3797" y="11499"/>
                              </a:cubicBezTo>
                              <a:cubicBezTo>
                                <a:pt x="3788" y="11543"/>
                                <a:pt x="3781" y="11586"/>
                                <a:pt x="3776" y="11631"/>
                              </a:cubicBezTo>
                              <a:cubicBezTo>
                                <a:pt x="3770" y="11685"/>
                                <a:pt x="3766" y="11743"/>
                                <a:pt x="3779" y="11796"/>
                              </a:cubicBezTo>
                              <a:cubicBezTo>
                                <a:pt x="3786" y="11823"/>
                                <a:pt x="3800" y="11849"/>
                                <a:pt x="3831" y="11832"/>
                              </a:cubicBezTo>
                              <a:cubicBezTo>
                                <a:pt x="3848" y="11819"/>
                                <a:pt x="3854" y="11813"/>
                                <a:pt x="3858" y="11797"/>
                              </a:cubicBezTo>
                            </a:path>
                            <a:path w="5721" h="2541">
                              <a:moveTo>
                                <a:pt x="3740" y="11679"/>
                              </a:moveTo>
                              <a:cubicBezTo>
                                <a:pt x="3727" y="11692"/>
                                <a:pt x="3722" y="11694"/>
                                <a:pt x="3723" y="11707"/>
                              </a:cubicBezTo>
                              <a:cubicBezTo>
                                <a:pt x="3760" y="11693"/>
                                <a:pt x="3799" y="11694"/>
                                <a:pt x="3838" y="11688"/>
                              </a:cubicBezTo>
                              <a:cubicBezTo>
                                <a:pt x="3879" y="11680"/>
                                <a:pt x="3893" y="11677"/>
                                <a:pt x="3920" y="11669"/>
                              </a:cubicBezTo>
                            </a:path>
                            <a:path w="5721" h="2541">
                              <a:moveTo>
                                <a:pt x="4085" y="11706"/>
                              </a:moveTo>
                              <a:cubicBezTo>
                                <a:pt x="4104" y="11726"/>
                                <a:pt x="4126" y="11712"/>
                                <a:pt x="4152" y="11703"/>
                              </a:cubicBezTo>
                              <a:cubicBezTo>
                                <a:pt x="4185" y="11692"/>
                                <a:pt x="4196" y="11688"/>
                                <a:pt x="4218" y="11681"/>
                              </a:cubicBezTo>
                            </a:path>
                            <a:path w="5721" h="2541">
                              <a:moveTo>
                                <a:pt x="4177" y="11810"/>
                              </a:moveTo>
                              <a:cubicBezTo>
                                <a:pt x="4175" y="11842"/>
                                <a:pt x="4224" y="11795"/>
                                <a:pt x="4245" y="11782"/>
                              </a:cubicBezTo>
                              <a:cubicBezTo>
                                <a:pt x="4258" y="11774"/>
                                <a:pt x="4272" y="11766"/>
                                <a:pt x="4285" y="11758"/>
                              </a:cubicBezTo>
                            </a:path>
                            <a:path w="5721" h="2541">
                              <a:moveTo>
                                <a:pt x="4614" y="11389"/>
                              </a:moveTo>
                              <a:cubicBezTo>
                                <a:pt x="4603" y="11442"/>
                                <a:pt x="4581" y="11493"/>
                                <a:pt x="4566" y="11546"/>
                              </a:cubicBezTo>
                              <a:cubicBezTo>
                                <a:pt x="4542" y="11630"/>
                                <a:pt x="4525" y="11715"/>
                                <a:pt x="4502" y="11798"/>
                              </a:cubicBezTo>
                              <a:cubicBezTo>
                                <a:pt x="4494" y="11828"/>
                                <a:pt x="4485" y="11856"/>
                                <a:pt x="4478" y="11886"/>
                              </a:cubicBezTo>
                            </a:path>
                            <a:path w="5721" h="2541">
                              <a:moveTo>
                                <a:pt x="5345" y="12234"/>
                              </a:moveTo>
                              <a:cubicBezTo>
                                <a:pt x="5357" y="12227"/>
                                <a:pt x="5361" y="12225"/>
                                <a:pt x="5361" y="12215"/>
                              </a:cubicBezTo>
                              <a:cubicBezTo>
                                <a:pt x="5360" y="12229"/>
                                <a:pt x="5357" y="12247"/>
                                <a:pt x="5340" y="12272"/>
                              </a:cubicBezTo>
                              <a:cubicBezTo>
                                <a:pt x="5303" y="12328"/>
                                <a:pt x="5263" y="12383"/>
                                <a:pt x="5221" y="12435"/>
                              </a:cubicBezTo>
                              <a:cubicBezTo>
                                <a:pt x="5166" y="12501"/>
                                <a:pt x="5107" y="12563"/>
                                <a:pt x="5044" y="12621"/>
                              </a:cubicBezTo>
                              <a:cubicBezTo>
                                <a:pt x="5000" y="12661"/>
                                <a:pt x="4950" y="12696"/>
                                <a:pt x="4909" y="12739"/>
                              </a:cubicBezTo>
                              <a:cubicBezTo>
                                <a:pt x="4874" y="12775"/>
                                <a:pt x="4867" y="12819"/>
                                <a:pt x="4904" y="12856"/>
                              </a:cubicBezTo>
                              <a:cubicBezTo>
                                <a:pt x="4946" y="12898"/>
                                <a:pt x="5017" y="12915"/>
                                <a:pt x="5074" y="12923"/>
                              </a:cubicBezTo>
                              <a:cubicBezTo>
                                <a:pt x="5148" y="12934"/>
                                <a:pt x="5223" y="12934"/>
                                <a:pt x="5296" y="12919"/>
                              </a:cubicBezTo>
                              <a:cubicBezTo>
                                <a:pt x="5335" y="12911"/>
                                <a:pt x="5358" y="12897"/>
                                <a:pt x="5388" y="12874"/>
                              </a:cubicBezTo>
                            </a:path>
                            <a:path w="5721" h="2541">
                              <a:moveTo>
                                <a:pt x="5682" y="12436"/>
                              </a:moveTo>
                              <a:cubicBezTo>
                                <a:pt x="5669" y="12446"/>
                                <a:pt x="5676" y="12453"/>
                                <a:pt x="5674" y="12475"/>
                              </a:cubicBezTo>
                              <a:cubicBezTo>
                                <a:pt x="5671" y="12505"/>
                                <a:pt x="5668" y="12535"/>
                                <a:pt x="5661" y="12564"/>
                              </a:cubicBezTo>
                              <a:cubicBezTo>
                                <a:pt x="5654" y="12593"/>
                                <a:pt x="5644" y="12622"/>
                                <a:pt x="5639" y="12652"/>
                              </a:cubicBezTo>
                              <a:cubicBezTo>
                                <a:pt x="5636" y="12669"/>
                                <a:pt x="5637" y="12693"/>
                                <a:pt x="5657" y="12700"/>
                              </a:cubicBezTo>
                              <a:cubicBezTo>
                                <a:pt x="5689" y="12711"/>
                                <a:pt x="5726" y="12694"/>
                                <a:pt x="5756" y="12688"/>
                              </a:cubicBezTo>
                              <a:cubicBezTo>
                                <a:pt x="5811" y="12678"/>
                                <a:pt x="5854" y="12651"/>
                                <a:pt x="5899" y="12618"/>
                              </a:cubicBezTo>
                              <a:cubicBezTo>
                                <a:pt x="5909" y="12610"/>
                                <a:pt x="5920" y="12602"/>
                                <a:pt x="5930" y="12594"/>
                              </a:cubicBezTo>
                            </a:path>
                            <a:path w="5721" h="2541">
                              <a:moveTo>
                                <a:pt x="5960" y="12410"/>
                              </a:moveTo>
                              <a:cubicBezTo>
                                <a:pt x="5939" y="12444"/>
                                <a:pt x="5928" y="12477"/>
                                <a:pt x="5917" y="12516"/>
                              </a:cubicBezTo>
                              <a:cubicBezTo>
                                <a:pt x="5900" y="12581"/>
                                <a:pt x="5892" y="12648"/>
                                <a:pt x="5888" y="12715"/>
                              </a:cubicBezTo>
                              <a:cubicBezTo>
                                <a:pt x="5886" y="12750"/>
                                <a:pt x="5873" y="12822"/>
                                <a:pt x="5890" y="12855"/>
                              </a:cubicBezTo>
                              <a:cubicBezTo>
                                <a:pt x="5906" y="12887"/>
                                <a:pt x="5928" y="12859"/>
                                <a:pt x="5940" y="12845"/>
                              </a:cubicBezTo>
                            </a:path>
                            <a:path w="5721" h="2541">
                              <a:moveTo>
                                <a:pt x="6306" y="12316"/>
                              </a:moveTo>
                              <a:cubicBezTo>
                                <a:pt x="6312" y="12348"/>
                                <a:pt x="6297" y="12384"/>
                                <a:pt x="6289" y="12419"/>
                              </a:cubicBezTo>
                              <a:cubicBezTo>
                                <a:pt x="6273" y="12492"/>
                                <a:pt x="6252" y="12564"/>
                                <a:pt x="6236" y="12637"/>
                              </a:cubicBezTo>
                              <a:cubicBezTo>
                                <a:pt x="6225" y="12690"/>
                                <a:pt x="6204" y="12761"/>
                                <a:pt x="6226" y="12814"/>
                              </a:cubicBezTo>
                              <a:cubicBezTo>
                                <a:pt x="6239" y="12845"/>
                                <a:pt x="6289" y="12858"/>
                                <a:pt x="6318" y="12843"/>
                              </a:cubicBezTo>
                              <a:cubicBezTo>
                                <a:pt x="6355" y="12824"/>
                                <a:pt x="6398" y="12790"/>
                                <a:pt x="6418" y="12752"/>
                              </a:cubicBezTo>
                              <a:cubicBezTo>
                                <a:pt x="6422" y="12741"/>
                                <a:pt x="6426" y="12729"/>
                                <a:pt x="6430" y="12718"/>
                              </a:cubicBezTo>
                            </a:path>
                            <a:path w="5721" h="2541">
                              <a:moveTo>
                                <a:pt x="6214" y="12597"/>
                              </a:moveTo>
                              <a:cubicBezTo>
                                <a:pt x="6212" y="12639"/>
                                <a:pt x="6279" y="12594"/>
                                <a:pt x="6309" y="12585"/>
                              </a:cubicBezTo>
                              <a:cubicBezTo>
                                <a:pt x="6385" y="12561"/>
                                <a:pt x="6448" y="12534"/>
                                <a:pt x="6516" y="12492"/>
                              </a:cubicBezTo>
                            </a:path>
                            <a:path w="5721" h="2541">
                              <a:moveTo>
                                <a:pt x="6606" y="12053"/>
                              </a:moveTo>
                              <a:cubicBezTo>
                                <a:pt x="6628" y="12042"/>
                                <a:pt x="6650" y="12033"/>
                                <a:pt x="6674" y="12029"/>
                              </a:cubicBezTo>
                              <a:cubicBezTo>
                                <a:pt x="6696" y="12025"/>
                                <a:pt x="6738" y="12020"/>
                                <a:pt x="6755" y="12040"/>
                              </a:cubicBezTo>
                              <a:cubicBezTo>
                                <a:pt x="6774" y="12062"/>
                                <a:pt x="6742" y="12094"/>
                                <a:pt x="6729" y="12109"/>
                              </a:cubicBezTo>
                              <a:cubicBezTo>
                                <a:pt x="6717" y="12122"/>
                                <a:pt x="6651" y="12173"/>
                                <a:pt x="6666" y="12196"/>
                              </a:cubicBezTo>
                              <a:cubicBezTo>
                                <a:pt x="6678" y="12215"/>
                                <a:pt x="6713" y="12215"/>
                                <a:pt x="6732" y="12215"/>
                              </a:cubicBezTo>
                              <a:cubicBezTo>
                                <a:pt x="6756" y="12215"/>
                                <a:pt x="6773" y="12209"/>
                                <a:pt x="6795" y="12202"/>
                              </a:cubicBezTo>
                            </a:path>
                            <a:path w="5721" h="2541">
                              <a:moveTo>
                                <a:pt x="7028" y="12778"/>
                              </a:moveTo>
                              <a:cubicBezTo>
                                <a:pt x="6995" y="12849"/>
                                <a:pt x="6957" y="12917"/>
                                <a:pt x="6914" y="12983"/>
                              </a:cubicBezTo>
                              <a:cubicBezTo>
                                <a:pt x="6881" y="13033"/>
                                <a:pt x="6856" y="13108"/>
                                <a:pt x="6796" y="13134"/>
                              </a:cubicBezTo>
                              <a:cubicBezTo>
                                <a:pt x="6771" y="13136"/>
                                <a:pt x="6764" y="13138"/>
                                <a:pt x="6754" y="13121"/>
                              </a:cubicBezTo>
                            </a:path>
                            <a:path w="5721" h="2541">
                              <a:moveTo>
                                <a:pt x="7535" y="12178"/>
                              </a:moveTo>
                              <a:cubicBezTo>
                                <a:pt x="7540" y="12207"/>
                                <a:pt x="7541" y="12233"/>
                                <a:pt x="7534" y="12264"/>
                              </a:cubicBezTo>
                              <a:cubicBezTo>
                                <a:pt x="7516" y="12346"/>
                                <a:pt x="7493" y="12427"/>
                                <a:pt x="7476" y="12510"/>
                              </a:cubicBezTo>
                              <a:cubicBezTo>
                                <a:pt x="7458" y="12596"/>
                                <a:pt x="7428" y="12708"/>
                                <a:pt x="7458" y="12795"/>
                              </a:cubicBezTo>
                              <a:cubicBezTo>
                                <a:pt x="7469" y="12826"/>
                                <a:pt x="7514" y="12848"/>
                                <a:pt x="7546" y="12833"/>
                              </a:cubicBezTo>
                              <a:cubicBezTo>
                                <a:pt x="7582" y="12815"/>
                                <a:pt x="7600" y="12750"/>
                                <a:pt x="7613" y="12717"/>
                              </a:cubicBezTo>
                            </a:path>
                            <a:path w="5721" h="2541">
                              <a:moveTo>
                                <a:pt x="7326" y="12470"/>
                              </a:moveTo>
                              <a:cubicBezTo>
                                <a:pt x="7301" y="12480"/>
                                <a:pt x="7295" y="12479"/>
                                <a:pt x="7286" y="12493"/>
                              </a:cubicBezTo>
                              <a:cubicBezTo>
                                <a:pt x="7375" y="12478"/>
                                <a:pt x="7460" y="12474"/>
                                <a:pt x="7549" y="12467"/>
                              </a:cubicBezTo>
                              <a:cubicBezTo>
                                <a:pt x="7648" y="12460"/>
                                <a:pt x="7746" y="12447"/>
                                <a:pt x="7845" y="124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25,11389" coordsize="5721,2541" path="m2129,12695c2132,12717,2158,12699,2184,12695c2229,12688,2271,12684,2317,12682c2342,12681,2365,12679,2389,12679em2228,12910c2217,12941,2197,12979,2248,12989c2312,13001,2391,12968,2450,12950em3150,12931c3151,13017,3156,13094,3185,13176c3209,13243,3256,13327,3335,13334c3391,13339,3424,13294,3446,13250c3487,13165,3497,13061,3505,12969c3533,12646,3456,12314,3499,11995c3507,11939,3520,11905,3576,11916c3646,11929,3719,12059,3763,12106c3803,12144,3814,12156,3847,12172em3465,13500c3478,13522,3478,13535,3474,13561c3466,13611,3452,13661,3440,13710c3427,13763,3410,13813,3402,13867c3400,13884,3391,13921,3414,13928c3435,13935,3467,13913,3482,13901c3501,13885,3507,13880,3512,13863em3390,13702c3379,13733,3432,13704,3453,13698c3508,13683,3563,13669,3617,13650em3838,13671c3823,13694,3834,13697,3860,13690c3882,13683,3890,13680,3906,13678em3787,13881c3814,13889,3857,13862,3887,13848c3931,13827,3947,13819,3978,13807em4256,13678c4206,13720,4144,13760,4105,13813c4085,13840,4066,13898,4115,13907c4171,13917,4222,13854,4247,13814c4288,13749,4309,13690,4293,13613c4278,13569,4273,13557,4262,13529em3805,11436c3804,11457,3801,11479,3797,11499c3788,11543,3781,11586,3776,11631c3770,11685,3766,11743,3779,11796c3786,11823,3800,11849,3831,11832c3848,11819,3854,11813,3858,11797em3740,11679c3727,11692,3722,11694,3723,11707c3760,11693,3799,11694,3838,11688c3879,11680,3893,11677,3920,11669em4085,11706c4104,11726,4126,11712,4152,11703c4185,11692,4196,11688,4218,11681em4177,11810c4175,11842,4224,11795,4245,11782c4258,11774,4272,11766,4285,11758em4614,11389c4603,11442,4581,11493,4566,11546c4542,11630,4525,11715,4502,11798c4494,11828,4485,11856,4478,11886em5345,12234c5357,12227,5361,12225,5361,12215c5360,12229,5357,12247,5340,12272c5303,12328,5263,12383,5221,12435c5166,12501,5107,12563,5044,12621c5000,12661,4950,12696,4909,12739c4874,12775,4867,12819,4904,12856c4946,12898,5017,12915,5074,12923c5148,12934,5223,12934,5296,12919c5335,12911,5358,12897,5388,12874em5682,12436c5669,12446,5676,12453,5674,12475c5671,12505,5668,12535,5661,12564c5654,12593,5644,12622,5639,12652c5636,12669,5637,12693,5657,12700c5689,12711,5726,12694,5756,12688c5811,12678,5854,12651,5899,12618c5909,12610,5920,12602,5930,12594em5960,12410c5939,12444,5928,12477,5917,12516c5900,12581,5892,12648,5888,12715c5886,12750,5873,12822,5890,12855c5906,12887,5928,12859,5940,12845em6306,12316c6312,12348,6297,12384,6289,12419c6273,12492,6252,12564,6236,12637c6225,12690,6204,12761,6226,12814c6239,12845,6289,12858,6318,12843c6355,12824,6398,12790,6418,12752c6422,12741,6426,12729,6430,12718em6214,12597c6212,12639,6279,12594,6309,12585c6385,12561,6448,12534,6516,12492em6606,12053c6628,12042,6650,12033,6674,12029c6696,12025,6738,12020,6755,12040c6774,12062,6742,12094,6729,12109c6717,12122,6651,12173,6666,12196c6678,12215,6713,12215,6732,12215c6756,12215,6773,12209,6795,12202em7028,12778c6995,12849,6957,12917,6914,12983c6881,13033,6856,13108,6796,13134c6771,13136,6764,13138,6754,13121em7535,12178c7540,12207,7541,12233,7534,12264c7516,12346,7493,12427,7476,12510c7458,12596,7428,12708,7458,12795c7469,12826,7514,12848,7546,12833c7582,12815,7600,12750,7613,12717em7326,12470c7301,12480,7295,12479,7286,12493c7375,12478,7460,12474,7549,12467c7648,12460,7746,12447,7845,12436e" stroked="t" o:allowincell="f" style="position:absolute;margin-left:-29.75pt;margin-top:250.85pt;width:162.1pt;height:7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1821815</wp:posOffset>
                </wp:positionH>
                <wp:positionV relativeFrom="paragraph">
                  <wp:posOffset>3487420</wp:posOffset>
                </wp:positionV>
                <wp:extent cx="159385" cy="235585"/>
                <wp:effectExtent l="7620" t="6985" r="5715" b="5715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654">
                              <a:moveTo>
                                <a:pt x="8235" y="12249"/>
                              </a:moveTo>
                              <a:cubicBezTo>
                                <a:pt x="8269" y="12226"/>
                                <a:pt x="8301" y="12227"/>
                                <a:pt x="8345" y="12228"/>
                              </a:cubicBezTo>
                              <a:cubicBezTo>
                                <a:pt x="8444" y="12230"/>
                                <a:pt x="8568" y="12250"/>
                                <a:pt x="8639" y="12327"/>
                              </a:cubicBezTo>
                              <a:cubicBezTo>
                                <a:pt x="8695" y="12387"/>
                                <a:pt x="8680" y="12463"/>
                                <a:pt x="8644" y="12529"/>
                              </a:cubicBezTo>
                              <a:cubicBezTo>
                                <a:pt x="8566" y="12670"/>
                                <a:pt x="8427" y="12746"/>
                                <a:pt x="8305" y="12837"/>
                              </a:cubicBezTo>
                              <a:cubicBezTo>
                                <a:pt x="8279" y="12864"/>
                                <a:pt x="8274" y="12871"/>
                                <a:pt x="8253" y="128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35,12227" coordsize="443,654" path="m8235,12249c8269,12226,8301,12227,8345,12228c8444,12230,8568,12250,8639,12327c8695,12387,8680,12463,8644,12529c8566,12670,8427,12746,8305,12837c8279,12864,8274,12871,8253,12880e" stroked="t" o:allowincell="f" style="position:absolute;margin-left:143.45pt;margin-top:274.6pt;width:12.5pt;height:1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2179320</wp:posOffset>
                </wp:positionH>
                <wp:positionV relativeFrom="paragraph">
                  <wp:posOffset>3571875</wp:posOffset>
                </wp:positionV>
                <wp:extent cx="42545" cy="41910"/>
                <wp:effectExtent l="6985" t="5715" r="5715" b="635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18">
                              <a:moveTo>
                                <a:pt x="9268" y="12482"/>
                              </a:moveTo>
                              <a:cubicBezTo>
                                <a:pt x="9259" y="12495"/>
                                <a:pt x="9247" y="12513"/>
                                <a:pt x="9261" y="12529"/>
                              </a:cubicBezTo>
                              <a:cubicBezTo>
                                <a:pt x="9274" y="12536"/>
                                <a:pt x="9277" y="12540"/>
                                <a:pt x="9286" y="12532"/>
                              </a:cubicBezTo>
                              <a:cubicBezTo>
                                <a:pt x="9291" y="12515"/>
                                <a:pt x="9295" y="12494"/>
                                <a:pt x="9267" y="12500"/>
                              </a:cubicBezTo>
                              <a:cubicBezTo>
                                <a:pt x="9249" y="12504"/>
                                <a:pt x="9231" y="12528"/>
                                <a:pt x="9232" y="12546"/>
                              </a:cubicBezTo>
                              <a:cubicBezTo>
                                <a:pt x="9233" y="12549"/>
                                <a:pt x="9234" y="12553"/>
                                <a:pt x="9235" y="12556"/>
                              </a:cubicBezTo>
                              <a:cubicBezTo>
                                <a:pt x="9254" y="12568"/>
                                <a:pt x="9269" y="12571"/>
                                <a:pt x="9292" y="12564"/>
                              </a:cubicBezTo>
                              <a:cubicBezTo>
                                <a:pt x="9311" y="12559"/>
                                <a:pt x="9336" y="12546"/>
                                <a:pt x="9345" y="12527"/>
                              </a:cubicBezTo>
                              <a:cubicBezTo>
                                <a:pt x="9345" y="12524"/>
                                <a:pt x="9346" y="12522"/>
                                <a:pt x="9346" y="12519"/>
                              </a:cubicBezTo>
                              <a:cubicBezTo>
                                <a:pt x="9317" y="12511"/>
                                <a:pt x="9298" y="12515"/>
                                <a:pt x="9270" y="12530"/>
                              </a:cubicBezTo>
                              <a:cubicBezTo>
                                <a:pt x="9252" y="12540"/>
                                <a:pt x="9241" y="12551"/>
                                <a:pt x="9228" y="12566"/>
                              </a:cubicBezTo>
                              <a:cubicBezTo>
                                <a:pt x="9243" y="12587"/>
                                <a:pt x="9266" y="12574"/>
                                <a:pt x="9289" y="12561"/>
                              </a:cubicBezTo>
                              <a:cubicBezTo>
                                <a:pt x="9314" y="12547"/>
                                <a:pt x="9341" y="12521"/>
                                <a:pt x="9345" y="12491"/>
                              </a:cubicBezTo>
                              <a:cubicBezTo>
                                <a:pt x="9350" y="12448"/>
                                <a:pt x="9306" y="12466"/>
                                <a:pt x="9289" y="12483"/>
                              </a:cubicBezTo>
                              <a:cubicBezTo>
                                <a:pt x="9287" y="12486"/>
                                <a:pt x="9286" y="12488"/>
                                <a:pt x="9284" y="124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28,12461" coordsize="119,118" path="m9268,12482c9259,12495,9247,12513,9261,12529c9274,12536,9277,12540,9286,12532c9291,12515,9295,12494,9267,12500c9249,12504,9231,12528,9232,12546c9233,12549,9234,12553,9235,12556c9254,12568,9269,12571,9292,12564c9311,12559,9336,12546,9345,12527c9345,12524,9346,12522,9346,12519c9317,12511,9298,12515,9270,12530c9252,12540,9241,12551,9228,12566c9243,12587,9266,12574,9289,12561c9314,12547,9341,12521,9345,12491c9350,12448,9306,12466,9289,12483c9287,12486,9286,12488,9284,12491e" stroked="t" o:allowincell="f" style="position:absolute;margin-left:171.6pt;margin-top:281.25pt;width:3.3pt;height: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2463165</wp:posOffset>
                </wp:positionH>
                <wp:positionV relativeFrom="paragraph">
                  <wp:posOffset>3467735</wp:posOffset>
                </wp:positionV>
                <wp:extent cx="433070" cy="290195"/>
                <wp:effectExtent l="6985" t="6985" r="6350" b="635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3" h="805">
                              <a:moveTo>
                                <a:pt x="10471" y="12173"/>
                              </a:moveTo>
                              <a:cubicBezTo>
                                <a:pt x="10465" y="12191"/>
                                <a:pt x="10463" y="12197"/>
                                <a:pt x="10453" y="12213"/>
                              </a:cubicBezTo>
                              <a:cubicBezTo>
                                <a:pt x="10428" y="12251"/>
                                <a:pt x="10401" y="12287"/>
                                <a:pt x="10371" y="12321"/>
                              </a:cubicBezTo>
                              <a:cubicBezTo>
                                <a:pt x="10328" y="12370"/>
                                <a:pt x="10281" y="12415"/>
                                <a:pt x="10232" y="12458"/>
                              </a:cubicBezTo>
                              <a:cubicBezTo>
                                <a:pt x="10178" y="12505"/>
                                <a:pt x="10119" y="12547"/>
                                <a:pt x="10069" y="12598"/>
                              </a:cubicBezTo>
                              <a:cubicBezTo>
                                <a:pt x="10040" y="12628"/>
                                <a:pt x="10006" y="12672"/>
                                <a:pt x="10020" y="12717"/>
                              </a:cubicBezTo>
                              <a:cubicBezTo>
                                <a:pt x="10033" y="12760"/>
                                <a:pt x="10088" y="12777"/>
                                <a:pt x="10126" y="12786"/>
                              </a:cubicBezTo>
                              <a:cubicBezTo>
                                <a:pt x="10194" y="12803"/>
                                <a:pt x="10274" y="12802"/>
                                <a:pt x="10344" y="12798"/>
                              </a:cubicBezTo>
                              <a:cubicBezTo>
                                <a:pt x="10391" y="12795"/>
                                <a:pt x="10434" y="12783"/>
                                <a:pt x="10478" y="12770"/>
                              </a:cubicBezTo>
                            </a:path>
                            <a:path w="1203" h="805">
                              <a:moveTo>
                                <a:pt x="10833" y="12229"/>
                              </a:moveTo>
                              <a:cubicBezTo>
                                <a:pt x="10821" y="12245"/>
                                <a:pt x="10812" y="12263"/>
                                <a:pt x="10800" y="12278"/>
                              </a:cubicBezTo>
                              <a:cubicBezTo>
                                <a:pt x="10778" y="12307"/>
                                <a:pt x="10764" y="12337"/>
                                <a:pt x="10748" y="12370"/>
                              </a:cubicBezTo>
                              <a:cubicBezTo>
                                <a:pt x="10733" y="12401"/>
                                <a:pt x="10715" y="12438"/>
                                <a:pt x="10717" y="12473"/>
                              </a:cubicBezTo>
                              <a:cubicBezTo>
                                <a:pt x="10719" y="12506"/>
                                <a:pt x="10753" y="12508"/>
                                <a:pt x="10779" y="12508"/>
                              </a:cubicBezTo>
                              <a:cubicBezTo>
                                <a:pt x="10828" y="12507"/>
                                <a:pt x="10866" y="12489"/>
                                <a:pt x="10906" y="12469"/>
                              </a:cubicBezTo>
                              <a:cubicBezTo>
                                <a:pt x="10947" y="12448"/>
                                <a:pt x="10972" y="12431"/>
                                <a:pt x="10998" y="12394"/>
                              </a:cubicBezTo>
                            </a:path>
                            <a:path w="1203" h="805">
                              <a:moveTo>
                                <a:pt x="11030" y="12234"/>
                              </a:moveTo>
                              <a:cubicBezTo>
                                <a:pt x="11007" y="12260"/>
                                <a:pt x="11010" y="12282"/>
                                <a:pt x="11004" y="12316"/>
                              </a:cubicBezTo>
                              <a:cubicBezTo>
                                <a:pt x="10992" y="12381"/>
                                <a:pt x="10981" y="12444"/>
                                <a:pt x="10976" y="12510"/>
                              </a:cubicBezTo>
                              <a:cubicBezTo>
                                <a:pt x="10972" y="12557"/>
                                <a:pt x="10954" y="12630"/>
                                <a:pt x="10964" y="12676"/>
                              </a:cubicBezTo>
                              <a:cubicBezTo>
                                <a:pt x="10973" y="12717"/>
                                <a:pt x="10989" y="12701"/>
                                <a:pt x="11009" y="12687"/>
                              </a:cubicBezTo>
                            </a:path>
                            <a:path w="1203" h="805">
                              <a:moveTo>
                                <a:pt x="11219" y="12602"/>
                              </a:moveTo>
                              <a:cubicBezTo>
                                <a:pt x="11185" y="12665"/>
                                <a:pt x="11152" y="12729"/>
                                <a:pt x="11118" y="12793"/>
                              </a:cubicBezTo>
                              <a:cubicBezTo>
                                <a:pt x="11089" y="12849"/>
                                <a:pt x="11061" y="12902"/>
                                <a:pt x="11024" y="12952"/>
                              </a:cubicBezTo>
                              <a:cubicBezTo>
                                <a:pt x="11007" y="12975"/>
                                <a:pt x="10967" y="12997"/>
                                <a:pt x="10959" y="12952"/>
                              </a:cubicBezTo>
                              <a:cubicBezTo>
                                <a:pt x="10960" y="12918"/>
                                <a:pt x="10961" y="12904"/>
                                <a:pt x="10967" y="128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17,12173" coordsize="1203,805" path="m10471,12173c10465,12191,10463,12197,10453,12213c10428,12251,10401,12287,10371,12321c10328,12370,10281,12415,10232,12458c10178,12505,10119,12547,10069,12598c10040,12628,10006,12672,10020,12717c10033,12760,10088,12777,10126,12786c10194,12803,10274,12802,10344,12798c10391,12795,10434,12783,10478,12770em10833,12229c10821,12245,10812,12263,10800,12278c10778,12307,10764,12337,10748,12370c10733,12401,10715,12438,10717,12473c10719,12506,10753,12508,10779,12508c10828,12507,10866,12489,10906,12469c10947,12448,10972,12431,10998,12394em11030,12234c11007,12260,11010,12282,11004,12316c10992,12381,10981,12444,10976,12510c10972,12557,10954,12630,10964,12676c10973,12717,10989,12701,11009,12687em11219,12602c11185,12665,11152,12729,11118,12793c11089,12849,11061,12902,11024,12952c11007,12975,10967,12997,10959,12952c10960,12918,10961,12904,10967,12880e" stroked="t" o:allowincell="f" style="position:absolute;margin-left:193.95pt;margin-top:273.05pt;width:34.05pt;height:2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3083560</wp:posOffset>
                </wp:positionH>
                <wp:positionV relativeFrom="paragraph">
                  <wp:posOffset>3459480</wp:posOffset>
                </wp:positionV>
                <wp:extent cx="11430" cy="186055"/>
                <wp:effectExtent l="6350" t="6985" r="6350" b="571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8">
                              <a:moveTo>
                                <a:pt x="11772" y="12149"/>
                              </a:moveTo>
                              <a:cubicBezTo>
                                <a:pt x="11769" y="12189"/>
                                <a:pt x="11759" y="12221"/>
                                <a:pt x="11755" y="12261"/>
                              </a:cubicBezTo>
                              <a:cubicBezTo>
                                <a:pt x="11747" y="12336"/>
                                <a:pt x="11743" y="12411"/>
                                <a:pt x="11743" y="12487"/>
                              </a:cubicBezTo>
                              <a:cubicBezTo>
                                <a:pt x="11743" y="12544"/>
                                <a:pt x="11740" y="12597"/>
                                <a:pt x="11751" y="12652"/>
                              </a:cubicBezTo>
                              <a:cubicBezTo>
                                <a:pt x="11753" y="12657"/>
                                <a:pt x="11754" y="12661"/>
                                <a:pt x="11756" y="126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40,12149" coordsize="33,518" path="m11772,12149c11769,12189,11759,12221,11755,12261c11747,12336,11743,12411,11743,12487c11743,12544,11740,12597,11751,12652c11753,12657,11754,12661,11756,12666e" stroked="t" o:allowincell="f" style="position:absolute;margin-left:242.8pt;margin-top:272.4pt;width:0.85pt;height:1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3237230</wp:posOffset>
                </wp:positionH>
                <wp:positionV relativeFrom="paragraph">
                  <wp:posOffset>3422650</wp:posOffset>
                </wp:positionV>
                <wp:extent cx="166370" cy="280670"/>
                <wp:effectExtent l="6350" t="6350" r="6985" b="698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780">
                              <a:moveTo>
                                <a:pt x="12177" y="12047"/>
                              </a:moveTo>
                              <a:cubicBezTo>
                                <a:pt x="12237" y="12051"/>
                                <a:pt x="12298" y="12062"/>
                                <a:pt x="12357" y="12077"/>
                              </a:cubicBezTo>
                              <a:cubicBezTo>
                                <a:pt x="12442" y="12098"/>
                                <a:pt x="12563" y="12125"/>
                                <a:pt x="12612" y="12207"/>
                              </a:cubicBezTo>
                              <a:cubicBezTo>
                                <a:pt x="12660" y="12287"/>
                                <a:pt x="12605" y="12378"/>
                                <a:pt x="12557" y="12442"/>
                              </a:cubicBezTo>
                              <a:cubicBezTo>
                                <a:pt x="12484" y="12541"/>
                                <a:pt x="12381" y="12638"/>
                                <a:pt x="12284" y="12713"/>
                              </a:cubicBezTo>
                              <a:cubicBezTo>
                                <a:pt x="12247" y="12741"/>
                                <a:pt x="12181" y="12776"/>
                                <a:pt x="12168" y="12826"/>
                              </a:cubicBezTo>
                              <a:cubicBezTo>
                                <a:pt x="12173" y="12824"/>
                                <a:pt x="12177" y="12823"/>
                                <a:pt x="12182" y="128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68,12047" coordsize="462,780" path="m12177,12047c12237,12051,12298,12062,12357,12077c12442,12098,12563,12125,12612,12207c12660,12287,12605,12378,12557,12442c12484,12541,12381,12638,12284,12713c12247,12741,12181,12776,12168,12826c12173,12824,12177,12823,12182,12821e" stroked="t" o:allowincell="f" style="position:absolute;margin-left:254.9pt;margin-top:269.5pt;width:13.05pt;height:2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3613785</wp:posOffset>
                </wp:positionH>
                <wp:positionV relativeFrom="paragraph">
                  <wp:posOffset>3347720</wp:posOffset>
                </wp:positionV>
                <wp:extent cx="449580" cy="366395"/>
                <wp:effectExtent l="6350" t="6985" r="6350" b="5715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0" h="1018">
                              <a:moveTo>
                                <a:pt x="13409" y="12534"/>
                              </a:moveTo>
                              <a:cubicBezTo>
                                <a:pt x="13377" y="12546"/>
                                <a:pt x="13339" y="12556"/>
                                <a:pt x="13313" y="12581"/>
                              </a:cubicBezTo>
                              <a:cubicBezTo>
                                <a:pt x="13271" y="12623"/>
                                <a:pt x="13239" y="12681"/>
                                <a:pt x="13222" y="12737"/>
                              </a:cubicBezTo>
                              <a:cubicBezTo>
                                <a:pt x="13210" y="12776"/>
                                <a:pt x="13212" y="12796"/>
                                <a:pt x="13223" y="12833"/>
                              </a:cubicBezTo>
                              <a:cubicBezTo>
                                <a:pt x="13281" y="12813"/>
                                <a:pt x="13311" y="12797"/>
                                <a:pt x="13357" y="12743"/>
                              </a:cubicBezTo>
                              <a:cubicBezTo>
                                <a:pt x="13517" y="12553"/>
                                <a:pt x="13593" y="12296"/>
                                <a:pt x="13626" y="12054"/>
                              </a:cubicBezTo>
                              <a:cubicBezTo>
                                <a:pt x="13636" y="11983"/>
                                <a:pt x="13639" y="11911"/>
                                <a:pt x="13644" y="11839"/>
                              </a:cubicBezTo>
                              <a:cubicBezTo>
                                <a:pt x="13614" y="11919"/>
                                <a:pt x="13600" y="12006"/>
                                <a:pt x="13585" y="12091"/>
                              </a:cubicBezTo>
                              <a:cubicBezTo>
                                <a:pt x="13553" y="12277"/>
                                <a:pt x="13515" y="12473"/>
                                <a:pt x="13531" y="12663"/>
                              </a:cubicBezTo>
                              <a:cubicBezTo>
                                <a:pt x="13535" y="12706"/>
                                <a:pt x="13564" y="12724"/>
                                <a:pt x="13599" y="12692"/>
                              </a:cubicBezTo>
                              <a:cubicBezTo>
                                <a:pt x="13606" y="12680"/>
                                <a:pt x="13614" y="12669"/>
                                <a:pt x="13621" y="12657"/>
                              </a:cubicBezTo>
                            </a:path>
                            <a:path w="1250" h="1018">
                              <a:moveTo>
                                <a:pt x="14013" y="11959"/>
                              </a:moveTo>
                              <a:cubicBezTo>
                                <a:pt x="14013" y="12001"/>
                                <a:pt x="14005" y="12033"/>
                                <a:pt x="14000" y="12076"/>
                              </a:cubicBezTo>
                              <a:cubicBezTo>
                                <a:pt x="13986" y="12185"/>
                                <a:pt x="13979" y="12296"/>
                                <a:pt x="13965" y="12405"/>
                              </a:cubicBezTo>
                              <a:cubicBezTo>
                                <a:pt x="13950" y="12521"/>
                                <a:pt x="13927" y="12635"/>
                                <a:pt x="13911" y="12751"/>
                              </a:cubicBezTo>
                              <a:cubicBezTo>
                                <a:pt x="13905" y="12792"/>
                                <a:pt x="13902" y="12819"/>
                                <a:pt x="13913" y="12856"/>
                              </a:cubicBezTo>
                              <a:cubicBezTo>
                                <a:pt x="13955" y="12837"/>
                                <a:pt x="13970" y="12824"/>
                                <a:pt x="13998" y="12778"/>
                              </a:cubicBezTo>
                              <a:cubicBezTo>
                                <a:pt x="14026" y="12724"/>
                                <a:pt x="14036" y="12705"/>
                                <a:pt x="14057" y="12670"/>
                              </a:cubicBezTo>
                            </a:path>
                            <a:path w="1250" h="1018">
                              <a:moveTo>
                                <a:pt x="13850" y="12430"/>
                              </a:moveTo>
                              <a:cubicBezTo>
                                <a:pt x="13824" y="12456"/>
                                <a:pt x="13819" y="12459"/>
                                <a:pt x="13808" y="12477"/>
                              </a:cubicBezTo>
                              <a:cubicBezTo>
                                <a:pt x="13910" y="12482"/>
                                <a:pt x="14024" y="12439"/>
                                <a:pt x="14124" y="12416"/>
                              </a:cubicBezTo>
                              <a:cubicBezTo>
                                <a:pt x="14291" y="12377"/>
                                <a:pt x="14351" y="12363"/>
                                <a:pt x="14462" y="123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13,11839" coordsize="1250,1018" path="m13409,12534c13377,12546,13339,12556,13313,12581c13271,12623,13239,12681,13222,12737c13210,12776,13212,12796,13223,12833c13281,12813,13311,12797,13357,12743c13517,12553,13593,12296,13626,12054c13636,11983,13639,11911,13644,11839c13614,11919,13600,12006,13585,12091c13553,12277,13515,12473,13531,12663c13535,12706,13564,12724,13599,12692c13606,12680,13614,12669,13621,12657em14013,11959c14013,12001,14005,12033,14000,12076c13986,12185,13979,12296,13965,12405c13950,12521,13927,12635,13911,12751c13905,12792,13902,12819,13913,12856c13955,12837,13970,12824,13998,12778c14026,12724,14036,12705,14057,12670em13850,12430c13824,12456,13819,12459,13808,12477c13910,12482,14024,12439,14124,12416c14291,12377,14351,12363,14462,12330e" stroked="t" o:allowincell="f" style="position:absolute;margin-left:284.55pt;margin-top:263.6pt;width:35.35pt;height:2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-464820</wp:posOffset>
                </wp:positionH>
                <wp:positionV relativeFrom="paragraph">
                  <wp:posOffset>4288790</wp:posOffset>
                </wp:positionV>
                <wp:extent cx="2806065" cy="474345"/>
                <wp:effectExtent l="6985" t="6985" r="5715" b="381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5" h="1318">
                              <a:moveTo>
                                <a:pt x="1933" y="15287"/>
                              </a:moveTo>
                              <a:cubicBezTo>
                                <a:pt x="1900" y="15322"/>
                                <a:pt x="1889" y="15330"/>
                                <a:pt x="1884" y="15361"/>
                              </a:cubicBezTo>
                              <a:cubicBezTo>
                                <a:pt x="1927" y="15417"/>
                                <a:pt x="2015" y="15400"/>
                                <a:pt x="2083" y="15394"/>
                              </a:cubicBezTo>
                              <a:cubicBezTo>
                                <a:pt x="2195" y="15380"/>
                                <a:pt x="2235" y="15375"/>
                                <a:pt x="2309" y="15357"/>
                              </a:cubicBezTo>
                            </a:path>
                            <a:path w="7795" h="1318">
                              <a:moveTo>
                                <a:pt x="7239" y="14453"/>
                              </a:moveTo>
                              <a:cubicBezTo>
                                <a:pt x="7242" y="14587"/>
                                <a:pt x="7237" y="14716"/>
                                <a:pt x="7218" y="14850"/>
                              </a:cubicBezTo>
                              <a:cubicBezTo>
                                <a:pt x="7192" y="15030"/>
                                <a:pt x="7160" y="15208"/>
                                <a:pt x="7092" y="15377"/>
                              </a:cubicBezTo>
                              <a:cubicBezTo>
                                <a:pt x="7038" y="15512"/>
                                <a:pt x="6966" y="15614"/>
                                <a:pt x="6852" y="15702"/>
                              </a:cubicBezTo>
                              <a:cubicBezTo>
                                <a:pt x="6770" y="15766"/>
                                <a:pt x="6699" y="15769"/>
                                <a:pt x="6600" y="15759"/>
                              </a:cubicBezTo>
                            </a:path>
                            <a:path w="7795" h="1318">
                              <a:moveTo>
                                <a:pt x="7427" y="14731"/>
                              </a:moveTo>
                              <a:cubicBezTo>
                                <a:pt x="7340" y="14821"/>
                                <a:pt x="7268" y="14914"/>
                                <a:pt x="7246" y="15043"/>
                              </a:cubicBezTo>
                              <a:cubicBezTo>
                                <a:pt x="7217" y="15210"/>
                                <a:pt x="7261" y="15399"/>
                                <a:pt x="7340" y="15546"/>
                              </a:cubicBezTo>
                              <a:cubicBezTo>
                                <a:pt x="7400" y="15657"/>
                                <a:pt x="7470" y="15701"/>
                                <a:pt x="7572" y="15764"/>
                              </a:cubicBezTo>
                            </a:path>
                            <a:path w="7795" h="1318">
                              <a:moveTo>
                                <a:pt x="8552" y="15237"/>
                              </a:moveTo>
                              <a:cubicBezTo>
                                <a:pt x="8570" y="15278"/>
                                <a:pt x="8634" y="15266"/>
                                <a:pt x="8673" y="15262"/>
                              </a:cubicBezTo>
                              <a:cubicBezTo>
                                <a:pt x="8806" y="15249"/>
                                <a:pt x="8935" y="15218"/>
                                <a:pt x="9065" y="15188"/>
                              </a:cubicBezTo>
                            </a:path>
                            <a:path w="7795" h="1318">
                              <a:moveTo>
                                <a:pt x="9576" y="14537"/>
                              </a:moveTo>
                              <a:cubicBezTo>
                                <a:pt x="9478" y="14678"/>
                                <a:pt x="9402" y="14813"/>
                                <a:pt x="9375" y="14987"/>
                              </a:cubicBezTo>
                              <a:cubicBezTo>
                                <a:pt x="9348" y="15161"/>
                                <a:pt x="9374" y="15345"/>
                                <a:pt x="9502" y="15476"/>
                              </a:cubicBezTo>
                              <a:cubicBezTo>
                                <a:pt x="9585" y="15534"/>
                                <a:pt x="9610" y="15553"/>
                                <a:pt x="9678" y="155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14453" coordsize="7795,1318" path="m1933,15287c1900,15322,1889,15330,1884,15361c1927,15417,2015,15400,2083,15394c2195,15380,2235,15375,2309,15357em7239,14453c7242,14587,7237,14716,7218,14850c7192,15030,7160,15208,7092,15377c7038,15512,6966,15614,6852,15702c6770,15766,6699,15769,6600,15759em7427,14731c7340,14821,7268,14914,7246,15043c7217,15210,7261,15399,7340,15546c7400,15657,7470,15701,7572,15764em8552,15237c8570,15278,8634,15266,8673,15262c8806,15249,8935,15218,9065,15188em9576,14537c9478,14678,9402,14813,9375,14987c9348,15161,9374,15345,9502,15476c9585,15534,9610,15553,9678,15564e" stroked="t" o:allowincell="f" style="position:absolute;margin-left:-36.6pt;margin-top:337.7pt;width:220.9pt;height:3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-486410</wp:posOffset>
                </wp:positionH>
                <wp:positionV relativeFrom="paragraph">
                  <wp:posOffset>4483735</wp:posOffset>
                </wp:positionV>
                <wp:extent cx="116840" cy="25400"/>
                <wp:effectExtent l="6350" t="6350" r="6350" b="635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70">
                              <a:moveTo>
                                <a:pt x="1864" y="15005"/>
                              </a:moveTo>
                              <a:cubicBezTo>
                                <a:pt x="1849" y="15003"/>
                                <a:pt x="1839" y="15000"/>
                                <a:pt x="1824" y="14995"/>
                              </a:cubicBezTo>
                              <a:cubicBezTo>
                                <a:pt x="1853" y="15009"/>
                                <a:pt x="1882" y="15020"/>
                                <a:pt x="1913" y="15028"/>
                              </a:cubicBezTo>
                              <a:cubicBezTo>
                                <a:pt x="1967" y="15042"/>
                                <a:pt x="2018" y="15060"/>
                                <a:pt x="2074" y="15064"/>
                              </a:cubicBezTo>
                              <a:cubicBezTo>
                                <a:pt x="2111" y="15064"/>
                                <a:pt x="2123" y="15064"/>
                                <a:pt x="2147" y="150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4,14995" coordsize="324,70" path="m1864,15005c1849,15003,1839,15000,1824,14995c1853,15009,1882,15020,1913,15028c1967,15042,2018,15060,2074,15064c2111,15064,2123,15064,2147,15064e" stroked="t" o:allowincell="f" style="position:absolute;margin-left:-38.3pt;margin-top:353.05pt;width:9.15pt;height: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188595</wp:posOffset>
                </wp:positionH>
                <wp:positionV relativeFrom="paragraph">
                  <wp:posOffset>4239260</wp:posOffset>
                </wp:positionV>
                <wp:extent cx="356870" cy="612775"/>
                <wp:effectExtent l="6350" t="6985" r="6350" b="6985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" h="1702">
                              <a:moveTo>
                                <a:pt x="3703" y="15427"/>
                              </a:moveTo>
                              <a:cubicBezTo>
                                <a:pt x="3697" y="15484"/>
                                <a:pt x="3698" y="15534"/>
                                <a:pt x="3711" y="15590"/>
                              </a:cubicBezTo>
                              <a:cubicBezTo>
                                <a:pt x="3723" y="15643"/>
                                <a:pt x="3755" y="15702"/>
                                <a:pt x="3797" y="15738"/>
                              </a:cubicBezTo>
                              <a:cubicBezTo>
                                <a:pt x="3829" y="15766"/>
                                <a:pt x="3877" y="15775"/>
                                <a:pt x="3910" y="15742"/>
                              </a:cubicBezTo>
                              <a:cubicBezTo>
                                <a:pt x="3977" y="15674"/>
                                <a:pt x="3991" y="15548"/>
                                <a:pt x="4006" y="15460"/>
                              </a:cubicBezTo>
                              <a:cubicBezTo>
                                <a:pt x="4038" y="15275"/>
                                <a:pt x="4038" y="15086"/>
                                <a:pt x="4054" y="14899"/>
                              </a:cubicBezTo>
                              <a:cubicBezTo>
                                <a:pt x="4058" y="14848"/>
                                <a:pt x="4056" y="14649"/>
                                <a:pt x="4122" y="14623"/>
                              </a:cubicBezTo>
                              <a:cubicBezTo>
                                <a:pt x="4175" y="14602"/>
                                <a:pt x="4203" y="14641"/>
                                <a:pt x="4232" y="14680"/>
                              </a:cubicBezTo>
                              <a:cubicBezTo>
                                <a:pt x="4266" y="14725"/>
                                <a:pt x="4283" y="14773"/>
                                <a:pt x="4305" y="14824"/>
                              </a:cubicBezTo>
                            </a:path>
                            <a:path w="993" h="1702">
                              <a:moveTo>
                                <a:pt x="4284" y="15753"/>
                              </a:moveTo>
                              <a:cubicBezTo>
                                <a:pt x="4234" y="15790"/>
                                <a:pt x="4180" y="15826"/>
                                <a:pt x="4142" y="15877"/>
                              </a:cubicBezTo>
                              <a:cubicBezTo>
                                <a:pt x="4120" y="15907"/>
                                <a:pt x="4089" y="15970"/>
                                <a:pt x="4123" y="16004"/>
                              </a:cubicBezTo>
                              <a:cubicBezTo>
                                <a:pt x="4159" y="16040"/>
                                <a:pt x="4223" y="16001"/>
                                <a:pt x="4254" y="15979"/>
                              </a:cubicBezTo>
                              <a:cubicBezTo>
                                <a:pt x="4293" y="15951"/>
                                <a:pt x="4353" y="15891"/>
                                <a:pt x="4368" y="15845"/>
                              </a:cubicBezTo>
                              <a:cubicBezTo>
                                <a:pt x="4383" y="15801"/>
                                <a:pt x="4353" y="15760"/>
                                <a:pt x="4333" y="15725"/>
                              </a:cubicBezTo>
                            </a:path>
                            <a:path w="993" h="1702">
                              <a:moveTo>
                                <a:pt x="4690" y="14315"/>
                              </a:moveTo>
                              <a:cubicBezTo>
                                <a:pt x="4680" y="14354"/>
                                <a:pt x="4658" y="14391"/>
                                <a:pt x="4648" y="14429"/>
                              </a:cubicBezTo>
                              <a:cubicBezTo>
                                <a:pt x="4631" y="14490"/>
                                <a:pt x="4634" y="14567"/>
                                <a:pt x="4632" y="14631"/>
                              </a:cubicBezTo>
                              <a:cubicBezTo>
                                <a:pt x="4632" y="14641"/>
                                <a:pt x="4633" y="14650"/>
                                <a:pt x="4633" y="146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98,14315" coordsize="993,1702" path="m3703,15427c3697,15484,3698,15534,3711,15590c3723,15643,3755,15702,3797,15738c3829,15766,3877,15775,3910,15742c3977,15674,3991,15548,4006,15460c4038,15275,4038,15086,4054,14899c4058,14848,4056,14649,4122,14623c4175,14602,4203,14641,4232,14680c4266,14725,4283,14773,4305,14824em4284,15753c4234,15790,4180,15826,4142,15877c4120,15907,4089,15970,4123,16004c4159,16040,4223,16001,4254,15979c4293,15951,4353,15891,4368,15845c4383,15801,4353,15760,4333,15725em4690,14315c4680,14354,4658,14391,4648,14429c4631,14490,4634,14567,4632,14631c4632,14641,4633,14650,4633,14660e" stroked="t" o:allowincell="f" style="position:absolute;margin-left:14.85pt;margin-top:333.8pt;width:28.05pt;height:4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861695</wp:posOffset>
                </wp:positionH>
                <wp:positionV relativeFrom="paragraph">
                  <wp:posOffset>4258310</wp:posOffset>
                </wp:positionV>
                <wp:extent cx="548640" cy="493395"/>
                <wp:effectExtent l="8255" t="7620" r="6350" b="5715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" h="1370">
                              <a:moveTo>
                                <a:pt x="5907" y="14875"/>
                              </a:moveTo>
                              <a:cubicBezTo>
                                <a:pt x="5896" y="14898"/>
                                <a:pt x="5897" y="14916"/>
                                <a:pt x="5890" y="14939"/>
                              </a:cubicBezTo>
                              <a:cubicBezTo>
                                <a:pt x="5879" y="14976"/>
                                <a:pt x="5874" y="15013"/>
                                <a:pt x="5867" y="15051"/>
                              </a:cubicBezTo>
                              <a:cubicBezTo>
                                <a:pt x="5861" y="15085"/>
                                <a:pt x="5853" y="15118"/>
                                <a:pt x="5853" y="15153"/>
                              </a:cubicBezTo>
                              <a:cubicBezTo>
                                <a:pt x="5853" y="15181"/>
                                <a:pt x="5862" y="15180"/>
                                <a:pt x="5885" y="15179"/>
                              </a:cubicBezTo>
                              <a:cubicBezTo>
                                <a:pt x="5931" y="15178"/>
                                <a:pt x="5965" y="15152"/>
                                <a:pt x="6003" y="15127"/>
                              </a:cubicBezTo>
                              <a:cubicBezTo>
                                <a:pt x="6015" y="15119"/>
                                <a:pt x="6028" y="15110"/>
                                <a:pt x="6040" y="15102"/>
                              </a:cubicBezTo>
                            </a:path>
                            <a:path w="1524" h="1370">
                              <a:moveTo>
                                <a:pt x="6207" y="14927"/>
                              </a:moveTo>
                              <a:cubicBezTo>
                                <a:pt x="6171" y="14983"/>
                                <a:pt x="6133" y="15037"/>
                                <a:pt x="6110" y="15100"/>
                              </a:cubicBezTo>
                              <a:cubicBezTo>
                                <a:pt x="6079" y="15183"/>
                                <a:pt x="6063" y="15279"/>
                                <a:pt x="6058" y="15367"/>
                              </a:cubicBezTo>
                              <a:cubicBezTo>
                                <a:pt x="6058" y="15367"/>
                                <a:pt x="6047" y="15476"/>
                                <a:pt x="6059" y="15475"/>
                              </a:cubicBezTo>
                              <a:cubicBezTo>
                                <a:pt x="6071" y="15478"/>
                                <a:pt x="6076" y="15476"/>
                                <a:pt x="6078" y="15461"/>
                              </a:cubicBezTo>
                            </a:path>
                            <a:path w="1524" h="1370">
                              <a:moveTo>
                                <a:pt x="6628" y="14846"/>
                              </a:moveTo>
                              <a:cubicBezTo>
                                <a:pt x="6609" y="14888"/>
                                <a:pt x="6599" y="14926"/>
                                <a:pt x="6587" y="14970"/>
                              </a:cubicBezTo>
                              <a:cubicBezTo>
                                <a:pt x="6571" y="15028"/>
                                <a:pt x="6558" y="15083"/>
                                <a:pt x="6552" y="15143"/>
                              </a:cubicBezTo>
                              <a:cubicBezTo>
                                <a:pt x="6548" y="15184"/>
                                <a:pt x="6543" y="15233"/>
                                <a:pt x="6558" y="15272"/>
                              </a:cubicBezTo>
                              <a:cubicBezTo>
                                <a:pt x="6567" y="15296"/>
                                <a:pt x="6589" y="15311"/>
                                <a:pt x="6614" y="15310"/>
                              </a:cubicBezTo>
                              <a:cubicBezTo>
                                <a:pt x="6632" y="15309"/>
                                <a:pt x="6639" y="15295"/>
                                <a:pt x="6651" y="15283"/>
                              </a:cubicBezTo>
                            </a:path>
                            <a:path w="1524" h="1370">
                              <a:moveTo>
                                <a:pt x="6491" y="15096"/>
                              </a:moveTo>
                              <a:cubicBezTo>
                                <a:pt x="6478" y="15108"/>
                                <a:pt x="6473" y="15109"/>
                                <a:pt x="6473" y="15120"/>
                              </a:cubicBezTo>
                              <a:cubicBezTo>
                                <a:pt x="6515" y="15103"/>
                                <a:pt x="6558" y="15093"/>
                                <a:pt x="6601" y="15078"/>
                              </a:cubicBezTo>
                              <a:cubicBezTo>
                                <a:pt x="6652" y="15060"/>
                                <a:pt x="6690" y="15037"/>
                                <a:pt x="6736" y="15009"/>
                              </a:cubicBezTo>
                            </a:path>
                            <a:path w="1524" h="1370">
                              <a:moveTo>
                                <a:pt x="6931" y="14598"/>
                              </a:moveTo>
                              <a:cubicBezTo>
                                <a:pt x="6956" y="14592"/>
                                <a:pt x="6980" y="14581"/>
                                <a:pt x="7005" y="14595"/>
                              </a:cubicBezTo>
                              <a:cubicBezTo>
                                <a:pt x="7029" y="14609"/>
                                <a:pt x="7010" y="14640"/>
                                <a:pt x="6998" y="14654"/>
                              </a:cubicBezTo>
                              <a:cubicBezTo>
                                <a:pt x="6974" y="14681"/>
                                <a:pt x="6941" y="14698"/>
                                <a:pt x="6914" y="14721"/>
                              </a:cubicBezTo>
                              <a:cubicBezTo>
                                <a:pt x="6898" y="14734"/>
                                <a:pt x="6895" y="14739"/>
                                <a:pt x="6895" y="14757"/>
                              </a:cubicBezTo>
                              <a:cubicBezTo>
                                <a:pt x="6925" y="14772"/>
                                <a:pt x="6946" y="14772"/>
                                <a:pt x="6978" y="14772"/>
                              </a:cubicBezTo>
                              <a:cubicBezTo>
                                <a:pt x="7020" y="14773"/>
                                <a:pt x="7052" y="14770"/>
                                <a:pt x="7091" y="14755"/>
                              </a:cubicBezTo>
                            </a:path>
                            <a:path w="1524" h="1370">
                              <a:moveTo>
                                <a:pt x="5880" y="14369"/>
                              </a:moveTo>
                              <a:cubicBezTo>
                                <a:pt x="5783" y="14507"/>
                                <a:pt x="5707" y="14646"/>
                                <a:pt x="5649" y="14805"/>
                              </a:cubicBezTo>
                              <a:cubicBezTo>
                                <a:pt x="5559" y="15052"/>
                                <a:pt x="5506" y="15357"/>
                                <a:pt x="5668" y="15587"/>
                              </a:cubicBezTo>
                              <a:cubicBezTo>
                                <a:pt x="5755" y="15710"/>
                                <a:pt x="5856" y="15713"/>
                                <a:pt x="5989" y="157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68,14369" coordsize="1524,1370" path="m5907,14875c5896,14898,5897,14916,5890,14939c5879,14976,5874,15013,5867,15051c5861,15085,5853,15118,5853,15153c5853,15181,5862,15180,5885,15179c5931,15178,5965,15152,6003,15127c6015,15119,6028,15110,6040,15102em6207,14927c6171,14983,6133,15037,6110,15100c6079,15183,6063,15279,6058,15367c6058,15367,6047,15476,6059,15475c6071,15478,6076,15476,6078,15461em6628,14846c6609,14888,6599,14926,6587,14970c6571,15028,6558,15083,6552,15143c6548,15184,6543,15233,6558,15272c6567,15296,6589,15311,6614,15310c6632,15309,6639,15295,6651,15283em6491,15096c6478,15108,6473,15109,6473,15120c6515,15103,6558,15093,6601,15078c6652,15060,6690,15037,6736,15009em6931,14598c6956,14592,6980,14581,7005,14595c7029,14609,7010,14640,6998,14654c6974,14681,6941,14698,6914,14721c6898,14734,6895,14739,6895,14757c6925,14772,6946,14772,6978,14772c7020,14773,7052,14770,7091,14755em5880,14369c5783,14507,5707,14646,5649,14805c5559,15052,5506,15357,5668,15587c5755,15710,5856,15713,5989,15738e" stroked="t" o:allowincell="f" style="position:absolute;margin-left:67.85pt;margin-top:335.3pt;width:43.15pt;height:3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1563370</wp:posOffset>
                </wp:positionH>
                <wp:positionV relativeFrom="paragraph">
                  <wp:posOffset>4335145</wp:posOffset>
                </wp:positionV>
                <wp:extent cx="207645" cy="360045"/>
                <wp:effectExtent l="7620" t="6985" r="5715" b="508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000">
                              <a:moveTo>
                                <a:pt x="7570" y="14896"/>
                              </a:moveTo>
                              <a:cubicBezTo>
                                <a:pt x="7560" y="14915"/>
                                <a:pt x="7540" y="14933"/>
                                <a:pt x="7532" y="14950"/>
                              </a:cubicBezTo>
                              <a:cubicBezTo>
                                <a:pt x="7522" y="14972"/>
                                <a:pt x="7519" y="15006"/>
                                <a:pt x="7518" y="15030"/>
                              </a:cubicBezTo>
                              <a:cubicBezTo>
                                <a:pt x="7517" y="15048"/>
                                <a:pt x="7514" y="15074"/>
                                <a:pt x="7534" y="15083"/>
                              </a:cubicBezTo>
                              <a:cubicBezTo>
                                <a:pt x="7556" y="15092"/>
                                <a:pt x="7596" y="15080"/>
                                <a:pt x="7616" y="15072"/>
                              </a:cubicBezTo>
                              <a:cubicBezTo>
                                <a:pt x="7650" y="15059"/>
                                <a:pt x="7684" y="15054"/>
                                <a:pt x="7716" y="15033"/>
                              </a:cubicBezTo>
                              <a:cubicBezTo>
                                <a:pt x="7733" y="15019"/>
                                <a:pt x="7738" y="15015"/>
                                <a:pt x="7749" y="15005"/>
                              </a:cubicBezTo>
                            </a:path>
                            <a:path w="576" h="1000">
                              <a:moveTo>
                                <a:pt x="7763" y="14887"/>
                              </a:moveTo>
                              <a:cubicBezTo>
                                <a:pt x="7728" y="14954"/>
                                <a:pt x="7704" y="15022"/>
                                <a:pt x="7683" y="15095"/>
                              </a:cubicBezTo>
                              <a:cubicBezTo>
                                <a:pt x="7659" y="15179"/>
                                <a:pt x="7634" y="15274"/>
                                <a:pt x="7630" y="15362"/>
                              </a:cubicBezTo>
                              <a:cubicBezTo>
                                <a:pt x="7628" y="15402"/>
                                <a:pt x="7631" y="15445"/>
                                <a:pt x="7631" y="15486"/>
                              </a:cubicBezTo>
                            </a:path>
                            <a:path w="576" h="1000">
                              <a:moveTo>
                                <a:pt x="8060" y="14582"/>
                              </a:moveTo>
                              <a:cubicBezTo>
                                <a:pt x="8073" y="14619"/>
                                <a:pt x="8072" y="14647"/>
                                <a:pt x="8076" y="14686"/>
                              </a:cubicBezTo>
                              <a:cubicBezTo>
                                <a:pt x="8088" y="14791"/>
                                <a:pt x="8094" y="14894"/>
                                <a:pt x="8091" y="15000"/>
                              </a:cubicBezTo>
                              <a:cubicBezTo>
                                <a:pt x="8087" y="15121"/>
                                <a:pt x="8076" y="15244"/>
                                <a:pt x="8034" y="15358"/>
                              </a:cubicBezTo>
                              <a:cubicBezTo>
                                <a:pt x="8003" y="15442"/>
                                <a:pt x="7949" y="15520"/>
                                <a:pt x="7866" y="15560"/>
                              </a:cubicBezTo>
                              <a:cubicBezTo>
                                <a:pt x="7807" y="15589"/>
                                <a:pt x="7771" y="15577"/>
                                <a:pt x="7713" y="155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18,14582" coordsize="576,1000" path="m7570,14896c7560,14915,7540,14933,7532,14950c7522,14972,7519,15006,7518,15030c7517,15048,7514,15074,7534,15083c7556,15092,7596,15080,7616,15072c7650,15059,7684,15054,7716,15033c7733,15019,7738,15015,7749,15005em7763,14887c7728,14954,7704,15022,7683,15095c7659,15179,7634,15274,7630,15362c7628,15402,7631,15445,7631,15486em8060,14582c8073,14619,8072,14647,8076,14686c8088,14791,8094,14894,8091,15000c8087,15121,8076,15244,8034,15358c8003,15442,7949,15520,7866,15560c7807,15589,7771,15577,7713,15563e" stroked="t" o:allowincell="f" style="position:absolute;margin-left:123.1pt;margin-top:341.35pt;width:16.3pt;height:2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1962150</wp:posOffset>
                </wp:positionH>
                <wp:positionV relativeFrom="paragraph">
                  <wp:posOffset>4417695</wp:posOffset>
                </wp:positionV>
                <wp:extent cx="15875" cy="252095"/>
                <wp:effectExtent l="6985" t="6985" r="5715" b="571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700">
                              <a:moveTo>
                                <a:pt x="8668" y="14812"/>
                              </a:moveTo>
                              <a:cubicBezTo>
                                <a:pt x="8658" y="14883"/>
                                <a:pt x="8650" y="14953"/>
                                <a:pt x="8643" y="15024"/>
                              </a:cubicBezTo>
                              <a:cubicBezTo>
                                <a:pt x="8632" y="15135"/>
                                <a:pt x="8626" y="15248"/>
                                <a:pt x="8625" y="15360"/>
                              </a:cubicBezTo>
                              <a:cubicBezTo>
                                <a:pt x="8625" y="15410"/>
                                <a:pt x="8626" y="15461"/>
                                <a:pt x="8628" y="155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25,14812" coordsize="44,700" path="m8668,14812c8658,14883,8650,14953,8643,15024c8632,15135,8626,15248,8625,15360c8625,15410,8626,15461,8628,15511e" stroked="t" o:allowincell="f" style="position:absolute;margin-left:154.5pt;margin-top:347.85pt;width:1.2pt;height:1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2461895</wp:posOffset>
                </wp:positionH>
                <wp:positionV relativeFrom="paragraph">
                  <wp:posOffset>4314190</wp:posOffset>
                </wp:positionV>
                <wp:extent cx="144145" cy="306705"/>
                <wp:effectExtent l="6985" t="7620" r="5715" b="571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852">
                              <a:moveTo>
                                <a:pt x="10413" y="14524"/>
                              </a:moveTo>
                              <a:cubicBezTo>
                                <a:pt x="10410" y="14585"/>
                                <a:pt x="10407" y="14645"/>
                                <a:pt x="10400" y="14705"/>
                              </a:cubicBezTo>
                              <a:cubicBezTo>
                                <a:pt x="10387" y="14816"/>
                                <a:pt x="10375" y="14929"/>
                                <a:pt x="10348" y="15038"/>
                              </a:cubicBezTo>
                              <a:cubicBezTo>
                                <a:pt x="10323" y="15138"/>
                                <a:pt x="10289" y="15218"/>
                                <a:pt x="10228" y="15299"/>
                              </a:cubicBezTo>
                              <a:cubicBezTo>
                                <a:pt x="10185" y="15355"/>
                                <a:pt x="10129" y="15381"/>
                                <a:pt x="10057" y="15373"/>
                              </a:cubicBezTo>
                              <a:cubicBezTo>
                                <a:pt x="10042" y="15369"/>
                                <a:pt x="10028" y="15366"/>
                                <a:pt x="10013" y="15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13,14524" coordsize="401,852" path="m10413,14524c10410,14585,10407,14645,10400,14705c10387,14816,10375,14929,10348,15038c10323,15138,10289,15218,10228,15299c10185,15355,10129,15381,10057,15373c10042,15369,10028,15366,10013,15362e" stroked="t" o:allowincell="f" style="position:absolute;margin-left:193.85pt;margin-top:339.7pt;width:11.3pt;height:2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720725</wp:posOffset>
                </wp:positionH>
                <wp:positionV relativeFrom="paragraph">
                  <wp:posOffset>4193540</wp:posOffset>
                </wp:positionV>
                <wp:extent cx="194945" cy="638810"/>
                <wp:effectExtent l="8255" t="6350" r="5715" b="635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63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1774">
                              <a:moveTo>
                                <a:pt x="5632" y="14189"/>
                              </a:moveTo>
                              <a:cubicBezTo>
                                <a:pt x="5525" y="14361"/>
                                <a:pt x="5436" y="14535"/>
                                <a:pt x="5359" y="14723"/>
                              </a:cubicBezTo>
                              <a:cubicBezTo>
                                <a:pt x="5254" y="14979"/>
                                <a:pt x="5153" y="15271"/>
                                <a:pt x="5177" y="15553"/>
                              </a:cubicBezTo>
                              <a:cubicBezTo>
                                <a:pt x="5197" y="15780"/>
                                <a:pt x="5314" y="15940"/>
                                <a:pt x="5548" y="15962"/>
                              </a:cubicBezTo>
                              <a:cubicBezTo>
                                <a:pt x="5604" y="15959"/>
                                <a:pt x="5661" y="15956"/>
                                <a:pt x="5717" y="159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77,14189" coordsize="541,1774" path="m5632,14189c5525,14361,5436,14535,5359,14723c5254,14979,5153,15271,5177,15553c5197,15780,5314,15940,5548,15962c5604,15959,5661,15956,5717,15953e" stroked="t" o:allowincell="f" style="position:absolute;margin-left:56.75pt;margin-top:330.2pt;width:15.3pt;height:5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2363470</wp:posOffset>
                </wp:positionH>
                <wp:positionV relativeFrom="paragraph">
                  <wp:posOffset>4379595</wp:posOffset>
                </wp:positionV>
                <wp:extent cx="92710" cy="184150"/>
                <wp:effectExtent l="3810" t="6350" r="6350" b="6985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512">
                              <a:moveTo>
                                <a:pt x="9868" y="14705"/>
                              </a:moveTo>
                              <a:cubicBezTo>
                                <a:pt x="9880" y="14729"/>
                                <a:pt x="9875" y="14746"/>
                                <a:pt x="9871" y="14773"/>
                              </a:cubicBezTo>
                              <a:cubicBezTo>
                                <a:pt x="9862" y="14833"/>
                                <a:pt x="9851" y="14892"/>
                                <a:pt x="9842" y="14952"/>
                              </a:cubicBezTo>
                              <a:cubicBezTo>
                                <a:pt x="9832" y="15013"/>
                                <a:pt x="9819" y="15074"/>
                                <a:pt x="9821" y="15136"/>
                              </a:cubicBezTo>
                              <a:cubicBezTo>
                                <a:pt x="9822" y="15158"/>
                                <a:pt x="9828" y="15208"/>
                                <a:pt x="9856" y="15216"/>
                              </a:cubicBezTo>
                              <a:cubicBezTo>
                                <a:pt x="9878" y="15222"/>
                                <a:pt x="9882" y="15195"/>
                                <a:pt x="9889" y="15181"/>
                              </a:cubicBezTo>
                            </a:path>
                            <a:path w="256" h="512">
                              <a:moveTo>
                                <a:pt x="9753" y="14995"/>
                              </a:moveTo>
                              <a:cubicBezTo>
                                <a:pt x="9732" y="15014"/>
                                <a:pt x="9817" y="14998"/>
                                <a:pt x="9834" y="14996"/>
                              </a:cubicBezTo>
                              <a:cubicBezTo>
                                <a:pt x="9889" y="14991"/>
                                <a:pt x="9942" y="14982"/>
                                <a:pt x="9996" y="149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41,14705" coordsize="256,512" path="m9868,14705c9880,14729,9875,14746,9871,14773c9862,14833,9851,14892,9842,14952c9832,15013,9819,15074,9821,15136c9822,15158,9828,15208,9856,15216c9878,15222,9882,15195,9889,15181em9753,14995c9732,15014,9817,14998,9834,14996c9889,14991,9942,14982,9996,14972e" stroked="t" o:allowincell="f" style="position:absolute;margin-left:186.1pt;margin-top:344.85pt;width:7.25pt;height:1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2747010</wp:posOffset>
                </wp:positionH>
                <wp:positionV relativeFrom="paragraph">
                  <wp:posOffset>4173855</wp:posOffset>
                </wp:positionV>
                <wp:extent cx="1107440" cy="574675"/>
                <wp:effectExtent l="8255" t="6985" r="6350" b="635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57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6" h="1596">
                              <a:moveTo>
                                <a:pt x="11003" y="14536"/>
                              </a:moveTo>
                              <a:cubicBezTo>
                                <a:pt x="10996" y="14545"/>
                                <a:pt x="10962" y="14609"/>
                                <a:pt x="10948" y="14640"/>
                              </a:cubicBezTo>
                              <a:cubicBezTo>
                                <a:pt x="10900" y="14746"/>
                                <a:pt x="10863" y="14854"/>
                                <a:pt x="10835" y="14968"/>
                              </a:cubicBezTo>
                              <a:cubicBezTo>
                                <a:pt x="10814" y="15053"/>
                                <a:pt x="10781" y="15173"/>
                                <a:pt x="10822" y="15258"/>
                              </a:cubicBezTo>
                              <a:cubicBezTo>
                                <a:pt x="10848" y="15312"/>
                                <a:pt x="10895" y="15329"/>
                                <a:pt x="10950" y="15319"/>
                              </a:cubicBezTo>
                              <a:cubicBezTo>
                                <a:pt x="10964" y="15315"/>
                                <a:pt x="10978" y="15312"/>
                                <a:pt x="10992" y="15308"/>
                              </a:cubicBezTo>
                            </a:path>
                            <a:path w="3076" h="1596">
                              <a:moveTo>
                                <a:pt x="11186" y="14883"/>
                              </a:moveTo>
                              <a:cubicBezTo>
                                <a:pt x="11172" y="14925"/>
                                <a:pt x="11159" y="14967"/>
                                <a:pt x="11152" y="15012"/>
                              </a:cubicBezTo>
                              <a:cubicBezTo>
                                <a:pt x="11144" y="15065"/>
                                <a:pt x="11133" y="15130"/>
                                <a:pt x="11134" y="15183"/>
                              </a:cubicBezTo>
                              <a:cubicBezTo>
                                <a:pt x="11134" y="15204"/>
                                <a:pt x="11139" y="15229"/>
                                <a:pt x="11145" y="15248"/>
                              </a:cubicBezTo>
                            </a:path>
                            <a:path w="3076" h="1596">
                              <a:moveTo>
                                <a:pt x="11544" y="14648"/>
                              </a:moveTo>
                              <a:cubicBezTo>
                                <a:pt x="11567" y="14702"/>
                                <a:pt x="11559" y="14748"/>
                                <a:pt x="11558" y="14807"/>
                              </a:cubicBezTo>
                              <a:cubicBezTo>
                                <a:pt x="11556" y="14918"/>
                                <a:pt x="11555" y="15027"/>
                                <a:pt x="11532" y="15137"/>
                              </a:cubicBezTo>
                              <a:cubicBezTo>
                                <a:pt x="11516" y="15216"/>
                                <a:pt x="11486" y="15332"/>
                                <a:pt x="11421" y="15388"/>
                              </a:cubicBezTo>
                              <a:cubicBezTo>
                                <a:pt x="11384" y="15420"/>
                                <a:pt x="11354" y="15406"/>
                                <a:pt x="11317" y="15394"/>
                              </a:cubicBezTo>
                            </a:path>
                            <a:path w="3076" h="1596">
                              <a:moveTo>
                                <a:pt x="12244" y="14134"/>
                              </a:moveTo>
                              <a:cubicBezTo>
                                <a:pt x="12308" y="14208"/>
                                <a:pt x="12330" y="14281"/>
                                <a:pt x="12352" y="14377"/>
                              </a:cubicBezTo>
                              <a:cubicBezTo>
                                <a:pt x="12396" y="14564"/>
                                <a:pt x="12407" y="14754"/>
                                <a:pt x="12391" y="14945"/>
                              </a:cubicBezTo>
                              <a:cubicBezTo>
                                <a:pt x="12372" y="15169"/>
                                <a:pt x="12314" y="15403"/>
                                <a:pt x="12153" y="15569"/>
                              </a:cubicBezTo>
                              <a:cubicBezTo>
                                <a:pt x="12067" y="15658"/>
                                <a:pt x="11947" y="15714"/>
                                <a:pt x="11826" y="15727"/>
                              </a:cubicBezTo>
                              <a:cubicBezTo>
                                <a:pt x="11746" y="15736"/>
                                <a:pt x="11683" y="15716"/>
                                <a:pt x="11608" y="15694"/>
                              </a:cubicBezTo>
                            </a:path>
                            <a:path w="3076" h="1596">
                              <a:moveTo>
                                <a:pt x="13038" y="15038"/>
                              </a:moveTo>
                              <a:cubicBezTo>
                                <a:pt x="13013" y="15046"/>
                                <a:pt x="13002" y="15056"/>
                                <a:pt x="12981" y="15068"/>
                              </a:cubicBezTo>
                              <a:cubicBezTo>
                                <a:pt x="12939" y="15092"/>
                                <a:pt x="12907" y="15123"/>
                                <a:pt x="12872" y="15158"/>
                              </a:cubicBezTo>
                              <a:cubicBezTo>
                                <a:pt x="12826" y="15204"/>
                                <a:pt x="12782" y="15253"/>
                                <a:pt x="12748" y="15309"/>
                              </a:cubicBezTo>
                              <a:cubicBezTo>
                                <a:pt x="12736" y="15333"/>
                                <a:pt x="12731" y="15338"/>
                                <a:pt x="12734" y="15355"/>
                              </a:cubicBezTo>
                              <a:cubicBezTo>
                                <a:pt x="12786" y="15346"/>
                                <a:pt x="12819" y="15333"/>
                                <a:pt x="12867" y="15298"/>
                              </a:cubicBezTo>
                              <a:cubicBezTo>
                                <a:pt x="13056" y="15159"/>
                                <a:pt x="13234" y="14903"/>
                                <a:pt x="13209" y="14657"/>
                              </a:cubicBezTo>
                              <a:cubicBezTo>
                                <a:pt x="13202" y="14631"/>
                                <a:pt x="13204" y="14624"/>
                                <a:pt x="13190" y="14614"/>
                              </a:cubicBezTo>
                              <a:cubicBezTo>
                                <a:pt x="13141" y="14656"/>
                                <a:pt x="13128" y="14720"/>
                                <a:pt x="13110" y="14782"/>
                              </a:cubicBezTo>
                              <a:cubicBezTo>
                                <a:pt x="13078" y="14894"/>
                                <a:pt x="13051" y="15012"/>
                                <a:pt x="13039" y="15129"/>
                              </a:cubicBezTo>
                              <a:cubicBezTo>
                                <a:pt x="13034" y="15181"/>
                                <a:pt x="13015" y="15254"/>
                                <a:pt x="13063" y="15290"/>
                              </a:cubicBezTo>
                              <a:cubicBezTo>
                                <a:pt x="13092" y="15285"/>
                                <a:pt x="13103" y="15281"/>
                                <a:pt x="13114" y="15259"/>
                              </a:cubicBezTo>
                            </a:path>
                            <a:path w="3076" h="1596">
                              <a:moveTo>
                                <a:pt x="13628" y="14551"/>
                              </a:moveTo>
                              <a:cubicBezTo>
                                <a:pt x="13633" y="14546"/>
                                <a:pt x="13637" y="14540"/>
                                <a:pt x="13642" y="14535"/>
                              </a:cubicBezTo>
                              <a:cubicBezTo>
                                <a:pt x="13660" y="14568"/>
                                <a:pt x="13660" y="14589"/>
                                <a:pt x="13657" y="14638"/>
                              </a:cubicBezTo>
                              <a:cubicBezTo>
                                <a:pt x="13650" y="14741"/>
                                <a:pt x="13634" y="14843"/>
                                <a:pt x="13615" y="14944"/>
                              </a:cubicBezTo>
                              <a:cubicBezTo>
                                <a:pt x="13596" y="15047"/>
                                <a:pt x="13548" y="15169"/>
                                <a:pt x="13561" y="15276"/>
                              </a:cubicBezTo>
                              <a:cubicBezTo>
                                <a:pt x="13569" y="15299"/>
                                <a:pt x="13570" y="15307"/>
                                <a:pt x="13586" y="15313"/>
                              </a:cubicBezTo>
                              <a:cubicBezTo>
                                <a:pt x="13642" y="15299"/>
                                <a:pt x="13676" y="15272"/>
                                <a:pt x="13716" y="15229"/>
                              </a:cubicBezTo>
                              <a:cubicBezTo>
                                <a:pt x="13756" y="15184"/>
                                <a:pt x="13769" y="15168"/>
                                <a:pt x="13784" y="15129"/>
                              </a:cubicBezTo>
                            </a:path>
                            <a:path w="3076" h="1596">
                              <a:moveTo>
                                <a:pt x="13517" y="14863"/>
                              </a:moveTo>
                              <a:cubicBezTo>
                                <a:pt x="13474" y="14889"/>
                                <a:pt x="13464" y="14896"/>
                                <a:pt x="13437" y="14910"/>
                              </a:cubicBezTo>
                              <a:cubicBezTo>
                                <a:pt x="13473" y="14954"/>
                                <a:pt x="13587" y="14929"/>
                                <a:pt x="13639" y="14923"/>
                              </a:cubicBezTo>
                              <a:cubicBezTo>
                                <a:pt x="13758" y="14906"/>
                                <a:pt x="13801" y="14900"/>
                                <a:pt x="13881" y="148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06,14134" coordsize="3076,1596" path="m11003,14536c10996,14545,10962,14609,10948,14640c10900,14746,10863,14854,10835,14968c10814,15053,10781,15173,10822,15258c10848,15312,10895,15329,10950,15319c10964,15315,10978,15312,10992,15308em11186,14883c11172,14925,11159,14967,11152,15012c11144,15065,11133,15130,11134,15183c11134,15204,11139,15229,11145,15248em11544,14648c11567,14702,11559,14748,11558,14807c11556,14918,11555,15027,11532,15137c11516,15216,11486,15332,11421,15388c11384,15420,11354,15406,11317,15394em12244,14134c12308,14208,12330,14281,12352,14377c12396,14564,12407,14754,12391,14945c12372,15169,12314,15403,12153,15569c12067,15658,11947,15714,11826,15727c11746,15736,11683,15716,11608,15694em13038,15038c13013,15046,13002,15056,12981,15068c12939,15092,12907,15123,12872,15158c12826,15204,12782,15253,12748,15309c12736,15333,12731,15338,12734,15355c12786,15346,12819,15333,12867,15298c13056,15159,13234,14903,13209,14657c13202,14631,13204,14624,13190,14614c13141,14656,13128,14720,13110,14782c13078,14894,13051,15012,13039,15129c13034,15181,13015,15254,13063,15290c13092,15285,13103,15281,13114,15259em13628,14551c13633,14546,13637,14540,13642,14535c13660,14568,13660,14589,13657,14638c13650,14741,13634,14843,13615,14944c13596,15047,13548,15169,13561,15276c13569,15299,13570,15307,13586,15313c13642,15299,13676,15272,13716,15229c13756,15184,13769,15168,13784,15129em13517,14863c13474,14889,13464,14896,13437,14910c13473,14954,13587,14929,13639,14923c13758,14906,13801,14900,13881,14885e" stroked="t" o:allowincell="f" style="position:absolute;margin-left:216.3pt;margin-top:328.65pt;width:87.15pt;height:45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-255905</wp:posOffset>
                </wp:positionH>
                <wp:positionV relativeFrom="paragraph">
                  <wp:posOffset>5122545</wp:posOffset>
                </wp:positionV>
                <wp:extent cx="3432810" cy="622935"/>
                <wp:effectExtent l="6350" t="6985" r="6350" b="635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960" cy="6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6" h="1730">
                              <a:moveTo>
                                <a:pt x="2500" y="17818"/>
                              </a:moveTo>
                              <a:cubicBezTo>
                                <a:pt x="2478" y="17848"/>
                                <a:pt x="2472" y="17853"/>
                                <a:pt x="2464" y="17874"/>
                              </a:cubicBezTo>
                              <a:cubicBezTo>
                                <a:pt x="2541" y="17892"/>
                                <a:pt x="2619" y="17867"/>
                                <a:pt x="2695" y="17847"/>
                              </a:cubicBezTo>
                              <a:cubicBezTo>
                                <a:pt x="2730" y="17837"/>
                                <a:pt x="2765" y="17827"/>
                                <a:pt x="2800" y="17817"/>
                              </a:cubicBezTo>
                            </a:path>
                            <a:path w="9536" h="1730">
                              <a:moveTo>
                                <a:pt x="6665" y="16770"/>
                              </a:moveTo>
                              <a:cubicBezTo>
                                <a:pt x="6485" y="16940"/>
                                <a:pt x="6318" y="17111"/>
                                <a:pt x="6211" y="17341"/>
                              </a:cubicBezTo>
                              <a:cubicBezTo>
                                <a:pt x="6090" y="17602"/>
                                <a:pt x="6042" y="17895"/>
                                <a:pt x="6166" y="18163"/>
                              </a:cubicBezTo>
                              <a:cubicBezTo>
                                <a:pt x="6296" y="18444"/>
                                <a:pt x="6530" y="18469"/>
                                <a:pt x="6800" y="18499"/>
                              </a:cubicBezTo>
                            </a:path>
                            <a:path w="9536" h="1730">
                              <a:moveTo>
                                <a:pt x="11527" y="17359"/>
                              </a:moveTo>
                              <a:cubicBezTo>
                                <a:pt x="11511" y="17393"/>
                                <a:pt x="11522" y="17391"/>
                                <a:pt x="11580" y="17387"/>
                              </a:cubicBezTo>
                              <a:cubicBezTo>
                                <a:pt x="11724" y="17377"/>
                                <a:pt x="11862" y="17330"/>
                                <a:pt x="11999" y="172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64,16770" coordsize="9536,1730" path="m2500,17818c2478,17848,2472,17853,2464,17874c2541,17892,2619,17867,2695,17847c2730,17837,2765,17827,2800,17817em6665,16770c6485,16940,6318,17111,6211,17341c6090,17602,6042,17895,6166,18163c6296,18444,6530,18469,6800,18499em11527,17359c11511,17393,11522,17391,11580,17387c11724,17377,11862,17330,11999,17288e" stroked="t" o:allowincell="f" style="position:absolute;margin-left:-20.15pt;margin-top:403.35pt;width:270.25pt;height:4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-341630</wp:posOffset>
                </wp:positionH>
                <wp:positionV relativeFrom="paragraph">
                  <wp:posOffset>5384800</wp:posOffset>
                </wp:positionV>
                <wp:extent cx="147320" cy="14605"/>
                <wp:effectExtent l="6350" t="7620" r="6985" b="571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41">
                              <a:moveTo>
                                <a:pt x="2226" y="17497"/>
                              </a:moveTo>
                              <a:cubicBezTo>
                                <a:pt x="2245" y="17517"/>
                                <a:pt x="2266" y="17508"/>
                                <a:pt x="2295" y="17509"/>
                              </a:cubicBezTo>
                              <a:cubicBezTo>
                                <a:pt x="2368" y="17512"/>
                                <a:pt x="2441" y="17523"/>
                                <a:pt x="2514" y="17529"/>
                              </a:cubicBezTo>
                              <a:cubicBezTo>
                                <a:pt x="2575" y="17533"/>
                                <a:pt x="2594" y="17534"/>
                                <a:pt x="2634" y="175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26,17497" coordsize="409,41" path="m2226,17497c2245,17517,2266,17508,2295,17509c2368,17512,2441,17523,2514,17529c2575,17533,2594,17534,2634,17537e" stroked="t" o:allowincell="f" style="position:absolute;margin-left:-26.9pt;margin-top:424pt;width:11.55pt;height: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412115</wp:posOffset>
                </wp:positionH>
                <wp:positionV relativeFrom="paragraph">
                  <wp:posOffset>5103495</wp:posOffset>
                </wp:positionV>
                <wp:extent cx="366395" cy="644525"/>
                <wp:effectExtent l="6985" t="7620" r="5715" b="444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64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1789">
                              <a:moveTo>
                                <a:pt x="4325" y="17983"/>
                              </a:moveTo>
                              <a:cubicBezTo>
                                <a:pt x="4320" y="18053"/>
                                <a:pt x="4314" y="18118"/>
                                <a:pt x="4344" y="18185"/>
                              </a:cubicBezTo>
                              <a:cubicBezTo>
                                <a:pt x="4383" y="18272"/>
                                <a:pt x="4482" y="18344"/>
                                <a:pt x="4576" y="18290"/>
                              </a:cubicBezTo>
                              <a:cubicBezTo>
                                <a:pt x="4652" y="18247"/>
                                <a:pt x="4682" y="18146"/>
                                <a:pt x="4702" y="18068"/>
                              </a:cubicBezTo>
                              <a:cubicBezTo>
                                <a:pt x="4736" y="17937"/>
                                <a:pt x="4745" y="17798"/>
                                <a:pt x="4741" y="17664"/>
                              </a:cubicBezTo>
                              <a:cubicBezTo>
                                <a:pt x="4737" y="17522"/>
                                <a:pt x="4720" y="17381"/>
                                <a:pt x="4711" y="17240"/>
                              </a:cubicBezTo>
                              <a:cubicBezTo>
                                <a:pt x="4706" y="17164"/>
                                <a:pt x="4688" y="17060"/>
                                <a:pt x="4722" y="16988"/>
                              </a:cubicBezTo>
                              <a:cubicBezTo>
                                <a:pt x="4750" y="16930"/>
                                <a:pt x="4813" y="16956"/>
                                <a:pt x="4854" y="16978"/>
                              </a:cubicBezTo>
                              <a:cubicBezTo>
                                <a:pt x="4924" y="17015"/>
                                <a:pt x="4970" y="17072"/>
                                <a:pt x="5020" y="17131"/>
                              </a:cubicBezTo>
                            </a:path>
                            <a:path w="1018" h="1789">
                              <a:moveTo>
                                <a:pt x="4982" y="18267"/>
                              </a:moveTo>
                              <a:cubicBezTo>
                                <a:pt x="4935" y="18322"/>
                                <a:pt x="4863" y="18385"/>
                                <a:pt x="4836" y="18453"/>
                              </a:cubicBezTo>
                              <a:cubicBezTo>
                                <a:pt x="4835" y="18463"/>
                                <a:pt x="4834" y="18474"/>
                                <a:pt x="4833" y="18484"/>
                              </a:cubicBezTo>
                              <a:cubicBezTo>
                                <a:pt x="4879" y="18513"/>
                                <a:pt x="4911" y="18503"/>
                                <a:pt x="4961" y="18477"/>
                              </a:cubicBezTo>
                              <a:cubicBezTo>
                                <a:pt x="5014" y="18449"/>
                                <a:pt x="5098" y="18387"/>
                                <a:pt x="5095" y="18317"/>
                              </a:cubicBezTo>
                              <a:cubicBezTo>
                                <a:pt x="5093" y="18269"/>
                                <a:pt x="5061" y="18226"/>
                                <a:pt x="5039" y="18186"/>
                              </a:cubicBezTo>
                              <a:cubicBezTo>
                                <a:pt x="5032" y="18173"/>
                                <a:pt x="5025" y="18159"/>
                                <a:pt x="5018" y="18146"/>
                              </a:cubicBezTo>
                            </a:path>
                            <a:path w="1018" h="1789">
                              <a:moveTo>
                                <a:pt x="5336" y="16717"/>
                              </a:moveTo>
                              <a:cubicBezTo>
                                <a:pt x="5309" y="16754"/>
                                <a:pt x="5304" y="16783"/>
                                <a:pt x="5305" y="16830"/>
                              </a:cubicBezTo>
                              <a:cubicBezTo>
                                <a:pt x="5306" y="16882"/>
                                <a:pt x="5300" y="16946"/>
                                <a:pt x="5321" y="16995"/>
                              </a:cubicBezTo>
                              <a:cubicBezTo>
                                <a:pt x="5326" y="17001"/>
                                <a:pt x="5330" y="17008"/>
                                <a:pt x="5335" y="170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19,16717" coordsize="1018,1789" path="m4325,17983c4320,18053,4314,18118,4344,18185c4383,18272,4482,18344,4576,18290c4652,18247,4682,18146,4702,18068c4736,17937,4745,17798,4741,17664c4737,17522,4720,17381,4711,17240c4706,17164,4688,17060,4722,16988c4750,16930,4813,16956,4854,16978c4924,17015,4970,17072,5020,17131em4982,18267c4935,18322,4863,18385,4836,18453c4835,18463,4834,18474,4833,18484c4879,18513,4911,18503,4961,18477c5014,18449,5098,18387,5095,18317c5093,18269,5061,18226,5039,18186c5032,18173,5025,18159,5018,18146em5336,16717c5309,16754,5304,16783,5305,16830c5306,16882,5300,16946,5321,16995c5326,17001,5330,17008,5335,17014e" stroked="t" o:allowincell="f" style="position:absolute;margin-left:32.45pt;margin-top:401.85pt;width:28.8pt;height:5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1195705</wp:posOffset>
                </wp:positionH>
                <wp:positionV relativeFrom="paragraph">
                  <wp:posOffset>5201920</wp:posOffset>
                </wp:positionV>
                <wp:extent cx="742950" cy="358775"/>
                <wp:effectExtent l="6350" t="7620" r="6350" b="571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3" h="996">
                              <a:moveTo>
                                <a:pt x="6551" y="17268"/>
                              </a:moveTo>
                              <a:cubicBezTo>
                                <a:pt x="6538" y="17304"/>
                                <a:pt x="6521" y="17341"/>
                                <a:pt x="6515" y="17379"/>
                              </a:cubicBezTo>
                              <a:cubicBezTo>
                                <a:pt x="6499" y="17473"/>
                                <a:pt x="6496" y="17567"/>
                                <a:pt x="6497" y="17662"/>
                              </a:cubicBezTo>
                              <a:cubicBezTo>
                                <a:pt x="6498" y="17751"/>
                                <a:pt x="6507" y="17838"/>
                                <a:pt x="6525" y="17925"/>
                              </a:cubicBezTo>
                              <a:cubicBezTo>
                                <a:pt x="6533" y="17961"/>
                                <a:pt x="6539" y="17962"/>
                                <a:pt x="6555" y="17985"/>
                              </a:cubicBezTo>
                            </a:path>
                            <a:path w="2063" h="996">
                              <a:moveTo>
                                <a:pt x="6949" y="17376"/>
                              </a:moveTo>
                              <a:cubicBezTo>
                                <a:pt x="6906" y="17435"/>
                                <a:pt x="6868" y="17494"/>
                                <a:pt x="6839" y="17562"/>
                              </a:cubicBezTo>
                              <a:cubicBezTo>
                                <a:pt x="6809" y="17634"/>
                                <a:pt x="6791" y="17720"/>
                                <a:pt x="6812" y="17798"/>
                              </a:cubicBezTo>
                              <a:cubicBezTo>
                                <a:pt x="6824" y="17843"/>
                                <a:pt x="6859" y="17885"/>
                                <a:pt x="6909" y="17876"/>
                              </a:cubicBezTo>
                              <a:cubicBezTo>
                                <a:pt x="6945" y="17870"/>
                                <a:pt x="6974" y="17832"/>
                                <a:pt x="6974" y="17796"/>
                              </a:cubicBezTo>
                              <a:cubicBezTo>
                                <a:pt x="6974" y="17765"/>
                                <a:pt x="6944" y="17745"/>
                                <a:pt x="6915" y="17747"/>
                              </a:cubicBezTo>
                              <a:cubicBezTo>
                                <a:pt x="6903" y="17748"/>
                                <a:pt x="6852" y="17760"/>
                                <a:pt x="6858" y="17779"/>
                              </a:cubicBezTo>
                              <a:cubicBezTo>
                                <a:pt x="6861" y="17780"/>
                                <a:pt x="6865" y="17781"/>
                                <a:pt x="6868" y="17782"/>
                              </a:cubicBezTo>
                            </a:path>
                            <a:path w="2063" h="996">
                              <a:moveTo>
                                <a:pt x="7408" y="17264"/>
                              </a:moveTo>
                              <a:cubicBezTo>
                                <a:pt x="7427" y="17282"/>
                                <a:pt x="7410" y="17301"/>
                                <a:pt x="7403" y="17326"/>
                              </a:cubicBezTo>
                              <a:cubicBezTo>
                                <a:pt x="7385" y="17389"/>
                                <a:pt x="7378" y="17456"/>
                                <a:pt x="7365" y="17520"/>
                              </a:cubicBezTo>
                              <a:cubicBezTo>
                                <a:pt x="7351" y="17590"/>
                                <a:pt x="7337" y="17660"/>
                                <a:pt x="7332" y="17731"/>
                              </a:cubicBezTo>
                              <a:cubicBezTo>
                                <a:pt x="7330" y="17763"/>
                                <a:pt x="7329" y="17807"/>
                                <a:pt x="7370" y="17816"/>
                              </a:cubicBezTo>
                              <a:cubicBezTo>
                                <a:pt x="7403" y="17823"/>
                                <a:pt x="7426" y="17779"/>
                                <a:pt x="7441" y="17759"/>
                              </a:cubicBezTo>
                            </a:path>
                            <a:path w="2063" h="996">
                              <a:moveTo>
                                <a:pt x="7241" y="17597"/>
                              </a:moveTo>
                              <a:cubicBezTo>
                                <a:pt x="7288" y="17600"/>
                                <a:pt x="7324" y="17585"/>
                                <a:pt x="7369" y="17572"/>
                              </a:cubicBezTo>
                              <a:cubicBezTo>
                                <a:pt x="7425" y="17556"/>
                                <a:pt x="7479" y="17539"/>
                                <a:pt x="7534" y="17520"/>
                              </a:cubicBezTo>
                            </a:path>
                            <a:path w="2063" h="996">
                              <a:moveTo>
                                <a:pt x="7757" y="17008"/>
                              </a:moveTo>
                              <a:cubicBezTo>
                                <a:pt x="7780" y="17003"/>
                                <a:pt x="7801" y="16995"/>
                                <a:pt x="7825" y="16992"/>
                              </a:cubicBezTo>
                              <a:cubicBezTo>
                                <a:pt x="7850" y="16989"/>
                                <a:pt x="7904" y="16982"/>
                                <a:pt x="7920" y="17010"/>
                              </a:cubicBezTo>
                              <a:cubicBezTo>
                                <a:pt x="7938" y="17041"/>
                                <a:pt x="7876" y="17092"/>
                                <a:pt x="7860" y="17108"/>
                              </a:cubicBezTo>
                              <a:cubicBezTo>
                                <a:pt x="7820" y="17147"/>
                                <a:pt x="7770" y="17183"/>
                                <a:pt x="7739" y="17231"/>
                              </a:cubicBezTo>
                              <a:cubicBezTo>
                                <a:pt x="7711" y="17275"/>
                                <a:pt x="7750" y="17293"/>
                                <a:pt x="7788" y="17296"/>
                              </a:cubicBezTo>
                              <a:cubicBezTo>
                                <a:pt x="7833" y="17296"/>
                                <a:pt x="7848" y="17296"/>
                                <a:pt x="7878" y="17289"/>
                              </a:cubicBezTo>
                            </a:path>
                            <a:path w="2063" h="996">
                              <a:moveTo>
                                <a:pt x="8362" y="17330"/>
                              </a:moveTo>
                              <a:cubicBezTo>
                                <a:pt x="8345" y="17406"/>
                                <a:pt x="8322" y="17481"/>
                                <a:pt x="8309" y="17558"/>
                              </a:cubicBezTo>
                              <a:cubicBezTo>
                                <a:pt x="8295" y="17639"/>
                                <a:pt x="8277" y="17726"/>
                                <a:pt x="8277" y="17809"/>
                              </a:cubicBezTo>
                              <a:cubicBezTo>
                                <a:pt x="8278" y="17821"/>
                                <a:pt x="8280" y="17833"/>
                                <a:pt x="8281" y="17845"/>
                              </a:cubicBezTo>
                            </a:path>
                            <a:path w="2063" h="996">
                              <a:moveTo>
                                <a:pt x="8251" y="17660"/>
                              </a:moveTo>
                              <a:cubicBezTo>
                                <a:pt x="8300" y="17647"/>
                                <a:pt x="8350" y="17641"/>
                                <a:pt x="8399" y="17631"/>
                              </a:cubicBezTo>
                              <a:cubicBezTo>
                                <a:pt x="8478" y="17615"/>
                                <a:pt x="8506" y="17610"/>
                                <a:pt x="8559" y="175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7,16990" coordsize="2063,996" path="m6551,17268c6538,17304,6521,17341,6515,17379c6499,17473,6496,17567,6497,17662c6498,17751,6507,17838,6525,17925c6533,17961,6539,17962,6555,17985em6949,17376c6906,17435,6868,17494,6839,17562c6809,17634,6791,17720,6812,17798c6824,17843,6859,17885,6909,17876c6945,17870,6974,17832,6974,17796c6974,17765,6944,17745,6915,17747c6903,17748,6852,17760,6858,17779c6861,17780,6865,17781,6868,17782em7408,17264c7427,17282,7410,17301,7403,17326c7385,17389,7378,17456,7365,17520c7351,17590,7337,17660,7332,17731c7330,17763,7329,17807,7370,17816c7403,17823,7426,17779,7441,17759em7241,17597c7288,17600,7324,17585,7369,17572c7425,17556,7479,17539,7534,17520em7757,17008c7780,17003,7801,16995,7825,16992c7850,16989,7904,16982,7920,17010c7938,17041,7876,17092,7860,17108c7820,17147,7770,17183,7739,17231c7711,17275,7750,17293,7788,17296c7833,17296,7848,17296,7878,17289em8362,17330c8345,17406,8322,17481,8309,17558c8295,17639,8277,17726,8277,17809c8278,17821,8280,17833,8281,17845em8251,17660c8300,17647,8350,17641,8399,17631c8478,17615,8506,17610,8559,17597e" stroked="t" o:allowincell="f" style="position:absolute;margin-left:94.15pt;margin-top:409.6pt;width:58.45pt;height:2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2138680</wp:posOffset>
                </wp:positionH>
                <wp:positionV relativeFrom="paragraph">
                  <wp:posOffset>5132705</wp:posOffset>
                </wp:positionV>
                <wp:extent cx="368300" cy="559435"/>
                <wp:effectExtent l="1905" t="6985" r="6985" b="571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" h="1553">
                              <a:moveTo>
                                <a:pt x="9326" y="17251"/>
                              </a:moveTo>
                              <a:cubicBezTo>
                                <a:pt x="9328" y="17289"/>
                                <a:pt x="9324" y="17325"/>
                                <a:pt x="9315" y="17363"/>
                              </a:cubicBezTo>
                              <a:cubicBezTo>
                                <a:pt x="9297" y="17443"/>
                                <a:pt x="9280" y="17523"/>
                                <a:pt x="9269" y="17604"/>
                              </a:cubicBezTo>
                              <a:cubicBezTo>
                                <a:pt x="9259" y="17678"/>
                                <a:pt x="9251" y="17760"/>
                                <a:pt x="9270" y="17834"/>
                              </a:cubicBezTo>
                              <a:cubicBezTo>
                                <a:pt x="9279" y="17869"/>
                                <a:pt x="9304" y="17914"/>
                                <a:pt x="9345" y="17906"/>
                              </a:cubicBezTo>
                              <a:cubicBezTo>
                                <a:pt x="9377" y="17900"/>
                                <a:pt x="9386" y="17876"/>
                                <a:pt x="9402" y="17851"/>
                              </a:cubicBezTo>
                            </a:path>
                            <a:path w="1023" h="1553">
                              <a:moveTo>
                                <a:pt x="9139" y="17613"/>
                              </a:moveTo>
                              <a:cubicBezTo>
                                <a:pt x="9080" y="17597"/>
                                <a:pt x="9282" y="17570"/>
                                <a:pt x="9305" y="17565"/>
                              </a:cubicBezTo>
                              <a:cubicBezTo>
                                <a:pt x="9396" y="17545"/>
                                <a:pt x="9486" y="17517"/>
                                <a:pt x="9576" y="17491"/>
                              </a:cubicBezTo>
                            </a:path>
                            <a:path w="1023" h="1553">
                              <a:moveTo>
                                <a:pt x="10056" y="16798"/>
                              </a:moveTo>
                              <a:cubicBezTo>
                                <a:pt x="10118" y="16874"/>
                                <a:pt x="10132" y="16943"/>
                                <a:pt x="10136" y="17043"/>
                              </a:cubicBezTo>
                              <a:cubicBezTo>
                                <a:pt x="10144" y="17230"/>
                                <a:pt x="10125" y="17422"/>
                                <a:pt x="10097" y="17607"/>
                              </a:cubicBezTo>
                              <a:cubicBezTo>
                                <a:pt x="10071" y="17777"/>
                                <a:pt x="10044" y="17982"/>
                                <a:pt x="9963" y="18137"/>
                              </a:cubicBezTo>
                              <a:cubicBezTo>
                                <a:pt x="9908" y="18242"/>
                                <a:pt x="9816" y="18320"/>
                                <a:pt x="9699" y="18343"/>
                              </a:cubicBezTo>
                              <a:cubicBezTo>
                                <a:pt x="9669" y="18345"/>
                                <a:pt x="9639" y="18348"/>
                                <a:pt x="9609" y="183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15,16798" coordsize="1023,1553" path="m9326,17251c9328,17289,9324,17325,9315,17363c9297,17443,9280,17523,9269,17604c9259,17678,9251,17760,9270,17834c9279,17869,9304,17914,9345,17906c9377,17900,9386,17876,9402,17851em9139,17613c9080,17597,9282,17570,9305,17565c9396,17545,9486,17517,9576,17491em10056,16798c10118,16874,10132,16943,10136,17043c10144,17230,10125,17422,10097,17607c10071,17777,10044,17982,9963,18137c9908,18242,9816,18320,9699,18343c9669,18345,9639,18348,9609,18350e" stroked="t" o:allowincell="f" style="position:absolute;margin-left:168.4pt;margin-top:404.15pt;width:28.95pt;height:4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2670175</wp:posOffset>
                </wp:positionH>
                <wp:positionV relativeFrom="paragraph">
                  <wp:posOffset>5170805</wp:posOffset>
                </wp:positionV>
                <wp:extent cx="366395" cy="377825"/>
                <wp:effectExtent l="6985" t="6985" r="5715" b="635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" h="1049">
                              <a:moveTo>
                                <a:pt x="10787" y="17592"/>
                              </a:moveTo>
                              <a:cubicBezTo>
                                <a:pt x="10721" y="17672"/>
                                <a:pt x="10657" y="17749"/>
                                <a:pt x="10613" y="17844"/>
                              </a:cubicBezTo>
                              <a:cubicBezTo>
                                <a:pt x="10589" y="17896"/>
                                <a:pt x="10587" y="17908"/>
                                <a:pt x="10612" y="17952"/>
                              </a:cubicBezTo>
                              <a:cubicBezTo>
                                <a:pt x="10691" y="17935"/>
                                <a:pt x="10742" y="17888"/>
                                <a:pt x="10796" y="17826"/>
                              </a:cubicBezTo>
                              <a:cubicBezTo>
                                <a:pt x="10954" y="17646"/>
                                <a:pt x="11042" y="17408"/>
                                <a:pt x="11077" y="17174"/>
                              </a:cubicBezTo>
                              <a:cubicBezTo>
                                <a:pt x="11091" y="17081"/>
                                <a:pt x="11096" y="16990"/>
                                <a:pt x="11076" y="16904"/>
                              </a:cubicBezTo>
                              <a:cubicBezTo>
                                <a:pt x="11049" y="16977"/>
                                <a:pt x="11035" y="17040"/>
                                <a:pt x="11028" y="17120"/>
                              </a:cubicBezTo>
                              <a:cubicBezTo>
                                <a:pt x="11017" y="17250"/>
                                <a:pt x="11019" y="17370"/>
                                <a:pt x="11050" y="17496"/>
                              </a:cubicBezTo>
                              <a:cubicBezTo>
                                <a:pt x="11067" y="17566"/>
                                <a:pt x="11084" y="17609"/>
                                <a:pt x="11150" y="17631"/>
                              </a:cubicBezTo>
                            </a:path>
                            <a:path w="1017" h="1049">
                              <a:moveTo>
                                <a:pt x="11545" y="17057"/>
                              </a:moveTo>
                              <a:cubicBezTo>
                                <a:pt x="11531" y="17105"/>
                                <a:pt x="11507" y="17152"/>
                                <a:pt x="11494" y="17199"/>
                              </a:cubicBezTo>
                              <a:cubicBezTo>
                                <a:pt x="11470" y="17286"/>
                                <a:pt x="11463" y="17383"/>
                                <a:pt x="11462" y="17473"/>
                              </a:cubicBezTo>
                              <a:cubicBezTo>
                                <a:pt x="11461" y="17533"/>
                                <a:pt x="11463" y="17606"/>
                                <a:pt x="11515" y="17646"/>
                              </a:cubicBezTo>
                              <a:cubicBezTo>
                                <a:pt x="11552" y="17674"/>
                                <a:pt x="11592" y="17612"/>
                                <a:pt x="11609" y="175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93,16904" coordsize="1017,1049" path="m10787,17592c10721,17672,10657,17749,10613,17844c10589,17896,10587,17908,10612,17952c10691,17935,10742,17888,10796,17826c10954,17646,11042,17408,11077,17174c11091,17081,11096,16990,11076,16904c11049,16977,11035,17040,11028,17120c11017,17250,11019,17370,11050,17496c11067,17566,11084,17609,11150,17631em11545,17057c11531,17105,11507,17152,11494,17199c11470,17286,11463,17383,11462,17473c11461,17533,11463,17606,11515,17646c11552,17674,11592,17612,11609,17592e" stroked="t" o:allowincell="f" style="position:absolute;margin-left:210.25pt;margin-top:407.15pt;width:28.8pt;height:2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504825</wp:posOffset>
                </wp:positionH>
                <wp:positionV relativeFrom="paragraph">
                  <wp:posOffset>5955030</wp:posOffset>
                </wp:positionV>
                <wp:extent cx="207645" cy="718185"/>
                <wp:effectExtent l="8890" t="6985" r="5715" b="5715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996">
                              <a:moveTo>
                                <a:pt x="5136" y="19081"/>
                              </a:moveTo>
                              <a:cubicBezTo>
                                <a:pt x="4951" y="19262"/>
                                <a:pt x="4812" y="19441"/>
                                <a:pt x="4709" y="19683"/>
                              </a:cubicBezTo>
                              <a:cubicBezTo>
                                <a:pt x="4557" y="20042"/>
                                <a:pt x="4500" y="20465"/>
                                <a:pt x="4715" y="20811"/>
                              </a:cubicBezTo>
                              <a:cubicBezTo>
                                <a:pt x="4831" y="20999"/>
                                <a:pt x="4960" y="21021"/>
                                <a:pt x="5153" y="210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78,19081" coordsize="576,1996" path="m5136,19081c4951,19262,4812,19441,4709,19683c4557,20042,4500,20465,4715,20811c4831,20999,4960,21021,5153,21076e" stroked="t" o:allowincell="f" style="position:absolute;margin-left:39.75pt;margin-top:468.9pt;width:16.3pt;height:5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-172720</wp:posOffset>
                </wp:positionH>
                <wp:positionV relativeFrom="paragraph">
                  <wp:posOffset>6359525</wp:posOffset>
                </wp:positionV>
                <wp:extent cx="194310" cy="108585"/>
                <wp:effectExtent l="4445" t="6985" r="6350" b="571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02">
                              <a:moveTo>
                                <a:pt x="2707" y="20209"/>
                              </a:moveTo>
                              <a:cubicBezTo>
                                <a:pt x="2682" y="20217"/>
                                <a:pt x="2767" y="20206"/>
                                <a:pt x="2780" y="20207"/>
                              </a:cubicBezTo>
                              <a:cubicBezTo>
                                <a:pt x="2856" y="20211"/>
                                <a:pt x="2931" y="20213"/>
                                <a:pt x="3007" y="20219"/>
                              </a:cubicBezTo>
                              <a:cubicBezTo>
                                <a:pt x="3061" y="20225"/>
                                <a:pt x="3076" y="20227"/>
                                <a:pt x="3111" y="20225"/>
                              </a:cubicBezTo>
                            </a:path>
                            <a:path w="540" h="302">
                              <a:moveTo>
                                <a:pt x="2955" y="20464"/>
                              </a:moveTo>
                              <a:cubicBezTo>
                                <a:pt x="2949" y="20488"/>
                                <a:pt x="2945" y="20495"/>
                                <a:pt x="2961" y="20506"/>
                              </a:cubicBezTo>
                              <a:cubicBezTo>
                                <a:pt x="3053" y="20497"/>
                                <a:pt x="3144" y="20465"/>
                                <a:pt x="3234" y="204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95,20205" coordsize="540,302" path="m2707,20209c2682,20217,2767,20206,2780,20207c2856,20211,2931,20213,3007,20219c3061,20225,3076,20227,3111,20225em2955,20464c2949,20488,2945,20495,2961,20506c3053,20497,3144,20465,3234,20440e" stroked="t" o:allowincell="f" style="position:absolute;margin-left:-13.6pt;margin-top:500.75pt;width:15.25pt;height: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706755</wp:posOffset>
                </wp:positionH>
                <wp:positionV relativeFrom="paragraph">
                  <wp:posOffset>6123305</wp:posOffset>
                </wp:positionV>
                <wp:extent cx="820420" cy="455930"/>
                <wp:effectExtent l="4445" t="6350" r="6985" b="698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266">
                              <a:moveTo>
                                <a:pt x="5287" y="19633"/>
                              </a:moveTo>
                              <a:cubicBezTo>
                                <a:pt x="5280" y="19666"/>
                                <a:pt x="5268" y="19701"/>
                                <a:pt x="5266" y="19735"/>
                              </a:cubicBezTo>
                              <a:cubicBezTo>
                                <a:pt x="5261" y="19807"/>
                                <a:pt x="5262" y="19879"/>
                                <a:pt x="5265" y="19952"/>
                              </a:cubicBezTo>
                              <a:cubicBezTo>
                                <a:pt x="5267" y="20010"/>
                                <a:pt x="5271" y="20075"/>
                                <a:pt x="5296" y="20129"/>
                              </a:cubicBezTo>
                              <a:cubicBezTo>
                                <a:pt x="5304" y="20141"/>
                                <a:pt x="5306" y="20145"/>
                                <a:pt x="5317" y="20143"/>
                              </a:cubicBezTo>
                            </a:path>
                            <a:path w="2280" h="1266">
                              <a:moveTo>
                                <a:pt x="5737" y="19608"/>
                              </a:moveTo>
                              <a:cubicBezTo>
                                <a:pt x="5699" y="19620"/>
                                <a:pt x="5686" y="19654"/>
                                <a:pt x="5664" y="19692"/>
                              </a:cubicBezTo>
                              <a:cubicBezTo>
                                <a:pt x="5631" y="19749"/>
                                <a:pt x="5604" y="19811"/>
                                <a:pt x="5591" y="19877"/>
                              </a:cubicBezTo>
                              <a:cubicBezTo>
                                <a:pt x="5584" y="19910"/>
                                <a:pt x="5576" y="19966"/>
                                <a:pt x="5616" y="19983"/>
                              </a:cubicBezTo>
                              <a:cubicBezTo>
                                <a:pt x="5640" y="19993"/>
                                <a:pt x="5671" y="19975"/>
                                <a:pt x="5684" y="19956"/>
                              </a:cubicBezTo>
                              <a:cubicBezTo>
                                <a:pt x="5690" y="19943"/>
                                <a:pt x="5692" y="19939"/>
                                <a:pt x="5689" y="19930"/>
                              </a:cubicBezTo>
                              <a:cubicBezTo>
                                <a:pt x="5659" y="19918"/>
                                <a:pt x="5645" y="19923"/>
                                <a:pt x="5613" y="19936"/>
                              </a:cubicBezTo>
                              <a:cubicBezTo>
                                <a:pt x="5597" y="19942"/>
                                <a:pt x="5592" y="19944"/>
                                <a:pt x="5584" y="19952"/>
                              </a:cubicBezTo>
                            </a:path>
                            <a:path w="2280" h="1266">
                              <a:moveTo>
                                <a:pt x="5162" y="20199"/>
                              </a:moveTo>
                              <a:cubicBezTo>
                                <a:pt x="5133" y="20228"/>
                                <a:pt x="5148" y="20214"/>
                                <a:pt x="5145" y="20242"/>
                              </a:cubicBezTo>
                              <a:cubicBezTo>
                                <a:pt x="5226" y="20253"/>
                                <a:pt x="5306" y="20248"/>
                                <a:pt x="5387" y="20243"/>
                              </a:cubicBezTo>
                              <a:cubicBezTo>
                                <a:pt x="5510" y="20236"/>
                                <a:pt x="5631" y="20224"/>
                                <a:pt x="5754" y="20214"/>
                              </a:cubicBezTo>
                              <a:cubicBezTo>
                                <a:pt x="5807" y="20210"/>
                                <a:pt x="5861" y="20207"/>
                                <a:pt x="5914" y="20202"/>
                              </a:cubicBezTo>
                            </a:path>
                            <a:path w="2280" h="1266">
                              <a:moveTo>
                                <a:pt x="5622" y="20419"/>
                              </a:moveTo>
                              <a:cubicBezTo>
                                <a:pt x="5599" y="20438"/>
                                <a:pt x="5581" y="20447"/>
                                <a:pt x="5586" y="20476"/>
                              </a:cubicBezTo>
                              <a:cubicBezTo>
                                <a:pt x="5612" y="20482"/>
                                <a:pt x="5639" y="20483"/>
                                <a:pt x="5665" y="20491"/>
                              </a:cubicBezTo>
                              <a:cubicBezTo>
                                <a:pt x="5686" y="20497"/>
                                <a:pt x="5710" y="20509"/>
                                <a:pt x="5705" y="20535"/>
                              </a:cubicBezTo>
                              <a:cubicBezTo>
                                <a:pt x="5699" y="20563"/>
                                <a:pt x="5671" y="20583"/>
                                <a:pt x="5668" y="20612"/>
                              </a:cubicBezTo>
                              <a:cubicBezTo>
                                <a:pt x="5665" y="20635"/>
                                <a:pt x="5681" y="20654"/>
                                <a:pt x="5686" y="20675"/>
                              </a:cubicBezTo>
                              <a:cubicBezTo>
                                <a:pt x="5694" y="20709"/>
                                <a:pt x="5677" y="20737"/>
                                <a:pt x="5651" y="20758"/>
                              </a:cubicBezTo>
                              <a:cubicBezTo>
                                <a:pt x="5617" y="20786"/>
                                <a:pt x="5565" y="20812"/>
                                <a:pt x="5521" y="20814"/>
                              </a:cubicBezTo>
                              <a:cubicBezTo>
                                <a:pt x="5476" y="20816"/>
                                <a:pt x="5475" y="20799"/>
                                <a:pt x="5460" y="20766"/>
                              </a:cubicBezTo>
                            </a:path>
                            <a:path w="2280" h="1266">
                              <a:moveTo>
                                <a:pt x="6365" y="19764"/>
                              </a:moveTo>
                              <a:cubicBezTo>
                                <a:pt x="6386" y="19797"/>
                                <a:pt x="6370" y="19812"/>
                                <a:pt x="6365" y="19850"/>
                              </a:cubicBezTo>
                              <a:cubicBezTo>
                                <a:pt x="6354" y="19930"/>
                                <a:pt x="6340" y="20008"/>
                                <a:pt x="6323" y="20087"/>
                              </a:cubicBezTo>
                              <a:cubicBezTo>
                                <a:pt x="6305" y="20171"/>
                                <a:pt x="6282" y="20254"/>
                                <a:pt x="6268" y="20338"/>
                              </a:cubicBezTo>
                              <a:cubicBezTo>
                                <a:pt x="6263" y="20370"/>
                                <a:pt x="6262" y="20387"/>
                                <a:pt x="6271" y="20416"/>
                              </a:cubicBezTo>
                              <a:cubicBezTo>
                                <a:pt x="6311" y="20425"/>
                                <a:pt x="6314" y="20408"/>
                                <a:pt x="6334" y="20372"/>
                              </a:cubicBezTo>
                              <a:cubicBezTo>
                                <a:pt x="6340" y="20362"/>
                                <a:pt x="6346" y="20351"/>
                                <a:pt x="6352" y="20341"/>
                              </a:cubicBezTo>
                            </a:path>
                            <a:path w="2280" h="1266">
                              <a:moveTo>
                                <a:pt x="6206" y="20132"/>
                              </a:moveTo>
                              <a:cubicBezTo>
                                <a:pt x="6192" y="20179"/>
                                <a:pt x="6267" y="20135"/>
                                <a:pt x="6304" y="20118"/>
                              </a:cubicBezTo>
                              <a:cubicBezTo>
                                <a:pt x="6353" y="20092"/>
                                <a:pt x="6370" y="20083"/>
                                <a:pt x="6403" y="20065"/>
                              </a:cubicBezTo>
                            </a:path>
                            <a:path w="2280" h="1266">
                              <a:moveTo>
                                <a:pt x="6743" y="19549"/>
                              </a:moveTo>
                              <a:cubicBezTo>
                                <a:pt x="6762" y="19553"/>
                                <a:pt x="6784" y="19554"/>
                                <a:pt x="6802" y="19562"/>
                              </a:cubicBezTo>
                              <a:cubicBezTo>
                                <a:pt x="6818" y="19569"/>
                                <a:pt x="6831" y="19580"/>
                                <a:pt x="6836" y="19598"/>
                              </a:cubicBezTo>
                              <a:cubicBezTo>
                                <a:pt x="6840" y="19613"/>
                                <a:pt x="6834" y="19627"/>
                                <a:pt x="6830" y="19641"/>
                              </a:cubicBezTo>
                              <a:cubicBezTo>
                                <a:pt x="6824" y="19658"/>
                                <a:pt x="6818" y="19676"/>
                                <a:pt x="6815" y="19694"/>
                              </a:cubicBezTo>
                              <a:cubicBezTo>
                                <a:pt x="6810" y="19724"/>
                                <a:pt x="6803" y="19750"/>
                                <a:pt x="6789" y="19777"/>
                              </a:cubicBezTo>
                              <a:cubicBezTo>
                                <a:pt x="6765" y="19823"/>
                                <a:pt x="6735" y="19846"/>
                                <a:pt x="6693" y="19869"/>
                              </a:cubicBezTo>
                              <a:cubicBezTo>
                                <a:pt x="6670" y="19882"/>
                                <a:pt x="6661" y="19887"/>
                                <a:pt x="6651" y="19861"/>
                              </a:cubicBezTo>
                            </a:path>
                            <a:path w="2280" h="1266">
                              <a:moveTo>
                                <a:pt x="7315" y="19777"/>
                              </a:moveTo>
                              <a:cubicBezTo>
                                <a:pt x="7286" y="19862"/>
                                <a:pt x="7261" y="19946"/>
                                <a:pt x="7245" y="20035"/>
                              </a:cubicBezTo>
                              <a:cubicBezTo>
                                <a:pt x="7228" y="20127"/>
                                <a:pt x="7209" y="20214"/>
                                <a:pt x="7204" y="20308"/>
                              </a:cubicBezTo>
                              <a:cubicBezTo>
                                <a:pt x="7204" y="20321"/>
                                <a:pt x="7203" y="20334"/>
                                <a:pt x="7203" y="20347"/>
                              </a:cubicBezTo>
                            </a:path>
                            <a:path w="2280" h="1266">
                              <a:moveTo>
                                <a:pt x="7145" y="20109"/>
                              </a:moveTo>
                              <a:cubicBezTo>
                                <a:pt x="7207" y="20108"/>
                                <a:pt x="7270" y="20094"/>
                                <a:pt x="7330" y="20080"/>
                              </a:cubicBezTo>
                              <a:cubicBezTo>
                                <a:pt x="7359" y="20073"/>
                                <a:pt x="7388" y="20065"/>
                                <a:pt x="7417" y="200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38,19549" coordsize="2280,1266" path="m5287,19633c5280,19666,5268,19701,5266,19735c5261,19807,5262,19879,5265,19952c5267,20010,5271,20075,5296,20129c5304,20141,5306,20145,5317,20143em5737,19608c5699,19620,5686,19654,5664,19692c5631,19749,5604,19811,5591,19877c5584,19910,5576,19966,5616,19983c5640,19993,5671,19975,5684,19956c5690,19943,5692,19939,5689,19930c5659,19918,5645,19923,5613,19936c5597,19942,5592,19944,5584,19952em5162,20199c5133,20228,5148,20214,5145,20242c5226,20253,5306,20248,5387,20243c5510,20236,5631,20224,5754,20214c5807,20210,5861,20207,5914,20202em5622,20419c5599,20438,5581,20447,5586,20476c5612,20482,5639,20483,5665,20491c5686,20497,5710,20509,5705,20535c5699,20563,5671,20583,5668,20612c5665,20635,5681,20654,5686,20675c5694,20709,5677,20737,5651,20758c5617,20786,5565,20812,5521,20814c5476,20816,5475,20799,5460,20766em6365,19764c6386,19797,6370,19812,6365,19850c6354,19930,6340,20008,6323,20087c6305,20171,6282,20254,6268,20338c6263,20370,6262,20387,6271,20416c6311,20425,6314,20408,6334,20372c6340,20362,6346,20351,6352,20341em6206,20132c6192,20179,6267,20135,6304,20118c6353,20092,6370,20083,6403,20065em6743,19549c6762,19553,6784,19554,6802,19562c6818,19569,6831,19580,6836,19598c6840,19613,6834,19627,6830,19641c6824,19658,6818,19676,6815,19694c6810,19724,6803,19750,6789,19777c6765,19823,6735,19846,6693,19869c6670,19882,6661,19887,6651,19861em7315,19777c7286,19862,7261,19946,7245,20035c7228,20127,7209,20214,7204,20308c7204,20321,7203,20334,7203,20347em7145,20109c7207,20108,7270,20094,7330,20080c7359,20073,7388,20065,7417,20058e" stroked="t" o:allowincell="f" style="position:absolute;margin-left:55.65pt;margin-top:482.15pt;width:64.55pt;height:3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1740535</wp:posOffset>
                </wp:positionH>
                <wp:positionV relativeFrom="paragraph">
                  <wp:posOffset>5851525</wp:posOffset>
                </wp:positionV>
                <wp:extent cx="1335405" cy="664210"/>
                <wp:effectExtent l="6985" t="6985" r="5715" b="698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66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1" h="1846">
                              <a:moveTo>
                                <a:pt x="8221" y="19577"/>
                              </a:moveTo>
                              <a:cubicBezTo>
                                <a:pt x="8192" y="19604"/>
                                <a:pt x="8191" y="19621"/>
                                <a:pt x="8187" y="19660"/>
                              </a:cubicBezTo>
                              <a:cubicBezTo>
                                <a:pt x="8181" y="19718"/>
                                <a:pt x="8184" y="19773"/>
                                <a:pt x="8185" y="19832"/>
                              </a:cubicBezTo>
                              <a:cubicBezTo>
                                <a:pt x="8186" y="19863"/>
                                <a:pt x="8184" y="19893"/>
                                <a:pt x="8182" y="19924"/>
                              </a:cubicBezTo>
                            </a:path>
                            <a:path w="3711" h="1846">
                              <a:moveTo>
                                <a:pt x="8032" y="19966"/>
                              </a:moveTo>
                              <a:cubicBezTo>
                                <a:pt x="8019" y="19984"/>
                                <a:pt x="8016" y="19988"/>
                                <a:pt x="8009" y="19999"/>
                              </a:cubicBezTo>
                              <a:cubicBezTo>
                                <a:pt x="8044" y="20017"/>
                                <a:pt x="8105" y="20011"/>
                                <a:pt x="8145" y="20007"/>
                              </a:cubicBezTo>
                              <a:cubicBezTo>
                                <a:pt x="8225" y="19999"/>
                                <a:pt x="8303" y="19993"/>
                                <a:pt x="8384" y="19994"/>
                              </a:cubicBezTo>
                              <a:cubicBezTo>
                                <a:pt x="8397" y="19994"/>
                                <a:pt x="8410" y="19995"/>
                                <a:pt x="8423" y="19995"/>
                              </a:cubicBezTo>
                            </a:path>
                            <a:path w="3711" h="1846">
                              <a:moveTo>
                                <a:pt x="8203" y="20295"/>
                              </a:moveTo>
                              <a:cubicBezTo>
                                <a:pt x="8195" y="20325"/>
                                <a:pt x="8222" y="20317"/>
                                <a:pt x="8246" y="20329"/>
                              </a:cubicBezTo>
                              <a:cubicBezTo>
                                <a:pt x="8273" y="20342"/>
                                <a:pt x="8281" y="20362"/>
                                <a:pt x="8262" y="20387"/>
                              </a:cubicBezTo>
                              <a:cubicBezTo>
                                <a:pt x="8234" y="20424"/>
                                <a:pt x="8187" y="20446"/>
                                <a:pt x="8149" y="20471"/>
                              </a:cubicBezTo>
                              <a:cubicBezTo>
                                <a:pt x="8121" y="20490"/>
                                <a:pt x="8092" y="20504"/>
                                <a:pt x="8091" y="20537"/>
                              </a:cubicBezTo>
                              <a:cubicBezTo>
                                <a:pt x="8139" y="20550"/>
                                <a:pt x="8183" y="20549"/>
                                <a:pt x="8231" y="20534"/>
                              </a:cubicBezTo>
                              <a:cubicBezTo>
                                <a:pt x="8248" y="20527"/>
                                <a:pt x="8264" y="20520"/>
                                <a:pt x="8281" y="20513"/>
                              </a:cubicBezTo>
                            </a:path>
                            <a:path w="3711" h="1846">
                              <a:moveTo>
                                <a:pt x="8995" y="19774"/>
                              </a:moveTo>
                              <a:cubicBezTo>
                                <a:pt x="8971" y="19818"/>
                                <a:pt x="8953" y="19861"/>
                                <a:pt x="8935" y="19907"/>
                              </a:cubicBezTo>
                              <a:cubicBezTo>
                                <a:pt x="8907" y="19978"/>
                                <a:pt x="8888" y="20050"/>
                                <a:pt x="8871" y="20124"/>
                              </a:cubicBezTo>
                              <a:cubicBezTo>
                                <a:pt x="8860" y="20172"/>
                                <a:pt x="8843" y="20235"/>
                                <a:pt x="8852" y="20285"/>
                              </a:cubicBezTo>
                              <a:cubicBezTo>
                                <a:pt x="8861" y="20335"/>
                                <a:pt x="8902" y="20298"/>
                                <a:pt x="8914" y="20273"/>
                              </a:cubicBezTo>
                              <a:cubicBezTo>
                                <a:pt x="8918" y="20263"/>
                                <a:pt x="8921" y="20252"/>
                                <a:pt x="8925" y="20242"/>
                              </a:cubicBezTo>
                            </a:path>
                            <a:path w="3711" h="1846">
                              <a:moveTo>
                                <a:pt x="8785" y="20004"/>
                              </a:moveTo>
                              <a:cubicBezTo>
                                <a:pt x="8763" y="20020"/>
                                <a:pt x="8752" y="20018"/>
                                <a:pt x="8761" y="20034"/>
                              </a:cubicBezTo>
                              <a:cubicBezTo>
                                <a:pt x="8819" y="20025"/>
                                <a:pt x="8870" y="20011"/>
                                <a:pt x="8926" y="19995"/>
                              </a:cubicBezTo>
                              <a:cubicBezTo>
                                <a:pt x="9002" y="19973"/>
                                <a:pt x="9068" y="19952"/>
                                <a:pt x="9137" y="19913"/>
                              </a:cubicBezTo>
                            </a:path>
                            <a:path w="3711" h="1846">
                              <a:moveTo>
                                <a:pt x="9339" y="19511"/>
                              </a:moveTo>
                              <a:cubicBezTo>
                                <a:pt x="9360" y="19521"/>
                                <a:pt x="9382" y="19530"/>
                                <a:pt x="9400" y="19544"/>
                              </a:cubicBezTo>
                              <a:cubicBezTo>
                                <a:pt x="9421" y="19560"/>
                                <a:pt x="9437" y="19583"/>
                                <a:pt x="9426" y="19610"/>
                              </a:cubicBezTo>
                              <a:cubicBezTo>
                                <a:pt x="9413" y="19642"/>
                                <a:pt x="9373" y="19660"/>
                                <a:pt x="9346" y="19677"/>
                              </a:cubicBezTo>
                              <a:cubicBezTo>
                                <a:pt x="9321" y="19692"/>
                                <a:pt x="9301" y="19700"/>
                                <a:pt x="9287" y="19725"/>
                              </a:cubicBezTo>
                              <a:cubicBezTo>
                                <a:pt x="9312" y="19749"/>
                                <a:pt x="9332" y="19747"/>
                                <a:pt x="9365" y="19749"/>
                              </a:cubicBezTo>
                              <a:cubicBezTo>
                                <a:pt x="9421" y="19753"/>
                                <a:pt x="9469" y="19749"/>
                                <a:pt x="9524" y="19737"/>
                              </a:cubicBezTo>
                            </a:path>
                            <a:path w="3711" h="1846">
                              <a:moveTo>
                                <a:pt x="9967" y="19088"/>
                              </a:moveTo>
                              <a:cubicBezTo>
                                <a:pt x="9993" y="19189"/>
                                <a:pt x="10000" y="19286"/>
                                <a:pt x="9996" y="19391"/>
                              </a:cubicBezTo>
                              <a:cubicBezTo>
                                <a:pt x="9985" y="19706"/>
                                <a:pt x="9945" y="20092"/>
                                <a:pt x="9752" y="20354"/>
                              </a:cubicBezTo>
                              <a:cubicBezTo>
                                <a:pt x="9660" y="20479"/>
                                <a:pt x="9538" y="20570"/>
                                <a:pt x="9386" y="20606"/>
                              </a:cubicBezTo>
                              <a:cubicBezTo>
                                <a:pt x="9348" y="20611"/>
                                <a:pt x="9309" y="20617"/>
                                <a:pt x="9271" y="20622"/>
                              </a:cubicBezTo>
                            </a:path>
                            <a:path w="3711" h="1846">
                              <a:moveTo>
                                <a:pt x="10489" y="18962"/>
                              </a:moveTo>
                              <a:cubicBezTo>
                                <a:pt x="10483" y="19055"/>
                                <a:pt x="10458" y="19145"/>
                                <a:pt x="10447" y="19237"/>
                              </a:cubicBezTo>
                              <a:cubicBezTo>
                                <a:pt x="10421" y="19448"/>
                                <a:pt x="10406" y="19662"/>
                                <a:pt x="10390" y="19874"/>
                              </a:cubicBezTo>
                              <a:cubicBezTo>
                                <a:pt x="10376" y="20060"/>
                                <a:pt x="10369" y="20245"/>
                                <a:pt x="10363" y="20431"/>
                              </a:cubicBezTo>
                              <a:cubicBezTo>
                                <a:pt x="10360" y="20497"/>
                                <a:pt x="10358" y="20513"/>
                                <a:pt x="10366" y="20554"/>
                              </a:cubicBezTo>
                            </a:path>
                            <a:path w="3711" h="1846">
                              <a:moveTo>
                                <a:pt x="10765" y="20302"/>
                              </a:moveTo>
                              <a:cubicBezTo>
                                <a:pt x="10754" y="20334"/>
                                <a:pt x="10739" y="20365"/>
                                <a:pt x="10729" y="20397"/>
                              </a:cubicBezTo>
                              <a:cubicBezTo>
                                <a:pt x="10715" y="20444"/>
                                <a:pt x="10706" y="20494"/>
                                <a:pt x="10703" y="20543"/>
                              </a:cubicBezTo>
                              <a:cubicBezTo>
                                <a:pt x="10701" y="20580"/>
                                <a:pt x="10702" y="20607"/>
                                <a:pt x="10719" y="20639"/>
                              </a:cubicBezTo>
                              <a:cubicBezTo>
                                <a:pt x="10743" y="20625"/>
                                <a:pt x="10750" y="20617"/>
                                <a:pt x="10768" y="20595"/>
                              </a:cubicBezTo>
                            </a:path>
                            <a:path w="3711" h="1846">
                              <a:moveTo>
                                <a:pt x="10650" y="20403"/>
                              </a:moveTo>
                              <a:cubicBezTo>
                                <a:pt x="10633" y="20410"/>
                                <a:pt x="10627" y="20410"/>
                                <a:pt x="10625" y="20422"/>
                              </a:cubicBezTo>
                              <a:cubicBezTo>
                                <a:pt x="10672" y="20437"/>
                                <a:pt x="10712" y="20435"/>
                                <a:pt x="10761" y="20426"/>
                              </a:cubicBezTo>
                              <a:cubicBezTo>
                                <a:pt x="10801" y="20417"/>
                                <a:pt x="10815" y="20414"/>
                                <a:pt x="10842" y="20412"/>
                              </a:cubicBezTo>
                            </a:path>
                            <a:path w="3711" h="1846">
                              <a:moveTo>
                                <a:pt x="11065" y="20393"/>
                              </a:moveTo>
                              <a:cubicBezTo>
                                <a:pt x="11088" y="20399"/>
                                <a:pt x="11113" y="20390"/>
                                <a:pt x="11137" y="20385"/>
                              </a:cubicBezTo>
                              <a:cubicBezTo>
                                <a:pt x="11163" y="20379"/>
                                <a:pt x="11172" y="20377"/>
                                <a:pt x="11190" y="20375"/>
                              </a:cubicBezTo>
                            </a:path>
                            <a:path w="3711" h="1846">
                              <a:moveTo>
                                <a:pt x="11126" y="20512"/>
                              </a:moveTo>
                              <a:cubicBezTo>
                                <a:pt x="11123" y="20518"/>
                                <a:pt x="11121" y="20523"/>
                                <a:pt x="11118" y="20529"/>
                              </a:cubicBezTo>
                              <a:cubicBezTo>
                                <a:pt x="11153" y="20527"/>
                                <a:pt x="11198" y="20503"/>
                                <a:pt x="11231" y="20488"/>
                              </a:cubicBezTo>
                              <a:cubicBezTo>
                                <a:pt x="11246" y="20481"/>
                                <a:pt x="11260" y="20473"/>
                                <a:pt x="11275" y="20466"/>
                              </a:cubicBezTo>
                            </a:path>
                            <a:path w="3711" h="1846">
                              <a:moveTo>
                                <a:pt x="11610" y="20308"/>
                              </a:moveTo>
                              <a:cubicBezTo>
                                <a:pt x="11568" y="20331"/>
                                <a:pt x="11523" y="20354"/>
                                <a:pt x="11488" y="20387"/>
                              </a:cubicBezTo>
                              <a:cubicBezTo>
                                <a:pt x="11456" y="20416"/>
                                <a:pt x="11420" y="20465"/>
                                <a:pt x="11425" y="20511"/>
                              </a:cubicBezTo>
                              <a:cubicBezTo>
                                <a:pt x="11428" y="20543"/>
                                <a:pt x="11460" y="20558"/>
                                <a:pt x="11487" y="20540"/>
                              </a:cubicBezTo>
                              <a:cubicBezTo>
                                <a:pt x="11521" y="20518"/>
                                <a:pt x="11536" y="20481"/>
                                <a:pt x="11535" y="20441"/>
                              </a:cubicBezTo>
                              <a:cubicBezTo>
                                <a:pt x="11529" y="20402"/>
                                <a:pt x="11527" y="20389"/>
                                <a:pt x="11522" y="20363"/>
                              </a:cubicBezTo>
                            </a:path>
                            <a:path w="3711" h="1846">
                              <a:moveTo>
                                <a:pt x="10858" y="18819"/>
                              </a:moveTo>
                              <a:cubicBezTo>
                                <a:pt x="10834" y="18855"/>
                                <a:pt x="10828" y="18881"/>
                                <a:pt x="10820" y="18923"/>
                              </a:cubicBezTo>
                              <a:cubicBezTo>
                                <a:pt x="10809" y="18981"/>
                                <a:pt x="10811" y="19037"/>
                                <a:pt x="10821" y="19096"/>
                              </a:cubicBezTo>
                              <a:cubicBezTo>
                                <a:pt x="10828" y="19135"/>
                                <a:pt x="10836" y="19192"/>
                                <a:pt x="10861" y="19225"/>
                              </a:cubicBezTo>
                              <a:cubicBezTo>
                                <a:pt x="10875" y="19235"/>
                                <a:pt x="10881" y="19237"/>
                                <a:pt x="10891" y="19224"/>
                              </a:cubicBezTo>
                            </a:path>
                            <a:path w="3711" h="1846">
                              <a:moveTo>
                                <a:pt x="10763" y="19068"/>
                              </a:moveTo>
                              <a:cubicBezTo>
                                <a:pt x="10750" y="19081"/>
                                <a:pt x="10745" y="19083"/>
                                <a:pt x="10748" y="19096"/>
                              </a:cubicBezTo>
                              <a:cubicBezTo>
                                <a:pt x="10796" y="19085"/>
                                <a:pt x="10844" y="19077"/>
                                <a:pt x="10891" y="19065"/>
                              </a:cubicBezTo>
                              <a:cubicBezTo>
                                <a:pt x="10909" y="19060"/>
                                <a:pt x="10926" y="19055"/>
                                <a:pt x="10944" y="19050"/>
                              </a:cubicBezTo>
                            </a:path>
                            <a:path w="3711" h="1846">
                              <a:moveTo>
                                <a:pt x="11141" y="19015"/>
                              </a:moveTo>
                              <a:cubicBezTo>
                                <a:pt x="11162" y="19033"/>
                                <a:pt x="11180" y="19021"/>
                                <a:pt x="11208" y="19015"/>
                              </a:cubicBezTo>
                              <a:cubicBezTo>
                                <a:pt x="11233" y="19010"/>
                                <a:pt x="11240" y="19009"/>
                                <a:pt x="11255" y="19002"/>
                              </a:cubicBezTo>
                            </a:path>
                            <a:path w="3711" h="1846">
                              <a:moveTo>
                                <a:pt x="11235" y="19125"/>
                              </a:moveTo>
                              <a:cubicBezTo>
                                <a:pt x="11267" y="19115"/>
                                <a:pt x="11291" y="19104"/>
                                <a:pt x="11320" y="19087"/>
                              </a:cubicBezTo>
                            </a:path>
                            <a:path w="3711" h="1846">
                              <a:moveTo>
                                <a:pt x="11719" y="18794"/>
                              </a:moveTo>
                              <a:cubicBezTo>
                                <a:pt x="11697" y="18841"/>
                                <a:pt x="11678" y="18888"/>
                                <a:pt x="11662" y="18937"/>
                              </a:cubicBezTo>
                              <a:cubicBezTo>
                                <a:pt x="11643" y="18996"/>
                                <a:pt x="11623" y="19054"/>
                                <a:pt x="11605" y="19113"/>
                              </a:cubicBezTo>
                              <a:cubicBezTo>
                                <a:pt x="11597" y="19140"/>
                                <a:pt x="11595" y="19147"/>
                                <a:pt x="11589" y="191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09,18794" coordsize="3711,1846" path="m8221,19577c8192,19604,8191,19621,8187,19660c8181,19718,8184,19773,8185,19832c8186,19863,8184,19893,8182,19924em8032,19966c8019,19984,8016,19988,8009,19999c8044,20017,8105,20011,8145,20007c8225,19999,8303,19993,8384,19994c8397,19994,8410,19995,8423,19995em8203,20295c8195,20325,8222,20317,8246,20329c8273,20342,8281,20362,8262,20387c8234,20424,8187,20446,8149,20471c8121,20490,8092,20504,8091,20537c8139,20550,8183,20549,8231,20534c8248,20527,8264,20520,8281,20513em8995,19774c8971,19818,8953,19861,8935,19907c8907,19978,8888,20050,8871,20124c8860,20172,8843,20235,8852,20285c8861,20335,8902,20298,8914,20273c8918,20263,8921,20252,8925,20242em8785,20004c8763,20020,8752,20018,8761,20034c8819,20025,8870,20011,8926,19995c9002,19973,9068,19952,9137,19913em9339,19511c9360,19521,9382,19530,9400,19544c9421,19560,9437,19583,9426,19610c9413,19642,9373,19660,9346,19677c9321,19692,9301,19700,9287,19725c9312,19749,9332,19747,9365,19749c9421,19753,9469,19749,9524,19737em9967,19088c9993,19189,10000,19286,9996,19391c9985,19706,9945,20092,9752,20354c9660,20479,9538,20570,9386,20606c9348,20611,9309,20617,9271,20622em10489,18962c10483,19055,10458,19145,10447,19237c10421,19448,10406,19662,10390,19874c10376,20060,10369,20245,10363,20431c10360,20497,10358,20513,10366,20554em10765,20302c10754,20334,10739,20365,10729,20397c10715,20444,10706,20494,10703,20543c10701,20580,10702,20607,10719,20639c10743,20625,10750,20617,10768,20595em10650,20403c10633,20410,10627,20410,10625,20422c10672,20437,10712,20435,10761,20426c10801,20417,10815,20414,10842,20412em11065,20393c11088,20399,11113,20390,11137,20385c11163,20379,11172,20377,11190,20375em11126,20512c11123,20518,11121,20523,11118,20529c11153,20527,11198,20503,11231,20488c11246,20481,11260,20473,11275,20466em11610,20308c11568,20331,11523,20354,11488,20387c11456,20416,11420,20465,11425,20511c11428,20543,11460,20558,11487,20540c11521,20518,11536,20481,11535,20441c11529,20402,11527,20389,11522,20363em10858,18819c10834,18855,10828,18881,10820,18923c10809,18981,10811,19037,10821,19096c10828,19135,10836,19192,10861,19225c10875,19235,10881,19237,10891,19224em10763,19068c10750,19081,10745,19083,10748,19096c10796,19085,10844,19077,10891,19065c10909,19060,10926,19055,10944,19050em11141,19015c11162,19033,11180,19021,11208,19015c11233,19010,11240,19009,11255,19002em11235,19125c11267,19115,11291,19104,11320,19087em11719,18794c11697,18841,11678,18888,11662,18937c11643,18996,11623,19054,11605,19113c11597,19140,11595,19147,11589,19164e" stroked="t" o:allowincell="f" style="position:absolute;margin-left:137.05pt;margin-top:460.75pt;width:105.1pt;height:5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3274060</wp:posOffset>
                </wp:positionH>
                <wp:positionV relativeFrom="paragraph">
                  <wp:posOffset>6219190</wp:posOffset>
                </wp:positionV>
                <wp:extent cx="156210" cy="65405"/>
                <wp:effectExtent l="6350" t="6985" r="6350" b="635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82">
                              <a:moveTo>
                                <a:pt x="12269" y="19823"/>
                              </a:moveTo>
                              <a:cubicBezTo>
                                <a:pt x="12309" y="19834"/>
                                <a:pt x="12357" y="19834"/>
                                <a:pt x="12399" y="19830"/>
                              </a:cubicBezTo>
                              <a:cubicBezTo>
                                <a:pt x="12453" y="19825"/>
                                <a:pt x="12507" y="19820"/>
                                <a:pt x="12562" y="19816"/>
                              </a:cubicBezTo>
                            </a:path>
                            <a:path w="435" h="182">
                              <a:moveTo>
                                <a:pt x="12359" y="19978"/>
                              </a:moveTo>
                              <a:cubicBezTo>
                                <a:pt x="12372" y="20015"/>
                                <a:pt x="12435" y="19991"/>
                                <a:pt x="12468" y="19983"/>
                              </a:cubicBezTo>
                              <a:cubicBezTo>
                                <a:pt x="12548" y="19965"/>
                                <a:pt x="12625" y="19939"/>
                                <a:pt x="12703" y="199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69,19816" coordsize="435,182" path="m12269,19823c12309,19834,12357,19834,12399,19830c12453,19825,12507,19820,12562,19816em12359,19978c12372,20015,12435,19991,12468,19983c12548,19965,12625,19939,12703,19914e" stroked="t" o:allowincell="f" style="position:absolute;margin-left:257.8pt;margin-top:489.7pt;width:12.25pt;height: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3743960</wp:posOffset>
                </wp:positionH>
                <wp:positionV relativeFrom="paragraph">
                  <wp:posOffset>5958840</wp:posOffset>
                </wp:positionV>
                <wp:extent cx="927100" cy="369570"/>
                <wp:effectExtent l="6985" t="6350" r="6350" b="698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6" h="1027">
                              <a:moveTo>
                                <a:pt x="13814" y="19104"/>
                              </a:moveTo>
                              <a:cubicBezTo>
                                <a:pt x="13822" y="19131"/>
                                <a:pt x="13823" y="19154"/>
                                <a:pt x="13825" y="19184"/>
                              </a:cubicBezTo>
                              <a:cubicBezTo>
                                <a:pt x="13828" y="19229"/>
                                <a:pt x="13830" y="19275"/>
                                <a:pt x="13828" y="19320"/>
                              </a:cubicBezTo>
                              <a:cubicBezTo>
                                <a:pt x="13827" y="19336"/>
                                <a:pt x="13819" y="19403"/>
                                <a:pt x="13834" y="19415"/>
                              </a:cubicBezTo>
                              <a:cubicBezTo>
                                <a:pt x="13837" y="19414"/>
                                <a:pt x="13841" y="19414"/>
                                <a:pt x="13844" y="19413"/>
                              </a:cubicBezTo>
                            </a:path>
                            <a:path w="2576" h="1027">
                              <a:moveTo>
                                <a:pt x="14119" y="19092"/>
                              </a:moveTo>
                              <a:cubicBezTo>
                                <a:pt x="14090" y="19137"/>
                                <a:pt x="14068" y="19182"/>
                                <a:pt x="14048" y="19232"/>
                              </a:cubicBezTo>
                              <a:cubicBezTo>
                                <a:pt x="14026" y="19287"/>
                                <a:pt x="14009" y="19342"/>
                                <a:pt x="14017" y="19402"/>
                              </a:cubicBezTo>
                              <a:cubicBezTo>
                                <a:pt x="14021" y="19434"/>
                                <a:pt x="14040" y="19457"/>
                                <a:pt x="14074" y="19443"/>
                              </a:cubicBezTo>
                              <a:cubicBezTo>
                                <a:pt x="14106" y="19430"/>
                                <a:pt x="14125" y="19392"/>
                                <a:pt x="14136" y="19362"/>
                              </a:cubicBezTo>
                              <a:cubicBezTo>
                                <a:pt x="14146" y="19335"/>
                                <a:pt x="14144" y="19321"/>
                                <a:pt x="14125" y="19303"/>
                              </a:cubicBezTo>
                              <a:cubicBezTo>
                                <a:pt x="14103" y="19320"/>
                                <a:pt x="14087" y="19337"/>
                                <a:pt x="14070" y="19359"/>
                              </a:cubicBezTo>
                            </a:path>
                            <a:path w="2576" h="1027">
                              <a:moveTo>
                                <a:pt x="13575" y="19578"/>
                              </a:moveTo>
                              <a:cubicBezTo>
                                <a:pt x="13630" y="19602"/>
                                <a:pt x="13683" y="19588"/>
                                <a:pt x="13744" y="19583"/>
                              </a:cubicBezTo>
                              <a:cubicBezTo>
                                <a:pt x="13867" y="19573"/>
                                <a:pt x="13990" y="19565"/>
                                <a:pt x="14113" y="19556"/>
                              </a:cubicBezTo>
                              <a:cubicBezTo>
                                <a:pt x="14203" y="19550"/>
                                <a:pt x="14292" y="19543"/>
                                <a:pt x="14382" y="19541"/>
                              </a:cubicBezTo>
                            </a:path>
                            <a:path w="2576" h="1027">
                              <a:moveTo>
                                <a:pt x="14061" y="19801"/>
                              </a:moveTo>
                              <a:cubicBezTo>
                                <a:pt x="14064" y="19837"/>
                                <a:pt x="14078" y="19841"/>
                                <a:pt x="14115" y="19844"/>
                              </a:cubicBezTo>
                              <a:cubicBezTo>
                                <a:pt x="14142" y="19846"/>
                                <a:pt x="14178" y="19842"/>
                                <a:pt x="14201" y="19859"/>
                              </a:cubicBezTo>
                              <a:cubicBezTo>
                                <a:pt x="14203" y="19862"/>
                                <a:pt x="14204" y="19864"/>
                                <a:pt x="14206" y="19867"/>
                              </a:cubicBezTo>
                              <a:cubicBezTo>
                                <a:pt x="14196" y="19890"/>
                                <a:pt x="14179" y="19902"/>
                                <a:pt x="14162" y="19921"/>
                              </a:cubicBezTo>
                              <a:cubicBezTo>
                                <a:pt x="14147" y="19938"/>
                                <a:pt x="14132" y="19956"/>
                                <a:pt x="14134" y="19981"/>
                              </a:cubicBezTo>
                              <a:cubicBezTo>
                                <a:pt x="14136" y="20003"/>
                                <a:pt x="14153" y="20023"/>
                                <a:pt x="14147" y="20046"/>
                              </a:cubicBezTo>
                              <a:cubicBezTo>
                                <a:pt x="14138" y="20077"/>
                                <a:pt x="14096" y="20097"/>
                                <a:pt x="14068" y="20105"/>
                              </a:cubicBezTo>
                              <a:cubicBezTo>
                                <a:pt x="14036" y="20114"/>
                                <a:pt x="13984" y="20128"/>
                                <a:pt x="13952" y="20111"/>
                              </a:cubicBezTo>
                              <a:cubicBezTo>
                                <a:pt x="13946" y="20106"/>
                                <a:pt x="13941" y="20100"/>
                                <a:pt x="13935" y="20095"/>
                              </a:cubicBezTo>
                            </a:path>
                            <a:path w="2576" h="1027">
                              <a:moveTo>
                                <a:pt x="14903" y="19236"/>
                              </a:moveTo>
                              <a:cubicBezTo>
                                <a:pt x="14905" y="19271"/>
                                <a:pt x="14905" y="19307"/>
                                <a:pt x="14903" y="19341"/>
                              </a:cubicBezTo>
                              <a:cubicBezTo>
                                <a:pt x="14898" y="19425"/>
                                <a:pt x="14889" y="19510"/>
                                <a:pt x="14884" y="19594"/>
                              </a:cubicBezTo>
                              <a:cubicBezTo>
                                <a:pt x="14879" y="19682"/>
                                <a:pt x="14869" y="19769"/>
                                <a:pt x="14858" y="19856"/>
                              </a:cubicBezTo>
                              <a:cubicBezTo>
                                <a:pt x="14857" y="19868"/>
                                <a:pt x="14855" y="19879"/>
                                <a:pt x="14854" y="19891"/>
                              </a:cubicBezTo>
                            </a:path>
                            <a:path w="2576" h="1027">
                              <a:moveTo>
                                <a:pt x="14791" y="19565"/>
                              </a:moveTo>
                              <a:cubicBezTo>
                                <a:pt x="14830" y="19599"/>
                                <a:pt x="14891" y="19598"/>
                                <a:pt x="14944" y="19598"/>
                              </a:cubicBezTo>
                              <a:cubicBezTo>
                                <a:pt x="15044" y="19598"/>
                                <a:pt x="15139" y="19583"/>
                                <a:pt x="15238" y="19569"/>
                              </a:cubicBezTo>
                            </a:path>
                            <a:path w="2576" h="1027">
                              <a:moveTo>
                                <a:pt x="15980" y="19107"/>
                              </a:moveTo>
                              <a:cubicBezTo>
                                <a:pt x="15956" y="19145"/>
                                <a:pt x="15949" y="19178"/>
                                <a:pt x="15937" y="19220"/>
                              </a:cubicBezTo>
                              <a:cubicBezTo>
                                <a:pt x="15920" y="19280"/>
                                <a:pt x="15903" y="19340"/>
                                <a:pt x="15886" y="19399"/>
                              </a:cubicBezTo>
                              <a:cubicBezTo>
                                <a:pt x="15877" y="19432"/>
                                <a:pt x="15869" y="19460"/>
                                <a:pt x="15856" y="19492"/>
                              </a:cubicBezTo>
                            </a:path>
                            <a:path w="2576" h="1027">
                              <a:moveTo>
                                <a:pt x="15542" y="19553"/>
                              </a:moveTo>
                              <a:cubicBezTo>
                                <a:pt x="15529" y="19601"/>
                                <a:pt x="15619" y="19577"/>
                                <a:pt x="15662" y="19575"/>
                              </a:cubicBezTo>
                              <a:cubicBezTo>
                                <a:pt x="15775" y="19570"/>
                                <a:pt x="15887" y="19566"/>
                                <a:pt x="16000" y="19569"/>
                              </a:cubicBezTo>
                              <a:cubicBezTo>
                                <a:pt x="16051" y="19570"/>
                                <a:pt x="16100" y="19574"/>
                                <a:pt x="16150" y="195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75,19092" coordsize="2576,1027" path="m13814,19104c13822,19131,13823,19154,13825,19184c13828,19229,13830,19275,13828,19320c13827,19336,13819,19403,13834,19415c13837,19414,13841,19414,13844,19413em14119,19092c14090,19137,14068,19182,14048,19232c14026,19287,14009,19342,14017,19402c14021,19434,14040,19457,14074,19443c14106,19430,14125,19392,14136,19362c14146,19335,14144,19321,14125,19303c14103,19320,14087,19337,14070,19359em13575,19578c13630,19602,13683,19588,13744,19583c13867,19573,13990,19565,14113,19556c14203,19550,14292,19543,14382,19541em14061,19801c14064,19837,14078,19841,14115,19844c14142,19846,14178,19842,14201,19859c14203,19862,14204,19864,14206,19867c14196,19890,14179,19902,14162,19921c14147,19938,14132,19956,14134,19981c14136,20003,14153,20023,14147,20046c14138,20077,14096,20097,14068,20105c14036,20114,13984,20128,13952,20111c13946,20106,13941,20100,13935,20095em14903,19236c14905,19271,14905,19307,14903,19341c14898,19425,14889,19510,14884,19594c14879,19682,14869,19769,14858,19856c14857,19868,14855,19879,14854,19891em14791,19565c14830,19599,14891,19598,14944,19598c15044,19598,15139,19583,15238,19569em15980,19107c15956,19145,15949,19178,15937,19220c15920,19280,15903,19340,15886,19399c15877,19432,15869,19460,15856,19492em15542,19553c15529,19601,15619,19577,15662,19575c15775,19570,15887,19566,16000,19569c16051,19570,16100,19574,16150,19582e" stroked="t" o:allowincell="f" style="position:absolute;margin-left:294.8pt;margin-top:469.2pt;width:72.95pt;height:2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3491230</wp:posOffset>
                </wp:positionH>
                <wp:positionV relativeFrom="paragraph">
                  <wp:posOffset>5804535</wp:posOffset>
                </wp:positionV>
                <wp:extent cx="1767840" cy="1092200"/>
                <wp:effectExtent l="5080" t="6350" r="6350" b="762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2" h="3035">
                              <a:moveTo>
                                <a:pt x="13654" y="18663"/>
                              </a:moveTo>
                              <a:cubicBezTo>
                                <a:pt x="13533" y="18915"/>
                                <a:pt x="13424" y="19165"/>
                                <a:pt x="13382" y="19444"/>
                              </a:cubicBezTo>
                              <a:cubicBezTo>
                                <a:pt x="13341" y="19715"/>
                                <a:pt x="13353" y="20026"/>
                                <a:pt x="13519" y="20258"/>
                              </a:cubicBezTo>
                              <a:cubicBezTo>
                                <a:pt x="13630" y="20366"/>
                                <a:pt x="13663" y="20400"/>
                                <a:pt x="13765" y="20428"/>
                              </a:cubicBezTo>
                            </a:path>
                            <a:path w="4912" h="3035">
                              <a:moveTo>
                                <a:pt x="17304" y="19642"/>
                              </a:moveTo>
                              <a:cubicBezTo>
                                <a:pt x="17298" y="19676"/>
                                <a:pt x="17327" y="19687"/>
                                <a:pt x="17361" y="19697"/>
                              </a:cubicBezTo>
                              <a:cubicBezTo>
                                <a:pt x="17441" y="19720"/>
                                <a:pt x="17537" y="19716"/>
                                <a:pt x="17619" y="19714"/>
                              </a:cubicBezTo>
                              <a:cubicBezTo>
                                <a:pt x="17702" y="19710"/>
                                <a:pt x="17729" y="19709"/>
                                <a:pt x="17783" y="19697"/>
                              </a:cubicBezTo>
                            </a:path>
                            <a:path w="4912" h="3035">
                              <a:moveTo>
                                <a:pt x="12879" y="21669"/>
                              </a:moveTo>
                              <a:cubicBezTo>
                                <a:pt x="12874" y="21720"/>
                                <a:pt x="12965" y="21694"/>
                                <a:pt x="13000" y="21688"/>
                              </a:cubicBezTo>
                              <a:cubicBezTo>
                                <a:pt x="13099" y="21668"/>
                                <a:pt x="13137" y="21660"/>
                                <a:pt x="13205" y="216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72,18663" coordsize="4912,3035" path="m13654,18663c13533,18915,13424,19165,13382,19444c13341,19715,13353,20026,13519,20258c13630,20366,13663,20400,13765,20428em17304,19642c17298,19676,17327,19687,17361,19697c17441,19720,17537,19716,17619,19714c17702,19710,17729,19709,17783,19697em12879,21669c12874,21720,12965,21694,13000,21688c13099,21668,13137,21660,13205,21642e" stroked="t" o:allowincell="f" style="position:absolute;margin-left:274.9pt;margin-top:457.05pt;width:139.15pt;height:8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4525010</wp:posOffset>
                </wp:positionH>
                <wp:positionV relativeFrom="paragraph">
                  <wp:posOffset>5826125</wp:posOffset>
                </wp:positionV>
                <wp:extent cx="298450" cy="622300"/>
                <wp:effectExtent l="6350" t="6350" r="6985" b="635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" h="1730">
                              <a:moveTo>
                                <a:pt x="15753" y="19904"/>
                              </a:moveTo>
                              <a:cubicBezTo>
                                <a:pt x="15754" y="19894"/>
                                <a:pt x="15754" y="19890"/>
                                <a:pt x="15754" y="19883"/>
                              </a:cubicBezTo>
                              <a:cubicBezTo>
                                <a:pt x="15771" y="19886"/>
                                <a:pt x="15787" y="19877"/>
                                <a:pt x="15805" y="19882"/>
                              </a:cubicBezTo>
                              <a:cubicBezTo>
                                <a:pt x="15824" y="19887"/>
                                <a:pt x="15837" y="19900"/>
                                <a:pt x="15840" y="19919"/>
                              </a:cubicBezTo>
                              <a:cubicBezTo>
                                <a:pt x="15844" y="19952"/>
                                <a:pt x="15825" y="19977"/>
                                <a:pt x="15806" y="20001"/>
                              </a:cubicBezTo>
                              <a:cubicBezTo>
                                <a:pt x="15791" y="20020"/>
                                <a:pt x="15753" y="20041"/>
                                <a:pt x="15744" y="20062"/>
                              </a:cubicBezTo>
                              <a:cubicBezTo>
                                <a:pt x="15744" y="20066"/>
                                <a:pt x="15745" y="20069"/>
                                <a:pt x="15745" y="20073"/>
                              </a:cubicBezTo>
                              <a:cubicBezTo>
                                <a:pt x="15780" y="20072"/>
                                <a:pt x="15822" y="20074"/>
                                <a:pt x="15856" y="20070"/>
                              </a:cubicBezTo>
                              <a:cubicBezTo>
                                <a:pt x="15918" y="20062"/>
                                <a:pt x="15976" y="20041"/>
                                <a:pt x="16035" y="20021"/>
                              </a:cubicBezTo>
                            </a:path>
                            <a:path w="830" h="1730">
                              <a:moveTo>
                                <a:pt x="16445" y="18742"/>
                              </a:moveTo>
                              <a:cubicBezTo>
                                <a:pt x="16471" y="18733"/>
                                <a:pt x="16485" y="18710"/>
                                <a:pt x="16515" y="18736"/>
                              </a:cubicBezTo>
                              <a:cubicBezTo>
                                <a:pt x="16583" y="18795"/>
                                <a:pt x="16571" y="18973"/>
                                <a:pt x="16573" y="19048"/>
                              </a:cubicBezTo>
                              <a:cubicBezTo>
                                <a:pt x="16578" y="19269"/>
                                <a:pt x="16553" y="19493"/>
                                <a:pt x="16507" y="19709"/>
                              </a:cubicBezTo>
                              <a:cubicBezTo>
                                <a:pt x="16466" y="19900"/>
                                <a:pt x="16411" y="20120"/>
                                <a:pt x="16307" y="20289"/>
                              </a:cubicBezTo>
                              <a:cubicBezTo>
                                <a:pt x="16253" y="20376"/>
                                <a:pt x="16193" y="20409"/>
                                <a:pt x="16108" y="204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44,18723" coordsize="830,1730" path="m15753,19904c15754,19894,15754,19890,15754,19883c15771,19886,15787,19877,15805,19882c15824,19887,15837,19900,15840,19919c15844,19952,15825,19977,15806,20001c15791,20020,15753,20041,15744,20062c15744,20066,15745,20069,15745,20073c15780,20072,15822,20074,15856,20070c15918,20062,15976,20041,16035,20021em16445,18742c16471,18733,16485,18710,16515,18736c16583,18795,16571,18973,16573,19048c16578,19269,16553,19493,16507,19709c16466,19900,16411,20120,16307,20289c16253,20376,16193,20409,16108,20452e" stroked="t" o:allowincell="f" style="position:absolute;margin-left:356.3pt;margin-top:458.75pt;width:23.45pt;height:4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5429250</wp:posOffset>
                </wp:positionH>
                <wp:positionV relativeFrom="paragraph">
                  <wp:posOffset>5977890</wp:posOffset>
                </wp:positionV>
                <wp:extent cx="192405" cy="238125"/>
                <wp:effectExtent l="6985" t="6985" r="6985" b="762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661">
                              <a:moveTo>
                                <a:pt x="18722" y="19145"/>
                              </a:moveTo>
                              <a:cubicBezTo>
                                <a:pt x="18648" y="19155"/>
                                <a:pt x="18587" y="19178"/>
                                <a:pt x="18526" y="19224"/>
                              </a:cubicBezTo>
                              <a:cubicBezTo>
                                <a:pt x="18425" y="19300"/>
                                <a:pt x="18338" y="19407"/>
                                <a:pt x="18288" y="19523"/>
                              </a:cubicBezTo>
                              <a:cubicBezTo>
                                <a:pt x="18252" y="19605"/>
                                <a:pt x="18228" y="19724"/>
                                <a:pt x="18317" y="19784"/>
                              </a:cubicBezTo>
                              <a:cubicBezTo>
                                <a:pt x="18397" y="19838"/>
                                <a:pt x="18523" y="19793"/>
                                <a:pt x="18598" y="19754"/>
                              </a:cubicBezTo>
                              <a:cubicBezTo>
                                <a:pt x="18679" y="19711"/>
                                <a:pt x="18765" y="19627"/>
                                <a:pt x="18787" y="19534"/>
                              </a:cubicBezTo>
                              <a:cubicBezTo>
                                <a:pt x="18805" y="19454"/>
                                <a:pt x="18779" y="19377"/>
                                <a:pt x="18760" y="193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56,19145" coordsize="535,661" path="m18722,19145c18648,19155,18587,19178,18526,19224c18425,19300,18338,19407,18288,19523c18252,19605,18228,19724,18317,19784c18397,19838,18523,19793,18598,19754c18679,19711,18765,19627,18787,19534c18805,19454,18779,19377,18760,19302e" stroked="t" o:allowincell="f" style="position:absolute;margin-left:427.5pt;margin-top:470.7pt;width:15.1pt;height:1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3398520</wp:posOffset>
                </wp:positionH>
                <wp:positionV relativeFrom="paragraph">
                  <wp:posOffset>6543675</wp:posOffset>
                </wp:positionV>
                <wp:extent cx="3223260" cy="681990"/>
                <wp:effectExtent l="4445" t="18415" r="7620" b="825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68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3" h="1895">
                              <a:moveTo>
                                <a:pt x="12631" y="21494"/>
                              </a:moveTo>
                              <a:cubicBezTo>
                                <a:pt x="12590" y="21500"/>
                                <a:pt x="12714" y="21484"/>
                                <a:pt x="12718" y="21484"/>
                              </a:cubicBezTo>
                              <a:cubicBezTo>
                                <a:pt x="12807" y="21477"/>
                                <a:pt x="12895" y="21470"/>
                                <a:pt x="12985" y="21465"/>
                              </a:cubicBezTo>
                              <a:cubicBezTo>
                                <a:pt x="13048" y="21461"/>
                                <a:pt x="13066" y="21460"/>
                                <a:pt x="13107" y="21456"/>
                              </a:cubicBezTo>
                            </a:path>
                            <a:path w="8953" h="1895">
                              <a:moveTo>
                                <a:pt x="13965" y="21131"/>
                              </a:moveTo>
                              <a:cubicBezTo>
                                <a:pt x="13972" y="21112"/>
                                <a:pt x="13981" y="21104"/>
                                <a:pt x="14001" y="21098"/>
                              </a:cubicBezTo>
                              <a:cubicBezTo>
                                <a:pt x="14029" y="21090"/>
                                <a:pt x="14061" y="21084"/>
                                <a:pt x="14090" y="21085"/>
                              </a:cubicBezTo>
                              <a:cubicBezTo>
                                <a:pt x="14113" y="21086"/>
                                <a:pt x="14132" y="21097"/>
                                <a:pt x="14126" y="21122"/>
                              </a:cubicBezTo>
                              <a:cubicBezTo>
                                <a:pt x="14118" y="21155"/>
                                <a:pt x="14090" y="21177"/>
                                <a:pt x="14067" y="21200"/>
                              </a:cubicBezTo>
                              <a:cubicBezTo>
                                <a:pt x="14051" y="21216"/>
                                <a:pt x="14026" y="21230"/>
                                <a:pt x="14024" y="21255"/>
                              </a:cubicBezTo>
                              <a:cubicBezTo>
                                <a:pt x="14022" y="21274"/>
                                <a:pt x="14042" y="21294"/>
                                <a:pt x="14048" y="21310"/>
                              </a:cubicBezTo>
                              <a:cubicBezTo>
                                <a:pt x="14059" y="21337"/>
                                <a:pt x="14058" y="21365"/>
                                <a:pt x="14042" y="21389"/>
                              </a:cubicBezTo>
                              <a:cubicBezTo>
                                <a:pt x="14030" y="21408"/>
                                <a:pt x="13997" y="21434"/>
                                <a:pt x="13973" y="21431"/>
                              </a:cubicBezTo>
                              <a:cubicBezTo>
                                <a:pt x="13947" y="21428"/>
                                <a:pt x="13943" y="21411"/>
                                <a:pt x="13934" y="21391"/>
                              </a:cubicBezTo>
                            </a:path>
                            <a:path w="8953" h="1895">
                              <a:moveTo>
                                <a:pt x="14340" y="21062"/>
                              </a:moveTo>
                              <a:cubicBezTo>
                                <a:pt x="14364" y="21054"/>
                                <a:pt x="14395" y="21040"/>
                                <a:pt x="14420" y="21038"/>
                              </a:cubicBezTo>
                              <a:cubicBezTo>
                                <a:pt x="14446" y="21036"/>
                                <a:pt x="14483" y="21049"/>
                                <a:pt x="14490" y="21077"/>
                              </a:cubicBezTo>
                              <a:cubicBezTo>
                                <a:pt x="14499" y="21113"/>
                                <a:pt x="14464" y="21150"/>
                                <a:pt x="14442" y="21172"/>
                              </a:cubicBezTo>
                              <a:cubicBezTo>
                                <a:pt x="14409" y="21205"/>
                                <a:pt x="14369" y="21227"/>
                                <a:pt x="14332" y="21254"/>
                              </a:cubicBezTo>
                              <a:cubicBezTo>
                                <a:pt x="14311" y="21269"/>
                                <a:pt x="14291" y="21280"/>
                                <a:pt x="14297" y="21305"/>
                              </a:cubicBezTo>
                              <a:cubicBezTo>
                                <a:pt x="14329" y="21322"/>
                                <a:pt x="14358" y="21327"/>
                                <a:pt x="14393" y="21333"/>
                              </a:cubicBezTo>
                              <a:cubicBezTo>
                                <a:pt x="14422" y="21338"/>
                                <a:pt x="14450" y="21342"/>
                                <a:pt x="14479" y="21346"/>
                              </a:cubicBezTo>
                            </a:path>
                            <a:path w="8953" h="1895">
                              <a:moveTo>
                                <a:pt x="13999" y="21510"/>
                              </a:moveTo>
                              <a:cubicBezTo>
                                <a:pt x="13971" y="21527"/>
                                <a:pt x="13962" y="21529"/>
                                <a:pt x="13962" y="21552"/>
                              </a:cubicBezTo>
                              <a:cubicBezTo>
                                <a:pt x="14039" y="21582"/>
                                <a:pt x="14124" y="21574"/>
                                <a:pt x="14206" y="21574"/>
                              </a:cubicBezTo>
                              <a:cubicBezTo>
                                <a:pt x="14364" y="21575"/>
                                <a:pt x="14523" y="21570"/>
                                <a:pt x="14680" y="21575"/>
                              </a:cubicBezTo>
                              <a:cubicBezTo>
                                <a:pt x="14758" y="21577"/>
                                <a:pt x="14835" y="21585"/>
                                <a:pt x="14912" y="21596"/>
                              </a:cubicBezTo>
                            </a:path>
                            <a:path w="8953" h="1895">
                              <a:moveTo>
                                <a:pt x="14378" y="21861"/>
                              </a:moveTo>
                              <a:cubicBezTo>
                                <a:pt x="14344" y="21913"/>
                                <a:pt x="14294" y="21967"/>
                                <a:pt x="14268" y="22023"/>
                              </a:cubicBezTo>
                              <a:cubicBezTo>
                                <a:pt x="14251" y="22061"/>
                                <a:pt x="14239" y="22133"/>
                                <a:pt x="14272" y="22167"/>
                              </a:cubicBezTo>
                              <a:cubicBezTo>
                                <a:pt x="14301" y="22197"/>
                                <a:pt x="14345" y="22178"/>
                                <a:pt x="14372" y="22158"/>
                              </a:cubicBezTo>
                              <a:cubicBezTo>
                                <a:pt x="14395" y="22141"/>
                                <a:pt x="14418" y="22104"/>
                                <a:pt x="14401" y="22075"/>
                              </a:cubicBezTo>
                              <a:cubicBezTo>
                                <a:pt x="14386" y="22050"/>
                                <a:pt x="14354" y="22054"/>
                                <a:pt x="14334" y="22057"/>
                              </a:cubicBezTo>
                              <a:cubicBezTo>
                                <a:pt x="14319" y="22059"/>
                                <a:pt x="14315" y="22059"/>
                                <a:pt x="14306" y="22061"/>
                              </a:cubicBezTo>
                            </a:path>
                            <a:path w="8953" h="1895">
                              <a:moveTo>
                                <a:pt x="15496" y="21138"/>
                              </a:moveTo>
                              <a:cubicBezTo>
                                <a:pt x="15474" y="21200"/>
                                <a:pt x="15459" y="21258"/>
                                <a:pt x="15447" y="21323"/>
                              </a:cubicBezTo>
                              <a:cubicBezTo>
                                <a:pt x="15432" y="21407"/>
                                <a:pt x="15418" y="21489"/>
                                <a:pt x="15414" y="21574"/>
                              </a:cubicBezTo>
                              <a:cubicBezTo>
                                <a:pt x="15413" y="21615"/>
                                <a:pt x="15413" y="21625"/>
                                <a:pt x="15413" y="21651"/>
                              </a:cubicBezTo>
                            </a:path>
                            <a:path w="8953" h="1895">
                              <a:moveTo>
                                <a:pt x="15360" y="21461"/>
                              </a:moveTo>
                              <a:cubicBezTo>
                                <a:pt x="15360" y="21461"/>
                                <a:pt x="15443" y="21448"/>
                                <a:pt x="15495" y="21438"/>
                              </a:cubicBezTo>
                              <a:cubicBezTo>
                                <a:pt x="15589" y="21420"/>
                                <a:pt x="15681" y="21398"/>
                                <a:pt x="15773" y="21375"/>
                              </a:cubicBezTo>
                            </a:path>
                            <a:path w="8953" h="1895">
                              <a:moveTo>
                                <a:pt x="16276" y="21085"/>
                              </a:moveTo>
                              <a:cubicBezTo>
                                <a:pt x="16296" y="21078"/>
                                <a:pt x="16306" y="21071"/>
                                <a:pt x="16325" y="21065"/>
                              </a:cubicBezTo>
                              <a:cubicBezTo>
                                <a:pt x="16348" y="21057"/>
                                <a:pt x="16363" y="21056"/>
                                <a:pt x="16386" y="21062"/>
                              </a:cubicBezTo>
                              <a:cubicBezTo>
                                <a:pt x="16384" y="21093"/>
                                <a:pt x="16367" y="21100"/>
                                <a:pt x="16342" y="21119"/>
                              </a:cubicBezTo>
                              <a:cubicBezTo>
                                <a:pt x="16314" y="21140"/>
                                <a:pt x="16278" y="21158"/>
                                <a:pt x="16258" y="21187"/>
                              </a:cubicBezTo>
                              <a:cubicBezTo>
                                <a:pt x="16241" y="21212"/>
                                <a:pt x="16247" y="21240"/>
                                <a:pt x="16259" y="21265"/>
                              </a:cubicBezTo>
                              <a:cubicBezTo>
                                <a:pt x="16268" y="21284"/>
                                <a:pt x="16292" y="21307"/>
                                <a:pt x="16294" y="21329"/>
                              </a:cubicBezTo>
                              <a:cubicBezTo>
                                <a:pt x="16296" y="21354"/>
                                <a:pt x="16259" y="21353"/>
                                <a:pt x="16243" y="21353"/>
                              </a:cubicBezTo>
                              <a:cubicBezTo>
                                <a:pt x="16219" y="21351"/>
                                <a:pt x="16212" y="21351"/>
                                <a:pt x="16196" y="21349"/>
                              </a:cubicBezTo>
                            </a:path>
                            <a:path w="8953" h="1895">
                              <a:moveTo>
                                <a:pt x="16010" y="21471"/>
                              </a:moveTo>
                              <a:cubicBezTo>
                                <a:pt x="16058" y="21481"/>
                                <a:pt x="16108" y="21478"/>
                                <a:pt x="16163" y="21474"/>
                              </a:cubicBezTo>
                              <a:cubicBezTo>
                                <a:pt x="16304" y="21463"/>
                                <a:pt x="16441" y="21457"/>
                                <a:pt x="16582" y="21461"/>
                              </a:cubicBezTo>
                              <a:cubicBezTo>
                                <a:pt x="16683" y="21464"/>
                                <a:pt x="16778" y="21470"/>
                                <a:pt x="16876" y="21492"/>
                              </a:cubicBezTo>
                            </a:path>
                            <a:path w="8953" h="1895">
                              <a:moveTo>
                                <a:pt x="16257" y="21843"/>
                              </a:moveTo>
                              <a:cubicBezTo>
                                <a:pt x="16204" y="21906"/>
                                <a:pt x="16152" y="21964"/>
                                <a:pt x="16138" y="22047"/>
                              </a:cubicBezTo>
                              <a:cubicBezTo>
                                <a:pt x="16128" y="22107"/>
                                <a:pt x="16160" y="22155"/>
                                <a:pt x="16222" y="22162"/>
                              </a:cubicBezTo>
                              <a:cubicBezTo>
                                <a:pt x="16273" y="22168"/>
                                <a:pt x="16342" y="22146"/>
                                <a:pt x="16376" y="22108"/>
                              </a:cubicBezTo>
                              <a:cubicBezTo>
                                <a:pt x="16404" y="22077"/>
                                <a:pt x="16380" y="22044"/>
                                <a:pt x="16343" y="22040"/>
                              </a:cubicBezTo>
                              <a:cubicBezTo>
                                <a:pt x="16303" y="22036"/>
                                <a:pt x="16253" y="22042"/>
                                <a:pt x="16215" y="22057"/>
                              </a:cubicBezTo>
                              <a:cubicBezTo>
                                <a:pt x="16211" y="22060"/>
                                <a:pt x="16206" y="22062"/>
                                <a:pt x="16202" y="22065"/>
                              </a:cubicBezTo>
                            </a:path>
                            <a:path w="8953" h="1895">
                              <a:moveTo>
                                <a:pt x="17364" y="21413"/>
                              </a:moveTo>
                              <a:cubicBezTo>
                                <a:pt x="17393" y="21419"/>
                                <a:pt x="17427" y="21429"/>
                                <a:pt x="17457" y="21428"/>
                              </a:cubicBezTo>
                              <a:cubicBezTo>
                                <a:pt x="17506" y="21427"/>
                                <a:pt x="17546" y="21430"/>
                                <a:pt x="17594" y="21440"/>
                              </a:cubicBezTo>
                              <a:cubicBezTo>
                                <a:pt x="17601" y="21441"/>
                                <a:pt x="17608" y="21443"/>
                                <a:pt x="17615" y="21444"/>
                              </a:cubicBezTo>
                            </a:path>
                            <a:path w="8953" h="1895">
                              <a:moveTo>
                                <a:pt x="17384" y="21705"/>
                              </a:moveTo>
                              <a:cubicBezTo>
                                <a:pt x="17456" y="21692"/>
                                <a:pt x="17522" y="21665"/>
                                <a:pt x="17590" y="21639"/>
                              </a:cubicBezTo>
                              <a:cubicBezTo>
                                <a:pt x="17617" y="21628"/>
                                <a:pt x="17643" y="21618"/>
                                <a:pt x="17670" y="21607"/>
                              </a:cubicBezTo>
                            </a:path>
                            <a:path w="8953" h="1895">
                              <a:moveTo>
                                <a:pt x="18353" y="21003"/>
                              </a:moveTo>
                              <a:cubicBezTo>
                                <a:pt x="18370" y="20987"/>
                                <a:pt x="18398" y="20985"/>
                                <a:pt x="18426" y="20985"/>
                              </a:cubicBezTo>
                              <a:cubicBezTo>
                                <a:pt x="18451" y="20985"/>
                                <a:pt x="18490" y="20986"/>
                                <a:pt x="18506" y="21010"/>
                              </a:cubicBezTo>
                              <a:cubicBezTo>
                                <a:pt x="18521" y="21034"/>
                                <a:pt x="18492" y="21060"/>
                                <a:pt x="18477" y="21073"/>
                              </a:cubicBezTo>
                              <a:cubicBezTo>
                                <a:pt x="18452" y="21095"/>
                                <a:pt x="18424" y="21110"/>
                                <a:pt x="18405" y="21139"/>
                              </a:cubicBezTo>
                              <a:cubicBezTo>
                                <a:pt x="18388" y="21165"/>
                                <a:pt x="18396" y="21190"/>
                                <a:pt x="18402" y="21218"/>
                              </a:cubicBezTo>
                              <a:cubicBezTo>
                                <a:pt x="18407" y="21242"/>
                                <a:pt x="18416" y="21268"/>
                                <a:pt x="18397" y="21289"/>
                              </a:cubicBezTo>
                              <a:cubicBezTo>
                                <a:pt x="18375" y="21313"/>
                                <a:pt x="18334" y="21323"/>
                                <a:pt x="18304" y="21326"/>
                              </a:cubicBezTo>
                              <a:cubicBezTo>
                                <a:pt x="18282" y="21328"/>
                                <a:pt x="18279" y="21319"/>
                                <a:pt x="18265" y="21312"/>
                              </a:cubicBezTo>
                            </a:path>
                            <a:path w="8953" h="1895">
                              <a:moveTo>
                                <a:pt x="18906" y="20971"/>
                              </a:moveTo>
                              <a:cubicBezTo>
                                <a:pt x="18885" y="20975"/>
                                <a:pt x="18865" y="20982"/>
                                <a:pt x="18845" y="20988"/>
                              </a:cubicBezTo>
                              <a:cubicBezTo>
                                <a:pt x="18829" y="20993"/>
                                <a:pt x="18814" y="20994"/>
                                <a:pt x="18805" y="21011"/>
                              </a:cubicBezTo>
                              <a:cubicBezTo>
                                <a:pt x="18796" y="21027"/>
                                <a:pt x="18794" y="21051"/>
                                <a:pt x="18795" y="21069"/>
                              </a:cubicBezTo>
                              <a:cubicBezTo>
                                <a:pt x="18798" y="21117"/>
                                <a:pt x="18818" y="21162"/>
                                <a:pt x="18823" y="21210"/>
                              </a:cubicBezTo>
                              <a:cubicBezTo>
                                <a:pt x="18826" y="21239"/>
                                <a:pt x="18820" y="21262"/>
                                <a:pt x="18793" y="21274"/>
                              </a:cubicBezTo>
                              <a:cubicBezTo>
                                <a:pt x="18764" y="21287"/>
                                <a:pt x="18724" y="21283"/>
                                <a:pt x="18697" y="21268"/>
                              </a:cubicBezTo>
                              <a:cubicBezTo>
                                <a:pt x="18664" y="21250"/>
                                <a:pt x="18660" y="21217"/>
                                <a:pt x="18684" y="21189"/>
                              </a:cubicBezTo>
                              <a:cubicBezTo>
                                <a:pt x="18716" y="21151"/>
                                <a:pt x="18787" y="21116"/>
                                <a:pt x="18834" y="21103"/>
                              </a:cubicBezTo>
                              <a:cubicBezTo>
                                <a:pt x="18884" y="21089"/>
                                <a:pt x="18940" y="21085"/>
                                <a:pt x="18992" y="21077"/>
                              </a:cubicBezTo>
                            </a:path>
                            <a:path w="8953" h="1895">
                              <a:moveTo>
                                <a:pt x="18267" y="21513"/>
                              </a:moveTo>
                              <a:cubicBezTo>
                                <a:pt x="18332" y="21537"/>
                                <a:pt x="18403" y="21527"/>
                                <a:pt x="18474" y="21522"/>
                              </a:cubicBezTo>
                              <a:cubicBezTo>
                                <a:pt x="18641" y="21510"/>
                                <a:pt x="18807" y="21499"/>
                                <a:pt x="18974" y="21491"/>
                              </a:cubicBezTo>
                              <a:cubicBezTo>
                                <a:pt x="19113" y="21485"/>
                                <a:pt x="19251" y="21477"/>
                                <a:pt x="19390" y="21474"/>
                              </a:cubicBezTo>
                            </a:path>
                            <a:path w="8953" h="1895">
                              <a:moveTo>
                                <a:pt x="18631" y="21765"/>
                              </a:moveTo>
                              <a:cubicBezTo>
                                <a:pt x="18616" y="21795"/>
                                <a:pt x="18602" y="21824"/>
                                <a:pt x="18591" y="21859"/>
                              </a:cubicBezTo>
                              <a:cubicBezTo>
                                <a:pt x="18568" y="21934"/>
                                <a:pt x="18539" y="22008"/>
                                <a:pt x="18515" y="22083"/>
                              </a:cubicBezTo>
                              <a:cubicBezTo>
                                <a:pt x="18501" y="22127"/>
                                <a:pt x="18468" y="22203"/>
                                <a:pt x="18485" y="22251"/>
                              </a:cubicBezTo>
                              <a:cubicBezTo>
                                <a:pt x="18497" y="22287"/>
                                <a:pt x="18547" y="22256"/>
                                <a:pt x="18563" y="22244"/>
                              </a:cubicBezTo>
                              <a:cubicBezTo>
                                <a:pt x="18591" y="22223"/>
                                <a:pt x="18626" y="22186"/>
                                <a:pt x="18630" y="22150"/>
                              </a:cubicBezTo>
                              <a:cubicBezTo>
                                <a:pt x="18635" y="22113"/>
                                <a:pt x="18600" y="22122"/>
                                <a:pt x="18581" y="22127"/>
                              </a:cubicBezTo>
                              <a:cubicBezTo>
                                <a:pt x="18559" y="22133"/>
                                <a:pt x="18549" y="22140"/>
                                <a:pt x="18530" y="22151"/>
                              </a:cubicBezTo>
                            </a:path>
                            <a:path w="8953" h="1895">
                              <a:moveTo>
                                <a:pt x="19820" y="21467"/>
                              </a:moveTo>
                              <a:cubicBezTo>
                                <a:pt x="19813" y="21477"/>
                                <a:pt x="19855" y="21465"/>
                                <a:pt x="19875" y="21465"/>
                              </a:cubicBezTo>
                              <a:cubicBezTo>
                                <a:pt x="19912" y="21464"/>
                                <a:pt x="19946" y="21457"/>
                                <a:pt x="19984" y="21458"/>
                              </a:cubicBezTo>
                              <a:cubicBezTo>
                                <a:pt x="19990" y="21458"/>
                                <a:pt x="19996" y="21459"/>
                                <a:pt x="20002" y="21459"/>
                              </a:cubicBezTo>
                            </a:path>
                            <a:path w="8953" h="1895">
                              <a:moveTo>
                                <a:pt x="19819" y="21731"/>
                              </a:moveTo>
                              <a:cubicBezTo>
                                <a:pt x="19778" y="21725"/>
                                <a:pt x="19853" y="21717"/>
                                <a:pt x="19865" y="21717"/>
                              </a:cubicBezTo>
                              <a:cubicBezTo>
                                <a:pt x="19897" y="21716"/>
                                <a:pt x="19929" y="21715"/>
                                <a:pt x="19961" y="21717"/>
                              </a:cubicBezTo>
                              <a:cubicBezTo>
                                <a:pt x="19974" y="21718"/>
                                <a:pt x="19979" y="21718"/>
                                <a:pt x="19985" y="21725"/>
                              </a:cubicBezTo>
                              <a:cubicBezTo>
                                <a:pt x="19949" y="21732"/>
                                <a:pt x="19914" y="21736"/>
                                <a:pt x="19878" y="21740"/>
                              </a:cubicBezTo>
                              <a:cubicBezTo>
                                <a:pt x="19875" y="21740"/>
                                <a:pt x="19871" y="21741"/>
                                <a:pt x="19868" y="21741"/>
                              </a:cubicBezTo>
                              <a:cubicBezTo>
                                <a:pt x="19904" y="21742"/>
                                <a:pt x="19942" y="21737"/>
                                <a:pt x="19978" y="21728"/>
                              </a:cubicBezTo>
                              <a:cubicBezTo>
                                <a:pt x="20017" y="21717"/>
                                <a:pt x="20031" y="21713"/>
                                <a:pt x="20055" y="21700"/>
                              </a:cubicBezTo>
                            </a:path>
                            <a:path w="8953" h="1895">
                              <a:moveTo>
                                <a:pt x="20598" y="21062"/>
                              </a:moveTo>
                              <a:cubicBezTo>
                                <a:pt x="20585" y="21092"/>
                                <a:pt x="20580" y="21121"/>
                                <a:pt x="20578" y="21154"/>
                              </a:cubicBezTo>
                              <a:cubicBezTo>
                                <a:pt x="20575" y="21203"/>
                                <a:pt x="20577" y="21252"/>
                                <a:pt x="20576" y="21301"/>
                              </a:cubicBezTo>
                              <a:cubicBezTo>
                                <a:pt x="20576" y="21325"/>
                                <a:pt x="20566" y="21351"/>
                                <a:pt x="20588" y="21362"/>
                              </a:cubicBezTo>
                            </a:path>
                            <a:path w="8953" h="1895">
                              <a:moveTo>
                                <a:pt x="20936" y="21040"/>
                              </a:moveTo>
                              <a:cubicBezTo>
                                <a:pt x="20900" y="21037"/>
                                <a:pt x="20863" y="21033"/>
                                <a:pt x="20827" y="21042"/>
                              </a:cubicBezTo>
                              <a:cubicBezTo>
                                <a:pt x="20804" y="21048"/>
                                <a:pt x="20778" y="21064"/>
                                <a:pt x="20772" y="21089"/>
                              </a:cubicBezTo>
                              <a:cubicBezTo>
                                <a:pt x="20767" y="21110"/>
                                <a:pt x="20786" y="21122"/>
                                <a:pt x="20804" y="21121"/>
                              </a:cubicBezTo>
                              <a:cubicBezTo>
                                <a:pt x="20831" y="21120"/>
                                <a:pt x="20858" y="21105"/>
                                <a:pt x="20883" y="21095"/>
                              </a:cubicBezTo>
                              <a:cubicBezTo>
                                <a:pt x="20896" y="21090"/>
                                <a:pt x="20900" y="21088"/>
                                <a:pt x="20909" y="21089"/>
                              </a:cubicBezTo>
                              <a:cubicBezTo>
                                <a:pt x="20920" y="21126"/>
                                <a:pt x="20912" y="21147"/>
                                <a:pt x="20904" y="21185"/>
                              </a:cubicBezTo>
                              <a:cubicBezTo>
                                <a:pt x="20897" y="21216"/>
                                <a:pt x="20886" y="21256"/>
                                <a:pt x="20883" y="21285"/>
                              </a:cubicBezTo>
                              <a:cubicBezTo>
                                <a:pt x="20884" y="21289"/>
                                <a:pt x="20885" y="21294"/>
                                <a:pt x="20886" y="21298"/>
                              </a:cubicBezTo>
                            </a:path>
                            <a:path w="8953" h="1895">
                              <a:moveTo>
                                <a:pt x="20401" y="21516"/>
                              </a:moveTo>
                              <a:cubicBezTo>
                                <a:pt x="20406" y="21549"/>
                                <a:pt x="20463" y="21537"/>
                                <a:pt x="20498" y="21537"/>
                              </a:cubicBezTo>
                              <a:cubicBezTo>
                                <a:pt x="20626" y="21537"/>
                                <a:pt x="20752" y="21541"/>
                                <a:pt x="20879" y="21553"/>
                              </a:cubicBezTo>
                              <a:cubicBezTo>
                                <a:pt x="20947" y="21560"/>
                                <a:pt x="21013" y="21565"/>
                                <a:pt x="21079" y="21582"/>
                              </a:cubicBezTo>
                            </a:path>
                            <a:path w="8953" h="1895">
                              <a:moveTo>
                                <a:pt x="20760" y="21788"/>
                              </a:moveTo>
                              <a:cubicBezTo>
                                <a:pt x="20740" y="21799"/>
                                <a:pt x="20734" y="21799"/>
                                <a:pt x="20730" y="21814"/>
                              </a:cubicBezTo>
                              <a:cubicBezTo>
                                <a:pt x="20764" y="21838"/>
                                <a:pt x="20791" y="21833"/>
                                <a:pt x="20834" y="21838"/>
                              </a:cubicBezTo>
                              <a:cubicBezTo>
                                <a:pt x="20859" y="21841"/>
                                <a:pt x="20891" y="21842"/>
                                <a:pt x="20901" y="21868"/>
                              </a:cubicBezTo>
                              <a:cubicBezTo>
                                <a:pt x="20906" y="21881"/>
                                <a:pt x="20870" y="21914"/>
                                <a:pt x="20864" y="21923"/>
                              </a:cubicBezTo>
                              <a:cubicBezTo>
                                <a:pt x="20850" y="21946"/>
                                <a:pt x="20844" y="21971"/>
                                <a:pt x="20835" y="21996"/>
                              </a:cubicBezTo>
                              <a:cubicBezTo>
                                <a:pt x="20814" y="22056"/>
                                <a:pt x="20759" y="22102"/>
                                <a:pt x="20696" y="22115"/>
                              </a:cubicBezTo>
                              <a:cubicBezTo>
                                <a:pt x="20635" y="22127"/>
                                <a:pt x="20584" y="22117"/>
                                <a:pt x="20530" y="22093"/>
                              </a:cubicBezTo>
                            </a:path>
                            <a:path w="8953" h="1895">
                              <a:moveTo>
                                <a:pt x="20266" y="20782"/>
                              </a:moveTo>
                              <a:cubicBezTo>
                                <a:pt x="20310" y="20780"/>
                                <a:pt x="20320" y="20782"/>
                                <a:pt x="20363" y="20778"/>
                              </a:cubicBezTo>
                              <a:cubicBezTo>
                                <a:pt x="20684" y="20752"/>
                                <a:pt x="21183" y="20619"/>
                                <a:pt x="21492" y="20727"/>
                              </a:cubicBezTo>
                              <a:cubicBezTo>
                                <a:pt x="21559" y="20750"/>
                                <a:pt x="21559" y="20766"/>
                                <a:pt x="21568" y="20832"/>
                              </a:cubicBezTo>
                              <a:cubicBezTo>
                                <a:pt x="21589" y="20989"/>
                                <a:pt x="21502" y="21224"/>
                                <a:pt x="21486" y="21385"/>
                              </a:cubicBezTo>
                              <a:cubicBezTo>
                                <a:pt x="21454" y="21701"/>
                                <a:pt x="21379" y="22073"/>
                                <a:pt x="21153" y="22313"/>
                              </a:cubicBezTo>
                              <a:cubicBezTo>
                                <a:pt x="21047" y="22426"/>
                                <a:pt x="20852" y="22455"/>
                                <a:pt x="20710" y="22491"/>
                              </a:cubicBezTo>
                              <a:cubicBezTo>
                                <a:pt x="20318" y="22590"/>
                                <a:pt x="19865" y="22690"/>
                                <a:pt x="19474" y="22534"/>
                              </a:cubicBezTo>
                              <a:cubicBezTo>
                                <a:pt x="19358" y="22488"/>
                                <a:pt x="19216" y="22404"/>
                                <a:pt x="19211" y="22264"/>
                              </a:cubicBezTo>
                              <a:cubicBezTo>
                                <a:pt x="19206" y="22102"/>
                                <a:pt x="19326" y="21910"/>
                                <a:pt x="19377" y="21761"/>
                              </a:cubicBezTo>
                              <a:cubicBezTo>
                                <a:pt x="19451" y="21545"/>
                                <a:pt x="19447" y="21245"/>
                                <a:pt x="19555" y="21049"/>
                              </a:cubicBezTo>
                              <a:cubicBezTo>
                                <a:pt x="19626" y="20920"/>
                                <a:pt x="19723" y="20896"/>
                                <a:pt x="19867" y="20889"/>
                              </a:cubicBezTo>
                              <a:cubicBezTo>
                                <a:pt x="20071" y="20879"/>
                                <a:pt x="20279" y="20913"/>
                                <a:pt x="20483" y="20919"/>
                              </a:cubicBezTo>
                              <a:cubicBezTo>
                                <a:pt x="20662" y="20922"/>
                                <a:pt x="20721" y="20923"/>
                                <a:pt x="20840" y="209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16,20717" coordsize="8953,1895" path="m12631,21494c12590,21500,12714,21484,12718,21484c12807,21477,12895,21470,12985,21465c13048,21461,13066,21460,13107,21456em13965,21131c13972,21112,13981,21104,14001,21098c14029,21090,14061,21084,14090,21085c14113,21086,14132,21097,14126,21122c14118,21155,14090,21177,14067,21200c14051,21216,14026,21230,14024,21255c14022,21274,14042,21294,14048,21310c14059,21337,14058,21365,14042,21389c14030,21408,13997,21434,13973,21431c13947,21428,13943,21411,13934,21391em14340,21062c14364,21054,14395,21040,14420,21038c14446,21036,14483,21049,14490,21077c14499,21113,14464,21150,14442,21172c14409,21205,14369,21227,14332,21254c14311,21269,14291,21280,14297,21305c14329,21322,14358,21327,14393,21333c14422,21338,14450,21342,14479,21346em13999,21510c13971,21527,13962,21529,13962,21552c14039,21582,14124,21574,14206,21574c14364,21575,14523,21570,14680,21575c14758,21577,14835,21585,14912,21596em14378,21861c14344,21913,14294,21967,14268,22023c14251,22061,14239,22133,14272,22167c14301,22197,14345,22178,14372,22158c14395,22141,14418,22104,14401,22075c14386,22050,14354,22054,14334,22057c14319,22059,14315,22059,14306,22061em15496,21138c15474,21200,15459,21258,15447,21323c15432,21407,15418,21489,15414,21574c15413,21615,15413,21625,15413,21651em15360,21461c15360,21461,15443,21448,15495,21438c15589,21420,15681,21398,15773,21375em16276,21085c16296,21078,16306,21071,16325,21065c16348,21057,16363,21056,16386,21062c16384,21093,16367,21100,16342,21119c16314,21140,16278,21158,16258,21187c16241,21212,16247,21240,16259,21265c16268,21284,16292,21307,16294,21329c16296,21354,16259,21353,16243,21353c16219,21351,16212,21351,16196,21349em16010,21471c16058,21481,16108,21478,16163,21474c16304,21463,16441,21457,16582,21461c16683,21464,16778,21470,16876,21492em16257,21843c16204,21906,16152,21964,16138,22047c16128,22107,16160,22155,16222,22162c16273,22168,16342,22146,16376,22108c16404,22077,16380,22044,16343,22040c16303,22036,16253,22042,16215,22057c16211,22060,16206,22062,16202,22065em17364,21413c17393,21419,17427,21429,17457,21428c17506,21427,17546,21430,17594,21440c17601,21441,17608,21443,17615,21444em17384,21705c17456,21692,17522,21665,17590,21639c17617,21628,17643,21618,17670,21607em18353,21003c18370,20987,18398,20985,18426,20985c18451,20985,18490,20986,18506,21010c18521,21034,18492,21060,18477,21073c18452,21095,18424,21110,18405,21139c18388,21165,18396,21190,18402,21218c18407,21242,18416,21268,18397,21289c18375,21313,18334,21323,18304,21326c18282,21328,18279,21319,18265,21312em18906,20971c18885,20975,18865,20982,18845,20988c18829,20993,18814,20994,18805,21011c18796,21027,18794,21051,18795,21069c18798,21117,18818,21162,18823,21210c18826,21239,18820,21262,18793,21274c18764,21287,18724,21283,18697,21268c18664,21250,18660,21217,18684,21189c18716,21151,18787,21116,18834,21103c18884,21089,18940,21085,18992,21077em18267,21513c18332,21537,18403,21527,18474,21522c18641,21510,18807,21499,18974,21491c19113,21485,19251,21477,19390,21474em18631,21765c18616,21795,18602,21824,18591,21859c18568,21934,18539,22008,18515,22083c18501,22127,18468,22203,18485,22251c18497,22287,18547,22256,18563,22244c18591,22223,18626,22186,18630,22150c18635,22113,18600,22122,18581,22127c18559,22133,18549,22140,18530,22151em19820,21467c19813,21477,19855,21465,19875,21465c19912,21464,19946,21457,19984,21458c19990,21458,19996,21459,20002,21459em19819,21731c19778,21725,19853,21717,19865,21717c19897,21716,19929,21715,19961,21717c19974,21718,19979,21718,19985,21725c19949,21732,19914,21736,19878,21740c19875,21740,19871,21741,19868,21741c19904,21742,19942,21737,19978,21728c20017,21717,20031,21713,20055,21700em20598,21062c20585,21092,20580,21121,20578,21154c20575,21203,20577,21252,20576,21301c20576,21325,20566,21351,20588,21362em20936,21040c20900,21037,20863,21033,20827,21042c20804,21048,20778,21064,20772,21089c20767,21110,20786,21122,20804,21121c20831,21120,20858,21105,20883,21095c20896,21090,20900,21088,20909,21089c20920,21126,20912,21147,20904,21185c20897,21216,20886,21256,20883,21285c20884,21289,20885,21294,20886,21298em20401,21516c20406,21549,20463,21537,20498,21537c20626,21537,20752,21541,20879,21553c20947,21560,21013,21565,21079,21582em20760,21788c20740,21799,20734,21799,20730,21814c20764,21838,20791,21833,20834,21838c20859,21841,20891,21842,20901,21868c20906,21881,20870,21914,20864,21923c20850,21946,20844,21971,20835,21996c20814,22056,20759,22102,20696,22115c20635,22127,20584,22117,20530,22093em20266,20782c20310,20780,20320,20782,20363,20778c20684,20752,21183,20619,21492,20727c21559,20750,21559,20766,21568,20832c21589,20989,21502,21224,21486,21385c21454,21701,21379,22073,21153,22313c21047,22426,20852,22455,20710,22491c20318,22590,19865,22690,19474,22534c19358,22488,19216,22404,19211,22264c19206,22102,19326,21910,19377,21761c19451,21545,19447,21245,19555,21049c19626,20920,19723,20896,19867,20889c20071,20879,20279,20913,20483,20919c20662,20922,20721,20923,20840,20921e" stroked="t" o:allowincell="f" style="position:absolute;margin-left:267.6pt;margin-top:515.25pt;width:253.75pt;height:5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4968875</wp:posOffset>
                </wp:positionH>
                <wp:positionV relativeFrom="paragraph">
                  <wp:posOffset>4525010</wp:posOffset>
                </wp:positionV>
                <wp:extent cx="235585" cy="331470"/>
                <wp:effectExtent l="8255" t="6350" r="6350" b="635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922">
                              <a:moveTo>
                                <a:pt x="17145" y="15122"/>
                              </a:moveTo>
                              <a:cubicBezTo>
                                <a:pt x="17149" y="15115"/>
                                <a:pt x="17151" y="15095"/>
                                <a:pt x="17145" y="15125"/>
                              </a:cubicBezTo>
                              <a:cubicBezTo>
                                <a:pt x="17104" y="15313"/>
                                <a:pt x="17075" y="15502"/>
                                <a:pt x="17024" y="15687"/>
                              </a:cubicBezTo>
                              <a:cubicBezTo>
                                <a:pt x="17015" y="15718"/>
                                <a:pt x="16959" y="15848"/>
                                <a:pt x="16978" y="15883"/>
                              </a:cubicBezTo>
                              <a:cubicBezTo>
                                <a:pt x="16980" y="15894"/>
                                <a:pt x="16983" y="15896"/>
                                <a:pt x="16992" y="15882"/>
                              </a:cubicBezTo>
                            </a:path>
                            <a:path w="653" h="922">
                              <a:moveTo>
                                <a:pt x="17390" y="15598"/>
                              </a:moveTo>
                              <a:cubicBezTo>
                                <a:pt x="17386" y="15617"/>
                                <a:pt x="17383" y="15621"/>
                                <a:pt x="17359" y="15634"/>
                              </a:cubicBezTo>
                              <a:cubicBezTo>
                                <a:pt x="17315" y="15657"/>
                                <a:pt x="17267" y="15670"/>
                                <a:pt x="17222" y="15694"/>
                              </a:cubicBezTo>
                              <a:cubicBezTo>
                                <a:pt x="17171" y="15721"/>
                                <a:pt x="17119" y="15746"/>
                                <a:pt x="17066" y="15768"/>
                              </a:cubicBezTo>
                              <a:cubicBezTo>
                                <a:pt x="17039" y="15779"/>
                                <a:pt x="17014" y="15785"/>
                                <a:pt x="16986" y="15791"/>
                              </a:cubicBezTo>
                              <a:cubicBezTo>
                                <a:pt x="17003" y="15810"/>
                                <a:pt x="17022" y="15827"/>
                                <a:pt x="17050" y="15840"/>
                              </a:cubicBezTo>
                              <a:cubicBezTo>
                                <a:pt x="17123" y="15874"/>
                                <a:pt x="17202" y="15918"/>
                                <a:pt x="17283" y="15928"/>
                              </a:cubicBezTo>
                              <a:cubicBezTo>
                                <a:pt x="17330" y="15929"/>
                                <a:pt x="17344" y="15929"/>
                                <a:pt x="17375" y="15926"/>
                              </a:cubicBezTo>
                            </a:path>
                            <a:path w="653" h="922">
                              <a:moveTo>
                                <a:pt x="17620" y="15768"/>
                              </a:moveTo>
                              <a:cubicBezTo>
                                <a:pt x="17640" y="15768"/>
                                <a:pt x="17629" y="15774"/>
                                <a:pt x="17622" y="15800"/>
                              </a:cubicBezTo>
                              <a:cubicBezTo>
                                <a:pt x="17610" y="15845"/>
                                <a:pt x="17589" y="15881"/>
                                <a:pt x="17579" y="15926"/>
                              </a:cubicBezTo>
                              <a:cubicBezTo>
                                <a:pt x="17571" y="15961"/>
                                <a:pt x="17571" y="15994"/>
                                <a:pt x="17571" y="160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78,15109" coordsize="653,922" path="m17145,15122c17149,15115,17151,15095,17145,15125c17104,15313,17075,15502,17024,15687c17015,15718,16959,15848,16978,15883c16980,15894,16983,15896,16992,15882em17390,15598c17386,15617,17383,15621,17359,15634c17315,15657,17267,15670,17222,15694c17171,15721,17119,15746,17066,15768c17039,15779,17014,15785,16986,15791c17003,15810,17022,15827,17050,15840c17123,15874,17202,15918,17283,15928c17330,15929,17344,15929,17375,15926em17620,15768c17640,15768,17629,15774,17622,15800c17610,15845,17589,15881,17579,15926c17571,15961,17571,15994,17571,16030e" stroked="t" o:allowincell="f" style="position:absolute;margin-left:391.25pt;margin-top:356.3pt;width:18.5pt;height:26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-921385</wp:posOffset>
                </wp:positionH>
                <wp:positionV relativeFrom="paragraph">
                  <wp:posOffset>-442595</wp:posOffset>
                </wp:positionV>
                <wp:extent cx="497840" cy="231140"/>
                <wp:effectExtent l="6350" t="6350" r="5715" b="698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3" h="642">
                              <a:moveTo>
                                <a:pt x="733" y="1419"/>
                              </a:moveTo>
                              <a:cubicBezTo>
                                <a:pt x="745" y="1449"/>
                                <a:pt x="739" y="1469"/>
                                <a:pt x="740" y="1500"/>
                              </a:cubicBezTo>
                              <a:cubicBezTo>
                                <a:pt x="742" y="1565"/>
                                <a:pt x="745" y="1630"/>
                                <a:pt x="747" y="1695"/>
                              </a:cubicBezTo>
                              <a:cubicBezTo>
                                <a:pt x="750" y="1769"/>
                                <a:pt x="741" y="1850"/>
                                <a:pt x="756" y="1923"/>
                              </a:cubicBezTo>
                              <a:cubicBezTo>
                                <a:pt x="764" y="1945"/>
                                <a:pt x="765" y="1952"/>
                                <a:pt x="784" y="1951"/>
                              </a:cubicBezTo>
                              <a:cubicBezTo>
                                <a:pt x="806" y="1925"/>
                                <a:pt x="816" y="1903"/>
                                <a:pt x="831" y="1871"/>
                              </a:cubicBezTo>
                            </a:path>
                            <a:path w="1383" h="642">
                              <a:moveTo>
                                <a:pt x="1017" y="1310"/>
                              </a:moveTo>
                              <a:cubicBezTo>
                                <a:pt x="997" y="1364"/>
                                <a:pt x="987" y="1418"/>
                                <a:pt x="981" y="1476"/>
                              </a:cubicBezTo>
                              <a:cubicBezTo>
                                <a:pt x="971" y="1578"/>
                                <a:pt x="972" y="1679"/>
                                <a:pt x="979" y="1781"/>
                              </a:cubicBezTo>
                              <a:cubicBezTo>
                                <a:pt x="982" y="1829"/>
                                <a:pt x="985" y="1880"/>
                                <a:pt x="1002" y="1924"/>
                              </a:cubicBezTo>
                            </a:path>
                            <a:path w="1383" h="642">
                              <a:moveTo>
                                <a:pt x="715" y="1701"/>
                              </a:moveTo>
                              <a:cubicBezTo>
                                <a:pt x="680" y="1717"/>
                                <a:pt x="647" y="1732"/>
                                <a:pt x="615" y="1753"/>
                              </a:cubicBezTo>
                              <a:cubicBezTo>
                                <a:pt x="688" y="1735"/>
                                <a:pt x="760" y="1716"/>
                                <a:pt x="832" y="1694"/>
                              </a:cubicBezTo>
                              <a:cubicBezTo>
                                <a:pt x="901" y="1673"/>
                                <a:pt x="969" y="1647"/>
                                <a:pt x="1036" y="1621"/>
                              </a:cubicBezTo>
                            </a:path>
                            <a:path w="1383" h="642">
                              <a:moveTo>
                                <a:pt x="862" y="1780"/>
                              </a:moveTo>
                              <a:cubicBezTo>
                                <a:pt x="830" y="1803"/>
                                <a:pt x="823" y="1809"/>
                                <a:pt x="802" y="1821"/>
                              </a:cubicBezTo>
                              <a:cubicBezTo>
                                <a:pt x="807" y="1827"/>
                                <a:pt x="903" y="1799"/>
                                <a:pt x="921" y="1793"/>
                              </a:cubicBezTo>
                              <a:cubicBezTo>
                                <a:pt x="996" y="1768"/>
                                <a:pt x="1065" y="1731"/>
                                <a:pt x="1135" y="1696"/>
                              </a:cubicBezTo>
                            </a:path>
                            <a:path w="1383" h="642">
                              <a:moveTo>
                                <a:pt x="1428" y="1418"/>
                              </a:moveTo>
                              <a:cubicBezTo>
                                <a:pt x="1463" y="1404"/>
                                <a:pt x="1497" y="1390"/>
                                <a:pt x="1536" y="1387"/>
                              </a:cubicBezTo>
                              <a:cubicBezTo>
                                <a:pt x="1564" y="1385"/>
                                <a:pt x="1636" y="1381"/>
                                <a:pt x="1631" y="1427"/>
                              </a:cubicBezTo>
                              <a:cubicBezTo>
                                <a:pt x="1626" y="1481"/>
                                <a:pt x="1554" y="1534"/>
                                <a:pt x="1519" y="1568"/>
                              </a:cubicBezTo>
                              <a:cubicBezTo>
                                <a:pt x="1474" y="1612"/>
                                <a:pt x="1416" y="1654"/>
                                <a:pt x="1382" y="1708"/>
                              </a:cubicBezTo>
                              <a:cubicBezTo>
                                <a:pt x="1379" y="1715"/>
                                <a:pt x="1377" y="1721"/>
                                <a:pt x="1374" y="1728"/>
                              </a:cubicBezTo>
                              <a:cubicBezTo>
                                <a:pt x="1411" y="1756"/>
                                <a:pt x="1450" y="1729"/>
                                <a:pt x="1491" y="1708"/>
                              </a:cubicBezTo>
                              <a:cubicBezTo>
                                <a:pt x="1511" y="1697"/>
                                <a:pt x="1530" y="1686"/>
                                <a:pt x="1550" y="1675"/>
                              </a:cubicBezTo>
                            </a:path>
                            <a:path w="1383" h="642">
                              <a:moveTo>
                                <a:pt x="1956" y="1367"/>
                              </a:moveTo>
                              <a:cubicBezTo>
                                <a:pt x="1881" y="1392"/>
                                <a:pt x="1827" y="1431"/>
                                <a:pt x="1773" y="1491"/>
                              </a:cubicBezTo>
                              <a:cubicBezTo>
                                <a:pt x="1724" y="1545"/>
                                <a:pt x="1667" y="1626"/>
                                <a:pt x="1692" y="1704"/>
                              </a:cubicBezTo>
                              <a:cubicBezTo>
                                <a:pt x="1717" y="1781"/>
                                <a:pt x="1811" y="1739"/>
                                <a:pt x="1855" y="1711"/>
                              </a:cubicBezTo>
                              <a:cubicBezTo>
                                <a:pt x="1930" y="1662"/>
                                <a:pt x="1970" y="1590"/>
                                <a:pt x="1990" y="1505"/>
                              </a:cubicBezTo>
                              <a:cubicBezTo>
                                <a:pt x="2004" y="1443"/>
                                <a:pt x="1977" y="1392"/>
                                <a:pt x="1928" y="1354"/>
                              </a:cubicBezTo>
                              <a:cubicBezTo>
                                <a:pt x="1918" y="1348"/>
                                <a:pt x="1908" y="1343"/>
                                <a:pt x="1898" y="13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5,1310" coordsize="1383,642" path="m733,1419c745,1449,739,1469,740,1500c742,1565,745,1630,747,1695c750,1769,741,1850,756,1923c764,1945,765,1952,784,1951c806,1925,816,1903,831,1871em1017,1310c997,1364,987,1418,981,1476c971,1578,972,1679,979,1781c982,1829,985,1880,1002,1924em715,1701c680,1717,647,1732,615,1753c688,1735,760,1716,832,1694c901,1673,969,1647,1036,1621em862,1780c830,1803,823,1809,802,1821c807,1827,903,1799,921,1793c996,1768,1065,1731,1135,1696em1428,1418c1463,1404,1497,1390,1536,1387c1564,1385,1636,1381,1631,1427c1626,1481,1554,1534,1519,1568c1474,1612,1416,1654,1382,1708c1379,1715,1377,1721,1374,1728c1411,1756,1450,1729,1491,1708c1511,1697,1530,1686,1550,1675em1956,1367c1881,1392,1827,1431,1773,1491c1724,1545,1667,1626,1692,1704c1717,1781,1811,1739,1855,1711c1930,1662,1970,1590,1990,1505c2004,1443,1977,1392,1928,1354c1918,1348,1908,1343,1898,1337e" stroked="t" o:allowincell="f" style="position:absolute;margin-left:-72.55pt;margin-top:-34.85pt;width:39.15pt;height:1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-923925</wp:posOffset>
                </wp:positionH>
                <wp:positionV relativeFrom="paragraph">
                  <wp:posOffset>-436880</wp:posOffset>
                </wp:positionV>
                <wp:extent cx="5050155" cy="857885"/>
                <wp:effectExtent l="6350" t="6350" r="5715" b="635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0080" cy="85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28" h="2383">
                              <a:moveTo>
                                <a:pt x="614" y="3232"/>
                              </a:moveTo>
                              <a:cubicBezTo>
                                <a:pt x="610" y="3298"/>
                                <a:pt x="614" y="3361"/>
                                <a:pt x="615" y="3427"/>
                              </a:cubicBezTo>
                              <a:cubicBezTo>
                                <a:pt x="616" y="3498"/>
                                <a:pt x="624" y="3566"/>
                                <a:pt x="633" y="3637"/>
                              </a:cubicBezTo>
                              <a:cubicBezTo>
                                <a:pt x="636" y="3661"/>
                                <a:pt x="638" y="3685"/>
                                <a:pt x="640" y="3709"/>
                              </a:cubicBezTo>
                              <a:cubicBezTo>
                                <a:pt x="637" y="3646"/>
                                <a:pt x="633" y="3585"/>
                                <a:pt x="632" y="3522"/>
                              </a:cubicBezTo>
                              <a:cubicBezTo>
                                <a:pt x="630" y="3408"/>
                                <a:pt x="628" y="3290"/>
                                <a:pt x="641" y="3176"/>
                              </a:cubicBezTo>
                              <a:cubicBezTo>
                                <a:pt x="648" y="3115"/>
                                <a:pt x="655" y="3051"/>
                                <a:pt x="683" y="2996"/>
                              </a:cubicBezTo>
                              <a:cubicBezTo>
                                <a:pt x="703" y="3050"/>
                                <a:pt x="697" y="3095"/>
                                <a:pt x="688" y="3153"/>
                              </a:cubicBezTo>
                              <a:cubicBezTo>
                                <a:pt x="678" y="3216"/>
                                <a:pt x="662" y="3280"/>
                                <a:pt x="636" y="3338"/>
                              </a:cubicBezTo>
                              <a:cubicBezTo>
                                <a:pt x="626" y="3354"/>
                                <a:pt x="623" y="3363"/>
                                <a:pt x="616" y="3346"/>
                              </a:cubicBezTo>
                            </a:path>
                            <a:path w="14028" h="2383">
                              <a:moveTo>
                                <a:pt x="915" y="3163"/>
                              </a:moveTo>
                              <a:cubicBezTo>
                                <a:pt x="897" y="3178"/>
                                <a:pt x="884" y="3190"/>
                                <a:pt x="864" y="3200"/>
                              </a:cubicBezTo>
                              <a:cubicBezTo>
                                <a:pt x="880" y="3195"/>
                                <a:pt x="896" y="3190"/>
                                <a:pt x="912" y="3185"/>
                              </a:cubicBezTo>
                            </a:path>
                            <a:path w="14028" h="2383">
                              <a:moveTo>
                                <a:pt x="1074" y="2841"/>
                              </a:moveTo>
                              <a:cubicBezTo>
                                <a:pt x="1082" y="2806"/>
                                <a:pt x="1096" y="2794"/>
                                <a:pt x="1124" y="2771"/>
                              </a:cubicBezTo>
                              <a:cubicBezTo>
                                <a:pt x="1160" y="2742"/>
                                <a:pt x="1205" y="2718"/>
                                <a:pt x="1253" y="2725"/>
                              </a:cubicBezTo>
                              <a:cubicBezTo>
                                <a:pt x="1310" y="2733"/>
                                <a:pt x="1328" y="2786"/>
                                <a:pt x="1332" y="2836"/>
                              </a:cubicBezTo>
                              <a:cubicBezTo>
                                <a:pt x="1338" y="2903"/>
                                <a:pt x="1324" y="2976"/>
                                <a:pt x="1308" y="3040"/>
                              </a:cubicBezTo>
                              <a:cubicBezTo>
                                <a:pt x="1306" y="3047"/>
                                <a:pt x="1272" y="3162"/>
                                <a:pt x="1274" y="3163"/>
                              </a:cubicBezTo>
                              <a:cubicBezTo>
                                <a:pt x="1294" y="3153"/>
                                <a:pt x="1301" y="3147"/>
                                <a:pt x="1307" y="3130"/>
                              </a:cubicBezTo>
                            </a:path>
                            <a:path w="14028" h="2383">
                              <a:moveTo>
                                <a:pt x="1591" y="2703"/>
                              </a:moveTo>
                              <a:cubicBezTo>
                                <a:pt x="1541" y="2742"/>
                                <a:pt x="1484" y="2778"/>
                                <a:pt x="1444" y="2827"/>
                              </a:cubicBezTo>
                              <a:cubicBezTo>
                                <a:pt x="1432" y="2841"/>
                                <a:pt x="1396" y="2900"/>
                                <a:pt x="1437" y="2910"/>
                              </a:cubicBezTo>
                              <a:cubicBezTo>
                                <a:pt x="1475" y="2920"/>
                                <a:pt x="1515" y="2887"/>
                                <a:pt x="1554" y="2893"/>
                              </a:cubicBezTo>
                              <a:cubicBezTo>
                                <a:pt x="1583" y="2898"/>
                                <a:pt x="1587" y="2938"/>
                                <a:pt x="1588" y="2961"/>
                              </a:cubicBezTo>
                              <a:cubicBezTo>
                                <a:pt x="1589" y="2997"/>
                                <a:pt x="1582" y="3032"/>
                                <a:pt x="1596" y="3065"/>
                              </a:cubicBezTo>
                              <a:cubicBezTo>
                                <a:pt x="1605" y="3085"/>
                                <a:pt x="1614" y="3075"/>
                                <a:pt x="1628" y="3068"/>
                              </a:cubicBezTo>
                            </a:path>
                            <a:path w="14028" h="2383">
                              <a:moveTo>
                                <a:pt x="1989" y="2577"/>
                              </a:moveTo>
                              <a:cubicBezTo>
                                <a:pt x="1963" y="2588"/>
                                <a:pt x="1939" y="2590"/>
                                <a:pt x="1912" y="2596"/>
                              </a:cubicBezTo>
                              <a:cubicBezTo>
                                <a:pt x="1889" y="2601"/>
                                <a:pt x="1880" y="2614"/>
                                <a:pt x="1874" y="2636"/>
                              </a:cubicBezTo>
                              <a:cubicBezTo>
                                <a:pt x="1861" y="2686"/>
                                <a:pt x="1873" y="2740"/>
                                <a:pt x="1884" y="2789"/>
                              </a:cubicBezTo>
                              <a:cubicBezTo>
                                <a:pt x="1894" y="2834"/>
                                <a:pt x="1908" y="2880"/>
                                <a:pt x="1908" y="2926"/>
                              </a:cubicBezTo>
                              <a:cubicBezTo>
                                <a:pt x="1908" y="2957"/>
                                <a:pt x="1900" y="2995"/>
                                <a:pt x="1871" y="3012"/>
                              </a:cubicBezTo>
                              <a:cubicBezTo>
                                <a:pt x="1855" y="3017"/>
                                <a:pt x="1851" y="3018"/>
                                <a:pt x="1840" y="3015"/>
                              </a:cubicBezTo>
                              <a:cubicBezTo>
                                <a:pt x="1815" y="2981"/>
                                <a:pt x="1817" y="2950"/>
                                <a:pt x="1830" y="2907"/>
                              </a:cubicBezTo>
                              <a:cubicBezTo>
                                <a:pt x="1852" y="2833"/>
                                <a:pt x="1900" y="2764"/>
                                <a:pt x="1944" y="2702"/>
                              </a:cubicBezTo>
                              <a:cubicBezTo>
                                <a:pt x="1988" y="2640"/>
                                <a:pt x="2034" y="2579"/>
                                <a:pt x="2080" y="2518"/>
                              </a:cubicBezTo>
                            </a:path>
                            <a:path w="14028" h="2383">
                              <a:moveTo>
                                <a:pt x="2808" y="1327"/>
                              </a:moveTo>
                              <a:cubicBezTo>
                                <a:pt x="2802" y="1387"/>
                                <a:pt x="2797" y="1450"/>
                                <a:pt x="2792" y="1511"/>
                              </a:cubicBezTo>
                              <a:cubicBezTo>
                                <a:pt x="2741" y="2096"/>
                                <a:pt x="2703" y="2696"/>
                                <a:pt x="2755" y="3282"/>
                              </a:cubicBezTo>
                              <a:cubicBezTo>
                                <a:pt x="2759" y="3325"/>
                                <a:pt x="2812" y="3515"/>
                                <a:pt x="2762" y="3557"/>
                              </a:cubicBezTo>
                              <a:cubicBezTo>
                                <a:pt x="2708" y="3603"/>
                                <a:pt x="2547" y="3578"/>
                                <a:pt x="2486" y="3576"/>
                              </a:cubicBezTo>
                              <a:cubicBezTo>
                                <a:pt x="2328" y="3570"/>
                                <a:pt x="2170" y="3574"/>
                                <a:pt x="2012" y="3567"/>
                              </a:cubicBezTo>
                              <a:cubicBezTo>
                                <a:pt x="1980" y="3565"/>
                                <a:pt x="1948" y="3562"/>
                                <a:pt x="1916" y="3560"/>
                              </a:cubicBezTo>
                            </a:path>
                            <a:path w="14028" h="2383">
                              <a:moveTo>
                                <a:pt x="4322" y="2600"/>
                              </a:moveTo>
                              <a:cubicBezTo>
                                <a:pt x="4312" y="2621"/>
                                <a:pt x="4305" y="2626"/>
                                <a:pt x="4319" y="2637"/>
                              </a:cubicBezTo>
                              <a:cubicBezTo>
                                <a:pt x="4402" y="2623"/>
                                <a:pt x="4482" y="2602"/>
                                <a:pt x="4562" y="2575"/>
                              </a:cubicBezTo>
                              <a:cubicBezTo>
                                <a:pt x="4592" y="2564"/>
                                <a:pt x="4622" y="2553"/>
                                <a:pt x="4652" y="2542"/>
                              </a:cubicBezTo>
                            </a:path>
                            <a:path w="14028" h="2383">
                              <a:moveTo>
                                <a:pt x="10187" y="2028"/>
                              </a:moveTo>
                              <a:cubicBezTo>
                                <a:pt x="10166" y="2040"/>
                                <a:pt x="10114" y="2063"/>
                                <a:pt x="10164" y="2068"/>
                              </a:cubicBezTo>
                            </a:path>
                            <a:path w="14028" h="2383">
                              <a:moveTo>
                                <a:pt x="14560" y="1893"/>
                              </a:moveTo>
                              <a:cubicBezTo>
                                <a:pt x="14542" y="1919"/>
                                <a:pt x="14520" y="1955"/>
                                <a:pt x="14560" y="1979"/>
                              </a:cubicBezTo>
                              <a:cubicBezTo>
                                <a:pt x="14595" y="1988"/>
                                <a:pt x="14610" y="1991"/>
                                <a:pt x="14636" y="19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9,1327" coordsize="14028,2383" path="m614,3232c610,3298,614,3361,615,3427c616,3498,624,3566,633,3637c636,3661,638,3685,640,3709c637,3646,633,3585,632,3522c630,3408,628,3290,641,3176c648,3115,655,3051,683,2996c703,3050,697,3095,688,3153c678,3216,662,3280,636,3338c626,3354,623,3363,616,3346em915,3163c897,3178,884,3190,864,3200c880,3195,896,3190,912,3185em1074,2841c1082,2806,1096,2794,1124,2771c1160,2742,1205,2718,1253,2725c1310,2733,1328,2786,1332,2836c1338,2903,1324,2976,1308,3040c1306,3047,1272,3162,1274,3163c1294,3153,1301,3147,1307,3130em1591,2703c1541,2742,1484,2778,1444,2827c1432,2841,1396,2900,1437,2910c1475,2920,1515,2887,1554,2893c1583,2898,1587,2938,1588,2961c1589,2997,1582,3032,1596,3065c1605,3085,1614,3075,1628,3068em1989,2577c1963,2588,1939,2590,1912,2596c1889,2601,1880,2614,1874,2636c1861,2686,1873,2740,1884,2789c1894,2834,1908,2880,1908,2926c1908,2957,1900,2995,1871,3012c1855,3017,1851,3018,1840,3015c1815,2981,1817,2950,1830,2907c1852,2833,1900,2764,1944,2702c1988,2640,2034,2579,2080,2518em2808,1327c2802,1387,2797,1450,2792,1511c2741,2096,2703,2696,2755,3282c2759,3325,2812,3515,2762,3557c2708,3603,2547,3578,2486,3576c2328,3570,2170,3574,2012,3567c1980,3565,1948,3562,1916,3560em4322,2600c4312,2621,4305,2626,4319,2637c4402,2623,4482,2602,4562,2575c4592,2564,4622,2553,4652,2542em10187,2028c10166,2040,10114,2063,10164,2068em14560,1893c14542,1919,14520,1955,14560,1979c14595,1988,14610,1991,14636,1984e" stroked="t" o:allowincell="f" style="position:absolute;margin-left:-72.75pt;margin-top:-34.4pt;width:397.6pt;height:6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400685</wp:posOffset>
                </wp:positionH>
                <wp:positionV relativeFrom="paragraph">
                  <wp:posOffset>-219710</wp:posOffset>
                </wp:positionV>
                <wp:extent cx="1141730" cy="462915"/>
                <wp:effectExtent l="6350" t="6985" r="6350" b="5715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2" h="1287">
                              <a:moveTo>
                                <a:pt x="4318" y="2237"/>
                              </a:moveTo>
                              <a:cubicBezTo>
                                <a:pt x="4311" y="2285"/>
                                <a:pt x="4296" y="2338"/>
                                <a:pt x="4293" y="2386"/>
                              </a:cubicBezTo>
                              <a:cubicBezTo>
                                <a:pt x="4287" y="2491"/>
                                <a:pt x="4289" y="2599"/>
                                <a:pt x="4291" y="2704"/>
                              </a:cubicBezTo>
                              <a:cubicBezTo>
                                <a:pt x="4293" y="2791"/>
                                <a:pt x="4297" y="2878"/>
                                <a:pt x="4303" y="2965"/>
                              </a:cubicBezTo>
                              <a:cubicBezTo>
                                <a:pt x="4304" y="2975"/>
                                <a:pt x="4304" y="2984"/>
                                <a:pt x="4305" y="2994"/>
                              </a:cubicBezTo>
                              <a:cubicBezTo>
                                <a:pt x="4300" y="2887"/>
                                <a:pt x="4294" y="2781"/>
                                <a:pt x="4291" y="2674"/>
                              </a:cubicBezTo>
                              <a:cubicBezTo>
                                <a:pt x="4287" y="2544"/>
                                <a:pt x="4286" y="2413"/>
                                <a:pt x="4299" y="2283"/>
                              </a:cubicBezTo>
                              <a:cubicBezTo>
                                <a:pt x="4305" y="2227"/>
                                <a:pt x="4309" y="2130"/>
                                <a:pt x="4374" y="2107"/>
                              </a:cubicBezTo>
                              <a:cubicBezTo>
                                <a:pt x="4421" y="2091"/>
                                <a:pt x="4495" y="2135"/>
                                <a:pt x="4537" y="2153"/>
                              </a:cubicBezTo>
                              <a:cubicBezTo>
                                <a:pt x="4577" y="2170"/>
                                <a:pt x="4589" y="2176"/>
                                <a:pt x="4615" y="2187"/>
                              </a:cubicBezTo>
                            </a:path>
                            <a:path w="3172" h="1287">
                              <a:moveTo>
                                <a:pt x="5245" y="1929"/>
                              </a:moveTo>
                              <a:cubicBezTo>
                                <a:pt x="5204" y="1980"/>
                                <a:pt x="5187" y="2028"/>
                                <a:pt x="5164" y="2089"/>
                              </a:cubicBezTo>
                              <a:cubicBezTo>
                                <a:pt x="5114" y="2224"/>
                                <a:pt x="5081" y="2359"/>
                                <a:pt x="5054" y="2500"/>
                              </a:cubicBezTo>
                              <a:cubicBezTo>
                                <a:pt x="5032" y="2617"/>
                                <a:pt x="4999" y="2752"/>
                                <a:pt x="5009" y="2872"/>
                              </a:cubicBezTo>
                              <a:cubicBezTo>
                                <a:pt x="5015" y="2946"/>
                                <a:pt x="5037" y="2953"/>
                                <a:pt x="5088" y="2919"/>
                              </a:cubicBezTo>
                            </a:path>
                            <a:path w="3172" h="1287">
                              <a:moveTo>
                                <a:pt x="5378" y="2582"/>
                              </a:moveTo>
                              <a:cubicBezTo>
                                <a:pt x="5365" y="2631"/>
                                <a:pt x="5355" y="2671"/>
                                <a:pt x="5371" y="2721"/>
                              </a:cubicBezTo>
                              <a:cubicBezTo>
                                <a:pt x="5388" y="2777"/>
                                <a:pt x="5427" y="2812"/>
                                <a:pt x="5481" y="2831"/>
                              </a:cubicBezTo>
                              <a:cubicBezTo>
                                <a:pt x="5525" y="2847"/>
                                <a:pt x="5549" y="2834"/>
                                <a:pt x="5590" y="2820"/>
                              </a:cubicBezTo>
                            </a:path>
                            <a:path w="3172" h="1287">
                              <a:moveTo>
                                <a:pt x="5713" y="2534"/>
                              </a:moveTo>
                              <a:cubicBezTo>
                                <a:pt x="5631" y="2597"/>
                                <a:pt x="5548" y="2661"/>
                                <a:pt x="5477" y="2737"/>
                              </a:cubicBezTo>
                              <a:cubicBezTo>
                                <a:pt x="5433" y="2784"/>
                                <a:pt x="5393" y="2828"/>
                                <a:pt x="5359" y="2883"/>
                              </a:cubicBezTo>
                            </a:path>
                            <a:path w="3172" h="1287">
                              <a:moveTo>
                                <a:pt x="5801" y="2758"/>
                              </a:moveTo>
                              <a:cubicBezTo>
                                <a:pt x="5771" y="2831"/>
                                <a:pt x="5734" y="2895"/>
                                <a:pt x="5695" y="2963"/>
                              </a:cubicBezTo>
                              <a:cubicBezTo>
                                <a:pt x="5672" y="3003"/>
                                <a:pt x="5653" y="3073"/>
                                <a:pt x="5622" y="3106"/>
                              </a:cubicBezTo>
                              <a:cubicBezTo>
                                <a:pt x="5605" y="3125"/>
                                <a:pt x="5605" y="3082"/>
                                <a:pt x="5610" y="3057"/>
                              </a:cubicBezTo>
                            </a:path>
                            <a:path w="3172" h="1287">
                              <a:moveTo>
                                <a:pt x="6068" y="2616"/>
                              </a:moveTo>
                              <a:cubicBezTo>
                                <a:pt x="6041" y="2655"/>
                                <a:pt x="6017" y="2689"/>
                                <a:pt x="6008" y="2736"/>
                              </a:cubicBezTo>
                              <a:cubicBezTo>
                                <a:pt x="6003" y="2763"/>
                                <a:pt x="6015" y="2792"/>
                                <a:pt x="6047" y="2788"/>
                              </a:cubicBezTo>
                              <a:cubicBezTo>
                                <a:pt x="6082" y="2783"/>
                                <a:pt x="6116" y="2757"/>
                                <a:pt x="6144" y="2737"/>
                              </a:cubicBezTo>
                              <a:cubicBezTo>
                                <a:pt x="6166" y="2722"/>
                                <a:pt x="6176" y="2715"/>
                                <a:pt x="6201" y="2711"/>
                              </a:cubicBezTo>
                              <a:cubicBezTo>
                                <a:pt x="6224" y="2745"/>
                                <a:pt x="6214" y="2782"/>
                                <a:pt x="6207" y="2823"/>
                              </a:cubicBezTo>
                              <a:cubicBezTo>
                                <a:pt x="6194" y="2904"/>
                                <a:pt x="6168" y="2983"/>
                                <a:pt x="6134" y="3058"/>
                              </a:cubicBezTo>
                              <a:cubicBezTo>
                                <a:pt x="6107" y="3117"/>
                                <a:pt x="6073" y="3185"/>
                                <a:pt x="6014" y="3215"/>
                              </a:cubicBezTo>
                              <a:cubicBezTo>
                                <a:pt x="6009" y="3175"/>
                                <a:pt x="6013" y="3158"/>
                                <a:pt x="6035" y="3113"/>
                              </a:cubicBezTo>
                              <a:cubicBezTo>
                                <a:pt x="6065" y="3052"/>
                                <a:pt x="6097" y="2994"/>
                                <a:pt x="6131" y="2936"/>
                              </a:cubicBezTo>
                            </a:path>
                            <a:path w="3172" h="1287">
                              <a:moveTo>
                                <a:pt x="6712" y="2054"/>
                              </a:moveTo>
                              <a:cubicBezTo>
                                <a:pt x="6715" y="2176"/>
                                <a:pt x="6703" y="2295"/>
                                <a:pt x="6689" y="2417"/>
                              </a:cubicBezTo>
                              <a:cubicBezTo>
                                <a:pt x="6666" y="2609"/>
                                <a:pt x="6682" y="2954"/>
                                <a:pt x="6558" y="3113"/>
                              </a:cubicBezTo>
                              <a:cubicBezTo>
                                <a:pt x="6529" y="3150"/>
                                <a:pt x="6508" y="3115"/>
                                <a:pt x="6486" y="3096"/>
                              </a:cubicBezTo>
                            </a:path>
                            <a:path w="3172" h="1287">
                              <a:moveTo>
                                <a:pt x="7089" y="2698"/>
                              </a:moveTo>
                              <a:cubicBezTo>
                                <a:pt x="7120" y="2685"/>
                                <a:pt x="7157" y="2684"/>
                                <a:pt x="7192" y="2683"/>
                              </a:cubicBezTo>
                              <a:cubicBezTo>
                                <a:pt x="7242" y="2682"/>
                                <a:pt x="7292" y="2687"/>
                                <a:pt x="7342" y="2692"/>
                              </a:cubicBezTo>
                            </a:path>
                            <a:path w="3172" h="1287">
                              <a:moveTo>
                                <a:pt x="7136" y="2930"/>
                              </a:moveTo>
                              <a:cubicBezTo>
                                <a:pt x="7116" y="2946"/>
                                <a:pt x="7108" y="2947"/>
                                <a:pt x="7109" y="2964"/>
                              </a:cubicBezTo>
                              <a:cubicBezTo>
                                <a:pt x="7166" y="2962"/>
                                <a:pt x="7234" y="2940"/>
                                <a:pt x="7289" y="2923"/>
                              </a:cubicBezTo>
                              <a:cubicBezTo>
                                <a:pt x="7374" y="2894"/>
                                <a:pt x="7404" y="2884"/>
                                <a:pt x="7459" y="28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88,1929" coordsize="3172,1287" path="m4318,2237c4311,2285,4296,2338,4293,2386c4287,2491,4289,2599,4291,2704c4293,2791,4297,2878,4303,2965c4304,2975,4304,2984,4305,2994c4300,2887,4294,2781,4291,2674c4287,2544,4286,2413,4299,2283c4305,2227,4309,2130,4374,2107c4421,2091,4495,2135,4537,2153c4577,2170,4589,2176,4615,2187em5245,1929c5204,1980,5187,2028,5164,2089c5114,2224,5081,2359,5054,2500c5032,2617,4999,2752,5009,2872c5015,2946,5037,2953,5088,2919em5378,2582c5365,2631,5355,2671,5371,2721c5388,2777,5427,2812,5481,2831c5525,2847,5549,2834,5590,2820em5713,2534c5631,2597,5548,2661,5477,2737c5433,2784,5393,2828,5359,2883em5801,2758c5771,2831,5734,2895,5695,2963c5672,3003,5653,3073,5622,3106c5605,3125,5605,3082,5610,3057em6068,2616c6041,2655,6017,2689,6008,2736c6003,2763,6015,2792,6047,2788c6082,2783,6116,2757,6144,2737c6166,2722,6176,2715,6201,2711c6224,2745,6214,2782,6207,2823c6194,2904,6168,2983,6134,3058c6107,3117,6073,3185,6014,3215c6009,3175,6013,3158,6035,3113c6065,3052,6097,2994,6131,2936em6712,2054c6715,2176,6703,2295,6689,2417c6666,2609,6682,2954,6558,3113c6529,3150,6508,3115,6486,3096em7089,2698c7120,2685,7157,2684,7192,2683c7242,2682,7292,2687,7342,2692em7136,2930c7116,2946,7108,2947,7109,2964c7166,2962,7234,2940,7289,2923c7374,2894,7404,2884,7459,2858e" stroked="t" o:allowincell="f" style="position:absolute;margin-left:31.55pt;margin-top:-17.3pt;width:89.85pt;height:36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1543">
                <wp:simplePos x="0" y="0"/>
                <wp:positionH relativeFrom="column">
                  <wp:posOffset>1797685</wp:posOffset>
                </wp:positionH>
                <wp:positionV relativeFrom="paragraph">
                  <wp:posOffset>-227965</wp:posOffset>
                </wp:positionV>
                <wp:extent cx="712470" cy="501650"/>
                <wp:effectExtent l="0" t="6985" r="6350" b="698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5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9" h="1395">
                              <a:moveTo>
                                <a:pt x="8298" y="1933"/>
                              </a:moveTo>
                              <a:cubicBezTo>
                                <a:pt x="8317" y="1924"/>
                                <a:pt x="8346" y="1908"/>
                                <a:pt x="8366" y="1906"/>
                              </a:cubicBezTo>
                              <a:cubicBezTo>
                                <a:pt x="8408" y="1901"/>
                                <a:pt x="8463" y="1904"/>
                                <a:pt x="8500" y="1927"/>
                              </a:cubicBezTo>
                              <a:cubicBezTo>
                                <a:pt x="8547" y="1957"/>
                                <a:pt x="8528" y="2010"/>
                                <a:pt x="8506" y="2050"/>
                              </a:cubicBezTo>
                              <a:cubicBezTo>
                                <a:pt x="8469" y="2116"/>
                                <a:pt x="8411" y="2168"/>
                                <a:pt x="8361" y="2224"/>
                              </a:cubicBezTo>
                              <a:cubicBezTo>
                                <a:pt x="8335" y="2254"/>
                                <a:pt x="8313" y="2281"/>
                                <a:pt x="8294" y="2315"/>
                              </a:cubicBezTo>
                              <a:cubicBezTo>
                                <a:pt x="8316" y="2351"/>
                                <a:pt x="8353" y="2342"/>
                                <a:pt x="8393" y="2330"/>
                              </a:cubicBezTo>
                              <a:cubicBezTo>
                                <a:pt x="8451" y="2313"/>
                                <a:pt x="8495" y="2279"/>
                                <a:pt x="8545" y="2247"/>
                              </a:cubicBezTo>
                            </a:path>
                            <a:path w="1979" h="1395">
                              <a:moveTo>
                                <a:pt x="8758" y="2020"/>
                              </a:moveTo>
                              <a:cubicBezTo>
                                <a:pt x="8749" y="2033"/>
                                <a:pt x="8729" y="2059"/>
                                <a:pt x="8731" y="2076"/>
                              </a:cubicBezTo>
                              <a:cubicBezTo>
                                <a:pt x="8735" y="2109"/>
                                <a:pt x="8776" y="2121"/>
                                <a:pt x="8803" y="2116"/>
                              </a:cubicBezTo>
                              <a:cubicBezTo>
                                <a:pt x="8837" y="2110"/>
                                <a:pt x="8866" y="2087"/>
                                <a:pt x="8893" y="2067"/>
                              </a:cubicBezTo>
                              <a:cubicBezTo>
                                <a:pt x="8910" y="2055"/>
                                <a:pt x="8921" y="2051"/>
                                <a:pt x="8934" y="2046"/>
                              </a:cubicBezTo>
                              <a:cubicBezTo>
                                <a:pt x="8926" y="2088"/>
                                <a:pt x="8917" y="2130"/>
                                <a:pt x="8906" y="2172"/>
                              </a:cubicBezTo>
                              <a:cubicBezTo>
                                <a:pt x="8888" y="2240"/>
                                <a:pt x="8869" y="2310"/>
                                <a:pt x="8840" y="2374"/>
                              </a:cubicBezTo>
                              <a:cubicBezTo>
                                <a:pt x="8823" y="2412"/>
                                <a:pt x="8796" y="2462"/>
                                <a:pt x="8759" y="2485"/>
                              </a:cubicBezTo>
                              <a:cubicBezTo>
                                <a:pt x="8746" y="2489"/>
                                <a:pt x="8742" y="2491"/>
                                <a:pt x="8736" y="2482"/>
                              </a:cubicBezTo>
                              <a:cubicBezTo>
                                <a:pt x="8741" y="2455"/>
                                <a:pt x="8760" y="2427"/>
                                <a:pt x="8786" y="2414"/>
                              </a:cubicBezTo>
                              <a:cubicBezTo>
                                <a:pt x="8833" y="2390"/>
                                <a:pt x="8891" y="2375"/>
                                <a:pt x="8943" y="2363"/>
                              </a:cubicBezTo>
                              <a:cubicBezTo>
                                <a:pt x="8956" y="2360"/>
                                <a:pt x="8969" y="2358"/>
                                <a:pt x="8982" y="2355"/>
                              </a:cubicBezTo>
                            </a:path>
                            <a:path w="1979" h="1395">
                              <a:moveTo>
                                <a:pt x="8195" y="2570"/>
                              </a:moveTo>
                              <a:cubicBezTo>
                                <a:pt x="8162" y="2631"/>
                                <a:pt x="8359" y="2581"/>
                                <a:pt x="8414" y="2574"/>
                              </a:cubicBezTo>
                              <a:cubicBezTo>
                                <a:pt x="8647" y="2546"/>
                                <a:pt x="8880" y="2525"/>
                                <a:pt x="9114" y="2505"/>
                              </a:cubicBezTo>
                              <a:cubicBezTo>
                                <a:pt x="9254" y="2493"/>
                                <a:pt x="9394" y="2481"/>
                                <a:pt x="9534" y="2470"/>
                              </a:cubicBezTo>
                            </a:path>
                            <a:path w="1979" h="1395">
                              <a:moveTo>
                                <a:pt x="8526" y="2952"/>
                              </a:moveTo>
                              <a:cubicBezTo>
                                <a:pt x="8541" y="2979"/>
                                <a:pt x="8558" y="2997"/>
                                <a:pt x="8567" y="3029"/>
                              </a:cubicBezTo>
                              <a:cubicBezTo>
                                <a:pt x="8579" y="3077"/>
                                <a:pt x="8588" y="3127"/>
                                <a:pt x="8597" y="3175"/>
                              </a:cubicBezTo>
                              <a:cubicBezTo>
                                <a:pt x="8603" y="3209"/>
                                <a:pt x="8606" y="3266"/>
                                <a:pt x="8629" y="3294"/>
                              </a:cubicBezTo>
                              <a:cubicBezTo>
                                <a:pt x="8644" y="3312"/>
                                <a:pt x="8663" y="3287"/>
                                <a:pt x="8673" y="3279"/>
                              </a:cubicBezTo>
                            </a:path>
                            <a:path w="1979" h="1395">
                              <a:moveTo>
                                <a:pt x="8728" y="2974"/>
                              </a:moveTo>
                              <a:cubicBezTo>
                                <a:pt x="8651" y="3045"/>
                                <a:pt x="8568" y="3119"/>
                                <a:pt x="8507" y="3205"/>
                              </a:cubicBezTo>
                              <a:cubicBezTo>
                                <a:pt x="8487" y="3242"/>
                                <a:pt x="8481" y="3250"/>
                                <a:pt x="8477" y="3276"/>
                              </a:cubicBezTo>
                            </a:path>
                            <a:path w="1979" h="1395">
                              <a:moveTo>
                                <a:pt x="10017" y="2420"/>
                              </a:moveTo>
                              <a:cubicBezTo>
                                <a:pt x="10001" y="2431"/>
                                <a:pt x="9973" y="2453"/>
                                <a:pt x="9965" y="2470"/>
                              </a:cubicBezTo>
                              <a:cubicBezTo>
                                <a:pt x="9946" y="2513"/>
                                <a:pt x="9936" y="2571"/>
                                <a:pt x="9934" y="2618"/>
                              </a:cubicBezTo>
                              <a:cubicBezTo>
                                <a:pt x="9932" y="2664"/>
                                <a:pt x="9932" y="2724"/>
                                <a:pt x="9965" y="2761"/>
                              </a:cubicBezTo>
                              <a:cubicBezTo>
                                <a:pt x="9998" y="2798"/>
                                <a:pt x="10046" y="2784"/>
                                <a:pt x="10079" y="2757"/>
                              </a:cubicBezTo>
                              <a:cubicBezTo>
                                <a:pt x="10115" y="2720"/>
                                <a:pt x="10128" y="2705"/>
                                <a:pt x="10146" y="26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68,1906" coordsize="1979,1395" path="m8298,1933c8317,1924,8346,1908,8366,1906c8408,1901,8463,1904,8500,1927c8547,1957,8528,2010,8506,2050c8469,2116,8411,2168,8361,2224c8335,2254,8313,2281,8294,2315c8316,2351,8353,2342,8393,2330c8451,2313,8495,2279,8545,2247em8758,2020c8749,2033,8729,2059,8731,2076c8735,2109,8776,2121,8803,2116c8837,2110,8866,2087,8893,2067c8910,2055,8921,2051,8934,2046c8926,2088,8917,2130,8906,2172c8888,2240,8869,2310,8840,2374c8823,2412,8796,2462,8759,2485c8746,2489,8742,2491,8736,2482c8741,2455,8760,2427,8786,2414c8833,2390,8891,2375,8943,2363c8956,2360,8969,2358,8982,2355em8195,2570c8162,2631,8359,2581,8414,2574c8647,2546,8880,2525,9114,2505c9254,2493,9394,2481,9534,2470em8526,2952c8541,2979,8558,2997,8567,3029c8579,3077,8588,3127,8597,3175c8603,3209,8606,3266,8629,3294c8644,3312,8663,3287,8673,3279em8728,2974c8651,3045,8568,3119,8507,3205c8487,3242,8481,3250,8477,3276em10017,2420c10001,2431,9973,2453,9965,2470c9946,2513,9936,2571,9934,2618c9932,2664,9932,2724,9965,2761c9998,2798,10046,2784,10079,2757c10115,2720,10128,2705,10146,2673e" stroked="t" o:allowincell="f" style="position:absolute;margin-left:141.55pt;margin-top:-17.95pt;width:56.05pt;height:3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2898775</wp:posOffset>
                </wp:positionH>
                <wp:positionV relativeFrom="paragraph">
                  <wp:posOffset>-8890</wp:posOffset>
                </wp:positionV>
                <wp:extent cx="144145" cy="28575"/>
                <wp:effectExtent l="6985" t="6985" r="6350" b="508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79">
                              <a:moveTo>
                                <a:pt x="11285" y="2532"/>
                              </a:moveTo>
                              <a:cubicBezTo>
                                <a:pt x="11281" y="2555"/>
                                <a:pt x="11311" y="2544"/>
                                <a:pt x="11339" y="2540"/>
                              </a:cubicBezTo>
                              <a:cubicBezTo>
                                <a:pt x="11395" y="2533"/>
                                <a:pt x="11451" y="2525"/>
                                <a:pt x="11508" y="2520"/>
                              </a:cubicBezTo>
                              <a:cubicBezTo>
                                <a:pt x="11547" y="2517"/>
                                <a:pt x="11587" y="2512"/>
                                <a:pt x="11626" y="2518"/>
                              </a:cubicBezTo>
                              <a:cubicBezTo>
                                <a:pt x="11568" y="2538"/>
                                <a:pt x="11509" y="2549"/>
                                <a:pt x="11448" y="2558"/>
                              </a:cubicBezTo>
                              <a:cubicBezTo>
                                <a:pt x="11380" y="2568"/>
                                <a:pt x="11311" y="2576"/>
                                <a:pt x="11243" y="2588"/>
                              </a:cubicBezTo>
                              <a:cubicBezTo>
                                <a:pt x="11238" y="2589"/>
                                <a:pt x="11233" y="2590"/>
                                <a:pt x="11228" y="2591"/>
                              </a:cubicBezTo>
                              <a:cubicBezTo>
                                <a:pt x="11293" y="2591"/>
                                <a:pt x="11358" y="2586"/>
                                <a:pt x="11423" y="2577"/>
                              </a:cubicBezTo>
                              <a:cubicBezTo>
                                <a:pt x="11516" y="2561"/>
                                <a:pt x="11549" y="2556"/>
                                <a:pt x="11610" y="25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28,2515" coordsize="399,79" path="m11285,2532c11281,2555,11311,2544,11339,2540c11395,2533,11451,2525,11508,2520c11547,2517,11587,2512,11626,2518c11568,2538,11509,2549,11448,2558c11380,2568,11311,2576,11243,2588c11238,2589,11233,2590,11228,2591c11293,2591,11358,2586,11423,2577c11516,2561,11549,2556,11610,2535e" stroked="t" o:allowincell="f" style="position:absolute;margin-left:228.25pt;margin-top:-0.7pt;width:11.3pt;height: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page">
                  <wp:posOffset>3319145</wp:posOffset>
                </wp:positionH>
                <wp:positionV relativeFrom="paragraph">
                  <wp:posOffset>-336550</wp:posOffset>
                </wp:positionV>
                <wp:extent cx="700405" cy="636270"/>
                <wp:effectExtent l="6985" t="6350" r="6350" b="6985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63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5" h="1766">
                              <a:moveTo>
                                <a:pt x="12699" y="1916"/>
                              </a:moveTo>
                              <a:cubicBezTo>
                                <a:pt x="12692" y="1950"/>
                                <a:pt x="12684" y="1987"/>
                                <a:pt x="12685" y="2021"/>
                              </a:cubicBezTo>
                              <a:cubicBezTo>
                                <a:pt x="12687" y="2078"/>
                                <a:pt x="12701" y="2132"/>
                                <a:pt x="12722" y="2184"/>
                              </a:cubicBezTo>
                              <a:cubicBezTo>
                                <a:pt x="12734" y="2214"/>
                                <a:pt x="12757" y="2269"/>
                                <a:pt x="12796" y="2273"/>
                              </a:cubicBezTo>
                              <a:cubicBezTo>
                                <a:pt x="12818" y="2267"/>
                                <a:pt x="12827" y="2265"/>
                                <a:pt x="12840" y="2256"/>
                              </a:cubicBezTo>
                            </a:path>
                            <a:path w="1945" h="1766">
                              <a:moveTo>
                                <a:pt x="12888" y="2034"/>
                              </a:moveTo>
                              <a:cubicBezTo>
                                <a:pt x="12824" y="2076"/>
                                <a:pt x="12762" y="2119"/>
                                <a:pt x="12707" y="2173"/>
                              </a:cubicBezTo>
                              <a:cubicBezTo>
                                <a:pt x="12686" y="2193"/>
                                <a:pt x="12612" y="2265"/>
                                <a:pt x="12628" y="2302"/>
                              </a:cubicBezTo>
                              <a:cubicBezTo>
                                <a:pt x="12646" y="2298"/>
                                <a:pt x="12654" y="2293"/>
                                <a:pt x="12660" y="2278"/>
                              </a:cubicBezTo>
                            </a:path>
                            <a:path w="1945" h="1766">
                              <a:moveTo>
                                <a:pt x="13139" y="1634"/>
                              </a:moveTo>
                              <a:cubicBezTo>
                                <a:pt x="13171" y="1624"/>
                                <a:pt x="13204" y="1607"/>
                                <a:pt x="13239" y="1606"/>
                              </a:cubicBezTo>
                              <a:cubicBezTo>
                                <a:pt x="13268" y="1605"/>
                                <a:pt x="13310" y="1616"/>
                                <a:pt x="13296" y="1655"/>
                              </a:cubicBezTo>
                              <a:cubicBezTo>
                                <a:pt x="13280" y="1698"/>
                                <a:pt x="13222" y="1730"/>
                                <a:pt x="13185" y="1751"/>
                              </a:cubicBezTo>
                              <a:cubicBezTo>
                                <a:pt x="13145" y="1774"/>
                                <a:pt x="13106" y="1793"/>
                                <a:pt x="13070" y="1822"/>
                              </a:cubicBezTo>
                              <a:cubicBezTo>
                                <a:pt x="13073" y="1854"/>
                                <a:pt x="13112" y="1852"/>
                                <a:pt x="13143" y="1855"/>
                              </a:cubicBezTo>
                              <a:cubicBezTo>
                                <a:pt x="13209" y="1861"/>
                                <a:pt x="13274" y="1869"/>
                                <a:pt x="13340" y="1873"/>
                              </a:cubicBezTo>
                              <a:cubicBezTo>
                                <a:pt x="13353" y="1874"/>
                                <a:pt x="13366" y="1874"/>
                                <a:pt x="13379" y="1875"/>
                              </a:cubicBezTo>
                            </a:path>
                            <a:path w="1945" h="1766">
                              <a:moveTo>
                                <a:pt x="12396" y="2495"/>
                              </a:moveTo>
                              <a:cubicBezTo>
                                <a:pt x="12433" y="2499"/>
                                <a:pt x="12525" y="2486"/>
                                <a:pt x="12581" y="2478"/>
                              </a:cubicBezTo>
                              <a:cubicBezTo>
                                <a:pt x="12850" y="2440"/>
                                <a:pt x="13126" y="2404"/>
                                <a:pt x="13398" y="2394"/>
                              </a:cubicBezTo>
                              <a:cubicBezTo>
                                <a:pt x="13549" y="2388"/>
                                <a:pt x="13700" y="2390"/>
                                <a:pt x="13850" y="2409"/>
                              </a:cubicBezTo>
                            </a:path>
                            <a:path w="1945" h="1766">
                              <a:moveTo>
                                <a:pt x="12768" y="2990"/>
                              </a:moveTo>
                              <a:cubicBezTo>
                                <a:pt x="12752" y="3030"/>
                                <a:pt x="12738" y="3054"/>
                                <a:pt x="12764" y="3091"/>
                              </a:cubicBezTo>
                              <a:cubicBezTo>
                                <a:pt x="12787" y="3123"/>
                                <a:pt x="12828" y="3115"/>
                                <a:pt x="12859" y="3103"/>
                              </a:cubicBezTo>
                              <a:cubicBezTo>
                                <a:pt x="12904" y="3086"/>
                                <a:pt x="12945" y="3055"/>
                                <a:pt x="12979" y="3022"/>
                              </a:cubicBezTo>
                              <a:cubicBezTo>
                                <a:pt x="12994" y="3007"/>
                                <a:pt x="13004" y="2993"/>
                                <a:pt x="13022" y="2982"/>
                              </a:cubicBezTo>
                              <a:cubicBezTo>
                                <a:pt x="13012" y="3023"/>
                                <a:pt x="12999" y="3062"/>
                                <a:pt x="12985" y="3102"/>
                              </a:cubicBezTo>
                              <a:cubicBezTo>
                                <a:pt x="12963" y="3166"/>
                                <a:pt x="12936" y="3234"/>
                                <a:pt x="12898" y="3291"/>
                              </a:cubicBezTo>
                              <a:cubicBezTo>
                                <a:pt x="12873" y="3328"/>
                                <a:pt x="12839" y="3364"/>
                                <a:pt x="12794" y="3371"/>
                              </a:cubicBezTo>
                              <a:cubicBezTo>
                                <a:pt x="12749" y="3378"/>
                                <a:pt x="12741" y="3327"/>
                                <a:pt x="12747" y="3294"/>
                              </a:cubicBezTo>
                              <a:cubicBezTo>
                                <a:pt x="12761" y="3247"/>
                                <a:pt x="12767" y="3229"/>
                                <a:pt x="12777" y="3196"/>
                              </a:cubicBezTo>
                            </a:path>
                            <a:path w="1945" h="1766">
                              <a:moveTo>
                                <a:pt x="13193" y="2655"/>
                              </a:moveTo>
                              <a:cubicBezTo>
                                <a:pt x="13219" y="2652"/>
                                <a:pt x="13246" y="2650"/>
                                <a:pt x="13272" y="2656"/>
                              </a:cubicBezTo>
                              <a:cubicBezTo>
                                <a:pt x="13298" y="2662"/>
                                <a:pt x="13304" y="2680"/>
                                <a:pt x="13290" y="2702"/>
                              </a:cubicBezTo>
                              <a:cubicBezTo>
                                <a:pt x="13270" y="2733"/>
                                <a:pt x="13234" y="2749"/>
                                <a:pt x="13205" y="2770"/>
                              </a:cubicBezTo>
                              <a:cubicBezTo>
                                <a:pt x="13181" y="2788"/>
                                <a:pt x="13164" y="2797"/>
                                <a:pt x="13166" y="2827"/>
                              </a:cubicBezTo>
                              <a:cubicBezTo>
                                <a:pt x="13200" y="2842"/>
                                <a:pt x="13246" y="2841"/>
                                <a:pt x="13286" y="2834"/>
                              </a:cubicBezTo>
                              <a:cubicBezTo>
                                <a:pt x="13332" y="2822"/>
                                <a:pt x="13348" y="2817"/>
                                <a:pt x="13378" y="2804"/>
                              </a:cubicBezTo>
                            </a:path>
                            <a:path w="1945" h="1766">
                              <a:moveTo>
                                <a:pt x="14168" y="2543"/>
                              </a:moveTo>
                              <a:cubicBezTo>
                                <a:pt x="14189" y="2530"/>
                                <a:pt x="14183" y="2526"/>
                                <a:pt x="14198" y="2506"/>
                              </a:cubicBezTo>
                              <a:cubicBezTo>
                                <a:pt x="14225" y="2469"/>
                                <a:pt x="14263" y="2408"/>
                                <a:pt x="14306" y="2387"/>
                              </a:cubicBezTo>
                              <a:cubicBezTo>
                                <a:pt x="14319" y="2385"/>
                                <a:pt x="14323" y="2384"/>
                                <a:pt x="14330" y="2392"/>
                              </a:cubicBezTo>
                              <a:cubicBezTo>
                                <a:pt x="14341" y="2438"/>
                                <a:pt x="14341" y="2485"/>
                                <a:pt x="14339" y="2532"/>
                              </a:cubicBezTo>
                              <a:cubicBezTo>
                                <a:pt x="14336" y="2614"/>
                                <a:pt x="14328" y="2698"/>
                                <a:pt x="14309" y="2778"/>
                              </a:cubicBezTo>
                              <a:cubicBezTo>
                                <a:pt x="14296" y="2834"/>
                                <a:pt x="14279" y="2903"/>
                                <a:pt x="14234" y="2943"/>
                              </a:cubicBezTo>
                              <a:cubicBezTo>
                                <a:pt x="14205" y="2969"/>
                                <a:pt x="14146" y="2987"/>
                                <a:pt x="14112" y="2960"/>
                              </a:cubicBezTo>
                              <a:cubicBezTo>
                                <a:pt x="14066" y="2923"/>
                                <a:pt x="14093" y="2868"/>
                                <a:pt x="14105" y="28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95,1606" coordsize="1945,1766" path="m12699,1916c12692,1950,12684,1987,12685,2021c12687,2078,12701,2132,12722,2184c12734,2214,12757,2269,12796,2273c12818,2267,12827,2265,12840,2256em12888,2034c12824,2076,12762,2119,12707,2173c12686,2193,12612,2265,12628,2302c12646,2298,12654,2293,12660,2278em13139,1634c13171,1624,13204,1607,13239,1606c13268,1605,13310,1616,13296,1655c13280,1698,13222,1730,13185,1751c13145,1774,13106,1793,13070,1822c13073,1854,13112,1852,13143,1855c13209,1861,13274,1869,13340,1873c13353,1874,13366,1874,13379,1875em12396,2495c12433,2499,12525,2486,12581,2478c12850,2440,13126,2404,13398,2394c13549,2388,13700,2390,13850,2409em12768,2990c12752,3030,12738,3054,12764,3091c12787,3123,12828,3115,12859,3103c12904,3086,12945,3055,12979,3022c12994,3007,13004,2993,13022,2982c13012,3023,12999,3062,12985,3102c12963,3166,12936,3234,12898,3291c12873,3328,12839,3364,12794,3371c12749,3378,12741,3327,12747,3294c12761,3247,12767,3229,12777,3196em13193,2655c13219,2652,13246,2650,13272,2656c13298,2662,13304,2680,13290,2702c13270,2733,13234,2749,13205,2770c13181,2788,13164,2797,13166,2827c13200,2842,13246,2841,13286,2834c13332,2822,13348,2817,13378,2804em14168,2543c14189,2530,14183,2526,14198,2506c14225,2469,14263,2408,14306,2387c14319,2385,14323,2384,14330,2392c14341,2438,14341,2485,14339,2532c14336,2614,14328,2698,14309,2778c14296,2834,14279,2903,14234,2943c14205,2969,14146,2987,14112,2960c14066,2923,14093,2868,14105,2821e" stroked="t" o:allowincell="f" style="position:absolute;margin-left:261.35pt;margin-top:-26.5pt;width:55.1pt;height:50.05pt;mso-wrap-style:none;v-text-anchor:middle;mso-position-horizontal-relative:pag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1724025</wp:posOffset>
                </wp:positionH>
                <wp:positionV relativeFrom="paragraph">
                  <wp:posOffset>424180</wp:posOffset>
                </wp:positionV>
                <wp:extent cx="144780" cy="151130"/>
                <wp:effectExtent l="6350" t="6350" r="6350" b="635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419">
                              <a:moveTo>
                                <a:pt x="7986" y="4125"/>
                              </a:moveTo>
                              <a:cubicBezTo>
                                <a:pt x="7976" y="4134"/>
                                <a:pt x="7973" y="4137"/>
                                <a:pt x="7964" y="4137"/>
                              </a:cubicBezTo>
                              <a:cubicBezTo>
                                <a:pt x="7989" y="4109"/>
                                <a:pt x="8014" y="4081"/>
                                <a:pt x="8040" y="4053"/>
                              </a:cubicBezTo>
                              <a:cubicBezTo>
                                <a:pt x="8089" y="4001"/>
                                <a:pt x="8138" y="3948"/>
                                <a:pt x="8184" y="3893"/>
                              </a:cubicBezTo>
                              <a:cubicBezTo>
                                <a:pt x="8212" y="3860"/>
                                <a:pt x="8240" y="3828"/>
                                <a:pt x="8252" y="3786"/>
                              </a:cubicBezTo>
                              <a:cubicBezTo>
                                <a:pt x="8220" y="3787"/>
                                <a:pt x="8193" y="3793"/>
                                <a:pt x="8158" y="3807"/>
                              </a:cubicBezTo>
                              <a:cubicBezTo>
                                <a:pt x="8112" y="3825"/>
                                <a:pt x="8064" y="3852"/>
                                <a:pt x="8014" y="3854"/>
                              </a:cubicBezTo>
                              <a:cubicBezTo>
                                <a:pt x="8007" y="3853"/>
                                <a:pt x="8000" y="3852"/>
                                <a:pt x="7993" y="3851"/>
                              </a:cubicBezTo>
                              <a:cubicBezTo>
                                <a:pt x="7985" y="3813"/>
                                <a:pt x="8009" y="3790"/>
                                <a:pt x="8041" y="3766"/>
                              </a:cubicBezTo>
                              <a:cubicBezTo>
                                <a:pt x="8086" y="3732"/>
                                <a:pt x="8143" y="3707"/>
                                <a:pt x="8199" y="3726"/>
                              </a:cubicBezTo>
                              <a:cubicBezTo>
                                <a:pt x="8256" y="3745"/>
                                <a:pt x="8273" y="3804"/>
                                <a:pt x="8298" y="3851"/>
                              </a:cubicBezTo>
                              <a:cubicBezTo>
                                <a:pt x="8319" y="3890"/>
                                <a:pt x="8334" y="3933"/>
                                <a:pt x="8365" y="39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64,3719" coordsize="402,419" path="m7986,4125c7976,4134,7973,4137,7964,4137c7989,4109,8014,4081,8040,4053c8089,4001,8138,3948,8184,3893c8212,3860,8240,3828,8252,3786c8220,3787,8193,3793,8158,3807c8112,3825,8064,3852,8014,3854c8007,3853,8000,3852,7993,3851c7985,3813,8009,3790,8041,3766c8086,3732,8143,3707,8199,3726c8256,3745,8273,3804,8298,3851c8319,3890,8334,3933,8365,3964e" stroked="t" o:allowincell="f" style="position:absolute;margin-left:135.75pt;margin-top:33.4pt;width:11.35pt;height:1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1257935</wp:posOffset>
                </wp:positionH>
                <wp:positionV relativeFrom="paragraph">
                  <wp:posOffset>686435</wp:posOffset>
                </wp:positionV>
                <wp:extent cx="798195" cy="311785"/>
                <wp:effectExtent l="6350" t="4445" r="5715" b="5715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7" h="866">
                              <a:moveTo>
                                <a:pt x="6746" y="4659"/>
                              </a:moveTo>
                              <a:cubicBezTo>
                                <a:pt x="6732" y="4690"/>
                                <a:pt x="6738" y="4698"/>
                                <a:pt x="6733" y="4729"/>
                              </a:cubicBezTo>
                              <a:cubicBezTo>
                                <a:pt x="6725" y="4780"/>
                                <a:pt x="6717" y="4831"/>
                                <a:pt x="6709" y="4883"/>
                              </a:cubicBezTo>
                              <a:cubicBezTo>
                                <a:pt x="6699" y="4944"/>
                                <a:pt x="6683" y="5004"/>
                                <a:pt x="6675" y="5065"/>
                              </a:cubicBezTo>
                              <a:cubicBezTo>
                                <a:pt x="6671" y="5092"/>
                                <a:pt x="6674" y="5140"/>
                                <a:pt x="6690" y="5118"/>
                              </a:cubicBezTo>
                              <a:cubicBezTo>
                                <a:pt x="6693" y="5111"/>
                                <a:pt x="6695" y="5104"/>
                                <a:pt x="6698" y="5097"/>
                              </a:cubicBezTo>
                            </a:path>
                            <a:path w="2217" h="866">
                              <a:moveTo>
                                <a:pt x="6770" y="4745"/>
                              </a:moveTo>
                              <a:cubicBezTo>
                                <a:pt x="6759" y="4759"/>
                                <a:pt x="6737" y="4777"/>
                                <a:pt x="6732" y="4794"/>
                              </a:cubicBezTo>
                              <a:cubicBezTo>
                                <a:pt x="6726" y="4816"/>
                                <a:pt x="6745" y="4829"/>
                                <a:pt x="6763" y="4829"/>
                              </a:cubicBezTo>
                              <a:cubicBezTo>
                                <a:pt x="6803" y="4830"/>
                                <a:pt x="6835" y="4797"/>
                                <a:pt x="6860" y="4771"/>
                              </a:cubicBezTo>
                              <a:cubicBezTo>
                                <a:pt x="6903" y="4727"/>
                                <a:pt x="6937" y="4675"/>
                                <a:pt x="6975" y="4627"/>
                              </a:cubicBezTo>
                              <a:cubicBezTo>
                                <a:pt x="6990" y="4608"/>
                                <a:pt x="7005" y="4595"/>
                                <a:pt x="7021" y="4580"/>
                              </a:cubicBezTo>
                              <a:cubicBezTo>
                                <a:pt x="7024" y="4621"/>
                                <a:pt x="7015" y="4662"/>
                                <a:pt x="7007" y="4703"/>
                              </a:cubicBezTo>
                              <a:cubicBezTo>
                                <a:pt x="6994" y="4772"/>
                                <a:pt x="6979" y="4841"/>
                                <a:pt x="6975" y="4912"/>
                              </a:cubicBezTo>
                              <a:cubicBezTo>
                                <a:pt x="6974" y="4930"/>
                                <a:pt x="6963" y="5014"/>
                                <a:pt x="6986" y="5026"/>
                              </a:cubicBezTo>
                              <a:cubicBezTo>
                                <a:pt x="7000" y="5023"/>
                                <a:pt x="7005" y="5022"/>
                                <a:pt x="7007" y="5010"/>
                              </a:cubicBezTo>
                            </a:path>
                            <a:path w="2217" h="866">
                              <a:moveTo>
                                <a:pt x="7322" y="4529"/>
                              </a:moveTo>
                              <a:cubicBezTo>
                                <a:pt x="7307" y="4563"/>
                                <a:pt x="7292" y="4597"/>
                                <a:pt x="7279" y="4635"/>
                              </a:cubicBezTo>
                              <a:cubicBezTo>
                                <a:pt x="7251" y="4719"/>
                                <a:pt x="7223" y="4804"/>
                                <a:pt x="7203" y="4891"/>
                              </a:cubicBezTo>
                              <a:cubicBezTo>
                                <a:pt x="7186" y="4965"/>
                                <a:pt x="7174" y="5037"/>
                                <a:pt x="7187" y="5112"/>
                              </a:cubicBezTo>
                              <a:cubicBezTo>
                                <a:pt x="7192" y="5141"/>
                                <a:pt x="7195" y="5145"/>
                                <a:pt x="7219" y="5146"/>
                              </a:cubicBezTo>
                            </a:path>
                            <a:path w="2217" h="866">
                              <a:moveTo>
                                <a:pt x="7398" y="4842"/>
                              </a:moveTo>
                              <a:cubicBezTo>
                                <a:pt x="7397" y="4867"/>
                                <a:pt x="7393" y="4900"/>
                                <a:pt x="7402" y="4923"/>
                              </a:cubicBezTo>
                              <a:cubicBezTo>
                                <a:pt x="7415" y="4958"/>
                                <a:pt x="7436" y="4995"/>
                                <a:pt x="7457" y="5026"/>
                              </a:cubicBezTo>
                              <a:cubicBezTo>
                                <a:pt x="7471" y="5047"/>
                                <a:pt x="7493" y="5078"/>
                                <a:pt x="7523" y="5072"/>
                              </a:cubicBezTo>
                              <a:cubicBezTo>
                                <a:pt x="7546" y="5068"/>
                                <a:pt x="7558" y="5045"/>
                                <a:pt x="7570" y="5029"/>
                              </a:cubicBezTo>
                            </a:path>
                            <a:path w="2217" h="866">
                              <a:moveTo>
                                <a:pt x="7611" y="4805"/>
                              </a:moveTo>
                              <a:cubicBezTo>
                                <a:pt x="7567" y="4848"/>
                                <a:pt x="7520" y="4891"/>
                                <a:pt x="7481" y="4939"/>
                              </a:cubicBezTo>
                              <a:cubicBezTo>
                                <a:pt x="7448" y="4979"/>
                                <a:pt x="7421" y="5027"/>
                                <a:pt x="7398" y="5072"/>
                              </a:cubicBezTo>
                              <a:cubicBezTo>
                                <a:pt x="7391" y="5086"/>
                                <a:pt x="7388" y="5088"/>
                                <a:pt x="7387" y="5098"/>
                              </a:cubicBezTo>
                            </a:path>
                            <a:path w="2217" h="866">
                              <a:moveTo>
                                <a:pt x="7662" y="5038"/>
                              </a:moveTo>
                              <a:cubicBezTo>
                                <a:pt x="7641" y="5083"/>
                                <a:pt x="7621" y="5129"/>
                                <a:pt x="7595" y="5171"/>
                              </a:cubicBezTo>
                              <a:cubicBezTo>
                                <a:pt x="7571" y="5210"/>
                                <a:pt x="7554" y="5260"/>
                                <a:pt x="7523" y="5294"/>
                              </a:cubicBezTo>
                              <a:cubicBezTo>
                                <a:pt x="7518" y="5297"/>
                                <a:pt x="7514" y="5301"/>
                                <a:pt x="7509" y="5304"/>
                              </a:cubicBezTo>
                            </a:path>
                            <a:path w="2217" h="866">
                              <a:moveTo>
                                <a:pt x="7878" y="4881"/>
                              </a:moveTo>
                              <a:cubicBezTo>
                                <a:pt x="7883" y="4899"/>
                                <a:pt x="7880" y="4895"/>
                                <a:pt x="7891" y="4914"/>
                              </a:cubicBezTo>
                              <a:cubicBezTo>
                                <a:pt x="7912" y="4903"/>
                                <a:pt x="7924" y="4887"/>
                                <a:pt x="7941" y="4869"/>
                              </a:cubicBezTo>
                              <a:cubicBezTo>
                                <a:pt x="7957" y="4852"/>
                                <a:pt x="7972" y="4834"/>
                                <a:pt x="7986" y="4815"/>
                              </a:cubicBezTo>
                              <a:cubicBezTo>
                                <a:pt x="7996" y="4852"/>
                                <a:pt x="7986" y="4890"/>
                                <a:pt x="7981" y="4928"/>
                              </a:cubicBezTo>
                              <a:cubicBezTo>
                                <a:pt x="7972" y="4998"/>
                                <a:pt x="7963" y="5069"/>
                                <a:pt x="7953" y="5139"/>
                              </a:cubicBezTo>
                              <a:cubicBezTo>
                                <a:pt x="7946" y="5187"/>
                                <a:pt x="7943" y="5261"/>
                                <a:pt x="7905" y="5298"/>
                              </a:cubicBezTo>
                              <a:cubicBezTo>
                                <a:pt x="7893" y="5304"/>
                                <a:pt x="7890" y="5307"/>
                                <a:pt x="7881" y="5308"/>
                              </a:cubicBezTo>
                              <a:cubicBezTo>
                                <a:pt x="7860" y="5286"/>
                                <a:pt x="7860" y="5267"/>
                                <a:pt x="7869" y="5236"/>
                              </a:cubicBezTo>
                              <a:cubicBezTo>
                                <a:pt x="7872" y="5227"/>
                                <a:pt x="7876" y="5219"/>
                                <a:pt x="7879" y="5210"/>
                              </a:cubicBezTo>
                            </a:path>
                            <a:path w="2217" h="866">
                              <a:moveTo>
                                <a:pt x="8249" y="4477"/>
                              </a:moveTo>
                              <a:cubicBezTo>
                                <a:pt x="8267" y="4468"/>
                                <a:pt x="8275" y="4461"/>
                                <a:pt x="8295" y="4457"/>
                              </a:cubicBezTo>
                              <a:cubicBezTo>
                                <a:pt x="8324" y="4450"/>
                                <a:pt x="8339" y="4451"/>
                                <a:pt x="8347" y="4495"/>
                              </a:cubicBezTo>
                              <a:cubicBezTo>
                                <a:pt x="8361" y="4575"/>
                                <a:pt x="8342" y="4659"/>
                                <a:pt x="8325" y="4737"/>
                              </a:cubicBezTo>
                              <a:cubicBezTo>
                                <a:pt x="8294" y="4878"/>
                                <a:pt x="8244" y="5008"/>
                                <a:pt x="8184" y="5139"/>
                              </a:cubicBezTo>
                              <a:cubicBezTo>
                                <a:pt x="8156" y="5200"/>
                                <a:pt x="8127" y="5261"/>
                                <a:pt x="8072" y="5302"/>
                              </a:cubicBezTo>
                              <a:cubicBezTo>
                                <a:pt x="8066" y="5305"/>
                                <a:pt x="8060" y="5308"/>
                                <a:pt x="8054" y="5311"/>
                              </a:cubicBezTo>
                            </a:path>
                            <a:path w="2217" h="866">
                              <a:moveTo>
                                <a:pt x="8607" y="4815"/>
                              </a:moveTo>
                              <a:cubicBezTo>
                                <a:pt x="8628" y="4825"/>
                                <a:pt x="8651" y="4820"/>
                                <a:pt x="8677" y="4822"/>
                              </a:cubicBezTo>
                              <a:cubicBezTo>
                                <a:pt x="8715" y="4825"/>
                                <a:pt x="8750" y="4824"/>
                                <a:pt x="8788" y="4820"/>
                              </a:cubicBezTo>
                            </a:path>
                            <a:path w="2217" h="866">
                              <a:moveTo>
                                <a:pt x="8678" y="4969"/>
                              </a:moveTo>
                              <a:cubicBezTo>
                                <a:pt x="8656" y="4989"/>
                                <a:pt x="8651" y="4993"/>
                                <a:pt x="8638" y="5005"/>
                              </a:cubicBezTo>
                              <a:cubicBezTo>
                                <a:pt x="8663" y="5015"/>
                                <a:pt x="8729" y="4996"/>
                                <a:pt x="8758" y="4990"/>
                              </a:cubicBezTo>
                              <a:cubicBezTo>
                                <a:pt x="8821" y="4975"/>
                                <a:pt x="8843" y="4969"/>
                                <a:pt x="8886" y="49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70,4446" coordsize="2217,866" path="m6746,4659c6732,4690,6738,4698,6733,4729c6725,4780,6717,4831,6709,4883c6699,4944,6683,5004,6675,5065c6671,5092,6674,5140,6690,5118c6693,5111,6695,5104,6698,5097em6770,4745c6759,4759,6737,4777,6732,4794c6726,4816,6745,4829,6763,4829c6803,4830,6835,4797,6860,4771c6903,4727,6937,4675,6975,4627c6990,4608,7005,4595,7021,4580c7024,4621,7015,4662,7007,4703c6994,4772,6979,4841,6975,4912c6974,4930,6963,5014,6986,5026c7000,5023,7005,5022,7007,5010em7322,4529c7307,4563,7292,4597,7279,4635c7251,4719,7223,4804,7203,4891c7186,4965,7174,5037,7187,5112c7192,5141,7195,5145,7219,5146em7398,4842c7397,4867,7393,4900,7402,4923c7415,4958,7436,4995,7457,5026c7471,5047,7493,5078,7523,5072c7546,5068,7558,5045,7570,5029em7611,4805c7567,4848,7520,4891,7481,4939c7448,4979,7421,5027,7398,5072c7391,5086,7388,5088,7387,5098em7662,5038c7641,5083,7621,5129,7595,5171c7571,5210,7554,5260,7523,5294c7518,5297,7514,5301,7509,5304em7878,4881c7883,4899,7880,4895,7891,4914c7912,4903,7924,4887,7941,4869c7957,4852,7972,4834,7986,4815c7996,4852,7986,4890,7981,4928c7972,4998,7963,5069,7953,5139c7946,5187,7943,5261,7905,5298c7893,5304,7890,5307,7881,5308c7860,5286,7860,5267,7869,5236c7872,5227,7876,5219,7879,5210em8249,4477c8267,4468,8275,4461,8295,4457c8324,4450,8339,4451,8347,4495c8361,4575,8342,4659,8325,4737c8294,4878,8244,5008,8184,5139c8156,5200,8127,5261,8072,5302c8066,5305,8060,5308,8054,5311em8607,4815c8628,4825,8651,4820,8677,4822c8715,4825,8750,4824,8788,4820em8678,4969c8656,4989,8651,4993,8638,5005c8663,5015,8729,4996,8758,4990c8821,4975,8843,4969,8886,4958e" stroked="t" o:allowincell="f" style="position:absolute;margin-left:99.05pt;margin-top:54.05pt;width:62.8pt;height:2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2279650</wp:posOffset>
                </wp:positionH>
                <wp:positionV relativeFrom="paragraph">
                  <wp:posOffset>594995</wp:posOffset>
                </wp:positionV>
                <wp:extent cx="338455" cy="407035"/>
                <wp:effectExtent l="1905" t="7620" r="5715" b="635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1130">
                              <a:moveTo>
                                <a:pt x="9595" y="4202"/>
                              </a:moveTo>
                              <a:cubicBezTo>
                                <a:pt x="9565" y="4200"/>
                                <a:pt x="9628" y="4193"/>
                                <a:pt x="9636" y="4193"/>
                              </a:cubicBezTo>
                              <a:cubicBezTo>
                                <a:pt x="9666" y="4191"/>
                                <a:pt x="9700" y="4192"/>
                                <a:pt x="9724" y="4213"/>
                              </a:cubicBezTo>
                              <a:cubicBezTo>
                                <a:pt x="9755" y="4241"/>
                                <a:pt x="9742" y="4281"/>
                                <a:pt x="9727" y="4313"/>
                              </a:cubicBezTo>
                              <a:cubicBezTo>
                                <a:pt x="9699" y="4374"/>
                                <a:pt x="9645" y="4420"/>
                                <a:pt x="9596" y="4464"/>
                              </a:cubicBezTo>
                              <a:cubicBezTo>
                                <a:pt x="9579" y="4479"/>
                                <a:pt x="9565" y="4491"/>
                                <a:pt x="9552" y="4509"/>
                              </a:cubicBezTo>
                              <a:cubicBezTo>
                                <a:pt x="9597" y="4510"/>
                                <a:pt x="9636" y="4498"/>
                                <a:pt x="9679" y="4482"/>
                              </a:cubicBezTo>
                              <a:cubicBezTo>
                                <a:pt x="9725" y="4465"/>
                                <a:pt x="9741" y="4458"/>
                                <a:pt x="9769" y="4439"/>
                              </a:cubicBezTo>
                            </a:path>
                            <a:path w="941" h="1130">
                              <a:moveTo>
                                <a:pt x="9532" y="4709"/>
                              </a:moveTo>
                              <a:cubicBezTo>
                                <a:pt x="9503" y="4752"/>
                                <a:pt x="9542" y="4727"/>
                                <a:pt x="9599" y="4724"/>
                              </a:cubicBezTo>
                              <a:cubicBezTo>
                                <a:pt x="9724" y="4718"/>
                                <a:pt x="9849" y="4707"/>
                                <a:pt x="9975" y="4702"/>
                              </a:cubicBezTo>
                              <a:cubicBezTo>
                                <a:pt x="10101" y="4697"/>
                                <a:pt x="10227" y="4703"/>
                                <a:pt x="10352" y="4716"/>
                              </a:cubicBezTo>
                              <a:cubicBezTo>
                                <a:pt x="10402" y="4722"/>
                                <a:pt x="10416" y="4724"/>
                                <a:pt x="10447" y="4732"/>
                              </a:cubicBezTo>
                            </a:path>
                            <a:path w="941" h="1130">
                              <a:moveTo>
                                <a:pt x="9761" y="5035"/>
                              </a:moveTo>
                              <a:cubicBezTo>
                                <a:pt x="9764" y="5056"/>
                                <a:pt x="9765" y="5083"/>
                                <a:pt x="9773" y="5102"/>
                              </a:cubicBezTo>
                              <a:cubicBezTo>
                                <a:pt x="9792" y="5146"/>
                                <a:pt x="9823" y="5188"/>
                                <a:pt x="9853" y="5225"/>
                              </a:cubicBezTo>
                              <a:cubicBezTo>
                                <a:pt x="9874" y="5251"/>
                                <a:pt x="9910" y="5296"/>
                                <a:pt x="9948" y="5298"/>
                              </a:cubicBezTo>
                              <a:cubicBezTo>
                                <a:pt x="9967" y="5293"/>
                                <a:pt x="9974" y="5290"/>
                                <a:pt x="9985" y="5281"/>
                              </a:cubicBezTo>
                            </a:path>
                            <a:path w="941" h="1130">
                              <a:moveTo>
                                <a:pt x="10022" y="5013"/>
                              </a:moveTo>
                              <a:cubicBezTo>
                                <a:pt x="9948" y="5058"/>
                                <a:pt x="9868" y="5107"/>
                                <a:pt x="9810" y="5173"/>
                              </a:cubicBezTo>
                              <a:cubicBezTo>
                                <a:pt x="9790" y="5196"/>
                                <a:pt x="9705" y="5281"/>
                                <a:pt x="9708" y="5319"/>
                              </a:cubicBezTo>
                              <a:cubicBezTo>
                                <a:pt x="9711" y="5320"/>
                                <a:pt x="9715" y="5321"/>
                                <a:pt x="9718" y="53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07,4193" coordsize="941,1130" path="m9595,4202c9565,4200,9628,4193,9636,4193c9666,4191,9700,4192,9724,4213c9755,4241,9742,4281,9727,4313c9699,4374,9645,4420,9596,4464c9579,4479,9565,4491,9552,4509c9597,4510,9636,4498,9679,4482c9725,4465,9741,4458,9769,4439em9532,4709c9503,4752,9542,4727,9599,4724c9724,4718,9849,4707,9975,4702c10101,4697,10227,4703,10352,4716c10402,4722,10416,4724,10447,4732em9761,5035c9764,5056,9765,5083,9773,5102c9792,5146,9823,5188,9853,5225c9874,5251,9910,5296,9948,5298c9967,5293,9974,5290,9985,5281em10022,5013c9948,5058,9868,5107,9810,5173c9790,5196,9705,5281,9708,5319c9711,5320,9715,5321,9718,5322e" stroked="t" o:allowincell="f" style="position:absolute;margin-left:179.5pt;margin-top:46.85pt;width:26.6pt;height:3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2922270</wp:posOffset>
                </wp:positionH>
                <wp:positionV relativeFrom="paragraph">
                  <wp:posOffset>912495</wp:posOffset>
                </wp:positionV>
                <wp:extent cx="167005" cy="285115"/>
                <wp:effectExtent l="6985" t="6985" r="5715" b="571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791">
                              <a:moveTo>
                                <a:pt x="11755" y="5075"/>
                              </a:moveTo>
                              <a:cubicBezTo>
                                <a:pt x="11713" y="5232"/>
                                <a:pt x="11665" y="5369"/>
                                <a:pt x="11592" y="5514"/>
                              </a:cubicBezTo>
                              <a:cubicBezTo>
                                <a:pt x="11512" y="5672"/>
                                <a:pt x="11434" y="5764"/>
                                <a:pt x="11292" y="58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92,5075" coordsize="464,791" path="m11755,5075c11713,5232,11665,5369,11592,5514c11512,5672,11434,5764,11292,5865e" stroked="t" o:allowincell="f" style="position:absolute;margin-left:230.1pt;margin-top:71.85pt;width:13.1pt;height:2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3437255</wp:posOffset>
                </wp:positionH>
                <wp:positionV relativeFrom="paragraph">
                  <wp:posOffset>479425</wp:posOffset>
                </wp:positionV>
                <wp:extent cx="1762760" cy="601345"/>
                <wp:effectExtent l="6350" t="6985" r="6350" b="508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6" h="1670">
                              <a:moveTo>
                                <a:pt x="12836" y="4581"/>
                              </a:moveTo>
                              <a:cubicBezTo>
                                <a:pt x="12808" y="4600"/>
                                <a:pt x="12815" y="4599"/>
                                <a:pt x="12807" y="4628"/>
                              </a:cubicBezTo>
                              <a:cubicBezTo>
                                <a:pt x="12794" y="4675"/>
                                <a:pt x="12792" y="4724"/>
                                <a:pt x="12787" y="4773"/>
                              </a:cubicBezTo>
                              <a:cubicBezTo>
                                <a:pt x="12780" y="4835"/>
                                <a:pt x="12772" y="4898"/>
                                <a:pt x="12759" y="4959"/>
                              </a:cubicBezTo>
                              <a:cubicBezTo>
                                <a:pt x="12752" y="4990"/>
                                <a:pt x="12743" y="5019"/>
                                <a:pt x="12731" y="5048"/>
                              </a:cubicBezTo>
                              <a:cubicBezTo>
                                <a:pt x="12718" y="5011"/>
                                <a:pt x="12724" y="4974"/>
                                <a:pt x="12728" y="4934"/>
                              </a:cubicBezTo>
                              <a:cubicBezTo>
                                <a:pt x="12740" y="4805"/>
                                <a:pt x="12757" y="4677"/>
                                <a:pt x="12779" y="4549"/>
                              </a:cubicBezTo>
                              <a:cubicBezTo>
                                <a:pt x="12784" y="4625"/>
                                <a:pt x="12784" y="4701"/>
                                <a:pt x="12795" y="4777"/>
                              </a:cubicBezTo>
                              <a:cubicBezTo>
                                <a:pt x="12803" y="4833"/>
                                <a:pt x="12810" y="4916"/>
                                <a:pt x="12865" y="4949"/>
                              </a:cubicBezTo>
                              <a:cubicBezTo>
                                <a:pt x="12910" y="4976"/>
                                <a:pt x="12957" y="4917"/>
                                <a:pt x="12979" y="4887"/>
                              </a:cubicBezTo>
                              <a:cubicBezTo>
                                <a:pt x="13024" y="4826"/>
                                <a:pt x="13048" y="4749"/>
                                <a:pt x="13067" y="4676"/>
                              </a:cubicBezTo>
                              <a:cubicBezTo>
                                <a:pt x="13082" y="4619"/>
                                <a:pt x="13092" y="4560"/>
                                <a:pt x="13108" y="4507"/>
                              </a:cubicBezTo>
                              <a:cubicBezTo>
                                <a:pt x="13116" y="4479"/>
                                <a:pt x="13120" y="4474"/>
                                <a:pt x="13140" y="4453"/>
                              </a:cubicBezTo>
                            </a:path>
                            <a:path w="4896" h="1670">
                              <a:moveTo>
                                <a:pt x="13625" y="4124"/>
                              </a:moveTo>
                              <a:cubicBezTo>
                                <a:pt x="13631" y="4102"/>
                                <a:pt x="13632" y="4089"/>
                                <a:pt x="13614" y="4126"/>
                              </a:cubicBezTo>
                              <a:cubicBezTo>
                                <a:pt x="13570" y="4216"/>
                                <a:pt x="13528" y="4310"/>
                                <a:pt x="13489" y="4403"/>
                              </a:cubicBezTo>
                              <a:cubicBezTo>
                                <a:pt x="13424" y="4559"/>
                                <a:pt x="13361" y="4720"/>
                                <a:pt x="13342" y="4889"/>
                              </a:cubicBezTo>
                              <a:cubicBezTo>
                                <a:pt x="13331" y="4987"/>
                                <a:pt x="13343" y="5135"/>
                                <a:pt x="13462" y="5161"/>
                              </a:cubicBezTo>
                              <a:cubicBezTo>
                                <a:pt x="13532" y="5159"/>
                                <a:pt x="13559" y="5157"/>
                                <a:pt x="13604" y="5137"/>
                              </a:cubicBezTo>
                            </a:path>
                            <a:path w="4896" h="1670">
                              <a:moveTo>
                                <a:pt x="13838" y="4688"/>
                              </a:moveTo>
                              <a:cubicBezTo>
                                <a:pt x="13828" y="4723"/>
                                <a:pt x="13810" y="4767"/>
                                <a:pt x="13807" y="4802"/>
                              </a:cubicBezTo>
                              <a:cubicBezTo>
                                <a:pt x="13802" y="4853"/>
                                <a:pt x="13818" y="4898"/>
                                <a:pt x="13836" y="4944"/>
                              </a:cubicBezTo>
                              <a:cubicBezTo>
                                <a:pt x="13850" y="4979"/>
                                <a:pt x="13863" y="4983"/>
                                <a:pt x="13897" y="4975"/>
                              </a:cubicBezTo>
                            </a:path>
                            <a:path w="4896" h="1670">
                              <a:moveTo>
                                <a:pt x="14007" y="4679"/>
                              </a:moveTo>
                              <a:cubicBezTo>
                                <a:pt x="13952" y="4713"/>
                                <a:pt x="13898" y="4754"/>
                                <a:pt x="13852" y="4800"/>
                              </a:cubicBezTo>
                              <a:cubicBezTo>
                                <a:pt x="13804" y="4848"/>
                                <a:pt x="13766" y="4903"/>
                                <a:pt x="13744" y="4965"/>
                              </a:cubicBezTo>
                              <a:cubicBezTo>
                                <a:pt x="13737" y="4985"/>
                                <a:pt x="13735" y="4990"/>
                                <a:pt x="13735" y="5003"/>
                              </a:cubicBezTo>
                            </a:path>
                            <a:path w="4896" h="1670">
                              <a:moveTo>
                                <a:pt x="14164" y="4955"/>
                              </a:moveTo>
                              <a:cubicBezTo>
                                <a:pt x="14144" y="5002"/>
                                <a:pt x="14121" y="5050"/>
                                <a:pt x="14096" y="5094"/>
                              </a:cubicBezTo>
                              <a:cubicBezTo>
                                <a:pt x="14080" y="5121"/>
                                <a:pt x="14072" y="5145"/>
                                <a:pt x="14064" y="5175"/>
                              </a:cubicBezTo>
                            </a:path>
                            <a:path w="4896" h="1670">
                              <a:moveTo>
                                <a:pt x="14405" y="4790"/>
                              </a:moveTo>
                              <a:cubicBezTo>
                                <a:pt x="14390" y="4809"/>
                                <a:pt x="14347" y="4853"/>
                                <a:pt x="14358" y="4883"/>
                              </a:cubicBezTo>
                              <a:cubicBezTo>
                                <a:pt x="14367" y="4909"/>
                                <a:pt x="14416" y="4896"/>
                                <a:pt x="14432" y="4889"/>
                              </a:cubicBezTo>
                              <a:cubicBezTo>
                                <a:pt x="14454" y="4879"/>
                                <a:pt x="14481" y="4848"/>
                                <a:pt x="14503" y="4843"/>
                              </a:cubicBezTo>
                              <a:cubicBezTo>
                                <a:pt x="14507" y="4844"/>
                                <a:pt x="14511" y="4845"/>
                                <a:pt x="14515" y="4846"/>
                              </a:cubicBezTo>
                              <a:cubicBezTo>
                                <a:pt x="14508" y="4918"/>
                                <a:pt x="14485" y="4991"/>
                                <a:pt x="14461" y="5059"/>
                              </a:cubicBezTo>
                              <a:cubicBezTo>
                                <a:pt x="14440" y="5116"/>
                                <a:pt x="14413" y="5175"/>
                                <a:pt x="14377" y="5224"/>
                              </a:cubicBezTo>
                              <a:cubicBezTo>
                                <a:pt x="14359" y="5248"/>
                                <a:pt x="14342" y="5268"/>
                                <a:pt x="14313" y="5266"/>
                              </a:cubicBezTo>
                              <a:cubicBezTo>
                                <a:pt x="14318" y="5236"/>
                                <a:pt x="14324" y="5216"/>
                                <a:pt x="14341" y="5187"/>
                              </a:cubicBezTo>
                              <a:cubicBezTo>
                                <a:pt x="14366" y="5146"/>
                                <a:pt x="14394" y="5105"/>
                                <a:pt x="14420" y="5065"/>
                              </a:cubicBezTo>
                            </a:path>
                            <a:path w="4896" h="1670">
                              <a:moveTo>
                                <a:pt x="14892" y="4340"/>
                              </a:moveTo>
                              <a:cubicBezTo>
                                <a:pt x="14905" y="4414"/>
                                <a:pt x="14890" y="4479"/>
                                <a:pt x="14878" y="4554"/>
                              </a:cubicBezTo>
                              <a:cubicBezTo>
                                <a:pt x="14849" y="4734"/>
                                <a:pt x="14845" y="4936"/>
                                <a:pt x="14780" y="5108"/>
                              </a:cubicBezTo>
                              <a:cubicBezTo>
                                <a:pt x="14769" y="5137"/>
                                <a:pt x="14731" y="5256"/>
                                <a:pt x="14677" y="5230"/>
                              </a:cubicBezTo>
                              <a:cubicBezTo>
                                <a:pt x="14668" y="5221"/>
                                <a:pt x="14660" y="5212"/>
                                <a:pt x="14651" y="5203"/>
                              </a:cubicBezTo>
                            </a:path>
                            <a:path w="4896" h="1670">
                              <a:moveTo>
                                <a:pt x="15227" y="4765"/>
                              </a:moveTo>
                              <a:cubicBezTo>
                                <a:pt x="15221" y="4796"/>
                                <a:pt x="15257" y="4782"/>
                                <a:pt x="15289" y="4783"/>
                              </a:cubicBezTo>
                              <a:cubicBezTo>
                                <a:pt x="15347" y="4785"/>
                                <a:pt x="15404" y="4784"/>
                                <a:pt x="15462" y="4781"/>
                              </a:cubicBezTo>
                              <a:cubicBezTo>
                                <a:pt x="15477" y="4780"/>
                                <a:pt x="15491" y="4779"/>
                                <a:pt x="15506" y="4778"/>
                              </a:cubicBezTo>
                            </a:path>
                            <a:path w="4896" h="1670">
                              <a:moveTo>
                                <a:pt x="15356" y="4936"/>
                              </a:moveTo>
                              <a:cubicBezTo>
                                <a:pt x="15317" y="4951"/>
                                <a:pt x="15308" y="4953"/>
                                <a:pt x="15286" y="4967"/>
                              </a:cubicBezTo>
                              <a:cubicBezTo>
                                <a:pt x="15368" y="4966"/>
                                <a:pt x="15447" y="4956"/>
                                <a:pt x="15527" y="4937"/>
                              </a:cubicBezTo>
                              <a:cubicBezTo>
                                <a:pt x="15624" y="4910"/>
                                <a:pt x="15659" y="4901"/>
                                <a:pt x="15724" y="4882"/>
                              </a:cubicBezTo>
                            </a:path>
                            <a:path w="4896" h="1670">
                              <a:moveTo>
                                <a:pt x="15978" y="4490"/>
                              </a:moveTo>
                              <a:cubicBezTo>
                                <a:pt x="15992" y="4465"/>
                                <a:pt x="16026" y="4462"/>
                                <a:pt x="16057" y="4454"/>
                              </a:cubicBezTo>
                              <a:cubicBezTo>
                                <a:pt x="16097" y="4443"/>
                                <a:pt x="16137" y="4433"/>
                                <a:pt x="16179" y="4431"/>
                              </a:cubicBezTo>
                              <a:cubicBezTo>
                                <a:pt x="16185" y="4431"/>
                                <a:pt x="16191" y="4431"/>
                                <a:pt x="16197" y="4431"/>
                              </a:cubicBezTo>
                              <a:cubicBezTo>
                                <a:pt x="16165" y="4445"/>
                                <a:pt x="16131" y="4452"/>
                                <a:pt x="16096" y="4458"/>
                              </a:cubicBezTo>
                              <a:cubicBezTo>
                                <a:pt x="16071" y="4462"/>
                                <a:pt x="16046" y="4465"/>
                                <a:pt x="16021" y="4469"/>
                              </a:cubicBezTo>
                              <a:cubicBezTo>
                                <a:pt x="16063" y="4476"/>
                                <a:pt x="16101" y="4459"/>
                                <a:pt x="16144" y="4446"/>
                              </a:cubicBezTo>
                              <a:cubicBezTo>
                                <a:pt x="16162" y="4441"/>
                                <a:pt x="16179" y="4436"/>
                                <a:pt x="16197" y="4431"/>
                              </a:cubicBezTo>
                            </a:path>
                            <a:path w="4896" h="1670">
                              <a:moveTo>
                                <a:pt x="16556" y="4291"/>
                              </a:moveTo>
                              <a:cubicBezTo>
                                <a:pt x="16544" y="4303"/>
                                <a:pt x="16525" y="4322"/>
                                <a:pt x="16528" y="4340"/>
                              </a:cubicBezTo>
                              <a:cubicBezTo>
                                <a:pt x="16534" y="4371"/>
                                <a:pt x="16573" y="4410"/>
                                <a:pt x="16594" y="4432"/>
                              </a:cubicBezTo>
                              <a:cubicBezTo>
                                <a:pt x="16617" y="4456"/>
                                <a:pt x="16643" y="4483"/>
                                <a:pt x="16679" y="4479"/>
                              </a:cubicBezTo>
                              <a:cubicBezTo>
                                <a:pt x="16705" y="4476"/>
                                <a:pt x="16721" y="4458"/>
                                <a:pt x="16739" y="4442"/>
                              </a:cubicBezTo>
                            </a:path>
                            <a:path w="4896" h="1670">
                              <a:moveTo>
                                <a:pt x="16768" y="4314"/>
                              </a:moveTo>
                              <a:cubicBezTo>
                                <a:pt x="16696" y="4344"/>
                                <a:pt x="16624" y="4375"/>
                                <a:pt x="16558" y="4416"/>
                              </a:cubicBezTo>
                              <a:cubicBezTo>
                                <a:pt x="16497" y="4454"/>
                                <a:pt x="16462" y="4501"/>
                                <a:pt x="16417" y="4550"/>
                              </a:cubicBezTo>
                              <a:cubicBezTo>
                                <a:pt x="16408" y="4560"/>
                                <a:pt x="16377" y="4579"/>
                                <a:pt x="16410" y="4565"/>
                              </a:cubicBezTo>
                            </a:path>
                            <a:path w="4896" h="1670">
                              <a:moveTo>
                                <a:pt x="16908" y="3905"/>
                              </a:moveTo>
                              <a:cubicBezTo>
                                <a:pt x="16935" y="3885"/>
                                <a:pt x="16958" y="3880"/>
                                <a:pt x="16992" y="3875"/>
                              </a:cubicBezTo>
                              <a:cubicBezTo>
                                <a:pt x="17018" y="3871"/>
                                <a:pt x="17057" y="3869"/>
                                <a:pt x="17078" y="3889"/>
                              </a:cubicBezTo>
                              <a:cubicBezTo>
                                <a:pt x="17101" y="3911"/>
                                <a:pt x="17061" y="3941"/>
                                <a:pt x="17047" y="3953"/>
                              </a:cubicBezTo>
                              <a:cubicBezTo>
                                <a:pt x="17015" y="3980"/>
                                <a:pt x="16977" y="3998"/>
                                <a:pt x="16946" y="4027"/>
                              </a:cubicBezTo>
                              <a:cubicBezTo>
                                <a:pt x="16924" y="4047"/>
                                <a:pt x="16913" y="4070"/>
                                <a:pt x="16939" y="4092"/>
                              </a:cubicBezTo>
                              <a:cubicBezTo>
                                <a:pt x="16973" y="4121"/>
                                <a:pt x="17028" y="4130"/>
                                <a:pt x="17070" y="4141"/>
                              </a:cubicBezTo>
                              <a:cubicBezTo>
                                <a:pt x="17109" y="4151"/>
                                <a:pt x="17121" y="4154"/>
                                <a:pt x="17147" y="4160"/>
                              </a:cubicBezTo>
                            </a:path>
                            <a:path w="4896" h="1670">
                              <a:moveTo>
                                <a:pt x="16173" y="4687"/>
                              </a:moveTo>
                              <a:cubicBezTo>
                                <a:pt x="16256" y="4703"/>
                                <a:pt x="16347" y="4684"/>
                                <a:pt x="16432" y="4677"/>
                              </a:cubicBezTo>
                              <a:cubicBezTo>
                                <a:pt x="16685" y="4656"/>
                                <a:pt x="16943" y="4630"/>
                                <a:pt x="17197" y="4635"/>
                              </a:cubicBezTo>
                              <a:cubicBezTo>
                                <a:pt x="17339" y="4638"/>
                                <a:pt x="17479" y="4651"/>
                                <a:pt x="17618" y="4679"/>
                              </a:cubicBezTo>
                            </a:path>
                            <a:path w="4896" h="1670">
                              <a:moveTo>
                                <a:pt x="16512" y="5075"/>
                              </a:moveTo>
                              <a:cubicBezTo>
                                <a:pt x="16530" y="5070"/>
                                <a:pt x="16546" y="5064"/>
                                <a:pt x="16562" y="5055"/>
                              </a:cubicBezTo>
                            </a:path>
                            <a:path w="4896" h="1670">
                              <a:moveTo>
                                <a:pt x="16532" y="5061"/>
                              </a:moveTo>
                              <a:cubicBezTo>
                                <a:pt x="16528" y="5079"/>
                                <a:pt x="16522" y="5103"/>
                                <a:pt x="16530" y="5121"/>
                              </a:cubicBezTo>
                              <a:cubicBezTo>
                                <a:pt x="16552" y="5169"/>
                                <a:pt x="16611" y="5172"/>
                                <a:pt x="16655" y="5161"/>
                              </a:cubicBezTo>
                              <a:cubicBezTo>
                                <a:pt x="16689" y="5153"/>
                                <a:pt x="16720" y="5136"/>
                                <a:pt x="16753" y="5126"/>
                              </a:cubicBezTo>
                              <a:cubicBezTo>
                                <a:pt x="16760" y="5150"/>
                                <a:pt x="16757" y="5164"/>
                                <a:pt x="16741" y="5198"/>
                              </a:cubicBezTo>
                              <a:cubicBezTo>
                                <a:pt x="16711" y="5262"/>
                                <a:pt x="16674" y="5324"/>
                                <a:pt x="16635" y="5382"/>
                              </a:cubicBezTo>
                              <a:cubicBezTo>
                                <a:pt x="16603" y="5430"/>
                                <a:pt x="16571" y="5478"/>
                                <a:pt x="16529" y="5518"/>
                              </a:cubicBezTo>
                              <a:cubicBezTo>
                                <a:pt x="16512" y="5534"/>
                                <a:pt x="16505" y="5533"/>
                                <a:pt x="16489" y="5539"/>
                              </a:cubicBezTo>
                              <a:cubicBezTo>
                                <a:pt x="16495" y="5507"/>
                                <a:pt x="16501" y="5489"/>
                                <a:pt x="16517" y="5458"/>
                              </a:cubicBezTo>
                              <a:cubicBezTo>
                                <a:pt x="16536" y="5420"/>
                                <a:pt x="16559" y="5385"/>
                                <a:pt x="16582" y="5350"/>
                              </a:cubicBezTo>
                            </a:path>
                            <a:path w="4896" h="1670">
                              <a:moveTo>
                                <a:pt x="16970" y="4826"/>
                              </a:moveTo>
                              <a:cubicBezTo>
                                <a:pt x="16996" y="4819"/>
                                <a:pt x="17014" y="4814"/>
                                <a:pt x="17042" y="4819"/>
                              </a:cubicBezTo>
                              <a:cubicBezTo>
                                <a:pt x="17072" y="4824"/>
                                <a:pt x="17110" y="4832"/>
                                <a:pt x="17127" y="4860"/>
                              </a:cubicBezTo>
                              <a:cubicBezTo>
                                <a:pt x="17144" y="4889"/>
                                <a:pt x="17098" y="4918"/>
                                <a:pt x="17080" y="4931"/>
                              </a:cubicBezTo>
                              <a:cubicBezTo>
                                <a:pt x="17045" y="4955"/>
                                <a:pt x="17005" y="4972"/>
                                <a:pt x="16972" y="4999"/>
                              </a:cubicBezTo>
                              <a:cubicBezTo>
                                <a:pt x="16968" y="5003"/>
                                <a:pt x="16964" y="5007"/>
                                <a:pt x="16960" y="5011"/>
                              </a:cubicBezTo>
                              <a:cubicBezTo>
                                <a:pt x="16981" y="5043"/>
                                <a:pt x="17017" y="5023"/>
                                <a:pt x="17049" y="5018"/>
                              </a:cubicBezTo>
                              <a:cubicBezTo>
                                <a:pt x="17153" y="5001"/>
                                <a:pt x="17238" y="4968"/>
                                <a:pt x="17333" y="49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23,3872" coordsize="4896,1670" path="m12836,4581c12808,4600,12815,4599,12807,4628c12794,4675,12792,4724,12787,4773c12780,4835,12772,4898,12759,4959c12752,4990,12743,5019,12731,5048c12718,5011,12724,4974,12728,4934c12740,4805,12757,4677,12779,4549c12784,4625,12784,4701,12795,4777c12803,4833,12810,4916,12865,4949c12910,4976,12957,4917,12979,4887c13024,4826,13048,4749,13067,4676c13082,4619,13092,4560,13108,4507c13116,4479,13120,4474,13140,4453em13625,4124c13631,4102,13632,4089,13614,4126c13570,4216,13528,4310,13489,4403c13424,4559,13361,4720,13342,4889c13331,4987,13343,5135,13462,5161c13532,5159,13559,5157,13604,5137em13838,4688c13828,4723,13810,4767,13807,4802c13802,4853,13818,4898,13836,4944c13850,4979,13863,4983,13897,4975em14007,4679c13952,4713,13898,4754,13852,4800c13804,4848,13766,4903,13744,4965c13737,4985,13735,4990,13735,5003em14164,4955c14144,5002,14121,5050,14096,5094c14080,5121,14072,5145,14064,5175em14405,4790c14390,4809,14347,4853,14358,4883c14367,4909,14416,4896,14432,4889c14454,4879,14481,4848,14503,4843c14507,4844,14511,4845,14515,4846c14508,4918,14485,4991,14461,5059c14440,5116,14413,5175,14377,5224c14359,5248,14342,5268,14313,5266c14318,5236,14324,5216,14341,5187c14366,5146,14394,5105,14420,5065em14892,4340c14905,4414,14890,4479,14878,4554c14849,4734,14845,4936,14780,5108c14769,5137,14731,5256,14677,5230c14668,5221,14660,5212,14651,5203em15227,4765c15221,4796,15257,4782,15289,4783c15347,4785,15404,4784,15462,4781c15477,4780,15491,4779,15506,4778em15356,4936c15317,4951,15308,4953,15286,4967c15368,4966,15447,4956,15527,4937c15624,4910,15659,4901,15724,4882em15978,4490c15992,4465,16026,4462,16057,4454c16097,4443,16137,4433,16179,4431c16185,4431,16191,4431,16197,4431c16165,4445,16131,4452,16096,4458c16071,4462,16046,4465,16021,4469c16063,4476,16101,4459,16144,4446c16162,4441,16179,4436,16197,4431em16556,4291c16544,4303,16525,4322,16528,4340c16534,4371,16573,4410,16594,4432c16617,4456,16643,4483,16679,4479c16705,4476,16721,4458,16739,4442em16768,4314c16696,4344,16624,4375,16558,4416c16497,4454,16462,4501,16417,4550c16408,4560,16377,4579,16410,4565em16908,3905c16935,3885,16958,3880,16992,3875c17018,3871,17057,3869,17078,3889c17101,3911,17061,3941,17047,3953c17015,3980,16977,3998,16946,4027c16924,4047,16913,4070,16939,4092c16973,4121,17028,4130,17070,4141c17109,4151,17121,4154,17147,4160em16173,4687c16256,4703,16347,4684,16432,4677c16685,4656,16943,4630,17197,4635c17339,4638,17479,4651,17618,4679em16512,5075c16530,5070,16546,5064,16562,5055em16532,5061c16528,5079,16522,5103,16530,5121c16552,5169,16611,5172,16655,5161c16689,5153,16720,5136,16753,5126c16760,5150,16757,5164,16741,5198c16711,5262,16674,5324,16635,5382c16603,5430,16571,5478,16529,5518c16512,5534,16505,5533,16489,5539c16495,5507,16501,5489,16517,5458c16536,5420,16559,5385,16582,5350em16970,4826c16996,4819,17014,4814,17042,4819c17072,4824,17110,4832,17127,4860c17144,4889,17098,4918,17080,4931c17045,4955,17005,4972,16972,4999c16968,5003,16964,5007,16960,5011c16981,5043,17017,5023,17049,5018c17153,5001,17238,4968,17333,4924e" stroked="t" o:allowincell="f" style="position:absolute;margin-left:270.65pt;margin-top:37.75pt;width:138.75pt;height:4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5401945</wp:posOffset>
                </wp:positionH>
                <wp:positionV relativeFrom="paragraph">
                  <wp:posOffset>-688975</wp:posOffset>
                </wp:positionV>
                <wp:extent cx="62230" cy="22860"/>
                <wp:effectExtent l="6985" t="6350" r="6350" b="508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62">
                              <a:moveTo>
                                <a:pt x="18216" y="627"/>
                              </a:moveTo>
                              <a:cubicBezTo>
                                <a:pt x="18193" y="656"/>
                                <a:pt x="18186" y="661"/>
                                <a:pt x="18181" y="683"/>
                              </a:cubicBezTo>
                              <a:cubicBezTo>
                                <a:pt x="18237" y="692"/>
                                <a:pt x="18299" y="657"/>
                                <a:pt x="18352" y="6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81,627" coordsize="172,62" path="m18216,627c18193,656,18186,661,18181,683c18237,692,18299,657,18352,637e" stroked="t" o:allowincell="f" style="position:absolute;margin-left:425.35pt;margin-top:-54.25pt;width:4.85pt;height:1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5016500</wp:posOffset>
                </wp:positionH>
                <wp:positionV relativeFrom="paragraph">
                  <wp:posOffset>-784225</wp:posOffset>
                </wp:positionV>
                <wp:extent cx="750570" cy="224790"/>
                <wp:effectExtent l="6985" t="6350" r="6350" b="635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625">
                              <a:moveTo>
                                <a:pt x="17123" y="613"/>
                              </a:moveTo>
                              <a:cubicBezTo>
                                <a:pt x="17125" y="600"/>
                                <a:pt x="17126" y="595"/>
                                <a:pt x="17126" y="581"/>
                              </a:cubicBezTo>
                              <a:cubicBezTo>
                                <a:pt x="17135" y="614"/>
                                <a:pt x="17123" y="647"/>
                                <a:pt x="17120" y="685"/>
                              </a:cubicBezTo>
                              <a:cubicBezTo>
                                <a:pt x="17115" y="744"/>
                                <a:pt x="17112" y="805"/>
                                <a:pt x="17113" y="864"/>
                              </a:cubicBezTo>
                              <a:cubicBezTo>
                                <a:pt x="17113" y="890"/>
                                <a:pt x="17116" y="911"/>
                                <a:pt x="17124" y="935"/>
                              </a:cubicBezTo>
                              <a:cubicBezTo>
                                <a:pt x="17144" y="900"/>
                                <a:pt x="17142" y="865"/>
                                <a:pt x="17140" y="824"/>
                              </a:cubicBezTo>
                              <a:cubicBezTo>
                                <a:pt x="17137" y="758"/>
                                <a:pt x="17128" y="693"/>
                                <a:pt x="17118" y="628"/>
                              </a:cubicBezTo>
                              <a:cubicBezTo>
                                <a:pt x="17112" y="585"/>
                                <a:pt x="17098" y="531"/>
                                <a:pt x="17120" y="490"/>
                              </a:cubicBezTo>
                              <a:cubicBezTo>
                                <a:pt x="17146" y="442"/>
                                <a:pt x="17199" y="449"/>
                                <a:pt x="17242" y="443"/>
                              </a:cubicBezTo>
                              <a:cubicBezTo>
                                <a:pt x="17295" y="436"/>
                                <a:pt x="17348" y="426"/>
                                <a:pt x="17401" y="417"/>
                              </a:cubicBezTo>
                            </a:path>
                            <a:path w="2085" h="625">
                              <a:moveTo>
                                <a:pt x="17230" y="615"/>
                              </a:moveTo>
                              <a:cubicBezTo>
                                <a:pt x="17212" y="632"/>
                                <a:pt x="17208" y="634"/>
                                <a:pt x="17198" y="645"/>
                              </a:cubicBezTo>
                              <a:cubicBezTo>
                                <a:pt x="17231" y="648"/>
                                <a:pt x="17274" y="626"/>
                                <a:pt x="17308" y="618"/>
                              </a:cubicBezTo>
                              <a:cubicBezTo>
                                <a:pt x="17365" y="605"/>
                                <a:pt x="17427" y="580"/>
                                <a:pt x="17486" y="602"/>
                              </a:cubicBezTo>
                              <a:cubicBezTo>
                                <a:pt x="17530" y="619"/>
                                <a:pt x="17482" y="686"/>
                                <a:pt x="17469" y="704"/>
                              </a:cubicBezTo>
                              <a:cubicBezTo>
                                <a:pt x="17430" y="758"/>
                                <a:pt x="17387" y="806"/>
                                <a:pt x="17355" y="862"/>
                              </a:cubicBezTo>
                              <a:cubicBezTo>
                                <a:pt x="17343" y="886"/>
                                <a:pt x="17338" y="892"/>
                                <a:pt x="17343" y="909"/>
                              </a:cubicBezTo>
                              <a:cubicBezTo>
                                <a:pt x="17382" y="918"/>
                                <a:pt x="17403" y="895"/>
                                <a:pt x="17434" y="871"/>
                              </a:cubicBezTo>
                              <a:cubicBezTo>
                                <a:pt x="17478" y="836"/>
                                <a:pt x="17507" y="791"/>
                                <a:pt x="17538" y="745"/>
                              </a:cubicBezTo>
                              <a:cubicBezTo>
                                <a:pt x="17553" y="724"/>
                                <a:pt x="17558" y="719"/>
                                <a:pt x="17563" y="703"/>
                              </a:cubicBezTo>
                            </a:path>
                            <a:path w="2085" h="625">
                              <a:moveTo>
                                <a:pt x="17595" y="824"/>
                              </a:moveTo>
                              <a:cubicBezTo>
                                <a:pt x="17572" y="821"/>
                                <a:pt x="17584" y="796"/>
                                <a:pt x="17598" y="778"/>
                              </a:cubicBezTo>
                              <a:cubicBezTo>
                                <a:pt x="17629" y="736"/>
                                <a:pt x="17665" y="717"/>
                                <a:pt x="17715" y="716"/>
                              </a:cubicBezTo>
                              <a:cubicBezTo>
                                <a:pt x="17747" y="715"/>
                                <a:pt x="17770" y="714"/>
                                <a:pt x="17801" y="704"/>
                              </a:cubicBezTo>
                            </a:path>
                            <a:path w="2085" h="625">
                              <a:moveTo>
                                <a:pt x="18155" y="601"/>
                              </a:moveTo>
                              <a:cubicBezTo>
                                <a:pt x="18140" y="648"/>
                                <a:pt x="18116" y="700"/>
                                <a:pt x="18109" y="749"/>
                              </a:cubicBezTo>
                              <a:cubicBezTo>
                                <a:pt x="18100" y="807"/>
                                <a:pt x="18099" y="874"/>
                                <a:pt x="18107" y="932"/>
                              </a:cubicBezTo>
                              <a:cubicBezTo>
                                <a:pt x="18111" y="963"/>
                                <a:pt x="18118" y="964"/>
                                <a:pt x="18131" y="985"/>
                              </a:cubicBezTo>
                              <a:cubicBezTo>
                                <a:pt x="18157" y="957"/>
                                <a:pt x="18166" y="942"/>
                                <a:pt x="18176" y="900"/>
                              </a:cubicBezTo>
                              <a:cubicBezTo>
                                <a:pt x="18206" y="766"/>
                                <a:pt x="18195" y="632"/>
                                <a:pt x="18198" y="496"/>
                              </a:cubicBezTo>
                              <a:cubicBezTo>
                                <a:pt x="18199" y="461"/>
                                <a:pt x="18198" y="414"/>
                                <a:pt x="18232" y="393"/>
                              </a:cubicBezTo>
                              <a:cubicBezTo>
                                <a:pt x="18263" y="374"/>
                                <a:pt x="18323" y="364"/>
                                <a:pt x="18358" y="365"/>
                              </a:cubicBezTo>
                              <a:cubicBezTo>
                                <a:pt x="18410" y="367"/>
                                <a:pt x="18457" y="370"/>
                                <a:pt x="18510" y="364"/>
                              </a:cubicBezTo>
                              <a:cubicBezTo>
                                <a:pt x="18518" y="363"/>
                                <a:pt x="18527" y="362"/>
                                <a:pt x="18535" y="361"/>
                              </a:cubicBezTo>
                            </a:path>
                            <a:path w="2085" h="625">
                              <a:moveTo>
                                <a:pt x="19038" y="364"/>
                              </a:moveTo>
                              <a:cubicBezTo>
                                <a:pt x="19011" y="413"/>
                                <a:pt x="18980" y="464"/>
                                <a:pt x="18966" y="519"/>
                              </a:cubicBezTo>
                              <a:cubicBezTo>
                                <a:pt x="18944" y="603"/>
                                <a:pt x="18945" y="691"/>
                                <a:pt x="18951" y="777"/>
                              </a:cubicBezTo>
                              <a:cubicBezTo>
                                <a:pt x="18954" y="825"/>
                                <a:pt x="18960" y="874"/>
                                <a:pt x="18965" y="922"/>
                              </a:cubicBezTo>
                            </a:path>
                            <a:path w="2085" h="625">
                              <a:moveTo>
                                <a:pt x="18854" y="820"/>
                              </a:moveTo>
                              <a:cubicBezTo>
                                <a:pt x="18803" y="810"/>
                                <a:pt x="18884" y="788"/>
                                <a:pt x="18897" y="784"/>
                              </a:cubicBezTo>
                              <a:cubicBezTo>
                                <a:pt x="18982" y="758"/>
                                <a:pt x="19077" y="729"/>
                                <a:pt x="19166" y="724"/>
                              </a:cubicBezTo>
                              <a:cubicBezTo>
                                <a:pt x="19175" y="725"/>
                                <a:pt x="19184" y="725"/>
                                <a:pt x="19193" y="726"/>
                              </a:cubicBezTo>
                              <a:cubicBezTo>
                                <a:pt x="19180" y="774"/>
                                <a:pt x="19139" y="797"/>
                                <a:pt x="19100" y="832"/>
                              </a:cubicBezTo>
                              <a:cubicBezTo>
                                <a:pt x="19072" y="858"/>
                                <a:pt x="19015" y="898"/>
                                <a:pt x="19015" y="942"/>
                              </a:cubicBezTo>
                              <a:cubicBezTo>
                                <a:pt x="19017" y="947"/>
                                <a:pt x="19019" y="952"/>
                                <a:pt x="19021" y="957"/>
                              </a:cubicBezTo>
                              <a:cubicBezTo>
                                <a:pt x="19062" y="961"/>
                                <a:pt x="19082" y="952"/>
                                <a:pt x="19116" y="931"/>
                              </a:cubicBezTo>
                              <a:cubicBezTo>
                                <a:pt x="19147" y="912"/>
                                <a:pt x="19155" y="902"/>
                                <a:pt x="19173" y="8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09,361" coordsize="2085,625" path="m17123,613c17125,600,17126,595,17126,581c17135,614,17123,647,17120,685c17115,744,17112,805,17113,864c17113,890,17116,911,17124,935c17144,900,17142,865,17140,824c17137,758,17128,693,17118,628c17112,585,17098,531,17120,490c17146,442,17199,449,17242,443c17295,436,17348,426,17401,417em17230,615c17212,632,17208,634,17198,645c17231,648,17274,626,17308,618c17365,605,17427,580,17486,602c17530,619,17482,686,17469,704c17430,758,17387,806,17355,862c17343,886,17338,892,17343,909c17382,918,17403,895,17434,871c17478,836,17507,791,17538,745c17553,724,17558,719,17563,703em17595,824c17572,821,17584,796,17598,778c17629,736,17665,717,17715,716c17747,715,17770,714,17801,704em18155,601c18140,648,18116,700,18109,749c18100,807,18099,874,18107,932c18111,963,18118,964,18131,985c18157,957,18166,942,18176,900c18206,766,18195,632,18198,496c18199,461,18198,414,18232,393c18263,374,18323,364,18358,365c18410,367,18457,370,18510,364c18518,363,18527,362,18535,361em19038,364c19011,413,18980,464,18966,519c18944,603,18945,691,18951,777c18954,825,18960,874,18965,922em18854,820c18803,810,18884,788,18897,784c18982,758,19077,729,19166,724c19175,725,19184,725,19193,726c19180,774,19139,797,19100,832c19072,858,19015,898,19015,942c19017,947,19019,952,19021,957c19062,961,19082,952,19116,931c19147,912,19155,902,19173,871e" stroked="t" o:allowincell="f" style="position:absolute;margin-left:395pt;margin-top:-61.75pt;width:59.05pt;height:17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5939790</wp:posOffset>
                </wp:positionH>
                <wp:positionV relativeFrom="paragraph">
                  <wp:posOffset>-823595</wp:posOffset>
                </wp:positionV>
                <wp:extent cx="259080" cy="250825"/>
                <wp:effectExtent l="6985" t="6985" r="6350" b="762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696">
                              <a:moveTo>
                                <a:pt x="19905" y="253"/>
                              </a:moveTo>
                              <a:cubicBezTo>
                                <a:pt x="19893" y="258"/>
                                <a:pt x="19876" y="265"/>
                                <a:pt x="19875" y="268"/>
                              </a:cubicBezTo>
                              <a:cubicBezTo>
                                <a:pt x="19868" y="281"/>
                                <a:pt x="19863" y="316"/>
                                <a:pt x="19861" y="333"/>
                              </a:cubicBezTo>
                              <a:cubicBezTo>
                                <a:pt x="19852" y="399"/>
                                <a:pt x="19842" y="464"/>
                                <a:pt x="19833" y="530"/>
                              </a:cubicBezTo>
                              <a:cubicBezTo>
                                <a:pt x="19822" y="610"/>
                                <a:pt x="19809" y="690"/>
                                <a:pt x="19806" y="770"/>
                              </a:cubicBezTo>
                              <a:cubicBezTo>
                                <a:pt x="19805" y="804"/>
                                <a:pt x="19806" y="831"/>
                                <a:pt x="19814" y="863"/>
                              </a:cubicBezTo>
                              <a:cubicBezTo>
                                <a:pt x="19841" y="862"/>
                                <a:pt x="19850" y="862"/>
                                <a:pt x="19875" y="844"/>
                              </a:cubicBezTo>
                              <a:cubicBezTo>
                                <a:pt x="19887" y="835"/>
                                <a:pt x="19890" y="833"/>
                                <a:pt x="19897" y="827"/>
                              </a:cubicBezTo>
                              <a:cubicBezTo>
                                <a:pt x="19867" y="862"/>
                                <a:pt x="19834" y="884"/>
                                <a:pt x="19794" y="909"/>
                              </a:cubicBezTo>
                              <a:cubicBezTo>
                                <a:pt x="19782" y="917"/>
                                <a:pt x="19701" y="966"/>
                                <a:pt x="19683" y="946"/>
                              </a:cubicBezTo>
                              <a:cubicBezTo>
                                <a:pt x="19674" y="934"/>
                                <a:pt x="19671" y="929"/>
                                <a:pt x="19674" y="917"/>
                              </a:cubicBezTo>
                            </a:path>
                            <a:path w="720" h="696">
                              <a:moveTo>
                                <a:pt x="20089" y="767"/>
                              </a:moveTo>
                              <a:cubicBezTo>
                                <a:pt x="20132" y="754"/>
                                <a:pt x="20149" y="744"/>
                                <a:pt x="20178" y="709"/>
                              </a:cubicBezTo>
                              <a:cubicBezTo>
                                <a:pt x="20187" y="696"/>
                                <a:pt x="20190" y="694"/>
                                <a:pt x="20193" y="685"/>
                              </a:cubicBezTo>
                              <a:cubicBezTo>
                                <a:pt x="20147" y="700"/>
                                <a:pt x="20108" y="725"/>
                                <a:pt x="20074" y="761"/>
                              </a:cubicBezTo>
                              <a:cubicBezTo>
                                <a:pt x="20047" y="790"/>
                                <a:pt x="19997" y="854"/>
                                <a:pt x="20049" y="887"/>
                              </a:cubicBezTo>
                              <a:cubicBezTo>
                                <a:pt x="20112" y="927"/>
                                <a:pt x="20242" y="896"/>
                                <a:pt x="20307" y="880"/>
                              </a:cubicBezTo>
                              <a:cubicBezTo>
                                <a:pt x="20336" y="871"/>
                                <a:pt x="20364" y="863"/>
                                <a:pt x="20393" y="8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74,253" coordsize="720,696" path="m19905,253c19893,258,19876,265,19875,268c19868,281,19863,316,19861,333c19852,399,19842,464,19833,530c19822,610,19809,690,19806,770c19805,804,19806,831,19814,863c19841,862,19850,862,19875,844c19887,835,19890,833,19897,827c19867,862,19834,884,19794,909c19782,917,19701,966,19683,946c19674,934,19671,929,19674,917em20089,767c20132,754,20149,744,20178,709c20187,696,20190,694,20193,685c20147,700,20108,725,20074,761c20047,790,19997,854,20049,887c20112,927,20242,896,20307,880c20336,871,20364,863,20393,854e" stroked="t" o:allowincell="f" style="position:absolute;margin-left:467.7pt;margin-top:-64.85pt;width:20.35pt;height:19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5046345</wp:posOffset>
                </wp:positionH>
                <wp:positionV relativeFrom="paragraph">
                  <wp:posOffset>-522605</wp:posOffset>
                </wp:positionV>
                <wp:extent cx="935355" cy="226060"/>
                <wp:effectExtent l="7620" t="6350" r="5715" b="635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8" h="629">
                              <a:moveTo>
                                <a:pt x="17342" y="1416"/>
                              </a:moveTo>
                              <a:cubicBezTo>
                                <a:pt x="17321" y="1422"/>
                                <a:pt x="17288" y="1431"/>
                                <a:pt x="17272" y="1445"/>
                              </a:cubicBezTo>
                              <a:cubicBezTo>
                                <a:pt x="17242" y="1472"/>
                                <a:pt x="17218" y="1519"/>
                                <a:pt x="17204" y="1556"/>
                              </a:cubicBezTo>
                              <a:cubicBezTo>
                                <a:pt x="17188" y="1598"/>
                                <a:pt x="17180" y="1642"/>
                                <a:pt x="17219" y="1670"/>
                              </a:cubicBezTo>
                              <a:cubicBezTo>
                                <a:pt x="17249" y="1692"/>
                                <a:pt x="17282" y="1675"/>
                                <a:pt x="17313" y="1668"/>
                              </a:cubicBezTo>
                            </a:path>
                            <a:path w="2598" h="629">
                              <a:moveTo>
                                <a:pt x="17464" y="1573"/>
                              </a:moveTo>
                              <a:cubicBezTo>
                                <a:pt x="17421" y="1596"/>
                                <a:pt x="17370" y="1614"/>
                                <a:pt x="17334" y="1645"/>
                              </a:cubicBezTo>
                              <a:cubicBezTo>
                                <a:pt x="17322" y="1659"/>
                                <a:pt x="17318" y="1661"/>
                                <a:pt x="17318" y="1673"/>
                              </a:cubicBezTo>
                              <a:cubicBezTo>
                                <a:pt x="17351" y="1687"/>
                                <a:pt x="17368" y="1675"/>
                                <a:pt x="17398" y="1659"/>
                              </a:cubicBezTo>
                              <a:cubicBezTo>
                                <a:pt x="17446" y="1634"/>
                                <a:pt x="17483" y="1602"/>
                                <a:pt x="17522" y="1564"/>
                              </a:cubicBezTo>
                            </a:path>
                            <a:path w="2598" h="629">
                              <a:moveTo>
                                <a:pt x="17611" y="1518"/>
                              </a:moveTo>
                              <a:cubicBezTo>
                                <a:pt x="17603" y="1544"/>
                                <a:pt x="17606" y="1546"/>
                                <a:pt x="17632" y="1552"/>
                              </a:cubicBezTo>
                              <a:cubicBezTo>
                                <a:pt x="17652" y="1557"/>
                                <a:pt x="17672" y="1559"/>
                                <a:pt x="17691" y="1569"/>
                              </a:cubicBezTo>
                              <a:cubicBezTo>
                                <a:pt x="17707" y="1577"/>
                                <a:pt x="17726" y="1589"/>
                                <a:pt x="17745" y="1587"/>
                              </a:cubicBezTo>
                              <a:cubicBezTo>
                                <a:pt x="17764" y="1582"/>
                                <a:pt x="17771" y="1580"/>
                                <a:pt x="17781" y="1570"/>
                              </a:cubicBezTo>
                            </a:path>
                            <a:path w="2598" h="629">
                              <a:moveTo>
                                <a:pt x="17951" y="1445"/>
                              </a:moveTo>
                              <a:cubicBezTo>
                                <a:pt x="17930" y="1458"/>
                                <a:pt x="17908" y="1469"/>
                                <a:pt x="17895" y="1491"/>
                              </a:cubicBezTo>
                              <a:cubicBezTo>
                                <a:pt x="17884" y="1510"/>
                                <a:pt x="17900" y="1543"/>
                                <a:pt x="17903" y="1564"/>
                              </a:cubicBezTo>
                              <a:cubicBezTo>
                                <a:pt x="17908" y="1601"/>
                                <a:pt x="17902" y="1635"/>
                                <a:pt x="17887" y="1669"/>
                              </a:cubicBezTo>
                              <a:cubicBezTo>
                                <a:pt x="17878" y="1689"/>
                                <a:pt x="17857" y="1726"/>
                                <a:pt x="17831" y="1711"/>
                              </a:cubicBezTo>
                              <a:cubicBezTo>
                                <a:pt x="17815" y="1695"/>
                                <a:pt x="17810" y="1690"/>
                                <a:pt x="17815" y="1673"/>
                              </a:cubicBezTo>
                            </a:path>
                            <a:path w="2598" h="629">
                              <a:moveTo>
                                <a:pt x="18066" y="1535"/>
                              </a:moveTo>
                              <a:cubicBezTo>
                                <a:pt x="18088" y="1531"/>
                                <a:pt x="18104" y="1512"/>
                                <a:pt x="18124" y="1499"/>
                              </a:cubicBezTo>
                              <a:cubicBezTo>
                                <a:pt x="18144" y="1486"/>
                                <a:pt x="18163" y="1475"/>
                                <a:pt x="18181" y="1460"/>
                              </a:cubicBezTo>
                              <a:cubicBezTo>
                                <a:pt x="18150" y="1486"/>
                                <a:pt x="18130" y="1510"/>
                                <a:pt x="18110" y="1546"/>
                              </a:cubicBezTo>
                              <a:cubicBezTo>
                                <a:pt x="18097" y="1569"/>
                                <a:pt x="18076" y="1614"/>
                                <a:pt x="18090" y="1637"/>
                              </a:cubicBezTo>
                              <a:cubicBezTo>
                                <a:pt x="18102" y="1646"/>
                                <a:pt x="18107" y="1649"/>
                                <a:pt x="18119" y="1643"/>
                              </a:cubicBezTo>
                            </a:path>
                            <a:path w="2598" h="629">
                              <a:moveTo>
                                <a:pt x="18248" y="1568"/>
                              </a:moveTo>
                              <a:cubicBezTo>
                                <a:pt x="18242" y="1594"/>
                                <a:pt x="18279" y="1548"/>
                                <a:pt x="18299" y="1532"/>
                              </a:cubicBezTo>
                              <a:cubicBezTo>
                                <a:pt x="18344" y="1496"/>
                                <a:pt x="18393" y="1465"/>
                                <a:pt x="18440" y="1431"/>
                              </a:cubicBezTo>
                              <a:cubicBezTo>
                                <a:pt x="18450" y="1424"/>
                                <a:pt x="18459" y="1417"/>
                                <a:pt x="18469" y="1410"/>
                              </a:cubicBezTo>
                            </a:path>
                            <a:path w="2598" h="629">
                              <a:moveTo>
                                <a:pt x="18524" y="1490"/>
                              </a:moveTo>
                              <a:cubicBezTo>
                                <a:pt x="18509" y="1515"/>
                                <a:pt x="18495" y="1538"/>
                                <a:pt x="18488" y="1566"/>
                              </a:cubicBezTo>
                              <a:cubicBezTo>
                                <a:pt x="18511" y="1564"/>
                                <a:pt x="18526" y="1548"/>
                                <a:pt x="18544" y="1533"/>
                              </a:cubicBezTo>
                              <a:cubicBezTo>
                                <a:pt x="18573" y="1507"/>
                                <a:pt x="18600" y="1481"/>
                                <a:pt x="18628" y="1455"/>
                              </a:cubicBezTo>
                              <a:cubicBezTo>
                                <a:pt x="18649" y="1436"/>
                                <a:pt x="18669" y="1423"/>
                                <a:pt x="18693" y="1408"/>
                              </a:cubicBezTo>
                            </a:path>
                            <a:path w="2598" h="629">
                              <a:moveTo>
                                <a:pt x="18832" y="1435"/>
                              </a:moveTo>
                              <a:cubicBezTo>
                                <a:pt x="18808" y="1458"/>
                                <a:pt x="18784" y="1481"/>
                                <a:pt x="18762" y="1506"/>
                              </a:cubicBezTo>
                              <a:cubicBezTo>
                                <a:pt x="18759" y="1510"/>
                                <a:pt x="18755" y="1513"/>
                                <a:pt x="18752" y="1517"/>
                              </a:cubicBezTo>
                              <a:cubicBezTo>
                                <a:pt x="18766" y="1532"/>
                                <a:pt x="18782" y="1528"/>
                                <a:pt x="18804" y="1527"/>
                              </a:cubicBezTo>
                              <a:cubicBezTo>
                                <a:pt x="18829" y="1526"/>
                                <a:pt x="18841" y="1535"/>
                                <a:pt x="18845" y="1561"/>
                              </a:cubicBezTo>
                              <a:cubicBezTo>
                                <a:pt x="18848" y="1580"/>
                                <a:pt x="18851" y="1588"/>
                                <a:pt x="18866" y="1599"/>
                              </a:cubicBezTo>
                            </a:path>
                            <a:path w="2598" h="629">
                              <a:moveTo>
                                <a:pt x="19205" y="1088"/>
                              </a:moveTo>
                              <a:cubicBezTo>
                                <a:pt x="19203" y="1133"/>
                                <a:pt x="19184" y="1169"/>
                                <a:pt x="19173" y="1213"/>
                              </a:cubicBezTo>
                              <a:cubicBezTo>
                                <a:pt x="19154" y="1285"/>
                                <a:pt x="19130" y="1355"/>
                                <a:pt x="19106" y="1426"/>
                              </a:cubicBezTo>
                              <a:cubicBezTo>
                                <a:pt x="19101" y="1440"/>
                                <a:pt x="19096" y="1455"/>
                                <a:pt x="19091" y="1469"/>
                              </a:cubicBezTo>
                            </a:path>
                            <a:path w="2598" h="629">
                              <a:moveTo>
                                <a:pt x="18991" y="1421"/>
                              </a:moveTo>
                              <a:cubicBezTo>
                                <a:pt x="18977" y="1430"/>
                                <a:pt x="18974" y="1433"/>
                                <a:pt x="18965" y="1437"/>
                              </a:cubicBezTo>
                              <a:cubicBezTo>
                                <a:pt x="18999" y="1434"/>
                                <a:pt x="19032" y="1433"/>
                                <a:pt x="19066" y="1436"/>
                              </a:cubicBezTo>
                              <a:cubicBezTo>
                                <a:pt x="19099" y="1439"/>
                                <a:pt x="19138" y="1441"/>
                                <a:pt x="19160" y="1468"/>
                              </a:cubicBezTo>
                              <a:cubicBezTo>
                                <a:pt x="19176" y="1487"/>
                                <a:pt x="19165" y="1503"/>
                                <a:pt x="19168" y="1522"/>
                              </a:cubicBezTo>
                              <a:cubicBezTo>
                                <a:pt x="19173" y="1537"/>
                                <a:pt x="19173" y="1542"/>
                                <a:pt x="19185" y="1539"/>
                              </a:cubicBezTo>
                            </a:path>
                            <a:path w="2598" h="629">
                              <a:moveTo>
                                <a:pt x="19285" y="1493"/>
                              </a:moveTo>
                              <a:cubicBezTo>
                                <a:pt x="19296" y="1504"/>
                                <a:pt x="19335" y="1472"/>
                                <a:pt x="19363" y="1459"/>
                              </a:cubicBezTo>
                              <a:cubicBezTo>
                                <a:pt x="19405" y="1440"/>
                                <a:pt x="19451" y="1424"/>
                                <a:pt x="19493" y="1411"/>
                              </a:cubicBezTo>
                              <a:cubicBezTo>
                                <a:pt x="19509" y="1406"/>
                                <a:pt x="19524" y="1406"/>
                                <a:pt x="19541" y="1406"/>
                              </a:cubicBezTo>
                              <a:cubicBezTo>
                                <a:pt x="19518" y="1410"/>
                                <a:pt x="19506" y="1418"/>
                                <a:pt x="19489" y="1434"/>
                              </a:cubicBezTo>
                              <a:cubicBezTo>
                                <a:pt x="19467" y="1455"/>
                                <a:pt x="19443" y="1485"/>
                                <a:pt x="19440" y="1516"/>
                              </a:cubicBezTo>
                              <a:cubicBezTo>
                                <a:pt x="19434" y="1575"/>
                                <a:pt x="19513" y="1572"/>
                                <a:pt x="19551" y="1569"/>
                              </a:cubicBezTo>
                              <a:cubicBezTo>
                                <a:pt x="19635" y="1562"/>
                                <a:pt x="19711" y="1528"/>
                                <a:pt x="19789" y="14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92,1088" coordsize="2598,629" path="m17342,1416c17321,1422,17288,1431,17272,1445c17242,1472,17218,1519,17204,1556c17188,1598,17180,1642,17219,1670c17249,1692,17282,1675,17313,1668em17464,1573c17421,1596,17370,1614,17334,1645c17322,1659,17318,1661,17318,1673c17351,1687,17368,1675,17398,1659c17446,1634,17483,1602,17522,1564em17611,1518c17603,1544,17606,1546,17632,1552c17652,1557,17672,1559,17691,1569c17707,1577,17726,1589,17745,1587c17764,1582,17771,1580,17781,1570em17951,1445c17930,1458,17908,1469,17895,1491c17884,1510,17900,1543,17903,1564c17908,1601,17902,1635,17887,1669c17878,1689,17857,1726,17831,1711c17815,1695,17810,1690,17815,1673em18066,1535c18088,1531,18104,1512,18124,1499c18144,1486,18163,1475,18181,1460c18150,1486,18130,1510,18110,1546c18097,1569,18076,1614,18090,1637c18102,1646,18107,1649,18119,1643em18248,1568c18242,1594,18279,1548,18299,1532c18344,1496,18393,1465,18440,1431c18450,1424,18459,1417,18469,1410em18524,1490c18509,1515,18495,1538,18488,1566c18511,1564,18526,1548,18544,1533c18573,1507,18600,1481,18628,1455c18649,1436,18669,1423,18693,1408em18832,1435c18808,1458,18784,1481,18762,1506c18759,1510,18755,1513,18752,1517c18766,1532,18782,1528,18804,1527c18829,1526,18841,1535,18845,1561c18848,1580,18851,1588,18866,1599em19205,1088c19203,1133,19184,1169,19173,1213c19154,1285,19130,1355,19106,1426c19101,1440,19096,1455,19091,1469em18991,1421c18977,1430,18974,1433,18965,1437c18999,1434,19032,1433,19066,1436c19099,1439,19138,1441,19160,1468c19176,1487,19165,1503,19168,1522c19173,1537,19173,1542,19185,1539em19285,1493c19296,1504,19335,1472,19363,1459c19405,1440,19451,1424,19493,1411c19509,1406,19524,1406,19541,1406c19518,1410,19506,1418,19489,1434c19467,1455,19443,1485,19440,1516c19434,1575,19513,1572,19551,1569c19635,1562,19711,1528,19789,1499e" stroked="t" o:allowincell="f" style="position:absolute;margin-left:397.35pt;margin-top:-41.15pt;width:73.6pt;height:17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5010150</wp:posOffset>
                </wp:positionH>
                <wp:positionV relativeFrom="paragraph">
                  <wp:posOffset>-259080</wp:posOffset>
                </wp:positionV>
                <wp:extent cx="1122045" cy="561975"/>
                <wp:effectExtent l="5715" t="6985" r="6350" b="5715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6" h="1561">
                              <a:moveTo>
                                <a:pt x="17527" y="1923"/>
                              </a:moveTo>
                              <a:cubicBezTo>
                                <a:pt x="17524" y="1941"/>
                                <a:pt x="17511" y="1963"/>
                                <a:pt x="17509" y="1977"/>
                              </a:cubicBezTo>
                              <a:cubicBezTo>
                                <a:pt x="17501" y="2029"/>
                                <a:pt x="17494" y="2080"/>
                                <a:pt x="17483" y="2133"/>
                              </a:cubicBezTo>
                              <a:cubicBezTo>
                                <a:pt x="17470" y="2197"/>
                                <a:pt x="17454" y="2261"/>
                                <a:pt x="17431" y="2322"/>
                              </a:cubicBezTo>
                              <a:cubicBezTo>
                                <a:pt x="17419" y="2354"/>
                                <a:pt x="17402" y="2402"/>
                                <a:pt x="17365" y="2413"/>
                              </a:cubicBezTo>
                              <a:cubicBezTo>
                                <a:pt x="17336" y="2422"/>
                                <a:pt x="17317" y="2387"/>
                                <a:pt x="17309" y="2366"/>
                              </a:cubicBezTo>
                              <a:cubicBezTo>
                                <a:pt x="17297" y="2336"/>
                                <a:pt x="17291" y="2296"/>
                                <a:pt x="17298" y="2264"/>
                              </a:cubicBezTo>
                              <a:cubicBezTo>
                                <a:pt x="17300" y="2259"/>
                                <a:pt x="17302" y="2255"/>
                                <a:pt x="17304" y="2250"/>
                              </a:cubicBezTo>
                              <a:cubicBezTo>
                                <a:pt x="17335" y="2257"/>
                                <a:pt x="17337" y="2280"/>
                                <a:pt x="17356" y="2307"/>
                              </a:cubicBezTo>
                              <a:cubicBezTo>
                                <a:pt x="17380" y="2342"/>
                                <a:pt x="17410" y="2376"/>
                                <a:pt x="17451" y="2393"/>
                              </a:cubicBezTo>
                              <a:cubicBezTo>
                                <a:pt x="17481" y="2405"/>
                                <a:pt x="17504" y="2394"/>
                                <a:pt x="17532" y="2385"/>
                              </a:cubicBezTo>
                            </a:path>
                            <a:path w="3116" h="1561">
                              <a:moveTo>
                                <a:pt x="17704" y="2123"/>
                              </a:moveTo>
                              <a:cubicBezTo>
                                <a:pt x="17684" y="2122"/>
                                <a:pt x="17686" y="2144"/>
                                <a:pt x="17678" y="2172"/>
                              </a:cubicBezTo>
                              <a:cubicBezTo>
                                <a:pt x="17667" y="2212"/>
                                <a:pt x="17656" y="2251"/>
                                <a:pt x="17646" y="2291"/>
                              </a:cubicBezTo>
                              <a:cubicBezTo>
                                <a:pt x="17640" y="2315"/>
                                <a:pt x="17636" y="2339"/>
                                <a:pt x="17631" y="2363"/>
                              </a:cubicBezTo>
                              <a:cubicBezTo>
                                <a:pt x="17640" y="2340"/>
                                <a:pt x="17644" y="2316"/>
                                <a:pt x="17649" y="2292"/>
                              </a:cubicBezTo>
                              <a:cubicBezTo>
                                <a:pt x="17658" y="2250"/>
                                <a:pt x="17666" y="2208"/>
                                <a:pt x="17672" y="2165"/>
                              </a:cubicBezTo>
                              <a:cubicBezTo>
                                <a:pt x="17676" y="2135"/>
                                <a:pt x="17679" y="2104"/>
                                <a:pt x="17681" y="2074"/>
                              </a:cubicBezTo>
                              <a:cubicBezTo>
                                <a:pt x="17682" y="2063"/>
                                <a:pt x="17681" y="2053"/>
                                <a:pt x="17681" y="2042"/>
                              </a:cubicBezTo>
                              <a:cubicBezTo>
                                <a:pt x="17691" y="2057"/>
                                <a:pt x="17690" y="2066"/>
                                <a:pt x="17692" y="2084"/>
                              </a:cubicBezTo>
                              <a:cubicBezTo>
                                <a:pt x="17695" y="2109"/>
                                <a:pt x="17693" y="2135"/>
                                <a:pt x="17696" y="2160"/>
                              </a:cubicBezTo>
                              <a:cubicBezTo>
                                <a:pt x="17698" y="2181"/>
                                <a:pt x="17702" y="2201"/>
                                <a:pt x="17704" y="2222"/>
                              </a:cubicBezTo>
                              <a:cubicBezTo>
                                <a:pt x="17731" y="2215"/>
                                <a:pt x="17736" y="2189"/>
                                <a:pt x="17751" y="2164"/>
                              </a:cubicBezTo>
                              <a:cubicBezTo>
                                <a:pt x="17779" y="2118"/>
                                <a:pt x="17808" y="2073"/>
                                <a:pt x="17837" y="2027"/>
                              </a:cubicBezTo>
                              <a:cubicBezTo>
                                <a:pt x="17852" y="2004"/>
                                <a:pt x="17866" y="1983"/>
                                <a:pt x="17884" y="1963"/>
                              </a:cubicBezTo>
                              <a:cubicBezTo>
                                <a:pt x="17896" y="1993"/>
                                <a:pt x="17880" y="2030"/>
                                <a:pt x="17873" y="2063"/>
                              </a:cubicBezTo>
                              <a:cubicBezTo>
                                <a:pt x="17862" y="2116"/>
                                <a:pt x="17850" y="2169"/>
                                <a:pt x="17845" y="2223"/>
                              </a:cubicBezTo>
                              <a:cubicBezTo>
                                <a:pt x="17842" y="2253"/>
                                <a:pt x="17844" y="2283"/>
                                <a:pt x="17839" y="2312"/>
                              </a:cubicBezTo>
                            </a:path>
                            <a:path w="3116" h="1561">
                              <a:moveTo>
                                <a:pt x="17096" y="2563"/>
                              </a:moveTo>
                              <a:cubicBezTo>
                                <a:pt x="17113" y="2577"/>
                                <a:pt x="17126" y="2574"/>
                                <a:pt x="17169" y="2571"/>
                              </a:cubicBezTo>
                              <a:cubicBezTo>
                                <a:pt x="17300" y="2562"/>
                                <a:pt x="17429" y="2557"/>
                                <a:pt x="17560" y="2551"/>
                              </a:cubicBezTo>
                              <a:cubicBezTo>
                                <a:pt x="17725" y="2544"/>
                                <a:pt x="17891" y="2532"/>
                                <a:pt x="18056" y="2520"/>
                              </a:cubicBezTo>
                            </a:path>
                            <a:path w="3116" h="1561">
                              <a:moveTo>
                                <a:pt x="17445" y="2742"/>
                              </a:moveTo>
                              <a:cubicBezTo>
                                <a:pt x="17426" y="2774"/>
                                <a:pt x="17415" y="2808"/>
                                <a:pt x="17399" y="2841"/>
                              </a:cubicBezTo>
                              <a:cubicBezTo>
                                <a:pt x="17370" y="2900"/>
                                <a:pt x="17353" y="2963"/>
                                <a:pt x="17331" y="3026"/>
                              </a:cubicBezTo>
                              <a:cubicBezTo>
                                <a:pt x="17312" y="3081"/>
                                <a:pt x="17292" y="3139"/>
                                <a:pt x="17263" y="3190"/>
                              </a:cubicBezTo>
                              <a:cubicBezTo>
                                <a:pt x="17251" y="3208"/>
                                <a:pt x="17249" y="3214"/>
                                <a:pt x="17235" y="3219"/>
                              </a:cubicBezTo>
                              <a:cubicBezTo>
                                <a:pt x="17209" y="3203"/>
                                <a:pt x="17209" y="3180"/>
                                <a:pt x="17207" y="3149"/>
                              </a:cubicBezTo>
                              <a:cubicBezTo>
                                <a:pt x="17205" y="3109"/>
                                <a:pt x="17210" y="3066"/>
                                <a:pt x="17224" y="3029"/>
                              </a:cubicBezTo>
                              <a:cubicBezTo>
                                <a:pt x="17231" y="3014"/>
                                <a:pt x="17233" y="3010"/>
                                <a:pt x="17243" y="3005"/>
                              </a:cubicBezTo>
                              <a:cubicBezTo>
                                <a:pt x="17264" y="3035"/>
                                <a:pt x="17274" y="3063"/>
                                <a:pt x="17285" y="3098"/>
                              </a:cubicBezTo>
                              <a:cubicBezTo>
                                <a:pt x="17294" y="3125"/>
                                <a:pt x="17302" y="3160"/>
                                <a:pt x="17331" y="3172"/>
                              </a:cubicBezTo>
                              <a:cubicBezTo>
                                <a:pt x="17349" y="3179"/>
                                <a:pt x="17359" y="3163"/>
                                <a:pt x="17370" y="3153"/>
                              </a:cubicBezTo>
                            </a:path>
                            <a:path w="3116" h="1561">
                              <a:moveTo>
                                <a:pt x="17552" y="3014"/>
                              </a:moveTo>
                              <a:cubicBezTo>
                                <a:pt x="17544" y="3029"/>
                                <a:pt x="17542" y="3033"/>
                                <a:pt x="17537" y="3043"/>
                              </a:cubicBezTo>
                              <a:cubicBezTo>
                                <a:pt x="17569" y="3034"/>
                                <a:pt x="17602" y="3021"/>
                                <a:pt x="17631" y="3004"/>
                              </a:cubicBezTo>
                              <a:cubicBezTo>
                                <a:pt x="17658" y="2989"/>
                                <a:pt x="17690" y="2955"/>
                                <a:pt x="17723" y="2954"/>
                              </a:cubicBezTo>
                              <a:cubicBezTo>
                                <a:pt x="17726" y="2955"/>
                                <a:pt x="17729" y="2957"/>
                                <a:pt x="17732" y="2958"/>
                              </a:cubicBezTo>
                              <a:cubicBezTo>
                                <a:pt x="17730" y="3002"/>
                                <a:pt x="17715" y="3040"/>
                                <a:pt x="17702" y="3082"/>
                              </a:cubicBezTo>
                              <a:cubicBezTo>
                                <a:pt x="17680" y="3150"/>
                                <a:pt x="17658" y="3217"/>
                                <a:pt x="17630" y="3283"/>
                              </a:cubicBezTo>
                              <a:cubicBezTo>
                                <a:pt x="17618" y="3311"/>
                                <a:pt x="17597" y="3366"/>
                                <a:pt x="17566" y="3380"/>
                              </a:cubicBezTo>
                              <a:cubicBezTo>
                                <a:pt x="17562" y="3380"/>
                                <a:pt x="17559" y="3379"/>
                                <a:pt x="17555" y="3379"/>
                              </a:cubicBezTo>
                              <a:cubicBezTo>
                                <a:pt x="17541" y="3343"/>
                                <a:pt x="17561" y="3335"/>
                                <a:pt x="17580" y="3308"/>
                              </a:cubicBezTo>
                              <a:cubicBezTo>
                                <a:pt x="17620" y="3249"/>
                                <a:pt x="17665" y="3202"/>
                                <a:pt x="17718" y="3153"/>
                              </a:cubicBezTo>
                            </a:path>
                            <a:path w="3116" h="1561">
                              <a:moveTo>
                                <a:pt x="18391" y="2556"/>
                              </a:moveTo>
                              <a:cubicBezTo>
                                <a:pt x="18428" y="2566"/>
                                <a:pt x="18468" y="2566"/>
                                <a:pt x="18507" y="2570"/>
                              </a:cubicBezTo>
                              <a:cubicBezTo>
                                <a:pt x="18551" y="2575"/>
                                <a:pt x="18594" y="2579"/>
                                <a:pt x="18638" y="2588"/>
                              </a:cubicBezTo>
                            </a:path>
                            <a:path w="3116" h="1561">
                              <a:moveTo>
                                <a:pt x="18456" y="2717"/>
                              </a:moveTo>
                              <a:cubicBezTo>
                                <a:pt x="18456" y="2748"/>
                                <a:pt x="18530" y="2727"/>
                                <a:pt x="18568" y="2719"/>
                              </a:cubicBezTo>
                              <a:cubicBezTo>
                                <a:pt x="18637" y="2703"/>
                                <a:pt x="18660" y="2697"/>
                                <a:pt x="18706" y="2683"/>
                              </a:cubicBezTo>
                            </a:path>
                            <a:path w="3116" h="1561">
                              <a:moveTo>
                                <a:pt x="19375" y="1962"/>
                              </a:moveTo>
                              <a:cubicBezTo>
                                <a:pt x="19349" y="2024"/>
                                <a:pt x="19313" y="2082"/>
                                <a:pt x="19286" y="2143"/>
                              </a:cubicBezTo>
                              <a:cubicBezTo>
                                <a:pt x="19257" y="2209"/>
                                <a:pt x="19237" y="2279"/>
                                <a:pt x="19211" y="2346"/>
                              </a:cubicBezTo>
                              <a:cubicBezTo>
                                <a:pt x="19199" y="2377"/>
                                <a:pt x="19184" y="2429"/>
                                <a:pt x="19151" y="2444"/>
                              </a:cubicBezTo>
                              <a:cubicBezTo>
                                <a:pt x="19123" y="2457"/>
                                <a:pt x="19107" y="2413"/>
                                <a:pt x="19101" y="2395"/>
                              </a:cubicBezTo>
                              <a:cubicBezTo>
                                <a:pt x="19088" y="2356"/>
                                <a:pt x="19088" y="2316"/>
                                <a:pt x="19090" y="2276"/>
                              </a:cubicBezTo>
                              <a:cubicBezTo>
                                <a:pt x="19091" y="2259"/>
                                <a:pt x="19090" y="2255"/>
                                <a:pt x="19094" y="2245"/>
                              </a:cubicBezTo>
                              <a:cubicBezTo>
                                <a:pt x="19118" y="2259"/>
                                <a:pt x="19133" y="2282"/>
                                <a:pt x="19156" y="2299"/>
                              </a:cubicBezTo>
                              <a:cubicBezTo>
                                <a:pt x="19190" y="2325"/>
                                <a:pt x="19226" y="2338"/>
                                <a:pt x="19266" y="2349"/>
                              </a:cubicBezTo>
                              <a:cubicBezTo>
                                <a:pt x="19294" y="2357"/>
                                <a:pt x="19323" y="2360"/>
                                <a:pt x="19352" y="2356"/>
                              </a:cubicBezTo>
                              <a:cubicBezTo>
                                <a:pt x="19356" y="2355"/>
                                <a:pt x="19359" y="2354"/>
                                <a:pt x="19363" y="2353"/>
                              </a:cubicBezTo>
                            </a:path>
                            <a:path w="3116" h="1561">
                              <a:moveTo>
                                <a:pt x="19635" y="1984"/>
                              </a:moveTo>
                              <a:cubicBezTo>
                                <a:pt x="19620" y="2002"/>
                                <a:pt x="19597" y="2026"/>
                                <a:pt x="19589" y="2048"/>
                              </a:cubicBezTo>
                              <a:cubicBezTo>
                                <a:pt x="19573" y="2093"/>
                                <a:pt x="19565" y="2143"/>
                                <a:pt x="19554" y="2190"/>
                              </a:cubicBezTo>
                              <a:cubicBezTo>
                                <a:pt x="19546" y="2225"/>
                                <a:pt x="19538" y="2260"/>
                                <a:pt x="19526" y="2294"/>
                              </a:cubicBezTo>
                              <a:cubicBezTo>
                                <a:pt x="19525" y="2297"/>
                                <a:pt x="19523" y="2300"/>
                                <a:pt x="19522" y="2303"/>
                              </a:cubicBezTo>
                              <a:cubicBezTo>
                                <a:pt x="19519" y="2273"/>
                                <a:pt x="19527" y="2246"/>
                                <a:pt x="19533" y="2216"/>
                              </a:cubicBezTo>
                              <a:cubicBezTo>
                                <a:pt x="19548" y="2143"/>
                                <a:pt x="19565" y="2070"/>
                                <a:pt x="19583" y="1997"/>
                              </a:cubicBezTo>
                              <a:cubicBezTo>
                                <a:pt x="19574" y="2060"/>
                                <a:pt x="19560" y="2131"/>
                                <a:pt x="19579" y="2194"/>
                              </a:cubicBezTo>
                              <a:cubicBezTo>
                                <a:pt x="19591" y="2233"/>
                                <a:pt x="19618" y="2239"/>
                                <a:pt x="19650" y="2218"/>
                              </a:cubicBezTo>
                              <a:cubicBezTo>
                                <a:pt x="19698" y="2187"/>
                                <a:pt x="19733" y="2131"/>
                                <a:pt x="19761" y="2083"/>
                              </a:cubicBezTo>
                              <a:cubicBezTo>
                                <a:pt x="19793" y="2029"/>
                                <a:pt x="19830" y="1971"/>
                                <a:pt x="19857" y="1914"/>
                              </a:cubicBezTo>
                              <a:cubicBezTo>
                                <a:pt x="19873" y="1880"/>
                                <a:pt x="19889" y="1855"/>
                                <a:pt x="19916" y="1828"/>
                              </a:cubicBezTo>
                              <a:cubicBezTo>
                                <a:pt x="19919" y="1825"/>
                                <a:pt x="19922" y="1823"/>
                                <a:pt x="19925" y="1820"/>
                              </a:cubicBezTo>
                            </a:path>
                            <a:path w="3116" h="1561">
                              <a:moveTo>
                                <a:pt x="18996" y="2460"/>
                              </a:moveTo>
                              <a:cubicBezTo>
                                <a:pt x="19037" y="2469"/>
                                <a:pt x="19100" y="2464"/>
                                <a:pt x="19155" y="2458"/>
                              </a:cubicBezTo>
                              <a:cubicBezTo>
                                <a:pt x="19381" y="2431"/>
                                <a:pt x="19606" y="2399"/>
                                <a:pt x="19831" y="2371"/>
                              </a:cubicBezTo>
                              <a:cubicBezTo>
                                <a:pt x="19956" y="2355"/>
                                <a:pt x="20081" y="2343"/>
                                <a:pt x="20207" y="2332"/>
                              </a:cubicBezTo>
                            </a:path>
                            <a:path w="3116" h="1561">
                              <a:moveTo>
                                <a:pt x="19303" y="2704"/>
                              </a:moveTo>
                              <a:cubicBezTo>
                                <a:pt x="19298" y="2736"/>
                                <a:pt x="19299" y="2766"/>
                                <a:pt x="19296" y="2798"/>
                              </a:cubicBezTo>
                              <a:cubicBezTo>
                                <a:pt x="19289" y="2862"/>
                                <a:pt x="19271" y="2922"/>
                                <a:pt x="19246" y="2982"/>
                              </a:cubicBezTo>
                              <a:cubicBezTo>
                                <a:pt x="19229" y="3023"/>
                                <a:pt x="19204" y="3074"/>
                                <a:pt x="19162" y="3096"/>
                              </a:cubicBezTo>
                              <a:cubicBezTo>
                                <a:pt x="19131" y="3112"/>
                                <a:pt x="19119" y="3075"/>
                                <a:pt x="19116" y="3052"/>
                              </a:cubicBezTo>
                              <a:cubicBezTo>
                                <a:pt x="19111" y="3010"/>
                                <a:pt x="19121" y="2962"/>
                                <a:pt x="19137" y="2923"/>
                              </a:cubicBezTo>
                              <a:cubicBezTo>
                                <a:pt x="19147" y="2898"/>
                                <a:pt x="19152" y="2893"/>
                                <a:pt x="19174" y="2886"/>
                              </a:cubicBezTo>
                              <a:cubicBezTo>
                                <a:pt x="19198" y="2909"/>
                                <a:pt x="19207" y="2936"/>
                                <a:pt x="19220" y="2967"/>
                              </a:cubicBezTo>
                              <a:cubicBezTo>
                                <a:pt x="19235" y="3002"/>
                                <a:pt x="19247" y="3043"/>
                                <a:pt x="19284" y="3061"/>
                              </a:cubicBezTo>
                              <a:cubicBezTo>
                                <a:pt x="19330" y="3083"/>
                                <a:pt x="19356" y="3068"/>
                                <a:pt x="19396" y="3045"/>
                              </a:cubicBezTo>
                            </a:path>
                            <a:path w="3116" h="1561">
                              <a:moveTo>
                                <a:pt x="19638" y="2868"/>
                              </a:moveTo>
                              <a:cubicBezTo>
                                <a:pt x="19630" y="2908"/>
                                <a:pt x="19624" y="2943"/>
                                <a:pt x="19647" y="2981"/>
                              </a:cubicBezTo>
                              <a:cubicBezTo>
                                <a:pt x="19670" y="3019"/>
                                <a:pt x="19706" y="3052"/>
                                <a:pt x="19742" y="3076"/>
                              </a:cubicBezTo>
                              <a:cubicBezTo>
                                <a:pt x="19769" y="3095"/>
                                <a:pt x="19795" y="3114"/>
                                <a:pt x="19821" y="3085"/>
                              </a:cubicBezTo>
                              <a:cubicBezTo>
                                <a:pt x="19826" y="3078"/>
                                <a:pt x="19830" y="3072"/>
                                <a:pt x="19835" y="3065"/>
                              </a:cubicBezTo>
                            </a:path>
                            <a:path w="3116" h="1561">
                              <a:moveTo>
                                <a:pt x="19773" y="2839"/>
                              </a:moveTo>
                              <a:cubicBezTo>
                                <a:pt x="19691" y="2903"/>
                                <a:pt x="19611" y="2972"/>
                                <a:pt x="19528" y="3035"/>
                              </a:cubicBezTo>
                              <a:cubicBezTo>
                                <a:pt x="19506" y="3051"/>
                                <a:pt x="19505" y="3056"/>
                                <a:pt x="19489" y="30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92,1820" coordsize="3116,1561" path="m17527,1923c17524,1941,17511,1963,17509,1977c17501,2029,17494,2080,17483,2133c17470,2197,17454,2261,17431,2322c17419,2354,17402,2402,17365,2413c17336,2422,17317,2387,17309,2366c17297,2336,17291,2296,17298,2264c17300,2259,17302,2255,17304,2250c17335,2257,17337,2280,17356,2307c17380,2342,17410,2376,17451,2393c17481,2405,17504,2394,17532,2385em17704,2123c17684,2122,17686,2144,17678,2172c17667,2212,17656,2251,17646,2291c17640,2315,17636,2339,17631,2363c17640,2340,17644,2316,17649,2292c17658,2250,17666,2208,17672,2165c17676,2135,17679,2104,17681,2074c17682,2063,17681,2053,17681,2042c17691,2057,17690,2066,17692,2084c17695,2109,17693,2135,17696,2160c17698,2181,17702,2201,17704,2222c17731,2215,17736,2189,17751,2164c17779,2118,17808,2073,17837,2027c17852,2004,17866,1983,17884,1963c17896,1993,17880,2030,17873,2063c17862,2116,17850,2169,17845,2223c17842,2253,17844,2283,17839,2312em17096,2563c17113,2577,17126,2574,17169,2571c17300,2562,17429,2557,17560,2551c17725,2544,17891,2532,18056,2520em17445,2742c17426,2774,17415,2808,17399,2841c17370,2900,17353,2963,17331,3026c17312,3081,17292,3139,17263,3190c17251,3208,17249,3214,17235,3219c17209,3203,17209,3180,17207,3149c17205,3109,17210,3066,17224,3029c17231,3014,17233,3010,17243,3005c17264,3035,17274,3063,17285,3098c17294,3125,17302,3160,17331,3172c17349,3179,17359,3163,17370,3153em17552,3014c17544,3029,17542,3033,17537,3043c17569,3034,17602,3021,17631,3004c17658,2989,17690,2955,17723,2954c17726,2955,17729,2957,17732,2958c17730,3002,17715,3040,17702,3082c17680,3150,17658,3217,17630,3283c17618,3311,17597,3366,17566,3380c17562,3380,17559,3379,17555,3379c17541,3343,17561,3335,17580,3308c17620,3249,17665,3202,17718,3153em18391,2556c18428,2566,18468,2566,18507,2570c18551,2575,18594,2579,18638,2588em18456,2717c18456,2748,18530,2727,18568,2719c18637,2703,18660,2697,18706,2683em19375,1962c19349,2024,19313,2082,19286,2143c19257,2209,19237,2279,19211,2346c19199,2377,19184,2429,19151,2444c19123,2457,19107,2413,19101,2395c19088,2356,19088,2316,19090,2276c19091,2259,19090,2255,19094,2245c19118,2259,19133,2282,19156,2299c19190,2325,19226,2338,19266,2349c19294,2357,19323,2360,19352,2356c19356,2355,19359,2354,19363,2353em19635,1984c19620,2002,19597,2026,19589,2048c19573,2093,19565,2143,19554,2190c19546,2225,19538,2260,19526,2294c19525,2297,19523,2300,19522,2303c19519,2273,19527,2246,19533,2216c19548,2143,19565,2070,19583,1997c19574,2060,19560,2131,19579,2194c19591,2233,19618,2239,19650,2218c19698,2187,19733,2131,19761,2083c19793,2029,19830,1971,19857,1914c19873,1880,19889,1855,19916,1828c19919,1825,19922,1823,19925,1820em18996,2460c19037,2469,19100,2464,19155,2458c19381,2431,19606,2399,19831,2371c19956,2355,20081,2343,20207,2332em19303,2704c19298,2736,19299,2766,19296,2798c19289,2862,19271,2922,19246,2982c19229,3023,19204,3074,19162,3096c19131,3112,19119,3075,19116,3052c19111,3010,19121,2962,19137,2923c19147,2898,19152,2893,19174,2886c19198,2909,19207,2936,19220,2967c19235,3002,19247,3043,19284,3061c19330,3083,19356,3068,19396,3045em19638,2868c19630,2908,19624,2943,19647,2981c19670,3019,19706,3052,19742,3076c19769,3095,19795,3114,19821,3085c19826,3078,19830,3072,19835,3065em19773,2839c19691,2903,19611,2972,19528,3035c19506,3051,19505,3056,19489,3058e" stroked="t" o:allowincell="f" style="position:absolute;margin-left:394.5pt;margin-top:-20.4pt;width:88.3pt;height:44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1112520</wp:posOffset>
                </wp:positionH>
                <wp:positionV relativeFrom="paragraph">
                  <wp:posOffset>1276985</wp:posOffset>
                </wp:positionV>
                <wp:extent cx="1127760" cy="599440"/>
                <wp:effectExtent l="6350" t="6350" r="6350" b="508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5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2" h="1664">
                              <a:moveTo>
                                <a:pt x="6646" y="6088"/>
                              </a:moveTo>
                              <a:cubicBezTo>
                                <a:pt x="6647" y="6118"/>
                                <a:pt x="6646" y="6151"/>
                                <a:pt x="6642" y="6183"/>
                              </a:cubicBezTo>
                              <a:cubicBezTo>
                                <a:pt x="6633" y="6261"/>
                                <a:pt x="6623" y="6341"/>
                                <a:pt x="6605" y="6418"/>
                              </a:cubicBezTo>
                              <a:cubicBezTo>
                                <a:pt x="6585" y="6506"/>
                                <a:pt x="6558" y="6605"/>
                                <a:pt x="6506" y="6680"/>
                              </a:cubicBezTo>
                              <a:cubicBezTo>
                                <a:pt x="6489" y="6704"/>
                                <a:pt x="6462" y="6725"/>
                                <a:pt x="6443" y="6692"/>
                              </a:cubicBezTo>
                              <a:cubicBezTo>
                                <a:pt x="6423" y="6657"/>
                                <a:pt x="6423" y="6607"/>
                                <a:pt x="6424" y="6568"/>
                              </a:cubicBezTo>
                              <a:cubicBezTo>
                                <a:pt x="6424" y="6543"/>
                                <a:pt x="6424" y="6492"/>
                                <a:pt x="6452" y="6478"/>
                              </a:cubicBezTo>
                              <a:cubicBezTo>
                                <a:pt x="6457" y="6478"/>
                                <a:pt x="6461" y="6477"/>
                                <a:pt x="6466" y="6477"/>
                              </a:cubicBezTo>
                              <a:cubicBezTo>
                                <a:pt x="6496" y="6497"/>
                                <a:pt x="6514" y="6520"/>
                                <a:pt x="6535" y="6549"/>
                              </a:cubicBezTo>
                              <a:cubicBezTo>
                                <a:pt x="6554" y="6575"/>
                                <a:pt x="6570" y="6608"/>
                                <a:pt x="6593" y="6631"/>
                              </a:cubicBezTo>
                              <a:cubicBezTo>
                                <a:pt x="6616" y="6654"/>
                                <a:pt x="6613" y="6637"/>
                                <a:pt x="6629" y="6633"/>
                              </a:cubicBezTo>
                            </a:path>
                            <a:path w="3132" h="1664">
                              <a:moveTo>
                                <a:pt x="6886" y="6292"/>
                              </a:moveTo>
                              <a:cubicBezTo>
                                <a:pt x="6875" y="6331"/>
                                <a:pt x="6857" y="6367"/>
                                <a:pt x="6845" y="6405"/>
                              </a:cubicBezTo>
                              <a:cubicBezTo>
                                <a:pt x="6831" y="6452"/>
                                <a:pt x="6829" y="6503"/>
                                <a:pt x="6819" y="6551"/>
                              </a:cubicBezTo>
                              <a:cubicBezTo>
                                <a:pt x="6814" y="6575"/>
                                <a:pt x="6820" y="6638"/>
                                <a:pt x="6804" y="6620"/>
                              </a:cubicBezTo>
                              <a:cubicBezTo>
                                <a:pt x="6798" y="6605"/>
                                <a:pt x="6797" y="6599"/>
                                <a:pt x="6798" y="6587"/>
                              </a:cubicBezTo>
                            </a:path>
                            <a:path w="3132" h="1664">
                              <a:moveTo>
                                <a:pt x="6922" y="6244"/>
                              </a:moveTo>
                              <a:cubicBezTo>
                                <a:pt x="6905" y="6279"/>
                                <a:pt x="6894" y="6310"/>
                                <a:pt x="6888" y="6348"/>
                              </a:cubicBezTo>
                              <a:cubicBezTo>
                                <a:pt x="6883" y="6380"/>
                                <a:pt x="6885" y="6395"/>
                                <a:pt x="6910" y="6414"/>
                              </a:cubicBezTo>
                              <a:cubicBezTo>
                                <a:pt x="6948" y="6402"/>
                                <a:pt x="6968" y="6379"/>
                                <a:pt x="6992" y="6347"/>
                              </a:cubicBezTo>
                              <a:cubicBezTo>
                                <a:pt x="7024" y="6305"/>
                                <a:pt x="7051" y="6256"/>
                                <a:pt x="7086" y="6216"/>
                              </a:cubicBezTo>
                              <a:cubicBezTo>
                                <a:pt x="7092" y="6211"/>
                                <a:pt x="7097" y="6205"/>
                                <a:pt x="7103" y="6200"/>
                              </a:cubicBezTo>
                              <a:cubicBezTo>
                                <a:pt x="7136" y="6203"/>
                                <a:pt x="7125" y="6244"/>
                                <a:pt x="7123" y="6272"/>
                              </a:cubicBezTo>
                              <a:cubicBezTo>
                                <a:pt x="7119" y="6337"/>
                                <a:pt x="7116" y="6406"/>
                                <a:pt x="7109" y="6470"/>
                              </a:cubicBezTo>
                              <a:cubicBezTo>
                                <a:pt x="7105" y="6504"/>
                                <a:pt x="7096" y="6538"/>
                                <a:pt x="7085" y="6570"/>
                              </a:cubicBezTo>
                            </a:path>
                            <a:path w="3132" h="1664">
                              <a:moveTo>
                                <a:pt x="6266" y="6786"/>
                              </a:moveTo>
                              <a:cubicBezTo>
                                <a:pt x="6315" y="6814"/>
                                <a:pt x="6337" y="6816"/>
                                <a:pt x="6403" y="6810"/>
                              </a:cubicBezTo>
                              <a:cubicBezTo>
                                <a:pt x="6545" y="6798"/>
                                <a:pt x="6685" y="6768"/>
                                <a:pt x="6826" y="6749"/>
                              </a:cubicBezTo>
                              <a:cubicBezTo>
                                <a:pt x="6967" y="6730"/>
                                <a:pt x="7107" y="6713"/>
                                <a:pt x="7247" y="6690"/>
                              </a:cubicBezTo>
                            </a:path>
                            <a:path w="3132" h="1664">
                              <a:moveTo>
                                <a:pt x="6653" y="7064"/>
                              </a:moveTo>
                              <a:cubicBezTo>
                                <a:pt x="6652" y="7107"/>
                                <a:pt x="6651" y="7152"/>
                                <a:pt x="6646" y="7195"/>
                              </a:cubicBezTo>
                              <a:cubicBezTo>
                                <a:pt x="6638" y="7266"/>
                                <a:pt x="6630" y="7340"/>
                                <a:pt x="6614" y="7410"/>
                              </a:cubicBezTo>
                              <a:cubicBezTo>
                                <a:pt x="6604" y="7454"/>
                                <a:pt x="6592" y="7520"/>
                                <a:pt x="6558" y="7553"/>
                              </a:cubicBezTo>
                              <a:cubicBezTo>
                                <a:pt x="6553" y="7556"/>
                                <a:pt x="6547" y="7558"/>
                                <a:pt x="6542" y="7561"/>
                              </a:cubicBezTo>
                              <a:cubicBezTo>
                                <a:pt x="6512" y="7538"/>
                                <a:pt x="6506" y="7501"/>
                                <a:pt x="6504" y="7462"/>
                              </a:cubicBezTo>
                              <a:cubicBezTo>
                                <a:pt x="6501" y="7410"/>
                                <a:pt x="6509" y="7345"/>
                                <a:pt x="6526" y="7295"/>
                              </a:cubicBezTo>
                              <a:cubicBezTo>
                                <a:pt x="6535" y="7276"/>
                                <a:pt x="6536" y="7270"/>
                                <a:pt x="6550" y="7267"/>
                              </a:cubicBezTo>
                              <a:cubicBezTo>
                                <a:pt x="6576" y="7299"/>
                                <a:pt x="6580" y="7334"/>
                                <a:pt x="6589" y="7374"/>
                              </a:cubicBezTo>
                              <a:cubicBezTo>
                                <a:pt x="6601" y="7427"/>
                                <a:pt x="6612" y="7478"/>
                                <a:pt x="6630" y="7529"/>
                              </a:cubicBezTo>
                              <a:cubicBezTo>
                                <a:pt x="6642" y="7564"/>
                                <a:pt x="6645" y="7549"/>
                                <a:pt x="6666" y="7530"/>
                              </a:cubicBezTo>
                            </a:path>
                            <a:path w="3132" h="1664">
                              <a:moveTo>
                                <a:pt x="6939" y="7311"/>
                              </a:moveTo>
                              <a:cubicBezTo>
                                <a:pt x="6931" y="7343"/>
                                <a:pt x="6925" y="7370"/>
                                <a:pt x="6929" y="7402"/>
                              </a:cubicBezTo>
                              <a:cubicBezTo>
                                <a:pt x="6932" y="7424"/>
                                <a:pt x="6938" y="7429"/>
                                <a:pt x="6953" y="7443"/>
                              </a:cubicBezTo>
                              <a:cubicBezTo>
                                <a:pt x="6983" y="7436"/>
                                <a:pt x="6996" y="7420"/>
                                <a:pt x="7015" y="7395"/>
                              </a:cubicBezTo>
                              <a:cubicBezTo>
                                <a:pt x="7028" y="7378"/>
                                <a:pt x="7040" y="7360"/>
                                <a:pt x="7054" y="7344"/>
                              </a:cubicBezTo>
                              <a:cubicBezTo>
                                <a:pt x="7081" y="7360"/>
                                <a:pt x="7072" y="7404"/>
                                <a:pt x="7069" y="7434"/>
                              </a:cubicBezTo>
                              <a:cubicBezTo>
                                <a:pt x="7060" y="7521"/>
                                <a:pt x="7045" y="7615"/>
                                <a:pt x="7005" y="7694"/>
                              </a:cubicBezTo>
                              <a:cubicBezTo>
                                <a:pt x="6989" y="7725"/>
                                <a:pt x="6970" y="7747"/>
                                <a:pt x="6937" y="7748"/>
                              </a:cubicBezTo>
                              <a:cubicBezTo>
                                <a:pt x="6922" y="7705"/>
                                <a:pt x="6934" y="7673"/>
                                <a:pt x="6951" y="7630"/>
                              </a:cubicBezTo>
                              <a:cubicBezTo>
                                <a:pt x="6972" y="7577"/>
                                <a:pt x="6979" y="7559"/>
                                <a:pt x="7002" y="7528"/>
                              </a:cubicBezTo>
                            </a:path>
                            <a:path w="3132" h="1664">
                              <a:moveTo>
                                <a:pt x="7771" y="6859"/>
                              </a:moveTo>
                              <a:cubicBezTo>
                                <a:pt x="7800" y="6850"/>
                                <a:pt x="7826" y="6859"/>
                                <a:pt x="7857" y="6862"/>
                              </a:cubicBezTo>
                              <a:cubicBezTo>
                                <a:pt x="7910" y="6866"/>
                                <a:pt x="7960" y="6880"/>
                                <a:pt x="8013" y="6888"/>
                              </a:cubicBezTo>
                              <a:cubicBezTo>
                                <a:pt x="8021" y="6889"/>
                                <a:pt x="8030" y="6890"/>
                                <a:pt x="8038" y="6891"/>
                              </a:cubicBezTo>
                            </a:path>
                            <a:path w="3132" h="1664">
                              <a:moveTo>
                                <a:pt x="8793" y="6330"/>
                              </a:moveTo>
                              <a:cubicBezTo>
                                <a:pt x="8786" y="6317"/>
                                <a:pt x="8781" y="6311"/>
                                <a:pt x="8798" y="6303"/>
                              </a:cubicBezTo>
                              <a:cubicBezTo>
                                <a:pt x="8819" y="6293"/>
                                <a:pt x="8846" y="6296"/>
                                <a:pt x="8865" y="6310"/>
                              </a:cubicBezTo>
                              <a:cubicBezTo>
                                <a:pt x="8897" y="6335"/>
                                <a:pt x="8902" y="6378"/>
                                <a:pt x="8897" y="6415"/>
                              </a:cubicBezTo>
                              <a:cubicBezTo>
                                <a:pt x="8889" y="6473"/>
                                <a:pt x="8860" y="6521"/>
                                <a:pt x="8826" y="6566"/>
                              </a:cubicBezTo>
                              <a:cubicBezTo>
                                <a:pt x="8803" y="6596"/>
                                <a:pt x="8773" y="6617"/>
                                <a:pt x="8750" y="6646"/>
                              </a:cubicBezTo>
                              <a:cubicBezTo>
                                <a:pt x="8748" y="6649"/>
                                <a:pt x="8747" y="6651"/>
                                <a:pt x="8745" y="6654"/>
                              </a:cubicBezTo>
                              <a:cubicBezTo>
                                <a:pt x="8774" y="6665"/>
                                <a:pt x="8804" y="6663"/>
                                <a:pt x="8836" y="6664"/>
                              </a:cubicBezTo>
                              <a:cubicBezTo>
                                <a:pt x="8889" y="6666"/>
                                <a:pt x="8941" y="6669"/>
                                <a:pt x="8994" y="6672"/>
                              </a:cubicBezTo>
                              <a:cubicBezTo>
                                <a:pt x="9018" y="6673"/>
                                <a:pt x="9042" y="6673"/>
                                <a:pt x="9065" y="6672"/>
                              </a:cubicBezTo>
                            </a:path>
                            <a:path w="3132" h="1664">
                              <a:moveTo>
                                <a:pt x="8565" y="6779"/>
                              </a:moveTo>
                              <a:cubicBezTo>
                                <a:pt x="8551" y="6816"/>
                                <a:pt x="8604" y="6815"/>
                                <a:pt x="8639" y="6815"/>
                              </a:cubicBezTo>
                              <a:cubicBezTo>
                                <a:pt x="8761" y="6816"/>
                                <a:pt x="8884" y="6802"/>
                                <a:pt x="9006" y="6805"/>
                              </a:cubicBezTo>
                              <a:cubicBezTo>
                                <a:pt x="9119" y="6808"/>
                                <a:pt x="9241" y="6809"/>
                                <a:pt x="9352" y="6830"/>
                              </a:cubicBezTo>
                              <a:cubicBezTo>
                                <a:pt x="9367" y="6834"/>
                                <a:pt x="9382" y="6839"/>
                                <a:pt x="9397" y="6843"/>
                              </a:cubicBezTo>
                            </a:path>
                            <a:path w="3132" h="1664">
                              <a:moveTo>
                                <a:pt x="8833" y="7122"/>
                              </a:moveTo>
                              <a:cubicBezTo>
                                <a:pt x="8839" y="7152"/>
                                <a:pt x="8841" y="7188"/>
                                <a:pt x="8850" y="7216"/>
                              </a:cubicBezTo>
                              <a:cubicBezTo>
                                <a:pt x="8867" y="7270"/>
                                <a:pt x="8906" y="7320"/>
                                <a:pt x="8937" y="7366"/>
                              </a:cubicBezTo>
                              <a:cubicBezTo>
                                <a:pt x="8966" y="7409"/>
                                <a:pt x="9000" y="7452"/>
                                <a:pt x="9040" y="7486"/>
                              </a:cubicBezTo>
                              <a:cubicBezTo>
                                <a:pt x="9063" y="7505"/>
                                <a:pt x="9072" y="7498"/>
                                <a:pt x="9088" y="7478"/>
                              </a:cubicBezTo>
                            </a:path>
                            <a:path w="3132" h="1664">
                              <a:moveTo>
                                <a:pt x="9109" y="7066"/>
                              </a:moveTo>
                              <a:cubicBezTo>
                                <a:pt x="9038" y="7127"/>
                                <a:pt x="8971" y="7189"/>
                                <a:pt x="8909" y="7260"/>
                              </a:cubicBezTo>
                              <a:cubicBezTo>
                                <a:pt x="8850" y="7328"/>
                                <a:pt x="8816" y="7410"/>
                                <a:pt x="8771" y="7487"/>
                              </a:cubicBezTo>
                              <a:cubicBezTo>
                                <a:pt x="8766" y="7496"/>
                                <a:pt x="8760" y="7504"/>
                                <a:pt x="8755" y="75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66,6088" coordsize="3132,1664" path="m6646,6088c6647,6118,6646,6151,6642,6183c6633,6261,6623,6341,6605,6418c6585,6506,6558,6605,6506,6680c6489,6704,6462,6725,6443,6692c6423,6657,6423,6607,6424,6568c6424,6543,6424,6492,6452,6478c6457,6478,6461,6477,6466,6477c6496,6497,6514,6520,6535,6549c6554,6575,6570,6608,6593,6631c6616,6654,6613,6637,6629,6633em6886,6292c6875,6331,6857,6367,6845,6405c6831,6452,6829,6503,6819,6551c6814,6575,6820,6638,6804,6620c6798,6605,6797,6599,6798,6587em6922,6244c6905,6279,6894,6310,6888,6348c6883,6380,6885,6395,6910,6414c6948,6402,6968,6379,6992,6347c7024,6305,7051,6256,7086,6216c7092,6211,7097,6205,7103,6200c7136,6203,7125,6244,7123,6272c7119,6337,7116,6406,7109,6470c7105,6504,7096,6538,7085,6570em6266,6786c6315,6814,6337,6816,6403,6810c6545,6798,6685,6768,6826,6749c6967,6730,7107,6713,7247,6690em6653,7064c6652,7107,6651,7152,6646,7195c6638,7266,6630,7340,6614,7410c6604,7454,6592,7520,6558,7553c6553,7556,6547,7558,6542,7561c6512,7538,6506,7501,6504,7462c6501,7410,6509,7345,6526,7295c6535,7276,6536,7270,6550,7267c6576,7299,6580,7334,6589,7374c6601,7427,6612,7478,6630,7529c6642,7564,6645,7549,6666,7530em6939,7311c6931,7343,6925,7370,6929,7402c6932,7424,6938,7429,6953,7443c6983,7436,6996,7420,7015,7395c7028,7378,7040,7360,7054,7344c7081,7360,7072,7404,7069,7434c7060,7521,7045,7615,7005,7694c6989,7725,6970,7747,6937,7748c6922,7705,6934,7673,6951,7630c6972,7577,6979,7559,7002,7528em7771,6859c7800,6850,7826,6859,7857,6862c7910,6866,7960,6880,8013,6888c8021,6889,8030,6890,8038,6891em8793,6330c8786,6317,8781,6311,8798,6303c8819,6293,8846,6296,8865,6310c8897,6335,8902,6378,8897,6415c8889,6473,8860,6521,8826,6566c8803,6596,8773,6617,8750,6646c8748,6649,8747,6651,8745,6654c8774,6665,8804,6663,8836,6664c8889,6666,8941,6669,8994,6672c9018,6673,9042,6673,9065,6672em8565,6779c8551,6816,8604,6815,8639,6815c8761,6816,8884,6802,9006,6805c9119,6808,9241,6809,9352,6830c9367,6834,9382,6839,9397,6843em8833,7122c8839,7152,8841,7188,8850,7216c8867,7270,8906,7320,8937,7366c8966,7409,9000,7452,9040,7486c9063,7505,9072,7498,9088,7478em9109,7066c9038,7127,8971,7189,8909,7260c8850,7328,8816,7410,8771,7487c8766,7496,8760,7504,8755,7513e" stroked="t" o:allowincell="f" style="position:absolute;margin-left:87.6pt;margin-top:100.55pt;width:88.75pt;height:4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1697990</wp:posOffset>
                </wp:positionH>
                <wp:positionV relativeFrom="paragraph">
                  <wp:posOffset>1596390</wp:posOffset>
                </wp:positionV>
                <wp:extent cx="59690" cy="20320"/>
                <wp:effectExtent l="6350" t="6350" r="6350" b="635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56">
                              <a:moveTo>
                                <a:pt x="7892" y="7018"/>
                              </a:moveTo>
                              <a:cubicBezTo>
                                <a:pt x="7915" y="7045"/>
                                <a:pt x="7962" y="7019"/>
                                <a:pt x="7995" y="7004"/>
                              </a:cubicBezTo>
                              <a:cubicBezTo>
                                <a:pt x="8015" y="6994"/>
                                <a:pt x="8036" y="6985"/>
                                <a:pt x="8056" y="69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92,6975" coordsize="165,56" path="m7892,7018c7915,7045,7962,7019,7995,7004c8015,6994,8036,6985,8056,6975e" stroked="t" o:allowincell="f" style="position:absolute;margin-left:133.7pt;margin-top:125.7pt;width:4.65pt;height: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2413635</wp:posOffset>
                </wp:positionH>
                <wp:positionV relativeFrom="paragraph">
                  <wp:posOffset>617855</wp:posOffset>
                </wp:positionV>
                <wp:extent cx="451485" cy="1228090"/>
                <wp:effectExtent l="6350" t="6985" r="5715" b="698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2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5" h="3412">
                              <a:moveTo>
                                <a:pt x="10003" y="4281"/>
                              </a:moveTo>
                              <a:cubicBezTo>
                                <a:pt x="10001" y="4295"/>
                                <a:pt x="9986" y="4317"/>
                                <a:pt x="9985" y="4324"/>
                              </a:cubicBezTo>
                              <a:cubicBezTo>
                                <a:pt x="9989" y="4338"/>
                                <a:pt x="9990" y="4340"/>
                                <a:pt x="9992" y="4349"/>
                              </a:cubicBezTo>
                              <a:cubicBezTo>
                                <a:pt x="10013" y="4363"/>
                                <a:pt x="10027" y="4363"/>
                                <a:pt x="10051" y="4349"/>
                              </a:cubicBezTo>
                              <a:cubicBezTo>
                                <a:pt x="10093" y="4325"/>
                                <a:pt x="10122" y="4283"/>
                                <a:pt x="10162" y="4256"/>
                              </a:cubicBezTo>
                              <a:cubicBezTo>
                                <a:pt x="10161" y="4306"/>
                                <a:pt x="10141" y="4351"/>
                                <a:pt x="10125" y="4399"/>
                              </a:cubicBezTo>
                              <a:cubicBezTo>
                                <a:pt x="10100" y="4473"/>
                                <a:pt x="10076" y="4546"/>
                                <a:pt x="10042" y="4616"/>
                              </a:cubicBezTo>
                              <a:cubicBezTo>
                                <a:pt x="10025" y="4652"/>
                                <a:pt x="10007" y="4677"/>
                                <a:pt x="9981" y="4703"/>
                              </a:cubicBezTo>
                              <a:cubicBezTo>
                                <a:pt x="9986" y="4673"/>
                                <a:pt x="9992" y="4643"/>
                                <a:pt x="10020" y="4618"/>
                              </a:cubicBezTo>
                              <a:cubicBezTo>
                                <a:pt x="10075" y="4570"/>
                                <a:pt x="10143" y="4535"/>
                                <a:pt x="10206" y="4500"/>
                              </a:cubicBezTo>
                            </a:path>
                            <a:path w="1255" h="3412">
                              <a:moveTo>
                                <a:pt x="9902" y="6432"/>
                              </a:moveTo>
                              <a:cubicBezTo>
                                <a:pt x="9904" y="6476"/>
                                <a:pt x="9894" y="6515"/>
                                <a:pt x="9891" y="6558"/>
                              </a:cubicBezTo>
                              <a:cubicBezTo>
                                <a:pt x="9886" y="6632"/>
                                <a:pt x="9886" y="6708"/>
                                <a:pt x="9884" y="6783"/>
                              </a:cubicBezTo>
                              <a:cubicBezTo>
                                <a:pt x="9883" y="6837"/>
                                <a:pt x="9877" y="6890"/>
                                <a:pt x="9889" y="6942"/>
                              </a:cubicBezTo>
                              <a:cubicBezTo>
                                <a:pt x="9892" y="6953"/>
                                <a:pt x="9894" y="6953"/>
                                <a:pt x="9899" y="6934"/>
                              </a:cubicBezTo>
                            </a:path>
                            <a:path w="1255" h="3412">
                              <a:moveTo>
                                <a:pt x="10152" y="6413"/>
                              </a:moveTo>
                              <a:cubicBezTo>
                                <a:pt x="10184" y="6447"/>
                                <a:pt x="10201" y="6484"/>
                                <a:pt x="10214" y="6529"/>
                              </a:cubicBezTo>
                              <a:cubicBezTo>
                                <a:pt x="10236" y="6605"/>
                                <a:pt x="10247" y="6687"/>
                                <a:pt x="10243" y="6766"/>
                              </a:cubicBezTo>
                              <a:cubicBezTo>
                                <a:pt x="10239" y="6846"/>
                                <a:pt x="10218" y="6905"/>
                                <a:pt x="10178" y="6972"/>
                              </a:cubicBezTo>
                              <a:cubicBezTo>
                                <a:pt x="10152" y="7016"/>
                                <a:pt x="10115" y="7045"/>
                                <a:pt x="10062" y="7024"/>
                              </a:cubicBezTo>
                              <a:cubicBezTo>
                                <a:pt x="10053" y="7018"/>
                                <a:pt x="10043" y="7012"/>
                                <a:pt x="10034" y="7006"/>
                              </a:cubicBezTo>
                            </a:path>
                            <a:path w="1255" h="3412">
                              <a:moveTo>
                                <a:pt x="11133" y="7049"/>
                              </a:moveTo>
                              <a:cubicBezTo>
                                <a:pt x="11118" y="7128"/>
                                <a:pt x="11092" y="7197"/>
                                <a:pt x="11061" y="7271"/>
                              </a:cubicBezTo>
                              <a:cubicBezTo>
                                <a:pt x="11010" y="7392"/>
                                <a:pt x="10972" y="7513"/>
                                <a:pt x="10877" y="7609"/>
                              </a:cubicBezTo>
                              <a:cubicBezTo>
                                <a:pt x="10853" y="7628"/>
                                <a:pt x="10828" y="7648"/>
                                <a:pt x="10804" y="76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79,4256" coordsize="1255,3412" path="m10003,4281c10001,4295,9986,4317,9985,4324c9989,4338,9990,4340,9992,4349c10013,4363,10027,4363,10051,4349c10093,4325,10122,4283,10162,4256c10161,4306,10141,4351,10125,4399c10100,4473,10076,4546,10042,4616c10025,4652,10007,4677,9981,4703c9986,4673,9992,4643,10020,4618c10075,4570,10143,4535,10206,4500em9902,6432c9904,6476,9894,6515,9891,6558c9886,6632,9886,6708,9884,6783c9883,6837,9877,6890,9889,6942c9892,6953,9894,6953,9899,6934em10152,6413c10184,6447,10201,6484,10214,6529c10236,6605,10247,6687,10243,6766c10239,6846,10218,6905,10178,6972c10152,7016,10115,7045,10062,7024c10053,7018,10043,7012,10034,7006em11133,7049c11118,7128,11092,7197,11061,7271c11010,7392,10972,7513,10877,7609c10853,7628,10828,7648,10804,7667e" stroked="t" o:allowincell="f" style="position:absolute;margin-left:190.05pt;margin-top:48.65pt;width:35.5pt;height:9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3225165</wp:posOffset>
                </wp:positionH>
                <wp:positionV relativeFrom="paragraph">
                  <wp:posOffset>1270635</wp:posOffset>
                </wp:positionV>
                <wp:extent cx="735965" cy="544195"/>
                <wp:effectExtent l="6985" t="5080" r="5715" b="5715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5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6" h="1513">
                              <a:moveTo>
                                <a:pt x="12499" y="6147"/>
                              </a:moveTo>
                              <a:cubicBezTo>
                                <a:pt x="12500" y="6181"/>
                                <a:pt x="12493" y="6225"/>
                                <a:pt x="12484" y="6257"/>
                              </a:cubicBezTo>
                              <a:cubicBezTo>
                                <a:pt x="12466" y="6320"/>
                                <a:pt x="12448" y="6384"/>
                                <a:pt x="12425" y="6446"/>
                              </a:cubicBezTo>
                              <a:cubicBezTo>
                                <a:pt x="12405" y="6499"/>
                                <a:pt x="12381" y="6555"/>
                                <a:pt x="12343" y="6598"/>
                              </a:cubicBezTo>
                              <a:cubicBezTo>
                                <a:pt x="12326" y="6617"/>
                                <a:pt x="12297" y="6639"/>
                                <a:pt x="12272" y="6621"/>
                              </a:cubicBezTo>
                              <a:cubicBezTo>
                                <a:pt x="12245" y="6602"/>
                                <a:pt x="12244" y="6560"/>
                                <a:pt x="12246" y="6530"/>
                              </a:cubicBezTo>
                              <a:cubicBezTo>
                                <a:pt x="12248" y="6501"/>
                                <a:pt x="12257" y="6454"/>
                                <a:pt x="12287" y="6440"/>
                              </a:cubicBezTo>
                              <a:cubicBezTo>
                                <a:pt x="12319" y="6425"/>
                                <a:pt x="12346" y="6467"/>
                                <a:pt x="12360" y="6488"/>
                              </a:cubicBezTo>
                              <a:cubicBezTo>
                                <a:pt x="12385" y="6527"/>
                                <a:pt x="12401" y="6572"/>
                                <a:pt x="12414" y="6616"/>
                              </a:cubicBezTo>
                              <a:cubicBezTo>
                                <a:pt x="12421" y="6639"/>
                                <a:pt x="12419" y="6676"/>
                                <a:pt x="12435" y="6669"/>
                              </a:cubicBezTo>
                              <a:cubicBezTo>
                                <a:pt x="12443" y="6652"/>
                                <a:pt x="12446" y="6644"/>
                                <a:pt x="12448" y="6631"/>
                              </a:cubicBezTo>
                            </a:path>
                            <a:path w="2046" h="1513">
                              <a:moveTo>
                                <a:pt x="12754" y="6247"/>
                              </a:moveTo>
                              <a:cubicBezTo>
                                <a:pt x="12739" y="6271"/>
                                <a:pt x="12740" y="6302"/>
                                <a:pt x="12731" y="6334"/>
                              </a:cubicBezTo>
                              <a:cubicBezTo>
                                <a:pt x="12717" y="6384"/>
                                <a:pt x="12706" y="6435"/>
                                <a:pt x="12692" y="6485"/>
                              </a:cubicBezTo>
                              <a:cubicBezTo>
                                <a:pt x="12683" y="6517"/>
                                <a:pt x="12673" y="6550"/>
                                <a:pt x="12662" y="6581"/>
                              </a:cubicBezTo>
                              <a:cubicBezTo>
                                <a:pt x="12673" y="6554"/>
                                <a:pt x="12680" y="6526"/>
                                <a:pt x="12688" y="6498"/>
                              </a:cubicBezTo>
                            </a:path>
                            <a:path w="2046" h="1513">
                              <a:moveTo>
                                <a:pt x="12747" y="6194"/>
                              </a:moveTo>
                              <a:cubicBezTo>
                                <a:pt x="12735" y="6197"/>
                                <a:pt x="12731" y="6198"/>
                                <a:pt x="12724" y="6202"/>
                              </a:cubicBezTo>
                              <a:cubicBezTo>
                                <a:pt x="12746" y="6225"/>
                                <a:pt x="12752" y="6245"/>
                                <a:pt x="12761" y="6276"/>
                              </a:cubicBezTo>
                              <a:cubicBezTo>
                                <a:pt x="12771" y="6312"/>
                                <a:pt x="12771" y="6355"/>
                                <a:pt x="12793" y="6386"/>
                              </a:cubicBezTo>
                              <a:cubicBezTo>
                                <a:pt x="12817" y="6421"/>
                                <a:pt x="12857" y="6394"/>
                                <a:pt x="12880" y="6374"/>
                              </a:cubicBezTo>
                              <a:cubicBezTo>
                                <a:pt x="12927" y="6333"/>
                                <a:pt x="12960" y="6277"/>
                                <a:pt x="12988" y="6222"/>
                              </a:cubicBezTo>
                              <a:cubicBezTo>
                                <a:pt x="13004" y="6190"/>
                                <a:pt x="13034" y="6131"/>
                                <a:pt x="13033" y="6094"/>
                              </a:cubicBezTo>
                              <a:cubicBezTo>
                                <a:pt x="13032" y="6064"/>
                                <a:pt x="13017" y="6078"/>
                                <a:pt x="13014" y="6077"/>
                              </a:cubicBezTo>
                            </a:path>
                            <a:path w="2046" h="1513">
                              <a:moveTo>
                                <a:pt x="12161" y="6744"/>
                              </a:moveTo>
                              <a:cubicBezTo>
                                <a:pt x="12146" y="6757"/>
                                <a:pt x="12142" y="6761"/>
                                <a:pt x="12133" y="6770"/>
                              </a:cubicBezTo>
                              <a:cubicBezTo>
                                <a:pt x="12165" y="6808"/>
                                <a:pt x="12226" y="6797"/>
                                <a:pt x="12274" y="6798"/>
                              </a:cubicBezTo>
                              <a:cubicBezTo>
                                <a:pt x="12410" y="6800"/>
                                <a:pt x="12550" y="6799"/>
                                <a:pt x="12686" y="6790"/>
                              </a:cubicBezTo>
                              <a:cubicBezTo>
                                <a:pt x="12807" y="6782"/>
                                <a:pt x="12925" y="6777"/>
                                <a:pt x="13046" y="6785"/>
                              </a:cubicBezTo>
                              <a:cubicBezTo>
                                <a:pt x="13061" y="6786"/>
                                <a:pt x="13076" y="6788"/>
                                <a:pt x="13091" y="6789"/>
                              </a:cubicBezTo>
                            </a:path>
                            <a:path w="2046" h="1513">
                              <a:moveTo>
                                <a:pt x="12543" y="7081"/>
                              </a:moveTo>
                              <a:cubicBezTo>
                                <a:pt x="12534" y="7113"/>
                                <a:pt x="12533" y="7146"/>
                                <a:pt x="12527" y="7179"/>
                              </a:cubicBezTo>
                              <a:cubicBezTo>
                                <a:pt x="12516" y="7244"/>
                                <a:pt x="12503" y="7312"/>
                                <a:pt x="12483" y="7375"/>
                              </a:cubicBezTo>
                              <a:cubicBezTo>
                                <a:pt x="12466" y="7428"/>
                                <a:pt x="12445" y="7490"/>
                                <a:pt x="12403" y="7529"/>
                              </a:cubicBezTo>
                              <a:cubicBezTo>
                                <a:pt x="12374" y="7556"/>
                                <a:pt x="12347" y="7535"/>
                                <a:pt x="12334" y="7504"/>
                              </a:cubicBezTo>
                              <a:cubicBezTo>
                                <a:pt x="12311" y="7449"/>
                                <a:pt x="12300" y="7356"/>
                                <a:pt x="12320" y="7298"/>
                              </a:cubicBezTo>
                              <a:cubicBezTo>
                                <a:pt x="12328" y="7285"/>
                                <a:pt x="12330" y="7281"/>
                                <a:pt x="12341" y="7281"/>
                              </a:cubicBezTo>
                              <a:cubicBezTo>
                                <a:pt x="12368" y="7303"/>
                                <a:pt x="12389" y="7328"/>
                                <a:pt x="12410" y="7356"/>
                              </a:cubicBezTo>
                              <a:cubicBezTo>
                                <a:pt x="12423" y="7373"/>
                                <a:pt x="12467" y="7458"/>
                                <a:pt x="12493" y="7455"/>
                              </a:cubicBezTo>
                              <a:cubicBezTo>
                                <a:pt x="12499" y="7451"/>
                                <a:pt x="12504" y="7448"/>
                                <a:pt x="12510" y="7444"/>
                              </a:cubicBezTo>
                            </a:path>
                            <a:path w="2046" h="1513">
                              <a:moveTo>
                                <a:pt x="12672" y="7308"/>
                              </a:moveTo>
                              <a:cubicBezTo>
                                <a:pt x="12677" y="7343"/>
                                <a:pt x="12678" y="7382"/>
                                <a:pt x="12694" y="7415"/>
                              </a:cubicBezTo>
                              <a:cubicBezTo>
                                <a:pt x="12713" y="7455"/>
                                <a:pt x="12753" y="7494"/>
                                <a:pt x="12786" y="7522"/>
                              </a:cubicBezTo>
                              <a:cubicBezTo>
                                <a:pt x="12802" y="7536"/>
                                <a:pt x="12839" y="7560"/>
                                <a:pt x="12858" y="7535"/>
                              </a:cubicBezTo>
                              <a:cubicBezTo>
                                <a:pt x="12861" y="7527"/>
                                <a:pt x="12865" y="7520"/>
                                <a:pt x="12868" y="7512"/>
                              </a:cubicBezTo>
                            </a:path>
                            <a:path w="2046" h="1513">
                              <a:moveTo>
                                <a:pt x="12865" y="7282"/>
                              </a:moveTo>
                              <a:cubicBezTo>
                                <a:pt x="12807" y="7339"/>
                                <a:pt x="12753" y="7397"/>
                                <a:pt x="12698" y="7457"/>
                              </a:cubicBezTo>
                              <a:cubicBezTo>
                                <a:pt x="12661" y="7497"/>
                                <a:pt x="12632" y="7538"/>
                                <a:pt x="12599" y="7581"/>
                              </a:cubicBezTo>
                            </a:path>
                            <a:path w="2046" h="1513">
                              <a:moveTo>
                                <a:pt x="13752" y="6745"/>
                              </a:moveTo>
                              <a:cubicBezTo>
                                <a:pt x="13770" y="6754"/>
                                <a:pt x="13795" y="6758"/>
                                <a:pt x="13815" y="6757"/>
                              </a:cubicBezTo>
                              <a:cubicBezTo>
                                <a:pt x="13864" y="6756"/>
                                <a:pt x="13913" y="6746"/>
                                <a:pt x="13962" y="6748"/>
                              </a:cubicBezTo>
                              <a:cubicBezTo>
                                <a:pt x="14009" y="6750"/>
                                <a:pt x="14053" y="6758"/>
                                <a:pt x="14098" y="6768"/>
                              </a:cubicBezTo>
                            </a:path>
                            <a:path w="2046" h="1513">
                              <a:moveTo>
                                <a:pt x="13818" y="6959"/>
                              </a:moveTo>
                              <a:cubicBezTo>
                                <a:pt x="13828" y="7012"/>
                                <a:pt x="13880" y="7002"/>
                                <a:pt x="13931" y="6999"/>
                              </a:cubicBezTo>
                              <a:cubicBezTo>
                                <a:pt x="14013" y="6995"/>
                                <a:pt x="14096" y="6982"/>
                                <a:pt x="14178" y="69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33,6069" coordsize="2046,1513" path="m12499,6147c12500,6181,12493,6225,12484,6257c12466,6320,12448,6384,12425,6446c12405,6499,12381,6555,12343,6598c12326,6617,12297,6639,12272,6621c12245,6602,12244,6560,12246,6530c12248,6501,12257,6454,12287,6440c12319,6425,12346,6467,12360,6488c12385,6527,12401,6572,12414,6616c12421,6639,12419,6676,12435,6669c12443,6652,12446,6644,12448,6631em12754,6247c12739,6271,12740,6302,12731,6334c12717,6384,12706,6435,12692,6485c12683,6517,12673,6550,12662,6581c12673,6554,12680,6526,12688,6498em12747,6194c12735,6197,12731,6198,12724,6202c12746,6225,12752,6245,12761,6276c12771,6312,12771,6355,12793,6386c12817,6421,12857,6394,12880,6374c12927,6333,12960,6277,12988,6222c13004,6190,13034,6131,13033,6094c13032,6064,13017,6078,13014,6077em12161,6744c12146,6757,12142,6761,12133,6770c12165,6808,12226,6797,12274,6798c12410,6800,12550,6799,12686,6790c12807,6782,12925,6777,13046,6785c13061,6786,13076,6788,13091,6789em12543,7081c12534,7113,12533,7146,12527,7179c12516,7244,12503,7312,12483,7375c12466,7428,12445,7490,12403,7529c12374,7556,12347,7535,12334,7504c12311,7449,12300,7356,12320,7298c12328,7285,12330,7281,12341,7281c12368,7303,12389,7328,12410,7356c12423,7373,12467,7458,12493,7455c12499,7451,12504,7448,12510,7444em12672,7308c12677,7343,12678,7382,12694,7415c12713,7455,12753,7494,12786,7522c12802,7536,12839,7560,12858,7535c12861,7527,12865,7520,12868,7512em12865,7282c12807,7339,12753,7397,12698,7457c12661,7497,12632,7538,12599,7581em13752,6745c13770,6754,13795,6758,13815,6757c13864,6756,13913,6746,13962,6748c14009,6750,14053,6758,14098,6768em13818,6959c13828,7012,13880,7002,13931,6999c14013,6995,14096,6982,14178,6973e" stroked="t" o:allowincell="f" style="position:absolute;margin-left:253.95pt;margin-top:100.05pt;width:57.9pt;height:4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4189730</wp:posOffset>
                </wp:positionH>
                <wp:positionV relativeFrom="paragraph">
                  <wp:posOffset>1252855</wp:posOffset>
                </wp:positionV>
                <wp:extent cx="1004570" cy="671195"/>
                <wp:effectExtent l="6350" t="7620" r="8255" b="5715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0" h="1863">
                              <a:moveTo>
                                <a:pt x="15206" y="6204"/>
                              </a:moveTo>
                              <a:cubicBezTo>
                                <a:pt x="15206" y="6234"/>
                                <a:pt x="15198" y="6259"/>
                                <a:pt x="15195" y="6290"/>
                              </a:cubicBezTo>
                              <a:cubicBezTo>
                                <a:pt x="15190" y="6350"/>
                                <a:pt x="15182" y="6409"/>
                                <a:pt x="15178" y="6469"/>
                              </a:cubicBezTo>
                              <a:cubicBezTo>
                                <a:pt x="15174" y="6524"/>
                                <a:pt x="15175" y="6579"/>
                                <a:pt x="15176" y="6634"/>
                              </a:cubicBezTo>
                              <a:cubicBezTo>
                                <a:pt x="15176" y="6653"/>
                                <a:pt x="15176" y="6658"/>
                                <a:pt x="15178" y="6670"/>
                              </a:cubicBezTo>
                            </a:path>
                            <a:path w="2790" h="1863">
                              <a:moveTo>
                                <a:pt x="14856" y="6766"/>
                              </a:moveTo>
                              <a:cubicBezTo>
                                <a:pt x="14830" y="6788"/>
                                <a:pt x="14830" y="6791"/>
                                <a:pt x="14814" y="6815"/>
                              </a:cubicBezTo>
                              <a:cubicBezTo>
                                <a:pt x="14872" y="6838"/>
                                <a:pt x="14939" y="6824"/>
                                <a:pt x="15002" y="6820"/>
                              </a:cubicBezTo>
                              <a:cubicBezTo>
                                <a:pt x="15131" y="6811"/>
                                <a:pt x="15258" y="6802"/>
                                <a:pt x="15387" y="6798"/>
                              </a:cubicBezTo>
                              <a:cubicBezTo>
                                <a:pt x="15479" y="6795"/>
                                <a:pt x="15572" y="6799"/>
                                <a:pt x="15663" y="6818"/>
                              </a:cubicBezTo>
                              <a:cubicBezTo>
                                <a:pt x="15671" y="6820"/>
                                <a:pt x="15679" y="6823"/>
                                <a:pt x="15687" y="6825"/>
                              </a:cubicBezTo>
                            </a:path>
                            <a:path w="2790" h="1863">
                              <a:moveTo>
                                <a:pt x="15052" y="7234"/>
                              </a:moveTo>
                              <a:cubicBezTo>
                                <a:pt x="15042" y="7259"/>
                                <a:pt x="15033" y="7273"/>
                                <a:pt x="15046" y="7296"/>
                              </a:cubicBezTo>
                              <a:cubicBezTo>
                                <a:pt x="15055" y="7312"/>
                                <a:pt x="15067" y="7324"/>
                                <a:pt x="15086" y="7326"/>
                              </a:cubicBezTo>
                              <a:cubicBezTo>
                                <a:pt x="15112" y="7329"/>
                                <a:pt x="15144" y="7292"/>
                                <a:pt x="15158" y="7275"/>
                              </a:cubicBezTo>
                              <a:cubicBezTo>
                                <a:pt x="15170" y="7260"/>
                                <a:pt x="15177" y="7257"/>
                                <a:pt x="15189" y="7248"/>
                              </a:cubicBezTo>
                              <a:cubicBezTo>
                                <a:pt x="15164" y="7330"/>
                                <a:pt x="15141" y="7412"/>
                                <a:pt x="15115" y="7494"/>
                              </a:cubicBezTo>
                              <a:cubicBezTo>
                                <a:pt x="15086" y="7588"/>
                                <a:pt x="15056" y="7683"/>
                                <a:pt x="15020" y="7775"/>
                              </a:cubicBezTo>
                              <a:cubicBezTo>
                                <a:pt x="15005" y="7813"/>
                                <a:pt x="14986" y="7854"/>
                                <a:pt x="14958" y="7883"/>
                              </a:cubicBezTo>
                              <a:cubicBezTo>
                                <a:pt x="14950" y="7849"/>
                                <a:pt x="14970" y="7815"/>
                                <a:pt x="14980" y="7777"/>
                              </a:cubicBezTo>
                              <a:cubicBezTo>
                                <a:pt x="14992" y="7721"/>
                                <a:pt x="14997" y="7702"/>
                                <a:pt x="15015" y="7667"/>
                              </a:cubicBezTo>
                            </a:path>
                            <a:path w="2790" h="1863">
                              <a:moveTo>
                                <a:pt x="15413" y="7014"/>
                              </a:moveTo>
                              <a:cubicBezTo>
                                <a:pt x="15432" y="7004"/>
                                <a:pt x="15444" y="6994"/>
                                <a:pt x="15465" y="6989"/>
                              </a:cubicBezTo>
                              <a:cubicBezTo>
                                <a:pt x="15486" y="6984"/>
                                <a:pt x="15505" y="6980"/>
                                <a:pt x="15526" y="6982"/>
                              </a:cubicBezTo>
                              <a:cubicBezTo>
                                <a:pt x="15524" y="7016"/>
                                <a:pt x="15505" y="7029"/>
                                <a:pt x="15480" y="7053"/>
                              </a:cubicBezTo>
                              <a:cubicBezTo>
                                <a:pt x="15447" y="7085"/>
                                <a:pt x="15399" y="7117"/>
                                <a:pt x="15378" y="7159"/>
                              </a:cubicBezTo>
                              <a:cubicBezTo>
                                <a:pt x="15364" y="7188"/>
                                <a:pt x="15399" y="7201"/>
                                <a:pt x="15422" y="7202"/>
                              </a:cubicBezTo>
                              <a:cubicBezTo>
                                <a:pt x="15470" y="7205"/>
                                <a:pt x="15526" y="7197"/>
                                <a:pt x="15571" y="7181"/>
                              </a:cubicBezTo>
                              <a:cubicBezTo>
                                <a:pt x="15583" y="7176"/>
                                <a:pt x="15595" y="7170"/>
                                <a:pt x="15607" y="7165"/>
                              </a:cubicBezTo>
                            </a:path>
                            <a:path w="2790" h="1863">
                              <a:moveTo>
                                <a:pt x="16357" y="6021"/>
                              </a:moveTo>
                              <a:cubicBezTo>
                                <a:pt x="16321" y="6069"/>
                                <a:pt x="16278" y="6125"/>
                                <a:pt x="16254" y="6180"/>
                              </a:cubicBezTo>
                              <a:cubicBezTo>
                                <a:pt x="16184" y="6344"/>
                                <a:pt x="16122" y="6523"/>
                                <a:pt x="16078" y="6696"/>
                              </a:cubicBezTo>
                              <a:cubicBezTo>
                                <a:pt x="16033" y="6875"/>
                                <a:pt x="15997" y="7065"/>
                                <a:pt x="16057" y="7244"/>
                              </a:cubicBezTo>
                              <a:cubicBezTo>
                                <a:pt x="16100" y="7374"/>
                                <a:pt x="16191" y="7371"/>
                                <a:pt x="16305" y="7366"/>
                              </a:cubicBezTo>
                            </a:path>
                            <a:path w="2790" h="1863">
                              <a:moveTo>
                                <a:pt x="16365" y="6741"/>
                              </a:moveTo>
                              <a:cubicBezTo>
                                <a:pt x="16354" y="6742"/>
                                <a:pt x="16349" y="6742"/>
                                <a:pt x="16343" y="6735"/>
                              </a:cubicBezTo>
                              <a:cubicBezTo>
                                <a:pt x="16359" y="6737"/>
                                <a:pt x="16375" y="6736"/>
                                <a:pt x="16391" y="6737"/>
                              </a:cubicBezTo>
                              <a:cubicBezTo>
                                <a:pt x="16411" y="6738"/>
                                <a:pt x="16431" y="6739"/>
                                <a:pt x="16450" y="6742"/>
                              </a:cubicBezTo>
                              <a:cubicBezTo>
                                <a:pt x="16444" y="6761"/>
                                <a:pt x="16414" y="6783"/>
                                <a:pt x="16407" y="6765"/>
                              </a:cubicBezTo>
                              <a:cubicBezTo>
                                <a:pt x="16410" y="6744"/>
                                <a:pt x="16412" y="6737"/>
                                <a:pt x="16427" y="6729"/>
                              </a:cubicBezTo>
                            </a:path>
                            <a:path w="2790" h="1863">
                              <a:moveTo>
                                <a:pt x="16724" y="6467"/>
                              </a:moveTo>
                              <a:cubicBezTo>
                                <a:pt x="16756" y="6449"/>
                                <a:pt x="16784" y="6443"/>
                                <a:pt x="16821" y="6438"/>
                              </a:cubicBezTo>
                              <a:cubicBezTo>
                                <a:pt x="16850" y="6434"/>
                                <a:pt x="16892" y="6431"/>
                                <a:pt x="16914" y="6456"/>
                              </a:cubicBezTo>
                              <a:cubicBezTo>
                                <a:pt x="16935" y="6480"/>
                                <a:pt x="16909" y="6527"/>
                                <a:pt x="16896" y="6548"/>
                              </a:cubicBezTo>
                              <a:cubicBezTo>
                                <a:pt x="16865" y="6597"/>
                                <a:pt x="16822" y="6640"/>
                                <a:pt x="16784" y="6684"/>
                              </a:cubicBezTo>
                              <a:cubicBezTo>
                                <a:pt x="16747" y="6727"/>
                                <a:pt x="16707" y="6770"/>
                                <a:pt x="16689" y="6825"/>
                              </a:cubicBezTo>
                              <a:cubicBezTo>
                                <a:pt x="16679" y="6854"/>
                                <a:pt x="16678" y="6904"/>
                                <a:pt x="16710" y="6921"/>
                              </a:cubicBezTo>
                              <a:cubicBezTo>
                                <a:pt x="16755" y="6945"/>
                                <a:pt x="16797" y="6928"/>
                                <a:pt x="16840" y="6912"/>
                              </a:cubicBezTo>
                            </a:path>
                            <a:path w="2790" h="1863">
                              <a:moveTo>
                                <a:pt x="17085" y="6700"/>
                              </a:moveTo>
                              <a:cubicBezTo>
                                <a:pt x="17081" y="6738"/>
                                <a:pt x="17072" y="6777"/>
                                <a:pt x="17071" y="6816"/>
                              </a:cubicBezTo>
                              <a:cubicBezTo>
                                <a:pt x="17070" y="6870"/>
                                <a:pt x="17085" y="6919"/>
                                <a:pt x="17109" y="6966"/>
                              </a:cubicBezTo>
                              <a:cubicBezTo>
                                <a:pt x="17120" y="6987"/>
                                <a:pt x="17148" y="7025"/>
                                <a:pt x="17178" y="7010"/>
                              </a:cubicBezTo>
                              <a:cubicBezTo>
                                <a:pt x="17183" y="7005"/>
                                <a:pt x="17189" y="6999"/>
                                <a:pt x="17194" y="6994"/>
                              </a:cubicBezTo>
                            </a:path>
                            <a:path w="2790" h="1863">
                              <a:moveTo>
                                <a:pt x="17268" y="6772"/>
                              </a:moveTo>
                              <a:cubicBezTo>
                                <a:pt x="17204" y="6820"/>
                                <a:pt x="17139" y="6867"/>
                                <a:pt x="17077" y="6918"/>
                              </a:cubicBezTo>
                              <a:cubicBezTo>
                                <a:pt x="17055" y="6936"/>
                                <a:pt x="16996" y="7009"/>
                                <a:pt x="16967" y="7013"/>
                              </a:cubicBezTo>
                              <a:cubicBezTo>
                                <a:pt x="16964" y="6998"/>
                                <a:pt x="16965" y="6990"/>
                                <a:pt x="16973" y="6979"/>
                              </a:cubicBezTo>
                            </a:path>
                            <a:path w="2790" h="1863">
                              <a:moveTo>
                                <a:pt x="17564" y="6183"/>
                              </a:moveTo>
                              <a:cubicBezTo>
                                <a:pt x="17582" y="6253"/>
                                <a:pt x="17589" y="6322"/>
                                <a:pt x="17594" y="6394"/>
                              </a:cubicBezTo>
                              <a:cubicBezTo>
                                <a:pt x="17609" y="6598"/>
                                <a:pt x="17634" y="6877"/>
                                <a:pt x="17535" y="7067"/>
                              </a:cubicBezTo>
                              <a:cubicBezTo>
                                <a:pt x="17490" y="7152"/>
                                <a:pt x="17423" y="7140"/>
                                <a:pt x="17347" y="71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14,6021" coordsize="2790,1863" path="m15206,6204c15206,6234,15198,6259,15195,6290c15190,6350,15182,6409,15178,6469c15174,6524,15175,6579,15176,6634c15176,6653,15176,6658,15178,6670em14856,6766c14830,6788,14830,6791,14814,6815c14872,6838,14939,6824,15002,6820c15131,6811,15258,6802,15387,6798c15479,6795,15572,6799,15663,6818c15671,6820,15679,6823,15687,6825em15052,7234c15042,7259,15033,7273,15046,7296c15055,7312,15067,7324,15086,7326c15112,7329,15144,7292,15158,7275c15170,7260,15177,7257,15189,7248c15164,7330,15141,7412,15115,7494c15086,7588,15056,7683,15020,7775c15005,7813,14986,7854,14958,7883c14950,7849,14970,7815,14980,7777c14992,7721,14997,7702,15015,7667em15413,7014c15432,7004,15444,6994,15465,6989c15486,6984,15505,6980,15526,6982c15524,7016,15505,7029,15480,7053c15447,7085,15399,7117,15378,7159c15364,7188,15399,7201,15422,7202c15470,7205,15526,7197,15571,7181c15583,7176,15595,7170,15607,7165em16357,6021c16321,6069,16278,6125,16254,6180c16184,6344,16122,6523,16078,6696c16033,6875,15997,7065,16057,7244c16100,7374,16191,7371,16305,7366em16365,6741c16354,6742,16349,6742,16343,6735c16359,6737,16375,6736,16391,6737c16411,6738,16431,6739,16450,6742c16444,6761,16414,6783,16407,6765c16410,6744,16412,6737,16427,6729em16724,6467c16756,6449,16784,6443,16821,6438c16850,6434,16892,6431,16914,6456c16935,6480,16909,6527,16896,6548c16865,6597,16822,6640,16784,6684c16747,6727,16707,6770,16689,6825c16679,6854,16678,6904,16710,6921c16755,6945,16797,6928,16840,6912em17085,6700c17081,6738,17072,6777,17071,6816c17070,6870,17085,6919,17109,6966c17120,6987,17148,7025,17178,7010c17183,7005,17189,6999,17194,6994em17268,6772c17204,6820,17139,6867,17077,6918c17055,6936,16996,7009,16967,7013c16964,6998,16965,6990,16973,6979em17564,6183c17582,6253,17589,6322,17594,6394c17609,6598,17634,6877,17535,7067c17490,7152,17423,7140,17347,7122e" stroked="t" o:allowincell="f" style="position:absolute;margin-left:329.9pt;margin-top:98.65pt;width:79.05pt;height:5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1797050</wp:posOffset>
                </wp:positionH>
                <wp:positionV relativeFrom="paragraph">
                  <wp:posOffset>1372235</wp:posOffset>
                </wp:positionV>
                <wp:extent cx="617220" cy="1194435"/>
                <wp:effectExtent l="6985" t="6985" r="6350" b="508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1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5" h="3318">
                              <a:moveTo>
                                <a:pt x="9720" y="6351"/>
                              </a:moveTo>
                              <a:cubicBezTo>
                                <a:pt x="9630" y="6489"/>
                                <a:pt x="9547" y="6629"/>
                                <a:pt x="9540" y="6800"/>
                              </a:cubicBezTo>
                              <a:cubicBezTo>
                                <a:pt x="9533" y="6963"/>
                                <a:pt x="9591" y="7125"/>
                                <a:pt x="9758" y="7179"/>
                              </a:cubicBezTo>
                              <a:cubicBezTo>
                                <a:pt x="9799" y="7184"/>
                                <a:pt x="9839" y="7190"/>
                                <a:pt x="9880" y="7195"/>
                              </a:cubicBezTo>
                            </a:path>
                            <a:path w="1715" h="3318">
                              <a:moveTo>
                                <a:pt x="8185" y="9616"/>
                              </a:moveTo>
                              <a:cubicBezTo>
                                <a:pt x="8171" y="9638"/>
                                <a:pt x="8166" y="9642"/>
                                <a:pt x="8166" y="9658"/>
                              </a:cubicBezTo>
                              <a:cubicBezTo>
                                <a:pt x="8234" y="9675"/>
                                <a:pt x="8296" y="9659"/>
                                <a:pt x="8364" y="9642"/>
                              </a:cubicBezTo>
                              <a:cubicBezTo>
                                <a:pt x="8447" y="9619"/>
                                <a:pt x="8476" y="9611"/>
                                <a:pt x="8531" y="95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66,6351" coordsize="1715,3318" path="m9720,6351c9630,6489,9547,6629,9540,6800c9533,6963,9591,7125,9758,7179c9799,7184,9839,7190,9880,7195em8185,9616c8171,9638,8166,9642,8166,9658c8234,9675,8296,9659,8364,9642c8447,9619,8476,9611,8531,9592e" stroked="t" o:allowincell="f" style="position:absolute;margin-left:141.5pt;margin-top:108.05pt;width:48.55pt;height:9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3651250</wp:posOffset>
                </wp:positionH>
                <wp:positionV relativeFrom="paragraph">
                  <wp:posOffset>2480945</wp:posOffset>
                </wp:positionV>
                <wp:extent cx="127635" cy="28575"/>
                <wp:effectExtent l="6985" t="6985" r="5715" b="508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79">
                              <a:moveTo>
                                <a:pt x="13322" y="9479"/>
                              </a:moveTo>
                              <a:cubicBezTo>
                                <a:pt x="13320" y="9486"/>
                                <a:pt x="13319" y="9493"/>
                                <a:pt x="13317" y="9500"/>
                              </a:cubicBezTo>
                              <a:cubicBezTo>
                                <a:pt x="13368" y="9518"/>
                                <a:pt x="13439" y="9495"/>
                                <a:pt x="13493" y="9483"/>
                              </a:cubicBezTo>
                              <a:cubicBezTo>
                                <a:pt x="13581" y="9461"/>
                                <a:pt x="13613" y="9453"/>
                                <a:pt x="13671" y="94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17,9432" coordsize="355,79" path="m13322,9479c13320,9486,13319,9493,13317,9500c13368,9518,13439,9495,13493,9483c13581,9461,13613,9453,13671,9432e" stroked="t" o:allowincell="f" style="position:absolute;margin-left:287.5pt;margin-top:195.35pt;width:10pt;height: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1293495</wp:posOffset>
                </wp:positionH>
                <wp:positionV relativeFrom="paragraph">
                  <wp:posOffset>2263140</wp:posOffset>
                </wp:positionV>
                <wp:extent cx="2459990" cy="718185"/>
                <wp:effectExtent l="6985" t="6985" r="6350" b="571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88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4" h="1994">
                              <a:moveTo>
                                <a:pt x="6986" y="8976"/>
                              </a:moveTo>
                              <a:cubicBezTo>
                                <a:pt x="7005" y="8966"/>
                                <a:pt x="7021" y="8956"/>
                                <a:pt x="7044" y="8954"/>
                              </a:cubicBezTo>
                              <a:cubicBezTo>
                                <a:pt x="7072" y="8952"/>
                                <a:pt x="7103" y="8962"/>
                                <a:pt x="7125" y="8979"/>
                              </a:cubicBezTo>
                              <a:cubicBezTo>
                                <a:pt x="7148" y="8997"/>
                                <a:pt x="7160" y="9023"/>
                                <a:pt x="7156" y="9052"/>
                              </a:cubicBezTo>
                              <a:cubicBezTo>
                                <a:pt x="7152" y="9084"/>
                                <a:pt x="7128" y="9109"/>
                                <a:pt x="7106" y="9130"/>
                              </a:cubicBezTo>
                              <a:cubicBezTo>
                                <a:pt x="7082" y="9153"/>
                                <a:pt x="7055" y="9172"/>
                                <a:pt x="7031" y="9195"/>
                              </a:cubicBezTo>
                              <a:cubicBezTo>
                                <a:pt x="7020" y="9206"/>
                                <a:pt x="6999" y="9224"/>
                                <a:pt x="7014" y="9241"/>
                              </a:cubicBezTo>
                              <a:cubicBezTo>
                                <a:pt x="7030" y="9259"/>
                                <a:pt x="7070" y="9258"/>
                                <a:pt x="7092" y="9258"/>
                              </a:cubicBezTo>
                              <a:cubicBezTo>
                                <a:pt x="7126" y="9258"/>
                                <a:pt x="7159" y="9262"/>
                                <a:pt x="7193" y="9259"/>
                              </a:cubicBezTo>
                              <a:cubicBezTo>
                                <a:pt x="7205" y="9256"/>
                                <a:pt x="7208" y="9255"/>
                                <a:pt x="7216" y="9257"/>
                              </a:cubicBezTo>
                            </a:path>
                            <a:path w="6834" h="1994">
                              <a:moveTo>
                                <a:pt x="6802" y="9459"/>
                              </a:moveTo>
                              <a:cubicBezTo>
                                <a:pt x="6779" y="9477"/>
                                <a:pt x="6771" y="9480"/>
                                <a:pt x="6768" y="9499"/>
                              </a:cubicBezTo>
                              <a:cubicBezTo>
                                <a:pt x="6826" y="9509"/>
                                <a:pt x="6884" y="9510"/>
                                <a:pt x="6947" y="9507"/>
                              </a:cubicBezTo>
                              <a:cubicBezTo>
                                <a:pt x="7078" y="9501"/>
                                <a:pt x="7211" y="9490"/>
                                <a:pt x="7342" y="9491"/>
                              </a:cubicBezTo>
                              <a:cubicBezTo>
                                <a:pt x="7415" y="9491"/>
                                <a:pt x="7486" y="9498"/>
                                <a:pt x="7558" y="9508"/>
                              </a:cubicBezTo>
                            </a:path>
                            <a:path w="6834" h="1994">
                              <a:moveTo>
                                <a:pt x="7145" y="9800"/>
                              </a:moveTo>
                              <a:cubicBezTo>
                                <a:pt x="7150" y="9845"/>
                                <a:pt x="7162" y="9887"/>
                                <a:pt x="7176" y="9931"/>
                              </a:cubicBezTo>
                              <a:cubicBezTo>
                                <a:pt x="7193" y="9983"/>
                                <a:pt x="7217" y="10035"/>
                                <a:pt x="7247" y="10081"/>
                              </a:cubicBezTo>
                              <a:cubicBezTo>
                                <a:pt x="7258" y="10099"/>
                                <a:pt x="7282" y="10139"/>
                                <a:pt x="7310" y="10129"/>
                              </a:cubicBezTo>
                              <a:cubicBezTo>
                                <a:pt x="7327" y="10117"/>
                                <a:pt x="7333" y="10112"/>
                                <a:pt x="7336" y="10095"/>
                              </a:cubicBezTo>
                            </a:path>
                            <a:path w="6834" h="1994">
                              <a:moveTo>
                                <a:pt x="7366" y="9819"/>
                              </a:moveTo>
                              <a:cubicBezTo>
                                <a:pt x="7298" y="9859"/>
                                <a:pt x="7234" y="9907"/>
                                <a:pt x="7176" y="9961"/>
                              </a:cubicBezTo>
                              <a:cubicBezTo>
                                <a:pt x="7112" y="10021"/>
                                <a:pt x="7052" y="10094"/>
                                <a:pt x="7004" y="10167"/>
                              </a:cubicBezTo>
                              <a:cubicBezTo>
                                <a:pt x="6991" y="10189"/>
                                <a:pt x="6983" y="10199"/>
                                <a:pt x="7005" y="10182"/>
                              </a:cubicBezTo>
                            </a:path>
                            <a:path w="6834" h="1994">
                              <a:moveTo>
                                <a:pt x="8159" y="9450"/>
                              </a:moveTo>
                              <a:cubicBezTo>
                                <a:pt x="8139" y="9436"/>
                                <a:pt x="8197" y="9454"/>
                                <a:pt x="8213" y="9456"/>
                              </a:cubicBezTo>
                              <a:cubicBezTo>
                                <a:pt x="8253" y="9461"/>
                                <a:pt x="8291" y="9464"/>
                                <a:pt x="8331" y="9462"/>
                              </a:cubicBezTo>
                              <a:cubicBezTo>
                                <a:pt x="8355" y="9461"/>
                                <a:pt x="8372" y="9456"/>
                                <a:pt x="8394" y="9447"/>
                              </a:cubicBezTo>
                            </a:path>
                            <a:path w="6834" h="1994">
                              <a:moveTo>
                                <a:pt x="9306" y="8889"/>
                              </a:moveTo>
                              <a:cubicBezTo>
                                <a:pt x="9291" y="8954"/>
                                <a:pt x="9263" y="9010"/>
                                <a:pt x="9242" y="9072"/>
                              </a:cubicBezTo>
                              <a:cubicBezTo>
                                <a:pt x="9213" y="9157"/>
                                <a:pt x="9188" y="9239"/>
                                <a:pt x="9148" y="9320"/>
                              </a:cubicBezTo>
                              <a:cubicBezTo>
                                <a:pt x="9125" y="9366"/>
                                <a:pt x="9094" y="9428"/>
                                <a:pt x="9046" y="9454"/>
                              </a:cubicBezTo>
                              <a:cubicBezTo>
                                <a:pt x="9039" y="9456"/>
                                <a:pt x="9033" y="9457"/>
                                <a:pt x="9026" y="9459"/>
                              </a:cubicBezTo>
                              <a:cubicBezTo>
                                <a:pt x="8996" y="9438"/>
                                <a:pt x="8991" y="9416"/>
                                <a:pt x="8992" y="9378"/>
                              </a:cubicBezTo>
                              <a:cubicBezTo>
                                <a:pt x="8993" y="9343"/>
                                <a:pt x="8998" y="9292"/>
                                <a:pt x="9023" y="9264"/>
                              </a:cubicBezTo>
                              <a:cubicBezTo>
                                <a:pt x="9027" y="9262"/>
                                <a:pt x="9032" y="9259"/>
                                <a:pt x="9036" y="9257"/>
                              </a:cubicBezTo>
                              <a:cubicBezTo>
                                <a:pt x="9069" y="9277"/>
                                <a:pt x="9075" y="9307"/>
                                <a:pt x="9094" y="9341"/>
                              </a:cubicBezTo>
                              <a:cubicBezTo>
                                <a:pt x="9119" y="9386"/>
                                <a:pt x="9153" y="9453"/>
                                <a:pt x="9205" y="9472"/>
                              </a:cubicBezTo>
                              <a:cubicBezTo>
                                <a:pt x="9243" y="9486"/>
                                <a:pt x="9284" y="9464"/>
                                <a:pt x="9310" y="9439"/>
                              </a:cubicBezTo>
                              <a:cubicBezTo>
                                <a:pt x="9334" y="9412"/>
                                <a:pt x="9343" y="9402"/>
                                <a:pt x="9352" y="9378"/>
                              </a:cubicBezTo>
                            </a:path>
                            <a:path w="6834" h="1994">
                              <a:moveTo>
                                <a:pt x="9585" y="9070"/>
                              </a:moveTo>
                              <a:cubicBezTo>
                                <a:pt x="9562" y="9114"/>
                                <a:pt x="9535" y="9157"/>
                                <a:pt x="9515" y="9202"/>
                              </a:cubicBezTo>
                              <a:cubicBezTo>
                                <a:pt x="9495" y="9248"/>
                                <a:pt x="9495" y="9289"/>
                                <a:pt x="9495" y="9336"/>
                              </a:cubicBezTo>
                              <a:cubicBezTo>
                                <a:pt x="9492" y="9354"/>
                                <a:pt x="9491" y="9359"/>
                                <a:pt x="9495" y="9370"/>
                              </a:cubicBezTo>
                            </a:path>
                            <a:path w="6834" h="1994">
                              <a:moveTo>
                                <a:pt x="9573" y="9060"/>
                              </a:moveTo>
                              <a:cubicBezTo>
                                <a:pt x="9570" y="9078"/>
                                <a:pt x="9562" y="9095"/>
                                <a:pt x="9583" y="9108"/>
                              </a:cubicBezTo>
                              <a:cubicBezTo>
                                <a:pt x="9619" y="9130"/>
                                <a:pt x="9679" y="9089"/>
                                <a:pt x="9705" y="9070"/>
                              </a:cubicBezTo>
                              <a:cubicBezTo>
                                <a:pt x="9750" y="9037"/>
                                <a:pt x="9788" y="8994"/>
                                <a:pt x="9829" y="8956"/>
                              </a:cubicBezTo>
                              <a:cubicBezTo>
                                <a:pt x="9847" y="8940"/>
                                <a:pt x="9850" y="8935"/>
                                <a:pt x="9864" y="8930"/>
                              </a:cubicBezTo>
                              <a:cubicBezTo>
                                <a:pt x="9863" y="8991"/>
                                <a:pt x="9842" y="9045"/>
                                <a:pt x="9828" y="9105"/>
                              </a:cubicBezTo>
                              <a:cubicBezTo>
                                <a:pt x="9812" y="9176"/>
                                <a:pt x="9791" y="9247"/>
                                <a:pt x="9779" y="9319"/>
                              </a:cubicBezTo>
                              <a:cubicBezTo>
                                <a:pt x="9776" y="9350"/>
                                <a:pt x="9776" y="9358"/>
                                <a:pt x="9767" y="9375"/>
                              </a:cubicBezTo>
                            </a:path>
                            <a:path w="6834" h="1994">
                              <a:moveTo>
                                <a:pt x="8894" y="9581"/>
                              </a:moveTo>
                              <a:cubicBezTo>
                                <a:pt x="8961" y="9600"/>
                                <a:pt x="9012" y="9602"/>
                                <a:pt x="9087" y="9599"/>
                              </a:cubicBezTo>
                              <a:cubicBezTo>
                                <a:pt x="9322" y="9588"/>
                                <a:pt x="9555" y="9571"/>
                                <a:pt x="9791" y="9569"/>
                              </a:cubicBezTo>
                              <a:cubicBezTo>
                                <a:pt x="9960" y="9568"/>
                                <a:pt x="10126" y="9574"/>
                                <a:pt x="10294" y="9589"/>
                              </a:cubicBezTo>
                            </a:path>
                            <a:path w="6834" h="1994">
                              <a:moveTo>
                                <a:pt x="9283" y="9935"/>
                              </a:moveTo>
                              <a:cubicBezTo>
                                <a:pt x="9271" y="9976"/>
                                <a:pt x="9269" y="10016"/>
                                <a:pt x="9261" y="10057"/>
                              </a:cubicBezTo>
                              <a:cubicBezTo>
                                <a:pt x="9248" y="10120"/>
                                <a:pt x="9241" y="10186"/>
                                <a:pt x="9225" y="10248"/>
                              </a:cubicBezTo>
                              <a:cubicBezTo>
                                <a:pt x="9212" y="10301"/>
                                <a:pt x="9193" y="10361"/>
                                <a:pt x="9162" y="10407"/>
                              </a:cubicBezTo>
                              <a:cubicBezTo>
                                <a:pt x="9148" y="10428"/>
                                <a:pt x="9122" y="10453"/>
                                <a:pt x="9102" y="10423"/>
                              </a:cubicBezTo>
                              <a:cubicBezTo>
                                <a:pt x="9083" y="10395"/>
                                <a:pt x="9084" y="10343"/>
                                <a:pt x="9088" y="10311"/>
                              </a:cubicBezTo>
                              <a:cubicBezTo>
                                <a:pt x="9092" y="10280"/>
                                <a:pt x="9104" y="10235"/>
                                <a:pt x="9140" y="10227"/>
                              </a:cubicBezTo>
                              <a:cubicBezTo>
                                <a:pt x="9174" y="10219"/>
                                <a:pt x="9210" y="10254"/>
                                <a:pt x="9231" y="10275"/>
                              </a:cubicBezTo>
                              <a:cubicBezTo>
                                <a:pt x="9258" y="10302"/>
                                <a:pt x="9271" y="10337"/>
                                <a:pt x="9295" y="10367"/>
                              </a:cubicBezTo>
                              <a:cubicBezTo>
                                <a:pt x="9306" y="10378"/>
                                <a:pt x="9310" y="10382"/>
                                <a:pt x="9318" y="10366"/>
                              </a:cubicBezTo>
                            </a:path>
                            <a:path w="6834" h="1994">
                              <a:moveTo>
                                <a:pt x="9438" y="10223"/>
                              </a:moveTo>
                              <a:cubicBezTo>
                                <a:pt x="9426" y="10249"/>
                                <a:pt x="9419" y="10270"/>
                                <a:pt x="9412" y="10299"/>
                              </a:cubicBezTo>
                              <a:cubicBezTo>
                                <a:pt x="9446" y="10328"/>
                                <a:pt x="9471" y="10322"/>
                                <a:pt x="9514" y="10305"/>
                              </a:cubicBezTo>
                              <a:cubicBezTo>
                                <a:pt x="9576" y="10281"/>
                                <a:pt x="9630" y="10227"/>
                                <a:pt x="9694" y="10212"/>
                              </a:cubicBezTo>
                              <a:cubicBezTo>
                                <a:pt x="9699" y="10212"/>
                                <a:pt x="9704" y="10213"/>
                                <a:pt x="9709" y="10213"/>
                              </a:cubicBezTo>
                              <a:cubicBezTo>
                                <a:pt x="9715" y="10273"/>
                                <a:pt x="9694" y="10338"/>
                                <a:pt x="9676" y="10396"/>
                              </a:cubicBezTo>
                              <a:cubicBezTo>
                                <a:pt x="9636" y="10529"/>
                                <a:pt x="9580" y="10680"/>
                                <a:pt x="9501" y="10796"/>
                              </a:cubicBezTo>
                              <a:cubicBezTo>
                                <a:pt x="9485" y="10813"/>
                                <a:pt x="9484" y="10819"/>
                                <a:pt x="9469" y="10820"/>
                              </a:cubicBezTo>
                              <a:cubicBezTo>
                                <a:pt x="9488" y="10774"/>
                                <a:pt x="9510" y="10755"/>
                                <a:pt x="9545" y="10716"/>
                              </a:cubicBezTo>
                              <a:cubicBezTo>
                                <a:pt x="9594" y="10661"/>
                                <a:pt x="9642" y="10606"/>
                                <a:pt x="9690" y="10550"/>
                              </a:cubicBezTo>
                            </a:path>
                            <a:path w="6834" h="1994">
                              <a:moveTo>
                                <a:pt x="10689" y="9561"/>
                              </a:moveTo>
                              <a:cubicBezTo>
                                <a:pt x="10723" y="9569"/>
                                <a:pt x="10752" y="9567"/>
                                <a:pt x="10787" y="9569"/>
                              </a:cubicBezTo>
                              <a:cubicBezTo>
                                <a:pt x="10849" y="9572"/>
                                <a:pt x="10910" y="9572"/>
                                <a:pt x="10972" y="9580"/>
                              </a:cubicBezTo>
                              <a:cubicBezTo>
                                <a:pt x="11008" y="9585"/>
                                <a:pt x="11017" y="9587"/>
                                <a:pt x="11040" y="9590"/>
                              </a:cubicBezTo>
                            </a:path>
                            <a:path w="6834" h="1994">
                              <a:moveTo>
                                <a:pt x="10668" y="9837"/>
                              </a:moveTo>
                              <a:cubicBezTo>
                                <a:pt x="10662" y="9844"/>
                                <a:pt x="10656" y="9851"/>
                                <a:pt x="10650" y="9858"/>
                              </a:cubicBezTo>
                              <a:cubicBezTo>
                                <a:pt x="10686" y="9867"/>
                                <a:pt x="10732" y="9860"/>
                                <a:pt x="10783" y="9853"/>
                              </a:cubicBezTo>
                              <a:cubicBezTo>
                                <a:pt x="10896" y="9838"/>
                                <a:pt x="11006" y="9811"/>
                                <a:pt x="11118" y="9791"/>
                              </a:cubicBezTo>
                              <a:cubicBezTo>
                                <a:pt x="11180" y="9781"/>
                                <a:pt x="11197" y="9779"/>
                                <a:pt x="11235" y="9766"/>
                              </a:cubicBezTo>
                            </a:path>
                            <a:path w="6834" h="1994">
                              <a:moveTo>
                                <a:pt x="11035" y="9458"/>
                              </a:moveTo>
                              <a:cubicBezTo>
                                <a:pt x="10973" y="9587"/>
                                <a:pt x="10907" y="9715"/>
                                <a:pt x="10840" y="9842"/>
                              </a:cubicBezTo>
                              <a:cubicBezTo>
                                <a:pt x="10778" y="9960"/>
                                <a:pt x="10710" y="10074"/>
                                <a:pt x="10643" y="10189"/>
                              </a:cubicBezTo>
                            </a:path>
                            <a:path w="6834" h="1994">
                              <a:moveTo>
                                <a:pt x="12036" y="8827"/>
                              </a:moveTo>
                              <a:cubicBezTo>
                                <a:pt x="12015" y="8864"/>
                                <a:pt x="11985" y="8906"/>
                                <a:pt x="11969" y="8943"/>
                              </a:cubicBezTo>
                              <a:cubicBezTo>
                                <a:pt x="11939" y="9015"/>
                                <a:pt x="11916" y="9093"/>
                                <a:pt x="11892" y="9168"/>
                              </a:cubicBezTo>
                              <a:cubicBezTo>
                                <a:pt x="11876" y="9219"/>
                                <a:pt x="11863" y="9277"/>
                                <a:pt x="11837" y="9324"/>
                              </a:cubicBezTo>
                              <a:cubicBezTo>
                                <a:pt x="11834" y="9327"/>
                                <a:pt x="11832" y="9330"/>
                                <a:pt x="11829" y="9333"/>
                              </a:cubicBezTo>
                              <a:cubicBezTo>
                                <a:pt x="11805" y="9307"/>
                                <a:pt x="11798" y="9282"/>
                                <a:pt x="11787" y="9248"/>
                              </a:cubicBezTo>
                              <a:cubicBezTo>
                                <a:pt x="11775" y="9211"/>
                                <a:pt x="11762" y="9171"/>
                                <a:pt x="11761" y="9132"/>
                              </a:cubicBezTo>
                              <a:cubicBezTo>
                                <a:pt x="11784" y="9146"/>
                                <a:pt x="11792" y="9169"/>
                                <a:pt x="11806" y="9194"/>
                              </a:cubicBezTo>
                              <a:cubicBezTo>
                                <a:pt x="11826" y="9229"/>
                                <a:pt x="11843" y="9268"/>
                                <a:pt x="11869" y="9299"/>
                              </a:cubicBezTo>
                              <a:cubicBezTo>
                                <a:pt x="11886" y="9319"/>
                                <a:pt x="11916" y="9334"/>
                                <a:pt x="11943" y="9332"/>
                              </a:cubicBezTo>
                              <a:cubicBezTo>
                                <a:pt x="11948" y="9331"/>
                                <a:pt x="11952" y="9329"/>
                                <a:pt x="11957" y="9328"/>
                              </a:cubicBezTo>
                            </a:path>
                            <a:path w="6834" h="1994">
                              <a:moveTo>
                                <a:pt x="12241" y="8973"/>
                              </a:moveTo>
                              <a:cubicBezTo>
                                <a:pt x="12230" y="8999"/>
                                <a:pt x="12212" y="9028"/>
                                <a:pt x="12204" y="9053"/>
                              </a:cubicBezTo>
                              <a:cubicBezTo>
                                <a:pt x="12189" y="9104"/>
                                <a:pt x="12175" y="9158"/>
                                <a:pt x="12162" y="9210"/>
                              </a:cubicBezTo>
                              <a:cubicBezTo>
                                <a:pt x="12151" y="9253"/>
                                <a:pt x="12144" y="9296"/>
                                <a:pt x="12138" y="9339"/>
                              </a:cubicBezTo>
                              <a:cubicBezTo>
                                <a:pt x="12135" y="9365"/>
                                <a:pt x="12142" y="9334"/>
                                <a:pt x="12145" y="9327"/>
                              </a:cubicBezTo>
                            </a:path>
                            <a:path w="6834" h="1994">
                              <a:moveTo>
                                <a:pt x="12248" y="8970"/>
                              </a:moveTo>
                              <a:cubicBezTo>
                                <a:pt x="12227" y="9013"/>
                                <a:pt x="12219" y="9044"/>
                                <a:pt x="12219" y="9092"/>
                              </a:cubicBezTo>
                              <a:cubicBezTo>
                                <a:pt x="12219" y="9130"/>
                                <a:pt x="12225" y="9180"/>
                                <a:pt x="12265" y="9200"/>
                              </a:cubicBezTo>
                              <a:cubicBezTo>
                                <a:pt x="12307" y="9221"/>
                                <a:pt x="12359" y="9183"/>
                                <a:pt x="12386" y="9155"/>
                              </a:cubicBezTo>
                              <a:cubicBezTo>
                                <a:pt x="12431" y="9109"/>
                                <a:pt x="12452" y="9052"/>
                                <a:pt x="12475" y="8994"/>
                              </a:cubicBezTo>
                              <a:cubicBezTo>
                                <a:pt x="12493" y="8949"/>
                                <a:pt x="12490" y="8907"/>
                                <a:pt x="12495" y="8860"/>
                              </a:cubicBezTo>
                              <a:cubicBezTo>
                                <a:pt x="12496" y="8854"/>
                                <a:pt x="12497" y="8849"/>
                                <a:pt x="12498" y="8843"/>
                              </a:cubicBezTo>
                            </a:path>
                            <a:path w="6834" h="1994">
                              <a:moveTo>
                                <a:pt x="11687" y="9373"/>
                              </a:moveTo>
                              <a:cubicBezTo>
                                <a:pt x="11672" y="9394"/>
                                <a:pt x="11666" y="9397"/>
                                <a:pt x="11668" y="9414"/>
                              </a:cubicBezTo>
                              <a:cubicBezTo>
                                <a:pt x="11750" y="9449"/>
                                <a:pt x="11839" y="9437"/>
                                <a:pt x="11928" y="9432"/>
                              </a:cubicBezTo>
                              <a:cubicBezTo>
                                <a:pt x="12111" y="9423"/>
                                <a:pt x="12293" y="9407"/>
                                <a:pt x="12475" y="9391"/>
                              </a:cubicBezTo>
                              <a:cubicBezTo>
                                <a:pt x="12591" y="9380"/>
                                <a:pt x="12625" y="9376"/>
                                <a:pt x="12700" y="9372"/>
                              </a:cubicBezTo>
                            </a:path>
                            <a:path w="6834" h="1994">
                              <a:moveTo>
                                <a:pt x="11961" y="9671"/>
                              </a:moveTo>
                              <a:cubicBezTo>
                                <a:pt x="11955" y="9708"/>
                                <a:pt x="11956" y="9746"/>
                                <a:pt x="11951" y="9784"/>
                              </a:cubicBezTo>
                              <a:cubicBezTo>
                                <a:pt x="11942" y="9856"/>
                                <a:pt x="11933" y="9928"/>
                                <a:pt x="11915" y="9998"/>
                              </a:cubicBezTo>
                              <a:cubicBezTo>
                                <a:pt x="11901" y="10053"/>
                                <a:pt x="11883" y="10112"/>
                                <a:pt x="11842" y="10154"/>
                              </a:cubicBezTo>
                              <a:cubicBezTo>
                                <a:pt x="11821" y="10176"/>
                                <a:pt x="11794" y="10178"/>
                                <a:pt x="11777" y="10150"/>
                              </a:cubicBezTo>
                              <a:cubicBezTo>
                                <a:pt x="11757" y="10116"/>
                                <a:pt x="11767" y="10065"/>
                                <a:pt x="11774" y="10028"/>
                              </a:cubicBezTo>
                              <a:cubicBezTo>
                                <a:pt x="11780" y="9996"/>
                                <a:pt x="11789" y="9972"/>
                                <a:pt x="11817" y="9958"/>
                              </a:cubicBezTo>
                              <a:cubicBezTo>
                                <a:pt x="11842" y="9978"/>
                                <a:pt x="11851" y="10003"/>
                                <a:pt x="11867" y="10032"/>
                              </a:cubicBezTo>
                              <a:cubicBezTo>
                                <a:pt x="11883" y="10061"/>
                                <a:pt x="11903" y="10103"/>
                                <a:pt x="11940" y="10110"/>
                              </a:cubicBezTo>
                              <a:cubicBezTo>
                                <a:pt x="11948" y="10110"/>
                                <a:pt x="11955" y="10110"/>
                                <a:pt x="11963" y="10110"/>
                              </a:cubicBezTo>
                            </a:path>
                            <a:path w="6834" h="1994">
                              <a:moveTo>
                                <a:pt x="12185" y="9913"/>
                              </a:moveTo>
                              <a:cubicBezTo>
                                <a:pt x="12191" y="9945"/>
                                <a:pt x="12187" y="9986"/>
                                <a:pt x="12195" y="10015"/>
                              </a:cubicBezTo>
                              <a:cubicBezTo>
                                <a:pt x="12206" y="10053"/>
                                <a:pt x="12244" y="10093"/>
                                <a:pt x="12277" y="10114"/>
                              </a:cubicBezTo>
                              <a:cubicBezTo>
                                <a:pt x="12307" y="10133"/>
                                <a:pt x="12330" y="10115"/>
                                <a:pt x="12355" y="10099"/>
                              </a:cubicBezTo>
                            </a:path>
                            <a:path w="6834" h="1994">
                              <a:moveTo>
                                <a:pt x="12390" y="9898"/>
                              </a:moveTo>
                              <a:cubicBezTo>
                                <a:pt x="12316" y="9945"/>
                                <a:pt x="12249" y="10000"/>
                                <a:pt x="12191" y="10068"/>
                              </a:cubicBezTo>
                              <a:cubicBezTo>
                                <a:pt x="12147" y="10120"/>
                                <a:pt x="12107" y="10175"/>
                                <a:pt x="12067" y="10231"/>
                              </a:cubicBezTo>
                            </a:path>
                            <a:path w="6834" h="1994">
                              <a:moveTo>
                                <a:pt x="13263" y="9237"/>
                              </a:moveTo>
                              <a:cubicBezTo>
                                <a:pt x="13300" y="9248"/>
                                <a:pt x="13330" y="9243"/>
                                <a:pt x="13369" y="9244"/>
                              </a:cubicBezTo>
                              <a:cubicBezTo>
                                <a:pt x="13429" y="9245"/>
                                <a:pt x="13486" y="9244"/>
                                <a:pt x="13545" y="9255"/>
                              </a:cubicBezTo>
                              <a:cubicBezTo>
                                <a:pt x="13575" y="9262"/>
                                <a:pt x="13582" y="9264"/>
                                <a:pt x="13601" y="92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68,8827" coordsize="6834,1994" path="m6986,8976c7005,8966,7021,8956,7044,8954c7072,8952,7103,8962,7125,8979c7148,8997,7160,9023,7156,9052c7152,9084,7128,9109,7106,9130c7082,9153,7055,9172,7031,9195c7020,9206,6999,9224,7014,9241c7030,9259,7070,9258,7092,9258c7126,9258,7159,9262,7193,9259c7205,9256,7208,9255,7216,9257em6802,9459c6779,9477,6771,9480,6768,9499c6826,9509,6884,9510,6947,9507c7078,9501,7211,9490,7342,9491c7415,9491,7486,9498,7558,9508em7145,9800c7150,9845,7162,9887,7176,9931c7193,9983,7217,10035,7247,10081c7258,10099,7282,10139,7310,10129c7327,10117,7333,10112,7336,10095em7366,9819c7298,9859,7234,9907,7176,9961c7112,10021,7052,10094,7004,10167c6991,10189,6983,10199,7005,10182em8159,9450c8139,9436,8197,9454,8213,9456c8253,9461,8291,9464,8331,9462c8355,9461,8372,9456,8394,9447em9306,8889c9291,8954,9263,9010,9242,9072c9213,9157,9188,9239,9148,9320c9125,9366,9094,9428,9046,9454c9039,9456,9033,9457,9026,9459c8996,9438,8991,9416,8992,9378c8993,9343,8998,9292,9023,9264c9027,9262,9032,9259,9036,9257c9069,9277,9075,9307,9094,9341c9119,9386,9153,9453,9205,9472c9243,9486,9284,9464,9310,9439c9334,9412,9343,9402,9352,9378em9585,9070c9562,9114,9535,9157,9515,9202c9495,9248,9495,9289,9495,9336c9492,9354,9491,9359,9495,9370em9573,9060c9570,9078,9562,9095,9583,9108c9619,9130,9679,9089,9705,9070c9750,9037,9788,8994,9829,8956c9847,8940,9850,8935,9864,8930c9863,8991,9842,9045,9828,9105c9812,9176,9791,9247,9779,9319c9776,9350,9776,9358,9767,9375em8894,9581c8961,9600,9012,9602,9087,9599c9322,9588,9555,9571,9791,9569c9960,9568,10126,9574,10294,9589em9283,9935c9271,9976,9269,10016,9261,10057c9248,10120,9241,10186,9225,10248c9212,10301,9193,10361,9162,10407c9148,10428,9122,10453,9102,10423c9083,10395,9084,10343,9088,10311c9092,10280,9104,10235,9140,10227c9174,10219,9210,10254,9231,10275c9258,10302,9271,10337,9295,10367c9306,10378,9310,10382,9318,10366em9438,10223c9426,10249,9419,10270,9412,10299c9446,10328,9471,10322,9514,10305c9576,10281,9630,10227,9694,10212c9699,10212,9704,10213,9709,10213c9715,10273,9694,10338,9676,10396c9636,10529,9580,10680,9501,10796c9485,10813,9484,10819,9469,10820c9488,10774,9510,10755,9545,10716c9594,10661,9642,10606,9690,10550em10689,9561c10723,9569,10752,9567,10787,9569c10849,9572,10910,9572,10972,9580c11008,9585,11017,9587,11040,9590em10668,9837c10662,9844,10656,9851,10650,9858c10686,9867,10732,9860,10783,9853c10896,9838,11006,9811,11118,9791c11180,9781,11197,9779,11235,9766em11035,9458c10973,9587,10907,9715,10840,9842c10778,9960,10710,10074,10643,10189em12036,8827c12015,8864,11985,8906,11969,8943c11939,9015,11916,9093,11892,9168c11876,9219,11863,9277,11837,9324c11834,9327,11832,9330,11829,9333c11805,9307,11798,9282,11787,9248c11775,9211,11762,9171,11761,9132c11784,9146,11792,9169,11806,9194c11826,9229,11843,9268,11869,9299c11886,9319,11916,9334,11943,9332c11948,9331,11952,9329,11957,9328em12241,8973c12230,8999,12212,9028,12204,9053c12189,9104,12175,9158,12162,9210c12151,9253,12144,9296,12138,9339c12135,9365,12142,9334,12145,9327em12248,8970c12227,9013,12219,9044,12219,9092c12219,9130,12225,9180,12265,9200c12307,9221,12359,9183,12386,9155c12431,9109,12452,9052,12475,8994c12493,8949,12490,8907,12495,8860c12496,8854,12497,8849,12498,8843em11687,9373c11672,9394,11666,9397,11668,9414c11750,9449,11839,9437,11928,9432c12111,9423,12293,9407,12475,9391c12591,9380,12625,9376,12700,9372em11961,9671c11955,9708,11956,9746,11951,9784c11942,9856,11933,9928,11915,9998c11901,10053,11883,10112,11842,10154c11821,10176,11794,10178,11777,10150c11757,10116,11767,10065,11774,10028c11780,9996,11789,9972,11817,9958c11842,9978,11851,10003,11867,10032c11883,10061,11903,10103,11940,10110c11948,10110,11955,10110,11963,10110em12185,9913c12191,9945,12187,9986,12195,10015c12206,10053,12244,10093,12277,10114c12307,10133,12330,10115,12355,10099em12390,9898c12316,9945,12249,10000,12191,10068c12147,10120,12107,10175,12067,10231em13263,9237c13300,9248,13330,9243,13369,9244c13429,9245,13486,9244,13545,9255c13575,9262,13582,9264,13601,9269e" stroked="t" o:allowincell="f" style="position:absolute;margin-left:101.85pt;margin-top:178.2pt;width:193.65pt;height:5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3992245</wp:posOffset>
                </wp:positionH>
                <wp:positionV relativeFrom="paragraph">
                  <wp:posOffset>2227580</wp:posOffset>
                </wp:positionV>
                <wp:extent cx="576580" cy="403860"/>
                <wp:effectExtent l="5715" t="6350" r="6350" b="5715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1" h="1121">
                              <a:moveTo>
                                <a:pt x="14279" y="9106"/>
                              </a:moveTo>
                              <a:cubicBezTo>
                                <a:pt x="14249" y="9144"/>
                                <a:pt x="14296" y="9122"/>
                                <a:pt x="14322" y="9118"/>
                              </a:cubicBezTo>
                              <a:cubicBezTo>
                                <a:pt x="14364" y="9112"/>
                                <a:pt x="14406" y="9105"/>
                                <a:pt x="14448" y="9099"/>
                              </a:cubicBezTo>
                              <a:cubicBezTo>
                                <a:pt x="14467" y="9096"/>
                                <a:pt x="14471" y="9096"/>
                                <a:pt x="14482" y="9094"/>
                              </a:cubicBezTo>
                              <a:cubicBezTo>
                                <a:pt x="14455" y="9091"/>
                                <a:pt x="14428" y="9092"/>
                                <a:pt x="14401" y="9092"/>
                              </a:cubicBezTo>
                              <a:cubicBezTo>
                                <a:pt x="14375" y="9092"/>
                                <a:pt x="14350" y="9093"/>
                                <a:pt x="14324" y="9094"/>
                              </a:cubicBezTo>
                              <a:cubicBezTo>
                                <a:pt x="14366" y="9097"/>
                                <a:pt x="14404" y="9089"/>
                                <a:pt x="14445" y="9082"/>
                              </a:cubicBezTo>
                            </a:path>
                            <a:path w="1601" h="1121">
                              <a:moveTo>
                                <a:pt x="14864" y="8755"/>
                              </a:moveTo>
                              <a:cubicBezTo>
                                <a:pt x="14886" y="8736"/>
                                <a:pt x="14908" y="8729"/>
                                <a:pt x="14938" y="8728"/>
                              </a:cubicBezTo>
                              <a:cubicBezTo>
                                <a:pt x="14977" y="8727"/>
                                <a:pt x="15025" y="8737"/>
                                <a:pt x="15044" y="8776"/>
                              </a:cubicBezTo>
                              <a:cubicBezTo>
                                <a:pt x="15068" y="8824"/>
                                <a:pt x="15034" y="8884"/>
                                <a:pt x="15007" y="8922"/>
                              </a:cubicBezTo>
                              <a:cubicBezTo>
                                <a:pt x="14957" y="8994"/>
                                <a:pt x="14870" y="9045"/>
                                <a:pt x="14832" y="9126"/>
                              </a:cubicBezTo>
                              <a:cubicBezTo>
                                <a:pt x="14830" y="9132"/>
                                <a:pt x="14829" y="9139"/>
                                <a:pt x="14827" y="9145"/>
                              </a:cubicBezTo>
                              <a:cubicBezTo>
                                <a:pt x="14843" y="9172"/>
                                <a:pt x="14864" y="9173"/>
                                <a:pt x="14896" y="9168"/>
                              </a:cubicBezTo>
                              <a:cubicBezTo>
                                <a:pt x="14937" y="9162"/>
                                <a:pt x="14969" y="9143"/>
                                <a:pt x="15007" y="9125"/>
                              </a:cubicBezTo>
                            </a:path>
                            <a:path w="1601" h="1121">
                              <a:moveTo>
                                <a:pt x="15282" y="8969"/>
                              </a:moveTo>
                              <a:cubicBezTo>
                                <a:pt x="15274" y="9001"/>
                                <a:pt x="15265" y="9036"/>
                                <a:pt x="15271" y="9069"/>
                              </a:cubicBezTo>
                              <a:cubicBezTo>
                                <a:pt x="15277" y="9098"/>
                                <a:pt x="15296" y="9133"/>
                                <a:pt x="15322" y="9148"/>
                              </a:cubicBezTo>
                              <a:cubicBezTo>
                                <a:pt x="15357" y="9168"/>
                                <a:pt x="15378" y="9163"/>
                                <a:pt x="15410" y="9145"/>
                              </a:cubicBezTo>
                            </a:path>
                            <a:path w="1601" h="1121">
                              <a:moveTo>
                                <a:pt x="15426" y="9010"/>
                              </a:moveTo>
                              <a:cubicBezTo>
                                <a:pt x="15347" y="9059"/>
                                <a:pt x="15268" y="9106"/>
                                <a:pt x="15193" y="9161"/>
                              </a:cubicBezTo>
                              <a:cubicBezTo>
                                <a:pt x="15151" y="9192"/>
                                <a:pt x="15126" y="9225"/>
                                <a:pt x="15106" y="9272"/>
                              </a:cubicBezTo>
                            </a:path>
                            <a:path w="1601" h="1121">
                              <a:moveTo>
                                <a:pt x="14384" y="9431"/>
                              </a:moveTo>
                              <a:cubicBezTo>
                                <a:pt x="14397" y="9447"/>
                                <a:pt x="14344" y="9449"/>
                                <a:pt x="14431" y="9458"/>
                              </a:cubicBezTo>
                              <a:cubicBezTo>
                                <a:pt x="14567" y="9472"/>
                                <a:pt x="14710" y="9462"/>
                                <a:pt x="14846" y="9464"/>
                              </a:cubicBezTo>
                              <a:cubicBezTo>
                                <a:pt x="15080" y="9467"/>
                                <a:pt x="15315" y="9466"/>
                                <a:pt x="15549" y="9464"/>
                              </a:cubicBezTo>
                              <a:cubicBezTo>
                                <a:pt x="15710" y="9462"/>
                                <a:pt x="15760" y="9462"/>
                                <a:pt x="15865" y="9453"/>
                              </a:cubicBezTo>
                            </a:path>
                            <a:path w="1601" h="1121">
                              <a:moveTo>
                                <a:pt x="15080" y="9674"/>
                              </a:moveTo>
                              <a:cubicBezTo>
                                <a:pt x="15091" y="9652"/>
                                <a:pt x="15112" y="9649"/>
                                <a:pt x="15138" y="9645"/>
                              </a:cubicBezTo>
                              <a:cubicBezTo>
                                <a:pt x="15159" y="9642"/>
                                <a:pt x="15209" y="9633"/>
                                <a:pt x="15224" y="9655"/>
                              </a:cubicBezTo>
                              <a:cubicBezTo>
                                <a:pt x="15224" y="9658"/>
                                <a:pt x="15223" y="9661"/>
                                <a:pt x="15223" y="9664"/>
                              </a:cubicBezTo>
                              <a:cubicBezTo>
                                <a:pt x="15203" y="9700"/>
                                <a:pt x="15170" y="9714"/>
                                <a:pt x="15136" y="9739"/>
                              </a:cubicBezTo>
                              <a:cubicBezTo>
                                <a:pt x="15105" y="9761"/>
                                <a:pt x="15053" y="9790"/>
                                <a:pt x="15042" y="9829"/>
                              </a:cubicBezTo>
                              <a:cubicBezTo>
                                <a:pt x="15043" y="9833"/>
                                <a:pt x="15043" y="9837"/>
                                <a:pt x="15044" y="9841"/>
                              </a:cubicBezTo>
                              <a:cubicBezTo>
                                <a:pt x="15091" y="9852"/>
                                <a:pt x="15127" y="9843"/>
                                <a:pt x="15173" y="98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65,8728" coordsize="1601,1121" path="m14279,9106c14249,9144,14296,9122,14322,9118c14364,9112,14406,9105,14448,9099c14467,9096,14471,9096,14482,9094c14455,9091,14428,9092,14401,9092c14375,9092,14350,9093,14324,9094c14366,9097,14404,9089,14445,9082em14864,8755c14886,8736,14908,8729,14938,8728c14977,8727,15025,8737,15044,8776c15068,8824,15034,8884,15007,8922c14957,8994,14870,9045,14832,9126c14830,9132,14829,9139,14827,9145c14843,9172,14864,9173,14896,9168c14937,9162,14969,9143,15007,9125em15282,8969c15274,9001,15265,9036,15271,9069c15277,9098,15296,9133,15322,9148c15357,9168,15378,9163,15410,9145em15426,9010c15347,9059,15268,9106,15193,9161c15151,9192,15126,9225,15106,9272em14384,9431c14397,9447,14344,9449,14431,9458c14567,9472,14710,9462,14846,9464c15080,9467,15315,9466,15549,9464c15710,9462,15760,9462,15865,9453em15080,9674c15091,9652,15112,9649,15138,9645c15159,9642,15209,9633,15224,9655c15224,9658,15223,9661,15223,9664c15203,9700,15170,9714,15136,9739c15105,9761,15053,9790,15042,9829c15043,9833,15043,9837,15044,9841c15091,9852,15127,9843,15173,9832e" stroked="t" o:allowincell="f" style="position:absolute;margin-left:314.35pt;margin-top:175.4pt;width:45.35pt;height:3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5390515</wp:posOffset>
                </wp:positionH>
                <wp:positionV relativeFrom="paragraph">
                  <wp:posOffset>1510665</wp:posOffset>
                </wp:positionV>
                <wp:extent cx="88265" cy="11430"/>
                <wp:effectExtent l="6985" t="5715" r="6350" b="508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31">
                              <a:moveTo>
                                <a:pt x="18149" y="6762"/>
                              </a:moveTo>
                              <a:cubicBezTo>
                                <a:pt x="18175" y="6766"/>
                                <a:pt x="18184" y="6757"/>
                                <a:pt x="18209" y="6751"/>
                              </a:cubicBezTo>
                              <a:cubicBezTo>
                                <a:pt x="18247" y="6741"/>
                                <a:pt x="18288" y="6738"/>
                                <a:pt x="18326" y="6741"/>
                              </a:cubicBezTo>
                              <a:cubicBezTo>
                                <a:pt x="18350" y="6743"/>
                                <a:pt x="18370" y="6749"/>
                                <a:pt x="18393" y="67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49,6737" coordsize="245,31" path="m18149,6762c18175,6766,18184,6757,18209,6751c18247,6741,18288,6738,18326,6741c18350,6743,18370,6749,18393,6757e" stroked="t" o:allowincell="f" style="position:absolute;margin-left:424.45pt;margin-top:118.95pt;width:6.9pt;height: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5406390</wp:posOffset>
                </wp:positionH>
                <wp:positionV relativeFrom="paragraph">
                  <wp:posOffset>1592580</wp:posOffset>
                </wp:positionV>
                <wp:extent cx="123825" cy="27940"/>
                <wp:effectExtent l="5715" t="6350" r="6350" b="635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79">
                              <a:moveTo>
                                <a:pt x="18230" y="6963"/>
                              </a:moveTo>
                              <a:cubicBezTo>
                                <a:pt x="18208" y="6991"/>
                                <a:pt x="18199" y="6997"/>
                                <a:pt x="18197" y="7028"/>
                              </a:cubicBezTo>
                              <a:cubicBezTo>
                                <a:pt x="18250" y="7049"/>
                                <a:pt x="18321" y="7040"/>
                                <a:pt x="18380" y="7035"/>
                              </a:cubicBezTo>
                              <a:cubicBezTo>
                                <a:pt x="18458" y="7027"/>
                                <a:pt x="18484" y="7024"/>
                                <a:pt x="18535" y="70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93,6963" coordsize="343,79" path="m18230,6963c18208,6991,18199,6997,18197,7028c18250,7049,18321,7040,18380,7035c18458,7027,18484,7024,18535,7010e" stroked="t" o:allowincell="f" style="position:absolute;margin-left:425.7pt;margin-top:125.4pt;width:9.7pt;height: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5700395</wp:posOffset>
                </wp:positionH>
                <wp:positionV relativeFrom="paragraph">
                  <wp:posOffset>1438275</wp:posOffset>
                </wp:positionV>
                <wp:extent cx="83820" cy="25400"/>
                <wp:effectExtent l="6350" t="6350" r="6985" b="635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70">
                              <a:moveTo>
                                <a:pt x="19037" y="6553"/>
                              </a:moveTo>
                              <a:cubicBezTo>
                                <a:pt x="19028" y="6567"/>
                                <a:pt x="19024" y="6572"/>
                                <a:pt x="19010" y="6577"/>
                              </a:cubicBezTo>
                              <a:cubicBezTo>
                                <a:pt x="19028" y="6587"/>
                                <a:pt x="19041" y="6589"/>
                                <a:pt x="19062" y="6590"/>
                              </a:cubicBezTo>
                              <a:cubicBezTo>
                                <a:pt x="19084" y="6591"/>
                                <a:pt x="19107" y="6592"/>
                                <a:pt x="19129" y="6596"/>
                              </a:cubicBezTo>
                              <a:cubicBezTo>
                                <a:pt x="19111" y="6598"/>
                                <a:pt x="19093" y="6600"/>
                                <a:pt x="19075" y="6601"/>
                              </a:cubicBezTo>
                              <a:cubicBezTo>
                                <a:pt x="19055" y="6602"/>
                                <a:pt x="19036" y="6604"/>
                                <a:pt x="19016" y="6604"/>
                              </a:cubicBezTo>
                              <a:cubicBezTo>
                                <a:pt x="19053" y="6596"/>
                                <a:pt x="19087" y="6587"/>
                                <a:pt x="19124" y="6577"/>
                              </a:cubicBezTo>
                              <a:cubicBezTo>
                                <a:pt x="19165" y="6565"/>
                                <a:pt x="19202" y="6552"/>
                                <a:pt x="19241" y="65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10,6535" coordsize="232,70" path="m19037,6553c19028,6567,19024,6572,19010,6577c19028,6587,19041,6589,19062,6590c19084,6591,19107,6592,19129,6596c19111,6598,19093,6600,19075,6601c19055,6602,19036,6604,19016,6604c19053,6596,19087,6587,19124,6577c19165,6565,19202,6552,19241,6535e" stroked="t" o:allowincell="f" style="position:absolute;margin-left:448.85pt;margin-top:113.25pt;width:6.55pt;height: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5894705</wp:posOffset>
                </wp:positionH>
                <wp:positionV relativeFrom="paragraph">
                  <wp:posOffset>1291590</wp:posOffset>
                </wp:positionV>
                <wp:extent cx="99060" cy="174625"/>
                <wp:effectExtent l="6985" t="7620" r="6350" b="5715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484">
                              <a:moveTo>
                                <a:pt x="19609" y="6149"/>
                              </a:moveTo>
                              <a:cubicBezTo>
                                <a:pt x="19633" y="6134"/>
                                <a:pt x="19657" y="6131"/>
                                <a:pt x="19686" y="6129"/>
                              </a:cubicBezTo>
                              <a:cubicBezTo>
                                <a:pt x="19726" y="6126"/>
                                <a:pt x="19770" y="6131"/>
                                <a:pt x="19801" y="6158"/>
                              </a:cubicBezTo>
                              <a:cubicBezTo>
                                <a:pt x="19837" y="6189"/>
                                <a:pt x="19822" y="6237"/>
                                <a:pt x="19801" y="6272"/>
                              </a:cubicBezTo>
                              <a:cubicBezTo>
                                <a:pt x="19765" y="6333"/>
                                <a:pt x="19710" y="6380"/>
                                <a:pt x="19661" y="6429"/>
                              </a:cubicBezTo>
                              <a:cubicBezTo>
                                <a:pt x="19624" y="6466"/>
                                <a:pt x="19550" y="6524"/>
                                <a:pt x="19549" y="6583"/>
                              </a:cubicBezTo>
                              <a:cubicBezTo>
                                <a:pt x="19549" y="6621"/>
                                <a:pt x="19611" y="6610"/>
                                <a:pt x="19631" y="6604"/>
                              </a:cubicBezTo>
                              <a:cubicBezTo>
                                <a:pt x="19672" y="6592"/>
                                <a:pt x="19702" y="6565"/>
                                <a:pt x="19735" y="65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49,6128" coordsize="275,484" path="m19609,6149c19633,6134,19657,6131,19686,6129c19726,6126,19770,6131,19801,6158c19837,6189,19822,6237,19801,6272c19765,6333,19710,6380,19661,6429c19624,6466,19550,6524,19549,6583c19549,6621,19611,6610,19631,6604c19672,6592,19702,6565,19735,6540e" stroked="t" o:allowincell="f" style="position:absolute;margin-left:464.15pt;margin-top:101.7pt;width:7.75pt;height:1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6049010</wp:posOffset>
                </wp:positionH>
                <wp:positionV relativeFrom="paragraph">
                  <wp:posOffset>1363980</wp:posOffset>
                </wp:positionV>
                <wp:extent cx="29845" cy="86360"/>
                <wp:effectExtent l="6985" t="6350" r="5715" b="635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240">
                              <a:moveTo>
                                <a:pt x="19993" y="6328"/>
                              </a:moveTo>
                              <a:cubicBezTo>
                                <a:pt x="19990" y="6362"/>
                                <a:pt x="19977" y="6400"/>
                                <a:pt x="19977" y="6434"/>
                              </a:cubicBezTo>
                              <a:cubicBezTo>
                                <a:pt x="19977" y="6477"/>
                                <a:pt x="19991" y="6512"/>
                                <a:pt x="20009" y="6549"/>
                              </a:cubicBezTo>
                              <a:cubicBezTo>
                                <a:pt x="20021" y="6573"/>
                                <a:pt x="20037" y="6565"/>
                                <a:pt x="20059" y="65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77,6328" coordsize="83,240" path="m19993,6328c19990,6362,19977,6400,19977,6434c19977,6477,19991,6512,20009,6549c20021,6573,20037,6565,20059,6560e" stroked="t" o:allowincell="f" style="position:absolute;margin-left:476.3pt;margin-top:107.4pt;width:2.3pt;height: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5939155</wp:posOffset>
                </wp:positionH>
                <wp:positionV relativeFrom="paragraph">
                  <wp:posOffset>1379220</wp:posOffset>
                </wp:positionV>
                <wp:extent cx="153670" cy="103505"/>
                <wp:effectExtent l="6350" t="6985" r="6350" b="5715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286">
                              <a:moveTo>
                                <a:pt x="20098" y="6372"/>
                              </a:moveTo>
                              <a:cubicBezTo>
                                <a:pt x="20012" y="6419"/>
                                <a:pt x="19919" y="6469"/>
                                <a:pt x="19841" y="6528"/>
                              </a:cubicBezTo>
                              <a:cubicBezTo>
                                <a:pt x="19784" y="6571"/>
                                <a:pt x="19732" y="6617"/>
                                <a:pt x="19673" y="66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73,6372" coordsize="426,286" path="m20098,6372c20012,6419,19919,6469,19841,6528c19784,6571,19732,6617,19673,6657e" stroked="t" o:allowincell="f" style="position:absolute;margin-left:467.65pt;margin-top:108.6pt;width:12.05pt;height: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5706745</wp:posOffset>
                </wp:positionH>
                <wp:positionV relativeFrom="paragraph">
                  <wp:posOffset>1541145</wp:posOffset>
                </wp:positionV>
                <wp:extent cx="615315" cy="10795"/>
                <wp:effectExtent l="1905" t="6985" r="6350" b="635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30">
                              <a:moveTo>
                                <a:pt x="19042" y="6821"/>
                              </a:moveTo>
                              <a:cubicBezTo>
                                <a:pt x="19048" y="6839"/>
                                <a:pt x="19060" y="6848"/>
                                <a:pt x="19131" y="6850"/>
                              </a:cubicBezTo>
                              <a:cubicBezTo>
                                <a:pt x="19304" y="6854"/>
                                <a:pt x="19480" y="6841"/>
                                <a:pt x="19653" y="6838"/>
                              </a:cubicBezTo>
                              <a:cubicBezTo>
                                <a:pt x="19890" y="6833"/>
                                <a:pt x="20128" y="6835"/>
                                <a:pt x="20365" y="6838"/>
                              </a:cubicBezTo>
                              <a:cubicBezTo>
                                <a:pt x="20489" y="6840"/>
                                <a:pt x="20612" y="6842"/>
                                <a:pt x="20736" y="68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27,6821" coordsize="1710,30" path="m19042,6821c19048,6839,19060,6848,19131,6850c19304,6854,19480,6841,19653,6838c19890,6833,20128,6835,20365,6838c20489,6840,20612,6842,20736,6846e" stroked="t" o:allowincell="f" style="position:absolute;margin-left:449.35pt;margin-top:121.35pt;width:48.4pt;height: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5886450</wp:posOffset>
                </wp:positionH>
                <wp:positionV relativeFrom="paragraph">
                  <wp:posOffset>1749425</wp:posOffset>
                </wp:positionV>
                <wp:extent cx="81280" cy="205105"/>
                <wp:effectExtent l="4445" t="6985" r="5715" b="5715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571">
                              <a:moveTo>
                                <a:pt x="19607" y="7399"/>
                              </a:moveTo>
                              <a:cubicBezTo>
                                <a:pt x="19601" y="7427"/>
                                <a:pt x="19601" y="7447"/>
                                <a:pt x="19604" y="7475"/>
                              </a:cubicBezTo>
                              <a:cubicBezTo>
                                <a:pt x="19606" y="7497"/>
                                <a:pt x="19612" y="7521"/>
                                <a:pt x="19636" y="7530"/>
                              </a:cubicBezTo>
                              <a:cubicBezTo>
                                <a:pt x="19662" y="7540"/>
                                <a:pt x="19686" y="7520"/>
                                <a:pt x="19705" y="7506"/>
                              </a:cubicBezTo>
                              <a:cubicBezTo>
                                <a:pt x="19719" y="7496"/>
                                <a:pt x="19732" y="7486"/>
                                <a:pt x="19747" y="7478"/>
                              </a:cubicBezTo>
                              <a:cubicBezTo>
                                <a:pt x="19750" y="7526"/>
                                <a:pt x="19732" y="7570"/>
                                <a:pt x="19716" y="7616"/>
                              </a:cubicBezTo>
                              <a:cubicBezTo>
                                <a:pt x="19678" y="7726"/>
                                <a:pt x="19634" y="7836"/>
                                <a:pt x="19567" y="7932"/>
                              </a:cubicBezTo>
                              <a:cubicBezTo>
                                <a:pt x="19551" y="7954"/>
                                <a:pt x="19548" y="7959"/>
                                <a:pt x="19534" y="7969"/>
                              </a:cubicBezTo>
                              <a:cubicBezTo>
                                <a:pt x="19530" y="7937"/>
                                <a:pt x="19559" y="7898"/>
                                <a:pt x="19576" y="7861"/>
                              </a:cubicBezTo>
                              <a:cubicBezTo>
                                <a:pt x="19584" y="7842"/>
                                <a:pt x="19592" y="7824"/>
                                <a:pt x="19600" y="78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26,7399" coordsize="226,571" path="m19607,7399c19601,7427,19601,7447,19604,7475c19606,7497,19612,7521,19636,7530c19662,7540,19686,7520,19705,7506c19719,7496,19732,7486,19747,7478c19750,7526,19732,7570,19716,7616c19678,7726,19634,7836,19567,7932c19551,7954,19548,7959,19534,7969c19530,7937,19559,7898,19576,7861c19584,7842,19592,7824,19600,7805e" stroked="t" o:allowincell="f" style="position:absolute;margin-left:463.5pt;margin-top:137.75pt;width:6.35pt;height:1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6053455</wp:posOffset>
                </wp:positionH>
                <wp:positionV relativeFrom="paragraph">
                  <wp:posOffset>1614805</wp:posOffset>
                </wp:positionV>
                <wp:extent cx="179705" cy="104140"/>
                <wp:effectExtent l="7620" t="6985" r="5715" b="508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288">
                              <a:moveTo>
                                <a:pt x="20067" y="7045"/>
                              </a:moveTo>
                              <a:cubicBezTo>
                                <a:pt x="20086" y="7037"/>
                                <a:pt x="20100" y="7027"/>
                                <a:pt x="20122" y="7026"/>
                              </a:cubicBezTo>
                              <a:cubicBezTo>
                                <a:pt x="20143" y="7025"/>
                                <a:pt x="20171" y="7038"/>
                                <a:pt x="20172" y="7062"/>
                              </a:cubicBezTo>
                              <a:cubicBezTo>
                                <a:pt x="20173" y="7096"/>
                                <a:pt x="20132" y="7126"/>
                                <a:pt x="20110" y="7145"/>
                              </a:cubicBezTo>
                              <a:cubicBezTo>
                                <a:pt x="20077" y="7173"/>
                                <a:pt x="20002" y="7209"/>
                                <a:pt x="19991" y="7256"/>
                              </a:cubicBezTo>
                              <a:cubicBezTo>
                                <a:pt x="19980" y="7303"/>
                                <a:pt x="20070" y="7301"/>
                                <a:pt x="20090" y="7304"/>
                              </a:cubicBezTo>
                              <a:cubicBezTo>
                                <a:pt x="20194" y="7317"/>
                                <a:pt x="20298" y="7295"/>
                                <a:pt x="20399" y="7267"/>
                              </a:cubicBezTo>
                              <a:cubicBezTo>
                                <a:pt x="20429" y="7257"/>
                                <a:pt x="20459" y="7248"/>
                                <a:pt x="20489" y="72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1,7026" coordsize="499,288" path="m20067,7045c20086,7037,20100,7027,20122,7026c20143,7025,20171,7038,20172,7062c20173,7096,20132,7126,20110,7145c20077,7173,20002,7209,19991,7256c19980,7303,20070,7301,20090,7304c20194,7317,20298,7295,20399,7267c20429,7257,20459,7248,20489,7238e" stroked="t" o:allowincell="f" style="position:absolute;margin-left:476.65pt;margin-top:127.15pt;width:14.1pt;height: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4084320</wp:posOffset>
                </wp:positionH>
                <wp:positionV relativeFrom="paragraph">
                  <wp:posOffset>2715260</wp:posOffset>
                </wp:positionV>
                <wp:extent cx="88900" cy="200660"/>
                <wp:effectExtent l="6985" t="6350" r="6350" b="381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557">
                              <a:moveTo>
                                <a:pt x="14555" y="10082"/>
                              </a:moveTo>
                              <a:cubicBezTo>
                                <a:pt x="14546" y="10098"/>
                                <a:pt x="14523" y="10132"/>
                                <a:pt x="14520" y="10149"/>
                              </a:cubicBezTo>
                              <a:cubicBezTo>
                                <a:pt x="14515" y="10178"/>
                                <a:pt x="14521" y="10220"/>
                                <a:pt x="14529" y="10249"/>
                              </a:cubicBezTo>
                              <a:cubicBezTo>
                                <a:pt x="14536" y="10272"/>
                                <a:pt x="14542" y="10280"/>
                                <a:pt x="14559" y="10294"/>
                              </a:cubicBezTo>
                              <a:cubicBezTo>
                                <a:pt x="14598" y="10285"/>
                                <a:pt x="14621" y="10262"/>
                                <a:pt x="14648" y="10233"/>
                              </a:cubicBezTo>
                              <a:cubicBezTo>
                                <a:pt x="14662" y="10218"/>
                                <a:pt x="14675" y="10207"/>
                                <a:pt x="14689" y="10195"/>
                              </a:cubicBezTo>
                              <a:cubicBezTo>
                                <a:pt x="14689" y="10254"/>
                                <a:pt x="14674" y="10303"/>
                                <a:pt x="14658" y="10360"/>
                              </a:cubicBezTo>
                              <a:cubicBezTo>
                                <a:pt x="14637" y="10433"/>
                                <a:pt x="14615" y="10507"/>
                                <a:pt x="14585" y="10577"/>
                              </a:cubicBezTo>
                              <a:cubicBezTo>
                                <a:pt x="14571" y="10606"/>
                                <a:pt x="14568" y="10614"/>
                                <a:pt x="14555" y="10630"/>
                              </a:cubicBezTo>
                              <a:cubicBezTo>
                                <a:pt x="14527" y="10631"/>
                                <a:pt x="14562" y="10572"/>
                                <a:pt x="14580" y="10553"/>
                              </a:cubicBezTo>
                              <a:cubicBezTo>
                                <a:pt x="14637" y="10493"/>
                                <a:pt x="14704" y="10440"/>
                                <a:pt x="14767" y="103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20,10082" coordsize="248,557" path="m14555,10082c14546,10098,14523,10132,14520,10149c14515,10178,14521,10220,14529,10249c14536,10272,14542,10280,14559,10294c14598,10285,14621,10262,14648,10233c14662,10218,14675,10207,14689,10195c14689,10254,14674,10303,14658,10360c14637,10433,14615,10507,14585,10577c14571,10606,14568,10614,14555,10630c14527,10631,14562,10572,14580,10553c14637,10493,14704,10440,14767,10386e" stroked="t" o:allowincell="f" style="position:absolute;margin-left:321.6pt;margin-top:213.8pt;width:6.95pt;height:15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5198110</wp:posOffset>
                </wp:positionH>
                <wp:positionV relativeFrom="paragraph">
                  <wp:posOffset>2343785</wp:posOffset>
                </wp:positionV>
                <wp:extent cx="149860" cy="241935"/>
                <wp:effectExtent l="6350" t="7620" r="6350" b="5715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673">
                              <a:moveTo>
                                <a:pt x="17676" y="9332"/>
                              </a:moveTo>
                              <a:cubicBezTo>
                                <a:pt x="17662" y="9358"/>
                                <a:pt x="17664" y="9354"/>
                                <a:pt x="17658" y="9389"/>
                              </a:cubicBezTo>
                              <a:cubicBezTo>
                                <a:pt x="17649" y="9439"/>
                                <a:pt x="17646" y="9488"/>
                                <a:pt x="17644" y="9540"/>
                              </a:cubicBezTo>
                              <a:cubicBezTo>
                                <a:pt x="17641" y="9601"/>
                                <a:pt x="17641" y="9661"/>
                                <a:pt x="17639" y="9722"/>
                              </a:cubicBezTo>
                              <a:cubicBezTo>
                                <a:pt x="17634" y="9624"/>
                                <a:pt x="17631" y="9527"/>
                                <a:pt x="17625" y="9429"/>
                              </a:cubicBezTo>
                              <a:cubicBezTo>
                                <a:pt x="17620" y="9350"/>
                                <a:pt x="17610" y="9271"/>
                                <a:pt x="17619" y="9192"/>
                              </a:cubicBezTo>
                              <a:cubicBezTo>
                                <a:pt x="17625" y="9136"/>
                                <a:pt x="17646" y="9089"/>
                                <a:pt x="17701" y="9067"/>
                              </a:cubicBezTo>
                              <a:cubicBezTo>
                                <a:pt x="17758" y="9045"/>
                                <a:pt x="17832" y="9048"/>
                                <a:pt x="17892" y="9050"/>
                              </a:cubicBezTo>
                              <a:cubicBezTo>
                                <a:pt x="17938" y="9052"/>
                                <a:pt x="17984" y="9057"/>
                                <a:pt x="18030" y="9063"/>
                              </a:cubicBezTo>
                            </a:path>
                            <a:path w="416" h="673">
                              <a:moveTo>
                                <a:pt x="17697" y="9433"/>
                              </a:moveTo>
                              <a:cubicBezTo>
                                <a:pt x="17703" y="9479"/>
                                <a:pt x="17803" y="9450"/>
                                <a:pt x="17856" y="9444"/>
                              </a:cubicBezTo>
                              <a:cubicBezTo>
                                <a:pt x="17941" y="9434"/>
                                <a:pt x="17970" y="9431"/>
                                <a:pt x="18026" y="94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15,9050" coordsize="416,673" path="m17676,9332c17662,9358,17664,9354,17658,9389c17649,9439,17646,9488,17644,9540c17641,9601,17641,9661,17639,9722c17634,9624,17631,9527,17625,9429c17620,9350,17610,9271,17619,9192c17625,9136,17646,9089,17701,9067c17758,9045,17832,9048,17892,9050c17938,9052,17984,9057,18030,9063em17697,9433c17703,9479,17803,9450,17856,9444c17941,9434,17970,9431,18026,9419e" stroked="t" o:allowincell="f" style="position:absolute;margin-left:409.3pt;margin-top:184.55pt;width:11.75pt;height:1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5619115</wp:posOffset>
                </wp:positionH>
                <wp:positionV relativeFrom="paragraph">
                  <wp:posOffset>2444115</wp:posOffset>
                </wp:positionV>
                <wp:extent cx="154305" cy="139700"/>
                <wp:effectExtent l="6985" t="6350" r="6350" b="635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8">
                              <a:moveTo>
                                <a:pt x="18848" y="9388"/>
                              </a:moveTo>
                              <a:cubicBezTo>
                                <a:pt x="18830" y="9430"/>
                                <a:pt x="18808" y="9470"/>
                                <a:pt x="18793" y="9513"/>
                              </a:cubicBezTo>
                              <a:cubicBezTo>
                                <a:pt x="18783" y="9543"/>
                                <a:pt x="18775" y="9589"/>
                                <a:pt x="18804" y="9611"/>
                              </a:cubicBezTo>
                              <a:cubicBezTo>
                                <a:pt x="18824" y="9618"/>
                                <a:pt x="18832" y="9620"/>
                                <a:pt x="18847" y="9616"/>
                              </a:cubicBezTo>
                            </a:path>
                            <a:path w="428" h="388">
                              <a:moveTo>
                                <a:pt x="19157" y="9329"/>
                              </a:moveTo>
                              <a:cubicBezTo>
                                <a:pt x="19130" y="9337"/>
                                <a:pt x="19095" y="9349"/>
                                <a:pt x="19084" y="9379"/>
                              </a:cubicBezTo>
                              <a:cubicBezTo>
                                <a:pt x="19069" y="9418"/>
                                <a:pt x="19112" y="9461"/>
                                <a:pt x="19136" y="9485"/>
                              </a:cubicBezTo>
                              <a:cubicBezTo>
                                <a:pt x="19160" y="9510"/>
                                <a:pt x="19213" y="9544"/>
                                <a:pt x="19211" y="9585"/>
                              </a:cubicBezTo>
                              <a:cubicBezTo>
                                <a:pt x="19208" y="9634"/>
                                <a:pt x="19114" y="9646"/>
                                <a:pt x="19083" y="9657"/>
                              </a:cubicBezTo>
                              <a:cubicBezTo>
                                <a:pt x="19020" y="9680"/>
                                <a:pt x="18956" y="9697"/>
                                <a:pt x="18891" y="97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84,9329" coordsize="428,388" path="m18848,9388c18830,9430,18808,9470,18793,9513c18783,9543,18775,9589,18804,9611c18824,9618,18832,9620,18847,9616em19157,9329c19130,9337,19095,9349,19084,9379c19069,9418,19112,9461,19136,9485c19160,9510,19213,9544,19211,9585c19208,9634,19114,9646,19083,9657c19020,9680,18956,9697,18891,9716e" stroked="t" o:allowincell="f" style="position:absolute;margin-left:442.45pt;margin-top:192.45pt;width:12.1pt;height:1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6597650</wp:posOffset>
                </wp:positionH>
                <wp:positionV relativeFrom="paragraph">
                  <wp:posOffset>2960370</wp:posOffset>
                </wp:positionV>
                <wp:extent cx="6985" cy="9525"/>
                <wp:effectExtent l="6985" t="6985" r="5715" b="4445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6">
                              <a:moveTo>
                                <a:pt x="21514" y="10763"/>
                              </a:moveTo>
                              <a:cubicBezTo>
                                <a:pt x="21498" y="10787"/>
                                <a:pt x="21491" y="10787"/>
                                <a:pt x="21521" y="107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01,10763" coordsize="21,26" path="m21514,10763c21498,10787,21491,10787,21521,10781e" stroked="t" o:allowincell="f" style="position:absolute;margin-left:519.5pt;margin-top:233.1pt;width:0.5pt;height: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5151755</wp:posOffset>
                </wp:positionH>
                <wp:positionV relativeFrom="paragraph">
                  <wp:posOffset>2715260</wp:posOffset>
                </wp:positionV>
                <wp:extent cx="342265" cy="243840"/>
                <wp:effectExtent l="6985" t="6350" r="5715" b="5715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" h="678">
                              <a:moveTo>
                                <a:pt x="17541" y="10572"/>
                              </a:moveTo>
                              <a:cubicBezTo>
                                <a:pt x="17526" y="10623"/>
                                <a:pt x="17512" y="10674"/>
                                <a:pt x="17494" y="10723"/>
                              </a:cubicBezTo>
                              <a:cubicBezTo>
                                <a:pt x="17487" y="10738"/>
                                <a:pt x="17484" y="10741"/>
                                <a:pt x="17488" y="10752"/>
                              </a:cubicBezTo>
                              <a:cubicBezTo>
                                <a:pt x="17517" y="10721"/>
                                <a:pt x="17537" y="10686"/>
                                <a:pt x="17564" y="10653"/>
                              </a:cubicBezTo>
                              <a:cubicBezTo>
                                <a:pt x="17597" y="10613"/>
                                <a:pt x="17632" y="10560"/>
                                <a:pt x="17678" y="10533"/>
                              </a:cubicBezTo>
                              <a:cubicBezTo>
                                <a:pt x="17685" y="10530"/>
                                <a:pt x="17693" y="10528"/>
                                <a:pt x="17700" y="10525"/>
                              </a:cubicBezTo>
                              <a:cubicBezTo>
                                <a:pt x="17729" y="10549"/>
                                <a:pt x="17717" y="10578"/>
                                <a:pt x="17712" y="10614"/>
                              </a:cubicBezTo>
                              <a:cubicBezTo>
                                <a:pt x="17706" y="10654"/>
                                <a:pt x="17686" y="10705"/>
                                <a:pt x="17696" y="10746"/>
                              </a:cubicBezTo>
                              <a:cubicBezTo>
                                <a:pt x="17703" y="10772"/>
                                <a:pt x="17725" y="10744"/>
                                <a:pt x="17737" y="10736"/>
                              </a:cubicBezTo>
                            </a:path>
                            <a:path w="950" h="678">
                              <a:moveTo>
                                <a:pt x="17947" y="10557"/>
                              </a:moveTo>
                              <a:cubicBezTo>
                                <a:pt x="17924" y="10584"/>
                                <a:pt x="17872" y="10621"/>
                                <a:pt x="17865" y="10658"/>
                              </a:cubicBezTo>
                              <a:cubicBezTo>
                                <a:pt x="17866" y="10662"/>
                                <a:pt x="17868" y="10667"/>
                                <a:pt x="17869" y="10671"/>
                              </a:cubicBezTo>
                              <a:cubicBezTo>
                                <a:pt x="17910" y="10677"/>
                                <a:pt x="17937" y="10666"/>
                                <a:pt x="17974" y="10647"/>
                              </a:cubicBezTo>
                              <a:cubicBezTo>
                                <a:pt x="18011" y="10628"/>
                                <a:pt x="18023" y="10621"/>
                                <a:pt x="18038" y="10595"/>
                              </a:cubicBezTo>
                            </a:path>
                            <a:path w="950" h="678">
                              <a:moveTo>
                                <a:pt x="18322" y="10082"/>
                              </a:moveTo>
                              <a:cubicBezTo>
                                <a:pt x="18308" y="10136"/>
                                <a:pt x="18292" y="10191"/>
                                <a:pt x="18279" y="10246"/>
                              </a:cubicBezTo>
                              <a:cubicBezTo>
                                <a:pt x="18256" y="10346"/>
                                <a:pt x="18245" y="10449"/>
                                <a:pt x="18219" y="10548"/>
                              </a:cubicBezTo>
                              <a:cubicBezTo>
                                <a:pt x="18205" y="10603"/>
                                <a:pt x="18185" y="10652"/>
                                <a:pt x="18160" y="10701"/>
                              </a:cubicBezTo>
                            </a:path>
                            <a:path w="950" h="678">
                              <a:moveTo>
                                <a:pt x="18130" y="10361"/>
                              </a:moveTo>
                              <a:cubicBezTo>
                                <a:pt x="18174" y="10380"/>
                                <a:pt x="18222" y="10376"/>
                                <a:pt x="18271" y="10372"/>
                              </a:cubicBezTo>
                              <a:cubicBezTo>
                                <a:pt x="18351" y="10361"/>
                                <a:pt x="18380" y="10357"/>
                                <a:pt x="18435" y="103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86,10082" coordsize="950,678" path="m17541,10572c17526,10623,17512,10674,17494,10723c17487,10738,17484,10741,17488,10752c17517,10721,17537,10686,17564,10653c17597,10613,17632,10560,17678,10533c17685,10530,17693,10528,17700,10525c17729,10549,17717,10578,17712,10614c17706,10654,17686,10705,17696,10746c17703,10772,17725,10744,17737,10736em17947,10557c17924,10584,17872,10621,17865,10658c17866,10662,17868,10667,17869,10671c17910,10677,17937,10666,17974,10647c18011,10628,18023,10621,18038,10595em18322,10082c18308,10136,18292,10191,18279,10246c18256,10346,18245,10449,18219,10548c18205,10603,18185,10652,18160,10701em18130,10361c18174,10380,18222,10376,18271,10372c18351,10361,18380,10357,18435,10350e" stroked="t" o:allowincell="f" style="position:absolute;margin-left:405.65pt;margin-top:213.8pt;width:26.9pt;height:1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5528310</wp:posOffset>
                </wp:positionH>
                <wp:positionV relativeFrom="paragraph">
                  <wp:posOffset>2772410</wp:posOffset>
                </wp:positionV>
                <wp:extent cx="831215" cy="212090"/>
                <wp:effectExtent l="6350" t="6350" r="5715" b="6985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9" h="589">
                              <a:moveTo>
                                <a:pt x="18769" y="10499"/>
                              </a:moveTo>
                              <a:cubicBezTo>
                                <a:pt x="18769" y="10484"/>
                                <a:pt x="18766" y="10479"/>
                                <a:pt x="18751" y="10476"/>
                              </a:cubicBezTo>
                              <a:cubicBezTo>
                                <a:pt x="18740" y="10496"/>
                                <a:pt x="18715" y="10513"/>
                                <a:pt x="18698" y="10533"/>
                              </a:cubicBezTo>
                              <a:cubicBezTo>
                                <a:pt x="18659" y="10580"/>
                                <a:pt x="18620" y="10629"/>
                                <a:pt x="18586" y="10680"/>
                              </a:cubicBezTo>
                              <a:cubicBezTo>
                                <a:pt x="18565" y="10712"/>
                                <a:pt x="18519" y="10764"/>
                                <a:pt x="18542" y="10802"/>
                              </a:cubicBezTo>
                              <a:cubicBezTo>
                                <a:pt x="18553" y="10820"/>
                                <a:pt x="18594" y="10799"/>
                                <a:pt x="18603" y="10796"/>
                              </a:cubicBezTo>
                            </a:path>
                            <a:path w="2309" h="589">
                              <a:moveTo>
                                <a:pt x="18833" y="10668"/>
                              </a:moveTo>
                              <a:cubicBezTo>
                                <a:pt x="18804" y="10687"/>
                                <a:pt x="18769" y="10708"/>
                                <a:pt x="18749" y="10738"/>
                              </a:cubicBezTo>
                              <a:cubicBezTo>
                                <a:pt x="18735" y="10760"/>
                                <a:pt x="18743" y="10774"/>
                                <a:pt x="18766" y="10777"/>
                              </a:cubicBezTo>
                              <a:cubicBezTo>
                                <a:pt x="18800" y="10782"/>
                                <a:pt x="18824" y="10760"/>
                                <a:pt x="18847" y="10741"/>
                              </a:cubicBezTo>
                              <a:cubicBezTo>
                                <a:pt x="18872" y="10720"/>
                                <a:pt x="18888" y="10696"/>
                                <a:pt x="18909" y="10671"/>
                              </a:cubicBezTo>
                            </a:path>
                            <a:path w="2309" h="589">
                              <a:moveTo>
                                <a:pt x="18986" y="10668"/>
                              </a:moveTo>
                              <a:cubicBezTo>
                                <a:pt x="18988" y="10705"/>
                                <a:pt x="19000" y="10692"/>
                                <a:pt x="19035" y="10695"/>
                              </a:cubicBezTo>
                              <a:cubicBezTo>
                                <a:pt x="19063" y="10697"/>
                                <a:pt x="19091" y="10706"/>
                                <a:pt x="19110" y="10728"/>
                              </a:cubicBezTo>
                              <a:cubicBezTo>
                                <a:pt x="19121" y="10745"/>
                                <a:pt x="19125" y="10750"/>
                                <a:pt x="19123" y="10764"/>
                              </a:cubicBezTo>
                            </a:path>
                            <a:path w="2309" h="589">
                              <a:moveTo>
                                <a:pt x="19352" y="10583"/>
                              </a:moveTo>
                              <a:cubicBezTo>
                                <a:pt x="19325" y="10593"/>
                                <a:pt x="19287" y="10603"/>
                                <a:pt x="19268" y="10626"/>
                              </a:cubicBezTo>
                              <a:cubicBezTo>
                                <a:pt x="19252" y="10646"/>
                                <a:pt x="19256" y="10679"/>
                                <a:pt x="19263" y="10701"/>
                              </a:cubicBezTo>
                              <a:cubicBezTo>
                                <a:pt x="19271" y="10726"/>
                                <a:pt x="19289" y="10755"/>
                                <a:pt x="19290" y="10782"/>
                              </a:cubicBezTo>
                              <a:cubicBezTo>
                                <a:pt x="19290" y="10798"/>
                                <a:pt x="19269" y="10827"/>
                                <a:pt x="19253" y="10830"/>
                              </a:cubicBezTo>
                              <a:cubicBezTo>
                                <a:pt x="19227" y="10835"/>
                                <a:pt x="19208" y="10828"/>
                                <a:pt x="19191" y="10811"/>
                              </a:cubicBezTo>
                            </a:path>
                            <a:path w="2309" h="589">
                              <a:moveTo>
                                <a:pt x="19537" y="10648"/>
                              </a:moveTo>
                              <a:cubicBezTo>
                                <a:pt x="19551" y="10645"/>
                                <a:pt x="19559" y="10640"/>
                                <a:pt x="19572" y="10632"/>
                              </a:cubicBezTo>
                              <a:cubicBezTo>
                                <a:pt x="19543" y="10652"/>
                                <a:pt x="19518" y="10672"/>
                                <a:pt x="19495" y="10699"/>
                              </a:cubicBezTo>
                              <a:cubicBezTo>
                                <a:pt x="19474" y="10723"/>
                                <a:pt x="19456" y="10753"/>
                                <a:pt x="19458" y="10784"/>
                              </a:cubicBezTo>
                              <a:cubicBezTo>
                                <a:pt x="19459" y="10804"/>
                                <a:pt x="19473" y="10800"/>
                                <a:pt x="19487" y="10801"/>
                              </a:cubicBezTo>
                            </a:path>
                            <a:path w="2309" h="589">
                              <a:moveTo>
                                <a:pt x="19636" y="10753"/>
                              </a:moveTo>
                              <a:cubicBezTo>
                                <a:pt x="19633" y="10765"/>
                                <a:pt x="19633" y="10768"/>
                                <a:pt x="19631" y="10776"/>
                              </a:cubicBezTo>
                              <a:cubicBezTo>
                                <a:pt x="19668" y="10751"/>
                                <a:pt x="19695" y="10709"/>
                                <a:pt x="19731" y="10686"/>
                              </a:cubicBezTo>
                              <a:cubicBezTo>
                                <a:pt x="19756" y="10670"/>
                                <a:pt x="19768" y="10664"/>
                                <a:pt x="19779" y="10635"/>
                              </a:cubicBezTo>
                            </a:path>
                            <a:path w="2309" h="589">
                              <a:moveTo>
                                <a:pt x="19864" y="10689"/>
                              </a:moveTo>
                              <a:cubicBezTo>
                                <a:pt x="19869" y="10707"/>
                                <a:pt x="19873" y="10765"/>
                                <a:pt x="19893" y="10776"/>
                              </a:cubicBezTo>
                              <a:cubicBezTo>
                                <a:pt x="19916" y="10788"/>
                                <a:pt x="19934" y="10763"/>
                                <a:pt x="19946" y="10747"/>
                              </a:cubicBezTo>
                              <a:cubicBezTo>
                                <a:pt x="19970" y="10715"/>
                                <a:pt x="19994" y="10685"/>
                                <a:pt x="20018" y="10654"/>
                              </a:cubicBezTo>
                              <a:cubicBezTo>
                                <a:pt x="20034" y="10633"/>
                                <a:pt x="20048" y="10619"/>
                                <a:pt x="20067" y="10601"/>
                              </a:cubicBezTo>
                            </a:path>
                            <a:path w="2309" h="589">
                              <a:moveTo>
                                <a:pt x="20174" y="10650"/>
                              </a:moveTo>
                              <a:cubicBezTo>
                                <a:pt x="20154" y="10676"/>
                                <a:pt x="20131" y="10697"/>
                                <a:pt x="20110" y="10721"/>
                              </a:cubicBezTo>
                              <a:cubicBezTo>
                                <a:pt x="20100" y="10733"/>
                                <a:pt x="20097" y="10744"/>
                                <a:pt x="20095" y="10758"/>
                              </a:cubicBezTo>
                              <a:cubicBezTo>
                                <a:pt x="20115" y="10761"/>
                                <a:pt x="20122" y="10756"/>
                                <a:pt x="20140" y="10748"/>
                              </a:cubicBezTo>
                              <a:cubicBezTo>
                                <a:pt x="20163" y="10738"/>
                                <a:pt x="20179" y="10751"/>
                                <a:pt x="20174" y="10778"/>
                              </a:cubicBezTo>
                              <a:cubicBezTo>
                                <a:pt x="20170" y="10797"/>
                                <a:pt x="20166" y="10794"/>
                                <a:pt x="20175" y="10814"/>
                              </a:cubicBezTo>
                            </a:path>
                            <a:path w="2309" h="589">
                              <a:moveTo>
                                <a:pt x="20510" y="10265"/>
                              </a:moveTo>
                              <a:cubicBezTo>
                                <a:pt x="20513" y="10257"/>
                                <a:pt x="20517" y="10250"/>
                                <a:pt x="20520" y="10242"/>
                              </a:cubicBezTo>
                              <a:cubicBezTo>
                                <a:pt x="20528" y="10296"/>
                                <a:pt x="20504" y="10338"/>
                                <a:pt x="20489" y="10390"/>
                              </a:cubicBezTo>
                              <a:cubicBezTo>
                                <a:pt x="20464" y="10481"/>
                                <a:pt x="20429" y="10560"/>
                                <a:pt x="20385" y="10643"/>
                              </a:cubicBezTo>
                              <a:cubicBezTo>
                                <a:pt x="20377" y="10659"/>
                                <a:pt x="20368" y="10674"/>
                                <a:pt x="20360" y="10690"/>
                              </a:cubicBezTo>
                            </a:path>
                            <a:path w="2309" h="589">
                              <a:moveTo>
                                <a:pt x="20310" y="10542"/>
                              </a:moveTo>
                              <a:cubicBezTo>
                                <a:pt x="20306" y="10544"/>
                                <a:pt x="20302" y="10546"/>
                                <a:pt x="20298" y="10548"/>
                              </a:cubicBezTo>
                              <a:cubicBezTo>
                                <a:pt x="20321" y="10570"/>
                                <a:pt x="20352" y="10558"/>
                                <a:pt x="20385" y="10553"/>
                              </a:cubicBezTo>
                              <a:cubicBezTo>
                                <a:pt x="20418" y="10548"/>
                                <a:pt x="20449" y="10543"/>
                                <a:pt x="20482" y="10537"/>
                              </a:cubicBezTo>
                            </a:path>
                            <a:path w="2309" h="589">
                              <a:moveTo>
                                <a:pt x="20552" y="10624"/>
                              </a:moveTo>
                              <a:cubicBezTo>
                                <a:pt x="20540" y="10661"/>
                                <a:pt x="20517" y="10694"/>
                                <a:pt x="20505" y="10730"/>
                              </a:cubicBezTo>
                              <a:cubicBezTo>
                                <a:pt x="20497" y="10755"/>
                                <a:pt x="20501" y="10774"/>
                                <a:pt x="20512" y="10795"/>
                              </a:cubicBezTo>
                              <a:cubicBezTo>
                                <a:pt x="20529" y="10785"/>
                                <a:pt x="20536" y="10772"/>
                                <a:pt x="20549" y="10753"/>
                              </a:cubicBezTo>
                            </a:path>
                            <a:path w="2309" h="589">
                              <a:moveTo>
                                <a:pt x="20706" y="10650"/>
                              </a:moveTo>
                              <a:cubicBezTo>
                                <a:pt x="20704" y="10654"/>
                                <a:pt x="20702" y="10658"/>
                                <a:pt x="20700" y="10662"/>
                              </a:cubicBezTo>
                              <a:cubicBezTo>
                                <a:pt x="20717" y="10656"/>
                                <a:pt x="20731" y="10642"/>
                                <a:pt x="20747" y="10632"/>
                              </a:cubicBezTo>
                              <a:cubicBezTo>
                                <a:pt x="20763" y="10622"/>
                                <a:pt x="20784" y="10615"/>
                                <a:pt x="20798" y="10602"/>
                              </a:cubicBezTo>
                              <a:cubicBezTo>
                                <a:pt x="20805" y="10593"/>
                                <a:pt x="20807" y="10590"/>
                                <a:pt x="20806" y="10582"/>
                              </a:cubicBezTo>
                              <a:cubicBezTo>
                                <a:pt x="20785" y="10594"/>
                                <a:pt x="20778" y="10611"/>
                                <a:pt x="20768" y="10633"/>
                              </a:cubicBezTo>
                              <a:cubicBezTo>
                                <a:pt x="20754" y="10662"/>
                                <a:pt x="20741" y="10695"/>
                                <a:pt x="20737" y="10727"/>
                              </a:cubicBezTo>
                              <a:cubicBezTo>
                                <a:pt x="20731" y="10771"/>
                                <a:pt x="20765" y="10767"/>
                                <a:pt x="20794" y="10753"/>
                              </a:cubicBezTo>
                              <a:cubicBezTo>
                                <a:pt x="20820" y="10739"/>
                                <a:pt x="20829" y="10733"/>
                                <a:pt x="20840" y="107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32,10242" coordsize="2309,589" path="m18769,10499c18769,10484,18766,10479,18751,10476c18740,10496,18715,10513,18698,10533c18659,10580,18620,10629,18586,10680c18565,10712,18519,10764,18542,10802c18553,10820,18594,10799,18603,10796em18833,10668c18804,10687,18769,10708,18749,10738c18735,10760,18743,10774,18766,10777c18800,10782,18824,10760,18847,10741c18872,10720,18888,10696,18909,10671em18986,10668c18988,10705,19000,10692,19035,10695c19063,10697,19091,10706,19110,10728c19121,10745,19125,10750,19123,10764em19352,10583c19325,10593,19287,10603,19268,10626c19252,10646,19256,10679,19263,10701c19271,10726,19289,10755,19290,10782c19290,10798,19269,10827,19253,10830c19227,10835,19208,10828,19191,10811em19537,10648c19551,10645,19559,10640,19572,10632c19543,10652,19518,10672,19495,10699c19474,10723,19456,10753,19458,10784c19459,10804,19473,10800,19487,10801em19636,10753c19633,10765,19633,10768,19631,10776c19668,10751,19695,10709,19731,10686c19756,10670,19768,10664,19779,10635em19864,10689c19869,10707,19873,10765,19893,10776c19916,10788,19934,10763,19946,10747c19970,10715,19994,10685,20018,10654c20034,10633,20048,10619,20067,10601em20174,10650c20154,10676,20131,10697,20110,10721c20100,10733,20097,10744,20095,10758c20115,10761,20122,10756,20140,10748c20163,10738,20179,10751,20174,10778c20170,10797,20166,10794,20175,10814em20510,10265c20513,10257,20517,10250,20520,10242c20528,10296,20504,10338,20489,10390c20464,10481,20429,10560,20385,10643c20377,10659,20368,10674,20360,10690em20310,10542c20306,10544,20302,10546,20298,10548c20321,10570,20352,10558,20385,10553c20418,10548,20449,10543,20482,10537em20552,10624c20540,10661,20517,10694,20505,10730c20497,10755,20501,10774,20512,10795c20529,10785,20536,10772,20549,10753em20706,10650c20704,10654,20702,10658,20700,10662c20717,10656,20731,10642,20747,10632c20763,10622,20784,10615,20798,10602c20805,10593,20807,10590,20806,10582c20785,10594,20778,10611,20768,10633c20754,10662,20741,10695,20737,10727c20731,10771,20765,10767,20794,10753c20820,10739,20829,10733,20840,10716e" stroked="t" o:allowincell="f" style="position:absolute;margin-left:435.3pt;margin-top:218.3pt;width:65.4pt;height:1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6464935</wp:posOffset>
                </wp:positionH>
                <wp:positionV relativeFrom="paragraph">
                  <wp:posOffset>2729230</wp:posOffset>
                </wp:positionV>
                <wp:extent cx="69850" cy="250190"/>
                <wp:effectExtent l="6350" t="6350" r="5080" b="635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695">
                              <a:moveTo>
                                <a:pt x="21324" y="10121"/>
                              </a:moveTo>
                              <a:cubicBezTo>
                                <a:pt x="21323" y="10158"/>
                                <a:pt x="21296" y="10188"/>
                                <a:pt x="21283" y="10223"/>
                              </a:cubicBezTo>
                              <a:cubicBezTo>
                                <a:pt x="21260" y="10288"/>
                                <a:pt x="21260" y="10361"/>
                                <a:pt x="21240" y="10427"/>
                              </a:cubicBezTo>
                              <a:cubicBezTo>
                                <a:pt x="21226" y="10475"/>
                                <a:pt x="21211" y="10519"/>
                                <a:pt x="21203" y="10569"/>
                              </a:cubicBezTo>
                            </a:path>
                            <a:path w="194" h="695">
                              <a:moveTo>
                                <a:pt x="21178" y="10760"/>
                              </a:moveTo>
                              <a:cubicBezTo>
                                <a:pt x="21164" y="10780"/>
                                <a:pt x="21155" y="10806"/>
                                <a:pt x="21134" y="10815"/>
                              </a:cubicBezTo>
                              <a:cubicBezTo>
                                <a:pt x="21143" y="10809"/>
                                <a:pt x="21147" y="10807"/>
                                <a:pt x="21152" y="108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134,10121" coordsize="194,695" path="m21324,10121c21323,10158,21296,10188,21283,10223c21260,10288,21260,10361,21240,10427c21226,10475,21211,10519,21203,10569em21178,10760c21164,10780,21155,10806,21134,10815c21143,10809,21147,10807,21152,10801e" stroked="t" o:allowincell="f" style="position:absolute;margin-left:509.05pt;margin-top:214.9pt;width:5.45pt;height:1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6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54:00Z</dcterms:created>
  <dc:creator>ITR</dc:creator>
  <dc:description/>
  <cp:keywords/>
  <dc:language>en-US</dc:language>
  <cp:lastModifiedBy>Radford University</cp:lastModifiedBy>
  <dcterms:modified xsi:type="dcterms:W3CDTF">2014-04-28T17:49:00Z</dcterms:modified>
  <cp:revision>5</cp:revision>
  <dc:subject/>
  <dc:title> </dc:title>
</cp:coreProperties>
</file>